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PDF-1.5</w:t>
      </w:r>
    </w:p>
    <w:p>
      <w:pPr>
        <w:pStyle w:val="Normal"/>
        <w:bidi w:val="0"/>
        <w:spacing w:lineRule="auto" w:line="240"/>
        <w:jc w:val="left"/>
        <w:rPr>
          <w:lang w:val="en-US"/>
        </w:rPr>
      </w:pPr>
      <w:r>
        <w:rPr>
          <w:sz w:val="24"/>
          <w:lang w:val="en-US"/>
        </w:rPr>
        <w:t>%âãÏÓ</w:t>
      </w:r>
    </w:p>
    <w:p>
      <w:pPr>
        <w:pStyle w:val="Normal"/>
        <w:bidi w:val="0"/>
        <w:spacing w:lineRule="auto" w:line="240"/>
        <w:jc w:val="left"/>
        <w:rPr>
          <w:lang w:val="en-US"/>
        </w:rPr>
      </w:pPr>
      <w:r>
        <w:rPr>
          <w:sz w:val="24"/>
          <w:lang w:val="en-US"/>
        </w:rPr>
        <w:t>1 0 obj&lt;&lt;/Type/Catalog/Lang(en-US)/MarkInfo&lt;&lt;/Marked true&gt;&gt;/Metadata 451 1 R/Pages 2 0 R/StructTreeRoot 45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 0 obj&lt;&lt;/Type/Pages/Count 192/Kids[ 3 0 R 9 0 R 10 0 R 15 0 R 19 0 R 36 0 R 38 0 R 40 0 R 42 0 R 44 0 R 46 0 R 48 0 R 50 0 R 57 0 R 59 0 R 61 0 R 63 0 R 65 0 R 67 0 R 69 0 R 71 0 R 73 0 R 75 0 R 77 0 R 79 0 R 80 0 R 82 0 R 84 0 R 86 0 R 88 0 R 90 0 R 92 0 R 94 0 R 96 0 R 98 0 R 100 0 R 102 0 R 104 0 R 106 0 R 108 0 R 110 0 R 112 0 R 114 0 R 116 0 R 118 0 R 120 0 R 122 0 R 124 0 R 126 0 R 128 0 R 130 0 R 133 0 R 136 0 R 140 0 R 142 0 R 144 0 R 146 0 R 148 0 R 150 0 R 152 0 R 154 0 R 156 0 R 158 0 R 160 0 R 162 0 R 164 0 R 167 0 R 170 0 R 172 0 R 174 0 R 176 0 R 178 0 R 180 0 R 183 0 R 186 0 R 188 0 R 190 0 R 192 0 R 194 0 R 196 0 R 198 0 R 201 0 R 203 0 R 205 0 R 207 0 R 209 0 R 211 0 R 213 0 R 215 0 R 217 0 R 219 0 R 221 0 R 223 0 R 225 0 R 227 0 R 229 0 R 231 0 R 233 0 R 237 0 R 243 0 R 246 0 R 250 0 R 252 0 R 254 0 R 256 0 R 258 0 R 260 0 R 262 0 R 264 0 R 267 0 R 269 0 R 271 0 R 274 0 R 276 0 R 278 0 R 280 0 R 282 0 R 284 0 R 287 0 R 289 0 R 292 0 R 295 0 R 297 0 R 299 0 R 301 0 R 303 0 R 305 0 R 308 0 R 310 0 R 312 0 R 314 0 R 316 0 R 318 0 R 320 0 R 323 0 R 325 0 R 327 0 R 329 0 R 331 0 R 333 0 R 335 0 R 337 0 R 339 0 R 341 0 R 343 0 R 345 0 R 347 0 R 349 0 R 351 0 R 353 0 R 355 0 R 357 0 R 359 0 R 361 0 R 363 0 R 365 0 R 368 0 R 370 0 R 372 0 R 374 0 R 376 0 R 378 0 R 380 0 R 382 0 R 386 0 R 388 0 R 390 0 R 392 0 R 395 0 R 397 0 R 399 0 R 401 0 R 403 0 R 405 0 R 407 0 R 409 0 R 411 0 R 413 0 R 417 0 R 424 0 R 426 0 R 428 0 R 430 0 R 432 0 R 434 0 R 436 0 R 438 0 R 440 0 R 442 0 R 444 0 R 446 0 R 44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 0 obj&lt;&lt;/Type/Page/Contents 4 0 R/Group&lt;&lt;/Type/Group/CS/DeviceRGB/S/Transparency&gt;&gt;/MediaBox[ 0 0 390.720000 606.720000]/Parent 2 0 R/Resources&lt;&lt;/ExtGState&lt;&lt;/GS7 7 0 R&gt;&gt;/Font&lt;&lt;/F1 5 0 R&gt;&gt;/ProcSet[/PDF/Text/ImageB/ImageC/ImageI]/XObject&lt;&lt;/Image8 8 0 R&gt;&gt;&gt;&gt;/StructParents 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 0 obj&lt;&lt;/Filter/FlateDecode/Length 2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AkÂ0?Çï|‡ÿq»$/mm+ˆ`[u??‡¹‰‡¬Æ®‡?ç²Ã¾ýR§?™?x„ðÞïÿË“““o÷¦ö?äÄ{SØ?6R»ãVêŸ£•+Ó´?ã[wëïwß?½X³³§ñ?EU¢ÐœÉ™‚Rb?Aï9S p?²HP”`’Èsè.ôÍ×?š/Î?M_æœmžð¼…~ål?@˜.KÈ?N…óÞuµfÎù?</w:t>
        <w:softHyphen/>
        <w:t>«H?J?ÄÃ³Ämâ'go—\ÈUŸ¸,??è?††?%w ÿÆÕe&lt;Ðã!‰ìLH)ý»…µJ"ÔýJ?ilŽÊáêñÎ*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 0 obj&lt;&lt;/Type/Font/BaseFont/ABCDEE+Garamond/Encoding/WinAnsiEncoding/FirstChar 32/FontDescriptor 6 0 R/LastChar 252/Name/F1/Subtype/TrueType/Widths 202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 0 obj&lt;&lt;/Type/FontDescriptor/Ascent 862/AvgWidth 387/CapHeight 654/Descent -263/Flags 32/FontBBox[ -139 -263 1063 654]/FontFile2 2020 0 R/FontName/ABCDEE+Garamond/FontWeight 400/ItalicAngle 0/MaxWidth 1202/StemV 38/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 0 obj&lt;&lt;/Type/XObject/BitsPerComponent 8/ColorSpace/DeviceRGB/Filter/DCTDecode/Height 632/Interpolate true/Length 22732/Subtype/Image/Width 4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Û?C???????????</w:t>
        <w:tab/>
        <w:tab/>
        <w:t>?</w:t>
      </w:r>
    </w:p>
    <w:p>
      <w:pPr>
        <w:sectPr>
          <w:type w:val="nextPage"/>
          <w:pgSz w:w="11906" w:h="16838"/>
          <w:pgMar w:left="1440" w:right="1440" w:gutter="0" w:header="0" w:top="1440" w:footer="0" w:bottom="1440"/>
          <w:pgNumType w:fmt="decimal"/>
          <w:formProt w:val="false"/>
          <w:textDirection w:val="lrTb"/>
        </w:sectPr>
      </w:pP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x?—??"???????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êÉ#Ò—8¦Žô¹«gØ ïIGÒŒÒ(Zi¥Í&amp;h?hÏ?” Ð;?hÍ!&lt;Qš?`4fƒE?`Ï?™£¥! ,-?R?Z?Àx¢ƒE?`¢Š(??”P;Fh£óÍ?`Ï?Ð:Ñ@&lt;Ð??ô¦“½?Ð+IE??‚ƒGáHh?ƒ½?Š3@XZ?*J\Ð?</w:t>
      </w:r>
    </w:p>
    <w:p>
      <w:pPr>
        <w:pStyle w:val="Normal"/>
        <w:bidi w:val="0"/>
        <w:spacing w:lineRule="auto" w:line="240"/>
        <w:jc w:val="left"/>
        <w:rPr>
          <w:lang w:val="en-US"/>
        </w:rPr>
      </w:pPr>
      <w:r>
        <w:rPr>
          <w:sz w:val="24"/>
          <w:lang w:val="en-US"/>
        </w:rPr>
        <w:t>8£4v ?ÒRšJ?Â</w:t>
        <w:softHyphen/>
        <w:t>?”´?QšJ???Â÷¢’ŒÐ??4dRRÐ?Ižh¢X(¢Š?Ã€ÆxëKMS’Ùìiô?†Ñ@£??-!¥¤=h?”´QHaE?ã4ŸãLaš3GJ3@?i</w:t>
        <w:tab/>
        <w:t>¢“µ??”?i4 æ€</w:t>
      </w:r>
    </w:p>
    <w:p>
      <w:pPr>
        <w:pStyle w:val="Normal"/>
        <w:bidi w:val="0"/>
        <w:spacing w:lineRule="auto" w:line="240"/>
        <w:jc w:val="left"/>
        <w:rPr>
          <w:lang w:val="en-US"/>
        </w:rPr>
      </w:pPr>
      <w:r>
        <w:rPr>
          <w:sz w:val="24"/>
          <w:lang w:val="en-US"/>
        </w:rPr>
        <w:t>(4”?…Í?£?ZJ?ÂÑE'j?-?Q@¬?âŽôdÒ?´^ô¦›šS@¬?{Qž;Ði?ƒ4f’Œâ˜Ã“Gj</w:t>
      </w:r>
    </w:p>
    <w:p>
      <w:pPr>
        <w:pStyle w:val="Normal"/>
        <w:bidi w:val="0"/>
        <w:spacing w:lineRule="auto" w:line="240"/>
        <w:jc w:val="left"/>
        <w:rPr>
          <w:lang w:val="en-US"/>
        </w:rPr>
      </w:pPr>
      <w:r>
        <w:rPr>
          <w:sz w:val="24"/>
          <w:lang w:val="en-US"/>
        </w:rPr>
        <w:t>??…£&gt;ô”´?RÒfŒÐ?zÒçÒ“4™ ,;&lt;QøRQš?)i( ?¢ŠJ??¹¦Ñš?ÂÑšJ3@E?¢</w:t>
      </w:r>
    </w:p>
    <w:p>
      <w:pPr>
        <w:pStyle w:val="Normal"/>
        <w:bidi w:val="0"/>
        <w:spacing w:lineRule="auto" w:line="240"/>
        <w:jc w:val="left"/>
        <w:rPr>
          <w:lang w:val="en-US"/>
        </w:rPr>
      </w:pPr>
      <w:r>
        <w:rPr>
          <w:sz w:val="24"/>
          <w:lang w:val="en-US"/>
        </w:rPr>
        <w:t>¹ÉíÍ&gt;š){÷ „?Í?é?ùæŠ</w:t>
      </w:r>
    </w:p>
    <w:p>
      <w:pPr>
        <w:pStyle w:val="Normal"/>
        <w:bidi w:val="0"/>
        <w:spacing w:lineRule="auto" w:line="240"/>
        <w:jc w:val="left"/>
        <w:rPr>
          <w:lang w:val="en-US"/>
        </w:rPr>
      </w:pPr>
      <w:r>
        <w:rPr>
          <w:sz w:val="24"/>
          <w:lang w:val="en-US"/>
        </w:rPr>
        <w:t>?IE!Í??´”u¤0&amp;’–Ð0Í? ÑLaIÚŒÒ?@X?ZQÒÒŠ?\ÒQIÖ€?u£µ £??ÂŠ;QHhš\Óh4?…ÎE äÑ@&lt;Ð?ÒšozSH?4Qš(??(¢€?ó£4QÅ1‡jZJZ??¢’–€?ô”QÞ€?’Š)?Qš(Í0??)(4?3š3Hh4?´ShÍ?asE&amp;h D™ÁëNÏ4Üg?´?ƒ¥&amp;hÍ?ZLÒÒ?´;Òç4ƒ</w:t>
        <w:softHyphen/>
        <w:t xml:space="preserve">?§¥ </w:t>
      </w:r>
    </w:p>
    <w:p>
      <w:pPr>
        <w:pStyle w:val="Normal"/>
        <w:bidi w:val="0"/>
        <w:spacing w:lineRule="auto" w:line="240"/>
        <w:jc w:val="left"/>
        <w:rPr>
          <w:lang w:val="en-US"/>
        </w:rPr>
      </w:pPr>
      <w:r>
        <w:rPr>
          <w:sz w:val="24"/>
          <w:lang w:val="en-US"/>
        </w:rPr>
        <w:t>);QAB?HÎ?YØáTd“KGJ`ÊƒT±n—q?£T°ÝAr¤Á:IŽ»?8ª?'þ'º‡ü? ¾Ø¾!²0q;?Þíþï¿áŸÊº=”oÊ»\òÖ2¢‚¨ìýë[çcrQÉ,q&amp;ù?Q?ÆXàPna?</w:t>
        <w:tab/>
        <w:t>LÑˆÏG,1ù×=™é¹ÅnÉ)</w:t>
        <w:tab/>
        <w:t>??x?u¤Y?E?Œ¬§¡? ÔSÝÛÛ?óî"ˆ·O1ÀÍ4›v?œTy›Ð-¯-î÷ù?$›q¸©Èö©ë/LhÞûPx™Y?Ô‚§ƒÅhK4pÆ^Y?8ÇVvÀªœ-+#?=gRŸ&lt;šëù’w¨æž8?|®?IÇ&amp;’)áKC*H à”lŠÍ× à†]ƒÍYUC÷Ç¥?åÊÇ^³…'R?Ø×¨'¼··eY§HËr?78©?DY‚¨êXàVn—,??JdxÚK‰?z1?°ì1éŠ#</w:t>
      </w:r>
    </w:p>
    <w:p>
      <w:pPr>
        <w:pStyle w:val="Normal"/>
        <w:bidi w:val="0"/>
        <w:spacing w:lineRule="auto" w:line="240"/>
        <w:jc w:val="left"/>
        <w:rPr>
          <w:lang w:val="en-US"/>
        </w:rPr>
      </w:pPr>
      <w:r>
        <w:rPr>
          <w:sz w:val="24"/>
          <w:lang w:val="en-US"/>
        </w:rPr>
        <w:t>9žÂ«]©FœZR}Í4u‘?£?SÐƒKœrOãMDH£XÑ??F?¨À?GY.4¹</w:t>
      </w:r>
    </w:p>
    <w:p>
      <w:pPr>
        <w:pStyle w:val="Normal"/>
        <w:bidi w:val="0"/>
        <w:spacing w:lineRule="auto" w:line="240"/>
        <w:jc w:val="left"/>
        <w:rPr>
          <w:lang w:val="en-US"/>
        </w:rPr>
      </w:pPr>
      <w:r>
        <w:rPr>
          <w:sz w:val="24"/>
          <w:lang w:val="en-US"/>
        </w:rPr>
        <w:t>g?Ø?ÃžiF*RIu.</w:t>
        <w:softHyphen/>
        <w:t>GJ“›è‰µ,sÿ??Q€z18Søô«ƒ( ä?j”sÙêV¦(ÝY?pcÎ</w:t>
      </w:r>
    </w:p>
    <w:p>
      <w:pPr>
        <w:pStyle w:val="Normal"/>
        <w:bidi w:val="0"/>
        <w:spacing w:lineRule="auto" w:line="240"/>
        <w:jc w:val="left"/>
        <w:rPr>
          <w:lang w:val="en-US"/>
        </w:rPr>
      </w:pPr>
      <w:r>
        <w:rPr>
          <w:sz w:val="24"/>
          <w:lang w:val="en-US"/>
        </w:rPr>
        <w:t>þ?f?1ÛÇ?mÅP)lc8ïNqKKY‘B¤§</w:t>
        <w:softHyphen/>
        <w:t>Ó‹ìIÚŠ¤º•³ÜÍ?•?D?\°?žr?Ó?l°¸?sœö©”ZÝ?Âµ9«ÅÜu4°\n g“Ö¢†êÞç&gt;EÄR•ë±ÁÅE{kkp#’ë?bmÀ—Ú3BZÙ„ª{œÐ³ù–©i3Ï??ÝÛFÞæ?F$?\?HëI&amp;ö*SŒ~'bjZh €AÈ=?¨æ¹‚Ü?&gt;xâÝÓÌ`3ùÐ“{</w:t>
      </w:r>
    </w:p>
    <w:p>
      <w:pPr>
        <w:pStyle w:val="Normal"/>
        <w:bidi w:val="0"/>
        <w:spacing w:lineRule="auto" w:line="240"/>
        <w:jc w:val="left"/>
        <w:rPr>
          <w:lang w:val="en-US"/>
        </w:rPr>
      </w:pPr>
      <w:r>
        <w:rPr>
          <w:sz w:val="24"/>
          <w:lang w:val="en-US"/>
        </w:rPr>
        <w:t>Î)]½</w:t>
        <w:tab/>
        <w:t>{RÓU•”2°e# ©àÓ?xc?^T]€?Ë?”?™¢ÌNqJí’šJDu‘?£?Vä2œƒKH¤î…è(¢“µ??Ph ?&gt;ôf“ñ¢€?&gt;´™âŽôS?¢Ž”P?E?PHúp¤?”P@”f’–‚…¤ëE??g4?(¢ÄþT)M'½??Fx¢šÀ²</w:t>
        <w:softHyphen/>
        <w:t>´‘Á?½é‰ìbÁ?\ëZ‚³Ê˜Ûƒ?…?éÖ—LÛe¨Me2'œß2MšA×“þ{Õ¨´Ç†éî?öRò?¿(¿7éR_éé{å±‘â’3•të]N¤_ºÞ–G%H/i?ûÊMú¦Éî@kiAÁ??ƒôªV`??( ?an¿^‰?"Û,¦VîÌ?ÏåT“Lxâ{qy(¶bq?P??›ºâ²‹V³}NÊÐ›ššF‰t¼*ÛýÊƒG"h$º83K#o=À??éíV¬</w:t>
        <w:softHyphen/>
      </w:r>
    </w:p>
    <w:p>
      <w:pPr>
        <w:pStyle w:val="Normal"/>
        <w:bidi w:val="0"/>
        <w:spacing w:lineRule="auto" w:line="240"/>
        <w:jc w:val="left"/>
        <w:rPr>
          <w:lang w:val="en-US"/>
        </w:rPr>
      </w:pPr>
      <w:r>
        <w:rPr>
          <w:sz w:val="24"/>
          <w:lang w:val="en-US"/>
        </w:rPr>
        <w:t>œ</w:t>
        <w:tab/>
        <w:t>æÓp?oÓ?ýz®4×†âImnš?åã(?sê=)óEó+îB§V*›å½•šþ¿</w:t>
        <w:softHyphen/>
        <w:t>Fé¨‘ßj*Š?C¯?ñ¡OŸ¯H²r°Fjz?z·×š’×Nû5Ô“‹©ßÞVÛƒõãùb¤žÌK:ÜÄþUÂoÆC/¡?”Ü£ÌõÝ</w:t>
      </w:r>
    </w:p>
    <w:p>
      <w:pPr>
        <w:pStyle w:val="Normal"/>
        <w:bidi w:val="0"/>
        <w:spacing w:lineRule="auto" w:line="240"/>
        <w:jc w:val="left"/>
        <w:rPr>
          <w:lang w:val="en-US"/>
        </w:rPr>
      </w:pPr>
      <w:r>
        <w:rPr>
          <w:sz w:val="24"/>
          <w:lang w:val="en-US"/>
        </w:rPr>
        <w:t>?*{(«ZÒnÝÕÙVìù?Íœ‘pÓ’’?üCüÿ?*~³Ÿ±Çí2TñZm¹73He›nÕãj ÿ?dZKÛ&amp;½</w:t>
      </w:r>
    </w:p>
    <w:p>
      <w:pPr>
        <w:pStyle w:val="Normal"/>
        <w:bidi w:val="0"/>
        <w:spacing w:lineRule="auto" w:line="240"/>
        <w:jc w:val="left"/>
        <w:rPr>
          <w:lang w:val="en-US"/>
        </w:rPr>
      </w:pPr>
      <w:r>
        <w:rPr>
          <w:sz w:val="24"/>
          <w:lang w:val="en-US"/>
        </w:rPr>
        <w:t>¦á£@CmU?Ÿ^i)Gš&gt;C•?žÎ¥—Äô]‹2"H¬’*²žªÃ"³tHbû?rùQù››çÚ3×Ö¯˜æò6} ùŸóÓ`þU</w:t>
      </w:r>
    </w:p>
    <w:p>
      <w:pPr>
        <w:pStyle w:val="Normal"/>
        <w:bidi w:val="0"/>
        <w:spacing w:lineRule="auto" w:line="240"/>
        <w:jc w:val="left"/>
        <w:rPr>
          <w:lang w:val="en-US"/>
        </w:rPr>
      </w:pPr>
      <w:r>
        <w:rPr>
          <w:sz w:val="24"/>
          <w:lang w:val="en-US"/>
        </w:rPr>
        <w:t>“</w:t>
      </w:r>
      <w:r>
        <w:rPr>
          <w:sz w:val="24"/>
          <w:lang w:val="en-US"/>
        </w:rPr>
        <w:t>Ù Œ\4‘ŒáY?çëR¥h5sYSn¼&amp;ã¢Oô.?ÔSÎª—èî©ø±ÅKÚ ¹µK¸ü©w…Î~SŽj#kêtÔæå|»™×º?³«Kl¾L«ó(SòçéÛð«šlÏq¦Á$Çs2á‰ïÎ3Lk;¦O)ïÉˆŒ?±?!?ïg?¥\DX£XÐmE?QZÎ£qånç??¡YÔ„ySZ®ï¹•eehúú5¬??*˜Æ?ŽÕ&amp;¯™$³¶Ê„–_›rä?c?Žõ1°‘o$¸‚éâYqæ(@ÄãÐžŸ•K{g?ô&amp;',¤?ÈÊySëOÚ.u&amp;ÈXyª?¦£g½^ÿ?ð?~Å3ÞÃs%Ê?#</w:t>
        <w:tab/>
        <w:t>?ÝÃÐüÆ¡×"F¶ŠVQ½$P?¦jhlf?+\Þ=ÂÆr‰°(Ï©ÇZuõ“Þ*§žcAƒ€€óëšJVšmì\è¹P’Œ,ßK–e&amp;‰âq¹??Â²´;H?Lð£3–V,7dg§Ò´ŠKäìó¿yõ›?ò¨-,^ÎÑ K’Aå? ùsÉúÒŒ</w:t>
        <w:softHyphen/>
        <w:t>?¯Õ?V‹•hÏ—dÿ?Aš'üƒT?œ;?“ïUì„÷?wÓ‰bG?˜¾x‹£ ?0À«¶6fÊ3?ždLä? `ÔSi®nÚæÒé</w:t>
        <w:softHyphen/>
        <w:t>ä~?l</w:t>
        <w:softHyphen/>
        <w:t>øUóÇšZî`èTT©û·åÝ_È›O³604^fõ/¸?›Bû?YöÖ?</w:t>
        <w:softHyphen/>
        <w:t>¬ßFð«F¡X+r2zšÓ¶¶?èÙ‘ä‘Îç‘ú±þŸJ‚?</w:t>
        <w:tab/>
        <w:t>b¼{Ÿµ–i0?y`n?ùT©Û›]Ë©†º¤”4OnÊÌ¸ˆ±D±Æ¡QF?GAO¤£</w:t>
        <w:softHyphen/>
        <w:t>asÑJÊÈZ(¥ ?¢Š(?¤¢Š`?QE??Rt£½?-?Q@‡Š_ÀÒ</w:t>
      </w:r>
    </w:p>
    <w:p>
      <w:pPr>
        <w:pStyle w:val="Normal"/>
        <w:bidi w:val="0"/>
        <w:spacing w:lineRule="auto" w:line="240"/>
        <w:jc w:val="left"/>
        <w:rPr>
          <w:lang w:val="en-US"/>
        </w:rPr>
      </w:pPr>
      <w:r>
        <w:rPr>
          <w:sz w:val="24"/>
          <w:lang w:val="en-US"/>
        </w:rPr>
        <w:t>\P@fõ¥Å%??“4½é</w:t>
      </w:r>
    </w:p>
    <w:p>
      <w:pPr>
        <w:pStyle w:val="Normal"/>
        <w:bidi w:val="0"/>
        <w:spacing w:lineRule="auto" w:line="240"/>
        <w:jc w:val="left"/>
        <w:rPr>
          <w:lang w:val="en-US"/>
        </w:rPr>
      </w:pPr>
      <w:r>
        <w:rPr>
          <w:sz w:val="24"/>
          <w:lang w:val="en-US"/>
        </w:rPr>
        <w:t xml:space="preserve"> </w:t>
      </w:r>
      <w:r>
        <w:rPr>
          <w:sz w:val="24"/>
          <w:lang w:val="en-US"/>
        </w:rPr>
        <w:t>BÑ×µ?æ’‡jJ\RP1)h¤ ? šJ</w:t>
      </w:r>
    </w:p>
    <w:p>
      <w:pPr>
        <w:pStyle w:val="Normal"/>
        <w:bidi w:val="0"/>
        <w:spacing w:lineRule="auto" w:line="240"/>
        <w:jc w:val="left"/>
        <w:rPr>
          <w:lang w:val="en-US"/>
        </w:rPr>
      </w:pPr>
      <w:r>
        <w:rPr>
          <w:sz w:val="24"/>
          <w:lang w:val="en-US"/>
        </w:rPr>
        <w:t>1‡jQHh¤?E%8ÒS?(?Z?ÂŠC?KH9¥¦?RÑþ???)?ZS@&lt;Ò?w ÑA bPihï@?h¢Š??c??(?£¥?¥ BbE-?%?Q@Fh¤ ?Š(É ?Š(4?v¢Š(?(ëE?ÄÂŠ( D¸¥?Ó??®:S€&gt;ô?ó!))Ø&gt;ô„?ò(?2</w:t>
      </w:r>
    </w:p>
    <w:p>
      <w:pPr>
        <w:pStyle w:val="Normal"/>
        <w:bidi w:val="0"/>
        <w:spacing w:lineRule="auto" w:line="240"/>
        <w:jc w:val="left"/>
        <w:rPr>
          <w:lang w:val="en-US"/>
        </w:rPr>
      </w:pPr>
      <w:r>
        <w:rPr>
          <w:sz w:val="24"/>
          <w:lang w:val="en-US"/>
        </w:rPr>
        <w:t>Nô¸¤üé</w:t>
      </w:r>
    </w:p>
    <w:p>
      <w:pPr>
        <w:pStyle w:val="Normal"/>
        <w:bidi w:val="0"/>
        <w:spacing w:lineRule="auto" w:line="240"/>
        <w:jc w:val="left"/>
        <w:rPr>
          <w:lang w:val="en-US"/>
        </w:rPr>
      </w:pPr>
      <w:r>
        <w:rPr>
          <w:sz w:val="24"/>
          <w:lang w:val="en-US"/>
        </w:rPr>
        <w:t>4?”QƒïùRâ€º?’”þ4€?J?š</w:t>
      </w:r>
    </w:p>
    <w:p>
      <w:pPr>
        <w:pStyle w:val="Normal"/>
        <w:bidi w:val="0"/>
        <w:spacing w:lineRule="auto" w:line="240"/>
        <w:jc w:val="left"/>
        <w:rPr>
          <w:lang w:val="en-US"/>
        </w:rPr>
      </w:pPr>
      <w:r>
        <w:rPr>
          <w:sz w:val="24"/>
          <w:lang w:val="en-US"/>
        </w:rPr>
        <w:t>(Á?¿•?ã½?t&amp;(¥Ç±ü¨#Ž†˜îƒ4?hÁô4?Æ“¡9¢—?ÐÑ‚=h¡(£?€Òãë@î„íE?b˜]?%;?Œ}h?ÐÓš?Z\q@?Ð; ã4§ùÑHi</w:t>
      </w:r>
    </w:p>
    <w:p>
      <w:pPr>
        <w:pStyle w:val="Normal"/>
        <w:bidi w:val="0"/>
        <w:spacing w:lineRule="auto" w:line="240"/>
        <w:jc w:val="left"/>
        <w:rPr>
          <w:lang w:val="en-US"/>
        </w:rPr>
      </w:pPr>
      <w:r>
        <w:rPr>
          <w:sz w:val="24"/>
          <w:lang w:val="en-US"/>
        </w:rPr>
        <w:t>èJ^ô?”?ÆÝ</w:t>
        <w:tab/>
        <w:t>E(?Z1@î„ïGz?:??t?(¤¥í@®ƒ¥?(Å? .„¢ƒGç@]??¸£?Z?t%?bŠ?t?QG4?Ðvâ‚=hÅ?</w:t>
      </w:r>
    </w:p>
    <w:p>
      <w:pPr>
        <w:pStyle w:val="Normal"/>
        <w:bidi w:val="0"/>
        <w:spacing w:lineRule="auto" w:line="240"/>
        <w:jc w:val="left"/>
        <w:rPr>
          <w:lang w:val="en-US"/>
        </w:rPr>
      </w:pPr>
      <w:r>
        <w:rPr>
          <w:sz w:val="24"/>
          <w:lang w:val="en-US"/>
        </w:rPr>
        <w:t>è))zR???RQLG£??i??ôÅ?=ÿ?</w:t>
      </w:r>
    </w:p>
    <w:p>
      <w:pPr>
        <w:pStyle w:val="Normal"/>
        <w:bidi w:val="0"/>
        <w:spacing w:lineRule="auto" w:line="240"/>
        <w:jc w:val="left"/>
        <w:rPr>
          <w:lang w:val="en-US"/>
        </w:rPr>
      </w:pPr>
      <w:r>
        <w:rPr>
          <w:sz w:val="24"/>
          <w:lang w:val="en-US"/>
        </w:rPr>
        <w:t>“</w:t>
      </w:r>
      <w:r>
        <w:rPr>
          <w:sz w:val="24"/>
          <w:lang w:val="en-US"/>
        </w:rPr>
        <w:t>þ?</w:t>
      </w:r>
    </w:p>
    <w:p>
      <w:pPr>
        <w:pStyle w:val="Normal"/>
        <w:bidi w:val="0"/>
        <w:spacing w:lineRule="auto" w:line="240"/>
        <w:jc w:val="left"/>
        <w:rPr>
          <w:lang w:val="en-US"/>
        </w:rPr>
      </w:pPr>
      <w:r>
        <w:rPr>
          <w:sz w:val="24"/>
          <w:lang w:val="en-US"/>
        </w:rPr>
        <w:t>'þ~Óþù?á^t)E#ÇþÉ¥üÌô?øHtùûOûäÿ?…?ðé?óöŸ÷Éÿ?</w:t>
      </w:r>
    </w:p>
    <w:p>
      <w:pPr>
        <w:pStyle w:val="Normal"/>
        <w:bidi w:val="0"/>
        <w:spacing w:lineRule="auto" w:line="240"/>
        <w:jc w:val="left"/>
        <w:rPr>
          <w:lang w:val="en-US"/>
        </w:rPr>
      </w:pPr>
      <w:r>
        <w:rPr>
          <w:sz w:val="24"/>
          <w:lang w:val="en-US"/>
        </w:rPr>
        <w:t>ó¼Òfÿ?dÒþgý|Eÿ?„‡Hÿ?Ÿ´ÿ?¾OøRÂC¤ÏÚß'ü+Ï3HO4?öM/æ×ÈôOøH´ùüOûäÿ?…/ü$ZGüý§ýòÂ¼ë4¹¤?ìŠ_Ìÿ??Ðÿ?á"Ò?çí?ï“þ?ÂE¤ÏÚß'ü+ÎóéA¦?ìŠ_Ìÿ??ò=?þ?-#þ?þù?áGü$ZGüþ'ýòÂ¼ë&lt;Ñš?û"—ó?Àô_øHôùûOûäÿ?…?ð‘i?óöŸ÷Éÿ?</w:t>
      </w:r>
    </w:p>
    <w:p>
      <w:pPr>
        <w:pStyle w:val="Normal"/>
        <w:bidi w:val="0"/>
        <w:spacing w:lineRule="auto" w:line="240"/>
        <w:jc w:val="left"/>
        <w:rPr>
          <w:lang w:val="en-US"/>
        </w:rPr>
      </w:pPr>
      <w:r>
        <w:rPr>
          <w:sz w:val="24"/>
          <w:lang w:val="en-US"/>
        </w:rPr>
        <w:t>óª3@dRþgø?‹ÿ?</w:t>
        <w:tab/>
        <w:t>?ÿ??‰ÿ?|Ÿð¥ÿ?„Gÿ?ŸÄüøWœÒÐ?Øô¿™þ?¢ÂG£ÿ?ÏÚß'ü(ÿ?„Gÿ?ŸÄÿ?¾OøWšJ?ýKùŸàz/ü$z?üþ'ýòÂøHôùüOûäÿ?…yÐ4nâ€þÇ¥üÏð=?þ?=?þ?þù?áGü$z?üþ'ýòÂ¼ç4f€þÇ¥üÏð=?þ?=?þ~Óþù?áKÿ?</w:t>
        <w:tab/>
        <w:t>?Œý</w:t>
        <w:softHyphen/>
        <w:t>?ï“þ?ç?¹4û?—ó?Àô_øHôùûOûäÿ?…?ð‘èÿ?óöŸ÷Éÿ?</w:t>
      </w:r>
    </w:p>
    <w:p>
      <w:pPr>
        <w:pStyle w:val="Normal"/>
        <w:bidi w:val="0"/>
        <w:spacing w:lineRule="auto" w:line="240"/>
        <w:jc w:val="left"/>
        <w:rPr>
          <w:lang w:val="en-US"/>
        </w:rPr>
      </w:pPr>
      <w:r>
        <w:rPr>
          <w:sz w:val="24"/>
          <w:lang w:val="en-US"/>
        </w:rPr>
        <w:t>ó¢qH?4?û?—ó?ÀôøH´ùûOûäÿ?…?ð‘èÿ?óøŸ÷Éÿ?</w:t>
      </w:r>
    </w:p>
    <w:p>
      <w:pPr>
        <w:pStyle w:val="Normal"/>
        <w:bidi w:val="0"/>
        <w:spacing w:lineRule="auto" w:line="240"/>
        <w:jc w:val="left"/>
        <w:rPr>
          <w:lang w:val="en-US"/>
        </w:rPr>
      </w:pPr>
      <w:r>
        <w:rPr>
          <w:sz w:val="24"/>
          <w:lang w:val="en-US"/>
        </w:rPr>
        <w:t>óœóF}éû?—ó?ÀôoøHôùûOûäÿ?…?ð‘hÿ?ó÷?ýòÂ¼ç9?™4?û?—ó?ÀôoøHôùüOûäÿ?…?ð‘èÿ?óù?ýòÂ¼ç4P?Øô¿™þ?äz7ü$z?üþ'äÂ—þ?=?þ?þù?á^qô£ëL?±é3ü?Gÿ?„Gÿ?ŸÈÿ?#þ?ÂE£ÿ?ÏÜ÷Éÿ?</w:t>
      </w:r>
    </w:p>
    <w:p>
      <w:pPr>
        <w:pStyle w:val="Normal"/>
        <w:bidi w:val="0"/>
        <w:spacing w:lineRule="auto" w:line="240"/>
        <w:jc w:val="left"/>
        <w:rPr>
          <w:lang w:val="en-US"/>
        </w:rPr>
      </w:pPr>
      <w:r>
        <w:rPr>
          <w:sz w:val="24"/>
          <w:lang w:val="en-US"/>
        </w:rPr>
        <w:t>ó€iE?ýKùŸàz/ü$Z?üýÇÿ?|Ÿð¥ÿ?„‹Gÿ?Ÿ´ÿ?¾OøWœó@Í?ýKùŸõò=?þ?-?þ?þù?áGü$Z?üý§ýòÂ¼ç4f€þÇ¥üÏúù?ÿ?</w:t>
        <w:tab/>
        <w:t>?ÿ??‘þGü(ÿ?„Gÿ?Ÿ´ÿ?¾OøWœæ“4û"—ó?ÀôøH´ùüþù?áGü$Z&gt;ãò?ûäÿ?…yÆizQpþÇ¥üÏúù?‹ÿ?</w:t>
        <w:tab/>
        <w:t>?ÿ??‰ÿ?|Ÿð£þ?-?þ#ÿ?¾OøWœæ€h?ìz_Ìÿ?¯‘èßð‘èÿ?óù?äÂ±¼K«X^é‚+iÖG?) ?Óšä©</w:t>
      </w:r>
    </w:p>
    <w:p>
      <w:pPr>
        <w:pStyle w:val="Normal"/>
        <w:bidi w:val="0"/>
        <w:spacing w:lineRule="auto" w:line="240"/>
        <w:jc w:val="left"/>
        <w:rPr>
          <w:lang w:val="en-US"/>
        </w:rPr>
      </w:pPr>
      <w:r>
        <w:rPr>
          <w:sz w:val="24"/>
          <w:lang w:val="en-US"/>
        </w:rPr>
        <w:t>?”²ºtæ¦›Ð</w:t>
      </w:r>
    </w:p>
    <w:p>
      <w:pPr>
        <w:pStyle w:val="Normal"/>
        <w:bidi w:val="0"/>
        <w:spacing w:lineRule="auto" w:line="240"/>
        <w:jc w:val="left"/>
        <w:rPr>
          <w:lang w:val="en-US"/>
        </w:rPr>
      </w:pPr>
      <w:r>
        <w:rPr>
          <w:sz w:val="24"/>
          <w:lang w:val="en-US"/>
        </w:rPr>
        <w:t>&amp;)sE?¦%?´P!àÒŽÿ?áIJ)™</w:t>
        <w:softHyphen/>
        <w:t>„¢ŠJ</w:t>
      </w:r>
    </w:p>
    <w:p>
      <w:pPr>
        <w:pStyle w:val="Normal"/>
        <w:bidi w:val="0"/>
        <w:spacing w:lineRule="auto" w:line="240"/>
        <w:jc w:val="left"/>
        <w:rPr>
          <w:lang w:val="en-US"/>
        </w:rPr>
      </w:pPr>
      <w:r>
        <w:rPr>
          <w:sz w:val="24"/>
          <w:lang w:val="en-US"/>
        </w:rPr>
        <w:t>?½?è?R??ÑE.(?”˜§t¤¤=FšZ(?ÇÐOéA&lt;Rõ¤ ?ñ¥ëHM( `i)M%?BŠB{QE??”´‡Š?^”QA aH?*ZJ?;ÑKÞƒH?ëKGj(?3KE'j?)i)A¦?ÖŠ(Í??¢ŒÑ@</w:t>
        <w:tab/>
        <w:t>KÍ?½%?-?Š(?QGZ(?£?R?@??Q@</w:t>
        <w:tab/>
        <w:t>Š(¢€?ŠJ($’Š?J)6ŒsKIÔÐPQKIÞ</w:t>
      </w:r>
    </w:p>
    <w:p>
      <w:pPr>
        <w:pStyle w:val="Normal"/>
        <w:bidi w:val="0"/>
        <w:spacing w:lineRule="auto" w:line="240"/>
        <w:jc w:val="left"/>
        <w:rPr>
          <w:lang w:val="en-US"/>
        </w:rPr>
      </w:pPr>
      <w:r>
        <w:rPr>
          <w:sz w:val="24"/>
          <w:lang w:val="en-US"/>
        </w:rPr>
        <w:t>( RÒ?”é{õé(??ŠZJ?'jCJ(4ÀOÆ”QÒÒ</w:t>
      </w:r>
    </w:p>
    <w:p>
      <w:pPr>
        <w:pStyle w:val="Normal"/>
        <w:bidi w:val="0"/>
        <w:spacing w:lineRule="auto" w:line="240"/>
        <w:jc w:val="left"/>
        <w:rPr>
          <w:lang w:val="en-US"/>
        </w:rPr>
      </w:pPr>
      <w:r>
        <w:rPr>
          <w:sz w:val="24"/>
          <w:lang w:val="en-US"/>
        </w:rPr>
        <w:t>i)OZNô)žtfV‹zï^«žjAY0Z%ô²ÜÍÌlç`?ÅkN?•Ü’9ëU”ZŒ?Ûü\PAÇCYÓé¶‘ÛÊÉ??P‘ó?¸ªºm¤?"O6=ÛqŽH</w:t>
        <w:softHyphen/>
        <w:t>??89§¢ò2–&amp;¤jF›Š»óÿ?€l³*?ÎÁ@?IÅ?ë"+£?FèjŒš=±FòWdŸÂzŠ,îR</w:t>
      </w:r>
    </w:p>
    <w:p>
      <w:pPr>
        <w:pStyle w:val="Normal"/>
        <w:bidi w:val="0"/>
        <w:spacing w:lineRule="auto" w:line="240"/>
        <w:jc w:val="left"/>
        <w:rPr>
          <w:lang w:val="en-US"/>
        </w:rPr>
      </w:pPr>
      <w:r>
        <w:rPr>
          <w:sz w:val="24"/>
          <w:lang w:val="en-US"/>
        </w:rPr>
        <w:t>=&lt;ÒËµÊ??·?…'N.7ƒ»)Wš©ËQ$</w:t>
        <w:softHyphen/>
        <w:t>¹¡@ëTÿ?´í?ü´bë›…ZÄˆ®¹ÚÃ#"²”%?‰XÞ?a?…¦;½?Z[ûhe)#°`yù?þ¸¥†ö‡Û?3?g”aüÅ?Îv½´?¶¦åËurÅ?UµhÜ£ÈÁ”àüþ?hÛc;ß?õÉÿ?Âg&gt;Ì=½;Û™??SŠªº«¸Eî'?(ÃúU¯jRŒ£º±P©</w:t>
        <w:tab/>
        <w:t>ü.âRÐh¤XQE??QÒŠ(?=h¥¤??´u QHAE?b€?Š\QŠ` ¢Š^(?´t¢—?Ð?QE??H9?áÒš:u§?Å31:?CKIÞ‚¹æ“½?æŠC?</w:t>
        <w:softHyphen/>
        <w:t>-%?†?”ŸäQE??4v žhë@</w:t>
        <w:tab/>
        <w:t>AéE?(?sŠQIùÐ??SE!ëE???£</w:t>
      </w:r>
    </w:p>
    <w:p>
      <w:pPr>
        <w:pStyle w:val="Normal"/>
        <w:bidi w:val="0"/>
        <w:spacing w:lineRule="auto" w:line="240"/>
        <w:jc w:val="left"/>
        <w:rPr>
          <w:lang w:val="en-US"/>
        </w:rPr>
      </w:pPr>
      <w:r>
        <w:rPr>
          <w:sz w:val="24"/>
          <w:lang w:val="en-US"/>
        </w:rPr>
        <w:t>??°£?4S+Ü†ëþ&lt;çÿ?q¿•PÑºOõZ¿t?Ðç÷¿•QÑ¾ìßUþµ×OýÞ#Ï</w:t>
        <w:softHyphen/>
        <w:t>þùOÑš”Š?“µ@ÉÉÇ</w:t>
        <w:softHyphen/>
        <w:t>?½ë‘?í##Oÿ?¤ütÝÿ?¡V·zÆµó¿´®&lt;‘?l¶|Ìã?½ªø:†~í¯æÕ×‰ƒrOÉ?~</w:t>
      </w:r>
    </w:p>
    <w:p>
      <w:pPr>
        <w:pStyle w:val="Normal"/>
        <w:bidi w:val="0"/>
        <w:spacing w:lineRule="auto" w:line="240"/>
        <w:jc w:val="left"/>
        <w:rPr>
          <w:lang w:val="en-US"/>
        </w:rPr>
      </w:pPr>
      <w:r>
        <w:rPr>
          <w:sz w:val="24"/>
          <w:lang w:val="en-US"/>
        </w:rPr>
        <w:t>j0jÏwÐf</w:t>
        <w:softHyphen/>
        <w:t>ÿ??'ýõ©tþ4øÝþµSQ7FÔùÂ?›—î?ÍZ°ÿ???Ý¥$Ö?/1Á©c?òýH5øõCÿ?M?ò5jÐŸ±Aÿ?\×ùUm_þ=?þº?äh€ßHü´·    ÚK6iò¹P^¢æPÅIÛ¡-Ý²^Cº6_1~ëƒßÒ¬®â‹¿†ÀÍUÓ?ãÁ99ÜÙÏÖ</w:t>
        <w:softHyphen/>
        <w:t>Ö??^ãèuQQkÚ%fÐ¹ç4RRÖG@QøQE0?ÒIKŠ@%?Ph?húÑŠ(?u¢Š(?¢Š?ÏJ?J(éíE0</w:t>
      </w:r>
    </w:p>
    <w:p>
      <w:pPr>
        <w:pStyle w:val="Normal"/>
        <w:bidi w:val="0"/>
        <w:spacing w:lineRule="auto" w:line="240"/>
        <w:jc w:val="left"/>
        <w:rPr>
          <w:lang w:val="en-US"/>
        </w:rPr>
      </w:pPr>
      <w:r>
        <w:rPr>
          <w:sz w:val="24"/>
          <w:lang w:val="en-US"/>
        </w:rPr>
        <w:t>(¢</w:t>
        <w:tab/>
        <w:t>E-??x?áÈëM?áLÌ)´ãÀ¦ÐR</w:t>
      </w:r>
    </w:p>
    <w:p>
      <w:pPr>
        <w:pStyle w:val="Normal"/>
        <w:bidi w:val="0"/>
        <w:spacing w:lineRule="auto" w:line="240"/>
        <w:jc w:val="left"/>
        <w:rPr>
          <w:lang w:val="en-US"/>
        </w:rPr>
      </w:pPr>
      <w:r>
        <w:rPr>
          <w:sz w:val="24"/>
          <w:lang w:val="en-US"/>
        </w:rPr>
        <w:t>)i:Ò?´´”¹ b?IE?†!¢ŒÑÚ€?ƒE?¦0 Rgžô´†)¤ ûÑ@?¢ÚŠ?Cuÿ??Sãþy·òª??ÝŸêµjkIei3vë?ÿ??QÓÒ¢NxwyWn™ë„?Ù</w:t>
        <w:tab/>
        <w:t>AR”?µv&lt;ú‘¨ñ?¨£¢ô/Ò÷ÿ?ëÓQYQU›s?‚Ý3M™du?)ŒD?’?7ó®T•ìw6ùoc2ÃþBw?ð?ý</w:t>
      </w:r>
    </w:p>
    <w:p>
      <w:pPr>
        <w:pStyle w:val="Normal"/>
        <w:bidi w:val="0"/>
        <w:spacing w:lineRule="auto" w:line="240"/>
        <w:jc w:val="left"/>
        <w:rPr>
          <w:lang w:val="en-US"/>
        </w:rPr>
      </w:pPr>
      <w:r>
        <w:rPr>
          <w:sz w:val="24"/>
          <w:lang w:val="en-US"/>
        </w:rPr>
        <w:t>µGZ¢šsÄæHî]³“°?æ¯    ?NH?klD£&amp;œYËƒ„á?¦</w:t>
        <w:softHyphen/>
        <w:t>«)ê¿ñâßZ’ÃþAðý?</w:t>
        <w:softHyphen/>
        <w:t>2âÎK‚Ê÷L#ÎBl?Sí</w:t>
        <w:softHyphen/>
        <w:t>d¶*¿ig‰å™AüúÓr±å¾·¹*?&gt;³í9tµˆuoøó_úè?‘«6ñç?ýs??ö2\q%Û?Ý¹W`â–+9¡]‰xáGA±Oó¦Ü?%?mn</w:t>
        <w:tab/>
        <w:t>TX‡S—F</w:t>
        <w:softHyphen/>
        <w:t>Ðµû¸ccò¢.X‘À÷4Ëi¾Ñ?—aPIÚ</w:t>
        <w:tab/>
        <w:t>ç?µZ[?§]²Þ;ôØ?ý*â Ž5Eè£?²’ŠŽ÷fð•G=</w:t>
        <w:softHyphen/>
        <w:t>?Ô½i(Î}ë3 (üE?~T?v¥ïIùÒÐ?RÑF(?¢Š:P Í?w¢€</w:t>
      </w:r>
    </w:p>
    <w:p>
      <w:pPr>
        <w:pStyle w:val="Normal"/>
        <w:bidi w:val="0"/>
        <w:spacing w:lineRule="auto" w:line="240"/>
        <w:jc w:val="left"/>
        <w:rPr>
          <w:lang w:val="en-US"/>
        </w:rPr>
      </w:pPr>
      <w:r>
        <w:rPr>
          <w:sz w:val="24"/>
          <w:lang w:val="en-US"/>
        </w:rPr>
        <w:t>( Ð?QE??{ÑGJ(?QE??</w:t>
      </w:r>
    </w:p>
    <w:p>
      <w:pPr>
        <w:pStyle w:val="Normal"/>
        <w:bidi w:val="0"/>
        <w:spacing w:lineRule="auto" w:line="240"/>
        <w:jc w:val="left"/>
        <w:rPr>
          <w:lang w:val="en-US"/>
        </w:rPr>
      </w:pPr>
      <w:r>
        <w:rPr>
          <w:sz w:val="24"/>
          <w:lang w:val="en-US"/>
        </w:rPr>
        <w:t>p?ÓGJP)™…FåÂ6Åøà?€OÖŸZ</w:t>
      </w:r>
    </w:p>
    <w:p>
      <w:pPr>
        <w:pStyle w:val="Normal"/>
        <w:bidi w:val="0"/>
        <w:spacing w:lineRule="auto" w:line="240"/>
        <w:jc w:val="left"/>
        <w:rPr>
          <w:lang w:val="en-US"/>
        </w:rPr>
      </w:pPr>
      <w:r>
        <w:rPr>
          <w:sz w:val="24"/>
          <w:lang w:val="en-US"/>
        </w:rPr>
        <w:t>?ZåO6ÿ?þ|àün?û?O6ÿ?þ|àÿ?ÀþÆ®cšNõ\Ë±—³—ó¿ÃüŠ¾uÿ?üùÃÿ??ý?n¡ÿ?&gt;pàGÿ?cVúÑK™v?e/ç‡ù?Œº‡üùÁÿ??ý'›¨?ùsƒÿ???ÿ??W{RQÌ»?ÙKùßáþE?7Pÿ?ŸH?ð ÿ?ñ4¾n¡øóƒÿ???ÿ??V-?Ë°ý”¿þ?äRóu?ùóƒÿ???ÿ??A–ÿ?þ} ÿ?Àƒÿ?ÄÕÏÂƒG2ì?ÊÎÿ??ò)ùº‡O±Áÿ??ÿ?‰¥óuqg?þ??þ&amp;</w:t>
        <w:softHyphen/>
        <w:t>÷¥?(æ]ƒÙOùßáþE3. ?üyÁÿ??ÿ?‰¤óu?ùóƒÿ???ÿ??W?Z1G2ì?ÊÎÿ??ò)‰oÿ?çÎ?ü??üM?v¡øóƒÿ???ÿ??W?!£™v?e/ç‡ù?&lt;ÝC?ñç?þ??þ&amp;;Pÿ?Ÿ8?ý¼Ÿþ&amp;</w:t>
        <w:softHyphen/>
        <w:t>ö¥4s.Áì§üïðÿ?"Ÿ›¨Ïœ?ø?øš&lt;ëüÇœ?ø?ÿ?ØÕºSG2ì?Ê_Îÿ??ò)ù×ÿ?óç?þ?ö4y·ÿ?óç?þ?ö5sµ?</w:t>
        <w:softHyphen/>
        <w:t>?Ë°{);ü?È§æê?óç?þ??þ&amp;7Pÿ?Ÿ8?ð$ÿ?ñ5o?Ðhæ]ƒÙOùßáþEO6üÿ?Ë¤?ø?øšO7Pÿ?Ÿ;ü</w:t>
        <w:tab/>
        <w:t>?üM\¢ŽeØ~Ê_Îÿ??ò*?u?ùóƒÿ???ÿ??G›¨gþ&lt;àúý ÿ?ñ5oŸZ??Š9—`öRþwø‘OÍÔ?çÎ?ü??üM?n¡ÿ?&gt;pàAÿ?âjïsIŠ9—`öRþwø‘SÎ¿ÿ?Ÿ8?ð ÿ?ñ4yÚ‡_±Áÿ?'ÿ?‰«†Š9—`öRþwø‘OÍÔ?çÎ?ü?ÿ?ìhóu?ùóƒÿ??Oÿ??W(£™v?e?ç‡ù?üÝCþ| ?öñÿ?ØÑæê?óç?þ??þ&amp;®QG2ì?ÊÎÿ??ò*y·ÿ?óç?þ??þ"“ÎÔ?ü¹Àíãÿ?±«‚–ŽeØ^Ê_Îÿ??ò)y·ÿ?óç?þ?ö4yº‡üùÁÿ??ÿ?ˆ«”sG2ì?Ê_Îÿ??ò)ùÚ‡üùÃÿ??ý-ñ`?Ò?¹ä‹Œÿ?ìµr“?s.ÃTåüïðÿ? ÿ?=(¢Š“`Í?Q@ƒ4RQ@‰GJQÀ?Ò/?«ÐqLÏ¨”R÷¤éAAHzýiÔŸ…?ˆgIœ(†Q??r¹ÍfÚÜ^]É°\?ÂîÉE?Ò¶?ZÆÒ?ãå¿Ü?ÌWU?{96¶817U “zîk¨!T?¸ÉÇZÌ?^M{$Vó†E&lt;±A…ö÷«7S;È- ?¼a—aüþ540%¼K?c</w:t>
      </w:r>
    </w:p>
    <w:p>
      <w:pPr>
        <w:pStyle w:val="Normal"/>
        <w:bidi w:val="0"/>
        <w:spacing w:lineRule="auto" w:line="240"/>
        <w:jc w:val="left"/>
        <w:rPr>
          <w:lang w:val="en-US"/>
        </w:rPr>
      </w:pPr>
      <w:r>
        <w:rPr>
          <w:sz w:val="24"/>
          <w:lang w:val="en-US"/>
        </w:rPr>
        <w:t>=ºÖqjš»Z³y§V\±vKwú?+"¦%“Ì|ýí»jJdÐÇ:l•?®sƒXïk?ÕV??òË?—ð¥Nš©{»u?jÒ¢••Ó²ÜÚÅ?*?gnaXL+å©Ü?Þ±Ù?Êåäˆ?©&amp;À\?ªTUK¤õ?|L¨ÙÊ:z›Ô¢¢‚d¸…dLàöô&gt;•SR´…</w:t>
        <w:softHyphen/>
        <w:t>å¸Ø&lt;Ñƒº³Œ/&gt;YhkR</w:t>
        <w:softHyphen/>
        <w:t>©óÃ^¦ÏJ*?kxíâ?4¸?Øîj”÷2Ý]?kgØ£ïÈ:ûþ?ãMÊM-…:üNKWÑ?,èŸ}Õ~§?¡•—*Àcš¯?Ÿk?ÿ?©Wnìã$ÔSéñó%°òf?</w:t>
      </w:r>
    </w:p>
    <w:p>
      <w:pPr>
        <w:pStyle w:val="Normal"/>
        <w:bidi w:val="0"/>
        <w:spacing w:lineRule="auto" w:line="240"/>
        <w:jc w:val="left"/>
        <w:rPr>
          <w:lang w:val="en-US"/>
        </w:rPr>
      </w:pPr>
      <w:r>
        <w:rPr>
          <w:sz w:val="24"/>
          <w:lang w:val="en-US"/>
        </w:rPr>
        <w:t>p?µ</w:t>
      </w:r>
    </w:p>
    <w:p>
      <w:pPr>
        <w:pStyle w:val="Normal"/>
        <w:bidi w:val="0"/>
        <w:spacing w:lineRule="auto" w:line="240"/>
        <w:jc w:val="left"/>
        <w:rPr>
          <w:lang w:val="en-US"/>
        </w:rPr>
      </w:pPr>
      <w:r>
        <w:rPr>
          <w:sz w:val="24"/>
          <w:lang w:val="en-US"/>
        </w:rPr>
        <w:t>0n×?:©srþ%Þô¸5OMw’Ós±fÞÙ'</w:t>
        <w:softHyphen/>
        <w:t>TÔí-á…dŽ%Vi0O¯?œi'SÙ¶Lñ</w:t>
      </w:r>
    </w:p>
    <w:p>
      <w:pPr>
        <w:pStyle w:val="Normal"/>
        <w:bidi w:val="0"/>
        <w:spacing w:lineRule="auto" w:line="240"/>
        <w:jc w:val="left"/>
        <w:rPr>
          <w:lang w:val="en-US"/>
        </w:rPr>
      </w:pPr>
      <w:r>
        <w:rPr>
          <w:sz w:val="24"/>
          <w:lang w:val="en-US"/>
        </w:rPr>
        <w:t>Rö±ZZæ¾(5FÛO´6‘3[FY?J÷¢M9P?´wû?Çi£’?Ü·ü?ªÔåRåüKÔê…ûJæÞq‰—88ëŽ£ëW'-ái_8^Ã¹ô©•9F\¯r¡^?‡:z?&lt;SD±³mY?Ÿ@ÕBÞ?Ô?Ò.þd?r/á?þõfM&gt;ÒEÚmã?ê¸4Ü#?i=IZ“4c§›,ž”VRÍ.™p!™ËÛ·Ý'°ÿ?=«Fh"¸@²¢ºƒ¸?üéNŸ#Wz1Ó¯í?IY®„¸¤®zâÕb–Y"UUŽ]£?îñ‘[°L'%?Æ?#WV$T“ºdPÅ{I¸IY¢Oñ¥æ?$à?I5Ï\:hæ‘sçüÀ?ÑsúR£GÚ»^Åbq?Â7µÎ‡Ú—ŠŠ?"·R± E'$?Z–²v¾†ñm«°ö SI???’MgF_S•‹–KUã`ãwÖ®?æ»èŒêÖPj+VÍ?6 v™P?BÂŸUÍ®Ý¿g‹?îÕ?RM-ÖH</w:t>
        <w:tab/>
        <w:t>kv&lt;ÆO?üúÕFœfí?©?</w:t>
        <w:softHyphen/>
        <w:t>:kškO.†½?ûÔ*Ñ\ÛƒÑÈ½?§¥dßZÁ?ì)?H?±‘Ž&gt;õ?©)Ë•»1V®éÇž*ëÔÛæŠ«ýeŸøöð?XÙ¥•ô3B¸›a?ÝÍ?„%¢€åV¤lÜtõÿ?€iÑG|QX?:3E?…?Q@˜sE&amp;(¦"AÁ§?”ƒ¥(4?…%-&amp;(??ôsKI@Àu¬+?9•üƒ?}‡ïŽ+v±´øøo÷?¨®¬;µ9¿CÏÅ®jÔ×¨í&gt;ãÉžHf?gnXõÝèkZ¨jV~ryÈ3"˜xQ§^ùÊ!‘³"”ÿ?x?bªGÚÃæU</w:t>
        <w:tab/>
        <w:t>º3ö?&gt;O¹|õ¬™?üO?&gt;£ÿ?A</w:t>
        <w:softHyphen/>
        <w:t>cY2ÿ?Èq9î¿Ê§</w:t>
      </w:r>
    </w:p>
    <w:p>
      <w:pPr>
        <w:pStyle w:val="Normal"/>
        <w:bidi w:val="0"/>
        <w:spacing w:lineRule="auto" w:line="240"/>
        <w:jc w:val="left"/>
        <w:rPr>
          <w:lang w:val="en-US"/>
        </w:rPr>
      </w:pPr>
      <w:r>
        <w:rPr>
          <w:sz w:val="24"/>
          <w:lang w:val="en-US"/>
        </w:rPr>
        <w:t>¼½?xÝ¡êJ§?k#^£Œ«KÈÿ?€Š¹UmNf¼ÿ?®¿Ò³ƒi6ê$å?ÿ?</w:t>
        <w:softHyphen/>
      </w:r>
    </w:p>
    <w:p>
      <w:pPr>
        <w:pStyle w:val="Normal"/>
        <w:bidi w:val="0"/>
        <w:spacing w:lineRule="auto" w:line="240"/>
        <w:jc w:val="left"/>
        <w:rPr>
          <w:lang w:val="en-US"/>
        </w:rPr>
      </w:pPr>
      <w:r>
        <w:rPr>
          <w:sz w:val="24"/>
          <w:lang w:val="en-US"/>
        </w:rPr>
        <w:t>?Òi—e[-?u#¸õúŠÐ½!ôÙŠU“ ŠuÍº\ÂQ¸=Tú?É?½´??s?Ê¾Çü</w:t>
      </w:r>
    </w:p>
    <w:p>
      <w:pPr>
        <w:pStyle w:val="Normal"/>
        <w:bidi w:val="0"/>
        <w:spacing w:lineRule="auto" w:line="240"/>
        <w:jc w:val="left"/>
        <w:rPr>
          <w:lang w:val="en-US"/>
        </w:rPr>
      </w:pPr>
      <w:r>
        <w:rPr>
          <w:sz w:val="24"/>
          <w:lang w:val="en-US"/>
        </w:rPr>
        <w:t>t«W´×Ä·ó8fÞ?ôåð=¼ŸcfG)jÎ:¬yý+?F@?VïÂÖ‘A$;{2ãô¬½)ÌW?@ü1?¨¨§</w:t>
        <w:softHyphen/>
        <w:t>)¥¹¥]+Òom~óX</w:t>
      </w:r>
    </w:p>
    <w:p>
      <w:pPr>
        <w:pStyle w:val="Normal"/>
        <w:bidi w:val="0"/>
        <w:spacing w:lineRule="auto" w:line="240"/>
        <w:jc w:val="left"/>
        <w:rPr>
          <w:lang w:val="en-US"/>
        </w:rPr>
      </w:pPr>
      <w:r>
        <w:rPr>
          <w:sz w:val="24"/>
          <w:lang w:val="en-US"/>
        </w:rPr>
        <w:t>(?Nþ?Á$âIUÕ8ØåGå\Ð4¬vÔ›„\’,¢,a‚.?%Ž=MRÕÿ?ãÑë þF›¦G¾!;Í+8b?2??*v¯Åª{È?‘®Šqå®£{êrUŸ&gt;?ÊÖº-ZŸôH?ëšÿ?*›ð¨m?ãÊ?úæµ68¬'ñ³ª—ð×¡‰~&lt;Y?8'k~¸©u§ E?o™ª6ÿ?NÕÆÎcB9ö^ÿ?M¬D^8åì§iük¾6U)©ocÉ’n•g</w:t>
      </w:r>
    </w:p>
    <w:p>
      <w:pPr>
        <w:pStyle w:val="Normal"/>
        <w:bidi w:val="0"/>
        <w:spacing w:lineRule="auto" w:line="240"/>
        <w:jc w:val="left"/>
        <w:rPr>
          <w:lang w:val="en-US"/>
        </w:rPr>
      </w:pPr>
      <w:r>
        <w:rPr>
          <w:sz w:val="24"/>
          <w:lang w:val="en-US"/>
        </w:rPr>
        <w:t>¯ÿ??iF¡#D??@?ê¯g0žÖ7?@ÚßQSšóæš“Lö)ÉJ</w:t>
        <w:tab/>
        <w:t>ÇbŽ¬¬·wF?úTº{—°ˆž cò8¨uyvÚ,cïHÝ=‡ù?fÒ#?¬qŸ¼??S[¿÷u~ç$ÞÛm}H#„OöèÏñKŒûí?¨t™J™-Ÿ†?p?¡«6g2]ÿ?×cüª•à6šŠ\'Ýo›ú5k?š—t</w:t>
        <w:softHyphen/>
        <w:t>êeS÷|µ×FÓô¹vð™B[/?qù½uÿ??Æ©ê`»`???ÀªÝ©óå’ëœ7É?º?ÄÕ]Pÿ?¦[úãÿ?f©¡¥E?×?+Þ¢çÝ¯ºæ·z;QŽM?ÆÏElRÕ?m‹?~ó?ü?È§éÊ?Œxï’:5?Œ¶O·–Sº¢Ò¦?måÿ??gô5Ô•ðÚw8[¶3Þê´/æ¡ºA%¤È{©©J¯{(ŠÎV=Jí?SXS¿2±×VÞÍólUÑÜ˜$NÊÙ?G©/ $à?9üjÆ—</w:t>
        <w:tab/>
        <w:t>Ž×yãÌ;‡ÓµWÔüLmÇ²ÿ?èUÛ?ž%ÛÌó&amp;¤°q¾ú~e›F?‚C</w:t>
      </w:r>
    </w:p>
    <w:p>
      <w:pPr>
        <w:pStyle w:val="Normal"/>
        <w:bidi w:val="0"/>
        <w:spacing w:lineRule="auto" w:line="240"/>
        <w:jc w:val="left"/>
        <w:rPr>
          <w:lang w:val="en-US"/>
        </w:rPr>
      </w:pPr>
      <w:r>
        <w:rPr>
          <w:sz w:val="24"/>
          <w:lang w:val="en-US"/>
        </w:rPr>
        <w:t>ÄO&amp;&gt;@¬?š¸„”Rz•?¡¹¶Ià’=ª??:?™FÔQè?®9rr«nz?ÕNwÍ°´”´b³7?ŠZ=h?(£?S?¢Š(? éN?š:S¿Æƒ5°†Œ{ÒÓI</w:t>
      </w:r>
    </w:p>
    <w:p>
      <w:pPr>
        <w:pStyle w:val="Normal"/>
        <w:bidi w:val="0"/>
        <w:spacing w:lineRule="auto" w:line="240"/>
        <w:jc w:val="left"/>
        <w:rPr>
          <w:lang w:val="en-US"/>
        </w:rPr>
      </w:pPr>
      <w:r>
        <w:rPr>
          <w:sz w:val="24"/>
          <w:lang w:val="en-US"/>
        </w:rPr>
        <w:tab/>
        <w:t>$??I b÷¤ïQý¢?ùí?ýö)&gt;Ó?üöþû?r²yáÜ'yÐ/‘?ž¹m¸¬Û[[ËG.!Wùvà¾+L\@å´÷Ø¤ûL?þ[Gÿ?}ŠÚ?%?¸¥¹ÏR9ÍMËm‡©%?‘†ÆHô¬f±»3?V??Ý¸?ãå</w:t>
        <w:softHyphen/>
        <w:t>_´Áõñÿ?ßb´Áÿ?=£ÿ?¾Å?ªNÚ[Ž½*U’R–Åq5ðûöˆÞ¤IŠ®Ö÷z.|…??vï?žµ¡öˆ?ç´÷Ø¤ûL?óÞ/ûìSIE»DS¥</w:t>
        <w:tab/>
        <w:t>¤¥=µè yü‚ÿ?gýçüóó?óªÖéw?ò3À¥f}ÌCýßñ«_iƒ?ëâÏûâ´Áÿ?=£ÿ?¾ÅB“I®]Í?Œ¤Ÿ6Þ„{Õ;û?´Ã¹?Ö¯OjœÜÛùo?ýö)EÕ¾?×Åÿ?}ŠPsƒREUöU#Ë'£$?</w:t>
      </w:r>
    </w:p>
    <w:p>
      <w:pPr>
        <w:pStyle w:val="Normal"/>
        <w:bidi w:val="0"/>
        <w:spacing w:lineRule="auto" w:line="240"/>
        <w:jc w:val="left"/>
        <w:rPr>
          <w:lang w:val="en-US"/>
        </w:rPr>
      </w:pPr>
      <w:r>
        <w:rPr>
          <w:sz w:val="24"/>
          <w:lang w:val="en-US"/>
        </w:rPr>
        <w:t> </w:t>
      </w:r>
      <w:r>
        <w:rPr>
          <w:sz w:val="24"/>
          <w:lang w:val="en-US"/>
        </w:rPr>
        <w:t>õ?U;»?;</w:t>
        <w:tab/>
        <w:t>co.aüC½XûU¹?ëâ?ð1GÚmÿ?ç¼_÷Ø¢.qwA5Jqå“Ð®³ÞÆ6Éj$?ßG?þ?ÉþÙu?D-Ö?n?÷?~?kívßóñ?ýö(ûU¿ü÷‹þû?Jm&gt;e??b×+žŸ!¶vßeƒÊ/¸ä±8ª—q^]¢§ÙÑ?[v|Ìæ®‹«ùï?ýö)&gt;×l?åâ/ûìQ?’SçµØN?¥OÙ©Y?àkØaXÚÕ_`À"@8¢T¿¹??wo?ûØmÌjÉ»·ÿ?Ÿˆ¿ï±Iö«ùï?ýö)ûGÍÍË¨”!ËÊç ÛkHí#Ú™,~ó?õ3"º²8Ê°Á?˜n</w:t>
        <w:softHyphen/>
        <w:t>±þ¾/ûìR»oùø‡þû?›so™îm?e?ò+X¤,®l¥i,Ü:?±¿óëV&gt;ÓvG??ÞUÅKö»lÿ?ÇÄ_÷Ø£íVÙÿ?ˆï±VêJZÊ7fQ…8i</w:t>
        <w:tab/>
        <w:t>Ùv †ÍÚ´Ý0yGÝUû«V&amp;i“o“?“=rûqúR»nŸh‡þû?}ªÛþ~"ëýñRå);´TU8Å¨Ê×ëÔ§m?í»I˜c1÷?Þc?¬ÞÚýª?Š@`r¤þ´ÿ?µÛcþ&gt;bÿ?¾Å?k¶ÿ?Ÿˆ¿ï±Tç7%4¬ÉŒ)(:nWLpO*?‘ ;W</w:t>
      </w:r>
    </w:p>
    <w:p>
      <w:pPr>
        <w:pStyle w:val="Normal"/>
        <w:bidi w:val="0"/>
        <w:spacing w:lineRule="auto" w:line="240"/>
        <w:jc w:val="left"/>
        <w:rPr>
          <w:lang w:val="en-US"/>
        </w:rPr>
      </w:pPr>
      <w:r>
        <w:rPr>
          <w:sz w:val="24"/>
          <w:lang w:val="en-US"/>
        </w:rPr>
        <w:t>3ŒÖuÕµåÔ©!†4Ø0?™žù«ÆòÔ?øù‡þþ</w:t>
      </w:r>
    </w:p>
    <w:p>
      <w:pPr>
        <w:pStyle w:val="Normal"/>
        <w:bidi w:val="0"/>
        <w:spacing w:lineRule="auto" w:line="240"/>
        <w:jc w:val="left"/>
        <w:rPr>
          <w:lang w:val="en-US"/>
        </w:rPr>
      </w:pPr>
      <w:r>
        <w:rPr>
          <w:sz w:val="24"/>
          <w:lang w:val="en-US"/>
        </w:rPr>
        <w:t>_¶Zž&gt;Ó?ýü?á9Â\Éj?cJ¤y\¬……¦}Þt+??0û³úTµ?Úí³´Cÿ?}Š&gt;Ùmÿ??0ÿ?ßÁY4Û½£8%g+“t¬ùt÷Ž&gt;ÍÂ?÷OOóíV~Ùkÿ??0ÿ?ßÁJ.í¿çæ?ûø*á)Ãb*ª5?¼ö!??€aì²Þ« Á¦›I®äW»*±¯+</w:t>
      </w:r>
    </w:p>
    <w:p>
      <w:pPr>
        <w:pStyle w:val="Normal"/>
        <w:bidi w:val="0"/>
        <w:spacing w:lineRule="auto" w:line="240"/>
        <w:jc w:val="left"/>
        <w:rPr>
          <w:lang w:val="en-US"/>
        </w:rPr>
      </w:pPr>
      <w:r>
        <w:rPr>
          <w:sz w:val="24"/>
          <w:lang w:val="en-US"/>
        </w:rPr>
        <w:t>?ÄÕµÛÏÌ?÷ðP.í{\Ãÿ??56µŒlC6</w:t>
        <w:softHyphen/>
        <w:t>9Ý|‰ˆ!x?8?—smys2La6ãæg¾}*ÿ?Û-çæ?ûø(û]·üüÃÿ???ç(;¤?£N¬y\´??™ÕŒ±,mž?}Ùý*J‡í–¿óó?ýü?ËRãê?ûø+6›{?F¤?³‘7ÒŠ‹ívßóó?ýü?»bÀ}¢?IÀ?Å.WØ¯i?ä´~t?ÑH°¤¥£½1</w:t>
        <w:tab/>
        <w:t>E-??</w:t>
      </w:r>
    </w:p>
    <w:p>
      <w:pPr>
        <w:pStyle w:val="Normal"/>
        <w:bidi w:val="0"/>
        <w:spacing w:lineRule="auto" w:line="240"/>
        <w:jc w:val="left"/>
        <w:rPr>
          <w:lang w:val="en-US"/>
        </w:rPr>
      </w:pPr>
      <w:r>
        <w:rPr>
          <w:sz w:val="24"/>
          <w:lang w:val="en-US"/>
        </w:rPr>
        <w:t>p¦ŽœÓ…?bfšÊ®¥]C)àƒÐÓ%??ýŠ×þ}`ÿ?¿kIö;_ùõƒþýŠ±IO™“ìáØ€YZùuƒþý¯øRýŠ×þ} ÿ?¿kSŠ(æaìãØ¯ö;oùö‡þýŠO±Zùuƒþý</w:t>
        <w:softHyphen/>
        <w:t>I,ñ@¹–EOLžµ[ûRÏþzœzùmþ?J3z«“'F.Ò±)³µÿ?ŸhïÚÐ,í¿çÚ?ûö´ä¸†T.’£*Œ’?O</w:t>
        <w:softHyphen/>
        <w:t>H? ?r?CRù–å(Ó–É?‹;b?ãÚ?ûö)¿c¶?òí?ýû?cÚÑÌÊöqìBlí¿çÚ?ûö)E¯üûCÿ?~ÅKJ)]ÙÇ±?³µ?òí?ýû?¿d·ÿ?Ÿx¿ïØ©%?aÉ?Ä?d¶ÿ?ŸxïØ£ì–ßóí?ýû?0£?]‡³‡b?imÿ?&gt;Ðÿ?ß±KöKoù÷‡þø?5%?aìãØ‡ì–ßóí?ýû?}Ž×þ}¡ÿ?¿b¦÷¢Ÿ3?g?Ä?d¶ëöhïØ Z[Ï´?÷À©¨?R»?g?Ä?d¶éöhïØ Ú[?ÿ??ðÿ?ß±Sš?¢ì=œ;?ý’ßþ}âÿ?¾?'Ù-³ÿ??Ðÿ?ß±Sv¢‹°öqìCöKlÇ¼?÷À£ì¶ÀÇ¼_÷À©¨üè»?${?ý–ß?ê"ÿ?¾?8ZÛãþ=âÿ?¾?IëKG3?Hö!?¶ÿ?óï?ýð(û-¹ÿ?—x¿ïSQEØ¹#Ø‡ì¶ÿ?óï?ýð)~ÉlåÞ/ûàT´?“EØù#Ø‡ì¶ÿ?óÂ/ûàQö[ù÷‹þø?5?]‹’=ˆ¾Ëoÿ?&gt;ñß?²Ûÿ?Ï¼_÷À©¨¢ì9#Ø‡ì¶ÿ?óÂ/ûàQökùá?ýð*Z(»?Hö"û-¹ÿ?—x¿ï@¶€?V?Á?Â</w:t>
      </w:r>
    </w:p>
    <w:p>
      <w:pPr>
        <w:pStyle w:val="Normal"/>
        <w:bidi w:val="0"/>
        <w:spacing w:lineRule="auto" w:line="240"/>
        <w:jc w:val="left"/>
        <w:rPr>
          <w:lang w:val="en-US"/>
        </w:rPr>
      </w:pPr>
      <w:r>
        <w:rPr>
          <w:sz w:val="24"/>
          <w:lang w:val="en-US"/>
        </w:rPr>
        <w:t>–</w:t>
      </w:r>
      <w:r>
        <w:rPr>
          <w:sz w:val="24"/>
          <w:lang w:val="en-US"/>
        </w:rPr>
        <w:t>ƒEØrG°˜¢Š</w:t>
      </w:r>
    </w:p>
    <w:p>
      <w:pPr>
        <w:pStyle w:val="Normal"/>
        <w:bidi w:val="0"/>
        <w:spacing w:lineRule="auto" w:line="240"/>
        <w:jc w:val="left"/>
        <w:rPr>
          <w:lang w:val="en-US"/>
        </w:rPr>
      </w:pPr>
      <w:r>
        <w:rPr>
          <w:sz w:val="24"/>
          <w:lang w:val="en-US"/>
        </w:rPr>
        <w:t>"Â“?´S?bŠ( D‹Nêi«Å8u Í</w:t>
        <w:tab/>
        <w:t>IJE&amp;()ô¢ŒR?Í??ZúèZÁ‘‚íÂgùÕšÅÔ›¨,yáB¯çÖ¶ÃÓSž»?Øº®;Ç}‹VVcoÚgýäÏÎ_œ</w:t>
      </w:r>
    </w:p>
    <w:p>
      <w:pPr>
        <w:pStyle w:val="Normal"/>
        <w:bidi w:val="0"/>
        <w:spacing w:lineRule="auto" w:line="240"/>
        <w:jc w:val="left"/>
        <w:rPr>
          <w:lang w:val="en-US"/>
        </w:rPr>
      </w:pPr>
      <w:r>
        <w:rPr>
          <w:sz w:val="24"/>
          <w:lang w:val="en-US"/>
        </w:rPr>
        <w:t>¿íÔRâ’¢u?Ùµ*Q„lŒ</w:t>
        <w:softHyphen/>
        <w:t>FÁv4Ð®Ò£çQÜw«HÆÂ7DÞÞXÀÎ2jÉæ£Š$†0‘Œ*ô?ª•W((Ë¡? ¡QÎ:]~%#¨ºÍä›V??€»Å\‰ÝãËÅå¶~é`k:aÿ??¸ÿ?à?Öµ{bª´b£?-Ñ?iÎR—3ÙØ</w:t>
        <w:softHyphen/>
        <w:t>sq$?2Û™?.æ`àb£¶¾’ä‚–§fpÏ¼|µ5×üzOÿ?\ÛùUm?£Iþÿ?ô?F1tœ</w:t>
        <w:softHyphen/>
        <w:t>ª</w:t>
      </w:r>
    </w:p>
    <w:p>
      <w:pPr>
        <w:pStyle w:val="Normal"/>
        <w:bidi w:val="0"/>
        <w:spacing w:lineRule="auto" w:line="240"/>
        <w:jc w:val="left"/>
        <w:rPr>
          <w:lang w:val="en-US"/>
        </w:rPr>
      </w:pPr>
      <w:r>
        <w:rPr>
          <w:sz w:val="24"/>
          <w:lang w:val="en-US"/>
        </w:rPr>
        <w:t>“</w:t>
      </w:r>
      <w:r>
        <w:rPr>
          <w:sz w:val="24"/>
          <w:lang w:val="en-US"/>
        </w:rPr>
        <w:t>š¯?'£&amp;¸¹–?íöfhÔ}ðãùS-ï¤¹ ¥³lÝ†}ãŠš÷þ&lt;§Çüó5[G?èmþùþ”ã?ºNVÔR”Õu?m?¹-ÍÜ–Û›ìÌÑ(?pà~”Û{Én6²Z?,œ?Þ8§ê9þÎ›è?˜¨ô®,?âoçBŒ}=µ½†ç?¬û&gt;m-ríG3ºG˜âó?û¡±R}i+?oS&lt;êoçù?do38Û¼TÍqt¼ýˆ‘í(ÍSÿ?™‡ñÿ?Ù+Zº*¨Ã–Ëus?*•9¯-›]</w:t>
      </w:r>
    </w:p>
    <w:p>
      <w:pPr>
        <w:pStyle w:val="Normal"/>
        <w:bidi w:val="0"/>
        <w:spacing w:lineRule="auto" w:line="240"/>
        <w:jc w:val="left"/>
        <w:rPr>
          <w:lang w:val="en-US"/>
        </w:rPr>
      </w:pPr>
      <w:r>
        <w:rPr>
          <w:sz w:val="24"/>
          <w:lang w:val="en-US"/>
        </w:rPr>
        <w:t>‘</w:t>
      </w:r>
      <w:r>
        <w:rPr>
          <w:sz w:val="24"/>
          <w:lang w:val="en-US"/>
        </w:rPr>
        <w:t>jPI'”Ûá“û²U¾F{žÂ©êV‹qjÍ·2 ÊŸ_jH¹iàhÝ²Ñã?÷^Ô¥N2‡´‡MÊiÆ¯²©×f?jr@Ê³Z2±??Ì?úUÈd™÷y°?±Óç</w:t>
      </w:r>
    </w:p>
    <w:p>
      <w:pPr>
        <w:pStyle w:val="Normal"/>
        <w:bidi w:val="0"/>
        <w:spacing w:lineRule="auto" w:line="240"/>
        <w:jc w:val="left"/>
        <w:rPr>
          <w:lang w:val="en-US"/>
        </w:rPr>
      </w:pPr>
      <w:r>
        <w:rPr>
          <w:sz w:val="24"/>
          <w:lang w:val="en-US"/>
        </w:rPr>
        <w:t>ŸÊ²õøú·úìÂ¶OZuc?N2KqPœÝiÅËHþ¤SÉ,j¾T?oP?.*œ:œ—,D6…Šõýà?Ò´Ecè£÷³ý?ó4©Æ.œ¤ÖªÁZsU¡?-?¯ÞªÉz&lt;ã</w:t>
      </w:r>
    </w:p>
    <w:p>
      <w:pPr>
        <w:pStyle w:val="Normal"/>
        <w:bidi w:val="0"/>
        <w:spacing w:lineRule="auto" w:line="240"/>
        <w:jc w:val="left"/>
        <w:rPr>
          <w:lang w:val="en-US"/>
        </w:rPr>
      </w:pPr>
      <w:r>
        <w:rPr>
          <w:sz w:val="24"/>
          <w:lang w:val="en-US"/>
        </w:rPr>
        <w:t>¼fyGP??ýM7S¸6ö¸S‡í?u?¹§Ø[‹kD\?Ì75L`”9åò4•IJ§²‡MØÇžù?ãi?¯¢KÏò©-oaº?&amp;U×ª7Z°k+S„Ã"]Ãò¾ì?=}j©Æ??-¬ú?ZU(®{Ý-Ñ«Q\ÝÅj ÈIfû¨¼–¢)ÒKU¸è¥7?oZÏÓƒ]ÝKy(Ë/</w:t>
      </w:r>
    </w:p>
    <w:p>
      <w:pPr>
        <w:pStyle w:val="Normal"/>
        <w:bidi w:val="0"/>
        <w:spacing w:lineRule="auto" w:line="240"/>
        <w:jc w:val="left"/>
        <w:rPr>
          <w:lang w:val="en-US"/>
        </w:rPr>
      </w:pPr>
      <w:r>
        <w:rPr>
          <w:sz w:val="24"/>
          <w:lang w:val="en-US"/>
        </w:rPr>
        <w:t>?oÿ?U(RÞRÙ?R¿Ã?o/È¶&amp;½a•µG£ËÏò¦¦¤?a?ÔF?=</w:t>
        <w:tab/>
        <w:t>9_Î®T7VËu?!?på?¡¥?A»IY?¤jÆ&lt;Ð•ßŸRÇz¡5üÖã2ÚmRp?š?Jf“p^&amp;Ï1ýÜÿ?wÓð£Xÿ?Xÿ?ë§ô5¤)(ÕösW2©]Ë?í`ìL—7R"ºÙ®Öäfnß•5µ???æÚHþ C</w:t>
      </w:r>
    </w:p>
    <w:p>
      <w:pPr>
        <w:pStyle w:val="Normal"/>
        <w:bidi w:val="0"/>
        <w:spacing w:lineRule="auto" w:line="240"/>
        <w:jc w:val="left"/>
        <w:rPr>
          <w:lang w:val="en-US"/>
        </w:rPr>
      </w:pPr>
      <w:r>
        <w:rPr>
          <w:sz w:val="24"/>
          <w:lang w:val="en-US"/>
        </w:rPr>
        <w:t>±mÿ??ÿ?×5þU#ªº•p</w:t>
      </w:r>
    </w:p>
    <w:p>
      <w:pPr>
        <w:pStyle w:val="Normal"/>
        <w:bidi w:val="0"/>
        <w:spacing w:lineRule="auto" w:line="240"/>
        <w:jc w:val="left"/>
        <w:rPr>
          <w:lang w:val="en-US"/>
        </w:rPr>
      </w:pPr>
      <w:r>
        <w:rPr>
          <w:sz w:val="24"/>
          <w:lang w:val="en-US"/>
        </w:rPr>
        <w:t>ž ÖmÁJÎ:?(ÔpMKQ#‘%@èÁ”ô"ŸX°?°ÔÌ;³??¿ŸÝ5³Ej\M˜ðõ½¬]ÕšÑ…?¢ÄŽN~µ‰Ð?h¢˜??è£ñ ?Š( D‚œ)¢œ(3[?ëIE?Zoz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õ@c¾ßýà¬??ÿ?UnUMFÐÜÂ</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šìrciJ¥'ËºÔ²Ž$d^U†E-cX_|Á6Bg‚„ú?ØWG\««?Ü?ÔÖ£*r·CL&gt;"5a~½EïÍ%Všú?ŽÄ&gt;l§…Ž&gt;N¥In³?œû¤c»?¢û</w:t>
      </w:r>
    </w:p>
    <w:p>
      <w:pPr>
        <w:pStyle w:val="Normal"/>
        <w:bidi w:val="0"/>
        <w:spacing w:lineRule="auto" w:line="240"/>
        <w:jc w:val="left"/>
        <w:rPr>
          <w:lang w:val="en-US"/>
        </w:rPr>
      </w:pPr>
      <w:r>
        <w:rPr>
          <w:sz w:val="24"/>
          <w:lang w:val="en-US"/>
        </w:rPr>
        <w:t>‡</w:t>
      </w:r>
      <w:r>
        <w:rPr>
          <w:sz w:val="24"/>
          <w:lang w:val="en-US"/>
        </w:rPr>
        <w:t>?•Ùª©?+-LÛ°[XEV*Çn?vëW~Í?üÿ?Kÿ?|/øU9ÿ?ä9?ÕkXñõ®ŠÒqŒ}?&lt;4#)Îýû”.-æ?Ò“y#?ò”^xéÒ“Gÿ?Wÿ?ú</w:t>
      </w:r>
    </w:p>
    <w:p>
      <w:pPr>
        <w:pStyle w:val="Normal"/>
        <w:bidi w:val="0"/>
        <w:spacing w:lineRule="auto" w:line="240"/>
        <w:jc w:val="left"/>
        <w:rPr>
          <w:lang w:val="en-US"/>
        </w:rPr>
      </w:pPr>
      <w:r>
        <w:rPr>
          <w:sz w:val="24"/>
          <w:lang w:val="en-US"/>
        </w:rPr>
        <w:t>µwÿ??sŸúfßÊªèÜÚÉìÿ?Ò„Ü¨KÕ?QQÅBÝ™j÷þ&lt;§ÿ?®fªé?ñäßïŸéVo¸±ŸýÃU´øôúè¥?à?R¦ÿ?ÚãèÉµ?ù?Íôþ´Í( 'ûÍüéÚÆ7?‡ó?Í$gO_÷›ùÐ¿Ýß¨Û_\^Ÿ©w¥?šî±FÏ#mEä“U¬%{ˆä·bG;?ÿ?</w:t>
      </w:r>
    </w:p>
    <w:p>
      <w:pPr>
        <w:pStyle w:val="Normal"/>
        <w:bidi w:val="0"/>
        <w:spacing w:lineRule="auto" w:line="240"/>
        <w:jc w:val="left"/>
        <w:rPr>
          <w:lang w:val="en-US"/>
        </w:rPr>
      </w:pPr>
      <w:r>
        <w:rPr>
          <w:sz w:val="24"/>
          <w:lang w:val="en-US"/>
        </w:rPr>
        <w:t>Ž+??g#©ÔŠ’VSÿ?™‹ñÿ?Ù+[?X/ˆ2p&gt;p¿øíl`úVø•ðú#“?%ïÿ?‰ˆHUbx??ÆÑ?e”öØ?O¨Þ†O²[~òI&gt;VÛÎ?¥Y°µû$??.Ü¾?•8þî‹¿Ú?¿{‰.Ñ½Ê?Ï76ã=Tÿ?1W¤Ùÿ?ûÉÂ¨ë'?vÿ?Oë[G</w:t>
        <w:softHyphen/>
        <w:t xml:space="preserve">:’j”-æ*1Œ±?/äT?“Ïôÿ?÷Êÿ?…QÑÖÜ}?ùšÙ?±´S™gõÚ?™¥M·J </w:t>
        <w:softHyphen/>
        <w:t>?Ç?NÞ}C[?t&gt;›[úV²?Ñ«?…Aª×ößj¶Ú¸Þ§rÕm6ð??³?Ž§»Œû}hkž‚·Ù?_²ÅK›iZÆSÕ?þÏ|ÿ?yqùÕÌ{Veãý¾t´·9U;¤qÐVt?ï?èµ6ÅI{'?»Ñ?@ÿ?`¿_¸Ä}3NÑØ?i?¸éWÖ4HD@|vãÚ±ã/¥^‘ &amp;?ã#¸ì~¢·Œ•HÎ+vîrÎ?„éÍì•™µN?Äe‘?£?SÐŽ† ½º[X°?fq„AÔŸZäŒ[•–ç|êF1æoB†›ÿ?!+‚¿w</w:t>
      </w:r>
    </w:p>
    <w:p>
      <w:pPr>
        <w:pStyle w:val="Normal"/>
        <w:bidi w:val="0"/>
        <w:spacing w:lineRule="auto" w:line="240"/>
        <w:jc w:val="left"/>
        <w:rPr>
          <w:lang w:val="en-US"/>
        </w:rPr>
      </w:pPr>
      <w:r>
        <w:rPr>
          <w:sz w:val="24"/>
          <w:lang w:val="en-US"/>
        </w:rPr>
        <w:t>ÿ?¡TúÁÿ?EþºCRéÖ†Ú?_ýcýïoj‹YâÞ,ñóÿ?JìRRÄ+?{ƒ†</w:t>
      </w:r>
    </w:p>
    <w:p>
      <w:pPr>
        <w:pStyle w:val="Normal"/>
        <w:bidi w:val="0"/>
        <w:spacing w:lineRule="auto" w:line="240"/>
        <w:jc w:val="left"/>
        <w:rPr>
          <w:lang w:val="en-US"/>
        </w:rPr>
      </w:pPr>
      <w:r>
        <w:rPr>
          <w:sz w:val="24"/>
          <w:lang w:val="en-US"/>
        </w:rPr>
        <w:t>ónõ.[?ôXÜ_åRÔVd=”%y??¦Ý]Ãh™üØá?S\’ŒœìŽèTŒi©7¥ŒÍCæÕcUëò?ùÖ×zË°¶’k†¼œ`“•?wõúV¥mˆkÝ‡dsàâÛ•GöŸà?QÒƒ\§pQE?¦?QE? ?Š( D‚œ) S±Aš?’—?Ç?Q¼²¡ñò—?? w?ESÙ©Ïk?ûôßüU?5?ÓÙÿ?ß–ÿ?âª¹Ws/k/å‡ù—)j–ÍKßÙÿ?ß–ÿ?â¨Ù©ãý}Ÿýùoþ*ŽUÜ~Ö_Èÿ??ó%žÒŽdŒ?þðàÕS£Ú–É2?bGøT…5.ž}Ÿýøoþ*šŸüüYÿ?ß†ÿ?âëHÔœU”Œe?IÝÓ×åþdÐÚÃn?u??×©§H‹$l÷X`àâ«lÔ³ÿ???÷á¿øª</w:t>
      </w:r>
    </w:p>
    <w:p>
      <w:pPr>
        <w:pStyle w:val="Normal"/>
        <w:bidi w:val="0"/>
        <w:spacing w:lineRule="auto" w:line="240"/>
        <w:jc w:val="left"/>
        <w:rPr>
          <w:lang w:val="en-US"/>
        </w:rPr>
      </w:pPr>
      <w:r>
        <w:rPr>
          <w:sz w:val="24"/>
          <w:lang w:val="en-US"/>
        </w:rPr>
        <w:t>j_óñgÿ?~?ÿ?‹¨z»¹?Æ\ªÊ?ß/ó?ìËOùæ~»ÍO?I~Zghõ9ªû5.÷?÷á¿øºBš—üüÙÿ?ß†ÿ?âéÉ¹hä(Ú?ñ§o»üÉf³‚á·J¬Ç?ûÄ</w:t>
      </w:r>
    </w:p>
    <w:p>
      <w:pPr>
        <w:pStyle w:val="Normal"/>
        <w:bidi w:val="0"/>
        <w:spacing w:lineRule="auto" w:line="240"/>
        <w:jc w:val="left"/>
        <w:rPr>
          <w:lang w:val="en-US"/>
        </w:rPr>
      </w:pPr>
      <w:r>
        <w:rPr>
          <w:sz w:val="24"/>
          <w:lang w:val="en-US"/>
        </w:rPr>
        <w:t>jiÖ¨Êê„09áÛüiž^¥ÿ??6ø?ßü]/—©ôûMŸýøoþ.š”’²–‚|</w:t>
        <w:softHyphen/>
        <w:t>ó:zü‰&amp;²·žBò!,züÆšš}²8tƒ)Ïßoñ¦˜õ/ùù³ÿ?Àvÿ?âè?êóógÿ?€íÿ?ÅÐ¥$</w:t>
        <w:softHyphen/>
        <w:t>Í Z-ó{=~_æ&gt;[?iä2H…˜ã?1?ÏìËOùäï¶ÿ??6jóógÿ?€íÿ?ÅÑåêXÿ?›?ü?oþ.…)%e j-ÝÓüƒû.ÌõˆŸø?Lm!6ëo°ùkÑC?çPyz–ãæÏÿ??Ûÿ?‹¥òõ?ùú³ÿ?Àvÿ?âèr“ÞCI'uOòÿ?0þË³9ýÏþ&gt;ßãJtÛb0UÊú??çI³Sÿ?Ÿ›?ü?oþ.ƒ?¥ÿ??Vø?ßü]?rkó?Œ?üºü‰â·†Ýq?jž¸?ÓñF:ÕO/RÇü}Zà;ñtyz–ãêÏÿ??›ÿ?‹©zêäi?8«(?ÃüÃû.Ïþy?ÅÛüjx-¢¶V?.ÐÇ'’Aåê_óõgÿ?€Íÿ?ÅÒùz—üýZà3ñtå)IYÈˆ¥?xÓ·Ýþd³ÚÃr?ÍRÛs˜åQ?.Ìÿ?Ë?ü}¿Æ“ÊÔ¿çêÓÿ??›ÿ?‹£ËÔ¿çêÏÿ??Ûÿ?‹¡JQVR</w:t>
        <w:tab/>
        <w:t>(ÉÞTîþ_æ[Ç?T3ÚÁp?{?·¿z‹ÊÔ¿çîÓÿ??›ÿ?‹£ËÔ¿çîÓÿ??›ÿ?‹¥?uÝH¹IÉZPm|¿Ì?›o¥¦dþá•±ùU˜âŽ(öFWÐ</w:t>
      </w:r>
    </w:p>
    <w:p>
      <w:pPr>
        <w:pStyle w:val="Normal"/>
        <w:bidi w:val="0"/>
        <w:spacing w:lineRule="auto" w:line="240"/>
        <w:jc w:val="left"/>
        <w:rPr>
          <w:lang w:val="en-US"/>
        </w:rPr>
      </w:pPr>
      <w:r>
        <w:rPr>
          <w:sz w:val="24"/>
          <w:lang w:val="en-US"/>
        </w:rPr>
        <w:t>«åj_ó÷iÿ?€Íÿ?Ç(òõ.÷vŸøßü]6ÛÑÈ˜Ú.êŸåþeÚk¢H›?C)ìj¯—©cþ&gt;íð?¿øº_/RÇü}Ú?ûuoþ9R’OF[©&amp;¬àÿ??ó?ìÛ`Ä ’&lt;õÙ!\Ô°YÁ??Ž1¸õbr3PùZ—üþZÿ?à+ñt¢-Kþ-?ð?¿øº·)?´f”Sº§ù™pÕOìË?ùâ?ï£þ4ß/Rÿ?Ÿ»Oü?oþ./Rÿ?Ÿ»Oü?oþ9J-ÇU+?OZTï÷˜á¦Ú?»??¸vÿ??|v6Ñ6èàMÞ§“QùZ—üþZÿ?à+ñtyZ—üþZÿ?à+ñtù¤þ×æJŒçßåþe¼RÕ!?¥ÿ??–¿ø</w:t>
      </w:r>
    </w:p>
    <w:p>
      <w:pPr>
        <w:pStyle w:val="Normal"/>
        <w:bidi w:val="0"/>
        <w:spacing w:lineRule="auto" w:line="240"/>
        <w:jc w:val="left"/>
        <w:rPr>
          <w:lang w:val="en-US"/>
        </w:rPr>
      </w:pPr>
      <w:r>
        <w:rPr>
          <w:sz w:val="24"/>
          <w:lang w:val="en-US"/>
        </w:rPr>
        <w:t>ßü](‹Rÿ?ŸË_ü?oþ.£•w4ö’þGø™r’ªyZüþZà+ñt$Z€ußwlW?0?Ì</w:t>
        <w:tab/>
        <w:t>?]ôr®ãU%ü¯ðÿ?2Ý??T›</w:t>
        <w:tab/>
        <w:t>E?P?Çz(¢?Šp¦¯Jvh2?</w:t>
        <w:softHyphen/>
        <w:t>&amp;){Ðh(1IÞ—ð¤ h?.(¨~×mçy"â/;8ò÷ÙúP“{</w:t>
        <w:tab/>
        <w:t>Î1Ý’ž”ésI‘ŸzE]??QÒ“8ï@?'jd3Ãp¥¡•$PpJ0aO&gt;ôí`Œ“WAÚ”Rf€r2?Aî(?ÀÑA¢Š))¯"DŒîêª£%˜à</w:t>
      </w:r>
    </w:p>
    <w:p>
      <w:pPr>
        <w:pStyle w:val="Normal"/>
        <w:bidi w:val="0"/>
        <w:spacing w:lineRule="auto" w:line="240"/>
        <w:jc w:val="left"/>
        <w:rPr>
          <w:lang w:val="en-US"/>
        </w:rPr>
      </w:pPr>
      <w:r>
        <w:rPr>
          <w:sz w:val="24"/>
          <w:lang w:val="en-US"/>
        </w:rPr>
        <w:t></w:t>
      </w:r>
      <w:r>
        <w:rPr>
          <w:sz w:val="24"/>
          <w:lang w:val="en-US"/>
        </w:rPr>
        <w:t>u??`‹{nYŽ?‰W$Ð¢ÞÆr«?»IØ²(4žµ?Ûm</w:t>
      </w:r>
    </w:p>
    <w:p>
      <w:pPr>
        <w:pStyle w:val="Normal"/>
        <w:bidi w:val="0"/>
        <w:spacing w:lineRule="auto" w:line="240"/>
        <w:jc w:val="left"/>
        <w:rPr>
          <w:lang w:val="en-US"/>
        </w:rPr>
      </w:pPr>
      <w:r>
        <w:rPr>
          <w:sz w:val="24"/>
          <w:lang w:val="en-US"/>
        </w:rPr>
        <w:t>3‹¨J)ÚH`?J,ÞÅJqŽìŸëëE    ŒƒÁç"–‚ƒµ ëKH:õ4?½è4ÖtYÝ‚ªŒ–'€*?¨Y?üÏµÁ³8ÝæP¢ÞÄJ¤cñ;?E?wVòÊÑG&lt;O*õE`Hü)ÒM?+ºY??8Ëœ</w:t>
      </w:r>
    </w:p>
    <w:p>
      <w:pPr>
        <w:pStyle w:val="Normal"/>
        <w:bidi w:val="0"/>
        <w:spacing w:lineRule="auto" w:line="240"/>
        <w:jc w:val="left"/>
        <w:rPr>
          <w:lang w:val="en-US"/>
        </w:rPr>
      </w:pPr>
      <w:r>
        <w:rPr>
          <w:sz w:val="24"/>
          <w:lang w:val="en-US"/>
        </w:rPr>
        <w:t>,ö?8µtô?KQ´±¤^cÈ‹??ÜO?©"È¡ÑÃ)èAÈ4X®e{</w:t>
      </w:r>
    </w:p>
    <w:p>
      <w:pPr>
        <w:pStyle w:val="Normal"/>
        <w:bidi w:val="0"/>
        <w:spacing w:lineRule="auto" w:line="240"/>
        <w:jc w:val="left"/>
        <w:rPr>
          <w:lang w:val="en-US"/>
        </w:rPr>
      </w:pPr>
      <w:r>
        <w:rPr>
          <w:sz w:val="24"/>
          <w:lang w:val="en-US"/>
        </w:rPr>
        <w:t>izQPËu?«,Ñ£7ÝØÍ?o`””UÛ&amp;¥¨&amp;º·¶*'ž8·tÞÀf?Õ½Æï"xåÛ÷¶0lSåv½‰ö°æå¾½‰h¨£¹‚Y?8æÝ&gt;ú«?WëRæ“M?¤ž©¢Š(?QL’h¢Fy$UUá‰=)À‚ ƒ{Š,J’nÈ^½(¢ƒAAÒƒA¤ ?Œ?:Q@</w:t>
        <w:tab/>
        <w:t>E-%??QE?%?ìSRž)™!½èæM¤0¤4¾ô??!¬!äÂS6?$o á¸È~9úâ·ª?gje2ýš?+us?Éã?jéÍF÷êsbhJ¯//Gs?ÃP¼k›Fšù$ŠY??</w:t>
      </w:r>
    </w:p>
    <w:p>
      <w:pPr>
        <w:pStyle w:val="Normal"/>
        <w:bidi w:val="0"/>
        <w:spacing w:lineRule="auto" w:line="240"/>
        <w:jc w:val="left"/>
        <w:rPr>
          <w:lang w:val="en-US"/>
        </w:rPr>
      </w:pPr>
      <w:r>
        <w:rPr>
          <w:sz w:val="24"/>
          <w:lang w:val="en-US"/>
        </w:rPr>
        <w:t>(Æ:?Ze¼óAiªºÞí'&lt;?¹nƒ?OÂ·ÆŸd»vÙÛ§pÄKÁõéJlíYšÚ?Ò?\˜ÇÍõõ</w:t>
        <w:softHyphen/>
        <w:t>h_cŠ8</w:t>
      </w:r>
    </w:p>
    <w:p>
      <w:pPr>
        <w:pStyle w:val="Normal"/>
        <w:bidi w:val="0"/>
        <w:spacing w:lineRule="auto" w:line="240"/>
        <w:jc w:val="left"/>
        <w:rPr>
          <w:lang w:val="en-US"/>
        </w:rPr>
      </w:pPr>
      <w:r>
        <w:rPr>
          <w:sz w:val="24"/>
          <w:lang w:val="en-US"/>
        </w:rPr>
        <w:t>ék;ïÕõV1Õê[Y‡¾Œ?§ÜÓ„\F0&gt;_OZ`Ôîd´~Ð‘—¸hÎÑ‚?9ô</w:t>
        <w:softHyphen/>
        <w:t>Ãknaò??ç™A·ò¡</w:t>
        <w:softHyphen/>
        <w:t>¡x?/?m?è…?QøTûX)£ÁWéQíçý|÷Ôæmî$¶Ñod¶¹?ãºÎQW??§aV¿µ'Hõ&amp;KqåmòˆÀ'“Ç¥m‹KUGE¶„,œ8?Œ7×Ö„´·ˆ–Ž?‘ˆÚJ ??•N´?ï?!€¯%;$</w:t>
        <w:softHyphen/>
        <w:t>×Ïü×Üa4ÓÉoy?ÕVä%¸‘? çén´%Ô©?…´wëm</w:t>
        <w:tab/>
        <w:t>c9U&lt;àôã¥nÇm?Q²Gh÷•P?~´†ÎØÂ!6Ð˜”ä!Œ`?¥/m?ÅýFµ¯Ï</w:t>
        <w:softHyphen/>
        <w:t>¼ûß¹„úä¶¶?·QÀó?¯¸`?næ¤¾šúÆeŒÞHë,Xˆ„P|Î?:VÔ–¶ò•ó ‰öŒ.ä?hô??¶m=ì3&lt;ÇÊ‹æ?í?-ÏÍŸóÒ…V?ÛMBX:Ê/ßmé</w:t>
        <w:softHyphen/>
        <w:t>þþ¢µ©—O6³Ï#³¦Ö??òÅbXÛYÜë?ˆ?0#’9!òÊó´œãÛ×?Òc?Ô)ko?oŠÞ(ÛûÈ€?ˆUåMw7¯ƒU'</w:t>
        <w:tab/>
        <w:t>.÷ë§ü??ßV¸:„;®KA,¬¤&gt;Å?íÔ~=j9žßìZÂ†ýp(?={WCö;RåþÍ</w:t>
        <w:tab/>
        <w:t>bÛ‰òÆIõ¤û?§?è°s×÷KÍií Ò9ž?»‹Œ§}÷óV1ì¯gxî]¯?˜âÌP8^›~ö@ä}*m"öyî?;‰¤f1o?UH?òw/ò5©ö[~?q?Ê»?È&gt;ï§ÓÚ?¼??åC?{¾öÄŸ®*%R-=</w:t>
      </w:r>
    </w:p>
    <w:p>
      <w:pPr>
        <w:pStyle w:val="Normal"/>
        <w:bidi w:val="0"/>
        <w:spacing w:lineRule="auto" w:line="240"/>
        <w:jc w:val="left"/>
        <w:rPr>
          <w:lang w:val="en-US"/>
        </w:rPr>
      </w:pPr>
      <w:r>
        <w:rPr>
          <w:sz w:val="24"/>
          <w:lang w:val="en-US"/>
        </w:rPr>
        <w:t>©a+BQnz/ÄÇÔ¯§KÙ¢Kµ¶Xbó??_ÞŸNj?Bí¥ƒeà€Éoæ´{Tá¶ç?óÍoI?3?2Ã?…NTº?¥5ímä—Ìx"gþó 'ó§?°I^$ÔÁ×“•ªnüÈtùþÙ§C$…df\IÓ“ß5ÌÝÅ$mq§Å?~âV¸ÜGð`qú×_?QÂ»"DEôEÀ Å?vs?neÚÍ·’=?µ?ë(I»hV'?*ô£?+5»îsÑÎÉ§\jkû‰n¦Ú…Ur?Óž?py¦?Ö¹Òu?neFxÈòÃ2–ÇáÁúŠß’Þ6ˆB!ŒÆFß,¨À?Jh±·Û´ÚÛŒãq?ŽJ~Ú=WS'€ª</w:t>
        <w:softHyphen/>
        <w:t>?=-gÙ·ÔÅ½¼gQ?»Ž+±‡???6:RExëg§@—km?DÛæàò3òó[æÚ?TS?ESî?ƒô¤6¶æ!?‚#?s° Æ~”ý´l•†ð?¹œ¹÷õÿ?3</w:t>
        <w:tab/>
        <w:t>õ?Ç³±]$?+?v`1Œã~*Q??%†9®|Ö[p2áyaÛ?¿Å[/o¤o†7Ú07 8?¾L&amp;_7ÊÌþþÑŸÎ§ÛFÚ+nZÀÔºr•ìÓû¿ÌÆñ?A?¦LbO;??§øt¦=äVö·“Y´_jÌbYaæ&lt;?í+Ûÿ?¯[’A?¥L±Føé½?b•máDeXc</w:t>
      </w:r>
    </w:p>
    <w:p>
      <w:pPr>
        <w:pStyle w:val="Normal"/>
        <w:bidi w:val="0"/>
        <w:spacing w:lineRule="auto" w:line="240"/>
        <w:jc w:val="left"/>
        <w:rPr>
          <w:lang w:val="en-US"/>
        </w:rPr>
      </w:pPr>
      <w:r>
        <w:rPr>
          <w:sz w:val="24"/>
          <w:lang w:val="en-US"/>
        </w:rPr>
        <w:t>Ü0</w:t>
      </w:r>
    </w:p>
    <w:p>
      <w:pPr>
        <w:pStyle w:val="Normal"/>
        <w:bidi w:val="0"/>
        <w:spacing w:lineRule="auto" w:line="240"/>
        <w:jc w:val="left"/>
        <w:rPr>
          <w:lang w:val="en-US"/>
        </w:rPr>
      </w:pPr>
      <w:r>
        <w:rPr>
          <w:sz w:val="24"/>
          <w:lang w:val="en-US"/>
        </w:rPr>
        <w:t>?ï</w:t>
        <w:softHyphen/>
        <w:t>?«???¶</w:t>
      </w:r>
    </w:p>
    <w:p>
      <w:pPr>
        <w:pStyle w:val="Normal"/>
        <w:bidi w:val="0"/>
        <w:spacing w:lineRule="auto" w:line="240"/>
        <w:jc w:val="left"/>
        <w:rPr>
          <w:lang w:val="en-US"/>
        </w:rPr>
      </w:pPr>
      <w:r>
        <w:rPr>
          <w:sz w:val="24"/>
          <w:lang w:val="en-US"/>
        </w:rPr>
        <w:t>˜*’«*‘i_ïZXçmdÛuªy7¢I?AÒU–Ç'ëèiöZœæñ?í~~lËùg?ëGðñßŽ•¼–ðFÛ£‚4lc*€?zR¥´?ÊÉ?HËÐª?ES</w:t>
        <w:softHyphen/>
        <w:t>?{£8à+FÖ¬ß~÷îaX^Í5Å«¶ª²ùŠï%¸N˜?Ž?óÅG§ê³É¨Û£Ý–ŠmÃçdëÎÜ?&gt;_¡®…!Š6gHÑYÌÊ ?M?¶á÷xƒ?¸?ƒ9õ¥í¡¯ºWÔk¥?TÙÝï®Þg4?.‹þ•™&lt;îbp</w:t>
        <w:softHyphen/>
        <w:t>»ð#¿_ø</w:t>
      </w:r>
    </w:p>
    <w:p>
      <w:pPr>
        <w:pStyle w:val="Normal"/>
        <w:bidi w:val="0"/>
        <w:spacing w:lineRule="auto" w:line="240"/>
        <w:jc w:val="left"/>
        <w:rPr>
          <w:lang w:val="en-US"/>
        </w:rPr>
      </w:pPr>
      <w:r>
        <w:rPr>
          <w:sz w:val="24"/>
          <w:lang w:val="en-US"/>
        </w:rPr>
        <w:t>[¾Ôd?°Kå¶‰-Ä‘?‰[ÓŸé[fÚ?»0Æw?Í”?ŸZV‚?TV†2?î?ƒåúQí£}P¾¡UFÑ¾ÿ???3Ÿ¸¾ºwµÅïÙÌÖûÝ08m¹Ç=3[?eÃ\é°Jî?B¸r=}ýêv†?“{Å??÷™??9#H×lh¨¾Š0*'R2’7¡†«N«œ§tÇQþM-?‰Þ%&amp;iÔ»Ó?3E?¸ ?ü(¢Š</w:t>
        <w:tab/>
        <w:t>%SÅ8S?ž(3AIÖŽô?</w:t>
      </w:r>
    </w:p>
    <w:p>
      <w:pPr>
        <w:pStyle w:val="Normal"/>
        <w:bidi w:val="0"/>
        <w:spacing w:lineRule="auto" w:line="240"/>
        <w:jc w:val="left"/>
        <w:rPr>
          <w:lang w:val="en-US"/>
        </w:rPr>
      </w:pPr>
      <w:r>
        <w:rPr>
          <w:sz w:val="24"/>
          <w:lang w:val="en-US"/>
        </w:rPr>
        <w:t>?ÆŽô´‡</w:t>
        <w:softHyphen/>
        <w:t>?AAéGZ)J?Z</w:t>
      </w:r>
    </w:p>
    <w:p>
      <w:pPr>
        <w:pStyle w:val="Normal"/>
        <w:bidi w:val="0"/>
        <w:spacing w:lineRule="auto" w:line="240"/>
        <w:jc w:val="left"/>
        <w:rPr>
          <w:lang w:val="en-US"/>
        </w:rPr>
      </w:pPr>
      <w:r>
        <w:rPr>
          <w:sz w:val="24"/>
          <w:lang w:val="en-US"/>
        </w:rPr>
        <w:t>??†Š^ô”;Rv¥ê(Å??µ(¤¥??†’œi(??˜¥?P?v¢–Š`%)éIGj@?¨ïGZ?æ‡z</w:t>
      </w:r>
    </w:p>
    <w:p>
      <w:pPr>
        <w:pStyle w:val="Normal"/>
        <w:bidi w:val="0"/>
        <w:spacing w:lineRule="auto" w:line="240"/>
        <w:jc w:val="left"/>
        <w:rPr>
          <w:lang w:val="en-US"/>
        </w:rPr>
      </w:pPr>
      <w:r>
        <w:rPr>
          <w:sz w:val="24"/>
          <w:lang w:val="en-US"/>
        </w:rPr>
        <w:t>?è Bc¡æ—šZJ?%?´P?Qþ4R‘@?)h£µ??¢’”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Š?+œ?gÒ˜??Š)?QGz(?¢Š(?¤¥ïøÑÚ˜</w:t>
        <w:tab/>
        <w:t>IKI@??Q@‰?§Šhäu§</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mp;iqHh?´h£µ!…%-'z??†–’…'jZ(?£¨¢Œñ@?£&lt;ÐzÒt ?úÒ?Z9ÿ?&amp;‰IKE?a(4´P?ÚŽôôÜ?£¡??Rz?ïþ?j</w:t>
      </w:r>
    </w:p>
    <w:p>
      <w:pPr>
        <w:pStyle w:val="Normal"/>
        <w:bidi w:val="0"/>
        <w:spacing w:lineRule="auto" w:line="240"/>
        <w:jc w:val="left"/>
        <w:rPr>
          <w:lang w:val="en-US"/>
        </w:rPr>
      </w:pPr>
      <w:r>
        <w:rPr>
          <w:sz w:val="24"/>
          <w:lang w:val="en-US"/>
        </w:rPr>
        <w:t>9î?ù!å</w:t>
      </w:r>
    </w:p>
    <w:p>
      <w:pPr>
        <w:pStyle w:val="Normal"/>
        <w:bidi w:val="0"/>
        <w:spacing w:lineRule="auto" w:line="240"/>
        <w:jc w:val="left"/>
        <w:rPr>
          <w:lang w:val="en-US"/>
        </w:rPr>
      </w:pPr>
      <w:r>
        <w:rPr>
          <w:sz w:val="24"/>
          <w:lang w:val="en-US"/>
        </w:rPr>
        <w:t>2Å???ÏçÐzõéA”êÂ??)?fƒW§Ó%‚0ì?n98È?§éÈ?Ôôâ«5»…??Ny?äw?ëŽp:?´¬?</w:t>
        <w:softHyphen/>
        <w:tab/>
        <w:t>j™?%/QA¦j%?¢Š?J^´†–…?RÐ  QE?!ïE?P?ÑE%?</w:t>
      </w:r>
    </w:p>
    <w:p>
      <w:pPr>
        <w:pStyle w:val="Normal"/>
        <w:bidi w:val="0"/>
        <w:spacing w:lineRule="auto" w:line="240"/>
        <w:jc w:val="left"/>
        <w:rPr>
          <w:lang w:val="en-US"/>
        </w:rPr>
      </w:pPr>
      <w:r>
        <w:rPr>
          <w:sz w:val="24"/>
          <w:lang w:val="en-US"/>
        </w:rPr>
        <w:t>?½?”</w:t>
      </w:r>
    </w:p>
    <w:p>
      <w:pPr>
        <w:pStyle w:val="Normal"/>
        <w:bidi w:val="0"/>
        <w:spacing w:lineRule="auto" w:line="240"/>
        <w:jc w:val="left"/>
        <w:rPr>
          <w:lang w:val="en-US"/>
        </w:rPr>
      </w:pPr>
      <w:r>
        <w:rPr>
          <w:sz w:val="24"/>
          <w:lang w:val="en-US"/>
        </w:rPr>
        <w:t>?);RÐh?( ÑL?¢ŒQ@0üh£?P!â¤ÅFµ  É?6—½'ãAB÷¤¥4†Š(ëIKþzÒ??¥%/jNô(¢ŒÐ1(¢Š?(?Š3ï@â¤¥4(?(¢“?´?¨íE[±²k“#?¡?</w:t>
        <w:tab/>
        <w:t>Ë’?#×?ã§OP("sP3*¢4’?Ðnf8?¯G¦±ˆ;nvb?Æƒ®O?žÀÿ?õûUó&amp;`«?„’DMŒîwdž¼?=2}?9æ£¹ñ?;þâ-¨¼)cÉã?ŸsÏ~ô?r</w:t>
        <w:softHyphen/>
        <w:t>Z£ýÜl‰?Æ+eio›Ê‰8??SÔcÕ‡?v\T?ø‚â?QaÊle</w:t>
        <w:tab/>
        <w:t>9Ç¦eÍ4“ÈÒHå˜œŸ</w:t>
        <w:softHyphen/>
        <w:t>F(.8T×ïu:Ë?ÚÎÉ?Õ»F£AÜ2s×§?ãRêV)u?³Æ±3.Ñ³«dŒ¨öè3ß?A\zØÒu™m?-¦“ý?8?Œ˜þžÔ?Õ°^Ïß¡Ó¡Ÿs?Ê¶UåJ•ü@ì½†zÕzéµ{gº·ûR?Ñ“ü ±lô#??®qÉëŠæzóC:ðµ½¤&lt;Ä=y õ¥¤4?A@éGzZ?%-'Ö—¥?</w:t>
      </w:r>
    </w:p>
    <w:p>
      <w:pPr>
        <w:pStyle w:val="Normal"/>
        <w:bidi w:val="0"/>
        <w:spacing w:lineRule="auto" w:line="240"/>
        <w:jc w:val="left"/>
        <w:rPr>
          <w:lang w:val="en-US"/>
        </w:rPr>
      </w:pPr>
      <w:r>
        <w:rPr>
          <w:sz w:val="24"/>
          <w:lang w:val="en-US"/>
        </w:rPr>
        <w:t>(¢€?Š( ?¤¥£½??—</w:t>
        <w:softHyphen/>
        <w:t>%??Rš))€u¢Š3@</w:t>
        <w:tab/>
        <w:t>Š8¥¤Í??QE??½?úõ ?ÁO??? ¦Ó»Òf‚RS©;Ð1??¢ŠC?ÒRšJ?„4?”?;P?A¢Š?&amp;)E??€?IJM%?</w:t>
      </w:r>
    </w:p>
    <w:p>
      <w:pPr>
        <w:pStyle w:val="Normal"/>
        <w:bidi w:val="0"/>
        <w:spacing w:lineRule="auto" w:line="240"/>
        <w:jc w:val="left"/>
        <w:rPr>
          <w:lang w:val="en-US"/>
        </w:rPr>
      </w:pPr>
      <w:r>
        <w:rPr>
          <w:sz w:val="24"/>
          <w:lang w:val="en-US"/>
        </w:rPr>
        <w:t>;QO†3,ª€1Ïeë@›I]“Ú[y‡ÌuÌ`÷éõú_Ç?¼½ŽX#¶¶c?Ü@ÁŒàŸ¦2M^ÔPXéqÇ¸?®qÓ?*?Ð~ƒ?QêN/z?Z_¾~ÑôØJ3FÎ)UYØ*?Ìz??&amp;ƒ¯ÔNÔƒ</w:t>
        <w:softHyphen/>
        <w:t>lGáË÷„ÈþL$ð¨ïÉç?³Y÷?“ÚI²xö“œ? àö4?Ã?No–.ä?éOO</w:t>
        <w:softHyphen/>
        <w:t>?¯¨ö ÐltÞ5ï‡ö&gt;s?ìÁ&lt;Èzgqà??_Ïš=HÈ8î:?ÑÓ?JÍ?s»?.Üñƒ“øzcúU???±;ý~½Ï š?&lt;&lt;?9Î+Ô}º£y…Ô?UÉ$ã?×üþ?šŽHÚ6Ãg?Hê=ùàûv«ºFÓq2°-º?€</w:t>
        <w:tab/>
        <w:t>ääc¥Sœî`þ£Ž1Ÿp;?AíLÖ3~ÕÄŽŠ;ÑHè?¥?Rÿ?J?%?RŠ??…?¦{Ð?÷¤¥¢?(¢–˜</w:t>
        <w:tab/>
        <w:t>ÞŠ( ?èhÍ?Í??})?Z( ?Š( D‹O?Ä©? É</w:t>
        <w:tab/>
        <w:t>ŠJ^ô”?…ïHii)? P?ü(¢‚„Ç?é{R~4?žôPh bQKÖ“?P0Å/jJQ@?h¥&lt;Rq@?zµj?ÐªÄ?X.S©öÏêOaïÒ</w:t>
        <w:softHyphen/>
        <w:t>\·;e€ÈCá†Fì?»ˆÏêÇè)£?í¨–5é7ßF¿óÎ%_ºF~žßç&gt;™]&gt;•¡¬ú›¾òÅ•I%qÏ¦?§òè( c"…?›#?Œ‚h??Ñ£?CJÎÈG*?Ð;2?1°û£?Œûœ~?÷Å.Š«?R_IÉòG¸ÿ??2Oùô4,çí)pØf,</w:t>
        <w:tab/>
        <w:t>,:ž:û`Ž=Ðv5?üxÝMlåÄeò¤t??ËŽ™õP:fƒ•¹M4úÿ?Lº÷÷R“ºá•c??;pqƒÈé‘ìK?á¦ÜÜ}£K’ÚåÎø”&lt;9\m#ÔvÏ#Û§cPùePîÀEÇñwì?~£¯¨þób‹ˆÅ§’Ž$’V?F?Âã§×üçšDÂ’r\¨¡ÞƒÖ•?¤•Q?³·ÝP95jöÅ¬U?¬?V9Âò¡qÆN:ŸOAïAè:‘RQêÉ´…/ö•à(s7—¸ŒOnç?³T$;¥fù†N~c“øûÖ†™µ,ïåvÚ¨‹’??žqÏ¦{w5›ßž´?SW«7éù?4ÐÒ</w:t>
      </w:r>
    </w:p>
    <w:p>
      <w:pPr>
        <w:pStyle w:val="Normal"/>
        <w:bidi w:val="0"/>
        <w:spacing w:lineRule="auto" w:line="240"/>
        <w:jc w:val="left"/>
        <w:rPr>
          <w:lang w:val="en-US"/>
        </w:rPr>
      </w:pPr>
      <w:r>
        <w:rPr>
          <w:sz w:val="24"/>
          <w:lang w:val="en-US"/>
        </w:rPr>
        <w:t>Äe1€pÍÏ@{{ûUy¹ ’¹&lt;ñ×êqÇÐ?Õ=’??Ò»?E?Xw&gt;Þ˜õÿ?ëàÕvä€@&gt;§'êiô**õ[?ÞŠ(¤t</w:t>
      </w:r>
    </w:p>
    <w:p>
      <w:pPr>
        <w:pStyle w:val="Normal"/>
        <w:bidi w:val="0"/>
        <w:spacing w:lineRule="auto" w:line="240"/>
        <w:jc w:val="left"/>
        <w:rPr>
          <w:lang w:val="en-US"/>
        </w:rPr>
      </w:pPr>
      <w:r>
        <w:rPr>
          <w:sz w:val="24"/>
          <w:lang w:val="en-US"/>
        </w:rPr>
        <w:t>&gt;´´˜¥ BRÅ??´?”œRš(?¢—ëIÚ</w:t>
        <w:tab/>
        <w:t>E?´?~4”´˜ ?ƒGÒŠ`%?;ÒÒP?E?Š</w:t>
        <w:tab/>
        <w:t>$^”ñLJ}?hJNô¹æ’‚‡?Hh?i</w:t>
      </w:r>
    </w:p>
    <w:p>
      <w:pPr>
        <w:pStyle w:val="Normal"/>
        <w:bidi w:val="0"/>
        <w:spacing w:lineRule="auto" w:line="240"/>
        <w:jc w:val="left"/>
        <w:rPr>
          <w:lang w:val="en-US"/>
        </w:rPr>
      </w:pPr>
      <w:r>
        <w:rPr>
          <w:sz w:val="24"/>
          <w:lang w:val="en-US"/>
        </w:rPr>
        <w:t>?Bô£š??1Hb?Å?š(?LQŠZ(?3FhÇ½%1¥?¤¥?€</w:t>
      </w:r>
    </w:p>
    <w:p>
      <w:pPr>
        <w:pStyle w:val="Normal"/>
        <w:bidi w:val="0"/>
        <w:spacing w:lineRule="auto" w:line="240"/>
        <w:jc w:val="left"/>
        <w:rPr>
          <w:lang w:val="en-US"/>
        </w:rPr>
      </w:pPr>
      <w:r>
        <w:rPr>
          <w:sz w:val="24"/>
          <w:lang w:val="en-US"/>
        </w:rPr>
        <w:t>%.3I@?çøU¡Ä¨</w:t>
        <w:tab/>
        <w:t>(»‚“?Qƒ«ôêOsøUZ²??¸@AÀ</w:t>
      </w:r>
    </w:p>
    <w:p>
      <w:pPr>
        <w:pStyle w:val="Normal"/>
        <w:bidi w:val="0"/>
        <w:spacing w:lineRule="auto" w:line="240"/>
        <w:jc w:val="left"/>
        <w:rPr>
          <w:lang w:val="en-US"/>
        </w:rPr>
      </w:pPr>
      <w:r>
        <w:rPr>
          <w:sz w:val="24"/>
          <w:lang w:val="en-US"/>
        </w:rPr>
        <w:t>?Œc;sú±íM?Ö/ø…?ž</w:t>
        <w:tab/>
        <w:t>?~ä'–‡?;ñõ¬cÒ¶õf?éV—?‚å°??w?á{?ÿ?YíX±Až?øIv/É#±À%IåK?F?w7Ó%¹?•£5²j1E?Äñ:ª¬C®ßö}=ÉëÛÓ9™fd`„±UÚ„ä±&lt;€}K?±öÅ_Óï?Ù?æH¤?È¤ä?pHÿ?|ñô?¦sURIJ?¢?ì?¶_–HŠg</w:t>
        <w:tab/>
        <w:t>– °ÉÁ??ƒÉúdÔ‰áçÜÆk˜Â¡Ãl?$ôÀÎ;ñŸ¯¥h}¾ÔÉç?Œ bª#SžÀ=øQì=sTnïÚë?*˜âa¹”?É9?ç·÷G°cHˆÖÄKM¾CžK{?Ùb£©?$œ†ê3ŸN?@8?ÔVEËÈó?,Œäó¹ºœ÷&gt;ý?AÚ¬îRFâ6¯,và`c·åÇû£Ö©¢=ÄÉ?œÉ+??r{š?ª?QnRûËhÞNŽÇy</w:t>
      </w:r>
    </w:p>
    <w:p>
      <w:pPr>
        <w:pStyle w:val="Normal"/>
        <w:bidi w:val="0"/>
        <w:spacing w:lineRule="auto" w:line="240"/>
        <w:jc w:val="left"/>
        <w:rPr>
          <w:lang w:val="en-US"/>
        </w:rPr>
      </w:pPr>
      <w:r>
        <w:rPr>
          <w:sz w:val="24"/>
          <w:lang w:val="en-US"/>
        </w:rPr>
        <w:t>&lt;Ÿ í…à‘ü³Tjî¦Ãíf?EE„?ð½È?§Óú“U ‹Ï¸Hƒ(Üy-Ó?þ¿J</w:t>
      </w:r>
    </w:p>
    <w:p>
      <w:pPr>
        <w:pStyle w:val="Normal"/>
        <w:bidi w:val="0"/>
        <w:spacing w:lineRule="auto" w:line="240"/>
        <w:jc w:val="left"/>
        <w:rPr>
          <w:lang w:val="en-US"/>
        </w:rPr>
      </w:pPr>
      <w:r>
        <w:rPr>
          <w:sz w:val="24"/>
          <w:lang w:val="en-US"/>
        </w:rPr>
        <w:t>i;AÍõÔºê–Ö?p?ä?_,üÀ{‘Ð?Ÿ—¿?Äääõ5UšGºhÈe?œ°ÁoLÿ?Aÿ?Öª?1ÐO—™õ??´”´Ã?´”½©€”´”P?ÒŠ( ?Å&amp;)h¤!(ühÇ¿éK@</w:t>
        <w:tab/>
        <w:t>E/ãI@</w:t>
        <w:tab/>
        <w:t>Fh¢˜</w:t>
        <w:tab/>
        <w:t>GJZ?</w:t>
      </w:r>
    </w:p>
    <w:p>
      <w:pPr>
        <w:pStyle w:val="Normal"/>
        <w:bidi w:val="0"/>
        <w:spacing w:lineRule="auto" w:line="240"/>
        <w:jc w:val="left"/>
        <w:rPr>
          <w:lang w:val="en-US"/>
        </w:rPr>
      </w:pPr>
      <w:r>
        <w:rPr>
          <w:sz w:val="24"/>
          <w:lang w:val="en-US"/>
        </w:rPr>
        <w:t>?NÔPh ’D§Ó?ŸŠfb~?˜Å:ši??¢ŽôP0¥¤?¾Ô†'j(¢‡z;QE?%?PiŒJQIJ:R?4”§</w:t>
        <w:softHyphen/>
        <w:t>'ùí@S®@àFÂ?ÆO÷?ó'ßó€</w:t>
      </w:r>
    </w:p>
    <w:p>
      <w:pPr>
        <w:pStyle w:val="Normal"/>
        <w:bidi w:val="0"/>
        <w:spacing w:lineRule="auto" w:line="240"/>
        <w:jc w:val="left"/>
        <w:rPr>
          <w:lang w:val="en-US"/>
        </w:rPr>
      </w:pPr>
      <w:r>
        <w:rPr>
          <w:sz w:val="24"/>
          <w:lang w:val="en-US"/>
        </w:rPr>
        <w:t>’</w:t>
      </w:r>
      <w:r>
        <w:rPr>
          <w:sz w:val="24"/>
          <w:lang w:val="en-US"/>
        </w:rPr>
        <w:t>&amp;?*Ù ??NO&lt;ªRqÏ¦hFu?—6lá:†q?âò ,˜n</w:t>
        <w:tab/>
        <w:t>ëòL‚?—¶?éšÔÓç’Úï"ER~Wn1œzöU?¯ÿ?[?/áòo$P¬¨ß:dc ÷þtÎ|;q©(ôzÿ?˜0òöí'?È^???Ÿï??}MJI;”°ÜÙ,Àt?a˜{?•_Æ«DyÆâ¹ç9à{ý@Î=êq¸7Ü!Ž??å@Æ?÷??‰?†‚ªE)?á¶Ÿ-€8</w:t>
        <w:tab/>
        <w:t>?&lt;ž þ™õ,{SÓ$ä•bNx?1ã?ztãÐ(þ*`ù·0Úª??Ï?t?†?3è?÷¨g—pÙÏ_˜ŸåýNÔ? äì‹S°Š?*Ä18SÔ’zþ„óêÄ÷?M?Ë·ŠkÙ?ÝƒdE[</w:t>
      </w:r>
    </w:p>
    <w:p>
      <w:pPr>
        <w:pStyle w:val="Normal"/>
        <w:bidi w:val="0"/>
        <w:spacing w:lineRule="auto" w:line="240"/>
        <w:jc w:val="left"/>
        <w:rPr>
          <w:lang w:val="en-US"/>
        </w:rPr>
      </w:pPr>
      <w:r>
        <w:rPr>
          <w:sz w:val="24"/>
          <w:lang w:val="en-US"/>
        </w:rPr>
        <w:t>¿?ïƒ×¶séYäŸÊœîîˆ¤åP?£Óœš</w:t>
      </w:r>
    </w:p>
    <w:p>
      <w:pPr>
        <w:pStyle w:val="Normal"/>
        <w:bidi w:val="0"/>
        <w:spacing w:lineRule="auto" w:line="240"/>
        <w:jc w:val="left"/>
        <w:rPr>
          <w:lang w:val="en-US"/>
        </w:rPr>
      </w:pPr>
      <w:r>
        <w:rPr>
          <w:sz w:val="24"/>
          <w:lang w:val="en-US"/>
        </w:rPr>
        <w:t>??w–ûˆ[s?!A'8Q€&gt;•¡§??3]1T8òÑ˜œ?^?&gt;Ÿç?F?$¹™!ˆfG8?úÕÝI¢@BCF l)£ÔŒòÙ=ú}NM?U¦Õ%Ô ÌÌìÌIbrIïIF(¤t¤’²</w:t>
      </w:r>
    </w:p>
    <w:p>
      <w:pPr>
        <w:pStyle w:val="Normal"/>
        <w:bidi w:val="0"/>
        <w:spacing w:lineRule="auto" w:line="240"/>
        <w:jc w:val="left"/>
        <w:rPr>
          <w:lang w:val="en-US"/>
        </w:rPr>
      </w:pPr>
      <w:r>
        <w:rPr>
          <w:sz w:val="24"/>
          <w:lang w:val="en-US"/>
        </w:rPr>
        <w:t>))qL??ZJ;P?þzÒƒIE??õ£</w:t>
        <w:softHyphen/>
        <w:t>?h ?¢ÂŽÔ?AKIE?-!¢Š?J?</w:t>
      </w:r>
    </w:p>
    <w:p>
      <w:pPr>
        <w:pStyle w:val="Normal"/>
        <w:bidi w:val="0"/>
        <w:spacing w:lineRule="auto" w:line="240"/>
        <w:jc w:val="left"/>
        <w:rPr>
          <w:lang w:val="en-US"/>
        </w:rPr>
      </w:pPr>
      <w:r>
        <w:rPr>
          <w:sz w:val="24"/>
          <w:lang w:val="en-US"/>
        </w:rPr>
        <w:t>( ?Žôt£4?†Š( D¨)ý)©ŒSé™"3ÖŠ^†Ò)?z)qI@ÐRÐ&gt;”</w:t>
      </w:r>
    </w:p>
    <w:p>
      <w:pPr>
        <w:pStyle w:val="Normal"/>
        <w:bidi w:val="0"/>
        <w:spacing w:lineRule="auto" w:line="240"/>
        <w:jc w:val="left"/>
        <w:rPr>
          <w:lang w:val="en-US"/>
        </w:rPr>
      </w:pPr>
      <w:r>
        <w:rPr>
          <w:sz w:val="24"/>
          <w:lang w:val="en-US"/>
        </w:rPr>
        <w:t>@%?¥4”??RšJ?)</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4RŠ?LÑA¢€?FHä??ÜQE?N0Ð|¨</w:t>
      </w:r>
    </w:p>
    <w:p>
      <w:pPr>
        <w:pStyle w:val="Normal"/>
        <w:bidi w:val="0"/>
        <w:spacing w:lineRule="auto" w:line="240"/>
        <w:jc w:val="left"/>
        <w:rPr>
          <w:lang w:val="en-US"/>
        </w:rPr>
      </w:pPr>
      <w:r>
        <w:rPr>
          <w:sz w:val="24"/>
          <w:lang w:val="en-US"/>
        </w:rPr>
        <w:t>d.ßSÙ?öb~žÕ%Ü²]Á?²1vO¾&gt;ðõ?Ã?ÿ?&amp;ª£?cÛHÃmëŽøô«‘°ÃoÁ†DÃãŽ~‹Ð?çëAÍ5É.b€àç¸ç‘š¾8‰T1%‰9?g?ÿ??N&gt;¥½?R‘</w:t>
      </w:r>
    </w:p>
    <w:p>
      <w:pPr>
        <w:pStyle w:val="Normal"/>
        <w:bidi w:val="0"/>
        <w:spacing w:lineRule="auto" w:line="240"/>
        <w:jc w:val="left"/>
        <w:rPr>
          <w:lang w:val="en-US"/>
        </w:rPr>
      </w:pPr>
      <w:r>
        <w:rPr>
          <w:sz w:val="24"/>
          <w:lang w:val="en-US"/>
        </w:rPr>
        <w:t>HèNv’3Wb;£F+ò…äc· ?í€G¯ß&gt;”!ÖwI¡ÙQ?Q€¸Ý»?vç?8ÿ?pzÖ{°y?‚…x?°«÷?:ÆÎ</w:t>
        <w:tab/>
      </w:r>
    </w:p>
    <w:p>
      <w:pPr>
        <w:pStyle w:val="Normal"/>
        <w:bidi w:val="0"/>
        <w:spacing w:lineRule="auto" w:line="240"/>
        <w:jc w:val="left"/>
        <w:rPr>
          <w:lang w:val="en-US"/>
        </w:rPr>
      </w:pPr>
      <w:r>
        <w:rPr>
          <w:sz w:val="24"/>
          <w:lang w:val="en-US"/>
        </w:rPr>
        <w:t></w:t>
      </w:r>
      <w:r>
        <w:rPr>
          <w:sz w:val="24"/>
          <w:lang w:val="en-US"/>
        </w:rPr>
        <w:t>¼?»×õëÓ¾OaYãùP?u»?õkû:ä!v@Š«¸–`0*(?2n •^à3Ødsø?OëWf•c_œ±Ý†??É#œp1Û??Ù9`?Z’RQ€†;K[?ó‰.¤NI??ÿ?Ù?¿¾{}psÙ‹1bI'©43??³?“è:Rw Ò&gt;[¶îÂ“¥?¸¤j'áKIŠ\S??´ÚZ?(ÿ?=( P?F(&gt;”P?Ñô£ð¢</w:t>
        <w:tab/>
        <w:t>E?P?Å?QÒ€?Š(ÿ?"€?ß?”t ?¢’Š</w:t>
        <w:tab/>
        <w:t>%N”óL¥8Ó2Bfš^ô‡</w:t>
        <w:softHyphen/>
        <w:t>"Ð¼Ðh¤ï@Kšoj_óÍ! Å?Q@Ä4R÷¤ aE%?˜Â”RRö ?4Pi(?GZCKÎi)?gŠzHW??) çÐö&gt;øÉ8õ¦Ru¦)E5f&gt;@&gt;ú?ús´ö?÷8??Z±m(X???'$Ž?ý=óí×·5i)?éóFÌ{È_??@ç?§ùè?</w:t>
      </w:r>
    </w:p>
    <w:p>
      <w:pPr>
        <w:pStyle w:val="Normal"/>
        <w:bidi w:val="0"/>
        <w:spacing w:lineRule="auto" w:line="240"/>
        <w:jc w:val="left"/>
        <w:rPr>
          <w:lang w:val="en-US"/>
        </w:rPr>
      </w:pPr>
      <w:r>
        <w:rPr>
          <w:sz w:val="24"/>
          <w:lang w:val="en-US"/>
        </w:rPr>
        <w:t>ŒRÒ</w:t>
      </w:r>
    </w:p>
    <w:p>
      <w:pPr>
        <w:pStyle w:val="Normal"/>
        <w:bidi w:val="0"/>
        <w:spacing w:lineRule="auto" w:line="240"/>
        <w:jc w:val="left"/>
        <w:rPr>
          <w:lang w:val="en-US"/>
        </w:rPr>
      </w:pPr>
      <w:r>
        <w:rPr>
          <w:sz w:val="24"/>
          <w:lang w:val="en-US"/>
        </w:rPr>
        <w:t>e¤’²%?²Æ?I?yôÏ\zg¹ü:S:RRži</w:t>
        <w:tab/>
        <w:t>E-€t¢Š??</w:t>
      </w:r>
    </w:p>
    <w:p>
      <w:pPr>
        <w:pStyle w:val="Normal"/>
        <w:bidi w:val="0"/>
        <w:spacing w:lineRule="auto" w:line="240"/>
        <w:jc w:val="left"/>
        <w:rPr>
          <w:lang w:val="en-US"/>
        </w:rPr>
      </w:pPr>
      <w:r>
        <w:rPr>
          <w:sz w:val="24"/>
          <w:lang w:val="en-US"/>
        </w:rPr>
        <w:t>?ƒE??w¢’–˜?-%?Z?9¥¤¥ ?šZ( ?ü))xÇ¿</w:t>
        <w:softHyphen/>
        <w:t>??J)sïIš?9£Ö–Ð?w£?Q@?%/j(?¢’Š?K?JqëL¥&gt;™’?RRã&amp;’‘Bþt)i(??N?¥6–ÃœRQÒ“š?-?„Ñš?ÁÖ–QLaÚ”téMíÚ”P?i)M&amp;i?¿ç</w:t>
        <w:softHyphen/>
        <w:t>'jQI@Ã½!æ–õ¦?E?P?ÚE?</w:t>
        <w:softHyphen/>
        <w:t>?/z</w:t>
      </w:r>
    </w:p>
    <w:p>
      <w:pPr>
        <w:pStyle w:val="Normal"/>
        <w:bidi w:val="0"/>
        <w:spacing w:lineRule="auto" w:line="240"/>
        <w:jc w:val="left"/>
        <w:rPr>
          <w:lang w:val="en-US"/>
        </w:rPr>
      </w:pPr>
      <w:r>
        <w:rPr>
          <w:sz w:val="24"/>
          <w:lang w:val="en-US"/>
        </w:rPr>
        <w:t>?¤&amp;ÚŠ;RP?i)zÑ@</w:t>
        <w:tab/>
        <w:t>E?P1sGjJZb</w:t>
      </w:r>
    </w:p>
    <w:p>
      <w:pPr>
        <w:pStyle w:val="Normal"/>
        <w:bidi w:val="0"/>
        <w:spacing w:lineRule="auto" w:line="240"/>
        <w:jc w:val="left"/>
        <w:rPr>
          <w:lang w:val="en-US"/>
        </w:rPr>
      </w:pPr>
      <w:r>
        <w:rPr>
          <w:sz w:val="24"/>
          <w:lang w:val="en-US"/>
        </w:rPr>
        <w:t>Z;Ñ@</w:t>
        <w:tab/>
        <w:t>GøQ@ ?¤?-??J(¢€</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mp;(éKIÚ€?Š^´™ ?Š(Í??J)Ç©¦¥8Ó3Bu¤¥4”Š?“½-! h){R?Þ—µ!‰Ú’–’ ¢Š)Œ(¢Š?CJ)){P?i)HÍ%??Š(?R?”´RS?Í?Q@? ëK@ ?ƒGZSH?íE(?RP?Hih ?Å?w¥¦1:ÒÑ@ BÒ</w:t>
      </w:r>
    </w:p>
    <w:p>
      <w:pPr>
        <w:pStyle w:val="Normal"/>
        <w:bidi w:val="0"/>
        <w:spacing w:lineRule="auto" w:line="240"/>
        <w:jc w:val="left"/>
        <w:rPr>
          <w:lang w:val="en-US"/>
        </w:rPr>
      </w:pPr>
      <w:r>
        <w:rPr>
          <w:sz w:val="24"/>
          <w:lang w:val="en-US"/>
        </w:rPr>
        <w:t>1GJ?</w:t>
      </w:r>
    </w:p>
    <w:p>
      <w:pPr>
        <w:pStyle w:val="Normal"/>
        <w:bidi w:val="0"/>
        <w:spacing w:lineRule="auto" w:line="240"/>
        <w:jc w:val="left"/>
        <w:rPr>
          <w:lang w:val="en-US"/>
        </w:rPr>
      </w:pPr>
      <w:r>
        <w:rPr>
          <w:sz w:val="24"/>
          <w:lang w:val="en-US"/>
        </w:rPr>
        <w:t>?(=èüè?GJ(¢</w:t>
        <w:tab/>
        <w:t>K‘ŽŸ•&amp;( ?ŽÔ´h?Í'J(æ€</w:t>
      </w:r>
    </w:p>
    <w:p>
      <w:pPr>
        <w:pStyle w:val="Normal"/>
        <w:bidi w:val="0"/>
        <w:spacing w:lineRule="auto" w:line="240"/>
        <w:jc w:val="left"/>
        <w:rPr>
          <w:lang w:val="en-US"/>
        </w:rPr>
      </w:pPr>
      <w:r>
        <w:rPr>
          <w:sz w:val="24"/>
          <w:lang w:val="en-US"/>
        </w:rPr>
        <w:t>J^´”?QGáE?’'Jô¨Ò¤#</w:t>
        <w:softHyphen/>
        <w:t>3$4Ò?\RR,ZCÅ????–’—?P1(ü)i1HbQùÒÑŠ`%?¢ƒõ bRŽ””´€</w:t>
      </w:r>
    </w:p>
    <w:p>
      <w:pPr>
        <w:pStyle w:val="Normal"/>
        <w:bidi w:val="0"/>
        <w:spacing w:lineRule="auto" w:line="240"/>
        <w:jc w:val="left"/>
        <w:rPr>
          <w:lang w:val="en-US"/>
        </w:rPr>
      </w:pPr>
      <w:r>
        <w:rPr>
          <w:sz w:val="24"/>
          <w:lang w:val="en-US"/>
        </w:rPr>
        <w:t>'zZJ`?óš9¢‡J;RRÐ?h=(¢€</w:t>
      </w:r>
    </w:p>
    <w:p>
      <w:pPr>
        <w:pStyle w:val="Normal"/>
        <w:bidi w:val="0"/>
        <w:spacing w:lineRule="auto" w:line="240"/>
        <w:jc w:val="left"/>
        <w:rPr>
          <w:lang w:val="en-US"/>
        </w:rPr>
      </w:pPr>
      <w:r>
        <w:rPr>
          <w:sz w:val="24"/>
          <w:lang w:val="en-US"/>
        </w:rPr>
        <w:t>JSÒ“9â€?ô¦“½)¤?ÚŠ???”½ý~´~4b€?½?…?£µ0</w:t>
      </w:r>
    </w:p>
    <w:p>
      <w:pPr>
        <w:pStyle w:val="Normal"/>
        <w:bidi w:val="0"/>
        <w:spacing w:lineRule="auto" w:line="240"/>
        <w:jc w:val="left"/>
        <w:rPr>
          <w:lang w:val="en-US"/>
        </w:rPr>
      </w:pPr>
      <w:r>
        <w:rPr>
          <w:sz w:val="24"/>
          <w:lang w:val="en-US"/>
        </w:rPr>
        <w:t>ZJ^h?£4Q@?h¢–€</w:t>
      </w:r>
    </w:p>
    <w:p>
      <w:pPr>
        <w:pStyle w:val="Normal"/>
        <w:bidi w:val="0"/>
        <w:spacing w:lineRule="auto" w:line="240"/>
        <w:jc w:val="left"/>
        <w:rPr>
          <w:lang w:val="en-US"/>
        </w:rPr>
      </w:pPr>
      <w:r>
        <w:rPr>
          <w:sz w:val="24"/>
          <w:lang w:val="en-US"/>
        </w:rPr>
        <w:t>?ÏZ?::P ëE%-??8¢’Š?))h ??u¢Š?(¢Š</w:t>
        <w:tab/>
        <w:t>?*Næ˜½)Ýé™!)</w:t>
      </w:r>
    </w:p>
    <w:p>
      <w:pPr>
        <w:pStyle w:val="Normal"/>
        <w:bidi w:val="0"/>
        <w:spacing w:lineRule="auto" w:line="240"/>
        <w:jc w:val="left"/>
        <w:rPr>
          <w:lang w:val="en-US"/>
        </w:rPr>
      </w:pPr>
      <w:r>
        <w:rPr>
          <w:sz w:val="24"/>
          <w:lang w:val="en-US"/>
        </w:rPr>
        <w:t>-'zE ïGçE%??ñ§SzRÐ1;P(¤üè?h¤¥?J</w:t>
      </w:r>
    </w:p>
    <w:p>
      <w:pPr>
        <w:pStyle w:val="Normal"/>
        <w:bidi w:val="0"/>
        <w:spacing w:lineRule="auto" w:line="240"/>
        <w:jc w:val="left"/>
        <w:rPr>
          <w:lang w:val="en-US"/>
        </w:rPr>
      </w:pPr>
      <w:r>
        <w:rPr>
          <w:sz w:val="24"/>
          <w:lang w:val="en-US"/>
        </w:rPr>
        <w:t>?¾´??%(¤ÇÒ—ë@?¤¥4ƒŠ?????€))h¦?E?P?i?ZZNâ€</w:t>
      </w:r>
    </w:p>
    <w:p>
      <w:pPr>
        <w:pStyle w:val="Normal"/>
        <w:bidi w:val="0"/>
        <w:spacing w:lineRule="auto" w:line="240"/>
        <w:jc w:val="left"/>
        <w:rPr>
          <w:lang w:val="en-US"/>
        </w:rPr>
      </w:pPr>
      <w:r>
        <w:rPr>
          <w:sz w:val="24"/>
          <w:lang w:val="en-US"/>
        </w:rPr>
        <w:t>SGz1H?Ph?(4?RRÑ@</w:t>
        <w:tab/>
        <w:t>ß½?QL?—µ%-??QE??QIš?Z(£ë@„?½©)h?(¥¤ AïIE?(£·ÒŠ?Ã&lt;}h¢Š?=:Sûõ¨Ó?óéLÉ?%?ç</w:t>
        <w:softHyphen/>
        <w:t>PÔäš?£xådù¶;ÕB?rQB©QS‹“è_éIš¢²M?´×?V–=£Ë??ûŠ…ÍÔvkwö–f8b„|¸5j‹}|Œž)%³Úÿ?#S4¹ã5›q4siåÌñ¤ÀdqNÎ0^?q!dfU$?1Í/bí{•õ•ÌÒEþÔ~?‹ö«ƒ?Dó:HÌ¥Hþ%oð«W&amp;a¨C</w:t>
      </w:r>
    </w:p>
    <w:p>
      <w:pPr>
        <w:pStyle w:val="Normal"/>
        <w:bidi w:val="0"/>
        <w:spacing w:lineRule="auto" w:line="240"/>
        <w:jc w:val="left"/>
        <w:rPr>
          <w:lang w:val="en-US"/>
        </w:rPr>
      </w:pPr>
      <w:r>
        <w:rPr>
          <w:sz w:val="24"/>
          <w:lang w:val="en-US"/>
        </w:rPr>
        <w:t>ÜHªëÛ?ªž?§fÉXÈµtŸOÄÐ¢©YÍ)škyŸ{GüxÇ?JÞêGºZåÊ?Æ3Ï¶~´,&lt;ü‡,\?Ž›èlÑþEf_5ÌR³‰]cgU@?·4·&amp;æ</w:t>
      </w:r>
    </w:p>
    <w:p>
      <w:pPr>
        <w:pStyle w:val="Normal"/>
        <w:bidi w:val="0"/>
        <w:spacing w:lineRule="auto" w:line="240"/>
        <w:jc w:val="left"/>
        <w:rPr>
          <w:lang w:val="en-US"/>
        </w:rPr>
      </w:pPr>
      <w:r>
        <w:rPr>
          <w:sz w:val="24"/>
          <w:lang w:val="en-US"/>
        </w:rPr>
        <w:t>&lt;»LáÖN¹ûËÚ…A´µZâ’r\¯CJ–³§’U6¶©+?”|Ò?Í,o-¶¢–í+Ë?‹_ªžÂ—±v½Æñ1NÖí÷²ù¤È¬†¸ž?‰•æ'qyê§??¤ßrt¨¤G‘ÙŽç#ï?ö¦ðí[]ÉŽ2.ú=.jR~5SO“ÍÛÎi~~7p@ô4Ë™e’ú+Hä1«.æeëP©&gt;g?Æ¾Þ&lt;Š}Ëß^Ô¦³íÞX¯ÞÑåi?®äfûÂªÛ›™ÚHÖæ1[</w:t>
      </w:r>
    </w:p>
    <w:p>
      <w:pPr>
        <w:pStyle w:val="Normal"/>
        <w:bidi w:val="0"/>
        <w:spacing w:lineRule="auto" w:line="240"/>
        <w:jc w:val="left"/>
        <w:rPr>
          <w:lang w:val="en-US"/>
        </w:rPr>
      </w:pPr>
      <w:r>
        <w:rPr>
          <w:sz w:val="24"/>
          <w:lang w:val="en-US"/>
        </w:rPr>
        <w:t>OÝÀ=ýêÕ?®¦o?®•öûš)’¡’'TrŒG;V?Û$?k™C‰?”nè2)R¢êlU|J¢ýäoÐ:Õ6wŠæwžC?X)'¢Žâ©i×2Éy</w:t>
      </w:r>
    </w:p>
    <w:p>
      <w:pPr>
        <w:pStyle w:val="Normal"/>
        <w:bidi w:val="0"/>
        <w:spacing w:lineRule="auto" w:line="240"/>
        <w:jc w:val="left"/>
        <w:rPr>
          <w:lang w:val="en-US"/>
        </w:rPr>
      </w:pPr>
      <w:r>
        <w:rPr>
          <w:sz w:val="24"/>
          <w:lang w:val="en-US"/>
        </w:rPr>
        <w:t>Éq#?ÏÊO~ÀÓú»w×b^2+•5ñ?éMg1“ûicó¤ØW~Ðxú})5)Ù#š</w:t>
        <w:tab/>
        <w:t>˜?ûrÁÿ?8©T]Ò¾å&lt;JQ”</w:t>
        <w:softHyphen/>
        <w:t>±£Ú–³‘æ¶Ôc·ižXå?ÇÕÎ)ùÚƒNÿ?h’ ¯µ?6Àü}iû?»zëIè–½N(ç?v¬s4ÚCÊde’6Æä8ÝþsFŸ&lt;ïv¨?Vfd?v&gt;Ôþ</w:t>
        <w:softHyphen/>
        <w:t>.Vï±?\‡4cmÍlÒg½d?9ïæ€\\ð~B</w:t>
        <w:softHyphen/>
        <w:t>À?í{V¬A’$WmÌ??úš‰Óä¶¦´«ûFì¶?NÏ?‡?šYçn.·«?FvŽ¿z¬Ý‰?å²yò¨mm</w:t>
        <w:softHyphen/>
        <w:t>ŽêÝ;\Íbï?n^¶4³ÚŒÖ}³Ëö››9&amp;f</w:t>
      </w:r>
    </w:p>
    <w:p>
      <w:pPr>
        <w:pStyle w:val="Normal"/>
        <w:bidi w:val="0"/>
        <w:spacing w:lineRule="auto" w:line="240"/>
        <w:jc w:val="left"/>
        <w:rPr>
          <w:lang w:val="en-US"/>
        </w:rPr>
      </w:pPr>
      <w:r>
        <w:rPr>
          <w:sz w:val="24"/>
          <w:lang w:val="en-US"/>
        </w:rPr>
        <w:t>¹I?ˆœÕHši,ãss&gt;^àFpý©¬;î??»HÛ¢³¥i.5&amp;µódŽ4MÇË8,~¿Mn?¸?\ùŠ:e²Pc½C¥e{—?üÒ²Zw-æŠÂ²Úî?÷??f#?ÛðÏcSß-ÄsoóåT’P¨?B0¸çŠÑáš—+f+?œ9Ò5©sY?iqm§ÓÉ½d8"CÈ=2j[§‘eµ´I¤Pãæ“?1üj}…ígßð-â’½×oÄÑ¢³‘¤µÔ’ßÍ’Hä\âFÜTóßðª¦Y šmóÌ`.Ñ?ÞISŒƒMaÛvOÌRÅ¨«µÖÆÕ?ZÃq²‰ÝÙ†âY³Vk</w:t>
        <w:tab/>
        <w:t>G–M?0Ÿ4T»…?QŠE</w:t>
        <w:tab/>
        <w:t>E?P+’(âœi«ÓŠò¦d†úÕk»Ct?y¥?œà.y«Y"’œdâî‚PS,¶?Ñ‡‡Ê“ç?v±?ÅTÿ?³IU‰îdh?äGüêø£?ÓIGbeF?Ý?î-?â2®cxÎTœR-¦Ûi"?¶é?ZLrIëVy¥éG´•¬?c¹[VQ:z²Â„´'†ÇQž”éìÚ[¡2Ü22Œ(</w:t>
      </w:r>
    </w:p>
    <w:p>
      <w:pPr>
        <w:pStyle w:val="Normal"/>
        <w:bidi w:val="0"/>
        <w:spacing w:lineRule="auto" w:line="240"/>
        <w:jc w:val="left"/>
        <w:rPr>
          <w:lang w:val="en-US"/>
        </w:rPr>
      </w:pPr>
      <w:r>
        <w:rPr>
          <w:sz w:val="24"/>
          <w:lang w:val="en-US"/>
        </w:rPr>
        <w:t>?*ßÖŠ~Ú}Ãêôík?ÖÀ$2¢ÊûäûÒ?´Ã¦æ?‹Ï}¨Å†?Uþ(£ÛMkpxzmlT¹³7)?iØmô?“ëKshn`HžV?ûÇ?{ëVºÒ?ÒU$</w:t>
        <w:softHyphen/>
        <w:t>äS£?}7Ü©-šÍJÒ7™?Ýu§AgåÏçË#K.0v?J±ïJ(ö²µ®?Âïb—özí^gq/Ìr:7</w:t>
        <w:softHyphen/>
        <w:t>+X«[C?‘‡”Û•‡\ÕÎæ’ŸµŸpXz}ˆ-mE²·Î]Ý·3?æ’âÍgt;E*}×Z°(©ö’ææ¾£öPåä¶…h-??yL$Î0]»RZÙ}•œ‰]Ãu?×Ö</w:t>
        <w:softHyphen/>
        <w:t>sE7RN÷ê</w:t>
      </w:r>
    </w:p>
    <w:p>
      <w:pPr>
        <w:pStyle w:val="Normal"/>
        <w:bidi w:val="0"/>
        <w:spacing w:lineRule="auto" w:line="240"/>
        <w:jc w:val="left"/>
        <w:rPr>
          <w:lang w:val="en-US"/>
        </w:rPr>
      </w:pPr>
      <w:r>
        <w:rPr>
          <w:sz w:val="24"/>
          <w:lang w:val="en-US"/>
        </w:rPr>
        <w:t>„</w:t>
      </w:r>
      <w:r>
        <w:rPr>
          <w:sz w:val="24"/>
          <w:lang w:val="en-US"/>
        </w:rPr>
        <w:t>?M-„Àªo¦ÂÏ;îlÍ×ýžsÅ\Í?¡9Các©J?&gt;%r³Ù©²[e‘•GR:š‰´Ýé</w:t>
      </w:r>
    </w:p>
    <w:p>
      <w:pPr>
        <w:pStyle w:val="Normal"/>
        <w:bidi w:val="0"/>
        <w:spacing w:lineRule="auto" w:line="240"/>
        <w:jc w:val="left"/>
        <w:rPr>
          <w:lang w:val="en-US"/>
        </w:rPr>
      </w:pPr>
      <w:r>
        <w:rPr>
          <w:sz w:val="24"/>
          <w:lang w:val="en-US"/>
        </w:rPr>
        <w:t>ý¢Qå?”ŒzÕúATªÍu%áé½×‘RK?%Ñœ\HÐmÇ?Ò‘ôÔkXàó¤?„ž1ó?»þzÑG¶žšì'‡§®›•a²X§óžY%”?sÒ˜úz™$h¦–/3ïª?</w:t>
      </w:r>
    </w:p>
    <w:p>
      <w:pPr>
        <w:pStyle w:val="Normal"/>
        <w:bidi w:val="0"/>
        <w:spacing w:lineRule="auto" w:line="240"/>
        <w:jc w:val="left"/>
        <w:rPr>
          <w:lang w:val="en-US"/>
        </w:rPr>
      </w:pPr>
      <w:r>
        <w:rPr>
          <w:sz w:val="24"/>
          <w:lang w:val="en-US"/>
        </w:rPr>
        <w:t>]íIKÚÎ÷¸þ¯NÖ±Q¬bû ¶FdLäã©úÒ&amp;ž±Ë?‹4›£?sýáž†®?</w:t>
        <w:softHyphen/>
        <w:t>?{YÚ×?«Óºv*Ed"¹iÄÒ?|î?ðjÖh¢”¦å«48ÁZ%?¥!Y?ÜLDŸ|d|ßZ–[?–HßÎ•`?ÚG?j–¯ÛN÷¹—Õ©¥k?[Ú¥¹vRÌï÷ÎI¨“M$?I!E}â2xÍ]Í?ÔûYë®ãö?ì•¶*Ïf“Ê²‡xå^7¡æš4øÄ?GæI™?^Mß3U¿ÆŠ?Y%kÐ…Û¶å&amp;Ó?¡Ž?&gt;m±’T†?û‹%¹Ù¾YFÁÆ?_</w:t>
        <w:softHyphen/>
        <w:t>[÷ Óö³½îOÕéÙ«nU¸´[˜R9$“Ü?½õ¢[8çŠ4w´xÛ ?7Ö¬ÑIT’µžÃt`õkr´?I¦RòK)?ß!Î?4iñˆæF’W?òw0àúz·E?Ö{Ü=…;ZÄqD!…#?•Q´?ÖžhÅ?</w:t>
      </w:r>
    </w:p>
    <w:p>
      <w:pPr>
        <w:pStyle w:val="Normal"/>
        <w:bidi w:val="0"/>
        <w:spacing w:lineRule="auto" w:line="240"/>
        <w:jc w:val="left"/>
        <w:rPr>
          <w:lang w:val="en-US"/>
        </w:rPr>
      </w:pPr>
      <w:r>
        <w:rPr>
          <w:sz w:val="24"/>
          <w:lang w:val="en-US"/>
        </w:rPr>
        <w:t>ßVh’JÈ(£&gt;ÂŽh?™ô¢—Š(?ôéO¨×¥&gt;™’?ô”?IH´;¥'z:Ñ@?^´´”´</w:t>
      </w:r>
    </w:p>
    <w:p>
      <w:pPr>
        <w:pStyle w:val="Normal"/>
        <w:bidi w:val="0"/>
        <w:spacing w:lineRule="auto" w:line="240"/>
        <w:jc w:val="left"/>
        <w:rPr>
          <w:lang w:val="en-US"/>
        </w:rPr>
      </w:pPr>
      <w:r>
        <w:rPr>
          <w:sz w:val="24"/>
          <w:lang w:val="en-US"/>
        </w:rPr>
        <w:t>?jJ;sGj??´‡</w:t>
        <w:softHyphen/>
        <w:t>?(?¤¥¤ bRŠJZ??’”šJ???Ž”P?E?^ÔP?ÒŠ( ?“½?£ð ?îh4”R?{RQÚ‚h?RÒ??ÏZ`?è¤¢€?ŠJ^ÜP ¥¤?´?†Š</w:t>
      </w:r>
    </w:p>
    <w:p>
      <w:pPr>
        <w:pStyle w:val="Normal"/>
        <w:bidi w:val="0"/>
        <w:spacing w:lineRule="auto" w:line="240"/>
        <w:jc w:val="left"/>
        <w:rPr>
          <w:lang w:val="en-US"/>
        </w:rPr>
      </w:pPr>
      <w:r>
        <w:rPr>
          <w:sz w:val="24"/>
          <w:lang w:val="en-US"/>
        </w:rPr>
        <w:t>'z?u?Q@„Í-'Sžô</w:t>
      </w:r>
    </w:p>
    <w:p>
      <w:pPr>
        <w:pStyle w:val="Normal"/>
        <w:bidi w:val="0"/>
        <w:spacing w:lineRule="auto" w:line="240"/>
        <w:jc w:val="left"/>
        <w:rPr>
          <w:lang w:val="en-US"/>
        </w:rPr>
      </w:pPr>
      <w:r>
        <w:rPr>
          <w:sz w:val="24"/>
          <w:lang w:val="en-US"/>
        </w:rPr>
        <w:t>?(éGZ(?(¢ƒï@Ä9íKšJ(?QIš(?‘Ï??K?ýö*A*}OãE?ÎxÉ‹¹¼)?Z(¤iqw?QH\g¨¢Š?qwQFõõ??P?</w:t>
      </w:r>
    </w:p>
    <w:p>
      <w:pPr>
        <w:pStyle w:val="Normal"/>
        <w:bidi w:val="0"/>
        <w:spacing w:lineRule="auto" w:line="240"/>
        <w:jc w:val="left"/>
        <w:rPr>
          <w:lang w:val="en-US"/>
        </w:rPr>
      </w:pPr>
      <w:r>
        <w:rPr>
          <w:sz w:val="24"/>
          <w:lang w:val="en-US"/>
        </w:rPr>
        <w:t>ãÔQ¼zÑE?]†õõ?o_QE??Ø†EþðüM?Ô¼?:( Wbo?¢—x=Å?PUÀ¸õ¤Ü=E?P?</w:t>
      </w:r>
    </w:p>
    <w:p>
      <w:pPr>
        <w:pStyle w:val="Normal"/>
        <w:bidi w:val="0"/>
        <w:spacing w:lineRule="auto" w:line="240"/>
        <w:jc w:val="left"/>
        <w:rPr>
          <w:lang w:val="en-US"/>
        </w:rPr>
      </w:pPr>
      <w:r>
        <w:rPr>
          <w:sz w:val="24"/>
          <w:lang w:val="en-US"/>
        </w:rPr>
        <w:t>ãÖºã¨üè¢€»</w:t>
      </w:r>
    </w:p>
    <w:p>
      <w:pPr>
        <w:pStyle w:val="Normal"/>
        <w:bidi w:val="0"/>
        <w:spacing w:lineRule="auto" w:line="240"/>
        <w:jc w:val="left"/>
        <w:rPr>
          <w:lang w:val="en-US"/>
        </w:rPr>
      </w:pPr>
      <w:r>
        <w:rPr>
          <w:sz w:val="24"/>
          <w:lang w:val="en-US"/>
        </w:rPr>
        <w:t>ê{ÎãÖŠ(°Þ¾¢“zúŠ(¤?</w:t>
      </w:r>
    </w:p>
    <w:p>
      <w:pPr>
        <w:pStyle w:val="Normal"/>
        <w:bidi w:val="0"/>
        <w:spacing w:lineRule="auto" w:line="240"/>
        <w:jc w:val="left"/>
        <w:rPr>
          <w:lang w:val="en-US"/>
        </w:rPr>
      </w:pPr>
      <w:r>
        <w:rPr>
          <w:sz w:val="24"/>
          <w:lang w:val="en-US"/>
        </w:rPr>
        <w:t>ãÖ€ëëE?Ââï\õ?…×ÔQE »</w:t>
      </w:r>
    </w:p>
    <w:p>
      <w:pPr>
        <w:pStyle w:val="Normal"/>
        <w:bidi w:val="0"/>
        <w:spacing w:lineRule="auto" w:line="240"/>
        <w:jc w:val="left"/>
        <w:rPr>
          <w:lang w:val="en-US"/>
        </w:rPr>
      </w:pPr>
      <w:r>
        <w:rPr>
          <w:sz w:val="24"/>
          <w:lang w:val="en-US"/>
        </w:rPr>
        <w:t>ãûÃó£zÿ?x~tQ@\¯b?:®zŠ( .ÄÞ¾£ó£zôÈüè¢˜]Š?}E.õõ?Q@]†õõ?o_QE??Ø??¿</w:t>
        <w:softHyphen/>
        <w:t>&amp;õþð¢Š?ì]ëê(Þ¿Þ?Q@®Ãzÿ?x~t?_ï</w:t>
      </w:r>
    </w:p>
    <w:p>
      <w:pPr>
        <w:pStyle w:val="Normal"/>
        <w:bidi w:val="0"/>
        <w:spacing w:lineRule="auto" w:line="240"/>
        <w:jc w:val="left"/>
        <w:rPr>
          <w:lang w:val="en-US"/>
        </w:rPr>
      </w:pPr>
      <w:r>
        <w:rPr>
          <w:sz w:val="24"/>
          <w:lang w:val="en-US"/>
        </w:rPr>
        <w:t>( \Ì(?$~t†Dìãñ"Š(?f?ÓûÃó¤.¿Þ??P;°Þ¿Þ??_ï/çE??ØoOï/çE?S?3?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 0 obj&lt;&lt;/Type/Page/Group&lt;&lt;/Type/Group/CS/DeviceRGB/S/Transparency&gt;&gt;/MediaBox[ 0 0 396.720000 612.720000]/Parent 2 0 R/Resources&lt;&lt;/ProcSet[/PDF/Text/ImageB/ImageC/ImageI]&gt;&gt;/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 0 obj&lt;&lt;/Type/Page/Contents 11 0 R/Group&lt;&lt;/Type/Group/CS/DeviceRGB/S/Transparency&gt;&gt;/MediaBox[ 0 0 396.720000 612.720000]/Parent 2 0 R/Resources&lt;&lt;/ExtGState&lt;&lt;/GS12 12 0 R/GS7 7 0 R&gt;&gt;/Font&lt;&lt;/F1 5 0 R/F2 13 0 R&gt;&gt;/ProcSet[/PDF/Text/ImageB/ImageC/ImageI]&gt;&gt;/StructParents 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 0 obj&lt;&lt;/Filter/FlateDecode/Length 3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Ð»nÂ0??àÝ’ßáŒÉ€ãØ¹H?‰$@hKCE6ÄBH? ”ºCß¾?E?¡J©¼øúŸï˜?Oz·-Ö?ú}&gt;ÔºX¿•?Xò¼&gt;®xþu,ù¼¨v‡Bïê?_|¾êóVZ?›ò4?@”Ä?å”ð1?"S?ò-%?Ž??žbJJP*`¾9Ù›{“…?Õ?%?T—?Šf9¡di½‚ü’‘‰|§ä…??Íbà?Æ¨ÖºÞw3Çu</w:t>
        <w:softHyphen/>
        <w:t>[Ì?˜?2GÈ¬³6ðù¹ê,ž&amp;à´:??²Ðk5ŒË$‚’?ó›ØÜî¡²ÒÑUz÷‡</w:t>
        <w:tab/>
        <w:t>G°Ào½¿fý?á]gZ4 ???§vOZÏ“$³{®5ûŸ}æ†</w:t>
        <w:softHyphen/>
        <w:t>˜?]â®KúÌS Ðch?³1Ä©Á¡´žìÐJÒì2Ï’ÛJßã›š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 0 obj&lt;&lt;/Type/Font/BaseFont/Times#20New#20Roman/Encoding/WinAnsiEncoding/FirstChar 32/FontDescriptor 14 0 R/LastChar 120/Name/F2/Subtype/TrueType/Widths 2023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 0 obj&lt;&lt;/Type/FontDescriptor/Ascent 891/AvgWidth 401/CapHeight 693/Descent -216/Flags 32/FontBBox[ -568 -216 2046 693]/FontName/Times#20New#20Roman/FontWeight 400/ItalicAngle 0/Leading 42/MaxWidth 2614/StemV 4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 0 obj&lt;&lt;/Type/Page/Contents 16 0 R/Group&lt;&lt;/Type/Group/CS/DeviceRGB/S/Transparency&gt;&gt;/MediaBox[ 0 0 396.720000 612.720000]/Parent 2 0 R/Resources&lt;&lt;/ExtGState&lt;&lt;/GS7 7 0 R&gt;&gt;/Font&lt;&lt;/F1 5 0 R/F3 17 0 R&gt;&gt;/ProcSet[/PDF/Text/ImageB/ImageC/ImageI]&gt;&gt;/StructParents 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 0 obj&lt;&lt;/Filter/FlateDecode/Length 3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ËnÂ0?E÷‘ò?³´?ø?Û!‘?RH?¥*…–T</w:t>
        <w:softHyphen/>
        <w:t>„X¤?(?¥î¢??jxÈòh4ã¹stM£^-ò™†V‹FZç³¯b??š•Û)Íþ¶??åËÕ&amp;×«rCÇ¿ŸÚ–?Š|^ìÚmè$1t2×¡)?Î‰ò [¸??f??_’PJP* MÓY›w½q?–?®Ã`iCÏu&amp;?ð?²G×é?¡o×yq?è?b wÈ:¥Öåú&gt;\Z–º?w#BÂ&lt;YáÜÝ</w:t>
      </w:r>
    </w:p>
    <w:p>
      <w:pPr>
        <w:pStyle w:val="Normal"/>
        <w:bidi w:val="0"/>
        <w:spacing w:lineRule="auto" w:line="240"/>
        <w:jc w:val="left"/>
        <w:rPr>
          <w:lang w:val="en-US"/>
        </w:rPr>
      </w:pPr>
      <w:r>
        <w:rPr>
          <w:sz w:val="24"/>
          <w:lang w:val="en-US"/>
        </w:rPr>
        <w:t>td·?â~?ì†?—MÂ?(©Hàßº?á5³„5‹ÉšYœI"@</w:t>
        <w:tab/>
        <w:t>ÏÄƒà?7$úÀ¢º}¬ÐÔ?þ¯9Y?\:Ï…$~XSK‡ØGoØ</w:t>
      </w:r>
    </w:p>
    <w:p>
      <w:pPr>
        <w:pStyle w:val="Normal"/>
        <w:bidi w:val="0"/>
        <w:spacing w:lineRule="auto" w:line="240"/>
        <w:jc w:val="left"/>
        <w:rPr>
          <w:lang w:val="en-US"/>
        </w:rPr>
      </w:pPr>
      <w:r>
        <w:rPr>
          <w:sz w:val="24"/>
          <w:lang w:val="en-US"/>
        </w:rPr>
        <w:t>4?zÆœ¡ÄfQfcUì?q`:&amp;?c~|h§Ò*{ÇÜCÑ“M“SçÕP?º]3Z•Ï+b0ÒÁ?ï?1?DqPÌÀŸ~ã?páã??³–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 0 obj&lt;&lt;/Type/Font/BaseFont/ABCDEE+Garamond,Bold/Encoding/WinAnsiEncoding/FirstChar 32/FontDescriptor 18 0 R/LastChar 121/Name/F3/Subtype/TrueType/Widths 202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 0 obj&lt;&lt;/Type/FontDescriptor/Ascent 862/AvgWidth 422/CapHeight 654/Descent -263/Flags 32/FontBBox[ -147 -263 1168 654]/FontFile2 2025 0 R/FontName/ABCDEE+Garamond,Bold/FontWeight 700/ItalicAngle 0/MaxWidth 1315/StemV 4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 0 obj&lt;&lt;/Type/Page/Contents 20 0 R/Group&lt;&lt;/Type/Group/CS/DeviceRGB/S/Transparency&gt;&gt;/MediaBox[ 0 0 396.720000 612.720000]/Parent 2 0 R/Resources&lt;&lt;/ExtGState&lt;&lt;/GS7 7 0 R&gt;&gt;/Font&lt;&lt;/F1 5 0 R/F4 21 0 R/F5 23 0 R/F6 29 0 R/F7 34 0 R&gt;&gt;/ProcSet[/PDF/Text/ImageB/ImageC/ImageI]/XObject&lt;&lt;/Image28 28 0 R&gt;&gt;&gt;&gt;/StructParents 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 0 obj&lt;&lt;/Filter/FlateDecode/Length 10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oâ:?}Gâ?Ìc"-ÆvlÇ‘ªJ´Ð{Ûm·eŸª}H©Ñ¥„MÂöö'í¿¼3nèm °?‘?3&gt;sŽ}fLPTÙs:©àè¨?¨ªt2sOðÐ?çË?ýñÛÒõoÓi¶H«,_ôïW?</w:t>
      </w:r>
    </w:p>
    <w:p>
      <w:pPr>
        <w:pStyle w:val="Normal"/>
        <w:bidi w:val="0"/>
        <w:spacing w:lineRule="auto" w:line="240"/>
        <w:jc w:val="left"/>
        <w:rPr>
          <w:lang w:val="en-US"/>
        </w:rPr>
      </w:pPr>
      <w:r>
        <w:rPr>
          <w:sz w:val="24"/>
          <w:lang w:val="en-US"/>
        </w:rPr>
        <w:t>]¸ôÉ?ÇÇp2&lt;…“q·Ó?? ?Ó?ÆÏÝŽ?Ž??F3</w:t>
        <w:softHyphen/>
        <w:t>?hmYŒ¿¼`Üù}Ó²Ûá0¥Ëy·ó?@ø?Æu;#?úÙí|ëv`t}</w:t>
      </w:r>
    </w:p>
    <w:p>
      <w:pPr>
        <w:pStyle w:val="Normal"/>
        <w:bidi w:val="0"/>
        <w:spacing w:lineRule="auto" w:line="240"/>
        <w:jc w:val="left"/>
        <w:rPr>
          <w:lang w:val="en-US"/>
        </w:rPr>
      </w:pPr>
      <w:r>
        <w:rPr>
          <w:sz w:val="24"/>
          <w:lang w:val="en-US"/>
        </w:rPr>
        <w:t>ý?ÌNòªÊ_v“;ËóªAnƒN”0.•§³37ôo)ëõéå?x”ä’</w:t>
        <w:tab/>
      </w:r>
    </w:p>
    <w:p>
      <w:pPr>
        <w:pStyle w:val="Normal"/>
        <w:bidi w:val="0"/>
        <w:spacing w:lineRule="auto" w:line="240"/>
        <w:jc w:val="left"/>
        <w:rPr>
          <w:lang w:val="en-US"/>
        </w:rPr>
      </w:pPr>
      <w:r>
        <w:rPr>
          <w:sz w:val="24"/>
          <w:lang w:val="en-US"/>
        </w:rPr>
        <w:t>ZifMÔ?ˆè_¥‹)?O®7?…›+'™²•?ˆ/</w:t>
      </w:r>
    </w:p>
    <w:p>
      <w:pPr>
        <w:pStyle w:val="Normal"/>
        <w:bidi w:val="0"/>
        <w:spacing w:lineRule="auto" w:line="240"/>
        <w:jc w:val="left"/>
        <w:rPr>
          <w:lang w:val="en-US"/>
        </w:rPr>
      </w:pPr>
      <w:r>
        <w:rPr>
          <w:sz w:val="24"/>
          <w:lang w:val="en-US"/>
        </w:rPr>
        <w:t>h?³¤†¿ƒïa/</w:t>
      </w:r>
    </w:p>
    <w:p>
      <w:pPr>
        <w:pStyle w:val="Normal"/>
        <w:bidi w:val="0"/>
        <w:spacing w:lineRule="auto" w:line="240"/>
        <w:jc w:val="left"/>
        <w:rPr>
          <w:lang w:val="en-US"/>
        </w:rPr>
      </w:pPr>
      <w:r>
        <w:rPr>
          <w:sz w:val="24"/>
          <w:lang w:val="en-US"/>
        </w:rPr>
        <w:t>`?7¡</w:t>
      </w:r>
    </w:p>
    <w:p>
      <w:pPr>
        <w:pStyle w:val="Normal"/>
        <w:bidi w:val="0"/>
        <w:spacing w:lineRule="auto" w:line="240"/>
        <w:jc w:val="left"/>
        <w:rPr>
          <w:lang w:val="en-US"/>
        </w:rPr>
      </w:pPr>
      <w:r>
        <w:rPr>
          <w:sz w:val="24"/>
          <w:lang w:val="en-US"/>
        </w:rPr>
        <w:t>àÊ¿œùë=Œa?—ð?Â^?Œàî?“Ý»#?j??{%ÈMÖ–%¦ÉÚàFÇ bË¢?q|1‚?62Þš‹pF€R–</w:t>
        <w:tab/>
        <w:t>[Oþû?•~=?{2?Þ„=?\?&amp;L'´9</w:t>
      </w:r>
    </w:p>
    <w:p>
      <w:pPr>
        <w:pStyle w:val="Normal"/>
        <w:bidi w:val="0"/>
        <w:spacing w:lineRule="auto" w:line="240"/>
        <w:jc w:val="left"/>
        <w:rPr>
          <w:lang w:val="en-US"/>
        </w:rPr>
      </w:pPr>
      <w:r>
        <w:rPr>
          <w:sz w:val="24"/>
          <w:lang w:val="en-US"/>
        </w:rPr>
        <w:t>¨½Ê¢?*K8‹¬?%ÈB5äÍÙÊ$gF7çž^ÐÆ]^¡¾!</w:t>
        <w:tab/>
        <w:t>»¸¹??¦-‰Xb›`{µ©†6…l6ŒÆ™€È?¦×&amp;¸w¿B?¸?YL?nR</w:t>
        <w:softHyphen/>
      </w:r>
    </w:p>
    <w:p>
      <w:pPr>
        <w:pStyle w:val="Normal"/>
        <w:bidi w:val="0"/>
        <w:spacing w:lineRule="auto" w:line="240"/>
        <w:jc w:val="left"/>
        <w:rPr>
          <w:lang w:val="en-US"/>
        </w:rPr>
      </w:pPr>
      <w:r>
        <w:rPr>
          <w:sz w:val="24"/>
          <w:lang w:val="en-US"/>
        </w:rPr>
        <w:t>‡</w:t>
      </w:r>
      <w:r>
        <w:rPr>
          <w:sz w:val="24"/>
          <w:lang w:val="en-US"/>
        </w:rPr>
        <w:t>&lt;KH?aO?OÞrƒEùê</w:t>
      </w:r>
    </w:p>
    <w:p>
      <w:pPr>
        <w:pStyle w:val="Normal"/>
        <w:bidi w:val="0"/>
        <w:spacing w:lineRule="auto" w:line="240"/>
        <w:jc w:val="left"/>
        <w:rPr>
          <w:lang w:val="en-US"/>
        </w:rPr>
      </w:pPr>
      <w:r>
        <w:rPr>
          <w:sz w:val="24"/>
          <w:lang w:val="en-US"/>
        </w:rPr>
        <w:t>?\å??ßVô£+qˆª±&lt;L1,ÒÍô{Õè</w:t>
        <w:softHyphen/>
        <w:t>ÊÙR?C¤qt</w:t>
      </w:r>
    </w:p>
    <w:p>
      <w:pPr>
        <w:pStyle w:val="Normal"/>
        <w:bidi w:val="0"/>
        <w:spacing w:lineRule="auto" w:line="240"/>
        <w:jc w:val="left"/>
        <w:rPr>
          <w:lang w:val="en-US"/>
        </w:rPr>
      </w:pPr>
      <w:r>
        <w:rPr>
          <w:sz w:val="24"/>
          <w:lang w:val="en-US"/>
        </w:rPr>
        <w:t>wžýrÄx?Ù?ÆÈ./~®Ò7?ú??º</w:t>
        <w:softHyphen/>
        <w:t>¦«2Œ‚</w:t>
      </w:r>
    </w:p>
    <w:p>
      <w:pPr>
        <w:pStyle w:val="Normal"/>
        <w:bidi w:val="0"/>
        <w:spacing w:lineRule="auto" w:line="240"/>
        <w:jc w:val="left"/>
        <w:rPr>
          <w:lang w:val="en-US"/>
        </w:rPr>
      </w:pPr>
      <w:r>
        <w:rPr>
          <w:sz w:val="24"/>
          <w:lang w:val="en-US"/>
        </w:rPr>
        <w:t>Á¶HëÍ2òT?§8âüD?·ÈÝ.·™ä_@?‡DªÃ?Ì</w:t>
      </w:r>
    </w:p>
    <w:p>
      <w:pPr>
        <w:pStyle w:val="Normal"/>
        <w:bidi w:val="0"/>
        <w:spacing w:lineRule="auto" w:line="240"/>
        <w:jc w:val="left"/>
        <w:rPr>
          <w:lang w:val="en-US"/>
        </w:rPr>
      </w:pPr>
      <w:r>
        <w:rPr>
          <w:sz w:val="24"/>
          <w:lang w:val="en-US"/>
        </w:rPr>
        <w:t>Úþ?ÈÞ?3õ‚ao“?«ÒÃ(ò£°šn’[¦c˜Ps¾|I§NZ?æÐÖ?ãÖFh?üM?´ƒ¶?D(Å82BoÛwUÀ?ç&lt;Á†0ž&lt;?ƒE5+òe^æËY6ÛÂ•›þú•?ñi@yŒ½¤’Í"?Œ«</w:t>
      </w:r>
    </w:p>
    <w:p>
      <w:pPr>
        <w:pStyle w:val="Normal"/>
        <w:bidi w:val="0"/>
        <w:spacing w:lineRule="auto" w:line="240"/>
        <w:jc w:val="left"/>
        <w:rPr>
          <w:lang w:val="en-US"/>
        </w:rPr>
      </w:pPr>
      <w:r>
        <w:rPr>
          <w:sz w:val="24"/>
          <w:lang w:val="en-US"/>
        </w:rPr>
        <w:t>g</w:t>
        <w:tab/>
        <w:t>j&amp;Â(fÅº·ÑÎÍÐR?–«P?ø8ÏÊ?&gt;biP•¼â›…x¯?¬&amp;H1f?</w:t>
      </w:r>
    </w:p>
    <w:p>
      <w:pPr>
        <w:pStyle w:val="Normal"/>
        <w:bidi w:val="0"/>
        <w:spacing w:lineRule="auto" w:line="240"/>
        <w:jc w:val="left"/>
        <w:rPr>
          <w:lang w:val="en-US"/>
        </w:rPr>
      </w:pPr>
      <w:r>
        <w:rPr>
          <w:sz w:val="24"/>
          <w:lang w:val="en-US"/>
        </w:rPr>
        <w:t>?ü³È_)f?</w:t>
      </w:r>
    </w:p>
    <w:p>
      <w:pPr>
        <w:pStyle w:val="Normal"/>
        <w:bidi w:val="0"/>
        <w:spacing w:lineRule="auto" w:line="240"/>
        <w:jc w:val="left"/>
        <w:rPr>
          <w:lang w:val="en-US"/>
        </w:rPr>
      </w:pPr>
      <w:r>
        <w:rPr>
          <w:sz w:val="24"/>
          <w:lang w:val="en-US"/>
        </w:rPr>
        <w:t>?¸0ÁºRÁ”ZƒjæÐ</w:t>
        <w:softHyphen/>
        <w:t>?S.3tfáÏ7?u¯?¸Ùy&gt;hFØÓc?Z0¹öG¹Z"Ô’¬O%ZT€w?&lt;?e&gt;¥!?NÐôÍ?fŠ&gt;eBúw?Q¤?ÅÅX.Cš¿Â°yŠø?ïÞ?3q¬Ð‰</w:t>
      </w:r>
    </w:p>
    <w:p>
      <w:pPr>
        <w:pStyle w:val="Normal"/>
        <w:bidi w:val="0"/>
        <w:spacing w:lineRule="auto" w:line="240"/>
        <w:jc w:val="left"/>
        <w:rPr>
          <w:lang w:val="en-US"/>
        </w:rPr>
      </w:pPr>
      <w:r>
        <w:rPr>
          <w:sz w:val="24"/>
          <w:lang w:val="en-US"/>
        </w:rPr>
        <w:t>ŽûÏNÞØ??vkw¨?£l‰.”ëª4q´U•qÛÜ˜êòóÜ</w:t>
        <w:softHyphen/>
        <w:t>åÝ‘4a±nIÚ‹±%ðèXòv?</w:t>
        <w:softHyphen/>
        <w:t>k"ãñn?Û‹"6ZaÒ&lt;°"?ãúD}`‘?‹Ì›íe‚?¿s??t§ý+Ã^L»i©…‡=ë?Â?ñáÍ»?_.è8˜;2ÑGÀ?&gt;äøý?</w:t>
        <w:softHyphen/>
        <w:t>€?Â?¿E‚ÏV¾?ÈànUŸ?Æ?ÎŸ×?ÜW.«</w:t>
        <w:softHyphen/>
        <w:t>MÀ?PYÜ’ïÝšSécwX?Û™M ?L™õ‰x‡G˜</w:t>
      </w:r>
    </w:p>
    <w:p>
      <w:pPr>
        <w:pStyle w:val="Normal"/>
        <w:bidi w:val="0"/>
        <w:spacing w:lineRule="auto" w:line="240"/>
        <w:jc w:val="left"/>
        <w:rPr>
          <w:lang w:val="en-US"/>
        </w:rPr>
      </w:pPr>
      <w:r>
        <w:rPr>
          <w:sz w:val="24"/>
          <w:lang w:val="en-US"/>
        </w:rPr>
        <w:t>²?}J&gt;©ÏEZcL…“?³Uëoõì?½&amp;9 …`'ByÂkXÖ¢</w:t>
        <w:tab/>
        <w:t>*'L?˜Q</w:t>
      </w:r>
    </w:p>
    <w:p>
      <w:pPr>
        <w:pStyle w:val="Normal"/>
        <w:bidi w:val="0"/>
        <w:spacing w:lineRule="auto" w:line="240"/>
        <w:jc w:val="left"/>
        <w:rPr>
          <w:lang w:val="en-US"/>
        </w:rPr>
      </w:pPr>
      <w:r>
        <w:rPr>
          <w:sz w:val="24"/>
          <w:lang w:val="en-US"/>
        </w:rPr>
        <w:t>MÂ:¡×?ÞµQà'c"™1MU[~ø?wl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 0 obj&lt;&lt;/Type/Font/BaseFont/ABCDEE+Garamond,Italic/Encoding/WinAnsiEncoding/FirstChar 32/FontDescriptor 22 0 R/LastChar 228/Name/F4/Subtype/TrueType/Widths 203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 0 obj&lt;&lt;/Type/FontDescriptor/Ascent 862/AvgWidth 324/CapHeight 654/Descent -263/Flags 32/FontBBox[ -217 -263 1129 654]/FontFile2 2029 0 R/FontName/ABCDEE+Garamond,Italic/FontWeight 400/ItalicAngle -12/MaxWidth 1346/StemV 3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 0 obj&lt;&lt;/Type/Font/BaseFont/ABCDEE+Garamond/DescendantFonts 24 0 R/Encoding/Identity-H/Subtype/Type0/ToUnicode 2019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 0 obj[ 25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 0 obj&lt;&lt;/Type/Font/BaseFont/ABCDEE+Garamond/CIDSystemInfo 26 0 R/CIDToGIDMap/Identity/DW 1000/FontDescriptor 27 0 R/Subtype/CIDFontType2/W 202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 0 obj&lt;&lt;/Type/FontDescriptor/Ascent 862/AvgWidth 387/CapHeight 654/Descent -263/Flags 32/FontBBox[ -139 -263 1063 654]/FontFile2 2020 0 R/FontName/ABCDEE+Garamond/FontWeight 400/ItalicAngle 0/MaxWidth 1202/StemV 38/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 0 obj&lt;&lt;/Type/XObject/BitsPerComponent 8/ColorSpace/DeviceRGB/Filter/DCTDecode/Height 40/Interpolate true/Length 1424/Subtype/Image/Width 61&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øŠÛÃÖI$¨óÝNþU¥¤C2\Jz*æO?rh?_4f¸‡¯â;oµøòòãQ»?ý&gt;‡†Îß¡Â*0,x?bNqíY?Ç‚¾?xJâÙ"“RÒo®??£Ó.î^yH#?U,NqÔÐ?«f–¼;^Ö´Ïµiú</w:t>
        <w:tab/>
        <w:t>Ô~ kWÛ1?›³ìléÀÝ+yQÈãå'qÝ÷NHä×§è&gt;?ð÷†µ‹ý&amp;ÊX.®SdÒ=ÜÒùƒ9ä;‘ž:õëêh?¢¢«[j?·—7vöó,’ÚH"Gð1PÀ?ø?øÕš?å¾ xµ¼?áwÔ-í…Õô²¥½¹'÷’±àqÉÀ?àuÆ8Îi¾?ð“i›5}jåõ??Í?./%Çîò?cŒ???;?y=ñ\‡ÆV–Ë[ð&gt;¯r®tk-Ouëg(¤´e/~?N{r;óêÐÍ?Ä?Ï‰,R(tt`ÊÊy??Ô??ó?kksãK/</w:t>
      </w:r>
    </w:p>
    <w:p>
      <w:pPr>
        <w:pStyle w:val="Normal"/>
        <w:bidi w:val="0"/>
        <w:spacing w:lineRule="auto" w:line="240"/>
        <w:jc w:val="left"/>
        <w:rPr>
          <w:lang w:val="en-US"/>
        </w:rPr>
      </w:pPr>
      <w:r>
        <w:rPr>
          <w:sz w:val="24"/>
          <w:lang w:val="en-US"/>
        </w:rPr>
        <w:t>]xü9¦ýµ?‹ØnV?g&gt;fÅ…\ãgFbFr?01šŠÂçÃ?!þÎøoog¬ß€q?Ís?º?÷ç“,UFx?Äp=Ç}«øwEñ?Âº¾—i|!$ÇöˆƒìÎ3ŒôÎ?åSéÚV£Ú‹]6ÆÞÎ?såÛÆ?IÀ?Àï€9ö </w:t>
      </w:r>
    </w:p>
    <w:p>
      <w:pPr>
        <w:pStyle w:val="Normal"/>
        <w:bidi w:val="0"/>
        <w:spacing w:lineRule="auto" w:line="240"/>
        <w:jc w:val="left"/>
        <w:rPr>
          <w:lang w:val="en-US"/>
        </w:rPr>
      </w:pPr>
      <w:r>
        <w:rPr>
          <w:sz w:val="24"/>
          <w:lang w:val="en-US"/>
        </w:rPr>
        <w:t>??ðÅ§‡¡•ÕšëQ¹;ï5</w:t>
        <w:tab/>
        <w:t>€ó®?ÜöQÙG</w:t>
      </w:r>
    </w:p>
    <w:p>
      <w:pPr>
        <w:pStyle w:val="Normal"/>
        <w:bidi w:val="0"/>
        <w:spacing w:lineRule="auto" w:line="240"/>
        <w:jc w:val="left"/>
        <w:rPr>
          <w:lang w:val="en-US"/>
        </w:rPr>
      </w:pPr>
      <w:r>
        <w:rPr>
          <w:sz w:val="24"/>
          <w:lang w:val="en-US"/>
        </w:rPr>
        <w:t>:U??x’m?Î??I?Ïâ</w:t>
      </w:r>
    </w:p>
    <w:p>
      <w:pPr>
        <w:pStyle w:val="Normal"/>
        <w:bidi w:val="0"/>
        <w:spacing w:lineRule="auto" w:line="240"/>
        <w:jc w:val="left"/>
        <w:rPr>
          <w:lang w:val="en-US"/>
        </w:rPr>
      </w:pPr>
      <w:r>
        <w:rPr>
          <w:sz w:val="24"/>
          <w:lang w:val="en-US"/>
        </w:rPr>
        <w:t>Mü&gt;ÜžŒzÊÃ“±?XœcŒwÍ?_ñ¾¢Üÿ?g[¬š¦¶ø?é–Xy²FAùæ½</w:t>
        <w:tab/>
        <w:t>fà?ži&lt;;á™</w:t>
        <w:softHyphen/>
        <w:t>/æ×µÉ"»ñ</w:t>
      </w:r>
    </w:p>
    <w:p>
      <w:pPr>
        <w:pStyle w:val="Normal"/>
        <w:bidi w:val="0"/>
        <w:spacing w:lineRule="auto" w:line="240"/>
        <w:jc w:val="left"/>
        <w:rPr>
          <w:lang w:val="en-US"/>
        </w:rPr>
      </w:pPr>
      <w:r>
        <w:rPr>
          <w:sz w:val="24"/>
          <w:lang w:val="en-US"/>
        </w:rPr>
        <w:t>Ò?’XÁò</w:t>
        <w:softHyphen/>
        <w:t>ã?â(Aä Ï$òÇ$ú?ž?ðÕ·…tHôûydžBÆ[›™X—¸™¾ü’y'Þ¶è¢€)jÚFŸ®é“iÚ¬wV“&lt;Rƒïê?ìG"¼ò/?øËÂR¬^</w:t>
        <w:tab/>
        <w:t>ñ,?¥ïÜºn²¬é?êBº‚ØÏaŽ½Iä”P?–·ß?.d</w:t>
        <w:tab/>
        <w:t>&amp;“áK@?&amp;Iä••Žz?ŽÄqëèyè+R/</w:t>
        <w:tab/>
        <w:t>ø§V@|IâùÒ';ÞÏFˆ[(9?gšs!Q‚?„zÑE?oè&gt;?Ñ|3laÒl"·-þ²ln–RNIw?3?úšÙ¢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 0 obj&lt;&lt;/Type/Font/BaseFont/ABCDEE+Segoe#20UI#20Symbol/DescendantFonts 30 0 R/Encoding/Identity-H/Subtype/Type0/ToUnicode 203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 0 obj[ 31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 0 obj&lt;&lt;/Type/Font/BaseFont/ABCDEE+Segoe#20UI#20Symbol/CIDSystemInfo 32 0 R/CIDToGIDMap/Identity/DW 1000/FontDescriptor 33 0 R/Subtype/CIDFontType2/W 203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 0 obj&lt;&lt;/Type/FontDescriptor/Ascent 1079/AvgWidth 705/CapHeight 728/Descent -210/Flags 32/FontBBox[ -513 -210 1961 728]/FontFile2 2033 0 R/FontName/ABCDEE+Segoe#20UI#20Symbol/FontWeight 400/ItalicAngle 0/MaxWidth 2475/StemV 7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 0 obj&lt;&lt;/Type/Font/BaseFont/ABCDEE+Segoe#20UI#20Symbol/Encoding/WinAnsiEncoding/FirstChar 32/FontDescriptor 35 0 R/LastChar 32/Name/F7/Subtype/TrueType/Widths 2035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 0 obj&lt;&lt;/Type/FontDescriptor/Ascent 1079/AvgWidth 705/CapHeight 728/Descent -210/Flags 32/FontBBox[ -513 -210 1961 728]/FontFile2 2033 0 R/FontName/ABCDEE+Segoe#20UI#20Symbol/FontWeight 400/ItalicAngle 0/MaxWidth 2475/StemV 7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 0 obj&lt;&lt;/Type/Page/Contents 37 0 R/Group&lt;&lt;/Type/Group/CS/DeviceRGB/S/Transparency&gt;&gt;/MediaBox[ 0 0 396.720000 612.720000]/Parent 2 0 R/Resources&lt;&lt;/ExtGState&lt;&lt;/GS7 7 0 R&gt;&gt;/Font&lt;&lt;/F1 5 0 R/F4 21 0 R/F5 23 0 R&gt;&gt;/ProcSet[/PDF/Text/ImageB/ImageC/ImageI]&gt;&gt;/StructParents 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 0 obj&lt;&lt;/Filter/FlateDecode/Length 28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ZmoÛ8?þ? ÿAßV?jF|‘D-Š?Išîv·íu›ì-?m?8‰?u¬T–›¦¿þf†¤,Ê–¬îa?EáÔ¢†3ÃáÃy£Ž«º¸™]ÕÁÓ§GÇu=»šç×Áû£‹òþãÑÅã}~ôvv[,guQ.Î×—5?ýšÏ®óêÙ³àäùiprqxpô‚?œ³X??7‡?&lt;ˆà???Å2¥‚8Ö,…7w@÷Ëy?Ü®??¢à?ÿürxð&gt;&amp;?ƒ‹ß??Î€ÑçÃƒ???‚³×§ÁQf'e]—wýÊ½(ËÚS®£ŽÌX$?©Ó+;8z‹R_Ÿ¾|?DufÞ?SÁD?kT?¸Z¦?óI??«I</w:t>
      </w:r>
    </w:p>
    <w:p>
      <w:pPr>
        <w:pStyle w:val="Normal"/>
        <w:bidi w:val="0"/>
        <w:spacing w:lineRule="auto" w:line="240"/>
        <w:jc w:val="left"/>
        <w:rPr>
          <w:lang w:val="en-US"/>
        </w:rPr>
      </w:pPr>
      <w:r>
        <w:rPr>
          <w:sz w:val="24"/>
          <w:lang w:val="en-US"/>
        </w:rPr>
        <w:t>ì§&lt;ÊÂ/å$</w:t>
        <w:tab/>
        <w:t>?ë»ÉT„ùD¹á6É(ì×ºš?Ír"ÃÕdš†‹ÙD‡°ÂÉTÓ ¥*áë</w:t>
      </w:r>
    </w:p>
    <w:p>
      <w:pPr>
        <w:pStyle w:val="Normal"/>
        <w:bidi w:val="0"/>
        <w:spacing w:lineRule="auto" w:line="240"/>
        <w:jc w:val="left"/>
        <w:rPr>
          <w:lang w:val="en-US"/>
        </w:rPr>
      </w:pPr>
      <w:r>
        <w:rPr>
          <w:sz w:val="24"/>
          <w:lang w:val="en-US"/>
        </w:rPr>
        <w:t>=nV`TT??¹NX?û*&gt;ŸLeXäÄK‡¿O¦q¸^®êIæØ_ƒ&gt;ù</w:t>
      </w:r>
    </w:p>
    <w:p>
      <w:pPr>
        <w:pStyle w:val="Normal"/>
        <w:bidi w:val="0"/>
        <w:spacing w:lineRule="auto" w:line="240"/>
        <w:jc w:val="left"/>
        <w:rPr>
          <w:lang w:val="en-US"/>
        </w:rPr>
      </w:pPr>
      <w:r>
        <w:rPr>
          <w:sz w:val="24"/>
          <w:lang w:val="en-US"/>
        </w:rPr>
        <w:t>?¸?Ï@ƒj2Uá7P¬ÈqyùÒ¼ä¤ùÚ&lt;DfÚ?&lt;d?Ì‚?4í?F‘lµÊQî²-c?ü+’ë¯£eà?A$SÆ</w:t>
        <w:softHyphen/>
        <w:t>ò¯‘</w:t>
        <w:tab/>
        <w:t>(p5G?Ë?2«e=?</w:t>
      </w:r>
    </w:p>
    <w:p>
      <w:pPr>
        <w:pStyle w:val="Normal"/>
        <w:bidi w:val="0"/>
        <w:spacing w:lineRule="auto" w:line="240"/>
        <w:jc w:val="left"/>
        <w:rPr>
          <w:lang w:val="en-US"/>
        </w:rPr>
      </w:pPr>
      <w:r>
        <w:rPr>
          <w:sz w:val="24"/>
          <w:lang w:val="en-US"/>
        </w:rPr>
        <w:t>ó¢Þ2Jwß¸È?O=¶OÌ?(?&gt; —â</w:t>
      </w:r>
    </w:p>
    <w:p>
      <w:pPr>
        <w:pStyle w:val="Normal"/>
        <w:bidi w:val="0"/>
        <w:spacing w:lineRule="auto" w:line="240"/>
        <w:jc w:val="left"/>
        <w:rPr>
          <w:lang w:val="en-US"/>
        </w:rPr>
      </w:pPr>
      <w:r>
        <w:rPr>
          <w:sz w:val="24"/>
          <w:lang w:val="en-US"/>
        </w:rPr>
        <w:t>žçÆà0æ6¾Âvâ¾xû</w:t>
        <w:tab/>
        <w:t>Ã’ƒ]8~Z»ƒoêyÞð&gt;Eƒàë»û?üÅéun&amp;Ñ«Üî}</w:t>
      </w:r>
    </w:p>
    <w:p>
      <w:pPr>
        <w:pStyle w:val="Normal"/>
        <w:bidi w:val="0"/>
        <w:spacing w:lineRule="auto" w:line="240"/>
        <w:jc w:val="left"/>
        <w:rPr>
          <w:lang w:val="en-US"/>
        </w:rPr>
      </w:pPr>
      <w:r>
        <w:rPr>
          <w:sz w:val="24"/>
          <w:lang w:val="en-US"/>
        </w:rPr>
        <w:t>6Ú&lt;¡õÀ”\†¼3´"?qš„E]ô˜O</w:t>
      </w:r>
    </w:p>
    <w:p>
      <w:pPr>
        <w:pStyle w:val="Normal"/>
        <w:bidi w:val="0"/>
        <w:spacing w:lineRule="auto" w:line="240"/>
        <w:jc w:val="left"/>
        <w:rPr>
          <w:lang w:val="en-US"/>
        </w:rPr>
      </w:pPr>
      <w:r>
        <w:rPr>
          <w:sz w:val="24"/>
          <w:lang w:val="en-US"/>
        </w:rPr>
        <w:t>Å´ðÖ‰Â—?žî5¹H˜lÍ±ë?Y²Y?&gt;&lt;” RõÉÚ?GÀ&gt;Y›üÝ?WFš"£Å</w:t>
      </w:r>
    </w:p>
    <w:p>
      <w:pPr>
        <w:pStyle w:val="Normal"/>
        <w:bidi w:val="0"/>
        <w:spacing w:lineRule="auto" w:line="240"/>
        <w:jc w:val="left"/>
        <w:rPr>
          <w:lang w:val="en-US"/>
        </w:rPr>
      </w:pPr>
      <w:r>
        <w:rPr>
          <w:sz w:val="24"/>
          <w:lang w:val="en-US"/>
        </w:rPr>
        <w:t>?Ê¾:¯óÂ®?×Z=AÓÚw÷0¸F?_â¤?&amp;</w:t>
        <w:softHyphen/>
        <w:t>à3·¤ÄÎR"5ÌwÊ³Ãÿ?[Æf„ÎÛ-20€?¶?YìÎTY-?nÕ?ü?G#XL‰ðü¡¨¿9þS£?)Èv@uÛ•ò8b±ôÄµ5ÛrZ|Ðiq?1Á?•©†ÛÛq¶ö,??ã??ë¼¢3;V:Ç…_p?™?„Õ+7?¥U¹#\2H`í¾Òƒ&amp;?Ã&amp;’EÀMK–ZnïÞ¡j¤Ÿz?? o'%˜á«ÅO˜)÷í¸??\k2m‹ï´4‹X–z¤¼‘û+m?Ù?7ÂœÙ6 Þ0?ú?sôœ,b •jœ=?Â\yâ?í)‡íÉ?SI ?Ñp{U\‚6?¹®GãR™´]</w:t>
        <w:tab/>
        <w:t>&gt;6þ?qDÇ®</w:t>
      </w:r>
    </w:p>
    <w:p>
      <w:pPr>
        <w:pStyle w:val="Normal"/>
        <w:bidi w:val="0"/>
        <w:spacing w:lineRule="auto" w:line="240"/>
        <w:jc w:val="left"/>
        <w:rPr>
          <w:lang w:val="en-US"/>
        </w:rPr>
      </w:pPr>
      <w:r>
        <w:rPr>
          <w:sz w:val="24"/>
          <w:lang w:val="en-US"/>
        </w:rPr>
        <w:t>ŒØ#CVõ???P‰Ø?ËÌÝmf¡8‹¤§YßŽ??¶ÈZ¤Á4‚˜</w:t>
        <w:tab/>
        <w:t>Žóê}X,ûfÁÙ”Þ¬ˆ&amp;ôJ‰%ã±§PëôÁ?Óñ»²®¤Æ?òÆBÖ?Ï1E?SLõ‡ÂÌDÅœeVÌ¶³µhÞå0?¤q</w:t>
      </w:r>
    </w:p>
    <w:p>
      <w:pPr>
        <w:pStyle w:val="Normal"/>
        <w:bidi w:val="0"/>
        <w:spacing w:lineRule="auto" w:line="240"/>
        <w:jc w:val="left"/>
        <w:rPr>
          <w:lang w:val="en-US"/>
        </w:rPr>
      </w:pPr>
      <w:r>
        <w:rPr>
          <w:sz w:val="24"/>
          <w:lang w:val="en-US"/>
        </w:rPr>
        <w:t>O</w:t>
        <w:tab/>
        <w:t>ß?U¼åUb–ð¶À§Qt"ží</w:t>
      </w:r>
    </w:p>
    <w:p>
      <w:pPr>
        <w:pStyle w:val="Normal"/>
        <w:bidi w:val="0"/>
        <w:spacing w:lineRule="auto" w:line="240"/>
        <w:jc w:val="left"/>
        <w:rPr>
          <w:lang w:val="en-US"/>
        </w:rPr>
      </w:pPr>
      <w:r>
        <w:rPr>
          <w:sz w:val="24"/>
          <w:lang w:val="en-US"/>
        </w:rPr>
        <w:t>Å`??ÅmEy?"?mm&lt;ÒA&amp;?Ï¥Çd?ÍêèÕly?„×ùôùÙd?ÚQÂb?(pš:±¼ßƒù~‡€·v??¡Z??Ñ¼+gÝ³ªÏ?Ä1S±Ïù[‘#?çy?oL™L?E"?Þ4Lºb?…[G¹–uá9"Ê"§EŽOb&amp;•xbLàÚˆ†ÜŠ‹f5f?ø9’¢?·;R</w:t>
      </w:r>
    </w:p>
    <w:p>
      <w:pPr>
        <w:pStyle w:val="Normal"/>
        <w:bidi w:val="0"/>
        <w:spacing w:lineRule="auto" w:line="240"/>
        <w:jc w:val="left"/>
        <w:rPr>
          <w:lang w:val="en-US"/>
        </w:rPr>
      </w:pPr>
      <w:r>
        <w:rPr>
          <w:sz w:val="24"/>
          <w:lang w:val="en-US"/>
        </w:rPr>
        <w:t>–</w:t>
      </w:r>
      <w:r>
        <w:rPr>
          <w:sz w:val="24"/>
          <w:lang w:val="en-US"/>
        </w:rPr>
        <w:t>uL8¸=ñàŽhn </w:t>
      </w:r>
    </w:p>
    <w:p>
      <w:pPr>
        <w:pStyle w:val="Normal"/>
        <w:bidi w:val="0"/>
        <w:spacing w:lineRule="auto" w:line="240"/>
        <w:jc w:val="left"/>
        <w:rPr>
          <w:lang w:val="en-US"/>
        </w:rPr>
      </w:pPr>
      <w:r>
        <w:rPr>
          <w:sz w:val="24"/>
          <w:lang w:val="en-US"/>
        </w:rPr>
        <w:t>9\æ2ù³¥s</w:t>
        <w:tab/>
        <w:t>^ôú8?=? ¨}†ƒú%ƒúc'ý¸nÀH5Í?¥ÎÂO¨dãòš“‡»(3Þv’Hí¶¥XÀ¬k‡Ò~\tFÊŸ'ÍWr¡(ò&amp;kË</w:t>
      </w:r>
    </w:p>
    <w:p>
      <w:pPr>
        <w:pStyle w:val="Normal"/>
        <w:bidi w:val="0"/>
        <w:spacing w:lineRule="auto" w:line="240"/>
        <w:jc w:val="left"/>
        <w:rPr>
          <w:lang w:val="en-US"/>
        </w:rPr>
      </w:pPr>
      <w:r>
        <w:rPr>
          <w:sz w:val="24"/>
          <w:lang w:val="en-US"/>
        </w:rPr>
        <w:t>·EnS”zÝò·?(?</w:t>
        <w:tab/>
        <w:t>BÏ²ÃÖ!Ù?á‡’Q;)êrÂã^gäv,JYæ¢÷g?äÚåÐt€ŠÒ‡¼°NþK?&gt;‹ãbé¼ÓEã?«Ï?ibˆêb–Òø°ãF?1lÎ9²\ìun?2/•z?çÝ„ˆ(ü´W."Ï¿’³k2‹£&amp;×êKc·üøÈC? Ï|E?1žz?ï?Äî¨Ì?–ñAä^ƒØÃÑžØ›L°Xuhßå_`ÍÌY¯]-Cb@1ÃÄÍÒy«‘?De,ÊúõÚ²?ö??Pu?3íÂ&lt;fÃVqÅÍ?¼c;kø</w:t>
        <w:softHyphen/>
        <w:t>Ø*Áj±Çmœµ¹Ìº?{</w:t>
        <w:softHyphen/>
        <w:t>?¼Kû!|?p?ç??û:ßÁ½ä??ÿB?„Ô‹k&lt;›tJoè]«® Þ›t§ÜœsdñóÆ^?ì??*Œ{???³§1‹Ü?^bdD–(d±¾v~±q2äMšÐˆÙþXÈ?Ìà=aƒÉö…</w:t>
      </w:r>
    </w:p>
    <w:p>
      <w:pPr>
        <w:pStyle w:val="Normal"/>
        <w:bidi w:val="0"/>
        <w:spacing w:lineRule="auto" w:line="240"/>
        <w:jc w:val="left"/>
        <w:rPr>
          <w:lang w:val="en-US"/>
        </w:rPr>
      </w:pPr>
      <w:r>
        <w:rPr>
          <w:sz w:val="24"/>
          <w:lang w:val="en-US"/>
        </w:rPr>
        <w:t>Ò=Qè1ZºŸŸ¼!??õm?OX’ù?{«?žaÎÑ¢m'¹ZG¼W</w:t>
      </w:r>
    </w:p>
    <w:p>
      <w:pPr>
        <w:pStyle w:val="Normal"/>
        <w:bidi w:val="0"/>
        <w:spacing w:lineRule="auto" w:line="240"/>
        <w:jc w:val="left"/>
        <w:rPr>
          <w:lang w:val="en-US"/>
        </w:rPr>
      </w:pPr>
      <w:r>
        <w:rPr>
          <w:sz w:val="24"/>
          <w:lang w:val="en-US"/>
        </w:rPr>
        <w:t>DïÎÌáD—C:</w:t>
      </w:r>
    </w:p>
    <w:p>
      <w:pPr>
        <w:pStyle w:val="Normal"/>
        <w:bidi w:val="0"/>
        <w:spacing w:lineRule="auto" w:line="240"/>
        <w:jc w:val="left"/>
        <w:rPr>
          <w:lang w:val="en-US"/>
        </w:rPr>
      </w:pPr>
      <w:r>
        <w:rPr>
          <w:sz w:val="24"/>
          <w:lang w:val="en-US"/>
        </w:rPr>
        <w:t>|{DA¨?H‹2ù=‚b½µ~?|?ï/a;?‘KÀc?Ð?µ«º+~_±=Ü"t?/?°4</w:t>
        <w:tab/>
        <w:t>®-Ü¸ì?$P¢†wy=ïDyî×Pà¶ö?%ò€‰£?-É~ý?ƒšf¶~M?ÇÕïm.0S¶¸œ]7qwgÑ²Ï·IÈº¤öì3.´J¨áµð</w:t>
      </w:r>
    </w:p>
    <w:p>
      <w:pPr>
        <w:pStyle w:val="Normal"/>
        <w:bidi w:val="0"/>
        <w:spacing w:lineRule="auto" w:line="240"/>
        <w:jc w:val="left"/>
        <w:rPr>
          <w:lang w:val="en-US"/>
        </w:rPr>
      </w:pPr>
      <w:r>
        <w:rPr>
          <w:sz w:val="24"/>
          <w:lang w:val="en-US"/>
        </w:rPr>
        <w:t>»'?‘pb¹£}ëš?[awÚ?°äÇv¨¡³Ø&lt;]`?®!—Š;?&gt;Ùy^?6{!ö#=`?ƒQ[Ýa?w|Üò%ß`úÕ</w:t>
        <w:tab/>
        <w:t>?¥à?ÆaÆÐ½üeš?àoR</w:t>
        <w:tab/>
        <w:t>o¸?é?5“©ÏzXÕáÎŒS?üT³«2ÅÖ*bNþ?†ÍöÇË(ÆJ£Ídd¼äŠéÌ—NG¡-z]#,&gt;éÌê²I„er‹¶í?³¸wZ†</w:t>
      </w:r>
    </w:p>
    <w:p>
      <w:pPr>
        <w:pStyle w:val="Normal"/>
        <w:bidi w:val="0"/>
        <w:spacing w:lineRule="auto" w:line="240"/>
        <w:jc w:val="left"/>
        <w:rPr>
          <w:lang w:val="en-US"/>
        </w:rPr>
      </w:pPr>
      <w:r>
        <w:rPr>
          <w:sz w:val="24"/>
          <w:lang w:val="en-US"/>
        </w:rPr>
        <w:t>«ö´=N1å,M}¸0©æT‡é&gt;ý¢ÌA/?õÀñ£°Ó—oÇ"UØ¯ô˜?ƒadìé1%?W$´fÊ!GMo.ÐA?$T×BM?È@Ð÷íÆÅÎn˜¤î¢Ç{XW5æ^H$)S.›$w»X?…µ?«â?GÐ?Õ+S?â¨+Ç(µ§ÚÍ6Š?Kñ¦Äÿ9y)ê®a?£U;*h¼t(pŸW¸ËVÉø</w:t>
        <w:tab/>
        <w:t>‡¢ð?sçÇFô¥-(?El?¨JßÅ·[ÂzSŒéMíHñÂÝX‘ÕÝ?BÂž~ºˆ?¦?Z?Šzn=3‰¦b-Z×)I?&gt;TE]ç›î?ŽÝ»Âè®hÊTü˜faÓKµÔíœ??=îÝ+?kP×ÿ0Uð“</w:t>
      </w:r>
    </w:p>
    <w:p>
      <w:pPr>
        <w:pStyle w:val="Normal"/>
        <w:bidi w:val="0"/>
        <w:spacing w:lineRule="auto" w:line="240"/>
        <w:jc w:val="left"/>
        <w:rPr>
          <w:lang w:val="en-US"/>
        </w:rPr>
      </w:pPr>
      <w:r>
        <w:rPr>
          <w:sz w:val="24"/>
          <w:lang w:val="en-US"/>
        </w:rPr>
        <w:t>½Ë?¯?&gt; ?§wc</w:t>
        <w:tab/>
        <w:t>šeg ãª@‘»nóºæÁ?›3Ï¦~F¦Ô?ÝQ@Soè²t;V4xêÔÑ¸¯?Þ#I£&lt;%$A?Å?¬™f=4&lt;»??aaXP‚MFvùõ¸p' „Kî/oøô</w:t>
      </w:r>
    </w:p>
    <w:p>
      <w:pPr>
        <w:pStyle w:val="Normal"/>
        <w:bidi w:val="0"/>
        <w:spacing w:lineRule="auto" w:line="240"/>
        <w:jc w:val="left"/>
        <w:rPr>
          <w:lang w:val="en-US"/>
        </w:rPr>
      </w:pPr>
      <w:r>
        <w:rPr>
          <w:sz w:val="24"/>
          <w:lang w:val="en-US"/>
        </w:rPr>
        <w:t>7ˆ°»¯c¨½Á™óV´¯`½`¥œàÜ1ÀæN+ü?©Š:wÍ?[tSÏ5w÷\Þ˜9Ûw›[$º=œlÄÃò•?^|·û?&lt;#Õé©*tâ"??4ÏSÜ¾?o‚ZÓ?ökè??üù8M!SKcŸë°¦~?AA\fqâñÄf¸V?u¸s¼Ç—&amp;?ætøÀè?8?</w:t>
        <w:softHyphen/>
        <w:t>L?‚Â we®?ðF|J‰???`GãÅ=~</w:t>
        <w:softHyphen/>
        <w:t>i4(M×?\Ï«?_^Õør</w:t>
      </w:r>
    </w:p>
    <w:p>
      <w:pPr>
        <w:pStyle w:val="Normal"/>
        <w:bidi w:val="0"/>
        <w:spacing w:lineRule="auto" w:line="240"/>
        <w:jc w:val="left"/>
        <w:rPr>
          <w:lang w:val="en-US"/>
        </w:rPr>
      </w:pPr>
      <w:r>
        <w:rPr>
          <w:sz w:val="24"/>
          <w:lang w:val="en-US"/>
        </w:rPr>
        <w:t>›</w:t>
      </w:r>
      <w:r>
        <w:rPr>
          <w:sz w:val="24"/>
          <w:lang w:val="en-US"/>
        </w:rPr>
        <w:t>X™ëV½ãþië</w:t>
      </w:r>
    </w:p>
    <w:p>
      <w:pPr>
        <w:pStyle w:val="Normal"/>
        <w:bidi w:val="0"/>
        <w:spacing w:lineRule="auto" w:line="240"/>
        <w:jc w:val="left"/>
        <w:rPr>
          <w:lang w:val="en-US"/>
        </w:rPr>
      </w:pPr>
      <w:r>
        <w:rPr>
          <w:sz w:val="24"/>
          <w:lang w:val="en-US"/>
        </w:rPr>
        <w:t>?¶Hq_ÉÞø™J?±G‹¾{ó¡,pëaÏèßšô¿þS?¶-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gt?ELz(¢¤JŠ„²Ž/Ýëñž?Y”t¹ŒÉZôh+J.íeÌ£‰C?·</w:t>
        <w:tab/>
        <w:t>¯?×b…€•?`</w:t>
        <w:tab/>
        <w:t>ÌßX?¥wæì?¬€Ô'õi}Àþÿñ÷#@ôŸ?;</w:t>
      </w:r>
    </w:p>
    <w:p>
      <w:pPr>
        <w:pStyle w:val="Normal"/>
        <w:bidi w:val="0"/>
        <w:spacing w:lineRule="auto" w:line="240"/>
        <w:jc w:val="left"/>
        <w:rPr>
          <w:lang w:val="en-US"/>
        </w:rPr>
      </w:pPr>
      <w:r>
        <w:rPr>
          <w:sz w:val="24"/>
          <w:lang w:val="en-US"/>
        </w:rPr>
        <w:t>úZ`i;jÿ?ÔŠ*ñi‹¯ø??(Ec?±º2×¬œ‚¶0nÕ «(??û??z?Èe¹¤c#à?¹Ð</w:t>
        <w:softHyphen/>
        <w:t>îéÜý:¨Xá%?æ¥”ÕZ‡]a¼&lt;¡hˆ!Ò$A\š)×û‘,S‹žðþ?f„U³G»ä¿µM›?$Å&amp;Ø???&lt;¢wýRl?ò?FqÇÞ_‹‚~Ã1.•K°ÞìÝ¯m÷ÙmŠöºOüå‡v&lt;_?´Ï?Q§?‚rï?xô?Œ+øx”?ª}žÃ¿'évùzõÔ?ÝZØ‹¿²?õ&gt;¯g¨à#*ø?OÍ1^?ßNð§su@e9</w:t>
      </w:r>
    </w:p>
    <w:p>
      <w:pPr>
        <w:pStyle w:val="Normal"/>
        <w:bidi w:val="0"/>
        <w:spacing w:lineRule="auto" w:line="240"/>
        <w:jc w:val="left"/>
        <w:rPr>
          <w:lang w:val="en-US"/>
        </w:rPr>
      </w:pPr>
      <w:r>
        <w:rPr>
          <w:sz w:val="24"/>
          <w:lang w:val="en-US"/>
        </w:rPr>
        <w:t>sø“ÁGÀg×Ï8º7ç?=·'o¨¬‡”Ø£?8??*ˆ(±Û'j?*0«èlÒ8ˆJ?JDÿö?Dÿ?”æ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 0 obj&lt;&lt;/Type/Page/Contents 39 0 R/Group&lt;&lt;/Type/Group/CS/DeviceRGB/S/Transparency&gt;&gt;/MediaBox[ 0 0 396.720000 612.720000]/Parent 2 0 R/Resources&lt;&lt;/ExtGState&lt;&lt;/GS7 7 0 R&gt;&gt;/Font&lt;&lt;/F1 5 0 R/F4 21 0 R&gt;&gt;/ProcSet[/PDF/Text/ImageB/ImageC/ImageI]&gt;&gt;/StructParents 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 0 obj&lt;&lt;/Filter/FlateDecode/Length 17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Zmo?9?þ^©ÿÁ??©uü²/¶?!¥¥pœÊ?Ðð</w:t>
        <w:tab/>
        <w:t>ø°M¶IDº[v7@ÿýÍx7é:M6N‹àÐ¡*‰íŒgž±ç?7í?Šjv•Œ*òäIPUÉhšŽÉûþ0¿ùØ?ÞÞ¤ý×Éd–%Õ,Ïú?‹Ë</w:t>
      </w:r>
    </w:p>
    <w:p>
      <w:pPr>
        <w:pStyle w:val="Normal"/>
        <w:bidi w:val="0"/>
        <w:spacing w:lineRule="auto" w:line="240"/>
        <w:jc w:val="left"/>
        <w:rPr>
          <w:lang w:val="en-US"/>
        </w:rPr>
      </w:pPr>
      <w:r>
        <w:rPr>
          <w:sz w:val="24"/>
          <w:lang w:val="en-US"/>
        </w:rPr>
        <w:t>‡</w:t>
      </w:r>
      <w:r>
        <w:rPr>
          <w:sz w:val="24"/>
          <w:lang w:val="en-US"/>
        </w:rPr>
        <w:t>þL“qZ&lt;}JNž’“ááAÿ¹ B°P’áÕá ?þ?‰B???</w:t>
        <w:tab/>
        <w:t>CÍbøæ?ä^\ÄdR??p2Á·?‡?ï)é}$Ã¿??Î@ÑçÃƒ7‡?äìÕ)éoAv’WU~½?Üó&lt;¯?pkp”a\??ÎVÛ¤ÿ?</w:t>
        <w:softHyphen/>
        <w:t>¾:}ùŒðu?9#ÇÏP±XƒŸAÄâFïy/¤g½cIO‡ïzŠ¾í</w:t>
        <w:tab/>
        <w:t>Q÷‰lYÜ¾t‚k&amp;#Ge?ê=Â?¤’,Š?•Ã¼?pŸ?</w:t>
        <w:tab/>
        <w:t>Â»ExGÐ'ƒ^L?“^D?eE„?Wì°€7?/</w:t>
        <w:tab/>
        <w:t>¯`ƒ?Æõ 4LÄ®=²6k%?</w:t>
        <w:tab/>
        <w:t>?„®,?û÷_ÇñòÍ?¹×Ù1ú I?ýŽª6/¤4‚I¹¾ë³×·asÀ(?›âè"Çœq?a9?½§"ò</w:t>
      </w:r>
    </w:p>
    <w:p>
      <w:pPr>
        <w:pStyle w:val="Normal"/>
        <w:bidi w:val="0"/>
        <w:spacing w:lineRule="auto" w:line="240"/>
        <w:jc w:val="left"/>
        <w:rPr>
          <w:lang w:val="en-US"/>
        </w:rPr>
      </w:pPr>
      <w:r>
        <w:rPr>
          <w:sz w:val="24"/>
          <w:lang w:val="en-US"/>
        </w:rPr>
        <w:t>d?C?È--ÜÎïgé?Î?¢,ØI:µ?éÚ:;a*_˜</w:t>
        <w:tab/>
        <w:t>™Ø‡tÁ£H×6·ƒsmÑß”ÛsÔ‡FÒØhòÙ?d\¬[¢?á”?á"ÙVâÁ·À;c0¨wòmS¤nå›£³?fè</w:t>
      </w:r>
    </w:p>
    <w:p>
      <w:pPr>
        <w:pStyle w:val="Normal"/>
        <w:bidi w:val="0"/>
        <w:spacing w:lineRule="auto" w:line="240"/>
        <w:jc w:val="left"/>
        <w:rPr>
          <w:lang w:val="en-US"/>
        </w:rPr>
      </w:pPr>
      <w:r>
        <w:rPr>
          <w:sz w:val="24"/>
          <w:lang w:val="en-US"/>
        </w:rPr>
        <w:t>3Œá¬ï&amp;?Áî w?´h?&gt;vÀ%-\«Ûy?0n\Ù?âýæÜ?9??~û¡¸dJ·e?Ö…¾¬“xð¶µxÐ.òŽg?A#wÒ.Ü‹vm0co˜Rì¤{ÎE¾„Ûà?œu&lt;tmvº¡?7‚?7xÌ‚eÙ=¸é?+zÓÓ4E?2€?ÆÆì?©òž?)9OalT-À•?ÓI</w:t>
      </w:r>
    </w:p>
    <w:p>
      <w:pPr>
        <w:pStyle w:val="Normal"/>
        <w:bidi w:val="0"/>
        <w:spacing w:lineRule="auto" w:line="240"/>
        <w:jc w:val="left"/>
        <w:rPr>
          <w:lang w:val="en-US"/>
        </w:rPr>
      </w:pPr>
      <w:r>
        <w:rPr>
          <w:sz w:val="24"/>
          <w:lang w:val="en-US"/>
        </w:rPr>
        <w:t>²°?àÔýh</w:t>
      </w:r>
    </w:p>
    <w:p>
      <w:pPr>
        <w:pStyle w:val="Normal"/>
        <w:bidi w:val="0"/>
        <w:spacing w:lineRule="auto" w:line="240"/>
        <w:jc w:val="left"/>
        <w:rPr>
          <w:lang w:val="en-US"/>
        </w:rPr>
      </w:pPr>
      <w:r>
        <w:rPr>
          <w:sz w:val="24"/>
          <w:lang w:val="en-US"/>
        </w:rPr>
        <w:t>Ö3?ÜFtèZìÈ?{?ï×Î!»ò®„?Ðñ¦Õ{&lt;$¿&lt;£,“Úö·å?i"¤[KÖÉ3±ß½PñiÇ¢Ož1¾?VZ1</w:t>
        <w:softHyphen/>
        <w:t>væ?¿œØä?Gg÷%Öûª</w:t>
        <w:softHyphen/>
        <w:t>"HðfŸD£?UP;övTÔŽlÇÉþkSóg?ï"ðÛ”¦¦nÉ:´3bŸ¢º</w:t>
        <w:softHyphen/>
        <w:t>ÅƒvÂû©Œ</w:t>
      </w:r>
    </w:p>
    <w:p>
      <w:pPr>
        <w:pStyle w:val="Normal"/>
        <w:bidi w:val="0"/>
        <w:spacing w:lineRule="auto" w:line="240"/>
        <w:jc w:val="left"/>
        <w:rPr>
          <w:lang w:val="en-US"/>
        </w:rPr>
      </w:pPr>
      <w:r>
        <w:rPr>
          <w:sz w:val="24"/>
          <w:lang w:val="en-US"/>
        </w:rPr>
        <w:t>"&amp;w?;Š÷â][g7Nïë¶‚k¼</w:t>
      </w:r>
    </w:p>
    <w:p>
      <w:pPr>
        <w:pStyle w:val="Normal"/>
        <w:bidi w:val="0"/>
        <w:spacing w:lineRule="auto" w:line="240"/>
        <w:jc w:val="left"/>
        <w:rPr>
          <w:lang w:val="en-US"/>
        </w:rPr>
      </w:pPr>
      <w:r>
        <w:rPr>
          <w:sz w:val="24"/>
          <w:lang w:val="en-US"/>
        </w:rPr>
        <w:t>7ónóúkÍ?_›¸žæqôlkßEÏ¶ìozúú±?nœÚo/¤‰™q¢Â}¶ÄwÕíì¾?+½ŸÚ( R¸L0o?)?‚eO(ZÙ?0Ïz‚Ó’$??|ã»ëdVbó+ÊØ’?YRz–´œ?ÂµÛí‹÷Å]š€E«š¶}ëE°?éÆáõ??</w:t>
      </w:r>
    </w:p>
    <w:p>
      <w:pPr>
        <w:pStyle w:val="Normal"/>
        <w:bidi w:val="0"/>
        <w:spacing w:lineRule="auto" w:line="240"/>
        <w:jc w:val="left"/>
        <w:rPr>
          <w:lang w:val="en-US"/>
        </w:rPr>
      </w:pPr>
      <w:r>
        <w:rPr>
          <w:sz w:val="24"/>
          <w:lang w:val="en-US"/>
        </w:rPr>
        <w:t>ÃŒr</w:t>
      </w:r>
    </w:p>
    <w:p>
      <w:pPr>
        <w:pStyle w:val="Normal"/>
        <w:bidi w:val="0"/>
        <w:spacing w:lineRule="auto" w:line="240"/>
        <w:jc w:val="left"/>
        <w:rPr>
          <w:lang w:val="en-US"/>
        </w:rPr>
      </w:pPr>
      <w:r>
        <w:rPr>
          <w:sz w:val="24"/>
          <w:lang w:val="en-US"/>
        </w:rPr>
        <w:t>lå „k’pe·ðï‡°â?E²?bÖ‹É:Æ+±×ŽJÃ±¬ud?šÃàñ»*?0³ÝÚý ?}/r2ÒÌ,u¾„#&amp;ÃÀ?×ÌÔôÛ¦?ánpÇ?ä©5E?3`;®(kWÊ</w:t>
      </w:r>
    </w:p>
    <w:p>
      <w:pPr>
        <w:pStyle w:val="Normal"/>
        <w:bidi w:val="0"/>
        <w:spacing w:lineRule="auto" w:line="240"/>
        <w:jc w:val="left"/>
        <w:rPr>
          <w:lang w:val="en-US"/>
        </w:rPr>
      </w:pPr>
      <w:r>
        <w:rPr>
          <w:sz w:val="24"/>
          <w:lang w:val="en-US"/>
        </w:rPr>
        <w:t></w:t>
      </w:r>
      <w:r>
        <w:rPr>
          <w:sz w:val="24"/>
          <w:lang w:val="en-US"/>
        </w:rPr>
        <w:t>¿?ºÿ?{üH£ð9„³ì[I£#&lt;*?Ya“-˜õ+ò°®åÑvs÷Y?õÏ“lBè8=~vÖ[;7 …»î`¦†jI†?‹–Ï</w:t>
        <w:softHyphen/>
        <w:t>?'ä?‚z?ï!?’¡íýIÎðÔ@V</w:t>
      </w:r>
    </w:p>
    <w:p>
      <w:pPr>
        <w:pStyle w:val="Normal"/>
        <w:bidi w:val="0"/>
        <w:spacing w:lineRule="auto" w:line="240"/>
        <w:jc w:val="left"/>
        <w:rPr>
          <w:lang w:val="en-US"/>
        </w:rPr>
      </w:pPr>
      <w:r>
        <w:rPr>
          <w:sz w:val="24"/>
          <w:lang w:val="en-US"/>
        </w:rPr>
        <w:t>É[&lt;$¡-?:ø›\4=¨eW</w:t>
        <w:softHyphen/>
        <w:t>·v?²Ñv_ÛÊ¶ž|áåºÔ?Ë?Z·ëë?°î{µa???ˆ»Õ¬]}¾‚wŽ]Û:?ìwþÉ»Õ7µoø½§+hÐ¸v»]Ñ›~Ø†Èƒ?[Àíd¥e8M?K$h‘–‹y?%‰u#’4¿ª?¯oíÉoÛIVM‹??råe~3’9~¡è×¼ø„UN#V¤Gw½«YQVGµ?[EÔ&amp;%½ÌóO=CËZÿf</w:t>
      </w:r>
    </w:p>
    <w:p>
      <w:pPr>
        <w:pStyle w:val="Normal"/>
        <w:bidi w:val="0"/>
        <w:spacing w:lineRule="auto" w:line="240"/>
        <w:jc w:val="left"/>
        <w:rPr>
          <w:lang w:val="en-US"/>
        </w:rPr>
      </w:pPr>
      <w:r>
        <w:rPr>
          <w:sz w:val="24"/>
          <w:lang w:val="en-US"/>
        </w:rPr>
        <w:t>,1‡!Sª©Ý?çRk[Á%_’Ù&lt;¹œ£F?‡´Ê—érh’fi‘ _s;?Ñ?Ä¶¸œÏFØ‘€–é(ÏÆóÛ#ÛW4i$'EšTØŽ \³³®/Ó¢™„Ô</w:t>
      </w:r>
    </w:p>
    <w:p>
      <w:pPr>
        <w:pStyle w:val="Normal"/>
        <w:bidi w:val="0"/>
        <w:spacing w:lineRule="auto" w:line="240"/>
        <w:jc w:val="left"/>
        <w:rPr>
          <w:lang w:val="en-US"/>
        </w:rPr>
      </w:pPr>
      <w:r>
        <w:rPr>
          <w:sz w:val="24"/>
          <w:lang w:val="en-US"/>
        </w:rPr>
        <w:t>:àx§\?FZÐótT-</w:t>
      </w:r>
    </w:p>
    <w:p>
      <w:pPr>
        <w:pStyle w:val="Normal"/>
        <w:bidi w:val="0"/>
        <w:spacing w:lineRule="auto" w:line="240"/>
        <w:jc w:val="left"/>
        <w:rPr>
          <w:lang w:val="en-US"/>
        </w:rPr>
      </w:pPr>
      <w:r>
        <w:rPr>
          <w:sz w:val="24"/>
          <w:lang w:val="en-US"/>
        </w:rPr>
        <w:t>Ä??:Ê?E™–h9€e-fø</w:t>
      </w:r>
    </w:p>
    <w:p>
      <w:pPr>
        <w:pStyle w:val="Normal"/>
        <w:bidi w:val="0"/>
        <w:spacing w:lineRule="auto" w:line="240"/>
        <w:jc w:val="left"/>
        <w:rPr>
          <w:lang w:val="en-US"/>
        </w:rPr>
      </w:pPr>
      <w:r>
        <w:rPr>
          <w:sz w:val="24"/>
          <w:lang w:val="en-US"/>
        </w:rPr>
        <w:t>óù-R?v?¦“¤?§c?á4)ëÏ›bö%©Ò¦c½Iª?.ež•õä$?ïB(£åO˜MI\æs4¤9ê±(4—õ²âØuŠ€VÊ¥ÔUÓ¨W?[?SËð€í7£?è?ð?&gt;›?¸[6n¾€mPGß*ô&gt;ôp'Œ¦?yÇ(Ú</w:t>
      </w:r>
    </w:p>
    <w:p>
      <w:pPr>
        <w:pStyle w:val="Normal"/>
        <w:bidi w:val="0"/>
        <w:spacing w:lineRule="auto" w:line="240"/>
        <w:jc w:val="left"/>
        <w:rPr>
          <w:lang w:val="en-US"/>
        </w:rPr>
      </w:pPr>
      <w:r>
        <w:rPr>
          <w:sz w:val="24"/>
          <w:lang w:val="en-US"/>
        </w:rPr>
        <w:softHyphen/>
        <w:t>¦?¢˜¥•</w:t>
      </w:r>
    </w:p>
    <w:p>
      <w:pPr>
        <w:pStyle w:val="Normal"/>
        <w:bidi w:val="0"/>
        <w:spacing w:lineRule="auto" w:line="240"/>
        <w:jc w:val="left"/>
        <w:rPr>
          <w:lang w:val="en-US"/>
        </w:rPr>
      </w:pPr>
      <w:r>
        <w:rPr>
          <w:sz w:val="24"/>
          <w:lang w:val="en-US"/>
        </w:rPr>
        <w:t>mfµÄ</w:t>
      </w:r>
    </w:p>
    <w:p>
      <w:pPr>
        <w:pStyle w:val="Normal"/>
        <w:bidi w:val="0"/>
        <w:spacing w:lineRule="auto" w:line="240"/>
        <w:jc w:val="left"/>
        <w:rPr>
          <w:lang w:val="en-US"/>
        </w:rPr>
      </w:pPr>
      <w:r>
        <w:rPr>
          <w:sz w:val="24"/>
          <w:lang w:val="en-US"/>
        </w:rPr>
        <w:t>?°Õì‰íEÐËÊYY5=ë¯Ð1½Î‹¥|^ìðÈDLGË‡Ïó´´‹G“ÑhQÔ{hh–WÖ¢¡Uò)ÍlËÆž??Ú&amp;ll¨hú?–`Šö9½Ê‹º1OF(øÉŠ×@9</w:t>
        <w:softHyphen/>
        <w:t>f×é?x?.FÁ?ÞK›•C:M¾¤MÓ†~^5½Ë4Í?vc?Ù×êÖ„†]ã¼(?5k†¬j?B¶XØ(«ÍàäÆT?a^Yu0q)RM-Ö#Ç&amp;½?y?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 0 obj&lt;&lt;/Type/Page/Contents 41 0 R/Group&lt;&lt;/Type/Group/CS/DeviceRGB/S/Transparency&gt;&gt;/MediaBox[ 0 0 396.720000 612.720000]/Parent 2 0 R/Resources&lt;&lt;/ExtGState&lt;&lt;/GS7 7 0 R&gt;&gt;/Font&lt;&lt;/F1 5 0 R/F4 21 0 R/F5 23 0 R&gt;&gt;/ProcSet[/PDF/Text/ImageB/ImageC/ImageI]&gt;&gt;/StructParents 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 0 obj&lt;&lt;/Filter/FlateDecode/Length 23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Û6??ÿ2ÐÒ¢¾5??’ní2lÀ¶æ</w:t>
        <w:softHyphen/>
        <w:t>Ø?-Ó6QYÔD)^þûÝ?©ÚJ,;-?Säñx¼ßÝqy×õz#«ž}ø°¼ë{YíÔš}[&gt;šöŸåãs«–Ê</w:t>
        <w:softHyphen/>
        <w:t>nd¯M³ü:¬zœúUÉµê&gt;~d÷?b÷·7ËÏ‚</w:t>
        <w:tab/>
        <w:t>ÁÓˆ=nno?á¿`YÂË$aiZð?Vö@÷åkÎ¶öö&amp;d[üóåöæ[À?ÿ°Çßno~?FÿÞÞüu{Ã~ùã?[ÎHvoúÞìç…ûlL??î…8qÉÃ(!qfÏfË?ñÔ?&gt;=üÌÂs¬"^†p³$åEæYÙÖ|W</w:t>
      </w:r>
    </w:p>
    <w:p>
      <w:pPr>
        <w:pStyle w:val="Normal"/>
        <w:bidi w:val="0"/>
        <w:spacing w:lineRule="auto" w:line="240"/>
        <w:jc w:val="left"/>
        <w:rPr>
          <w:lang w:val="en-US"/>
        </w:rPr>
      </w:pPr>
      <w:r>
        <w:rPr>
          <w:sz w:val="24"/>
          <w:lang w:val="en-US"/>
        </w:rPr>
        <w:t>[¼?I??L·öÃÞøA§öR;‚,èwÊO¿ÚÇýø~èi”œ?ïÕ~¥:»?b"ú9ÙbÁ£ÈËvÐ?•·x?%¥???;ù¤?"Æy:?G•ÁéÁ£,Í?AÛé¦w\Ò0Ø˜nF?Xåe9?`NØ(ÍxžžÒ²‡aR°Çê?žø${'U?T(îðo5Ô`ôE?˜†_ÓƒÈxZxÖÄõq7à•DAVxöÃJî•?Â5ÉfE?¨ÿ´íUS)2J‘?¿Êµ_zð¿+å¬?C¹ª•?þàP™®SàÄW¤?8§W?Hµ‡Ýi8Ú$)Kð?ÛwºBWw6›ò[~NÎD È??ù”;?Î???ð?å¿?ïúù?ósá</w:t>
      </w:r>
    </w:p>
    <w:p>
      <w:pPr>
        <w:pStyle w:val="Normal"/>
        <w:bidi w:val="0"/>
        <w:spacing w:lineRule="auto" w:line="240"/>
        <w:jc w:val="left"/>
        <w:rPr>
          <w:lang w:val="en-US"/>
        </w:rPr>
      </w:pPr>
      <w:r>
        <w:rPr>
          <w:sz w:val="24"/>
          <w:lang w:val="en-US"/>
        </w:rPr>
        <w:t>6ái:e&gt;oç”ÇbJ{0C½vžL‡ï$?þ¤ü'êõÜM_h.)ržx×yâ;CÓ¨JY+;ðž€¬?§Á¦3{?æcPÅ?œ´Õ‹2h?Ý í–{â;ë?º÷”Ú¾ó£ãî?†Á½¦ñ³?iß"|?ñ¼8ú=þKòœ.°îLÛB¸íM§X¿“</w:t>
      </w:r>
    </w:p>
    <w:p>
      <w:pPr>
        <w:pStyle w:val="Normal"/>
        <w:bidi w:val="0"/>
        <w:spacing w:lineRule="auto" w:line="240"/>
        <w:jc w:val="left"/>
        <w:rPr>
          <w:lang w:val="en-US"/>
        </w:rPr>
      </w:pPr>
      <w:r>
        <w:rPr>
          <w:sz w:val="24"/>
          <w:lang w:val="en-US"/>
        </w:rPr>
        <w:t>“</w:t>
      </w:r>
      <w:r>
        <w:rPr>
          <w:sz w:val="24"/>
          <w:lang w:val="en-US"/>
        </w:rPr>
        <w:t>lQ?ÏJvŒ4µ5|†»(K.Ò)wây*Î+ ?g€.y?`™¤9/½Ù?ðŠ‰?ö¨Ó$äÐ›•6ÛN‚?ÛÝ³[%•á/ê0??…†¶</w:t>
        <w:softHyphen/>
        <w:t>šó??ò,ŸœSiY×žÛhÊç…ˆ?7E??¿VŽrx¯†9‡¾—5ŸÄ&lt;?¡[®am??;sp?º^&amp;‚•1ß</w:t>
        <w:softHyphen/>
        <w:t>›‚Èq?g|XÜªFu²v³í°ªuåÆä?§”¦Qþ?Ù¬ß]?.‚Œ9†</w:t>
        <w:tab/>
        <w:t>ÐÃÎ2ö¼`àa?ÂÔÝØMyl†??J?ðMÐ]ziÊ1?0?£î£^©?Â¾¶îó ûFÆo</w:t>
      </w:r>
    </w:p>
    <w:p>
      <w:pPr>
        <w:pStyle w:val="Normal"/>
        <w:bidi w:val="0"/>
        <w:spacing w:lineRule="auto" w:line="240"/>
        <w:jc w:val="left"/>
        <w:rPr>
          <w:lang w:val="en-US"/>
        </w:rPr>
      </w:pPr>
      <w:r>
        <w:rPr>
          <w:sz w:val="24"/>
          <w:lang w:val="en-US"/>
        </w:rPr>
        <w:t>&gt;‘ð0?</w:t>
        <w:tab/>
        <w:t>¾¸HÈÑ?;Ù³?¦j</w:t>
        <w:tab/>
        <w:t>Ö??v ï??„IËî0Øú]?ÞlZcM‹4»ç9oŽ@?€3§g½Á›£yoŽ1&lt;ÊcÔ‰2"~_Í^9;Š?;ã?”v ¢2ïx0ßS&amp;’•rÓä/ð«?w:Ga{t×nØnkO?¶ô6Ë£@mÀ¡®%?P(^þäÖt~œ'`seU3Ë@ˆ’Çñ”?BL™</w:t>
        <w:tab/>
        <w:t>âs‡&amp;ðú?ðE¹ž‰s?P•‚GHÿ{ãR†u“.´aÎ?šnêÓ?®Q¨\¾X?ÒÄgR&gt;]jfo™ò,{±—¶½ŸÛPB”O6?°ÒeD‰¹¹±•6ƒm?&lt;ùºŠÖöƒ%Ô/³`müœ??¨¹a»£¯?Ãêdã¡Ó½n¶öÚý1#–¯ï ‚Å??7¨ËÂë?Fñ</w:t>
        <w:tab/>
        <w:t>ÜÄ¹?Öš„†ä³?z ×T?!a4î?Ñ¬:²zð?[+´×F“³ã?ôÞËâ&amp;!?jNƒà4??†Ž?C?¬©?g(…aˆ2íN×Æ.??ð®@d‹k€[ ?f6¸‹ÈÀÚ@??ç?_C›8Ê¸?ÓRŽê·(Ãšµé]y?n?ÎM£&lt;ôå.ö¨®W÷œ)œÊ??æôÄ</w:t>
        <w:tab/>
        <w:t>¾ÙVƒ™g“?ä]qFÜl‡²X½Ý½Ü&gt;We?&lt;šHr©ÊJ^Ñ®”¯lQIê‰*únÔ?–?WtŽ?•g4PÕPˆ¸ü\‚/*t&amp;Llô9–</w:t>
        <w:softHyphen/>
        <w:t>÷×z£«ñ-O??&gt;˜??€v˜?^Wé9}€eÒ‰X¤Û?ax?|‹Bã?úÀ÷R?úQMUã?R`Tf¼L_'?ÝTfßÖ</w:t>
      </w:r>
    </w:p>
    <w:p>
      <w:pPr>
        <w:pStyle w:val="Normal"/>
        <w:bidi w:val="0"/>
        <w:spacing w:lineRule="auto" w:line="240"/>
        <w:jc w:val="left"/>
        <w:rPr>
          <w:lang w:val="en-US"/>
        </w:rPr>
      </w:pPr>
      <w:r>
        <w:rPr>
          <w:sz w:val="24"/>
          <w:lang w:val="en-US"/>
        </w:rPr>
        <w:t>Ú?ðÊ½l@Uàâ€¤v¶lËsžÆSŽ×?]&lt;Ÿè¢"?Sæ7ßNbôË†ò?}a[úï ¡7EÔu(FÈß?«Þù?°áFu”k?º»*?wÓžcN@?_VW?åú¹ˆ?2?µ.?&gt;‘?ô»è'\žB'iñ“’Q?ûÒ?éÖêÉôTÄ»</w:t>
        <w:tab/>
        <w:t xml:space="preserve"> šUõÆg[$&amp;p7µªŸýžÞ¼Å¼iÄ‹30Ý?Hv{;gIð1¨¼'›¯[2™¼¨$¬äe6E¥8ãEÊ¢˜2»3ë?Ô®ÈHT\á??A@?¬²Ç?ØWâÓ?”si`+\ët4ðÅ@£y°a¿£bUå6Ï œÈ29y@æ</w:t>
      </w:r>
    </w:p>
    <w:p>
      <w:pPr>
        <w:pStyle w:val="Normal"/>
        <w:bidi w:val="0"/>
        <w:spacing w:lineRule="auto" w:line="240"/>
        <w:jc w:val="left"/>
        <w:rPr>
          <w:lang w:val="en-US"/>
        </w:rPr>
      </w:pPr>
      <w:r>
        <w:rPr>
          <w:sz w:val="24"/>
          <w:lang w:val="en-US"/>
        </w:rPr>
        <w:t>Y¼TÃ?’•&lt;yÁã¢&gt;Ò3žÆÎ,À¾HÏ…¯Á¾?Ká?5dýŽé}+AC?¹Õ?ŠNYõ–</w:t>
        <w:softHyphen/>
        <w:t>5¶åä‘sh?</w:t>
        <w:softHyphen/>
        <w:t>|„ö‚Ð?:</w:t>
        <w:tab/>
        <w:t>B‚ÙvÂË?‰Ÿgçà¤wù?27²¡ì]</w:t>
      </w:r>
    </w:p>
    <w:p>
      <w:pPr>
        <w:pStyle w:val="Normal"/>
        <w:bidi w:val="0"/>
        <w:spacing w:lineRule="auto" w:line="240"/>
        <w:jc w:val="left"/>
        <w:rPr>
          <w:lang w:val="en-US"/>
        </w:rPr>
      </w:pPr>
      <w:r>
        <w:rPr>
          <w:sz w:val="24"/>
          <w:lang w:val="en-US"/>
        </w:rPr>
        <w:t>u?8O¯ÁcY</w:t>
        <w:softHyphen/>
        <w:t>7</w:t>
      </w:r>
    </w:p>
    <w:p>
      <w:pPr>
        <w:pStyle w:val="Normal"/>
        <w:bidi w:val="0"/>
        <w:spacing w:lineRule="auto" w:line="240"/>
        <w:jc w:val="left"/>
        <w:rPr>
          <w:lang w:val="en-US"/>
        </w:rPr>
      </w:pPr>
      <w:r>
        <w:rPr>
          <w:sz w:val="24"/>
          <w:lang w:val="en-US"/>
        </w:rPr>
        <w:t>LQ€%z?ÅÉO°ƒˆÙÐ„E?&gt;®?:vå?ä²@EÌ³S?…èK ÐfÀ®</w:t>
      </w:r>
    </w:p>
    <w:p>
      <w:pPr>
        <w:pStyle w:val="Normal"/>
        <w:bidi w:val="0"/>
        <w:spacing w:lineRule="auto" w:line="240"/>
        <w:jc w:val="left"/>
        <w:rPr>
          <w:lang w:val="en-US"/>
        </w:rPr>
      </w:pPr>
      <w:r>
        <w:rPr>
          <w:sz w:val="24"/>
          <w:lang w:val="en-US"/>
        </w:rPr>
        <w:t>er•j£@W??X3¸:?›îñêÐ?l)[“‚œv ^ðÁ?U7‹cqXò|"Á?œ?;ÿb'ð.?8ÎIâ¿2uúý?T?</w:t>
      </w:r>
    </w:p>
    <w:p>
      <w:pPr>
        <w:pStyle w:val="Normal"/>
        <w:bidi w:val="0"/>
        <w:spacing w:lineRule="auto" w:line="240"/>
        <w:jc w:val="left"/>
        <w:rPr>
          <w:lang w:val="en-US"/>
        </w:rPr>
      </w:pPr>
      <w:r>
        <w:rPr>
          <w:sz w:val="24"/>
          <w:lang w:val="en-US"/>
        </w:rPr>
        <w:t>8–¢Iš??ÕQ®Ió@Ù–’ë#=´á?TL†`"IßFâ,Ö\G"ŸÁ`TS7?éÚ›Í%Ø?õ0½€L\\ªºçêUÈ?/·»‚Ã¸Ö?rD0´î™!G1É?cù™gÁ??]vmý—CHG©üÜ½öÏT0vž'ñå%Ëý ??cøÑ½?Šüä1</w:t>
        <w:tab/>
        <w:t>¿ŽŽÂ¿‡EaNŽ4W@¬Ž=*RPm€Ó5ÄåÐ¹ù0sÍk$è-Ì=H^zý?å‹°S8êÇN=©?O‡–</w:t>
        <w:softHyphen/>
        <w:t>ÀuÌ?&gt;PN¨ˆf1£</w:t>
      </w:r>
    </w:p>
    <w:p>
      <w:pPr>
        <w:pStyle w:val="Normal"/>
        <w:bidi w:val="0"/>
        <w:spacing w:lineRule="auto" w:line="240"/>
        <w:jc w:val="left"/>
        <w:rPr>
          <w:lang w:val="en-US"/>
        </w:rPr>
      </w:pPr>
      <w:r>
        <w:rPr>
          <w:sz w:val="24"/>
          <w:lang w:val="en-US"/>
        </w:rPr>
        <w:t></w:t>
      </w:r>
      <w:r>
        <w:rPr>
          <w:sz w:val="24"/>
          <w:lang w:val="en-US"/>
        </w:rPr>
        <w:t>±¿ëf}©)?0›œsÝÉóN.Âñ±f|c‰ò1ØGÇŒðá‰ú.?BèâÂz\!ÁÇÆ?wû‡‚ña?h¼nÇg”(;},˜}–ðJ…ºD$ÉQ©Qá’á±žˆÒ2À'{ã&gt;</w:t>
      </w:r>
    </w:p>
    <w:p>
      <w:pPr>
        <w:pStyle w:val="Normal"/>
        <w:bidi w:val="0"/>
        <w:spacing w:lineRule="auto" w:line="240"/>
        <w:jc w:val="left"/>
        <w:rPr>
          <w:lang w:val="en-US"/>
        </w:rPr>
      </w:pPr>
      <w:r>
        <w:rPr>
          <w:sz w:val="24"/>
          <w:lang w:val="en-US"/>
        </w:rPr>
        <w:t>÷(ƒ¥ÄOãDïÉœ´Ðø…ÑêÐ?xŠñ1Ò:àAµ~?û[ý¡?&lt;‹’3iüröŸlse</w:t>
      </w:r>
    </w:p>
    <w:p>
      <w:pPr>
        <w:pStyle w:val="Normal"/>
        <w:bidi w:val="0"/>
        <w:spacing w:lineRule="auto" w:line="240"/>
        <w:jc w:val="left"/>
        <w:rPr>
          <w:lang w:val="en-US"/>
        </w:rPr>
      </w:pPr>
      <w:r>
        <w:rPr>
          <w:sz w:val="24"/>
          <w:lang w:val="en-US"/>
        </w:rPr>
        <w:t>v§ØfåPNcûáM“C9íÁ?W6tñ½®µìhUÐÃŠ'$?•–?‹rß»P?S……?Tš¼??ò§ÿ?Í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 0 obj&lt;&lt;/Type/Page/Contents 43 0 R/Group&lt;&lt;/Type/Group/CS/DeviceRGB/S/Transparency&gt;&gt;/MediaBox[ 0 0 396.720000 612.720000]/Parent 2 0 R/Resources&lt;&lt;/ExtGState&lt;&lt;/GS12 12 0 R/GS7 7 0 R&gt;&gt;/Font&lt;&lt;/F1 5 0 R/F4 21 0 R/F5 23 0 R&gt;&gt;/ProcSet[/PDF/Text/ImageB/ImageC/ImageI]&gt;&gt;/StructParents 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 0 obj&lt;&lt;/Filter/FlateDecode/Length 24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2âM?`?`“vÛ? @??à&lt;,ú K´</w:t>
        <w:softHyphen/>
        <w:t>®$zu‰›ß™!eK‰èìÂ?/ÃáÌpæ›!sû¥íËM–÷ÁçÏ·_ú&gt;Ëw¦?¾Ý&gt;Ùý_·O/{sûG¶-›¬/msûç°îqè7“?¦½»î~?îŸ®¯n¿ò€s¦Eð´¹¾âA?ÿy?i¦•</w:t>
      </w:r>
    </w:p>
    <w:p>
      <w:pPr>
        <w:pStyle w:val="Normal"/>
        <w:bidi w:val="0"/>
        <w:spacing w:lineRule="auto" w:line="240"/>
        <w:jc w:val="left"/>
        <w:rPr>
          <w:lang w:val="en-US"/>
        </w:rPr>
      </w:pPr>
      <w:r>
        <w:rPr>
          <w:sz w:val="24"/>
          <w:lang w:val="en-US"/>
        </w:rPr>
        <w:t>´NX35Ðýúg?l»ë«0ØRßýõúêÛ*¸ù+xúÏõÕ/ÀòÇõÕ¯¯‚_~?n/ÈxoûÞÖ—Åüjm??ó•`2e¡P$ØÅ½ƒÛ?p×ß???Â3¬´dq?:*Í’ˆX?!Ã0xð”[}iú]k÷¶³ûÝn&gt;ñP</w:t>
        <w:softHyphen/>
        <w:t>?é+Wù</w:t>
      </w:r>
    </w:p>
    <w:p>
      <w:pPr>
        <w:pStyle w:val="Normal"/>
        <w:bidi w:val="0"/>
        <w:spacing w:lineRule="auto" w:line="240"/>
        <w:jc w:val="left"/>
        <w:rPr>
          <w:lang w:val="en-US"/>
        </w:rPr>
      </w:pPr>
      <w:r>
        <w:rPr>
          <w:sz w:val="24"/>
          <w:lang w:val="en-US"/>
        </w:rPr>
        <w:t>ç+;T…ïg7&lt;\?EkºŽFÄªß™Ú7³ÎSíÝWHiÆeÅ32ÊšÜŒœÊ?</w:t>
        <w:tab/>
        <w:t>¦:?Zr&amp;ÄIh‘$$s6‘¹Ì³</w:t>
      </w:r>
    </w:p>
    <w:p>
      <w:pPr>
        <w:pStyle w:val="Normal"/>
        <w:bidi w:val="0"/>
        <w:spacing w:lineRule="auto" w:line="240"/>
        <w:jc w:val="left"/>
        <w:rPr>
          <w:lang w:val="en-US"/>
        </w:rPr>
      </w:pPr>
      <w:r>
        <w:rPr>
          <w:sz w:val="24"/>
          <w:lang w:val="en-US"/>
        </w:rPr>
        <w:t>™</w:t>
      </w:r>
      <w:r>
        <w:rPr>
          <w:sz w:val="24"/>
          <w:lang w:val="en-US"/>
        </w:rPr>
        <w:t>?ßtõ½±‡Ê?7\¬¶?•IVO;Cßl¿oqK‡C´AVØ}o¸ ‘²¡?¨Ôá qlß—GL''</w:t>
        <w:tab/>
        <w:t>y*HÂÊäý?f?†Qº:ib¾jl</w:t>
      </w:r>
    </w:p>
    <w:p>
      <w:pPr>
        <w:pStyle w:val="Normal"/>
        <w:bidi w:val="0"/>
        <w:spacing w:lineRule="auto" w:line="240"/>
        <w:jc w:val="left"/>
        <w:rPr>
          <w:lang w:val="en-US"/>
        </w:rPr>
      </w:pPr>
      <w:r>
        <w:rPr>
          <w:sz w:val="24"/>
          <w:lang w:val="en-US"/>
        </w:rPr>
        <w:t>°Uï?²ªr?ÝPöÙºBYãpµ±</w:t>
        <w:softHyphen/>
        <w:t>?îIz &lt;´eß›ÆM?lûÝs,??-œÊ?É?r–ª“¬Ê?sß–uÖ–ÕK°¹‘+Ø?÷Üš?µjÈ?mV]bÌ#Å¤œ3v&lt;?4õº*sviiª˜˜-{ø?ßæçÂD±8TJbÆ?Ïä‘l$é?½í@Ãçì??Ö÷ó²Í+&lt;cò?°ò£ûL½?ºp?õPe½9??v™?ÀGç¾ØÜeÅ©Ó[žÙË?÷Q±€@÷’“û‰?\Õ?Ùµb??Gº%Ë’ˆ8°Ëž§YSÄ¡‹Ì·¼ýªÎ@?OÁf|*ÀÌ-œÝ?¼ê5«s(*„`q:gEL.)/DÂÂx®&lt;Ù</w:t>
      </w:r>
    </w:p>
    <w:p>
      <w:pPr>
        <w:pStyle w:val="Normal"/>
        <w:bidi w:val="0"/>
        <w:spacing w:lineRule="auto" w:line="240"/>
        <w:jc w:val="left"/>
        <w:rPr>
          <w:lang w:val="en-US"/>
        </w:rPr>
      </w:pPr>
      <w:r>
        <w:rPr>
          <w:sz w:val="24"/>
          <w:lang w:val="en-US"/>
        </w:rPr>
        <w:t>Õ¨-aL¹?u?™?{e?ªkè\–ÀˆÒ1Kßú}•5</w:t>
      </w:r>
    </w:p>
    <w:p>
      <w:pPr>
        <w:pStyle w:val="Normal"/>
        <w:bidi w:val="0"/>
        <w:spacing w:lineRule="auto" w:line="240"/>
        <w:jc w:val="left"/>
        <w:rPr>
          <w:lang w:val="en-US"/>
        </w:rPr>
      </w:pPr>
      <w:r>
        <w:rPr>
          <w:sz w:val="24"/>
          <w:lang w:val="en-US"/>
        </w:rPr>
        <w:t>àQÙ”=8~</w:t>
        <w:tab/>
        <w:t>¡?!€ÇÉ{0?¤ão0?ö?ú3„Å%—?B1Îv{c†7n-Þqk%?þ½}žv?F¼?=$hpk??ÛÂ?sS¸Î‰‚??œ¿Ÿ-¡$„Ü?,lý?y?,Þ?«¼÷›?ì?7†?Õ^Ð??d„û±ÆSÜ˜Ö4=õ#?¬l¶È¾ûÉS¬‡Kø?‡Lð?ç’rÊÈkØÛ†šñ›m6.Hš??%Èo:æ§ ?,Ñ‡K–H¿íÑÌ‰$???ÐvÉh»DzƒÃHQ¶†L?m@ÿ¡¢6€ÊÆ?Ö/n®?ÏkÝP×·Ãv[QªH0G?&lt;Z¦)ãé™´“</w:t>
        <w:softHyphen/>
        <w:t>mKÆ•!äŒ?X…RHS/¤C‡hKS½øY?ƒLRxŠ?&lt;¦-?ø©[69åØ¡0?n)??</w:t>
        <w:tab/>
        <w:t>=</w:t>
      </w:r>
    </w:p>
    <w:p>
      <w:pPr>
        <w:pStyle w:val="Normal"/>
        <w:bidi w:val="0"/>
        <w:spacing w:lineRule="auto" w:line="240"/>
        <w:jc w:val="left"/>
        <w:rPr>
          <w:lang w:val="en-US"/>
        </w:rPr>
      </w:pPr>
      <w:r>
        <w:rPr>
          <w:sz w:val="24"/>
          <w:lang w:val="en-US"/>
        </w:rPr>
        <w:t>†</w:t>
      </w:r>
      <w:r>
        <w:rPr>
          <w:sz w:val="24"/>
          <w:lang w:val="en-US"/>
        </w:rPr>
        <w:t>QsÁÓ£êÔQuj%N</w:t>
      </w:r>
    </w:p>
    <w:p>
      <w:pPr>
        <w:pStyle w:val="Normal"/>
        <w:bidi w:val="0"/>
        <w:spacing w:lineRule="auto" w:line="240"/>
        <w:jc w:val="left"/>
        <w:rPr>
          <w:lang w:val="en-US"/>
        </w:rPr>
      </w:pPr>
      <w:r>
        <w:rPr>
          <w:sz w:val="24"/>
          <w:lang w:val="en-US"/>
        </w:rPr>
        <w:t>OD¦ÃA'?¶jS¯MKgŠë?ÇUe?¹Ð?~Ø!Š[¸DTp¸P?¡ØI</w:t>
        <w:tab/>
        <w:t>y¤1¦ð¹Ön&amp;8ï?³@aûÚàœ³=æwÒ%ö'?k«ò?jÈÅ|¾=UKàgŽ—ùg?‡Aü›|,«`œ,C¢”Ý??µfrâ3øOÅ1Jaà¼ë?‡Šaæ(?n?²?h=V4?Ñ+–¦ó]&gt;†?y?þ¤</w:t>
      </w:r>
    </w:p>
    <w:p>
      <w:pPr>
        <w:pStyle w:val="Normal"/>
        <w:bidi w:val="0"/>
        <w:spacing w:lineRule="auto" w:line="240"/>
        <w:jc w:val="left"/>
        <w:rPr>
          <w:lang w:val="en-US"/>
        </w:rPr>
      </w:pPr>
      <w:r>
        <w:rPr>
          <w:sz w:val="24"/>
          <w:lang w:val="en-US"/>
        </w:rPr>
        <w:t>™</w:t>
      </w:r>
      <w:r>
        <w:rPr>
          <w:sz w:val="24"/>
          <w:lang w:val="en-US"/>
        </w:rPr>
        <w:t>æo`û7{0Ï¦?hFS?cQµ+)?li??gçê!ê™gªæZOÞe%¹ˆD&lt;Êú</w:t>
        <w:tab/>
        <w:t>¡+Ó„ˆ|F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Ñ?</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½S§Ü¹?Ž?‘?;þÄ¡\ödGz??@³míÁ¹ˆH¡t¡¬‰µ`\²?G ›K½äV 9bgëv?K¡½;‚?ˆg2.4³æÅ5~¦Ã,ãÈI|?Í-¨Ôu˜}?ØP¤?FÆÄ†?Ò2&lt;B? –ù{põBî¡</w:t>
        <w:tab/>
        <w:t>*X?¥3BŠNòdJ?'êÍ?êcL{</w:t>
        <w:tab/>
        <w:t>WÿÛYòºM*?Åd€_??¥âcAªÀñ?=úâœ?ïb*äâtÆ¸ôÇ]x?ctzoÆ¡&lt;kÆ³ï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K]l»k?uí?</w:t>
        <w:softHyphen/>
        <w:t>¢˜©I0?°{¯†#èÀë ?ÑR:u®CàáÝÇos®ÄÕé)Š¨·?*H€ —?G€egØdàiG</w:t>
        <w:tab/>
        <w:t>ˆNM'¾ÔÉè‰ðOhÁ’3e ?‡t?/‰÷¬²‡?Û«#c?†êàfF?")E†S?ës%vÂY¢çûâ–ŸÃð^Þ-©¬y*?L'?¾aRo¼hÞ_¡•Û?ÊYÈàÝèÍ0X::½4A??2¡/$?‚'?Ð\@Ýfò¬¦2O€?Öú?ÀVGY¸_f¡4a’Ï7þÿ,$Â?+µ</w:t>
        <w:tab/>
        <w:t>??(MaöYÛûÎ¦µõ(ïn”&lt;?ºÞÖK°HH?q¿?ÁY*é?‰?D?Ã)Ö?—è¤€Éc?å?æmC??</w:t>
        <w:softHyphen/>
        <w:t>¬¶n‘Z?Ôœ*?Xx?àÐk??U†›[úJ¢KÒK¼^ÏI)r@‚zèÜ.?#LX:"Ïšl?</w:t>
        <w:tab/>
        <w:t>%ZãÚÚ¹??Öî]§ðÝÞÝ—±¹ÉH«ª¡?¹Úg]—m</w:t>
        <w:tab/>
        <w:t>‡±kó|h=T ý‘%áædÂCÝ%¡œ’¯Dþô¾zø?¡ôYl³mß?THè&gt;—?\‰??Ö ?øLýâÞ‰ªÍÅWŽD³(ïðqQ¤f?—çnï1ð?0?§LÇÇ?"¡„›G¹Ýõ¾íR¦”«¿‡bK???›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øi?¿?Ú÷ðÕð?ð“ø½û$€NG§1¤Q?ð‹ÜZõõ.?’PÞ}âZ&gt;?Ð¢Ø/D¦?w&lt;ÄMõŒúÁmïF"Üì‹ç¡ÜúÓŒºw?h&amp;šqÑXÝºŸæŽêÕ?¡??×j?™4ÆEñŒ8Ø &lt;²Z?{ÞàqÌd¨ÎÀ2úÛy¯‚%ø×¯éÊ÷?”“Òá›</w:t>
        <w:softHyphen/>
        <w:t>|‰ßíË¶ì‡?lU??ÛVØ*.&amp;m?#?¼¿=%í?À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 0 obj&lt;&lt;/Type/Page/Contents 45 0 R/Group&lt;&lt;/Type/Group/CS/DeviceRGB/S/Transparency&gt;&gt;/MediaBox[ 0 0 396.720000 612.720000]/Parent 2 0 R/Resources&lt;&lt;/ExtGState&lt;&lt;/GS7 7 0 R&gt;&gt;/Font&lt;&lt;/F1 5 0 R/F4 21 0 R/F5 23 0 R&gt;&gt;/ProcSet[/PDF/Text/ImageB/ImageC/ImageI]&gt;&gt;/StructParents 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 0 obj&lt;&lt;/Filter/FlateDecode/Length 4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oÚ0?}”ÿp?m</w:t>
        <w:tab/>
        <w:t>?†0!$ ´Û¤NÝÈËDû?H ¨?³Ô¨ë¿ßµÉ?P¦È‘}ï=÷žsìdP»Õ¢˜;èõ’sÅü¹*ašävû”äïÛ*y(–«MáVv“Lv3çCŸ«¢¬ê~?†7#?æq”Ü</w:t>
      </w:r>
    </w:p>
    <w:p>
      <w:pPr>
        <w:pStyle w:val="Normal"/>
        <w:bidi w:val="0"/>
        <w:spacing w:lineRule="auto" w:line="240"/>
        <w:jc w:val="left"/>
        <w:rPr>
          <w:lang w:val="en-US"/>
        </w:rPr>
      </w:pPr>
      <w:r>
        <w:rPr>
          <w:sz w:val="24"/>
          <w:lang w:val="en-US"/>
        </w:rPr>
        <w:t>?‚?</w:t>
        <w:tab/>
        <w:t>ù"Ž?pü?¤šuµ?c2ÖÁÌ?ëî&amp;?X¾Æ?‡¥ÿÝÅÑ”?}‚ük?±Ñï8ú?G0¾?Ar…ÙÐ:g××ÉÝZëNÈÑQ]Æ¥?t®Î†äÁO½?}¹?~®“3“žè?&amp;e²F§¬Óô?Ó¶$¨"ÎojÜ?4#s?? mÁ?YP?’–</w:t>
      </w:r>
    </w:p>
    <w:p>
      <w:pPr>
        <w:pStyle w:val="Normal"/>
        <w:bidi w:val="0"/>
        <w:spacing w:lineRule="auto" w:line="240"/>
        <w:jc w:val="left"/>
        <w:rPr>
          <w:lang w:val="en-US"/>
        </w:rPr>
      </w:pPr>
      <w:r>
        <w:rPr>
          <w:sz w:val="24"/>
          <w:lang w:val="en-US"/>
        </w:rPr>
        <w:t>NÖÇdöÓô…iRh&amp;ÌÉ´?;Ú!¥ïkaÇ?vl?L\åÃ+*?ÙÐ¶&amp;?Ò¨ý¦µ/êr2À„ù??x&amp;;_à¬?Í?Übñ2pÅ„W²õágÿ{ÿ@ú’EJsÆÓ#ÒÐæ¨BA&gt;Ÿ’Ö¹ðƒ±*Æ*Ítº‡ñ€ÈgS"e?E%Û«Ñš&lt;?&lt;«hJÞ?£•"?ƒ7õJøt¨œx}á6Ž&lt;ª¼B%3o„µ/¯-j?€Àp?W†‹ãz¤?×:4TM.ý`‰¹d‰ôïñXÜ´ÇùPöÿËOÅ™”'Î ¡\É4ø“eìˆCxÒ?v€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 0 obj&lt;&lt;/Type/Page/Contents 47 0 R/Group&lt;&lt;/Type/Group/CS/DeviceRGB/S/Transparency&gt;&gt;/MediaBox[ 0 0 396.720000 612.720000]/Parent 2 0 R/Resources&lt;&lt;/ExtGState&lt;&lt;/GS7 7 0 R&gt;&gt;/Font&lt;&lt;/F1 5 0 R/F4 21 0 R/F5 23 0 R&gt;&gt;/ProcSet[/PDF/Text/ImageB/ImageC/ImageI]&gt;&gt;/StructParents 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 0 obj&lt;&lt;/Filter/FlateDecode/Length 27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_oÛ8??ï G?h?Q$õ?($i²í¡½ëm½?‡î&gt;8¶?ëjK^KNoœ?’"eÙI?E?‰??g†3ÃßŒzyµëª‡ù¢&gt;~¼¼êºùbU.ƒŸ—³fû×åìe[^~Ÿ?Võ¼«šúòÇþ¾ƒ¡Ïå|Yî¦ÓàúÓMp=;?»¼c?c‘L‚ÙÃù?bõ?©Œ¤?”y”©™¢ûíG?&lt;¶çgqð?¿~;?û??“¿‚Ù?ÎÏn?£¿ÏÏþ}~?Ü~»</w:t>
        <w:tab/>
        <w:t>.HvÝt]³9.Ü]Ótžp?qx?Å‰@qŽî?\~‡]¿Ý|ù?Ä#¬?Ï£¼?¤Q‘°:`Â&lt;c‰ ˆŠÔ³?ãY$d 9¤fxußì'YØM.?Å\ýÂ§ÕäB„e0›Èp7Ÿ\0?Öê±]ÀÜ®Ú*?õ?4“‹,|?¾N.xX.ìâ=¬*a®u¤=~‚‰Œ£˜{RT3?øÄ¡šq?±&lt;?y?1ÍðG?"ÿGIöOÔò_?høÝjMó_Ô¼óJDw–h?|Æ‘[Cö?Þð</w:t>
        <w:tab/>
        <w:t>†nÀ?šð?;ó»]òãmÖÈò(M&lt;áOZƒ?#$Ž¤o?É£,?—Ì#fX~UòÜ‚x7³?&amp;&lt;ü}Â?½?ìMR²8’ÔçyRLñf1s?A†ålU?ëÇàƒ,?q?-õðƒÒ¥Ùáç.}©&lt;ûÙ?ÀÉÒ·s?›‡</w:t>
        <w:tab/>
        <w:t>7ÏÄw¿˜?D‹tÕ„ñ°©#¤áJ&amp;0––kh+1¢X"?ø·§Ø³Ž²$lÖ?–*v#V?ä”r0·Çi(CO›EÅ€ÖUu]©g0µ0“áfßvGøqVDüm[ó„CÆòhïéìò£‹¤P?¥Ž?ã?/ô"Ì)MÝª?PÇRšÓ?6ËˆTQ\¿C€Áx?{,È?ò°mÕtnuVSU½PãÖ</w:t>
        <w:tab/>
        <w:t>Ðœcn`—?H????…õ(EÜ‚'PŽÛZ'¨—À§Ù?ugvhM„^F"Pb-ub0Ü¶ÕNÑU]?/¯Ù&amp;e?3)ò??ík?c9W›n3ê„;¡?kµS*CP{5WÁP?¢ù´niê¨?ï?É„?OÚÐ`T[¡^ÒFÜž?)w"?cDŠð</w:t>
      </w:r>
    </w:p>
    <w:p>
      <w:pPr>
        <w:pStyle w:val="Normal"/>
        <w:bidi w:val="0"/>
        <w:spacing w:lineRule="auto" w:line="240"/>
        <w:jc w:val="left"/>
        <w:rPr>
          <w:lang w:val="en-US"/>
        </w:rPr>
      </w:pPr>
      <w:r>
        <w:rPr>
          <w:sz w:val="24"/>
          <w:lang w:val="en-US"/>
        </w:rPr>
        <w:t>Dq¹–O`[¢ù@2é{Æz?ÐQ$o*%&amp;ËF¢KŽ¥</w:t>
      </w:r>
    </w:p>
    <w:p>
      <w:pPr>
        <w:pStyle w:val="Normal"/>
        <w:bidi w:val="0"/>
        <w:spacing w:lineRule="auto" w:line="240"/>
        <w:jc w:val="left"/>
        <w:rPr>
          <w:lang w:val="en-US"/>
        </w:rPr>
      </w:pPr>
      <w:r>
        <w:rPr>
          <w:sz w:val="24"/>
          <w:lang w:val="en-US"/>
        </w:rPr>
        <w:t>m?‘ƒ»£m&gt;Æ±LâX?S®?c&gt;½H??ËÔƒú+®§,†¿9½[‚k1•@Çüyy5Í]2!ÿ´€ÇL=Þ?ÙµÄÕ@†ËA?™ã¶ÞòhDkEÃm³1©bÜ•È²)cŽ„âNÓ£Ørj÷?B|&gt;”‘T¹?u?M"%Ê‡Ó™??*[¹…ÐôYoJš°zÊ?f®ŽŒ?-Ø0Q&lt;ÄG´‰tÉr4›ZÌ´ÈoÉÆ?x?e&amp;‹Ücˆ‘¿}ÐAÚûž</w:t>
      </w:r>
    </w:p>
    <w:p>
      <w:pPr>
        <w:pStyle w:val="Normal"/>
        <w:bidi w:val="0"/>
        <w:spacing w:lineRule="auto" w:line="240"/>
        <w:jc w:val="left"/>
        <w:rPr>
          <w:lang w:val="en-US"/>
        </w:rPr>
      </w:pPr>
      <w:r>
        <w:rPr>
          <w:sz w:val="24"/>
          <w:lang w:val="en-US"/>
        </w:rPr>
        <w:t>îûfY</w:t>
        <w:softHyphen/>
        <w:t>ÁM_ú±MµþE—½I??å-dmî®®U&lt;Tj›?o‡a0öÉêäí1æß</w:t>
        <w:tab/>
        <w:t>8¶ô4:´’9?‘Ò+¹?šU[ÿ:£CH{Ã[?‚,</w:t>
        <w:softHyphen/>
        <w:t>¦ÄíTŒù%ø??"ý???:G1ei/ÆÁ!</w:t>
      </w:r>
    </w:p>
    <w:p>
      <w:pPr>
        <w:pStyle w:val="Normal"/>
        <w:bidi w:val="0"/>
        <w:spacing w:lineRule="auto" w:line="240"/>
        <w:jc w:val="left"/>
        <w:rPr>
          <w:lang w:val="en-US"/>
        </w:rPr>
      </w:pPr>
      <w:r>
        <w:rPr>
          <w:sz w:val="24"/>
          <w:lang w:val="en-US"/>
        </w:rPr>
        <w:t></w:t>
      </w:r>
      <w:r>
        <w:rPr>
          <w:sz w:val="24"/>
          <w:lang w:val="en-US"/>
        </w:rPr>
        <w:t>%?‘”V</w:t>
        <w:tab/>
        <w:t>ãÙi?,âN??9&lt;ì?Î</w:t>
        <w:softHyphen/>
        <w:t>ä’®ûöB[Ç³æ*¯?¢@I?¡oü–¡:èa}:?ÄhÏ9÷]ÓqhØè€qF«•šÆô’k»ImÂ)sC?- l&lt;£èï7?üäZoyà?Z?“???‹«?¼Ç?…Ñ?ï?Oã=ùf¼?'‘È^…¥É»`©Ëó¤˜©'æèýBb&amp;¹*3úøKtâ¤Ha}úrN??ÜfKî¦Wãb)</w:t>
        <w:softHyphen/>
        <w:t>¹v‰?î?¦3¼ò?îl”»)×wrÇcôþEadK?œÕífWáÖwô#o?:OJžj5`4ÆF%Áh–?ZÙ (˜5?„g8›</w:t>
      </w:r>
    </w:p>
    <w:p>
      <w:pPr>
        <w:pStyle w:val="Normal"/>
        <w:bidi w:val="0"/>
        <w:spacing w:lineRule="auto" w:line="240"/>
        <w:jc w:val="left"/>
        <w:rPr>
          <w:lang w:val="en-US"/>
        </w:rPr>
      </w:pPr>
      <w:r>
        <w:rPr>
          <w:sz w:val="24"/>
          <w:lang w:val="en-US"/>
        </w:rPr>
        <w:t>bÀ„‡Ã¸ˆšæˆÚ*ãIGò÷] I–E¹qtÂ-O?˜?fÖª&lt;P?&gt;</w:t>
      </w:r>
    </w:p>
    <w:p>
      <w:pPr>
        <w:pStyle w:val="Normal"/>
        <w:bidi w:val="0"/>
        <w:spacing w:lineRule="auto" w:line="240"/>
        <w:jc w:val="left"/>
        <w:rPr>
          <w:lang w:val="en-US"/>
        </w:rPr>
      </w:pPr>
      <w:r>
        <w:rPr>
          <w:sz w:val="24"/>
          <w:lang w:val="en-US"/>
        </w:rPr>
        <w:t>ën?0å‚K(&lt;rÂG\0?\?????q?[@</w:t>
      </w:r>
    </w:p>
    <w:p>
      <w:pPr>
        <w:pStyle w:val="Normal"/>
        <w:bidi w:val="0"/>
        <w:spacing w:lineRule="auto" w:line="240"/>
        <w:jc w:val="left"/>
        <w:rPr>
          <w:lang w:val="en-US"/>
        </w:rPr>
      </w:pPr>
      <w:r>
        <w:rPr>
          <w:sz w:val="24"/>
          <w:lang w:val="en-US"/>
        </w:rPr>
        <w:t>‹</w:t>
      </w:r>
      <w:r>
        <w:rPr>
          <w:sz w:val="24"/>
          <w:lang w:val="en-US"/>
        </w:rPr>
        <w:t>Z?¢Rbº¯—?s?¢iÒ9•#kS±´??q©e£è¶?É?+|Ø?(ÕWÐ«°;Ie”?¬^m¶Í®35Pí j¼Ê??X!ÂOö?µ¨·Z?€¹„Ø%:Äå÷</w:t>
        <w:softHyphen/>
        <w:t>Æïãr0?@úr&lt;ÁV`WÏQ?ÍÒhÏI´Uµ^î?4ÒY¡]?ñ—´ªêà?®pÁÃ?ÎóQ%œº?Ü‰UÞÂ"çãZ©á˜^³§J?Üd ¶\¨Snj*XSâˆgÖ,”?!(IÔî?LÖºBU†ê7Î?áo0°-fKSöÔ†??õªô5?:‘Á8¶*¦*Fó¯6À?ÇÁ@U=7&gt;¬ka¤ËñlZ|öêÉ×½M¨B†?x¶nš¥â?|?·\£</w:t>
      </w:r>
    </w:p>
    <w:p>
      <w:pPr>
        <w:pStyle w:val="Normal"/>
        <w:bidi w:val="0"/>
        <w:spacing w:lineRule="auto" w:line="240"/>
        <w:jc w:val="left"/>
        <w:rPr>
          <w:lang w:val="en-US"/>
        </w:rPr>
      </w:pPr>
      <w:r>
        <w:rPr>
          <w:sz w:val="24"/>
          <w:lang w:val="en-US"/>
        </w:rPr>
        <w:t>f</w:t>
        <w:softHyphen/>
        <w:t>KVÒîHmþV”?kÔð÷ƒ]\éSƒçÎØ</w:t>
      </w:r>
    </w:p>
    <w:p>
      <w:pPr>
        <w:pStyle w:val="Normal"/>
        <w:bidi w:val="0"/>
        <w:spacing w:lineRule="auto" w:line="240"/>
        <w:jc w:val="left"/>
        <w:rPr>
          <w:lang w:val="en-US"/>
        </w:rPr>
      </w:pPr>
      <w:r>
        <w:rPr>
          <w:sz w:val="24"/>
          <w:lang w:val="en-US"/>
        </w:rPr>
        <w:t>ù`q?%‡_®!å³‰©ÊV~@é!ÂÞr¦:EK+Yq?Æs/Çý?ºD}™¥Ãä´¹’"Šm</w:t>
      </w:r>
    </w:p>
    <w:p>
      <w:pPr>
        <w:pStyle w:val="Normal"/>
        <w:bidi w:val="0"/>
        <w:spacing w:lineRule="auto" w:line="240"/>
        <w:jc w:val="left"/>
        <w:rPr>
          <w:lang w:val="en-US"/>
        </w:rPr>
      </w:pPr>
      <w:r>
        <w:rPr>
          <w:sz w:val="24"/>
          <w:lang w:val="en-US"/>
        </w:rPr>
        <w:t></w:t>
      </w:r>
      <w:r>
        <w:rPr>
          <w:sz w:val="24"/>
          <w:lang w:val="en-US"/>
        </w:rPr>
        <w:t>Æ§®‡ÝÎÖð</w:t>
        <w:tab/>
        <w:t>ù¬©’?C=Q›ÁÒYÝÍ´ÔáñÒÓ8–°ZQ¸Á ?3diŠñÈ.õ ¯??"??°ÇÕI¬©÷èGÚ&amp;µ5?mÑ†^??eeòUK2…¢),?h:ªŒ3[ü»Õ‘eiB—¿»Whml? ¿?À„õÆ”Å}ì?ûº³??WÖU]‚"h©™õˆÞÈÚ)a?º´–S=7?[u}HG?hß?*&gt;î¡ñ?hW+á?</w:t>
      </w:r>
    </w:p>
    <w:p>
      <w:pPr>
        <w:pStyle w:val="Normal"/>
        <w:bidi w:val="0"/>
        <w:spacing w:lineRule="auto" w:line="240"/>
        <w:jc w:val="left"/>
        <w:rPr>
          <w:lang w:val="en-US"/>
        </w:rPr>
      </w:pPr>
      <w:r>
        <w:rPr>
          <w:sz w:val="24"/>
          <w:lang w:val="en-US"/>
        </w:rPr>
        <w:t>H.òÔw”Õ*?D’?–?×?M ‚”î%Í3ÂÙCh€“?òÛ»Zaïl¼`%™[¦?üš?ªR[ÐpŠ€8uw±¸Ú”™? Q</w:t>
        <w:softHyphen/>
        <w:t>bj%?©ÝFæ—U?)ò?ñô?Yd£áæ2‰ýâÛ©O´Ý¸Ë+¹îëvye{?…ß?8l]x?›</w:t>
      </w:r>
    </w:p>
    <w:p>
      <w:pPr>
        <w:pStyle w:val="Normal"/>
        <w:bidi w:val="0"/>
        <w:spacing w:lineRule="auto" w:line="240"/>
        <w:jc w:val="left"/>
        <w:rPr>
          <w:lang w:val="en-US"/>
        </w:rPr>
      </w:pPr>
      <w:r>
        <w:rPr>
          <w:sz w:val="24"/>
          <w:lang w:val="en-US"/>
        </w:rPr>
        <w:t>…</w:t>
      </w:r>
      <w:r>
        <w:rPr>
          <w:sz w:val="24"/>
          <w:lang w:val="en-US"/>
        </w:rPr>
        <w:t>Ê‚ƒ²§/ïÿ¢š?I”x</w:t>
        <w:softHyphen/>
        <w:t>9Ê?d¸}?7ä²÷ÅaMi?bÞdÒÕ®Ù?Âý?X×öèMêí*à×oˆ¥w°i éeé!¸?ílÚm¹í¶Q°?XÃ</w:t>
      </w:r>
    </w:p>
    <w:p>
      <w:pPr>
        <w:pStyle w:val="Normal"/>
        <w:bidi w:val="0"/>
        <w:spacing w:lineRule="auto" w:line="240"/>
        <w:jc w:val="left"/>
        <w:rPr>
          <w:lang w:val="en-US"/>
        </w:rPr>
      </w:pPr>
      <w:r>
        <w:rPr>
          <w:sz w:val="24"/>
          <w:lang w:val="en-US"/>
        </w:rPr>
        <w:t>‚</w:t>
      </w:r>
      <w:r>
        <w:rPr>
          <w:sz w:val="24"/>
          <w:lang w:val="en-US"/>
        </w:rPr>
        <w:t>?/oQ¶zG?ä?âdy‘½µ</w:t>
      </w:r>
    </w:p>
    <w:p>
      <w:pPr>
        <w:pStyle w:val="Normal"/>
        <w:bidi w:val="0"/>
        <w:spacing w:lineRule="auto" w:line="240"/>
        <w:jc w:val="left"/>
        <w:rPr>
          <w:lang w:val="en-US"/>
        </w:rPr>
      </w:pPr>
      <w:r>
        <w:rPr>
          <w:sz w:val="24"/>
          <w:lang w:val="en-US"/>
        </w:rPr>
        <w:t>bY?qþj?ÄßS?y&lt;OŠ™¿YLéÀâÏÍ3|%†ˆ&gt;¾?¯E§+è]?0ƒ?¿'lj’·‚ñá?;/?¸ÒâdÜCkË¡F¨¼™Ãñ®[ƒ?Xøgh?ÎA?“?s¤?íb*Ú?'À6ê¹bƒ?½n®]-3PüämÃ„?f)7_°”9^ülŒôbõ•™é•këÈ|¼?Îtæ_jp?„uÓé#·¹Ë´í;Ö‹œ¨Ši??÷ý±¨·G</w:t>
      </w:r>
    </w:p>
    <w:p>
      <w:pPr>
        <w:pStyle w:val="Normal"/>
        <w:bidi w:val="0"/>
        <w:spacing w:lineRule="auto" w:line="240"/>
        <w:jc w:val="left"/>
        <w:rPr>
          <w:lang w:val="en-US"/>
        </w:rPr>
      </w:pPr>
      <w:r>
        <w:rPr>
          <w:sz w:val="24"/>
          <w:lang w:val="en-US"/>
        </w:rPr>
        <w:t>2ðöx¶ËL?$U</w:t>
        <w:softHyphen/>
        <w:t>?Lû°q;4WØØ|?m?¼?]´à …Q·Ð@Ê?iÝà=iúïú„?:ÖQÆ¿Ó0Uó±Ì?¯´Yg?wî?'Œ?+D”sŸ‘«`Õö°Ô:ïHSÒ@U8½Ûo?ËT?»¹ ÀA¥d?ÄïO?–¿Éi??%‰–Úÿf‘ˆÂÇn’J?D¤)@ãg7§"I?‡ÿmlWÕXA^Áçˆjƒ?Å„0l ã$I¹??°¦Ý6¿¬?Ì®?¤ŠÂDÖ‘ÏR1‹âÔWÐ</w:t>
      </w:r>
    </w:p>
    <w:p>
      <w:pPr>
        <w:pStyle w:val="Normal"/>
        <w:bidi w:val="0"/>
        <w:spacing w:lineRule="auto" w:line="240"/>
        <w:jc w:val="left"/>
        <w:rPr>
          <w:lang w:val="en-US"/>
        </w:rPr>
      </w:pPr>
      <w:r>
        <w:rPr>
          <w:sz w:val="24"/>
          <w:lang w:val="en-US"/>
        </w:rPr>
        <w:t>l?0‘…-?N?JeYû]¾/øñ£cÿ1¼/˜R?ù?B?³WotJžBÆõ6Ãï†ðÕ~ƒÖ‡Ó?ýÒ~È,U¢3Ÿ™©lSu˜øÝÆT\©É uµ±ý?ü ”æáß Ö~¾Ö—siÓ.Î»?Ó?€ÑíJ?ˆ,</w:t>
      </w:r>
    </w:p>
    <w:p>
      <w:pPr>
        <w:pStyle w:val="Normal"/>
        <w:bidi w:val="0"/>
        <w:spacing w:lineRule="auto" w:line="240"/>
        <w:jc w:val="left"/>
        <w:rPr>
          <w:lang w:val="en-US"/>
        </w:rPr>
      </w:pPr>
      <w:r>
        <w:rPr>
          <w:sz w:val="24"/>
          <w:lang w:val="en-US"/>
        </w:rPr>
        <w:t>xÙ~[¿bêBÁo!\S¯t</w:t>
        <w:tab/>
        <w:t>Àä ±?</w:t>
        <w:tab/>
        <w:t>Ud1Ýõ¯?-]Rs?s?n®‚ù?§æèŠ =t’,bJyêoÛlLh?Ú?fU(GóÂÒ?F¶?\í{«ÖzwäÖgX}4'M“‹(µÿÑä³Ë³uê&lt;xænéßgSLx?šÈ)úFS?„ÌªY—æ;$#W2pbá/S8£6K¼D6?íò</w:t>
      </w:r>
    </w:p>
    <w:p>
      <w:pPr>
        <w:pStyle w:val="Normal"/>
        <w:bidi w:val="0"/>
        <w:spacing w:lineRule="auto" w:line="240"/>
        <w:jc w:val="left"/>
        <w:rPr>
          <w:lang w:val="en-US"/>
        </w:rPr>
      </w:pPr>
      <w:r>
        <w:rPr>
          <w:sz w:val="24"/>
          <w:lang w:val="en-US"/>
        </w:rPr>
        <w:t>æjÛîèK&lt; 7â®šýz9ÌYˆ^þ?¾o½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 0 obj&lt;&lt;/Type/Page/Contents 49 0 R/Group&lt;&lt;/Type/Group/CS/DeviceRGB/S/Transparency&gt;&gt;/MediaBox[ 0 0 396.720000 612.720000]/Parent 2 0 R/Resources&lt;&lt;/ExtGState&lt;&lt;/GS12 12 0 R/GS7 7 0 R&gt;&gt;/Font&lt;&lt;/F1 5 0 R/F4 21 0 R/F5 23 0 R&gt;&gt;/ProcSet[/PDF/Text/ImageB/ImageC/ImageI]&gt;&gt;/StructParents 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 0 obj&lt;&lt;/Filter/FlateDecode/Length 39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sÛ6?ÏLþ?=J36M€ AÎe4?;q/7íµ×øžÚ&gt;È’lq"‰*)Åçÿþö?ŸÔ‡™¦Ž%`?ì.?»¿] 7?Û}ý4›ïG?&gt;Ü|ÜïgóÕr1úãæ¡Ùýuóðº[Þü6{®·³}Ýlo¾??÷ØôÏål±l§ÓÑí§»ÑíÃûw7÷b$D’ËÑÃÓûwb”Â?1*TR)5Êó2ÑÐ³?ºŸ¾êÑs÷þ]:z¦oBš¯?½÷Çx4ùkôð¯÷ï&gt;Ã”¿÷Ÿ÷ïFŸ¹?Ýœáñ¶Ùï›Íy6ï›f?±Ùc,«’T*bììÚ£›ßpÕ_î¾|?¥}‰Ó$/"‰ó,)</w:t>
      </w:r>
    </w:p>
    <w:p>
      <w:pPr>
        <w:pStyle w:val="Normal"/>
        <w:bidi w:val="0"/>
        <w:spacing w:lineRule="auto" w:line="240"/>
        <w:jc w:val="left"/>
        <w:rPr>
          <w:lang w:val="en-US"/>
        </w:rPr>
      </w:pPr>
      <w:r>
        <w:rPr>
          <w:sz w:val="24"/>
          <w:lang w:val="en-US"/>
        </w:rPr>
        <w:t></w:t>
      </w:r>
      <w:r>
        <w:rPr>
          <w:sz w:val="24"/>
          <w:lang w:val="en-US"/>
        </w:rPr>
        <w:t>X?‰6ón›ý$‡Ù¯UZŽ?'"?/'×Ò6ÔÛ‰ã=¶´“lÜ,??!Æsü¾œ”ã…!ƒÖl¼?25®×@?ÍY¥a\9~aZøký4á¦?u—ãW;ÍÌÎŸðXœòŸu‡“ÒÒM‹?_?¾º?òÑ?ÖØa¹x?Aê?þêö²BÅf¢HòXþÑ9R™%Y?‘&gt;.A€sôVµ™JTa?ìÚe‡òf4ë?Y•²?×¤0úRŽ×5ˆý?~êí3pÅJpd›?ê?{x7H[¨Çú;´ÙÝBò]ýsî‡¿? ·‚)º«‰"2‘sßªm?ÏÀÖ</w:t>
      </w:r>
    </w:p>
    <w:p>
      <w:pPr>
        <w:pStyle w:val="Normal"/>
        <w:bidi w:val="0"/>
        <w:spacing w:lineRule="auto" w:line="240"/>
        <w:jc w:val="left"/>
        <w:rPr>
          <w:lang w:val="en-US"/>
        </w:rPr>
      </w:pPr>
      <w:r>
        <w:rPr>
          <w:sz w:val="24"/>
          <w:lang w:val="en-US"/>
        </w:rPr>
        <w:t>·ÜŒ_/Ÿ'Bñ€í?;Ü0èÝ¼N</w:t>
      </w:r>
    </w:p>
    <w:p>
      <w:pPr>
        <w:pStyle w:val="Normal"/>
        <w:bidi w:val="0"/>
        <w:spacing w:lineRule="auto" w:line="240"/>
        <w:jc w:val="left"/>
        <w:rPr>
          <w:lang w:val="en-US"/>
        </w:rPr>
      </w:pPr>
      <w:r>
        <w:rPr>
          <w:sz w:val="24"/>
          <w:lang w:val="en-US"/>
        </w:rPr>
        <w:t>3¶Cí_!í[ê2‘Ò¨cÆóÂt•?‡»l?Aº„×«Òñ¯¨¸µÝt]y¹¹Ÿm</w:t>
      </w:r>
    </w:p>
    <w:p>
      <w:pPr>
        <w:pStyle w:val="Normal"/>
        <w:bidi w:val="0"/>
        <w:spacing w:lineRule="auto" w:line="240"/>
        <w:jc w:val="left"/>
        <w:rPr>
          <w:lang w:val="en-US"/>
        </w:rPr>
      </w:pPr>
      <w:r>
        <w:rPr>
          <w:sz w:val="24"/>
          <w:lang w:val="en-US"/>
        </w:rPr>
        <w:t>g¡O¨?fÜ??$</w:t>
      </w:r>
    </w:p>
    <w:p>
      <w:pPr>
        <w:pStyle w:val="Normal"/>
        <w:bidi w:val="0"/>
        <w:spacing w:lineRule="auto" w:line="240"/>
        <w:jc w:val="left"/>
        <w:rPr>
          <w:lang w:val="en-US"/>
        </w:rPr>
      </w:pPr>
      <w:r>
        <w:rPr>
          <w:sz w:val="24"/>
          <w:lang w:val="en-US"/>
        </w:rPr>
        <w:t>~lYð•V{</w:t>
        <w:tab/>
        <w:t>xh¨=˜¾[?æ?Ô3\ÿ?UÏýûÈZçhÇ¸_¶?ŒãÚ²NÇˆÈ:Çß?UÖ×ÖÍ}~á”B`Õ}HÓ\ÂHÓ4›^UA‹*¦×?+þ—S‘áï?ÚÊˆRMË?&lt;\iÛ-ª4STÓ&lt;øU?¹?×ü;½Ÿâô&lt;ZcÇG¦»…Ÿ;¢·_ƒ?î¡Þ@³?‰”3³4ÁGn?á?vu$&gt;nU·S‘?‚?ÌÝÙqL‘—F?¼HÀŒU£?ãžµt«§B?u2µe??ž…¬áÔùT??#BL…âuú[~Á1«J'¥õ?_›wÇ|îð;?Ûœ?Rc7jÐ´¶£Ý?Û¶u·òã¶ŽŒ¼</w:t>
      </w:r>
    </w:p>
    <w:p>
      <w:pPr>
        <w:pStyle w:val="Normal"/>
        <w:bidi w:val="0"/>
        <w:spacing w:lineRule="auto" w:line="240"/>
        <w:jc w:val="left"/>
        <w:rPr>
          <w:lang w:val="en-US"/>
        </w:rPr>
      </w:pPr>
      <w:r>
        <w:rPr>
          <w:sz w:val="24"/>
          <w:lang w:val="en-US"/>
        </w:rPr>
        <w:t>9ãÚ&lt;pÄ–ðÐM?Kcwk{?O0?G¥RI‘ÅÌ‡–~?¨Ä@%JÐG™£?æ)?±?#[w?ÿ?nG©?Ÿq?°Kèw¢ñç\•H%ò?ÑªA‚‹TÃ¶_åHp9Xp-?m§üD®å»sÍëf‡›´Y‚?æ nGäå¸yb_‡Ÿ/…?4‚ï??JKÿ÷aFqhïL„M€º5Œ7t?À</w:t>
        <w:softHyphen/>
        <w:t>¯ƒ?tä?</w:t>
        <w:softHyphen/>
        <w:t>.{A???PØ¶N?[º}Ãt??^ƒv?Eä?æ/U‘ân8‡©ƒs</w:t>
      </w:r>
    </w:p>
    <w:p>
      <w:pPr>
        <w:pStyle w:val="Normal"/>
        <w:bidi w:val="0"/>
        <w:spacing w:lineRule="auto" w:line="240"/>
        <w:jc w:val="left"/>
        <w:rPr>
          <w:lang w:val="en-US"/>
        </w:rPr>
      </w:pPr>
      <w:r>
        <w:rPr>
          <w:sz w:val="24"/>
          <w:lang w:val="en-US"/>
        </w:rPr>
        <w:t>§ÒœÆkUÐ9®È'©;ã3¥9øìúœËsôÎÉ</w:t>
      </w:r>
    </w:p>
    <w:p>
      <w:pPr>
        <w:pStyle w:val="Normal"/>
        <w:bidi w:val="0"/>
        <w:spacing w:lineRule="auto" w:line="240"/>
        <w:jc w:val="left"/>
        <w:rPr>
          <w:lang w:val="en-US"/>
        </w:rPr>
      </w:pPr>
      <w:r>
        <w:rPr>
          <w:sz w:val="24"/>
          <w:lang w:val="en-US"/>
        </w:rPr>
        <w:t>ãpt4Û?wdÆç¼€uÒÇ?à%¹ç3qfý?8’,¢“Å±¯ê{?ôR·:ò¼f?Å,¨¸@?Œ«¶ÞRp{¸zŽƒ¤%D.</w:t>
      </w:r>
    </w:p>
    <w:p>
      <w:pPr>
        <w:pStyle w:val="Normal"/>
        <w:bidi w:val="0"/>
        <w:spacing w:lineRule="auto" w:line="240"/>
        <w:jc w:val="left"/>
        <w:rPr>
          <w:lang w:val="en-US"/>
        </w:rPr>
      </w:pPr>
      <w:r>
        <w:rPr>
          <w:sz w:val="24"/>
          <w:lang w:val="en-US"/>
        </w:rPr>
        <w:t>ó93œXe</w:t>
      </w:r>
    </w:p>
    <w:p>
      <w:pPr>
        <w:pStyle w:val="Normal"/>
        <w:bidi w:val="0"/>
        <w:spacing w:lineRule="auto" w:line="240"/>
        <w:jc w:val="left"/>
        <w:rPr>
          <w:lang w:val="en-US"/>
        </w:rPr>
      </w:pPr>
      <w:r>
        <w:rPr>
          <w:sz w:val="24"/>
          <w:lang w:val="en-US"/>
        </w:rPr>
        <w:t>š\Ÿrý=Se¢¤Û3”Å±•ÅºäèÕo3ì?û?ãC,?µŠ0”Ú'3.7vA‘B?ûqÚ’ñ´)-á"“e,d€â\?7?ÞÜ0j Ö@ÅyD”ic?·¡?íz??n?…ê¾\F??e??ðLi¨¡±.0be?8,ww“ÊÃùÀÝ CiÐ‡T?àtp=M_JãOjˆ4¹?O_ïA?Æ£</w:t>
        <w:tab/>
        <w:t>?3Î²&gt;?(?ƒ</w:t>
        <w:softHyphen/>
        <w:t>?í¤8‚~8vnZÓ.j?j0K?‚¹Æ“ï-*äðGþ%(ŸÕàÉÞF¼</w:t>
      </w:r>
    </w:p>
    <w:p>
      <w:pPr>
        <w:pStyle w:val="Normal"/>
        <w:bidi w:val="0"/>
        <w:spacing w:lineRule="auto" w:line="240"/>
        <w:jc w:val="left"/>
        <w:rPr>
          <w:lang w:val="en-US"/>
        </w:rPr>
      </w:pPr>
      <w:r>
        <w:rPr>
          <w:sz w:val="24"/>
          <w:lang w:val="en-US"/>
        </w:rPr>
        <w:t>ò†Š“¶Qš¤ô_?9ÇÃüñïË3c!áÓio,p|</w:t>
        <w:softHyphen/>
        <w:t>×.?0~×9{øì¼h?ºnƒ¥‘àËf‡I”Ù</w:t>
      </w:r>
    </w:p>
    <w:p>
      <w:pPr>
        <w:pStyle w:val="Normal"/>
        <w:bidi w:val="0"/>
        <w:spacing w:lineRule="auto" w:line="240"/>
        <w:jc w:val="left"/>
        <w:rPr>
          <w:lang w:val="en-US"/>
        </w:rPr>
      </w:pPr>
      <w:r>
        <w:rPr>
          <w:sz w:val="24"/>
          <w:lang w:val="en-US"/>
        </w:rPr>
        <w:t>‚</w:t>
      </w:r>
      <w:r>
        <w:rPr>
          <w:sz w:val="24"/>
          <w:lang w:val="en-US"/>
        </w:rPr>
        <w:t>¶s”Ñ¹âÞ„õ??5í?GÙ¤r#†Å@^?a#Sc?[¼-˜qs?2(²(—|–oj??±®ŒÉµ?öÏY0V•M'?Ê‘ùtKÀ?®g??¹?eèH??a</w:t>
      </w:r>
    </w:p>
    <w:p>
      <w:pPr>
        <w:pStyle w:val="Normal"/>
        <w:bidi w:val="0"/>
        <w:spacing w:lineRule="auto" w:line="240"/>
        <w:jc w:val="left"/>
        <w:rPr>
          <w:lang w:val="en-US"/>
        </w:rPr>
      </w:pPr>
      <w:r>
        <w:rPr>
          <w:sz w:val="24"/>
          <w:lang w:val="en-US"/>
        </w:rPr>
        <w:t>?Ü¬©]r†öd?·?-?ãOíì…²^ZàÙÏä”‰</w:t>
        <w:tab/>
        <w:t>?õ:eº“±é®ˆ"¥©)¿¦¸NsÃt5?÷Ìeh‚ràÒž</w:t>
      </w:r>
    </w:p>
    <w:p>
      <w:pPr>
        <w:pStyle w:val="Normal"/>
        <w:bidi w:val="0"/>
        <w:spacing w:lineRule="auto" w:line="240"/>
        <w:jc w:val="left"/>
        <w:rPr>
          <w:lang w:val="en-US"/>
        </w:rPr>
      </w:pPr>
      <w:r>
        <w:rPr>
          <w:sz w:val="24"/>
          <w:lang w:val="en-US"/>
        </w:rPr>
        <w:t>?]ß¶É¬ª’&lt;7?»?X©</w:t>
        <w:tab/>
        <w:t>áÙÓEç?PMÐ‚õ&lt;’ÜÛíÚø€½[¡’:ÈÔOÊÝ¡ÖB&lt;iÚ)OÇÜóÐZ•Ú&lt;?uÊ¶d6‹¬ï»KcÍñÉ/íÁ¿¬„R'™É§ü^òáBFy÷˜ìnÚÍ?</w:t>
        <w:softHyphen/>
        <w:t>??VJw_{ ‡àj"¸%d?wÍ?·kn·ÈcoëI¼ºCØíŒ?Ë?î?íQ¿gÄ’e‰?7?ëœ</w:t>
      </w:r>
    </w:p>
    <w:p>
      <w:pPr>
        <w:pStyle w:val="Normal"/>
        <w:bidi w:val="0"/>
        <w:spacing w:lineRule="auto" w:line="240"/>
        <w:jc w:val="left"/>
        <w:rPr>
          <w:lang w:val="en-US"/>
        </w:rPr>
      </w:pPr>
      <w:r>
        <w:rPr>
          <w:sz w:val="24"/>
          <w:lang w:val="en-US"/>
        </w:rPr>
        <w:t>d•"Ähg¶8C»úÍ'þ µ?¦Q'¢</w:t>
      </w:r>
    </w:p>
    <w:p>
      <w:pPr>
        <w:pStyle w:val="Normal"/>
        <w:bidi w:val="0"/>
        <w:spacing w:lineRule="auto" w:line="240"/>
        <w:jc w:val="left"/>
        <w:rPr>
          <w:lang w:val="en-US"/>
        </w:rPr>
      </w:pPr>
      <w:r>
        <w:rPr>
          <w:sz w:val="24"/>
          <w:lang w:val="en-US"/>
        </w:rPr>
        <w:t>“</w:t>
      </w:r>
      <w:r>
        <w:rPr>
          <w:sz w:val="24"/>
          <w:lang w:val="en-US"/>
        </w:rPr>
        <w:t>{_zˆ÷,??'®¨B±ýæ?Î3ë42©Ãô?é¨?#†„@S1çdx”XƒM—¶‹7¾?'?»Ÿãä©ÆŽ¯TèY.²Iò5kt¥Ç‡î"8Í</w:t>
      </w:r>
    </w:p>
    <w:p>
      <w:pPr>
        <w:pStyle w:val="Normal"/>
        <w:bidi w:val="0"/>
        <w:spacing w:lineRule="auto" w:line="240"/>
        <w:jc w:val="left"/>
        <w:rPr>
          <w:lang w:val="en-US"/>
        </w:rPr>
      </w:pPr>
      <w:r>
        <w:rPr>
          <w:sz w:val="24"/>
          <w:lang w:val="en-US"/>
        </w:rPr>
        <w:t>™</w:t>
      </w:r>
      <w:r>
        <w:rPr>
          <w:sz w:val="24"/>
          <w:lang w:val="en-US"/>
        </w:rPr>
        <w:t>T¹?:6@ßN³ãxíÂ9'ÏGh</w:t>
      </w:r>
    </w:p>
    <w:p>
      <w:pPr>
        <w:pStyle w:val="Normal"/>
        <w:bidi w:val="0"/>
        <w:spacing w:lineRule="auto" w:line="240"/>
        <w:jc w:val="left"/>
        <w:rPr>
          <w:lang w:val="en-US"/>
        </w:rPr>
      </w:pPr>
      <w:r>
        <w:rPr>
          <w:sz w:val="24"/>
          <w:lang w:val="en-US"/>
        </w:rPr>
        <w:t xml:space="preserve"> </w:t>
      </w:r>
      <w:r>
        <w:rPr>
          <w:sz w:val="24"/>
          <w:lang w:val="en-US"/>
        </w:rPr>
        <w:t>ƒA³B &amp;S?ÝÂÿ?</w:t>
      </w:r>
    </w:p>
    <w:p>
      <w:pPr>
        <w:pStyle w:val="Normal"/>
        <w:bidi w:val="0"/>
        <w:spacing w:lineRule="auto" w:line="240"/>
        <w:jc w:val="left"/>
        <w:rPr>
          <w:lang w:val="en-US"/>
        </w:rPr>
      </w:pPr>
      <w:r>
        <w:rPr>
          <w:sz w:val="24"/>
          <w:lang w:val="en-US"/>
        </w:rPr>
        <w:t>?0xÕ!DÊµi˜É¾‘ÚaÎ ??\P?ˆ˜È,l²?/%~Š?QÙõ?çN</w:t>
        <w:tab/>
        <w:t>m?¹pfÙÓRD?¾?¡(NýÓ?÷w?Áñ¬YO?ô#=ê?ˆ{óSøå8i…#‘GÛr9uË†¦n™J“ªº˜³¢Aå?’aFs^dS</w:t>
      </w:r>
    </w:p>
    <w:p>
      <w:pPr>
        <w:pStyle w:val="Normal"/>
        <w:bidi w:val="0"/>
        <w:spacing w:lineRule="auto" w:line="240"/>
        <w:jc w:val="left"/>
        <w:rPr>
          <w:lang w:val="en-US"/>
        </w:rPr>
      </w:pPr>
      <w:r>
        <w:rPr>
          <w:sz w:val="24"/>
          <w:lang w:val="en-US"/>
        </w:rPr>
        <w:t>fS–If§üˆ1l½öçñR±û7³‰!r?¥õ£7‡nOG)+ÊØGAM†?ÃcœW¢©?³m·T4-</w:t>
        <w:softHyphen/>
        <w:t>S)}HÇyú¥?´°ëô¹†Ž/Û·&lt;š(?iË½|Ø?Þ÷Ê³?¤ÎM1å??Ï¢Æ2·[½uXÄÏƒ„àþ¨”NNæÑáMîrÕm*?§¾¶(‹%œ°Ý.a•¹+ç°¥,ÊDç±h\†&gt;«ÃðûÒsl£.?xK‘©JÒÌ¬FÎ?Äx9</w:t>
      </w:r>
    </w:p>
    <w:p>
      <w:pPr>
        <w:pStyle w:val="Normal"/>
        <w:bidi w:val="0"/>
        <w:spacing w:lineRule="auto" w:line="240"/>
        <w:jc w:val="left"/>
        <w:rPr>
          <w:lang w:val="en-US"/>
        </w:rPr>
      </w:pPr>
      <w:r>
        <w:rPr>
          <w:sz w:val="24"/>
          <w:lang w:val="en-US"/>
        </w:rPr>
        <w:t>?¥ì??R£ÐÚÊï«¨?\B«¯¡ŸâW²ýn¿£1?¶Únl?ÞoEâ6ó®áòÙþ?ÎI?Œx-?x=î°èž†Ä\jyCA²êØ?•šI?›€3ÈM?p½Õ©»‡›{uâ€‹´JD¼À£1?Œ–ðéõ”ï9žGª¤Ìã‰ÎÖÐÀ›¨?-âàø?µý¨?4H¦R$²7ÿÊcá?ä?$R¥?™</w:t>
      </w:r>
    </w:p>
    <w:p>
      <w:pPr>
        <w:pStyle w:val="Normal"/>
        <w:bidi w:val="0"/>
        <w:spacing w:lineRule="auto" w:line="240"/>
        <w:jc w:val="left"/>
        <w:rPr>
          <w:lang w:val="en-US"/>
        </w:rPr>
      </w:pPr>
      <w:r>
        <w:rPr>
          <w:sz w:val="24"/>
          <w:lang w:val="en-US"/>
        </w:rPr>
        <w:t>?</w:t>
        <w:tab/>
        <w:t>â_Röh×</w:t>
      </w:r>
    </w:p>
    <w:p>
      <w:pPr>
        <w:pStyle w:val="Normal"/>
        <w:bidi w:val="0"/>
        <w:spacing w:lineRule="auto" w:line="240"/>
        <w:jc w:val="left"/>
        <w:rPr>
          <w:lang w:val="en-US"/>
        </w:rPr>
      </w:pPr>
      <w:r>
        <w:rPr>
          <w:sz w:val="24"/>
          <w:lang w:val="en-US"/>
        </w:rPr>
        <w:t>nmó</w:t>
        <w:softHyphen/>
        <w:t>s›Ã'1á\öŽë³}Á)çqí?¯A??•ÐÞ‹v??˜Ô?¤÷æi3¼?ÍÅž“Î™&amp;rÓ4D˜ÿ?û”‰@gÃöýbùðÌ??C¯±G!W?N?»ÀÒg?Nâ????¡?o|þ³|öm?ó}'Áî¤Y»u‡¤B²Ð‰²?øWç†âŠ%oØöÐsÎf_pÛwmã®ÚœæŠ?û]B·1¢@[½Oü?·?Ì•×}³uÆ'T"ò˜ÛÈ)9ƒÚ¯ÜØ#_¤Í?Ï3p.+“Q?whh?3ÞVŸ¼?u‘Õ¹Dü"Â•9d?Ú#Üó×*yP‹*Š°¨j‹¬?.V‚[¨B?å+[ú" [Ä¥="Ákžù?Ô½)Ž9xYÆÃ¢2*¯Ù»“*?0g|›EÀ¹ m/Òl±N‡óš;0FüÄu??#‹H4Ç«––Ÿ2¨èùö,¸¬2ižA•*?Õªß¨âÇ*R?”¶!Ÿ¯T¹òµ2??wOË&gt;‡(rS?Ä”ÐTèlyEiãP1&amp;çŒ¤ÐÕ?¶?*¸?æSV»âMx3áOvÓ¾&amp;fÍ/–=?Ï"ž??YÚÙüC?Ó°šaºo®eÞ¬ZÉÂIX~0/?ØiÏ†‡BpüX+Œæ{t?t|ø}ÕfPXLeRÈxÊó·etÙ?Ñº¢Av»wÊ¾²ó#BŠ\%:‹WÙáð?Äµ?Mª#¯;H:-</w:t>
        <w:tab/>
        <w:t>Ç’NçI!ÎJÇà?Ü¦+??SJ/fLVöÅ"?©ÍöÊ„?Añd¾4övò¥@ßšD™ä:°¦(Øœ?ðC´^Á</w:t>
        <w:tab/>
        <w:t>N{“?ÐNu?.éÒ9¤²U?Î4ºN!#?•µ“³ú??Ðªh??ÂIÍ˜???÷</w:t>
        <w:softHyphen/>
        <w:t>+§ºä?´‰²^ù?j?³a;È¹N`0HÙ65] ?(_XpÛÌå</w:t>
        <w:tab/>
        <w:t>?ê</w:t>
      </w:r>
    </w:p>
    <w:p>
      <w:pPr>
        <w:pStyle w:val="Normal"/>
        <w:bidi w:val="0"/>
        <w:spacing w:lineRule="auto" w:line="240"/>
        <w:jc w:val="left"/>
        <w:rPr>
          <w:lang w:val="en-US"/>
        </w:rPr>
      </w:pPr>
      <w:r>
        <w:rPr>
          <w:sz w:val="24"/>
          <w:lang w:val="en-US"/>
        </w:rPr>
        <w:t>Í?—ÀÔX*</w:t>
      </w:r>
    </w:p>
    <w:p>
      <w:pPr>
        <w:pStyle w:val="Normal"/>
        <w:bidi w:val="0"/>
        <w:spacing w:lineRule="auto" w:line="240"/>
        <w:jc w:val="left"/>
        <w:rPr>
          <w:lang w:val="en-US"/>
        </w:rPr>
      </w:pPr>
      <w:r>
        <w:rPr>
          <w:sz w:val="24"/>
          <w:lang w:val="en-US"/>
        </w:rPr>
        <w:t>ŠÈÿp«?K?Ò"É¬ÃÜ?Öûz·ö&gt;,¨?RÉìŠrØ&gt;ø?NÁt??7,Hªf8 ž*Låž,?p?lZs??½?2kÚ¥</w:t>
        <w:softHyphen/>
        <w:t>Ig¹;</w:t>
      </w:r>
    </w:p>
    <w:p>
      <w:pPr>
        <w:pStyle w:val="Normal"/>
        <w:bidi w:val="0"/>
        <w:spacing w:lineRule="auto" w:line="240"/>
        <w:jc w:val="left"/>
        <w:rPr>
          <w:lang w:val="en-US"/>
        </w:rPr>
      </w:pPr>
      <w:r>
        <w:rPr>
          <w:sz w:val="24"/>
          <w:lang w:val="en-US"/>
        </w:rPr>
        <w:t>0ûo“‚K¢½??AÌvÖ</w:t>
      </w:r>
    </w:p>
    <w:p>
      <w:pPr>
        <w:pStyle w:val="Normal"/>
        <w:bidi w:val="0"/>
        <w:spacing w:lineRule="auto" w:line="240"/>
        <w:jc w:val="left"/>
        <w:rPr>
          <w:lang w:val="en-US"/>
        </w:rPr>
      </w:pPr>
      <w:r>
        <w:rPr>
          <w:sz w:val="24"/>
          <w:lang w:val="en-US"/>
        </w:rPr>
        <w:t>P€¨ I´ÐšÑèùG=CH)“¼ŒçÅÛ/9(Œ•øz¡ÇTï?[PÓ&lt;~»Öý9IXh&lt;ÐŸŽçô2®?=ƒâü%Ê–ý¿«m:795á–¹rž‡^Œ!&lt;&gt;¸ó€ñ«?‹ Û¶æé</w:t>
      </w:r>
    </w:p>
    <w:p>
      <w:pPr>
        <w:pStyle w:val="Normal"/>
        <w:bidi w:val="0"/>
        <w:spacing w:lineRule="auto" w:line="240"/>
        <w:jc w:val="left"/>
        <w:rPr>
          <w:lang w:val="en-US"/>
        </w:rPr>
      </w:pPr>
      <w:r>
        <w:rPr>
          <w:sz w:val="24"/>
          <w:lang w:val="en-US"/>
        </w:rPr>
        <w:t>wô‘ÂT·??Xð@ÎY??x1ëª¬#Øµ³¹-úÔs·ßë??ãQ?ç´µîF/µ©,Ù‚??ÝæÐ-GOîêŽ€èŠ</w:t>
      </w:r>
    </w:p>
    <w:p>
      <w:pPr>
        <w:pStyle w:val="Normal"/>
        <w:bidi w:val="0"/>
        <w:spacing w:lineRule="auto" w:line="240"/>
        <w:jc w:val="left"/>
        <w:rPr>
          <w:lang w:val="en-US"/>
        </w:rPr>
      </w:pPr>
      <w:r>
        <w:rPr>
          <w:sz w:val="24"/>
          <w:lang w:val="en-US"/>
        </w:rPr>
        <w:t>ã¤p2ØE€È</w:t>
        <w:softHyphen/>
        <w:t>A:“?žø+F†??Ÿ</w:t>
        <w:softHyphen/>
        <w:t>T?F²HÈ‹µµ|hmM?àë„w{9??8±ŸÏ=W)ŠD¨x?»½£²añ#eÃ`¾7D+?‹¦‚Œ„œ².{p¦?`mßgDš¢:ñØ?Ó?Í%¾?9X=Ç©L?±Y??ñlJXh?„ìs_Â??&lt; ›ãÃ&gt;€%x‡ëü?tPÙ“n£n?qØ™·…CÞ=Š,Odá</w:t>
      </w:r>
    </w:p>
    <w:p>
      <w:pPr>
        <w:pStyle w:val="Normal"/>
        <w:bidi w:val="0"/>
        <w:spacing w:lineRule="auto" w:line="240"/>
        <w:jc w:val="left"/>
        <w:rPr>
          <w:lang w:val="en-US"/>
        </w:rPr>
      </w:pPr>
      <w:r>
        <w:rPr>
          <w:sz w:val="24"/>
          <w:lang w:val="en-US"/>
        </w:rPr>
        <w:t>!×®š…w??m6™)à}C/z?ä!ð¤šöèš??6¬</w:t>
      </w:r>
    </w:p>
    <w:p>
      <w:pPr>
        <w:pStyle w:val="Normal"/>
        <w:bidi w:val="0"/>
        <w:spacing w:lineRule="auto" w:line="240"/>
        <w:jc w:val="left"/>
        <w:rPr>
          <w:lang w:val="en-US"/>
        </w:rPr>
      </w:pPr>
      <w:r>
        <w:rPr>
          <w:sz w:val="24"/>
          <w:lang w:val="en-US"/>
        </w:rPr>
        <w:t>Ìî×ä«í?ê" "HLŸÅx?D«}$?áÃÒÞÖÏ]ní.Hìj¦–s?y# ?äFd–¤ñ#PW&gt;æ?O»»2UãGóeX©«Ä™£?6ÍÂ??_šsX??[²?áG4ßY¨¢²DŠ˜6*Q 0M‹÷œ,³?ø?÷!zä`ÄÂE?øä‰éš•Î?Ý‡5ëæ™}_i)8xnëmTƒ?œ\5C¶?táÞ›]x'‹ï€ï !ô±ÍÊŸf7Î–?¦-º?À9?ý?ðï¢3Ã«}?Í7Íçúý5</w:t>
        <w:softHyphen/>
        <w:t>Õ$Œ¸us?Á:¼µl?§ùÌ‹ï4?ø?«âh??U?4Z•ôË#ôæàÀ¨gëgœ¹?¸vÍ`Ïù&gt;m€Yô|`?Äýµ¹ˆf²…£Á]äkÕð)¿)ôõìÊ=Èè¯?æ|e½F@ÖšÂú+{—g??é?|ÌQ?‰rÿÆá±]:Ç???âÅ¾?Ä†?{vÂFwhàóÖ•íüÃIÈEÁ×??wå,S?</w:t>
      </w:r>
    </w:p>
    <w:p>
      <w:pPr>
        <w:pStyle w:val="Normal"/>
        <w:bidi w:val="0"/>
        <w:spacing w:lineRule="auto" w:line="240"/>
        <w:jc w:val="left"/>
        <w:rPr>
          <w:lang w:val="en-US"/>
        </w:rPr>
      </w:pPr>
      <w:r>
        <w:rPr>
          <w:sz w:val="24"/>
          <w:lang w:val="en-US"/>
        </w:rPr>
        <w:t>ëÙ+??œ?43Æ4·É+u¬_ÛebF~¡‹¬?&gt;?qûë“‡¹‹+žÅ“ï?Oy7£"</w:t>
        <w:softHyphen/>
        <w:t>(ò²Š:V¶EÚçœÛ)t¬5©:œîCôÂOäXE’…©2].Ü‰\Ç÷Ø"·?'óØ2|JWú×xª˜ê^?‹?6/æD?·Ú"X?\hß?Bô¢ÊðŠ3Òßõ9o?`Pç1</w:t>
        <w:softHyphen/>
        <w:t>÷ZþáUnþ¹Æ7</w:t>
        <w:tab/>
        <w:t>¢Z“³ÞÑñƒ\º?y™h?ø¹?‡a8±ëˆøž‡ Úÿ?½?R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 0 obj&lt;&lt;/Type/Page/Contents 51 0 R/Group&lt;&lt;/Type/Group/CS/DeviceRGB/S/Transparency&gt;&gt;/MediaBox[ 0 0 396.720000 612.720000]/Parent 2 0 R/Resources&lt;&lt;/ExtGState&lt;&lt;/GS12 12 0 R/GS7 7 0 R&gt;&gt;/Font&lt;&lt;/F1 5 0 R/F4 21 0 R/F5 23 0 R/F8 52 0 R&gt;&gt;/ProcSet[/PDF/Text/ImageB/ImageC/ImageI]&gt;&gt;/StructParents 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 0 obj&lt;&lt;/Filter/FlateDecode/Length 37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sã6?~Ÿªù?|¤ªÆ4??&lt;jS®?{ŽÌn2›ÄÎæ!Éƒ,É?+?©ÔÌjýö?€?u˜S©‰E?h4úüºÁë·MW&gt;Í?]ðÝw×o»n¾X¯–Áï×?õîÏë‡ÃnuýÓü¹¬æ]YW×÷ûÇ?‡¾_Í—«ææ&amp;¸}w?Ü&gt;¼~uýA?BDZ??O¯_‰ †ÿDêH'I u?eðfó&gt;ÞgÁsûúU?&lt;Ó“æñãëW¿‡ÁìÏàáŸ¯_½?’¿~õóëWÁû?ï‚ë3&lt;ÞÖ]WoÏ³ù¡®;Í?cªˆb™?cg÷?®Â]¼ûô.ˆÇ'Ž#z'ÖI$S8q’F™¡ÛÍ®d¸^Í®?ØâJ§á??öËhF?i?~ªÚ®ÙÏD?nW³4¬ºY?ÎqÒ?ßëp»oË?®ÍÂ§™?›™</w:t>
      </w:r>
    </w:p>
    <w:p>
      <w:pPr>
        <w:pStyle w:val="Normal"/>
        <w:bidi w:val="0"/>
        <w:spacing w:lineRule="auto" w:line="240"/>
        <w:jc w:val="left"/>
        <w:rPr>
          <w:lang w:val="en-US"/>
        </w:rPr>
      </w:pPr>
      <w:r>
        <w:rPr>
          <w:sz w:val="24"/>
          <w:lang w:val="en-US"/>
        </w:rPr>
        <w:t>ë-¾çåDû?Þ”UUÎ„«g˜Â/ë'÷³]¬qQ]?Ù&lt;Ü”ð</w:t>
      </w:r>
    </w:p>
    <w:p>
      <w:pPr>
        <w:pStyle w:val="Normal"/>
        <w:bidi w:val="0"/>
        <w:spacing w:lineRule="auto" w:line="240"/>
        <w:jc w:val="left"/>
        <w:rPr>
          <w:lang w:val="en-US"/>
        </w:rPr>
      </w:pPr>
      <w:r>
        <w:rPr>
          <w:sz w:val="24"/>
          <w:lang w:val="en-US"/>
        </w:rPr>
        <w:tab/>
        <w:t>®fyøÆMûŠ“ÊjiÖ73¡&lt;Ùåh«’(IÍyá,H˜xhÍ!¥Ðá??Z!ñ9ìGBX—0^™?†W«ë?É</w:t>
        <w:tab/>
        <w:t>9‹DE…ò7ÞÀj?[Åò?i¸Ç_4ölÎÙ?‘?¥F‘¥‘Î|òÿ`</w:t>
        <w:tab/>
        <w:t>É8</w:t>
        <w:tab/>
        <w:t>÷;óƒt[Óƒ?«²‚ã¹I¬÷¦F…ìŸA¯k3¯Ü–ÝLÄÌ?Í*Q4uõ†&amp;(g1?œ?æ½$|)#)</w:t>
      </w:r>
    </w:p>
    <w:p>
      <w:pPr>
        <w:pStyle w:val="Normal"/>
        <w:bidi w:val="0"/>
        <w:spacing w:lineRule="auto" w:line="240"/>
        <w:jc w:val="left"/>
        <w:rPr>
          <w:lang w:val="en-US"/>
        </w:rPr>
      </w:pPr>
      <w:r>
        <w:rPr>
          <w:sz w:val="24"/>
          <w:lang w:val="en-US"/>
        </w:rPr>
        <w:t>“</w:t>
      </w:r>
      <w:r>
        <w:rPr>
          <w:sz w:val="24"/>
          <w:lang w:val="en-US"/>
        </w:rPr>
        <w:t>gl¡?Ê"Ž5ˆXÐ¤ÆŠl»eÅÀÿpìM?Æìz2™?ÄH,nV4l?fZyXµ›9²Í'«+š#}:;œP·-’{Ü ›d?Q¿íàôõ×3'Wq?)ÿà´~ÓŽøFžPë/‰?,@</w:t>
        <w:tab/>
        <w:t>ý?Öíš?2?^</w:t>
        <w:tab/>
        <w:t>g¨Q±è+?;Ì•áxãLDFV]ãáª–ÿ8EƒWƒfÚ`Þ8??ÎZÂ`?Ç?Š}e?UÍq?8²@FëÅ¬àwm»?Ÿ#—ºxâ¤È¢ÜZö{ß)Ñ</w:t>
      </w:r>
    </w:p>
    <w:p>
      <w:pPr>
        <w:pStyle w:val="Normal"/>
        <w:bidi w:val="0"/>
        <w:spacing w:lineRule="auto" w:line="240"/>
        <w:jc w:val="left"/>
        <w:rPr>
          <w:lang w:val="en-US"/>
        </w:rPr>
      </w:pPr>
      <w:r>
        <w:rPr>
          <w:sz w:val="24"/>
          <w:lang w:val="en-US"/>
        </w:rPr>
        <w:t></w:t>
      </w:r>
      <w:r>
        <w:rPr>
          <w:sz w:val="24"/>
          <w:lang w:val="en-US"/>
        </w:rPr>
        <w:t>ö¼zÞ#¥ûpÈ‘Ò</w:t>
      </w:r>
    </w:p>
    <w:p>
      <w:pPr>
        <w:pStyle w:val="Normal"/>
        <w:bidi w:val="0"/>
        <w:spacing w:lineRule="auto" w:line="240"/>
        <w:jc w:val="left"/>
        <w:rPr>
          <w:lang w:val="en-US"/>
        </w:rPr>
      </w:pPr>
      <w:r>
        <w:rPr>
          <w:sz w:val="24"/>
          <w:lang w:val="en-US"/>
        </w:rPr>
        <w:tab/>
        <w:t>Þ’”Ü‰Z²`^Â3—åÓ,ÐX!ä£ÖDx?K®‚s,ì9w$1#‘ˆbDxWÃŒí?¦Ì=rÓ¢†, jäþá×v;"¸Äÿ?ë?®þ…¡v÷„,¼AKxIª¹ŽRk‘?K„U+Ð §Dž´??G”Œ[ÈL†?k$å4?#;²„?uÑ9?d½«ãœvçV</w:t>
        <w:softHyphen/>
        <w:t>&lt;5gŠå[™?'Ï#?–©?D»ŒÍÑe5ÜdNw©±??ìœË4†/x»té€C^dxÿ??Ñi“LE*·±Ÿ¬UYc…Ðo&lt;Œ"?nY&gt;ƒ?®É¤6xäÃ)u?!?!!‘gþ^C¾Ž ‚ð B?€:G©?ØW@1?=Å{ÈíÀ?è±?QÕðo‡?-pŸ’¬`ì*</w:t>
      </w:r>
    </w:p>
    <w:p>
      <w:pPr>
        <w:pStyle w:val="Normal"/>
        <w:bidi w:val="0"/>
        <w:spacing w:lineRule="auto" w:line="240"/>
        <w:jc w:val="left"/>
        <w:rPr>
          <w:lang w:val="en-US"/>
        </w:rPr>
      </w:pPr>
      <w:r>
        <w:rPr>
          <w:sz w:val="24"/>
          <w:lang w:val="en-US"/>
        </w:rPr>
        <w:t>Ÿ‚?‡×x†Uð?þ^-\èØS&lt;?-2)³Hªá¦ÁUØ'WÁÃ?bÞÉ¬x$©T$„G%¦õ?%"_?M©Št</w:t>
      </w:r>
    </w:p>
    <w:p>
      <w:pPr>
        <w:pStyle w:val="Normal"/>
        <w:bidi w:val="0"/>
        <w:spacing w:lineRule="auto" w:line="240"/>
        <w:jc w:val="left"/>
        <w:rPr>
          <w:lang w:val="en-US"/>
        </w:rPr>
      </w:pPr>
      <w:r>
        <w:rPr>
          <w:sz w:val="24"/>
          <w:lang w:val="en-US"/>
        </w:rPr>
        <w:t>UºÏ¶sIÎÎ?mjJ‹°ÞÛ?"tÞç6xs1Hó?z³oÐT?,C°gÊ‚‡?Q?Cˆ,6´.76û?£??§?€@d?ãrfÔÑÌLìÜlÐ9?#æOä?Š‰d¼çL?U??¤ê3?$ú?‡?¢d©I8KzÊIL¹ç{Iž?C8y1ùˆäÕ?ÎáBz’§°!^7?ýÝÄ¥?ÝÖ,?Î·[&lt;ÉjöŽìKŸ°??ËHø§û.ŽoÕÍ?? $€ìñìäFÃ?]Ü(ø“ÜÁÏÔýLôøûÃ ±ü&amp;‡?ñ¹?¬¸ÕB»-t</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ˆhjþÞÆ±?s«o2&amp;.?ü•ÅÍUbY?†Ì&gt;Ãß·Äx„µ¾QCÂ–Û„ŸufÆq¥dJH?ùÂÍi?v?»Û5Zš-Ò~Ž¥??ž?§</w:t>
      </w:r>
    </w:p>
    <w:p>
      <w:pPr>
        <w:pStyle w:val="Normal"/>
        <w:bidi w:val="0"/>
        <w:spacing w:lineRule="auto" w:line="240"/>
        <w:jc w:val="left"/>
        <w:rPr>
          <w:lang w:val="en-US"/>
        </w:rPr>
      </w:pPr>
      <w:r>
        <w:rPr>
          <w:sz w:val="24"/>
          <w:lang w:val="en-US"/>
        </w:rPr>
        <w:t>™</w:t>
      </w:r>
      <w:r>
        <w:rPr>
          <w:sz w:val="24"/>
          <w:lang w:val="en-US"/>
        </w:rPr>
        <w:t>=’Ò™?«DT?Of„??`?ÛŠñxnÒb¹À¼4</w:t>
      </w:r>
    </w:p>
    <w:p>
      <w:pPr>
        <w:pStyle w:val="Normal"/>
        <w:bidi w:val="0"/>
        <w:spacing w:lineRule="auto" w:line="240"/>
        <w:jc w:val="left"/>
        <w:rPr>
          <w:lang w:val="en-US"/>
        </w:rPr>
      </w:pPr>
      <w:r>
        <w:rPr>
          <w:sz w:val="24"/>
          <w:lang w:val="en-US"/>
        </w:rPr>
        <w:t>’</w:t>
      </w:r>
      <w:r>
        <w:rPr>
          <w:sz w:val="24"/>
          <w:lang w:val="en-US"/>
        </w:rPr>
        <w:t>Ë4„öéFÓÂV?GjÄÑÅˆ¥¦F,•çQQ?’?À!</w:t>
        <w:tab/>
        <w:t>IÝ=ü</w:t>
      </w:r>
    </w:p>
    <w:p>
      <w:pPr>
        <w:pStyle w:val="Normal"/>
        <w:bidi w:val="0"/>
        <w:spacing w:lineRule="auto" w:line="240"/>
        <w:jc w:val="left"/>
        <w:rPr>
          <w:lang w:val="en-US"/>
        </w:rPr>
      </w:pPr>
      <w:r>
        <w:rPr>
          <w:sz w:val="24"/>
          <w:lang w:val="en-US"/>
        </w:rPr>
        <w:t>gý?FÏA6-Õˆ&lt;Š…Oó"›Éd6±š±øövÕA&lt;ýj±@?Æ?7‡íê‹ƒãƒá¹{^ò?FØzßÃŽ1</w:t>
        <w:softHyphen/>
        <w:t>IE\.¢Lùìµ3X?6§Uj…Fåz4ÎEOQ€„3îßTwÏ]šèQ¸‹~…ÅšÂb?‹¹¸àáÐ·'?EÑŽðÚ</w:t>
        <w:softHyphen/>
        <w:t>£a«±ŠB{{©ž6?G¥€?¬</w:t>
      </w:r>
    </w:p>
    <w:p>
      <w:pPr>
        <w:pStyle w:val="Normal"/>
        <w:bidi w:val="0"/>
        <w:spacing w:lineRule="auto" w:line="240"/>
        <w:jc w:val="left"/>
        <w:rPr>
          <w:lang w:val="en-US"/>
        </w:rPr>
      </w:pPr>
      <w:r>
        <w:rPr>
          <w:sz w:val="24"/>
          <w:lang w:val="en-US"/>
        </w:rPr>
        <w:t>|CUœeQ"GËÉÓ?¥?€ä‚?ŸQ›…A¨}q¾vÈÛÔÒ“T?ž¯”¿ûYU¨”Œ}8÷¨·?öAiùkŸÉŸ(½æ„^E‘@T?¢w“Þp]]m?P?ØN‡??q!©Ö¨«ŠrÁÅ.W.</w:t>
      </w:r>
    </w:p>
    <w:p>
      <w:pPr>
        <w:pStyle w:val="Normal"/>
        <w:bidi w:val="0"/>
        <w:spacing w:lineRule="auto" w:line="240"/>
        <w:jc w:val="left"/>
        <w:rPr>
          <w:lang w:val="en-US"/>
        </w:rPr>
      </w:pPr>
      <w:r>
        <w:rPr>
          <w:sz w:val="24"/>
          <w:lang w:val="en-US"/>
        </w:rPr>
        <w:t>%†?ÝšÊHZe«J?ÕfŠ:µÄÐÅ§Ü?hÖa?‡Ì??c+&amp;¡t?dà·?ª£þÅÃÚ©O&amp;X?¢×&gt;nhpK£é·XŽ?E¤µÏé“ÅÓ?agê¥¬¦ÅêD"Üô¨</w:t>
      </w:r>
    </w:p>
    <w:p>
      <w:pPr>
        <w:pStyle w:val="Normal"/>
        <w:bidi w:val="0"/>
        <w:spacing w:lineRule="auto" w:line="240"/>
        <w:jc w:val="left"/>
        <w:rPr>
          <w:lang w:val="en-US"/>
        </w:rPr>
      </w:pPr>
      <w:r>
        <w:rPr>
          <w:sz w:val="24"/>
          <w:lang w:val="en-US"/>
        </w:rPr>
        <w:t>xÿ</w:t>
        <w:softHyphen/>
        <w:t>ášî™žU8¨š?F?¦ö«I8Ô5P</w:t>
        <w:tab/>
        <w:t>žçBek…</w:t>
        <w:softHyphen/>
      </w:r>
    </w:p>
    <w:p>
      <w:pPr>
        <w:pStyle w:val="Normal"/>
        <w:bidi w:val="0"/>
        <w:spacing w:lineRule="auto" w:line="240"/>
        <w:jc w:val="left"/>
        <w:rPr>
          <w:lang w:val="en-US"/>
        </w:rPr>
      </w:pPr>
      <w:r>
        <w:rPr>
          <w:sz w:val="24"/>
          <w:lang w:val="en-US"/>
        </w:rPr>
        <w:t>Ì?FØíÁÕ;õ†š???©*àjÉ4¨tÊý©aŸ?ÕL¸óà</w:t>
      </w:r>
    </w:p>
    <w:p>
      <w:pPr>
        <w:pStyle w:val="Normal"/>
        <w:bidi w:val="0"/>
        <w:spacing w:lineRule="auto" w:line="240"/>
        <w:jc w:val="left"/>
        <w:rPr>
          <w:lang w:val="en-US"/>
        </w:rPr>
      </w:pPr>
      <w:r>
        <w:rPr>
          <w:sz w:val="24"/>
          <w:lang w:val="en-US"/>
        </w:rPr>
        <w:t>”</w:t>
      </w:r>
      <w:r>
        <w:rPr>
          <w:sz w:val="24"/>
          <w:lang w:val="en-US"/>
        </w:rPr>
        <w:softHyphen/>
        <w:t>‹?#}m&lt;šà]ÛÙ:|‹½œ„ÀÝ’¶å•?j©7Ã®'BðJëÐÔÒù  ^òŒ?L#e/Ñe/V¥V"?þSÛ¬ˆÊ?[ç5¦ý¦läk¬</w:t>
        <w:softHyphen/>
        <w:t>a?!5¯~1bèarnÞŒ‹Ú¾Ê‘Q\Œ¶¶ž§Ø¤Gr Xpˆ&amp;¦Ž¢À?îÑ¿?!c;„?×–?ŠIs?³?´ïÉŒ·ß‚;ho§s?G¤1šê‚?ž??SéAü 4G??…â;»©?”b?Õ,¨ã²ø4–¶º??ýÚBW?õ´€???0ÖÇPÐGš=Ê?‚§?$ÄÆ-¢[‹Uï?«Ú™@ÁÃÈ?ìÞf„pq?Ñˆ=\{kpiÞcVdVÜñ?p &lt;?TÆ…‡`§!V?^P??E?þUbRXZdÓØ®êÜ&gt;t8\MR…L¡NÑcU?•5gÌ?;?¾?9?aë0?ê?R?¥VYÚw€„Ë#¶/?</w:t>
      </w:r>
    </w:p>
    <w:p>
      <w:pPr>
        <w:pStyle w:val="Normal"/>
        <w:bidi w:val="0"/>
        <w:spacing w:lineRule="auto" w:line="240"/>
        <w:jc w:val="left"/>
        <w:rPr>
          <w:lang w:val="en-US"/>
        </w:rPr>
      </w:pPr>
      <w:r>
        <w:rPr>
          <w:sz w:val="24"/>
          <w:lang w:val="en-US"/>
        </w:rPr>
        <w:t>?×?ò†?+ÄY–{•ù%Jo7¬º[óÌ%?hj?mJ$£~Ô?ä?|?ûšsªÏ†&amp;e</w:t>
      </w:r>
    </w:p>
    <w:p>
      <w:pPr>
        <w:pStyle w:val="Normal"/>
        <w:bidi w:val="0"/>
        <w:spacing w:lineRule="auto" w:line="240"/>
        <w:jc w:val="left"/>
        <w:rPr>
          <w:lang w:val="en-US"/>
        </w:rPr>
      </w:pPr>
      <w:r>
        <w:rPr>
          <w:sz w:val="24"/>
          <w:lang w:val="en-US"/>
        </w:rPr>
        <w:t>(.”€Ö$P"‹Hd?û®</w:t>
      </w:r>
    </w:p>
    <w:p>
      <w:pPr>
        <w:pStyle w:val="Normal"/>
        <w:bidi w:val="0"/>
        <w:spacing w:lineRule="auto" w:line="240"/>
        <w:jc w:val="left"/>
        <w:rPr>
          <w:lang w:val="en-US"/>
        </w:rPr>
      </w:pPr>
      <w:r>
        <w:rPr>
          <w:sz w:val="24"/>
          <w:lang w:val="en-US"/>
        </w:rPr>
        <w:t>WÚïbáÀÚ!£?ô¹.?'gŽ˜¼úJúË[—?ÖØ©¬7ƒ´÷¾¯-åÃ€2b‘u¹Yš¤èšmBjÓÖ7?)U8æ™ßóÝ2£?Y?Ä¾,€Q?lÐ¥hÄ</w:t>
        <w:softHyphen/>
        <w:t>úÖ 'É</w:t>
      </w:r>
    </w:p>
    <w:p>
      <w:pPr>
        <w:pStyle w:val="Normal"/>
        <w:bidi w:val="0"/>
        <w:spacing w:lineRule="auto" w:line="240"/>
        <w:jc w:val="left"/>
        <w:rPr>
          <w:lang w:val="en-US"/>
        </w:rPr>
      </w:pPr>
      <w:r>
        <w:rPr>
          <w:sz w:val="24"/>
          <w:lang w:val="en-US"/>
        </w:rPr>
        <w:t>¼ºáÞnÙµ?&lt;ùÅ¨ÝÖ‡ÙOd¢?Š)Û»??)žpDnf:Âï¶ÞöÇÁ¿°qƒ‚$??è?3È°?-†w?þ=?7jÚ7œà</w:t>
        <w:softHyphen/>
        <w:t>VÇ%£k&amp;(?¡Û“?î?Í^èüZñf9ÞG?È½®ñòf;Ç“þeû*ƒ?Ô¤'Ó(?&gt;áµ?"R^Zh\#ù†7›ä?©ˆò?iã?¹,Ì?&amp;Wã?#??ylêréZ_(éC¯÷)Ñ?ca¬¼</w:t>
        <w:softHyphen/>
        <w:t xml:space="preserve">1{¤Æýoû4‘| 7O2/‚Ø€bbË#¶ƒüž˜®¼Lb»(Ü?9Ž#'{SJFzÌ÷Ä?nm$M£Ô?;?#úÞ=yÒÂ?M'^²œÿÙ®‰íÇ¿¡{ŸGÛþ?w¬êà¹™™Îß²·7ÒÌ]]Ù®ä¼/sìRSß z×?^=Û€6)w¦9æ6ïh;»Qc=Ìµû?ÌU€3Ž?6±×Sè¨ð?^ì¡è©=?™$Ø«`’?ÿúþþá?ªíßpºÏ÷$Ç·xÈÏ(ÆwÁ[??Ÿïqô7? ÈÿËý´6? [ôá~?N&gt;?˜°´?bP?Æ&amp;ô×ý=?Gßþ6Èe?ct±Ü®Kj{‹oº¸?ƒ‰µÏË </w:t>
        <w:softHyphen/>
        <w:t>=_Ì(6“rG€eA?t?ämÚq!Ðá?.øBÅ?–g£Òi?j?</w:t>
        <w:tab/>
        <w:t>è{—vxOL¶œŽÝµÕ?¡a¦•œæLJ~)_È?û?æÒ¾î@?ks…À‰ÿÙu›zˆÒX‡ž˜@òH</w:t>
      </w:r>
    </w:p>
    <w:p>
      <w:pPr>
        <w:pStyle w:val="Normal"/>
        <w:bidi w:val="0"/>
        <w:spacing w:lineRule="auto" w:line="240"/>
        <w:jc w:val="left"/>
        <w:rPr>
          <w:lang w:val="en-US"/>
        </w:rPr>
      </w:pPr>
      <w:r>
        <w:rPr>
          <w:sz w:val="24"/>
          <w:lang w:val="en-US"/>
        </w:rPr>
        <w:t>§‡?†›Ì–^?w‡ TÂ</w:t>
      </w:r>
    </w:p>
    <w:p>
      <w:pPr>
        <w:pStyle w:val="Normal"/>
        <w:bidi w:val="0"/>
        <w:spacing w:lineRule="auto" w:line="240"/>
        <w:jc w:val="left"/>
        <w:rPr>
          <w:lang w:val="en-US"/>
        </w:rPr>
      </w:pPr>
      <w:r>
        <w:rPr>
          <w:sz w:val="24"/>
          <w:lang w:val="en-US"/>
        </w:rPr>
        <w:t>¥²Â¤?‘°ÿrQe†»µ‹NfdQSøqM¥æT— ¿†J"¥}–ºá…&amp;íQ››?zs´!êþ‘2;?æ46&gt;.:#ÃÒEçáÛ?¯×0Â)&amp;·Å˜dšÏ'ÃÊqôOd”KŸñ—4?gQncÐçÚj?)‡Øí`&amp;c«•iµâ;F•Ã??^¯Ve_*Û»Ûƒ</w:t>
        <w:softHyphen/>
        <w:t>O\÷+² </w:t>
      </w:r>
    </w:p>
    <w:p>
      <w:pPr>
        <w:pStyle w:val="Normal"/>
        <w:bidi w:val="0"/>
        <w:spacing w:lineRule="auto" w:line="240"/>
        <w:jc w:val="left"/>
        <w:rPr>
          <w:lang w:val="en-US"/>
        </w:rPr>
      </w:pPr>
      <w:r>
        <w:rPr>
          <w:sz w:val="24"/>
          <w:lang w:val="en-US"/>
        </w:rPr>
        <w:t>è|¿rß?qtg</w:t>
      </w:r>
    </w:p>
    <w:p>
      <w:pPr>
        <w:pStyle w:val="Normal"/>
        <w:bidi w:val="0"/>
        <w:spacing w:lineRule="auto" w:line="240"/>
        <w:jc w:val="left"/>
        <w:rPr>
          <w:lang w:val="en-US"/>
        </w:rPr>
      </w:pPr>
      <w:r>
        <w:rPr>
          <w:sz w:val="24"/>
          <w:lang w:val="en-US"/>
        </w:rPr>
        <w:t>æ;?š??à?¬x~…iƒ¼¯]›</w:t>
        <w:softHyphen/>
        <w:t>]³x€?í5ó §Æ°ð¢P°[›Z?£?kî1w¹†+*¿ÿ\$+?</w:t>
        <w:softHyphen/>
        <w:t>×Í¼³}³¥µ??”óa“Ö¹'? ?F_"x}´\„ï</w:t>
        <w:tab/>
        <w:t>Šå–oé?ËNvvlS&lt;?~?c9®?¦wj?Æ¼o?s.Ñïéž}J?Qä*’Öžh¯Ç¶s…„?? ?NK—?†ÄˆöÅd“®·Ï&amp;??)¸°Hú]c!ù¸ŒË†)žW$‘ÎGäŒú’8§K?îª9ëQ…6Àª¿¤5³¹‘B?Å¨ãzÿ?vRœN…–*Òpik</w:t>
      </w:r>
    </w:p>
    <w:p>
      <w:pPr>
        <w:pStyle w:val="Normal"/>
        <w:bidi w:val="0"/>
        <w:spacing w:lineRule="auto" w:line="240"/>
        <w:jc w:val="left"/>
        <w:rPr>
          <w:lang w:val="en-US"/>
        </w:rPr>
      </w:pPr>
      <w:r>
        <w:rPr>
          <w:sz w:val="24"/>
          <w:lang w:val="en-US"/>
        </w:rPr>
        <w:t>Ã&gt;V?f?¥"jj?¹ù?ƒùé‹òáÍ3.¡¦žù?áT;çŒTÉ?ô??P?¬÷ÃrÀÄ?Û¼7_ Lª</w:t>
        <w:tab/>
        <w:t>b?)Ÿ~_Í}OrûjkPcÔõÙÞ~Ž%·Gëì=@?# öæºû$gÔ?ˆl]]’è–?øíu5O°9?~ú*?T«£JÑÝ[ñ”’›'?û\0X²¾Ý'qa»ë?Ì°º{¹7- hûÑ‡½¡?¢?jl?[˜ìpË5Æ:?sf–?´Voê&amp;â¯C`õ?!Ž}¢ï?ð3˜Ö•Üî¿áçeÌ0#Ú\?äÙLÝ</w:t>
      </w:r>
    </w:p>
    <w:p>
      <w:pPr>
        <w:pStyle w:val="Normal"/>
        <w:bidi w:val="0"/>
        <w:spacing w:lineRule="auto" w:line="240"/>
        <w:jc w:val="left"/>
        <w:rPr>
          <w:lang w:val="en-US"/>
        </w:rPr>
      </w:pPr>
      <w:r>
        <w:rPr>
          <w:sz w:val="24"/>
          <w:lang w:val="en-US"/>
        </w:rPr>
        <w:t>Ïg?Þô‰‹?|às£ßå??É5Šy:id???*Æ6W_xÓ?õÖj§t¦àœ?Ýâ$ŠSŸöÅè–OŽn‚ð?“üHeðùÛm?’?u-û±{î‘¸</w:t>
      </w:r>
    </w:p>
    <w:p>
      <w:pPr>
        <w:pStyle w:val="Normal"/>
        <w:bidi w:val="0"/>
        <w:spacing w:lineRule="auto" w:line="240"/>
        <w:jc w:val="left"/>
        <w:rPr>
          <w:lang w:val="en-US"/>
        </w:rPr>
      </w:pPr>
      <w:r>
        <w:rPr>
          <w:sz w:val="24"/>
          <w:lang w:val="en-US"/>
        </w:rPr>
        <w:t>¾›æ</w:t>
        <w:softHyphen/>
        <w:tab/>
        <w:t>!U</w:t>
      </w:r>
    </w:p>
    <w:p>
      <w:pPr>
        <w:pStyle w:val="Normal"/>
        <w:bidi w:val="0"/>
        <w:spacing w:lineRule="auto" w:line="240"/>
        <w:jc w:val="left"/>
        <w:rPr>
          <w:lang w:val="en-US"/>
        </w:rPr>
      </w:pPr>
      <w:r>
        <w:rPr>
          <w:sz w:val="24"/>
          <w:lang w:val="en-US"/>
        </w:rPr>
        <w:t>??‘&amp;ö\?×·‚¡²uo</w:t>
        <w:softHyphen/>
        <w:t>¥ÁO¨?§Uy1@ÉÌßŽs0?vï°Ÿ¹,ª±iã ÇÄ£‹?oƒ³Mv?ã</w:t>
        <w:softHyphen/>
        <w:t>’7÷‹µr²þaû?Nù¸G=„QÙ&amp;ÓÂåfîv9?u?*-Ÿtg+â¸÷mî×9?Q½i?=éAžÂ\8g|ñÇ®Šo&gt;?Ì</w:t>
      </w:r>
    </w:p>
    <w:p>
      <w:pPr>
        <w:pStyle w:val="Normal"/>
        <w:bidi w:val="0"/>
        <w:spacing w:lineRule="auto" w:line="240"/>
        <w:jc w:val="left"/>
        <w:rPr>
          <w:lang w:val="en-US"/>
        </w:rPr>
      </w:pPr>
      <w:r>
        <w:rPr>
          <w:sz w:val="24"/>
          <w:lang w:val="en-US"/>
        </w:rPr>
        <w:t>Fl¾?í½\´4IðØºÞS;?W=?ñ¤6W</w:t>
        <w:tab/>
        <w:t>ü}Õ¹Ž??XøÇ2A‰Ó@R?LõT??</w:t>
        <w:tab/>
        <w:t>'Ï£$µ.¸ìqT]µ3?_ˆT??]jü\ÛÛåÈÑÿ?3</w:t>
        <w:tab/>
        <w:t>e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 0 obj&lt;&lt;/Type/Font/BaseFont/ABCDEE+Garamond,Italic/DescendantFonts 53 0 R/Encoding/Identity-H/Subtype/Type0/ToUnicode 202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 0 obj[ 54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 0 obj&lt;&lt;/Type/Font/BaseFont/ABCDEE+Garamond,Italic/CIDSystemInfo 55 0 R/CIDToGIDMap/Identity/DW 1000/FontDescriptor 56 0 R/Subtype/CIDFontType2/W 203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 0 obj&lt;&lt;/Type/FontDescriptor/Ascent 862/AvgWidth 324/CapHeight 654/Descent -263/Flags 32/FontBBox[ -217 -263 1129 654]/FontFile2 2029 0 R/FontName/ABCDEE+Garamond,Italic/FontWeight 400/ItalicAngle -12/MaxWidth 1346/StemV 3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 0 obj&lt;&lt;/Type/Page/Contents 58 0 R/Group&lt;&lt;/Type/Group/CS/DeviceRGB/S/Transparency&gt;&gt;/MediaBox[ 0 0 396.720000 612.720000]/Parent 2 0 R/Resources&lt;&lt;/ExtGState&lt;&lt;/GS12 12 0 R/GS7 7 0 R&gt;&gt;/Font&lt;&lt;/F1 5 0 R/F4 21 0 R/F5 23 0 R&gt;&gt;/ProcSet[/PDF/Text/ImageB/ImageC/ImageI]&gt;&gt;/StructParents 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 0 obj&lt;&lt;/Filter/FlateDecode/Length 12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Ûnã8}?Ð£L?ëâ?P?hÒvv?[ »</w:t>
      </w:r>
    </w:p>
    <w:p>
      <w:pPr>
        <w:pStyle w:val="Normal"/>
        <w:bidi w:val="0"/>
        <w:spacing w:lineRule="auto" w:line="240"/>
        <w:jc w:val="left"/>
        <w:rPr>
          <w:lang w:val="en-US"/>
        </w:rPr>
      </w:pPr>
      <w:r>
        <w:rPr>
          <w:sz w:val="24"/>
          <w:lang w:val="en-US"/>
        </w:rPr>
        <w:t>0?ƒypc'1XÝØî¢¿¤$ÛqÒÌ?ƒNdŠ"?©CRóÛcSn²uCnnæ·M“</w:t>
        <w:softHyphen/>
        <w:t>wEN~ÌWúõç|õþZÌŸ²mYeM©«ùsûÒ è"Ë‹cš’ÅÝ’,VÓÉü?ÎY Èj3pâÃ?NBÅ?¥H?Ä,‚?è}}ŽÈ¶žN|²5_\¸Ï¯ÓÉ?J¼Ÿdõçtr?&amp;ÿNþžNÈýã’Ì¯`\è¦Ñ‡ë0?´nF0Ï€É„ùB?`W}“ù?z}\~»#þ(bE¸Ï‚p?±`‰??«EÎî?…7?tïIZn½ˆ–?V</w:t>
        <w:softHyphen/>
        <w:t>7S´F9ñfÜçô›ÇCZõÒÆãœ?ñ³…#k</w:t>
      </w:r>
    </w:p>
    <w:p>
      <w:pPr>
        <w:pStyle w:val="Normal"/>
        <w:bidi w:val="0"/>
        <w:spacing w:lineRule="auto" w:line="240"/>
        <w:jc w:val="left"/>
        <w:rPr>
          <w:lang w:val="en-US"/>
        </w:rPr>
      </w:pPr>
      <w:r>
        <w:rPr>
          <w:sz w:val="24"/>
          <w:lang w:val="en-US"/>
        </w:rPr>
        <w:t>Åì?bŸõ\F,æ#äì`¯ªàÎä?.º¶K@ºõ?€\?˜??—°?ÓºÖUm„&gt;-+?D??»?Qƒ ñé÷Ì›IºÏñ&gt;n ?§X¯w ªõ?õ¸õñ?ÿ?·Öš¤/?÷é;èƒŸ???e^2?Cæ¥b*´±Üø¾?}_©t&amp;a?Di?j?K?¿?ð·L¹@Y˜Îð×—éL)\??þ?£¡P!¶</w:t>
      </w:r>
    </w:p>
    <w:p>
      <w:pPr>
        <w:pStyle w:val="Normal"/>
        <w:bidi w:val="0"/>
        <w:spacing w:lineRule="auto" w:line="240"/>
        <w:jc w:val="left"/>
        <w:rPr>
          <w:lang w:val="en-US"/>
        </w:rPr>
      </w:pPr>
      <w:r>
        <w:rPr>
          <w:sz w:val="24"/>
          <w:lang w:val="en-US"/>
        </w:rPr>
        <w:t>A˜rgk8 ùõb4 %*êvP"q…;AjŽŠ”û'&amp;Àtl,?Qrf</w:t>
      </w:r>
    </w:p>
    <w:p>
      <w:pPr>
        <w:pStyle w:val="Normal"/>
        <w:bidi w:val="0"/>
        <w:spacing w:lineRule="auto" w:line="240"/>
        <w:jc w:val="left"/>
        <w:rPr>
          <w:lang w:val="en-US"/>
        </w:rPr>
      </w:pPr>
      <w:r>
        <w:rPr>
          <w:sz w:val="24"/>
          <w:lang w:val="en-US"/>
        </w:rPr>
        <w:t>µÔÈ?"ëC:ƒƒq!jÎÓ`?ÎB¥&lt;Ä|$#,Îw?Ý"8;6¨Y¨6eFtkTÕÒ9å6¨á¨Ñ]\¡</w:t>
      </w:r>
    </w:p>
    <w:p>
      <w:pPr>
        <w:pStyle w:val="Normal"/>
        <w:bidi w:val="0"/>
        <w:spacing w:lineRule="auto" w:line="240"/>
        <w:jc w:val="left"/>
        <w:rPr>
          <w:lang w:val="en-US"/>
        </w:rPr>
      </w:pPr>
      <w:r>
        <w:rPr>
          <w:sz w:val="24"/>
          <w:lang w:val="en-US"/>
        </w:rPr>
        <w:t>ÛÀwš?t8ñ?Rw×+??ÂQõõ¨ß&lt;EË¼@ªäÀ?¥è?x¤¸Æ2?&gt;íp³pµ?</w:t>
      </w:r>
    </w:p>
    <w:p>
      <w:pPr>
        <w:pStyle w:val="Normal"/>
        <w:bidi w:val="0"/>
        <w:spacing w:lineRule="auto" w:line="240"/>
        <w:jc w:val="left"/>
        <w:rPr>
          <w:lang w:val="en-US"/>
        </w:rPr>
      </w:pPr>
      <w:r>
        <w:rPr>
          <w:sz w:val="24"/>
          <w:lang w:val="en-US"/>
        </w:rPr>
        <w:t>º?"Zš?àV¸Fê–ûüèñÈÑáŽ¤O¨hxŸuìT!Õ›þhÝz?</w:t>
      </w:r>
    </w:p>
    <w:p>
      <w:pPr>
        <w:pStyle w:val="Normal"/>
        <w:bidi w:val="0"/>
        <w:spacing w:lineRule="auto" w:line="240"/>
        <w:jc w:val="left"/>
        <w:rPr>
          <w:lang w:val="en-US"/>
        </w:rPr>
      </w:pPr>
      <w:r>
        <w:rPr>
          <w:sz w:val="24"/>
          <w:lang w:val="en-US"/>
        </w:rPr>
        <w:t> </w:t>
      </w:r>
      <w:r>
        <w:rPr>
          <w:sz w:val="24"/>
          <w:lang w:val="en-US"/>
        </w:rPr>
        <w:t>+»‰u`ld°°?¥Çáì¶?”›ý?Í??DR¾?aþÅjI‰^xpµx»”@²¸ËÈƒ³s@}aº?µ??zŽ??f«Â&lt;5?6V?Bàv]?ì¹²ÆPíÚfãZ_IbæG#h×¢?&gt;g&lt;?©¶UÞ7!LLÝx‰ó—Ÿ'òä"–»#?T6†ÒÞXL«Ò|¿ÛþÙé®pÛ1ã²ÃœeX%ÐP]O¡Ï-?© o‘µIjÛ??Ö7¼Èuá…´þ°[_ÌH.?¦øØÇ)ž‹!Ä?;„TÌ™t??±*€t‘*•ãB?Ò¿0</w:t>
        <w:tab/>
        <w:t>î2A¸ÅAdÆ“‘m»®|¢ì¨?ÛQ¥1|7¹&gt;5à1à'#pîZÀþr?7</w:t>
        <w:softHyphen/>
        <w:t>?þž¸î.?–û¬Ú¶X?cˆ8?E?ˆ±</w:t>
        <w:softHyphen/>
        <w:t>?üŠì?91ƒÚ-?¶b¹Ýyy?</w:t>
      </w:r>
    </w:p>
    <w:p>
      <w:pPr>
        <w:pStyle w:val="Normal"/>
        <w:bidi w:val="0"/>
        <w:spacing w:lineRule="auto" w:line="240"/>
        <w:jc w:val="left"/>
        <w:rPr>
          <w:lang w:val="en-US"/>
        </w:rPr>
      </w:pPr>
      <w:r>
        <w:rPr>
          <w:sz w:val="24"/>
          <w:lang w:val="en-US"/>
        </w:rPr>
        <w:t>ä´qüž?aÂxìb±…}?’š›1)?¦âú?‰‰$63¶Þ9±ùÚtñ°Aµ³??æ;4íªoG\?ã0ñDY5?%uÞb¬ë®+åN%³/áŒ)?g°è??šØ¿;Ç.ãÀ?L³íà×Ù</w:t>
        <w:tab/>
        <w:t>Bxk¹ìÜ•hÍØF8Î9€;`ÅØ¬k @NàQqÒt1Um¶Ew6ÈZ,h©ŸH?E'€—JŽ±ý²èÄù[÷jÑ)?Âv&amp;—{]#¬Ð&gt;|l{ÖÇ¼¶7+D÷È±w?ßwGæ?nýŒñ7}?”?–Eßh¬Eó2?=a¯µØÅr</w:t>
        <w:softHyphen/>
        <w:t>?|Ž?X©[„W</w:t>
      </w:r>
    </w:p>
    <w:p>
      <w:pPr>
        <w:pStyle w:val="Normal"/>
        <w:bidi w:val="0"/>
        <w:spacing w:lineRule="auto" w:line="240"/>
        <w:jc w:val="left"/>
        <w:rPr>
          <w:lang w:val="en-US"/>
        </w:rPr>
      </w:pPr>
      <w:r>
        <w:rPr>
          <w:sz w:val="24"/>
          <w:lang w:val="en-US"/>
        </w:rPr>
        <w:t>•</w:t>
      </w:r>
      <w:r>
        <w:rPr>
          <w:sz w:val="24"/>
          <w:lang w:val="en-US"/>
        </w:rPr>
        <w:t>n?œôü?ÂÎ“?åÂ7|…k</w:t>
      </w:r>
    </w:p>
    <w:p>
      <w:pPr>
        <w:pStyle w:val="Normal"/>
        <w:bidi w:val="0"/>
        <w:spacing w:lineRule="auto" w:line="240"/>
        <w:jc w:val="left"/>
        <w:rPr>
          <w:lang w:val="en-US"/>
        </w:rPr>
      </w:pPr>
      <w:r>
        <w:rPr>
          <w:sz w:val="24"/>
          <w:lang w:val="en-US"/>
        </w:rPr>
        <w:t>¨)¹Wq‡=¶åðjçËïËIÄLtÐ˜Ð?]kÃâ*'ØzÉð„´?ÜƒÔ–TVåŸl½±b‘?;¼`Áÿ”AÜ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 0 obj&lt;&lt;/Type/Page/Contents 60 0 R/Group&lt;&lt;/Type/Group/CS/DeviceRGB/S/Transparency&gt;&gt;/MediaBox[ 0 0 396.720000 612.720000]/Parent 2 0 R/Resources&lt;&lt;/Font&lt;&lt;/F1 5 0 R&gt;&gt;/ProcSet[/PDF/Text/ImageB/ImageC/ImageI]&gt;&gt;/StructParents 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 0 obj&lt;&lt;/Filter/FlateDecode/Length 3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PËnÂ0?¼GÊ?ìÑ&gt;Äö&amp;¶›H?</w:t>
        <w:tab/>
        <w:t>?^m)Tõ-âB 9@(r¥öï?‡V"?dÙ²×3;3Ë?'[m‹µ…^?¬-Ö?å?rnêãŠ›ŸcÉ—Å®:?¶ª?üíëÝºÒ´,6å©ß‡a–ÂÐø??# 2?‚Ùú?‚h?‚’L</w:t>
        <w:tab/>
        <w:tab/>
        <w:t>Jk?Ç`ö¾'`çŽ‰ïå?è</w:t>
      </w:r>
    </w:p>
    <w:p>
      <w:pPr>
        <w:pStyle w:val="Normal"/>
        <w:bidi w:val="0"/>
        <w:spacing w:lineRule="auto" w:line="240"/>
        <w:jc w:val="left"/>
        <w:rPr>
          <w:lang w:val="en-US"/>
        </w:rPr>
      </w:pPr>
      <w:r>
        <w:rPr>
          <w:sz w:val="24"/>
          <w:lang w:val="en-US"/>
        </w:rPr>
        <w:t>Ì£ï?&gt;Œæ)ð;V†µµõþ¾›q]ÛŽ›}</w:t>
        <w:softHyphen/>
        <w:t>˜’?¢„‰P¶ú]ÕOß{ýÓ?¾tªót–¸</w:t>
      </w:r>
    </w:p>
    <w:p>
      <w:pPr>
        <w:pStyle w:val="Normal"/>
        <w:bidi w:val="0"/>
        <w:spacing w:lineRule="auto" w:line="240"/>
        <w:jc w:val="left"/>
        <w:rPr>
          <w:lang w:val="en-US"/>
        </w:rPr>
      </w:pPr>
      <w:r>
        <w:rPr>
          <w:sz w:val="24"/>
          <w:lang w:val="en-US"/>
        </w:rPr>
        <w:t>–</w:t>
      </w:r>
      <w:r>
        <w:rPr>
          <w:sz w:val="24"/>
          <w:lang w:val="en-US"/>
        </w:rPr>
        <w:t>°DßÌ%5Ã¶-?‚</w:t>
        <w:tab/>
        <w:t>º</w:t>
        <w:tab/>
        <w:t>¹ÎÉwU]ˆtEL‡?¢h?p…wªñõ41</w:t>
      </w:r>
    </w:p>
    <w:p>
      <w:pPr>
        <w:pStyle w:val="Normal"/>
        <w:bidi w:val="0"/>
        <w:spacing w:lineRule="auto" w:line="240"/>
        <w:jc w:val="left"/>
        <w:rPr>
          <w:lang w:val="en-US"/>
        </w:rPr>
      </w:pPr>
      <w:r>
        <w:rPr>
          <w:sz w:val="24"/>
          <w:lang w:val="en-US"/>
        </w:rPr>
        <w:t>?&gt;\sbh ?r?‘)P?dD?Õ¼?É“»Í^&amp;4!™û_PMæ° ŠŒ[|</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ÃA(jòì*-lJQž?8‚ÛÙíyý?i’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 0 obj&lt;&lt;/Type/Page/Contents 62 0 R/Group&lt;&lt;/Type/Group/CS/DeviceRGB/S/Transparency&gt;&gt;/MediaBox[ 0 0 396.720000 612.720000]/Parent 2 0 R/Resources&lt;&lt;/ExtGState&lt;&lt;/GS7 7 0 R&gt;&gt;/Font&lt;&lt;/F1 5 0 R/F2 13 0 R/F4 21 0 R&gt;&gt;/ProcSet[/PDF/Text/ImageB/ImageC/ImageI]&gt;&gt;/StructParents 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 0 obj&lt;&lt;/Filter/FlateDecode/Length 22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nÛ¸ò=@þAòÂaDê¾»X ¹lÛÝ¦Ým¼(?‚&gt;(?m‘E—’âãïÃ™?RŽåKê?NŠZä?Î}†sùF·å4Ë[ç×_/ß´m–Ïeá&lt;\NÔòëåd½”—e³²ÎÚRÕ—÷Ýc‹ w2+¤þí7çêæÚ¹šœŸ]þÎ?ÎY(œÉôüŒ;?üãN?2/</w:t>
      </w:r>
    </w:p>
    <w:p>
      <w:pPr>
        <w:pStyle w:val="Normal"/>
        <w:bidi w:val="0"/>
        <w:spacing w:lineRule="auto" w:line="240"/>
        <w:jc w:val="left"/>
        <w:rPr>
          <w:lang w:val="en-US"/>
        </w:rPr>
      </w:pPr>
      <w:r>
        <w:rPr>
          <w:sz w:val="24"/>
          <w:lang w:val="en-US"/>
        </w:rPr>
        <w:t>œ0ŠX’8“?ì{{?;³æüÌsføóöüìÁuF_É?çg·€èÛùÙßçgÎíÝµsy„²+Õ¶jqœ¸ß•j?Äíã§Ì??‘sônçò/¼õîúýã</w:t>
      </w:r>
    </w:p>
    <w:p>
      <w:pPr>
        <w:pStyle w:val="Normal"/>
        <w:bidi w:val="0"/>
        <w:spacing w:lineRule="auto" w:line="240"/>
        <w:jc w:val="left"/>
        <w:rPr>
          <w:lang w:val="en-US"/>
        </w:rPr>
      </w:pPr>
      <w:r>
        <w:rPr>
          <w:sz w:val="24"/>
          <w:lang w:val="en-US"/>
        </w:rPr>
        <w:t>ø???2??„.?Kþ?V&gt;À?8)K£?^Žˆ?½?1?±xïG?¡»?]øn=</w:t>
      </w:r>
    </w:p>
    <w:p>
      <w:pPr>
        <w:pStyle w:val="Normal"/>
        <w:bidi w:val="0"/>
        <w:spacing w:lineRule="auto" w:line="240"/>
        <w:jc w:val="left"/>
        <w:rPr>
          <w:lang w:val="en-US"/>
        </w:rPr>
      </w:pPr>
      <w:r>
        <w:rPr>
          <w:sz w:val="24"/>
          <w:lang w:val="en-US"/>
        </w:rPr>
        <w:t>]?ÿ—8iÊf?Á¥??`?‘;uZ?ÏG?+?8–9®¶øÓÁ1-GÛlQy\‰Â?,?‡tló·Ç™Ø±‹}Î@?±ï?‰`iñ=?E|¤ß‰ó?©¦ñ'?ù¸¡ñ??Jàz³6qÞ;Ÿp`ÎžÆP?2Î‡×¿Ê¿£*@é?CŽ‚˜ñØ</w:t>
        <w:tab/>
        <w:t>"?•Åø??&amp;M9×Hþ?¦?ÔDJà?õ?€òÌ‚Ô†!€_e?OG\˜Mº8QM1Kù€„W™</w:t>
      </w:r>
    </w:p>
    <w:p>
      <w:pPr>
        <w:pStyle w:val="Normal"/>
        <w:bidi w:val="0"/>
        <w:spacing w:lineRule="auto" w:line="240"/>
        <w:jc w:val="left"/>
        <w:rPr>
          <w:lang w:val="en-US"/>
        </w:rPr>
      </w:pPr>
      <w:r>
        <w:rPr>
          <w:sz w:val="24"/>
          <w:lang w:val="en-US"/>
        </w:rPr>
        <w:t>?8??–‚b„Ç8áp&lt;æy&lt;…›rPQÝjUt9:Û?I?"?gÉ???}•’ð?%¡Ï|?]ÕcahÙ™Ìe#AÏ)ˆ0«žš±?ë¬nª¬…Ø?sßÍ?gO`Á?ñØc</w:t>
        <w:tab/>
        <w:t>ß»Â ý³¬g…Z?Œjj¾×ó²*æJ¨8fq2Ä?6ˆVRÛ{få³¬GÜswiÞ?D?1ÏïMk??%îç®PÕÔNî[YÖRÛYÖÚA;Gô’f±{/sU?v</w:t>
        <w:tab/>
        <w:t>?*µ</w:t>
        <w:tab/>
        <w:t>žY…°0uï»ÅB¢!êS¨Š8óÓ?K</w:t>
        <w:tab/>
        <w:t>?Òöµª§ÀacA–¹?jÑ §?)‰ûÂð€ð?f??ûÁMWWji÷euaÁ·ýú5</w:t>
      </w:r>
    </w:p>
    <w:p>
      <w:pPr>
        <w:pStyle w:val="Normal"/>
        <w:bidi w:val="0"/>
        <w:spacing w:lineRule="auto" w:line="240"/>
        <w:jc w:val="left"/>
        <w:rPr>
          <w:lang w:val="en-US"/>
        </w:rPr>
      </w:pPr>
      <w:r>
        <w:rPr>
          <w:sz w:val="24"/>
          <w:lang w:val="en-US"/>
        </w:rPr>
        <w:t>‚</w:t>
      </w:r>
      <w:r>
        <w:rPr>
          <w:sz w:val="24"/>
          <w:lang w:val="en-US"/>
        </w:rPr>
        <w:t>À½“Z¯ÇGHôÁ?E4$qÏ?‡??ðœ</w:t>
        <w:softHyphen/>
        <w:t>ý?ny’j‚?ã#Ýp±%…‰Òßºlü‡{[Ïª½¿.?â?ró}ÓÍð–®iiA¸ào?ÛÉ €—‡ˆžÏ?®Ò?ý,â??ZžŸ}ùÉ©_¬1fá0ä</w:t>
      </w:r>
    </w:p>
    <w:p>
      <w:pPr>
        <w:pStyle w:val="Normal"/>
        <w:bidi w:val="0"/>
        <w:spacing w:lineRule="auto" w:line="240"/>
        <w:jc w:val="left"/>
        <w:rPr>
          <w:lang w:val="en-US"/>
        </w:rPr>
      </w:pPr>
      <w:r>
        <w:rPr>
          <w:sz w:val="24"/>
          <w:lang w:val="en-US"/>
        </w:rPr>
        <w:t>?#‘~2?oKƒoÝó÷¾3ûá€¿×%(€n gëÀÃ‹‰†|ÛB¹»B?Eh;'{;IÔŠøVd?‰?uVi(HÈ¢ÒÐÍè?CVÌŸ,h‘Ñ?d8iä¾oí`EðÆÎæe?ª²¦µG[].-4›âî–8 ¹½?ÔŒÑZ¿¬PÄà</w:t>
        <w:tab/>
        <w:t>l9…+ÐM˜n?u?°•Ëºí´a+µ8SðèRËJ6MÕ¯äXš|”ºZ5</w:t>
      </w:r>
    </w:p>
    <w:p>
      <w:pPr>
        <w:pStyle w:val="Normal"/>
        <w:bidi w:val="0"/>
        <w:spacing w:lineRule="auto" w:line="240"/>
        <w:jc w:val="left"/>
        <w:rPr>
          <w:lang w:val="en-US"/>
        </w:rPr>
      </w:pPr>
      <w:r>
        <w:rPr>
          <w:sz w:val="24"/>
          <w:lang w:val="en-US"/>
        </w:rPr>
        <w:t>?.Ì…ž‡‚µ'*YÏÚ¹?[‚s?Î€àhÉ\?€?QëAÚ?˜Ãm§Õ?¯</w:t>
      </w:r>
    </w:p>
    <w:p>
      <w:pPr>
        <w:pStyle w:val="Normal"/>
        <w:bidi w:val="0"/>
        <w:spacing w:lineRule="auto" w:line="240"/>
        <w:jc w:val="left"/>
        <w:rPr>
          <w:lang w:val="en-US"/>
        </w:rPr>
      </w:pPr>
      <w:r>
        <w:rPr>
          <w:sz w:val="24"/>
          <w:lang w:val="en-US"/>
        </w:rPr>
        <w:t>?»±êÍí?`m¤~.Qr9A’Ä°‚K?$äŠbB?d6ËR—m—UFh´ã‰ìB</w:t>
        <w:softHyphen/>
        <w:t>*YÌ$C,? ?l‚ù|Kš}úzû½?š4I!u¿@5¹[ÿl2ƒˆX??0?N?];??‚Ø]Q\U4K¬5#\ÕÒÂˆK?´sÕÈÍ1e¹Ã?ä®gYUä?Å</w:t>
        <w:tab/>
        <w:t>¦"b?)3®µ*IqOæå¢Ï, @Ùül’ËM§KDJ??‹Tx˜?5#?zm6æ}ÀîS?ÀH‘‰¿</w:t>
        <w:tab/>
        <w:t>c§ˆ&gt;L?÷?ˆþa??Ä&amp;</w:t>
      </w:r>
    </w:p>
    <w:p>
      <w:pPr>
        <w:pStyle w:val="Normal"/>
        <w:bidi w:val="0"/>
        <w:spacing w:lineRule="auto" w:line="240"/>
        <w:jc w:val="left"/>
        <w:rPr>
          <w:lang w:val="en-US"/>
        </w:rPr>
      </w:pPr>
      <w:r>
        <w:rPr>
          <w:sz w:val="24"/>
          <w:lang w:val="en-US"/>
        </w:rPr>
        <w:t>|5³¦›âÕ?</w:t>
        <w:tab/>
        <w:t>?å1+ó¬"Ó?ÂjÊÁ‚[s‚-…lZEÈ3RdeUÕà?ì????Òý?ò©kW™.*à”jËÀsçj%ŸÑ³¥Fñú©[«vN¦L"…-Æ’ÑÚ)vÀ–œª»®*ÌÂ£4ß†¨•?‚`×-Rú,É¹aZP?ZŸ"c‘²dà~ÆË“Ø]È¶:Uea6??LËo??Ž?Ä”½?icø`ña¼}ÇC?Ê¶Qåj±Ôr.ë?ª?»ºÔj¦¡výaü?&lt;d‚[ä&amp;?‰È³±?G•Ì!êÙ0??I†º.Û5£yâ¾“vc³TOÒn*ûÚT‘Hqy¥tÑô8ÚS,ÃóXtÀ22x†6m™#.?ê9mÆh??K@?¤o?Ö?j?\Ku=‘¿ÔC??"ˆ??UêÉhœ?.á?;4^{?É </w:t>
      </w:r>
    </w:p>
    <w:p>
      <w:pPr>
        <w:pStyle w:val="Normal"/>
        <w:bidi w:val="0"/>
        <w:spacing w:lineRule="auto" w:line="240"/>
        <w:jc w:val="left"/>
        <w:rPr>
          <w:lang w:val="en-US"/>
        </w:rPr>
      </w:pPr>
      <w:r>
        <w:rPr>
          <w:sz w:val="24"/>
          <w:lang w:val="en-US"/>
        </w:rPr>
        <w:t>æ…?R‡üoÞé?u(9?f?ÕU×Ú‘´¶‡Ù?ë=H•æY×˜2</w:t>
      </w:r>
    </w:p>
    <w:p>
      <w:pPr>
        <w:pStyle w:val="Normal"/>
        <w:bidi w:val="0"/>
        <w:spacing w:lineRule="auto" w:line="240"/>
        <w:jc w:val="left"/>
        <w:rPr>
          <w:lang w:val="en-US"/>
        </w:rPr>
      </w:pPr>
      <w:r>
        <w:rPr>
          <w:sz w:val="24"/>
          <w:lang w:val="en-US"/>
        </w:rPr>
        <w:t>&amp;/??óƒqÖ?”LÚÁ</w:t>
      </w:r>
    </w:p>
    <w:p>
      <w:pPr>
        <w:pStyle w:val="Normal"/>
        <w:bidi w:val="0"/>
        <w:spacing w:lineRule="auto" w:line="240"/>
        <w:jc w:val="left"/>
        <w:rPr>
          <w:lang w:val="en-US"/>
        </w:rPr>
      </w:pPr>
      <w:r>
        <w:rPr>
          <w:sz w:val="24"/>
          <w:lang w:val="en-US"/>
        </w:rPr>
        <w:t>?&amp;p@</w:t>
      </w:r>
    </w:p>
    <w:p>
      <w:pPr>
        <w:pStyle w:val="Normal"/>
        <w:bidi w:val="0"/>
        <w:spacing w:lineRule="auto" w:line="240"/>
        <w:jc w:val="left"/>
        <w:rPr>
          <w:lang w:val="en-US"/>
        </w:rPr>
      </w:pPr>
      <w:r>
        <w:rPr>
          <w:sz w:val="24"/>
          <w:lang w:val="en-US"/>
        </w:rPr>
        <w:t>|Ø˜³àÀ»Â:/‰%ˆ)«Š E©?(ž?ëS[?ïËç½Ü?f????UÕ?Pu?I$¨?ý™?ýÞÕ±Ê?ê)O)4´Aì&amp;¡áéS’9?¡øé?`h‚TíØŠ??è&lt;U?öÊ,àF÷£/r¶Èê±?ÀÑ4?2¦]e§Ëù?J›2#?9%.ó@0!^???</w:t>
        <w:tab/>
        <w:t>?e“wQxïã hLÃVî)%?+ð?¬…&gt;¶ŠðÜ©êúaYƒÎ ‰ç?¥F²8</w:t>
        <w:softHyphen/>
        <w:t>›]"ÿýW?ïôl8X°#?á?¯wNü;?J#¨´Ãí?¶Q?/ºÁ•˜??)Û+º©y¶á!a</w:t>
        <w:tab/>
        <w:t>˜.¤5ˆ??Á€?NlO²‚&gt;]FÛÏòh§??êzq/ì›(DÔÁ?…i?á³h??øI‚?|–?Û?Ž?3??Ã??.??×†w</w:t>
        <w:softHyphen/>
        <w:t>Üt&amp;Ø5Ù¬¼ÛŒîhË?’95Ëö{?{4r?c"?\y3Àþ??|™ÒbGÏ&lt;ü©?®–cô,Z~ãÜ×^ØÍPm÷?.lÚÑ1z?¹“r1‚?} Í°G"DL–Ä?¥?„}€??Ìjø_`çLAMG³Ÿ{’IZ ?Hf?˜°?…%Éæ$šB»eŒçjÈØD*¨Íjh´!~é›“YÕ¨þÞ·ßñb$¥?Ì¼ïƒY‰Py¾è’—å1=EoqÈ"&gt;$?[;?Ê)râ?%?Î?Rƒ~ÚQÇgØDÚ(?ÝR™n,</w:t>
      </w:r>
    </w:p>
    <w:p>
      <w:pPr>
        <w:pStyle w:val="Normal"/>
        <w:bidi w:val="0"/>
        <w:spacing w:lineRule="auto" w:line="240"/>
        <w:jc w:val="left"/>
        <w:rPr>
          <w:lang w:val="en-US"/>
        </w:rPr>
      </w:pPr>
      <w:r>
        <w:rPr>
          <w:sz w:val="24"/>
          <w:lang w:val="en-US"/>
        </w:rPr>
        <w:t>?B}T*cOÒQ?‚é?ÉaG3QÌü??¾Ú=‹?uÏŒ"?Â¿Ar…,WY?ïv¼1_¹Bvhü?¥ï§aÜ/Kß?æô(sî?C^’H°˜?q&gt;‚™j4‰Ïö¥3¶0?Ê?é1.?zD??&lt;*?Ó®?ìÝ“Èÿ?¹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 0 obj&lt;&lt;/Type/Page/Contents 64 0 R/Group&lt;&lt;/Type/Group/CS/DeviceRGB/S/Transparency&gt;&gt;/MediaBox[ 0 0 396.720000 612.720000]/Parent 2 0 R/Resources&lt;&lt;/Font&lt;&lt;/F1 5 0 R/F4 21 0 R/F5 23 0 R&gt;&gt;/ProcSet[/PDF/Text/ImageB/ImageC/ImageI]&gt;&gt;/StructParents 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 0 obj&lt;&lt;/Filter/FlateDecode/Length 29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_oÛ8??ï Gy‘*"EêÏ¢?¤Ín?×»î6ÀâPìƒ"Ó–®’è“äæòío†?Ú’-§ÞC[ "‡œáp8œß}}Û</w:t>
      </w:r>
    </w:p>
    <w:p>
      <w:pPr>
        <w:pStyle w:val="Normal"/>
        <w:bidi w:val="0"/>
        <w:spacing w:lineRule="auto" w:line="240"/>
        <w:jc w:val="left"/>
        <w:rPr>
          <w:lang w:val="en-US"/>
        </w:rPr>
      </w:pPr>
      <w:r>
        <w:rPr>
          <w:sz w:val="24"/>
          <w:lang w:val="en-US"/>
        </w:rPr>
        <w:t>Õ*/?ïíÛëÛaÈ‹R-½/×zóçõãËF]Ê×U›?•n¯?oŸ?$ýªò¥ênn¼»w÷ÞÝãåÅõ?ó?$÷?W—?Ìá?ób?H!&lt;?ÇAšzÍåEè</w:t>
        <w:softHyphen/>
        <w:t>ñÏ/—?_|oñ§÷ø·Ë‹÷ÀÿŸË‹ß./¼÷?ï½ë?</w:t>
      </w:r>
    </w:p>
    <w:p>
      <w:pPr>
        <w:pStyle w:val="Normal"/>
        <w:bidi w:val="0"/>
        <w:spacing w:lineRule="auto" w:line="240"/>
        <w:jc w:val="left"/>
        <w:rPr>
          <w:lang w:val="en-US"/>
        </w:rPr>
      </w:pPr>
      <w:r>
        <w:rPr>
          <w:sz w:val="24"/>
          <w:lang w:val="en-US"/>
        </w:rPr>
        <w:t>ÝéaÐÍi?´?&amp;:?h?eAÈ…ÑâäÚÞõ'\õãý‡w^8#JFA’Â†à›q?¥WÞâM?2_µùS]µëEæ?¥¬?Óâþ ?,täN-·ÆüB?B?óz?ê·«??©???ïrÛUÈM?æ?8£«6ý??ò?Ç—v‰ýÆæ4?+ð˜4GÁF(‹¤¿É·½êMGøUKÔ¡TDÚt?wÖåÍ?åíÒµ?šÔ¨¼?ªFõ!DþÙ¨?þ}»Ô5j¹:GU.‚Äž—??aÈÐâÅ?ÿó ªVu^^×úYÁ˜R9•a¸—^«‡?6‚;×«Sì</w:t>
        <w:tab/>
        <w:t>??³O]æÈYØŒ³$"ˆBØG˜?©3ù`:å~U×</w:t>
        <w:softHyphen/>
        <w:t>ê©cNTc;òŸÐâ</w:t>
        <w:tab/>
        <w:t>÷¿¶ú¹%?šë…¦–ºW¶™?äT†LÄÂxZ»Rj…ç0ÿ±D¢ÂUNY´?™¸síFw(•³”\?[›ò¥¯</w:t>
      </w:r>
    </w:p>
    <w:p>
      <w:pPr>
        <w:pStyle w:val="Normal"/>
        <w:bidi w:val="0"/>
        <w:spacing w:lineRule="auto" w:line="240"/>
        <w:jc w:val="left"/>
        <w:rPr>
          <w:lang w:val="en-US"/>
        </w:rPr>
      </w:pPr>
      <w:r>
        <w:rPr>
          <w:sz w:val="24"/>
          <w:lang w:val="en-US"/>
        </w:rPr>
        <w:t>?•×DB¯EEâšhU[t*ïÕòÊ??ÐÐè@½±hCïð¯FÁ§=Ãé˜†LIÇ'UäqR!HK&amp;$˜?vß??uù`µ°ž=¨¶WWÄ@&gt;,bòaa\ÞÚÉôú½psHàÜçX?"^hÏÜ{ƒÎ+Rã}ý¦êªa›ÃÆýº~1:Å~Qç]µBZ¥–DËQób¨¾UÃ‹</w:t>
      </w:r>
    </w:p>
    <w:p>
      <w:pPr>
        <w:pStyle w:val="Normal"/>
        <w:bidi w:val="0"/>
        <w:spacing w:lineRule="auto" w:line="240"/>
        <w:jc w:val="left"/>
        <w:rPr>
          <w:lang w:val="en-US"/>
        </w:rPr>
      </w:pPr>
      <w:r>
        <w:rPr>
          <w:sz w:val="24"/>
          <w:lang w:val="en-US"/>
        </w:rPr>
        <w:t>(æ:j?~Bk?ƒ»½ù“ÞÚ[–`4È|w5û|¥ðÞnóniä¼®·?¿çãûB??,±†ã?T?56õÉ»'d?²±¬/~»^:CšˆiŒKæ¨©._«åÚ-iÃ9“ÝÁÖÕJã#QQd?=è?të©¼?Ê`?ÿa?“xRŒ‡pnQ?€?y1ãøéÔåÅ??y</w:t>
        <w:softHyphen/>
        <w:t>]?‘.</w:t>
        <w:tab/>
        <w:t>d&lt;?:Æ??`Í,ˆÆÆã£U~;P $šªix^</w:t>
      </w:r>
    </w:p>
    <w:p>
      <w:pPr>
        <w:pStyle w:val="Normal"/>
        <w:bidi w:val="0"/>
        <w:spacing w:lineRule="auto" w:line="240"/>
        <w:jc w:val="left"/>
        <w:rPr>
          <w:lang w:val="en-US"/>
        </w:rPr>
      </w:pPr>
      <w:r>
        <w:rPr>
          <w:sz w:val="24"/>
          <w:lang w:val="en-US"/>
        </w:rPr>
        <w:t>3|?¹r?raû?PN°tgü·a?%`;´B?›72å@•#ªFÁ?"s”?¥ÄÄ?óÄ=´?ñ?ó]rÃ?rÅö;’ƒ’Åžc/O&lt;,’+I–‘?»™Fê</w:t>
        <w:softHyphen/>
        <w:t>•AÔéÉ_?ˆ?CD!œ!Ÿ?ÂÿÐ? ?*“9œò 8</w:t>
      </w:r>
    </w:p>
    <w:p>
      <w:pPr>
        <w:pStyle w:val="Normal"/>
        <w:bidi w:val="0"/>
        <w:spacing w:lineRule="auto" w:line="240"/>
        <w:jc w:val="left"/>
        <w:rPr>
          <w:lang w:val="en-US"/>
        </w:rPr>
      </w:pPr>
      <w:r>
        <w:rPr>
          <w:sz w:val="24"/>
          <w:lang w:val="en-US"/>
        </w:rPr>
        <w:t>$zP?8$÷?„ÿ2)Ì!Ýë¶/*½í1„ÿL1¶ÛRä¶A???yÝ»`?ÝM&gt;”½m?Ï†ïçÑ</w:t>
      </w:r>
    </w:p>
    <w:p>
      <w:pPr>
        <w:pStyle w:val="Normal"/>
        <w:bidi w:val="0"/>
        <w:spacing w:lineRule="auto" w:line="240"/>
        <w:jc w:val="left"/>
        <w:rPr>
          <w:lang w:val="en-US"/>
        </w:rPr>
      </w:pPr>
      <w:r>
        <w:rPr>
          <w:sz w:val="24"/>
          <w:lang w:val="en-US"/>
        </w:rPr>
        <w:t>H"Pð?Ü°jmô[?ns.ÅŠÂ?=o¬«Ñð?;xÄB4£?£ò„¬?öîˆ</w:t>
        <w:tab/>
        <w:t>H¶Æj}9ya#¸</w:t>
        <w:tab/>
        <w:t>‰˜Î}ètóÚ%§#ŠRÈf"â¹Ý®·6:AÎÄ˜iD6bf‘Ïù?</w:t>
      </w:r>
    </w:p>
    <w:p>
      <w:pPr>
        <w:pStyle w:val="Normal"/>
        <w:bidi w:val="0"/>
        <w:spacing w:lineRule="auto" w:line="240"/>
        <w:jc w:val="left"/>
        <w:rPr>
          <w:lang w:val="en-US"/>
        </w:rPr>
      </w:pPr>
      <w:r>
        <w:rPr>
          <w:sz w:val="24"/>
          <w:lang w:val="en-US"/>
        </w:rPr>
        <w:t>¹X?ƒ?Å^ŠÚd\D{ÎÝèºú¦ZËm?Q(\8„ÑÆ@v×V?m×Žg&lt;ñ5œp?€ë*3ÚÀ£ÅûˆqÿWHn?jpD»v„À{*òBª›fS©«Áæ“&amp;+Ðà·W$.§oßÀbÔ^wz»¡¶^¹”?'c¨Î?OOCˆÛ’Ì‚LŽ /Jí??fò]o¡7ñŸKM</w:t>
        <w:softHyphen/>
        <w:t>RƒØrHlA??&amp;“Ù¨–¦åDþ#¯—º?½ü?Üç¢ÔX??î€c™ïÛu?°\^ãS€^b?Å?å¼j¥;:ÞÜsÕ@bÜl†-õ!µ/(ºX?ÓÛ®7i?</w:t>
      </w:r>
    </w:p>
    <w:p>
      <w:pPr>
        <w:pStyle w:val="Normal"/>
        <w:bidi w:val="0"/>
        <w:spacing w:lineRule="auto" w:line="240"/>
        <w:jc w:val="left"/>
        <w:rPr>
          <w:lang w:val="en-US"/>
        </w:rPr>
      </w:pPr>
      <w:r>
        <w:rPr>
          <w:sz w:val="24"/>
          <w:lang w:val="en-US"/>
        </w:rPr>
        <w:t>¸Û:Q#/Ü{ÜÓ5Zß#UçC¾S&lt;</w:t>
      </w:r>
    </w:p>
    <w:p>
      <w:pPr>
        <w:pStyle w:val="Normal"/>
        <w:bidi w:val="0"/>
        <w:spacing w:lineRule="auto" w:line="240"/>
        <w:jc w:val="left"/>
        <w:rPr>
          <w:lang w:val="en-US"/>
        </w:rPr>
      </w:pPr>
      <w:r>
        <w:rPr>
          <w:sz w:val="24"/>
          <w:lang w:val="en-US"/>
        </w:rPr>
        <w:t>ƒ$Û…|?ÐMØdû€</w:t>
      </w:r>
    </w:p>
    <w:p>
      <w:pPr>
        <w:pStyle w:val="Normal"/>
        <w:bidi w:val="0"/>
        <w:spacing w:lineRule="auto" w:line="240"/>
        <w:jc w:val="left"/>
        <w:rPr>
          <w:lang w:val="en-US"/>
        </w:rPr>
      </w:pPr>
      <w:r>
        <w:rPr>
          <w:sz w:val="24"/>
          <w:lang w:val="en-US"/>
        </w:rPr>
        <w:t>â?Bÿžj?/»a!¶“Éü??À6?$?l?ìq®™ñ°Ÿ•}?1?•2(á8pvF_ê‹ÔaT?lÌÉGØbÕ³?¤</w:t>
        <w:softHyphen/>
        <w:t>Ð&amp;3îö˜¹½ŽÔº%u?v?vNüuÆgqÀä.ÉW&amp;¹?¡ôŸ÷Í~cBBQ™h”Z?Ã¶3÷³7$ÈÚ+Ó‚°ÑPKÚ+ˆ“±l™÷\žÈ K§:¨ŽØlå¹Á?UÑ_Ñ2g†§?öËŽ’¨û²«ú¡Éû…@å2ŽxhŽ?‹|“\gÌ®ÁiÆ³î¾BÉÕ/""˜$?¾K?&lt;dk_ˆ?Å£r=dêKÄ?ñ==y??Y6¾³?‚ÑŒ6j¢%àªnëÞõÌú8á¶ËŸª¾Ù™}†ó¶?ÊNoô?J?½)«"¯¿??yÂƒ(Ú?ÏÅÁú›j 4ÁÈŠÉú’???º?Ÿù¿t¹1u?,?˜Oz¾C¹íì¼~è?Ú.oLÅ?¥Pé©Î™=</w:t>
      </w:r>
    </w:p>
    <w:p>
      <w:pPr>
        <w:pStyle w:val="Normal"/>
        <w:bidi w:val="0"/>
        <w:spacing w:lineRule="auto" w:line="240"/>
        <w:jc w:val="left"/>
        <w:rPr>
          <w:lang w:val="en-US"/>
        </w:rPr>
      </w:pPr>
      <w:r>
        <w:rPr>
          <w:sz w:val="24"/>
          <w:lang w:val="en-US"/>
        </w:rPr>
        <w:t></w:t>
      </w:r>
      <w:r>
        <w:rPr>
          <w:sz w:val="24"/>
          <w:lang w:val="en-US"/>
        </w:rPr>
        <w:t>ûÁ?¤"úŒ#ç2</w:t>
        <w:tab/>
        <w:t>âl&amp;|«m÷2”</w:t>
      </w:r>
    </w:p>
    <w:p>
      <w:pPr>
        <w:pStyle w:val="Normal"/>
        <w:bidi w:val="0"/>
        <w:spacing w:lineRule="auto" w:line="240"/>
        <w:jc w:val="left"/>
        <w:rPr>
          <w:lang w:val="en-US"/>
        </w:rPr>
      </w:pPr>
      <w:r>
        <w:rPr>
          <w:sz w:val="24"/>
          <w:lang w:val="en-US"/>
        </w:rPr>
        <w:t>F(Î1,w+ÂÜor¨´lq˜Ù²ÅhŠ=??Š‡N&lt;ÆäHo¶PA:?;?Ej5t/Á÷??Q?NR¶¸Å˜»åð$cæÿ~</w:t>
      </w:r>
    </w:p>
    <w:p>
      <w:pPr>
        <w:pStyle w:val="Normal"/>
        <w:bidi w:val="0"/>
        <w:spacing w:lineRule="auto" w:line="240"/>
        <w:jc w:val="left"/>
        <w:rPr>
          <w:lang w:val="en-US"/>
        </w:rPr>
      </w:pPr>
      <w:r>
        <w:rPr>
          <w:sz w:val="24"/>
          <w:lang w:val="en-US"/>
        </w:rPr>
        <w:t>$#;?Éùâã»ÄÊ</w:t>
      </w:r>
    </w:p>
    <w:p>
      <w:pPr>
        <w:pStyle w:val="Normal"/>
        <w:bidi w:val="0"/>
        <w:spacing w:lineRule="auto" w:line="240"/>
        <w:jc w:val="left"/>
        <w:rPr>
          <w:lang w:val="en-US"/>
        </w:rPr>
      </w:pPr>
      <w:r>
        <w:rPr>
          <w:sz w:val="24"/>
          <w:lang w:val="en-US"/>
        </w:rPr>
        <w:t>qÏ¦Sªzi[¹ýØ?kÖ</w:t>
        <w:tab/>
        <w:t>?b‡Ì°æC??ìw&amp;</w:t>
      </w:r>
    </w:p>
    <w:p>
      <w:pPr>
        <w:pStyle w:val="Normal"/>
        <w:bidi w:val="0"/>
        <w:spacing w:lineRule="auto" w:line="240"/>
        <w:jc w:val="left"/>
        <w:rPr>
          <w:lang w:val="en-US"/>
        </w:rPr>
      </w:pPr>
      <w:r>
        <w:rPr>
          <w:sz w:val="24"/>
          <w:lang w:val="en-US"/>
        </w:rPr>
        <w:t></w:t>
      </w:r>
      <w:r>
        <w:rPr>
          <w:sz w:val="24"/>
          <w:lang w:val="en-US"/>
        </w:rPr>
        <w:t>î}÷ý?˜ÃyŠÅÀè=‰±]®?ÇKøf!‰ý?H?M…»+¢Bœ\¹Ê?yo[[ûÂˆ?%`³©?y</w:t>
        <w:tab/>
        <w:t>Ž°äŠ¦?Ö¾ï'Pñ¤.Ç ?‹¥Åè8öWÕjx!ZSÕŠÈÿ?4l•¹èLÂì¢Ó}Oc´]dÐºsT»Uh¼ƒ²</w:t>
      </w:r>
    </w:p>
    <w:p>
      <w:pPr>
        <w:pStyle w:val="Normal"/>
        <w:bidi w:val="0"/>
        <w:spacing w:lineRule="auto" w:line="240"/>
        <w:jc w:val="left"/>
        <w:rPr>
          <w:lang w:val="en-US"/>
        </w:rPr>
      </w:pPr>
      <w:r>
        <w:rPr>
          <w:sz w:val="24"/>
          <w:lang w:val="en-US"/>
        </w:rPr>
        <w:t>÷ŠƒWŽEÿ%„d?¤‹ò¨*wõ??A?a?ÁàÖÃÍ?n?ê»=†Yd?üyüvž???¡IØ©?q?3Ó·‡?hqÏU8fêÃ?·lÝ‘V</w:t>
        <w:tab/>
        <w:t>iÂG«Å{M??Œ§?·?„Ë›?Z?ð?U=??‘$ãË(Ž‹‚yàäp?lz&amp;g?ÀÑü;?–¼,åp?úó¶(ÑI2|w²?$4ÉO³³?</w:t>
        <w:softHyphen/>
        <w:t>j?µ„‚PÑH¡ÛAý÷?ÒŠ,?“éR?</w:t>
        <w:tab/>
        <w:t>²žj?¤?E»(@N;›Õ?zi?]4?Ç©%OüM‡YK—öráãÝ5÷žÇþ#^bJ2¹t[‡–M2¡ÑjšÚ¨¼í©MÊÃðª²qÌPÍ³×÷U—QÀ'8&lt;”æ]-?…U?SæKÛè7ú«=Ðfû-%&lt;?eù6ÐM¶ž¹"2{œ½6/Ê¹s°</w:t>
        <w:softHyphen/>
        <w:t>îÈ…~Èo</w:t>
      </w:r>
    </w:p>
    <w:p>
      <w:pPr>
        <w:pStyle w:val="Normal"/>
        <w:bidi w:val="0"/>
        <w:spacing w:lineRule="auto" w:line="240"/>
        <w:jc w:val="left"/>
        <w:rPr>
          <w:lang w:val="en-US"/>
        </w:rPr>
      </w:pPr>
      <w:r>
        <w:rPr>
          <w:sz w:val="24"/>
          <w:lang w:val="en-US"/>
        </w:rPr>
        <w:t>íÚì^³…5M”à…™¼&amp;ðÈæSÞ™ÿNV}YDã?Æ"_y‚Ê?uä?ßhºù</w:t>
        <w:softHyphen/>
        <w:t>f§&gt;Tuð??A30j1³ãÕOdãóÍ3¾ÐâàG¤x6pó$`ûßf?Ö90¢ùã€ÇÈ/Ýs,</w:t>
        <w:tab/>
        <w:t>8éÈi?O?ð)Å¤¹?\²(ûf‹•'äâÒ¿r?P</w:t>
        <w:softHyphen/>
        <w:t>¥b‹ýÔ¢?‚SÇ%À*lºÄ‘ÃþÆ”g?“Aë?~å</w:t>
      </w:r>
    </w:p>
    <w:p>
      <w:pPr>
        <w:pStyle w:val="Normal"/>
        <w:bidi w:val="0"/>
        <w:spacing w:lineRule="auto" w:line="240"/>
        <w:jc w:val="left"/>
        <w:rPr>
          <w:lang w:val="en-US"/>
        </w:rPr>
      </w:pPr>
      <w:r>
        <w:rPr>
          <w:sz w:val="24"/>
          <w:lang w:val="en-US"/>
        </w:rPr>
        <w:t>ÇÙ?€~÷€vòÑ5?ï8˜ël?8ÿ;?Ë˜</w:t>
      </w:r>
    </w:p>
    <w:p>
      <w:pPr>
        <w:pStyle w:val="Normal"/>
        <w:bidi w:val="0"/>
        <w:spacing w:lineRule="auto" w:line="240"/>
        <w:jc w:val="left"/>
        <w:rPr>
          <w:lang w:val="en-US"/>
        </w:rPr>
      </w:pPr>
      <w:r>
        <w:rPr>
          <w:sz w:val="24"/>
          <w:lang w:val="en-US"/>
        </w:rPr>
        <w:t>‚</w:t>
      </w:r>
      <w:r>
        <w:rPr>
          <w:sz w:val="24"/>
          <w:lang w:val="en-US"/>
        </w:rPr>
        <w:t>?„A?¨WËša?¹Ø?)?™ôø}ïèd™?ûdÓ??;³ˆ2!ƒdSz)?ÿ?J?ÈÛß$¾©?¸`þ§?Î?8L‚*èUŽéF=íÓ?êiÙHâ‡Eâc —þ7?"ñ¹n?Í¿Ø?)?…"ˆ?-?îCÒÿ?";µ`‰¹Z¤ül§½?C?8`šµº]ˆLn’Uç²Ÿ?±é(HYaÏ;çf™</w:t>
        <w:tab/>
        <w:t>«©&lt;éÐ1ÇTp¼ô?òçø?Î¸ù¹Ð.&lt;“~?øs??‰˜w?þÌÂƒ¹äÏLBÚ</w:t>
        <w:softHyphen/>
        <w:t>”C]è}4?n’?K‚?N1á`?0òÎ8??rmÜÕ1ÑðaD™?’?Ö§?õô¹?Ý''ö}ã™Àß?'?y,]^Û? ¨´Ïlk¸ ö?Ögxl’?éîgùU?Ìe®ês®Rš?É¡„Ûn¦§À?3P¥8›©?Ž£?ˆ“?ÉLßñ™'¡?^‰ÉáD+?</w:t>
        <w:tab/>
        <w:t>#\/£Ç¯[ó?‰gÓCÈ?ÁÈ?ðÁÒWÏ.4úÿ‚</w:t>
      </w:r>
    </w:p>
    <w:p>
      <w:pPr>
        <w:pStyle w:val="Normal"/>
        <w:bidi w:val="0"/>
        <w:spacing w:lineRule="auto" w:line="240"/>
        <w:jc w:val="left"/>
        <w:rPr>
          <w:lang w:val="en-US"/>
        </w:rPr>
      </w:pPr>
      <w:r>
        <w:rPr>
          <w:sz w:val="24"/>
          <w:lang w:val="en-US"/>
        </w:rPr>
        <w:t>[ú_v?n1Dâq?øéÐºÖo¨Ñë</w:t>
      </w:r>
    </w:p>
    <w:p>
      <w:pPr>
        <w:pStyle w:val="Normal"/>
        <w:bidi w:val="0"/>
        <w:spacing w:lineRule="auto" w:line="240"/>
        <w:jc w:val="left"/>
        <w:rPr>
          <w:lang w:val="en-US"/>
        </w:rPr>
      </w:pPr>
      <w:r>
        <w:rPr>
          <w:sz w:val="24"/>
          <w:lang w:val="en-US"/>
        </w:rPr>
        <w:t>Î(¡</w:t>
        <w:tab/>
        <w:t>õõ'$Ïßh8ÌS¯ñ?µ2jt›ÿ?Ð±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 0 obj&lt;&lt;/Type/Page/Contents 66 0 R/Group&lt;&lt;/Type/Group/CS/DeviceRGB/S/Transparency&gt;&gt;/MediaBox[ 0 0 396.720000 612.720000]/Parent 2 0 R/Resources&lt;&lt;/ExtGState&lt;&lt;/GS7 7 0 R&gt;&gt;/Font&lt;&lt;/F1 5 0 R/F5 23 0 R&gt;&gt;/ProcSet[/PDF/Text/ImageB/ImageC/ImageI]&gt;&gt;/StructParents 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 0 obj&lt;&lt;/Filter/FlateDecode/Length 5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ËŽ›0?Ý#ñ?^’E¯±yH?)d’ék¤©†]4š8?5Á)0ŠÒ¯¯M'´‰*dûú\Ÿs?ÂŸ·}½+7=JSÞ÷åf/¶hí?òôê?—“ðŸËªnÊ¾–ÿòö½×ÐGQnE›e(X ¼p????sŠŠë?"ê??rLB†x?â8FÅQ</w:t>
        <w:softHyphen/>
        <w:t>{|‰PÕ¹?A•î?]gí¡Ù+*&gt;»ÎR</w:t>
        <w:tab/>
        <w:t>ýto®ƒ–Oäßq–Ë¾—ÇûæVRö?sÙ</w:t>
        <w:tab/>
        <w:t>?L(?ìÜ</w:t>
        <w:softHyphen/>
        <w:t>üg]õiñé?‘[RÁ Áy€?j¥Î¢?hö?Hàõû1ª·¢ìlÜˆ³d3?Ì[Î€xîªCÝímº“õ?Ûx~hÕa_F¹‘?</w:t>
        <w:tab/>
        <w:t>Ì?¼Dw6WÚ±jåÛéz_·Œ«C ¡5¾/·Š??ÞF?µïˆz½¬„ÚDkfCU•ÿR7Ug ¯eS?Äe\mÆNˆ?:‚?È®n´vlÜ)à|ÇW?</w:t>
        <w:tab/>
        <w:t>ftê«´òr÷¿ÝP†#s£ˆ`B‚XM6kOÜ¡þ¥Lß¡?!?¦ìw]îŸç?“gÏo={ëŠ$8?ß]~)›uªü…„ðˆ??«¶P1˜˜sBr…s•'Íëyœ?ŠÆ?Ì˜¥j?µT…±•¦d?©É±QÞæ´$@?45ÒTë+¹Á?íÜÚ</w:t>
        <w:tab/>
        <w:t>Í8às[;?¬?¹–|/« SzeÛ"?2ÚŽM??eÓ«¸ýã?(à˜NOðöÍü?Â¸?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 0 obj&lt;&lt;/Type/Page/Contents 68 0 R/Group&lt;&lt;/Type/Group/CS/DeviceRGB/S/Transparency&gt;&gt;/MediaBox[ 0 0 396.720000 612.720000]/Parent 2 0 R/Resources&lt;&lt;/ExtGState&lt;&lt;/GS7 7 0 R&gt;&gt;/Font&lt;&lt;/F1 5 0 R/F4 21 0 R/F5 23 0 R/F8 52 0 R&gt;&gt;/ProcSet[/PDF/Text/ImageB/ImageC/ImageI]&gt;&gt;/StructParents 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 0 obj&lt;&lt;/Filter/FlateDecode/Length 30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ÛH?~7àÿÀGj`Ñì‹G`?°•8É$ÙMÆÞ</w:t>
      </w:r>
    </w:p>
    <w:p>
      <w:pPr>
        <w:pStyle w:val="Normal"/>
        <w:bidi w:val="0"/>
        <w:spacing w:lineRule="auto" w:line="240"/>
        <w:jc w:val="left"/>
        <w:rPr>
          <w:lang w:val="en-US"/>
        </w:rPr>
      </w:pPr>
      <w:r>
        <w:rPr>
          <w:sz w:val="24"/>
          <w:lang w:val="en-US"/>
        </w:rPr>
        <w:t>?Î&lt;0TK"L“?’?÷×oUu·DZ¢ãYÄA¤&gt;«ëêª¯Z§?MW,²¼óÎÎN/º.ËWzîÝžÞÔëßOo?×úôs¶,ª¬+êêôzó½Ã¡w:›ëæüÜ»|=ó.oŽN¯˜ÇX ¸w³8&gt;b^?ÿ˜?©@Ié)•?1ÌÜÃº·×±·lBo‰?on}oò»wóëñÑ? ôÇñÑ—ã#ïÍ§™w:ÂÙeÝuõý8sWuÝ</w:t>
      </w:r>
    </w:p>
    <w:p>
      <w:pPr>
        <w:pStyle w:val="Normal"/>
        <w:bidi w:val="0"/>
        <w:spacing w:lineRule="auto" w:line="240"/>
        <w:jc w:val="left"/>
        <w:rPr>
          <w:lang w:val="en-US"/>
        </w:rPr>
      </w:pPr>
      <w:r>
        <w:rPr>
          <w:sz w:val="24"/>
          <w:lang w:val="en-US"/>
        </w:rPr>
        <w:t>˜{ÂŽHƒKbgôlïô3žúiöþµ?? ¥D?' ™?Ad$óÂ ?ŒÝä·þ§,ÿ «ÿ?z"ü?o2M¹ÿ¹©?ºm'Lúuc†ê?|'Ü3ßä$??‡~Ö™én¥'Œû¦ó¯ªøS7mÑM˜ð?ÍØ¬.K½Ä5°</w:t>
      </w:r>
    </w:p>
    <w:p>
      <w:pPr>
        <w:pStyle w:val="Normal"/>
        <w:bidi w:val="0"/>
        <w:spacing w:lineRule="auto" w:line="240"/>
        <w:jc w:val="left"/>
        <w:rPr>
          <w:lang w:val="en-US"/>
        </w:rPr>
      </w:pPr>
      <w:r>
        <w:rPr>
          <w:sz w:val="24"/>
          <w:lang w:val="en-US"/>
        </w:rPr>
        <w:t>D9Ä+K‚4Ùñ*?bu–5ób±@.#ÿaU#Kþƒ®‰ØïLÿR7e'?‹°L7šæÛ•ù¾×fýo›y].¨yÝ!Sº¨t?•§3åMÃ€ñ0ŒÀ?Q?/b?¿?}|ôõ?¯22 _ÅŠ?n%˜</w:t>
      </w:r>
    </w:p>
    <w:p>
      <w:pPr>
        <w:pStyle w:val="Normal"/>
        <w:bidi w:val="0"/>
        <w:spacing w:lineRule="auto" w:line="240"/>
        <w:jc w:val="left"/>
        <w:rPr>
          <w:lang w:val="en-US"/>
        </w:rPr>
      </w:pPr>
      <w:r>
        <w:rPr>
          <w:sz w:val="24"/>
          <w:lang w:val="en-US"/>
        </w:rPr>
        <w:t>8÷??‡³ò(ªwÌ—¡???Ÿð¡?hÏ˜Ò???n¸õ/Ú—¨9”pÞ•&amp;˜P~£ÛMÙQG?³ãh·*ZjJÐŸîŠjyb»Ù„…~5·ë?`çú?¦©?ù };“u®æf5~äÚ?èlƒœè‡LË$Ei÷|cÕ?mwŸµ?‰nÈ’?|nÓ´tJ"1b$?Qt–£?k</w:t>
        <w:softHyphen/>
        <w:t>4,àÜJÛÖÛZC'ƒKQmîíXìU–:K9;Á+ò#~c?°?·ŽÇ?t=r;ÔÈ?!ÆU UŸÐ</w:t>
        <w:softHyphen/>
        <w:t>ÿµ–¢ú³ÀÝ?)onÉÒeÀF»ÖÙQ+õç›ÆZ?W</w:t>
        <w:softHyphen/>
        <w:t>p§¶”®©—ÝiÜÓ?´Åé•:?;¤Q?AËH:EÓ¨8BÏÂ§h(?‰p?Ú3øÆ1</w:t>
        <w:tab/>
        <w:t>ÿ¯BˆFçS%ÏÌ?. ???ÂîPj7)Óó?¦?·Ãq?</w:t>
      </w:r>
    </w:p>
    <w:p>
      <w:pPr>
        <w:pStyle w:val="Normal"/>
        <w:bidi w:val="0"/>
        <w:spacing w:lineRule="auto" w:line="240"/>
        <w:jc w:val="left"/>
        <w:rPr>
          <w:lang w:val="en-US"/>
        </w:rPr>
      </w:pPr>
      <w:r>
        <w:rPr>
          <w:sz w:val="24"/>
          <w:lang w:val="en-US"/>
        </w:rPr>
        <w:t>2; ðhÜ”ž³ðÐäÞÀ%¬?Ì2{Ñ'33$ð0œtœ£D;îgO?Ov»”kG=IfŽ‡ó)®g°ùRÿÜ?$`+?G?°»ç†Ñ~?:œ??dŽx`Ýçã‘s?©‚´ç</w:t>
      </w:r>
    </w:p>
    <w:p>
      <w:pPr>
        <w:pStyle w:val="Normal"/>
        <w:bidi w:val="0"/>
        <w:spacing w:lineRule="auto" w:line="240"/>
        <w:jc w:val="left"/>
        <w:rPr>
          <w:lang w:val="en-US"/>
        </w:rPr>
      </w:pPr>
      <w:r>
        <w:rPr>
          <w:sz w:val="24"/>
          <w:lang w:val="en-US"/>
        </w:rPr>
        <w:t>ö¢Þà?{êUòÀ±±$?éQùXWsHB7Å=æ</w:t>
        <w:softHyphen/>
        <w:t>và!9?("b?‚ÏÊ??0ioý-?Çu—¤éôüÕØ¶X?©?lëŸ°—³Ùáô/B]°€¹?MŠ›ò$ô?Ù}½img</w:t>
      </w:r>
    </w:p>
    <w:p>
      <w:pPr>
        <w:pStyle w:val="Normal"/>
        <w:bidi w:val="0"/>
        <w:spacing w:lineRule="auto" w:line="240"/>
        <w:jc w:val="left"/>
        <w:rPr>
          <w:lang w:val="en-US"/>
        </w:rPr>
      </w:pPr>
      <w:r>
        <w:rPr>
          <w:sz w:val="24"/>
          <w:lang w:val="en-US"/>
        </w:rPr>
        <w:t>aŒÒ1O???Û „fb6.z„íÚy]- 'V¹#?±Ä??ì½n‚1…8®Xd“Y?–qébÙ‰70d²4ƒ0iò?Í:?sÈ¦h?'™ñ¬3A:kHCØ{”ªº³”êª||.^:6C†7ÄðIŠ1‰ÌåE¡Ë¹;?ú˜ëÆ?A?*î?4?í ”v h’øö˜ïHxÓ¹ÜW¶µMˆE5IÝ¢º³é‘G†›6°«Þ»U\?ŽŸ•T$qÀ?.]?Ë?A3›Âá»]?MÑm²ÒŠŒCyn@¨?¼Åå?€kK@p</w:t>
        <w:softHyphen/>
        <w:t>iVúÁ¬^?ÏÏÝ„#\?‹ÞN2Ymf²?XIÄ&lt;ˆbk%HµßI#2T†¾#^/ï)Ýáèª°I«¡?GC 9Û$3ã?ÀßùÝ</w:t>
        <w:tab/>
        <w:t>uÀ³ª¹?þ±*?ÿ‡b/Ü¬›ú¾hu±?(</w:t>
        <w:tab/>
        <w:t>t_&lt;]„!Á‰??¡ÆÎP.×eAˆxa??@€šà?UES9BlPRóh'æ„/?‹"Çi?a?bVŠ@¤??²[5õf¹‚íÛ;SB?¨</w:t>
      </w:r>
    </w:p>
    <w:p>
      <w:pPr>
        <w:pStyle w:val="Normal"/>
        <w:bidi w:val="0"/>
        <w:spacing w:lineRule="auto" w:line="240"/>
        <w:jc w:val="left"/>
        <w:rPr>
          <w:lang w:val="en-US"/>
        </w:rPr>
      </w:pPr>
      <w:r>
        <w:rPr>
          <w:sz w:val="24"/>
          <w:lang w:val="en-US"/>
        </w:rPr>
        <w:t>?¨–Öµ`Ô ?¦ü»ª~°Ã¡pw?ÆÛzSÚ¦‚LõA?ÈW?iŸ1€ä8QŒðÌSŒ‡}–CËkÿÔçååPœ©=ã€ý×?°‡ÚÜ`8DkTmñ½?‚?ôH8Ðh©çK?</w:t>
        <w:tab/>
        <w:t>j‚å€ñ…‚4É??÷E‹ÇA&gt;G°®†?í%£½TÁ?¥</w:t>
      </w:r>
    </w:p>
    <w:p>
      <w:pPr>
        <w:pStyle w:val="Normal"/>
        <w:bidi w:val="0"/>
        <w:spacing w:lineRule="auto" w:line="240"/>
        <w:jc w:val="left"/>
        <w:rPr>
          <w:lang w:val="en-US"/>
        </w:rPr>
      </w:pPr>
      <w:r>
        <w:rPr>
          <w:sz w:val="24"/>
          <w:lang w:val="en-US"/>
        </w:rPr>
        <w:t>?Ä¨?Ö»G¯?È?É?ºƒoø]S¬Oì0?ks“lDÀ??ý¨œ¢Õ\m“î?îú?t?µ??«e©G?ÕB?ž&amp;?ë??ÿd?“À?òMÛZPÊÅ6š?ØÎÈý¸òï3Š,?í°î¡0®?!òSÑ¶½T1kêÖe›zÑË*=×…Þç¦¨›g3‰c??b;ö?ú?ë×ùª®Ë`ds?íoþ±‰Å¸‰y” ~1&amp;~?I„±YnZ´?$}S¤»ûÕú¶?3w?F??˜Ö7¬`ø·</w:t>
        <w:tab/>
        <w:t>ú?¤}›»Í\£»McœcnFº?/éß«?8|§ñNm&lt;I\9?œ,/ˆ&amp;8ÌvH?Bù™…ý¼?â`³² |¸GØ=ò?gÏ?;33"U?Ù#ÔÆÙt¿z€Dœ]ž„/??2?Êd¥AJ$ÅÌ–?ÈåÌQj´…ùé™9žØW¶"p¢D¦}©?</w:t>
        <w:tab/>
      </w:r>
    </w:p>
    <w:p>
      <w:pPr>
        <w:pStyle w:val="Normal"/>
        <w:bidi w:val="0"/>
        <w:spacing w:lineRule="auto" w:line="240"/>
        <w:jc w:val="left"/>
        <w:rPr>
          <w:lang w:val="en-US"/>
        </w:rPr>
      </w:pPr>
      <w:r>
        <w:rPr>
          <w:sz w:val="24"/>
          <w:lang w:val="en-US"/>
        </w:rPr>
        <w:t>#Ï{©H?ÑK]6?`</w:t>
      </w:r>
    </w:p>
    <w:p>
      <w:pPr>
        <w:pStyle w:val="Normal"/>
        <w:bidi w:val="0"/>
        <w:spacing w:lineRule="auto" w:line="240"/>
        <w:jc w:val="left"/>
        <w:rPr>
          <w:lang w:val="en-US"/>
        </w:rPr>
      </w:pPr>
      <w:r>
        <w:rPr>
          <w:sz w:val="24"/>
          <w:lang w:val="en-US"/>
        </w:rPr>
        <w:t>?îTŒõ</w:t>
      </w:r>
    </w:p>
    <w:p>
      <w:pPr>
        <w:pStyle w:val="Normal"/>
        <w:bidi w:val="0"/>
        <w:spacing w:lineRule="auto" w:line="240"/>
        <w:jc w:val="left"/>
        <w:rPr>
          <w:lang w:val="en-US"/>
        </w:rPr>
      </w:pPr>
      <w:r>
        <w:rPr>
          <w:sz w:val="24"/>
          <w:lang w:val="en-US"/>
        </w:rPr>
        <w:t></w:t>
      </w:r>
      <w:r>
        <w:rPr>
          <w:sz w:val="24"/>
          <w:lang w:val="en-US"/>
        </w:rPr>
        <w:t>?³uÌÕN?B…=fiæÊ®º0*åN¥{Õ“Ø•O‘Q½?¶¾Qö›j aÍ'?®?½JV$»ºÊðd</w:t>
      </w:r>
    </w:p>
    <w:p>
      <w:pPr>
        <w:pStyle w:val="Normal"/>
        <w:bidi w:val="0"/>
        <w:spacing w:lineRule="auto" w:line="240"/>
        <w:jc w:val="left"/>
        <w:rPr>
          <w:lang w:val="en-US"/>
        </w:rPr>
      </w:pPr>
      <w:r>
        <w:rPr>
          <w:sz w:val="24"/>
          <w:lang w:val="en-US"/>
        </w:rPr>
        <w:t>«žImuå*«~UuÎ„Û±ÇßÎÑ¶´ž×)—AÂ†æ?N?‘ÕbOž˜Ør¾`ÍlŠ:»€äuN:ÛÉ?‘Ê.,‹QoõÖQi’?ˆDÀÍ¯</w:t>
        <w:softHyphen/>
        <w:t>y¬?c´T;÷£?2ÿ¬gÐÙÎÕÈ%bã†Ã</w:t>
      </w:r>
    </w:p>
    <w:p>
      <w:pPr>
        <w:pStyle w:val="Normal"/>
        <w:bidi w:val="0"/>
        <w:spacing w:lineRule="auto" w:line="240"/>
        <w:jc w:val="left"/>
        <w:rPr>
          <w:lang w:val="en-US"/>
        </w:rPr>
      </w:pPr>
      <w:r>
        <w:rPr>
          <w:sz w:val="24"/>
          <w:lang w:val="en-US"/>
        </w:rPr>
        <w:t>Ò.zã?Ú?úõÎwÂ«Þ&amp;âý?ÙÝR{IQæ?Í ýºôÕÕõ?æ?éB?¶òUV4'¶c??¶êµ¦'%í?¾?ÚÆÇ€?Üÿì?¿fù]{âF!EæÅºtô]¢xÖ??€?µÇüOY? °í?4?Ž?€tÑzô°%??ÏCe/‹??ˆ½“Â?C??õÏ¿?u3÷f?ñª"/õ‹J_.£ Œ‡DŸ</w:t>
        <w:softHyphen/>
        <w:t>}¹$|ÒÛ`Šß¦3Ya¬øåI</w:t>
      </w:r>
    </w:p>
    <w:p>
      <w:pPr>
        <w:pStyle w:val="Normal"/>
        <w:bidi w:val="0"/>
        <w:spacing w:lineRule="auto" w:line="240"/>
        <w:jc w:val="left"/>
        <w:rPr>
          <w:lang w:val="en-US"/>
        </w:rPr>
      </w:pPr>
      <w:r>
        <w:rPr>
          <w:sz w:val="24"/>
          <w:lang w:val="en-US"/>
        </w:rPr>
        <w:t>Uûpß^¾û)¯å?¸mí?•?¤R?…ƒÔ„\?8é½ðo¬XŒR²ßî„&gt;ÉqDÈ?#)õd_o9ý</w:t>
      </w:r>
    </w:p>
    <w:p>
      <w:pPr>
        <w:pStyle w:val="Normal"/>
        <w:bidi w:val="0"/>
        <w:spacing w:lineRule="auto" w:line="240"/>
        <w:jc w:val="left"/>
        <w:rPr>
          <w:lang w:val="en-US"/>
        </w:rPr>
      </w:pPr>
      <w:r>
        <w:rPr>
          <w:sz w:val="24"/>
          <w:lang w:val="en-US"/>
        </w:rPr>
        <w:t>±e?P4˜SÊ T €JÓ4!‰?¿X?¿\=}ô!ŸüN2?ºît?:ã?S?_³q7¸B2$??&lt;??à\2í???þ!ýþÑÛpë?æ…W†þ»??ïMûSQ–E®±?ñ+XA 6Å_7`Hú?&amp;‘O¿r˜Õ?0é›š’A™:5ØQ</w:t>
        <w:tab/>
        <w:t>3¡ËrÌ¸©D¨?àg:º6Þ[{‡¬ÕðŸÎ©¶’è9þ¤±ÁAÀ¾õDA?9Mz¢^¯´ãò)û?jAÚÊ²éV5Ò¢ý£ÑÌ?RDr/ÊÈÕb??ŒR{†Œ¢ Mž?¸ÂØ§õ¼&amp;FïA?|Q‚Èj?¥¤òßÀ??îÑ&lt;XŠÂÝ?hŠû?´F%þ{`¡ÂÉ?ðcCË?¤‹?1Ø*é…º?=kI¨?tVAA?ŠY?‰?£9\òï</w:t>
        <w:tab/>
        <w:t>&gt;ÀÀ??Ó';Æ ‹às‹ëÎ`¦&amp;</w:t>
      </w:r>
    </w:p>
    <w:p>
      <w:pPr>
        <w:pStyle w:val="Normal"/>
        <w:bidi w:val="0"/>
        <w:spacing w:lineRule="auto" w:line="240"/>
        <w:jc w:val="left"/>
        <w:rPr>
          <w:lang w:val="en-US"/>
        </w:rPr>
      </w:pPr>
      <w:r>
        <w:rPr>
          <w:sz w:val="24"/>
          <w:lang w:val="en-US"/>
        </w:rPr>
        <w:t>ó‚^sö#ëž"°è?}=`8I°Â…H2úæôè‚÷ÃñG??</w:t>
      </w:r>
    </w:p>
    <w:p>
      <w:pPr>
        <w:pStyle w:val="Normal"/>
        <w:bidi w:val="0"/>
        <w:spacing w:lineRule="auto" w:line="240"/>
        <w:jc w:val="left"/>
        <w:rPr>
          <w:lang w:val="en-US"/>
        </w:rPr>
      </w:pPr>
      <w:r>
        <w:rPr>
          <w:sz w:val="24"/>
          <w:lang w:val="en-US"/>
        </w:rPr>
        <w:t></w:t>
      </w:r>
      <w:r>
        <w:rPr>
          <w:sz w:val="24"/>
          <w:lang w:val="en-US"/>
        </w:rPr>
        <w:t>ž?¼??hFì½²¿kÄ©ÿ®v³ô?õ›pSY5±£vàºË6F'Ê_!-?ò1Q&lt;ÙQ„J@?pCÜ&amp;SÿÇ‰½?öõ*ŽÁñFÂ&gt;„?ˆ5= ]XWï?¼÷&amp;ûšÄê&amp;‰?$??ðœ?ò”?ôîo`+À??œñ9½ú[À?Ü÷ñU²CO???C?8%¸x?</w:t>
        <w:softHyphen/>
        <w:t>?p{g7¶}K¿???!Æ9tŽa?ß"ÞàoO|}_</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gbxÄ7mÜ?Ð</w:t>
      </w:r>
    </w:p>
    <w:p>
      <w:pPr>
        <w:pStyle w:val="Normal"/>
        <w:bidi w:val="0"/>
        <w:spacing w:lineRule="auto" w:line="240"/>
        <w:jc w:val="left"/>
        <w:rPr>
          <w:lang w:val="en-US"/>
        </w:rPr>
      </w:pPr>
      <w:r>
        <w:rPr>
          <w:sz w:val="24"/>
          <w:lang w:val="en-US"/>
        </w:rPr>
        <w:t>Ð+É(øtÚ?›qk§</w:t>
        <w:softHyphen/>
        <w:t>×Ð?µ2Ðþ??8·?}¾MÆªW?.?³!?{‰üÿK2êEI&amp;?»ß&amp;?üTñ4¥„x?÷Ù?,MƒèÉR?`¹</w:t>
        <w:softHyphen/>
        <w:t>µ}-ãþoNÙö?‚Æ?æe—o®ƒ?kîÏ¼?£?€·þ¹_! </w:t>
        <w:softHyphen/>
        <w:t>êÆ&lt;ÛÈH™*ÇpEágjy³Ï—?#;d?€ßºnëõêÑ{ÿ?Â‹¥Øa±ßm¶žÒâ‰Ñ6púÿÐ?Æ•ž</w:t>
      </w:r>
    </w:p>
    <w:p>
      <w:pPr>
        <w:pStyle w:val="Normal"/>
        <w:bidi w:val="0"/>
        <w:spacing w:lineRule="auto" w:line="240"/>
        <w:jc w:val="left"/>
        <w:rPr>
          <w:lang w:val="en-US"/>
        </w:rPr>
      </w:pPr>
      <w:r>
        <w:rPr>
          <w:sz w:val="24"/>
          <w:lang w:val="en-US"/>
        </w:rPr>
        <w:t>ai???&amp;²ÿ©?`þî•#q?)?SŠ2??bÐÚºak??°»‚ÿEî‘?&gt;O"Z‹ï£S¹ãˆ¥´? åXÆM$*zÀÓOòÙè%&gt;›°ÞÁÏ&lt;þYŸ¡^—‡ø&lt;à´ƒµ[ó}ÙP.¤ »»ø_?O·÷äÁ xåªK2„£lºþ?X—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 0 obj&lt;&lt;/Type/Page/Contents 70 0 R/Group&lt;&lt;/Type/Group/CS/DeviceRGB/S/Transparency&gt;&gt;/MediaBox[ 0 0 396.720000 612.720000]/Parent 2 0 R/Resources&lt;&lt;/ExtGState&lt;&lt;/GS12 12 0 R/GS7 7 0 R&gt;&gt;/Font&lt;&lt;/F1 5 0 R/F4 21 0 R/F5 23 0 R&gt;&gt;/ProcSet[/PDF/Text/ImageB/ImageC/ImageI]&gt;&gt;/StructParents 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 0 obj&lt;&lt;/Filter/FlateDecode/Length 30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koÛ8ò{€ü?}¤?‰"R¢?{E$MÚ?šCv“»Å¡Ø?´MÛBdÑ§GÒÜ¯¿™!eK~$¾E[´âc83œ÷Ð?—U“ÏÔ¤ñ&gt;|¸¸l?5Yè©÷ýâÑ¬þ¼x|]é‹{5ÏKÕä¦¼xhÇ</w:t>
      </w:r>
    </w:p>
    <w:p>
      <w:pPr>
        <w:pStyle w:val="Normal"/>
        <w:bidi w:val="0"/>
        <w:spacing w:lineRule="auto" w:line="240"/>
        <w:jc w:val="left"/>
        <w:rPr>
          <w:lang w:val="en-US"/>
        </w:rPr>
      </w:pPr>
      <w:r>
        <w:rPr>
          <w:sz w:val="24"/>
          <w:lang w:val="en-US"/>
        </w:rPr>
        <w:t>.}Ñjª«?½«O×ÞÕãéÉÅ-÷8÷¥ð?g§'Üà/÷bé?qäI™ú</w:t>
        <w:tab/>
        <w:t>ì,?îóCâÍëÓ“À›ÓŒ7ý|zòy£?½Ç¿ŸžÜ?ÊÿœžüvzâÝÜ]{??x¼2Mc–‡Ù¼5¦?°¹ÅX˜ùˆˆ±ƒ´½‹{¤zwýõ“?ìC?ù)àaèÇöŽ^à?AÅÜ{œ|g—«Ue~ä=äýÓ&lt;?ÀÂð4?[ªF?¯Þè&lt;?L?Áˆs†“ÕM;ÕåˆÖÔv[UÚn5ê)/ç#?8Ð•ª?;ÊËÍj³Èk;ºÆESÎ+]×¾¥°ŸËîŽ&lt;õ³ÔryŽ—”ILÌÞ?†|</w:t>
      </w:r>
    </w:p>
    <w:p>
      <w:pPr>
        <w:pStyle w:val="Normal"/>
        <w:bidi w:val="0"/>
        <w:spacing w:lineRule="auto" w:line="240"/>
        <w:jc w:val="left"/>
        <w:rPr>
          <w:lang w:val="en-US"/>
        </w:rPr>
      </w:pPr>
      <w:r>
        <w:rPr>
          <w:sz w:val="24"/>
          <w:lang w:val="en-US"/>
        </w:rPr>
        <w:t>DÎC6?ÜiÈTã(¦H??L#61£Œ•3]Á?Î?› ˆ¶0Ä?€?,ÀØµ»¼Ì?®?%®?g¦Âdß?¬M5JÙ™ÝúTù?É?ŸÀß¾L?ùaÔ?ù%ž??ûæ¾·y½@©èÊÎU9uw‚</w:t>
        <w:tab/>
        <w:t>(u™—pŒ5N9°Zé?ˆB—</w:t>
      </w:r>
    </w:p>
    <w:p>
      <w:pPr>
        <w:pStyle w:val="Normal"/>
        <w:bidi w:val="0"/>
        <w:spacing w:lineRule="auto" w:line="240"/>
        <w:jc w:val="left"/>
        <w:rPr>
          <w:lang w:val="en-US"/>
        </w:rPr>
      </w:pPr>
      <w:r>
        <w:rPr>
          <w:sz w:val="24"/>
          <w:lang w:val="en-US"/>
        </w:rPr>
        <w:t>Øá³®QKvÃÌ6G</w:t>
        <w:softHyphen/>
        <w:t>8`°4¸XãñÆ®&lt;«*?Ë~›ó(ÍàÛSC”?ÿõJOrU?¦(b³\?S”i?:?‰Ð&amp;?XÏ?…Š+œåÈA‰cÁr2(?LL[Nò?¡|v¹?3±ˆ-÷?Uª¥v?Ìì=–?éó´/l‡&amp;`…ž4m¥+D?fL?r?‘ú‚÷?}göZ &lt;c¿c7Ÿ™–®5uÛS;bÈ(.ÝUîb×E!¤´“+ÔDe&amp;OgvNöôö½âÀ—ÑÆëÃ4¢ÛÝ©?/º@Uˆ,cŸUUê†\öÌ-ÝWf?^7â?#{??Î&gt;çÅXW??2·r×V•z¥3iê˜?YÀn¦Ë?Q¼gäQ$ýlÃž3”/¦?ÕˆŽä?Z¶??ÐK?Á`½õHz?ÏG‹ŸWjéfÍ¢</w:t>
        <w:softHyphen/>
        <w:t>i˜€¹,WU^k8T¯?¾ÇXÈý°?J:Éé?.kp?OUh€Zy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7ó|?n?–žOµ"3</w:t>
        <w:softHyphen/>
        <w:t>=¼‚.§öÈ3E?¸Æ~?DÆÑõû&lt;X£ì3½?üùžàŸF~??&amp;?ûÒ?¥?˜?¸wÝ¸a?-h?s¶‚€†®oJUäÍ+</w:t>
        <w:softHyphen/>
        <w:t>B€éÀ›5Žk?ž??FÉýwJB+×€ûi¸£q à?Ä’hû???«1å??D.°ò d¿·SSÌÜä¡Ñ6±èÊ÷-„?¸¹9C`?Dq?QJ=Õ?X?ëêõ+…iâó¬g*Z‰CÈ?º4à¼?µ¾cq?·Ñž’„C¦åá?ißüP{?«¼ÊÑ›?lì?Ý?â”J‹?¬?ãfÚNha‡è¾:H?µdx?+dXs?'\â%9¤ü?Ê“?•?sŸJŸžüñ‹Wn?%¾Œ‡t28Št2?áÎ?Ó?‰ß¶ý Übë???{\?´”„‰ð£pà?PšÌLQ˜—œrG?±W</w:t>
        <w:softHyphen/>
        <w:t>ª3»Ã3?ºáÚ¦²¾</w:t>
        <w:softHyphen/>
        <w:t>ÀDÍU^Ú“•†$QbjÄ??ð?„—*ºP‚À{ê…ðIò¾)ç…</w:t>
      </w:r>
    </w:p>
    <w:p>
      <w:pPr>
        <w:pStyle w:val="Normal"/>
        <w:bidi w:val="0"/>
        <w:spacing w:lineRule="auto" w:line="240"/>
        <w:jc w:val="left"/>
        <w:rPr>
          <w:lang w:val="en-US"/>
        </w:rPr>
      </w:pPr>
      <w:r>
        <w:rPr>
          <w:sz w:val="24"/>
          <w:lang w:val="en-US"/>
        </w:rPr>
        <w:t>v©`ëÁDU6íž§Üù^?&gt;J–=U?o(</w:t>
        <w:softHyphen/>
        <w:t>¦?{1Õ“…›µ?ÆJ´?ß¢ù².g?›«gmáÔ®]Ê}¥²c&lt;?ó”?ÆALÈø?ðä[ôfø?cÝ?ÿ`,¥]ÂÝB€’`8’w+1¬\Epýx³ƒgñ?</w:t>
      </w:r>
    </w:p>
    <w:p>
      <w:pPr>
        <w:pStyle w:val="Normal"/>
        <w:bidi w:val="0"/>
        <w:spacing w:lineRule="auto" w:line="240"/>
        <w:jc w:val="left"/>
        <w:rPr>
          <w:lang w:val="en-US"/>
        </w:rPr>
      </w:pPr>
      <w:r>
        <w:rPr>
          <w:sz w:val="24"/>
          <w:lang w:val="en-US"/>
        </w:rPr>
        <w:t>dèÖ?O„ß&lt;@,×??</w:t>
        <w:tab/>
        <w:t>³0¶Ñµƒ¼Þp€§³</w:t>
      </w:r>
    </w:p>
    <w:p>
      <w:pPr>
        <w:pStyle w:val="Normal"/>
        <w:bidi w:val="0"/>
        <w:spacing w:lineRule="auto" w:line="240"/>
        <w:jc w:val="left"/>
        <w:rPr>
          <w:lang w:val="en-US"/>
        </w:rPr>
      </w:pPr>
      <w:r>
        <w:rPr>
          <w:sz w:val="24"/>
          <w:lang w:val="en-US"/>
        </w:rPr>
        <w:t>´¸µ?QÖç-úà(??Q2€G,‰£ëîG‰£äø¾?ÞÄ?:yŒËuò„²Aò¾Ë'“}…‰-6mí†3ÕÖ«|¢ëÞ?Õ?‰‹d?8ûg‰žŸuP¶$</w:t>
      </w:r>
    </w:p>
    <w:p>
      <w:pPr>
        <w:pStyle w:val="Normal"/>
        <w:bidi w:val="0"/>
        <w:spacing w:lineRule="auto" w:line="240"/>
        <w:jc w:val="left"/>
        <w:rPr>
          <w:lang w:val="en-US"/>
        </w:rPr>
      </w:pPr>
      <w:r>
        <w:rPr>
          <w:sz w:val="24"/>
          <w:lang w:val="en-US"/>
        </w:rPr>
        <w:t>?¹…ðwÈNùÑ*(T8?*ú\9ø¶?sp</w:t>
        <w:softHyphen/>
        <w:t>lÇ??Å'ŠM?D!LýK?íºÖÄ?r??¥?F)\?ò‡Ê*È`©Ü!åÒ†)r€âY†æ?b¾?h%{#JA‹”l±¸“</w:t>
        <w:softHyphen/>
        <w:t>‡?b??? ˆTž9ñŒ5iÀPùˆbš?›Ææ?ÀtÝ?nRqIƒ?ù÷›}’U??x~ØÕ?·yEe?¦»¯%t2¶GµÚ${h—KBZ¹dû0Y?S¸‰j\Ú¼×åRé¥z¡?ŠÈÈ?qcÍÙ{,a¥Ò¥?åªy$@?Ÿ??Ä?•ãµ¥Â{?</w:t>
      </w:r>
    </w:p>
    <w:p>
      <w:pPr>
        <w:pStyle w:val="Normal"/>
        <w:bidi w:val="0"/>
        <w:spacing w:lineRule="auto" w:line="240"/>
        <w:jc w:val="left"/>
        <w:rPr>
          <w:lang w:val="en-US"/>
        </w:rPr>
      </w:pPr>
      <w:r>
        <w:rPr>
          <w:sz w:val="24"/>
          <w:lang w:val="en-US"/>
        </w:rPr>
        <w:t>?ÙÕêŽ?h?ªº›¬¨ä??Ð3Q$E|-žtî†ó5®·YMÀÊ:é5yS¸ºÛdìÏð?d³`Í%†tÁî0SZt—ÕºCµ¸ñ{3E?]jÿÙÉ™Gh??¥LÖ®&amp;#[xð`×????B`º?Üï +ˆØ?Â!ì§¶²</w:t>
        <w:tab/>
        <w:t>?;s</w:t>
      </w:r>
    </w:p>
    <w:p>
      <w:pPr>
        <w:pStyle w:val="Normal"/>
        <w:bidi w:val="0"/>
        <w:spacing w:lineRule="auto" w:line="240"/>
        <w:jc w:val="left"/>
        <w:rPr>
          <w:lang w:val="en-US"/>
        </w:rPr>
      </w:pPr>
      <w:r>
        <w:rPr>
          <w:sz w:val="24"/>
          <w:lang w:val="en-US"/>
        </w:rPr>
        <w:t>k¶÷?ÙRë?=³ù™•ÇŒ‚?é±:"b</w:t>
        <w:tab/>
        <w:t xml:space="preserve">)}Ù??/f©Kk7?h?7™{'Ï7fó:¡ê'¹È—vÅFWÜš&gt;?ºfÌI$}ò?É-"ãJˆ??qëRD?s(ðÓ~åÙ5Úä¡]{‚ûâÞ7tI/?m¥æ¶œî=céÄm,?”ã?½nÃÁ0_òfáuï?9Þ??ÅªÀ.§$W„qÛ?Ã3h\ÈÝÊ?„?-?2• </w:t>
      </w:r>
    </w:p>
    <w:p>
      <w:pPr>
        <w:pStyle w:val="Normal"/>
        <w:bidi w:val="0"/>
        <w:spacing w:lineRule="auto" w:line="240"/>
        <w:jc w:val="left"/>
        <w:rPr>
          <w:lang w:val="en-US"/>
        </w:rPr>
      </w:pPr>
      <w:r>
        <w:rPr>
          <w:sz w:val="24"/>
          <w:lang w:val="en-US"/>
        </w:rPr>
        <w:t>bÈi??)’?Ö*ð¡ª9~I~Ýe©a„?0R?XpÕËÕqY[„Â?I?Ãw§L¢öS/?uÖ?kvõÅ´Åô˜è?Dã.?Ž» Üwš×d?ÓgU6 Ä^?Ø$UûÄVP^/§¾[þÚ¸ìAõÃ?Ùq;ã&gt;š%… n?¢·</w:t>
        <w:softHyphen/>
        <w:t>Bq_Ž¸?‡??ô</w:t>
        <w:softHyphen/>
        <w:t>²ë]? :_ ?2†ÀÞÒcƒŒ;?¸81å3??´øªì?í!`—?hƒ Èêre*lÇCöz„</w:t>
        <w:tab/>
        <w:t>ò?Z?¹¯·§¦éÀáLÐ“lÿ°Móëd?Å?þš$?EìÖ?FDNöê?_´ÍO0,MÓí?7°</w:t>
      </w:r>
    </w:p>
    <w:p>
      <w:pPr>
        <w:pStyle w:val="Normal"/>
        <w:bidi w:val="0"/>
        <w:spacing w:lineRule="auto" w:line="240"/>
        <w:jc w:val="left"/>
        <w:rPr>
          <w:lang w:val="en-US"/>
        </w:rPr>
      </w:pPr>
      <w:r>
        <w:rPr>
          <w:sz w:val="24"/>
          <w:lang w:val="en-US"/>
        </w:rPr>
        <w:t>‡</w:t>
      </w:r>
      <w:r>
        <w:rPr>
          <w:sz w:val="24"/>
          <w:lang w:val="en-US"/>
        </w:rPr>
        <w:t>Á4/tÓ€?ÐŽ gùný?‚á¶?~Þ?ôÿ—E:ÉÈÈŠUfëhDm0ü?¡õnïÈ?‡ªÀ8CëQè£&lt;\šñ,õƒdë\?œ?ù;öcpíÌ?Å`*</w:t>
      </w:r>
    </w:p>
    <w:p>
      <w:pPr>
        <w:pStyle w:val="Normal"/>
        <w:bidi w:val="0"/>
        <w:spacing w:lineRule="auto" w:line="240"/>
        <w:jc w:val="left"/>
        <w:rPr>
          <w:lang w:val="en-US"/>
        </w:rPr>
      </w:pPr>
      <w:r>
        <w:rPr>
          <w:sz w:val="24"/>
          <w:lang w:val="en-US"/>
        </w:rPr>
        <w:t>|(ó?N7žýâd|¼xúMi¸õ3D¼¯?àQÖe]bjo_Œ§3?ƒüð7Œ$E?I—[?‚ƒ^?Åßð?öù?ù»ÈØƒÖ.îóˆ³?ÀŽêe‹®?õ%Äæ?äåè&lt;fEM¶?fì÷‘d??y?»?¨×f£ó</w:t>
      </w:r>
    </w:p>
    <w:p>
      <w:pPr>
        <w:pStyle w:val="Normal"/>
        <w:bidi w:val="0"/>
        <w:spacing w:lineRule="auto" w:line="240"/>
        <w:jc w:val="left"/>
        <w:rPr>
          <w:lang w:val="en-US"/>
        </w:rPr>
      </w:pPr>
      <w:r>
        <w:rPr>
          <w:sz w:val="24"/>
          <w:lang w:val="en-US"/>
        </w:rPr>
        <w:t>^›QñÌ?áØ</w:t>
        <w:softHyphen/>
        <w:t>•vî&amp;?½úX…J?ÃÑ?-?£?‘?©W†~¼…¢Á¶øŸ*€i‡éseÖëôüOqO¤p?ø@G?uB¹!†ŠQdQífÙ¹M?ézÀ</w:t>
        <w:tab/>
        <w:t>ºI?fö¥å½ ?BK2xü6</w:t>
      </w:r>
    </w:p>
    <w:p>
      <w:pPr>
        <w:pStyle w:val="Normal"/>
        <w:bidi w:val="0"/>
        <w:spacing w:lineRule="auto" w:line="240"/>
        <w:jc w:val="left"/>
        <w:rPr>
          <w:lang w:val="en-US"/>
        </w:rPr>
      </w:pPr>
      <w:r>
        <w:rPr>
          <w:sz w:val="24"/>
          <w:lang w:val="en-US"/>
        </w:rPr>
        <w:t>IÊ%rcE?)?g¿ZV…Õ?®XÝU0Â?+?ÄAmV?±€¡{B€‹Þb«Ç1ª0§D¶€²+fs+,Á®)¥!†åJuT_Ýƒ-¾D)?;ø¾?ƒ?dÿJ{Þuþš³EG9?¤ï4v„ßèì:×?Q÷{Æ?^•úq¼?ë|E†=§‚É?G!‹ž’??|…tr?Ÿ</w:t>
        <w:tab/>
        <w:t>Áe@ÊGùÚW’?ù?ì?ŒÄTè©%??´Š)?oí?^Ò&gt;?8¿•ëÜ?±KÌE’-*³2`7BõºFõ?7¿?ã?Øêeé^IÅ’}!FH25ð!]°@?ÿÐ/@4y7½c_íðþ?®,ÙÓÛ??’]9Ï¨</w:t>
      </w:r>
    </w:p>
    <w:p>
      <w:pPr>
        <w:pStyle w:val="Normal"/>
        <w:bidi w:val="0"/>
        <w:spacing w:lineRule="auto" w:line="240"/>
        <w:jc w:val="left"/>
        <w:rPr>
          <w:lang w:val="en-US"/>
        </w:rPr>
      </w:pPr>
      <w:r>
        <w:rPr>
          <w:sz w:val="24"/>
          <w:lang w:val="en-US"/>
        </w:rPr>
        <w:t>Y6N</w:t>
        <w:softHyphen/>
        <w:t>SÇ“K ,þ"?’9ëÐñŒÀ3yÈÒyFÏe}–~’¡Ë£=€d?o*?y¸—ëÙ1¶|îwß·m?º¶l?¶Ë?r&gt;H</w:t>
        <w:softHyphen/>
        <w:t>àÀÀI°9j?“Bz|RÀ?r,?úT/»”ÐõÐH×j?Úès?Û‰™Y7‚á_ŒáBH?ã{¯, "»¸ÚÉ8Õ_?</w:t>
        <w:tab/>
        <w:t>…~µ?ë$Ç§õ{4Û?î‰?[ºÏ?úéÇ²?5¹øÛÈJ!??/j</w:t>
      </w:r>
    </w:p>
    <w:p>
      <w:pPr>
        <w:pStyle w:val="Normal"/>
        <w:bidi w:val="0"/>
        <w:spacing w:lineRule="auto" w:line="240"/>
        <w:jc w:val="left"/>
        <w:rPr>
          <w:lang w:val="en-US"/>
        </w:rPr>
      </w:pPr>
      <w:r>
        <w:rPr>
          <w:sz w:val="24"/>
          <w:lang w:val="en-US"/>
        </w:rPr>
        <w:t>/ÆqŽKÏŠJÍB\ä_§YÚÞùag¿n ÛF|H{WÒ„¸t?‘°S?A¼¥=|~êò{ÓâÍñç´¤Ûû–l4ÓÇÅ?hç†¬ù›û_!öBµ?ÖžuÑœmÄEG¾'ð?êª5æíÀc«?”0ªqÜ?</w:t>
      </w:r>
    </w:p>
    <w:p>
      <w:pPr>
        <w:pStyle w:val="Normal"/>
        <w:bidi w:val="0"/>
        <w:spacing w:lineRule="auto" w:line="240"/>
        <w:jc w:val="left"/>
        <w:rPr>
          <w:lang w:val="en-US"/>
        </w:rPr>
      </w:pPr>
      <w:r>
        <w:rPr>
          <w:sz w:val="24"/>
          <w:lang w:val="en-US"/>
        </w:rPr>
        <w:t>þ{‚?š?</w:t>
        <w:tab/>
        <w:t>giv0È?ÛŽ?Hò?°#Ù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 0 obj&lt;&lt;/Type/Page/Contents 72 0 R/Group&lt;&lt;/Type/Group/CS/DeviceRGB/S/Transparency&gt;&gt;/MediaBox[ 0 0 396.720000 612.720000]/Parent 2 0 R/Resources&lt;&lt;/Font&lt;&lt;/F1 5 0 R/F2 13 0 R/F4 21 0 R/F5 23 0 R&gt;&gt;/ProcSet[/PDF/Text/ImageB/ImageC/ImageI]&gt;&gt;/StructParents 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 0 obj&lt;&lt;/Filter/FlateDecode/Length 25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Û8?~?ÿ GyÐâM—EP É4›Îl?i€}Èô¶h[ˆ,zt‰Çûë÷?’²¥ÄN½À¶ˆE‘‡‡??Ï•š~¬Ûb¡æmps3ýØ¶j¾Òyð4}4›ïÓÇÝFO¿ªeQ©¶0Õô[7k±ëA«\×?&gt;?·?ß?·—?Ó{?PJ$??—?4ˆ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bI¤?”)I`d}y??KüùçåÅS?L¾?¿\^|‚ù]^ü~y?|úr?LO?º5mkÖ§1Ý?ÓŽ0½BÁ3?1aQœ\;˜~ÅU¿Ü}þ9ˆŽ±âDF°!ÎIì6?\G$ŠD?&lt;ÎŸÂf¾2¦œ\³ð*˜\s?®4&gt;Y¨ò—¢Ñù$í?š•éÊ?ÚŒ‡3OTé¢]é?§;¢~ ¨&amp;™ïj{ŽsÓU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Ž‘Jà)G«¸Ã;?‹JNX6œð?–z?"†Ý€?!Ž¨÷??(vYš-@õŽ?tJ«ÚµŠÊ~D1˜?á¯NíPö,?ô?žC?I2b¥ðˆ)? åkm›V‘ëC»¨ž</w:t>
        <w:softHyphen/>
        <w:t>[ú?§m~–òOÐWí››RÍû¶Õ?lÔzÞmt</w:t>
        <w:softHyphen/>
        <w:t>ì\=`°¨íqx^ïãæ”ðÞã?Üöµ?Îr=áa·Þ4äÔ!pˆ$|ÌåÍ©½‰#ôX??$A&lt;4&amp;ÒËñ³;?ðÖ°õµÖ'</w:t>
        <w:tab/>
        <w:t>N½å`·?eèÚØÓÓ/?p?ƒU</w:t>
      </w:r>
    </w:p>
    <w:p>
      <w:pPr>
        <w:pStyle w:val="Normal"/>
        <w:bidi w:val="0"/>
        <w:spacing w:lineRule="auto" w:line="240"/>
        <w:jc w:val="left"/>
        <w:rPr>
          <w:lang w:val="en-US"/>
        </w:rPr>
      </w:pPr>
      <w:r>
        <w:rPr>
          <w:sz w:val="24"/>
          <w:lang w:val="en-US"/>
        </w:rPr>
        <w:t>Ó5~²ÎŒŸž)ªò9&amp;Å?A??ñ|ÜãùÕÅžÞ@,Û÷Œ</w:t>
      </w:r>
    </w:p>
    <w:p>
      <w:pPr>
        <w:pStyle w:val="Normal"/>
        <w:bidi w:val="0"/>
        <w:spacing w:lineRule="auto" w:line="240"/>
        <w:jc w:val="left"/>
        <w:rPr>
          <w:lang w:val="en-US"/>
        </w:rPr>
      </w:pPr>
      <w:r>
        <w:rPr>
          <w:sz w:val="24"/>
          <w:lang w:val="en-US"/>
        </w:rPr>
        <w:t>”</w:t>
      </w:r>
      <w:r>
        <w:rPr>
          <w:sz w:val="24"/>
          <w:lang w:val="en-US"/>
        </w:rPr>
        <w:t>:??)"JR~8?ü—Iç:½iiW?XI&lt;f8²Þ« Eñ6</w:t>
      </w:r>
    </w:p>
    <w:p>
      <w:pPr>
        <w:pStyle w:val="Normal"/>
        <w:bidi w:val="0"/>
        <w:spacing w:lineRule="auto" w:line="240"/>
        <w:jc w:val="left"/>
        <w:rPr>
          <w:lang w:val="en-US"/>
        </w:rPr>
      </w:pPr>
      <w:r>
        <w:rPr>
          <w:sz w:val="24"/>
          <w:lang w:val="en-US"/>
        </w:rPr>
        <w:t>4?½Nj}?`v.ÇF¸`[C"ñ?™`„Ò1ä?ë?;ž–pÐ?ˆC$ëEù?²lPš)œ·*Ÿ›ïØ??¨ë^åámY¼èÊ5?ìÝèy±(æ?Ãv®×Åµ”[ãJ€jíâ?Î</w:t>
        <w:softHyphen/>
        <w:t>M‡?Þ8?&lt;ŸwÌÝCL??üH\k5&amp;gµó&gt;À¬ö¢ju•ƒÍ_skô&lt;bH‹KYú+OW?ßX›Zûf»²ñ?›‹âÅê·}¥Öq½S&amp;$É†‡Ruë™FTŒ¦áŸÀÛtË•mœ»b4</w:t>
        <w:tab/>
        <w:t>Mëwý[çº°_¡?µ!?¬?b??Q•ÿ9¹:¦ÛÓ{y&lt;?¶??'Ô?öM?ÉàƒnáÉ@ãù‡kÊäë??þ’a¯”è¯à? ôÆÍ?÷ðÌ\ÿZàh‚??ht3ê…9’{&gt;ôõ(®9 ¡'&gt;àsë½™#Ý&lt;K=DA÷ëÑá.ø'ø‹?&gt;Kç(Dêw?ün?Ï/r}0û?ÛïEÌR"é?eÅt‡ŒÓ~?†Ó?*</w:t>
      </w:r>
    </w:p>
    <w:p>
      <w:pPr>
        <w:pStyle w:val="Normal"/>
        <w:bidi w:val="0"/>
        <w:spacing w:lineRule="auto" w:line="240"/>
        <w:jc w:val="left"/>
        <w:rPr>
          <w:lang w:val="en-US"/>
        </w:rPr>
      </w:pPr>
      <w:r>
        <w:rPr>
          <w:sz w:val="24"/>
          <w:lang w:val="en-US"/>
        </w:rPr>
        <w:t>@c¨?b4ê˜2|Ôúòâß??ÕaÍ„Èxìn"(?`I??ÑÁa±R:Xí÷±Æf</w:t>
        <w:tab/>
        <w:t>dmc°g¸?~:”€û=¸‘&gt;?PåVí?¯¦ØñG—›Ò›&lt;¾k5„]k @ý¹Úœò|?GÏ7Z¨µÆ?Œ¶+Ì=[??€£Ë</w:t>
      </w:r>
    </w:p>
    <w:p>
      <w:pPr>
        <w:pStyle w:val="Normal"/>
        <w:bidi w:val="0"/>
        <w:spacing w:lineRule="auto" w:line="240"/>
        <w:jc w:val="left"/>
        <w:rPr>
          <w:lang w:val="en-US"/>
        </w:rPr>
      </w:pPr>
      <w:r>
        <w:rPr>
          <w:sz w:val="24"/>
          <w:lang w:val="en-US"/>
        </w:rPr>
        <w:t>°l1‡ÁF¡—ÂzÁì³–3‚??‘ñcç:_©?ªÅ}áÄ2_k°¬?¦ØjÐKªÒ¾cìòBWs}åß{g±Ã\H&lt;×~Øm?[è²ÞÇ™2?'^&gt;úoHY`!„f?¹Œý?2?Wg½?¸PHÔ?Ä"?þ ý8úùfH‰¹Å?h×gÐ0gcš¦˜•“$|7ë1Æ)h~±‚Z²VK½F”ºjQ&amp;?·_”ˆDpwžÐµAÞ?¼{ãú]V/ú”??kµ¬Š¶ËýD»Õáx«šçs?ÂSŒ&lt;¹OT?Õ|?ôµðÎë¹‹??Ñƒ¼Qš{u{ð)qÓ?ë®T</w:t>
        <w:softHyphen/>
        <w:t>•(KqvQ»YfÖèÚ†?Õ?'€ñ(Å¤o?ì€i¶;gK&lt;%io7P#!tÆ3Èá@y1xûwUå¾?ê§Ë¾?„é Mj½š—øwgf@</w:t>
        <w:tab/>
        <w:t>%ï¶ñíÊjÕº§1ÛsÀ1AØ1ã‚??dŠvcëk?‚=avÑ?uÚÆM0ä</w:t>
        <w:softHyphen/>
        <w:t>Í žì6Æj{€Ud£KÐà« ?å6m°†ÈZî¬¢¿&amp;ÊˆLF5</w:t>
        <w:softHyphen/>
        <w:softHyphen/>
        <w:t>?„„rØ??BìÏ?{+?…• ?1˜ÍÂ*(RÍ¬†"ÍžE[«ª=¬=9?½ê™öDÖÏ¾Ï&amp;Sïâ¥™ÄjîÍuPW5?º?ï%³?ÌtëÓ%xª{?U‘«Ç²$?JÌQThæý¨ñµ\&amp;¡xÆZëÇ‚¤iD?}Sïlt®À†¯&amp;"ôZâÄÄ¸]æD1Áb¬@G,ß/Y!*f|8?õþYû%•½ÞØ”½?»“E?Î?£?tk›RŽÍâYëÍ^×A?ÎPo</w:t>
      </w:r>
    </w:p>
    <w:p>
      <w:pPr>
        <w:pStyle w:val="Normal"/>
        <w:bidi w:val="0"/>
        <w:spacing w:lineRule="auto" w:line="240"/>
        <w:jc w:val="left"/>
        <w:rPr>
          <w:lang w:val="en-US"/>
        </w:rPr>
      </w:pPr>
      <w:r>
        <w:rPr>
          <w:sz w:val="24"/>
          <w:lang w:val="en-US"/>
        </w:rPr>
        <w:t>¹A’œJ`Á_ ??~</w:t>
      </w:r>
    </w:p>
    <w:p>
      <w:pPr>
        <w:pStyle w:val="Normal"/>
        <w:bidi w:val="0"/>
        <w:spacing w:lineRule="auto" w:line="240"/>
        <w:jc w:val="left"/>
        <w:rPr>
          <w:lang w:val="en-US"/>
        </w:rPr>
      </w:pPr>
      <w:r>
        <w:rPr>
          <w:sz w:val="24"/>
          <w:lang w:val="en-US"/>
        </w:rPr>
        <w:t>w?ãOÂ½—?ÈþEÛô?/"zºbm¯!Qß[ðÕÄ</w:t>
      </w:r>
    </w:p>
    <w:p>
      <w:pPr>
        <w:pStyle w:val="Normal"/>
        <w:bidi w:val="0"/>
        <w:spacing w:lineRule="auto" w:line="240"/>
        <w:jc w:val="left"/>
        <w:rPr>
          <w:lang w:val="en-US"/>
        </w:rPr>
      </w:pPr>
      <w:r>
        <w:rPr>
          <w:sz w:val="24"/>
          <w:lang w:val="en-US"/>
        </w:rPr>
        <w:t>ßvÎ…ÒPÍÌ‹ö¼K¼Qº:?¬¤„ŽJkç)Þ?6EcU?Ê?ë|Rî]«ÍìÕKOèdkêVU6ì¤Þ?Ã37n¿©?"íÄÖœ®psýÅõ?™r(?ûÛ•²X®üM¿ïë¯?iø\™m©ó¥&gt;1&gt;ÇRÏKØß%ù««9Tªÿ±%Ï±yÍ¦¨!æ¨ò?á2Š7B{‹èCXp«¡FRÍ„‡x?€ÜµªÑ›ÂùŸ¼•ÂHŽ™Zv;tˆ ººÌO^&amp;¤?Pøpî‘äïÿr?þ¿%º{</w:t>
        <w:tab/>
        <w:t>{eB#F?1®Í?wBÎüwJ?qF?&gt;\aÈòtîL3Hšå«y?rûa?_?</w:t>
      </w:r>
    </w:p>
    <w:p>
      <w:pPr>
        <w:pStyle w:val="Normal"/>
        <w:bidi w:val="0"/>
        <w:spacing w:lineRule="auto" w:line="240"/>
        <w:jc w:val="left"/>
        <w:rPr>
          <w:lang w:val="en-US"/>
        </w:rPr>
      </w:pPr>
      <w:r>
        <w:rPr>
          <w:sz w:val="24"/>
          <w:lang w:val="en-US"/>
        </w:rPr>
        <w:t>?!ÐCCº?ð©Ýñâ'/ãóÅ3LÅÅ«?ãÂÀ¯ž1BSqøða&lt;]? £Œ —?Ö5‘ýn?µ???^o?ïôž?Ùx*·s?SŸBâÓdp?ö?p5¹ŽC›%ã=ƒšÄö21…&lt;??6ø£!PT}#Ç†£¦ØÌ çdØ‡Â^Ó?</w:t>
        <w:tab/>
        <w:t>? ƒW?</w:t>
      </w:r>
    </w:p>
    <w:p>
      <w:pPr>
        <w:pStyle w:val="Normal"/>
        <w:bidi w:val="0"/>
        <w:spacing w:lineRule="auto" w:line="240"/>
        <w:jc w:val="left"/>
        <w:rPr>
          <w:lang w:val="en-US"/>
        </w:rPr>
      </w:pPr>
      <w:r>
        <w:rPr>
          <w:sz w:val="24"/>
          <w:lang w:val="en-US"/>
        </w:rPr>
        <w:tab/>
        <w:t>®[?;¿?ØÙujù»¡ß4’Cê"}Ç7¼K˜Ã¸Åkö?öZCà'’k›@Ç™#mk{q|q¡õD?÷þ?½T*÷;¯ö?·']ˆ;Ô?ò¸¸—æ3lf0?ñöûî÷÷?BA?I+&gt;°?7‰¨Eø€?!.?Ü=½íeŒ_Wš )Z$î`%$€d?_]2æw</w:t>
      </w:r>
    </w:p>
    <w:p>
      <w:pPr>
        <w:pStyle w:val="Normal"/>
        <w:bidi w:val="0"/>
        <w:spacing w:lineRule="auto" w:line="240"/>
        <w:jc w:val="left"/>
        <w:rPr>
          <w:lang w:val="en-US"/>
        </w:rPr>
      </w:pPr>
      <w:r>
        <w:rPr>
          <w:sz w:val="24"/>
          <w:lang w:val="en-US"/>
        </w:rPr>
        <w:t>„</w:t>
      </w:r>
      <w:r>
        <w:rPr>
          <w:sz w:val="24"/>
          <w:lang w:val="en-US"/>
        </w:rPr>
        <w:t>÷ÈÅ‚¨q?üþr¢Œƒ’Sðñ.þ€‰Ò¡¿ê«(?#?edØ4 :dú7@xíÎŽª,K??v4Zãoû/ŠÅ…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 0 obj&lt;&lt;/Type/Page/Contents 74 0 R/Group&lt;&lt;/Type/Group/CS/DeviceRGB/S/Transparency&gt;&gt;/MediaBox[ 0 0 396.720000 612.720000]/Parent 2 0 R/Resources&lt;&lt;/Font&lt;&lt;/F1 5 0 R/F5 23 0 R&gt;&gt;/ProcSet[/PDF/Text/ImageB/ImageC/ImageI]&gt;&gt;/StructParents 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 0 obj&lt;&lt;/Filter/FlateDecode/Length 22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ä6??ïàG?H5–mùÏ5?Ðl»×?°@?ÉÛ¢??[3Ö</w:t>
        <w:softHyphen/>
        <w:t>Çšµå¤ùöGRòŒ'‰³Ó´È?-‰?ER?’ZýÒ[½‘•</w:t>
      </w:r>
    </w:p>
    <w:p>
      <w:pPr>
        <w:pStyle w:val="Normal"/>
        <w:bidi w:val="0"/>
        <w:spacing w:lineRule="auto" w:line="240"/>
        <w:jc w:val="left"/>
        <w:rPr>
          <w:lang w:val="en-US"/>
        </w:rPr>
      </w:pPr>
      <w:r>
        <w:rPr>
          <w:sz w:val="24"/>
          <w:lang w:val="en-US"/>
        </w:rPr>
        <w:t>nnV¿X+«FÕÁ×ÕƒÙÿµzxÞ«ÕŸr«;iµéV÷ãÚâÐïJÖª¿½</w:t>
      </w:r>
    </w:p>
    <w:p>
      <w:pPr>
        <w:pStyle w:val="Normal"/>
        <w:bidi w:val="0"/>
        <w:spacing w:lineRule="auto" w:line="240"/>
        <w:jc w:val="left"/>
        <w:rPr>
          <w:lang w:val="en-US"/>
        </w:rPr>
      </w:pPr>
      <w:r>
        <w:rPr>
          <w:sz w:val="24"/>
          <w:lang w:val="en-US"/>
        </w:rPr>
        <w:t>î~ý?Ü=\^¬&gt;ó€s&amp;âàasyÁƒ?þçA&amp;X”¥??Ëafwy??[üçß—?_Ãàê¯àá?—?¿?ÿ÷Ë‹ÿ^^?¿}ù?¬??º3ÖšÝ²NŸ±':½Ð")Y?§¤ÅâÞÁêOÜõË§?~</w:t>
      </w:r>
    </w:p>
    <w:p>
      <w:pPr>
        <w:pStyle w:val="Normal"/>
        <w:bidi w:val="0"/>
        <w:spacing w:lineRule="auto" w:line="240"/>
        <w:jc w:val="left"/>
        <w:rPr>
          <w:lang w:val="en-US"/>
        </w:rPr>
      </w:pPr>
      <w:r>
        <w:rPr>
          <w:sz w:val="24"/>
          <w:lang w:val="en-US"/>
        </w:rPr>
        <w:t>¢·D¥,??"IX?{Q_d÷?\ýÄË"4?"òÐ6ÊSºVrðôÓ?ça£«æŠG¡?»·Jwª÷_ƒíÕ0ÀqñS„?ÓÛçÙâg%QD?</w:t>
        <w:tab/>
        <w:t>”[3?È\S‘°$?MyÁÊÂkÚÈGT+?Éƒî*G§¡Üï•ìUýBÒê³xÃ¥\p–ñ?¹7Qt—Ü¾d~+?x–0žœ*¥;@Tkgj½ÑtþÄ7œ¥Vç’?ª?ƒ[…x©–×Á’·&amp;»m?8KâHëÔ~ßúQÊ??rAÄ¢(?éÕ×pßCtëJ]%xî4rq?¿ª?+i¯Ò?âšÑŽáÝhˆ)¤zÒ¢?õàæ:ãÙqÎ</w:t>
      </w:r>
    </w:p>
    <w:p>
      <w:pPr>
        <w:pStyle w:val="Normal"/>
        <w:bidi w:val="0"/>
        <w:spacing w:lineRule="auto" w:line="240"/>
        <w:jc w:val="left"/>
        <w:rPr>
          <w:lang w:val="en-US"/>
        </w:rPr>
      </w:pPr>
      <w:r>
        <w:rPr>
          <w:sz w:val="24"/>
          <w:lang w:val="en-US"/>
        </w:rPr>
        <w:t>¡Å?u‰?Cr5ìgº3ÔN‹’?±W›4~Â¨E¹&lt;”›?¯àGäã??õ·?,î¤ ®ð×</w:t>
      </w:r>
    </w:p>
    <w:p>
      <w:pPr>
        <w:pStyle w:val="Normal"/>
        <w:bidi w:val="0"/>
        <w:spacing w:lineRule="auto" w:line="240"/>
        <w:jc w:val="left"/>
        <w:rPr>
          <w:lang w:val="en-US"/>
        </w:rPr>
      </w:pPr>
      <w:r>
        <w:rPr>
          <w:sz w:val="24"/>
          <w:lang w:val="en-US"/>
        </w:rPr>
        <w:t>“</w:t>
      </w:r>
      <w:r>
        <w:rPr>
          <w:sz w:val="24"/>
          <w:lang w:val="en-US"/>
        </w:rPr>
        <w:t>?Àt\?W´“</w:t>
        <w:softHyphen/>
        <w:t>ûXCèoñt'ÜU£ÛÚë³ôÎ?ã“?Ý–E??{Ýë?Æ2bIñ’q$ý€óÉômí£?&gt;×</w:t>
      </w:r>
    </w:p>
    <w:p>
      <w:pPr>
        <w:pStyle w:val="Normal"/>
        <w:bidi w:val="0"/>
        <w:spacing w:lineRule="auto" w:line="240"/>
        <w:jc w:val="left"/>
        <w:rPr>
          <w:lang w:val="en-US"/>
        </w:rPr>
      </w:pPr>
      <w:r>
        <w:rPr>
          <w:sz w:val="24"/>
          <w:lang w:val="en-US"/>
        </w:rPr>
        <w:t>¬‹Bs uo›k?O?Æ?²W[Ù#G=8?:?E1µ[Cp?"ä9'Ê"&amp;|?ý„??•?9dÛËÚé™'?O¦?ØpbÉ’0??\‚©íU‰Ñtí?eW;bPŠÖƒ?ÛIJó&lt;èê ?µsrÕà\ò¾¦©`å&lt;dè˜Ùäz ?ÙÆÖ:Ú ô£É?Þè‚‡{š{RýÀÜüC£½¨é—?Í‰Ã±ÓßG¤??ñö~†,?¿ò¬ØI8„ÂñªÆ…»«²³Moöf0ûÆ['.ýEÕ°]?’má¢9Û?q„ô¸?evº«ý…µJVW&lt;?Ýûi¤!D·çX˜g,Oç&amp;?Ó&gt;;‹ìÆ,?…Ý‚??å,™Ëø?ªGR?Ø!®·Ê»FÏ]Ô;öj?ÞS}áÒ²©½Wè¦€ÌÖì!—œqž(fQ~´8/c:? /z|¨?cÚ!{ÙÛ`Ó£ÝÌ.ð¾?TP&gt;=8Ä?¬õ£m?¶°_,R–æ§ûÑNs?_¥þFúÏ?V¦PI?9ã¥·â??#&amp;WcQä?(øâ?=ÊzLÃ‰VUvÄÃôt?qÈ{/?”_C&amp;öŒ”Øi´,E—?ˆŸÒ^{n\÷öÁ!ÛbÅ“ä1Ër¯îV??@?TÛ]S)1Y=ãÎ?!…W#</w:t>
      </w:r>
    </w:p>
    <w:p>
      <w:pPr>
        <w:pStyle w:val="Normal"/>
        <w:bidi w:val="0"/>
        <w:spacing w:lineRule="auto" w:line="240"/>
        <w:jc w:val="left"/>
        <w:rPr>
          <w:lang w:val="en-US"/>
        </w:rPr>
      </w:pPr>
      <w:r>
        <w:rPr>
          <w:sz w:val="24"/>
          <w:lang w:val="en-US"/>
        </w:rPr>
        <w:t>Ý-D?‹…Þfç*p3vµÜOä»™qÒ</w:t>
        <w:tab/>
        <w:t>JBÈ×G`›îÛ·Î&lt;µªÞ:£úŠ</w:t>
      </w:r>
    </w:p>
    <w:p>
      <w:pPr>
        <w:pStyle w:val="Normal"/>
        <w:bidi w:val="0"/>
        <w:spacing w:lineRule="auto" w:line="240"/>
        <w:jc w:val="left"/>
        <w:rPr>
          <w:lang w:val="en-US"/>
        </w:rPr>
      </w:pPr>
      <w:r>
        <w:rPr>
          <w:sz w:val="24"/>
          <w:lang w:val="en-US"/>
        </w:rPr>
        <w:t>U•d"?Þ{¸¸*¦?ŒzÜWZ¹Š?–    ?ì5‹ñ?áÞs?^ÇÃû¥??sv,5ÒOQ$r?èä?ôÁ;øKá/¿åø}œ?X?¸?ÁÝ??p ˜l¾ú³?LKÇq—ã‚[ÎÈsÊ›Éä)Ü»)j!µ}C???[ã</w:t>
        <w:tab/>
        <w:t>5X¹n)Ø††ùÁ{pðT Mþ@Â…?RÀe??4:ß</w:t>
      </w:r>
    </w:p>
    <w:p>
      <w:pPr>
        <w:pStyle w:val="Normal"/>
        <w:bidi w:val="0"/>
        <w:spacing w:lineRule="auto" w:line="240"/>
        <w:jc w:val="left"/>
        <w:rPr>
          <w:lang w:val="en-US"/>
        </w:rPr>
      </w:pPr>
      <w:r>
        <w:rPr>
          <w:sz w:val="24"/>
          <w:lang w:val="en-US"/>
        </w:rPr>
        <w:t>?2Èç)ÃÕ.˜&lt;Ï‰Œ?š?áÕt¥)†??NQÎÓ©ŽERú_ŒÃ'?#?0¹6Û?àsåg7</w:t>
        <w:softHyphen/>
        <w:t>|4½ÿ8ˆ™x;õäÙ¦?ü¾‚?š€d²cc?DÖFy?ìŒõ?ƒag—×¼v@A^V›±=dE8á¡% tU{‘jogãS:?ìX£¹ŸßÃX¯k\–L”¯1¶Õ*X«?2S€ °„œ&lt;ÖIœJù1rÆËÈ??)Ë¹·Ý?ˆ,iZø¢º¥&lt;šæaã+?HOn(›?á¸€ ÔÁ'”?¡œâŠ&amp;+ÓUK??êÚ¼8U?ÊQUÏØŸôdó÷</w:t>
      </w:r>
    </w:p>
    <w:p>
      <w:pPr>
        <w:pStyle w:val="Normal"/>
        <w:bidi w:val="0"/>
        <w:spacing w:lineRule="auto" w:line="240"/>
        <w:jc w:val="left"/>
        <w:rPr>
          <w:lang w:val="en-US"/>
        </w:rPr>
      </w:pPr>
      <w:r>
        <w:rPr>
          <w:sz w:val="24"/>
          <w:lang w:val="en-US"/>
        </w:rPr>
        <w:t>›</w:t>
      </w:r>
      <w:r>
        <w:rPr>
          <w:sz w:val="24"/>
          <w:lang w:val="en-US"/>
        </w:rPr>
        <w:t>Gh™…Ê? J{Œ)õ·Üí[¨¡’ðÚ?M?#8â±‹eîã1?ç@?¥–?ôØk:ëQžCD ¨TŽ§áošÂ†s?(ï+/??sðÅ?˜</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O?—?8?éMy?–??—?è.Nm)\ (??¥n?{§?J?¸ÎÁ?R&gt;Ÿ3/ûw5?ÐèÝ Ú</w:t>
      </w:r>
    </w:p>
    <w:p>
      <w:pPr>
        <w:pStyle w:val="Normal"/>
        <w:bidi w:val="0"/>
        <w:spacing w:lineRule="auto" w:line="240"/>
        <w:jc w:val="left"/>
        <w:rPr>
          <w:lang w:val="en-US"/>
        </w:rPr>
      </w:pPr>
      <w:r>
        <w:rPr>
          <w:sz w:val="24"/>
          <w:lang w:val="en-US"/>
        </w:rPr>
        <w:t>@úy?&lt;#X1‹nü/Ís&lt;</w:t>
      </w:r>
    </w:p>
    <w:p>
      <w:pPr>
        <w:pStyle w:val="Normal"/>
        <w:bidi w:val="0"/>
        <w:spacing w:lineRule="auto" w:line="240"/>
        <w:jc w:val="left"/>
        <w:rPr>
          <w:lang w:val="en-US"/>
        </w:rPr>
      </w:pPr>
      <w:r>
        <w:rPr>
          <w:sz w:val="24"/>
          <w:lang w:val="en-US"/>
        </w:rPr>
        <w:t>"gî1?à?êèH?¤?þz´æizã°›?xâ(??+Ä„Ä…—…(\x™Å?²yšÜ8ØŸa´ç¿KýLâv?ñQ'áe’~(öº??wF2]?ÁŒqÔ?å?/ÊŠ¼.$Çí~?ËÞ&gt;«_õé#ù$Ž3?‹9*@SAÍ§˜’Š€(?Lµžv=µHÃï£®¾ù•ÃXa“?=</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À5˜VÉvg†‰w</w:t>
        <w:softHyphen/>
        <w:t>ž “R=Dç9×“Ó+ÅËëÙ»?¾"aéK&gt;bY»ø?˜q??ˆa\ÿOUT¶»pNSlÓév'ØbÓX?Ð¾A¤òÝ?rj_çÓ?œ§õäš    DE×jtW9?Töœq\^æ,*ßºÐØ!ô</w:t>
      </w:r>
    </w:p>
    <w:p>
      <w:pPr>
        <w:pStyle w:val="Normal"/>
        <w:bidi w:val="0"/>
        <w:spacing w:lineRule="auto" w:line="240"/>
        <w:jc w:val="left"/>
        <w:rPr>
          <w:lang w:val="en-US"/>
        </w:rPr>
      </w:pPr>
      <w:r>
        <w:rPr>
          <w:sz w:val="24"/>
          <w:lang w:val="en-US"/>
        </w:rPr>
        <w:t>?¤£Û)·ÒÕs.Ë?¡?ÈÑa2Ø@&amp;„²?ç]i</w:t>
      </w:r>
    </w:p>
    <w:p>
      <w:pPr>
        <w:pStyle w:val="Normal"/>
        <w:bidi w:val="0"/>
        <w:spacing w:lineRule="auto" w:line="240"/>
        <w:jc w:val="left"/>
        <w:rPr>
          <w:lang w:val="en-US"/>
        </w:rPr>
      </w:pPr>
      <w:r>
        <w:rPr>
          <w:sz w:val="24"/>
          <w:lang w:val="en-US"/>
        </w:rPr>
        <w:t>¹?æÔð¯%D-9ËO¶?#?$'ï†oÝoÈ???«ˆYÌÿékN!X’ž0¿²IÐ)@206?´?ÌzP=’®°?‡!?]\£?;\TýÏKV€.??Ê|Ç3Ìžm†Z·ä£f˜1ûÆ-†ª¾–ÝÖ?ñ|jV€pï?ó</w:t>
      </w:r>
    </w:p>
    <w:p>
      <w:pPr>
        <w:pStyle w:val="Normal"/>
        <w:bidi w:val="0"/>
        <w:spacing w:lineRule="auto" w:line="240"/>
        <w:jc w:val="left"/>
        <w:rPr>
          <w:lang w:val="en-US"/>
        </w:rPr>
      </w:pPr>
      <w:r>
        <w:rPr>
          <w:sz w:val="24"/>
          <w:lang w:val="en-US"/>
        </w:rPr>
        <w:t>5Í[?~dÔU-†5}ç¾ZÁ™?úì2¬]?Ùp.Ü¹ŒÞe¹€ö¤|£ó^ƒ6ø¼V?|¹‚¶?…É-6Ý*?%êY?H®?=;¥á¢‡DN?šoõc?‰³=”äþñã??:ð¾?ÓÅ^^àCåŒÓ?¦êŸ]òÆ²Ümœ„?ëÓØ¬”§§©^MË6T #å?ëp</w:t>
        <w:tab/>
        <w:t>ÔR®¸²Ê?öäï÷ý?',Î^—FPÈ˜^ËvÉG&lt;NY!NÙì£ìl?EÅôÀó?'?™_{éð??HÑa\Z€???ÌØ"à?Ò¸m?€ŸLçß?È’=ÌcKÕ-„ð’m’¤Àw›¹?¶ù?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 0 obj&lt;&lt;/Type/Page/Contents 76 0 R/Group&lt;&lt;/Type/Group/CS/DeviceRGB/S/Transparency&gt;&gt;/MediaBox[ 0 0 396.720000 612.720000]/Parent 2 0 R/Resources&lt;&lt;/ExtGState&lt;&lt;/GS12 12 0 R/GS7 7 0 R&gt;&gt;/Font&lt;&lt;/F1 5 0 R/F4 21 0 R/F5 23 0 R&gt;&gt;/ProcSet[/PDF/Text/ImageB/ImageC/ImageI]&gt;&gt;/StructParents 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 0 obj&lt;&lt;/Filter/FlateDecode/Length 22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 +‹¢$K½Å?»ÛÝ~?=ìu?ô!í?-Ó6/²¨JTÜÜ¯¿™áÈ–?Ë‰ý !9??ç{8ÿØ:³V¥Þ¿ŸtN•[½</w:t>
      </w:r>
    </w:p>
    <w:p>
      <w:pPr>
        <w:pStyle w:val="Normal"/>
        <w:bidi w:val="0"/>
        <w:spacing w:lineRule="auto" w:line="240"/>
        <w:jc w:val="left"/>
        <w:rPr>
          <w:lang w:val="en-US"/>
        </w:rPr>
      </w:pPr>
      <w:r>
        <w:rPr>
          <w:sz w:val="24"/>
          <w:lang w:val="en-US"/>
        </w:rPr>
        <w:t>îçw¶ùk~÷Ôèù7µ1µrÆÖóïýÒáÔÏZ</w:t>
        <w:softHyphen/>
        <w:t>tûáCðéÇÏÁ§»ë«ùW???¦qp·¾¾?A??di˜&amp;I¦y¸€•?àýô}?lºë«(ØÐHÄ&lt;üéúê~?Üü?Üýz}õ?Hþ}}õŸë«àËoŸƒù?Ÿ¬sv7ÍæWkÝ</w:t>
        <w:tab/>
        <w:t>›Ï?“E?Å</w:t>
        <w:tab/>
        <w:t>16yv0ÿ†§þöù—?ƒèäÆé™?/’PFpc)ÃÌßøþ}?}’?Ž´§Å•§a?Ÿnž¹</w:t>
        <w:softHyphen/>
        <w:t>?nÞ‰$</w:t>
        <w:softHyphen/>
        <w:t>Ìz</w:t>
        <w:softHyphen/>
        <w:t>[]—4!“™q¼²S?ºãIgy²2ëaç~«k?Íˆ??Íf³5Îš¶Ã»?âD?c¹å™W¨ÈÃ"g?7</w:t>
        <w:softHyphen/>
        <w:t>ê?&lt;¾@fýn€÷[[é[¤HCU¯ð°è?§ÁeÕ:¿RÚî?k•?Õ?dê??ãŽ?Mk?}SÌZ¿z™á?ôâ??Da?É??åý¬Õ?Éá_@q&lt;Þ?È+ä*÷ìÆ~ªS;=uP?‰0Zœ?DG8ƒ$wúv?}kMRXÑ`mÛ Üšj?Ú</w:t>
      </w:r>
    </w:p>
    <w:p>
      <w:pPr>
        <w:pStyle w:val="Normal"/>
        <w:bidi w:val="0"/>
        <w:spacing w:lineRule="auto" w:line="240"/>
        <w:jc w:val="left"/>
        <w:rPr>
          <w:lang w:val="en-US"/>
        </w:rPr>
      </w:pPr>
      <w:r>
        <w:rPr>
          <w:sz w:val="24"/>
          <w:lang w:val="en-US"/>
        </w:rPr>
        <w:t>?\É¾áJI^€µ°?–¤ê,?¡€—˜RU&lt;f±?ä</w:t>
      </w:r>
    </w:p>
    <w:p>
      <w:pPr>
        <w:pStyle w:val="Normal"/>
        <w:bidi w:val="0"/>
        <w:spacing w:lineRule="auto" w:line="240"/>
        <w:jc w:val="left"/>
        <w:rPr>
          <w:lang w:val="en-US"/>
        </w:rPr>
      </w:pPr>
      <w:r>
        <w:rPr>
          <w:sz w:val="24"/>
          <w:lang w:val="en-US"/>
        </w:rPr>
        <w:t>?€¾?×%1ºÑª7³,}AaoÛ??‰</w:t>
        <w:softHyphen/>
        <w:t>õ[x[¤¡ðö?¼?Ë??‚ÕÍ»?î®ZÛ×?D1?³]8AW?",ä</w:t>
        <w:tab/>
        <w:t>]/Ý1#/ÜUœñ|pÐ?|,É¢P?íA?1‘ûî´©Éìd,f[³ëtµfýË??53õ¦78G2Ä@ä±»</w:t>
        <w:softHyphen/>
        <w:t>j›ê‰</w:t>
      </w:r>
    </w:p>
    <w:p>
      <w:pPr>
        <w:pStyle w:val="Normal"/>
        <w:bidi w:val="0"/>
        <w:spacing w:lineRule="auto" w:line="240"/>
        <w:jc w:val="left"/>
        <w:rPr>
          <w:lang w:val="en-US"/>
        </w:rPr>
      </w:pPr>
      <w:r>
        <w:rPr>
          <w:sz w:val="24"/>
          <w:lang w:val="en-US"/>
        </w:rPr>
        <w:t>?±—Úíµ®GûÆ£Î=Uè¸çïœÉ?¬)H’4Ì²#«qž?«ªA?h</w:t>
      </w:r>
    </w:p>
    <w:p>
      <w:pPr>
        <w:pStyle w:val="Normal"/>
        <w:bidi w:val="0"/>
        <w:spacing w:lineRule="auto" w:line="240"/>
        <w:jc w:val="left"/>
        <w:rPr>
          <w:lang w:val="en-US"/>
        </w:rPr>
      </w:pPr>
      <w:r>
        <w:rPr>
          <w:sz w:val="24"/>
          <w:lang w:val="en-US"/>
        </w:rPr>
        <w:t>¸</w:t>
        <w:tab/>
        <w:t>K"¯à$bUJðÀÖ8Gž/s6„ñr×Ø?¿Z ’W¡?VŒ¸eºKX—y”"?'V¯–•f·dã</w:t>
        <w:softHyphen/>
        <w:t>~4ÝÑó‹N“ƒUºt=Š¨?9¿ê&amp;</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1&gt;ð~Ò?ã(z«&lt;SKk??oò?.ßW«ÃÑµõ(+²vH$4»Uú’á?‚?à?çì¾Uu?n??†PànBØ1Øª?ú?:C…ç&lt;…ìs?»ƒ‡šŽ‘÷j€jë?jl×™%??IR¬Á=&gt;C?°U¯š?Ä¯\ŽUØiÍ¬</w:t>
      </w:r>
    </w:p>
    <w:p>
      <w:pPr>
        <w:pStyle w:val="Normal"/>
        <w:bidi w:val="0"/>
        <w:spacing w:lineRule="auto" w:line="240"/>
        <w:jc w:val="left"/>
        <w:rPr>
          <w:lang w:val="en-US"/>
        </w:rPr>
      </w:pPr>
      <w:r>
        <w:rPr>
          <w:sz w:val="24"/>
          <w:lang w:val="en-US"/>
        </w:rPr>
        <w:t>4åŽh</w:t>
        <w:tab/>
        <w:t>ÉD$³?</w:t>
        <w:softHyphen/>
        <w:t>????MÍ€Ûâ</w:t>
      </w:r>
    </w:p>
    <w:p>
      <w:pPr>
        <w:pStyle w:val="Normal"/>
        <w:bidi w:val="0"/>
        <w:spacing w:lineRule="auto" w:line="240"/>
        <w:jc w:val="left"/>
        <w:rPr>
          <w:lang w:val="en-US"/>
        </w:rPr>
      </w:pPr>
      <w:r>
        <w:rPr>
          <w:sz w:val="24"/>
          <w:lang w:val="en-US"/>
        </w:rPr>
        <w:t>ô€ŽW¯?ÙF¤C¬µ’d\UöïÞ¨Š£&lt;’ Ïà£íÅˆÃìË?ì¢8É™©˜ÙÖ`¦ÃP–ÊÙŸà?Hjå?ûÚÛ$©þÏ??‰eCW¶¦q¨€4šÝ?&lt;?VÉV[ÊµIÁþÆƒ« #ºö¥ô90»ˆÃlq.?ï¦Üœ©ê¡6æ?@L</w:t>
      </w:r>
    </w:p>
    <w:p>
      <w:pPr>
        <w:pStyle w:val="Normal"/>
        <w:bidi w:val="0"/>
        <w:spacing w:lineRule="auto" w:line="240"/>
        <w:jc w:val="left"/>
        <w:rPr>
          <w:lang w:val="en-US"/>
        </w:rPr>
      </w:pPr>
      <w:r>
        <w:rPr>
          <w:sz w:val="24"/>
          <w:lang w:val="en-US"/>
        </w:rPr>
        <w:t>6Pè#u`jJÐf‡~¿i§L?ŽÂL¾8(ñ¡ÃöÍT “(Lžm|=ÐÆçJ¬$\à]ÓE¸??sçcO?VA÷c?Ü?âì#^P?“ªeƒ?Ø?†á)/ÏÃTœžón</w:t>
      </w:r>
    </w:p>
    <w:p>
      <w:pPr>
        <w:pStyle w:val="Normal"/>
        <w:bidi w:val="0"/>
        <w:spacing w:lineRule="auto" w:line="240"/>
        <w:jc w:val="left"/>
        <w:rPr>
          <w:lang w:val="en-US"/>
        </w:rPr>
      </w:pPr>
      <w:r>
        <w:rPr>
          <w:sz w:val="24"/>
          <w:lang w:val="en-US"/>
        </w:rPr>
        <w:t>WÄ??F¸§nªÿi*E?I9Û’?Ê”}?ÙPü%Sõ¶0¥êT† *??Š”Ù*mßväœñBàµŸ?„è?ÙOÓ?</w:t>
      </w:r>
    </w:p>
    <w:p>
      <w:pPr>
        <w:pStyle w:val="Normal"/>
        <w:bidi w:val="0"/>
        <w:spacing w:lineRule="auto" w:line="240"/>
        <w:jc w:val="left"/>
        <w:rPr>
          <w:lang w:val="en-US"/>
        </w:rPr>
      </w:pPr>
      <w:r>
        <w:rPr>
          <w:sz w:val="24"/>
          <w:lang w:val="en-US"/>
        </w:rPr>
        <w:t>¢j¯ž:˜à±?À?ÆÞÇpÇJûB®¦°Kßt»U°‰J1Oß U}Ý%Ë?ØI˜Ï</w:t>
      </w:r>
    </w:p>
    <w:p>
      <w:pPr>
        <w:pStyle w:val="Normal"/>
        <w:bidi w:val="0"/>
        <w:spacing w:lineRule="auto" w:line="240"/>
        <w:jc w:val="left"/>
        <w:rPr>
          <w:lang w:val="en-US"/>
        </w:rPr>
      </w:pPr>
      <w:r>
        <w:rPr>
          <w:sz w:val="24"/>
          <w:lang w:val="en-US"/>
        </w:rPr>
        <w:t>f©KÕwhŠT0&amp;?ï"‰g{Ýj?Á\¹ÐŒ}</w:t>
        <w:softHyphen/>
        <w:t>ÀîW</w:t>
      </w:r>
    </w:p>
    <w:p>
      <w:pPr>
        <w:pStyle w:val="Normal"/>
        <w:bidi w:val="0"/>
        <w:spacing w:lineRule="auto" w:line="240"/>
        <w:jc w:val="left"/>
        <w:rPr>
          <w:lang w:val="en-US"/>
        </w:rPr>
      </w:pPr>
      <w:r>
        <w:rPr>
          <w:sz w:val="24"/>
          <w:lang w:val="en-US"/>
        </w:rPr>
        <w:t>¸\œzAâ·ÛÁ*/~©7•éÐ?¶¼ºú ¹}e!Ã¢8²Œ¿d± ¾W?£ªó):ãÐ…</w:t>
      </w:r>
    </w:p>
    <w:p>
      <w:pPr>
        <w:pStyle w:val="Normal"/>
        <w:bidi w:val="0"/>
        <w:spacing w:lineRule="auto" w:line="240"/>
        <w:jc w:val="left"/>
        <w:rPr>
          <w:lang w:val="en-US"/>
        </w:rPr>
      </w:pPr>
      <w:r>
        <w:rPr>
          <w:sz w:val="24"/>
          <w:lang w:val="en-US"/>
        </w:rPr>
        <w:t>t?C„$ú_ÐäÈÖìš5T'+ÈöÇ=¦?pö5C¨jeÛ5ië"ŸqQ„2=Sr”[k+25?ÂG(A?Äª?!ÉšœHˆÐÊÀmO¨s0¡âº³õ-“iÐBšÎ??:Ä£ŽÙ?}ep)ê?wÊÁÉÅ„ìMrõª‡¾„KM™Î:³k?ÓÞ"pÝÛÄô`»¡Åi khªÇ„„â?‚Bí:ÆcŠ1ìÐØ?¶o1pð§0:‘?ô)è%ÑÌ&gt;ÒAñP"?Ð(Êz?uú?%‚</w:t>
        <w:tab/>
        <w:t>‚ê?Ò</w:t>
      </w:r>
    </w:p>
    <w:p>
      <w:pPr>
        <w:pStyle w:val="Normal"/>
        <w:bidi w:val="0"/>
        <w:spacing w:lineRule="auto" w:line="240"/>
        <w:jc w:val="left"/>
        <w:rPr>
          <w:lang w:val="en-US"/>
        </w:rPr>
      </w:pPr>
      <w:r>
        <w:rPr>
          <w:sz w:val="24"/>
          <w:lang w:val="en-US"/>
        </w:rPr>
        <w:t>?}¼ùI«–?ó¥?orm¿ÙTd~¹o¬?}eG']f8…VUr?ñ</w:t>
      </w:r>
    </w:p>
    <w:p>
      <w:pPr>
        <w:pStyle w:val="Normal"/>
        <w:bidi w:val="0"/>
        <w:spacing w:lineRule="auto" w:line="240"/>
        <w:jc w:val="left"/>
        <w:rPr>
          <w:lang w:val="en-US"/>
        </w:rPr>
      </w:pPr>
      <w:r>
        <w:rPr>
          <w:sz w:val="24"/>
          <w:lang w:val="en-US"/>
        </w:rPr>
        <w:t>È»‚?A!‡~B²÷l§¬$IÈJÆÄ¦‚¤HòP&gt;Ãí?</w:t>
        <w:softHyphen/>
        <w:t>?¨‘!w€ó°Š§Ø?ð·¤"?î^H?b~–?éµ{BâÉG</w:t>
        <w:tab/>
        <w:t>¼?BÍs¹ŠÆ&amp;V?;¥Á¸2”?8ù??liœ÷Xœ?™ÌÐ|?§‡N–‘q†!ü?—?jÝ5¦?Nã&amp;šì?G\?™–yÙ@r?ÛZÏ¿&amp;gž??©ÀÙqú²ø?4i/ˆM¼+¤Ï‰½Hê'm\N??£</w:t>
      </w:r>
    </w:p>
    <w:p>
      <w:pPr>
        <w:pStyle w:val="Normal"/>
        <w:bidi w:val="0"/>
        <w:spacing w:lineRule="auto" w:line="240"/>
        <w:jc w:val="left"/>
        <w:rPr>
          <w:lang w:val="en-US"/>
        </w:rPr>
      </w:pPr>
      <w:r>
        <w:rPr>
          <w:sz w:val="24"/>
          <w:lang w:val="en-US"/>
        </w:rPr>
        <w:t>÷³GUõš’MQ</w:t>
      </w:r>
    </w:p>
    <w:p>
      <w:pPr>
        <w:pStyle w:val="Normal"/>
        <w:bidi w:val="0"/>
        <w:spacing w:lineRule="auto" w:line="240"/>
        <w:jc w:val="left"/>
        <w:rPr>
          <w:lang w:val="en-US"/>
        </w:rPr>
      </w:pPr>
      <w:r>
        <w:rPr>
          <w:sz w:val="24"/>
          <w:lang w:val="en-US"/>
        </w:rPr>
        <w:t>C?˜_nýTCmø±u”‘ßqë—ÕÚwó?Ó[uëwS~Â?7ö;‰</w:t>
        <w:softHyphen/>
        <w:t>‡jÝ[â?Ü5?Ì Åí?:??É8‚öE¯ú’ªOâ?;¡Žßû•</w:t>
        <w:softHyphen/>
        <w:t>†MÇÎ?Gz×@Élþ§?\ŸxaåB(f¦°E‰ÆÕ?'Q</w:t>
      </w:r>
    </w:p>
    <w:p>
      <w:pPr>
        <w:pStyle w:val="Normal"/>
        <w:bidi w:val="0"/>
        <w:spacing w:lineRule="auto" w:line="240"/>
        <w:jc w:val="left"/>
        <w:rPr>
          <w:lang w:val="en-US"/>
        </w:rPr>
      </w:pPr>
      <w:r>
        <w:rPr>
          <w:sz w:val="24"/>
          <w:lang w:val="en-US"/>
        </w:rPr>
        <w:t>!n?P‘ïú‡)?Œe??'”ÞP…Ésín?B¬?D?‡ñ ¨_Ö^þT‚´?òŒ?&amp;öš?/µáéCÂçð@á‡¾ó@ÈÖ?Í</w:t>
        <w:tab/>
        <w:t>ì?ï¥hOé•ú–0]Œ$5˜÷Cm÷?67&gt;</w:t>
      </w:r>
    </w:p>
    <w:p>
      <w:pPr>
        <w:pStyle w:val="Normal"/>
        <w:bidi w:val="0"/>
        <w:spacing w:lineRule="auto" w:line="240"/>
        <w:jc w:val="left"/>
        <w:rPr>
          <w:lang w:val="en-US"/>
        </w:rPr>
      </w:pPr>
      <w:r>
        <w:rPr>
          <w:sz w:val="24"/>
          <w:lang w:val="en-US"/>
        </w:rPr>
        <w:t>,¼j}nÐm{(~8/,Au›[Æ]önÊ‘¡?,ÄÉ©—Ý –?&amp;ÕÑ†{îr0ý”%4ÍjxŽKg{ã}þµK§1&gt;eŒ;??—+µÜ¡?–þÊð¥RÓ¬ýóÑá???žCíe(kR¸íìðJ&amp;Gaøt?F©Žp?Ïd/¾8</w:t>
      </w:r>
    </w:p>
    <w:p>
      <w:pPr>
        <w:pStyle w:val="Normal"/>
        <w:bidi w:val="0"/>
        <w:spacing w:lineRule="auto" w:line="240"/>
        <w:jc w:val="left"/>
        <w:rPr>
          <w:lang w:val="en-US"/>
        </w:rPr>
      </w:pPr>
      <w:r>
        <w:rPr>
          <w:sz w:val="24"/>
          <w:lang w:val="en-US"/>
        </w:rPr>
        <w:t>œKHÃ«?õ*þèš?|oàôDos-?Ed?ˆäŽ'?.</w:t>
        <w:softHyphen/>
        <w:t>6ð?e1”:?™‘0 .§ú¤¤Rî2“à:‹d??’4?:í$…¦Û®?Uö8øC3pl7pd—•ÙPÚ¦Í–§M]VýJ?F£???ùÀXT„âLÏQömkÊ¾ê‘Á4Áš?e–’,ê›|¶A¤1g?Š•0RTu?Ö¡œJ?+‚=zhIŸ˜ÇT¼Å"¡&lt;ÁÍJß9»£š?Z ïÃEiÊ™ž|¯Ëb,³F?_q5‘eáBžrðoýˆ&amp; [8³Ò??®?$´÷?¤³]ï?%R,?éñÚ?¼Q6zb&lt;Tà³¸ù7žé0</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 0 obj&lt;&lt;/Type/Page/Contents 78 0 R/Group&lt;&lt;/Type/Group/CS/DeviceRGB/S/Transparency&gt;&gt;/MediaBox[ 0 0 396.720000 612.720000]/Parent 2 0 R/Resources&lt;&lt;/ExtGState&lt;&lt;/GS12 12 0 R/GS7 7 0 R&gt;&gt;/Font&lt;&lt;/F1 5 0 R&gt;&gt;/ProcSet[/PDF/Text/ImageB/ImageC/ImageI]&gt;&gt;/StructParents 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 0 obj&lt;&lt;/Filter/FlateDecode/Length 10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ÛnÛ8?}7àÐ#</w:t>
      </w:r>
    </w:p>
    <w:p>
      <w:pPr>
        <w:pStyle w:val="Normal"/>
        <w:bidi w:val="0"/>
        <w:spacing w:lineRule="auto" w:line="240"/>
        <w:jc w:val="left"/>
        <w:rPr>
          <w:lang w:val="en-US"/>
        </w:rPr>
      </w:pPr>
      <w:r>
        <w:rPr>
          <w:sz w:val="24"/>
          <w:lang w:val="en-US"/>
        </w:rPr>
        <w:t>¤´(ê</w:t>
      </w:r>
    </w:p>
    <w:p>
      <w:pPr>
        <w:pStyle w:val="Normal"/>
        <w:bidi w:val="0"/>
        <w:spacing w:lineRule="auto" w:line="240"/>
        <w:jc w:val="left"/>
        <w:rPr>
          <w:lang w:val="en-US"/>
        </w:rPr>
      </w:pPr>
      <w:r>
        <w:rPr>
          <w:sz w:val="24"/>
          <w:lang w:val="en-US"/>
        </w:rPr>
        <w:t>??šô²Y ‹.?`?‚&gt;Ð?mq#‹)E5Èßw†¤?%µëÂ?&gt;3¼</w:t>
      </w:r>
    </w:p>
    <w:p>
      <w:pPr>
        <w:pStyle w:val="Normal"/>
        <w:bidi w:val="0"/>
        <w:spacing w:lineRule="auto" w:line="240"/>
        <w:jc w:val="left"/>
        <w:rPr>
          <w:lang w:val="en-US"/>
        </w:rPr>
      </w:pPr>
      <w:r>
        <w:rPr>
          <w:sz w:val="24"/>
          <w:lang w:val="en-US"/>
        </w:rPr>
        <w:t>gÎ?jýÞXµ?µÞ¾]¿·VÔ</w:t>
        <w:softHyphen/>
        <w:t>l¢»õ</w:t>
        <w:softHyphen/>
        <w:t>~ø¶¾}zë¯b§za•î×7ãÆ¢ë/)?iÞ½‹.?\E—·ËÅú?‹?£Y?Ýn—?ÅðcQžÑ8O£,+i?#{˜÷ù¦ˆvÃr?G;g±$˜Ÿ—‹;?</w:t>
        <w:softHyphen/>
        <w:t>¾E·/??aËïËÅ¿ËEôñËU´&gt;?ã¥¶VïO‡ùIkû"ÌWñŠÆIê?;yv´þŠ§~¹ºþ?ÅÇ¶Ji</w:t>
        <w:tab/>
        <w:t>{dœÓ&lt;</w:t>
        <w:tab/>
        <w:t>[mŒêwÑê</w:t>
      </w:r>
    </w:p>
    <w:p>
      <w:pPr>
        <w:pStyle w:val="Normal"/>
        <w:bidi w:val="0"/>
        <w:spacing w:lineRule="auto" w:line="240"/>
        <w:jc w:val="left"/>
        <w:rPr>
          <w:lang w:val="en-US"/>
        </w:rPr>
      </w:pPr>
      <w:r>
        <w:rPr>
          <w:sz w:val="24"/>
          <w:lang w:val="en-US"/>
        </w:rPr>
        <w:t>/2b[éPJêVu‘}?P½Õ?ó”X=Öm˜õ¨ì?;µÖŠ!€=Ì\1F?~o&lt;‡~,6VÒªt±E1ã?p}G?ô0¨M'é‰Õ,æ”¿Zí?Îû%GìHŽŠŒ–Èƒ8¥,¤è?.ÄäQ]ãa#…éž&lt;îÔ½·?Ëå</w:t>
        <w:tab/>
        <w:t>þ[ñ?óÁb"¼chµÜ‹{i¼©ú0¿-þOt6«ŠlW°ðL¦Ò²¢Ù,S¬JÜoêVëîÂ?Î‰Ú?`[58˜Gid€‡¼?ûÚ†éµè{=???@£{yðÕb? x~6Ð"¥U:/Êà)”ðÒg‡W?ž£!âFË!û?Ð¹UvJ?X?§?êÑ?UÝ¸?k7bO¤› ûsæ1å¿RÏÈAööÄÒª€"¼\êV½9ITFY9›G?LbIJŒü&gt;*#÷pÜà</w:t>
      </w:r>
    </w:p>
    <w:p>
      <w:pPr>
        <w:pStyle w:val="Normal"/>
        <w:bidi w:val="0"/>
        <w:spacing w:lineRule="auto" w:line="240"/>
        <w:jc w:val="left"/>
        <w:rPr>
          <w:lang w:val="en-US"/>
        </w:rPr>
      </w:pPr>
      <w:r>
        <w:rPr>
          <w:sz w:val="24"/>
          <w:lang w:val="en-US"/>
        </w:rPr>
        <w:t>È?²?m?u”aIF´i??ÛVLã¾{?=wïïï›f4ÏC?{µkq'?g?):Go4:àz?°W??{‰½w-?UArcÄÇKxF“âåq¢o^ïyßëÇ‹P/´¡öÒ????Øõ?ËÆ¡?X?H‡6ÒªZ@ùI¸?h™O¨—;£ÇÝª$ítjá²¨ŒÃ9Ñ}@ÚÜ_LØ§œçYhªßÇÇrš?</w:t>
        <w:tab/>
        <w:t>?j,TçËÌ§1Œg?‘a&lt;V?œ€2?ü.c8y??ð‰àšËƒ&amp;ÐŽ4iá…æ|6žå"?VlQCÒ˜h÷Ï?ÑÀ18©¡Þ{9bZ?¢¬w:ÉWû?w</w:t>
      </w:r>
    </w:p>
    <w:p>
      <w:pPr>
        <w:pStyle w:val="Normal"/>
        <w:bidi w:val="0"/>
        <w:spacing w:lineRule="auto" w:line="240"/>
        <w:jc w:val="left"/>
        <w:rPr>
          <w:lang w:val="en-US"/>
        </w:rPr>
      </w:pPr>
      <w:r>
        <w:rPr>
          <w:sz w:val="24"/>
          <w:lang w:val="en-US"/>
        </w:rPr>
        <w:t>°?²’&amp;^UÀ‡¢?</w:t>
      </w:r>
    </w:p>
    <w:p>
      <w:pPr>
        <w:pStyle w:val="Normal"/>
        <w:bidi w:val="0"/>
        <w:spacing w:lineRule="auto" w:line="240"/>
        <w:jc w:val="left"/>
        <w:rPr>
          <w:lang w:val="en-US"/>
        </w:rPr>
      </w:pPr>
      <w:r>
        <w:rPr>
          <w:sz w:val="24"/>
          <w:lang w:val="en-US"/>
        </w:rPr>
        <w:t>??ê</w:t>
      </w:r>
    </w:p>
    <w:p>
      <w:pPr>
        <w:pStyle w:val="Normal"/>
        <w:bidi w:val="0"/>
        <w:spacing w:lineRule="auto" w:line="240"/>
        <w:jc w:val="left"/>
        <w:rPr>
          <w:lang w:val="en-US"/>
        </w:rPr>
      </w:pPr>
      <w:r>
        <w:rPr>
          <w:sz w:val="24"/>
          <w:lang w:val="en-US"/>
        </w:rPr>
        <w:t>Z -gbåeAY?øä?,?âD®˜‘Ç91</w:t>
        <w:tab/>
        <w:t>?'¢F_</w:t>
      </w:r>
    </w:p>
    <w:p>
      <w:pPr>
        <w:pStyle w:val="Normal"/>
        <w:bidi w:val="0"/>
        <w:spacing w:lineRule="auto" w:line="240"/>
        <w:jc w:val="left"/>
        <w:rPr>
          <w:lang w:val="en-US"/>
        </w:rPr>
      </w:pPr>
      <w:r>
        <w:rPr>
          <w:sz w:val="24"/>
          <w:lang w:val="en-US"/>
        </w:rPr>
        <w:t>ý#ú?OÏ?|Ã0ÆÖÏôW? FëX¡²ÊqÛy;ôÙ?hÓÎ¶?œý???/?š?!êÿÇÁuo•OÝ[?ä‡4§ÄƒÁG@õr‹§°j?PV•?Q?·?}?}??õ,?8?^q„Øø?âƒNÏÝ?&gt;–b&gt;#÷ô?ý#á?p£N?.uI?Ïçá¡?£qê]?_ÌÓ$ÑùôzÂ¸ì?¼JÎHž©ë†&amp;qƒ¾</w:t>
      </w:r>
    </w:p>
    <w:p>
      <w:pPr>
        <w:pStyle w:val="Normal"/>
        <w:bidi w:val="0"/>
        <w:spacing w:lineRule="auto" w:line="240"/>
        <w:jc w:val="left"/>
        <w:rPr>
          <w:lang w:val="en-US"/>
        </w:rPr>
      </w:pPr>
      <w:r>
        <w:rPr>
          <w:sz w:val="24"/>
          <w:lang w:val="en-US"/>
        </w:rPr>
        <w:t>?«gÃ›³´IáS¡:"óðÍ?bÑ</w:t>
        <w:softHyphen/>
        <w:t>àAÃv—fX¥ää??ì‚¥˜ovüƒã'Î?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 0 obj&lt;&lt;/Type/Page/Group&lt;&lt;/Type/Group/CS/DeviceRGB/S/Transparency&gt;&gt;/MediaBox[ 0 0 396.720000 612.720000]/Parent 2 0 R/Resources&lt;&lt;/ProcSet[/PDF/Text/ImageB/ImageC/ImageI]&gt;&gt;/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 0 obj&lt;&lt;/Type/Page/Contents 81 0 R/Group&lt;&lt;/Type/Group/CS/DeviceRGB/S/Transparency&gt;&gt;/MediaBox[ 0 0 396.720000 612.720000]/Parent 2 0 R/Resources&lt;&lt;/ExtGState&lt;&lt;/GS7 7 0 R&gt;&gt;/Font&lt;&lt;/F1 5 0 R&gt;&gt;/ProcSet[/PDF/Text/ImageB/ImageC/ImageI]&gt;&gt;/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 0 obj&lt;&lt;/Filter/FlateDecode/Length 1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Î=Â0??à=ÿðŽº$¶©B)X</w:t>
        <w:softHyphen/>
        <w:t>Š (f?‡ØÖÚA£õ?ü÷Ö¯Á¡??ÇqÜûÈQMÕÁf„(’#"›?‹?[iÜe'ÍãRÈ•-«³¥Êåæ¾§×j^Ø¼¨ã?ÉdŒÄp&amp;§</w:t>
      </w:r>
    </w:p>
    <w:p>
      <w:pPr>
        <w:pStyle w:val="Normal"/>
        <w:bidi w:val="0"/>
        <w:spacing w:lineRule="auto" w:line="240"/>
        <w:jc w:val="left"/>
        <w:rPr>
          <w:lang w:val="en-US"/>
        </w:rPr>
      </w:pPr>
      <w:r>
        <w:rPr>
          <w:sz w:val="24"/>
          <w:lang w:val="en-US"/>
        </w:rPr>
        <w:t>J‰ ?sàLÁkJ!è</w:t>
        <w:softHyphen/>
        <w:t>}?Z‹Á?æÔÜÍ6!Ê?g?ÊW›q¶í »ƒYp–6.Ç-¦Ä?¹S;kê?ý±~?í‹ÐóÑ?</w:t>
      </w:r>
    </w:p>
    <w:p>
      <w:pPr>
        <w:pStyle w:val="Normal"/>
        <w:bidi w:val="0"/>
        <w:spacing w:lineRule="auto" w:line="240"/>
        <w:jc w:val="left"/>
        <w:rPr>
          <w:lang w:val="en-US"/>
        </w:rPr>
      </w:pPr>
      <w:r>
        <w:rPr>
          <w:sz w:val="24"/>
          <w:lang w:val="en-US"/>
        </w:rPr>
        <w:t>¯ç¿!ÿ©WÎÖßìÏø?{T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 0 obj&lt;&lt;/Type/Page/Contents 83 0 R/Group&lt;&lt;/Type/Group/CS/DeviceRGB/S/Transparency&gt;&gt;/MediaBox[ 0 0 396.720000 612.720000]/Parent 2 0 R/Resources&lt;&lt;/ExtGState&lt;&lt;/GS7 7 0 R&gt;&gt;/Font&lt;&lt;/F1 5 0 R/F2 13 0 R/F3 17 0 R/F5 23 0 R&gt;&gt;/ProcSet[/PDF/Text/ImageB/ImageC/ImageI]&gt;&gt;/StructParents 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 0 obj&lt;&lt;/Filter/FlateDecode/Length 20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koÛ8ò{€ü?}”?µ,¾ôÀ??’´îõîŠm7Y??Á~PlÚÖE?]=’fýÍ#G²ë4\GÃ!9ï?ÉéeÝ?«|Ñz??ÓË¶Í??½ôî¦·f÷Çôöy§§_òuQåmaªéMwß"êï:_êz6ó®Þ_{W·çgÓ9ó??÷nWçgÌ‹à?ó??J.=?Çašz·[X÷ñ&amp;ñÖÍùYä</w:t>
        <w:softHyphen/>
        <w:t>ñÏÇó³;ßþðnÿq~ö??};?ûz~æ}ø|íMOHveÚÖlO77¦?</w:t>
        <w:tab/>
        <w:t>w ŽÈÂ?&gt;(ÎIÞÞôrý|ýé½?ôä??+?‹P¤ ¤âaú?¨²é¿òjíù«z2ÿ-?±??Sa?¸°L†</w:t>
        <w:tab/>
        <w:t>ó”`!çÄ…</w:t>
      </w:r>
    </w:p>
    <w:p>
      <w:pPr>
        <w:pStyle w:val="Normal"/>
        <w:bidi w:val="0"/>
        <w:spacing w:lineRule="auto" w:line="240"/>
        <w:jc w:val="left"/>
        <w:rPr>
          <w:lang w:val="en-US"/>
        </w:rPr>
      </w:pPr>
      <w:r>
        <w:rPr>
          <w:sz w:val="24"/>
          <w:lang w:val="en-US"/>
        </w:rPr>
        <w:t>¸œv?X?%ãCùŽ$ã§%ã^?Fr,?ÐMA0–€q‰ümÀ$ð˜?ÿ× vÀoÁ„P_{Ôï=p?pæ ÿô¨i0Q‡“ûõ?Q7?QaÍ‚</w:t>
        <w:tab/>
        <w:t>Mò qÀ;üã?ŒÁ$¡2·</w:t>
      </w:r>
    </w:p>
    <w:p>
      <w:pPr>
        <w:pStyle w:val="Normal"/>
        <w:bidi w:val="0"/>
        <w:spacing w:lineRule="auto" w:line="240"/>
        <w:jc w:val="left"/>
        <w:rPr>
          <w:lang w:val="en-US"/>
        </w:rPr>
      </w:pPr>
      <w:r>
        <w:rPr>
          <w:sz w:val="24"/>
          <w:lang w:val="en-US"/>
        </w:rPr>
        <w:t>P|?É·Ù5aa??Õ®â?!?s !=É x?KÄ‹Â(Â€º]ÜùŸŸ½÷:¯½y üºÐÕ²yw ÛÞ</w:t>
      </w:r>
    </w:p>
    <w:p>
      <w:pPr>
        <w:pStyle w:val="Normal"/>
        <w:bidi w:val="0"/>
        <w:spacing w:lineRule="auto" w:line="240"/>
        <w:jc w:val="left"/>
        <w:rPr>
          <w:lang w:val="en-US"/>
        </w:rPr>
      </w:pPr>
      <w:r>
        <w:rPr>
          <w:sz w:val="24"/>
          <w:lang w:val="en-US"/>
        </w:rPr>
        <w:t>?¼¬Æ„,‰WE’?ÞåÉaÜ‘€BòP0ÒòÓ›ì“p›f£-Øœ1á¯‹GÝ?¼Õ?DÂo7šPK</w:t>
        <w:softHyphen/>
        <w:t>wºi?Æ}‹‘~ƒ~4o°?@²?º5?¬Š*`‘¿¤áF×š@7A,&gt;Të2¯–Þ</w:t>
        <w:tab/>
        <w:t>#öÊr?&amp;Y/ò&amp;·Rg‰ÿl:‚òZ÷TaTC5|&amp;¸EA</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Æ2o</w:t>
      </w:r>
    </w:p>
    <w:p>
      <w:pPr>
        <w:pStyle w:val="Normal"/>
        <w:bidi w:val="0"/>
        <w:spacing w:lineRule="auto" w:line="240"/>
        <w:jc w:val="left"/>
        <w:rPr>
          <w:lang w:val="en-US"/>
        </w:rPr>
      </w:pPr>
      <w:r>
        <w:rPr>
          <w:sz w:val="24"/>
          <w:lang w:val="en-US"/>
        </w:rPr>
        <w:t>(–„Z™®Z?Õz°=§o³Ø?S?&amp;î?Î?mµÊbß*¯?%!?„?ÇÊqWí¦6;Ó˜Ý¦Xä%Ð”‘?’åM8®V°‹)o?…ŒGQå?ª·ðbŒ,áÕúüìß¿xÕ‹ç“P?”ª8</w:t>
      </w:r>
    </w:p>
    <w:p>
      <w:pPr>
        <w:pStyle w:val="Normal"/>
        <w:bidi w:val="0"/>
        <w:spacing w:lineRule="auto" w:line="240"/>
        <w:jc w:val="left"/>
        <w:rPr>
          <w:lang w:val="en-US"/>
        </w:rPr>
      </w:pPr>
      <w:r>
        <w:rPr>
          <w:sz w:val="24"/>
          <w:lang w:val="en-US"/>
        </w:rPr>
        <w:t>%?A²ÞŠ(ˆ’.¤??pûz?Ä‰</w:t>
      </w:r>
    </w:p>
    <w:p>
      <w:pPr>
        <w:pStyle w:val="Normal"/>
        <w:bidi w:val="0"/>
        <w:spacing w:lineRule="auto" w:line="240"/>
        <w:jc w:val="left"/>
        <w:rPr>
          <w:lang w:val="en-US"/>
        </w:rPr>
      </w:pPr>
      <w:r>
        <w:rPr>
          <w:sz w:val="24"/>
          <w:lang w:val="en-US"/>
        </w:rPr>
        <w:t>c6Vá(ˆÇ? –gÃ</w:t>
      </w:r>
    </w:p>
    <w:p>
      <w:pPr>
        <w:pStyle w:val="Normal"/>
        <w:bidi w:val="0"/>
        <w:spacing w:lineRule="auto" w:line="240"/>
        <w:jc w:val="left"/>
        <w:rPr>
          <w:lang w:val="en-US"/>
        </w:rPr>
      </w:pPr>
      <w:r>
        <w:rPr>
          <w:sz w:val="24"/>
          <w:lang w:val="en-US"/>
        </w:rPr>
        <w:t>P|6?†–bþ6vÀ½v_´´d~[w%ÍlÍV[«¶?ÿvv'?ÝEÓ?ÌÍ3øŠ?s³Œ[‰‹jQ4?åè:)|ý¨«–à?ÉÚ?–ª?z</w:t>
        <w:tab/>
        <w:t>1[4.xpº~&amp;¬YÑB½ì?¶Ï…}Z?ò¦[lhá“ÁÍµ•»!ÜÂtåÏ‚'ó#c?é?£ƒ³Ä?Ž³Ôß ]¨DK?ç6!i OyG±‰!‡;ÿû®ÖMãL°¦ýe¾x Ð¬(þ-Ón[”EûŒ¬Þ?î¾k{ÎQâ?¹äÄ‰§¢,ßâ/l×‚„Y˜m_rò{Óµ}11uŸ…0Ú?žøÚº?©Ô</w:t>
        <w:softHyphen/>
        <w:t>74Êûr”[×õdœë??Ü‹T¬ƒûå÷˜Ûo‘Y¦ØbÌv·àÐ??</w:t>
        <w:tab/>
        <w:t>ýlqÊ·‘/8÷??E[Ýn</w:t>
      </w:r>
    </w:p>
    <w:p>
      <w:pPr>
        <w:pStyle w:val="Normal"/>
        <w:bidi w:val="0"/>
        <w:spacing w:lineRule="auto" w:line="240"/>
        <w:jc w:val="left"/>
        <w:rPr>
          <w:lang w:val="en-US"/>
        </w:rPr>
      </w:pPr>
      <w:r>
        <w:rPr>
          <w:sz w:val="24"/>
          <w:lang w:val="en-US"/>
        </w:rPr>
        <w:t>kfÄ}ëŠV[˜ùÍN/Š¼iêÒúcI£OôÍ·??LÈ</w:t>
      </w:r>
    </w:p>
    <w:p>
      <w:pPr>
        <w:pStyle w:val="Normal"/>
        <w:bidi w:val="0"/>
        <w:spacing w:lineRule="auto" w:line="240"/>
        <w:jc w:val="left"/>
        <w:rPr>
          <w:lang w:val="en-US"/>
        </w:rPr>
      </w:pPr>
      <w:r>
        <w:rPr>
          <w:sz w:val="24"/>
          <w:lang w:val="en-US"/>
        </w:rPr>
        <w:t>jt¥Æ&lt;êú¿æYCÓB’’«¾ŠÂñËYKòØ·ÆØîº??ºÑ4½É?Ú“×E£+BÛJXpÎ–2@²&gt;pÅª¨›ög?³,T½÷ï5??+°O??Ÿn½—aÓ÷Ú”¥Fžë&gt;</w:t>
        <w:softHyphen/>
        <w:t>uW4}«ñdŠ?ºyGó</w:t>
        <w:softHyphen/>
        <w:t>]Žèº9%?OR88?EêóÏ&amp;›í!?ô</w:t>
        <w:softHyphen/>
        <w:t>Íö¥V8é^×1’aÚw¯¥Þµ›†²Å?$R$TÔ?÷™Ýö«–¦OA???ôâ%</w:t>
      </w:r>
    </w:p>
    <w:p>
      <w:pPr>
        <w:pStyle w:val="Normal"/>
        <w:bidi w:val="0"/>
        <w:spacing w:lineRule="auto" w:line="240"/>
        <w:jc w:val="left"/>
        <w:rPr>
          <w:lang w:val="en-US"/>
        </w:rPr>
      </w:pPr>
      <w:r>
        <w:rPr>
          <w:sz w:val="24"/>
          <w:lang w:val="en-US"/>
        </w:rPr>
        <w:t>j½0ëªøS??8û#?NGéžiH?ö?Y?…‚¢h2?£o]ŽÙÊÇ)eSìr&gt;È¬â?Š??ÐÒÊ íÑPÀ3›¥;Æ·9‚?5&gt;¤ç2¯Om˜Ã\`*ö?µÄÈ&amp;??•±ü^W?ZW"?JDx?-V9^O¨árÛp]?²</w:t>
      </w:r>
    </w:p>
    <w:p>
      <w:pPr>
        <w:pStyle w:val="Normal"/>
        <w:bidi w:val="0"/>
        <w:spacing w:lineRule="auto" w:line="240"/>
        <w:jc w:val="left"/>
        <w:rPr>
          <w:lang w:val="en-US"/>
        </w:rPr>
      </w:pPr>
      <w:r>
        <w:rPr>
          <w:sz w:val="24"/>
          <w:lang w:val="en-US"/>
        </w:rPr>
        <w:t>Á·Ö?Òn?ÒÄ6#7³?×ïZ—?®5Éˆ?Áfpþ0¦”÷?+ý„ü^?8fØ:?qWTd}ÅsÆ?LY¬ôß,¬ÈâJ</w:t>
      </w:r>
    </w:p>
    <w:p>
      <w:pPr>
        <w:pStyle w:val="Normal"/>
        <w:bidi w:val="0"/>
        <w:spacing w:lineRule="auto" w:line="240"/>
        <w:jc w:val="left"/>
        <w:rPr>
          <w:lang w:val="en-US"/>
        </w:rPr>
      </w:pPr>
      <w:r>
        <w:rPr>
          <w:sz w:val="24"/>
          <w:lang w:val="en-US"/>
        </w:rPr>
        <w:t>?A0êêµ;¨?ìŽe?,</w:t>
      </w:r>
    </w:p>
    <w:p>
      <w:pPr>
        <w:pStyle w:val="Normal"/>
        <w:bidi w:val="0"/>
        <w:spacing w:lineRule="auto" w:line="240"/>
        <w:jc w:val="left"/>
        <w:rPr>
          <w:lang w:val="en-US"/>
        </w:rPr>
      </w:pPr>
      <w:r>
        <w:rPr>
          <w:sz w:val="24"/>
          <w:lang w:val="en-US"/>
        </w:rPr>
        <w:t>?hzUY„V4gºš §)O5?&lt;Gf#±O?z?e?Jõ#Ÿh]R]„d…?!é#ý}§ñ¨½Ð?ä&gt;ßq°1O?’Ø ì?</w:t>
        <w:softHyphen/>
        <w:t>z(\ñ?\Ñ‰=Ú‚_&gt;öÜ^Î£¯K?—ªl x?X?Ð?ÿÌ1^í1?â|‚U?|·è0þÛ®?¯•?ÜoV:&lt;Õ˜áH§ØË‰»Âÿå</w:t>
      </w:r>
    </w:p>
    <w:p>
      <w:pPr>
        <w:pStyle w:val="Normal"/>
        <w:bidi w:val="0"/>
        <w:spacing w:lineRule="auto" w:line="240"/>
        <w:jc w:val="left"/>
        <w:rPr>
          <w:lang w:val="en-US"/>
        </w:rPr>
      </w:pPr>
      <w:r>
        <w:rPr>
          <w:sz w:val="24"/>
          <w:lang w:val="en-US"/>
        </w:rPr>
        <w:t>þ×Ž”?×jèÍ!ìØ·?üÇ…+?Þ?ÿ&lt;&lt;¦xÚ?p?’&lt;}J…ê?Jq°o°Ü&gt;mìÅW¡Œ!?%ÞÎ¢0?ñ™ÕxõÙøíæ?ÞÜÔÁãKü£7</w:t>
        <w:tab/>
        <w:t>?ñ0qo?V(?Lêô9?</w:t>
        <w:tab/>
        <w:t>e!–ß!</w:t>
        <w:softHyphen/>
        <w:t>4Ì"¤?…É©ãä›ÎÕñf¸?ªÑæ»0?›IøDb6a&lt;?AWr¦à#’Ù?—È+»R¦Ã5‚9ŒºœMÔh·?óJü]Á,·”àc)ÌaÝ|6I‡š?oS</w:t>
        <w:tab/>
        <w:t>ü”#,%Žg“t „ÅéE´SD0âÀH^;òrî´š?(Çç3á?±?•S^&amp;Nx’°G›E|±™¸D?~Ò?…Öy¼?í".Hx(î^?±7«"c¢&lt;bD?õ?±¬É?{¢^¹@Káª×?~¡ÊïÉh–‚U3?Èäì¯®‰?C?&amp;Ø5ŒPN?Vf©Uzï)?#a'“?!Ç[c·ÕM[&gt;‰õ¢?Æ‘e‰Ê¥½L?Î¢F¤hJ»¹?3?Œÿäåž??4??KöQù‚ì?&gt;¢@êý½;¢6?ªÄ¯("£‹&gt;ö¬±,ÃaxÿÌhðKöö:~Ô9®?ÎÝP8ÓXî?H?¸bw³/?00ôKï</w:t>
        <w:tab/>
        <w:t>Ÿðìa^À5û?ÎÇpärOr?¯ÛÊ?ü?p?Xâóà=ì«ág‚Ij‰&lt;Ø³¥ÿ?Vä5lxÀ{“ÿÎ½õqŽämÒ=5áCcb‘OîÅÖÞt(NÓ R?Õ?y¦B1Vï¨'þ?áL'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 0 obj&lt;&lt;/Type/Page/Contents 85 0 R/Group&lt;&lt;/Type/Group/CS/DeviceRGB/S/Transparency&gt;&gt;/MediaBox[ 0 0 396.720000 612.720000]/Parent 2 0 R/Resources&lt;&lt;/ExtGState&lt;&lt;/GS12 12 0 R/GS7 7 0 R&gt;&gt;/Font&lt;&lt;/F1 5 0 R&gt;&gt;/ProcSet[/PDF/Text/ImageB/ImageC/ImageI]&gt;&gt;/StructParents 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 0 obj&lt;&lt;/Filter/FlateDecode/Length 23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QÔµ-Zt·Ûv?Ðƒ?4@?‚&gt;Ð?m?‘E¯(Åõ¿?3äP–7ñÆÉƒÉÑ??g¾¹&lt;üÜ?z-WCôÃ????ƒ\mU?==&lt;šý??Ç½zøSnt'?mº‡¿Æå€¤ß•lTÿãÑ‡_&gt;F??oo?~å?ç,O£Çõí</w:t>
      </w:r>
    </w:p>
    <w:p>
      <w:pPr>
        <w:pStyle w:val="Normal"/>
        <w:bidi w:val="0"/>
        <w:spacing w:lineRule="auto" w:line="240"/>
        <w:jc w:val="left"/>
        <w:rPr>
          <w:lang w:val="en-US"/>
        </w:rPr>
      </w:pPr>
      <w:r>
        <w:rPr>
          <w:sz w:val="24"/>
          <w:lang w:val="en-US"/>
        </w:rPr>
        <w:t></w:t>
      </w:r>
      <w:r>
        <w:rPr>
          <w:sz w:val="24"/>
          <w:lang w:val="en-US"/>
        </w:rPr>
        <w:t>?øçQ‘±2É¢¼(XUE;àûí¯2ÚØÛ›$Ú¸?OiúÛíÍS?-þ‰?ÿs{ó</w:t>
        <w:tab/>
        <w:t>¶ür{ó¿Û›èÓ??£‡2~0Ã`v—ÅüÕ˜áLÌ¯??5KÒÌ</w:t>
        <w:tab/>
        <w:t>vñìèáO&lt;õŸ‰’·¶?¬*àŽ¹`uJ[}î¢Å}Æc»WòYw›?ObO?¶£]pN³ƒÂß$–½:±¬Ç?9Ú£ŸÊ?|…¡Hb³?›¨Ó?z·S?$nµ3c7Ìo4?9OYÈpý´ ‘‡</w:t>
        <w:softHyphen/>
        <w:t>?þû*·Òâ@ÄK¥:OjL§&lt;mmz?PÍ¸rÊö?Ë#qj;À…Gmñ…?Iw(P£_t3Ê–nÿmÁRxžð,?Oà&lt;Ã[»‘ˆWfì§?ã'§?â™‘;Ý©??‡‹Û°?Æc¼[ð4ðÉ®¡‘‚?[á?Úi±u€?æR\s?ž0N?h¥EÍò,×êàFYÜ¨?xE!?}ü0?ôQ¶Ã?7ãfK?‡</w:t>
        <w:softHyphen/>
        <w:t>¶4&lt;È`A8?;pÄA&gt;«nF&lt;èá´Ð)à</w:t>
      </w:r>
    </w:p>
    <w:p>
      <w:pPr>
        <w:pStyle w:val="Normal"/>
        <w:bidi w:val="0"/>
        <w:spacing w:lineRule="auto" w:line="240"/>
        <w:jc w:val="left"/>
        <w:rPr>
          <w:lang w:val="en-US"/>
        </w:rPr>
      </w:pPr>
      <w:r>
        <w:rPr>
          <w:sz w:val="24"/>
          <w:lang w:val="en-US"/>
        </w:rPr>
        <w:t>™</w:t>
      </w:r>
      <w:r>
        <w:rPr>
          <w:sz w:val="24"/>
          <w:lang w:val="en-US"/>
        </w:rPr>
        <w:t>³:gY0‡?Õ»«—9˜—?†º?.ìÁÁùË³=¢û„%‰¨à?WO1(?lÅ]¡¬½‰z¥—Uìl:°Œ÷ÆZ½l?÷iì^¼,â?¶Æñ?•W€ó?ü4ôZ5w´•|ïŽUÂ*ï¥@FÁz%[RÕsg?</w:t>
        <w:softHyphen/>
        <w:t>j6ŠæÞªœ??i;:ç’?Í—</w:t>
      </w:r>
    </w:p>
    <w:p>
      <w:pPr>
        <w:pStyle w:val="Normal"/>
        <w:bidi w:val="0"/>
        <w:spacing w:lineRule="auto" w:line="240"/>
        <w:jc w:val="left"/>
        <w:rPr>
          <w:lang w:val="en-US"/>
        </w:rPr>
      </w:pPr>
      <w:r>
        <w:rPr>
          <w:sz w:val="24"/>
          <w:lang w:val="en-US"/>
        </w:rPr>
        <w:t>Œ=|“v¢ªÀÐÊÕ³v·Ý„w~Ü*4ÞôÝ÷?Ô?Á</w:t>
        <w:tab/>
        <w:t>?åvG¬X?g(àés?DÇïSL??â’??zG??[E+:ƒ¿iP?Pž?÷u?ôàµüm!sÎŠ`4^aéäª0ÚŽ¤¬t¦¬Ô?1ŽD?^;,X‚cŒÖÏÄ[;î$@º–</w:t>
        <w:softHyphen/>
        <w:t>¶»kŒZ”?ñç?‡V³ïÕ‹Ô</w:t>
        <w:softHyphen/>
        <w:t>jÈæ¼Ã@¶m??,?,™¿¹dü5gY~~Öš?jõ:?1ÁŒ;</w:t>
        <w:softHyphen/>
        <w:t>Qtt?v?È?³8´æ½‹¥)Ëé,«»?.,³š?…£µ^??øp¾r àÀ9R…¦Ø+€tuG&lt;h?ä[8Ý+³o¯2ƒ¤d•xËïÿÝC$jœ/7ÎØJ?Q÷n\?ÆÞŽa0ÙµÄu--s’îÜÄ]óHôƒê¯?QÔ‚ñš\?$Ì*'àrÔmCvY?/?/òØÒk??]z¢&gt;??$½?1-Ìcõâ}?öh•µ4´ƒ?Óþ~?ƒøú?&gt;‡ÃÖèmïÉ]V,ÏßRíÌûëb¦†û?d?Å¯s0ªÃ?\šBº´Šè~]Ž?¿¨i•5½3ö?CêDU;ã¢(?8®?}_pH²?ñJáf¯;Ú©âÞÁá÷@éG??¦òáˆƒñlKÅüàó@ë|²?Âí?,œ®ëtZ„¸~?ÞŠ¬f¢žÇ???àjkZÕÑ»æ!4äÅŒeB: NH—O^¼†X¥}¦Ñiù?4…?B-èæ»+€M?È‘??ün0¯Hy?¯œ8r¹eÊËxÙ{aR^{?ðk«7pn?;?#A‡uÞç‰ŸžÅ¯PöŽ¶Ü °¦¹ ¡H??_Ix‘·€ëœón4øÒÝ5:H!Ë</w:t>
      </w:r>
    </w:p>
    <w:p>
      <w:pPr>
        <w:pStyle w:val="Normal"/>
        <w:bidi w:val="0"/>
        <w:spacing w:lineRule="auto" w:line="240"/>
        <w:jc w:val="left"/>
        <w:rPr>
          <w:lang w:val="en-US"/>
        </w:rPr>
      </w:pPr>
      <w:r>
        <w:rPr>
          <w:sz w:val="24"/>
          <w:lang w:val="en-US"/>
        </w:rPr>
        <w:t>i?æ&lt;šâÚ„0€w??OQ$?@D2¤Ò”??}DÜÊ?bœ?ÄÆ9‰?í</w:t>
      </w:r>
    </w:p>
    <w:p>
      <w:pPr>
        <w:pStyle w:val="Normal"/>
        <w:bidi w:val="0"/>
        <w:spacing w:lineRule="auto" w:line="240"/>
        <w:jc w:val="left"/>
        <w:rPr>
          <w:lang w:val="en-US"/>
        </w:rPr>
      </w:pPr>
      <w:r>
        <w:rPr>
          <w:sz w:val="24"/>
          <w:lang w:val="en-US"/>
        </w:rPr>
        <w:t>"Žà?0|?õ¶@i]³"=?èò•?KÏx¿òkÙ?[L&lt;¿}÷$gù™µ†Hã²Uok˜Ñ¢?ÝŽ?3·Š%|¾ßSì³^[º[ÿDóGÈBgùµKl,};¥çPñ4!A›’ó$‹¿y»iŠÑ?¹?Zå-??,¯ó´NX?,¦—Úã?ÖC!?</w:t>
      </w:r>
    </w:p>
    <w:p>
      <w:pPr>
        <w:pStyle w:val="Normal"/>
        <w:bidi w:val="0"/>
        <w:spacing w:lineRule="auto" w:line="240"/>
        <w:jc w:val="left"/>
        <w:rPr>
          <w:lang w:val="en-US"/>
        </w:rPr>
      </w:pPr>
      <w:r>
        <w:rPr>
          <w:sz w:val="24"/>
          <w:lang w:val="en-US"/>
        </w:rPr>
        <w:t>¿K;ôX:úŠK?ïü›/ñ?ŸI%t8|7]¨»–Áh:‹ÐÚ?#^ßt«^</w:t>
      </w:r>
    </w:p>
    <w:p>
      <w:pPr>
        <w:pStyle w:val="Normal"/>
        <w:bidi w:val="0"/>
        <w:spacing w:lineRule="auto" w:line="240"/>
        <w:jc w:val="left"/>
        <w:rPr>
          <w:lang w:val="en-US"/>
        </w:rPr>
      </w:pPr>
      <w:r>
        <w:rPr>
          <w:sz w:val="24"/>
          <w:lang w:val="en-US"/>
        </w:rPr>
        <w:t>êÝ7JË‚¥A§?ÝHO(€´.§ÏøTØIç“dÃýHŒó¼4;«?Éz</w:t>
        <w:tab/>
        <w:t>yœÐÞ×gzXš?Šû+4Z@*7?4?ØÖŒí]$;ŒÅMd÷ºÇ‘?Ø%ƒ?Ã®ê³í¼ÎÏUZóË¥uš?¸¡Wã?Ôeu?J¢¬?ð²DÛ"Ò{</w:t>
      </w:r>
    </w:p>
    <w:p>
      <w:pPr>
        <w:pStyle w:val="Normal"/>
        <w:bidi w:val="0"/>
        <w:spacing w:lineRule="auto" w:line="240"/>
        <w:jc w:val="left"/>
        <w:rPr>
          <w:lang w:val="en-US"/>
        </w:rPr>
      </w:pPr>
      <w:r>
        <w:rPr>
          <w:sz w:val="24"/>
          <w:lang w:val="en-US"/>
        </w:rPr>
        <w:t>Ö!?B?H?½ëgu…A¹k¦*?ø|Q›'IðrŸŸ_,v?Ï˜¨Îåºèí¼dõ?¯†ø—•¥ÓK#ß5$‘²4?JÝÃëá?y?ó¦ðènÀõ|ñqJÆÅ|Ã§Sº/â¹…%¤?Ø</w:t>
      </w:r>
    </w:p>
    <w:p>
      <w:pPr>
        <w:pStyle w:val="Normal"/>
        <w:bidi w:val="0"/>
        <w:spacing w:lineRule="auto" w:line="240"/>
        <w:jc w:val="left"/>
        <w:rPr>
          <w:lang w:val="en-US"/>
        </w:rPr>
      </w:pPr>
      <w:r>
        <w:rPr>
          <w:sz w:val="24"/>
          <w:lang w:val="en-US"/>
        </w:rPr>
        <w:t>mÈœ¦áw«7?£pÜ@î?ÕZ</w:t>
        <w:tab/>
        <w:t>¡]5(ˆ¨â?Ç+".„?Vð¹‰ì”ì^ÅØ¥6</w:t>
        <w:softHyphen/>
        <w:t>|cã\??í·GDW#Ÿ¨§H+?õqÅî?&gt;Ñ/V™³:Y6/?Rçæ?¼Ià·œyGZùG8óNªXNnÎOÞ)&lt;äxUf¡Ï??*?a$W_F</w:t>
      </w:r>
    </w:p>
    <w:p>
      <w:pPr>
        <w:pStyle w:val="Normal"/>
        <w:bidi w:val="0"/>
        <w:spacing w:lineRule="auto" w:line="240"/>
        <w:jc w:val="left"/>
        <w:rPr>
          <w:lang w:val="en-US"/>
        </w:rPr>
      </w:pPr>
      <w:r>
        <w:rPr>
          <w:sz w:val="24"/>
          <w:lang w:val="en-US"/>
        </w:rPr>
        <w:t>Xó=}?‡S[H?VXcº÷“/^UX’ÌT+?P??N?´</w:t>
      </w:r>
    </w:p>
    <w:p>
      <w:pPr>
        <w:pStyle w:val="Normal"/>
        <w:bidi w:val="0"/>
        <w:spacing w:lineRule="auto" w:line="240"/>
        <w:jc w:val="left"/>
        <w:rPr>
          <w:lang w:val="en-US"/>
        </w:rPr>
      </w:pPr>
      <w:r>
        <w:rPr>
          <w:sz w:val="24"/>
          <w:lang w:val="en-US"/>
        </w:rPr>
        <w:t>M‘)\?D–D}v•Ã¬:þªçBì?)Â)w³H???¸nì¯P7/Á÷ù+‹‡²Íª‹~Yå®«w¶Ö-»äœ?d|çÈ?ïyUÄ/Z?\ÊÃ«&lt;öM8^•ñÊt?t?†„Ù?Ï1´Ÿm?4?ûÊi£?dZƒ"2d°ÒZuMâÃóšñ2Tš¾&gt;I]</w:t>
      </w:r>
    </w:p>
    <w:p>
      <w:pPr>
        <w:pStyle w:val="Normal"/>
        <w:bidi w:val="0"/>
        <w:spacing w:lineRule="auto" w:line="240"/>
        <w:jc w:val="left"/>
        <w:rPr>
          <w:lang w:val="en-US"/>
        </w:rPr>
      </w:pPr>
      <w:r>
        <w:rPr>
          <w:sz w:val="24"/>
          <w:lang w:val="en-US"/>
        </w:rPr>
        <w:t>Ò?1òUv?%S+‡SÑí_?«i&lt;cª¨ñÙhè›LXeCÈóÍ¯”Ì?ˆÜ^?æ~0}Ã®yÔ,cyhi|ò?S?zŠX~Œ+Ô?¦î[ß5ÜX?wÆ[JÛt‡MÕ;Z</w:t>
        <w:softHyphen/>
        <w:t>T?f©«L¦"è ÛöÔ}</w:t>
        <w:softHyphen/>
        <w:t>Éôk=e(ß–7</w:t>
        <w:softHyphen/>
        <w:t>?»?JFS¯?07?Ùyk7?è?</w:t>
      </w:r>
    </w:p>
    <w:p>
      <w:pPr>
        <w:pStyle w:val="Normal"/>
        <w:bidi w:val="0"/>
        <w:spacing w:lineRule="auto" w:line="240"/>
        <w:jc w:val="left"/>
        <w:rPr>
          <w:lang w:val="en-US"/>
        </w:rPr>
      </w:pPr>
      <w:r>
        <w:rPr>
          <w:sz w:val="24"/>
          <w:lang w:val="en-US"/>
        </w:rPr>
        <w:t>JpQÙ?×ÞåIÇ????Wç!ß=…?£c~þ÷¬?Ù’o?û©o‹ˆúÊ?$?+?¡‹ŠO„:L?§[§?:?Hs?‚</w:t>
      </w:r>
    </w:p>
    <w:p>
      <w:pPr>
        <w:pStyle w:val="Normal"/>
        <w:bidi w:val="0"/>
        <w:spacing w:lineRule="auto" w:line="240"/>
        <w:jc w:val="left"/>
        <w:rPr>
          <w:lang w:val="en-US"/>
        </w:rPr>
      </w:pPr>
      <w:r>
        <w:rPr>
          <w:sz w:val="24"/>
          <w:lang w:val="en-US"/>
        </w:rPr>
        <w:t>]¿Ö!?Þù??Ò?“GUÕçg^t?!œ{Ìy?ìDøCNYeí•žrp?×C[©=&amp;×&lt;]’°à S ¡jÆ?^òÙ—áy?ï[¹</w:t>
      </w:r>
    </w:p>
    <w:p>
      <w:pPr>
        <w:pStyle w:val="Normal"/>
        <w:bidi w:val="0"/>
        <w:spacing w:lineRule="auto" w:line="240"/>
        <w:jc w:val="left"/>
        <w:rPr>
          <w:lang w:val="en-US"/>
        </w:rPr>
      </w:pPr>
      <w:r>
        <w:rPr>
          <w:sz w:val="24"/>
          <w:lang w:val="en-US"/>
        </w:rPr>
        <w:t>e˜?%Ü¬“œç“‹Ì9zµ?™»iéTÞÁR—]L?Ð#-»âÉª‚%EPÉß¡[U?ˆ-?d%]Ük§þÑÞ[–?†ÚNÝ**j\ÔÌ?¦Ö??6¤°•8o¥:X?ÖQ¿NØþ?5.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 0 obj&lt;&lt;/Type/Page/Contents 87 0 R/Group&lt;&lt;/Type/Group/CS/DeviceRGB/S/Transparency&gt;&gt;/MediaBox[ 0 0 396.720000 612.720000]/Parent 2 0 R/Resources&lt;&lt;/ExtGState&lt;&lt;/GS12 12 0 R/GS7 7 0 R&gt;&gt;/Font&lt;&lt;/F1 5 0 R/F5 23 0 R&gt;&gt;/ProcSet[/PDF/Text/ImageB/ImageC/ImageI]&gt;&gt;/StructParents 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 0 obj&lt;&lt;/Filter/FlateDecode/Length 24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í7?H?QÔ?[?hºín?XÜ??à°?öƒlÓ².²äÕ#&gt;ÿû›?m9±?_ƒBäp8œ?Î“¾ûÜ</w:t>
      </w:r>
    </w:p>
    <w:p>
      <w:pPr>
        <w:pStyle w:val="Normal"/>
        <w:bidi w:val="0"/>
        <w:spacing w:lineRule="auto" w:line="240"/>
        <w:jc w:val="left"/>
        <w:rPr>
          <w:lang w:val="en-US"/>
        </w:rPr>
      </w:pPr>
      <w:r>
        <w:rPr>
          <w:sz w:val="24"/>
          <w:lang w:val="en-US"/>
        </w:rPr>
        <w:t>Õ²˜?ÞÇwŸ‡¡˜¯ìÂ{¼{h7Ý=ì6öî¢¬šb¨ÚæîÇ8??ô›-?¶ûôÉ»ÿå‹wÿp}u÷M{Z«8ô?–×WÚàO{i¤¢0òâ$QYæ=¬?ï×?©Wö×WWÒL‡2ýõúêÑ÷nþò?þq}õ?Hþ}}õ¯ë+ïëï_¼»3&lt;Þ·ÃÐ®Ï³ù</w:t>
        <w:softHyphen/>
        <w:t>m‡#6_0fr?À??;{¶w÷?žúû—ï¿xÁ</w:t>
        <w:tab/>
        <w:t>RI¨’?dŒÊC"å}?T??yâ=Ì?ý¥µuÕ”·ÞÍ??D~Ñ,d´</w:t>
        <w:softHyphen/>
        <w:t>jX¸Éý’?Æ¯z7h?¥³7:ð‹º?v?YÛÎ</w:t>
      </w:r>
    </w:p>
    <w:p>
      <w:pPr>
        <w:pStyle w:val="Normal"/>
        <w:bidi w:val="0"/>
        <w:spacing w:lineRule="auto" w:line="240"/>
        <w:jc w:val="left"/>
        <w:rPr>
          <w:lang w:val="en-US"/>
        </w:rPr>
      </w:pPr>
      <w:r>
        <w:rPr>
          <w:sz w:val="24"/>
          <w:lang w:val="en-US"/>
        </w:rPr>
        <w:t>Ö¢ª-¨¢?*Dê×Jàß?G†à2ùÏØ;xÑãÂTÜSò€nÂ„å</w:t>
        <w:tab/>
        <w:t>HaÕŽå</w:t>
      </w:r>
    </w:p>
    <w:p>
      <w:pPr>
        <w:pStyle w:val="Normal"/>
        <w:bidi w:val="0"/>
        <w:spacing w:lineRule="auto" w:line="240"/>
        <w:jc w:val="left"/>
        <w:rPr>
          <w:lang w:val="en-US"/>
        </w:rPr>
      </w:pPr>
      <w:r>
        <w:rPr>
          <w:sz w:val="24"/>
          <w:lang w:val="en-US"/>
        </w:rPr>
        <w:t>iD±_Èw³ÚõU[#Á¶¬ø??omw£µoe:´2è7¶x¢q?R2?GôÊ3\…À–Ž§\=ú¶±]QãF?'âyÅNÈ´KwòÊâÂ{Â†‘J?¬Æu?„~=6%*0Ñ~Û</w:t>
        <w:tab/>
        <w:t>¨z¶Ý-ÃÖÅ?é¸)y</w:t>
        <w:softHyphen/>
        <w:t>iù»?ETÍ?M‘?3;l</w:t>
        <w:softHyphen/>
        <w:t>ÅI? K¼H½Ç™?”?ÆH¨Ü®à3_UõBTˆP2,?«b8€÷›œ¶³ÐokAÝØ®o?4œÌøÿ¶‚I??€bñ\4sÜf</w:t>
        <w:tab/>
        <w:t>?dÃ¤#.Ñj”Ç*J&amp;.?edHý¼²Íœl#Ëåª²Lô‚£Y»Øý,Ë¤S?°¥Ý|€+Ø[?€·íHÒàxYTµÙâ€V??ÀÁð€·9Î?•‰?“?Ã¿(M‰ëEµ\‚ó</w:t>
        <w:tab/>
        <w:t>ã9Ý)Ù8Ýk??”‚?°?T?Y?!?\È%À®o?m?§É?</w:t>
        <w:tab/>
        <w:t> p†s?dÊdÇœsÜ?ÚÂ?ûèâ?Ï Z?19ð?´õXì?F?XX»@`?¼°kd›î?ÐWE%?Ht€?ü™¯???¡$6 ?ÄŽNîn.á&lt;ÖðuÞâŒ?dP&lt;ú,VO,PÜr–?NA—)Æ?Hb7è?uÍþ?,ö–?\?·QôŠWîÇá=.M</w:t>
      </w:r>
    </w:p>
    <w:p>
      <w:pPr>
        <w:pStyle w:val="Normal"/>
        <w:bidi w:val="0"/>
        <w:spacing w:lineRule="auto" w:line="240"/>
        <w:jc w:val="left"/>
        <w:rPr>
          <w:lang w:val="en-US"/>
        </w:rPr>
      </w:pPr>
      <w:r>
        <w:rPr>
          <w:sz w:val="24"/>
          <w:lang w:val="en-US"/>
        </w:rPr>
        <w:t>Ygâ?&amp;‹$ÀVÍ?DE0qN?aÌÙ?rD³‡€Æ`N?É!7?G Zåô?&amp;˜)ˆ?‡Ùv‹þ°‘‚Ä~Vt0v˜ã?9Ó^d)a¨â?‚l+Ì?¨×&lt;öçmólw?Q.?‹0Nç‘ß[ºÖÞNc?¦=JyŠ</w:t>
        <w:tab/>
        <w:t>|#ÓË1aôîæ?5‘'~5?¸?ç?¡QY2å’=ãœT&amp;LÑ‡¦ø‡ ?öðž6?Øn¦?=5í¶‘ü4‰ÊÚ¸ä_ÞN@E/ƒj?O (bl mv½P:äM?¹ </w:t>
        <w:tab/>
        <w:t>£?l?÷Ý:*ý„Ê®?ÉNK·º…èc/¸b“?¥ówŒ•oÊ?¼Åzñ3›–$#w{ü]’DóIŠ:O</w:t>
      </w:r>
    </w:p>
    <w:p>
      <w:pPr>
        <w:pStyle w:val="Normal"/>
        <w:bidi w:val="0"/>
        <w:spacing w:lineRule="auto" w:line="240"/>
        <w:jc w:val="left"/>
        <w:rPr>
          <w:lang w:val="en-US"/>
        </w:rPr>
      </w:pPr>
      <w:r>
        <w:rPr>
          <w:sz w:val="24"/>
          <w:lang w:val="en-US"/>
        </w:rPr>
        <w:t>´?”PQl</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sg„ƒn?NQäm9ÒLÅ§m•.BŒ?ru%Õ?Žþ€öˆÝÕrÄP?Ëè”Oìš#?iÍù?lÅ[Q¬</w:t>
      </w:r>
    </w:p>
    <w:p>
      <w:pPr>
        <w:pStyle w:val="Normal"/>
        <w:bidi w:val="0"/>
        <w:spacing w:lineRule="auto" w:line="240"/>
        <w:jc w:val="left"/>
        <w:rPr>
          <w:lang w:val="en-US"/>
        </w:rPr>
      </w:pPr>
      <w:r>
        <w:rPr>
          <w:sz w:val="24"/>
          <w:lang w:val="en-US"/>
        </w:rPr>
        <w:t>˜=¬Æ</w:t>
        <w:tab/>
        <w:t>uéÇ„YÂdâ—oK“D*0¯l?ÒùP€—Pí?ºªko$‘!vd8oÉ"`Ã†Ò¥?\”?ä¼‰üº±½#%U+¬sXÕÆ ej¿$oDz³³?Ê?•?±üÂÞ?6Ê•9e‚ö¿Tg•^…·×xT¸ÑEÎ,_Lïõ8X5??ÛŽ}½Sç</w:t>
      </w:r>
    </w:p>
    <w:p>
      <w:pPr>
        <w:pStyle w:val="Normal"/>
        <w:bidi w:val="0"/>
        <w:spacing w:lineRule="auto" w:line="240"/>
        <w:jc w:val="left"/>
        <w:rPr>
          <w:lang w:val="en-US"/>
        </w:rPr>
      </w:pPr>
      <w:r>
        <w:rPr>
          <w:sz w:val="24"/>
          <w:lang w:val="en-US"/>
        </w:rPr>
        <w:t>Ì(RaztØëhñª!Ð§z£bàÐ˜HÅ®tûúl¥tzUBáD®…Bà¤¢ãÏÞw'eßžÆ&gt;ÆcuÖ;ð?È÷…Ù‹Ò3yZùžÆu®²TXç«‡¤ÌV?Y×"ý‘??8ç W?#b[Z)?:†P`?‡$ß?k$h r¨ÖV1íïP^pÅ)%?&amp;]*³.(8M?+?ß?UJÑHÑÙƒZ9»T±??pÏÙ</w:t>
      </w:r>
    </w:p>
    <w:p>
      <w:pPr>
        <w:pStyle w:val="Normal"/>
        <w:bidi w:val="0"/>
        <w:spacing w:lineRule="auto" w:line="240"/>
        <w:jc w:val="left"/>
        <w:rPr>
          <w:lang w:val="en-US"/>
        </w:rPr>
      </w:pPr>
      <w:r>
        <w:rPr>
          <w:sz w:val="24"/>
          <w:lang w:val="en-US"/>
        </w:rPr>
        <w:t>}†Ê$j$¨</w:t>
      </w:r>
    </w:p>
    <w:p>
      <w:pPr>
        <w:pStyle w:val="Normal"/>
        <w:bidi w:val="0"/>
        <w:spacing w:lineRule="auto" w:line="240"/>
        <w:jc w:val="left"/>
        <w:rPr>
          <w:lang w:val="en-US"/>
        </w:rPr>
      </w:pPr>
      <w:r>
        <w:rPr>
          <w:sz w:val="24"/>
          <w:lang w:val="en-US"/>
        </w:rPr>
        <w:t>à EÐFÒ?†u×ZÁ–?ÏD÷íaìš?¼?„./ˆ·a?¨TïEà‚C?ák?Õ?É—Ø??ôŠ`¶¦ÓÇèL«(?&gt;†/ï@Ê‘û™PÝrs?LígÂ?zavÂØ¾FzOð4QÁë´‹</w:t>
        <w:softHyphen/>
        <w:t>€‡EM??iÓ&gt;?µK0</w:t>
      </w:r>
    </w:p>
    <w:p>
      <w:pPr>
        <w:pStyle w:val="Normal"/>
        <w:bidi w:val="0"/>
        <w:spacing w:lineRule="auto" w:line="240"/>
        <w:jc w:val="left"/>
        <w:rPr>
          <w:lang w:val="en-US"/>
        </w:rPr>
      </w:pPr>
      <w:r>
        <w:rPr>
          <w:sz w:val="24"/>
          <w:lang w:val="en-US"/>
        </w:rPr>
        <w:t>”</w:t>
      </w:r>
      <w:r>
        <w:rPr>
          <w:sz w:val="24"/>
          <w:lang w:val="en-US"/>
        </w:rPr>
        <w:t>Ò?0rQ^?ò&gt;?p|?À\Iê!gé?ò?Ö?¸†=Hðï? Õð^K?&amp; 0§©•</w:t>
        <w:softHyphen/>
        <w:t>75DEà?í5Ìý?ãfÓÒ%…)z*?2lAfã³y?ü¡?f^qAžŠ_?‰??»x46Å¬–ñÐ^¢½(QY~®q¡(9V=5ïi2)Ûu*</w:t>
        <w:softHyphen/>
        <w:t>7@QWdü2—˜Ÿ¦ÜCà@‚?Œ Òþ$x’Ô:K?½?@Ñ?ÞfÙ„*&lt;ªËæíØíí?_ñ/Qº{ß¸G}ŒƒàA€ç?|oœö\„×)FµÉ¹þþ1¥šú?÷œ`¾?&lt;t«dÙÓºeï*R{½'2pLœ?w'P?Z²YÇ@’ÈK?,q?)Æ€+ûø‚?bÏ½¨À¼˜I¡â÷G?Ê»?íä?^ËráÎû?ü5?UîrÄº]ØŽìZg{;wQ?asiC3×</w:t>
        <w:tab/>
        <w:t>»v??ÝƒŽgô’´ Ú?çŸ?÷Ä³ÂÝ?N–Ô?àè²ç?e*ŠO&lt;Glª®?n¥?4”¥È.Œ?¢?"‹0`mã|Å#L/P‰–?1Â?)9??$mè•bà?—?ŒDEøÂaÄøô êÛÞf?êŠLOý…˜J_·MI™?Æ–ÔuÌ?³Ó»?®:Ym)Æ&gt;Å˜?ÂF*%?|g£ëA`2œs(?Ùq6eì‘ûÿ?Ý’ß?j{`àTú»û?Ÿx7v"Ç¹Òéë7ÕAp??AœÀ?÷ø?¾±|SÀú?ë0?Ì'ôbÀŽ?[cHœB?7º—Õ£?Ä‹C´?&gt;…WÌG¦‚+/ð?âj.û¾?íƒIœ1&amp;ž©õtÕ8N2‘$›®?S¨Ž&amp;œLä</w:t>
        <w:tab/>
        <w:t>'2</w:t>
        <w:tab/>
        <w:t>%X}©ðS?õNáP?Ç§Št¶?j(BaûyWÍ¬??t®Ìˆ</w:t>
      </w:r>
    </w:p>
    <w:p>
      <w:pPr>
        <w:pStyle w:val="Normal"/>
        <w:bidi w:val="0"/>
        <w:spacing w:lineRule="auto" w:line="240"/>
        <w:jc w:val="left"/>
        <w:rPr>
          <w:lang w:val="en-US"/>
        </w:rPr>
      </w:pPr>
      <w:r>
        <w:rPr>
          <w:sz w:val="24"/>
          <w:lang w:val="en-US"/>
        </w:rPr>
        <w:t>fó)½ªéð|5</w:t>
        <w:softHyphen/>
        <w:t>ÃüðBû‹??ò??6??JÍ9;Õ?Ân~LâÃ9ÜH«ð?®TƒÐ‡.©?Ä*‚Üœs?»1¸?g??&lt;p?;Æ$/âlâ"ÁÛN®ãsÏ½XuÖvQºº~9MB0Xx GR˜BÔ”òîõ?û76Ô²{½/ælÑWõŽ¡˜s/</w:t>
        <w:tab/>
        <w:t>¤AàÞu?]ƒŸ…‡w2</w:t>
      </w:r>
    </w:p>
    <w:p>
      <w:pPr>
        <w:pStyle w:val="Normal"/>
        <w:bidi w:val="0"/>
        <w:spacing w:lineRule="auto" w:line="240"/>
        <w:jc w:val="left"/>
        <w:rPr>
          <w:lang w:val="en-US"/>
        </w:rPr>
      </w:pPr>
      <w:r>
        <w:rPr>
          <w:sz w:val="24"/>
          <w:lang w:val="en-US"/>
        </w:rPr>
        <w:t>"YÈO&amp;?ØÚZèÒC[…-?½C??:F²‹qN¿Þœ‹6ÐO%éñá·rrãzœ?e?ahNí0•?n?[‚ªð,VÙþw¡5ÿrb ˜Ï8ZCœ\oºö™žÅ¡½õÇ</w:t>
      </w:r>
    </w:p>
    <w:p>
      <w:pPr>
        <w:pStyle w:val="Normal"/>
        <w:bidi w:val="0"/>
        <w:spacing w:lineRule="auto" w:line="240"/>
        <w:jc w:val="left"/>
        <w:rPr>
          <w:lang w:val="en-US"/>
        </w:rPr>
      </w:pPr>
      <w:r>
        <w:rPr>
          <w:sz w:val="24"/>
          <w:lang w:val="en-US"/>
        </w:rPr>
        <w:t>¥</w:t>
        <w:softHyphen/>
        <w:t>FI®B”?m+ÃÙ8È?z?ÙÂ??G[÷K‰</w:t>
        <w:tab/>
        <w:t>÷„_¹Éÿ?Q¼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 0 obj&lt;&lt;/Type/Page/Contents 89 0 R/Group&lt;&lt;/Type/Group/CS/DeviceRGB/S/Transparency&gt;&gt;/MediaBox[ 0 0 396.720000 612.720000]/Parent 2 0 R/Resources&lt;&lt;/ExtGState&lt;&lt;/GS12 12 0 R/GS7 7 0 R&gt;&gt;/Font&lt;&lt;/F1 5 0 R/F5 23 0 R&gt;&gt;/ProcSet[/PDF/Text/ImageB/ImageC/ImageI]&gt;&gt;/StructParents 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9 0 obj&lt;&lt;/Filter/FlateDecode/Length 23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T?oº??=HÚæl?(p?ÍË¢8?²MGÚÈ¢DÕð¿ß™!iËI?{??&amp;9ÃÑp8—ox{×ÛfU-lôñãíµÕ¢ÖËèçí£Ùüuû¸ÛèÛ?«§¦«lcºÛ?ãÜâÒ?uµÔý§OÑý—ÏÑýãõÕí?‹?K??W×W,JáE™LòTF*Ë’¢ˆ?×À÷Ç&lt;z?®¯Òè‰fŒûé?×W?ãhöWôø¯ë«¯ òïë«__E_¿ŽnOèxo¬5ëÓj&gt;?cÔ|¡˜(“”KRìä·£Û?ñ«ß?û?¥oˆR&lt;)%œQ‰¤ä$*ú&amp;iÊp¶ø?¯+:Ñìƒ"nV~°Õ3Æb?yîÌvV†Yg,Lê¦{¢??WÖSª¶=°?'JÆ¶?YiX®Çu…ÓÎSç??ýNÛ?ç{ë?`žM? Òÿ±Ö½^™?¤Å?eæ?õ Q†ß¦‘Š›¥®è”Y??»§7ëMof?xüË??Öôr\Ð=ÍòØ\W;/f®ÏéÉáîÜES;7Ý°izp‹Ù?Vfñ|ç?NCZÒƒ¥¡Š·hü†NÁÊ&lt;n‚ÁprØ°5}»¼</w:t>
        <w:tab/>
        <w:t>»G{HÂ?oî??=D”pyçôgiÂ&amp;fæ…³3ú@«—O'ÏÏR‘?|ºrKà¨w=Î?Z³‹æ3Æc¼úä”¸R$¹:?G’¦Ÿ??ì</w:t>
        <w:softHyphen/>
        <w:t>X?µ2?ÉR%œûXz¬?4HÆâE…vÍ8Xß;)ŒÁÃ›…^??ô/Ý9þýUÀª?{?Øv?ÞEÓ/Z=$8Kã?¼Iãù¬!™äL(ËúßÁÅÚ»÷"‹4QÅÁ°i™12È]gëÞlÌ`6õÎ…_?Ÿª)*s&lt;!JïÜrß×íÆÍÆÁ±Xãƒ?ÖªÅß#ø)^OÔx¶g?D.?\áCžÂÝºÃ¿¯&gt;äØ4›^$&amp;?ÔŠ‹Ò%?2??EüÍ??)ÕÚ?0ëøe^ÄCµs?‹$¯!n]õf=ÝÝíühÐ‹gªúÆ}U‚âý%Š+–Èiâ?Ã“þ«</w:t>
      </w:r>
    </w:p>
    <w:p>
      <w:pPr>
        <w:pStyle w:val="Normal"/>
        <w:bidi w:val="0"/>
        <w:spacing w:lineRule="auto" w:line="240"/>
        <w:jc w:val="left"/>
        <w:rPr>
          <w:lang w:val="en-US"/>
        </w:rPr>
      </w:pPr>
      <w:r>
        <w:rPr>
          <w:sz w:val="24"/>
          <w:lang w:val="en-US"/>
        </w:rPr>
        <w:t>³ù¢Â •ðéÁVÝrcšÎÞø??I¯‹?¹»m?~`ûQÓ0×…«¦Ó~´</w:t>
        <w:softHyphen/>
        <w:t>?</w:t>
      </w:r>
    </w:p>
    <w:p>
      <w:pPr>
        <w:pStyle w:val="Normal"/>
        <w:bidi w:val="0"/>
        <w:spacing w:lineRule="auto" w:line="240"/>
        <w:jc w:val="left"/>
        <w:rPr>
          <w:lang w:val="en-US"/>
        </w:rPr>
      </w:pPr>
      <w:r>
        <w:rPr>
          <w:sz w:val="24"/>
          <w:lang w:val="en-US"/>
        </w:rPr>
        <w:t>Z??îJÞWVdI^¼?½'6B¥áüxã4lÝ=Ï??¢àÜ%õ‚3Ÿ…</w:t>
      </w:r>
    </w:p>
    <w:p>
      <w:pPr>
        <w:pStyle w:val="Normal"/>
        <w:bidi w:val="0"/>
        <w:spacing w:lineRule="auto" w:line="240"/>
        <w:jc w:val="left"/>
        <w:rPr>
          <w:lang w:val="en-US"/>
        </w:rPr>
      </w:pPr>
      <w:r>
        <w:rPr>
          <w:sz w:val="24"/>
          <w:lang w:val="en-US"/>
        </w:rPr>
        <w:t>žÆ?Ó,vw‰?ºKO[”Ò</w:t>
      </w:r>
    </w:p>
    <w:p>
      <w:pPr>
        <w:pStyle w:val="Normal"/>
        <w:bidi w:val="0"/>
        <w:spacing w:lineRule="auto" w:line="240"/>
        <w:jc w:val="left"/>
        <w:rPr>
          <w:lang w:val="en-US"/>
        </w:rPr>
      </w:pPr>
      <w:r>
        <w:rPr>
          <w:sz w:val="24"/>
          <w:lang w:val="en-US"/>
        </w:rPr>
        <w:t>VÆ«¦[z§BAd</w:t>
      </w:r>
    </w:p>
    <w:p>
      <w:pPr>
        <w:pStyle w:val="Normal"/>
        <w:bidi w:val="0"/>
        <w:spacing w:lineRule="auto" w:line="240"/>
        <w:jc w:val="left"/>
        <w:rPr>
          <w:lang w:val="en-US"/>
        </w:rPr>
      </w:pPr>
      <w:r>
        <w:rPr>
          <w:sz w:val="24"/>
          <w:lang w:val="en-US"/>
        </w:rPr>
        <w:t>doºsgâ&lt;aòœã£ï0•Åß(*å¬Œ?ò×ù/</w:t>
      </w:r>
    </w:p>
    <w:p>
      <w:pPr>
        <w:pStyle w:val="Normal"/>
        <w:bidi w:val="0"/>
        <w:spacing w:lineRule="auto" w:line="240"/>
        <w:jc w:val="left"/>
        <w:rPr>
          <w:lang w:val="en-US"/>
        </w:rPr>
      </w:pPr>
      <w:r>
        <w:rPr>
          <w:sz w:val="24"/>
          <w:lang w:val="en-US"/>
        </w:rPr>
        <w:t>\3ºU?Ž“ÌF$:#ƒºfk&lt;™ölÞ_u½}PoàŠ yš'ªœøüG0¬BãÂÿç4…Ü–Ê;8‘ø„º??ˆ©?ªÊà???9ÙçVÔGG—÷¸ú‰±S</w:t>
      </w:r>
    </w:p>
    <w:p>
      <w:pPr>
        <w:pStyle w:val="Normal"/>
        <w:bidi w:val="0"/>
        <w:spacing w:lineRule="auto" w:line="240"/>
        <w:jc w:val="left"/>
        <w:rPr>
          <w:lang w:val="en-US"/>
        </w:rPr>
      </w:pPr>
      <w:r>
        <w:rPr>
          <w:sz w:val="24"/>
          <w:lang w:val="en-US"/>
        </w:rPr>
        <w:t>ñJ'…¾“?QËO,Åý?þÕôë¸ç…üÂ</w:t>
        <w:softHyphen/>
        <w:t>Ê,|Ëí¹Ï§RQ?uw(¿º/°¯oê+'g“ê¼M2'9}ØŸóå?¼…íü?ˆ?~Õ$"D!É{¬F”FÀ?</w:t>
      </w:r>
    </w:p>
    <w:p>
      <w:pPr>
        <w:pStyle w:val="Normal"/>
        <w:bidi w:val="0"/>
        <w:spacing w:lineRule="auto" w:line="240"/>
        <w:jc w:val="left"/>
        <w:rPr>
          <w:lang w:val="en-US"/>
        </w:rPr>
      </w:pPr>
      <w:r>
        <w:rPr>
          <w:sz w:val="24"/>
          <w:lang w:val="en-US"/>
        </w:rPr>
        <w:t>epT?ò?Nä&gt;÷‰#'?~‡ ˆC¯?ÝþÒ?¤Þ??î(¦[î?Î8¸È‹D¼.™]Æž²KN</w:t>
        <w:tab/>
        <w:t>?¢*$eÈ-[‡?rH?ó?Õp=ä}ápÀŒ‰@©?'Ôà2K”:Vƒ4?†È!á6vÿ?L¸½?Ÿê²§€ê›——?/¤‚o+?fBà!®ÃA¯ýúÖ!?Hâ8€üR</w:t>
      </w:r>
    </w:p>
    <w:p>
      <w:pPr>
        <w:pStyle w:val="Normal"/>
        <w:bidi w:val="0"/>
        <w:spacing w:lineRule="auto" w:line="240"/>
        <w:jc w:val="left"/>
        <w:rPr>
          <w:lang w:val="en-US"/>
        </w:rPr>
      </w:pPr>
      <w:r>
        <w:rPr>
          <w:sz w:val="24"/>
          <w:lang w:val="en-US"/>
        </w:rPr>
        <w:t>Ï?QA²t?]úÔ?E…jíà?AéÂ?÷œSY–</w:t>
        <w:tab/>
        <w:t>SS;tz[?ÔÂµ¶µYúI¨{4ñ ‘ª}Gk"?j3¶{N‡PPî?lÀµª?¨˜ê°Ð¿]??„‰bçŒŠ§U‚Q ón.sÂ¯T)½£p</w:t>
        <w:tab/>
        <w:t>†B#Ñ?È"¾?</w:t>
        <w:softHyphen/>
        <w:t>w3$ÕfëGk?#PßgÝh³iõ%^ÀÊ¤È§&amp;µˆÚ</w:t>
        <w:tab/>
        <w:t>¼Í??Ê€³pµéü?˜+´?J Ôòë?gÝx~W,‘`û]è]pfÂn˜,›aÑVÍúœ¾©J„ºÄÀ€Šªá?‚?E’çÇÂ^AØ£</w:t>
      </w:r>
    </w:p>
    <w:p>
      <w:pPr>
        <w:pStyle w:val="Normal"/>
        <w:bidi w:val="0"/>
        <w:spacing w:lineRule="auto" w:line="240"/>
        <w:jc w:val="left"/>
        <w:rPr>
          <w:lang w:val="en-US"/>
        </w:rPr>
      </w:pPr>
      <w:r>
        <w:rPr>
          <w:sz w:val="24"/>
          <w:lang w:val="en-US"/>
        </w:rPr>
        <w:t>R¾Ø?íÙ¸¨ýixŽîì? ÃÐÌ[?R??)çp?èöËØá”ñ¦zª¬Þs^pk¼L“œ½‘:÷</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H?Q1Z‡=¡</w:t>
      </w:r>
    </w:p>
    <w:p>
      <w:pPr>
        <w:pStyle w:val="Normal"/>
        <w:bidi w:val="0"/>
        <w:spacing w:lineRule="auto" w:line="240"/>
        <w:jc w:val="left"/>
        <w:rPr>
          <w:lang w:val="en-US"/>
        </w:rPr>
      </w:pPr>
      <w:r>
        <w:rPr>
          <w:sz w:val="24"/>
          <w:lang w:val="en-US"/>
        </w:rPr>
        <w:t>ˆ[m</w:t>
        <w:softHyphen/>
        <w:t>??,U?2[O"ÿc©¤„???Lòñ?œ•¡ûÚ âÁÖÈØ—è?ÔT¯òé\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F=Õq@ƒf/¶Ÿo9øÑ+Ã[hÀ7 &lt;c</w:t>
        <w:tab/>
        <w:t>sA€@€KWì¨Ð•¹/Èò?þCq,ä»;”]¬Öòõ&gt;á©X~Ë?·TS9??p¯??ìK b‘?Â»˜@‡bÊ?~O¹?ú~ú’?¿L0&amp;Ÿòá¹HGæ?Dþÿ?s¬TÙ&gt;2ªgÊó˜•Ý/uÍÚþÃÍ¾?ø÷Q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ÐsÈµR?u9?‚@‚„@sj)³Ž¶^-ž¤u•?¸~?ÏÒ\ÒÜq–'Â»6ö\®…?˜?Ÿ)a•þà"õ?E`Žrs½0tƒ‚j3þ&lt;?*²ÈäPš[ÞË?¶+±?üíœr)Orá•ûîœ†?ù«\Î</w:t>
      </w:r>
    </w:p>
    <w:p>
      <w:pPr>
        <w:pStyle w:val="Normal"/>
        <w:bidi w:val="0"/>
        <w:spacing w:lineRule="auto" w:line="240"/>
        <w:jc w:val="left"/>
        <w:rPr>
          <w:lang w:val="en-US"/>
        </w:rPr>
      </w:pPr>
      <w:r>
        <w:rPr>
          <w:sz w:val="24"/>
          <w:lang w:val="en-US"/>
        </w:rPr>
        <w:t>Ò’?‡gY?p?ÊtÔ^?Eü?R?i^?|eÖÔ/.56œïª?R?~¶xcU+e¼Ú¿?€»™®Ý9pIGÞ5C??–`ÞÛÝ«?œÉ</w:t>
      </w:r>
    </w:p>
    <w:p>
      <w:pPr>
        <w:pStyle w:val="Normal"/>
        <w:bidi w:val="0"/>
        <w:spacing w:lineRule="auto" w:line="240"/>
        <w:jc w:val="left"/>
        <w:rPr>
          <w:lang w:val="en-US"/>
        </w:rPr>
      </w:pPr>
      <w:r>
        <w:rPr>
          <w:sz w:val="24"/>
          <w:lang w:val="en-US"/>
        </w:rPr>
        <w:t>jë</w:t>
        <w:tab/>
        <w:t>?8D?;vTWÏz/ËE¢òwßƒ?°ŠýûNéŸwŠK^w¦Ò/Èµâôó?SE’•ûç?‡.°à8ø—</w:t>
      </w:r>
    </w:p>
    <w:p>
      <w:pPr>
        <w:pStyle w:val="Normal"/>
        <w:bidi w:val="0"/>
        <w:spacing w:lineRule="auto" w:line="240"/>
        <w:jc w:val="left"/>
        <w:rPr>
          <w:lang w:val="en-US"/>
        </w:rPr>
      </w:pPr>
      <w:r>
        <w:rPr>
          <w:sz w:val="24"/>
          <w:lang w:val="en-US"/>
        </w:rPr>
        <w:t>zùÚWž}¿—Š?ŽÃ</w:t>
        <w:tab/>
        <w:t>&gt;Vž?¬4M</w:t>
      </w:r>
    </w:p>
    <w:p>
      <w:pPr>
        <w:pStyle w:val="Normal"/>
        <w:bidi w:val="0"/>
        <w:spacing w:lineRule="auto" w:line="240"/>
        <w:jc w:val="left"/>
        <w:rPr>
          <w:lang w:val="en-US"/>
        </w:rPr>
      </w:pPr>
      <w:r>
        <w:rPr>
          <w:sz w:val="24"/>
          <w:lang w:val="en-US"/>
        </w:rPr>
        <w:t>qü¡SÆã©LJvÌ?Þ;P…Ð#ã¸</w:t>
        <w:tab/>
        <w:t>‹??âhÓëAwöÜÕ?\Hßjm?c?Z??¯mVšü?z‚½ed†?Ð—lêu</w:t>
        <w:tab/>
        <w:t>È™¾q</w:t>
      </w:r>
    </w:p>
    <w:p>
      <w:pPr>
        <w:pStyle w:val="Normal"/>
        <w:bidi w:val="0"/>
        <w:spacing w:lineRule="auto" w:line="240"/>
        <w:jc w:val="left"/>
        <w:rPr>
          <w:lang w:val="en-US"/>
        </w:rPr>
      </w:pPr>
      <w:r>
        <w:rPr>
          <w:sz w:val="24"/>
          <w:lang w:val="en-US"/>
        </w:rPr>
        <w:t>7ú'E`íÌ³mð</w:t>
        <w:softHyphen/>
        <w:t>?î×Ï›nhžj~£‚›G|wþM—ñ29ª´Mç²Bx_€Xß?rÂb‹*Âin?É½â2Ä¡H?,š8Âûñï+&amp;œŽ?‡ T×&gt;Á¨ÕUH¸Å?%"@5å’@a??ñ?êØôÕ???ñ</w:t>
        <w:tab/>
        <w:t>?n?ïâ?Çh[?º?(0Ô¦á+W4?â‹f"ì¬Z¤á&gt;â7Ë</w:t>
      </w:r>
    </w:p>
    <w:p>
      <w:pPr>
        <w:pStyle w:val="Normal"/>
        <w:bidi w:val="0"/>
        <w:spacing w:lineRule="auto" w:line="240"/>
        <w:jc w:val="left"/>
        <w:rPr>
          <w:lang w:val="en-US"/>
        </w:rPr>
      </w:pPr>
      <w:r>
        <w:rPr>
          <w:sz w:val="24"/>
          <w:lang w:val="en-US"/>
        </w:rPr>
        <w:t>’</w:t>
      </w:r>
      <w:r>
        <w:rPr>
          <w:sz w:val="24"/>
          <w:lang w:val="en-US"/>
        </w:rPr>
        <w:t>ô?ƒ??Üï+?&gt;Ëù‰è?dv¥?í½6ÒÆ?—6ý©À-8FìTðT®W9r</w:t>
        <w:softHyphen/>
        <w:t>?*</w:t>
        <w:tab/>
        <w:t>¨?e£KÃ½Ú6kýûLž3h¡?UÈ©wÐÛ?g…‹i?¸Ì‹#ç/8??Ô…Á—šÁ’Kr†OþxÉ½ç©ZD¬O5MËðb?elA` Ì¶Ï?*ª~?vvË—?‘ÒÔÿ?k&gt;A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0 0 obj&lt;&lt;/Type/Page/Contents 91 0 R/Group&lt;&lt;/Type/Group/CS/DeviceRGB/S/Transparency&gt;&gt;/MediaBox[ 0 0 396.720000 612.720000]/Parent 2 0 R/Resources&lt;&lt;/ExtGState&lt;&lt;/GS12 12 0 R/GS7 7 0 R&gt;&gt;/Font&lt;&lt;/F1 5 0 R/F5 23 0 R&gt;&gt;/ProcSet[/PDF/Text/ImageB/ImageC/ImageI]&gt;&gt;/StructParents 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1 0 obj&lt;&lt;/Filter/FlateDecode/Length 24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F¤$KÚ</w:t>
      </w:r>
    </w:p>
    <w:p>
      <w:pPr>
        <w:pStyle w:val="Normal"/>
        <w:bidi w:val="0"/>
        <w:spacing w:lineRule="auto" w:line="240"/>
        <w:jc w:val="left"/>
        <w:rPr>
          <w:lang w:val="en-US"/>
        </w:rPr>
      </w:pPr>
      <w:r>
        <w:rPr>
          <w:sz w:val="24"/>
          <w:lang w:val="en-US"/>
        </w:rPr>
        <w:t>zÑÉLÏdÁÎ¢?ì¡1?Ù¦-"¶è?éd=¿~«XE?’8ñ"?“Å?«XÏÌÍ×Á›y;õÉííÍWïÛi§gÉ›G»þãæq»Ö7¿·Ó·ÞØþæûfâ‘ô«ngzøò%¹ûé&gt;¹{¼¼¸ù&amp;?)E©’Çùå…L2ø“IUˆB?I9?‹ºN?WÀ÷Ë÷*Y¸Ë‹,Y„™T&lt;ýåòâGš\ý‘&lt;þóòâgØòÏË‹_^$?ÿvŸÜœÐñÎzoW§Õüf</w:t>
        <w:softHyphen/>
        <w:t>?Ró•by#2øAÅNÊNn~G©¿Ý?ü”dïl5Vb&lt;†3–¹hTØ*ÉD–IœL¤fÑÛ¡í}ru-e‘Úy?äéÒÌõ(ŒUê;í4Ž3™ÎÛÍòJÊÔ;^œ¶=2Ñ&lt;pZ÷qu©Ûa¹å™é¯d–2—Çm:½?¼x·ñ‡G|ï`?5æ3?í£fE?CÓ/P©B¦í iÐ[?è‰ÃNœ?ž‘?Î</w:t>
        <w:tab/>
        <w:t>?Ó?›ïlÜæ¥³L?s?t?únKV›&amp;/vpð™æª??92¹Fóçu??`?ãÈšªJÛ~?FcV?G$?G¾#?—)˜Õ?Ÿ©2]Ÿ</w:t>
        <w:softHyphen/>
        <w:t>d)òòHö¡è?âÕLÛeØE’-¤*‚çƒO”J?;½½?ßðRÔ$GMˆþñ±e&amp;äÁ©‹:Hv?Ä.õìê:ìœËt?”¹ªRÒ'WéZÛõU</w:t>
      </w:r>
    </w:p>
    <w:p>
      <w:pPr>
        <w:pStyle w:val="Normal"/>
        <w:bidi w:val="0"/>
        <w:spacing w:lineRule="auto" w:line="240"/>
        <w:jc w:val="left"/>
        <w:rPr>
          <w:lang w:val="en-US"/>
        </w:rPr>
      </w:pPr>
      <w:r>
        <w:rPr>
          <w:sz w:val="24"/>
          <w:lang w:val="en-US"/>
        </w:rPr>
        <w:t>ç?ÑÜ£7Âña2Ù8Ókç€¾'³åyj</w:t>
        <w:softHyphen/>
        <w:t>Ÿmœ?¶DY?‡ÛõRÓ¼í¯štFqø¡òESŠb¼·?+?iû'=¸ÑU?d?Š¢çJîæä9?</w:t>
      </w:r>
    </w:p>
    <w:p>
      <w:pPr>
        <w:pStyle w:val="Normal"/>
        <w:bidi w:val="0"/>
        <w:spacing w:lineRule="auto" w:line="240"/>
        <w:jc w:val="left"/>
        <w:rPr>
          <w:lang w:val="en-US"/>
        </w:rPr>
      </w:pPr>
      <w:r>
        <w:rPr>
          <w:sz w:val="24"/>
          <w:lang w:val="en-US"/>
        </w:rPr>
        <w:t>?Œ¥¦?aæ G?Ï&lt;Å?éÐ°ÚÎç</w:t>
        <w:softHyphen/>
        <w:t>?ÜÁf!!s8"º…¿|1¾;ÃúE‰Z</w:t>
      </w:r>
    </w:p>
    <w:p>
      <w:pPr>
        <w:pStyle w:val="Normal"/>
        <w:bidi w:val="0"/>
        <w:spacing w:lineRule="auto" w:line="240"/>
        <w:jc w:val="left"/>
        <w:rPr>
          <w:lang w:val="en-US"/>
        </w:rPr>
      </w:pPr>
      <w:r>
        <w:rPr>
          <w:sz w:val="24"/>
          <w:lang w:val="en-US"/>
        </w:rPr>
        <w:t>:ÎG? l•ÕxŒÍ¢ó?}¯À&lt;_™Ž?f’·³v?ÈMj?¯ëÞ›A‡&lt;Až©]</w:t>
        <w:softHyphen/>
        <w:t>Á?3ž¢þ?k</w:t>
        <w:tab/>
        <w:t>Å7ç??UÀä?«@b@NCTP²Í?»?ßÅ”Õ?&amp;ƒÑAá"Äê wëÆí*À‰ì(Ç"Ë?ÄïJ</w:t>
      </w:r>
    </w:p>
    <w:p>
      <w:pPr>
        <w:pStyle w:val="Normal"/>
        <w:bidi w:val="0"/>
        <w:spacing w:lineRule="auto" w:line="240"/>
        <w:jc w:val="left"/>
        <w:rPr>
          <w:lang w:val="en-US"/>
        </w:rPr>
      </w:pPr>
      <w:r>
        <w:rPr>
          <w:sz w:val="24"/>
          <w:lang w:val="en-US"/>
        </w:rPr>
        <w:t>ÅÐ‚¾?^B?§J!wUÃ„Ìÿû?é_”?~ù?¬s×¥!Ž±?*"Ìg?6¥?•ýž??3=`¢òcÜˆ¦s;ÐG!!eº%²k·ã ƒÙ?\m°X)¦NBb0¿åý|×úsr#¯ 3ñ‚©«?Ú0x</w:t>
        <w:tab/>
        <w:t>A?ƒõA©òã?#Ÿ?ž?</w:t>
      </w:r>
    </w:p>
    <w:p>
      <w:pPr>
        <w:pStyle w:val="Normal"/>
        <w:bidi w:val="0"/>
        <w:spacing w:lineRule="auto" w:line="240"/>
        <w:jc w:val="left"/>
        <w:rPr>
          <w:lang w:val="en-US"/>
        </w:rPr>
      </w:pPr>
      <w:r>
        <w:rPr>
          <w:sz w:val="24"/>
          <w:lang w:val="en-US"/>
        </w:rPr>
        <w:t>¿[b=Â·Ò³víwÄ?žÆéå³?Â0?ÏQS)QF-}¨$Y¬?hZúµ½Ž?´µ#¶}WPxÚaE&lt;h b0Ì8h(f[Zh???&gt;™??ikî4»,þXé¬?uþ¶îèi»qPuhGØÒÇã?èÁ#´,¥`]³l ºÍ´CZS§-Ñdºé×Ã©?—BUoôQ5)´w</w:t>
        <w:softHyphen/>
        <w:t>jšô?ÍÕn?‹zìÞ?óæ[ù??ãCçM.dsP«²fŒRn³ì®È²?ö,K°?Œ‹1Œ+ø½§q }ƒ/ò/ ‰º¥YXmÐz°C?W%¬–ŠV?(?S+Ú</w:t>
        <w:softHyphen/>
        <w:t>¼çÕ?Wq§r|È?$–D</w:t>
      </w:r>
    </w:p>
    <w:p>
      <w:pPr>
        <w:pStyle w:val="Normal"/>
        <w:bidi w:val="0"/>
        <w:spacing w:lineRule="auto" w:line="240"/>
        <w:jc w:val="left"/>
        <w:rPr>
          <w:lang w:val="en-US"/>
        </w:rPr>
      </w:pPr>
      <w:r>
        <w:rPr>
          <w:sz w:val="24"/>
          <w:lang w:val="en-US"/>
        </w:rPr>
        <w:t>ß¼²f</w:t>
        <w:softHyphen/>
        <w:t>jžß?IÀUùŸãþ‹ÌnéËWÒ¿½ååsŒ¿Hä‚•×æ??GóWµ(Ë·æÇú²râD€4RTÙñÇTC?]ÿ?¤Ê÷ðn.JhNù8?UÃ</w:t>
        <w:tab/>
        <w:t>ûØ?Ç¸ãÅ,—&lt;$</w:t>
        <w:tab/>
        <w:t>?JÖ?Ïl¿„Ò¿üŽh†Ð) $ý¬O?zY¢Ø#é×'y?‘?ñ?Ãé~</w:t>
      </w:r>
    </w:p>
    <w:p>
      <w:pPr>
        <w:pStyle w:val="Normal"/>
        <w:bidi w:val="0"/>
        <w:spacing w:lineRule="auto" w:line="240"/>
        <w:jc w:val="left"/>
        <w:rPr>
          <w:lang w:val="en-US"/>
        </w:rPr>
      </w:pPr>
      <w:r>
        <w:rPr>
          <w:sz w:val="24"/>
          <w:lang w:val="en-US"/>
        </w:rPr>
        <w:t>õÀ!Ð•é"ª?äj¢‡OR?/?!,?Ú“§3</w:t>
      </w:r>
    </w:p>
    <w:p>
      <w:pPr>
        <w:pStyle w:val="Normal"/>
        <w:bidi w:val="0"/>
        <w:spacing w:lineRule="auto" w:line="240"/>
        <w:jc w:val="left"/>
        <w:rPr>
          <w:lang w:val="en-US"/>
        </w:rPr>
      </w:pPr>
      <w:r>
        <w:rPr>
          <w:sz w:val="24"/>
          <w:lang w:val="en-US"/>
        </w:rPr>
        <w:t>ˆf??÷Œçodª—z?×ñ,ˆð(àº?Ð°?è³©y6KóW¸u ¥àê?K?Ðó‰†¡’Àïf-&gt;S0/D)ÙD?s&gt;Ÿß{jaµÛ¹„-Ï¨?Hÿ±ÃrF-:LÛY??ÜµÏzçë?±'žp?Â4u¬ÙA?ûl|Œ†3šF.?QW¼Ó?Ð˜§?å¼^¸7õÔ˜Lï?;C·Ø?+ßX¥?¼„]Áøí«Î?@tx???º€Tè»Ï®Ay?p=)??$à!B&lt;Y¨èûÚLK!&lt;ž?LÁïˆøÈ*áæ?Z??Ë–÷€tÚ?©`§§Qèjû#¨¨j2QÉ]:‡ÈM×Öðm“òÂ¾à?šW?=</w:t>
      </w:r>
    </w:p>
    <w:p>
      <w:pPr>
        <w:pStyle w:val="Normal"/>
        <w:bidi w:val="0"/>
        <w:spacing w:lineRule="auto" w:line="240"/>
        <w:jc w:val="left"/>
        <w:rPr>
          <w:lang w:val="en-US"/>
        </w:rPr>
      </w:pPr>
      <w:r>
        <w:rPr>
          <w:sz w:val="24"/>
          <w:lang w:val="en-US"/>
        </w:rPr>
        <w:t>Xº}Bfh]ŽQLÃý8h</w:t>
      </w:r>
    </w:p>
    <w:p>
      <w:pPr>
        <w:pStyle w:val="Normal"/>
        <w:bidi w:val="0"/>
        <w:spacing w:lineRule="auto" w:line="240"/>
        <w:jc w:val="left"/>
        <w:rPr>
          <w:lang w:val="en-US"/>
        </w:rPr>
      </w:pPr>
      <w:r>
        <w:rPr>
          <w:sz w:val="24"/>
          <w:lang w:val="en-US"/>
        </w:rPr>
        <w:t>|ëˆèa?x?9?Ë¢ßí~«A¯‚}év?RÜRëõ?MU??£‘Û?</w:t>
        <w:softHyphen/>
        <w:t>QÃ</w:t>
        <w:softHyphen/>
        <w:t>Øö=Œ?Î´pëŸn–|Á</w:t>
      </w:r>
    </w:p>
    <w:p>
      <w:pPr>
        <w:pStyle w:val="Normal"/>
        <w:bidi w:val="0"/>
        <w:spacing w:lineRule="auto" w:line="240"/>
        <w:jc w:val="left"/>
        <w:rPr>
          <w:lang w:val="en-US"/>
        </w:rPr>
      </w:pPr>
      <w:r>
        <w:rPr>
          <w:sz w:val="24"/>
          <w:lang w:val="en-US"/>
        </w:rPr>
        <w:t>ñ@lAWÝN;B?uÎi?,?l?ÒQðÉj•þë„*ÐŸEùJ•p£?XLëžh‡h§4–¢ˆîð–sŸCXÓ4¸»Ù©‰»Úx(2&gt;V?ÛOõÐ»X=?—Í©ð¼?&amp;îhe?¡`?·¢ågÐG?cQ7o Ï?î[¶?N Œ(^m?qÄy?Qf?bõƒ??{ÙÙvD°ÎAœØu*‚I¸&gt;??¬Í`^×©÷õ”M-ŠüHÊù*ÂõK4å±Š;Ev52](-šAìz0x÷?È?G?XwÏ(‰*WB•ïAR»‚Íóô©·/}‚:xw?ú¢Ç›†ùKÏN¡??†?Èw´÷çèAF?JV"…û¡x?¸ëìà‰6…þè˜ü?Ï‡Ì€ß</w:t>
        <w:tab/>
        <w:t>s, ç?ZNñ†I£?ú¡Ç/ØÒ</w:t>
        <w:softHyphen/>
        <w:t>©›æ±v~lÏL‰*?¬àØ½¹@®l|R‚‰ËôàÛÞS×l €</w:t>
        <w:softHyphen/>
        <w:t>Ã</w:t>
      </w:r>
    </w:p>
    <w:p>
      <w:pPr>
        <w:pStyle w:val="Normal"/>
        <w:bidi w:val="0"/>
        <w:spacing w:lineRule="auto" w:line="240"/>
        <w:jc w:val="left"/>
        <w:rPr>
          <w:lang w:val="en-US"/>
        </w:rPr>
      </w:pPr>
      <w:r>
        <w:rPr>
          <w:sz w:val="24"/>
          <w:lang w:val="en-US"/>
        </w:rPr>
        <w:t>jŠ</w:t>
        <w:softHyphen/>
        <w:t>ÿ}!²iÄ8_Hˆä}¡Å`¦mûÙžJaÌ¢ÙÕN¼&gt;œQfd]?ËL‹Ÿæ%_</w:t>
        <w:tab/>
        <w:t>e^DƒãÐÄAlÿÀ¸ „ƒÔøíÌP?O?Å -8</w:t>
        <w:tab/>
        <w:t>™võ4~D?hÈrP„Å?A.1Œª]·Úké¢–{Ú?Ëp]»Óœ.|‚9îPúÆï??????Ž?ýçÆ?Ç!÷(??÷qoM3ù¬|Ê²?Mô8?Â6áÙä8Â ¿?ž}ë¨¹ÒÑ H¬¶°4?wz¨»?’› s½¿ëân?±R'?/¡‡&gt;Ó°(„:¼æ?&lt;I™!±ø??^iÑ¥8éG</w:t>
        <w:tab/>
        <w:t>?w?þ&gt;Ñÿ=??%&gt;t5§7‡^…jÂ{#¨‹vxép?-</w:t>
        <w:tab/>
        <w:t>?«Û?J@?xGúâTÑB˜YÕG¢Î(Zùé¢%U³{¢ø5`¡Rñ;k?«?&gt;ÖÀbJC,ãXÃAáPÆKzdÃ¥ÃdÀ?%</w:t>
      </w:r>
    </w:p>
    <w:p>
      <w:pPr>
        <w:pStyle w:val="Normal"/>
        <w:bidi w:val="0"/>
        <w:spacing w:lineRule="auto" w:line="240"/>
        <w:jc w:val="left"/>
        <w:rPr>
          <w:lang w:val="en-US"/>
        </w:rPr>
      </w:pPr>
      <w:r>
        <w:rPr>
          <w:sz w:val="24"/>
          <w:lang w:val="en-US"/>
        </w:rPr>
        <w:t>7‚•éÃËÐl·£û4Žd!êø\5k·î???</w:t>
      </w:r>
    </w:p>
    <w:p>
      <w:pPr>
        <w:pStyle w:val="Normal"/>
        <w:bidi w:val="0"/>
        <w:spacing w:lineRule="auto" w:line="240"/>
        <w:jc w:val="left"/>
        <w:rPr>
          <w:lang w:val="en-US"/>
        </w:rPr>
      </w:pPr>
      <w:r>
        <w:rPr>
          <w:sz w:val="24"/>
          <w:lang w:val="en-US"/>
        </w:rPr>
        <w:t>C8,{Yò#J¬šô¸N’^?´ø.?Ð</w:t>
        <w:softHyphen/>
        <w:t>ÝðÚÀo.Þ.#ÿ?.¼?qNÕÉ2¡â‹ÔÒ&lt;QÏ«".Æax*Ã?Ë£åÖx¼¯8ã˜WÙ??Û‡ž¿uÐñÂ¿??ó=’ÖqÝx¦Ÿ¥u]† x/?ÂK(î•?¶Å¸P?št’”tø‹?Ž?H$q.ãèTëUcQ•GÒ)Š?)Dã«Øá`°3‚ŒïH²!?¿</w:t>
      </w:r>
    </w:p>
    <w:p>
      <w:pPr>
        <w:pStyle w:val="Normal"/>
        <w:bidi w:val="0"/>
        <w:spacing w:lineRule="auto" w:line="240"/>
        <w:jc w:val="left"/>
        <w:rPr>
          <w:lang w:val="en-US"/>
        </w:rPr>
      </w:pPr>
      <w:r>
        <w:rPr>
          <w:sz w:val="24"/>
          <w:lang w:val="en-US"/>
        </w:rPr>
        <w:t>üÿ?†RŒ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2 0 obj&lt;&lt;/Type/Page/Contents 93 0 R/Group&lt;&lt;/Type/Group/CS/DeviceRGB/S/Transparency&gt;&gt;/MediaBox[ 0 0 396.720000 612.720000]/Parent 2 0 R/Resources&lt;&lt;/Font&lt;&lt;/F1 5 0 R/F5 23 0 R&gt;&gt;/ProcSet[/PDF/Text/ImageB/ImageC/ImageI]&gt;&gt;/StructParents 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3 0 obj&lt;&lt;/Filter/FlateDecode/Length 24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E¤$KÚnô"ÉLïx±?ÌbrkÌ¶i[?IôHrÿû</w:t>
        <w:softHyphen/>
        <w:t>??+m'Fˆ*‘UÅb=¾bî?º¡Zšù?|ýzÿ0f¾¶‹àÇý³Ûüuÿ¼ßØû?ÌªjÍP¹öþÏíl@ÒoÖ,l÷í[ðøËSðø|}uÿ]?JE™?ž—×W*ˆáG?“4Êã4È&amp;“¨(‚çæú*?Vøç_×W?Âàæ¯àùß×W¿Âú¿¯¯þ{}?üúûSpF¡G7®9¯Ówç†‘Nï´HÊ(Ö)iqVvpÿ?JýýiúK?Ÿ`•é¨LaCY?•ZXõÛù:¸¹SI??zfá°®Ú•ŒÿÞVó—z?Ñk?&gt;n??é$Ü</w:t>
        <w:softHyphen/>
        <w:t>Íp+«VfwÖÔÕ°?Ðûwœçëª^üóFÅ¡|x8þp¼«Sjƒ</w:t>
        <w:tab/>
        <w:t>ô„Ô?â(Ž“?Ì1ÿ?B?Sµ$*Õ,*M=G?'áÒu7J‘Ì4Í S?‡Ô~YÃÎÖ¯ö&amp;ñóöÖtý</w:t>
        <w:softHyphen/>
        <w:t>°E?±ÿ²q}_Íê?¥Ã½ðª]»²Ý-’&gt;Û††?Me?´??5Áð¤[ªØr@i?†µeÊÆUíM???¿&gt;ã?ø›¢o4_??¼±4üðvITØl?û‡™¦Þ™}ÿ™ò*Ž”xÎ¥??D¸íj=ð‹[â3</w:t>
        <w:tab/>
      </w:r>
    </w:p>
    <w:p>
      <w:pPr>
        <w:pStyle w:val="Normal"/>
        <w:bidi w:val="0"/>
        <w:spacing w:lineRule="auto" w:line="240"/>
        <w:jc w:val="left"/>
        <w:rPr>
          <w:lang w:val="en-US"/>
        </w:rPr>
      </w:pPr>
      <w:r>
        <w:rPr>
          <w:sz w:val="24"/>
          <w:lang w:val="en-US"/>
        </w:rPr>
        <w:t>ÊÏ5Lš»?4?ã</w:t>
        <w:softHyphen/>
        <w:t>x†á</w:t>
        <w:tab/>
        <w:t>«ÎíÚ3Â´Ê#•„Ý›ªã(?OÝnXÐæÜ’TEe9Zb»?MáZÖ</w:t>
        <w:softHyphen/>
        <w:t>wÅ÷…!Ç?^ÿ©––]èCó¤e?¥?aJ&amp;Ð1m??»µ«-?«ñ—m‹1ssW†Bnñ€´</w:t>
      </w:r>
    </w:p>
    <w:p>
      <w:pPr>
        <w:pStyle w:val="Normal"/>
        <w:bidi w:val="0"/>
        <w:spacing w:lineRule="auto" w:line="240"/>
        <w:jc w:val="left"/>
        <w:rPr>
          <w:lang w:val="en-US"/>
        </w:rPr>
      </w:pPr>
      <w:r>
        <w:rPr>
          <w:sz w:val="24"/>
          <w:lang w:val="en-US"/>
        </w:rPr>
        <w:t>÷Hs[¦6[öÔRœ?Hs×ö?d2~sm½çƒegÁ</w:t>
        <w:tab/>
        <w:t>xØì¸?ë]ÄQá3?»£Ö…ç?£ƒòºä#ÆA</w:t>
      </w:r>
    </w:p>
    <w:p>
      <w:pPr>
        <w:pStyle w:val="Normal"/>
        <w:bidi w:val="0"/>
        <w:spacing w:lineRule="auto" w:line="240"/>
        <w:jc w:val="left"/>
        <w:rPr>
          <w:lang w:val="en-US"/>
        </w:rPr>
      </w:pPr>
      <w:r>
        <w:rPr>
          <w:sz w:val="24"/>
          <w:lang w:val="en-US"/>
        </w:rPr>
        <w:t>Fù"?ö?ÅlåMtÕ:‡Àp/2ßœæ‹ýûzÛ˜ö?…!''o© -8,$®èÌÊ¼„-ŽWÒ¢cI?eQu*!'Q1?F™ŠRý¦ƒÂ”</w:t>
      </w:r>
    </w:p>
    <w:p>
      <w:pPr>
        <w:pStyle w:val="Normal"/>
        <w:bidi w:val="0"/>
        <w:spacing w:lineRule="auto" w:line="240"/>
        <w:jc w:val="left"/>
        <w:rPr>
          <w:lang w:val="en-US"/>
        </w:rPr>
      </w:pPr>
      <w:r>
        <w:rPr>
          <w:sz w:val="24"/>
          <w:lang w:val="en-US"/>
        </w:rPr>
        <w:t>üþÜn ?XÙþÔoÌ¼z’?ÒÆÔ~ÛsŠb?L|§„zl©&lt;ìçkçêHÞ?&lt;?´•?™ð’Tš&amp;“(/Ž</w:t>
        <w:softHyphen/>
        <w:t>ÐC?“øB??ÛH8Ø¶Z¡„ÆHÀ;~6¨µ½?…uW-?´-?ûyž?Ç?äØ…D•$¯3º&amp;±Ž²cU1Õ‹d³¿$?µŽTzÂK‚Þ¾Bž·©?(Y=Œ!’?(???ü&amp;</w:t>
      </w:r>
    </w:p>
    <w:p>
      <w:pPr>
        <w:pStyle w:val="Normal"/>
        <w:bidi w:val="0"/>
        <w:spacing w:lineRule="auto" w:line="240"/>
        <w:jc w:val="left"/>
        <w:rPr>
          <w:lang w:val="en-US"/>
        </w:rPr>
      </w:pPr>
      <w:r>
        <w:rPr>
          <w:sz w:val="24"/>
          <w:lang w:val="en-US"/>
        </w:rPr>
        <w:t>ƒ</w:t>
      </w:r>
    </w:p>
    <w:p>
      <w:pPr>
        <w:pStyle w:val="Normal"/>
        <w:bidi w:val="0"/>
        <w:spacing w:lineRule="auto" w:line="240"/>
        <w:jc w:val="left"/>
        <w:rPr>
          <w:lang w:val="en-US"/>
        </w:rPr>
      </w:pPr>
      <w:r>
        <w:rPr>
          <w:sz w:val="24"/>
          <w:lang w:val="en-US"/>
        </w:rPr>
        <w:t>²7uíºÛ?â?‹??Å?¼5?—Þa¬p]?ûVÊW?û™Fq?eå±Ý]kÑ??0??õä-COhŸL?÷??¤S™Gæ?</w:t>
      </w:r>
    </w:p>
    <w:p>
      <w:pPr>
        <w:pStyle w:val="Normal"/>
        <w:bidi w:val="0"/>
        <w:spacing w:lineRule="auto" w:line="240"/>
        <w:jc w:val="left"/>
        <w:rPr>
          <w:lang w:val="en-US"/>
        </w:rPr>
      </w:pPr>
      <w:r>
        <w:rPr>
          <w:sz w:val="24"/>
          <w:lang w:val="en-US"/>
        </w:rPr>
        <w:t>{?wÕ°æ¯˜Ãvœüá</w:t>
        <w:softHyphen/>
        <w:t>sýþ?Ý’?ž?ëvw\_?ÀØ?.„ÙD’“Êò°Ùi???m‡›"??å?œÄ?Œ¤CAÎ</w:t>
      </w:r>
    </w:p>
    <w:p>
      <w:pPr>
        <w:pStyle w:val="Normal"/>
        <w:bidi w:val="0"/>
        <w:spacing w:lineRule="auto" w:line="240"/>
        <w:jc w:val="left"/>
        <w:rPr>
          <w:lang w:val="en-US"/>
        </w:rPr>
      </w:pPr>
      <w:r>
        <w:rPr>
          <w:sz w:val="24"/>
          <w:lang w:val="en-US"/>
        </w:rPr>
        <w:t>Ù?Rec8un(…ôváùÂY|ž</w:t>
      </w:r>
    </w:p>
    <w:p>
      <w:pPr>
        <w:pStyle w:val="Normal"/>
        <w:bidi w:val="0"/>
        <w:spacing w:lineRule="auto" w:line="240"/>
        <w:jc w:val="left"/>
        <w:rPr>
          <w:lang w:val="en-US"/>
        </w:rPr>
      </w:pPr>
      <w:r>
        <w:rPr>
          <w:sz w:val="24"/>
          <w:lang w:val="en-US"/>
        </w:rPr>
        <w:t>’</w:t>
      </w:r>
      <w:r>
        <w:rPr>
          <w:sz w:val="24"/>
          <w:lang w:val="en-US"/>
        </w:rPr>
        <w:t>¼ˆ?õÓ)oèô?·??…8}</w:t>
      </w:r>
    </w:p>
    <w:p>
      <w:pPr>
        <w:pStyle w:val="Normal"/>
        <w:bidi w:val="0"/>
        <w:spacing w:lineRule="auto" w:line="240"/>
        <w:jc w:val="left"/>
        <w:rPr>
          <w:lang w:val="en-US"/>
        </w:rPr>
      </w:pPr>
      <w:r>
        <w:rPr>
          <w:sz w:val="24"/>
          <w:lang w:val="en-US"/>
        </w:rPr>
        <w:t>…</w:t>
      </w:r>
      <w:r>
        <w:rPr>
          <w:sz w:val="24"/>
          <w:lang w:val="en-US"/>
        </w:rPr>
        <w:t>],šŠ†¨!Ã”"ÄÌ?IŸç’ÓÂÓÐ©âg²7Pþ·]¬¬_+ßæfÞ</w:t>
      </w:r>
    </w:p>
    <w:p>
      <w:pPr>
        <w:pStyle w:val="Normal"/>
        <w:bidi w:val="0"/>
        <w:spacing w:lineRule="auto" w:line="240"/>
        <w:jc w:val="left"/>
        <w:rPr>
          <w:lang w:val="en-US"/>
        </w:rPr>
      </w:pPr>
      <w:r>
        <w:rPr>
          <w:sz w:val="24"/>
          <w:lang w:val="en-US"/>
        </w:rPr>
        <w:t>.%¬xÿ%OøX}H'ùÈ%æç?ä€?F~€ùÚ•8?‰$?}áñô?m,Á˜µÙôg½É?á€?Þ¸¬é|^eþªzµ—dê$-±–³ºbkˆ`ï</w:t>
      </w:r>
    </w:p>
    <w:p>
      <w:pPr>
        <w:pStyle w:val="Normal"/>
        <w:bidi w:val="0"/>
        <w:spacing w:lineRule="auto" w:line="240"/>
        <w:jc w:val="left"/>
        <w:rPr>
          <w:lang w:val="en-US"/>
        </w:rPr>
      </w:pPr>
      <w:r>
        <w:rPr>
          <w:sz w:val="24"/>
          <w:lang w:val="en-US"/>
        </w:rPr>
        <w:t>˜&amp;(-8~i?Ž</w:t>
      </w:r>
    </w:p>
    <w:p>
      <w:pPr>
        <w:pStyle w:val="Normal"/>
        <w:bidi w:val="0"/>
        <w:spacing w:lineRule="auto" w:line="240"/>
        <w:jc w:val="left"/>
        <w:rPr>
          <w:lang w:val="en-US"/>
        </w:rPr>
      </w:pPr>
      <w:r>
        <w:rPr>
          <w:sz w:val="24"/>
          <w:lang w:val="en-US"/>
        </w:rPr>
        <w:t>V;Ê4µ%Ù¤¼$¥Ùž?</w:t>
        <w:softHyphen/>
        <w:t>?¥</w:t>
      </w:r>
    </w:p>
    <w:p>
      <w:pPr>
        <w:pStyle w:val="Normal"/>
        <w:bidi w:val="0"/>
        <w:spacing w:lineRule="auto" w:line="240"/>
        <w:jc w:val="left"/>
        <w:rPr>
          <w:lang w:val="en-US"/>
        </w:rPr>
      </w:pPr>
      <w:r>
        <w:rPr>
          <w:sz w:val="24"/>
          <w:lang w:val="en-US"/>
        </w:rPr>
        <w:t>‘€</w:t>
      </w:r>
      <w:r>
        <w:rPr>
          <w:sz w:val="24"/>
          <w:lang w:val="en-US"/>
        </w:rPr>
        <w:t>³Â‡? Æ6®ÛËØøÙàn—(¤Qö†s,á[•†;×½°{*LoNÈkÓQJSq?Néäã„}?&gt;.ü,.Û8:x?Œ½û?CL"¨\5£¿?$</w:t>
      </w:r>
    </w:p>
    <w:p>
      <w:pPr>
        <w:pStyle w:val="Normal"/>
        <w:bidi w:val="0"/>
        <w:spacing w:lineRule="auto" w:line="240"/>
        <w:jc w:val="left"/>
        <w:rPr>
          <w:lang w:val="en-US"/>
        </w:rPr>
      </w:pPr>
      <w:r>
        <w:rPr>
          <w:sz w:val="24"/>
          <w:lang w:val="en-US"/>
        </w:rPr>
        <w:t>Ÿª¥LŸ~¦¹‚2—{?ÒŒp?äønè+Àj´? ?Û?Ä?¥O?Hõð?°…ñ$3Œx5?`?ª¹xNfŸz|œEÉÉDcº®"ÕrlB:w†??e1âÃ‘?0”Ï»³+8’Úö„B?Ç?ÐwkP›ö›kÙfþæ‹0DT*È•S&amp;Ž ,|¼#]??õî"e?}?eÙ??"x„?±L|Þ??Ø‘Š [È?oÈXê&amp;NÚt¶çÈ}eï?šgeÚ½¬œ»~¸½ ,ê|?Å§ì?ZµTæ ?ïÀçÀ(»ª®á|C(“Ðt`Ÿ?¥? LmÏÁ,U”Ñ$?</w:t>
        <w:tab/>
        <w:t>¹?géó8KOT¤¼GO—hÌ</w:t>
      </w:r>
    </w:p>
    <w:p>
      <w:pPr>
        <w:pStyle w:val="Normal"/>
        <w:bidi w:val="0"/>
        <w:spacing w:lineRule="auto" w:line="240"/>
        <w:jc w:val="left"/>
        <w:rPr>
          <w:lang w:val="en-US"/>
        </w:rPr>
      </w:pPr>
      <w:r>
        <w:rPr>
          <w:sz w:val="24"/>
          <w:lang w:val="en-US"/>
        </w:rPr>
        <w:t>¶³¯ÐpñÛ”?n?fb?eÊG?ŒzCY.‹?Gi6`æÁ2ÌJ?&gt;“.«%G ,œ¢?µl:Á½³ª;?T??›ÎÍ Žì</w:t>
        <w:tab/>
        <w:t>¡?Ûö?~àð³7ô?!:¯-8?§„’&lt;???Hq¶«Ì¹†?,¥“±ôšùaf?øÖ®n™ÑçõH':Š½/cY#'„ÖŸK?ôê»u…9úÐÃûâxfý?B_óÒB“?Éºçõá&gt; ê}?ž¤&gt;?`?nN-i=?á ³9‰÷î¿g'®müF ‰LÄo¾?,x„ß4Ž³?žOðTð|ˆÁû¿¡?˜‘iùZÀ3ƒçw¦áª4gzšSñW¿*ÅU¹ð.Ž©éD¨OÈ‡× GøÍ&amp;£õ±HŒE??dO#^)K9–ùM©¯'å¦¼«15Ó¢A)TMsÑï9½“Aº?vûÞð§îË¼á?·ç‰x?øžõ¥ñ;¹3&amp;¯=5µ8?¸q+én8\eP~[?¹BìÝ?¸PTúI</w:t>
        <w:softHyphen/>
        <w:t>O›„?Ù¥€~Àš1úwIø`+¾© ŽÝ?H@?E¤ÕÑf?ê°g?/|x&lt;8êŽ¨²à^?ª â°T2;YåürÖ›:u?ü°JÒ?Œ </w:t>
      </w:r>
    </w:p>
    <w:p>
      <w:pPr>
        <w:pStyle w:val="Normal"/>
        <w:bidi w:val="0"/>
        <w:spacing w:lineRule="auto" w:line="240"/>
        <w:jc w:val="left"/>
        <w:rPr>
          <w:lang w:val="en-US"/>
        </w:rPr>
      </w:pPr>
      <w:r>
        <w:rPr>
          <w:sz w:val="24"/>
          <w:lang w:val="en-US"/>
        </w:rPr>
        <w:t>¦?¤õÒªs=?”{èŽÆZ®¢K6–'Q–ÿÜ¾N?ª@?¹Á???¬Y?¡?›?p·5*6Pa?fpvÐ4</w:t>
      </w:r>
    </w:p>
    <w:p>
      <w:pPr>
        <w:pStyle w:val="Normal"/>
        <w:bidi w:val="0"/>
        <w:spacing w:lineRule="auto" w:line="240"/>
        <w:jc w:val="left"/>
        <w:rPr>
          <w:lang w:val="en-US"/>
        </w:rPr>
      </w:pPr>
      <w:r>
        <w:rPr>
          <w:sz w:val="24"/>
          <w:lang w:val="en-US"/>
        </w:rPr>
        <w:t>{l„àpùhö?„</w:t>
      </w:r>
    </w:p>
    <w:p>
      <w:pPr>
        <w:pStyle w:val="Normal"/>
        <w:bidi w:val="0"/>
        <w:spacing w:lineRule="auto" w:line="240"/>
        <w:jc w:val="left"/>
        <w:rPr>
          <w:lang w:val="en-US"/>
        </w:rPr>
      </w:pPr>
      <w:r>
        <w:rPr>
          <w:sz w:val="24"/>
          <w:lang w:val="en-US"/>
        </w:rPr>
        <w:t>_©?µ?Ð,x|?ë“?Q9jÌ©¿Hb?e§…ÜÜ0Ü?„x8V|?ÄRJ‚ÿ"äåáÖ?ßðºB†‡üƒ/Fžäo|?óö±?N.©ëKLœ¦‘.O??×¶v&gt;p?XgŠBò„ï…àÉH1O¡óvÛ??Þ5Ó?€?TEà?Ac ÑA1…ñŒxÿ-?§²’PÅÇÚêòp/IÚê‚;)’€Ìw€øî?Œ?èŸ%º'zf?ž¿tQE??Ùˆ÷?h 9???ÃS&lt;ýa?€„Ó?Ãmp?óâ?A</w:t>
        <w:tab/>
        <w:t>hÎ2L‚?Õm</w:t>
        <w:tab/>
        <w:t>Uƒòd¹’?˜s&amp;Ñ</w:t>
      </w:r>
    </w:p>
    <w:p>
      <w:pPr>
        <w:pStyle w:val="Normal"/>
        <w:bidi w:val="0"/>
        <w:spacing w:lineRule="auto" w:line="240"/>
        <w:jc w:val="left"/>
        <w:rPr>
          <w:lang w:val="en-US"/>
        </w:rPr>
      </w:pPr>
      <w:r>
        <w:rPr>
          <w:sz w:val="24"/>
          <w:lang w:val="en-US"/>
        </w:rPr>
        <w:t>Ji&gt;?fXÀ¼¦V„¥ôww¥Ô½ž…-ì²?_ªð^á?»Çq¤ýÝ›¿.š?Ú??{?ø» 3ˆ;/ÑÀæ”Fè6h ËEý4ß"I/‹3—U×çî…°êL¿án€?à…¬8¤Ó?U/²(+Ò“W?à??,BGj×(_À(?wB?Üî?ü*(íÈûå&amp;©?ÛÑÝRæsÁÀ!?–2oÎÿ‡È}5€Y½{›å??ñq;¼ß?9Þÿ?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4 0 obj&lt;&lt;/Type/Page/Contents 95 0 R/Group&lt;&lt;/Type/Group/CS/DeviceRGB/S/Transparency&gt;&gt;/MediaBox[ 0 0 396.720000 612.720000]/Parent 2 0 R/Resources&lt;&lt;/ExtGState&lt;&lt;/GS7 7 0 R&gt;&gt;/Font&lt;&lt;/F1 5 0 R/F5 23 0 R&gt;&gt;/ProcSet[/PDF/Text/ImageB/ImageC/ImageI]&gt;&gt;/StructParents 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5 0 obj&lt;&lt;/Filter/FlateDecode/Length 25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6??ÿAû&amp;?‰"’úÄ-ö¤»m?(®‡æå°×?Ú¢-µ¶äJôfÝ¿þf†CYNâÄE‘õpD?‡CÎo&gt;zsÛÛf©?6øøñæÖZ½¨M?|½yì¶¿Ý&lt;î·ææ?½jZm›®½ùu7·ÈúÉèÊôŸ&gt;?w?Ü?w—?7_D D”Êàqyy!‚?þ?AžD‰L‚4Ë¢¢??70ïÇ_ó`5\^ÄÁ</w:t>
      </w:r>
    </w:p>
    <w:p>
      <w:pPr>
        <w:pStyle w:val="Normal"/>
        <w:bidi w:val="0"/>
        <w:spacing w:lineRule="auto" w:line="240"/>
        <w:jc w:val="left"/>
        <w:rPr>
          <w:lang w:val="en-US"/>
        </w:rPr>
      </w:pPr>
      <w:r>
        <w:rPr>
          <w:sz w:val="24"/>
          <w:lang w:val="en-US"/>
        </w:rPr>
        <w:t>ÿùñòâk?Ì~?ÿuyñ??ýyyñŸË‹àóÏ÷ÁÍ</w:t>
        <w:tab/>
        <w:t>Íî:k»Íiå¾t=Rî™:ªŒbøAuNî?Üü‚»þ|ÿðC?¿"*“Q–ÁÉR?•’D?×q?Ç</w:t>
        <w:tab/>
        <w:t>?sñ5?ên·®‚Ùµ?u³®z¤L?ôÆêfv</w:t>
        <w:softHyphen/>
        <w:t>Â6°µ?L°èh´0[;?¶Ãiø%¨ôžèn</w:t>
        <w:tab/>
        <w:t>ÃÙµ€ÕM?TF#×Öÿœ‰øHõ×tƒsÊÌé?“V?-h”ˆ°ÛõŽØö CkgB„Ž¡WÆ? Co?üf€_?‡m‡c?.Y7íê„?R–Q*¦</w:t>
      </w:r>
    </w:p>
    <w:p>
      <w:pPr>
        <w:pStyle w:val="Normal"/>
        <w:bidi w:val="0"/>
        <w:spacing w:lineRule="auto" w:line="240"/>
        <w:jc w:val="left"/>
        <w:rPr>
          <w:lang w:val="en-US"/>
        </w:rPr>
      </w:pPr>
      <w:r>
        <w:rPr>
          <w:sz w:val="24"/>
          <w:lang w:val="en-US"/>
        </w:rPr>
        <w:t>|=©¬T2*òã¹Ë®wçcMˆC|</w:t>
        <w:tab/>
        <w:t>?l</w:t>
        <w:softHyphen/>
        <w:softHyphen/>
        <w:t>Óiœ0€ÍÝ„·í"“(÷×o;&lt;‘?I¸Ù</w:t>
      </w:r>
    </w:p>
    <w:p>
      <w:pPr>
        <w:pStyle w:val="Normal"/>
        <w:bidi w:val="0"/>
        <w:spacing w:lineRule="auto" w:line="240"/>
        <w:jc w:val="left"/>
        <w:rPr>
          <w:lang w:val="en-US"/>
        </w:rPr>
      </w:pPr>
      <w:r>
        <w:rPr>
          <w:sz w:val="24"/>
          <w:lang w:val="en-US"/>
        </w:rPr>
        <w:t>–</w:t>
      </w:r>
      <w:r>
        <w:rPr>
          <w:sz w:val="24"/>
          <w:lang w:val="en-US"/>
        </w:rPr>
        <w:t>H?®úîé?³?–žàßå®o›av]†5s4ÿÒM3ýÔØ?Ÿ;ºf?Y’ ý,„?…ž«ó%}ÅµüaD?</w:t>
        <w:tab/>
        <w:t>w–qœ¦ø?á7†ß?þî?0PŸ®U¢`Æ?r3àJ7Û¯ ^?ßS?[ÂìøÎÉA?IþRÎ'!&gt;ž–E«P›Ìý?Ë&amp;Ý²©L”“”SÎ¨iÁ;dNâD</w:t>
      </w:r>
    </w:p>
    <w:p>
      <w:pPr>
        <w:pStyle w:val="Normal"/>
        <w:bidi w:val="0"/>
        <w:spacing w:lineRule="auto" w:line="240"/>
        <w:jc w:val="left"/>
        <w:rPr>
          <w:lang w:val="en-US"/>
        </w:rPr>
      </w:pPr>
      <w:r>
        <w:rPr>
          <w:sz w:val="24"/>
          <w:lang w:val="en-US"/>
        </w:rPr>
        <w:t>êñÅýM$Áî‰×ÝéýÜ¦¯Á?Û4)Ó(É&amp;N-ÐÅÁ6Ú?°?þ7»‚ÛÊÀ]ø™fÒßî¬ä1Þ#þÎ</w:t>
      </w:r>
    </w:p>
    <w:p>
      <w:pPr>
        <w:pStyle w:val="Normal"/>
        <w:bidi w:val="0"/>
        <w:spacing w:lineRule="auto" w:line="240"/>
        <w:jc w:val="left"/>
        <w:rPr>
          <w:lang w:val="en-US"/>
        </w:rPr>
      </w:pPr>
      <w:r>
        <w:rPr>
          <w:sz w:val="24"/>
          <w:lang w:val="en-US"/>
        </w:rPr>
        <w:t>ÏIEHÞß?|#?ÜtÝw»?,?¬°nòºYÒô+7lìa-=?àýîž)n&gt;œ??`</w:t>
        <w:softHyphen/>
        <w:t>¨S?°°Ý</w:t>
      </w:r>
    </w:p>
    <w:p>
      <w:pPr>
        <w:pStyle w:val="Normal"/>
        <w:bidi w:val="0"/>
        <w:spacing w:lineRule="auto" w:line="240"/>
        <w:jc w:val="left"/>
        <w:rPr>
          <w:lang w:val="en-US"/>
        </w:rPr>
      </w:pPr>
      <w:r>
        <w:rPr>
          <w:sz w:val="24"/>
          <w:lang w:val="en-US"/>
        </w:rPr>
        <w:t>ßf¡èMÃÏ¼Û¡¨U’Ä?ïú…?_u.é%Ãô</w:t>
        <w:softHyphen/>
        <w:t>n??Š$ì–Ž3àôº3Ã)'OA›|ªÌ?€f??Gsµ7„SÎ?€U¬%¨æ5?£?su?</w:t>
      </w:r>
    </w:p>
    <w:p>
      <w:pPr>
        <w:pStyle w:val="Normal"/>
        <w:bidi w:val="0"/>
        <w:spacing w:lineRule="auto" w:line="240"/>
        <w:jc w:val="left"/>
        <w:rPr>
          <w:lang w:val="en-US"/>
        </w:rPr>
      </w:pPr>
      <w:r>
        <w:rPr>
          <w:sz w:val="24"/>
          <w:lang w:val="en-US"/>
        </w:rPr>
        <w:t>$?“?Û?®X??¸u[???M0ì?3?.Ì04ß€0ÁÞè&gt;¨u?0Ä³??ˆ?Ð3EJ</w:t>
      </w:r>
    </w:p>
    <w:p>
      <w:pPr>
        <w:pStyle w:val="Normal"/>
        <w:bidi w:val="0"/>
        <w:spacing w:lineRule="auto" w:line="240"/>
        <w:jc w:val="left"/>
        <w:rPr>
          <w:lang w:val="en-US"/>
        </w:rPr>
      </w:pPr>
      <w:r>
        <w:rPr>
          <w:sz w:val="24"/>
          <w:lang w:val="en-US"/>
        </w:rPr>
        <w:t>zc&amp;lhþ2QðˆvTïj’</w:t>
      </w:r>
    </w:p>
    <w:p>
      <w:pPr>
        <w:pStyle w:val="Normal"/>
        <w:bidi w:val="0"/>
        <w:spacing w:lineRule="auto" w:line="240"/>
        <w:jc w:val="left"/>
        <w:rPr>
          <w:lang w:val="en-US"/>
        </w:rPr>
      </w:pPr>
      <w:r>
        <w:rPr>
          <w:sz w:val="24"/>
          <w:lang w:val="en-US"/>
        </w:rPr>
        <w:t>ø^Ñ1¬×L",1é^âE·???ï€žÏ&amp;âõˆ+u÷d¾™þ9ÜÝ†¬èV?¤{i?Moë</w:t>
        <w:softHyphen/>
        <w:t>rˆ£|C[Óm×x1"Ë JØfa®h”’I?¿±L&lt;áƒ?áÚ˜û•àEC?™…?¿ô;«×&lt; Ÿ"¢ßO…ÿ</w:t>
      </w:r>
    </w:p>
    <w:p>
      <w:pPr>
        <w:pStyle w:val="Normal"/>
        <w:bidi w:val="0"/>
        <w:spacing w:lineRule="auto" w:line="240"/>
        <w:jc w:val="left"/>
        <w:rPr>
          <w:lang w:val="en-US"/>
        </w:rPr>
      </w:pPr>
      <w:r>
        <w:rPr>
          <w:sz w:val="24"/>
          <w:lang w:val="en-US"/>
        </w:rPr>
        <w:t>¼L¤ŒÒ?/“ÏŒXˆ/Ê!H.¦?Â`“KF#bÞ3æ ^æ??s“Ê‰È|*2›àò?±2ZU8¸ô`—Üº</w:t>
        <w:softHyphen/>
        <w:t>F±„§rºÏí3?-e¬Ï</w:t>
        <w:tab/>
        <w:t>?oY“„¡™ƒ?®&lt;??UÁ9›?Í?3çuøäÏñµ8</w:t>
      </w:r>
    </w:p>
    <w:p>
      <w:pPr>
        <w:pStyle w:val="Normal"/>
        <w:bidi w:val="0"/>
        <w:spacing w:lineRule="auto" w:line="240"/>
        <w:jc w:val="left"/>
        <w:rPr>
          <w:lang w:val="en-US"/>
        </w:rPr>
      </w:pPr>
      <w:r>
        <w:rPr>
          <w:sz w:val="24"/>
          <w:lang w:val="en-US"/>
        </w:rPr>
        <w:t>Å??pŠ?6ºÑ?Gÿ×XGX÷fò¿O˜?Å!ÅJŸ‹?{nÜs?VÕµœ·pÜæ</w:t>
      </w:r>
    </w:p>
    <w:p>
      <w:pPr>
        <w:pStyle w:val="Normal"/>
        <w:bidi w:val="0"/>
        <w:spacing w:lineRule="auto" w:line="240"/>
        <w:jc w:val="left"/>
        <w:rPr>
          <w:lang w:val="en-US"/>
        </w:rPr>
      </w:pPr>
      <w:r>
        <w:rPr>
          <w:sz w:val="24"/>
          <w:lang w:val="en-US"/>
        </w:rPr>
        <w:t>ä?ð„Ú´gà¦*U$JV?aR?1‡þšF~?ä£¿¢ÌŠÇ¬„Ìá²</w:t>
      </w:r>
    </w:p>
    <w:p>
      <w:pPr>
        <w:pStyle w:val="Normal"/>
        <w:bidi w:val="0"/>
        <w:spacing w:lineRule="auto" w:line="240"/>
        <w:jc w:val="left"/>
        <w:rPr>
          <w:lang w:val="en-US"/>
        </w:rPr>
      </w:pPr>
      <w:r>
        <w:rPr>
          <w:sz w:val="24"/>
          <w:lang w:val="en-US"/>
        </w:rPr>
        <w:t>Ìæ”?Éªc!à*mÈf?Ç…^?</w:t>
        <w:softHyphen/>
        <w:t>;ÇÈ*/¢4= ?g¢[?X]‹€Ó9ÊPo?6Kr7«!?T!eNèUE8ü9ƒ$hgÌ_˜â)7•??Ü6</w:t>
        <w:tab/>
        <w:t>×4nZÈV½?Æä°AN…ÿ¸Sû-WÍ·sPeI?«ã`…‚UªFLTiBwÈì?þ…?h[????§ÕŽå?F uïçÁ)?1ÛÊø¤¹???Lo«œ”‘*_³úF·æÄZ?(DŽ×Ò²Öþ?qMá?Q?:&amp;??ø‘Ð§®ï÷~,?¶?~!?Mgr?</w:t>
      </w:r>
    </w:p>
    <w:p>
      <w:pPr>
        <w:pStyle w:val="Normal"/>
        <w:bidi w:val="0"/>
        <w:spacing w:lineRule="auto" w:line="240"/>
        <w:jc w:val="left"/>
        <w:rPr>
          <w:lang w:val="en-US"/>
        </w:rPr>
      </w:pPr>
      <w:r>
        <w:rPr>
          <w:sz w:val="24"/>
          <w:lang w:val="en-US"/>
        </w:rPr>
        <w:t>ä?ÙÍwS]1cG^° mt»2z¾~÷¬</w:t>
      </w:r>
    </w:p>
    <w:p>
      <w:pPr>
        <w:pStyle w:val="Normal"/>
        <w:bidi w:val="0"/>
        <w:spacing w:lineRule="auto" w:line="240"/>
        <w:jc w:val="left"/>
        <w:rPr>
          <w:lang w:val="en-US"/>
        </w:rPr>
      </w:pPr>
      <w:r>
        <w:rPr>
          <w:sz w:val="24"/>
          <w:lang w:val="en-US"/>
        </w:rPr>
        <w:t>?çt’?©"qñŠ-²?hÔÀ«‚J¥tö”?¤” kj€O~‹?ø~¥»ßÉ</w:t>
      </w:r>
    </w:p>
    <w:p>
      <w:pPr>
        <w:pStyle w:val="Normal"/>
        <w:bidi w:val="0"/>
        <w:spacing w:lineRule="auto" w:line="240"/>
        <w:jc w:val="left"/>
        <w:rPr>
          <w:lang w:val="en-US"/>
        </w:rPr>
      </w:pPr>
      <w:r>
        <w:rPr>
          <w:sz w:val="24"/>
          <w:lang w:val="en-US"/>
        </w:rPr>
        <w:t>'rV„îþ$ä!”lmžÀIA*e[oë,!?æ?94ß·?â–Pà?§.?3êbº/gºÓ‹?Q¼Vnª(?©8”‡ÏGªúà</w:t>
      </w:r>
    </w:p>
    <w:p>
      <w:pPr>
        <w:pStyle w:val="Normal"/>
        <w:bidi w:val="0"/>
        <w:spacing w:lineRule="auto" w:line="240"/>
        <w:jc w:val="left"/>
        <w:rPr>
          <w:lang w:val="en-US"/>
        </w:rPr>
      </w:pPr>
      <w:r>
        <w:rPr>
          <w:sz w:val="24"/>
          <w:lang w:val="en-US"/>
        </w:rPr>
        <w:t>ÊŒŸ¡(sŠÂÌtñ?x|</w:t>
        <w:softHyphen/>
        <w:t>@=éýÀ_?z?e?ï£YÔü}ßí˜Úè=Ss³?ç¾,)ž?I–q”{#…ž(O@?bŒËñ¥èõÚ´+3~?“2Â¹–</w:t>
        <w:tab/>
        <w:t>Sí?TŽóØ)‡??X2?¼Ð?OÖï=;™gQìí÷Twtÿ2.Âz?&gt;Æ´??H#4ñÑ¡¼&gt;qËe‚—2‘=u_—„hÄE8ÉYù…LTTŠc(k¥ó‚</w:t>
        <w:softHyphen/>
        <w:t>L¡ìPÇÇeûÇ9…?òaòÛÕ?³×àPxð·-˜?Þˆ?§tö#ËÁA¯?Ì¥(??Pc™AÐ?8</w:t>
      </w:r>
    </w:p>
    <w:p>
      <w:pPr>
        <w:pStyle w:val="Normal"/>
        <w:bidi w:val="0"/>
        <w:spacing w:lineRule="auto" w:line="240"/>
        <w:jc w:val="left"/>
        <w:rPr>
          <w:lang w:val="en-US"/>
        </w:rPr>
      </w:pPr>
      <w:r>
        <w:rPr>
          <w:sz w:val="24"/>
          <w:lang w:val="en-US"/>
        </w:rPr>
        <w:t>“</w:t>
      </w:r>
      <w:r>
        <w:rPr>
          <w:sz w:val="24"/>
          <w:lang w:val="en-US"/>
        </w:rPr>
        <w:t>ô|°½ÆŒØ??ÒN9L?BÚÑ†ï;&lt;í&lt;2É¢Ì[ã+~ßèÚõž€eŒ?þ½?QëoÆQ‡”??}ãÊ?XÄ°åÞ*Œ?¥À.”DkfcQöž•ŒâÑÈYcå</w:t>
      </w:r>
    </w:p>
    <w:p>
      <w:pPr>
        <w:pStyle w:val="Normal"/>
        <w:bidi w:val="0"/>
        <w:spacing w:lineRule="auto" w:line="240"/>
        <w:jc w:val="left"/>
        <w:rPr>
          <w:lang w:val="en-US"/>
        </w:rPr>
      </w:pPr>
      <w:r>
        <w:rPr>
          <w:sz w:val="24"/>
          <w:lang w:val="en-US"/>
        </w:rPr>
        <w:t>ÿ˜°¬5ërZ?û7,bŸµ®„ŸÙi¡ƒ…˜#??½ÑkÈ xyÝáBÌ?J?VÍr</w:t>
        <w:tab/>
        <w:t>©sû^â.E?©Ü÷Zúnã2#*{\?»?Ï²¨oºoºÝ?ø6?'a€a‘ãÝSŸ‹®!Á²wÙõæ™ŒesB1¥¨?:R¬?ì?Y„5÷©¥5†?žJå$Æ?µñq]S_É€rhÏ)?'æãØ?ŽÁ561ØT*Á+?“</w:t>
        <w:tab/>
        <w:t>8ÝþEEQDÒ?‘¹á«…[ÓKkú'ÝWCä?ÿæRvAw»ë?ª¤àƒ{?@0’–”&gt;"á??:ÜÖ?Ñº™œLÓ„÷?DË_‹îý®2ähBeØ›Û¸—¬òð÷]µÚ€Å†+×÷?*</w:t>
      </w:r>
    </w:p>
    <w:p>
      <w:pPr>
        <w:pStyle w:val="Normal"/>
        <w:bidi w:val="0"/>
        <w:spacing w:lineRule="auto" w:line="240"/>
        <w:jc w:val="left"/>
        <w:rPr>
          <w:lang w:val="en-US"/>
        </w:rPr>
      </w:pPr>
      <w:r>
        <w:rPr>
          <w:sz w:val="24"/>
          <w:lang w:val="en-US"/>
        </w:rPr>
        <w:t>ç®4?ªY2Á/?(?y g¡1”S[”¿¹È?Ÿ6ú?„¤â]“¦ET?¥‹Ë¦u¡KA&amp;Ñ¶i?èÞh?JÂUÁ</w:t>
      </w:r>
    </w:p>
    <w:p>
      <w:pPr>
        <w:pStyle w:val="Normal"/>
        <w:bidi w:val="0"/>
        <w:spacing w:lineRule="auto" w:line="240"/>
        <w:jc w:val="left"/>
        <w:rPr>
          <w:lang w:val="en-US"/>
        </w:rPr>
      </w:pPr>
      <w:r>
        <w:rPr>
          <w:sz w:val="24"/>
          <w:lang w:val="en-US"/>
        </w:rPr>
        <w:t>¾¯?d/É¸R?&gt;PÁ”…ösº9Ý¿é</w:t>
        <w:tab/>
        <w:t>JðÛ4ìÁ„1ów??Yº7gÔ?"I"Y¾l?ÿ¹k¬</w:t>
        <w:tab/>
        <w:t>ÜSÄÎ°y?}Æ??5Y!^Êñ·f?ç‚hF?v</w:t>
      </w:r>
    </w:p>
    <w:p>
      <w:pPr>
        <w:pStyle w:val="Normal"/>
        <w:bidi w:val="0"/>
        <w:spacing w:lineRule="auto" w:line="240"/>
        <w:jc w:val="left"/>
        <w:rPr>
          <w:lang w:val="en-US"/>
        </w:rPr>
      </w:pPr>
      <w:r>
        <w:rPr>
          <w:sz w:val="24"/>
          <w:lang w:val="en-US"/>
        </w:rPr>
        <w:t>?¾4ê.CÚ?†Ç´ú?ØR6îÙÔ'‘½?Ññvg?»:</w:t>
      </w:r>
    </w:p>
    <w:p>
      <w:pPr>
        <w:pStyle w:val="Normal"/>
        <w:bidi w:val="0"/>
        <w:spacing w:lineRule="auto" w:line="240"/>
        <w:jc w:val="left"/>
        <w:rPr>
          <w:lang w:val="en-US"/>
        </w:rPr>
      </w:pPr>
      <w:r>
        <w:rPr>
          <w:sz w:val="24"/>
          <w:lang w:val="en-US"/>
        </w:rPr>
        <w:t>ì?{Äì?w?,JßÞ)1!¤„Ïe?%çðK¨€Žî«?upwsÀ«§‚fÍCÃÒÁ¼ÔíàábM••îéyÃÄ—M7»</w:t>
        <w:tab/>
        <w:t>B$X?í×ÛC3?[XŠ‹4}¥Ÿà¸T—“žoœf~Öó¶¨H³ÓÒ²O×åÇ·[?&lt;“[£‰ï</w:t>
      </w:r>
    </w:p>
    <w:p>
      <w:pPr>
        <w:pStyle w:val="Normal"/>
        <w:bidi w:val="0"/>
        <w:spacing w:lineRule="auto" w:line="240"/>
        <w:jc w:val="left"/>
        <w:rPr>
          <w:lang w:val="en-US"/>
        </w:rPr>
      </w:pPr>
      <w:r>
        <w:rPr>
          <w:sz w:val="24"/>
          <w:lang w:val="en-US"/>
        </w:rPr>
        <w:t>?ÍÈ^Ý“¤Ý?tHK?'?O_?</w:t>
        <w:softHyphen/>
        <w:t>õû¤?Ý÷JÓ¿Û¤?q?Iyº?ièÿ¥´Tî@</w:t>
        <w:softHyphen/>
        <w:t>à’a‰=¨YÛþd}?é‹?G[¸Ç~}rABÎxX?Å†{Y„?µƒO(Ìw€%??ÒXy½RŸîÃ”aÛ?†7–šd®û%©î[WÑ;¸R¤ä]c±?PóxÞU¨@Ê}ÒÔÇd |]!saO5pE!18?I?¥‰((=š«×›ŽbV*\~D*p#:•®3?&lt;¨&lt;H¯˜¬ÐØ+Ç?xx3ÿ?X?ª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6 0 obj&lt;&lt;/Type/Page/Contents 97 0 R/Group&lt;&lt;/Type/Group/CS/DeviceRGB/S/Transparency&gt;&gt;/MediaBox[ 0 0 396.720000 612.720000]/Parent 2 0 R/Resources&lt;&lt;/Font&lt;&lt;/F1 5 0 R/F5 23 0 R&gt;&gt;/ProcSet[/PDF/Text/ImageB/ImageC/ImageI]&gt;&gt;/StructParents 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7 0 obj&lt;&lt;/Filter/FlateDecode/Length 25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ä6?þ? ÿÁ÷Í?²Ž%ùõ?l‘¤›^?(ÐC??ŠE?8?MlÄcÏÚžÌÍýú#)Ê/“8;{(¶¡)Š¢(Š|¨¹ºiûrå½s}}uÓ÷Y^è•óõê±ÙþuõxØê«ß³ç²Îú²©¯þØ=õÈú‡ÎVºýüÙ¹ýåÎ¹}&lt;?»º?Ž?^(Çõù™p|øO8QàÅ~à„Qä%‰ó¸9?ógüß¯çg_]çâ/çñŸçg_`þ·ó³Ÿ9_~»s®?ºmú¾Ù,Ûtß4ýÌ¦#+Têù2 +?×v®~ÇU»{øÅñßQ?J/</w:t>
      </w:r>
    </w:p>
    <w:p>
      <w:pPr>
        <w:pStyle w:val="Normal"/>
        <w:bidi w:val="0"/>
        <w:spacing w:lineRule="auto" w:line="240"/>
        <w:jc w:val="left"/>
        <w:rPr>
          <w:lang w:val="en-US"/>
        </w:rPr>
      </w:pPr>
      <w:r>
        <w:rPr>
          <w:sz w:val="24"/>
          <w:lang w:val="en-US"/>
        </w:rPr>
        <w:t>`C¡òRÉªúB;?ŸD?ºÝ¶lËž?ú"³d‘u?Âwùk¥»\×«!\Ø?ò?wÝ6›aÞ\Ý?§f?óöM[!cÅßeg…û²ªPçtgï™?n?›¾ÞUÕ??øÊ?‡—¯Úh FY??¸™5?˜yQV«É÷ Ô?ÈÕÌ^—m×3ÝéWÚkÍß?µÝdf=ÑW•kí?J÷ÏfÇÌ}I{®ŒÜÇÛ“pØö»ìðwT!”{CÁÑe</w:t>
        <w:softHyphen/>
        <w:t>™ìš¶gr4?ùäö¿ñ×?Žô¬??’ÙO:o6šÙßve?ž“VÃSSv?Š8³Ùu?±ÔºiOÙ€ð=1‹¬À7^GR˜??V›m¶Ù³?ýúD??Îô]š©tžû—}Ö®,§¶ÚkØÖV÷ºîQÈ3Ã?¼fVUF¬/Êî„XÒÐl¬õÍà:&amp;²¾oË§]on?xh?á;?,84„¯?Í®š?îþ3}‡ãœ²ïxÎ¶ÕvÉ8ö¢hn×§%ÙDàE™ÉBäR8?æÖÀª?¯?ŸâŠÄ÷?›1þ</w:t>
        <w:softHyphen/>
        <w:t>«</w:t>
      </w:r>
    </w:p>
    <w:p>
      <w:pPr>
        <w:pStyle w:val="Normal"/>
        <w:bidi w:val="0"/>
        <w:spacing w:lineRule="auto" w:line="240"/>
        <w:jc w:val="left"/>
        <w:rPr>
          <w:lang w:val="en-US"/>
        </w:rPr>
      </w:pPr>
      <w:r>
        <w:rPr>
          <w:sz w:val="24"/>
          <w:lang w:val="en-US"/>
        </w:rPr>
        <w:t>=¯âÀÝ?˜Xr&amp;×m</w:t>
        <w:tab/>
        <w:tab/>
        <w:t>¢³"äêÝvÛtš9æ T?º?º$ÈË+ýª?eŽ˜??‡ö°Þ‚yJ¦^$çæ-yÄn?²¹"QÇ÷|?€ÄžuŸÚf÷\ôS“Ä“ùTšµ´T*=1“ÿ</w:t>
      </w:r>
    </w:p>
    <w:p>
      <w:pPr>
        <w:pStyle w:val="Normal"/>
        <w:bidi w:val="0"/>
        <w:spacing w:lineRule="auto" w:line="240"/>
        <w:jc w:val="left"/>
        <w:rPr>
          <w:lang w:val="en-US"/>
        </w:rPr>
      </w:pPr>
      <w:r>
        <w:rPr>
          <w:sz w:val="24"/>
          <w:lang w:val="en-US"/>
        </w:rPr>
        <w:t>?ÀØ“‘»ÕÍ¶¢‹!cØZks?Žu»ÕJ×t:Ý¼©WzSS€áp¢</w:t>
      </w:r>
    </w:p>
    <w:p>
      <w:pPr>
        <w:pStyle w:val="Normal"/>
        <w:bidi w:val="0"/>
        <w:spacing w:lineRule="auto" w:line="240"/>
        <w:jc w:val="left"/>
        <w:rPr>
          <w:lang w:val="en-US"/>
        </w:rPr>
      </w:pPr>
      <w:r>
        <w:rPr>
          <w:sz w:val="24"/>
          <w:lang w:val="en-US"/>
        </w:rPr>
        <w:t>Omõ&amp;ÃôõñfC?cLÈª}v (‹#Î|qìfÌ0÷Ýäq`?Ù+D©Í+Q4Èõ?nX›õ»–‚??qL?0,‚¥€Ä*ªæ??Ëb?Ž½0šUa?KŠä0?§òÄæ‰oë·Œ#H?³?—ü…×Å—sÙûý]´º.tÙÿü^ö»º?ßY×:_Å¨“”]û¾ºóýPÂ¿Ä‡Ïˆ€?D#3¸‡1ÐÂ÷oñoüY Ì(??á‘*é?G’Ò?Ì$£c}°h˜?&amp;Ñb:xÿ?`†fa??Y@¢?Ìô¯Ùüp2??¦ÙÉÑz!nV±1áÄüA@Žj'êØÂ[cÄÌwÄ¼?}çß?³O‰?{RRz!Ÿú¾(óbD&gt;sÔ3E&lt;??‹¨g†xL.$¹f‚¤²&lt;ßu€</w:t>
        <w:tab/>
        <w:t>Méýø?û1^?c!”</w:t>
      </w:r>
    </w:p>
    <w:p>
      <w:pPr>
        <w:pStyle w:val="Normal"/>
        <w:bidi w:val="0"/>
        <w:spacing w:lineRule="auto" w:line="240"/>
        <w:jc w:val="left"/>
        <w:rPr>
          <w:lang w:val="en-US"/>
        </w:rPr>
      </w:pPr>
      <w:r>
        <w:rPr>
          <w:sz w:val="24"/>
          <w:lang w:val="en-US"/>
        </w:rPr>
        <w:t>]</w:t>
        <w:softHyphen/>
        <w:t>A‰ô#S@¤?cr·‰=)u”ˆ//R·óXä‘¬DÊXyi¿ í?ŒCó‘Õ·&amp;?w[€?zuBåW©òDjM¬É.LåøGºX—+(Ì´@,ÜU¹^Cî«{Î~ BžºdºìC?Ï?Që½!ô¶‹??m82?‹QÎ:šõ÷6?C¦·‘`R Ì%m#??V?Ã ý?'ÏÚö`Èì©Ù‘O‘Î©ž‡€::ÃÙkóÝi&amp;ÌÎP?ÒO&amp;0Ì\Ïˆü©ûï?Ý????…Hb.«"‰Ü—ºÙ3³?(?:€hž:Ý¾j–50</w:t>
      </w:r>
    </w:p>
    <w:p>
      <w:pPr>
        <w:pStyle w:val="Normal"/>
        <w:bidi w:val="0"/>
        <w:spacing w:lineRule="auto" w:line="240"/>
        <w:jc w:val="left"/>
        <w:rPr>
          <w:lang w:val="en-US"/>
        </w:rPr>
      </w:pPr>
      <w:r>
        <w:rPr>
          <w:sz w:val="24"/>
          <w:lang w:val="en-US"/>
        </w:rPr>
        <w:t>ù5´"oféÌÜ WÙá’'?îÇ6?©§ìqìµ~Á¹‰°</w:t>
      </w:r>
    </w:p>
    <w:p>
      <w:pPr>
        <w:pStyle w:val="Normal"/>
        <w:bidi w:val="0"/>
        <w:spacing w:lineRule="auto" w:line="240"/>
        <w:jc w:val="left"/>
        <w:rPr>
          <w:lang w:val="en-US"/>
        </w:rPr>
      </w:pPr>
      <w:r>
        <w:rPr>
          <w:sz w:val="24"/>
          <w:lang w:val="en-US"/>
        </w:rPr>
        <w:t>?énšº/ˆ«Ø-À,áº?Þ-É??Xk*:™ŒG9?‡–‹)n?6J?Ò¶'½iL1SxÑÍš´?EXÎ‚}øÊ?w??p6Í«Þ@?S¢P</w:t>
      </w:r>
    </w:p>
    <w:p>
      <w:pPr>
        <w:pStyle w:val="Normal"/>
        <w:bidi w:val="0"/>
        <w:spacing w:lineRule="auto" w:line="240"/>
        <w:jc w:val="left"/>
        <w:rPr>
          <w:lang w:val="en-US"/>
        </w:rPr>
      </w:pPr>
      <w:r>
        <w:rPr>
          <w:sz w:val="24"/>
          <w:lang w:val="en-US"/>
        </w:rPr>
        <w:t>?§*mÐ5?Tºë&amp;?òj·é?—'Üy%?úZì;ž</w:t>
      </w:r>
    </w:p>
    <w:p>
      <w:pPr>
        <w:pStyle w:val="Normal"/>
        <w:bidi w:val="0"/>
        <w:spacing w:lineRule="auto" w:line="240"/>
        <w:jc w:val="left"/>
        <w:rPr>
          <w:lang w:val="en-US"/>
        </w:rPr>
      </w:pPr>
      <w:r>
        <w:rPr>
          <w:sz w:val="24"/>
          <w:lang w:val="en-US"/>
        </w:rPr>
        <w:t>§?p}¾„&gt;?B?³ùŒÀQÁs›</w:t>
        <w:softHyphen/>
        <w:t xml:space="preserve"> ?™T?ßYŽû1©ˆv‘„cŠÁu†paŒš PiM?ÜAš©Ÿ»Ë?0¤òC/LÇÞ fs°‚o Qª˜Ùê¬*ÿk?Å6£</w:t>
      </w:r>
    </w:p>
    <w:p>
      <w:pPr>
        <w:pStyle w:val="Normal"/>
        <w:bidi w:val="0"/>
        <w:spacing w:lineRule="auto" w:line="240"/>
        <w:jc w:val="left"/>
        <w:rPr>
          <w:lang w:val="en-US"/>
        </w:rPr>
      </w:pPr>
      <w:r>
        <w:rPr>
          <w:sz w:val="24"/>
          <w:lang w:val="en-US"/>
        </w:rPr>
        <w:t>q²%ºñ„˜??X˜c{R?N$¶-Ý³åü‘bû5³t</w:t>
        <w:tab/>
        <w:t>ã)_yêH–sð?#?™ú^??H!¼?«êPØÞT×à”??Sõ…… Ì?7oªì?¶?}.»?Ï´¥×Ÿ•ø</w:t>
        <w:tab/>
        <w:t>ó½z|?3Hˆ¦‚!—z\óÎ(Zë†-</w:t>
      </w:r>
    </w:p>
    <w:p>
      <w:pPr>
        <w:pStyle w:val="Normal"/>
        <w:bidi w:val="0"/>
        <w:spacing w:lineRule="auto" w:line="240"/>
        <w:jc w:val="left"/>
        <w:rPr>
          <w:lang w:val="en-US"/>
        </w:rPr>
      </w:pPr>
      <w:r>
        <w:rPr>
          <w:sz w:val="24"/>
          <w:lang w:val="en-US"/>
        </w:rPr>
        <w:t>x?QQ`4Æûq??9Ù^òÿ”~ÄˆÒž_U¾ØÎÍÜ?¾$´&lt;Ü0u…i^†Ø×æ) çë</w:t>
        <w:tab/>
        <w:t>Ì}q°íàÐ?Úþ—ú&lt;ÛæeÝ°’%?ÎÚ*û^?“?àÕðM7ÃyýBQÖI)‰-´Ù~à¥s5¤ai]?@d&amp;ÿuØô!e3¼‘&gt;5Ù†Ú?”0?#åL&amp;± rZ??ëV‰]z×ŒZŒ</w:t>
        <w:tab/>
        <w:t>%?Éa¸?Š½ÛÈ|Ù‚Ø?ÜÆ}B§)H–°ç7a=Á½?G7ƒdË·?S~?n</w:t>
        <w:softHyphen/>
        <w:t>^#7Þ[{e™?¸?ˆí-eù›qÜÊâ</w:t>
        <w:softHyphen/>
        <w:t>¶6†l×`ót]”»cûìÞî,Ð?í?êz¢àÝk&lt;\á?¹[JzA:</w:t>
      </w:r>
    </w:p>
    <w:p>
      <w:pPr>
        <w:pStyle w:val="Normal"/>
        <w:bidi w:val="0"/>
        <w:spacing w:lineRule="auto" w:line="240"/>
        <w:jc w:val="left"/>
        <w:rPr>
          <w:lang w:val="en-US"/>
        </w:rPr>
      </w:pPr>
      <w:r>
        <w:rPr>
          <w:sz w:val="24"/>
          <w:lang w:val="en-US"/>
        </w:rPr>
        <w:t>+ÄOô*#?Œ¶zÝ`ÿK‡</w:t>
      </w:r>
    </w:p>
    <w:p>
      <w:pPr>
        <w:pStyle w:val="Normal"/>
        <w:bidi w:val="0"/>
        <w:spacing w:lineRule="auto" w:line="240"/>
        <w:jc w:val="left"/>
        <w:rPr>
          <w:lang w:val="en-US"/>
        </w:rPr>
      </w:pPr>
      <w:r>
        <w:rPr>
          <w:sz w:val="24"/>
          <w:lang w:val="en-US"/>
        </w:rPr>
        <w:t>¬á‰</w:t>
        <w:tab/>
        <w:t>?:(¡??ôâ?Œ}Ñ?â??pMçðkÎÐBwsÀ§«?Ë«æg?B</w:t>
      </w:r>
    </w:p>
    <w:p>
      <w:pPr>
        <w:pStyle w:val="Normal"/>
        <w:bidi w:val="0"/>
        <w:spacing w:lineRule="auto" w:line="240"/>
        <w:jc w:val="left"/>
        <w:rPr>
          <w:lang w:val="en-US"/>
        </w:rPr>
      </w:pPr>
      <w:r>
        <w:rPr>
          <w:sz w:val="24"/>
          <w:lang w:val="en-US"/>
        </w:rPr>
        <w:t>$GO|'T*)?mÛð?‹J?»#Ñ1ñÔ?R?i???ƒu½«,Æ‡aN0ºÒUù\ô0ÌC¦¬¦?…</w:t>
      </w:r>
    </w:p>
    <w:p>
      <w:pPr>
        <w:pStyle w:val="Normal"/>
        <w:bidi w:val="0"/>
        <w:spacing w:lineRule="auto" w:line="240"/>
        <w:jc w:val="left"/>
        <w:rPr>
          <w:lang w:val="en-US"/>
        </w:rPr>
      </w:pPr>
      <w:r>
        <w:rPr>
          <w:sz w:val="24"/>
          <w:lang w:val="en-US"/>
        </w:rPr>
        <w:t>ï)÷äð·*û¾:Éb(FR¼is9=ç¡¾ø?É`µŒ?¢h®ešM??w?Í?$'íTPæˆì??Š?ú×d;,?Hîi‡'@c?Eöªkoñ???(™¯þ&amp;</w:t>
        <w:tab/>
        <w:t>½yß?ï=•+/}ˆ$ñ?{~?5£—îøÑ`òºƒ&gt;œÍ:®úïg”?ÚÆ£™¶??cÅšf</w:t>
      </w:r>
    </w:p>
    <w:p>
      <w:pPr>
        <w:pStyle w:val="Normal"/>
        <w:bidi w:val="0"/>
        <w:spacing w:lineRule="auto" w:line="240"/>
        <w:jc w:val="left"/>
        <w:rPr>
          <w:lang w:val="en-US"/>
        </w:rPr>
      </w:pPr>
      <w:r>
        <w:rPr>
          <w:sz w:val="24"/>
          <w:lang w:val="en-US"/>
        </w:rPr>
        <w:t>?O q?p</w:t>
        <w:softHyphen/>
        <w:t>“c!4£ñB??8º½À¿</w:t>
      </w:r>
    </w:p>
    <w:p>
      <w:pPr>
        <w:pStyle w:val="Normal"/>
        <w:bidi w:val="0"/>
        <w:spacing w:lineRule="auto" w:line="240"/>
        <w:jc w:val="left"/>
        <w:rPr>
          <w:lang w:val="en-US"/>
        </w:rPr>
      </w:pPr>
      <w:r>
        <w:rPr>
          <w:sz w:val="24"/>
          <w:lang w:val="en-US"/>
        </w:rPr>
        <w:t>g³†ü`WAÎ8Ž?†W†Äh?e§™Ïf°‰îIÁ&amp;«??5,‚`)‹JÒ??ü@²?1?Þ$ødb¢/«?R×%¤œ&gt;\·€°2e?Fô+½aÓiË€ß·ˆXgunÄ`œ/¤?p£T¦†à5??Ë™g5D÷</w:t>
        <w:tab/>
        <w:t>w?_ªEüæÖlÛf«[þ}?!‚?¾?-•A?¾iH‰°`A?)?'ý±3-—ÏMbË¿B@•4</w:t>
      </w:r>
    </w:p>
    <w:p>
      <w:pPr>
        <w:pStyle w:val="Normal"/>
        <w:bidi w:val="0"/>
        <w:spacing w:lineRule="auto" w:line="240"/>
        <w:jc w:val="left"/>
        <w:rPr>
          <w:lang w:val="en-US"/>
        </w:rPr>
      </w:pPr>
      <w:r>
        <w:rPr>
          <w:sz w:val="24"/>
          <w:lang w:val="en-US"/>
        </w:rPr>
        <w:t>Ìü¶+u??ð§QÓá{???Î?2W”‹|lüÑåàuÄÏ¶`ã+ö®+?_ë?&lt;¼‰â? ?€‡cÙì‰Vàþ9åM?ÑQÆMÍïCss6ìÑ?¬¶Ö—öNx«?2õRû–h^E”?fzÅ¿S(ë?%ø÷%??)½NP|)ª&gt;›K#±™í:–?~Ù??8Ñ’Š‘Â¶u</w:t>
        <w:softHyphen/>
        <w:t>Où?Eˆ?».A??)´E]Ù?ÚÌéW&amp;`&lt;X,ÄX«Y÷?#Ê¾/?/Ï:mq`Ö[tÆƒƒq’+¥?Ë™R?ZäÜ¸åþ(Á×Ï™l?(ï¤Ç$?q/ž”3?(NŸ›fåW¡?«]t¨C.5¾!pk?Ê+nÒ?êRé‘ôT8]n¡òü?â?ù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8 0 obj&lt;&lt;/Type/Page/Contents 99 0 R/Group&lt;&lt;/Type/Group/CS/DeviceRGB/S/Transparency&gt;&gt;/MediaBox[ 0 0 396.720000 612.720000]/Parent 2 0 R/Resources&lt;&lt;/ExtGState&lt;&lt;/GS12 12 0 R/GS7 7 0 R&gt;&gt;/Font&lt;&lt;/F1 5 0 R/F5 23 0 R&gt;&gt;/ProcSet[/PDF/Text/ImageB/ImageC/ImageI]&gt;&gt;/StructParents 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9 0 obj&lt;&lt;/Filter/FlateDecode/Length 25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ÛH?¾?ðà‘??ŠÍ‡Hî??’ÌdÖÌb?ñe`Ì¡E¶DÂ$[ÃG?ýû©ª®–HÛ´e?ØÏªêêz|ÕZî†j'óÁùøqýy?d^ªÂy\?èÃ_ë‡ÓA</w:t>
        <w:softHyphen/>
        <w:t>ÿûª•C¥Ûõ÷q;àÐ”,T÷é“óå—¯Î—‡Û›õ7á?áÅó°»½?Ž?ÿÂI"/</w:t>
      </w:r>
    </w:p>
    <w:p>
      <w:pPr>
        <w:pStyle w:val="Normal"/>
        <w:bidi w:val="0"/>
        <w:spacing w:lineRule="auto" w:line="240"/>
        <w:jc w:val="left"/>
        <w:rPr>
          <w:lang w:val="en-US"/>
        </w:rPr>
      </w:pPr>
      <w:r>
        <w:rPr>
          <w:sz w:val="24"/>
          <w:lang w:val="en-US"/>
        </w:rPr>
        <w:t>"'Þl¼4u??X÷Û÷ÄÙ÷·7¾³§ž?¸ûÛíÍ£ëÜýå&lt;ü÷öæW ù÷íÍÿooœ_ÿê¬?dü¢‡A7Ëb~Óz˜‰ùL°0ó|ø `‹¼õ?Èõ÷¯÷¿8þk¤B/NáŒqèe?“ºo»?iè?¥ÂFàÖwÂwUßcO¸GU×?fSj"</w:t>
      </w:r>
    </w:p>
    <w:p>
      <w:pPr>
        <w:pStyle w:val="Normal"/>
        <w:bidi w:val="0"/>
        <w:spacing w:lineRule="auto" w:line="240"/>
        <w:jc w:val="left"/>
        <w:rPr>
          <w:lang w:val="en-US"/>
        </w:rPr>
      </w:pPr>
      <w:r>
        <w:rPr>
          <w:sz w:val="24"/>
          <w:lang w:val="en-US"/>
        </w:rPr>
        <w:t>¼˜Sû°¸vãùÙ|íV•ò‡*áœß</w:t>
        <w:tab/>
        <w:t>á–U]tŠ„ŠÜc¹@/ˆ|/Žçôô…R#Ÿ??3=iN¸ï”?x4</w:t>
        <w:tab/>
        <w:t>ÜBÉÚÌë³Àf?'Ü€Â@ùÁ†Ø8¾çû??Hþè–@a(O@D?ÂmuÕ«?wŽ¥¦Vèö%²Ôã€}?¸‡N?TWŸìJÙ?¼r_ýPv‡jm·é?K.‚È?:=nkµºÝ÷$?"/‰Xr?ÚÜsà»ý¡êªÁ´«Þ|ÁlA??-……zÜ—ÈÑ'</w:t>
      </w:r>
    </w:p>
    <w:p>
      <w:pPr>
        <w:pStyle w:val="Normal"/>
        <w:bidi w:val="0"/>
        <w:spacing w:lineRule="auto" w:line="240"/>
        <w:jc w:val="left"/>
        <w:rPr>
          <w:lang w:val="en-US"/>
        </w:rPr>
      </w:pPr>
      <w:r>
        <w:rPr>
          <w:sz w:val="24"/>
          <w:lang w:val="en-US"/>
        </w:rPr>
        <w:t>á|®Ç®'!3·jy?OÕcÓß¤'Ó?J:bæît‡#ÂµÌJÙ››z[rá{âl)d?›?N.Ûþ »ál70¸ëtcZp#8üÃ,?î Í¸’ÝPþÛ´·¸‚®??6 ?ÚÀqÐÈ….i?æŒVŒþß”9Êb/Ú°ÐÇj(Ž?*S5?ß öï.?Ö&lt;Œ€ÉV-òÞ³?88’²?‘ÐýŸ‡Ú„ÖV?K^²?^?ÎÅ:yÌùO=RYŸ˜‹?Í]sÎÔ÷RëvÚË®x?DŽàÅ¦Õç?RT²é</w:t>
        <w:softHyphen/>
        <w:t>·]ü”=3/yyèJ^Õè?U”ÀÎv(;Y× ÌÝ¯˜jÕ?êÓ5¢B&lt;?_xîVårìÁ}?»×‰”</w:t>
        <w:softHyphen/>
        <w:t>üUujKŽíŸà°hÙ•jsÅƒæ¤¸¡?Û"»ï</w:t>
      </w:r>
    </w:p>
    <w:p>
      <w:pPr>
        <w:pStyle w:val="Normal"/>
        <w:bidi w:val="0"/>
        <w:spacing w:lineRule="auto" w:line="240"/>
        <w:jc w:val="left"/>
        <w:rPr>
          <w:lang w:val="en-US"/>
        </w:rPr>
      </w:pPr>
      <w:r>
        <w:rPr>
          <w:sz w:val="24"/>
          <w:lang w:val="en-US"/>
        </w:rPr>
        <w:t>2CžÅ!êA?@ŠÖÛpyÀû¢Ç?¾Fö?(|?±›\X;ª-ÆŽl?B</w:t>
      </w:r>
    </w:p>
    <w:p>
      <w:pPr>
        <w:pStyle w:val="Normal"/>
        <w:bidi w:val="0"/>
        <w:spacing w:lineRule="auto" w:line="240"/>
        <w:jc w:val="left"/>
        <w:rPr>
          <w:lang w:val="en-US"/>
        </w:rPr>
      </w:pPr>
      <w:r>
        <w:rPr>
          <w:sz w:val="24"/>
          <w:lang w:val="en-US"/>
        </w:rPr>
        <w:t>X;.°£ˆp?Ó=hË©ZX+qÂ!?/ÙI˜x"›14Áb)œcøMžm˜hW?'oÑ$c/?¯°š*ãE2?ËÉ,</w:t>
      </w:r>
    </w:p>
    <w:p>
      <w:pPr>
        <w:pStyle w:val="Normal"/>
        <w:bidi w:val="0"/>
        <w:spacing w:lineRule="auto" w:line="240"/>
        <w:jc w:val="left"/>
        <w:rPr>
          <w:lang w:val="en-US"/>
        </w:rPr>
      </w:pPr>
      <w:r>
        <w:rPr>
          <w:sz w:val="24"/>
          <w:lang w:val="en-US"/>
        </w:rPr>
        <w:t>7^’²-þ©z</w:t>
      </w:r>
    </w:p>
    <w:p>
      <w:pPr>
        <w:pStyle w:val="Normal"/>
        <w:bidi w:val="0"/>
        <w:spacing w:lineRule="auto" w:line="240"/>
        <w:jc w:val="left"/>
        <w:rPr>
          <w:lang w:val="en-US"/>
        </w:rPr>
      </w:pPr>
      <w:r>
        <w:rPr>
          <w:sz w:val="24"/>
          <w:lang w:val="en-US"/>
        </w:rPr>
        <w:t>:p+'ó¥0?î½?"E¥ÈÉ</w:t>
      </w:r>
    </w:p>
    <w:p>
      <w:pPr>
        <w:pStyle w:val="Normal"/>
        <w:bidi w:val="0"/>
        <w:spacing w:lineRule="auto" w:line="240"/>
        <w:jc w:val="left"/>
        <w:rPr>
          <w:lang w:val="en-US"/>
        </w:rPr>
      </w:pPr>
      <w:r>
        <w:rPr>
          <w:sz w:val="24"/>
          <w:lang w:val="en-US"/>
        </w:rPr>
        <w:t>»®²??f+¶=%{ÞMñ?f(f(3&amp;Ù|3Ì(úØ.?4</w:t>
      </w:r>
    </w:p>
    <w:p>
      <w:pPr>
        <w:pStyle w:val="Normal"/>
        <w:bidi w:val="0"/>
        <w:spacing w:lineRule="auto" w:line="240"/>
        <w:jc w:val="left"/>
        <w:rPr>
          <w:lang w:val="en-US"/>
        </w:rPr>
      </w:pPr>
      <w:r>
        <w:rPr>
          <w:sz w:val="24"/>
          <w:lang w:val="en-US"/>
        </w:rPr>
        <w:t xml:space="preserve"> </w:t>
      </w:r>
      <w:r>
        <w:rPr>
          <w:sz w:val="24"/>
          <w:lang w:val="en-US"/>
        </w:rPr>
        <w:t>~Í¤[Ôf?{É|éx¸p!ëƒx</w:t>
        <w:softHyphen/>
        <w:t>Ÿ³Z‹_?2a?N?ÌÈ}ôý/á§ç›_CAÖô??Þ‚</w:t>
      </w:r>
    </w:p>
    <w:p>
      <w:pPr>
        <w:pStyle w:val="Normal"/>
        <w:bidi w:val="0"/>
        <w:spacing w:lineRule="auto" w:line="240"/>
        <w:jc w:val="left"/>
        <w:rPr>
          <w:lang w:val="en-US"/>
        </w:rPr>
      </w:pPr>
      <w:r>
        <w:rPr>
          <w:sz w:val="24"/>
          <w:lang w:val="en-US"/>
        </w:rPr>
        <w:t>V‡ˆ#Žå"ÞXûc°î…”??’Êæ¤È</w:t>
        <w:tab/>
        <w:t>VLâž</w:t>
        <w:tab/>
        <w:t>4JÒ¬¸oœS1Ë#4+ÞZR˜ÀAtW¸šö¼×Üï{®å'^œ±P</w:t>
      </w:r>
    </w:p>
    <w:p>
      <w:pPr>
        <w:pStyle w:val="Normal"/>
        <w:bidi w:val="0"/>
        <w:spacing w:lineRule="auto" w:line="240"/>
        <w:jc w:val="left"/>
        <w:rPr>
          <w:lang w:val="en-US"/>
        </w:rPr>
      </w:pPr>
      <w:r>
        <w:rPr>
          <w:sz w:val="24"/>
          <w:lang w:val="en-US"/>
        </w:rPr>
        <w:t>àC?è? ?”µ6œ</w:t>
        <w:softHyphen/>
        <w:t>bLë&amp;?ÔºÝ+&lt;}??¤±Û©®žEdcI??Uõƒ„ 1wã»÷8È™Ç&amp;—¿Çjà`ñ¦Èa?xY&lt;¿’”-?¾[5‹¨»q?¶…`mÉœÞ"l?à?&gt;[KFo¸??¡ƒ?LÓl)¯¢ý?:Õ¨údPdQívU&gt;ÖÃ¢ÐoŸ=I½Ð‚?</w:t>
      </w:r>
    </w:p>
    <w:p>
      <w:pPr>
        <w:pStyle w:val="Normal"/>
        <w:bidi w:val="0"/>
        <w:spacing w:lineRule="auto" w:line="240"/>
        <w:jc w:val="left"/>
        <w:rPr>
          <w:lang w:val="en-US"/>
        </w:rPr>
      </w:pPr>
      <w:r>
        <w:rPr>
          <w:sz w:val="24"/>
          <w:lang w:val="en-US"/>
        </w:rPr>
        <w:t>d¨Ð?|ã4?ƒ[Ú?‚£Õ@aPÕ?4ÅÖ»±Ñ?¨Â–&lt;ÊNq› ?6ŒEUýdëÙ"ß–r?bP|?¯sÝöy¥Ç¾5!šÁ???nƒL?¯©}RƒA]òˆ+äÓÒå@Z÷“?[?JÉÜ?¡ÝŸÑEÀo¨À2Î]Ù×J?V—?sƒV:†}?#-n4‰ä}?£Ì?ñ‹äpÐ}¯0õö</w:t>
      </w:r>
    </w:p>
    <w:p>
      <w:pPr>
        <w:pStyle w:val="Normal"/>
        <w:bidi w:val="0"/>
        <w:spacing w:lineRule="auto" w:line="240"/>
        <w:jc w:val="left"/>
        <w:rPr>
          <w:lang w:val="en-US"/>
        </w:rPr>
      </w:pPr>
      <w:r>
        <w:rPr>
          <w:sz w:val="24"/>
          <w:lang w:val="en-US"/>
        </w:rPr>
        <w:t>¯+LÙ{Âì¬'œlÉ'HU0CÎ?ßRâž?ÄT?Š”Ù_¨&gt;W°§-ªvÏi?–‘E¾Á~×8X?afšè‘¸F?æõH¦?Í^“ï·¦?·V?k?©#Œ?ddÀ”?dþô/&gt;ÅŽ—Õ</w:t>
        <w:tab/>
        <w:t>‰:‰—¢c?</w:t>
        <w:tab/>
        <w:t>º4¼-3QW?føðí³ˆÌK?v??¡"K</w:t>
        <w:softHyphen/>
        <w:t>x"K </w:t>
      </w:r>
    </w:p>
    <w:p>
      <w:pPr>
        <w:pStyle w:val="Normal"/>
        <w:bidi w:val="0"/>
        <w:spacing w:lineRule="auto" w:line="240"/>
        <w:jc w:val="left"/>
        <w:rPr>
          <w:lang w:val="en-US"/>
        </w:rPr>
      </w:pPr>
      <w:r>
        <w:rPr>
          <w:sz w:val="24"/>
          <w:lang w:val="en-US"/>
        </w:rPr>
        <w:t>QKV%0oÍ?,F??‘$œ¯emû.¹&gt;²â[%Ô</w:t>
      </w:r>
    </w:p>
    <w:p>
      <w:pPr>
        <w:pStyle w:val="Normal"/>
        <w:bidi w:val="0"/>
        <w:spacing w:lineRule="auto" w:line="240"/>
        <w:jc w:val="left"/>
        <w:rPr>
          <w:lang w:val="en-US"/>
        </w:rPr>
      </w:pPr>
      <w:r>
        <w:rPr>
          <w:sz w:val="24"/>
          <w:lang w:val="en-US"/>
        </w:rPr>
        <w:t>×Ú??btRjmàh;«DÜ`ÕíítBNÚP+w?Ô@×(Ã½0~</w:t>
      </w:r>
    </w:p>
    <w:p>
      <w:pPr>
        <w:pStyle w:val="Normal"/>
        <w:bidi w:val="0"/>
        <w:spacing w:lineRule="auto" w:line="240"/>
        <w:jc w:val="left"/>
        <w:rPr>
          <w:lang w:val="en-US"/>
        </w:rPr>
      </w:pPr>
      <w:r>
        <w:rPr>
          <w:sz w:val="24"/>
          <w:lang w:val="en-US"/>
        </w:rPr>
        <w:t>Gur¯LÀO"ŠœIˆ9 &amp;Ù“˜˜,=?âÙŒ6?</w:t>
      </w:r>
    </w:p>
    <w:p>
      <w:pPr>
        <w:pStyle w:val="Normal"/>
        <w:bidi w:val="0"/>
        <w:spacing w:lineRule="auto" w:line="240"/>
        <w:jc w:val="left"/>
        <w:rPr>
          <w:lang w:val="en-US"/>
        </w:rPr>
      </w:pPr>
      <w:r>
        <w:rPr>
          <w:sz w:val="24"/>
          <w:lang w:val="en-US"/>
        </w:rPr>
        <w:t>?åPÉä=?c¿QêL,Ô„F¯¨ÒJlþHL?#×/¸¯?Õ¿s¼ ?,&amp;.~†??x?¦ÀPpÑÔ?ì5d??Ä›ÁÁDJÕ•Ìó±?€]á?dD1?â(ë+”?$PàO•ÌîÞ[“?</w:t>
        <w:tab/>
        <w:t>ú&amp;¶V?b?À?eÈ©Ä?±Ëè86¾Ó©ãy¼ç–•?£hÍc`;@ÄD&lt;?q&gt;À‰?©pN nWUT1M”?¤æ?F=?dHC?vB?`À–ìK?ŽaÑÇÁ?g†R?&lt;sV&amp;õƒ‹b€¨7Ùr?p?bÝ5?G„²^DÙN? ·¡¨™*Ä\?ºŒ`ó\w?,1ûf&amp;?é%;O?/Kæl^àõyV?^?N7&lt;ò??ç'Ù5re`íTŠ,:CíKpÌÐ?{ˆŸWÔJA?xE(”ÊAu „?˜v‘?ÆOÕ{Ô$?gh?ô?¬„?Èé)</w:t>
        <w:tab/>
      </w:r>
    </w:p>
    <w:p>
      <w:pPr>
        <w:pStyle w:val="Normal"/>
        <w:bidi w:val="0"/>
        <w:spacing w:lineRule="auto" w:line="240"/>
        <w:jc w:val="left"/>
        <w:rPr>
          <w:lang w:val="en-US"/>
        </w:rPr>
      </w:pPr>
      <w:r>
        <w:rPr>
          <w:sz w:val="24"/>
          <w:lang w:val="en-US"/>
        </w:rPr>
        <w:t>²jIu@ã\Åß?ÃEÐÏè|z</w:t>
        <w:softHyphen/>
        <w:t>o(?|,»ø‡ŸmHP&lt;7Pâ®œYù[1RÂtà™æÿôÑ¬©,ŠL??ÂÖ?áKÉ°-¦8+4AÙ3ñíÞõ%FÙkÌ?Ð?&amp;7_WO?’??*??J&gt;q›?</w:t>
        <w:softHyphen/>
        <w:t>cÐû´N§I¹å§0SCL`&gt;XBoK?~?ƒ5'ózÆãÍˆ¯?oÊ+ÒÔ‹Î8ùgn*‰L¸</w:t>
      </w:r>
    </w:p>
    <w:p>
      <w:pPr>
        <w:pStyle w:val="Normal"/>
        <w:bidi w:val="0"/>
        <w:spacing w:lineRule="auto" w:line="240"/>
        <w:jc w:val="left"/>
        <w:rPr>
          <w:lang w:val="en-US"/>
        </w:rPr>
      </w:pPr>
      <w:r>
        <w:rPr>
          <w:sz w:val="24"/>
          <w:lang w:val="en-US"/>
        </w:rPr>
        <w:t>×o”…3£ˆ,&lt;Kž™w@2ÁR5ì)KÅM ||Y™1[?,?‘?fóµÌÜ¦:„§s±??`?7</w:t>
      </w:r>
    </w:p>
    <w:p>
      <w:pPr>
        <w:pStyle w:val="Normal"/>
        <w:bidi w:val="0"/>
        <w:spacing w:lineRule="auto" w:line="240"/>
        <w:jc w:val="left"/>
        <w:rPr>
          <w:lang w:val="en-US"/>
        </w:rPr>
      </w:pPr>
      <w:r>
        <w:rPr>
          <w:sz w:val="24"/>
          <w:lang w:val="en-US"/>
        </w:rPr>
        <w:t>©Ž°Í»·% *N-R¶O}‰KŽ&amp;»“Å˜</w:t>
        <w:tab/>
        <w:t>ëÛ¾)á?ƒõR[Q!ar1?ìÜOöä²ôÎ6½¤ÖœÙŽ×&lt;}ˆ?°cò"ªMžmàl'h?à{íaÓ8Hb?D¤S"Žldù‚U?d°É?2®8×½#O?Ø0´¯‘X‡6„R??K?|ÀÒ=Ö ???$\‚›ÊdÝÅ‡????'”¯y?</w:t>
        <w:tab/>
        <w:t>–?BDÙ§ÞG÷39P?%€þ</w:t>
      </w:r>
    </w:p>
    <w:p>
      <w:pPr>
        <w:pStyle w:val="Normal"/>
        <w:bidi w:val="0"/>
        <w:spacing w:lineRule="auto" w:line="240"/>
        <w:jc w:val="left"/>
        <w:rPr>
          <w:lang w:val="en-US"/>
        </w:rPr>
      </w:pPr>
      <w:r>
        <w:rPr>
          <w:sz w:val="24"/>
          <w:lang w:val="en-US"/>
        </w:rPr>
        <w:t>¥lÇ?W?R¡‹'±Ð3L8˜Ð„ypÅ&amp;"EŒ¥œM¢?ï´3pn_’3¿</w:t>
        <w:softHyphen/>
        <w:t>:?‰¯Æ=ÕªŽ~?¡¨??îwÝ0&amp;ÞÉaéá_l¨zPåš§3[</w:t>
        <w:tab/>
        <w:t>#¶ŒÖ?</w:t>
      </w:r>
    </w:p>
    <w:p>
      <w:pPr>
        <w:pStyle w:val="Normal"/>
        <w:bidi w:val="0"/>
        <w:spacing w:lineRule="auto" w:line="240"/>
        <w:jc w:val="left"/>
        <w:rPr>
          <w:lang w:val="en-US"/>
        </w:rPr>
      </w:pPr>
      <w:r>
        <w:rPr>
          <w:sz w:val="24"/>
          <w:lang w:val="en-US"/>
        </w:rPr>
        <w:t>fÂ?\:˜·uBòâuw???yI8??¿Õ5fêû—‡U?³ðº4¾‹/Ç{YÙzacŠsøàKÎù‘™Øó\,.ì™€%J^ÃO?ºõLã®“?\,èZ`ó?Q"½4ˆ^¸?Ê]TÃé.š&gt;Ï?öá%åGø?:]ŒXù„®M5?é¤&gt;Çè?I?åÑÑ,7u&gt;È?(ê€›*E?&lt;¬&amp;ÀöÌàÿ?”ü˜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 0 obj&lt;&lt;/Type/Page/Contents 101 0 R/Group&lt;&lt;/Type/Group/CS/DeviceRGB/S/Transparency&gt;&gt;/MediaBox[ 0 0 396.720000 612.720000]/Parent 2 0 R/Resources&lt;&lt;/ExtGState&lt;&lt;/GS12 12 0 R/GS7 7 0 R&gt;&gt;/Font&lt;&lt;/F1 5 0 R/F5 23 0 R&gt;&gt;/ProcSet[/PDF/Text/ImageB/ImageC/ImageI]&gt;&gt;/StructParents 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 0 obj&lt;&lt;/Filter/FlateDecode/Length 25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ã¶?~?`þƒ?=À¬Ç–ïØÅ?Ým·g?P´?? (Š&gt;(±’ø¬c¥–&lt;9ù÷‡¤(ç2I&amp;ÈC(Y¢(‰üøQO?¶]È¹</w:t>
      </w:r>
    </w:p>
    <w:p>
      <w:pPr>
        <w:pStyle w:val="Normal"/>
        <w:bidi w:val="0"/>
        <w:spacing w:lineRule="auto" w:line="240"/>
        <w:jc w:val="left"/>
        <w:rPr>
          <w:lang w:val="en-US"/>
        </w:rPr>
      </w:pPr>
      <w:r>
        <w:rPr>
          <w:sz w:val="24"/>
          <w:lang w:val="en-US"/>
        </w:rPr>
        <w:t>&gt;}zúÁZ9_©&amp;øëéEoþ~zÙmÔÓorÙöÒ¶ºú}œYìú—’?&gt;?¾üø5øòr÷ô-</w:t>
        <w:tab/>
        <w:t>’$ÊEð²¸¿K‚?~IPdQ?gA^?QU?/k?÷óïe°4÷wq°¤V"¸ùóýÝ_aððwðòïû»Ÿ@å?÷wÿ¹¿~úåkðtÁÆ/ÚZ½¾læ7</w:t>
        <w:softHyphen/>
        <w:t>í‘™'†¥u?‹Œ»¸vðô?®úË×ç?ƒøŒª\Du?{ÌÓ¨?¬ÊlÚ¡µÁÃ‡$ÍÃõhœ˜†Í ·?I?R3ÛÞj?ÔÚ‡$ñý²ÇA</w:t>
      </w:r>
    </w:p>
    <w:p>
      <w:pPr>
        <w:pStyle w:val="Normal"/>
        <w:bidi w:val="0"/>
        <w:spacing w:lineRule="auto" w:line="240"/>
        <w:jc w:val="left"/>
        <w:rPr>
          <w:lang w:val="en-US"/>
        </w:rPr>
      </w:pPr>
      <w:r>
        <w:rPr>
          <w:sz w:val="24"/>
          <w:lang w:val="en-US"/>
        </w:rPr>
        <w:t>·š</w:t>
        <w:softHyphen/>
        <w:t>êºiÆ4þãÁ„Ùh§??úö*4ö¶ýrší‡?§e¿ós[ƒc??m-ø?GqœÁ]Îa—cÓ¨¾Û®&lt;ázTóPãÚy?n[»B)</w:t>
      </w:r>
    </w:p>
    <w:p>
      <w:pPr>
        <w:pStyle w:val="Normal"/>
        <w:bidi w:val="0"/>
        <w:spacing w:lineRule="auto" w:line="240"/>
        <w:jc w:val="left"/>
        <w:rPr>
          <w:lang w:val="en-US"/>
        </w:rPr>
      </w:pPr>
      <w:r>
        <w:rPr>
          <w:sz w:val="24"/>
          <w:lang w:val="en-US"/>
        </w:rPr>
        <w:t>ÿ?im« ™‰°i?5¨+Š8ŽÊähÅ˜Öê</w:t>
        <w:softHyphen/>
        <w:t>Ó;×}ÓÚ?UêÞD®óÙ???è´Å¯+e\Gkê?·lS€Sd¼(ì2Áë„¥áÌe0ÓÍ.°+iƒ•4ÁL=$"T}°€æ?À?g;?Øë™??½?pÈRõ4` ¿4Ñ?RQDÉ‰?´ö¡Éo¼19çØiT? )®áŸ½ñ×?Þv’ÁáƒQÞq G½*ò¨$</w:t>
      </w:r>
    </w:p>
    <w:p>
      <w:pPr>
        <w:pStyle w:val="Normal"/>
        <w:bidi w:val="0"/>
        <w:spacing w:lineRule="auto" w:line="240"/>
        <w:jc w:val="left"/>
        <w:rPr>
          <w:lang w:val="en-US"/>
        </w:rPr>
      </w:pPr>
      <w:r>
        <w:rPr>
          <w:sz w:val="24"/>
          <w:lang w:val="en-US"/>
        </w:rPr>
        <w:t>??9Éš›v¥ü¸8e‡?eÇó¶zè?ïiÐ†Ñ&lt;r5®%©ŒÁ-?¹ÜÕSÏê&lt;?&gt;næ45???øÎ¢v}‡&amp;a7Ý?ˆpÊäçØG?äÄÖk¹c‰BCûþ™bAbwgõRÁ?ƒÛÔu“«8Ê«·ñ0öfl</w:t>
        <w:softHyphen/>
        <w:t>œ=|?a§?A½(’p§,Iq(</w:t>
      </w:r>
    </w:p>
    <w:p>
      <w:pPr>
        <w:pStyle w:val="Normal"/>
        <w:bidi w:val="0"/>
        <w:spacing w:lineRule="auto" w:line="240"/>
        <w:jc w:val="left"/>
        <w:rPr>
          <w:lang w:val="en-US"/>
        </w:rPr>
      </w:pPr>
      <w:r>
        <w:rPr>
          <w:sz w:val="24"/>
          <w:lang w:val="en-US"/>
        </w:rPr>
        <w:t>wIþ?Æ??¥à?ÄNÞ—(D8¨¹j_UÃÍÖ°¢?7q!€ê*ÊÄ‘‰Î“èŒD^‡¯jØ½·AÀëølÀãöÈæ$</w:t>
        <w:softHyphen/>
        <w:t>B¹?p}¨B??Ùu?‰eøM??</w:t>
        <w:tab/>
        <w:t>°?¯Í5D?®5ƒaAcy¼œ@+?CÇn?¹Ñ?Ç8¾×Ðm?F.Z¯J?vKDËëûË?&lt;¤ƒÓQÒ´?dIžO°œ?°ãùŠÄŒ.</w:t>
      </w:r>
    </w:p>
    <w:p>
      <w:pPr>
        <w:pStyle w:val="Normal"/>
        <w:bidi w:val="0"/>
        <w:spacing w:lineRule="auto" w:line="240"/>
        <w:jc w:val="left"/>
        <w:rPr>
          <w:lang w:val="en-US"/>
        </w:rPr>
      </w:pPr>
      <w:r>
        <w:rPr>
          <w:sz w:val="24"/>
          <w:lang w:val="en-US"/>
        </w:rPr>
        <w:t>¿âýD,?/Xð?—~U,o?æXd}“É í ?Q,Šp%û†×C?¹nzZDeÅá2“</w:t>
      </w:r>
    </w:p>
    <w:p>
      <w:pPr>
        <w:pStyle w:val="Normal"/>
        <w:bidi w:val="0"/>
        <w:spacing w:lineRule="auto" w:line="240"/>
        <w:jc w:val="left"/>
        <w:rPr>
          <w:lang w:val="en-US"/>
        </w:rPr>
      </w:pPr>
      <w:r>
        <w:rPr>
          <w:sz w:val="24"/>
          <w:lang w:val="en-US"/>
        </w:rPr>
        <w:t>?]¥Î·*ïG?†?åk!?</w:t>
      </w:r>
    </w:p>
    <w:p>
      <w:pPr>
        <w:pStyle w:val="Normal"/>
        <w:bidi w:val="0"/>
        <w:spacing w:lineRule="auto" w:line="240"/>
        <w:jc w:val="left"/>
        <w:rPr>
          <w:lang w:val="en-US"/>
        </w:rPr>
      </w:pPr>
      <w:r>
        <w:rPr>
          <w:sz w:val="24"/>
          <w:lang w:val="en-US"/>
        </w:rPr>
        <w:t>p0ØÇ]`Êé?&lt;z?Ð??°…þ†ûK„p3—Cã¾ùÄuÝj!?ßœÕ?¢5„õ\E$ýIë€e[²?Ö¢î?Ài ‰–Xµýw7L/Üÿf´??†</w:t>
      </w:r>
    </w:p>
    <w:p>
      <w:pPr>
        <w:pStyle w:val="Normal"/>
        <w:bidi w:val="0"/>
        <w:spacing w:lineRule="auto" w:line="240"/>
        <w:jc w:val="left"/>
        <w:rPr>
          <w:lang w:val="en-US"/>
        </w:rPr>
      </w:pPr>
      <w:r>
        <w:rPr>
          <w:sz w:val="24"/>
          <w:lang w:val="en-US"/>
        </w:rPr>
        <w:t>«]È£âÈ}ÿ2ZÄà`»B»€¼I</w:t>
        <w:tab/>
        <w:t>?àØ@Ø÷-{ŠË(¯=péµâÃÑÛÞIÂ?½v</w:t>
        <w:softHyphen/>
        <w:t>=xAƒà?¿2¤–Â!*Šiˆ)#?Uãòu)¦ð(?ê=î›îŠ@ø/Œ?ŒNkøÏÙè•|å‹'ÿÄù{t¯&gt;²g‘s‚0¹Ãw¥6ÞsZãÝ</w:t>
        <w:softHyphen/>
        <w:t>aO?{Ûv'Ž5??_*÷]/n€Ø´¬¢4a;</w:t>
        <w:softHyphen/>
        <w:t>?dŽ?¾*„?FAºnD4‡‹ øsB™Ø¢?í</w:t>
      </w:r>
    </w:p>
    <w:p>
      <w:pPr>
        <w:pStyle w:val="Normal"/>
        <w:bidi w:val="0"/>
        <w:spacing w:lineRule="auto" w:line="240"/>
        <w:jc w:val="left"/>
        <w:rPr>
          <w:lang w:val="en-US"/>
        </w:rPr>
      </w:pPr>
      <w:r>
        <w:rPr>
          <w:sz w:val="24"/>
          <w:lang w:val="en-US"/>
        </w:rPr>
        <w:t>û¥o*‡€$?N€(ëá`ºj—+?a‡?«äà—È½eŠËú?DÓ*sXó?€Í^v˜&amp;?²6«iç.»?°?ò¿™±²Ÿ?¾*ÏÚàm›NYå?ðsNŒ?Ï¸y&lt;„TOA;À7•À?ëwmÏê(É??’?&lt;?—2æ?{«ê¨(Nfï³?ø…ìÙ—£oèqé°5Å„æÉ?á¯GUÇ{?|?e6jþ??ÀD&lt;çW‡ŸÈ&lt;ÛÁí?Õ¢¯°¼À?}?$Ò,Ê“s´Îß?&gt;„?sàÌóÃƒNýÉ ÝVÈN¹Û(Oú?µ–</w:t>
        <w:softHyphen/>
        <w:t>Ã$?ô²âkLý}f.Ÿ“DÊ®››?³+?¯f.</w:t>
      </w:r>
    </w:p>
    <w:p>
      <w:pPr>
        <w:pStyle w:val="Normal"/>
        <w:bidi w:val="0"/>
        <w:spacing w:lineRule="auto" w:line="240"/>
        <w:jc w:val="left"/>
        <w:rPr>
          <w:lang w:val="en-US"/>
        </w:rPr>
      </w:pPr>
      <w:r>
        <w:rPr>
          <w:sz w:val="24"/>
          <w:lang w:val="en-US"/>
        </w:rPr>
        <w:t>YP{Ò-â¡Þ5˜[?·#?B~j?R.N??yÛOÔÃRö</w:t>
        <w:softHyphen/>
        <w:t>YÜw?G?yALáæñ–`ˆó(õ¸ãIg]??pÇZ—a»Þè?NœŽ¢®Ëõ“è?Ñõ&gt;òä±‡?t©ùÓ„1Ø ?¿áòEMõ?WmÞ°,?Öæâ?eé??#Ú¼«¢ )/èN€^?É‰n¯‹çn?â?£{îhý"ÜS?2pè?{??bãyáù?4\vT¾…'tËÎKàxþF˜ª?û¤LP ;æì€¼Ó»Dá!???¹&amp;Xt</w:t>
        <w:softHyphen/>
        <w:t>-‘l¤¶†õ@ýå¿ùmÀt³Ò.½Ca¶_ WÛ[,.€µ?å?tbÁ|"u×÷èú?ŒÑ0Ìw? RxÂX¹”„2u6M·[ÕÛ???È}®œ€Š7ãš?.4Ù×P×íÍŠ¨ª÷À"*‡ƒ˜PëþdúÓ·üÌ?J]PAw¤Õ|Šã/éçS</w:t>
      </w:r>
    </w:p>
    <w:p>
      <w:pPr>
        <w:pStyle w:val="Normal"/>
        <w:bidi w:val="0"/>
        <w:spacing w:lineRule="auto" w:line="240"/>
        <w:jc w:val="left"/>
        <w:rPr>
          <w:lang w:val="en-US"/>
        </w:rPr>
      </w:pPr>
      <w:r>
        <w:rPr>
          <w:sz w:val="24"/>
          <w:lang w:val="en-US"/>
        </w:rPr>
        <w:t>ç?a’?riuÕ?,|??¬Hõð?ªY?ô:€?ß¶†€7€?C×‚Â7@¶BÃ.V´?ðÉ?³¯W´ârE+R?Åþö_V#…KU„s? á2F‰TšxiR•?¼ Õ?þä`ø‘¿ò‹</w:t>
        <w:tab/>
        <w:t>(°—*©¬ŒÊüx]?e0Ýhª}8&lt;q5Š?å</w:t>
        <w:softHyphen/>
        <w:t>¢lqÝ;€x¦å?z?9??%~@</w:t>
        <w:tab/>
        <w:t>^p%Í¥–Àt?!£àðk_€?Ó</w:t>
        <w:tab/>
        <w:t>ˆÂc¥È]ZÜW^?ºÁ§?1LF8h?'›Æq]?ªºv¡Þç</w:t>
      </w:r>
    </w:p>
    <w:p>
      <w:pPr>
        <w:pStyle w:val="Normal"/>
        <w:bidi w:val="0"/>
        <w:spacing w:lineRule="auto" w:line="240"/>
        <w:jc w:val="left"/>
        <w:rPr>
          <w:lang w:val="en-US"/>
        </w:rPr>
      </w:pPr>
      <w:r>
        <w:rPr>
          <w:sz w:val="24"/>
          <w:lang w:val="en-US"/>
        </w:rPr>
        <w:t>"?Q™?^ñ–,(r?áXãHþgžˆ"?ë(??6&lt;kI-6?Çi?F?bæUèÑª;{W?ŽîEæñíÐá$U?‰ä</w:t>
      </w:r>
    </w:p>
    <w:p>
      <w:pPr>
        <w:pStyle w:val="Normal"/>
        <w:bidi w:val="0"/>
        <w:spacing w:lineRule="auto" w:line="240"/>
        <w:jc w:val="left"/>
        <w:rPr>
          <w:lang w:val="en-US"/>
        </w:rPr>
      </w:pPr>
      <w:r>
        <w:rPr>
          <w:sz w:val="24"/>
          <w:lang w:val="en-US"/>
        </w:rPr>
        <w:t>mÁ·?³\Êe??Ì¾F¢²ºJàþ?î;‰™–‰ÃôÊÕûÐ\ëFQ‰\ÖàÁô„?Lu?Jqç¨e&gt;nZeÜ‚ÓÛ?|%Ì…ð»?|’2òr¿?ï]ƒêè)Š‚"ã³-sÏä±oº"ŸùÊœÁ“#</w:t>
        <w:tab/>
        <w:t>2Që???+“?É_i—^ýŠ?Ôò?âá?Ÿþê?aêÈð7ˆq1Y”?ŽÇŠÆG;šuý€ò*ªÓ©|ÛPM/â2üC±°?d3ºÇ!"ÚØgVr£&amp;6TNÌ©Ü“?lÌ¨òkü,íÀ?x‰/~N&amp;»P½áV³,?¾æ&lt;x??7,Ðm@ºSt&amp;Ï‹Ò8q)Œ¾ûš*?{ž-ÅúÏp§Ç‹4Ž'6DcÞ=YQO¯˜'ÈæÊ?Üt–øí ‘ƒžCY?ñ‡?ò?WÕ¥õÁÉfîuÌa?~b??Y?Ò»ºSX…ôÎÙ½B½_I?‰êÐÝ&lt;hÁm-¤YA¬¨é¥?o°gÄß“R"BÞë¡½láä?¦8Ü?Â:Û?*r8Ò†œŒ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Ö}·»Y'q?eÅ™´¾Ùð¥!?Y÷ÏH?´Í?õ`ö%?‰»¨µ“Þ…ƒ¬=éÄ§$º/W„!œ±çTÉä8ø¢@3SÊ*Œ¤Ž’ñ¡`??|UÊ?{uãU?Uâœ›Ô×X´Ì[å*9ÄugœduC´?ß€g.FAD*Ô´ÖpžÇ@?“ ¨??T±æ–U</w:t>
        <w:softHyphen/>
        <w:t>ÕqÂ'fóÝù€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2 0 obj&lt;&lt;/Type/Page/Contents 103 0 R/Group&lt;&lt;/Type/Group/CS/DeviceRGB/S/Transparency&gt;&gt;/MediaBox[ 0 0 396.720000 612.720000]/Parent 2 0 R/Resources&lt;&lt;/ExtGState&lt;&lt;/GS12 12 0 R/GS7 7 0 R&gt;&gt;/Font&lt;&lt;/F1 5 0 R/F5 23 0 R&gt;&gt;/ProcSet[/PDF/Text/ImageB/ImageC/ImageI]&gt;&gt;/StructParents 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3 0 obj&lt;&lt;/Filter/FlateDecode/Length 24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F?~?ÿ G?p&amp;º_Ð @’6í)ÐÝ³8yY?ôA–Æ–?Yãê?×ûë—?r,9ÇŠ“ ?çÆápH~ääö¡í«u–÷ÖÝÝíCßgy)ëûí‹ÚýyûrØÉÛ¯Ù¦j²¾RÍí·aÕc×o2+d{o=þüd=¾\_Ý&gt;»–ëŠÐ³^Ö×W®åÀ¯kÅ?¼À</w:t>
      </w:r>
    </w:p>
    <w:p>
      <w:pPr>
        <w:pStyle w:val="Normal"/>
        <w:bidi w:val="0"/>
        <w:spacing w:lineRule="auto" w:line="240"/>
        <w:jc w:val="left"/>
        <w:rPr>
          <w:lang w:val="en-US"/>
        </w:rPr>
      </w:pPr>
      <w:r>
        <w:rPr>
          <w:sz w:val="24"/>
          <w:lang w:val="en-US"/>
        </w:rPr>
        <w:t>£H$‰õ²…y¿~‹</w:t>
        <w:softHyphen/>
        <w:t>Mw}åX?Ýr=nþz}õÝ¶?Z/¿__ý?,ÿ¾¾úÏõ•õË?OÖíŒŒªïÕv^Ìg¥ú?1ß</w:t>
        <w:tab/>
        <w:t>æ§Â?</w:t>
      </w:r>
    </w:p>
    <w:p>
      <w:pPr>
        <w:pStyle w:val="Normal"/>
        <w:bidi w:val="0"/>
        <w:spacing w:lineRule="auto" w:line="240"/>
        <w:jc w:val="left"/>
        <w:rPr>
          <w:lang w:val="en-US"/>
        </w:rPr>
      </w:pPr>
      <w:r>
        <w:rPr>
          <w:sz w:val="24"/>
          <w:lang w:val="en-US"/>
        </w:rPr>
        <w:t>6»·uû?wýãéËÏ–s†Uä‰(‚3†¾H=ÍÊr„£‚8¶^òïvQÕ?„núªÛZ‹?7</w:t>
      </w:r>
    </w:p>
    <w:p>
      <w:pPr>
        <w:pStyle w:val="Normal"/>
        <w:bidi w:val="0"/>
        <w:spacing w:lineRule="auto" w:line="240"/>
        <w:jc w:val="left"/>
        <w:rPr>
          <w:lang w:val="en-US"/>
        </w:rPr>
      </w:pPr>
      <w:r>
        <w:rPr>
          <w:sz w:val="24"/>
          <w:lang w:val="en-US"/>
        </w:rPr>
        <w:t>í\mwY»p???B]½B"?¢”ÜÕÊ¬®úƒàæ—F?‘îÇµ0ÆCûã?Í3—Õ?õ?vÖ/\÷ätçÄ?Ux?‹¯…^Um_"/´3ý</w:t>
      </w:r>
    </w:p>
    <w:p>
      <w:pPr>
        <w:pStyle w:val="Normal"/>
        <w:bidi w:val="0"/>
        <w:spacing w:lineRule="auto" w:line="240"/>
        <w:jc w:val="left"/>
        <w:rPr>
          <w:lang w:val="en-US"/>
        </w:rPr>
      </w:pPr>
      <w:r>
        <w:rPr>
          <w:sz w:val="24"/>
          <w:lang w:val="en-US"/>
        </w:rPr>
        <w:t>ì</w:t>
        <w:softHyphen/>
        <w:t>*dÍôJ??&amp;û2ë™¬ºÅMjsc_1‡À?:MøöZµÌ´“o²áÞƒÌÚn‰</w:t>
      </w:r>
    </w:p>
    <w:p>
      <w:pPr>
        <w:pStyle w:val="Normal"/>
        <w:bidi w:val="0"/>
        <w:spacing w:lineRule="auto" w:line="240"/>
        <w:jc w:val="left"/>
        <w:rPr>
          <w:lang w:val="en-US"/>
        </w:rPr>
      </w:pPr>
      <w:r>
        <w:rPr>
          <w:sz w:val="24"/>
          <w:lang w:val="en-US"/>
        </w:rPr>
        <w:t>??®ûR</w:t>
      </w:r>
    </w:p>
    <w:p>
      <w:pPr>
        <w:pStyle w:val="Normal"/>
        <w:bidi w:val="0"/>
        <w:spacing w:lineRule="auto" w:line="240"/>
        <w:jc w:val="left"/>
        <w:rPr>
          <w:lang w:val="en-US"/>
        </w:rPr>
      </w:pPr>
      <w:r>
        <w:rPr>
          <w:sz w:val="24"/>
          <w:lang w:val="en-US"/>
        </w:rPr>
        <w:t>›</w:t>
      </w:r>
      <w:r>
        <w:rPr>
          <w:sz w:val="24"/>
          <w:lang w:val="en-US"/>
        </w:rPr>
        <w:t>?OrIl/?±¹Àbh«fƒLœÀ(Ññí7Ù?˜\Wm×Ï±tÃD„ñ)K-?/Vkf]WkÃ»ê™XI0&gt;3“n?ˆ¢2?Õ`ffMÁ|ÖY]_:Ÿë?—eÉö?Y‚ëÛ/t: v</w:t>
        <w:softHyphen/>
        <w:t>Z¤v.;½¹ëe¡êšA›?©?f?Ð¯/Ï%›plnôGfy™5?½Š;èÌ8?mHJºO?ØËO?U†"ˆFŸ??mYe?¶©?°??Œ?ä-B{Z€übîz"_øñ)OÍn*Ä??ëžs~_„</w:t>
        <w:tab/>
        <w:t>H—8ðeåþKíñdI„Úh%Ó?S1œ7{åÎª)´~ßªb@÷¬dÇ#ûRñô“…¨©×ú@</w:t>
      </w:r>
    </w:p>
    <w:p>
      <w:pPr>
        <w:pStyle w:val="Normal"/>
        <w:bidi w:val="0"/>
        <w:spacing w:lineRule="auto" w:line="240"/>
        <w:jc w:val="left"/>
        <w:rPr>
          <w:lang w:val="en-US"/>
        </w:rPr>
      </w:pPr>
      <w:r>
        <w:rPr>
          <w:sz w:val="24"/>
          <w:lang w:val="en-US"/>
        </w:rPr>
        <w:t>£Î?-ÿcÝAÌt"–?dB???»].µ?ACÛY?÷’«þD4Lí$</w:t>
      </w:r>
    </w:p>
    <w:p>
      <w:pPr>
        <w:pStyle w:val="Normal"/>
        <w:bidi w:val="0"/>
        <w:spacing w:lineRule="auto" w:line="240"/>
        <w:jc w:val="left"/>
        <w:rPr>
          <w:lang w:val="en-US"/>
        </w:rPr>
      </w:pPr>
      <w:r>
        <w:rPr>
          <w:sz w:val="24"/>
          <w:lang w:val="en-US"/>
        </w:rPr>
        <w:t>ƒ«mUK¤Q8N@•/©»jè»/«¼¼$ZèBôüA´}…æŒLêjî??Ìùdý?›</w:t>
        <w:softHyphen/>
        <w:t>ÉÄÚ£ÄÔ&amp;‰ÚÞp[[$N@c\òZ¼??¾|?ù?B?-W¸xw ãb?[&gt;eÂ~$bc$?&gt;n¼?äh¤`ò«T»?ÅóbÇî²?wcTd/£¦&lt;Žd¯’I8¶&gt;2.5·ä%®àÚ²é;ž¸:|"??ž'Ü`t8??</w:t>
        <w:tab/>
        <w:t>\¤jÀ¨+@ \¢Ê€ÿJÇ£?UQ¡?p›ÄƒðMßF?Ñ¡Ñ·ƒ&gt;+HñB‡€u[:?rÀõ,:ÌV{l7Ô kC·¾$¹?‹0=ÁŸ?_²&lt;WmÁ±Ý3Hé?#?â?À?¦h¤?&lt;øeD'&amp;TS?xf1 bµ#w?™&gt;?ÖO=‘†ïŒ?‘û?ia@Ða|?ÆÔœO?±ˆÂw&lt;yA?L</w:t>
      </w:r>
    </w:p>
    <w:p>
      <w:pPr>
        <w:pStyle w:val="Normal"/>
        <w:bidi w:val="0"/>
        <w:spacing w:lineRule="auto" w:line="240"/>
        <w:jc w:val="left"/>
        <w:rPr>
          <w:lang w:val="en-US"/>
        </w:rPr>
      </w:pPr>
      <w:r>
        <w:rPr>
          <w:sz w:val="24"/>
          <w:lang w:val="en-US"/>
        </w:rPr>
        <w:t>´–ñR2³?Ÿ?(£«0B??÷Ä&lt;¡&gt;Ž4%šTK‰ƒ,–fñ0‰æ¼q"|÷‡8?ÉÖÐâ??½?Ü¶YCXëÚ˜Ý¸?$ŽwŒŸ?ì</w:t>
        <w:softHyphen/>
        <w:t>í?¥(*Š¡?R?£?ºqaÎ?,sµ;²ä®</w:t>
      </w:r>
    </w:p>
    <w:p>
      <w:pPr>
        <w:pStyle w:val="Normal"/>
        <w:bidi w:val="0"/>
        <w:spacing w:lineRule="auto" w:line="240"/>
        <w:jc w:val="left"/>
        <w:rPr>
          <w:lang w:val="en-US"/>
        </w:rPr>
      </w:pPr>
      <w:r>
        <w:rPr>
          <w:sz w:val="24"/>
          <w:lang w:val="en-US"/>
        </w:rPr>
        <w:t>?S¢CÊ€±?Ž*.? $&gt;1²??ì?Ò8f#:Öb²ë[E–á¢‘‘Ôg¢?¬çÐlR?“?À:?h0F/Í????5€H?þ?c{¥L¼F{‡ûä8—Q÷F©‚?7Ð:ÁF}?â¡U[.kZ#??/Œ?XâŽÑA»4!?6s</w:t>
      </w:r>
    </w:p>
    <w:p>
      <w:pPr>
        <w:pStyle w:val="Normal"/>
        <w:bidi w:val="0"/>
        <w:spacing w:lineRule="auto" w:line="240"/>
        <w:jc w:val="left"/>
        <w:rPr>
          <w:lang w:val="en-US"/>
        </w:rPr>
      </w:pPr>
      <w:r>
        <w:rPr>
          <w:sz w:val="24"/>
          <w:lang w:val="en-US"/>
        </w:rPr>
        <w:t>É—Žà?"4ÉËÊà¡Zu²}#?Õ`Êý?üf?³@xá)¿Ö,C?@é?3äÌ?¨£c"¨›Ôå?Ô»ž {;µ6“µý]&gt;ž›Š$&amp;cº™xE7¬þ’?~Ü(a?ˆb?</w:t>
      </w:r>
    </w:p>
    <w:p>
      <w:pPr>
        <w:pStyle w:val="Normal"/>
        <w:bidi w:val="0"/>
        <w:spacing w:lineRule="auto" w:line="240"/>
        <w:jc w:val="left"/>
        <w:rPr>
          <w:lang w:val="en-US"/>
        </w:rPr>
      </w:pPr>
      <w:r>
        <w:rPr>
          <w:sz w:val="24"/>
          <w:lang w:val="en-US"/>
        </w:rPr>
        <w:softHyphen/>
        <w:t>€|}?ÛÚ</w:t>
      </w:r>
    </w:p>
    <w:p>
      <w:pPr>
        <w:pStyle w:val="Normal"/>
        <w:bidi w:val="0"/>
        <w:spacing w:lineRule="auto" w:line="240"/>
        <w:jc w:val="left"/>
        <w:rPr>
          <w:lang w:val="en-US"/>
        </w:rPr>
      </w:pPr>
      <w:r>
        <w:rPr>
          <w:sz w:val="24"/>
          <w:lang w:val="en-US"/>
        </w:rPr>
        <w:t xml:space="preserve"> ‹</w:t>
      </w:r>
      <w:r>
        <w:rPr>
          <w:sz w:val="24"/>
          <w:lang w:val="en-US"/>
        </w:rPr>
        <w:t>§?Œƒ{Ü¯¤Ð‹è¾q„……N´D¸o².?Á4ä</w:t>
        <w:softHyphen/>
        <w:t>?vÆ??'ìnù?ÉPøáL©?FP«??q?ò??Çh??¤œ;</w:t>
      </w:r>
    </w:p>
    <w:p>
      <w:pPr>
        <w:pStyle w:val="Normal"/>
        <w:bidi w:val="0"/>
        <w:spacing w:lineRule="auto" w:line="240"/>
        <w:jc w:val="left"/>
        <w:rPr>
          <w:lang w:val="en-US"/>
        </w:rPr>
      </w:pPr>
      <w:r>
        <w:rPr>
          <w:sz w:val="24"/>
          <w:lang w:val="en-US"/>
        </w:rPr>
        <w:t>Z®?9O¦S?7?Ž©?ÒyYÕEK'</w:t>
      </w:r>
    </w:p>
    <w:p>
      <w:pPr>
        <w:pStyle w:val="Normal"/>
        <w:bidi w:val="0"/>
        <w:spacing w:lineRule="auto" w:line="240"/>
        <w:jc w:val="left"/>
        <w:rPr>
          <w:lang w:val="en-US"/>
        </w:rPr>
      </w:pPr>
      <w:r>
        <w:rPr>
          <w:sz w:val="24"/>
          <w:lang w:val="en-US"/>
        </w:rPr>
        <w:t>"“?àjŠao†Ùh±?Êì¥ŽˆÝ3Ú6þi°ÆÂ«Æf),ôn$¥…jÌK¤I,¤,L×2¤zXÔX?°??lHø!OÐ?˜t|,VYZ8(ta¾kÿ5P®B?åT?“?£?vS?SšÙ”7?I:Ýäû¬žÜ??†:w</w:t>
        <w:softHyphen/>
        <w:t>t</w:t>
        <w:tab/>
        <w:t>Ð¾[rû?ž©ÕÝ$?ÎéfwŽóèß¿_|®ÐwÓTDïvßRh…?V[È=zÕvbTÃ¿1ÏîL~äŒzû{?púDÆàEEºs?÷z</w:t>
      </w:r>
    </w:p>
    <w:p>
      <w:pPr>
        <w:pStyle w:val="Normal"/>
        <w:bidi w:val="0"/>
        <w:spacing w:lineRule="auto" w:line="240"/>
        <w:jc w:val="left"/>
        <w:rPr>
          <w:lang w:val="en-US"/>
        </w:rPr>
      </w:pPr>
      <w:r>
        <w:rPr>
          <w:sz w:val="24"/>
          <w:lang w:val="en-US"/>
        </w:rPr>
        <w:t>»7ý’Cñ?Æ1Œ3øŒu´žXqÁçéò•Ì_×“?o¶‚?)Î¤ÞX?c9Ø}"¥ô‚?oub3CGh?¤</w:t>
        <w:tab/>
        <w:t>?… M)5ÜgmÁmP?r?pÓd÷8?…?Z?s*îX¡Ð”?ðšKÂù?ÆÚÑÏ|¨”PFØ}ÛÉúMv³?š??Ç;áð‰?Í›/Ð&lt;7ÆŠ¬éÛ`Ð?/eÃ?ÿ–œÌO?`FÜƒìUê "?Î?LaÒgõë?x¦? ÐŒóûI)3a§•ØS£–Ù%ìö?OÄ¾yAP?,Œ=¨ö["†¦¦j=vÇQýÒó?9§ZHÀÐ¹§Œg?Aââ¤“¹¥®na›mÖƒQñæ???… ß&amp;:XÒ°6ýØ7vwáÐ?&gt;&lt;ƒÎl:“ù™Ç¡ékIe^Jºz%À7?Ü?ï$õ¡Ü13òJrÙ‚ÜLâ??™ív5f@Òøk¯Ì£†ãOÞÎ&gt;úœæ,h€ñ1?†?Â</w:t>
      </w:r>
    </w:p>
    <w:p>
      <w:pPr>
        <w:pStyle w:val="Normal"/>
        <w:bidi w:val="0"/>
        <w:spacing w:lineRule="auto" w:line="240"/>
        <w:jc w:val="left"/>
        <w:rPr>
          <w:lang w:val="en-US"/>
        </w:rPr>
      </w:pPr>
      <w:r>
        <w:rPr>
          <w:sz w:val="24"/>
          <w:lang w:val="en-US"/>
        </w:rPr>
        <w:t>|SþB’êø÷7`Ÿ8úD½A?tH³'£?Œ¤¦'¹£yc+ô™'¯ÄùÈÿ1žrÒëžáï‰¸á</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 ‘0?ùM¤ÀÞG–1~/Mð@kœç“5?fÍ=¨ñnÂ:=»…aò9À0š??‘ú³?«††˜ÌE?“*Ïs"ò`?€šýZ·ö</w:t>
      </w:r>
    </w:p>
    <w:p>
      <w:pPr>
        <w:pStyle w:val="Normal"/>
        <w:bidi w:val="0"/>
        <w:spacing w:lineRule="auto" w:line="240"/>
        <w:jc w:val="left"/>
        <w:rPr>
          <w:lang w:val="en-US"/>
        </w:rPr>
      </w:pPr>
      <w:r>
        <w:rPr>
          <w:sz w:val="24"/>
          <w:lang w:val="en-US"/>
        </w:rPr>
        <w:t>SëVJž‹&gt;½4´éÜV›²g?*÷Ÿ&amp;ã?[{?)iÊÖNð¦ÍÍ??žÏ¯¥Kîæd?(‚?ÿøº;·•?ñÔO§[q&lt;?w8©zã?Š&amp;ÉÅ|?®Vëããóx©yôœVxj½¶??¡&gt;+-Üu]?‰Þ´Â¤Í?,?ßÖÃôh¨ß?%–ƒp3ˆ-pû9¼ð`oH O¶¾Œ?þ&lt;^ ?%æÉŒñ?òú¡Ö„®V¥Åá(Å?xijåÔ.Èf0?µjK?C&gt;±ÙU h?V««¶¦W\</w:t>
        <w:softHyphen/>
        <w:t>çUë8Â?_»Zób?¦$P</w:t>
      </w:r>
    </w:p>
    <w:p>
      <w:pPr>
        <w:pStyle w:val="Normal"/>
        <w:bidi w:val="0"/>
        <w:spacing w:lineRule="auto" w:line="240"/>
        <w:jc w:val="left"/>
        <w:rPr>
          <w:lang w:val="en-US"/>
        </w:rPr>
      </w:pPr>
      <w:r>
        <w:rPr>
          <w:sz w:val="24"/>
          <w:lang w:val="en-US"/>
        </w:rPr>
        <w:t>Ðƒ-7?z²…9º|£÷bœd</w:t>
      </w:r>
    </w:p>
    <w:p>
      <w:pPr>
        <w:pStyle w:val="Normal"/>
        <w:bidi w:val="0"/>
        <w:spacing w:lineRule="auto" w:line="240"/>
        <w:jc w:val="left"/>
        <w:rPr>
          <w:lang w:val="en-US"/>
        </w:rPr>
      </w:pPr>
      <w:r>
        <w:rPr>
          <w:sz w:val="24"/>
          <w:lang w:val="en-US"/>
        </w:rPr>
        <w:t>=»ã9y=l;b:}×&amp;??Ì"xÌ³¡3ÿ? `ÏÃeÖñ"?D?&lt;S?j…›Ò?U‰</w:t>
        <w:tab/>
        <w:t>?àH–ç?ÉÐ.t‡3?e?•ÿ?ú4”@“®Dpë¿²gJ{H?ÐÃ?ò^"m?ÿ?¬mX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4 0 obj&lt;&lt;/Type/Page/Contents 105 0 R/Group&lt;&lt;/Type/Group/CS/DeviceRGB/S/Transparency&gt;&gt;/MediaBox[ 0 0 396.720000 612.720000]/Parent 2 0 R/Resources&lt;&lt;/ExtGState&lt;&lt;/GS7 7 0 R&gt;&gt;/Font&lt;&lt;/F1 5 0 R/F5 23 0 R&gt;&gt;/ProcSet[/PDF/Text/ImageB/ImageC/ImageI]&gt;&gt;/StructParents 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5 0 obj&lt;&lt;/Filter/FlateDecode/Length 24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E}¢A€MÚìm^{h€{XôA–h‹?Yt%j]ÿû›?’ŠœØIºØõpDÎç{Øë/ƒQëª6ÁÍÍõ?cªº•MðýúQïþº~&lt;ìäõ?ÕFõ•Qº¿þsZ?DýKV?noƒ»Ÿïƒ»ÇË‹ë??pÎÒ8x\_^ð ‚?&lt;È?–GIf?+Šàqû¾þ™?›ñò"</w:t>
      </w:r>
    </w:p>
    <w:p>
      <w:pPr>
        <w:pStyle w:val="Normal"/>
        <w:bidi w:val="0"/>
        <w:spacing w:lineRule="auto" w:line="240"/>
        <w:jc w:val="left"/>
        <w:rPr>
          <w:lang w:val="en-US"/>
        </w:rPr>
      </w:pPr>
      <w:r>
        <w:rPr>
          <w:sz w:val="24"/>
          <w:lang w:val="en-US"/>
        </w:rPr>
        <w:t>6øÏ×Ë‹ïapõWðøëåÅ/@èïË‹ÿ\^?¿üv?\Ÿ‘ìN?£·ç…{ÐÚ?</w:t>
        <w:tab/>
        <w:t>÷B?Q²(NHœ³¼ƒë?ëo÷ß~?¢?¤Ò˜•</w:t>
        <w:tab/>
        <w:t>Ü,?¬Œ‰Tð9bQ$</w:t>
      </w:r>
    </w:p>
    <w:p>
      <w:pPr>
        <w:pStyle w:val="Normal"/>
        <w:bidi w:val="0"/>
        <w:spacing w:lineRule="auto" w:line="240"/>
        <w:jc w:val="left"/>
        <w:rPr>
          <w:lang w:val="en-US"/>
        </w:rPr>
      </w:pPr>
      <w:r>
        <w:rPr>
          <w:sz w:val="24"/>
          <w:lang w:val="en-US"/>
        </w:rPr>
        <w:t xml:space="preserve"> </w:t>
      </w:r>
      <w:r>
        <w:rPr>
          <w:sz w:val="24"/>
          <w:lang w:val="en-US"/>
        </w:rPr>
        <w:t>\?å?¹ |$Dþêäòàp0</w:t>
        <w:softHyphen/>
        <w:t>ê7ÁÕg?ÇaµÒ“ñ0ý&amp;aÝª®ùäÀ§w i¥ƒöz?ý©¾š6</w:t>
        <w:softHyphen/>
        <w:t>Q½?¯D8úcj$@„?äp?ÎHêï?úŠ³Å?£2#Q×ÕX“îû</w:t>
      </w:r>
    </w:p>
    <w:p>
      <w:pPr>
        <w:pStyle w:val="Normal"/>
        <w:bidi w:val="0"/>
        <w:spacing w:lineRule="auto" w:line="240"/>
        <w:jc w:val="left"/>
        <w:rPr>
          <w:lang w:val="en-US"/>
        </w:rPr>
      </w:pPr>
      <w:r>
        <w:rPr>
          <w:sz w:val="24"/>
          <w:lang w:val="en-US"/>
        </w:rPr>
        <w:t>?rqÎÃß×W&lt;</w:t>
      </w:r>
    </w:p>
    <w:p>
      <w:pPr>
        <w:pStyle w:val="Normal"/>
        <w:bidi w:val="0"/>
        <w:spacing w:lineRule="auto" w:line="240"/>
        <w:jc w:val="left"/>
        <w:rPr>
          <w:lang w:val="en-US"/>
        </w:rPr>
      </w:pPr>
      <w:r>
        <w:rPr>
          <w:sz w:val="24"/>
          <w:lang w:val="en-US"/>
        </w:rPr>
        <w:t>i?…µž†QºÅ^^qî¿l'’/ÎÊp</w:t>
        <w:softHyphen/>
        <w:t>»Nï¯JÿÉÞÂ?ï 5Ùã¿háÑq1Úry[ì?¬8?“¼£Þ"í?Hþcdoœ@</w:t>
        <w:tab/>
        <w:t>?«¾±?±ÒÆaI2{??áÒmšU:&gt;“0ÚîÚUãh™Lý@âï?ýC6?}Dd?1îürEvÏÁ˜(3\º®z‹?¥Ã¬¤??·°¢Â:Ç ÝÊ´•ƒªþ°oå -</w:t>
        <w:tab/>
        <w:t>ÙÞ?°jõÞ?¤û7%LÊ”%™?qÜ©A‘?E?êµ?€ˆ·4¬Úi{†"???ù1Åª÷î?GWRÑrCëÂú,?F?[0?±iüæƒgXëC°jhÓÖ¹?‰ù?;$EÄŠElâIž“?5r#{9T51ä9êØx©y?V¤c„v?Ä?:?ŠÐ?‡%C!°Ð?¬ d»†¹ÅcKç??4)®?÷µ</w:t>
        <w:softHyphen/>
        <w:t>FOâ#q@ò?Ë0@Õ¡×?6¥?Â2· êÉ‘?Ù*¤^·v«òá?ð¨í¯^?ò4??-Gõ?&gt;@`</w:t>
        <w:softHyphen/>
        <w:t>³¨oHhmá?’Ñ“]ìÉ#ß??å,ËNdXH?~ô„l³?</w:t>
      </w:r>
    </w:p>
    <w:p>
      <w:pPr>
        <w:pStyle w:val="Normal"/>
        <w:bidi w:val="0"/>
        <w:spacing w:lineRule="auto" w:line="240"/>
        <w:jc w:val="left"/>
        <w:rPr>
          <w:lang w:val="en-US"/>
        </w:rPr>
      </w:pPr>
      <w:r>
        <w:rPr>
          <w:sz w:val="24"/>
          <w:lang w:val="en-US"/>
        </w:rPr>
        <w:t>K9$C7&amp;WÉ?˜?º†@ÅÄ—?wâœaŠœèÊ©pñ”Q?&lt;ÓÃ VÝU???b€BS[^¤?ó?Ý‹?JÍRùjDð,</w:t>
      </w:r>
    </w:p>
    <w:p>
      <w:pPr>
        <w:pStyle w:val="Normal"/>
        <w:bidi w:val="0"/>
        <w:spacing w:lineRule="auto" w:line="240"/>
        <w:jc w:val="left"/>
        <w:rPr>
          <w:lang w:val="en-US"/>
        </w:rPr>
      </w:pPr>
      <w:r>
        <w:rPr>
          <w:sz w:val="24"/>
          <w:lang w:val="en-US"/>
        </w:rPr>
        <w:t>ÿÛÚÌåN*D&gt;õ?‹&lt;Ë([¡®ær?8²Ócž²X?3?eq,1È¶WFQ•üä8Ù”‡D«Á{?áW?Ñ½ø«+^?¤'*½¿p?³ôµ±n ~²(JcøËáof×É½Ã??÷?¿€‹Äíg.nìÇ$u?q?Â¥…iSŒ›¾?â?þ&amp;?çî?G–?·&lt;ºq?î-?úHÈ;Gþ?c{I?‘å‚Ò$úÅòxæ÷Ï$îò??$E¢#¹ü¶¼qW{X?¹_HŒ?¼?²A‰‰*)ä¶¸¡=/ípªãòvˆrVˆcÇC«¦©÷lér?¡´? ?®xìÑí\ýh“m/’ÔÖ?ÂfTÉ?GÖª÷_ªÅÙ}upÙ?Wª§ØÑ~#ÕU„L;çËw?K”‚ñòdVØî:UW ç–!?¶:%q¸Ò½t(¨5eèÊ~§6?–?ú”PJ·ûÛê‡´?é?)xÅÁ±5?¢†]?ïŠ›?,M_‡å7??î?À&lt;U`sôiÁ¨6TÇ;W=Óœåâ˜0‘\Jòª“å§šbÁŠD„ß¼tuøñ¥</w:t>
        <w:softHyphen/>
        <w:t>Ï?Ác¬ÝGGŸ¨Úéýè?ôT£æ$&amp;Rkü„yšÒ?¨?Téý%™}M$á×©??E]Ì‹³?r“¤d|™’‚”ôØBmn5:‰õdHÂÐ¦AKQ„5y?&amp;FäAõ??5ù¦sü¬?×ƒÞ:&lt;éàÓödwº%&amp;ô?É6?É?§»é#µCˆ„¥ü„‹?‰ƒÐ`;x`ØºR†‹ÕœÊaP¨ö¶?á&lt;sŠ‹!øŒ?\?€CÖOäÃtJ÷?½W?¥G“Â#¿j¤ÜIˆüòÝ[ð’?ù‰1???hSÑÙ%ú?ôû¨*ë%4?P??ds‚í\#êXò˜zÃí|÷</w:t>
        <w:softHyphen/>
        <w:t>?ÝG˜E&amp;¿Q¡{Œv]?~¿ê³®ìÅR&amp;Žâ©š?šsJL“¾ñE´mÇ?ÝÈ±–}#í?ëç™¸)I)fßÏê1Ž?Œð£½²?LË?×ÇY,hs ‡©ªóü}Ð”j¼úü®±â2bùI—Ck`—2¶?3äp`.„÷ãòä®5ô®?eˆ??Â“?Á</w:t>
      </w:r>
    </w:p>
    <w:p>
      <w:pPr>
        <w:pStyle w:val="Normal"/>
        <w:bidi w:val="0"/>
        <w:spacing w:lineRule="auto" w:line="240"/>
        <w:jc w:val="left"/>
        <w:rPr>
          <w:lang w:val="en-US"/>
        </w:rPr>
      </w:pPr>
      <w:r>
        <w:rPr>
          <w:sz w:val="24"/>
          <w:lang w:val="en-US"/>
        </w:rPr>
        <w:t>Æ?=ì=‘òŒEG?qÝï–:</w:t>
        <w:tab/>
        <w:t>‘575Hznl0D?¡¸88?àÿÜVí´?ñ©EÇå?6?¨Ý</w:t>
        <w:softHyphen/>
        <w:t>ž|/„â hãŒ³ä”?¡Å~</w:t>
      </w:r>
    </w:p>
    <w:p>
      <w:pPr>
        <w:pStyle w:val="Normal"/>
        <w:bidi w:val="0"/>
        <w:spacing w:lineRule="auto" w:line="240"/>
        <w:jc w:val="left"/>
        <w:rPr>
          <w:lang w:val="en-US"/>
        </w:rPr>
      </w:pPr>
      <w:r>
        <w:rPr>
          <w:sz w:val="24"/>
          <w:lang w:val="en-US"/>
        </w:rPr>
        <w:t>ÀSd3¹â?3úÙä.R?ãÆ’Ø?’{|&gt;¹ÇIÆ²ô9¹»´ BŸ ’p?…È·ø¸nÔzM?*} á~?9÷Òö</w:t>
        <w:softHyphen/>
        <w:t>\,F?&lt;±</w:t>
        <w:softHyphen/>
        <w:t>úž?ÎÓyÎ‚¾Fà?ˆ?ümÍ‰˜EóðëÂ;ÉŠ¹?c¢õ¥?à?d@JUIV¢w»A&lt;Ã</w:t>
        <w:tab/>
        <w:t>ëœZ‹ŒÅå1§³¥</w:t>
        <w:softHyphen/>
        <w:t>„°{±×&amp;?d</w:t>
        <w:tab/>
        <w:t>€Ê™ªî\àÂÅ??¦ðùìÞ”•/öŽ??Ž]G?ÇÚçö?jÈJBÅ”?ñHžã˜}f–¥„å??</w:t>
      </w:r>
    </w:p>
    <w:p>
      <w:pPr>
        <w:pStyle w:val="Normal"/>
        <w:bidi w:val="0"/>
        <w:spacing w:lineRule="auto" w:line="240"/>
        <w:jc w:val="left"/>
        <w:rPr>
          <w:lang w:val="en-US"/>
        </w:rPr>
      </w:pPr>
      <w:r>
        <w:rPr>
          <w:sz w:val="24"/>
          <w:lang w:val="en-US"/>
        </w:rPr>
        <w:t>ª-)Ã|r‹ETÁÊ?Ød?\Â˜H#"mt¿³mpáòc$æq•Ð+YÓsÌÛÂG1v9‹?p¾‹ÓïJvz?ÌÏE?gæ¹(Ú?p³??ð¿</w:t>
        <w:tab/>
        <w:t>òGàGyŸ&amp;Ý¹ºšF×?¿)'/</w:t>
      </w:r>
    </w:p>
    <w:p>
      <w:pPr>
        <w:pStyle w:val="Normal"/>
        <w:bidi w:val="0"/>
        <w:spacing w:lineRule="auto" w:line="240"/>
        <w:jc w:val="left"/>
        <w:rPr>
          <w:lang w:val="en-US"/>
        </w:rPr>
      </w:pPr>
      <w:r>
        <w:rPr>
          <w:sz w:val="24"/>
          <w:lang w:val="en-US"/>
        </w:rPr>
        <w:t>?ó×}?ä?T/ÆûÆ? Ön?'®¿ØÚ?”›R?^?'-ì?mØKÏ?)NåÔv¤?ºÏ?</w:t>
        <w:softHyphen/>
        <w:t>g"?§`èð%?/42ïw¦&lt;?,Í—?¶‚X6a¶ÞM¶°À—½mÖìƒ?nø7YvïVÆ'?€mÊ?ØVÈ™®:??ìÅR¦ïáÜ6º&lt;àz?G•4ô(àiÁJáHz¤?§ê©3Ø¼¹§?¬Mõß?\¸ß`?”Þ</w:t>
      </w:r>
    </w:p>
    <w:p>
      <w:pPr>
        <w:pStyle w:val="Normal"/>
        <w:bidi w:val="0"/>
        <w:spacing w:lineRule="auto" w:line="240"/>
        <w:jc w:val="left"/>
        <w:rPr>
          <w:lang w:val="en-US"/>
        </w:rPr>
      </w:pPr>
      <w:r>
        <w:rPr>
          <w:sz w:val="24"/>
          <w:lang w:val="en-US"/>
        </w:rPr>
        <w:t>h‹å\úà,Vc?õz.·®á°mïø6??`LL'¦ö??&gt;«¿SkùVÑ(ÊcZï?</w:t>
      </w:r>
    </w:p>
    <w:p>
      <w:pPr>
        <w:pStyle w:val="Normal"/>
        <w:bidi w:val="0"/>
        <w:spacing w:lineRule="auto" w:line="240"/>
        <w:jc w:val="left"/>
        <w:rPr>
          <w:lang w:val="en-US"/>
        </w:rPr>
      </w:pPr>
      <w:r>
        <w:rPr>
          <w:sz w:val="24"/>
          <w:lang w:val="en-US"/>
        </w:rPr>
        <w:t>q¾hð¸d¾füî_</w:t>
        <w:softHyphen/>
        <w:t>æÄ@/Q˜×?o_”¶)?£ÜNˆï”1?²j¥:,·f~@ó¡Ø(›Ñj³x???¨á=ýñ?$~Ö_\Øð«&gt;óÂ?????</w:t>
        <w:softHyphen/>
        <w:t>&amp;(SQ‘ÚÁ5?°?† Œ[+Ý?~</w:t>
      </w:r>
    </w:p>
    <w:p>
      <w:pPr>
        <w:pStyle w:val="Normal"/>
        <w:bidi w:val="0"/>
        <w:spacing w:lineRule="auto" w:line="240"/>
        <w:jc w:val="left"/>
        <w:rPr>
          <w:lang w:val="en-US"/>
        </w:rPr>
      </w:pPr>
      <w:r>
        <w:rPr>
          <w:sz w:val="24"/>
          <w:lang w:val="en-US"/>
        </w:rPr>
        <w:t>ÈÃ?¾“?º‡™¬AŸ]?ü¦wdˆ"?/^^\? –”?§ŒÂ±Vøì, *hÈ?”m/K?á³ƒ?4~â˜¼Ë„xP„»ö0ª?F$zY??Ô÷ƒ¥é^“?'ÿ©¬f;÷iOÑôæŠ”¥…ÿß$›ù}?;½?ŽªqïÉî?qÎûø|¨üã•]ÛÈóÚ*³lÌ—?Ç'ûæûéù±Ñ&gt;„?ôv÷2–Èÿ?µ?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6 0 obj&lt;&lt;/Type/Page/Contents 107 0 R/Group&lt;&lt;/Type/Group/CS/DeviceRGB/S/Transparency&gt;&gt;/MediaBox[ 0 0 396.720000 612.720000]/Parent 2 0 R/Resources&lt;&lt;/ExtGState&lt;&lt;/GS12 12 0 R/GS7 7 0 R&gt;&gt;/Font&lt;&lt;/F1 5 0 R/F5 23 0 R&gt;&gt;/ProcSet[/PDF/Text/ImageB/ImageC/ImageI]&gt;&gt;/StructParents 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7 0 obj&lt;&lt;/Filter/FlateDecode/Length 24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ó¦?©"RwlQ Énw{€=Øƒ?Ø‡`??‹¶‰È¢+Éqýïwn”í4Ž³ÅÖCÎp8?Î|3To&gt;÷£×³1øøñæó8Ö³¥i‚‡›{·þçæ~·67ÕÛÕ£uÝÍ·ÍãˆS˜º1ý§OÁí¯wÁíýåÅÍ??(?e:¸Ÿ_^¨ †?*(Ò(ÕiåyT–Áý</w:t>
      </w:r>
    </w:p>
    <w:p>
      <w:pPr>
        <w:pStyle w:val="Normal"/>
        <w:bidi w:val="0"/>
        <w:spacing w:lineRule="auto" w:line="240"/>
        <w:jc w:val="left"/>
        <w:rPr>
          <w:lang w:val="en-US"/>
        </w:rPr>
      </w:pPr>
      <w:r>
        <w:rPr>
          <w:sz w:val="24"/>
          <w:lang w:val="en-US"/>
        </w:rPr>
        <w:t>ä~ÿV?‹áò"??4RZ†¿_^&lt;„ÁÕ?Áý//~?•ß//þy?üöç]psÂÆ[7ŽnuÚÌ/ÎGf¾0,©¢?~Ð°“{?7á®Þ}ý5ˆ_Q•ë(ÏáŒY?UZTmmÛ?W?Tž‡sÛ5BŽËzD2ËÂ•?ˆÌ³pmÜº½ªBs¥T(’?¢s£PæÙt??OÛzÎzv¥âpl‘¿?µÛ¥éÍá‘^³?Î¯s²9ø?Gqœ”àŒÙ?Xjl?,¯&gt;èÐÔý?Øá?Á=?wÁÂt¦¿*ÃºE³wÁÚÙ?Yc0º?V?Û?‡®[?p0 j´nf®?ü</w:t>
        <w:softHyphen/>
        <w:t>Á?v?à¼íÎÙ§Ó¨àëi1Ï§Ópæ6ýÀƒ$tsT-œÁÍlÝÊ µÈ™ûU£ÃaSŸØWUY??‡û&gt;°Cai-¿kÓ?®;Øo[?^dx2¿¤i7?˜?ë¶?OUá¹S«8R²9Ÿ7?“í|??ÚÍdühÆ</w:t>
        <w:softHyphen/>
        <w:t>1?ú±B)Ù?8</w:t>
        <w:softHyphen/>
        <w:t>{4hP¢À-ü;iéíb9ò\Ma</w:t>
        <w:tab/>
        <w:t>Dkæ8•ÂÊM·?®YÒõg¬LÁUiîÍÄxÕI?6f˜õöÑÐ°„Ñ?~Ôl\cº</w:t>
      </w:r>
    </w:p>
    <w:p>
      <w:pPr>
        <w:pStyle w:val="Normal"/>
        <w:bidi w:val="0"/>
        <w:spacing w:lineRule="auto" w:line="240"/>
        <w:jc w:val="left"/>
        <w:rPr>
          <w:lang w:val="en-US"/>
        </w:rPr>
      </w:pPr>
      <w:r>
        <w:rPr>
          <w:sz w:val="24"/>
          <w:lang w:val="en-US"/>
        </w:rPr>
        <w:t>šºº–¹gÓï„œmzë6ƒœ?µÕÝ°?oû?]†[·i?‘4ìÝ·Í,ã¨ôi¹°D‘$Èÿ¦?z4s×??lðgnåÉÆm;aÛnô¹‰™±lw2jíü'?cýd®&gt;œ½ð?à1??[;Ž</w:t>
        <w:softHyphen/>
        <w:t>_?›ÁOHa½?’?0e~Pæ›ž?²ö ³u}Û\ûãm¼‚íI@Ð`B¡Ž,AãeÝ</w:t>
      </w:r>
    </w:p>
    <w:p>
      <w:pPr>
        <w:pStyle w:val="Normal"/>
        <w:bidi w:val="0"/>
        <w:spacing w:lineRule="auto" w:line="240"/>
        <w:jc w:val="left"/>
        <w:rPr>
          <w:lang w:val="en-US"/>
        </w:rPr>
      </w:pPr>
      <w:r>
        <w:rPr>
          <w:sz w:val="24"/>
          <w:lang w:val="en-US"/>
        </w:rPr>
        <w:t>o€îm¶?¥+w?]ÒLÁ¯d/€‹Bx„?&gt;8UZñ¡2?xEà˜ÅáªÞ1Aa?¬YMÈÖš†ç!ó™1¬moÇ</w:t>
      </w:r>
    </w:p>
    <w:p>
      <w:pPr>
        <w:pStyle w:val="Normal"/>
        <w:bidi w:val="0"/>
        <w:spacing w:lineRule="auto" w:line="240"/>
        <w:jc w:val="left"/>
        <w:rPr>
          <w:lang w:val="en-US"/>
        </w:rPr>
      </w:pPr>
      <w:r>
        <w:rPr>
          <w:sz w:val="24"/>
          <w:lang w:val="en-US"/>
        </w:rPr>
        <w:t>??æm?ÀÄœGcÉ#‹ˆY_e?òÜÛV'?Ô„CÌ‘›ÕÅ”u&gt; a¦15?¹Œ9</w:t>
        <w:softHyphen/>
        <w:t>t¡?õd¶3[¯Áö#2–2†³?Èy×?l@ø…ù¬sHˆ??sß&gt;…ÖQö</w:t>
      </w:r>
    </w:p>
    <w:p>
      <w:pPr>
        <w:pStyle w:val="Normal"/>
        <w:bidi w:val="0"/>
        <w:spacing w:lineRule="auto" w:line="240"/>
        <w:jc w:val="left"/>
        <w:rPr>
          <w:lang w:val="en-US"/>
        </w:rPr>
      </w:pPr>
      <w:r>
        <w:rPr>
          <w:sz w:val="24"/>
          <w:lang w:val="en-US"/>
        </w:rPr>
        <w:t>°›n´½á Õ?€2mH?Jç?Ùž ?#EÛ‹_q&lt;¹??|ÂØ¹‰„ÿ7#m?Qg±&lt;42Ü¬… ÕoÛ??Q™?ÞÀSÝ¯?~µ?</w:t>
      </w:r>
    </w:p>
    <w:p>
      <w:pPr>
        <w:pStyle w:val="Normal"/>
        <w:bidi w:val="0"/>
        <w:spacing w:lineRule="auto" w:line="240"/>
        <w:jc w:val="left"/>
        <w:rPr>
          <w:lang w:val="en-US"/>
        </w:rPr>
      </w:pPr>
      <w:r>
        <w:rPr>
          <w:sz w:val="24"/>
          <w:lang w:val="en-US"/>
        </w:rPr>
        <w:t>WZÏf®ojFDälÑ/v?0?˜kz‹¨9ÈÌ¼w+!×½yFYK(½a‰’Òú„</w:t>
        <w:tab/>
        <w:t>ÆF~l 87-ÉÊå™s%U?©ê8²žÉ°ÂÃq‘@„ZšÒ#Àj ô·nÍ“|jµ•¥?Oó…?zÊ?àIÜ"wÎ¿|yÑ9;‹2Ê2Aû¥$áAÖ‚óÙËœ±Š-ÅYŠù'¿‚B?i0K$élð;¯}ØÃ 7+÷ÌÉ</w:t>
      </w:r>
    </w:p>
    <w:p>
      <w:pPr>
        <w:pStyle w:val="Normal"/>
        <w:bidi w:val="0"/>
        <w:spacing w:lineRule="auto" w:line="240"/>
        <w:jc w:val="left"/>
        <w:rPr>
          <w:lang w:val="en-US"/>
        </w:rPr>
      </w:pPr>
      <w:r>
        <w:rPr>
          <w:sz w:val="24"/>
          <w:lang w:val="en-US"/>
        </w:rPr>
        <w:t>?bÐ%e’DÝŽ??¸ï@ý$O£89ˆ¹¢ï?¸vÜqñQûâ?£ABõTVÈ"ªÕPwöaCÅ”Ž</w:t>
        <w:softHyphen/>
        <w:t>©Ôv{U„t?¤Åõ"õD†»-€Ö‚ú¦÷XVQR?·;õH0^ä‚þE?¾?dÊuæT#“@þ'‡??Â?'eóH½?lÃ¨?»À¡VÞ?Æf¤?œ‘?tn'YÛ}ßØÁŽXhÍ0?*?iøùÜÉ?h¸²ŸK?;øõ¥e?•/—Ò"º4Îå6‚n?ýO·a¨Ã©Rî7?</w:t>
        <w:tab/>
        <w:t>‡4æ?/¡#¯‡A?ž?F&amp;?êd?Ûû</w:t>
        <w:tab/>
        <w:t>Ðþž;ÕÐÌ©ƒHÔ%‡â“??ã%§(–r.í°Õ?¬êÒÇ†-?Õ\xÒqÆþy 0ÿ?¦öÍ¡?‡°âÂ³”éþ|?šÄY”Uû?ÁÿÒ¢ Ó±ÉƒÂÊÒ”!H¥?§ç/2à??Ø¥ØH2o,0ýã?Hëçê‰hÛHÈûå4k}?HÊ—;¡¦Î÷ÍÃè*Žª×ÊáÎAË?Ì–?S??Ë%8Öò[Æa§?…?Òn€ÇŽ†?šgæÕAc?½1Ñ©n*ƒŒÊŽ¶åÐ&lt;´ó§Ç¥zíšD?Øª‹&lt;Š=$ÿ-^‰ÙÉ•¼?ãƒjwMóÓ+¥’°‚) z–^BÉ¹f’P¹â›¬¨*?Ñ?‚ó‹¡:ÿZÓ¹ŠRÿpáz–Bm°?v©’??„éž-£|·‚8ŠÄJàÜúàMc‰2,uróÀ'S®?¾‹J¥þà??,O8¤yTVowGY*iÂ1æk•ÛŒÜc&amp;Øoà;©m"ˆ?æJµ„Ú½t</w:t>
        <w:softHyphen/>
        <w:t>™¦©??¥Ã^?(Æ-R_¾A'•oZ÷ö</w:t>
        <w:tab/>
        <w:t>?ÞõQdaÃ» ?HÅ÷HámOß??¾A-¿&amp;T?vÓã??”]?îî×€˜ífø-…‘&amp;</w:t>
        <w:tab/>
        <w:t>?r€ç=€4—g¿???Z´*¢\½â~rS?ÜŸªS1¤ÓñòÃîNÊÁ“`&lt;ÔLñ!Ç?±þ</w:t>
      </w:r>
    </w:p>
    <w:p>
      <w:pPr>
        <w:pStyle w:val="Normal"/>
        <w:bidi w:val="0"/>
        <w:spacing w:lineRule="auto" w:line="240"/>
        <w:jc w:val="left"/>
        <w:rPr>
          <w:lang w:val="en-US"/>
        </w:rPr>
      </w:pPr>
      <w:r>
        <w:rPr>
          <w:sz w:val="24"/>
          <w:lang w:val="en-US"/>
        </w:rPr>
        <w:t>m?‚úÑm€??~q$?ý?¶@§?s¯ƒùÙ÷¯ŽuT?/‹5x¢ÔœOð[?l#„—</w:t>
        <w:tab/>
        <w:t>%‚õ?</w:t>
        <w:tab/>
        <w:t>ÌÍ?¯e@m3ü.É£Ï2ê?/á#?š'ªV¢?åà$~ÇñZ®??Ô?‹ŠGC</w:t>
      </w:r>
    </w:p>
    <w:p>
      <w:pPr>
        <w:pStyle w:val="Normal"/>
        <w:bidi w:val="0"/>
        <w:spacing w:lineRule="auto" w:line="240"/>
        <w:jc w:val="left"/>
        <w:rPr>
          <w:lang w:val="en-US"/>
        </w:rPr>
      </w:pPr>
      <w:r>
        <w:rPr>
          <w:sz w:val="24"/>
          <w:lang w:val="en-US"/>
        </w:rPr>
        <w:t>(¡d~ÏÛA•e”z°a«±©É±G¦Î)+ý3?æ?ÀuVñ¡‘¨½¸ãÂóŒ¯ú‰ç×AiÝôTÞp„›,&amp;ºö:O?X½</w:t>
        <w:softHyphen/>
        <w:t>?åk±ä±??{v?¨•‚6©&lt;Òò? Ö§ZeeTù?ô7ÆeA?$|uOÂ¹í9??ðÛ?Ñ:ÜÁ}M¥.N|_Nß?0?å?ê?Á</w:t>
      </w:r>
    </w:p>
    <w:p>
      <w:pPr>
        <w:pStyle w:val="Normal"/>
        <w:bidi w:val="0"/>
        <w:spacing w:lineRule="auto" w:line="240"/>
        <w:jc w:val="left"/>
        <w:rPr>
          <w:lang w:val="en-US"/>
        </w:rPr>
      </w:pPr>
      <w:r>
        <w:rPr>
          <w:sz w:val="24"/>
          <w:lang w:val="en-US"/>
        </w:rPr>
        <w:t>±aäª/É ±</w:t>
        <w:softHyphen/>
        <w:t>Û§k¡qòm_¦i¤«Ÿ›æa}b]¡£"=^ÇÞ35ïŠ?±Ç"7’í„Ÿ†?Á„+ô¡N?â( †zåÉUí?¢*?Ç(tÌ3¿4&lt;üY¯qY7çŽ¬«ý‡¾©s‚dÙ??N#2¾ÔûÂƒE&lt;÷uÎ¿ÐLˆp¿;^U÷?’ÔuÒ›^rYqx”t¯o[«²éÃ ¿û? ¤??@zà¯V</w:t>
        <w:tab/>
        <w:t>DÐ?lµ³</w:t>
      </w:r>
    </w:p>
    <w:p>
      <w:pPr>
        <w:pStyle w:val="Normal"/>
        <w:bidi w:val="0"/>
        <w:spacing w:lineRule="auto" w:line="240"/>
        <w:jc w:val="left"/>
        <w:rPr>
          <w:lang w:val="en-US"/>
        </w:rPr>
      </w:pPr>
      <w:r>
        <w:rPr>
          <w:sz w:val="24"/>
          <w:lang w:val="en-US"/>
        </w:rPr>
        <w:t>A??ò?c©ê#Í?£¨|¯ÆIù^$?'ã$~làÍ—ì•¯þÞ\Àëô•¯Ë?ã8+ ºn1Â€Îø7…ßì?ÚÌä?4©?…©Døî@ð</w:t>
      </w:r>
    </w:p>
    <w:p>
      <w:pPr>
        <w:pStyle w:val="Normal"/>
        <w:bidi w:val="0"/>
        <w:spacing w:lineRule="auto" w:line="240"/>
        <w:jc w:val="left"/>
        <w:rPr>
          <w:lang w:val="en-US"/>
        </w:rPr>
      </w:pPr>
      <w:r>
        <w:rPr>
          <w:sz w:val="24"/>
          <w:lang w:val="en-US"/>
        </w:rPr>
        <w:t>~*?ŠlŒ²…ðQ®b¹8?ZÃÿ%ë˜?gÅ'^të?½–\&amp;ïx?Ôz‹šóÃÕŸeõ?3p?1•?,Ó,°WûEOÙH&lt;Ô1²gJ†U‡³Ïr‚ŒmQ‡õØQMÛ½¼œ×þIF.§Ì¢R?}Zçh \®øÔ'??—Q®?—?œ¬'ˆ®Å±¨óHè1Œ^xœºô¦¢’Ñ‹ÐÑ?</w:t>
        <w:tab/>
        <w:t>ÁÐ3¦§›GÍÉö¦§îõ?zÿ?Ù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8 0 obj&lt;&lt;/Type/Page/Contents 109 0 R/Group&lt;&lt;/Type/Group/CS/DeviceRGB/S/Transparency&gt;&gt;/MediaBox[ 0 0 396.720000 612.720000]/Parent 2 0 R/Resources&lt;&lt;/ExtGState&lt;&lt;/GS12 12 0 R/GS7 7 0 R&gt;&gt;/Font&lt;&lt;/F1 5 0 R/F5 23 0 R&gt;&gt;/ProcSet[/PDF/Text/ImageB/ImageC/ImageI]&gt;&gt;/StructParents 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9 0 obj&lt;&lt;/Filter/FlateDecode/Length 24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e Ëˆ¤&gt;qA?Iºéµ@??àpØö¶i[ly%9†ÿýÍ‡²ìØ‰÷°ðŠ??‡3ä|çö¡éÊ™™tÁÝÝíC×™ÉÂNƒo·/õú¯Û—ÝÚÞþnæåÊte½ºýc3î?ô/k¦¶¹¿??z</w:t>
      </w:r>
    </w:p>
    <w:p>
      <w:pPr>
        <w:pStyle w:val="Normal"/>
        <w:bidi w:val="0"/>
        <w:spacing w:lineRule="auto" w:line="240"/>
        <w:jc w:val="left"/>
        <w:rPr>
          <w:lang w:val="en-US"/>
        </w:rPr>
      </w:pPr>
      <w:r>
        <w:rPr>
          <w:sz w:val="24"/>
          <w:lang w:val="en-US"/>
        </w:rPr>
        <w:t>?_®¯nŸe ¥HTð2»¾’A?ÿdÆ"‹â IS‘çÁË?ð~þ#æíõU?Ìi&amp;?O¾¾ú??£¿‚—_¯¯¾?Éï×Wÿ¾¾</w:t>
      </w:r>
    </w:p>
    <w:p>
      <w:pPr>
        <w:pStyle w:val="Normal"/>
        <w:bidi w:val="0"/>
        <w:spacing w:lineRule="auto" w:line="240"/>
        <w:jc w:val="left"/>
        <w:rPr>
          <w:lang w:val="en-US"/>
        </w:rPr>
      </w:pPr>
      <w:r>
        <w:rPr>
          <w:sz w:val="24"/>
          <w:lang w:val="en-US"/>
        </w:rPr>
        <w:t>¾þö?Üžáñ±îºzyžÍçºî?Ø&lt;bL?"R11vöìàöw&lt;õ·§_~</w:t>
      </w:r>
    </w:p>
    <w:p>
      <w:pPr>
        <w:pStyle w:val="Normal"/>
        <w:bidi w:val="0"/>
        <w:spacing w:lineRule="auto" w:line="240"/>
        <w:jc w:val="left"/>
        <w:rPr>
          <w:lang w:val="en-US"/>
        </w:rPr>
      </w:pPr>
      <w:r>
        <w:rPr>
          <w:sz w:val="24"/>
          <w:lang w:val="en-US"/>
        </w:rPr>
        <w:t>¢?¤?%Š?dL´(?“ª7]0úR„oZ?äávaº‘ŒB‚vKßÉHÊpQVS˜ÁZ½™#ÊÂmíjú,Ì›?ˆG³ÿÖ?‡»Ü´?t¨«º?Üj'¯õŠ@õÊ¶—È=Rrâ‘¼?p?*u?ÜEQ?GQ¤ïá0³?~ð{‚ß3ü²(z„_’?c%9ü?‡™(‡AcÄ†oôìw(Ü‘ðŽlH‡öÇ?J§2M‡?ß1ey?I??1~¶ç?1ã‡?Ns'?q—?sEøñž?a?ðN\ú?ˆÓ{?ÝÑêñ•Ÿ²å</w:t>
      </w:r>
    </w:p>
    <w:p>
      <w:pPr>
        <w:pStyle w:val="Normal"/>
        <w:bidi w:val="0"/>
        <w:spacing w:lineRule="auto" w:line="240"/>
        <w:jc w:val="left"/>
        <w:rPr>
          <w:lang w:val="en-US"/>
        </w:rPr>
      </w:pPr>
      <w:r>
        <w:rPr>
          <w:sz w:val="24"/>
          <w:lang w:val="en-US"/>
        </w:rPr>
        <w:t>ÔÐ«?k…?'¬?0?ÛI½´-NT¸´ÍÜN½.è°\9?ÑáŽÔ?PLËKûnmcoxi5=Bn¬©ªÝ)=9fSFB2—Uù†læ</w:t>
      </w:r>
    </w:p>
    <w:p>
      <w:pPr>
        <w:pStyle w:val="Normal"/>
        <w:bidi w:val="0"/>
        <w:spacing w:lineRule="auto" w:line="240"/>
        <w:jc w:val="left"/>
        <w:rPr>
          <w:lang w:val="en-US"/>
        </w:rPr>
      </w:pPr>
      <w:r>
        <w:rPr>
          <w:sz w:val="24"/>
          <w:lang w:val="en-US"/>
        </w:rPr>
        <w:t>ŽÇ¯f¾?@|‹3¤¤JE–?:wªÔ‘Hå?êCUùÃLçNëÈ:†G;»ú»Þµ?¼dó“?¶</w:t>
      </w:r>
    </w:p>
    <w:p>
      <w:pPr>
        <w:pStyle w:val="Normal"/>
        <w:bidi w:val="0"/>
        <w:spacing w:lineRule="auto" w:line="240"/>
        <w:jc w:val="left"/>
        <w:rPr>
          <w:lang w:val="en-US"/>
        </w:rPr>
      </w:pPr>
      <w:r>
        <w:rPr>
          <w:sz w:val="24"/>
          <w:lang w:val="en-US"/>
        </w:rPr>
        <w:t>ÙÏŠ±Ç?Úþ</w:t>
        <w:softHyphen/>
        <w:t>ÄE"â½</w:t>
        <w:softHyphen/>
        <w:t>xM ýË®á|¯Þ??Úó°×kÒÀ÷z•ÿ¸????Ç¶ám€ôú½-É½µ%?Ž¤?RÖO{ù?çE¼'?Ê§x?©Æ_‘Ú½”?l?ÀƒÈÕuÀKµfé?p¹nlÛ–5+bªÜ+%ùÃwÚaX3ÊŽ?õ–w˜f</w:t>
        <w:tab/>
        <w:t>ƒ”ÆàÖWÛ</w:t>
      </w:r>
    </w:p>
    <w:p>
      <w:pPr>
        <w:pStyle w:val="Normal"/>
        <w:bidi w:val="0"/>
        <w:spacing w:lineRule="auto" w:line="240"/>
        <w:jc w:val="left"/>
        <w:rPr>
          <w:lang w:val="en-US"/>
        </w:rPr>
      </w:pPr>
      <w:r>
        <w:rPr>
          <w:sz w:val="24"/>
          <w:lang w:val="en-US"/>
        </w:rPr>
        <w:t>§:äs?´?Â›f&gt;QåÐâdž„mMƒÌùr?´fç?S§y?«WÕ?‡EÎBâê¤^uåjCÑŒ@yXÏxƒã?±?ó??×ÓøŒÍDŠ”•6|YXÚ?é°2?#ox²¥˜Äk1rÄ???é"9Œá|A×‰£õ™£U¤…Ò‡G›¶íÝ?îí?</w:t>
      </w:r>
    </w:p>
    <w:p>
      <w:pPr>
        <w:pStyle w:val="Normal"/>
        <w:bidi w:val="0"/>
        <w:spacing w:lineRule="auto" w:line="240"/>
        <w:jc w:val="left"/>
        <w:rPr>
          <w:lang w:val="en-US"/>
        </w:rPr>
      </w:pPr>
      <w:r>
        <w:rPr>
          <w:sz w:val="24"/>
          <w:lang w:val="en-US"/>
        </w:rPr>
        <w:t>„</w:t>
      </w:r>
      <w:r>
        <w:rPr>
          <w:sz w:val="24"/>
          <w:lang w:val="en-US"/>
        </w:rPr>
        <w:t>¾…?Ñ1àO¤™YÍ-/×³?V¬3ˆë^s¬í¸Ö’ Ö:œ7fºAÿÇs»‚KÀÃZ?(~?</w:t>
        <w:softHyphen/>
        <w:t>mSÖ~ßØv[K×ƒK-ÝÎ[?'ú?³¦”Hˆ³àK$À$</w:t>
      </w:r>
    </w:p>
    <w:p>
      <w:pPr>
        <w:pStyle w:val="Normal"/>
        <w:bidi w:val="0"/>
        <w:spacing w:lineRule="auto" w:line="240"/>
        <w:jc w:val="left"/>
        <w:rPr>
          <w:lang w:val="en-US"/>
        </w:rPr>
      </w:pPr>
      <w:r>
        <w:rPr>
          <w:sz w:val="24"/>
          <w:lang w:val="en-US"/>
        </w:rPr>
        <w:t>¸–É·pVošÎ?V…wÖ4-ëjzãÁä»U?y×¦</w:t>
      </w:r>
    </w:p>
    <w:p>
      <w:pPr>
        <w:pStyle w:val="Normal"/>
        <w:bidi w:val="0"/>
        <w:spacing w:lineRule="auto" w:line="240"/>
        <w:jc w:val="left"/>
        <w:rPr>
          <w:lang w:val="en-US"/>
        </w:rPr>
      </w:pPr>
      <w:r>
        <w:rPr>
          <w:sz w:val="24"/>
          <w:lang w:val="en-US"/>
        </w:rPr>
        <w:t>È?Æ</w:t>
        <w:softHyphen/>
        <w:t>mÈ½!Ê¢ÞzìªìºÊò{!`¼;X¹ùŒ×(?¹?0«ó˜˜làFÚ²Cr‰ô±%«0ôÂ</w:t>
      </w:r>
    </w:p>
    <w:p>
      <w:pPr>
        <w:pStyle w:val="Normal"/>
        <w:bidi w:val="0"/>
        <w:spacing w:lineRule="auto" w:line="240"/>
        <w:jc w:val="left"/>
        <w:rPr>
          <w:lang w:val="en-US"/>
        </w:rPr>
      </w:pPr>
      <w:r>
        <w:rPr>
          <w:sz w:val="24"/>
          <w:lang w:val="en-US"/>
        </w:rPr>
        <w:t>O</w:t>
        <w:softHyphen/>
        <w:t>WÍGYÈÀYÝ0ÚëªÞVv:·£Ü/Žíœ"J?)g/ˆ×‚4£â³çÖ…?²8Á'¼á²µÕ›mÿ?}ìKúÈHg‡?éÈì'ÝlS9??:h?Ð?7ëÁk³c?nì:Ð òŸZË?øŒˆÁÓiÚ±xY.’ÄksÍáÏûÃ-±1ˆÇÛE9Y¸áð?c¨ó°ÚveãÝ¡K%( Â“1¡²[”?1?ÙttJOIç3¾¨ð\f?—Rä‡DÜåO}—‰ËSI½?y</w:t>
      </w:r>
    </w:p>
    <w:p>
      <w:pPr>
        <w:pStyle w:val="Normal"/>
        <w:bidi w:val="0"/>
        <w:spacing w:lineRule="auto" w:line="240"/>
        <w:jc w:val="left"/>
        <w:rPr>
          <w:lang w:val="en-US"/>
        </w:rPr>
      </w:pPr>
      <w:r>
        <w:rPr>
          <w:sz w:val="24"/>
          <w:lang w:val="en-US"/>
        </w:rPr>
        <w:t>”</w:t>
      </w:r>
      <w:r>
        <w:rPr>
          <w:sz w:val="24"/>
          <w:lang w:val="en-US"/>
        </w:rPr>
        <w:t>âBÈ¡Å9Ñ?—?´K?¹</w:t>
        <w:tab/>
        <w:t>|P?áÛ?®‚2Õ{cxÿ`Rm–í. |2˜`?9?Îº</w:t>
      </w:r>
    </w:p>
    <w:p>
      <w:pPr>
        <w:pStyle w:val="Normal"/>
        <w:bidi w:val="0"/>
        <w:spacing w:lineRule="auto" w:line="240"/>
        <w:jc w:val="left"/>
        <w:rPr>
          <w:lang w:val="en-US"/>
        </w:rPr>
      </w:pPr>
      <w:r>
        <w:rPr>
          <w:sz w:val="24"/>
          <w:lang w:val="en-US"/>
        </w:rPr>
        <w:t>æUÛEM¤¦µ}—&gt;?_‘ŽE"‡ÒaÒ?çÄ</w:t>
        <w:tab/>
        <w:t>øÃW?Åá÷mÑã·äµW6?§ ¹ø??Fœ˜?oöü?ÊÒ¼’—ÔqØ/cŒ¤Hèã$?Ç—$}Z?"ÏXë¼V ?n!#EÅ˜³‹?›j¨?±ÕL¸Ìòa?/x[/?Í½?#–%?{+ñÿ?,âŒ</w:t>
      </w:r>
    </w:p>
    <w:p>
      <w:pPr>
        <w:pStyle w:val="Normal"/>
        <w:bidi w:val="0"/>
        <w:spacing w:lineRule="auto" w:line="240"/>
        <w:jc w:val="left"/>
        <w:rPr>
          <w:lang w:val="en-US"/>
        </w:rPr>
      </w:pPr>
      <w:r>
        <w:rPr>
          <w:sz w:val="24"/>
          <w:lang w:val="en-US"/>
        </w:rPr>
        <w:t>A:¨‡\¹·•XsÁu.Áü&gt;“(J„N†o@áKGì?ÝØÃŒû´fòêF?!†Ì*???eø¸qNØ?z0ºl¿Û¾uZ?‹íÌE¶??_d&gt;-6+rè¤ìs¡Öû{??ð4?g)d˜Wz&amp;žnÖ¤?´»? ý</w:t>
        <w:tab/>
        <w:t>Ê²¶“ÒT?¬v.g?Â??Ê–?[[U?þ±?Y*¢S1p?yÀjúçèÆgKûüÉœ©9àÂgPýóá¤×9?»[åüipE7??¼äÊS)bo»{w?µ™*\»,Ó;äþ|ÈÓ|:‘;GŒ%{?Þ?`LŠ“??Áø„?‡</w:t>
      </w:r>
    </w:p>
    <w:p>
      <w:pPr>
        <w:pStyle w:val="Normal"/>
        <w:bidi w:val="0"/>
        <w:spacing w:lineRule="auto" w:line="240"/>
        <w:jc w:val="left"/>
        <w:rPr>
          <w:lang w:val="en-US"/>
        </w:rPr>
      </w:pPr>
      <w:r>
        <w:rPr>
          <w:sz w:val="24"/>
          <w:lang w:val="en-US"/>
        </w:rPr>
        <w:t>Ä</w:t>
        <w:softHyphen/>
        <w:t>Y``¥qKÍY»Ð"Ë?™$þ.</w:t>
        <w:softHyphen/>
        <w:t>îTœŠ¼x'^½²?F€`¤{??Ãi@&gt;I*§N</w:t>
      </w:r>
    </w:p>
    <w:p>
      <w:pPr>
        <w:pStyle w:val="Normal"/>
        <w:bidi w:val="0"/>
        <w:spacing w:lineRule="auto" w:line="240"/>
        <w:jc w:val="left"/>
        <w:rPr>
          <w:lang w:val="en-US"/>
        </w:rPr>
      </w:pPr>
      <w:r>
        <w:rPr>
          <w:sz w:val="24"/>
          <w:lang w:val="en-US"/>
        </w:rPr>
        <w:t>?w?&lt;ÓÝ??ÅA)‚-œ?V.ß›ÖLòc†´?*9?NÐÓ?30?pºs±Ë)0˜š³²?mlVAN?z®ºÌ,D‡‡\?nÔùp£d&amp;´w”¿¸Ž™DÑ;gð?ÜÔñŸ}JËy}Ôç©…/r÷è?ÂûR?&lt;LE©*ø?r·X ?Ï®5R"?–)xl?£?”?â%M½Q¥</w:t>
        <w:tab/>
        <w:t>ç?8Ú×R2Iöö?ØÅñˆ²·Ö?©y`(.¼2ï8ñQà]±òa½</w:t>
      </w:r>
    </w:p>
    <w:p>
      <w:pPr>
        <w:pStyle w:val="Normal"/>
        <w:bidi w:val="0"/>
        <w:spacing w:lineRule="auto" w:line="240"/>
        <w:jc w:val="left"/>
        <w:rPr>
          <w:lang w:val="en-US"/>
        </w:rPr>
      </w:pPr>
      <w:r>
        <w:rPr>
          <w:sz w:val="24"/>
          <w:lang w:val="en-US"/>
        </w:rPr>
        <w:t>Æ*”ìëíG¨+õÃ°ûâ+O_ìrQ\Ü¹Ö?ŸCd¥öë‡„ú6?</w:t>
        <w:softHyphen/>
        <w:t>a‘¨?ñ?bù!²¯‰?öµÒ‹ª](ü0+?Šxö)U$ßá¶Ö¢?’* uý3øÏbç?¥±ƒž£DP§Î?? §?Þ&amp;”™?Iö®õÑ7+â„¯?lšù»–±îoÛ]?µÔú=ý??‡WË?Û?nO&lt;ÀÓ±oA&amp;Œ«|ûÁ½ä€š?4'©ý×7(&lt;å‡A?R²&amp;D¼«—ù¾àn%</w:t>
      </w:r>
    </w:p>
    <w:p>
      <w:pPr>
        <w:pStyle w:val="Normal"/>
        <w:bidi w:val="0"/>
        <w:spacing w:lineRule="auto" w:line="240"/>
        <w:jc w:val="left"/>
        <w:rPr>
          <w:lang w:val="en-US"/>
        </w:rPr>
      </w:pPr>
      <w:r>
        <w:rPr>
          <w:sz w:val="24"/>
          <w:lang w:val="en-US"/>
        </w:rPr>
        <w:t>ù˜</w:t>
        <w:tab/>
        <w:t>è=ÒÿÑûI.</w:t>
      </w:r>
    </w:p>
    <w:p>
      <w:pPr>
        <w:pStyle w:val="Normal"/>
        <w:bidi w:val="0"/>
        <w:spacing w:lineRule="auto" w:line="240"/>
        <w:jc w:val="left"/>
        <w:rPr>
          <w:lang w:val="en-US"/>
        </w:rPr>
      </w:pPr>
      <w:r>
        <w:rPr>
          <w:sz w:val="24"/>
          <w:lang w:val="en-US"/>
        </w:rPr>
        <w:t>o¬Þä (q?‡ÕIûÚr†"ÆT\´¼º?¶?î«e???°$ÂÔr¿Ö›/$%\|…c¯00îã×§Á?²S¡?ÑDå.œ˜1öÄÛMC1¾„È?</w:t>
        <w:tab/>
        <w:t>$¥‘à</w:t>
      </w:r>
    </w:p>
    <w:p>
      <w:pPr>
        <w:pStyle w:val="Normal"/>
        <w:bidi w:val="0"/>
        <w:spacing w:lineRule="auto" w:line="240"/>
        <w:jc w:val="left"/>
        <w:rPr>
          <w:lang w:val="en-US"/>
        </w:rPr>
      </w:pPr>
      <w:r>
        <w:rPr>
          <w:sz w:val="24"/>
          <w:lang w:val="en-US"/>
        </w:rPr>
        <w:t>ÐƒAÌ §´0o??M0µU91?Í ?ŸØ5²?’úS?TáÛª&gt;Ñsu¿DgÇy?×÷?WE(,çbt?ÔKBîÜ&gt;Ÿ¼ùŠêœ}Æ‰HŠ!??µ8??ù¶#ö!°\¤?¾sê?êú¿?|,›Lú®¨Y¯</w:t>
        <w:softHyphen/>
        <w:t>ÁT2sÅZ@ý+'X†Í‰IM?"ÐR§¢[?7‡Z¨%4‰^âh£o&gt;ÀâÖµ‚Ü*îø˜¹(òmÑƒÊë;TeWºÔ-+?ã?¹??d¾ÎÉr®Ð?æCT–q¯,Ã„ÎLwLÄE?D„ÀÉCðr?</w:t>
        <w:tab/>
        <w:t>íR0àDóîCï–'"WCÕ9Óã,$ÿ‰„Z±ÏûÆ+-žêâ?—4quÐ</w:t>
        <w:softHyphen/>
        <w:t>%÷2lØ:Êgúµ?Gû¨åŽÍØ</w:t>
        <w:tab/>
        <w:t>òßbü¼?29?L?©'ç½†®·Ð?€ouŸü??¥Qÿ?È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0 0 obj&lt;&lt;/Type/Page/Contents 111 0 R/Group&lt;&lt;/Type/Group/CS/DeviceRGB/S/Transparency&gt;&gt;/MediaBox[ 0 0 396.720000 612.720000]/Parent 2 0 R/Resources&lt;&lt;/ExtGState&lt;&lt;/GS12 12 0 R/GS7 7 0 R&gt;&gt;/Font&lt;&lt;/F1 5 0 R/F5 23 0 R&gt;&gt;/ProcSet[/PDF/Text/ImageB/ImageC/ImageI]&gt;&gt;/StructParents 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1 0 obj&lt;&lt;/Filter/FlateDecode/Length 26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në8?¾/ÐwÐ¥?´®%ÿcŠ?mætö,0ÀìNï?sá&amp;Jâmbwlå?}û%)Ê–Ó¤íi?„¢$’¢$ò£rsß™zU-Œ¸½½¹7¦ZlôRüuóÔ¾þ}óôöªoþ¨ÖuS™ºmnþÜ??dýKWKÝÝÝ‰‡_çâáéòâæQ</w:t>
      </w:r>
    </w:p>
    <w:p>
      <w:pPr>
        <w:pStyle w:val="Normal"/>
        <w:bidi w:val="0"/>
        <w:spacing w:lineRule="auto" w:line="240"/>
        <w:jc w:val="left"/>
        <w:rPr>
          <w:lang w:val="en-US"/>
        </w:rPr>
      </w:pPr>
      <w:r>
        <w:rPr>
          <w:sz w:val="24"/>
          <w:lang w:val="en-US"/>
        </w:rPr>
        <w:t>)ÃT‰§Õå…??üK‘'a¢?‘fYX?âi?ã~û3?ëþò"?kjIÅÍß./þ</w:t>
      </w:r>
    </w:p>
    <w:p>
      <w:pPr>
        <w:pStyle w:val="Normal"/>
        <w:bidi w:val="0"/>
        <w:spacing w:lineRule="auto" w:line="240"/>
        <w:jc w:val="left"/>
        <w:rPr>
          <w:lang w:val="en-US"/>
        </w:rPr>
      </w:pPr>
      <w:r>
        <w:rPr>
          <w:sz w:val="24"/>
          <w:lang w:val="en-US"/>
        </w:rPr>
        <w:t>ÄìoñôïË‹o òŸË‹ÿ\^ˆo¿ÏÅÍ???ZcÚÝy3?ÛÖLÌ&lt;2,.Ã?¾Ð°³ºÅÍ?¨õ÷ù÷_EtBT¦Â,ƒ5¦qX*?%®£0Šâ??/þ</w:t>
      </w:r>
    </w:p>
    <w:p>
      <w:pPr>
        <w:pStyle w:val="Normal"/>
        <w:bidi w:val="0"/>
        <w:spacing w:lineRule="auto" w:line="240"/>
        <w:jc w:val="left"/>
        <w:rPr>
          <w:lang w:val="en-US"/>
        </w:rPr>
      </w:pPr>
      <w:r>
        <w:rPr>
          <w:sz w:val="24"/>
          <w:lang w:val="en-US"/>
        </w:rPr>
        <w:t>L+žµX¶³k?ÔÍú?ñ]ìt…</w:t>
        <w:softHyphen/>
        <w:t>æJ¼µ{±›]K?ì{#Lõ¢…Ùhñ¢uƒ#40ë?–€„gž¯?ŽÊ°œêGõ?? ¾nÄaSí¬?O¨Œ?Q÷¢:€)</w:t>
      </w:r>
    </w:p>
    <w:p>
      <w:pPr>
        <w:pStyle w:val="Normal"/>
        <w:bidi w:val="0"/>
        <w:spacing w:lineRule="auto" w:line="240"/>
        <w:jc w:val="left"/>
        <w:rPr>
          <w:lang w:val="en-US"/>
        </w:rPr>
      </w:pPr>
      <w:r>
        <w:rPr>
          <w:sz w:val="24"/>
          <w:lang w:val="en-US"/>
        </w:rPr>
        <w:t>˜+?µÙ?3‹ƒÍLF?‹MÕÌ¤ÖZ´+a´¦¾ðŒx?«0.}ñÀF³|{Þ¹YžÚ±8LÁ£©JÂ”í¼?à¹$</w:t>
      </w:r>
    </w:p>
    <w:p>
      <w:pPr>
        <w:pStyle w:val="Normal"/>
        <w:bidi w:val="0"/>
        <w:spacing w:lineRule="auto" w:line="240"/>
        <w:jc w:val="left"/>
        <w:rPr>
          <w:lang w:val="en-US"/>
        </w:rPr>
      </w:pPr>
      <w:r>
        <w:rPr>
          <w:sz w:val="24"/>
          <w:lang w:val="en-US"/>
        </w:rPr>
        <w:t>~èîÈ$Xw?×Jì¥®¶LÂŠ,ë¢uÐÚ,??Þ„L?ó-µØÔÛåñô?®|ßÕí¾¿úÌ£°-E6îGRÐºŸ÷F4-˜??äÙªÁ</w:t>
      </w:r>
    </w:p>
    <w:p>
      <w:pPr>
        <w:pStyle w:val="Normal"/>
        <w:bidi w:val="0"/>
        <w:spacing w:lineRule="auto" w:line="240"/>
        <w:jc w:val="left"/>
        <w:rPr>
          <w:lang w:val="en-US"/>
        </w:rPr>
      </w:pPr>
      <w:r>
        <w:rPr>
          <w:sz w:val="24"/>
          <w:lang w:val="en-US"/>
        </w:rPr>
        <w:t>ž%Þnõ?}¹G«á@,PO_cßÛ•Xµ¨z Å›¦ÙxLÐÆ™L‚¥ØT=ˆýÄ¤¤LCå??wBÁg}Ë?Qy?¼¶?Ýõ¿P+?ª?Ý Š(¨ÐsÍ[Ûhê*ƒÃ¦eÊtµîyºqÌêõU£Ãh?PÀÐƒÆbk?Á~Ÿ:ÎÆz</w:t>
      </w:r>
    </w:p>
    <w:p>
      <w:pPr>
        <w:pStyle w:val="Normal"/>
        <w:bidi w:val="0"/>
        <w:spacing w:lineRule="auto" w:line="240"/>
        <w:jc w:val="left"/>
        <w:rPr>
          <w:lang w:val="en-US"/>
        </w:rPr>
      </w:pPr>
      <w:r>
        <w:rPr>
          <w:sz w:val="24"/>
          <w:lang w:val="en-US"/>
        </w:rPr>
        <w:t>wD©?Î ?‰5ŽéaïT?¼Ž^ŸÑ*ñxåS</w:t>
        <w:softHyphen/>
        <w:t>¤ï?</w:t>
        <w:softHyphen/>
        <w:t> áùö ?ñÏ¾6Úih&lt;</w:t>
      </w:r>
    </w:p>
    <w:p>
      <w:pPr>
        <w:pStyle w:val="Normal"/>
        <w:bidi w:val="0"/>
        <w:spacing w:lineRule="auto" w:line="240"/>
        <w:jc w:val="left"/>
        <w:rPr>
          <w:lang w:val="en-US"/>
        </w:rPr>
      </w:pPr>
      <w:r>
        <w:rPr>
          <w:sz w:val="24"/>
          <w:lang w:val="en-US"/>
        </w:rPr>
        <w:t>Æ?  ??²[{ÌT?lkrŸîCž?g</w:t>
      </w:r>
    </w:p>
    <w:p>
      <w:pPr>
        <w:pStyle w:val="Normal"/>
        <w:bidi w:val="0"/>
        <w:spacing w:lineRule="auto" w:line="240"/>
        <w:jc w:val="left"/>
        <w:rPr>
          <w:lang w:val="en-US"/>
        </w:rPr>
      </w:pPr>
      <w:r>
        <w:rPr>
          <w:sz w:val="24"/>
          <w:lang w:val="en-US"/>
        </w:rPr>
        <w:t>eæ?ˆ‘»™ÃÂ¢?wœˆUÕ˜ª‡#2».y³€k6dkéº‰f–?HhúÚaì™]?p+ÖÕZ‡ÄünxÊ)?o?Ó?ÑÞYœJ?®ÖâÛ(JS&lt;üðIàóh?é&lt;‚ãwwÊ[Û14Rh¤…‘fðÉ†Ñ©‚äÑ</w:t>
        <w:softHyphen/>
        <w:t>e$¥/&amp;çY%ëC=êN’Ô˜¥€„äž'©[?ÿ`'Œ’²Q?Ò$5¶ƒGCßé÷—‘|ó?æw?-&gt;?õ???Ù?ä¢oÖl?ðñÙˆ³0/FO{rËøÄê,Ó</w:t>
        <w:softHyphen/>
        <w:t>Ž}$ÁÄ‡”? OTÉ?RÖ|œ5ŒLÙ9$ÿÑv?Î?hIêöÄ?•¤ì›t´:“s&amp;Ó&amp;&lt;xþÉ}Ë"k•;-£?é±˜{VÌ'„ÏÓñÑ&gt;?dœÃ•</w:t>
      </w:r>
    </w:p>
    <w:p>
      <w:pPr>
        <w:pStyle w:val="Normal"/>
        <w:bidi w:val="0"/>
        <w:spacing w:lineRule="auto" w:line="240"/>
        <w:jc w:val="left"/>
        <w:rPr>
          <w:lang w:val="en-US"/>
        </w:rPr>
      </w:pPr>
      <w:r>
        <w:rPr>
          <w:sz w:val="24"/>
          <w:lang w:val="en-US"/>
        </w:rPr>
        <w:t>eò&gt;¨·Ëzû&amp;v?ãà%?Opù0T/Ú¦7pí!ZïÍÙÈ?yBN%“P</w:t>
      </w:r>
    </w:p>
    <w:p>
      <w:pPr>
        <w:pStyle w:val="Normal"/>
        <w:bidi w:val="0"/>
        <w:spacing w:lineRule="auto" w:line="240"/>
        <w:jc w:val="left"/>
        <w:rPr>
          <w:lang w:val="en-US"/>
        </w:rPr>
      </w:pPr>
      <w:r>
        <w:rPr>
          <w:sz w:val="24"/>
          <w:lang w:val="en-US"/>
        </w:rPr>
        <w:t>?½¨M?Á¿]</w:t>
      </w:r>
    </w:p>
    <w:p>
      <w:pPr>
        <w:pStyle w:val="Normal"/>
        <w:bidi w:val="0"/>
        <w:spacing w:lineRule="auto" w:line="240"/>
        <w:jc w:val="left"/>
        <w:rPr>
          <w:lang w:val="en-US"/>
        </w:rPr>
      </w:pPr>
      <w:r>
        <w:rPr>
          <w:sz w:val="24"/>
          <w:lang w:val="en-US"/>
        </w:rPr>
        <w:t>¼ÚšR]A¦??M(—-tßW˜??&gt;,Q?¦¥?PØø~ÿÜ›ªYPÜÊ9HH?ü`½©j?*š¢</w:t>
      </w:r>
    </w:p>
    <w:p>
      <w:pPr>
        <w:pStyle w:val="Normal"/>
        <w:bidi w:val="0"/>
        <w:spacing w:lineRule="auto" w:line="240"/>
        <w:jc w:val="left"/>
        <w:rPr>
          <w:lang w:val="en-US"/>
        </w:rPr>
      </w:pPr>
      <w:r>
        <w:rPr>
          <w:sz w:val="24"/>
          <w:lang w:val="en-US"/>
        </w:rPr>
        <w:t>Äöºa‚ã?P°ê—i“ï¤ˆY {ÑRpjúý?âà¬ü,øÅ¥</w:t>
      </w:r>
    </w:p>
    <w:p>
      <w:pPr>
        <w:pStyle w:val="Normal"/>
        <w:bidi w:val="0"/>
        <w:spacing w:lineRule="auto" w:line="240"/>
        <w:jc w:val="left"/>
        <w:rPr>
          <w:lang w:val="en-US"/>
        </w:rPr>
      </w:pPr>
      <w:r>
        <w:rPr>
          <w:sz w:val="24"/>
          <w:lang w:val="en-US"/>
        </w:rPr>
        <w:t>ËÔ÷Ê=?¸DB?Ó¥HAg[6Û?jN8Û@¿Ø´íÖÒd?|[ó`?Ä;Ë¡D2ô¤(¶j?P®¿`e^„±ä?=•ƒf?DÚX?’9?Sì'7“?UÍ¦ï(Cl_ÆAìP ?(Òx?ÖªÖõ?§b£w?ÿãˆð?ñšöpeóÒÇ¶gq˜—l»ÛJ@:ˆ7ÊP8?„ü¾Ýo)Å</w:t>
        <w:tab/>
        <w:t>$°?k¹4A|r&lt;</w:t>
      </w:r>
    </w:p>
    <w:p>
      <w:pPr>
        <w:pStyle w:val="Normal"/>
        <w:bidi w:val="0"/>
        <w:spacing w:lineRule="auto" w:line="240"/>
        <w:jc w:val="left"/>
        <w:rPr>
          <w:lang w:val="en-US"/>
        </w:rPr>
      </w:pPr>
      <w:r>
        <w:rPr>
          <w:sz w:val="24"/>
          <w:lang w:val="en-US"/>
        </w:rPr>
        <w:t>®Þ®Î?C™†q:UÎT%?áÊéXðGçÒ.b8</w:t>
      </w:r>
    </w:p>
    <w:p>
      <w:pPr>
        <w:pStyle w:val="Normal"/>
        <w:bidi w:val="0"/>
        <w:spacing w:lineRule="auto" w:line="240"/>
        <w:jc w:val="left"/>
        <w:rPr>
          <w:lang w:val="en-US"/>
        </w:rPr>
      </w:pPr>
      <w:r>
        <w:rPr>
          <w:sz w:val="24"/>
          <w:lang w:val="en-US"/>
        </w:rPr>
        <w:t>%?nÖÈBG!Žâ&amp;.¢žõWü’”¡L½Ûâ?È?</w:t>
      </w:r>
    </w:p>
    <w:p>
      <w:pPr>
        <w:pStyle w:val="Normal"/>
        <w:bidi w:val="0"/>
        <w:spacing w:lineRule="auto" w:line="240"/>
        <w:jc w:val="left"/>
        <w:rPr>
          <w:lang w:val="en-US"/>
        </w:rPr>
      </w:pPr>
      <w:r>
        <w:rPr>
          <w:sz w:val="24"/>
          <w:lang w:val="en-US"/>
        </w:rPr>
        <w:t>?±Eð[÷í–€¼û±opw£?!¸?÷¡Ún?í ÅjT?àI…?ÕˆN/èòâ&amp;Ú=ý‰??Ç€‚¥w/ŽÂ]®¼„D”ã?Å¿ÜÆs9¦™qÆ©°m%äv´?í,??—`m¾›òsS&gt;d^—è)è??s"è;,‘Ê1¥Zi'’@n</w:t>
        <w:softHyphen/>
        <w:t>ec’1î?³(ï?é—÷8ˆþø€À¡,ò1÷NÒ÷4«Ê2Ã´:?= Ëü(×¥óqù¶—,ööÔ›“xæÞ[?nÑ²p£pQÞ&lt;?…åïô?Á?žsÏóæãvë¡yÙ±Õ¤ù~D^^‡¤†µ%Nò?Àóa6Ž#Š!6 ?¼þT‚(HSÆ?Ž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3›v¿ÞPƒJ’ºã?ŽƒH?ÎÅ$?¹RNM€2ÝIn™xvœ^¿V]?â??X˜Ë?O</w:t>
        <w:tab/>
        <w:t>ˆóõ?ÂÊ›ËÕµ˜p?-çí%Æ•zµÒ???Ý?fƒ~ƒÁ‰Fs?”M,8`]ýÐLR$?eÜ„Šïó,¨r(T&amp;¹?5bVâ´?c5¤-ÃÔ”¥e-‰]ÂÄA?Þøóª†˜¡åþWWK[</w:t>
        <w:softHyphen/>
        <w:t>â?Â@K;îÐÕ†z~"–ªÊ?9¹ÈÇ‘D&amp;?M???ã(Û“z‘Ö¶N†ZéKŠÀ´ŒÓ5§ÞEôJ?HÏ~?™Û¹ž]ó±,:²ÑÇ–óà]g¿&lt;ðæ?…8?o?qaU’……Ëàîì–xKø5?h??%žLÜÙ½mæÁ¡í^\zÇfM¨</w:t>
      </w:r>
    </w:p>
    <w:p>
      <w:pPr>
        <w:pStyle w:val="Normal"/>
        <w:bidi w:val="0"/>
        <w:spacing w:lineRule="auto" w:line="240"/>
        <w:jc w:val="left"/>
        <w:rPr>
          <w:lang w:val="en-US"/>
        </w:rPr>
      </w:pPr>
      <w:r>
        <w:rPr>
          <w:sz w:val="24"/>
          <w:lang w:val="en-US"/>
        </w:rPr>
        <w:t>IÆš@9(è³8?â"Ž£‹SfÁª&gt;÷š?K0uji×›¯ÜÚX…*=uk?‘ÂZ?‡Â)</w:t>
      </w:r>
    </w:p>
    <w:p>
      <w:pPr>
        <w:pStyle w:val="Normal"/>
        <w:bidi w:val="0"/>
        <w:spacing w:lineRule="auto" w:line="240"/>
        <w:jc w:val="left"/>
        <w:rPr>
          <w:lang w:val="en-US"/>
        </w:rPr>
      </w:pPr>
      <w:r>
        <w:rPr>
          <w:sz w:val="24"/>
          <w:lang w:val="en-US"/>
        </w:rPr>
        <w:t>Úí¹×2??Â‰'’¾ðZ¦Î¿–)™‡1'©àÉ&gt;</w:t>
        <w:tab/>
        <w:t>?€‘+tIO??J€bØÕsK??˜õêŠy+CW?Hël?‚øX³œ•ý&amp;¬Ksä©7žïa¤pñïü÷9?¸¦\ž§?–?h`Á?\®¡ËwWÜŽ?</w:t>
      </w:r>
    </w:p>
    <w:p>
      <w:pPr>
        <w:pStyle w:val="Normal"/>
        <w:bidi w:val="0"/>
        <w:spacing w:lineRule="auto" w:line="240"/>
        <w:jc w:val="left"/>
        <w:rPr>
          <w:lang w:val="en-US"/>
        </w:rPr>
      </w:pPr>
      <w:r>
        <w:rPr>
          <w:sz w:val="24"/>
          <w:lang w:val="en-US"/>
        </w:rPr>
        <w:t>vüüX€?LšîJ÷2²Ç±‰WÏÎ§O?N9 ²Ô=€H?Äø¨öýD2-!ÉŽ„¸§?òM4?º?ßÊŸÎ°²(BåãLW~äÒ¦¶?ß´ù¶!}?¾øQ‘?œ§vG×¸ëZH!?Ëün¿?õv;Î]ê~ÑÕÏ®Ø?Î®íôØ¿Úãh¨„lsÓ²0Ó~?ÎóûÞP¸ã_’ç´¤%TÕÛö??µ,Æ?B-{?à?Ù#Ž¬WT?5Û0Ê½ºa§Ùì{ž`Ë³3è¡ÈBYL</w:t>
        <w:softHyphen/>
        <w:t>²Ï›†?Ù·V×èLÝ›zñÙ"Ó",c¾í?G©&amp;??y£??¿qxµ›é?KèRô³›ÐÚBºÅmUîQ?x</w:t>
        <w:softHyphen/>
        <w:t>}?íX?ÛW!¶tûæ6‡¿¿ôÖ</w:t>
        <w:tab/>
        <w:t>Ù.Tå‰?êÊ;4#Å']D#hQg¡?–V\í"×îGÆ¿YÐ‚³ØY?T…ÈÈ¹”º@?²v?.?‡œ³ò•ÌŠ`ý•“¦Ê0Ÿ&lt;ä0Ö’‰w¶°ÅWI‚Ûé.!oÑ6^?L$ &amp;ãáy@J(\ßxÔx?hÌNWMï&amp;`^üŠ™PË?:[Ü‡i±³6?Ý×»×</w:t>
        <w:softHyphen/>
        <w:t>ëxÖëºiìkHÏ&lt;ûô?D?ËÚì4??2ç~»uHÒ:]Â¶íÎþ€•â/%¾Eì™&lt;¥õÓ/Ð?îÂ$? Ý)à?ûO¶qô</w:t>
        <w:tab/>
        <w:t>lSå</w:t>
        <w:tab/>
        <w:t>ÔF"N6?¸â)á?Ô¥¢?Ïà±?ðþýÚÖK£‘™—Ð?&lt;u??È?Ñe35?À™'jZü?`ïÃSSÀNñï¥“W‘³èpêü(ŽŽ?xýÜ&gt;fÇ1¿[ßÙ&lt;mK;—rÙÀžÔÑ£XR?ªÆª˜«QVíÐ€ŠøAüK)R?</w:t>
      </w:r>
    </w:p>
    <w:p>
      <w:pPr>
        <w:pStyle w:val="Normal"/>
        <w:bidi w:val="0"/>
        <w:spacing w:lineRule="auto" w:line="240"/>
        <w:jc w:val="left"/>
        <w:rPr>
          <w:lang w:val="en-US"/>
        </w:rPr>
      </w:pPr>
      <w:r>
        <w:rPr>
          <w:sz w:val="24"/>
          <w:lang w:val="en-US"/>
        </w:rPr>
        <w:t>Mó]r?¬ý?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2 0 obj&lt;&lt;/Type/Page/Contents 113 0 R/Group&lt;&lt;/Type/Group/CS/DeviceRGB/S/Transparency&gt;&gt;/MediaBox[ 0 0 396.720000 612.720000]/Parent 2 0 R/Resources&lt;&lt;/ExtGState&lt;&lt;/GS7 7 0 R&gt;&gt;/Font&lt;&lt;/F1 5 0 R/F5 23 0 R&gt;&gt;/ProcSet[/PDF/Text/ImageB/ImageC/ImageI]&gt;&gt;/StructParents 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3 0 obj&lt;&lt;/Filter/FlateDecode/Length 11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Ú:?~Gâ?øÑHÝ`;v.ê</w:t>
      </w:r>
    </w:p>
    <w:p>
      <w:pPr>
        <w:pStyle w:val="Normal"/>
        <w:bidi w:val="0"/>
        <w:spacing w:lineRule="auto" w:line="240"/>
        <w:jc w:val="left"/>
        <w:rPr>
          <w:lang w:val="en-US"/>
        </w:rPr>
      </w:pPr>
      <w:r>
        <w:rPr>
          <w:sz w:val="24"/>
          <w:lang w:val="en-US"/>
        </w:rPr>
        <w:tab/>
        <w:t>èÒÓJ•zTÞV}È?CrÄ&amp;{?SÄ¿?c{²</w:t>
        <w:tab/>
        <w:t>,œ^´Ê2?ÇŸ=ßŒg:oL¹Í6†ÜßOçÆd›Bçäqº®_¾O×§?=ýšíÊ*3e]M¿?žŒUý¥³\7³?Y|X’Åz&lt;š®8á&lt;P‚¬·ã?'þ8‰d?3IT??IBÖÏ`÷ñ[LvíxÄÈÎþû8?=R2ùNÖŸÇ£?pôïxô÷xD?¾,Éô?²EmLý|?Üª®Í?¸8a?0!?œ›{“éW»ë—å§?„]s??I?'Sa</w:t>
      </w:r>
    </w:p>
    <w:p>
      <w:pPr>
        <w:pStyle w:val="Normal"/>
        <w:bidi w:val="0"/>
        <w:spacing w:lineRule="auto" w:line="240"/>
        <w:jc w:val="left"/>
        <w:rPr>
          <w:lang w:val="en-US"/>
        </w:rPr>
      </w:pPr>
      <w:r>
        <w:rPr>
          <w:sz w:val="24"/>
          <w:lang w:val="en-US"/>
        </w:rPr>
        <w:t>t5¯r2¹¹ ÇBW(nŠrŸ7¯ÃFÃ)P6…v?§Ù®“ê-N¾?žtcN¨6ÅäŽ3ª»ñ±Üï‡È}?Ô•?(?¤?€Â¡Eä€??0?&amp;p?›Ç{Æ”bL&amp;ð+áƒ_¹ìt³?¦Y8»ã¡?ia</w:t>
      </w:r>
    </w:p>
    <w:p>
      <w:pPr>
        <w:pStyle w:val="Normal"/>
        <w:bidi w:val="0"/>
        <w:spacing w:lineRule="auto" w:line="240"/>
        <w:jc w:val="left"/>
        <w:rPr>
          <w:lang w:val="en-US"/>
        </w:rPr>
      </w:pPr>
      <w:r>
        <w:rPr>
          <w:sz w:val="24"/>
          <w:lang w:val="en-US"/>
        </w:rPr>
        <w:t>"øÂ‘ýq!ÌËÕÅ"°qFr?ß?cœƒ#ÕY?°?ã?çð+?è.êf</w:t>
        <w:softHyphen/>
        <w:t>§+?‹uÛvØÙ+^»‘Zž-ˆ?BŠŸ•#ÄìñZ_ý?çYO!çˆ$õûõè?¶—Ñ¸–?]4?0QöÑ‰</w:t>
      </w:r>
    </w:p>
    <w:p>
      <w:pPr>
        <w:pStyle w:val="Normal"/>
        <w:bidi w:val="0"/>
        <w:spacing w:lineRule="auto" w:line="240"/>
        <w:jc w:val="left"/>
        <w:rPr>
          <w:lang w:val="en-US"/>
        </w:rPr>
      </w:pPr>
      <w:r>
        <w:rPr>
          <w:sz w:val="24"/>
          <w:lang w:val="en-US"/>
        </w:rPr>
        <w:t>?}it«+3</w:t>
        <w:tab/>
        <w:t>ižÙHK©hqxÎªÒ\ÄºóÇ¥</w:t>
      </w:r>
    </w:p>
    <w:p>
      <w:pPr>
        <w:pStyle w:val="Normal"/>
        <w:bidi w:val="0"/>
        <w:spacing w:lineRule="auto" w:line="240"/>
        <w:jc w:val="left"/>
        <w:rPr>
          <w:lang w:val="en-US"/>
        </w:rPr>
      </w:pPr>
      <w:r>
        <w:rPr>
          <w:sz w:val="24"/>
          <w:lang w:val="en-US"/>
        </w:rPr>
        <w:t>ÒøÜŸsuzçÖGt[7?`Ž?Å–rF¹lQ¨j'$´})›Ò v¯·?}”??Ô‡æ÷XÇYÀ=¬;{NnsÅ³ŽyÂØûs?D2y?õqWq?0wë"ºG«¹_i?ågl¤Är?M§QóŽ3Î ý¬ôLw3?</w:t>
        <w:softHyphen/>
        <w:t>ìFê§??î§??SÅ2~€dÈ+ï9ê9ÜßÆ?</w:t>
      </w:r>
    </w:p>
    <w:p>
      <w:pPr>
        <w:pStyle w:val="Normal"/>
        <w:bidi w:val="0"/>
        <w:spacing w:lineRule="auto" w:line="240"/>
        <w:jc w:val="left"/>
        <w:rPr>
          <w:lang w:val="en-US"/>
        </w:rPr>
      </w:pPr>
      <w:r>
        <w:rPr>
          <w:sz w:val="24"/>
          <w:lang w:val="en-US"/>
        </w:rPr>
        <w:t>ÿõÄ»ÂÁ‹hÈT?2?°äJ~ºÜÄ?</w:t>
      </w:r>
    </w:p>
    <w:p>
      <w:pPr>
        <w:pStyle w:val="Normal"/>
        <w:bidi w:val="0"/>
        <w:spacing w:lineRule="auto" w:line="240"/>
        <w:jc w:val="left"/>
        <w:rPr>
          <w:lang w:val="en-US"/>
        </w:rPr>
      </w:pPr>
      <w:r>
        <w:rPr>
          <w:sz w:val="24"/>
          <w:lang w:val="en-US"/>
        </w:rPr>
        <w:t>?^Ý¤;¤Wâm¼*lÆÙ£©dh58ohS?èà</w:t>
        <w:softHyphen/>
        <w:t>â¡ÒÝ$Ö€?¿??4?iW</w:t>
      </w:r>
    </w:p>
    <w:p>
      <w:pPr>
        <w:pStyle w:val="Normal"/>
        <w:bidi w:val="0"/>
        <w:spacing w:lineRule="auto" w:line="240"/>
        <w:jc w:val="left"/>
        <w:rPr>
          <w:lang w:val="en-US"/>
        </w:rPr>
      </w:pPr>
      <w:r>
        <w:rPr>
          <w:sz w:val="24"/>
          <w:lang w:val="en-US"/>
        </w:rPr>
        <w:t>ø`åÕÛC#ËŽ3¸gø‡p</w:t>
        <w:softHyphen/>
        <w:t>?Õí¹ò8º&lt;w•g5Àp¾ð5P¿‘úà6Hº?ã©&gt;Ù$äQD3÷xXiW6ûNëë¼?Ÿ4</w:t>
      </w:r>
    </w:p>
    <w:p>
      <w:pPr>
        <w:pStyle w:val="Normal"/>
        <w:bidi w:val="0"/>
        <w:spacing w:lineRule="auto" w:line="240"/>
        <w:jc w:val="left"/>
        <w:rPr>
          <w:lang w:val="en-US"/>
        </w:rPr>
      </w:pPr>
      <w:r>
        <w:rPr>
          <w:sz w:val="24"/>
          <w:lang w:val="en-US"/>
        </w:rPr>
        <w:t>61'ð?àÐÔPèçVïh¿XÒüÐ”Õ®Ÿ?,ÊËí¶Ü?öæ2/ÑÂË?öuJ$¾Pey½×í?j•õ?åå¤3(3‚¶ïœBø²Ãé¯U®X ùÙf?=c|?º?Dé“ãìà®|‹·ëÔ?“Ù?{°ÂñòÏÒîrÕÕ„zÝI.½½âÄ?Åƒ(zólØªìžŽ‰¤??h&amp;‚[Ï…€¶%=÷ã\ãô¦ÿá·û??FAœ ›?Ùæ„Ñ?</w:t>
        <w:softHyphen/>
        <w:t>¥…Hé1«ŒÎ‘v0ã¨</w:t>
      </w:r>
    </w:p>
    <w:p>
      <w:pPr>
        <w:pStyle w:val="Normal"/>
        <w:bidi w:val="0"/>
        <w:spacing w:lineRule="auto" w:line="240"/>
        <w:jc w:val="left"/>
        <w:rPr>
          <w:lang w:val="en-US"/>
        </w:rPr>
      </w:pPr>
      <w:r>
        <w:rPr>
          <w:sz w:val="24"/>
          <w:lang w:val="en-US"/>
        </w:rPr>
        <w:t>¿mfu'T??yocÅ?xÛºV‡&gt;¡Ù1³Ï??°K¢¥ÕU¦©óÃÆ¸Aí?-ŸNÿOm!?Þu&gt;‰¸„äûáòŒ‡ôT?PÊpr??Yæ?C;ÊËFo,ZÛ|¢Î?³‚)êÃ®0ïÑ?ô«uÓÔÇIJÑàØms</w:t>
        <w:softHyphen/>
        <w:t>•»„Êâ@¥ƒw?»7º©+SV?Ml?R¸H?ª¶œ$?ÚsÛ?ƒTµÄ??Aw5??ÚÉe?‡Îa^Ã™ö- »Å?‘&amp;?OÎPÜ`ÍÁ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4 0 obj&lt;&lt;/Type/Page/Contents 115 0 R/Group&lt;&lt;/Type/Group/CS/DeviceRGB/S/Transparency&gt;&gt;/MediaBox[ 0 0 396.720000 612.720000]/Parent 2 0 R/Resources&lt;&lt;/ExtGState&lt;&lt;/GS12 12 0 R/GS7 7 0 R&gt;&gt;/Font&lt;&lt;/F1 5 0 R/F2 13 0 R/F3 17 0 R/F5 23 0 R&gt;&gt;/ProcSet[/PDF/Text/ImageB/ImageC/ImageI]&gt;&gt;/StructParents 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5 0 obj&lt;&lt;/Filter/FlateDecode/Length 19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w:t>
        <w:tab/>
        <w:t>ˆe‘?u)‚?Izr6Å?Ûöd?Šƒ&gt;È?m?U$?‰Žá¿3äÈ–ìØõ"HÄËpnœù8“ùc§Õ2/´s?Ô:/*Y:ßçoíú¯ùÛn-ç¿å+ÕäZµÍüÛf¡qé_2/e÷ðà&lt;ýüì&lt;½ÝÞÌ_˜Ã˜/¸ó¶¼½aN??ÌI"?â‘#Dê'°ó?t_¿%Îª¿½</w:t>
        <w:tab/>
        <w:t>œ•™1NÓ¯·7ß]ÇûËyûåöæ°üq{óûíóå×gg~FÇ§Vëöý¼š/m«'j?)?f~??Tì¬lgþ?Jýõùõg'˜ÿ;oVŽ»ìf/x?óC‡</w:t>
        <w:tab/>
        <w:t>?‹'æ³,òEæˆ0?1$…¤œw??¸ÏÄôäX¿?ÍØyÍ¸“úA4U,d~Š±ØgÄýÍc?ˆ˜…î¼Ø?þðf´ôû°ôßaðèqfG?Kso&amp;Ž7÷ô_O—¾yÄý šy3Ú½Ä?îðã1?›´”Y*XâûQt[?XŠ&amp;v_ô*?r$OŽ¯8æ~?C ÅÂg?Ë×«tI¸‰½ÉIçä¤øäd?øI:9é@˜?Qê¼?ßïƒ?¢&amp;???žáËà7ÁMø…o?&gt;Ì¢,¾·?"µ»¸*‚?WŸ-</w:t>
        <w:softHyphen/>
        <w:t>ˆqç!¼§©°Ç£èq"³‡R¤x"vãU#ö</w:t>
        <w:tab/>
        <w:t>ÏÛ3v'Cú˜vPØ‹åü” P#pDHš‹Ì²@VìÞ?2?ÑÒ€hŒ¥?Œ8\s?ÃåE&amp;M#g?Oº›?0nÕz3îÊ?"/bnŽ?îvy©Š?7j»Px,p+È@é¥®%Ý*]á(tu%-UÝö½?µKûÕæ?m/U×k:‚ëRêÊ·[/mçe'áql?ÏüLP@?T?Ç?d—î6ºº3“ÐÝV9Ša?%</w:t>
        <w:softHyphen/>
        <w:t>?y]?medw?ÓªTzG?mGûª©d§´,‘ŽÖŠ*ï?ža??{</w:t>
        <w:softHyphen/>
        <w:t>ŠÞìp7GFÁ?ª?à?…”?mSï¬?KÕÉBÛYàæÆËZ}H;/7jV¤E?~??Ž?;ÖmQ?</w:t>
        <w:tab/>
        <w:t>0´~gn</w:t>
        <w:softHyphen/>
        <w:t>–ÒG?íôUÛ¯ê-§ªÝÊ?Ù]£x?É8Ž?2?]Ê?y/Ï?Ï?“ŽÛ+;'?¢ÛÏ.ÊƒKE`TÂK€ò—?Œà</w:t>
      </w:r>
    </w:p>
    <w:p>
      <w:pPr>
        <w:pStyle w:val="Normal"/>
        <w:bidi w:val="0"/>
        <w:spacing w:lineRule="auto" w:line="240"/>
        <w:jc w:val="left"/>
        <w:rPr>
          <w:lang w:val="en-US"/>
        </w:rPr>
      </w:pPr>
      <w:r>
        <w:rPr>
          <w:sz w:val="24"/>
          <w:lang w:val="en-US"/>
        </w:rPr>
        <w:t>ˆ?íô`PãìdÞõŽ‰\X)Ú¦tjsb</w:t>
        <w:tab/>
        <w:t>®?kÛn•78Wýû?Öó4Ægj?q=…Ë</w:t>
      </w:r>
    </w:p>
    <w:p>
      <w:pPr>
        <w:pStyle w:val="Normal"/>
        <w:bidi w:val="0"/>
        <w:spacing w:lineRule="auto" w:line="240"/>
        <w:jc w:val="left"/>
        <w:rPr>
          <w:lang w:val="en-US"/>
        </w:rPr>
      </w:pPr>
      <w:r>
        <w:rPr>
          <w:sz w:val="24"/>
          <w:lang w:val="en-US"/>
        </w:rPr>
        <w:t>rd?Aµ£?YlT</w:t>
        <w:softHyphen/>
        <w:t>i¼YïCiˆÏJÒmàl]ízÈ¯! ?m¹»£ñ¶RE5œ?d-QÕ¼¯àé?¢ò²ÚðD?E[¾„°5Á"ö?$ÜwT§-eMóv9?‘%?b?fû|ÀØÉ„õ!øÏ7óØ}«lR?¹u»=YK?ûYrŒï{öÀŽ3Þ“*œ%nÑ¾¯k©½ÐE?ða9×#?k#g1&amp;-®7P6</w:t>
        <w:softHyphen/>
        <w:t>p)ˆm~?Õˆ?(òÀÑ?Žpáõ@‡,ä5æDÜ?Ãƒ9,ã„Q¥úP?+À2?Ü¬ZruÊÑ Ù[EÎ¤?&lt;‚±˜2·nÚ`´%?µé€ÂÀ³_+“ÙJ“Lî®»syÊãÌ?'ü¿»³s´ð¤§ñD—IŠBîéÊ$D"ÜmÛÕ?1)\¡</w:t>
        <w:tab/>
        <w:t>k\?õG&lt;A‹</w:t>
        <w:softHyphen/>
        <w:t>Ìÿ¾³H?ö5?Åt¥l°Q¬Ù1B?à!‚"îîiÕ»ªóŽX´?+‚Ô#Ð¿¬&amp;}–ìÁ\bÐ?fcF°QöÀäpûté‚P?¾½îL?6+4QðÁDØÚŽXô?u?}¸ÚíÀ˜,@Bc?,®Á†¶üç—”?&lt;‹ð$õ?Ro¥„²µ??8&lt;ÅLÂ‡?ê?œg”FÙ!o,}nî?Ö×›…ìô?òôÎ.,»?¯ƒ¥®Åi?Æ®?kØ‡4Su})</w:t>
      </w:r>
    </w:p>
    <w:p>
      <w:pPr>
        <w:pStyle w:val="Normal"/>
        <w:bidi w:val="0"/>
        <w:spacing w:lineRule="auto" w:line="240"/>
        <w:jc w:val="left"/>
        <w:rPr>
          <w:lang w:val="en-US"/>
        </w:rPr>
      </w:pPr>
      <w:r>
        <w:rPr>
          <w:sz w:val="24"/>
          <w:lang w:val="en-US"/>
        </w:rPr>
        <w:t>?½ÓÐO'?’/l"px?ÛM?</w:t>
      </w:r>
    </w:p>
    <w:p>
      <w:pPr>
        <w:pStyle w:val="Normal"/>
        <w:bidi w:val="0"/>
        <w:spacing w:lineRule="auto" w:line="240"/>
        <w:jc w:val="left"/>
        <w:rPr>
          <w:lang w:val="en-US"/>
        </w:rPr>
      </w:pPr>
      <w:r>
        <w:rPr>
          <w:sz w:val="24"/>
          <w:lang w:val="en-US"/>
        </w:rPr>
        <w:t>5w??€Bät?þ</w:t>
      </w:r>
    </w:p>
    <w:p>
      <w:pPr>
        <w:pStyle w:val="Normal"/>
        <w:bidi w:val="0"/>
        <w:spacing w:lineRule="auto" w:line="240"/>
        <w:jc w:val="left"/>
        <w:rPr>
          <w:lang w:val="en-US"/>
        </w:rPr>
      </w:pPr>
      <w:r>
        <w:rPr>
          <w:sz w:val="24"/>
          <w:lang w:val="en-US"/>
        </w:rPr>
        <w:t>7q6Ç T?cæ?ž),J“)í?;AÌ?</w:t>
      </w:r>
    </w:p>
    <w:p>
      <w:pPr>
        <w:pStyle w:val="Normal"/>
        <w:bidi w:val="0"/>
        <w:spacing w:lineRule="auto" w:line="240"/>
        <w:jc w:val="left"/>
        <w:rPr>
          <w:lang w:val="en-US"/>
        </w:rPr>
      </w:pPr>
      <w:r>
        <w:rPr>
          <w:sz w:val="24"/>
          <w:lang w:val="en-US"/>
        </w:rPr>
        <w:t>W…n»]0—?ž‹?)4y</w:t>
      </w:r>
    </w:p>
    <w:p>
      <w:pPr>
        <w:pStyle w:val="Normal"/>
        <w:bidi w:val="0"/>
        <w:spacing w:lineRule="auto" w:line="240"/>
        <w:jc w:val="left"/>
        <w:rPr>
          <w:lang w:val="en-US"/>
        </w:rPr>
      </w:pPr>
      <w:r>
        <w:rPr>
          <w:sz w:val="24"/>
          <w:lang w:val="en-US"/>
        </w:rPr>
        <w:t>œAP</w:t>
        <w:tab/>
        <w:t>4í‡?j??Bè²7 w¹øq?€</w:t>
      </w:r>
    </w:p>
    <w:p>
      <w:pPr>
        <w:pStyle w:val="Normal"/>
        <w:bidi w:val="0"/>
        <w:spacing w:lineRule="auto" w:line="240"/>
        <w:jc w:val="left"/>
        <w:rPr>
          <w:lang w:val="en-US"/>
        </w:rPr>
      </w:pPr>
      <w:r>
        <w:rPr>
          <w:sz w:val="24"/>
          <w:lang w:val="en-US"/>
        </w:rPr>
        <w:t>€</w:t>
      </w:r>
      <w:r>
        <w:rPr>
          <w:sz w:val="24"/>
          <w:lang w:val="en-US"/>
        </w:rPr>
        <w:t>cj??kê?S»ÀÅ`Ð&amp;Ì}6?šªËÎÜ</w:t>
      </w:r>
    </w:p>
    <w:p>
      <w:pPr>
        <w:pStyle w:val="Normal"/>
        <w:bidi w:val="0"/>
        <w:spacing w:lineRule="auto" w:line="240"/>
        <w:jc w:val="left"/>
        <w:rPr>
          <w:lang w:val="en-US"/>
        </w:rPr>
      </w:pPr>
      <w:r>
        <w:rPr>
          <w:sz w:val="24"/>
          <w:lang w:val="en-US"/>
        </w:rPr>
        <w:t>`ÅB"(?8ÂüÇ?Xá%Ûi©–K³?ô•7×¤</w:t>
      </w:r>
    </w:p>
    <w:p>
      <w:pPr>
        <w:pStyle w:val="Normal"/>
        <w:bidi w:val="0"/>
        <w:spacing w:lineRule="auto" w:line="240"/>
        <w:jc w:val="left"/>
        <w:rPr>
          <w:lang w:val="en-US"/>
        </w:rPr>
      </w:pPr>
      <w:r>
        <w:rPr>
          <w:sz w:val="24"/>
          <w:lang w:val="en-US"/>
        </w:rPr>
        <w:t>?‘Ÿ|†?`íÎÁ?Ã‡y%??!ÊÌÌ£</w:t>
      </w:r>
    </w:p>
    <w:p>
      <w:pPr>
        <w:pStyle w:val="Normal"/>
        <w:bidi w:val="0"/>
        <w:spacing w:lineRule="auto" w:line="240"/>
        <w:jc w:val="left"/>
        <w:rPr>
          <w:lang w:val="en-US"/>
        </w:rPr>
      </w:pPr>
      <w:r>
        <w:rPr>
          <w:sz w:val="24"/>
          <w:lang w:val="en-US"/>
        </w:rPr>
        <w:t>ûªsZh6z›w¥³05k©?k–P8ÂøÝ?‹Yš‰‰ìÓ:ä¤/</w:t>
      </w:r>
    </w:p>
    <w:p>
      <w:pPr>
        <w:pStyle w:val="Normal"/>
        <w:bidi w:val="0"/>
        <w:spacing w:lineRule="auto" w:line="240"/>
        <w:jc w:val="left"/>
        <w:rPr>
          <w:lang w:val="en-US"/>
        </w:rPr>
      </w:pPr>
      <w:r>
        <w:rPr>
          <w:sz w:val="24"/>
          <w:lang w:val="en-US"/>
        </w:rPr>
        <w:t>?k©C_€ÂzêthY'u?VcýZ?Šª?ƒ*àr</w:t>
        <w:tab/>
        <w:t>.oð:W£Œ%üY¶um2zŒE? P”V’˜?5]oÞM=À!?¹—?Î!VSRµ1bX(àâ&gt;¤</w:t>
        <w:softHyphen/>
        <w:t>=BS˜¼÷²þ0ÂXÈ©d</w:t>
        <w:tab/>
        <w:t>Å€²HDOú??‡Â?³©°sŠqt^8¥%ÜF9¦˜õIþëA‘aßÔ½×$?°</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Ó;ûF.$Ä‹´ïæþ½$p\yô bB?~Àts@Ù§</w:t>
      </w:r>
    </w:p>
    <w:p>
      <w:pPr>
        <w:pStyle w:val="Normal"/>
        <w:bidi w:val="0"/>
        <w:spacing w:lineRule="auto" w:line="240"/>
        <w:jc w:val="left"/>
        <w:rPr>
          <w:lang w:val="en-US"/>
        </w:rPr>
      </w:pPr>
      <w:r>
        <w:rPr>
          <w:sz w:val="24"/>
          <w:lang w:val="en-US"/>
        </w:rPr>
        <w:t>Û</w:t>
      </w:r>
    </w:p>
    <w:p>
      <w:pPr>
        <w:pStyle w:val="Normal"/>
        <w:bidi w:val="0"/>
        <w:spacing w:lineRule="auto" w:line="240"/>
        <w:jc w:val="left"/>
        <w:rPr>
          <w:lang w:val="en-US"/>
        </w:rPr>
      </w:pPr>
      <w:r>
        <w:rPr>
          <w:sz w:val="24"/>
          <w:lang w:val="en-US"/>
        </w:rPr>
        <w:t>&lt;ØÜ-ƒRöE§?òÓ"èó–—?ÏâÃÿk°</w:t>
      </w:r>
    </w:p>
    <w:p>
      <w:pPr>
        <w:pStyle w:val="Normal"/>
        <w:bidi w:val="0"/>
        <w:spacing w:lineRule="auto" w:line="240"/>
        <w:jc w:val="left"/>
        <w:rPr>
          <w:lang w:val="en-US"/>
        </w:rPr>
      </w:pPr>
      <w:r>
        <w:rPr>
          <w:sz w:val="24"/>
          <w:lang w:val="en-US"/>
        </w:rPr>
        <w:t>Œl£Š</w:t>
      </w:r>
    </w:p>
    <w:p>
      <w:pPr>
        <w:pStyle w:val="Normal"/>
        <w:bidi w:val="0"/>
        <w:spacing w:lineRule="auto" w:line="240"/>
        <w:jc w:val="left"/>
        <w:rPr>
          <w:lang w:val="en-US"/>
        </w:rPr>
      </w:pPr>
      <w:r>
        <w:rPr>
          <w:sz w:val="24"/>
          <w:lang w:val="en-US"/>
        </w:rPr>
        <w:t>c?™^UP«K</w:t>
        <w:softHyphen/>
        <w:t>oô8ÞÅþtèU£—??</w:t>
        <w:softHyphen/>
        <w:t>äó˜ê‰¸î›J3¾ª¡dI„°7Vó¤ZøÜ@–¤X’??(¸UÒ´ßd0¨???&lt;‰±Òáó¡£???P?Û¾yèõÃˆ?</w:t>
      </w:r>
    </w:p>
    <w:p>
      <w:pPr>
        <w:pStyle w:val="Normal"/>
        <w:bidi w:val="0"/>
        <w:spacing w:lineRule="auto" w:line="240"/>
        <w:jc w:val="left"/>
        <w:rPr>
          <w:lang w:val="en-US"/>
        </w:rPr>
      </w:pPr>
      <w:r>
        <w:rPr>
          <w:sz w:val="24"/>
          <w:lang w:val="en-US"/>
        </w:rPr>
        <w:t>:pŒ¾XcÇ;ÔgS“&gt;u²ˆ,W³3PRgþÿuÞ)ó</w:t>
      </w:r>
    </w:p>
    <w:p>
      <w:pPr>
        <w:pStyle w:val="Normal"/>
        <w:bidi w:val="0"/>
        <w:spacing w:lineRule="auto" w:line="240"/>
        <w:jc w:val="left"/>
        <w:rPr>
          <w:lang w:val="en-US"/>
        </w:rPr>
      </w:pPr>
      <w:r>
        <w:rPr>
          <w:sz w:val="24"/>
          <w:lang w:val="en-US"/>
        </w:rPr>
        <w:t>È?#4¤·ì?&amp;~r ?D¸@H–ÍÙvŠA</w:t>
        <w:softHyphen/>
        <w:t>Ì³)?Ãé\</w:t>
        <w:softHyphen/>
        <w:t>ÆD†75:@•5??ç°’¥</w:t>
        <w:tab/>
        <w:t>‚ääÌ</w:t>
        <w:tab/>
        <w:t>Lþ?ëÛ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6 0 obj&lt;&lt;/Type/Page/Contents 117 0 R/Group&lt;&lt;/Type/Group/CS/DeviceRGB/S/Transparency&gt;&gt;/MediaBox[ 0 0 396.720000 612.720000]/Parent 2 0 R/Resources&lt;&lt;/ExtGState&lt;&lt;/GS12 12 0 R/GS7 7 0 R&gt;&gt;/Font&lt;&lt;/F1 5 0 R/F5 23 0 R&gt;&gt;/ProcSet[/PDF/Text/ImageB/ImageC/ImageI]&gt;&gt;/StructParents 4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7 0 obj&lt;&lt;/Filter/FlateDecode/Length 23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Y$õÜ</w:t>
      </w:r>
    </w:p>
    <w:p>
      <w:pPr>
        <w:pStyle w:val="Normal"/>
        <w:bidi w:val="0"/>
        <w:spacing w:lineRule="auto" w:line="240"/>
        <w:jc w:val="left"/>
        <w:rPr>
          <w:lang w:val="en-US"/>
        </w:rPr>
      </w:pPr>
      <w:r>
        <w:rPr>
          <w:sz w:val="24"/>
          <w:lang w:val="en-US"/>
        </w:rPr>
        <w:t>²èôtfz?ô`Ì!˜ƒ,Ó¶&amp;¶è•äd½¿~«ŠEYJ¢8h8"Y??Éz|dÏ¾4]µ*ÊÎ»½}éº¢Üè¥÷8››ý_³ùq¯g?ŠuU?]eêÙ?‡E‡C¿èb©›»;ïþ§¯Þýüòbö &lt;!‚XzóÕå…ðBø'¼$</w:t>
      </w:r>
    </w:p>
    <w:p>
      <w:pPr>
        <w:pStyle w:val="Normal"/>
        <w:bidi w:val="0"/>
        <w:spacing w:lineRule="auto" w:line="240"/>
        <w:jc w:val="left"/>
        <w:rPr>
          <w:lang w:val="en-US"/>
        </w:rPr>
      </w:pPr>
      <w:r>
        <w:rPr>
          <w:sz w:val="24"/>
          <w:lang w:val="en-US"/>
        </w:rPr>
        <w:t>2?yqœ?)PvÀ÷ó?©·n//BoM=!¹ûóåÅ£ï]ýåÍÿ}yñ</w:t>
      </w:r>
    </w:p>
    <w:p>
      <w:pPr>
        <w:pStyle w:val="Normal"/>
        <w:bidi w:val="0"/>
        <w:spacing w:lineRule="auto" w:line="240"/>
        <w:jc w:val="left"/>
        <w:rPr>
          <w:lang w:val="en-US"/>
        </w:rPr>
      </w:pPr>
      <w:r>
        <w:rPr>
          <w:sz w:val="24"/>
          <w:lang w:val="en-US"/>
        </w:rPr>
        <w:t>Tþçòâ÷ËïÛ¯_½Ù„÷¦ëÌnÚÌ?cº‘™¯Sy?Â?</w:t>
      </w:r>
    </w:p>
    <w:p>
      <w:pPr>
        <w:pStyle w:val="Normal"/>
        <w:bidi w:val="0"/>
        <w:spacing w:lineRule="auto" w:line="240"/>
        <w:jc w:val="left"/>
        <w:rPr>
          <w:lang w:val="en-US"/>
        </w:rPr>
      </w:pPr>
      <w:r>
        <w:rPr>
          <w:sz w:val="24"/>
          <w:lang w:val="en-US"/>
        </w:rPr>
        <w:t>›</w:t>
      </w:r>
      <w:r>
        <w:rPr>
          <w:sz w:val="24"/>
          <w:lang w:val="en-US"/>
        </w:rPr>
        <w:t>œÛ›ýÀYýúý'/|O•</w:t>
      </w:r>
    </w:p>
    <w:p>
      <w:pPr>
        <w:pStyle w:val="Normal"/>
        <w:bidi w:val="0"/>
        <w:spacing w:lineRule="auto" w:line="240"/>
        <w:jc w:val="left"/>
        <w:rPr>
          <w:lang w:val="en-US"/>
        </w:rPr>
      </w:pPr>
      <w:r>
        <w:rPr>
          <w:sz w:val="24"/>
          <w:lang w:val="en-US"/>
        </w:rPr>
        <w:t>òÖ¨T%¬j^&lt;iïêF)é¯LC-åëÿ?»ýVs¯Û8ŽÍ•?ýÃ®¨¹¯–"ü“hÑ?LýsStØ”Ê¯Z??]WBŒ?0´0VA˜€…"?¤=?ï&amp;ÂPÙóòÑ/7E?{«›«?</w:t>
        <w:tab/>
        <w:t>J»ª?½±ôÍÊ~ÛC¹±</w:t>
        <w:softHyphen/>
        <w:t>‚?tÝê‰ÉD??¡?M?Ò,7“?iŒ??aáë¢þ—ì;.7?vµðíì?PKÛ?Øsu“û“6©0</w:t>
      </w:r>
    </w:p>
    <w:p>
      <w:pPr>
        <w:pStyle w:val="Normal"/>
        <w:bidi w:val="0"/>
        <w:spacing w:lineRule="auto" w:line="240"/>
        <w:jc w:val="left"/>
        <w:rPr>
          <w:lang w:val="en-US"/>
        </w:rPr>
      </w:pPr>
      <w:r>
        <w:rPr>
          <w:sz w:val="24"/>
          <w:lang w:val="en-US"/>
        </w:rPr>
        <w:t>Ôx†)kT˜?ù;Æ\åg·?&amp;IY„lB¿(?Þ?ñ˜rÚµª«žµív?yÜ*€¹B?Øí?Ý¶àÃ</w:t>
        <w:softHyphen/>
        <w:t>¥Ò?¹hlló??Ý4Ûe`y¾ÔË36F9œ»sÒ</w:t>
      </w:r>
    </w:p>
    <w:p>
      <w:pPr>
        <w:pStyle w:val="Normal"/>
        <w:bidi w:val="0"/>
        <w:spacing w:lineRule="auto" w:line="240"/>
        <w:jc w:val="left"/>
        <w:rPr>
          <w:lang w:val="en-US"/>
        </w:rPr>
      </w:pPr>
      <w:r>
        <w:rPr>
          <w:sz w:val="24"/>
          <w:lang w:val="en-US"/>
        </w:rPr>
        <w:t>UK™ùGsà–Y´º!?±gçÄ–uI)SÿHs:þ’œVÊÜ/uÓ?UMkEJ«Äœ?®Œ</w:t>
        <w:tab/>
        <w:t>O?ZI2feÇ?69ƒÈ9?8m”‘7í?SÂF])Ô+Täw?rƒî~[”: Žðç´??‘Rnªí’ÛËCSÕkîtÌ¢üUÕ´?¶úY×¬ä?AØr»j??oQ??i6F?[Ú!¡b¿4˜</w:t>
      </w:r>
    </w:p>
    <w:p>
      <w:pPr>
        <w:pStyle w:val="Normal"/>
        <w:bidi w:val="0"/>
        <w:spacing w:lineRule="auto" w:line="240"/>
        <w:jc w:val="left"/>
        <w:rPr>
          <w:lang w:val="en-US"/>
        </w:rPr>
      </w:pPr>
      <w:r>
        <w:rPr>
          <w:sz w:val="24"/>
          <w:lang w:val="en-US"/>
        </w:rPr>
        <w:t>Ø=Ðä?w£^2ùec°¿=‘k¦Àa??3K??2?Îü8i¥”à¯bÌû›yáÙJš??vIÞ&amp;dä›º·½Û|n?¢$É;?§Û˜ÃzÓý?Ã7ò+\YŒ)?çä˜¶.?‚?šûªì?</w:t>
      </w:r>
    </w:p>
    <w:p>
      <w:pPr>
        <w:pStyle w:val="Normal"/>
        <w:bidi w:val="0"/>
        <w:spacing w:lineRule="auto" w:line="240"/>
        <w:jc w:val="left"/>
        <w:rPr>
          <w:lang w:val="en-US"/>
        </w:rPr>
      </w:pPr>
      <w:r>
        <w:rPr>
          <w:sz w:val="24"/>
          <w:lang w:val="en-US"/>
        </w:rPr>
        <w:t>„</w:t>
      </w:r>
      <w:r>
        <w:rPr>
          <w:sz w:val="24"/>
          <w:lang w:val="en-US"/>
        </w:rPr>
        <w:t>¢?¦?Ê±;½¼Æ(PvŸ@[U?ƒOêåUÖKƒ$*Ð×.¿êH‰ ?å1p‰†ö!O ¥C0ÖÅ–º)„Ïßºì?îÍq‡6?Õ-óW-Ó^l?#¡f</w:t>
        <w:tab/>
        <w:t>e‹Uæþ~sl«?Ey‡‰©ÓXòÚsÆŠ?jÑ;ûM6›Ú?D˜P?±û"B®#"Œ0·àÓ®ÜäÊ?Œ?c??Àò‚ùæ?QÊfØX¸3DòÊ?0s.p?ŽS“ôÇë?e ÄpÓ9?e¡KEiî?-??üµîA‹Äî?Ú4?w´e©¶3{'¸ÑÖ?°½8tS’†Aœ</w:t>
      </w:r>
    </w:p>
    <w:p>
      <w:pPr>
        <w:pStyle w:val="Normal"/>
        <w:bidi w:val="0"/>
        <w:spacing w:lineRule="auto" w:line="240"/>
        <w:jc w:val="left"/>
        <w:rPr>
          <w:lang w:val="en-US"/>
        </w:rPr>
      </w:pPr>
      <w:r>
        <w:rPr>
          <w:sz w:val="24"/>
          <w:lang w:val="en-US"/>
        </w:rPr>
        <w:t></w:t>
      </w:r>
      <w:r>
        <w:rPr>
          <w:sz w:val="24"/>
          <w:lang w:val="en-US"/>
        </w:rPr>
        <w:t>ú ¨Ò?ŠÀˆÕzµ‹—¡¡S%Hæèr#%SåŠ7LA</w:t>
      </w:r>
    </w:p>
    <w:p>
      <w:pPr>
        <w:pStyle w:val="Normal"/>
        <w:bidi w:val="0"/>
        <w:spacing w:lineRule="auto" w:line="240"/>
        <w:jc w:val="left"/>
        <w:rPr>
          <w:lang w:val="en-US"/>
        </w:rPr>
      </w:pPr>
      <w:r>
        <w:rPr>
          <w:sz w:val="24"/>
          <w:lang w:val="en-US"/>
        </w:rPr>
        <w:t>MóÁÁ‡yBû†‘a“œÌ¥KšÔãèAslZr9?(?é(Â??ƒ</w:t>
      </w:r>
    </w:p>
    <w:p>
      <w:pPr>
        <w:pStyle w:val="Normal"/>
        <w:bidi w:val="0"/>
        <w:spacing w:lineRule="auto" w:line="240"/>
        <w:jc w:val="left"/>
        <w:rPr>
          <w:lang w:val="en-US"/>
        </w:rPr>
      </w:pPr>
      <w:r>
        <w:rPr>
          <w:sz w:val="24"/>
          <w:lang w:val="en-US"/>
        </w:rPr>
        <w:t>ðªÆ?b}\œd&amp;œ;ã??“Odu•ª@ÄÃ?n!%PjF@óTS"BèSš?jK</w:t>
      </w:r>
    </w:p>
    <w:p>
      <w:pPr>
        <w:pStyle w:val="Normal"/>
        <w:bidi w:val="0"/>
        <w:spacing w:lineRule="auto" w:line="240"/>
        <w:jc w:val="left"/>
        <w:rPr>
          <w:lang w:val="en-US"/>
        </w:rPr>
      </w:pPr>
      <w:r>
        <w:rPr>
          <w:sz w:val="24"/>
          <w:lang w:val="en-US"/>
        </w:rPr>
        <w:t>‹</w:t>
      </w:r>
      <w:r>
        <w:rPr>
          <w:sz w:val="24"/>
          <w:lang w:val="en-US"/>
        </w:rPr>
        <w:t>°n©údÍXéŸ–ªŽÇ†°ˆ[;Ó:ªÙÏ?</w:t>
        <w:tab/>
        <w:t>°5?oK?E(?=88à¦©d,Dˆ•k¤…?§}?1Å4ÄT‘</w:t>
      </w:r>
    </w:p>
    <w:p>
      <w:pPr>
        <w:pStyle w:val="Normal"/>
        <w:bidi w:val="0"/>
        <w:spacing w:lineRule="auto" w:line="240"/>
        <w:jc w:val="left"/>
        <w:rPr>
          <w:lang w:val="en-US"/>
        </w:rPr>
      </w:pPr>
      <w:r>
        <w:rPr>
          <w:sz w:val="24"/>
          <w:lang w:val="en-US"/>
        </w:rPr>
        <w:t>?Å?ñÝUok?À¶–îÖ˜'H{§’kÏ†</w:t>
      </w:r>
    </w:p>
    <w:p>
      <w:pPr>
        <w:pStyle w:val="Normal"/>
        <w:bidi w:val="0"/>
        <w:spacing w:lineRule="auto" w:line="240"/>
        <w:jc w:val="left"/>
        <w:rPr>
          <w:lang w:val="en-US"/>
        </w:rPr>
      </w:pPr>
      <w:r>
        <w:rPr>
          <w:sz w:val="24"/>
          <w:lang w:val="en-US"/>
        </w:rPr>
        <w:t>zŸHÒº!÷08?WÄ^S?À‚8?“+íxþ?ï ¸²x»ƒ?f@</w:t>
      </w:r>
    </w:p>
    <w:p>
      <w:pPr>
        <w:pStyle w:val="Normal"/>
        <w:bidi w:val="0"/>
        <w:spacing w:lineRule="auto" w:line="240"/>
        <w:jc w:val="left"/>
        <w:rPr>
          <w:lang w:val="en-US"/>
        </w:rPr>
      </w:pPr>
      <w:r>
        <w:rPr>
          <w:sz w:val="24"/>
          <w:lang w:val="en-US"/>
        </w:rPr>
        <w:t>‚</w:t>
      </w:r>
      <w:r>
        <w:rPr>
          <w:sz w:val="24"/>
          <w:lang w:val="en-US"/>
        </w:rPr>
        <w:t>?bêk.¼p\G®»/ìTƒqJí</w:t>
      </w:r>
    </w:p>
    <w:p>
      <w:pPr>
        <w:pStyle w:val="Normal"/>
        <w:bidi w:val="0"/>
        <w:spacing w:lineRule="auto" w:line="240"/>
        <w:jc w:val="left"/>
        <w:rPr>
          <w:lang w:val="en-US"/>
        </w:rPr>
      </w:pPr>
      <w:r>
        <w:rPr>
          <w:sz w:val="24"/>
          <w:lang w:val="en-US"/>
        </w:rPr>
        <w:t>8£?lV?.¡Š6;TVëöM=/</w:t>
      </w:r>
    </w:p>
    <w:p>
      <w:pPr>
        <w:pStyle w:val="Normal"/>
        <w:bidi w:val="0"/>
        <w:spacing w:lineRule="auto" w:line="240"/>
        <w:jc w:val="left"/>
        <w:rPr>
          <w:lang w:val="en-US"/>
        </w:rPr>
      </w:pPr>
      <w:r>
        <w:rPr>
          <w:sz w:val="24"/>
          <w:lang w:val="en-US"/>
        </w:rPr>
        <w:t>”</w:t>
      </w:r>
      <w:r>
        <w:rPr>
          <w:sz w:val="24"/>
          <w:lang w:val="en-US"/>
        </w:rPr>
        <w:t>Œ‰Hƒ??ÙØJëŒšËàù?Š(ˆÒ&gt;ÔigB¿¬šò°¥»ˆ?pP?Û=×?Nji½?zUýŠ\nLcªeÐsÌ??°ÁV³ÂÜñ¯e2ÏƒL</w:t>
      </w:r>
    </w:p>
    <w:p>
      <w:pPr>
        <w:pStyle w:val="Normal"/>
        <w:bidi w:val="0"/>
        <w:spacing w:lineRule="auto" w:line="240"/>
        <w:jc w:val="left"/>
        <w:rPr>
          <w:lang w:val="en-US"/>
        </w:rPr>
      </w:pPr>
      <w:r>
        <w:rPr>
          <w:sz w:val="24"/>
          <w:lang w:val="en-US"/>
        </w:rPr>
        <w:t>!ªÈ?°e…–jÚñ,ã´Ÿ¥?‘vŽ?ÍuÉ?ˆã5âÈâÈS!G9¸“Á</w:t>
        <w:tab/>
        <w:t>?(mX¾OÁ?™ÅÈßÆ!gQåŠ?—?!Ý€ÝÊœÀ„-}¸‰äOÔ“v'©</w:t>
      </w:r>
    </w:p>
    <w:p>
      <w:pPr>
        <w:pStyle w:val="Normal"/>
        <w:bidi w:val="0"/>
        <w:spacing w:lineRule="auto" w:line="240"/>
        <w:jc w:val="left"/>
        <w:rPr>
          <w:lang w:val="en-US"/>
        </w:rPr>
      </w:pPr>
      <w:r>
        <w:rPr>
          <w:sz w:val="24"/>
          <w:lang w:val="en-US"/>
        </w:rPr>
        <w:t>cH8º^±üûÐ¢‡öe?Ë]×ê-?eä?</w:t>
      </w:r>
    </w:p>
    <w:p>
      <w:pPr>
        <w:pStyle w:val="Normal"/>
        <w:bidi w:val="0"/>
        <w:spacing w:lineRule="auto" w:line="240"/>
        <w:jc w:val="left"/>
        <w:rPr>
          <w:lang w:val="en-US"/>
        </w:rPr>
      </w:pPr>
      <w:r>
        <w:rPr>
          <w:sz w:val="24"/>
          <w:lang w:val="en-US"/>
        </w:rPr>
        <w:t>$–%Õðõ•Pg—?µ$?å=*œJÇ’Û)h?Ôµ?ÏŒÔyO</w:t>
      </w:r>
    </w:p>
    <w:p>
      <w:pPr>
        <w:pStyle w:val="Normal"/>
        <w:bidi w:val="0"/>
        <w:spacing w:lineRule="auto" w:line="240"/>
        <w:jc w:val="left"/>
        <w:rPr>
          <w:lang w:val="en-US"/>
        </w:rPr>
      </w:pPr>
      <w:r>
        <w:rPr>
          <w:sz w:val="24"/>
          <w:lang w:val="en-US"/>
        </w:rPr>
        <w:t>Ga‰4NëäûH/?ç?H</w:t>
        <w:softHyphen/>
        <w:t>Mçf (õDˆ?g©j?ææ?©PÆ</w:t>
        <w:tab/>
        <w:t>ÞêÞ¹;ÂMeB?R&lt;Þ±‡¢()rI’ˆ,O?ÂÞƒ</w:t>
      </w:r>
    </w:p>
    <w:p>
      <w:pPr>
        <w:pStyle w:val="Normal"/>
        <w:bidi w:val="0"/>
        <w:spacing w:lineRule="auto" w:line="240"/>
        <w:jc w:val="left"/>
        <w:rPr>
          <w:lang w:val="en-US"/>
        </w:rPr>
      </w:pPr>
      <w:r>
        <w:rPr>
          <w:sz w:val="24"/>
          <w:lang w:val="en-US"/>
        </w:rPr>
        <w:t>?ˆúˆI9ÇµTÙ?ŽÜ?(£?qÁ’ôÈ?Ù{d?bùxq‘?T:&lt;?w?Èù?à°vªãù?Í‡ŒÝûdË K÷c</w:t>
        <w:softHyphen/>
        <w:t>Ùi:×~„®,?ÜTÈ‰ÈU?äšºÒÏ?âwžYÜ:$€?õön!d?øÝÃï+ü?à—†á=üb??ÕÝH3äÊ`?‚$Î-g?ÃOâØÝ?:tO&lt; ?&gt;Üå·NArËª3&amp;ÒhŠbÙ?·ÃÉ?îE?|¿¢¢?j§? oôÍê?QHƒ?/âN„(sÏT Æêd??ŽF</w:t>
      </w:r>
    </w:p>
    <w:p>
      <w:pPr>
        <w:pStyle w:val="Normal"/>
        <w:bidi w:val="0"/>
        <w:spacing w:lineRule="auto" w:line="240"/>
        <w:jc w:val="left"/>
        <w:rPr>
          <w:lang w:val="en-US"/>
        </w:rPr>
      </w:pPr>
      <w:r>
        <w:rPr>
          <w:sz w:val="24"/>
          <w:lang w:val="en-US"/>
        </w:rPr>
        <w:t>ÝÚÇKHq«}}&amp;ï=}¹3?2c(«w{?]?N?’ü?’0ö ýX?</w:t>
      </w:r>
    </w:p>
    <w:p>
      <w:pPr>
        <w:pStyle w:val="Normal"/>
        <w:bidi w:val="0"/>
        <w:spacing w:lineRule="auto" w:line="240"/>
        <w:jc w:val="left"/>
        <w:rPr>
          <w:lang w:val="en-US"/>
        </w:rPr>
      </w:pPr>
      <w:r>
        <w:rPr>
          <w:sz w:val="24"/>
          <w:lang w:val="en-US"/>
        </w:rPr>
        <w:t>wÄ&gt;ªWàÔæÐÚ×??-êus¼föŽ°n¯ë¼ÏÃ¥"ˆÓw?ÚfÄrCoA?Q/Õv;?p$èŠGªÞ?œ±@?äj,pÊç›âY{p{Ã´?ù?ÒªÿaQRÃT?ÅƒÊ?6?ÝâÐ´ÀÜyX`å¹,&amp;2‰ó?oäÅZÛ×“„Ëk$à†</w:t>
      </w:r>
    </w:p>
    <w:p>
      <w:pPr>
        <w:pStyle w:val="Normal"/>
        <w:bidi w:val="0"/>
        <w:spacing w:lineRule="auto" w:line="240"/>
        <w:jc w:val="left"/>
        <w:rPr>
          <w:lang w:val="en-US"/>
        </w:rPr>
      </w:pPr>
      <w:r>
        <w:rPr>
          <w:sz w:val="24"/>
          <w:lang w:val="en-US"/>
        </w:rPr>
        <w:t>û×P’-yda–¸ï?$š?E</w:t>
        <w:softHyphen/>
        <w:t>?.XÔÙgS?Žð»</w:t>
      </w:r>
    </w:p>
    <w:p>
      <w:pPr>
        <w:pStyle w:val="Normal"/>
        <w:bidi w:val="0"/>
        <w:spacing w:lineRule="auto" w:line="240"/>
        <w:jc w:val="left"/>
        <w:rPr>
          <w:lang w:val="en-US"/>
        </w:rPr>
      </w:pPr>
      <w:r>
        <w:rPr>
          <w:sz w:val="24"/>
          <w:lang w:val="en-US"/>
        </w:rPr>
        <w:t>\ù:—Æ#È\?Ùõ„O”&gt;‘d??{Þ+—Lð”0Ñ%P?</w:t>
      </w:r>
    </w:p>
    <w:p>
      <w:pPr>
        <w:pStyle w:val="Normal"/>
        <w:bidi w:val="0"/>
        <w:spacing w:lineRule="auto" w:line="240"/>
        <w:jc w:val="left"/>
        <w:rPr>
          <w:lang w:val="en-US"/>
        </w:rPr>
      </w:pPr>
      <w:r>
        <w:rPr>
          <w:sz w:val="24"/>
          <w:lang w:val="en-US"/>
        </w:rPr>
        <w:t>.?</w:t>
        <w:tab/>
        <w:t>À–gò°?ïÖP²mšÇ?W?¡¡ë®"ð?\}-G}”‘Q</w:t>
        <w:tab/>
        <w:t>J</w:t>
        <w:softHyphen/>
        <w:t>¬rÒà$</w:t>
        <w:tab/>
        <w:t>??ã¹×&amp;?ßtä?…}û</w:t>
        <w:tab/>
        <w:t>û·%ÈÏ°ba¶ôèˆ”öØBˆ\ÛbJ?}æì3ºE´Ð´w?h4?Ì×®?PQµ¬Õ¹K³P€þÞBTö-E¾?n¹Fïk&amp;±¾RXä†ºÎC}9</w:t>
      </w:r>
    </w:p>
    <w:p>
      <w:pPr>
        <w:pStyle w:val="Normal"/>
        <w:bidi w:val="0"/>
        <w:spacing w:lineRule="auto" w:line="240"/>
        <w:jc w:val="left"/>
        <w:rPr>
          <w:lang w:val="en-US"/>
        </w:rPr>
      </w:pPr>
      <w:r>
        <w:rPr>
          <w:sz w:val="24"/>
          <w:lang w:val="en-US"/>
        </w:rPr>
        <w:t>õ…ŒN?sZÄMÊW›?sÅ”?a?ˆWâ“Ñ?I+KÆ¼•«a©ƒÐÐÀjHH'‡’ˆÁVÛ.ÕFÌC©àóM?²ôx</w:t>
      </w:r>
    </w:p>
    <w:p>
      <w:pPr>
        <w:pStyle w:val="Normal"/>
        <w:bidi w:val="0"/>
        <w:spacing w:lineRule="auto" w:line="240"/>
        <w:jc w:val="left"/>
        <w:rPr>
          <w:lang w:val="en-US"/>
        </w:rPr>
      </w:pPr>
      <w:r>
        <w:rPr>
          <w:sz w:val="24"/>
          <w:lang w:val="en-US"/>
        </w:rPr>
        <w:t>ášûè÷‰ÃUg?%ÌñÎÍF?êbðX8´µ?Ç€GCŒi/uôçÈã?T‘d?‹?{?,?ôÊæ°t|?*æ{ú£ñâ‰«ûÐÚ&lt;¦O</w:t>
        <w:tab/>
        <w:t> Ù“?g¤V?W?pppP‡%a¨Gm8?°„E6Ø¢×Yä+ø‹??mZrÝ˜—–Û?Ô±wë?¾Ì‘|ý</w:t>
        <w:tab/>
        <w:t>|—áUÕ</w:t>
        <w:softHyphen/>
        <w:t>€*‹g¯ó«?s!wŒk?üÝ˜©G??·^¨{#½“ÿ?€#Žx_½?RÅ´Á+~k®]×–=n?^1ž‹?“Zóê½‰Âðÿ°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8 0 obj&lt;&lt;/Type/Page/Contents 119 0 R/Group&lt;&lt;/Type/Group/CS/DeviceRGB/S/Transparency&gt;&gt;/MediaBox[ 0 0 396.720000 612.720000]/Parent 2 0 R/Resources&lt;&lt;/ExtGState&lt;&lt;/GS7 7 0 R&gt;&gt;/Font&lt;&lt;/F1 5 0 R/F4 21 0 R/F5 23 0 R&gt;&gt;/ProcSet[/PDF/Text/ImageB/ImageC/ImageI]&gt;&gt;/StructParents 4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9 0 obj&lt;&lt;/Filter/FlateDecode/Length 24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2âE74?Ð¤Ýv?P ?</w:t>
      </w:r>
    </w:p>
    <w:p>
      <w:pPr>
        <w:pStyle w:val="Normal"/>
        <w:bidi w:val="0"/>
        <w:spacing w:lineRule="auto" w:line="240"/>
        <w:jc w:val="left"/>
        <w:rPr>
          <w:lang w:val="en-US"/>
        </w:rPr>
      </w:pPr>
      <w:r>
        <w:rPr>
          <w:sz w:val="24"/>
          <w:lang w:val="en-US"/>
        </w:rPr>
        <w:t>p?‚&gt;È6c+K®DÇõ¿?3Ã¡,oìÄ-v=?’ÃápøÍGîÝÏ½«_«¹‹îïï~v®š¯ì"z¹{î6ß=ï7öîÏjY·•«»öî¯íÌ¡êw[-lÿð?=þò?=&gt;__Ý}•‘”"UÑóëõ•Œ?ø_F¹?F™(M‘CË?úýöW?-‡ë«$Zâ_¿]_½ÄÑÍßÑó®¯~?Cÿ\_ý÷ú*úõ§èîŒgsÝú¼s_»Î?9÷ƒ;º?</w:t>
        <w:tab/>
        <w:t>ü ;gçŽîþÄYÿxúöK”œ0•)‘e°2</w:t>
        <w:softHyphen/>
        <w:t>E‘‘©èK"’Ä?Ñóü%?öƒ³ëÛèæ‹”±[Y/Ìšî¦ˆ»…ÿz³Ã`'³OÍË,?…&lt;2Ÿáf¸½±Ñ®n?4“Ä¯]Ót;/»Õ</w:t>
      </w:r>
    </w:p>
    <w:p>
      <w:pPr>
        <w:pStyle w:val="Normal"/>
        <w:bidi w:val="0"/>
        <w:spacing w:lineRule="auto" w:line="240"/>
        <w:jc w:val="left"/>
        <w:rPr>
          <w:lang w:val="en-US"/>
        </w:rPr>
      </w:pPr>
      <w:r>
        <w:rPr>
          <w:sz w:val="24"/>
          <w:lang w:val="en-US"/>
        </w:rPr>
        <w:t>ü³•qS·Ök»WÔ’Ò»RÆ?jÚ¥í?}&gt;¯,Y=ãMX¬,…Rì</w:t>
      </w:r>
    </w:p>
    <w:p>
      <w:pPr>
        <w:pStyle w:val="Normal"/>
        <w:bidi w:val="0"/>
        <w:spacing w:lineRule="auto" w:line="240"/>
        <w:jc w:val="left"/>
        <w:rPr>
          <w:lang w:val="en-US"/>
        </w:rPr>
      </w:pPr>
      <w:r>
        <w:rPr>
          <w:sz w:val="24"/>
          <w:lang w:val="en-US"/>
        </w:rPr>
        <w:t>¬U?†|êí°mÜŽ?šOÁ„$h˜®?n¤Šù³^ošªuvq#uÐ9œØ¶ÛÎ÷¤Jâº?‡S#[µUß`—RÆ{q²2‰Ç@(\\ëgûx?‰?9ï~o×?LçV}·]Â</w:t>
      </w:r>
    </w:p>
    <w:p>
      <w:pPr>
        <w:pStyle w:val="Normal"/>
        <w:bidi w:val="0"/>
        <w:spacing w:lineRule="auto" w:line="240"/>
        <w:jc w:val="left"/>
        <w:rPr>
          <w:lang w:val="en-US"/>
        </w:rPr>
      </w:pPr>
      <w:r>
        <w:rPr>
          <w:sz w:val="24"/>
          <w:lang w:val="en-US"/>
        </w:rPr>
        <w:t>V?Fh‡þ</w:t>
        <w:softHyphen/>
        <w:t>ºÆF=90¸?—¤!¦¯Vœ±®?¤•žXç?›zó.µä©,Õ"…Èš¢?…b?aƒ?ŠƒÖqÕ{)</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º]?£ºr¬_W?ŽBøè† ízî¼ï¶í’µsJŸºYô¶?ŸDÑä©?»÷??£‘?Ú#)‡jËânÚŽs„&gt;ÎÂ¡?½??Xl»±¿%)Áµ|·Ü\µ&gt;£?ö0KD?Žy}®o*trÔ×ŸcY*Ú½õ?²{?tA's?Ûçvƒ?åÎíÐ½V?ÈÌÄ?ºž+ˆ¡Ÿï^¯kW9ëûs?@òA‚Þ?#/`Î¼?“ŠršW°ù5Î</w:t>
        <w:softHyphen/>
        <w:t>à€ïZ/?kç+&lt;Ó²Œ?1w·ÎÔÎ÷¨éØ?W@A®?Ï|÷ÕœÀr¥r!å‘??'UxÀƒ¤|gåTEPº?™~¿šs«WFŠ&lt;ô</w:t>
        <w:tab/>
        <w:t>é</w:t>
      </w:r>
    </w:p>
    <w:p>
      <w:pPr>
        <w:pStyle w:val="Normal"/>
        <w:bidi w:val="0"/>
        <w:spacing w:lineRule="auto" w:line="240"/>
        <w:jc w:val="left"/>
        <w:rPr>
          <w:lang w:val="en-US"/>
        </w:rPr>
      </w:pPr>
      <w:r>
        <w:rPr>
          <w:sz w:val="24"/>
          <w:lang w:val="en-US"/>
        </w:rPr>
        <w:t>¾¯q…”áÃO¼LÌ‹×ÉÊP@ß.H?-…?</w:t>
        <w:tab/>
        <w:t>½ì?¥µ$?C)‰—h?ô-$„×ìjt€ð?zV?ì°±”?ðM0?¿àGÏ?ŒV?M¶S?1?‚ªjy®Ñ{?¼ÇV?|</w:t>
        <w:tab/>
        <w:t>&gt;Ãq?¹9ì</w:t>
      </w:r>
    </w:p>
    <w:p>
      <w:pPr>
        <w:pStyle w:val="Normal"/>
        <w:bidi w:val="0"/>
        <w:spacing w:lineRule="auto" w:line="240"/>
        <w:jc w:val="left"/>
        <w:rPr>
          <w:lang w:val="en-US"/>
        </w:rPr>
      </w:pPr>
      <w:r>
        <w:rPr>
          <w:sz w:val="24"/>
          <w:lang w:val="en-US"/>
        </w:rPr>
        <w:t>×¢Yµ€Z´±€_½]ŒXY{´?¿›¡c-‚é?¯«</w:t>
      </w:r>
    </w:p>
    <w:p>
      <w:pPr>
        <w:pStyle w:val="Normal"/>
        <w:bidi w:val="0"/>
        <w:spacing w:lineRule="auto" w:line="240"/>
        <w:jc w:val="left"/>
        <w:rPr>
          <w:lang w:val="en-US"/>
        </w:rPr>
      </w:pPr>
      <w:r>
        <w:rPr>
          <w:sz w:val="24"/>
          <w:lang w:val="en-US"/>
        </w:rPr>
        <w:t>¯?ÛFTÆõðPZÌÁ</w:t>
      </w:r>
    </w:p>
    <w:p>
      <w:pPr>
        <w:pStyle w:val="Normal"/>
        <w:bidi w:val="0"/>
        <w:spacing w:lineRule="auto" w:line="240"/>
        <w:jc w:val="left"/>
        <w:rPr>
          <w:lang w:val="en-US"/>
        </w:rPr>
      </w:pPr>
      <w:r>
        <w:rPr>
          <w:sz w:val="24"/>
          <w:lang w:val="en-US"/>
        </w:rPr>
        <w:t>ðn÷ÓS»_j!p?}¼O’GýpIþÀaÅƒ:±ð?&lt;3ñ°êzwûY”?%’|rÔC?³oçªqž¿?yTÿö?¿TÕ?¥gˆ¡¤hM¾?Ý¨¦ÓÙ?¶¡b‰™S???Bi„ŸîÍC·Äàcw?F;¬×£Q†?Ô\‚‹ºÈEšN?ŸO@Y?„±”?e?AR‘Å;B)Yæ ¸TÎfT€'kÁ?ž9§@e_Nú°„Œ§¥èPªW</w:t>
      </w:r>
    </w:p>
    <w:p>
      <w:pPr>
        <w:pStyle w:val="Normal"/>
        <w:bidi w:val="0"/>
        <w:spacing w:lineRule="auto" w:line="240"/>
        <w:jc w:val="left"/>
        <w:rPr>
          <w:lang w:val="en-US"/>
        </w:rPr>
      </w:pPr>
      <w:r>
        <w:rPr>
          <w:sz w:val="24"/>
          <w:lang w:val="en-US"/>
        </w:rPr>
        <w:t>ë7]Ý:q‰ï¹?¥|—âO?ÐMUÁ?2UˆsÀŽö¬†¹Ï?®?ÊYylŸL9;?8íÑ€—¸ë—??Š?á€‚ŠRo‘Ã¢œø-D¡"ØH5ÓÃW</w:t>
      </w:r>
    </w:p>
    <w:p>
      <w:pPr>
        <w:pStyle w:val="Normal"/>
        <w:bidi w:val="0"/>
        <w:spacing w:lineRule="auto" w:line="240"/>
        <w:jc w:val="left"/>
        <w:rPr>
          <w:lang w:val="en-US"/>
        </w:rPr>
      </w:pPr>
      <w:r>
        <w:rPr>
          <w:sz w:val="24"/>
          <w:lang w:val="en-US"/>
        </w:rPr>
        <w:t>üYM?/?§z¬NT7³Ì3/“??s“Al-UÜM???p?òûÑþá` ?&gt;‹€?„Î?8g4"ú‰óD›]Ó&amp;k?‡3?"f‡ÇCÉ•^+???Á5¥ÆòlÜ?¦õÑ¬~£&lt;Ý¥xR}€???¸®o›W,4Öã*îÆ1”˜Ã?h«ïIy\/ŒŒ‰XÁ/ ®ç5Á?’ìžÈûa¼?$Ž</w:t>
        <w:softHyphen/>
        <w:t>Á?Ž¼õªÙÖÓ ?&amp;hûŽe¼%âÏ=/9&gt;?n@g°ï€b?Ã"ðfÑá??¶¾É"??ëØô?+Ø` í?û¹???h?Èœ5t¢/"bÖ¶F?ý'ž©?Ø®æhÒ¾ÕÃ</w:t>
      </w:r>
    </w:p>
    <w:p>
      <w:pPr>
        <w:pStyle w:val="Normal"/>
        <w:bidi w:val="0"/>
        <w:spacing w:lineRule="auto" w:line="240"/>
        <w:jc w:val="left"/>
        <w:rPr>
          <w:lang w:val="en-US"/>
        </w:rPr>
      </w:pPr>
      <w:r>
        <w:rPr>
          <w:sz w:val="24"/>
          <w:lang w:val="en-US"/>
        </w:rPr>
        <w:t>?"B˜Ô?-²4¬?Ö?f? š?ˆ?1×¾¦x‘¦Û6^Î?¾vÖ-ö‚åg?KÐ¾²UãVôQàm©ü,Žª ´˜xàÃÞ*Y0½V*9°4wt¥ð2Ü$Î&amp;x"t&gt;‚?œ†Ê&lt;^Ø</w:t>
      </w:r>
    </w:p>
    <w:p>
      <w:pPr>
        <w:pStyle w:val="Normal"/>
        <w:bidi w:val="0"/>
        <w:spacing w:lineRule="auto" w:line="240"/>
        <w:jc w:val="left"/>
        <w:rPr>
          <w:lang w:val="en-US"/>
        </w:rPr>
      </w:pPr>
      <w:r>
        <w:rPr>
          <w:sz w:val="24"/>
          <w:lang w:val="en-US"/>
        </w:rPr>
        <w:t>Ü—?þêˆú?õYQ.àìL| qÞµ‹íÜ]Í*OD–žÈ¬ö\¤4?;???û°0T"</w:t>
      </w:r>
    </w:p>
    <w:p>
      <w:pPr>
        <w:pStyle w:val="Normal"/>
        <w:bidi w:val="0"/>
        <w:spacing w:lineRule="auto" w:line="240"/>
        <w:jc w:val="left"/>
        <w:rPr>
          <w:lang w:val="en-US"/>
        </w:rPr>
      </w:pPr>
      <w:r>
        <w:rPr>
          <w:sz w:val="24"/>
          <w:lang w:val="en-US"/>
        </w:rPr>
        <w:t>Áú‹xNTE:å?cçºÃu´Â?qŒVš</w:t>
      </w:r>
    </w:p>
    <w:p>
      <w:pPr>
        <w:pStyle w:val="Normal"/>
        <w:bidi w:val="0"/>
        <w:spacing w:lineRule="auto" w:line="240"/>
        <w:jc w:val="left"/>
        <w:rPr>
          <w:lang w:val="en-US"/>
        </w:rPr>
      </w:pPr>
      <w:r>
        <w:rPr>
          <w:sz w:val="24"/>
          <w:lang w:val="en-US"/>
        </w:rPr>
        <w:t>C?±v?`Èq,?ö8ÍD2)?øŸÉsrz?ùÜt›(„</w:t>
      </w:r>
    </w:p>
    <w:p>
      <w:pPr>
        <w:pStyle w:val="Normal"/>
        <w:bidi w:val="0"/>
        <w:spacing w:lineRule="auto" w:line="240"/>
        <w:jc w:val="left"/>
        <w:rPr>
          <w:lang w:val="en-US"/>
        </w:rPr>
      </w:pPr>
      <w:r>
        <w:rPr>
          <w:sz w:val="24"/>
          <w:lang w:val="en-US"/>
        </w:rPr>
        <w:t>ƒ?“`ˆöÄâ¶ÑÌ®ª7?R”RºäŒF?&lt;wËÓI.’ìxòÏ¯yêü5?</w:t>
        <w:tab/>
        <w:t>®‰ÿèézj¸&lt;È4Õ3M'—¼ôpÉ?qû;^«PÃWD?½?¶•¯€duñV?ž?¢‰Ž…?Å„G`‰ÿ,ô*?¦œ$K¸?|¯á"?'µ'?±—ù]…ü?5ÞÁÒÄÿlkg™Xî€½</w:t>
        <w:softHyphen/>
        <w:t>?(?ô(?ò?»ÓÊa†h|?8³=?¨š:r)Žœöb:</w:t>
        <w:softHyphen/>
        <w:t>€}–§ªnëú?Ž•£4`sd;?K??º›ô??iàê?cè¡j¤n&amp;õw“ÃXÞ.O?/aÔì+(¬ŠïŽï=R¤$I?áO?Rø6ð«P~ø¢°?ôæ</w:t>
        <w:tab/>
        <w:t>¾%·aŸ'nû</w:t>
      </w:r>
    </w:p>
    <w:p>
      <w:pPr>
        <w:pStyle w:val="Normal"/>
        <w:bidi w:val="0"/>
        <w:spacing w:lineRule="auto" w:line="240"/>
        <w:jc w:val="left"/>
        <w:rPr>
          <w:lang w:val="en-US"/>
        </w:rPr>
      </w:pPr>
      <w:r>
        <w:rPr>
          <w:sz w:val="24"/>
          <w:lang w:val="en-US"/>
        </w:rPr>
        <w:t>ßÐ–è‡/…F–??à®L</w:t>
      </w:r>
    </w:p>
    <w:p>
      <w:pPr>
        <w:pStyle w:val="Normal"/>
        <w:bidi w:val="0"/>
        <w:spacing w:lineRule="auto" w:line="240"/>
        <w:jc w:val="left"/>
        <w:rPr>
          <w:lang w:val="en-US"/>
        </w:rPr>
      </w:pPr>
      <w:r>
        <w:rPr>
          <w:sz w:val="24"/>
          <w:lang w:val="en-US"/>
        </w:rPr>
        <w:t>d¸ä_???6yL¹³ÎúéA&amp;÷&lt;[1±‚?‚’,å“Q&amp;õ&amp;ÇÞ©ážO~?G¦d¯3vlº?î&lt;šÏØüÑ’¨×ãhö’KH?z?¿c?h°†òÝ?’—˜?$83VôD?ÂŒ2p¤%%æw·]®?Üò?_EÊQp~è</w:t>
      </w:r>
    </w:p>
    <w:p>
      <w:pPr>
        <w:pStyle w:val="Normal"/>
        <w:bidi w:val="0"/>
        <w:spacing w:lineRule="auto" w:line="240"/>
        <w:jc w:val="left"/>
        <w:rPr>
          <w:lang w:val="en-US"/>
        </w:rPr>
      </w:pPr>
      <w:r>
        <w:rPr>
          <w:sz w:val="24"/>
          <w:lang w:val="en-US"/>
        </w:rPr>
        <w:t>JIÅ³|úl ³B$é?ï?˜my?Õ?¡&gt;Ø_Ô?Ú[ TÎŽÇ¥õ%2‡²?¼nÛûBšç?-N?W¸$ Úö®ª[„¡M?????f„˜T1P-J?Ô[œ«Ÿ:?EzlËú›?Á&amp;pÜÛð?Ês2BÍ&amp;¼ÁÇtú?(aú?</w:t>
        <w:softHyphen/>
        <w:t>Ú³åqàE?R?§ßŠ·›MSÛ?Õ&lt;Bß?EKï?ôðHŒb\‚‹›?•Ñ™uÑnUÏ±?-÷Ñ</w:t>
      </w:r>
    </w:p>
    <w:p>
      <w:pPr>
        <w:pStyle w:val="Normal"/>
        <w:bidi w:val="0"/>
        <w:spacing w:lineRule="auto" w:line="240"/>
        <w:jc w:val="left"/>
        <w:rPr>
          <w:lang w:val="en-US"/>
        </w:rPr>
      </w:pPr>
      <w:r>
        <w:rPr>
          <w:sz w:val="24"/>
          <w:lang w:val="en-US"/>
        </w:rPr>
        <w:t>õXÓ¦uÑk</w:t>
      </w:r>
    </w:p>
    <w:p>
      <w:pPr>
        <w:pStyle w:val="Normal"/>
        <w:bidi w:val="0"/>
        <w:spacing w:lineRule="auto" w:line="240"/>
        <w:jc w:val="left"/>
        <w:rPr>
          <w:lang w:val="en-US"/>
        </w:rPr>
      </w:pPr>
      <w:r>
        <w:rPr>
          <w:sz w:val="24"/>
          <w:lang w:val="en-US"/>
        </w:rPr>
        <w:t>?Žè?ºÿ±gÊ??vÉ§¹/DÀÕ»mx3l¼G‚?¾?=—*</w:t>
      </w:r>
    </w:p>
    <w:p>
      <w:pPr>
        <w:pStyle w:val="Normal"/>
        <w:bidi w:val="0"/>
        <w:spacing w:lineRule="auto" w:line="240"/>
        <w:jc w:val="left"/>
        <w:rPr>
          <w:lang w:val="en-US"/>
        </w:rPr>
      </w:pPr>
      <w:r>
        <w:rPr>
          <w:sz w:val="24"/>
          <w:lang w:val="en-US"/>
        </w:rPr>
        <w:t>1ëºïÚc’J?ýñ?#&lt;?ó¯¡?1bð?6k¨›0nvQd“?jé</w:t>
        <w:tab/>
        <w:t>ò‚ï?ŽpZ•|Ã@af!ÞpÛ/‰¯•#EÇ6âÿŽõ°ß¾xªRû§3Ô?ÝÚBE‚óèé2Œ? ŒÑÙœy†?Ýáô~N$áÖ™dæ„çS"„éª²p?@©?…?ß]ÆS`2ü?„©ý?ÚdJ`6?ðâ1?§i;?¶„?*-|AU)¦d#¸õ[Ð?â?Z{@0?fÞªfûÙ½²Hè?kÞ‡??uè0n™²?ø½?9=ò?=´™lÒJáå1þÑ?”p®j¢.¾´C=žíC›?,Ñ¿•$ïùÞÿ?ßÛw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0 0 obj&lt;&lt;/Type/Page/Contents 121 0 R/Group&lt;&lt;/Type/Group/CS/DeviceRGB/S/Transparency&gt;&gt;/MediaBox[ 0 0 396.720000 612.720000]/Parent 2 0 R/Resources&lt;&lt;/ExtGState&lt;&lt;/GS12 12 0 R/GS7 7 0 R&gt;&gt;/Font&lt;&lt;/F1 5 0 R/F5 23 0 R/F8 52 0 R&gt;&gt;/ProcSet[/PDF/Text/ImageB/ImageC/ImageI]&gt;&gt;/StructParents 4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1 0 obj&lt;&lt;/Filter/FlateDecode/Length 28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ëoã6?ÿ? ÿƒ&gt;ÊE¢ˆ?½ÐE€&amp;Ýíí?ÅµØ?Åa¯??›¶…È’O’“ú¿¿yQ–“x×?.ûÐpÈ!‡Ãß&lt;ÈÜüÔ</w:t>
      </w:r>
    </w:p>
    <w:p>
      <w:pPr>
        <w:pStyle w:val="Normal"/>
        <w:bidi w:val="0"/>
        <w:spacing w:lineRule="auto" w:line="240"/>
        <w:jc w:val="left"/>
        <w:rPr>
          <w:lang w:val="en-US"/>
        </w:rPr>
      </w:pPr>
      <w:r>
        <w:rPr>
          <w:sz w:val="24"/>
          <w:lang w:val="en-US"/>
        </w:rPr>
        <w:t>Õ²œ?Á‡?7?</w:t>
      </w:r>
    </w:p>
    <w:p>
      <w:pPr>
        <w:pStyle w:val="Normal"/>
        <w:bidi w:val="0"/>
        <w:spacing w:lineRule="auto" w:line="240"/>
        <w:jc w:val="left"/>
        <w:rPr>
          <w:lang w:val="en-US"/>
        </w:rPr>
      </w:pPr>
      <w:r>
        <w:rPr>
          <w:sz w:val="24"/>
          <w:lang w:val="en-US"/>
        </w:rPr>
        <w:t>C9_»Eðõæ¡Ýþyó°ßº›ßÊUÕ”CÕ67_v?²þáÊ…ënoƒ»Ÿïƒ»‡Ë‹›O*P*Jtð°¼¼PATÚ(×6H’&lt;Ê g?ã~ù’?«þò"?VÔRZš¿\^|</w:t>
      </w:r>
    </w:p>
    <w:p>
      <w:pPr>
        <w:pStyle w:val="Normal"/>
        <w:bidi w:val="0"/>
        <w:spacing w:lineRule="auto" w:line="240"/>
        <w:jc w:val="left"/>
        <w:rPr>
          <w:lang w:val="en-US"/>
        </w:rPr>
      </w:pPr>
      <w:r>
        <w:rPr>
          <w:sz w:val="24"/>
          <w:lang w:val="en-US"/>
        </w:rPr>
        <w:t>ƒÙŸÁÃ?//&gt;Â”ÿ½¼øýò"øøë}psBÇ»v?ÚÍi5?µíp¤æ+ÅL?ÅðAÅN®?Üü†«þzÿùç ~gªÄDq</w:t>
      </w:r>
    </w:p>
    <w:p>
      <w:pPr>
        <w:pStyle w:val="Normal"/>
        <w:bidi w:val="0"/>
        <w:spacing w:lineRule="auto" w:line="240"/>
        <w:jc w:val="left"/>
        <w:rPr>
          <w:lang w:val="en-US"/>
        </w:rPr>
      </w:pPr>
      <w:r>
        <w:rPr>
          <w:sz w:val="24"/>
          <w:lang w:val="en-US"/>
        </w:rPr>
        <w:t>{4&amp;ÊS™j¾®êE0»V6</w:t>
        <w:tab/>
        <w:t>«^ˆE¹)WÎ³Ý³kˆ´á¢©8|i¼@3´D¦á°vÂ|l?û+¡»jµ?ü¤(Ú?É"gº—÷”UE¤ù@‚8Šc›??ó¯áv½ï«yYãdi¸ve=¬#ldá—Ý|T?&gt;UÍÂÍ”?»UÙ</w:t>
      </w:r>
    </w:p>
    <w:p>
      <w:pPr>
        <w:pStyle w:val="Normal"/>
        <w:bidi w:val="0"/>
        <w:spacing w:lineRule="auto" w:line="240"/>
        <w:jc w:val="left"/>
        <w:rPr>
          <w:lang w:val="en-US"/>
        </w:rPr>
      </w:pPr>
      <w:r>
        <w:rPr>
          <w:sz w:val="24"/>
          <w:lang w:val="en-US"/>
        </w:rPr>
        <w:t>¼‰,Ü¸aÝ.ú™</w:t>
        <w:tab/>
        <w:t>±]„ã</w:t>
        <w:softHyphen/>
        <w:t>fá‹+qøS]5«žYU3Sê»JÆ6ÊDGR?m?ò‰?ËfÁDßîPÛD…Ë¶cV]Â‘3¯®–?</w:t>
        <w:softHyphen/>
        <w:t>??Ÿ,ìX%Áu?)?Ç)€ r?¤Jã§s—?ü?4¬?Â:‹’ô?Õ*K#›€~ÙÔˆ‰µ¤¥2“Õ~?Þ™ÊM”&amp;G;?ëëœÍÿ¯æ”Et¬£Ø¼µ?ã?vÚ?%û_ƒq®˜¬–Ü»owlolôÕf‹F©ñ¿ý?ç`PÒ#{]&gt;ã’&amp;1²8R?÷Ž `?‹??uYPaÂ”Ñ? ?x°“ÏÓX˜ªm?»ùpŽZY?Y1ÿ5šÑä|?°Û®wõ³C°å?0‚_Ô·?fEè?nÏÔ¼DC4Ü¨6Õ?øaA˜èJØKv*¤ËÄ¢åa$_×ãÔ¸?Yº]?÷ÛûHã(ËOU&lt;Eç1i=’N¨‰Áu®`#Õn÷2¦Ýy¹v)½0AÕ</w:t>
        <w:tab/>
        <w:t>Ý‚#JÐÁ1UÓ¸îem?éô?]UhR?0µ«{?V†?ÄpÔã9‚‹^I¤+{Á!vÊ? À?MXúÐøèÆÐXÎç(±ë!ÌKèÔ!¡£??à</w:t>
        <w:tab/>
        <w:t>—)?„øc…IU/Xù˜¹íÜ‰9Œ.0¦Oæø?^Ç@FEé{¨t€÷uM‡?Ç¡û«ê?þsG–)</w:t>
      </w:r>
    </w:p>
    <w:p>
      <w:pPr>
        <w:pStyle w:val="Normal"/>
        <w:bidi w:val="0"/>
        <w:spacing w:lineRule="auto" w:line="240"/>
        <w:jc w:val="left"/>
        <w:rPr>
          <w:lang w:val="en-US"/>
        </w:rPr>
      </w:pPr>
      <w:r>
        <w:rPr>
          <w:sz w:val="24"/>
          <w:lang w:val="en-US"/>
        </w:rPr>
        <w:t>4F#$À??BÂg‘û$?”?v˜ƒÃ,?×ª®EîÑÍÁHÒ¨«'wÆqª4*rÙ™øÍ’T2YøH?R?L5?½??m•IÅ?”†ól¥³wN(?ïd?0ËÎ</w:t>
        <w:tab/>
        <w:t>ï¥?›Ìòp/=Œ?ƒy?Wú¶ê??z?‰èÁP?Pâ2&amp;|€¹&lt;êŒõ[°á†ƒ?ß?Ð¤µ?Ä?©ÃmIêi?ã?G†SSÛø</w:t>
      </w:r>
    </w:p>
    <w:p>
      <w:pPr>
        <w:pStyle w:val="Normal"/>
        <w:bidi w:val="0"/>
        <w:spacing w:lineRule="auto" w:line="240"/>
        <w:jc w:val="left"/>
        <w:rPr>
          <w:lang w:val="en-US"/>
        </w:rPr>
      </w:pPr>
      <w:r>
        <w:rPr>
          <w:sz w:val="24"/>
          <w:lang w:val="en-US"/>
        </w:rPr>
        <w:t>[LÂ Ú×</w:t>
      </w:r>
    </w:p>
    <w:p>
      <w:pPr>
        <w:pStyle w:val="Normal"/>
        <w:bidi w:val="0"/>
        <w:spacing w:lineRule="auto" w:line="240"/>
        <w:jc w:val="left"/>
        <w:rPr>
          <w:lang w:val="en-US"/>
        </w:rPr>
      </w:pPr>
      <w:r>
        <w:rPr>
          <w:sz w:val="24"/>
          <w:lang w:val="en-US"/>
        </w:rPr>
        <w:t>?ŽìŒ?fò,ÊŠ)6—UGëÚ?ŒÈ??{ÀNÏ$YÈpfCŽÂÐ)±</w:t>
        <w:tab/>
        <w:t>?M;0ñÂ†·Jìn?rÛ?Gº?ç2???Tò¥ì?„K?\t„,²é‘Â˜&gt;!‹¢Ö'Ó–ßgf"?úÆ'àü!R–ð—?½i»²&amp;ªZ¸2:1©JT”™£IÙxS-ÞTnê½"Ð?øA=¨Nu&amp;Nð?</w:t>
      </w:r>
    </w:p>
    <w:p>
      <w:pPr>
        <w:pStyle w:val="Normal"/>
        <w:bidi w:val="0"/>
        <w:spacing w:lineRule="auto" w:line="240"/>
        <w:jc w:val="left"/>
        <w:rPr>
          <w:lang w:val="en-US"/>
        </w:rPr>
      </w:pPr>
      <w:r>
        <w:rPr>
          <w:sz w:val="24"/>
          <w:lang w:val="en-US"/>
        </w:rPr>
        <w:t>œj1[ªÂMùä˜*¹§ßud.à@E*}ýìº È???ô@‰„¯?\¹?</w:t>
        <w:softHyphen/>
        <w:t>Ÿú`?¢?:;8?‚Õ·Íh¡x0?gÅ?£Å› í”üYu»</w:t>
      </w:r>
    </w:p>
    <w:p>
      <w:pPr>
        <w:pStyle w:val="Normal"/>
        <w:bidi w:val="0"/>
        <w:spacing w:lineRule="auto" w:line="240"/>
        <w:jc w:val="left"/>
        <w:rPr>
          <w:lang w:val="en-US"/>
        </w:rPr>
      </w:pPr>
      <w:r>
        <w:rPr>
          <w:sz w:val="24"/>
          <w:lang w:val="en-US"/>
        </w:rPr>
        <w:t>å?èÛº®o›+Ÿñ?ú9V?Ý¦?Ó ó¼ŽÀcßžv‚~?SíòŒê?Ã¦R¢hE?ÖIA˜„~`e?½??/ë½g?žÀ?§c(ŸSÏf?¤l†+b ´·n^•5‡Y›ËV4˜»®†¡&gt;Ë)•lö?X§Á—Bd’Žñ-É µ</w:t>
        <w:tab/>
        <w:t>¯?w¤~‡7•?Bœ0$</w:t>
      </w:r>
    </w:p>
    <w:p>
      <w:pPr>
        <w:pStyle w:val="Normal"/>
        <w:bidi w:val="0"/>
        <w:spacing w:lineRule="auto" w:line="240"/>
        <w:jc w:val="left"/>
        <w:rPr>
          <w:lang w:val="en-US"/>
        </w:rPr>
      </w:pPr>
      <w:r>
        <w:rPr>
          <w:sz w:val="24"/>
          <w:lang w:val="en-US"/>
        </w:rPr>
        <w:t>?Õ¯!/RˆOò?Â</w:t>
      </w:r>
    </w:p>
    <w:p>
      <w:pPr>
        <w:pStyle w:val="Normal"/>
        <w:bidi w:val="0"/>
        <w:spacing w:lineRule="auto" w:line="240"/>
        <w:jc w:val="left"/>
        <w:rPr>
          <w:lang w:val="en-US"/>
        </w:rPr>
      </w:pPr>
      <w:r>
        <w:rPr>
          <w:sz w:val="24"/>
          <w:lang w:val="en-US"/>
        </w:rPr>
        <w:t>Œ:‘È’42Å‘^oñ~$??E‘L?¾†Ï®£(–`L¦+C×îV¾Ÿ#tQ`],§Éw“Â?B?6ÚÇÞuÏ?v¹*¤?8àr½ÛP•?=?"¥X</w:t>
        <w:tab/>
        <w:t>š‡?V?†??¨‚™B‡P¼þ.øtžDª?u±?›h?ß~¾¦ê¡Å¬YØp[—?•ùt`</w:t>
        <w:softHyphen/>
      </w:r>
    </w:p>
    <w:p>
      <w:pPr>
        <w:pStyle w:val="Normal"/>
        <w:bidi w:val="0"/>
        <w:spacing w:lineRule="auto" w:line="240"/>
        <w:jc w:val="left"/>
        <w:rPr>
          <w:lang w:val="en-US"/>
        </w:rPr>
      </w:pPr>
      <w:r>
        <w:rPr>
          <w:sz w:val="24"/>
          <w:lang w:val="en-US"/>
        </w:rPr>
        <w:t>ŽaÇ‡?A?º?W±ñ¨ÔFe¡Î=¨Þ?ØŠ1úwîGî€`Œ£Î)ju?ã?á€&gt;ŸÖ6˜|(d¢?|%Êg°-p?¦h£ð-©¾ãq??¶²ÇŒ?GÄC?7"ºë˜XPÊ?¢¢I†ãU]Ùï1Ü}o+€ÛXM?ë?Ä?U@œ;ñµî“ØPEkL¨Ï|×‘))?ÌwõnC®—c±Sî¸à„Zé???ÄÛÆ±?^0Ç9O%µ8ÔTÍ¯!??W_?*´U‘ñ?ÆuEš?^ˆ??o}(€Æ¼†„ÞE2èó¤§Ü?A:S?'ér/?EJ??…A?¯º¶Á‹:^:ö?z¦¿Ç ?Ÿ%R‹òÜ‹žÖ)fVÞÏÖµÛšì¥]ç0¨z±?â??¨yM¶÷{ƒ²è???å,òüpü*?.Ý‹‚éq˜_ÂbfôÕ??Zhcä&lt;Ck¸·k€r‘„??</w:t>
        <w:tab/>
        <w:t xml:space="preserve">?tåÔŠ¯~¬½ÑÚ§B$ÛÎóÕ˜¹‘/? </w:t>
      </w:r>
    </w:p>
    <w:p>
      <w:pPr>
        <w:pStyle w:val="Normal"/>
        <w:bidi w:val="0"/>
        <w:spacing w:lineRule="auto" w:line="240"/>
        <w:jc w:val="left"/>
        <w:rPr>
          <w:lang w:val="en-US"/>
        </w:rPr>
      </w:pPr>
      <w:r>
        <w:rPr>
          <w:sz w:val="24"/>
          <w:lang w:val="en-US"/>
        </w:rPr>
        <w:t>?:é^0¼°›¯µ°á?n¬?û®ÎˆOP´GÉ4¿ÈÛKßâ?JEé…N=&amp;ÈŒá??RýRî{I&amp;ÐÝÂéoè–«¼ç`hã;'òª!òg?‡Ÿùƒ?øq??Nø?¨?¯?±ÏaßÞH®£ÂLý»?vÛj!iæÔ</w:t>
      </w:r>
    </w:p>
    <w:p>
      <w:pPr>
        <w:pStyle w:val="Normal"/>
        <w:bidi w:val="0"/>
        <w:spacing w:lineRule="auto" w:line="240"/>
        <w:jc w:val="left"/>
        <w:rPr>
          <w:lang w:val="en-US"/>
        </w:rPr>
      </w:pPr>
      <w:r>
        <w:rPr>
          <w:sz w:val="24"/>
          <w:lang w:val="en-US"/>
        </w:rPr>
        <w:t>??ô+i°?þØ,£y¼9éRXK¾Üvíª+qÇ?Ž‰ÌùœVŽq˜Zl'A?0&amp;Ùï?\??ÞÑÛÈ9ÁY¥P(?Õë?€UlÄÿ‘ðU</w:t>
        <w:tab/>
        <w:t>µí¡c8–2?(yOAòàq(Õ?!·¿˜R?§-d¿¬ÛïißÌG§¹OªPr?1U</w:t>
        <w:tab/>
        <w:t>g¬ò^J)??KÆfÕrDû?¢Íà??·ÿíŸ@ÄKrp?0iÝn¹?¯\ßÖÐ@(</w:t>
      </w:r>
    </w:p>
    <w:p>
      <w:pPr>
        <w:pStyle w:val="Normal"/>
        <w:bidi w:val="0"/>
        <w:spacing w:lineRule="auto" w:line="240"/>
        <w:jc w:val="left"/>
        <w:rPr>
          <w:lang w:val="en-US"/>
        </w:rPr>
      </w:pPr>
      <w:r>
        <w:rPr>
          <w:sz w:val="24"/>
          <w:lang w:val="en-US"/>
        </w:rPr>
        <w:t>òâ:Îäµ"Î?©?Âà•ð–£¿âP~ö?6…¾ÍÆ5=Çªí®?&amp;c?nëšÅXG?g·mGy:þ«×:ÿÿÞžÿÞ«ãÄN?TŸ?/ý-}ô?m8l?gþœºL¥?f¿É</w:t>
      </w:r>
    </w:p>
    <w:p>
      <w:pPr>
        <w:pStyle w:val="Normal"/>
        <w:bidi w:val="0"/>
        <w:spacing w:lineRule="auto" w:line="240"/>
        <w:jc w:val="left"/>
        <w:rPr>
          <w:lang w:val="en-US"/>
        </w:rPr>
      </w:pPr>
      <w:r>
        <w:rPr>
          <w:sz w:val="24"/>
          <w:lang w:val="en-US"/>
        </w:rPr>
        <w:t>Ó)¿ñ</w:t>
        <w:tab/>
        <w:t>QÔ&gt;–›§×ýQ}(`ó@Y?Å</w:t>
        <w:tab/>
        <w:t>l ?õ?íxùƒØø|óLïtúÕï?Ž_iýê</w:t>
      </w:r>
    </w:p>
    <w:p>
      <w:pPr>
        <w:pStyle w:val="Normal"/>
        <w:bidi w:val="0"/>
        <w:spacing w:lineRule="auto" w:line="240"/>
        <w:jc w:val="left"/>
        <w:rPr>
          <w:lang w:val="en-US"/>
        </w:rPr>
      </w:pPr>
      <w:r>
        <w:rPr>
          <w:sz w:val="24"/>
          <w:lang w:val="en-US"/>
        </w:rPr>
        <w:t>nMüxCJQÐMN?ÕâDE„Ay:W?™?ç??wh®Ó5xª_Ðº&amp;U´pôZîæSþvÕ4‹Œ=ž„ÂÎ?¸”dqœ$?2-|Õíµ?^?†µŸn“?ÂÆ!?‡q÷]vkeTln¯S?g¼(ŽË˜¶ùíkÝÞ±?¤l¬?&amp;ºÁ®f?}Ë›†??ä/®ƒŠ~–Ð#?U2@;¦áJ?"õbvmÃ××Ÿ›OÉÛU5?fV?</w:t>
        <w:softHyphen/>
        <w:t>J?£?d[´„¶Jü˜</w:t>
        <w:softHyphen/>
        <w:t>aïo!9~ kaßh?{O¼dÊCÓÙ;¶d.ü?Mh™÷Qæ‹?óY°ž??Ë“!:œ?œAæ'ÎAR³äuŽ³J',s†á=¬ã8òÁ}?¥??+ªší®3±sÕñ™?ƒ?”¨B .fâÓÒ(Â?k8"?µžá‹—pÖPù‡üú?– ÞBï³0p</w:t>
      </w:r>
    </w:p>
    <w:p>
      <w:pPr>
        <w:pStyle w:val="Normal"/>
        <w:bidi w:val="0"/>
        <w:spacing w:lineRule="auto" w:line="240"/>
        <w:jc w:val="left"/>
        <w:rPr>
          <w:lang w:val="en-US"/>
        </w:rPr>
      </w:pPr>
      <w:r>
        <w:rPr>
          <w:sz w:val="24"/>
          <w:lang w:val="en-US"/>
        </w:rPr>
        <w:t>·Á‡!ú‰®öEXnaà?2BÈ?rPª?WÆâu\?.eTº€0þ«yÕºÂkÆr6®L?¥</w:t>
        <w:tab/>
        <w:t>ßúÏ;h?Så?}&lt;ZØ/Æ?‡Ö«?¿?8‰*Œï¼?,!?&gt;?béøî?@7B?Ž[O?rÀ›?d2Ž‰_Ü?X4ãCÐ|Xn2E’?Óz?íaêÔ«ê?ã÷qÍ;?`??5ÏlX‰ë?¾²XÆ–¹{£Ð?ü?eŽ4'¹øà§?iò?S+[Þ®=l~r4édwSÿù[þ’åQžúßôb%%?®é"€÷E?fø?)@Þ´?VÍ×hlB”JÂÿÌN&gt;Kê?ÓÛÑ:oj‰ÿ?÷v8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2 0 obj&lt;&lt;/Type/Page/Contents 123 0 R/Group&lt;&lt;/Type/Group/CS/DeviceRGB/S/Transparency&gt;&gt;/MediaBox[ 0 0 396.720000 612.720000]/Parent 2 0 R/Resources&lt;&lt;/ExtGState&lt;&lt;/GS7 7 0 R&gt;&gt;/Font&lt;&lt;/F1 5 0 R/F5 23 0 R&gt;&gt;/ProcSet[/PDF/Text/ImageB/ImageC/ImageI]&gt;&gt;/StructParents 4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3 0 obj&lt;&lt;/Filter/FlateDecode/Length 24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õ?¶?t·{]`q=4ÀáPì?Ú¦-6²è•ä¸þÉ÷/nf8´</w:t>
        <w:softHyphen/>
        <w:t>œ•?A¢á?Î‹ó`f÷Ý`Vj1???Îî‡A-j½¾Ï?íö¯Ùãa«g_ÕÚ´j0¶}ÛÍ?DýC«¥îîî‚‡_???×W³Ï2Rdqð¸º¾’A??2(R‘Æie¥(`f?ë~ÿV?ëþú*</w:t>
      </w:r>
    </w:p>
    <w:p>
      <w:pPr>
        <w:pStyle w:val="Normal"/>
        <w:bidi w:val="0"/>
        <w:spacing w:lineRule="auto" w:line="240"/>
        <w:jc w:val="left"/>
        <w:rPr>
          <w:lang w:val="en-US"/>
        </w:rPr>
      </w:pPr>
      <w:r>
        <w:rPr>
          <w:sz w:val="24"/>
          <w:lang w:val="en-US"/>
        </w:rPr>
        <w:t>Öøç÷ë«ïapóWðøÇõÕo@èïë«]_?¿ýù)˜Mpö`‡Án¦™ûlí0bî?;I%"ø ;“g?³¯xêŸŸ¾ü?D?Hå±Ès,ID™?©àC$¢()ðâ{¨û</w:t>
        <w:softHyphen/>
        <w:t>^?Õ4‡àæC™…+Û!†C</w:t>
        <w:softHyphen/>
        <w:t xml:space="preserve">??©µF </w:t>
        <w:tab/>
        <w:t>qêÄÄù)²(E™N‰ˆ|cnd?®ˆ@?ê</w:t>
        <w:softHyphen/>
        <w:t>]ÔLkå¾‹Ú4ËN·ndø»¯q›ñ‹‡Z?¦Žö?ÊJÄ1?</w:t>
      </w:r>
    </w:p>
    <w:p>
      <w:pPr>
        <w:pStyle w:val="Normal"/>
        <w:bidi w:val="0"/>
        <w:spacing w:lineRule="auto" w:line="240"/>
        <w:jc w:val="left"/>
        <w:rPr>
          <w:lang w:val="en-US"/>
        </w:rPr>
      </w:pPr>
      <w:r>
        <w:rPr>
          <w:sz w:val="24"/>
          <w:lang w:val="en-US"/>
        </w:rPr>
        <w:t>òÅeI¨N?&amp;ùt;ÜÀ??¸×m#ÓPO</w:t>
        <w:tab/>
        <w:t>”§"+ÆT‰Þ‡É</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ßA_k?CµbjS•‹(?o:—óÿ,,/9K"20f?¥"ñÎr¿?Ç?ÝÅi…ÊchQ+ä§]{„]áØ¯Óz¸‘qXóØô~›Ýl?=è?)Ãåí‘–³›'T¤j7ÙÚ7¬•–•(½Ä?ŽˆÛ¨?Ñ@“ÆIÀÂrLdÒ.à’ù‹µ`?ÕÒ9 5JeùP?8uEEØ«?—zÝi?P=?s½²(§ñ¯`ìcmü??^×C‘</w:t>
        <w:tab/>
        <w:t>Y^ðÚ?|v‰W2–y¸4?Óš¾6í?</w:t>
      </w:r>
    </w:p>
    <w:p>
      <w:pPr>
        <w:pStyle w:val="Normal"/>
        <w:bidi w:val="0"/>
        <w:spacing w:lineRule="auto" w:line="240"/>
        <w:jc w:val="left"/>
        <w:rPr>
          <w:lang w:val="en-US"/>
        </w:rPr>
      </w:pPr>
      <w:r>
        <w:rPr>
          <w:sz w:val="24"/>
          <w:lang w:val="en-US"/>
        </w:rPr>
        <w:t>DØ?N?öpp?Òå‰eá-</w:t>
      </w:r>
    </w:p>
    <w:p>
      <w:pPr>
        <w:pStyle w:val="Normal"/>
        <w:bidi w:val="0"/>
        <w:spacing w:lineRule="auto" w:line="240"/>
        <w:jc w:val="left"/>
        <w:rPr>
          <w:lang w:val="en-US"/>
        </w:rPr>
      </w:pPr>
      <w:r>
        <w:rPr>
          <w:sz w:val="24"/>
          <w:lang w:val="en-US"/>
        </w:rPr>
        <w:t>;†ÚtKÆªvÉì¬ì®?j^r@Yµê??vƒ#þ:Ãy$²ôüB ?Èð²$?Ø#&amp;¬?K‘V#*£htôª"dŠµzÖ7•?ý½3ƒ?«ßâI?¼?S†[²Ãb×?Õ™Á€\?ÞPÌ#w?Òp©ê€¨~U/pš‰êŒÓ¨Ê‰ÓµnuÇa3NáRÙ¯ÁSk÷-c÷pboõ³vj†Ù×ÚO?ìŽ‘ZùÍ½ÝèÁ?úmÖ?)’òÜ?ý?î0J˜¥?¬?ÈCÒ?Xž‡pªWI–Êº…6ÏäŒ2??Ö_n?8ß’)@p]w~±(K¦½¥a£?}Ëóó?b?wâëÒÈ\?&gt;~í–dNü¶k†Ï’…ÌáVÒå3Äæ?á²pcš'^í²?aWZ7z'À?ª'Î´W?à(/!à?½Îr?‹¨¸àÆCÝÙÝºF?ôJ«µ!$??g?§L?!v</w:t>
        <w:tab/>
        <w:t>ŽxðŠ†•s½P»‰sc¨\Šlt.?ÞÑKIf/</w:t>
      </w:r>
    </w:p>
    <w:p>
      <w:pPr>
        <w:pStyle w:val="Normal"/>
        <w:bidi w:val="0"/>
        <w:spacing w:lineRule="auto" w:line="240"/>
        <w:jc w:val="left"/>
        <w:rPr>
          <w:lang w:val="en-US"/>
        </w:rPr>
      </w:pPr>
      <w:r>
        <w:rPr>
          <w:sz w:val="24"/>
          <w:lang w:val="en-US"/>
        </w:rPr>
        <w:t>?s!™ ¦·g§Pü“IvŒ…2ÍéàU¡“²?YÆv¢(ÍŠíôZuKÃÆ*NÚ?¼à?vçÒÏekâzÍÎ»7?§ØŠHÅi?Æ¤½÷ðYÄ¢’§Ðšº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 Ñ?8?PA?¨</w:t>
      </w:r>
    </w:p>
    <w:p>
      <w:pPr>
        <w:pStyle w:val="Normal"/>
        <w:bidi w:val="0"/>
        <w:spacing w:lineRule="auto" w:line="240"/>
        <w:jc w:val="left"/>
        <w:rPr>
          <w:lang w:val="en-US"/>
        </w:rPr>
      </w:pPr>
      <w:r>
        <w:rPr>
          <w:sz w:val="24"/>
          <w:lang w:val="en-US"/>
        </w:rPr>
        <w:t>T{?:Œz£èû¤æ`$?U?”?ª]h??ð?¸?tû©œ?—?äãññtò«‰=žNì</w:t>
        <w:tab/>
        <w:t>?¥P$8…ÿ³YRªLä¹ú`4¨'T^??]</w:t>
      </w:r>
    </w:p>
    <w:p>
      <w:pPr>
        <w:pStyle w:val="Normal"/>
        <w:bidi w:val="0"/>
        <w:spacing w:lineRule="auto" w:line="240"/>
        <w:jc w:val="left"/>
        <w:rPr>
          <w:lang w:val="en-US"/>
        </w:rPr>
      </w:pPr>
      <w:r>
        <w:rPr>
          <w:sz w:val="24"/>
          <w:lang w:val="en-US"/>
        </w:rPr>
        <w:t>— </w:t>
      </w:r>
      <w:r>
        <w:rPr>
          <w:sz w:val="24"/>
          <w:lang w:val="en-US"/>
        </w:rPr>
        <w:t>æè®ÆU¸êìÆ¡×?D¨)ö³JTÕøÐ©Ü?çÀá‹µ»mïØpi?9£ZNw”'Þc¸4?IÅäè®?q¸2PÑè?ÃJ!ÃÞü&lt;?Q¤+ÀL{¨ð??Çw? °ð</w:t>
        <w:softHyphen/>
        <w:t>£?qY-Õ¡ç!åØ</w:t>
        <w:tab/>
        <w:t>V’(?i&gt;f…Ò1ì›7ªÿï{äˆK¼¬,‡KÂ’ò?¥c({úÁAÞb?®:Ý“¾ZRUßÓå©0;;Àð?®1Â</w:t>
        <w:softHyphen/>
        <w:t>í{3o˜æ`™Œi—¾2‹^Ôj¯3-S?{[R5.£ô?½¢?K†ÆèŽg?0ìy?n&amp;c9ì?®?LÓœæ]¾Ä%¯Õw1TEy&lt;æeÒ?ªGk1¦AT%ÿÀƒ‡š¢ñÛÒÇU…?Íe©¡¶?,Nº&amp;??X©0Ðªg??¿&gt;¡ûÝ¢??ÿ…±9D“Vï‹·êŸ”,±´fd?xg7Š´?;ç–Ý?´÷?</w:t>
        <w:tab/>
        <w:t>ÊTTÞé,Ç†¹vQ?¯¾y&gt;ÖìpI_”??&gt;|AœH®K(¦xÈ]f?³T/°{»k¨U˜b5LŸÆcVuûÃ?nß#`?‰T^¨˜·ÛÎºÆ??[ê–8â½Ñ‹?ã9v|&lt;mç??Iƒ„‹7BÓÝs^šœòPLNÔ?Ë$\‰‰³Ga?g™(FÙš©ÆX?º??@Å÷Yw½u?½«1©ƒä:3:‰Ù»%+k]K?A©Å¡áh€!¥Bä4…g1•BúÛ3@˜ì|Ew,?½&amp;?tý</w:t>
      </w:r>
    </w:p>
    <w:p>
      <w:pPr>
        <w:pStyle w:val="Normal"/>
        <w:bidi w:val="0"/>
        <w:spacing w:lineRule="auto" w:line="240"/>
        <w:jc w:val="left"/>
        <w:rPr>
          <w:lang w:val="en-US"/>
        </w:rPr>
      </w:pPr>
      <w:r>
        <w:rPr>
          <w:sz w:val="24"/>
          <w:lang w:val="en-US"/>
        </w:rPr>
        <w:t>A?ÖzÎËêX?B±5üÂ‰¼ö…â^ùM.ªà:å?¥Á)4dHé=~?çØIŒ?:Y?\À?®ºÓ‚?&amp;D&lt;:f?ryˆ2}Ä™ž÷Ô\¿?Ø¼ùBŠ&amp;\Õ? 9–Å0`]€ü</w:t>
        <w:softHyphen/>
        <w:t>i†‡î=?@1W]¬?5Qº¼¹Š?Ôy£ÍÎ©0?ãñÒ+??¬%7nƒ!?ú¦?UØèvi–ŒÒ»î0Ô?C</w:t>
        <w:tab/>
        <w:t>I‚ÆØ˜0µ„æ¥±[w</w:t>
        <w:softHyphen/>
        <w:t>Ê;$“U!?ïNÐ8»Ø‘'á®…ê¥‡rjy?rò”ƒb’?99?š‰Ão–—`'u¶ƒDD`NÎîÌOãÃ%?gŸ³¯~žÝ?¾?z¼QôFQ–@ñ?ß´àßO€“ð½‡ùVÃ|Vºu?Ãš,vpú€ëï&gt;Ä@+Ë?W¹yüEzQrW}Ä#îdt¾,åïg&gt;²p¿4.y.÷G0¾`?îÝþ#</w:t>
        <w:softHyphen/>
        <w:t>ÂíÉ*÷ÅµYLÇ’t¥;Úo'?qyÆG&gt;ðv’öî¥j/=¨zÕæP?f§h-«˜œ?b?Þœ=??.?à$à¡à{Ø&gt;‚;ÀÝSk=ýrVŠDŽé¿]e'ÓU¶Ì??ûxò?œ)ƒ†Î—ç}@öêà?~,¢þ'Ã?i\wÓ»é?8²OàèÍáÖ¡æ;n„i»ußõ©û†Ña²«ÈE5fÒuSn›þIi?‹‰·žœdRbqÅ40XVIXÛ½?ˆ+øÚy¯»gjÝª?;7‡v¬v?‡î?½¥:</w:t>
      </w:r>
    </w:p>
    <w:p>
      <w:pPr>
        <w:pStyle w:val="Normal"/>
        <w:bidi w:val="0"/>
        <w:spacing w:lineRule="auto" w:line="240"/>
        <w:jc w:val="left"/>
        <w:rPr>
          <w:lang w:val="en-US"/>
        </w:rPr>
      </w:pPr>
      <w:r>
        <w:rPr>
          <w:sz w:val="24"/>
          <w:lang w:val="en-US"/>
        </w:rPr>
        <w:t>.ü?´ÕÖÕ4?vX»¶.¬Â,ÖGoq?'¢*/¶Õ@†Êwl£]¾Ã?Ö7úIî+O€jH•7¥{ãi9ªÃ.|‹ñ‹7Pý´ƒà™¯š’ÿ¶Á—!¦¼R¦áéá</w:t>
        <w:softHyphen/>
        <w:t>7M?Uþ?ö¼áô/,Ixt?ð?l&amp;ÉrÔ¢Õªƒ\¨;H9P¸?D-Üâm</w:t>
        <w:softHyphen/>
        <w:t>[ä?ƒwZR‡î?ˆëÓ´Âh}BŸU0Î+Û§w¼ëU©(ãôBY5· ft?_/íÝB</w:t>
      </w:r>
    </w:p>
    <w:p>
      <w:pPr>
        <w:pStyle w:val="Normal"/>
        <w:bidi w:val="0"/>
        <w:spacing w:lineRule="auto" w:line="240"/>
        <w:jc w:val="left"/>
        <w:rPr>
          <w:lang w:val="en-US"/>
        </w:rPr>
      </w:pPr>
      <w:r>
        <w:rPr>
          <w:sz w:val="24"/>
          <w:lang w:val="en-US"/>
        </w:rPr>
        <w:t>ôìˆMtp@ˆ^h U?´‚4Aoûä?xî3ª¾A?Ù5C?U?ÆøÏŽ??ãÿS4«©X¤1vÜ#?.Ç‚ÿ?l¶2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4 0 obj&lt;&lt;/Type/Page/Contents 125 0 R/Group&lt;&lt;/Type/Group/CS/DeviceRGB/S/Transparency&gt;&gt;/MediaBox[ 0 0 396.720000 612.720000]/Parent 2 0 R/Resources&lt;&lt;/ExtGState&lt;&lt;/GS7 7 0 R&gt;&gt;/Font&lt;&lt;/F1 5 0 R&gt;&gt;/ProcSet[/PDF/Text/ImageB/ImageC/ImageI]&gt;&gt;/StructParents 4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5 0 obj&lt;&lt;/Filter/FlateDecode/Length 22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_`ÿƒ?µÀF+R÷¶(¤MOŠ¦§E?8?‚&gt;p%Ú?V??‰ZÇÿþÌ…´åízí,??‡äh8œË7¼{;Øv¡j?üôÓÝ[kU½ÒMðõîÞlþ¹»ßmôÝ_jÙöÊ¶¦¿û&lt;=XdýG«F??ÿ?¼ûå}ðîþúêîƒ?„ˆ2?Ü/®¯D?ÃŸ?ò4*e?dY??0³†u¿}.‚åx}??Küï·ë«¯apóOpÿûõÕ¯ èÛõÕß×WÁ¯ŸÞ?w'4{g¬5ëÓÊ}0Æ?)÷L¤ŠbøAuN~;¸û¿úéýÇ_‚ø%QIT•p²$‰ÊÜ‰ú£]èàæM&amp;Âvt¿=(¢G{#^"S??¿©?õ“?vHÆa£</w:t>
        <w:softHyphen/>
        <w:t>j»[Þ´?ÌšW®qŸ?z·5</w:t>
        <w:tab/>
        <w:t>mÛu7"?y¡~ÂyÓ?Î1×3K¢8?=E?Iéô´+TSdY8®U×~8LS˜?Q£›SƒvŸÂ?œ?Gt?X??;</w:t>
      </w:r>
    </w:p>
    <w:p>
      <w:pPr>
        <w:pStyle w:val="Normal"/>
        <w:bidi w:val="0"/>
        <w:spacing w:lineRule="auto" w:line="240"/>
        <w:jc w:val="left"/>
        <w:rPr>
          <w:lang w:val="en-US"/>
        </w:rPr>
      </w:pPr>
      <w:r>
        <w:rPr>
          <w:sz w:val="24"/>
          <w:lang w:val="en-US"/>
        </w:rPr>
        <w:t>ÿ4¶</w:t>
        <w:softHyphen/>
        <w:t>õ-êá?.Ì@T?¶¸¡?</w:t>
        <w:softHyphen/>
        <w:t>¢_XåV¬Ì–?¿®qœF…WxkøÄ?m6&gt;XÀªGí¾</w:t>
      </w:r>
    </w:p>
    <w:p>
      <w:pPr>
        <w:pStyle w:val="Normal"/>
        <w:bidi w:val="0"/>
        <w:spacing w:lineRule="auto" w:line="240"/>
        <w:jc w:val="left"/>
        <w:rPr>
          <w:lang w:val="en-US"/>
        </w:rPr>
      </w:pPr>
      <w:r>
        <w:rPr>
          <w:sz w:val="24"/>
          <w:lang w:val="en-US"/>
        </w:rPr>
        <w:t>#å?©á°?¬‰ƒõÑ’Å0µö°ñÁl»è°åO3ûÂáÓÈÄÏóÝÀ§Éú,åÕ£¤U¿ÇÆ/sÒ“È‚]?‰Ãì¨PòÚ?·j‡ã?Ý°µž??¡:Xâ?M»Xh2‚îmä˜÷(ÀÉ/ÂíÊxK¾®|‘E){Nð?Î?'àö÷õ×°^©?;ó?v?ïŒiË?±¬?ö~³à_Å??=Œ†?Cò™ *ô÷</w:t>
      </w:r>
    </w:p>
    <w:p>
      <w:pPr>
        <w:pStyle w:val="Normal"/>
        <w:bidi w:val="0"/>
        <w:spacing w:lineRule="auto" w:line="240"/>
        <w:jc w:val="left"/>
        <w:rPr>
          <w:lang w:val="en-US"/>
        </w:rPr>
      </w:pPr>
      <w:r>
        <w:rPr>
          <w:sz w:val="24"/>
          <w:lang w:val="en-US"/>
        </w:rPr>
        <w:t>¸Û?1OC?7l#`À™ØsœIS±—?ÒŸ;b?GEéîÇEŸ?©¿‘°¿8ºiÇ•[ úÆQ?ø‰ÃÉ¯¡“?‹ØtÊr?àüàæG;¨v¹²n?Qfæ;_W;Í#™ÏnFT’Ì¼6“]?jPF</w:t>
        <w:softHyphen/>
        <w:t>F?¬ÑReø £?"E^Eev$’¯l®Ã¿?£8?ÓDD‰·éG¼k!S?¿4ÈÂ-e·©kÜ¤é»Ï80¬§Î¶¸ä</w:t>
        <w:tab/>
        <w:t>G¼?N6h/Š‚tKîD»?³½æad÷¢ÊpÎ"</w:t>
      </w:r>
    </w:p>
    <w:p>
      <w:pPr>
        <w:pStyle w:val="Normal"/>
        <w:bidi w:val="0"/>
        <w:spacing w:lineRule="auto" w:line="240"/>
        <w:jc w:val="left"/>
        <w:rPr>
          <w:lang w:val="en-US"/>
        </w:rPr>
      </w:pPr>
      <w:r>
        <w:rPr>
          <w:sz w:val="24"/>
          <w:lang w:val="en-US"/>
        </w:rPr>
        <w:t>_?È/?!1?ŽDŠð±í›Û=[;.8‚Eÿ¼?Ò%w·s(?¶îx¸¼7Öq?}B?Y%¨È‘&gt;Oº3?·±í/</w:t>
        <w:tab/>
        <w:t>ØXFq1s‹´¤›?ë•1ÝÍ??’v9º˜²7UèFŠL›äy8õ?Þ2Ø‰27˜¿Û¹©Ñ?‘…dý…ÅØ¢ñ¨ueM??µ‹Üì{M“¯*ž”E”eîØc</w:t>
        <w:softHyphen/>
        <w:t>†š¿ò@:*KJ?y?É§í?Ð‘™½Ùr}„¤Æ? ¹5´#ó;6¤*L™õ„}À«[2</w:t>
        <w:tab/>
        <w:t>çøÚƒ®-qvÑ?¶N</w:t>
      </w:r>
    </w:p>
    <w:p>
      <w:pPr>
        <w:pStyle w:val="Normal"/>
        <w:bidi w:val="0"/>
        <w:spacing w:lineRule="auto" w:line="240"/>
        <w:jc w:val="left"/>
        <w:rPr>
          <w:lang w:val="en-US"/>
        </w:rPr>
      </w:pPr>
      <w:r>
        <w:rPr>
          <w:sz w:val="24"/>
          <w:lang w:val="en-US"/>
        </w:rPr>
        <w:t>?Ub?/ŸUS™T¬ã Ý?ÕB’s?%xW…p¶í½?;ô6)K—ahÒÎWŽD`D×ÈVÓ¨?ÇÉ=§8 2Y¼Õ</w:t>
        <w:softHyphen/>
        <w:t>F”5P!‘PHŒVö^d=ÒÈâ8±2`Î</w:t>
        <w:softHyphen/>
        <w:t>‹;ë—S?&gt;q¬î«?ðkÜëíRøpÝ?ò?¸JØ]fö4‰òdnö{?V‘fážP§¤Tås)?f„Å??añl1ûxTDu“ÑÌÒÉæƒ?Ñ˜[ÿ9.?©/ÎsUœõ€¢Ë!D4úïqñG¡gS~"«Hx;„öÿT×˜??—Œ3?è‚¼ZÆE¨[&lt;?HK=gËP€"?·4ƒ?XWÏV@uï—?r[â9Ê</w:t>
        <w:softHyphen/>
        <w:t>ÎÃ?î?ô·Iß$ao1kË³W&amp;Ò(-æWÖkÝPiO\iO°´?fa¦ƒ&lt;&lt;pi7¦¨ÂEèA¼É?Õa{;ðR?ïÑÅ?0¨ìJ??ý?1ë%²é‚‘?”Hï.ë‰As?w‹8žè?ÁïR[7Àôº'ý¹p´šÖŠî¼( €¹t Íî?”ûEŒF?oý?û?¬Uã%*—Y$*ŸQ§zå&lt;Îk?¤ª¿Mí@HÖ{´þ~</w:t>
      </w:r>
    </w:p>
    <w:p>
      <w:pPr>
        <w:pStyle w:val="Normal"/>
        <w:bidi w:val="0"/>
        <w:spacing w:lineRule="auto" w:line="240"/>
        <w:jc w:val="left"/>
        <w:rPr>
          <w:lang w:val="en-US"/>
        </w:rPr>
      </w:pPr>
      <w:r>
        <w:rPr>
          <w:sz w:val="24"/>
          <w:lang w:val="en-US"/>
        </w:rPr>
        <w:t>$dE$’c©€ç83í¼Ï{o†ÎÂKl?NSX‹ÉðÈ½_9„ºà.Ç‹Ué|?E?åÙë?LbmÐäd2w˜Pæ±ËN?</w:t>
      </w:r>
    </w:p>
    <w:p>
      <w:pPr>
        <w:pStyle w:val="Normal"/>
        <w:bidi w:val="0"/>
        <w:spacing w:lineRule="auto" w:line="240"/>
        <w:jc w:val="left"/>
        <w:rPr>
          <w:lang w:val="en-US"/>
        </w:rPr>
      </w:pPr>
      <w:r>
        <w:rPr>
          <w:sz w:val="24"/>
          <w:lang w:val="en-US"/>
        </w:rPr>
        <w:t xml:space="preserve"> </w:t>
      </w:r>
      <w:r>
        <w:rPr>
          <w:sz w:val="24"/>
          <w:lang w:val="en-US"/>
        </w:rPr>
        <w:t>??TÃY*üHtÜÆ!Ù˜mïäPÄãföD™AOÑö“Åîîli“Y?Å³¸ÅiQ¾Üû§Y</w:t>
        <w:tab/>
        <w:t>Iê¹„óÈLžFf2?x‹|}oÙ¡°[#Œ?íÙÎLŽÒäc?]·p—;ÇìÚ}Ë…·µROÎ3rÿõ„8·™5„ê{kÖãí¬—?žƒdRæQº÷1Àð?8;P†¤?–g£E;Œ?Šo†?î???*àÀ§Hù¶</w:t>
        <w:tab/>
        <w:t>Ã{Å€?´ê&lt;›|sç?³Uº™jÅÐÔô?8æ?3]â´BDUñ?dÇˆ|Ðz?</w:t>
      </w:r>
    </w:p>
    <w:p>
      <w:pPr>
        <w:pStyle w:val="Normal"/>
        <w:bidi w:val="0"/>
        <w:spacing w:lineRule="auto" w:line="240"/>
        <w:jc w:val="left"/>
        <w:rPr>
          <w:lang w:val="en-US"/>
        </w:rPr>
      </w:pPr>
      <w:r>
        <w:rPr>
          <w:sz w:val="24"/>
          <w:lang w:val="en-US"/>
        </w:rPr>
        <w:t>ÁÕÌ??5ðRN?ÝIÜžF¥8’ËÞ?&gt;L?pÄ@lí?M@?\èÇ!¹5?ås?œN”s©gÜ-9ín¢*¢Øßä?ò-)Ê°¦ˆ”ÏŸHwÐ¿1¿‚Î•Sórå&amp;[¿Ã9?’ƒ^ª¡‰Üè?c??I©—?Ÿ+ª¢”QúR&amp;Ù?8?ˆéþi&amp;M o?Î??J}?ÎPm‰ý«G_ëˆYŸ</w:t>
      </w:r>
    </w:p>
    <w:p>
      <w:pPr>
        <w:pStyle w:val="Normal"/>
        <w:bidi w:val="0"/>
        <w:spacing w:lineRule="auto" w:line="240"/>
        <w:jc w:val="left"/>
        <w:rPr>
          <w:lang w:val="en-US"/>
        </w:rPr>
      </w:pPr>
      <w:r>
        <w:rPr>
          <w:sz w:val="24"/>
          <w:lang w:val="en-US"/>
        </w:rPr>
        <w:t>µñÐÙnU‡</w:t>
      </w:r>
    </w:p>
    <w:p>
      <w:pPr>
        <w:pStyle w:val="Normal"/>
        <w:bidi w:val="0"/>
        <w:spacing w:lineRule="auto" w:line="240"/>
        <w:jc w:val="left"/>
        <w:rPr>
          <w:lang w:val="en-US"/>
        </w:rPr>
      </w:pPr>
      <w:r>
        <w:rPr>
          <w:sz w:val="24"/>
          <w:lang w:val="en-US"/>
        </w:rPr>
        <w:t>&amp;2|Ø1?ÚBtOËA”&amp;ìÉg?Iä?ÞûìÂ©Ÿ÷º?ÜÀ&amp;ÛuÔû?y9˜</w:t>
        <w:tab/>
        <w:t>z?çÍ¸Âº\‰õÐn˜Ra}ä\?×UXgôxËò  ]¢-üÊêð?2øpf/Àøyðé_Åp?û®çñÊO??,æZ;·ý”+?ÐM“g?lµî÷</w:t>
        <w:tab/>
        <w:t>…?lÜ'?|ïyý0I?å/=ˆèïÐ?®5#?~a#½Ø%?(D·&lt;eý?SB?H?f0£p_IÅ?~f??Œ8)?±¦4CÙ</w:t>
      </w:r>
    </w:p>
    <w:p>
      <w:pPr>
        <w:pStyle w:val="Normal"/>
        <w:bidi w:val="0"/>
        <w:spacing w:lineRule="auto" w:line="240"/>
        <w:jc w:val="left"/>
        <w:rPr>
          <w:lang w:val="en-US"/>
        </w:rPr>
      </w:pPr>
      <w:r>
        <w:rPr>
          <w:sz w:val="24"/>
          <w:lang w:val="en-US"/>
        </w:rPr>
        <w:t>ÐË‹Ã?Tr{‘óHÍ¡È</w:t>
      </w:r>
    </w:p>
    <w:p>
      <w:pPr>
        <w:pStyle w:val="Normal"/>
        <w:bidi w:val="0"/>
        <w:spacing w:lineRule="auto" w:line="240"/>
        <w:jc w:val="left"/>
        <w:rPr>
          <w:lang w:val="en-US"/>
        </w:rPr>
      </w:pPr>
      <w:r>
        <w:rPr>
          <w:sz w:val="24"/>
          <w:lang w:val="en-US"/>
        </w:rPr>
        <w:t>TévDLÇí?¶+(YV?}¹žÆAKz!œùÈg.Ã???‡Þ?ácï–Rk†?£</w:t>
      </w:r>
    </w:p>
    <w:p>
      <w:pPr>
        <w:pStyle w:val="Normal"/>
        <w:bidi w:val="0"/>
        <w:spacing w:lineRule="auto" w:line="240"/>
        <w:jc w:val="left"/>
        <w:rPr>
          <w:lang w:val="en-US"/>
        </w:rPr>
      </w:pPr>
      <w:r>
        <w:rPr>
          <w:sz w:val="24"/>
          <w:lang w:val="en-US"/>
        </w:rPr>
        <w:t>5?cÜ?ò±À¤ˆ«(IçÞ¿ÒºC/® i²ÖUÂ</w:t>
        <w:tab/>
        <w:t>£Ú?</w:t>
      </w:r>
    </w:p>
    <w:p>
      <w:pPr>
        <w:pStyle w:val="Normal"/>
        <w:bidi w:val="0"/>
        <w:spacing w:lineRule="auto" w:line="240"/>
        <w:jc w:val="left"/>
        <w:rPr>
          <w:lang w:val="en-US"/>
        </w:rPr>
      </w:pPr>
      <w:r>
        <w:rPr>
          <w:sz w:val="24"/>
          <w:lang w:val="en-US"/>
        </w:rPr>
        <w:t> </w:t>
      </w:r>
      <w:r>
        <w:rPr>
          <w:sz w:val="24"/>
          <w:lang w:val="en-US"/>
        </w:rPr>
        <w:t>è½“ÉÍj7¶µr#€»ü8Õ"?fA?¿¡?†Ë;?mõpI‹UñcóQ{?W?µiÝ9?‚¿·º™{</w:t>
        <w:tab/>
        <w:t>Ó?‚ 2žqg!ˆ•V;?ÚF®Vý©?9Y?|à:ÒÈ?? a?• èÂƒ•1?‡ôà&gt;¾†ùÇn:ÈýEžsLãÃ?Þ-…&lt;Û?fÐ</w:t>
      </w:r>
    </w:p>
    <w:p>
      <w:pPr>
        <w:pStyle w:val="Normal"/>
        <w:bidi w:val="0"/>
        <w:spacing w:lineRule="auto" w:line="240"/>
        <w:jc w:val="left"/>
        <w:rPr>
          <w:lang w:val="en-US"/>
        </w:rPr>
      </w:pPr>
      <w:r>
        <w:rPr>
          <w:sz w:val="24"/>
          <w:lang w:val="en-US"/>
        </w:rPr>
        <w:t>4œØŸ</w:t>
      </w:r>
    </w:p>
    <w:p>
      <w:pPr>
        <w:pStyle w:val="Normal"/>
        <w:bidi w:val="0"/>
        <w:spacing w:lineRule="auto" w:line="240"/>
        <w:jc w:val="left"/>
        <w:rPr>
          <w:lang w:val="en-US"/>
        </w:rPr>
      </w:pPr>
      <w:r>
        <w:rPr>
          <w:sz w:val="24"/>
          <w:lang w:val="en-US"/>
        </w:rPr>
        <w:t>?P?ìÊÑh?BÐÅôvÁÝ?Úæûrþ¬Vý??\ù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6 0 obj&lt;&lt;/Type/Page/Contents 127 0 R/Group&lt;&lt;/Type/Group/CS/DeviceRGB/S/Transparency&gt;&gt;/MediaBox[ 0 0 396.720000 612.720000]/Parent 2 0 R/Resources&lt;&lt;/ExtGState&lt;&lt;/GS12 12 0 R/GS7 7 0 R&gt;&gt;/Font&lt;&lt;/F1 5 0 R/F5 23 0 R&gt;&gt;/ProcSet[/PDF/Text/ImageB/ImageC/ImageI]&gt;&gt;/StructParents 4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7 0 obj&lt;&lt;/Filter/FlateDecode/Length 24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S€´"R—?4?t2Ó³³À`f1yY4æ‘iKˆ,zuÄãýõ[?m¹?wŒFàb‘,?ëøª¨¾ûÒÍÊTcðùóÝ—q4Um—Á·»'·ýëîi¿µw˜uÓ™±qÝÝŸÓóˆ¬Z³´ýý}ððÓcððt}u÷U?JE™?žV×W*ˆáŸ</w:t>
      </w:r>
    </w:p>
    <w:p>
      <w:pPr>
        <w:pStyle w:val="Normal"/>
        <w:bidi w:val="0"/>
        <w:spacing w:lineRule="auto" w:line="240"/>
        <w:jc w:val="left"/>
        <w:rPr>
          <w:lang w:val="en-US"/>
        </w:rPr>
      </w:pPr>
      <w:r>
        <w:rPr>
          <w:sz w:val="24"/>
          <w:lang w:val="en-US"/>
        </w:rPr>
        <w:t>Š4Ju?dÙ"*`f?ë~ù³?ÖÃõU?¬i¤´¹¾ú??7?Oÿº¾ú?Dþ÷úêß×WÁÏ¿=?wgt|pãè6çÕüêÜx¢æwŠ%e?Ã?*vöìàî?&lt;õ·Ç_</w:t>
      </w:r>
    </w:p>
    <w:p>
      <w:pPr>
        <w:pStyle w:val="Normal"/>
        <w:bidi w:val="0"/>
        <w:spacing w:lineRule="auto" w:line="240"/>
        <w:jc w:val="left"/>
        <w:rPr>
          <w:lang w:val="en-US"/>
        </w:rPr>
      </w:pPr>
      <w:r>
        <w:rPr>
          <w:sz w:val="24"/>
          <w:lang w:val="en-US"/>
        </w:rPr>
        <w:t>âwDå:Ês¸c’D‹\DUf°·ÁÍ§&lt;?÷nBB…›i?™µìÍ?)?šAæn&gt;•áTÕ&lt;òÜ</w:t>
        <w:softHyphen/>
        <w:t>?†æ¹µ¼ÖM#³ÝŠ?c3…?«ºi—·Ì\¹~~÷?Ue¤µ(</w:t>
      </w:r>
    </w:p>
    <w:p>
      <w:pPr>
        <w:pStyle w:val="Normal"/>
        <w:bidi w:val="0"/>
        <w:spacing w:lineRule="auto" w:line="240"/>
        <w:jc w:val="left"/>
        <w:rPr>
          <w:lang w:val="en-US"/>
        </w:rPr>
      </w:pPr>
      <w:r>
        <w:rPr>
          <w:sz w:val="24"/>
          <w:lang w:val="en-US"/>
        </w:rPr>
        <w:t>2z”¢Ë84B:¦Û9ÖÍŠÃn=?ƒÇË¥í„avÆ/n&lt;?5¢eýaÙîFÁfG#?îLû‚ŒtÓ¨ UƒOq?Çé"xª¾…ÃØ»nÝ‚¨?Vq?ºŽˆoÔô7‹Pøµµí?ÉÜït?™aó!Û¡?ˆÎÃÚÜ”aGÖ?iBÁ•`f~+\¾«?p?¸EZ‚î??ÀÆŒç6ä?³</w:t>
      </w:r>
    </w:p>
    <w:p>
      <w:pPr>
        <w:pStyle w:val="Normal"/>
        <w:bidi w:val="0"/>
        <w:spacing w:lineRule="auto" w:line="240"/>
        <w:jc w:val="left"/>
        <w:rPr>
          <w:lang w:val="en-US"/>
        </w:rPr>
      </w:pPr>
      <w:r>
        <w:rPr>
          <w:sz w:val="24"/>
          <w:lang w:val="en-US"/>
        </w:rPr>
        <w:t>ßÂ¾ÙÂae?š?.}‹</w:t>
      </w:r>
    </w:p>
    <w:p>
      <w:pPr>
        <w:pStyle w:val="Normal"/>
        <w:bidi w:val="0"/>
        <w:spacing w:lineRule="auto" w:line="240"/>
        <w:jc w:val="left"/>
        <w:rPr>
          <w:lang w:val="en-US"/>
        </w:rPr>
      </w:pPr>
      <w:r>
        <w:rPr>
          <w:sz w:val="24"/>
          <w:lang w:val="en-US"/>
        </w:rPr>
        <w:t>à8Á³™?Ð’•é+Û¢9?:œˆ…ª—š-Â+kÜ?á™¦›I?4'òÁ?@¿Š”µë,Ïýø®E?™5sY²HùÊuï¦u&gt;CÛ%ÙA/¥sÛ</w:t>
      </w:r>
    </w:p>
    <w:p>
      <w:pPr>
        <w:pStyle w:val="Normal"/>
        <w:bidi w:val="0"/>
        <w:spacing w:lineRule="auto" w:line="240"/>
        <w:jc w:val="left"/>
        <w:rPr>
          <w:lang w:val="en-US"/>
        </w:rPr>
      </w:pPr>
      <w:r>
        <w:rPr>
          <w:sz w:val="24"/>
          <w:lang w:val="en-US"/>
        </w:rPr>
        <w:t>û )Bkú?¬Z‹*¸¶mVäˆ$ç CÂÌæ‡ikûUS5??hg3?ä~…ÿ¡TÄ</w:t>
        <w:softHyphen/>
        <w:t>»¦m/ð[?GÅbî·Îl›gË¿†Ó?¨Ñ?-·¶#?mÃ9</w:t>
      </w:r>
    </w:p>
    <w:p>
      <w:pPr>
        <w:pStyle w:val="Normal"/>
        <w:bidi w:val="0"/>
        <w:spacing w:lineRule="auto" w:line="240"/>
        <w:jc w:val="left"/>
        <w:rPr>
          <w:lang w:val="en-US"/>
        </w:rPr>
      </w:pPr>
      <w:r>
        <w:rPr>
          <w:sz w:val="24"/>
          <w:lang w:val="en-US"/>
        </w:rPr>
        <w:t>?¡ÙIØ”Á¸§¶ƒ˜wž1·r†_Î©C1?l?”2'MóHû?âÌV1x¹?k!áð</w:t>
      </w:r>
    </w:p>
    <w:p>
      <w:pPr>
        <w:pStyle w:val="Normal"/>
        <w:bidi w:val="0"/>
        <w:spacing w:lineRule="auto" w:line="240"/>
        <w:jc w:val="left"/>
        <w:rPr>
          <w:lang w:val="en-US"/>
        </w:rPr>
      </w:pPr>
      <w:r>
        <w:rPr>
          <w:sz w:val="24"/>
          <w:lang w:val="en-US"/>
        </w:rPr>
        <w:t>¢!ã?R?T7JË]6æÅo6ò»uM7’ùhH·ÁŒZ?íM?[O¼ÞšÑ??ðrI(%*Êß?¥?ñhïÐ×S?Ø3r”VÑ";‘ƒbT©IL»</w:t>
      </w:r>
    </w:p>
    <w:p>
      <w:pPr>
        <w:pStyle w:val="Normal"/>
        <w:bidi w:val="0"/>
        <w:spacing w:lineRule="auto" w:line="240"/>
        <w:jc w:val="left"/>
        <w:rPr>
          <w:lang w:val="en-US"/>
        </w:rPr>
      </w:pPr>
      <w:r>
        <w:rPr>
          <w:sz w:val="24"/>
          <w:lang w:val="en-US"/>
        </w:rPr>
        <w:t>Æ?”¢ËÖv?T?©.¨Üv?‘©? Òw2IÚü2oê†z¯?%Q??JU??¾?I„f?Ðµ›Ú¥ìß?Ý¥l</w:t>
        <w:softHyphen/>
        <w:t>¬0GNf?Uµé ü</w:t>
        <w:softHyphen/>
        <w:t>i˜‹O€??Ka½µìû°"Š?ò#'Ä:Š‹wœ?xcWS???îž?Û¿BñE—??#·m(v’”NŒ¡v??ãø©ö3TÖeQm&lt;I5</w:t>
      </w:r>
    </w:p>
    <w:p>
      <w:pPr>
        <w:pStyle w:val="Normal"/>
        <w:bidi w:val="0"/>
        <w:spacing w:lineRule="auto" w:line="240"/>
        <w:jc w:val="left"/>
        <w:rPr>
          <w:lang w:val="en-US"/>
        </w:rPr>
      </w:pPr>
      <w:r>
        <w:rPr>
          <w:sz w:val="24"/>
          <w:lang w:val="en-US"/>
        </w:rPr>
        <w:t>qÜvÂÙQ¥ú¡²É¢ˆ²ìèi)?ÛÞ¾6?01</w:t>
        <w:tab/>
        <w:tab/>
        <w:t xml:space="preserve"> Ñ??ž</w:t>
        <w:softHyphen/>
        <w:t>?@mw&gt;ˆ</w:t>
      </w:r>
    </w:p>
    <w:p>
      <w:pPr>
        <w:pStyle w:val="Normal"/>
        <w:bidi w:val="0"/>
        <w:spacing w:lineRule="auto" w:line="240"/>
        <w:jc w:val="left"/>
        <w:rPr>
          <w:lang w:val="en-US"/>
        </w:rPr>
      </w:pPr>
      <w:r>
        <w:rPr>
          <w:sz w:val="24"/>
          <w:lang w:val="en-US"/>
        </w:rPr>
        <w:t>?ÅÙ©h’úéì†4ÊO6|]×_›N¼Ò¹P¶C???&gt;µ?Oz&lt;ÁÁÒ¾ÚÖm/Hš¤ÐQ©|Þ?;‚oU?P=Z¡$$Š&lt;\7«QH?? V¦?</w:t>
        <w:tab/>
        <w:t>Y?²N‘…¦[ÊÎa¿yvm3l"Yüå0µÇˆâè?&gt;÷:?V?zBý^`Áéïo,?ãÓì</w:t>
        <w:tab/>
      </w:r>
    </w:p>
    <w:p>
      <w:pPr>
        <w:pStyle w:val="Normal"/>
        <w:bidi w:val="0"/>
        <w:spacing w:lineRule="auto" w:line="240"/>
        <w:jc w:val="left"/>
        <w:rPr>
          <w:lang w:val="en-US"/>
        </w:rPr>
      </w:pPr>
      <w:r>
        <w:rPr>
          <w:sz w:val="24"/>
          <w:lang w:val="en-US"/>
        </w:rPr>
        <w:t>²œz?éœ?Ÿ¼ù 'ª\74Ð®?</w:t>
      </w:r>
    </w:p>
    <w:p>
      <w:pPr>
        <w:pStyle w:val="Normal"/>
        <w:bidi w:val="0"/>
        <w:spacing w:lineRule="auto" w:line="240"/>
        <w:jc w:val="left"/>
        <w:rPr>
          <w:lang w:val="en-US"/>
        </w:rPr>
      </w:pPr>
      <w:r>
        <w:rPr>
          <w:sz w:val="24"/>
          <w:lang w:val="en-US"/>
        </w:rPr>
        <w:t>Bè??»`?ÌÚù?ð›épÛr½€Éß§þ(cc ‘lat3ŒM%</w:t>
        <w:softHyphen/>
        <w:t>ÚÚ^?ÆIšDy"N?š?µL</w:t>
      </w:r>
    </w:p>
    <w:p>
      <w:pPr>
        <w:pStyle w:val="Normal"/>
        <w:bidi w:val="0"/>
        <w:spacing w:lineRule="auto" w:line="240"/>
        <w:jc w:val="left"/>
        <w:rPr>
          <w:lang w:val="en-US"/>
        </w:rPr>
      </w:pPr>
      <w:r>
        <w:rPr>
          <w:sz w:val="24"/>
          <w:lang w:val="en-US"/>
        </w:rPr>
        <w:t>ˆwÛ÷Ðà</w:t>
        <w:tab/>
        <w:t>??Ë¬</w:t>
      </w:r>
    </w:p>
    <w:p>
      <w:pPr>
        <w:pStyle w:val="Normal"/>
        <w:bidi w:val="0"/>
        <w:spacing w:lineRule="auto" w:line="240"/>
        <w:jc w:val="left"/>
        <w:rPr>
          <w:lang w:val="en-US"/>
        </w:rPr>
      </w:pPr>
      <w:r>
        <w:rPr>
          <w:sz w:val="24"/>
          <w:lang w:val="en-US"/>
        </w:rPr>
        <w:t>Ì~?å)dÍlÅ??rR$X5g?öo³Ù¶vÆaO'9D¸;£a?x?ëS</w:t>
      </w:r>
    </w:p>
    <w:p>
      <w:pPr>
        <w:pStyle w:val="Normal"/>
        <w:bidi w:val="0"/>
        <w:spacing w:lineRule="auto" w:line="240"/>
        <w:jc w:val="left"/>
        <w:rPr>
          <w:lang w:val="en-US"/>
        </w:rPr>
      </w:pPr>
      <w:r>
        <w:rPr>
          <w:sz w:val="24"/>
          <w:lang w:val="en-US"/>
        </w:rPr>
        <w:t>ÏEv¢</w:t>
      </w:r>
    </w:p>
    <w:p>
      <w:pPr>
        <w:pStyle w:val="Normal"/>
        <w:bidi w:val="0"/>
        <w:spacing w:lineRule="auto" w:line="240"/>
        <w:jc w:val="left"/>
        <w:rPr>
          <w:lang w:val="en-US"/>
        </w:rPr>
      </w:pPr>
      <w:r>
        <w:rPr>
          <w:sz w:val="24"/>
          <w:lang w:val="en-US"/>
        </w:rPr>
        <w:t>?½“µ?Ä•]^?˜ºŒ”z“›ÏÖLÐÚCj?–(?à%d&amp;%„R?r`åQ¦¤?58*&amp;XKGîÆ`Ýºy=Ð??\ÜT"hrœ#©\{q¼4{h˜’0ºÄ—`°ô$üž°v@#?ž2¯Ò’?\ø'?œ?m€A</w:t>
        <w:softHyphen/>
        <w:t>Î’—?öÙá–ù;×AŒ??B(B$Œ?ÙV—e´HÞ?ih_†[©Ïç?jr´Ð'R¤ÝYÊNÉ?,ÞvÏh?¦ß5h/ŽQY¸«›ÊÓ#Û?7UÆwÝkçgÌ</w:t>
      </w:r>
    </w:p>
    <w:p>
      <w:pPr>
        <w:pStyle w:val="Normal"/>
        <w:bidi w:val="0"/>
        <w:spacing w:lineRule="auto" w:line="240"/>
        <w:jc w:val="left"/>
        <w:rPr>
          <w:lang w:val="en-US"/>
        </w:rPr>
      </w:pPr>
      <w:r>
        <w:rPr>
          <w:sz w:val="24"/>
          <w:lang w:val="en-US"/>
        </w:rPr>
        <w:t>-9Ãn}‹RÛî’;/²H•?…</w:t>
        <w:softHyphen/>
        <w:t>iHÕ&lt;‡èÙQ?…4ô?</w:t>
        <w:softHyphen/>
        <w:t>µizf??Ð?}×Î-;;²è?pÙÓ;®EHBˆÿÃƒ1?&amp;žÈ?p~¬&amp; VîËÀKÃ‘</w:t>
      </w:r>
    </w:p>
    <w:p>
      <w:pPr>
        <w:pStyle w:val="Normal"/>
        <w:bidi w:val="0"/>
        <w:spacing w:lineRule="auto" w:line="240"/>
        <w:jc w:val="left"/>
        <w:rPr>
          <w:lang w:val="en-US"/>
        </w:rPr>
      </w:pPr>
      <w:r>
        <w:rPr>
          <w:sz w:val="24"/>
          <w:lang w:val="en-US"/>
        </w:rPr>
        <w:t>LÉM¤?q</w:t>
        <w:tab/>
        <w:t>mqäVrÔé¢Š‘€ßy´?z@?tÂj-Ä?ÉÏJlU¡M?¤[{Yî(ô‚8×?¼EÔÛ®©Ù?žÙ?dM|r›Ê\Ê8„T%ÎG|fä‚?pçxËº·‡üÆ?/Ü`˜(ÇÓ’!??5cÄ»?&amp;ìÏÆK”OU”œ$iƒõ-UÒæ¦±ïk2&lt;ƒ°Ã?4Øg?%+±?˜I‡rÅBœÈ?aÙ¾þ) T2?ÚòÅö` +{¤)?jÜ¹Kn§¡eô?Üt/¼wØºq`eVþHHV”G?0»©y–‹úXKÕQÎê;}7nbÏÞ</w:t>
      </w:r>
    </w:p>
    <w:p>
      <w:pPr>
        <w:pStyle w:val="Normal"/>
        <w:bidi w:val="0"/>
        <w:spacing w:lineRule="auto" w:line="240"/>
        <w:jc w:val="left"/>
        <w:rPr>
          <w:lang w:val="en-US"/>
        </w:rPr>
      </w:pPr>
      <w:r>
        <w:rPr>
          <w:sz w:val="24"/>
          <w:lang w:val="en-US"/>
        </w:rPr>
        <w:t>›</w:t>
      </w:r>
      <w:r>
        <w:rPr>
          <w:sz w:val="24"/>
          <w:lang w:val="en-US"/>
        </w:rPr>
        <w:t>ü?ºe‚ìÁõ£HE¡«KRXéHÏBL/¸&amp;˜~??øâÙAa@ëPÔQwŽ‘‡Çv¸ à0£?ƒ÷Ær?€ÒX?øµÅ?!?B?‚è\UKu¤Nuù¸¡×ç?zU?Qâ½ó+Ù¤X„Ô™ ±…ÇmSM</w:t>
        <w:softHyphen/>
        <w:t>é</w:t>
        <w:tab/>
        <w:t>çÓ¢$?B2/½ñ9+Y8¤ìÅýôòD?Š?™Ÿ!«êZdµ€ßòM?vÛ-øoêšq?†DxK&lt;D'</w:t>
        <w:tab/>
        <w:t>¾´!j–~4?±¡|d¼Ÿó·n8÷z‚ÈÍÔ©?üEG¾s)}86¥^ÌƒØ &lt;þ</w:t>
      </w:r>
    </w:p>
    <w:p>
      <w:pPr>
        <w:pStyle w:val="Normal"/>
        <w:bidi w:val="0"/>
        <w:spacing w:lineRule="auto" w:line="240"/>
        <w:jc w:val="left"/>
        <w:rPr>
          <w:lang w:val="en-US"/>
        </w:rPr>
      </w:pPr>
      <w:r>
        <w:rPr>
          <w:sz w:val="24"/>
          <w:lang w:val="en-US"/>
        </w:rPr>
        <w:t>FÔ¥a¦ò?fíáƒ?}tHË2„JÔ¢ô??ÑÄ"|’¶Ëg?¬=öé8: 1;(‹c†%'óT´¹g?Ž¹DÑ"h^Æýç.n»ñiõ?~âi??Ï¦æ?ü?Éø‘_Xí??MòÙ-.ïH\"ý</w:t>
        <w:tab/>
        <w:t>í¦:?/Â•Ý</w:t>
        <w:tab/>
        <w:t>%O4ùÔGk.Q:Yøïž'o®ã·Kx†ÓËN¾) ‹¥ÓÐÂR?Ñ5CM=?vcRža²rØÐŽ?‘Ö7s¸™çUr¨Ñ?š%²¸ÛÊ‰??S&lt;°}?Oï¾fï|¬ö?Ò©ÿ&gt;Ê^ˆË?¯ô9Ž?R¸_†w„? 3øÍ</w:t>
      </w:r>
    </w:p>
    <w:p>
      <w:pPr>
        <w:pStyle w:val="Normal"/>
        <w:bidi w:val="0"/>
        <w:spacing w:lineRule="auto" w:line="240"/>
        <w:jc w:val="left"/>
        <w:rPr>
          <w:lang w:val="en-US"/>
        </w:rPr>
      </w:pPr>
      <w:r>
        <w:rPr>
          <w:sz w:val="24"/>
          <w:lang w:val="en-US"/>
        </w:rPr>
        <w:t> </w:t>
      </w:r>
      <w:r>
        <w:rPr>
          <w:sz w:val="24"/>
          <w:lang w:val="en-US"/>
        </w:rPr>
        <w:t>?á¯äqú?j¥‚µ°.Nî¡¥?'5üÍ™´ó¥?˜Gñ÷¼HŽÈ?ï•ú&lt;ß</w:t>
        <w:softHyphen/>
        <w:t>ùÌ##??r?‹?ågVô(¾_ù&amp;Ô\™”é£êóí~E‰ZÞoÕ÷þ@??f‹?«¾Å×?&lt;Žã(ÍO7 ?bÔ¾ </w:t>
        <w:softHyphen/>
        <w:t>K;TðpÂÞøÃb©â?ÏŸ?ì_Å…ö•?((??A-°[D</w:t>
      </w:r>
    </w:p>
    <w:p>
      <w:pPr>
        <w:pStyle w:val="Normal"/>
        <w:bidi w:val="0"/>
        <w:spacing w:lineRule="auto" w:line="240"/>
        <w:jc w:val="left"/>
        <w:rPr>
          <w:lang w:val="en-US"/>
        </w:rPr>
      </w:pPr>
      <w:r>
        <w:rPr>
          <w:sz w:val="24"/>
          <w:lang w:val="en-US"/>
        </w:rPr>
        <w:t>@zQi×?Ÿã?~ä¸å?„ìÄÀOŠÒ»?þ—ç+?f‡ý?RFN gÁþ’?G™Eqž¾mÄ~…</w:t>
      </w:r>
    </w:p>
    <w:p>
      <w:pPr>
        <w:pStyle w:val="Normal"/>
        <w:bidi w:val="0"/>
        <w:spacing w:lineRule="auto" w:line="240"/>
        <w:jc w:val="left"/>
        <w:rPr>
          <w:lang w:val="en-US"/>
        </w:rPr>
      </w:pPr>
      <w:r>
        <w:rPr>
          <w:sz w:val="24"/>
          <w:lang w:val="en-US"/>
        </w:rPr>
        <w:t>ØOX?Ç?t˜ KÖPRžm…qo&amp;xÝ4#¾jp?žKÐ´AåÁ§ëÙo[i?åÅéï—Âÿ?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8 0 obj&lt;&lt;/Type/Page/Contents 129 0 R/Group&lt;&lt;/Type/Group/CS/DeviceRGB/S/Transparency&gt;&gt;/MediaBox[ 0 0 396.720000 612.720000]/Parent 2 0 R/Resources&lt;&lt;/ExtGState&lt;&lt;/GS12 12 0 R/GS7 7 0 R&gt;&gt;/Font&lt;&lt;/F1 5 0 R/F4 21 0 R/F5 23 0 R&gt;&gt;/ProcSet[/PDF/Text/ImageB/ImageC/ImageI]&gt;&gt;/StructParents 4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9 0 obj&lt;&lt;/Filter/FlateDecode/Length 24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 ¥ER¯hÑE“nöz¸]ì¡?ŠC°?d›¶u‘E¯$Çõ¿¿™!)S‰??×6?9|?ÎŸyÈL¾´}µ(g}ðéÓäKß—³•š?O“G½ùkò¸ß¨ÉŸå²jÊ¾ÒÍäûvÚ£è?ªœ«öóçàîë}p÷x}5yà?ç,?ÁãâúŠ??üåA?³\ÄA’ä,ƒ–5ôûí{?,»ë«(XR[ýíúê)nþ</w:t>
      </w:r>
    </w:p>
    <w:p>
      <w:pPr>
        <w:pStyle w:val="Normal"/>
        <w:bidi w:val="0"/>
        <w:spacing w:lineRule="auto" w:line="240"/>
        <w:jc w:val="left"/>
        <w:rPr>
          <w:lang w:val="en-US"/>
        </w:rPr>
      </w:pPr>
      <w:r>
        <w:rPr>
          <w:sz w:val="24"/>
          <w:lang w:val="en-US"/>
        </w:rPr>
        <w:t>?ÿy}õ+Lù÷õÕ¿¯¯‚_¿?&amp;'t¼Ó}¯×§Õ|Ðº?©ùJ1Y°?&gt;¨ØÉµƒÉŸ¸êï÷ß¾?Ñ±©$+rØ£”,OíT_upóADa£{SXèv©l¹_•¶T¶zÛÌ¡,9H•?ÎVe³´e½°C”êWPä?4Wõ¼U</w:t>
      </w:r>
    </w:p>
    <w:p>
      <w:pPr>
        <w:pStyle w:val="Normal"/>
        <w:bidi w:val="0"/>
        <w:spacing w:lineRule="auto" w:line="240"/>
        <w:jc w:val="left"/>
        <w:rPr>
          <w:lang w:val="en-US"/>
        </w:rPr>
      </w:pPr>
      <w:r>
        <w:rPr>
          <w:sz w:val="24"/>
          <w:lang w:val="en-US"/>
        </w:rPr>
        <w:t>6ðpSv¯·¯X"Y”‚b¼`BXÅô‹jqžH†UÓk*Æ¸ö</w:t>
      </w:r>
    </w:p>
    <w:p>
      <w:pPr>
        <w:pStyle w:val="Normal"/>
        <w:bidi w:val="0"/>
        <w:spacing w:lineRule="auto" w:line="240"/>
        <w:jc w:val="left"/>
        <w:rPr>
          <w:lang w:val="en-US"/>
        </w:rPr>
      </w:pPr>
      <w:r>
        <w:rPr>
          <w:sz w:val="24"/>
          <w:lang w:val="en-US"/>
        </w:rPr>
        <w:t>ç¡mØ¨¶ÒsÛ¤?7&lt;r-Õ?+ƒ™Iš„%m¡á¢lú²Û3Ûû[ïMZu^Å˜e´òû[ˆb–Ñ?‚ˆE?/`;³'Üªk?Qqbx!˜ŒÆÃiàt;¨&amp;b§¶'±?¢FÜq…ÿÕugeuµP¶XöÎ&lt;4ì°Kl[*f‹ÿÁ^zë?†^??)æöœ?ã?vnÂ+øà?a½íú ¬;?LUPNk?ô?B#æêEÕ??Þ?¨Y@jCD-°Ùìù6@çõ«›&lt;Ô</w:t>
      </w:r>
    </w:p>
    <w:p>
      <w:pPr>
        <w:pStyle w:val="Normal"/>
        <w:bidi w:val="0"/>
        <w:spacing w:lineRule="auto" w:line="240"/>
        <w:jc w:val="left"/>
        <w:rPr>
          <w:lang w:val="en-US"/>
        </w:rPr>
      </w:pPr>
      <w:r>
        <w:rPr>
          <w:sz w:val="24"/>
          <w:lang w:val="en-US"/>
        </w:rPr>
        <w:t>v+}N,a±?ÙR•?Q??ÁÙ¡Ý’}¸Ÿ?½«Õ|éê?Ð´í•3áj».?;ÃT‘©›¥m«\?ùk¥ªÖ?ïôÖºCÂ)RÆ</w:t>
        <w:tab/>
        <w:t>ïkžF,Ëí1 ;Áh</w:t>
        <w:tab/>
        <w:t>3Ó!q8×N?ÆbVø</w:t>
        <w:softHyphen/>
        <w:t>·…ªs…f®h½¹?tn??5P,ÝTÖ? r–À¡Nf¬AK^râ8eÂAÌ`¶$E³5Ë÷lÀyÆÒd&lt;A</w:t>
        <w:softHyphen/>
        <w:t>ÁåMçâ7¡ƒìÕZU«²S´ï?w7h?UÓ¨ö¦p}Ý‰€"E?í+NÈM¯'‹’³ÔÕ´…máú…±(@L·®Ès…0Ž?‘‰$‚Ÿ™bP</w:t>
      </w:r>
    </w:p>
    <w:p>
      <w:pPr>
        <w:pStyle w:val="Normal"/>
        <w:bidi w:val="0"/>
        <w:spacing w:lineRule="auto" w:line="240"/>
        <w:jc w:val="left"/>
        <w:rPr>
          <w:lang w:val="en-US"/>
        </w:rPr>
      </w:pPr>
      <w:r>
        <w:rPr>
          <w:sz w:val="24"/>
          <w:lang w:val="en-US"/>
        </w:rPr>
        <w:t>Mõ»Þ¶¦4?Ô²Ý®7ûCïÎÌ4ÃAzm§ÑM½¿DSž?î[M?</w:t>
        <w:softHyphen/>
        <w:t>^#Œƒêröl·LlÀ£?ü³šÓÀn¸p=îUÛ—?,zkÂÒ~?‹ÉC?¶8Í¬l¼n«ò?µ–1Œ¸Dç??‘?€?ÿÄYFçx^uènŠêÜØ.MxeÙ?ØY?BH¼˜È0º</w:t>
        <w:softHyphen/>
      </w:r>
    </w:p>
    <w:p>
      <w:pPr>
        <w:pStyle w:val="Normal"/>
        <w:bidi w:val="0"/>
        <w:spacing w:lineRule="auto" w:line="240"/>
        <w:jc w:val="left"/>
        <w:rPr>
          <w:lang w:val="en-US"/>
        </w:rPr>
      </w:pPr>
      <w:r>
        <w:rPr>
          <w:sz w:val="24"/>
          <w:lang w:val="en-US"/>
        </w:rPr>
        <w:t>iÀÂv©êºQ]gkú0‰²¾A1Zÿ£›?Áé}Åež±¬ðag®iå\Ød’Ëp]öìo??®‘šð?</w:t>
        <w:tab/>
        <w:t>%ÎSç#ÏYZøË&lt;&gt;KU’dÜ·z</w:t>
        <w:softHyphen/>
        <w:t>K¹X@^"kæ&lt;œîMsÕ3?q?V”Àz?œ|™IÆ?·?ž=?ˆ·í?8qðƒÑc??•?Á?à!ãgî*C,&lt;Ðª«—Ê 0TF?n×x_Uàz</w:t>
        <w:tab/>
        <w:t>·ªîLä?î?P+2 eŠUwkz?Ê?Eá¨€ž®+5«Ÿ›?"‹t/lnˆ¨?†“™‚Îúû</w:t>
      </w:r>
    </w:p>
    <w:p>
      <w:pPr>
        <w:pStyle w:val="Normal"/>
        <w:bidi w:val="0"/>
        <w:spacing w:lineRule="auto" w:line="240"/>
        <w:jc w:val="left"/>
        <w:rPr>
          <w:lang w:val="en-US"/>
        </w:rPr>
      </w:pPr>
      <w:r>
        <w:rPr>
          <w:sz w:val="24"/>
          <w:lang w:val="en-US"/>
        </w:rPr>
        <w:t>Æ@Ô2/“J`o?R?‡ð?”†#?ö?œµ`]&gt;Ãâ??§Ue</w:t>
      </w:r>
    </w:p>
    <w:p>
      <w:pPr>
        <w:pStyle w:val="Normal"/>
        <w:bidi w:val="0"/>
        <w:spacing w:lineRule="auto" w:line="240"/>
        <w:jc w:val="left"/>
        <w:rPr>
          <w:lang w:val="en-US"/>
        </w:rPr>
      </w:pPr>
      <w:r>
        <w:rPr>
          <w:sz w:val="24"/>
          <w:lang w:val="en-US"/>
        </w:rPr>
        <w:t>y²Þ?KMôH¸ÜÍN,(â?Wò?4Áëkø†còÓ?SŠ‚qgÛ/„j™0</w:t>
        <w:tab/>
        <w:t>?¾SÕï05A??1z†?‡v?Z</w:t>
        <w:tab/>
        <w:t>ˆmE?+ØÇ2Ë”[˜Ì?t¶SÀ$Gˆ Ó^oßR</w:t>
        <w:tab/>
        <w:t>ÄŸ´;BQÎ8…Ç,&gt;æ?5ßÎÊž@Ž?ƒrt+„¬ÂKL ?z»?t`A½U3SÞ? ÍÕšH,ù?ˆ,?¿š??Úf5bäÞÄoËº?›?çŽª(</w:t>
      </w:r>
    </w:p>
    <w:p>
      <w:pPr>
        <w:pStyle w:val="Normal"/>
        <w:bidi w:val="0"/>
        <w:spacing w:lineRule="auto" w:line="240"/>
        <w:jc w:val="left"/>
        <w:rPr>
          <w:lang w:val="en-US"/>
        </w:rPr>
      </w:pPr>
      <w:r>
        <w:rPr>
          <w:sz w:val="24"/>
          <w:lang w:val="en-US"/>
        </w:rPr>
        <w:t>–</w:t>
      </w:r>
      <w:r>
        <w:rPr>
          <w:sz w:val="24"/>
          <w:lang w:val="en-US"/>
        </w:rPr>
        <w:t>KßÛ?›Äh?h‹•?ç?6Yª?7?5Ð?àpíox??–V»?eY’!1??3ûÆÿšNr?Ðbéëû?~8Ù5cÅ¸+%ˆÌ‘'Œ;˜?,AkæHôfp;ªY4a?6TÍŽî?íü£“ô¶—?ºßº!&amp;¶±d9??‘†0[~¼?XE?!1:Ä]œ“Ï?)Ü""AÓ?@??,?¾?LPñùc@Ñ¸Rû?€?ci¦*ÈÇ›jÖc</w:t>
      </w:r>
    </w:p>
    <w:p>
      <w:pPr>
        <w:pStyle w:val="Normal"/>
        <w:bidi w:val="0"/>
        <w:spacing w:lineRule="auto" w:line="240"/>
        <w:jc w:val="left"/>
        <w:rPr>
          <w:lang w:val="en-US"/>
        </w:rPr>
      </w:pPr>
      <w:r>
        <w:rPr>
          <w:sz w:val="24"/>
          <w:lang w:val="en-US"/>
        </w:rPr>
        <w:t>€</w:t>
      </w:r>
      <w:r>
        <w:rPr>
          <w:sz w:val="24"/>
          <w:lang w:val="en-US"/>
        </w:rPr>
        <w:t>?pMSKÐ–7„‚-²m?À 3š%)‹¸?GÒÖÖ½°Ä©+¤?</w:t>
        <w:softHyphen/>
        <w:t>7???5±Qd™Ê˜‚«Ÿ¸?°nSÖ6ôô¿À?†a_?Ô?ûÛ¨?B¿[Ù?=y—›&lt;$G^?Ü.cÎä‘sÿ</w:t>
        <w:tab/>
        <w:t>&lt;‘ÂÏ?üÜÃÏ??•(ºƒŸ?ä‘4ß8‡/ÿüA|:Ô±ä06qåÄÎcûK7~˜/¾û\ 8?QáM?›åiŠ?ëf9T'¹?ô!•pl~?ƒK&amp;C?«¦?yqØ?Öiô?ì|÷¶oæêÞ¶¹?CmŸ_ÛúØ+Œ³µHY6B¦rˆ?½]®ú¡Vº¢Z«vib?ÒÊtKab=oò8tB0¥ìKÒ?òº?îæw×?._unÎ??.˜àGnþkû?Aô—çx ú-¦¾ÖÜ¹&lt;ÿ</w:t>
        <w:softHyphen/>
        <w:t>Z È€‹ˆc€/¤³Ö&amp;7z[$N÷'??ífŽ5ö¢ä…kìà(ÃþŸ/€?^d,É?¾F`à :Å*?aÓÔ??xpÔ?d·îF†§È?4Õh‚ódCœ&amp;?&lt;?È‰Í?þ ä.¬i</w:t>
      </w:r>
    </w:p>
    <w:p>
      <w:pPr>
        <w:pStyle w:val="Normal"/>
        <w:bidi w:val="0"/>
        <w:spacing w:lineRule="auto" w:line="240"/>
        <w:jc w:val="left"/>
        <w:rPr>
          <w:lang w:val="en-US"/>
        </w:rPr>
      </w:pPr>
      <w:r>
        <w:rPr>
          <w:sz w:val="24"/>
          <w:lang w:val="en-US"/>
        </w:rPr>
        <w:t>¼†X’¦ÛgSÂÛ¢!{†‡?ˆ;þæ¨š3ƒáo¶—›²4&lt;??BUrÊ9;§9‹’#´Á½’?ö¢÷2?ÂµêÉÑ™?¹HÏszŸŠœ?©^½§J?™¿ê•m??VÕ?ØBc‡™Ä‹?C?ÖÌötDâ}õá›¸„ª~–ëMmÎ†È?tNÀÖu]-[JE›?©%RïžÏ#z^º?CŸA8(?e£ø`?Dkí?ú`®ì¬Ê2wÏœî?H?”B??ca×Vp?35aTmme?—ú?yèÜ</w:t>
      </w:r>
    </w:p>
    <w:p>
      <w:pPr>
        <w:pStyle w:val="Normal"/>
        <w:bidi w:val="0"/>
        <w:spacing w:lineRule="auto" w:line="240"/>
        <w:jc w:val="left"/>
        <w:rPr>
          <w:lang w:val="en-US"/>
        </w:rPr>
      </w:pPr>
      <w:r>
        <w:rPr>
          <w:sz w:val="24"/>
          <w:lang w:val="en-US"/>
        </w:rPr>
        <w:t>j…×6Ê4??ß#æS,?)"&amp;`n¸?/WŽÙ</w:t>
        <w:tab/>
        <w:t>&lt;ç5½A^`d?»÷ÏqŒìV'?¦)KÅx ÅË^™÷S!òƒ?±‚??¯J&gt;À?únx-BÁ[È›&lt;ÄG0›#×Ê|?€ñ¿?yíE?wY9?É?Ü??V{OÓ? ¿ž{?›Å÷¶j_??àß%/&lt;*X’?ðËÙÚ¹‹¦JÍ±?&lt;»Ü?B°œ§§‰/³</w:t>
        <w:tab/>
        <w:t>—?QÑ?þ?þbUøAG</w:t>
      </w:r>
    </w:p>
    <w:p>
      <w:pPr>
        <w:pStyle w:val="Normal"/>
        <w:bidi w:val="0"/>
        <w:spacing w:lineRule="auto" w:line="240"/>
        <w:jc w:val="left"/>
        <w:rPr>
          <w:lang w:val="en-US"/>
        </w:rPr>
      </w:pPr>
      <w:r>
        <w:rPr>
          <w:sz w:val="24"/>
          <w:lang w:val="en-US"/>
        </w:rPr>
        <w:t>7H¤™ìa?½‰Eì5uVÀGg€0s·?Qj³</w:t>
      </w:r>
    </w:p>
    <w:p>
      <w:pPr>
        <w:pStyle w:val="Normal"/>
        <w:bidi w:val="0"/>
        <w:spacing w:lineRule="auto" w:line="240"/>
        <w:jc w:val="left"/>
        <w:rPr>
          <w:lang w:val="en-US"/>
        </w:rPr>
      </w:pPr>
      <w:r>
        <w:rPr>
          <w:sz w:val="24"/>
          <w:lang w:val="en-US"/>
        </w:rPr>
        <w:t>¿Üµ?Úì•.ÿºh?xÁŠÄÈ?&gt;gýåŒoŠ„&gt;žñà¬u?tÅ?¿ò€?‘p¸A5?3"z¹Xß?å·O8Ç7$D?¾.?ÇµLð</w:t>
      </w:r>
    </w:p>
    <w:p>
      <w:pPr>
        <w:pStyle w:val="Normal"/>
        <w:bidi w:val="0"/>
        <w:spacing w:lineRule="auto" w:line="240"/>
        <w:jc w:val="left"/>
        <w:rPr>
          <w:lang w:val="en-US"/>
        </w:rPr>
      </w:pPr>
      <w:r>
        <w:rPr>
          <w:sz w:val="24"/>
          <w:lang w:val="en-US"/>
        </w:rPr>
        <w:t>d4òÿX?å¬àãY.³¾H!ÁÊñH÷«Ž?Ô]¸Z0JM·Nqî¤ä?‹‡_=9?¥þïwðÙlfÞ%±Åäš4</w:t>
      </w:r>
    </w:p>
    <w:p>
      <w:pPr>
        <w:pStyle w:val="Normal"/>
        <w:bidi w:val="0"/>
        <w:spacing w:lineRule="auto" w:line="240"/>
        <w:jc w:val="left"/>
        <w:rPr>
          <w:lang w:val="en-US"/>
        </w:rPr>
      </w:pPr>
      <w:r>
        <w:rPr>
          <w:sz w:val="24"/>
          <w:lang w:val="en-US"/>
        </w:rPr>
        <w:t>;seÔšÒk6Ä)v²nÄî¥ãtX1§Ú\??&gt;¯Þ¾á?ÿ?ŸŽ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0 0 obj&lt;&lt;/Type/Page/Contents 131 0 R/Group&lt;&lt;/Type/Group/CS/DeviceRGB/S/Transparency&gt;&gt;/MediaBox[ 0 0 396.720000 612.720000]/Parent 2 0 R/Resources&lt;&lt;/ExtGState&lt;&lt;/GS7 7 0 R&gt;&gt;/Font&lt;&lt;/F1 5 0 R/F4 21 0 R/F5 23 0 R/F8 52 0 R&gt;&gt;/ProcSet[/PDF/Text/ImageB/ImageC/ImageI]/XObject&lt;&lt;/Image132 132 0 R&gt;&gt;&gt;&gt;/StructParents 4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1 0 obj&lt;&lt;/Filter/FlateDecode/Length 22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8?/ÐÿÁ.0£X’?o??¦í\?7À~ôe1»?n¢Ä¾u¬¬í¤Ûûë¤¨Äi6‡A§?EQ??~¤ÜÙçn¨—å|?&gt;}š}?†r^™Eð}ö`7Ì?ž7föS¹ªÛr¨m;ûuû8 éŸ¦\˜îú:¸ùr?Ü&lt;\^Ìîd ¥HTð°¼¼A?ÿdÅ"Vq$¹È`e</w:t>
      </w:r>
    </w:p>
    <w:p>
      <w:pPr>
        <w:pStyle w:val="Normal"/>
        <w:bidi w:val="0"/>
        <w:spacing w:lineRule="auto" w:line="240"/>
        <w:jc w:val="left"/>
        <w:rPr>
          <w:lang w:val="en-US"/>
        </w:rPr>
      </w:pPr>
      <w:r>
        <w:rPr>
          <w:sz w:val="24"/>
          <w:lang w:val="en-US"/>
        </w:rPr>
        <w:t>|_Í‚Uy??+üïëåÅ÷0¸ú#xø×åÅ è¯Ë‹Ÿ//‚?¿Ý?³?šÝØa°ëÓÊÝY;?)÷B?]ˆ?~¡:'Ï?f?á©ßnï¿?Ñ„¨T‰4…›i-ò”E=ÕC?\}”i??•¡Q?v¦ß6?O†+)Ãª??\£ÓÇâe&amp;…ÌŽÅ?³å•ŒBc?ž¶–?Y8·í€Æ‚Y’Œ•y‚?q?¯À©^TÙ?·0</w:t>
        <w:softHyphen/>
        <w:t>…¿¤,„R¬ÅÂÖíJàþ(??·?ÕK?hNê=ó?Nðå?o¿ª†=gÝóðÑ,-1?Ú›?¨óªlWÆk??»äÓ?càF*¬ÎÑ&gt;ŠEÆÊ—¤¯–¬?ìcS¯S?4¥ŽÂ~¨çÂP?ac?ršéz·V·ŽK†óípâd¥?‘gG'&lt;ÉZˆø˜Õn?wTe?Ópc°;Õü]®7ùpÆÍã"?‘?0k?2EþÇ+¹™³?VõÎ yÏ?~îÙø)Î)lÇ;,®n‡¾^?Azß×[‡´ÜvDádýL»4°çÜ K cé?ÁG¸L¤sÈÛ9¤ZUÏ«?Îû¨0Öªrg‚Ö‚B?é?D}SŸÊ®\Š"{-=*R’?1jú!èLCÀÒWõFœò_š</w:t>
      </w:r>
    </w:p>
    <w:p>
      <w:pPr>
        <w:pStyle w:val="Normal"/>
        <w:bidi w:val="0"/>
        <w:spacing w:lineRule="auto" w:line="240"/>
        <w:jc w:val="left"/>
        <w:rPr>
          <w:lang w:val="en-US"/>
        </w:rPr>
      </w:pPr>
      <w:r>
        <w:rPr>
          <w:sz w:val="24"/>
          <w:lang w:val="en-US"/>
        </w:rPr>
        <w:t></w:t>
      </w:r>
      <w:r>
        <w:rPr>
          <w:sz w:val="24"/>
          <w:lang w:val="en-US"/>
        </w:rPr>
        <w:t>?‰ŠHÆøf¯?EN“?</w:t>
        <w:tab/>
        <w:t>Ü.N#‘xpº¡PPqN9LÃ"|¶[?õ?'vÛ ]U?…å?o¿1eÃ?ŠUd¥TÃ??B?/Ìe?ŽæUÝàÊ?ÿë(X¼°ïù(NDÁ7??Æ9]cûÞôW:Äs“?ÂÊ&gt;½3»K&amp;J†T‰ˆŠ#©(ðS?Ýèë—?¦jŽÔ©HåH?¤=^©%E?‘†???M7'’</w:t>
      </w:r>
    </w:p>
    <w:p>
      <w:pPr>
        <w:pStyle w:val="Normal"/>
        <w:bidi w:val="0"/>
        <w:spacing w:lineRule="auto" w:line="240"/>
        <w:jc w:val="left"/>
        <w:rPr>
          <w:lang w:val="en-US"/>
        </w:rPr>
      </w:pPr>
      <w:r>
        <w:rPr>
          <w:sz w:val="24"/>
          <w:lang w:val="en-US"/>
        </w:rPr>
        <w:t>{Óö??- .™?</w:t>
      </w:r>
    </w:p>
    <w:p>
      <w:pPr>
        <w:pStyle w:val="Normal"/>
        <w:bidi w:val="0"/>
        <w:spacing w:lineRule="auto" w:line="240"/>
        <w:jc w:val="left"/>
        <w:rPr>
          <w:lang w:val="en-US"/>
        </w:rPr>
      </w:pPr>
      <w:r>
        <w:rPr>
          <w:sz w:val="24"/>
          <w:lang w:val="en-US"/>
        </w:rPr>
        <w:t>??·Ï?dƒ?ä|ÀÙ¼3??-RVç„²–Bç?;ÉB‘¡ê5?°?ÁžRá¦žCÞ˜ž@VÉðž?SiçC?W¥Š÷?</w:t>
      </w:r>
    </w:p>
    <w:p>
      <w:pPr>
        <w:pStyle w:val="Normal"/>
        <w:bidi w:val="0"/>
        <w:spacing w:lineRule="auto" w:line="240"/>
        <w:jc w:val="left"/>
        <w:rPr>
          <w:lang w:val="en-US"/>
        </w:rPr>
      </w:pPr>
      <w:r>
        <w:rPr>
          <w:sz w:val="24"/>
          <w:lang w:val="en-US"/>
        </w:rPr>
        <w:t>4??8ZoûEœV0ù7‹Ø?z®žãæm¥e*²x?ÖåÎÖ?miD–Âß‹º3TwTR@?n:•šÖ?§:3r°??Ôªi1¹\¨¦’?P?a™?î÷ûÞV4R"Ê?ÖU¹Ã²ÙTåã‰½…?:z±—v?ºŒÊ</w:t>
        <w:tab/>
        <w:t>ôØå8uÈ‡£mo?^S˜º0àÉSWC\¬hV èÖ6?Ô?, W…'ýâŽ¨L÷)àJ?uo^Yç™H?ŽpïM¨?</w:t>
      </w:r>
    </w:p>
    <w:p>
      <w:pPr>
        <w:pStyle w:val="Normal"/>
        <w:bidi w:val="0"/>
        <w:spacing w:lineRule="auto" w:line="240"/>
        <w:jc w:val="left"/>
        <w:rPr>
          <w:lang w:val="en-US"/>
        </w:rPr>
      </w:pPr>
      <w:r>
        <w:rPr>
          <w:sz w:val="24"/>
          <w:lang w:val="en-US"/>
        </w:rPr>
        <w:t>,Yú!v?.€q†)¾€ÔæâA´ºåAÉ¿wõ®^Œ6ùš©8Tq¯SÙ…¬?Ö§òùÃ9*gJ?r?Î‡ª³Û?¡9†§Œâ‘ŸíÊ®¶[</w:t>
      </w:r>
    </w:p>
    <w:p>
      <w:pPr>
        <w:pStyle w:val="Normal"/>
        <w:bidi w:val="0"/>
        <w:spacing w:lineRule="auto" w:line="240"/>
        <w:jc w:val="left"/>
        <w:rPr>
          <w:lang w:val="en-US"/>
        </w:rPr>
      </w:pPr>
      <w:r>
        <w:rPr>
          <w:sz w:val="24"/>
          <w:lang w:val="en-US"/>
        </w:rPr>
        <w:t>u™ByÆ³Ê•éG,\Ÿ¤LÂj».Û+ðÊðÌ‹UÙ;ƒãdSöè½â°Ó?ž½«&gt;´±*›Há–ê</w:t>
      </w:r>
    </w:p>
    <w:p>
      <w:pPr>
        <w:pStyle w:val="Normal"/>
        <w:bidi w:val="0"/>
        <w:spacing w:lineRule="auto" w:line="240"/>
        <w:jc w:val="left"/>
        <w:rPr>
          <w:lang w:val="en-US"/>
        </w:rPr>
      </w:pPr>
      <w:r>
        <w:rPr>
          <w:sz w:val="24"/>
          <w:lang w:val="en-US"/>
        </w:rPr>
        <w:t>äâ`»ç?Âv^ï?ú?žÖÿ¥"‚ÃSED‚+uv,ÿý"¢N???k¡=úÝ£‡e‘#~</w:t>
        <w:softHyphen/>
        <w:t>MG“,?ê5õ5dÔ‚zÑÎÇ</w:t>
      </w:r>
    </w:p>
    <w:p>
      <w:pPr>
        <w:pStyle w:val="Normal"/>
        <w:bidi w:val="0"/>
        <w:spacing w:lineRule="auto" w:line="240"/>
        <w:jc w:val="left"/>
        <w:rPr>
          <w:lang w:val="en-US"/>
        </w:rPr>
      </w:pPr>
      <w:r>
        <w:rPr>
          <w:sz w:val="24"/>
          <w:lang w:val="en-US"/>
        </w:rPr>
        <w:t>®??húUÆ$žQ„?¦®~ðâF=&amp;L?,!ýÄ•µL@ÓcE-ïé!šÞs…‚?…?þ±Ð?¹6eSB‚Q??“Þ®</w:t>
      </w:r>
    </w:p>
    <w:p>
      <w:pPr>
        <w:pStyle w:val="Normal"/>
        <w:bidi w:val="0"/>
        <w:spacing w:lineRule="auto" w:line="240"/>
        <w:jc w:val="left"/>
        <w:rPr>
          <w:lang w:val="en-US"/>
        </w:rPr>
      </w:pPr>
      <w:r>
        <w:rPr>
          <w:sz w:val="24"/>
          <w:lang w:val="en-US"/>
        </w:rPr>
        <w:t>õ1?Ù?C</w:t>
        <w:softHyphen/>
        <w:t>oeˆY?óÊ?u70êÌºn?f1î|ÌÚñÛå?@¯e,”žr?ØÇÿPË2?Dð? öÂRÌ·v?Z?!KA¿??àûa»x??1Ã}la‹ƒñ?á»«?Š-\·ÓÅ{š©¢?É¸¨†Ô_ Í¹|Àh^¶Þ?•}òDF?Ž$îÑaamÊÖ??é?+pÔoj??fr};??™ùm%óX?¯&lt;«?cÐ±?¡Ê·6QHAû÷?</w:t>
      </w:r>
    </w:p>
    <w:p>
      <w:pPr>
        <w:pStyle w:val="Normal"/>
        <w:bidi w:val="0"/>
        <w:spacing w:lineRule="auto" w:line="240"/>
        <w:jc w:val="left"/>
        <w:rPr>
          <w:lang w:val="en-US"/>
        </w:rPr>
      </w:pPr>
      <w:r>
        <w:rPr>
          <w:sz w:val="24"/>
          <w:lang w:val="en-US"/>
        </w:rPr>
        <w:t>fï?µ¯ö0&gt;ÄmáqY¸•?êóí›ŸÎSž?¡9Ãã*‹D,'úÈ¥9õ¾ƒv±ÈwŽ?¥</w:t>
        <w:tab/>
        <w:t>ÀN?Doà°?;j?ö¾G$È&gt;</w:t>
      </w:r>
    </w:p>
    <w:p>
      <w:pPr>
        <w:pStyle w:val="Normal"/>
        <w:bidi w:val="0"/>
        <w:spacing w:lineRule="auto" w:line="240"/>
        <w:jc w:val="left"/>
        <w:rPr>
          <w:lang w:val="en-US"/>
        </w:rPr>
      </w:pPr>
      <w:r>
        <w:rPr>
          <w:sz w:val="24"/>
          <w:lang w:val="en-US"/>
        </w:rPr>
        <w:t>%…H“cÁïC‰&gt;</w:t>
      </w:r>
    </w:p>
    <w:p>
      <w:pPr>
        <w:pStyle w:val="Normal"/>
        <w:bidi w:val="0"/>
        <w:spacing w:lineRule="auto" w:line="240"/>
        <w:jc w:val="left"/>
        <w:rPr>
          <w:lang w:val="en-US"/>
        </w:rPr>
      </w:pPr>
      <w:r>
        <w:rPr>
          <w:sz w:val="24"/>
          <w:lang w:val="en-US"/>
        </w:rPr>
        <w:t>%*DÕì;z… ÑÝ+ä?nöoã&lt;?:ˆ†®²üÓðÈ?0ØÓv¯ºÙ]&lt;ÑÀ)è”d1&gt;øØªß¶PRÏi%QÂAÿg/‰Ý}&amp;_«âSú÷p</w:t>
      </w:r>
    </w:p>
    <w:p>
      <w:pPr>
        <w:pStyle w:val="Normal"/>
        <w:bidi w:val="0"/>
        <w:spacing w:lineRule="auto" w:line="240"/>
        <w:jc w:val="left"/>
        <w:rPr>
          <w:lang w:val="en-US"/>
        </w:rPr>
      </w:pPr>
      <w:r>
        <w:rPr>
          <w:sz w:val="24"/>
          <w:lang w:val="en-US"/>
        </w:rPr>
        <w:t>¯µê÷+j²døÕu?çt,*ŽD^LÈô©ÆÅ?ŸbÖ=›?]‰ù˜ÅT«@‡c×ÂÛ¸sK]‰HŽãÄ¡?Öƒp{œ¯2å+ìÚÍ6„?°Ž ù¶â*?*?‡Ö¢|D¿?ü@‡ß?ã?Mæ¶Æ™Ê-Ì?DäÚ·&amp;</w:t>
        <w:softHyphen/>
        <w:t>#?¦ÁF°Ø·,k¦ó3?ÇÐX¶vÛÎÍ^˜ûžÂ??0Â~˜J×éèð×•Ôe</w:t>
      </w:r>
    </w:p>
    <w:p>
      <w:pPr>
        <w:pStyle w:val="Normal"/>
        <w:bidi w:val="0"/>
        <w:spacing w:lineRule="auto" w:line="240"/>
        <w:jc w:val="left"/>
        <w:rPr>
          <w:lang w:val="en-US"/>
        </w:rPr>
      </w:pPr>
      <w:r>
        <w:rPr>
          <w:sz w:val="24"/>
          <w:lang w:val="en-US"/>
        </w:rPr>
        <w:t>?Fr?</w:t>
      </w:r>
    </w:p>
    <w:p>
      <w:pPr>
        <w:pStyle w:val="Normal"/>
        <w:bidi w:val="0"/>
        <w:spacing w:lineRule="auto" w:line="240"/>
        <w:jc w:val="left"/>
        <w:rPr>
          <w:lang w:val="en-US"/>
        </w:rPr>
      </w:pPr>
      <w:r>
        <w:rPr>
          <w:sz w:val="24"/>
          <w:lang w:val="en-US"/>
        </w:rPr>
        <w:t>~r?8}</w:t>
      </w:r>
    </w:p>
    <w:p>
      <w:pPr>
        <w:pStyle w:val="Normal"/>
        <w:bidi w:val="0"/>
        <w:spacing w:lineRule="auto" w:line="240"/>
        <w:jc w:val="left"/>
        <w:rPr>
          <w:lang w:val="en-US"/>
        </w:rPr>
      </w:pPr>
      <w:r>
        <w:rPr>
          <w:sz w:val="24"/>
          <w:lang w:val="en-US"/>
        </w:rPr>
        <w:t>Oo Â›,Šc J&amp;JäôÄÛ?g’¹íG„ø?ŸE0?ºü2–ËÜ(÷?ÇÙ5´èŸÆÛ5ü$?.¯?ŽI+¯¦zqÖAÂgGÄñÝhQò"‰Lœ2û?ºX6Vµ€Ÿ[V&amp;åÅ;b8'‘ØØP?ðqçÀ„‹ÄÏ?+jC±?³mã»6ÿ</w:t>
        <w:tab/>
        <w:t>‹z4ÿ??ùéÝ‘0?(ùT?G?6øãÃ??âWšO‚?òW›Á-Ñ</w:t>
      </w:r>
    </w:p>
    <w:p>
      <w:pPr>
        <w:pStyle w:val="Normal"/>
        <w:bidi w:val="0"/>
        <w:spacing w:lineRule="auto" w:line="240"/>
        <w:jc w:val="left"/>
        <w:rPr>
          <w:lang w:val="en-US"/>
        </w:rPr>
      </w:pPr>
      <w:r>
        <w:rPr>
          <w:sz w:val="24"/>
          <w:lang w:val="en-US"/>
        </w:rPr>
        <w:t>˜BrD€Ž@U?#Þ”Žº÷Ûç#ê&gt;Ð®¥d—ËHOD›ãG?8Wep</w:t>
        <w:softHyphen/>
        <w:t>µ(ŽîPÆW˜õ;Y.s%âäD?s?Œç’¾²Ž?9¸p?=~†~{%kòM/¡M?‹ú~²&amp;K™a?&lt;â?˜ô-&lt;š]7B¯gÃ£-7éxÞÔ??%€ð½1¬+â/uôíŠ??Xï½´g?”&lt;[Ú¦±€SOg&lt;‹dš‰\î¿ÓÕÜÇ?ÜÍ]S?uô ?»•’›?úðà‹ï!G`Å?ù¼z+?¶…GZœÒXAÛ??ñˆ÷&lt;?*EÅø¼S »Éë¾ŠÂÍø#ð¡³X³{+_zË}?&amp;ƒœãDõn1^Ö]??›?'ôÊ8Ù„% xr$õŒ&amp;,æ&amp;ì/?”À?‚„¥ÐÎÑ7±8Èr‘«`ŽD¹‡—¸‘Z?_l0õ?‹d¢ŸSY!2?’ÅSû ?ÿ?+yõ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2 0 obj&lt;&lt;/Type/XObject/BitsPerComponent 8/ColorSpace/DeviceRGB/Filter/DCTDecode/Height 157/Interpolate true/Length 8533/Subtype/Image/Width 40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Özmœ——÷PZÚÇó\H??'?,x????³^ão‹ž?ð&gt;¯m¦]$÷·Mó\Çk´µºm%Kd€X¿.GÊKt7?ãŸÚ</w:t>
      </w:r>
    </w:p>
    <w:p>
      <w:pPr>
        <w:pStyle w:val="Normal"/>
        <w:bidi w:val="0"/>
        <w:spacing w:lineRule="auto" w:line="240"/>
        <w:jc w:val="left"/>
        <w:rPr>
          <w:lang w:val="en-US"/>
        </w:rPr>
      </w:pPr>
      <w:r>
        <w:rPr>
          <w:sz w:val="24"/>
          <w:lang w:val="en-US"/>
        </w:rPr>
        <w:t>Ú(šËÁ‹çLÙ?s</w:t>
        <w:tab/>
        <w:t>? ¯?48%=\`mèÀäxý³P’êòO&gt;æA™îfl¹ù˜?îÞìÀd÷aë@?Y|*ø‘7Ä+}]®¬ÒÖ{;€Q"ÉQƒ°?',à£äáGL?µè•ñ/üasà?E¬ZÛGrB?¤‰ät„Ãå g?Á”??¤«|ãý'Çº[\iûâºPÞZºœÀÍ»?v0Àíl?Û?</w:t>
      </w:r>
    </w:p>
    <w:p>
      <w:pPr>
        <w:pStyle w:val="Normal"/>
        <w:bidi w:val="0"/>
        <w:spacing w:lineRule="auto" w:line="240"/>
        <w:jc w:val="left"/>
        <w:rPr>
          <w:lang w:val="en-US"/>
        </w:rPr>
      </w:pPr>
      <w:r>
        <w:rPr>
          <w:sz w:val="24"/>
          <w:lang w:val="en-US"/>
        </w:rPr>
        <w:t>x ?¶Š( ?Š( ?Š( ?Š( ?Š( ?Š( ?Š( ?Š( ?Š+?ÄÞ&amp;Òü#¡Í«êóùVñðª¼¼®z"?ìqüÉÀ?€</w:t>
      </w:r>
    </w:p>
    <w:p>
      <w:pPr>
        <w:pStyle w:val="Normal"/>
        <w:bidi w:val="0"/>
        <w:spacing w:lineRule="auto" w:line="240"/>
        <w:jc w:val="left"/>
        <w:rPr>
          <w:lang w:val="en-US"/>
        </w:rPr>
      </w:pPr>
      <w:r>
        <w:rPr>
          <w:sz w:val="24"/>
          <w:lang w:val="en-US"/>
        </w:rPr>
        <w:t>šá¾!üMÒþ?ÙÄ²ÇöÝN|46I&amp;Ã³8.ÍƒµzÁÉàtb&lt;GÇ_?µÏ?Èm´?ŸEÓFA1È&lt;ù¾l«??ÇÀ?*ží–`xç&lt;?ð»Ä¾7I'Óíã¶³UÜ·—›£ŠC¸®Ô!NãÙÀÀÇ$q?ª|?âË??x^×Z³_+ÍÊM?pÍ‹Ã)Çæ3‚T©ÀÍt5ñ-¦«â¯‡&gt; º¶¶¹ºÒu?[eÄ&lt;?b?Æå9W?bTGÍ‘Ø×Ñ_¾.Ûøãv™ª$?zâîdŽ&lt;ˆî?®Sq$2Ž«“ÀÜ8ÈP?P¢Š(?¢Š(?¢Š(?¢Š(?¢Š(?¢Š(?¢Š(?¢Š(?¢Š(?¢Š(?¢Š(?¢Šó¿ˆ¿?4?[ÜY[º^ká?Ë´?íp8i?p??íÎã•è?à?¯ã/ˆ¾?ð2"ê×25Ü©¾+;tß+®à3Ž?Ž¼±?Úq’1_/xóâ.±ãÝDKv~Íc??ØÃ+˜Æmv?á¤Ãí,?Èì+Ÿ#Tñ.¹3Ç÷úô²Lé?;žG9v!T}O?¾šð?Á-?Ã?òO®Gk</w:t>
        <w:softHyphen/>
        <w:t>j? R&amp;·</w:t>
      </w:r>
    </w:p>
    <w:p>
      <w:pPr>
        <w:pStyle w:val="Normal"/>
        <w:bidi w:val="0"/>
        <w:spacing w:lineRule="auto" w:line="240"/>
        <w:jc w:val="left"/>
        <w:rPr>
          <w:lang w:val="en-US"/>
        </w:rPr>
      </w:pPr>
      <w:r>
        <w:rPr>
          <w:sz w:val="24"/>
          <w:lang w:val="en-US"/>
        </w:rPr>
        <w:t>???•Elî;¿Œ€p??ó?(ð'Á?kÅ6Ö?¶£*iú&lt;í¸‚OÚ$‹?‹Œ?Ý?cÓæÁ?Ýô—‡ü-¡øVÍ</w:t>
        <w:softHyphen/>
        <w:t>´=28Ûï”?¼˜$ÎrÍÇ?'?â¶h ?{ÅžÐük§</w:t>
        <w:softHyphen/>
        <w:t>¦µgæù{Œ?#?’?aŒ«~G?*JŒƒŠù‹Ç^?×&gt;?xŒÞéòßE§?JXjqÉ±ùL•%?U°YyÛ»k?1&gt;¾¬ísF³ñ?…{¤_¦ûk¸š'À?®z2ä?¸??qÁ?Ð?ž|'ø±?ŒmÓHÖ$Huø“ƒÂ</w:t>
        <w:softHyphen/>
        <w:t>âË(è??YàKÆBú¥|™ñ?á~¥ðêößTÒ®îî´ýÆT»Ž&amp;W³eq³{¯?üÉµ²¹`x?¯Oøcñ²??\[h^!XíµFUHo???Ü™èF0ŽF0:1Î6üª@=’Š( ?Š( ?Š( ?Š( ?Š( ?Š( ?Š</w:t>
        <w:softHyphen/>
        <w:t>{}g¦ÙÉyu?</w:t>
        <w:softHyphen/>
        <w:t>¬xß5Ä?rp2ÇÉ?ñ¯›~#|p¾×?ûFðï—?‹"4?\&lt;Y–åHe~?î!?Ž7p?Fv€?ÏÇ?ìô;É´ß</w:t>
      </w:r>
    </w:p>
    <w:p>
      <w:pPr>
        <w:pStyle w:val="Normal"/>
        <w:bidi w:val="0"/>
        <w:spacing w:lineRule="auto" w:line="240"/>
        <w:jc w:val="left"/>
        <w:rPr>
          <w:lang w:val="en-US"/>
        </w:rPr>
      </w:pPr>
      <w:r>
        <w:rPr>
          <w:sz w:val="24"/>
          <w:lang w:val="en-US"/>
        </w:rPr>
        <w:t>ÚÁ©]GŒÞ¼¡í¹</w:t>
      </w:r>
    </w:p>
    <w:p>
      <w:pPr>
        <w:pStyle w:val="Normal"/>
        <w:bidi w:val="0"/>
        <w:spacing w:lineRule="auto" w:line="240"/>
        <w:jc w:val="left"/>
        <w:rPr>
          <w:lang w:val="en-US"/>
        </w:rPr>
      </w:pPr>
      <w:r>
        <w:rPr>
          <w:sz w:val="24"/>
          <w:lang w:val="en-US"/>
        </w:rPr>
        <w:t>ß.ÆÌœ?SÊí#ø«ÁdŸÄ^&lt;ñ,),·Z¶</w:t>
        <w:softHyphen/>
        <w:t>vû"VlžIl?Èƒ,qÂ¨ÏA]?þ?ø‹Æé?ä?–ZK9S}qÑ°À6Ä?±äú.TÀ×Ô¾?ðŽ‹àý-,t{4„?U–r£ÍœŒüÒ6&gt;c–oaœ????å??ø?imm%ßcŽêiP?¬¡ÂÃ</w:t>
        <w:tab/>
        <w:t>.êF_?.?Ú0ylŒ{t?Eko?½¼)? HãBª(???Ð?Ú¦¢€9/?|?Ñ|u¦I?ô</w:t>
        <w:tab/>
      </w:r>
    </w:p>
    <w:p>
      <w:pPr>
        <w:pStyle w:val="Normal"/>
        <w:bidi w:val="0"/>
        <w:spacing w:lineRule="auto" w:line="240"/>
        <w:jc w:val="left"/>
        <w:rPr>
          <w:lang w:val="en-US"/>
        </w:rPr>
      </w:pPr>
      <w:r>
        <w:rPr>
          <w:sz w:val="24"/>
          <w:lang w:val="en-US"/>
        </w:rPr>
        <w:t>ø@-õ?Œy±?’?‰2NPœ?ž‡?|¥âÏ</w:t>
      </w:r>
    </w:p>
    <w:p>
      <w:pPr>
        <w:pStyle w:val="Normal"/>
        <w:bidi w:val="0"/>
        <w:spacing w:lineRule="auto" w:line="240"/>
        <w:jc w:val="left"/>
        <w:rPr>
          <w:lang w:val="en-US"/>
        </w:rPr>
      </w:pPr>
      <w:r>
        <w:rPr>
          <w:sz w:val="24"/>
          <w:lang w:val="en-US"/>
        </w:rPr>
        <w:t>j^?ñ„ºkÜ8žÕÖk[ÈƒG½z¤‰èAã‚pÊFN3_mW-ãŸ?i~&lt;ÐÍ…øò®#ËZÝªåíßÔz©ÀÜ½ýˆ??r?~/Ùø¦Ò=/^¹‚×]j+»?KÜ?^ÂL</w:t>
      </w:r>
    </w:p>
    <w:p>
      <w:pPr>
        <w:pStyle w:val="Normal"/>
        <w:bidi w:val="0"/>
        <w:spacing w:lineRule="auto" w:line="240"/>
        <w:jc w:val="left"/>
        <w:rPr>
          <w:lang w:val="en-US"/>
        </w:rPr>
      </w:pPr>
      <w:r>
        <w:rPr>
          <w:sz w:val="24"/>
          <w:lang w:val="en-US"/>
        </w:rPr>
        <w:t>?¹Êñ¾±_?ßXêž?×?Öê9ì5;?A 6×Ç*ÊÃð!ô ×Ó_</w:t>
        <w:tab/>
        <w:t>þ,Cã?tÒ5‰??~$àð«x rÊ:??–_ø?ñ ?©E?P?E?P?E?P?E?P?E?P?E?P?E?P?E?P?E?ZöúÏM³’òþê[Xñ¾k‰?"äàe?’?ã@?k?ÄÞ&amp;Òü#¡Í«êóùVñðª¼¼®z"?ìqüÉÀ?$ñ—í</w:t>
      </w:r>
    </w:p>
    <w:p>
      <w:pPr>
        <w:pStyle w:val="Normal"/>
        <w:bidi w:val="0"/>
        <w:spacing w:lineRule="auto" w:line="240"/>
        <w:jc w:val="left"/>
        <w:rPr>
          <w:lang w:val="en-US"/>
        </w:rPr>
      </w:pPr>
      <w:r>
        <w:rPr>
          <w:sz w:val="24"/>
          <w:lang w:val="en-US"/>
        </w:rPr>
        <w:t>khéoád½u|Ëuy?¬Ep8EÊ¹9&lt;“ŒmèÙÈñ?gÄ~"ñ¦©j—·Z•Û¸H!? 3aq?j0axQÉ÷ ?Cñ÷Ç]S_ßaá¯?JÓNÂn3²éÈäÊÄ"ç?/'o\1Zñú÷O?|?šúÞÃVñMÃÛDïæ&gt;”±‘#G”;çä$õP2?uo»íQø?Âigkj|7¥K</w:t>
      </w:r>
    </w:p>
    <w:p>
      <w:pPr>
        <w:pStyle w:val="Normal"/>
        <w:bidi w:val="0"/>
        <w:spacing w:lineRule="auto" w:line="240"/>
        <w:jc w:val="left"/>
        <w:rPr>
          <w:lang w:val="en-US"/>
        </w:rPr>
      </w:pPr>
      <w:r>
        <w:rPr>
          <w:sz w:val="24"/>
          <w:lang w:val="en-US"/>
        </w:rPr>
        <w:t>¤B?DÖ‰!D?œn`OVb}I$òM?|óð¯YÕ¼/w¡Ko Oy?¯ws~E¼I-Â?lJÙf0Í´yk¸d¹Ã?°ÿ?´/‹í¯.”E¡ÝÆe&gt;[</w:t>
        <w:softHyphen/>
        <w:t>¼Á6€?É—VÚq»æ?¾cÓ€&gt;–²±³Ólã³°µ‚ÖÖ&lt;ì†Þ0ˆ¹98QÀä“øÕš?ò?üRñ-úksëž?Kh4ý?ME&lt;¶d;âfã|çii#—h 2ˆÏ?÷«/Bý ¢??WÞ%Ò¶3Jðƒ§‡&amp;F]</w:t>
        <w:softHyphen/>
        <w:t>®??</w:t>
      </w:r>
    </w:p>
    <w:p>
      <w:pPr>
        <w:pStyle w:val="Normal"/>
        <w:bidi w:val="0"/>
        <w:spacing w:lineRule="auto" w:line="240"/>
        <w:jc w:val="left"/>
        <w:rPr>
          <w:lang w:val="en-US"/>
        </w:rPr>
      </w:pPr>
      <w:r>
        <w:rPr>
          <w:sz w:val="24"/>
          <w:lang w:val="en-US"/>
        </w:rPr>
        <w:t>ê?ïKd—</w:t>
      </w:r>
    </w:p>
    <w:p>
      <w:pPr>
        <w:pStyle w:val="Normal"/>
        <w:bidi w:val="0"/>
        <w:spacing w:lineRule="auto" w:line="240"/>
        <w:jc w:val="left"/>
        <w:rPr>
          <w:lang w:val="en-US"/>
        </w:rPr>
      </w:pPr>
      <w:r>
        <w:rPr>
          <w:sz w:val="24"/>
          <w:lang w:val="en-US"/>
        </w:rPr>
        <w:t>‘</w:t>
      </w:r>
      <w:r>
        <w:rPr>
          <w:sz w:val="24"/>
          <w:lang w:val="en-US"/>
        </w:rPr>
        <w:t>î?J×JÓ¬</w:t>
        <w:softHyphen/>
        <w:t>í</w:t>
        <w:softHyphen/>
        <w:t>ítû[x-\Éo?Pª¬,C?P?…$;r?¼}h?Ÿ¸ø‘áK?</w:t>
      </w:r>
    </w:p>
    <w:p>
      <w:pPr>
        <w:pStyle w:val="Normal"/>
        <w:bidi w:val="0"/>
        <w:spacing w:lineRule="auto" w:line="240"/>
        <w:jc w:val="left"/>
        <w:rPr>
          <w:lang w:val="en-US"/>
        </w:rPr>
      </w:pPr>
      <w:r>
        <w:rPr>
          <w:sz w:val="24"/>
          <w:lang w:val="en-US"/>
        </w:rPr>
        <w:t>ézõöª–Özš?·ŽN2ÊV=Ü©ù[²·?ô®ƒJÕ,uÍ.ßSÓ.’æÎá7Å*t#ù‚?A?A?¸¿?|&amp;Ñµ?2÷Ež}]k¹.Æ©jîdß'úÀß0;Xg€FÒN8,?”_‚:õ•»Ýèþ:Ôl5K›u{à%r·7XbI•J¶ÍÌpYY†Iç8 ?fž?®</w:t>
        <w:softHyphen/>
        <w:t>ä·¸…&amp;‚T)$r(eu#??z‚;WÍ_?&gt;?Í¢jm®øsK‘´y”És?¸,-d?f;@ùcÚ3žŠw?”m?ÛÛ|Hñ/.-´Ï?è?W¸(uÛYZH˜1l6&gt;l’Á›h*U~ì`(SÛÙ|Lðeþ—&amp;¥?ˆ-E¤w</w:t>
        <w:tab/>
        <w:t>lï.èŠÈÿ?t?p??'8Æ?Žp</w:t>
        <w:softHyphen/>
        <w:t>€?!øUñ¤éé&gt;—ã=MÞÑ?Ëm8’iCn?¶«??’</w:t>
        <w:tab/>
        <w:t>é‚9?Bý?e}g©YÇyau?Õ¬™Ù5¼Ñ°ppÃƒÈ#ð¯‰¼Uá=_ÁºÉÒõ˜cŽrždm?ÖH÷2‡?ä?Tð@&gt; WOðÓâ¥÷¯L?†êûEt</w:t>
        <w:tab/>
        <w:t>öA7??û‹Æ??p_å?C?äð(?ëº+?Ãþ)ÐüUf×:?§?äk÷Â??&lt;’?ä8eÎÓŒœq[4?QE??QE??QE??WŸøûâÖ‡àmöò?ÖWaûlWj·9wÁÇ8å¹^0s\_Žþ?Ãcq¤øZÝ.eTòÓUi?dÏÌQ1ó€:18'³/Þù÷7?ž¡™fó.®¥ËMq0?,îÇ?“’Ì}É ?“Ä¾:ñW®`³Ôn¤¹CpZÚÆÞ??;?*ª¨Ëžv®íÍÉç“ŸOø{ð?ÚûÆÐI?Æì‰¦¬‹‰?ÕÄ$nN2[å?9PsŽ?&lt;DÞ?ðª¯…ü?¨ë:ôÈÍwy-²†·.‘´j?=Ò??ÚÃq@ø%OPº§üaø‡&lt;¶ú¨þÇÑÛcMl$û"È¥?ta‚¼‡r¹ÎàÊ?p#+´?{?xÏÂËn—?Äº0‚GdI</w:t>
      </w:r>
    </w:p>
    <w:p>
      <w:pPr>
        <w:pStyle w:val="Normal"/>
        <w:bidi w:val="0"/>
        <w:spacing w:lineRule="auto" w:line="240"/>
        <w:jc w:val="left"/>
        <w:rPr>
          <w:lang w:val="en-US"/>
        </w:rPr>
      </w:pPr>
      <w:r>
        <w:rPr>
          <w:sz w:val="24"/>
          <w:lang w:val="en-US"/>
        </w:rPr>
        <w:t>ü[Y”?À?Ø$?\ö‡</w:t>
        <w:softHyphen/>
        <w:t>pš‡Ç?-"ûPÒô«ë¸íæò£’y"¶Žàî?ìÜÆFÂ°b?</w:t>
        <w:tab/>
        <w:t>PË¸.sQèß?ô?of}kíwöp©‚ÆÖ[æp‰¼¶òÈ‘•$±ù?UIc¹·|½ß‡|?á¿</w:t>
        <w:tab/>
        <w:t>y‡CÒ ´’L†›æy?8Êïb[oÊ?Üã#8 ?8—ã½àÓt«Ûo?O:ê?»&gt;ØT´Þc§—?1fn?Id?)‘Tàã2Kãÿ?‰“=Ôv~?H¥g¶kH®¬nrË Ë!u&amp;&lt;©eË»Ç€§*</w:t>
        <w:tab/>
        <w:t>*žÉE?xÝ—ÄŸ?ÛßèöºŽ‹h"6I%êÝy–—??F3È:Å?S</w:t>
      </w:r>
    </w:p>
    <w:p>
      <w:pPr>
        <w:pStyle w:val="Normal"/>
        <w:bidi w:val="0"/>
        <w:spacing w:lineRule="auto" w:line="240"/>
        <w:jc w:val="left"/>
        <w:rPr>
          <w:lang w:val="en-US"/>
        </w:rPr>
      </w:pPr>
      <w:r>
        <w:rPr>
          <w:sz w:val="24"/>
          <w:lang w:val="en-US"/>
        </w:rPr>
        <w:t>ÌƒpÃpÄnd±gñºk»›«tð/ˆ?v·ûV?1??æ?HY?cäBvüËæ?O\së”P?‚x‡ÆÞ?ø¥éÐßxwX¹Õî“</w:t>
      </w:r>
    </w:p>
    <w:p>
      <w:pPr>
        <w:pStyle w:val="Normal"/>
        <w:bidi w:val="0"/>
        <w:spacing w:lineRule="auto" w:line="240"/>
        <w:jc w:val="left"/>
        <w:rPr>
          <w:lang w:val="en-US"/>
        </w:rPr>
      </w:pPr>
      <w:r>
        <w:rPr>
          <w:sz w:val="24"/>
          <w:lang w:val="en-US"/>
        </w:rPr>
        <w:t>t˜b’îÝ£Ë4`“¹“O+´†'†Vá?‰´bU·{»yí.?äC?ñ²7?¨'c‚:dà÷¯¸u=HÖü¯í]&amp;Æÿ?ÉÏ—ö«t—fqœn??Àü…yç~?øw]¶žëE±M;T*Di¾E»¶??Ô#à?3„UÜs“Îà?‡ðã?ö¯Ùü3âkŸø˜q?•ôÿ???‘¹ÿ?žžü]?Í÷½Â¾?×ô</w:t>
      </w:r>
    </w:p>
    <w:p>
      <w:pPr>
        <w:pStyle w:val="Normal"/>
        <w:bidi w:val="0"/>
        <w:spacing w:lineRule="auto" w:line="240"/>
        <w:jc w:val="left"/>
        <w:rPr>
          <w:lang w:val="en-US"/>
        </w:rPr>
      </w:pPr>
      <w:r>
        <w:rPr>
          <w:sz w:val="24"/>
          <w:lang w:val="en-US"/>
        </w:rPr>
        <w:t>kÀþ$6?ë%</w:t>
        <w:softHyphen/>
        <w:t>õ«‰až? 0ÏË,mÇ??? Œ??@öï…¿?m§²³Ð¼Uw ¾?é?£9D‹ÊTÜ¾lŒãçÈeÎ9ùs’I ?t¢Š(?¢Š(?¢Š(?¢Š(?¢Š(?¢Š(?¨gž?[y..&amp;H`‰KÉ$Œ?Q@É$ž€?õ™â?ñ?Y«xj}).—¬z”22IÈþ$`W?wð¶xéÖ¼?âcø·EÐã¶ñwŽ ¼ÔgÜ°é?vªÑI`?%8@0AÛ”b?AR?â ?µ¬ü[ðž›otm5{[¹</w:t>
        <w:softHyphen/>
        <w:t>Þ8Ë?1·ÜãpS4QH¹Ú?€3Ê‘Æ?&gt;jñÏŽõo?ë?Oq¨]I¥‹‡k;I0‹?{›fQ~Rá[?¹&gt;æ¹»»ëËï#íwsÜy?,?ùÒ?òã_º‹žŠ3À?W</w:t>
        <w:softHyphen/>
        <w:t>ü4ø"þ(Òÿ?¶&lt;G-Õ„è</w:t>
      </w:r>
    </w:p>
    <w:p>
      <w:pPr>
        <w:pStyle w:val="Normal"/>
        <w:bidi w:val="0"/>
        <w:spacing w:lineRule="auto" w:line="240"/>
        <w:jc w:val="left"/>
        <w:rPr>
          <w:lang w:val="en-US"/>
        </w:rPr>
      </w:pPr>
      <w:r>
        <w:rPr>
          <w:sz w:val="24"/>
          <w:lang w:val="en-US"/>
        </w:rPr>
        <w:t>œP?Ye?óÐî?</w:t>
        <w:tab/>
        <w:t>Žœe³ž?7?q??ø</w:t>
        <w:softHyphen/>
        <w:t>xëSŽ????ä\j??ò¡??Œÿ??àŒ 99??Hú‡À¿?4??Y°ÅçjRD#¹¿“;åç'?8EÏðEÉb3[š?‡tŸicMÑl£´´?Ï±IbÌz–f$±è2Ià?Ð</w:t>
      </w:r>
    </w:p>
    <w:p>
      <w:pPr>
        <w:pStyle w:val="Normal"/>
        <w:bidi w:val="0"/>
        <w:spacing w:lineRule="auto" w:line="240"/>
        <w:jc w:val="left"/>
        <w:rPr>
          <w:lang w:val="en-US"/>
        </w:rPr>
      </w:pPr>
      <w:r>
        <w:rPr>
          <w:sz w:val="24"/>
          <w:lang w:val="en-US"/>
        </w:rPr>
        <w:t>Õ ?Š( ?Š( ?Š( ?Š( </w:t>
      </w:r>
    </w:p>
    <w:p>
      <w:pPr>
        <w:pStyle w:val="Normal"/>
        <w:bidi w:val="0"/>
        <w:spacing w:lineRule="auto" w:line="240"/>
        <w:jc w:val="left"/>
        <w:rPr>
          <w:lang w:val="en-US"/>
        </w:rPr>
      </w:pPr>
      <w:r>
        <w:rPr>
          <w:sz w:val="24"/>
          <w:lang w:val="en-US"/>
        </w:rPr>
        <w:t>ÓXÙÜ^[ÝÍi?—V»¾Ï3ÆÅ¸a¶·UÈàã</w:t>
        <w:softHyphen/>
        <w:t>y&amp;¹ð.çTñ?š¯µ?t??i·K„{‰-ß</w:t>
      </w:r>
    </w:p>
    <w:p>
      <w:pPr>
        <w:pStyle w:val="Normal"/>
        <w:bidi w:val="0"/>
        <w:spacing w:lineRule="auto" w:line="240"/>
        <w:jc w:val="left"/>
        <w:rPr>
          <w:lang w:val="en-US"/>
        </w:rPr>
      </w:pPr>
      <w:r>
        <w:rPr>
          <w:sz w:val="24"/>
          <w:lang w:val="en-US"/>
        </w:rPr>
        <w:t>2%2ƒ‘±??{? “·5ì”P?Ì?+ðN¡aö_âMÖØ</w:t>
        <w:softHyphen/>
        <w:t>í#°´¿ÒÂË5ýÁÉFpØß±??g1–?¨?žO×ßõÇxÃá¯‡&lt;k?ú}·Ù®Œ«+ÞÙÇ?O&amp;Õ*?œ©%pG?ì¯¥?|á?k^?Õ?ûG¼xHui`,|©ÀÏË"çæ?f÷?È ó_Rø?âž‹ã«(?Óõ`åM„³?Î0HhÎ?ñ´?p2¸9?Á&gt;%®ü?ñ6ƒá»</w:t>
        <w:softHyphen/>
        <w:t>^KÍ6äÚ+Í&lt;?HÙ?(?r–Q“äŽ8QÄày•õæ›y?å…Üö—QçdÐHÈë‘ƒ†?Ž</w:t>
        <w:tab/>
        <w:t>??}Û{}g¦ÙÉyu?</w:t>
        <w:softHyphen/>
        <w:t>¬xß5Ä?rp2ÇÉ?ñ¨íu]:öÞÚâ×P´¸‚éÌvòE2²ÌÀ1!?8b?7?û§Ð×É¾?ñßˆ"ðõ§„ô«yï`“íI&gt;?-#]#¦@-–`¿rÄ±ü Û›rúÞ•ãŸ?XhM?ƒàk¹-tF‚ÞîÖK/²OrÒFY¤H£?b!ö³"‰2³?ùG4?ëÓ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eýí¶›§ÜßÝÉåÚÛDÓLûIÚŠ</w:t>
        <w:tab/>
        <w:t>cÉàv¯?_?kþ</w:t>
      </w:r>
    </w:p>
    <w:p>
      <w:pPr>
        <w:pStyle w:val="Normal"/>
        <w:bidi w:val="0"/>
        <w:spacing w:lineRule="auto" w:line="240"/>
        <w:jc w:val="left"/>
        <w:rPr>
          <w:lang w:val="en-US"/>
        </w:rPr>
      </w:pPr>
      <w:r>
        <w:rPr>
          <w:sz w:val="24"/>
          <w:lang w:val="en-US"/>
        </w:rPr>
        <w:t>Ò®5-Bm*ÏS]B]Bk8â³2\¬·*“Û¤«;É´•$“?å0íÝò</w:t>
      </w:r>
    </w:p>
    <w:p>
      <w:pPr>
        <w:pStyle w:val="Normal"/>
        <w:bidi w:val="0"/>
        <w:spacing w:lineRule="auto" w:line="240"/>
        <w:jc w:val="left"/>
        <w:rPr>
          <w:lang w:val="en-US"/>
        </w:rPr>
      </w:pPr>
      <w:r>
        <w:rPr>
          <w:sz w:val="24"/>
          <w:lang w:val="en-US"/>
        </w:rPr>
        <w:t>ó]cÇ?7??E Àú&amp;“?”¶0éétó¨ŠbÆmÅþñvbs©ÝA ?SÖi</w:t>
      </w:r>
    </w:p>
    <w:p>
      <w:pPr>
        <w:pStyle w:val="Normal"/>
        <w:bidi w:val="0"/>
        <w:spacing w:lineRule="auto" w:line="240"/>
        <w:jc w:val="left"/>
        <w:rPr>
          <w:lang w:val="en-US"/>
        </w:rPr>
      </w:pPr>
      <w:r>
        <w:rPr>
          <w:sz w:val="24"/>
          <w:lang w:val="en-US"/>
        </w:rPr>
        <w:t>Úsÿ?aèÞUêÝ•O¶27·ÁÃ?¬¥d'?/Ì?ÏÌkË&lt;Qñ#Å~/I Õ5Wû?9o²@¢(°H`¤/.?¨ÆòÄc¯Z·ào…ž ñÄ¢h#û?˜0Zúá?#</w:t>
      </w:r>
    </w:p>
    <w:p>
      <w:pPr>
        <w:pStyle w:val="Normal"/>
        <w:bidi w:val="0"/>
        <w:spacing w:lineRule="auto" w:line="240"/>
        <w:jc w:val="left"/>
        <w:rPr>
          <w:lang w:val="en-US"/>
        </w:rPr>
      </w:pPr>
      <w:r>
        <w:rPr>
          <w:sz w:val="24"/>
          <w:lang w:val="en-US"/>
        </w:rPr>
        <w:t>ÛHÞ0Ãp8ùpHÈ¯ ü?ðoÃ&gt;?¹[â¯©ê???^*²Äêr^$ÇÊw?rK0Ç?®@&lt;?Á</w:t>
        <w:tab/>
        <w:t>&lt;Aâ¹íe¹‚}/J¸ÈKÙ</w:t>
        <w:softHyphen/>
        <w:t>Ù÷?›×jpv‘ÑÎ?¶âØSôN‹ð§Áš?¿“??ÈdQ/Û]§YYG?ÈÄ¦þ[æ</w:t>
      </w:r>
    </w:p>
    <w:p>
      <w:pPr>
        <w:pStyle w:val="Normal"/>
        <w:bidi w:val="0"/>
        <w:spacing w:lineRule="auto" w:line="240"/>
        <w:jc w:val="left"/>
        <w:rPr>
          <w:lang w:val="en-US"/>
        </w:rPr>
      </w:pPr>
      <w:r>
        <w:rPr>
          <w:sz w:val="24"/>
          <w:lang w:val="en-US"/>
        </w:rPr>
        <w:t>1¹€À$WkE?ghÚ&amp;—áí=l4‹?,</w:t>
        <w:softHyphen/>
        <w:t>W?$)Ä?71êÍ€2Ç$ã“Z4Q@??Q@??Q@??Q@??Q@?^(ðŽ‹ã</w:t>
      </w:r>
    </w:p>
    <w:p>
      <w:pPr>
        <w:pStyle w:val="Normal"/>
        <w:bidi w:val="0"/>
        <w:spacing w:lineRule="auto" w:line="240"/>
        <w:jc w:val="left"/>
        <w:rPr>
          <w:lang w:val="en-US"/>
        </w:rPr>
      </w:pPr>
      <w:r>
        <w:rPr>
          <w:sz w:val="24"/>
          <w:lang w:val="en-US"/>
        </w:rPr>
        <w:t>-ìu‹4˜?eŠp£Í€œ|Ñ¶&gt;S•_cŒ?G?ò¯Ä?†z§ÃûÈšY&gt;Û¦O…†õ#Ø7ã”eÉÚÝHäär:0?cÕ-WK±×4»3SµK›+”Ù,OÐæ?&lt;‚9??(?ç_„_?"ðìM¡øžævÓÍmxìò›|(?=¼Ÿ/</w:t>
      </w:r>
    </w:p>
    <w:p>
      <w:pPr>
        <w:pStyle w:val="Normal"/>
        <w:bidi w:val="0"/>
        <w:spacing w:lineRule="auto" w:line="240"/>
        <w:jc w:val="left"/>
        <w:rPr>
          <w:lang w:val="en-US"/>
        </w:rPr>
      </w:pPr>
      <w:r>
        <w:rPr>
          <w:sz w:val="24"/>
          <w:lang w:val="en-US"/>
        </w:rPr>
        <w:t>1´|§¶?Wèë+ë=JÎ;Ë¨.</w:t>
        <w:softHyphen/>
        <w:t>dÎÉ</w:t>
        <w:softHyphen/>
        <w:t>ä?ƒƒ†??A?…|«ñ/á?÷jV3½þŠÎU¥)‡¶%¾U“??F?ñ€[Œ.W&lt;Ç…|wâ/?Ü?Ñõ?#€¾é-$ùá“•ÎPô$(?†???(?íª+?IÔ5›‹Ë‹m[Bû?—ÌwP]¤ðJ0¼?BH?%†xùzò+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gt;%üe¾½Õ?‡&lt;</w:t>
      </w:r>
    </w:p>
    <w:p>
      <w:pPr>
        <w:pStyle w:val="Normal"/>
        <w:bidi w:val="0"/>
        <w:spacing w:lineRule="auto" w:line="240"/>
        <w:jc w:val="left"/>
        <w:rPr>
          <w:lang w:val="en-US"/>
        </w:rPr>
      </w:pPr>
      <w:r>
        <w:rPr>
          <w:sz w:val="24"/>
          <w:lang w:val="en-US"/>
        </w:rPr>
        <w:t>&lt;„?0Ë{l»ÞáÛåÙ??ŒŸ¾¿18Ú@?`?¯â§Åû</w:t>
        <w:tab/>
        <w:t>Gq¢h</w:t>
        <w:softHyphen/>
        <w:t>æø‡„rñ–”0~F?ˆa´ïtÚÞ?¡xgÄ¿?&lt;Cvö0}ªêY|ûÛ§Û?q™?–cÐrIÚ£8??â»¿</w:t>
      </w:r>
    </w:p>
    <w:p>
      <w:pPr>
        <w:pStyle w:val="Normal"/>
        <w:bidi w:val="0"/>
        <w:spacing w:lineRule="auto" w:line="240"/>
        <w:jc w:val="left"/>
        <w:rPr>
          <w:lang w:val="en-US"/>
        </w:rPr>
      </w:pPr>
      <w:r>
        <w:rPr>
          <w:sz w:val="24"/>
          <w:lang w:val="en-US"/>
        </w:rPr>
        <w:t>ü</w:t>
        <w:tab/>
        <w:t>ñ?ˆîF©â›©4è':Eù—sn*ÄœýÂC7-–9Zú+FÑ4¿?iëa¤XAej¸ù!Ln ?¹Vl?–9'?š?ãü?ðÂþ?ò®~Íý¥©¦?íwj?c</w:t>
      </w:r>
    </w:p>
    <w:p>
      <w:pPr>
        <w:pStyle w:val="Normal"/>
        <w:bidi w:val="0"/>
        <w:spacing w:lineRule="auto" w:line="240"/>
        <w:jc w:val="left"/>
        <w:rPr>
          <w:lang w:val="en-US"/>
        </w:rPr>
      </w:pPr>
      <w:r>
        <w:rPr>
          <w:sz w:val="24"/>
          <w:lang w:val="en-US"/>
        </w:rPr>
        <w:t>§1§ÝL2ä?XdÆ½?Š(?¢Š(?¢Š(?¢Š(?¢Š(?¢Š(?¢Š(?¢Š(?¯/ñïÁ]?ÅkÔ´Ñý</w:t>
        <w:softHyphen/>
        <w:t>ËºO1OîfãýbóŒàüËƒ–,C?+Ô( ?‡uý?Zð?‰</w:t>
      </w:r>
    </w:p>
    <w:p>
      <w:pPr>
        <w:pStyle w:val="Normal"/>
        <w:bidi w:val="0"/>
        <w:spacing w:lineRule="auto" w:line="240"/>
        <w:jc w:val="left"/>
        <w:rPr>
          <w:lang w:val="en-US"/>
        </w:rPr>
      </w:pPr>
      <w:r>
        <w:rPr>
          <w:sz w:val="24"/>
          <w:lang w:val="en-US"/>
        </w:rPr>
        <w:t>…</w:t>
      </w:r>
      <w:r>
        <w:rPr>
          <w:sz w:val="24"/>
          <w:lang w:val="en-US"/>
        </w:rPr>
        <w:t>úÉk}jâXg…ˆ3òË?qÆG?¨#???;}?ã§ˆ´o?Üé?$¾Ô™˜Ûêwsù?¶8*Wç î ³w??WÑ^.ðn‘ã]!´ýZ?úås?'?Ì¬v3)Û ?Q_&lt;Þü?ñl~#’ÂÃÈŸM?Ù©Ï"Äòdæ0ÌãæÊô&gt;½(?Ì,¬o5+Èìì-g»º“;!‚6wlœ(äð</w:t>
        <w:tab/>
        <w:t>ü+èo‡?íôïø˜øÆ(.îŽÆ‚Å\´qtlÉÙÛ?.ÞS?ûÙãÔü/á??ÁúZXèöi??«,åG›9?ù¤l|Ç,ÞÃ8??+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ÙêVrYßÚÁuk&amp;7Ãq?tl?Œ©àò?ü+ç?‹_?îô«½CÄ¾?¶€èÜK-œ</w:t>
      </w:r>
    </w:p>
    <w:p>
      <w:pPr>
        <w:pStyle w:val="Normal"/>
        <w:bidi w:val="0"/>
        <w:spacing w:lineRule="auto" w:line="240"/>
        <w:jc w:val="left"/>
        <w:rPr>
          <w:lang w:val="en-US"/>
        </w:rPr>
      </w:pPr>
      <w:r>
        <w:rPr>
          <w:sz w:val="24"/>
          <w:lang w:val="en-US"/>
        </w:rPr>
        <w:t>CÚñó°^†&lt;Ü}Ýßt*æ¾—¢€&lt;?à?ŽuMNY¼'~ßh·³µ3ÚÎÍóÄŠÊ¾WûKó¿ÝÆ9?ï?çÚÂm?õËM_Aš?Ü,«öÅÓ]áK¸&gt;]Ña?|¼í?®;’</w:t>
        <w:tab/>
        <w:t>Á?ƒ@??Q@??Q@??Q@?eiÞ?Ð´k†¸ÒôM6ÆvM%µªDÅr?Ü¨?d?=«VŠ?(¢Š?(¢Š?(¢Š?(¢Š?(¢Š?(¢Š?(¢Š?(¢Š?(¨gž?[y..&amp;H`‰KÉ$Œ?Q@É$ž€?õ?ž«§j?Á%–¡it“«¼-?ÊâEF</w:t>
      </w:r>
    </w:p>
    <w:p>
      <w:pPr>
        <w:pStyle w:val="Normal"/>
        <w:bidi w:val="0"/>
        <w:spacing w:lineRule="auto" w:line="240"/>
        <w:jc w:val="left"/>
        <w:rPr>
          <w:lang w:val="en-US"/>
        </w:rPr>
      </w:pPr>
      <w:r>
        <w:rPr>
          <w:sz w:val="24"/>
          <w:lang w:val="en-US"/>
        </w:rPr>
        <w:t>ì¸&lt;…b?#¡"€.ÑE??QQ</w:t>
        <w:tab/>
        <w:t>ák‡·YÍ?«¼aeV,?‘Ø?</w:t>
        <w:softHyphen/>
        <w:t>ƒþÉôª÷š®§ÜÚÛÞê?¶ÓÝ¾Ëh§™Q¦l„?åŽXp=E?]¢°§ñŸ…</w:t>
        <w:softHyphen/>
        <w:t>ne·¸ñ.ñ9I#’ú%d`pA?²?=«RÊúÏR³ŽòÂê«Y3²ky?£`àá‡?Gá@?h¢«}ºÏÏò&gt;×?æù?_˜7y›&lt;Í˜þöÏ›?vóÒ€,ÑU¯o¬ôÛ9//î µµ?æ¸".N?Xð9 ~5—?Œü-*Jñx—Ft…&lt;ÉYo¢!?p]Íóp72Œú‘ë@?´W=©xãÂúFŸ5ýÞ»b-áò·˜¥?°óFèþTË?Ëó?T?Ð?QÞxÿ?Â–6ö·Rë–isqöTºŒ°</w:t>
        <w:tab/>
        <w:t>p?Ç‘?T8 üÄq“Ð??éh¯/Ò¾5Xjš~±«'‡õTÒ4ý˜º&gt;XßÇÏ’Ì±«)(??gmë…ëû?ˆVw×ÖÑbk–ö3Ú</w:t>
        <w:softHyphen/>
        <w:t>çö¥Å¨K8ãhDÙyw``?§¶î=è?±¢¼ÿ?KøÏà</w:t>
        <w:softHyphen/>
        <w:t>_\?U¶¡8šIb†ÚGµ%Ë¿?/??$?¼/¶G5Íßüw/</w:t>
        <w:softHyphen/>
        <w:t>ýÃž?»×m%r–·0I"?†TW*?‰Êîäz`ô4?ì”W‹ÉñSÇú~£a?ÿ?Ã©åûNž'?[?ŽÀ€ÒeU¶(Ü?—r–\·#=D^,ñõÝžª©ð÷ì·–ÑbÛÎÕ#t–bS?¢åB¹bCcä+Ý?=?Šó=?üX×î|</w:t>
        <w:softHyphen/>
        <w:t>té¾?µ…ÕÚ[(’y®?yEÜò"Œs¸Œƒ·?ŒÖþ“¤x¾ÙüA?¡âdº‚u¤\›XÄ¶Çkå¤EEV ”ï†ÛÑsŠ?ëh®*??ëjò™&lt;u¬ÉöÛ*øì‰Nà ?¶ÂâÜýìðÙ</w:t>
      </w:r>
    </w:p>
    <w:p>
      <w:pPr>
        <w:pStyle w:val="Normal"/>
        <w:bidi w:val="0"/>
        <w:spacing w:lineRule="auto" w:line="240"/>
        <w:jc w:val="left"/>
        <w:rPr>
          <w:lang w:val="en-US"/>
        </w:rPr>
      </w:pPr>
      <w:r>
        <w:rPr>
          <w:sz w:val="24"/>
          <w:lang w:val="en-US"/>
        </w:rPr>
        <w:t>ýà?u?¶/ieaj·×rETi&amp;ew¸</w:t>
      </w:r>
    </w:p>
    <w:p>
      <w:pPr>
        <w:pStyle w:val="Normal"/>
        <w:bidi w:val="0"/>
        <w:spacing w:lineRule="auto" w:line="240"/>
        <w:jc w:val="left"/>
        <w:rPr>
          <w:lang w:val="en-US"/>
        </w:rPr>
      </w:pPr>
      <w:r>
        <w:rPr>
          <w:sz w:val="24"/>
          <w:lang w:val="en-US"/>
        </w:rPr>
        <w:t>…</w:t>
      </w:r>
      <w:r>
        <w:rPr>
          <w:sz w:val="24"/>
          <w:lang w:val="en-US"/>
        </w:rPr>
        <w:t>xÄd’pÄŒ?L‚?vŠ( ?Š( ?Š( ?Š( ?Š( ?Š( ?Š( ?#Õ|</w:t>
      </w:r>
    </w:p>
    <w:p>
      <w:pPr>
        <w:pStyle w:val="Normal"/>
        <w:bidi w:val="0"/>
        <w:spacing w:lineRule="auto" w:line="240"/>
        <w:jc w:val="left"/>
        <w:rPr>
          <w:lang w:val="en-US"/>
        </w:rPr>
      </w:pPr>
      <w:r>
        <w:rPr>
          <w:sz w:val="24"/>
          <w:lang w:val="en-US"/>
        </w:rPr>
        <w:t>ñKTÒî"“â",ñÜn¶Kx&gt;Ì$N€¼±?ÊpXìÃ.@äõ?¤??&gt;/½ž¡,Þ-¾Šk}ÂÚ?«JÆì©?*waU†ì?ÁÈ?…?pú?Š?ñÿ??x+â</w:t>
        <w:softHyphen/>
        <w:t>Ÿ‡¤3øûì×Ï™RÖâ?½Ã??WšL•ä`…£¨Îk"÷Ã?? ?¤±xŽ¶¸Š0Ë?ê»ó”"?È¢&amp;Qó?»3Af?{½??ódž?øÎoaµ‹SÖU?ùrÞ6¿º&amp;ùÏï?î?©·o?KpO}£ÐôkŒ?OM6ê_?YÇ?-&gt;Ý7›=Ìˆ /Ú?æ*ì~ð?·$|ÀW¨Q@?g¦üQmOÍO?Æ ?FâK{tˆÎ»@¶ŠI™ß-óŸ1×jñÁÎÕ±?•ñZÊ8$Äš?£0·D’?Ë6‰„³;n’WäUáC)$ª‘–ôJ(?ÅõÏ?|U¿ñ?î²ÚŒöðÃ¹tý?F½]…‚nˆ¸”¢´{Î?°,Ø &amp;Ò</w:t>
      </w:r>
    </w:p>
    <w:p>
      <w:pPr>
        <w:pStyle w:val="Normal"/>
        <w:bidi w:val="0"/>
        <w:spacing w:lineRule="auto" w:line="240"/>
        <w:jc w:val="left"/>
        <w:rPr>
          <w:lang w:val="en-US"/>
        </w:rPr>
      </w:pPr>
      <w:r>
        <w:rPr>
          <w:sz w:val="24"/>
          <w:lang w:val="en-US"/>
        </w:rPr>
        <w:t>èZh?b”ý«Å??ÄM´0U?ê7?J7ÙÈ@+–V?qùsŒzÅ??çRxCÇwW°ê+ãÉ4ÙÖÜÛµºÚ¥Ú?¼¶âH?ù?p‰?P?œ?h%Ð¾,GmäEâÍ:åÃÈËrbH??2¢²ù???"~6žd\·Êëé”P?ŸÃðÞýµ{›ÿ??øŽâ1™ncŠòH&lt;ùIRGÊÛc‡†Â*†?ÏÎp?×Õ¼?gªø²??ÿ?iê¶—‘Zý’ÎàF’Ã¹˜«|»¹Üy?Â‘†?×SE?y´?4;]&gt;ûO±Ö¼Gcey)‘í</w:t>
        <w:softHyphen/>
        <w:t>µ?±ªU“nÜ2@;·6?yë</w:t>
      </w:r>
    </w:p>
    <w:p>
      <w:pPr>
        <w:pStyle w:val="Normal"/>
        <w:bidi w:val="0"/>
        <w:spacing w:lineRule="auto" w:line="240"/>
        <w:jc w:val="left"/>
        <w:rPr>
          <w:lang w:val="en-US"/>
        </w:rPr>
      </w:pPr>
      <w:r>
        <w:rPr>
          <w:sz w:val="24"/>
          <w:lang w:val="en-US"/>
        </w:rPr>
        <w:t>oáG…õ¯éþ?ò'²²Óåim´€È›·?]ò?;X¶HõUô®æŠ?ó1ðO@°¶vðþ¥¬èº·XEí</w:t>
        <w:softHyphen/>
        <w:t>ã?b?ÉqÆàÌT²£ä]»yÎ|ÿ?³×…®®%¸¸Õ¼A4ò¹y%’æ&amp;gbrI&amp;,’OzõÊ(?Íµ¯ƒ:'ˆü©5c\½º†(àŠæYâó?$ßòäF?d¾K0-9ëœ</w:t>
      </w:r>
    </w:p>
    <w:p>
      <w:pPr>
        <w:pStyle w:val="Normal"/>
        <w:bidi w:val="0"/>
        <w:spacing w:lineRule="auto" w:line="240"/>
        <w:jc w:val="left"/>
        <w:rPr>
          <w:lang w:val="en-US"/>
        </w:rPr>
      </w:pPr>
      <w:r>
        <w:rPr>
          <w:sz w:val="24"/>
          <w:lang w:val="en-US"/>
        </w:rPr>
        <w:t>göuÑï÷Íiâ?U/e”É4÷Á.|Ìä¶p?î$ç$žüs^ÑE?xÜ?³¾…k¬Ewo¯k0Á?†ŒFè³¤Á²?J???ÛnsÎîÕ±yð3Â7Ú&amp;Ÿ§Júˆ{?1Åv³4Æ^I60Û³?¤c ð9¯L¢€&lt;¾Ïàg†ôÝ+R´´½ÕL×²G4×Mˆ?c }‘ì?ÄŒ?lä?8ssÂ_</w:t>
        <w:tab/>
        <w:t>4ßø~].ãRºÔ?÷?ÜI½Ub¤ä$gvÐñŸ.NNõ$p?+Ñ( ??Ãÿ?</w:t>
        <w:tab/>
        <w:t>¼%áØí¥œïyoçl¾{†IÏš»?æŒ¯Eà`</w:t>
      </w:r>
    </w:p>
    <w:p>
      <w:pPr>
        <w:pStyle w:val="Normal"/>
        <w:bidi w:val="0"/>
        <w:spacing w:lineRule="auto" w:line="240"/>
        <w:jc w:val="left"/>
        <w:rPr>
          <w:lang w:val="en-US"/>
        </w:rPr>
      </w:pPr>
      <w:r>
        <w:rPr>
          <w:sz w:val="24"/>
          <w:lang w:val="en-US"/>
        </w:rPr>
        <w:t>½F?’liŸ&lt;</w:t>
      </w:r>
    </w:p>
    <w:p>
      <w:pPr>
        <w:pStyle w:val="Normal"/>
        <w:bidi w:val="0"/>
        <w:spacing w:lineRule="auto" w:line="240"/>
        <w:jc w:val="left"/>
        <w:rPr>
          <w:lang w:val="en-US"/>
        </w:rPr>
      </w:pPr>
      <w:r>
        <w:rPr>
          <w:sz w:val="24"/>
          <w:lang w:val="en-US"/>
        </w:rPr>
        <w:t>¤ù¿fðÍŒžn7}©MÎ1žžim½{c&lt;zWcE?cÂ'áÏ?Ïÿ?„Jó|¯#Ìû?{¼½ž^ÌãîìùqÓo?*ÂhZDW–·qéV+si?‚Úe·@ðÆ???±•\?08äÖ??Uk‹?;Íßj´‚}Ñ&lt;?ÍŒ6c|oN…¶®GCéVh </w:t>
      </w:r>
    </w:p>
    <w:p>
      <w:pPr>
        <w:pStyle w:val="Normal"/>
        <w:bidi w:val="0"/>
        <w:spacing w:lineRule="auto" w:line="240"/>
        <w:jc w:val="left"/>
        <w:rPr>
          <w:lang w:val="en-US"/>
        </w:rPr>
      </w:pPr>
      <w:r>
        <w:rPr>
          <w:sz w:val="24"/>
          <w:lang w:val="en-US"/>
        </w:rPr>
        <w:t>+¤é«%‹®Ÿj?Ávl!\Û©]¤GÇÊ6€01À«ÔQ@??Q@??Q@??Q@??Q@??Q@??Q@??Q@??Q@??Q@??Q@??Q@??Q@??Q@??Q@??Q@??Q@??Q@??Q@??Q@??Q@??Q@??Q@??Q@??Q@??Q@??Q@??Q@??Q@??Q@??Q@??Q@??Q@??Q@??Q@??Q@??Q@??Q@??Q@??Q@??Q@??Q@??Q@??Q@??Q@??Q@??Q@??Q@??Q@??Q@??Q@??Q@??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3 0 obj&lt;&lt;/Type/Page/Contents 134 0 R/Group&lt;&lt;/Type/Group/CS/DeviceRGB/S/Transparency&gt;&gt;/MediaBox[ 0 0 396.720000 612.720000]/Parent 2 0 R/Resources&lt;&lt;/ExtGState&lt;&lt;/GS12 12 0 R/GS7 7 0 R&gt;&gt;/Font&lt;&lt;/F1 5 0 R/F4 21 0 R/F5 23 0 R&gt;&gt;/ProcSet[/PDF/Text/ImageB/ImageC/ImageI]/XObject&lt;&lt;/Image135 135 0 R&gt;&gt;&gt;&gt;/StructParents 4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4 0 obj&lt;&lt;/Filter/FlateDecode/Length 22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ì½@ÿƒ?? U,É???´wëvÃ†m¸¾Ý?\[‰½&amp;Vg;</w:t>
      </w:r>
    </w:p>
    <w:p>
      <w:pPr>
        <w:pStyle w:val="Normal"/>
        <w:bidi w:val="0"/>
        <w:spacing w:lineRule="auto" w:line="240"/>
        <w:jc w:val="left"/>
        <w:rPr>
          <w:lang w:val="en-US"/>
        </w:rPr>
      </w:pPr>
      <w:r>
        <w:rPr>
          <w:sz w:val="24"/>
          <w:lang w:val="en-US"/>
        </w:rPr>
        <w:t>º_?~H‰ÓÔMî?˜¢(Š")~¨ó›nh?E9xŸ&gt;Ío†¡(k]y?ó{óü÷üþõYÏ/–M[içß7?¢~ÒE¥»ÏŸ½Û¯_¼ÛûË‹ùô¤?IèÝ/./¤?Àé¥±ÈÂØK’L(˜Y?Ýß•·ì//?oI#?Úá—??¾7ûÛ»ÿùòâ?`ùïåÅ?—?Þ?¿~ñæ?2Þša0ëi1ïŒ??Ä|#X”‹?&gt;(ØäÞÞüwÜõ×/ß¾zÁ{¬"‘gpÆ(?YjYÝ×MïÍ®ÃÀwßÚl?ØvÍÐ´K?tºX</w:t>
        <w:softHyphen/>
        <w:t>^?6³k</w:t>
        <w:tab/>
        <w:t>˜†?¡«+Æê?Ý?$s¨ÍfY3v0Ua—5Ã~£½üc?“H?)?(s?²?¼@?ô/VÊ»/?üªY,šr³"^9ò'@‚€åLJß,Ûæ?mq‹ÎÌ@Òµ£</w:t>
        <w:softHyphen/>
        <w:t>µ…¶¦«zœ²„0³îõêE?2Ü#‹a?"±Æ</w:t>
      </w:r>
    </w:p>
    <w:p>
      <w:pPr>
        <w:pStyle w:val="Normal"/>
        <w:bidi w:val="0"/>
        <w:spacing w:lineRule="auto" w:line="240"/>
        <w:jc w:val="left"/>
        <w:rPr>
          <w:lang w:val="en-US"/>
        </w:rPr>
      </w:pPr>
      <w:r>
        <w:rPr>
          <w:sz w:val="24"/>
          <w:lang w:val="en-US"/>
        </w:rPr>
        <w:t>NÉ?ÄBíE—yHb¯ô?æE</w:t>
      </w:r>
    </w:p>
    <w:p>
      <w:pPr>
        <w:pStyle w:val="Normal"/>
        <w:bidi w:val="0"/>
        <w:spacing w:lineRule="auto" w:line="240"/>
        <w:jc w:val="left"/>
        <w:rPr>
          <w:lang w:val="en-US"/>
        </w:rPr>
      </w:pPr>
      <w:r>
        <w:rPr>
          <w:sz w:val="24"/>
          <w:lang w:val="en-US"/>
        </w:rPr>
        <w:t>Ë,ö·ºÓ?&amp;¾iKbMÃÔnÊaÓéþj&amp;#ßâ?uYlzm×ò!¤Jø?–¦.^¬t0•ú`«ÝbÝž!vœƒ´ì?Þ5</w:t>
      </w:r>
    </w:p>
    <w:p>
      <w:pPr>
        <w:pStyle w:val="Normal"/>
        <w:bidi w:val="0"/>
        <w:spacing w:lineRule="auto" w:line="240"/>
        <w:jc w:val="left"/>
        <w:rPr>
          <w:lang w:val="en-US"/>
        </w:rPr>
      </w:pPr>
      <w:r>
        <w:rPr>
          <w:sz w:val="24"/>
          <w:lang w:val="en-US"/>
        </w:rPr>
        <w:t>?g$w¿yüG—?±ÍXÙR)¿¬‹Yî·Km'?²|ªœt?•fÓõnÞ,?‡ZÃBËE¿˜Õ?n?èØo</w:t>
        <w:softHyphen/>
        <w:t>5?OF[ØAÿ¬uY‹Yvò?*?ñÈkÂŒð?;ªõÞ?¶…;9ÁJ†¡HóCVÄdjo?f"”ã? 3³A·?í—ƒmð&lt;&lt;?U</w:t>
      </w:r>
    </w:p>
    <w:p>
      <w:pPr>
        <w:pStyle w:val="Normal"/>
        <w:bidi w:val="0"/>
        <w:spacing w:lineRule="auto" w:line="240"/>
        <w:jc w:val="left"/>
        <w:rPr>
          <w:lang w:val="en-US"/>
        </w:rPr>
      </w:pPr>
      <w:r>
        <w:rPr>
          <w:sz w:val="24"/>
          <w:lang w:val="en-US"/>
        </w:rPr>
        <w:t>½…Ì¶µ?Íº U"–ˆwkAVäUÛ¡usš?Be#ƒFpóñ$`—UåL ô?í=n?Ï´´¹¿&amp;O,Ú¦?m/ÅÔ‘3)Tt°Á±ŽŽâ‘œŽGqœˆÜêîO³ñ(ºT†¿</w:t>
        <w:softHyphen/>
        <w:t>?, 5*%g'Ìý¥%x?</w:t>
      </w:r>
    </w:p>
    <w:p>
      <w:pPr>
        <w:pStyle w:val="Normal"/>
        <w:bidi w:val="0"/>
        <w:spacing w:lineRule="auto" w:line="240"/>
        <w:jc w:val="left"/>
        <w:rPr>
          <w:lang w:val="en-US"/>
        </w:rPr>
      </w:pPr>
      <w:r>
        <w:rPr>
          <w:sz w:val="24"/>
          <w:lang w:val="en-US"/>
        </w:rPr>
        <w:t>á÷i&lt;</w:t>
        <w:tab/>
        <w:t>nF¾?J¶ÖGb‰~ÛAl†›xEtxú?zŒ¤ˆ2+Ý+I??àÝ?Ù.@×‡¸7Xô¶xí-X°</w:t>
      </w:r>
    </w:p>
    <w:p>
      <w:pPr>
        <w:pStyle w:val="Normal"/>
        <w:bidi w:val="0"/>
        <w:spacing w:lineRule="auto" w:line="240"/>
        <w:jc w:val="left"/>
        <w:rPr>
          <w:lang w:val="en-US"/>
        </w:rPr>
      </w:pPr>
      <w:r>
        <w:rPr>
          <w:sz w:val="24"/>
          <w:lang w:val="en-US"/>
        </w:rPr>
        <w:t></w:t>
      </w:r>
      <w:r>
        <w:rPr>
          <w:sz w:val="24"/>
          <w:lang w:val="en-US"/>
        </w:rPr>
        <w:t>b</w:t>
      </w:r>
    </w:p>
    <w:p>
      <w:pPr>
        <w:pStyle w:val="Normal"/>
        <w:bidi w:val="0"/>
        <w:spacing w:lineRule="auto" w:line="240"/>
        <w:jc w:val="left"/>
        <w:rPr>
          <w:lang w:val="en-US"/>
        </w:rPr>
      </w:pPr>
      <w:r>
        <w:rPr>
          <w:sz w:val="24"/>
          <w:lang w:val="en-US"/>
        </w:rPr>
        <w:t>*uXº?ˆ?VÃm[a±÷?¡?9 —êî?KËT(—?Ö›žeÁ›oY„dØvh^ôNºOÂhÛìW–?ì?GI—q3ìäwQ3p—?¡þ¹ép¢?ÞžóüÈ??¡?Ô;?;Ô…¦¼Qe?BîÁâ3¼1œöÆ(SBæÇ‘ð¾xš??îƒŒ??²?¨X&amp;VO?aÈ~«†ù]üN="ã??Ëˆéƒ¿hz</w:t>
      </w:r>
    </w:p>
    <w:p>
      <w:pPr>
        <w:pStyle w:val="Normal"/>
        <w:bidi w:val="0"/>
        <w:spacing w:lineRule="auto" w:line="240"/>
        <w:jc w:val="left"/>
        <w:rPr>
          <w:lang w:val="en-US"/>
        </w:rPr>
      </w:pPr>
      <w:r>
        <w:rPr>
          <w:sz w:val="24"/>
          <w:lang w:val="en-US"/>
        </w:rPr>
        <w:t>?GÞ+hd’‹ø</w:t>
      </w:r>
    </w:p>
    <w:p>
      <w:pPr>
        <w:pStyle w:val="Normal"/>
        <w:bidi w:val="0"/>
        <w:spacing w:lineRule="auto" w:line="240"/>
        <w:jc w:val="left"/>
        <w:rPr>
          <w:lang w:val="en-US"/>
        </w:rPr>
      </w:pPr>
      <w:r>
        <w:rPr>
          <w:sz w:val="24"/>
          <w:lang w:val="en-US"/>
        </w:rPr>
        <w:t>?aÅøE?6Y€ó°x?š&amp;R??ß3MY7«ªƒsMY3‹üª+°|€De:þ&gt;?</w:t>
      </w:r>
    </w:p>
    <w:p>
      <w:pPr>
        <w:pStyle w:val="Normal"/>
        <w:bidi w:val="0"/>
        <w:spacing w:lineRule="auto" w:line="240"/>
        <w:jc w:val="left"/>
        <w:rPr>
          <w:lang w:val="en-US"/>
        </w:rPr>
      </w:pPr>
      <w:r>
        <w:rPr>
          <w:sz w:val="24"/>
          <w:lang w:val="en-US"/>
        </w:rPr>
        <w:t>Ý?Hv½YkF&gt;5mE‰àã}¡?¢±JÉ¯T&amp;Q?µ 8ð!??ì?s¹=??û??¯ûÉ÷\q~—¼£B'E?‰(ß'?vˆO?$8€ß</w:t>
      </w:r>
    </w:p>
    <w:p>
      <w:pPr>
        <w:pStyle w:val="Normal"/>
        <w:bidi w:val="0"/>
        <w:spacing w:lineRule="auto" w:line="240"/>
        <w:jc w:val="left"/>
        <w:rPr>
          <w:lang w:val="en-US"/>
        </w:rPr>
      </w:pPr>
      <w:r>
        <w:rPr>
          <w:sz w:val="24"/>
          <w:lang w:val="en-US"/>
        </w:rPr>
        <w:t>ü¾?A"ùç`Ä?ÑçëP&amp;@„€É?KùÉa?b?`o™?cSÄÞ0}’0}Tòë˜â6æ?¨f‚Ûd&lt;?ÇvwµÛë?q‡…„¦’±Ê9èI¨G8èI?ûKÔxWT?›Ve?8²?Òí”L´+¶??Ý3=?ÏE"Ç‚&lt;øwg¹|?@"É?Wžò0?‹0zk[ß`V\xÃ,öárPÖ??Š¶¿ü?Î?ÃÕFGÇ"</w:t>
      </w:r>
    </w:p>
    <w:p>
      <w:pPr>
        <w:pStyle w:val="Normal"/>
        <w:bidi w:val="0"/>
        <w:spacing w:lineRule="auto" w:line="240"/>
        <w:jc w:val="left"/>
        <w:rPr>
          <w:lang w:val="en-US"/>
        </w:rPr>
      </w:pPr>
      <w:r>
        <w:rPr>
          <w:sz w:val="24"/>
          <w:lang w:val="en-US"/>
        </w:rPr>
        <w:t>bÓ_³É\™C]??îr::EÓÑ)?åDîl7”bdˆEá†2šA …EZÃ?Tp¹</w:t>
        <w:tab/>
        <w:t>?g+È?W'??fPÇÊÃ¼?e.ïE9\@NpÑ®*é-ÍÂt.IÀ$—¢?Ùt\LÛ›vB€0V"T‡??íÐ»?rä«u/äº—èQó¶?ŸK™?!??QU?Bh0œä?‚¶Z??3…E=ÙÓ?ŠS???ØÀüSçˆ??«Ã</w:t>
      </w:r>
    </w:p>
    <w:p>
      <w:pPr>
        <w:pStyle w:val="Normal"/>
        <w:bidi w:val="0"/>
        <w:spacing w:lineRule="auto" w:line="240"/>
        <w:jc w:val="left"/>
        <w:rPr>
          <w:lang w:val="en-US"/>
        </w:rPr>
      </w:pPr>
      <w:r>
        <w:rPr>
          <w:sz w:val="24"/>
          <w:lang w:val="en-US"/>
        </w:rPr>
        <w:t>¯'icL_#ÚãÆ?ü</w:t>
      </w:r>
    </w:p>
    <w:p>
      <w:pPr>
        <w:pStyle w:val="Normal"/>
        <w:bidi w:val="0"/>
        <w:spacing w:lineRule="auto" w:line="240"/>
        <w:jc w:val="left"/>
        <w:rPr>
          <w:lang w:val="en-US"/>
        </w:rPr>
      </w:pPr>
      <w:r>
        <w:rPr>
          <w:sz w:val="24"/>
          <w:lang w:val="en-US"/>
        </w:rPr>
        <w:t>6»rRPõ ¤ÃO0ŽÂ?‹ƒ?ÆÄnJ?§¦$?Éñ½pG&amp;[¨]ó˜Ùæ1÷×†\</w:t>
      </w:r>
    </w:p>
    <w:p>
      <w:pPr>
        <w:pStyle w:val="Normal"/>
        <w:bidi w:val="0"/>
        <w:spacing w:lineRule="auto" w:line="240"/>
        <w:jc w:val="left"/>
        <w:rPr>
          <w:lang w:val="en-US"/>
        </w:rPr>
      </w:pPr>
      <w:r>
        <w:rPr>
          <w:sz w:val="24"/>
          <w:lang w:val="en-US"/>
        </w:rPr>
        <w:t>ëØíÓ¶è*&amp;´]š_iªÄ`zÛ5CÐfµ&lt;Ë??–\kh!±A‹Oš3?D–?e?Œ;Ôy</w:t>
      </w:r>
    </w:p>
    <w:p>
      <w:pPr>
        <w:pStyle w:val="Normal"/>
        <w:bidi w:val="0"/>
        <w:spacing w:lineRule="auto" w:line="240"/>
        <w:jc w:val="left"/>
        <w:rPr>
          <w:lang w:val="en-US"/>
        </w:rPr>
      </w:pPr>
      <w:r>
        <w:rPr>
          <w:sz w:val="24"/>
          <w:lang w:val="en-US"/>
        </w:rPr>
        <w:t>?’îH_ˆn\”"‘?Ø</w:t>
        <w:softHyphen/>
        <w:t>À–?]ˆÛ?˜iu©û¾è(ÄAch;B¤-??Ð8ÞQVÖ®ƒAN./žá!$zç?ØÆ?‹4¤¾¡</w:t>
      </w:r>
    </w:p>
    <w:p>
      <w:pPr>
        <w:pStyle w:val="Normal"/>
        <w:bidi w:val="0"/>
        <w:spacing w:lineRule="auto" w:line="240"/>
        <w:jc w:val="left"/>
        <w:rPr>
          <w:lang w:val="en-US"/>
        </w:rPr>
      </w:pPr>
      <w:r>
        <w:rPr>
          <w:sz w:val="24"/>
          <w:lang w:val="en-US"/>
        </w:rPr>
        <w:t>™</w:t>
      </w:r>
      <w:r>
        <w:rPr>
          <w:sz w:val="24"/>
          <w:lang w:val="en-US"/>
        </w:rPr>
        <w:t>?nÄS”«??±A¨?cÄ‚?</w:t>
      </w:r>
    </w:p>
    <w:p>
      <w:pPr>
        <w:pStyle w:val="Normal"/>
        <w:bidi w:val="0"/>
        <w:spacing w:lineRule="auto" w:line="240"/>
        <w:jc w:val="left"/>
        <w:rPr>
          <w:lang w:val="en-US"/>
        </w:rPr>
      </w:pPr>
      <w:r>
        <w:rPr>
          <w:sz w:val="24"/>
          <w:lang w:val="en-US"/>
        </w:rPr>
        <w:t>@á:*€k.6?Ú]Mä´E«¤?¯÷ž#‹0åM16æ#‘±?¡</w:t>
        <w:softHyphen/>
        <w:t>ÓÌ©£BÈNåØXåJ??Uâd?Š?V@€·l¿Ü¿Ý¶/ß?þ?å*</w:t>
        <w:tab/>
        <w:t>]?=7?¶ôwQ?ÀÞ\¹nÀõLÈ §?4?HX7Ôo-™‡^‘í±8Ãt2W"8*°ð® ¥šÊ</w:t>
        <w:tab/>
        <w:t>94?ñ›Å§sB&lt;?d?b©È?ôÚ¢L¹èŸ¥.m?®×îÙ?y?g;ö\?¼Q$£UÚ?•~Ñ+óL???sÄ$hqJU©?‰:Ž'¶Ÿ|Ü?ã-…ÙLZ± ò?“,zn?°j:]?+˜{e?K„Á|ÁˆU³Ð‚Q6Xeö¥Ëíñ±ØI(òƒÄ½¥×,?Zý?°&amp;O$ï„?õ</w:t>
        <w:softHyphen/>
        <w:t>ðm?Á—ë7”UEüÀa'‹?B</w:t>
      </w:r>
    </w:p>
    <w:p>
      <w:pPr>
        <w:pStyle w:val="Normal"/>
        <w:bidi w:val="0"/>
        <w:spacing w:lineRule="auto" w:line="240"/>
        <w:jc w:val="left"/>
        <w:rPr>
          <w:lang w:val="en-US"/>
        </w:rPr>
      </w:pPr>
      <w:r>
        <w:rPr>
          <w:sz w:val="24"/>
          <w:lang w:val="en-US"/>
        </w:rPr>
        <w:t>?Å0èk¼~¿ªÞ0&amp;ÿ?=??</w:t>
      </w:r>
    </w:p>
    <w:p>
      <w:pPr>
        <w:pStyle w:val="Normal"/>
        <w:bidi w:val="0"/>
        <w:spacing w:lineRule="auto" w:line="240"/>
        <w:jc w:val="left"/>
        <w:rPr>
          <w:lang w:val="en-US"/>
        </w:rPr>
      </w:pPr>
      <w:r>
        <w:rPr>
          <w:sz w:val="24"/>
          <w:lang w:val="en-US"/>
        </w:rPr>
        <w:t>ô0q3?z2?ÉI³Â¼p†?GÙ¾Å]4]?àµIã˜Ûc‚ž;SjºY•DqâS/È¹?‡¶¥Eðã¤?‚3@¶;Øw23BæzCJ1ºÍ$à6ç?4Œ\§ü^R£ŠŽ</w:t>
      </w:r>
    </w:p>
    <w:p>
      <w:pPr>
        <w:pStyle w:val="Normal"/>
        <w:bidi w:val="0"/>
        <w:spacing w:lineRule="auto" w:line="240"/>
        <w:jc w:val="left"/>
        <w:rPr>
          <w:lang w:val="en-US"/>
        </w:rPr>
      </w:pPr>
      <w:r>
        <w:rPr>
          <w:sz w:val="24"/>
          <w:lang w:val="en-US"/>
        </w:rPr>
        <w:t>º+?Cbä»d¶d`öI{Q`šîJF±ÂÆ–¢kz¦1£EÎ˜S+?í5©—e&gt;Ù?K0¬|·)†ü€®RÒKNë…??+±* ?‚·dì?Óõ)pOÆ›œ?Š’éP”c~po?ßè?:‡?`eÌ?_†¢?ÿ§›?²?l?„©d„)[c?ô¼‚²õÕFv ãû</w:t>
      </w:r>
    </w:p>
    <w:p>
      <w:pPr>
        <w:pStyle w:val="Normal"/>
        <w:bidi w:val="0"/>
        <w:spacing w:lineRule="auto" w:line="240"/>
        <w:jc w:val="left"/>
        <w:rPr>
          <w:lang w:val="en-US"/>
        </w:rPr>
      </w:pPr>
      <w:r>
        <w:rPr>
          <w:sz w:val="24"/>
          <w:lang w:val="en-US"/>
        </w:rPr>
        <w:t>¹›ž')ió?¿7Pšv[¨_?õQà$æ˜?%±Ïï</w:t>
        <w:softHyphen/>
        <w:t>Q?rZ‰’ÈE?;²µ</w:t>
      </w:r>
    </w:p>
    <w:p>
      <w:pPr>
        <w:pStyle w:val="Normal"/>
        <w:bidi w:val="0"/>
        <w:spacing w:lineRule="auto" w:line="240"/>
        <w:jc w:val="left"/>
        <w:rPr>
          <w:lang w:val="en-US"/>
        </w:rPr>
      </w:pPr>
      <w:r>
        <w:rPr>
          <w:sz w:val="24"/>
          <w:lang w:val="en-US"/>
        </w:rPr>
        <w:t>@\Ìb…j×6ŽÉ0åÓpKU~¸5?'äg³?‚7¤?bu?ªŽl’Z›ü»??¶?¸UžŠ,´?‹?&gt;p"å•ø§oøà(ê«ñÜ_?þ??&gt;Ü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5 0 obj&lt;&lt;/Type/XObject/BitsPerComponent 8/ColorSpace/DeviceRGB/Filter/DCTDecode/Height 350/Interpolate true/Length 18491/Subtype/Image/Width 40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þ?}'ÏÙçOäù^Û&gt;Ë/Ù&lt;½žfÿ?´mò¶íç;±Û</w:t>
        <w:softHyphen/>
        <w:t>y§Š~;xzÂþæ</w:t>
      </w:r>
    </w:p>
    <w:p>
      <w:pPr>
        <w:pStyle w:val="Normal"/>
        <w:bidi w:val="0"/>
        <w:spacing w:lineRule="auto" w:line="240"/>
        <w:jc w:val="left"/>
        <w:rPr>
          <w:lang w:val="en-US"/>
        </w:rPr>
      </w:pPr>
      <w:r>
        <w:rPr>
          <w:sz w:val="24"/>
          <w:lang w:val="en-US"/>
        </w:rPr>
        <w:t>&amp;çR¹¸³IR#0½•Ô¥0»ØŸ0¢·t+ž~ðÅ?züÓÃl‚IåŽ$.±†v</w:t>
      </w:r>
    </w:p>
    <w:p>
      <w:pPr>
        <w:pStyle w:val="Normal"/>
        <w:bidi w:val="0"/>
        <w:spacing w:lineRule="auto" w:line="240"/>
        <w:jc w:val="left"/>
        <w:rPr>
          <w:lang w:val="en-US"/>
        </w:rPr>
      </w:pPr>
      <w:r>
        <w:rPr>
          <w:sz w:val="24"/>
          <w:lang w:val="en-US"/>
        </w:rPr>
        <w:t>3?QÏrÄ?;’*8o¬î/.-!»‚K«]¿h…$?âÜ2»—ªär3Ö¾.×|g©k?$Õ5híbÔn?ylÌÍ4O°æ5‘_"@¸èÃo`ª0££ø}àˆÐkLö¿fo6'‹TP#†'ßûØ„J?¶QË?»v”A•</w:t>
      </w:r>
    </w:p>
    <w:p>
      <w:pPr>
        <w:pStyle w:val="Normal"/>
        <w:bidi w:val="0"/>
        <w:spacing w:lineRule="auto" w:line="240"/>
        <w:jc w:val="left"/>
        <w:rPr>
          <w:lang w:val="en-US"/>
        </w:rPr>
      </w:pPr>
      <w:r>
        <w:rPr>
          <w:sz w:val="24"/>
          <w:lang w:val="en-US"/>
        </w:rPr>
        <w:t>@?[Ñ\µŽ•¨]øÆÛÄ—Þ}¦4Uµm8²É?SI ’M®?–??IØ??HcŒ?¦€</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lt;cñóT¼–ò×Á–žM¥·/©É?˜å7 ??±©c·ç</w:t>
      </w:r>
    </w:p>
    <w:p>
      <w:pPr>
        <w:pStyle w:val="Normal"/>
        <w:bidi w:val="0"/>
        <w:spacing w:lineRule="auto" w:line="240"/>
        <w:jc w:val="left"/>
        <w:rPr>
          <w:lang w:val="en-US"/>
        </w:rPr>
      </w:pPr>
      <w:r>
        <w:rPr>
          <w:sz w:val="24"/>
          <w:lang w:val="en-US"/>
        </w:rPr>
        <w:t></w:t>
      </w:r>
      <w:r>
        <w:rPr>
          <w:sz w:val="24"/>
          <w:lang w:val="en-US"/>
        </w:rPr>
        <w:t>ë÷[Š?÷</w:t>
        <w:softHyphen/>
        <w:t>KVÓ´{e¸Ôõ[??üµ’êeK`œeˆ?À&lt;{V_‡|oá¿?ùƒCÕà»’&lt;–‡’?1–ØÀ6ß˜</w:t>
      </w:r>
    </w:p>
    <w:p>
      <w:pPr>
        <w:pStyle w:val="Normal"/>
        <w:bidi w:val="0"/>
        <w:spacing w:lineRule="auto" w:line="240"/>
        <w:jc w:val="left"/>
        <w:rPr>
          <w:lang w:val="en-US"/>
        </w:rPr>
      </w:pPr>
      <w:r>
        <w:rPr>
          <w:sz w:val="24"/>
          <w:lang w:val="en-US"/>
        </w:rPr>
        <w:t>ØÆN3_?j^.Öõ?.¹©Ý¥õú¦Å7VñI?\??)LrN6õ;ºóV&lt;</w:t>
      </w:r>
    </w:p>
    <w:p>
      <w:pPr>
        <w:pStyle w:val="Normal"/>
        <w:bidi w:val="0"/>
        <w:spacing w:lineRule="auto" w:line="240"/>
        <w:jc w:val="left"/>
        <w:rPr>
          <w:lang w:val="en-US"/>
        </w:rPr>
      </w:pPr>
      <w:r>
        <w:rPr>
          <w:sz w:val="24"/>
          <w:lang w:val="en-US"/>
        </w:rPr>
        <w:t>âË¯?x¦×S·™ã€ºGx±ÆŽÒÛïVt?º??¯?ÜP?ÛTT0O</w:t>
      </w:r>
    </w:p>
    <w:p>
      <w:pPr>
        <w:pStyle w:val="Normal"/>
        <w:bidi w:val="0"/>
        <w:spacing w:lineRule="auto" w:line="240"/>
        <w:jc w:val="left"/>
        <w:rPr>
          <w:lang w:val="en-US"/>
        </w:rPr>
      </w:pPr>
      <w:r>
        <w:rPr>
          <w:sz w:val="24"/>
          <w:lang w:val="en-US"/>
        </w:rPr>
        <w:t>Õ¼w?ó$ÐJ¡ã’6®¤d?GPGz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2jÚl:¤Z\º…¬z„É¾+F™D®¼ò?9#ån}¥?^¢Š(?¢¸ï?|Lð¿‚÷E©_ù·Ëÿ?.6 I7ðõ??8`ß1\Œã5ç?‡í?“ýº=#Ã7Ïk?YûY¹T’ p»Êùr*áØ?’À’¹ëŠ?÷Šó??ülðÆ„‚?ÿ?´¥»•d</w:t>
        <w:tab/>
        <w:t>ÿ??çQ?+?Ë,¦"Ãz°Âž¨À•5áž"ø</w:t>
        <w:softHyphen/>
        <w:t>¯j÷ŽÐ_NÑ,*-g¹†?»³v?e1Í</w:t>
      </w:r>
    </w:p>
    <w:p>
      <w:pPr>
        <w:pStyle w:val="Normal"/>
        <w:bidi w:val="0"/>
        <w:spacing w:lineRule="auto" w:line="240"/>
        <w:jc w:val="left"/>
        <w:rPr>
          <w:lang w:val="en-US"/>
        </w:rPr>
      </w:pPr>
      <w:r>
        <w:rPr>
          <w:sz w:val="24"/>
          <w:lang w:val="en-US"/>
        </w:rPr>
        <w:t>!?*É‘Èy?éçô?îŸ?&gt;6N|Ix|[¨]4zÄkm?I?ÛZ–!Y™˜†DP?¡#ï±?Žk—øñ?ßü@¼Õ|%©][Á%”vfî)dV•A??€h†à???ÚOñœùY¼–ÚiÕ</w:t>
        <w:softHyphen/>
        <w:t>m¾Í?Š5)æ?Ëª(wÉþó?lvÝŽÔ?.?›-Ã.©wum?Ì«ÚÛ,ì[#</w:t>
        <w:softHyphen/>
        <w:t>"qŒóŸÂ’ÒÖåí®o“N{«KdÛ&lt;›?Ç</w:t>
        <w:tab/>
        <w:t>pU?™HÚwr¹8$t#"®xÂÚçŠ¯?ÛCÓ'¼‘~ù@?GHÜç</w:t>
      </w:r>
    </w:p>
    <w:p>
      <w:pPr>
        <w:pStyle w:val="Normal"/>
        <w:bidi w:val="0"/>
        <w:spacing w:lineRule="auto" w:line="240"/>
        <w:jc w:val="left"/>
        <w:rPr>
          <w:lang w:val="en-US"/>
        </w:rPr>
      </w:pPr>
      <w:r>
        <w:rPr>
          <w:sz w:val="24"/>
          <w:lang w:val="en-US"/>
        </w:rPr>
        <w:t>¹Úq’3Ž+Ú¬?g?–Þ?¯üY Ú9ním</w:t>
        <w:softHyphen/>
        <w:t>NÖe?î±|??8V)üGŽH ??¡k‰?Þ7Ž?äÆ’8vUÏ?°?'?ð&gt;‚½;Á¾?øƒã?</w:t>
      </w:r>
    </w:p>
    <w:p>
      <w:pPr>
        <w:pStyle w:val="Normal"/>
        <w:bidi w:val="0"/>
        <w:spacing w:lineRule="auto" w:line="240"/>
        <w:jc w:val="left"/>
        <w:rPr>
          <w:lang w:val="en-US"/>
        </w:rPr>
      </w:pPr>
      <w:r>
        <w:rPr>
          <w:sz w:val="24"/>
          <w:lang w:val="en-US"/>
        </w:rPr>
        <w:t>½þâ</w:t>
        <w:tab/>
        <w:t>-tù?ì?]Ýäè&amp;…??@U!¢?Ý@è?ñŽµîÞ?øc¡x?âòãL{¹çºEF’ì£2($áJ¢à?ŒŽûWÒ»Z?å¾?xwPð·ƒ,´RïíW°îó$[‰%@7?Š›þê„?6€??Žç©¢Š?(¢Š?(¢Š?(¢Š?(¢Š?(¢Š?(¢Š?(¢Š?(¢Š?+’ñÇÄ</w:t>
      </w:r>
    </w:p>
    <w:p>
      <w:pPr>
        <w:pStyle w:val="Normal"/>
        <w:bidi w:val="0"/>
        <w:spacing w:lineRule="auto" w:line="240"/>
        <w:jc w:val="left"/>
        <w:rPr>
          <w:lang w:val="en-US"/>
        </w:rPr>
      </w:pPr>
      <w:r>
        <w:rPr>
          <w:sz w:val="24"/>
          <w:lang w:val="en-US"/>
        </w:rPr>
        <w:t>?Àºd“ßN“_•?ßOI?›19?ãøS åÈÀÁêp?'ÆO?\x+Ã?.™?“«ßË²Ýö†òÑ0d|2²žª¸8ûù?+å+ëÛOP¹¿»“Ìº¹•¦™ö¹Ø–cÀäö ?Æ¾+ñ?^Û]ÖLkhZKkX ùb#H?I''z?Ç®@Î???F7¾?ñ&amp;{w?Õ‚3Çp?ž[c%»??WA¼#.á¹?8Î3Ò©êº&amp;£¢ý‹ûBßÉûmª^[üêÛá|ío”œg?ƒÍTžy®®$¸¸™æžW/$’1fv'$’z’{Ð?¿ˆüQ}â??ê:ûÈðMxî6£à¤Ev?ò dy!ãæ?ÏSYik¿Nšóí?/•,qy,ø‘÷?;•{ªìÁ=‹/</w:t>
        <w:softHyphen/>
        <w:t>V¢€&gt;“ýœõûíCÃú¦‹pÈÖšcÆÖ¸L2‰LŒÊOq¹r;üÇœ`?l¯’~</w:t>
      </w:r>
    </w:p>
    <w:p>
      <w:pPr>
        <w:pStyle w:val="Normal"/>
        <w:bidi w:val="0"/>
        <w:spacing w:lineRule="auto" w:line="240"/>
        <w:jc w:val="left"/>
        <w:rPr>
          <w:lang w:val="en-US"/>
        </w:rPr>
      </w:pPr>
      <w:r>
        <w:rPr>
          <w:sz w:val="24"/>
          <w:lang w:val="en-US"/>
        </w:rPr>
        <w:t>x³þ?Ÿ?Áo*Ï%®</w:t>
        <w:softHyphen/>
        <w:t>¶É’7ÀY?×Ër½??#Ô?b=?ÖÔ?QE??QE??QE??QE??QE??QE??WÉŸ?&lt;«?‹—:¶²ÂïFy4ëi?D‡j4ŠÌÛ?ïÛ€Gq“ôw|K7„&lt;?©ë¶öéq=²(Ž9</w:t>
        <w:tab/>
        <w:t>¹ÝP?Ž ?Î8Î1‘Ö¾+žy®®$¸¸™æžW/$’1fv'$’z’{Ð?£x#âŸˆ´E¼µ´xïõMFáe’çZÔ?pª‘‘ül¡\€£q~B"ãW&gt;%xûÅ?Þ:¿Ó?ÄÓÉkc˜Óû?Cf‚C?ç8gcµþðfcÃ?S&lt;y=Y6é?äÖ÷Ríò·©h6Ì¨;@!¶•,?Ü</w:t>
        <w:tab/>
        <w:t>àänè@.Þêv³Ù{m&gt;8‹¥¿4›?÷ÄŒ‡aT@¨Áe!‰e?±5“EjøvÒú÷Ä?vºf?¡}+?‚ÞDÞ¥°pÅO?/Þù¾_—æ?r(?</w:t>
      </w:r>
    </w:p>
    <w:p>
      <w:pPr>
        <w:pStyle w:val="Normal"/>
        <w:bidi w:val="0"/>
        <w:spacing w:lineRule="auto" w:line="240"/>
        <w:jc w:val="left"/>
        <w:rPr>
          <w:lang w:val="en-US"/>
        </w:rPr>
      </w:pPr>
      <w:r>
        <w:rPr>
          <w:sz w:val="24"/>
          <w:lang w:val="en-US"/>
        </w:rPr>
        <w:t>*HaÕ-æžöêÉ#}ââÎ0òÆÃ•*§;€çpÇZŸM6:Ž·$¾!¿ºŽ</w:t>
        <w:tab/>
        <w:t>Ryf¹|ÙZ]ŒÈp~ñi6ƒ’3“–_¼=ŸÃŸ³œÅ4ëÝ{V?rKu¦¤?†ÜäÇæ«ŽJðH??qœdú·‡þ?øGÃVÖée¢ZI&lt;?²-ÝÌk,þbóïa•9?áp?è??|Ýáƒž1ñ</w:t>
      </w:r>
    </w:p>
    <w:p>
      <w:pPr>
        <w:pStyle w:val="Normal"/>
        <w:bidi w:val="0"/>
        <w:spacing w:lineRule="auto" w:line="240"/>
        <w:jc w:val="left"/>
        <w:rPr>
          <w:lang w:val="en-US"/>
        </w:rPr>
      </w:pPr>
      <w:r>
        <w:rPr>
          <w:sz w:val="24"/>
          <w:lang w:val="en-US"/>
        </w:rPr>
        <w:t>ä"m.}2Å¥òæº½O,Æ?É"6!ÛÐ``ž29#Û´Ï€~?°?ý¦ÞûQß¿jº+åã=&lt;</w:t>
        <w:softHyphen/>
        <w:t>sß=?Jõ</w:t>
      </w:r>
    </w:p>
    <w:p>
      <w:pPr>
        <w:pStyle w:val="Normal"/>
        <w:bidi w:val="0"/>
        <w:spacing w:lineRule="auto" w:line="240"/>
        <w:jc w:val="left"/>
        <w:rPr>
          <w:lang w:val="en-US"/>
        </w:rPr>
      </w:pPr>
      <w:r>
        <w:rPr>
          <w:sz w:val="24"/>
          <w:lang w:val="en-US"/>
        </w:rPr>
        <w:t>(?¢Š(?¢Š(?¢Š(?¢Š(?¢Š(?¢Š(?¢Š(?¢Š(?¢Š(?¢Š(?¢Š(?æÚ?Äq_x¢Ó@Ž8?û:!#ÍµÄ‘É',v•*"n„ç¿Q^/[&gt;+½·Ô¼c®_ÙÉæZÝj??BûHÜ#08&lt;Ž?zÆ ?Š( </w:t>
      </w:r>
    </w:p>
    <w:p>
      <w:pPr>
        <w:pStyle w:val="Normal"/>
        <w:bidi w:val="0"/>
        <w:spacing w:lineRule="auto" w:line="240"/>
        <w:jc w:val="left"/>
        <w:rPr>
          <w:lang w:val="en-US"/>
        </w:rPr>
      </w:pPr>
      <w:r>
        <w:rPr>
          <w:sz w:val="24"/>
          <w:lang w:val="en-US"/>
        </w:rPr>
        <w:t>??O·Õ5{{KÍF</w:t>
      </w:r>
    </w:p>
    <w:p>
      <w:pPr>
        <w:pStyle w:val="Normal"/>
        <w:bidi w:val="0"/>
        <w:spacing w:lineRule="auto" w:line="240"/>
        <w:jc w:val="left"/>
        <w:rPr>
          <w:lang w:val="en-US"/>
        </w:rPr>
      </w:pPr>
      <w:r>
        <w:rPr>
          <w:sz w:val="24"/>
          <w:lang w:val="en-US"/>
        </w:rPr>
        <w:t>6Õ·4×s‚V4U,Ä?Ë6?</w:t>
      </w:r>
    </w:p>
    <w:p>
      <w:pPr>
        <w:pStyle w:val="Normal"/>
        <w:bidi w:val="0"/>
        <w:spacing w:lineRule="auto" w:line="240"/>
        <w:jc w:val="left"/>
        <w:rPr>
          <w:lang w:val="en-US"/>
        </w:rPr>
      </w:pPr>
      <w:r>
        <w:rPr>
          <w:sz w:val="24"/>
          <w:lang w:val="en-US"/>
        </w:rPr>
        <w:t>£ï1?½W½¾¼Ô¯$¼¿»žîêLošy?Ý°02Ç“À?ð®¢îæ;O„Úv—qéuwªË¨Û:Î¦7€'’Å&gt;Cyˆ@,?m?xW'ó[9’</w:t>
        <w:tab/>
        <w:t>d‰Ê4e‘Š’¬¥XqØ© Žàš?X'šÖâ;‹yž?âpñÉ??d`r?#¡?½}ÁáK¹5??èw²Iq§Á+</w:t>
      </w:r>
    </w:p>
    <w:p>
      <w:pPr>
        <w:pStyle w:val="Normal"/>
        <w:bidi w:val="0"/>
        <w:spacing w:lineRule="auto" w:line="240"/>
        <w:jc w:val="left"/>
        <w:rPr>
          <w:lang w:val="en-US"/>
        </w:rPr>
      </w:pPr>
      <w:r>
        <w:rPr>
          <w:sz w:val="24"/>
          <w:lang w:val="en-US"/>
        </w:rPr>
        <w:t>ìü´jOÌÄ±ëÕ‰&gt;¤×ÄúN›6±¬Xéví?Ï{q?¼m!!C;??à?Œšû“IÓaÑô{?.Ý¤h,</w:t>
        <w:softHyphen/>
        <w:t>ã·¤ ±TP œ?3@?h¢Š?(¢Š?(¢Š?(¢Š?(¢Š?(¢¡žxmmä¸¸™!‚%/$’0UE?$’z?;Ð?Î_´v«|Þ)Ótƒu'özY-È·?/šÏ"—&gt;§j€3Óœu9ñ:è|kâk?x³PÕ¦žya’V?‹6?Š</w:t>
      </w:r>
    </w:p>
    <w:p>
      <w:pPr>
        <w:pStyle w:val="Normal"/>
        <w:bidi w:val="0"/>
        <w:spacing w:lineRule="auto" w:line="240"/>
        <w:jc w:val="left"/>
        <w:rPr>
          <w:lang w:val="en-US"/>
        </w:rPr>
      </w:pPr>
      <w:r>
        <w:rPr>
          <w:sz w:val="24"/>
          <w:lang w:val="en-US"/>
        </w:rPr>
        <w:t>Çb`p0?8ï“É$×=@?Y´??Jm-aóæºÛ</w:t>
      </w:r>
    </w:p>
    <w:p>
      <w:pPr>
        <w:pStyle w:val="Normal"/>
        <w:bidi w:val="0"/>
        <w:spacing w:lineRule="auto" w:line="240"/>
        <w:jc w:val="left"/>
        <w:rPr>
          <w:lang w:val="en-US"/>
        </w:rPr>
      </w:pPr>
      <w:r>
        <w:rPr>
          <w:sz w:val="24"/>
          <w:lang w:val="en-US"/>
        </w:rPr>
        <w:t>Æ°‰?‰e '?†$?òòrGBAö??~Ï×Ú</w:t>
        <w:softHyphen/>
        <w:t>¼:‡‰îßN·•?</w:t>
        <w:softHyphen/>
        <w:t>”+þ‘‚?ï–?ŒýÓŒ1Á í5îÞ?ð~áyàÐtÔ´IØ&lt;¤;;9??,Äœ?p3“êh?Â|?ð[Vñ?x¢{½+K†âY ±?„¸vuUw%‡È3?x?Bž?!»h??ðï…ÑWEÑí-?+'œ©ºVRÛˆ2?³ã‚{?A[´P?E?P?E?P?E?P?E?P?E?P?E?P?E?P?E?P?E?P?E?P?E?P?E?P?\WÅ}j??áž·4»?îmÚÎ(Ú@…Ú_“åõ*¬ÍÔ)éÖ»Zñ?ÚCR†/</w:t>
      </w:r>
    </w:p>
    <w:p>
      <w:pPr>
        <w:pStyle w:val="Normal"/>
        <w:bidi w:val="0"/>
        <w:spacing w:lineRule="auto" w:line="240"/>
        <w:jc w:val="left"/>
        <w:rPr>
          <w:lang w:val="en-US"/>
        </w:rPr>
      </w:pPr>
      <w:r>
        <w:rPr>
          <w:sz w:val="24"/>
          <w:lang w:val="en-US"/>
        </w:rPr>
        <w:t>èÚc+ù÷?</w:t>
        <w:softHyphen/>
        <w:t>pŒ?Ú?4*ÀóœæUÇÐÐ?Í•fÒÎ[Ï;Êh?É‰¦o:t‹*½Bî#sz*åaU«u|=}ea ë??Z=¦«q"[E&lt;û?A?ª¶öÊìBÍ·;”ðÇ‚@7þ?G¦Gâ·¿×´7Ô´[[y</w:t>
      </w:r>
    </w:p>
    <w:p>
      <w:pPr>
        <w:pStyle w:val="Normal"/>
        <w:bidi w:val="0"/>
        <w:spacing w:lineRule="auto" w:line="240"/>
        <w:jc w:val="left"/>
        <w:rPr>
          <w:lang w:val="en-US"/>
        </w:rPr>
      </w:pPr>
      <w:r>
        <w:rPr>
          <w:sz w:val="24"/>
          <w:lang w:val="en-US"/>
        </w:rPr>
        <w:t>ÌÆÖIâ³;IY$EVÈÂ²üÃ?;¿†¹ÆÓc½ñ?Ö‘¯ØbŸ|¶Â}¶à!C$Yó¥Â«</w:t>
      </w:r>
    </w:p>
    <w:p>
      <w:pPr>
        <w:pStyle w:val="Normal"/>
        <w:bidi w:val="0"/>
        <w:spacing w:lineRule="auto" w:line="240"/>
        <w:jc w:val="left"/>
        <w:rPr>
          <w:lang w:val="en-US"/>
        </w:rPr>
      </w:pPr>
      <w:r>
        <w:rPr>
          <w:sz w:val="24"/>
          <w:lang w:val="en-US"/>
        </w:rPr>
        <w:t>œ™?†à¹Æï^øm?…â-7^Ñ¢×§}GÄ?PžÖËN6?ÞÞ??K??%ß?¯B[al¶êƒSøeáû]?ïVÐ Õu]N8–öÎ=8-ÞžÅ§)å#˜ŸÍò¸Ü</w:t>
        <w:softHyphen/>
        <w:t>‚ê3–Ú?ÏüTñö—ãÝ#@¼„O?£?œ'±ó7Gj7uÝå©vp?ä6?&amp;1“šòúô?¬-¼Ky¤êš‚Oycw-¾•?¦•</w:t>
        <w:tab/>
        <w:t>²6ó7?Ý?[òÛßbºî2nÂe‚ñ?¶7šmä–wö³Ú]GðÏ?#®FFTò8 þ4?è??&lt;'ÿ?</w:t>
        <w:tab/>
        <w:t>7`¸•§Ž×IÛzÏ?d4Šëå¡n‹““êB0?£ëjñÿ?Ùÿ?Â×?/…îµ›Ÿ&gt;6Õü²M?L"oÚêw?ÊÁò2?§pC?` ?Š( ?Š( ?Š( ?Š( ?Š( ?¼ËãŠ?Ãß?æ´·‘?Þªÿ?c?ºî??&amp;V</w:t>
      </w:r>
    </w:p>
    <w:p>
      <w:pPr>
        <w:pStyle w:val="Normal"/>
        <w:bidi w:val="0"/>
        <w:spacing w:lineRule="auto" w:line="240"/>
        <w:jc w:val="left"/>
        <w:rPr>
          <w:lang w:val="en-US"/>
        </w:rPr>
      </w:pPr>
      <w:r>
        <w:rPr>
          <w:sz w:val="24"/>
          <w:lang w:val="en-US"/>
        </w:rPr>
        <w:t>AÜ6ü‡ÓÌ?9Åzm|¹ûAëï©xî-!ZA?•nªQ•@ód?Ù”ŽH+å?{©ã¹?ò:ú?özð†—{§_ø’úÚ«¨®Å½¨š-ßg(?Bë“Ä²àã+³ƒó?ð›?+OP¶°´Ìº¹•a…7?¹Ø…Q“Àä÷¯¶&lt;?¥&gt;‰à</w:t>
        <w:softHyphen/>
        <w:t>?L–Õ-¦¶²‰'‰6àK´yŸw‚Kn$÷$š?Ý¢Š(?¢Š(?¢Š(?¢Š(?¢Š(?¢Š(?¢Š(?¢Š(?¢Š(?¢Š(?¢Š(?¢Š(?¢Š(?¢Š(?¯˜?h}kíþ8´Ò£¸ß?h7Å³?\Ò?ÍÎ9Ê?»‘øæ¾Ÿ¯Š~#j×?×ÄMvöêßìÒý</w:t>
        <w:softHyphen/>
        <w:t>¡0œe?»?°Ì7a?pHÎqÅ?sA5ÕÄvöð¼ÓÊá#Ž5,ÎÄà??ROjö/†Ÿ?4½GRÔ¬¼_uç[éŸd–?xo¿ÑîãÈù—«?B?F?ˆ?,1Yÿ?õß</w:t>
      </w:r>
    </w:p>
    <w:p>
      <w:pPr>
        <w:pStyle w:val="Normal"/>
        <w:bidi w:val="0"/>
        <w:spacing w:lineRule="auto" w:line="240"/>
        <w:jc w:val="left"/>
        <w:rPr>
          <w:lang w:val="en-US"/>
        </w:rPr>
      </w:pPr>
      <w:r>
        <w:rPr>
          <w:sz w:val="24"/>
          <w:lang w:val="en-US"/>
        </w:rPr>
        <w:t>øsPñ</w:t>
      </w:r>
    </w:p>
    <w:p>
      <w:pPr>
        <w:pStyle w:val="Normal"/>
        <w:bidi w:val="0"/>
        <w:spacing w:lineRule="auto" w:line="240"/>
        <w:jc w:val="left"/>
        <w:rPr>
          <w:lang w:val="en-US"/>
        </w:rPr>
      </w:pPr>
      <w:r>
        <w:rPr>
          <w:sz w:val="24"/>
          <w:lang w:val="en-US"/>
        </w:rPr>
        <w:t>žö×OßIýžciÖ?t—?Ûü˜[,À,~cìfÜ«?jç€µ]7ÄúÆ… iðÚi?77·:†¯¶ÉJÎÊÅâKfùž?‘ïU`cÙ’T–ê?±¨xþ†ú½×†|-¦Z^?‡mh¯?¢ÚežX¶°?äw!áØÈ¤ÅŽkÑ¾?xjo?xF??!’Û¤YÚi"3"]&lt;?:¾Çä#G×÷jT¢†fË?'Åž</w:t>
      </w:r>
    </w:p>
    <w:p>
      <w:pPr>
        <w:pStyle w:val="Normal"/>
        <w:bidi w:val="0"/>
        <w:spacing w:lineRule="auto" w:line="240"/>
        <w:jc w:val="left"/>
        <w:rPr>
          <w:lang w:val="en-US"/>
        </w:rPr>
      </w:pPr>
      <w:r>
        <w:rPr>
          <w:sz w:val="24"/>
          <w:lang w:val="en-US"/>
        </w:rPr>
        <w:t>:ÇÇm?×Y°º»ðì¶_gŽI%‘”ìŠf?e?[~å-‚îÇ©l?«éÞ=ûwü!?šéºÅ¦vê¨—×sy1Â¨l¾?ÒT•?s’1ƒÍ?x,??Ð®4ÿ??îºŸIQ»Ùpa3^_ßÙ((±7ž^4m’6d?‚6`!ã&gt;K??]\GooÍ&lt;®?8ãRÌìN??u$ö</w:t>
        <w:softHyphen/>
        <w:t>½SQžYu‹Ä×¾Ö×²›I?w–yæ·VWG2&lt;j</w:t>
      </w:r>
    </w:p>
    <w:p>
      <w:pPr>
        <w:pStyle w:val="Normal"/>
        <w:bidi w:val="0"/>
        <w:spacing w:lineRule="auto" w:line="240"/>
        <w:jc w:val="left"/>
        <w:rPr>
          <w:lang w:val="en-US"/>
        </w:rPr>
      </w:pPr>
      <w:r>
        <w:rPr>
          <w:sz w:val="24"/>
          <w:lang w:val="en-US"/>
        </w:rPr>
        <w:t>æ8Æ~Vù~è?W_ð?F³Õ¾$¬·iægÚ½ä*@*dˆ</w:t>
        <w:tab/>
        <w:t>?vß¸c?2©í@?MxwC‡ÃZ?žosws?¢?Ž[¹?É·$…$?Âƒ´p??«E??QE??QE??QE??QE??QE??WÃ¾/ñ$Þ/ñ]þ»=¼vïtêDHI?ª¡Tdõ;Tdñ“ž?Jú×âl—Ñ|4ñ?ið¤Ó›'VW&lt;??·QÈŒ¹?àpzWÆ×±[AxñZÜýª?À??Ê?8ä¨&lt;íÎpN</w:t>
        <w:tab/>
        <w:t>?%Tü ?¨øY¦k|Pðõ·ål»?;¶îÏ”»z÷ÙŒöÎy¯³«Âÿ?g</w:t>
      </w:r>
    </w:p>
    <w:p>
      <w:pPr>
        <w:pStyle w:val="Normal"/>
        <w:bidi w:val="0"/>
        <w:spacing w:lineRule="auto" w:line="240"/>
        <w:jc w:val="left"/>
        <w:rPr>
          <w:lang w:val="en-US"/>
        </w:rPr>
      </w:pPr>
      <w:r>
        <w:rPr>
          <w:sz w:val="24"/>
          <w:lang w:val="en-US"/>
        </w:rPr>
        <w:t>C?—uâ¹?Ú]ÌÒÙD</w:t>
        <w:softHyphen/>
        <w:t>?Ãû¶Þ¼dêËœã‚1‘^é@??Q@??Q@??Q@??Q@??Q@??Q@??Q@??Q@??Q@??Q@??Q@??Q@??Q@??Q@?^1×ÓÂþ?Õu¦d?knÍ?˜ŒÊÒž#R?œ?*;uê:×ÆÞ?Òmµß?i:MÝÏÙíï.ã†I?s†`0¸VùA‘Œ‘œš÷ïÚ+\·ƒÂVZ$wû/nnÒi-QŽ^?Wå€þ?û1ž¥xû§?4P?Kâ4»ð¶³â/Y^ÉýšovÈ‹*?œ±3y[Ùz?%xÃu?¯?Íà½?Ãž?ø*&lt;c©hÈš·ÙÞu¹š-Ò‰&lt;Ç?í?˜®#'tx`¸åXä</w:t>
      </w:r>
    </w:p>
    <w:p>
      <w:pPr>
        <w:pStyle w:val="Normal"/>
        <w:bidi w:val="0"/>
        <w:spacing w:lineRule="auto" w:line="240"/>
        <w:jc w:val="left"/>
        <w:rPr>
          <w:lang w:val="en-US"/>
        </w:rPr>
      </w:pPr>
      <w:r>
        <w:rPr>
          <w:sz w:val="24"/>
          <w:lang w:val="en-US"/>
        </w:rPr>
        <w:t>ùéçšd…%–GHSdJÌHw?Âú</w:t>
      </w:r>
    </w:p>
    <w:p>
      <w:pPr>
        <w:pStyle w:val="Normal"/>
        <w:bidi w:val="0"/>
        <w:spacing w:lineRule="auto" w:line="240"/>
        <w:jc w:val="left"/>
        <w:rPr>
          <w:lang w:val="en-US"/>
        </w:rPr>
      </w:pPr>
      <w:r>
        <w:rPr>
          <w:sz w:val="24"/>
          <w:lang w:val="en-US"/>
        </w:rPr>
        <w:t>ÌÇ?»?Zï¼Eñ&gt;?áö›á†ðÝ¢Oco</w:t>
      </w:r>
    </w:p>
    <w:p>
      <w:pPr>
        <w:pStyle w:val="Normal"/>
        <w:bidi w:val="0"/>
        <w:spacing w:lineRule="auto" w:line="240"/>
        <w:jc w:val="left"/>
        <w:rPr>
          <w:lang w:val="en-US"/>
        </w:rPr>
      </w:pPr>
      <w:r>
        <w:rPr>
          <w:sz w:val="24"/>
          <w:lang w:val="en-US"/>
        </w:rPr>
        <w:t>ºj?È%‘U?†1 ÆX¢ç“ÆG=@?±ü?ñ«ßü;¹¸ñ?¥ìÛ¶‰ï¯d`??k.ùd;Y·9\?ÀÙÇ#&lt;GÆ?[k^!OÃ«Ï?‡o¸j&amp;ÖÔ´†å?ÆÂ?:©UèÀd“ó?1×ü9¹·×&gt;?øQ?&gt;?0è?\¥É»¶(a6´l’?D[†Ù$“</w:t>
      </w:r>
    </w:p>
    <w:p>
      <w:pPr>
        <w:pStyle w:val="Normal"/>
        <w:bidi w:val="0"/>
        <w:spacing w:lineRule="auto" w:line="240"/>
        <w:jc w:val="left"/>
        <w:rPr>
          <w:lang w:val="en-US"/>
        </w:rPr>
      </w:pPr>
      <w:r>
        <w:rPr>
          <w:sz w:val="24"/>
          <w:lang w:val="en-US"/>
        </w:rPr>
        <w:t>ÏAœíñZ?mÁº·u?«?u›íhE?¬q˜ò‹?é6*ä?™c$°þ?X³üÀ?ž7ÖôÝsÄ</w:t>
      </w:r>
    </w:p>
    <w:p>
      <w:pPr>
        <w:pStyle w:val="Normal"/>
        <w:bidi w:val="0"/>
        <w:spacing w:lineRule="auto" w:line="240"/>
        <w:jc w:val="left"/>
        <w:rPr>
          <w:lang w:val="en-US"/>
        </w:rPr>
      </w:pPr>
      <w:r>
        <w:rPr>
          <w:sz w:val="24"/>
          <w:lang w:val="en-US"/>
        </w:rPr>
        <w:t>ú%«Úh¶¶ñÛX[I?«E?Œ°;IÉ24¸’NîMkü3š??‹Ú?i/ww?¸òÕä³?aWŒ«“?Èv€?¾mÇh?°q¶¸˜??¸®#y ?‰?„f\ò??pqß?èkÝ¿g</w:t>
        <w:tab/>
        <w:t>;\_xªöÎ@Š‚ßO–E]¬I&gt;k.Fr0«¸`|Î¼ó€? è¢Š?(¢Š?(¢Š?(¢Š?(¢Š?(¢Š?ðÚ/]¼°þÄÓ¬5Yíüø®~×m?Ã'™?lUÞ ò§??xûÞõóì?µÅÄpFc?#„S$ŠŠ</w:t>
        <w:tab/>
        <w:t>8?f (÷'?º??ø–??øÛS×míÞÞ—Q?r?[j" '?</w:t>
        <w:tab/>
        <w:t>œsŒã'</w:t>
        <w:softHyphen/>
        <w:t>Xðf€×ß?ü?¥…µÔ?[‹k‰Q?^3?Õ–EmÜ?©¸2ú«/4?ö?…?¼??Ó"´X?Õ-bXVÞs4a??òëŽŒG#šÑ¨`‚+[xííáH`‰?G?j?Q@À??€?Õ5??QE??QE??QE??QE??QE??QE??QE??QE??QE??QE??QE??QE??QE??å?þ0Ãà›ƒ£é–ÑÝë[RF2a…Xž?+?ß€?Þ8pÙìyÿ?Š?æÒoN‹á+¨ÅÜ/$w×2[?a‘\</w:t>
      </w:r>
    </w:p>
    <w:p>
      <w:pPr>
        <w:pStyle w:val="Normal"/>
        <w:bidi w:val="0"/>
        <w:spacing w:lineRule="auto" w:line="240"/>
        <w:jc w:val="left"/>
        <w:rPr>
          <w:lang w:val="en-US"/>
        </w:rPr>
      </w:pPr>
      <w:r>
        <w:rPr>
          <w:sz w:val="24"/>
          <w:lang w:val="en-US"/>
        </w:rPr>
        <w:t>‰</w:t>
      </w:r>
      <w:r>
        <w:rPr>
          <w:sz w:val="24"/>
          <w:lang w:val="en-US"/>
        </w:rPr>
        <w:t>¿‚~WJ‘‚0sÓÀ´Ë?Ô¯ÒÚKÛK?(î×?lË?…BÜíI8À??I?½?Wžy®®$¸¸™æžW/$’1fv'$’z’{Ô4T¤Cöte‘ÌåØ:??Bàm!³É'vF?099à?cÂ:m¦¥âKA©´qé6î.5</w:t>
        <w:tab/>
        <w:t>$.?mÔ‚à•??¾âã’Î rE?1³m;Æ?</w:t>
        <w:softHyphen/>
        <w:t>‹[Ú[ýžá¡X-%Y#W…Pà</w:t>
      </w:r>
    </w:p>
    <w:p>
      <w:pPr>
        <w:pStyle w:val="Normal"/>
        <w:bidi w:val="0"/>
        <w:spacing w:lineRule="auto" w:line="240"/>
        <w:jc w:val="left"/>
        <w:rPr>
          <w:lang w:val="en-US"/>
        </w:rPr>
      </w:pPr>
      <w:r>
        <w:rPr>
          <w:sz w:val="24"/>
          <w:lang w:val="en-US"/>
        </w:rPr>
        <w:t>Ä(?–?‰Îï›ujxkDÔ.4ï?K¥jV&gt;L{lîšhÔÇ-³</w:t>
        <w:tab/>
        <w:t>eyWÌ]ÿ?/Ùƒ€©æ`d?V¹ýnk]bx-%‚kXö¬3@NÙ“hÛ!?˜«0Ã2“ò³?Âãh?`ŸQ±°{q-Ô?z‚+¼A™#¹Tr?‘ÑÀel?pA¢}RêãK³Ódtû%£É$(±"Òcyf?,NÕ?bp??ŠŠéìßÉû??Å¶%?yÓ</w:t>
        <w:tab/>
        <w:t>7ÉüL¸UÚ§²ÄxÕj?ÑÑ4kÏ?ë–ZE‚oº»•bL‚Bç«6?!@É'??M}Ã¥iv:?—o¦i–©mel›"‰:?üÉ'’O$’Mx¯ìñáuÓ®¼Wwmºéå6öM$Dyh?ÎèIÁÜ[n@ãcòE{½??QE??QE??QE??QE??QE??Íxÿ?R´Ò¾?ë×wª?²’?.@ûdg???Â?Ì£ Œg¨ë]-xÇï?[Èt</w:t>
      </w:r>
    </w:p>
    <w:p>
      <w:pPr>
        <w:pStyle w:val="Normal"/>
        <w:bidi w:val="0"/>
        <w:spacing w:lineRule="auto" w:line="240"/>
        <w:jc w:val="left"/>
        <w:rPr>
          <w:lang w:val="en-US"/>
        </w:rPr>
      </w:pPr>
      <w:r>
        <w:rPr>
          <w:sz w:val="24"/>
          <w:lang w:val="en-US"/>
        </w:rPr>
        <w:t>E§Ï{¨½Ü?ë?Âc™?{?å`å™¸ÂãƒÁÍ?|ì'•mÞÝfq?Œ®ñ†!Y”0RGr?6?ûGÖ½Ûà?‰}¨k3ø“R†O³YY-žœdµÛ?Ì?¢n?+±Ãmä™X±É;¼?¾ÊøO¥_h¿t[?JÚK[´I?á“†Pò»®Gc†??GCÍ?v´QE??QE??QE??QE??QE??QE??QE??QE??QE??QE??QE??QE??QTµ]RÇCÒî5=Né-¬íÓ|²¿@?™$à?9$€(?ÕuK??K¸Ôõ;¤¶³·MòÊý?þd“€?ä’?¯?øñÝî|Ý'Á²í¶’-²êe?$$ãˆÁ\Äg'åÆ??3Çþ&gt;Õ¾&amp;k&gt;E¤O?‹jàÁnî?S,?M;?µI.?IÚ»±žIn“áwÂ</w:t>
      </w:r>
    </w:p>
    <w:p>
      <w:pPr>
        <w:pStyle w:val="Normal"/>
        <w:bidi w:val="0"/>
        <w:spacing w:lineRule="auto" w:line="240"/>
        <w:jc w:val="left"/>
        <w:rPr>
          <w:lang w:val="en-US"/>
        </w:rPr>
      </w:pPr>
      <w:r>
        <w:rPr>
          <w:sz w:val="24"/>
          <w:lang w:val="en-US"/>
        </w:rPr>
        <w:t>uüPÚ‡ˆ4Ø-ltùLom¨ÛyËvßu‚®@*?$IÊîÛ€Üà?›ømðÿ?Rø‡â</w:t>
        <w:tab/>
        <w:t>¯ï|ÇÓbw{»Ë‚ÇÍ˜‚Ê½C9,Al2¤üÊYMq?•½ô7=ý›Û=â}¦0ÖþJº9$:(?l&lt;ãhÇ¥}]¤x?PÑµ»(4‘i£øbÖõ®¤±´¾¸’[Ç(Ê¯#°?@+?î*~}Å°?òÚ!-!ñ</w:t>
        <w:softHyphen/>
        <w:t>®Á#ÝÜYE$!r#Ui??ùð??í?(?9g ?(Ò´«ísT·Ó4ËW¹½¹}‘DXÿ? ?É$ð?$Õ*ÑÑµ›Í?R]BÁü»¥ŠX‘Á §™?FYH †?É?±?©Á\\G?f0ò8E2H¨ “–b?rp(?Õü'/‰-&gt;</w:t>
      </w:r>
    </w:p>
    <w:p>
      <w:pPr>
        <w:pStyle w:val="Normal"/>
        <w:bidi w:val="0"/>
        <w:spacing w:lineRule="auto" w:line="240"/>
        <w:jc w:val="left"/>
        <w:rPr>
          <w:lang w:val="en-US"/>
        </w:rPr>
      </w:pPr>
      <w:r>
        <w:rPr>
          <w:sz w:val="24"/>
          <w:lang w:val="en-US"/>
        </w:rPr>
        <w:t>ë?hå4›}íq&gt;¥,÷?ä¬dm?¶â,˜þ@¸?m|—Lyì?“$z¥ü7e/ÞGK¹Õ±pÀüä9ûÇqäúžkÖ¾/ë²Øx;Â^?³Õ ž?tø¾ßö;„xæeŽ?/¡ß·«À+?R2GËã„Cöte‘ÌåØ:??Bàm!³É'vF?099à?*(</w:t>
        <w:softHyphen/>
        <w:t>?7G¸Ô§†5x-£›ÍXî.å?ÂÏ?o)æ7Ê?•?ž®¹Æs@?dø?ÄšoŠü?c©ivék?_%¬Ð¯ú3'?^? ??p&gt;R§?8®–¹¯?ørøj++É</w:t>
        <w:softHyphen/>
        <w:t>f¼‘Ì×</w:t>
      </w:r>
    </w:p>
    <w:p>
      <w:pPr>
        <w:pStyle w:val="Normal"/>
        <w:bidi w:val="0"/>
        <w:spacing w:lineRule="auto" w:line="240"/>
        <w:jc w:val="left"/>
        <w:rPr>
          <w:lang w:val="en-US"/>
        </w:rPr>
      </w:pPr>
      <w:r>
        <w:rPr>
          <w:sz w:val="24"/>
          <w:lang w:val="en-US"/>
        </w:rPr>
        <w:t>ig?´AÈ?…XÑr??n#'Û…?-??QE??QE??QE??QE??QE??ò‡ÄËû?üg¼ŠÆæ</w:t>
        <w:tab/>
        <w:t>E‡î-þÑ?òÓÉBò+†\?ó?™gù1Ë?ƒ#êkûÛm7O¹¿»“Ëµ¶‰¦™ö“µ??Ç?“Àí_?Yj:%‡…µ+ûuŒk÷×?Ù‹"%ò</w:t>
        <w:softHyphen/>
        <w:t>ìÝ2dó¸8o“ævÊ–¬?ä?š6«ãï?ZÛË-ˆÔ¯æ?yÍ?V¨ÌÌIgØª?‰'œ?n?ÉÀ¯·«åÏÙûÃ°êþ5ºÔ®ì£¸·Ó-ÃÆîF"¸f?YÛžN?B????ÁÅ}G@??Q@??Q@??Q@??Q@??Q@??Q@??Q@??Q@??Q@??Q@??Q@??W?ñâ&gt;à?-e•#½Ô$u?X-Â£•9ùÛ©</w:t>
        <w:tab/>
        <w:t>ò°ÎÓó`{€</w:t>
      </w:r>
    </w:p>
    <w:p>
      <w:pPr>
        <w:pStyle w:val="Normal"/>
        <w:bidi w:val="0"/>
        <w:spacing w:lineRule="auto" w:line="240"/>
        <w:jc w:val="left"/>
        <w:rPr>
          <w:lang w:val="en-US"/>
        </w:rPr>
      </w:pPr>
      <w:r>
        <w:rPr>
          <w:sz w:val="24"/>
          <w:lang w:val="en-US"/>
        </w:rPr>
        <w:t>??xïÃ¾</w:t>
      </w:r>
    </w:p>
    <w:p>
      <w:pPr>
        <w:pStyle w:val="Normal"/>
        <w:bidi w:val="0"/>
        <w:spacing w:lineRule="auto" w:line="240"/>
        <w:jc w:val="left"/>
        <w:rPr>
          <w:lang w:val="en-US"/>
        </w:rPr>
      </w:pPr>
      <w:r>
        <w:rPr>
          <w:sz w:val="24"/>
          <w:lang w:val="en-US"/>
        </w:rPr>
        <w:t>·/¬ê1Ç9MÑÚGóÏ'</w:t>
      </w:r>
    </w:p>
    <w:p>
      <w:pPr>
        <w:pStyle w:val="Normal"/>
        <w:bidi w:val="0"/>
        <w:spacing w:lineRule="auto" w:line="240"/>
        <w:jc w:val="left"/>
        <w:rPr>
          <w:lang w:val="en-US"/>
        </w:rPr>
      </w:pPr>
      <w:r>
        <w:rPr>
          <w:sz w:val="24"/>
          <w:lang w:val="en-US"/>
        </w:rPr>
        <w:t>Œ è</w:t>
        <w:tab/>
        <w:t>R7?.x$WË_?~"ß|BÕ-çžÖ;;;D+ml</w:t>
        <w:softHyphen/>
        <w:t>¼©lof|</w:t>
      </w:r>
    </w:p>
    <w:p>
      <w:pPr>
        <w:pStyle w:val="Normal"/>
        <w:bidi w:val="0"/>
        <w:spacing w:lineRule="auto" w:line="240"/>
        <w:jc w:val="left"/>
        <w:rPr>
          <w:lang w:val="en-US"/>
        </w:rPr>
      </w:pPr>
      <w:r>
        <w:rPr>
          <w:sz w:val="24"/>
          <w:lang w:val="en-US"/>
        </w:rPr>
        <w:t>Ä•?€??:’x¯Æ©â¯?Oâ+HôIç²’ó5À”˜ž3ü?)hÈŒ``??ŽXcøTê±êrË£Z&lt;×‰nø%’#f§</w:t>
      </w:r>
    </w:p>
    <w:p>
      <w:pPr>
        <w:pStyle w:val="Normal"/>
        <w:bidi w:val="0"/>
        <w:spacing w:lineRule="auto" w:line="240"/>
        <w:jc w:val="left"/>
        <w:rPr>
          <w:lang w:val="en-US"/>
        </w:rPr>
      </w:pPr>
      <w:r>
        <w:rPr>
          <w:sz w:val="24"/>
          <w:lang w:val="en-US"/>
        </w:rPr>
        <w:t>fó?×`PØ,ç`?î ?ÿ?[ø¦x{à]Ž¿&amp;˜÷šÖ ðÊ×‰&lt;›-"“æS´?¸Ú??á÷¤8oº+·Ò|?«x®X&lt;K¬Ç%õÏˆôÉ‘/?—CàuP‘</w:t>
        <w:tab/>
        <w:t>XLŽ%àpF76?š¸O†?</w:t>
      </w:r>
    </w:p>
    <w:p>
      <w:pPr>
        <w:pStyle w:val="Normal"/>
        <w:bidi w:val="0"/>
        <w:spacing w:lineRule="auto" w:line="240"/>
        <w:jc w:val="left"/>
        <w:rPr>
          <w:lang w:val="en-US"/>
        </w:rPr>
      </w:pPr>
      <w:r>
        <w:rPr>
          <w:sz w:val="24"/>
          <w:lang w:val="en-US"/>
        </w:rPr>
        <w:t>¼¸š÷Å?F·:cÅp¡ìôó,’Í±ÂˆVEÛ"²°8;_'iUÊ½z?Ä?‹ià½&gt;ÃHÒ´9íîo4¡&lt;?P°}€0+?òö°,¥NS€6Îx?ÔñÏˆ&lt;]àO</w:t>
      </w:r>
    </w:p>
    <w:p>
      <w:pPr>
        <w:pStyle w:val="Normal"/>
        <w:bidi w:val="0"/>
        <w:spacing w:lineRule="auto" w:line="240"/>
        <w:jc w:val="left"/>
        <w:rPr>
          <w:lang w:val="en-US"/>
        </w:rPr>
      </w:pPr>
      <w:r>
        <w:rPr>
          <w:sz w:val="24"/>
          <w:lang w:val="en-US"/>
        </w:rPr>
        <w:t>èé¢Ci¬½</w:t>
        <w:softHyphen/>
        <w:t>“?Fâó-+,B%3???#,K?›nFHê~mñ®·yâ??ßß^Ç}?†VQk{pe{_˜“?%Wj«?Âàc§½z?†&gt;?øçâ?Ÿ¤IâmJøGä•î–k¶?Ý…ÂÝ³‚ê²v?Ûò?*~]Ø?´Ht‰—?Àc</w:t>
        <w:tab/>
        <w:t>¨ÛÇxcHÂ?c”nK4e‰ã–?R?æuÖü73[øóMÔ?;£o§±¼¼’ÙÊ?mÐfGb?ù?ýåêÀì?°®J½SÂž?M?Ãº?‰fñdv–zÇ›¤ÊZ$¹´‚m“?wm˜ílùErÊÌ?60@2þ&amp;üG¼ñ®¢Ö1Í»F³»™í?Ó+?•œaG?;~PÊ¬A,rÇ”Ô´„Óô?ø^$¯©[É9€#?„,Ï?ÉèAòÉ?9ë8-ï×&gt;?Ò´ß?h6CÀ·wúmÊJ"Öb·Œ¼mpAßsoä*©Œ¶?\mU'å%v¯Ï:¬?Vš¥ÅôI?Ý«ýšXÑQB´!?/?ü¼·ñ?’I9 </w:t>
      </w:r>
    </w:p>
    <w:p>
      <w:pPr>
        <w:pStyle w:val="Normal"/>
        <w:bidi w:val="0"/>
        <w:spacing w:lineRule="auto" w:line="240"/>
        <w:jc w:val="left"/>
        <w:rPr>
          <w:lang w:val="en-US"/>
        </w:rPr>
      </w:pPr>
      <w:r>
        <w:rPr>
          <w:sz w:val="24"/>
          <w:lang w:val="en-US"/>
        </w:rPr>
        <w:t>UØø#ÂÚ_‰¾ éz?·ÓËeu?éf|·W?æFA¸?ºà®qÎÜŽµÇW²~Ïž?›Pñ\¾$:ZihÉ?$Ò)\}Ü??± ?Adìh?é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ßã–³ý“ð¾ö%yã—P–;HÚ?Œdï`Ç?t¢:ž¹ÝŽ„×Ê7?àÁh&amp;ŸÌŒD|…óƒùi½¾\gäù·6Ó½»?6O½þÒ:ÏÙôm0M?Z?7?2ºgÁPClÛ„?È?»÷£+€</w:t>
      </w:r>
    </w:p>
    <w:p>
      <w:pPr>
        <w:pStyle w:val="Normal"/>
        <w:bidi w:val="0"/>
        <w:spacing w:lineRule="auto" w:line="240"/>
        <w:jc w:val="left"/>
        <w:rPr>
          <w:lang w:val="en-US"/>
        </w:rPr>
      </w:pPr>
      <w:r>
        <w:rPr>
          <w:sz w:val="24"/>
          <w:lang w:val="en-US"/>
        </w:rPr>
        <w:t>x?Muq?½¼/4ò¸HãK3±8??Ô“Ú€&gt;¬ø?á«ï?x?v nážúáçk+ˆ&lt;£nAÙÐÄ°E&lt;ñ¸?’Þ›X^?°µÓ|?¥[Øé¥ÂmÖ_°ÈîínÒ|ì„¿ÌHf=J×žxmmä¸¸™!‚%/$’0UE?$’z?;Ð?ÔW‡ø‡öÒí¼È|=¤Ï{ ó?\]7•?#„p£,Êzàì8Ç¯?c¯x¯Pø£¬?vçì:N™h×?-àY~Ï•?båY¼É¼°?1Û¿®?4?õ</w:t>
        <w:softHyphen/>
        <w:t>íõž›g%åýÔ?¶±ã|×??EÉÀË??$?Æ¹?xæ_EçÛè?Úµ¬?*ßOfèÂÑv—bÊ</w:t>
        <w:tab/>
        <w:t>`Á6·Ìª¸qóŒ×Ëß?u[McÆ??6:åÖ±f?RÞkˆ&lt;¨ÆvÄ»Éf</w:t>
      </w:r>
    </w:p>
    <w:p>
      <w:pPr>
        <w:pStyle w:val="Normal"/>
        <w:bidi w:val="0"/>
        <w:spacing w:lineRule="auto" w:line="240"/>
        <w:jc w:val="left"/>
        <w:rPr>
          <w:lang w:val="en-US"/>
        </w:rPr>
      </w:pPr>
      <w:r>
        <w:rPr>
          <w:sz w:val="24"/>
          <w:lang w:val="en-US"/>
        </w:rPr>
        <w:t>066âA'qÛÒü9ñ?YÕt{û)'º“Uµ?µ?Þl&amp;?í”º—?_?&gt;drÇnÄ#€€?Õü?ñnóÇ??ntå¶û.Ž¶²½¬b?y?ƒG†•†Bñ¿ÑrûrÇi¯`®?á·ÃÏøWšuõ¯öÌú‡ÚåY0ÑùqÇ•77Ì{¶y</w:t>
      </w:r>
    </w:p>
    <w:p>
      <w:pPr>
        <w:pStyle w:val="Normal"/>
        <w:bidi w:val="0"/>
        <w:spacing w:lineRule="auto" w:line="240"/>
        <w:jc w:val="left"/>
        <w:rPr>
          <w:lang w:val="en-US"/>
        </w:rPr>
      </w:pPr>
      <w:r>
        <w:rPr>
          <w:sz w:val="24"/>
          <w:lang w:val="en-US"/>
        </w:rPr>
        <w:t>¼qÏs@??Q@??Q@??Q@??Q@??Q@??Q@??Q@??Q@?x¿ƒþ?[Û^kxÎçûOS[¶›ËŽs$????]è?›~âyÁã9äW´Q@??øÏÇ?ŒîáûDPZi¶{“O°‚5TµŒ…?A??á?¯?G?¿á??éž?ðré?÷z</w:t>
        <w:softHyphen/>
        <w:t>õî¡æêw–6™&gt;Ëå²ˆ£v|îÎ?6?iv#8ù³&lt;{ ?</w:t>
      </w:r>
    </w:p>
    <w:p>
      <w:pPr>
        <w:pStyle w:val="Normal"/>
        <w:bidi w:val="0"/>
        <w:spacing w:lineRule="auto" w:line="240"/>
        <w:jc w:val="left"/>
        <w:rPr>
          <w:lang w:val="en-US"/>
        </w:rPr>
      </w:pPr>
      <w:r>
        <w:rPr>
          <w:sz w:val="24"/>
          <w:lang w:val="en-US"/>
        </w:rPr>
        <w:t>ø‹O7?T–óÝ[‹Û&gt;êxäUc4«³t?„*Šp˜Æì?1QøƒJÒµ^_?iw×²¥ªIz¶i,°ù›T?’Œ¾hŒ1êç$·@?È?ø~)ø¶ãC¹ð¥‹ùö?q-…¤??É&lt;PýÁ?²*ïfR?’¤žÛMuŸ?~</w:t>
      </w:r>
    </w:p>
    <w:p>
      <w:pPr>
        <w:pStyle w:val="Normal"/>
        <w:bidi w:val="0"/>
        <w:spacing w:lineRule="auto" w:line="240"/>
        <w:jc w:val="left"/>
        <w:rPr>
          <w:lang w:val="en-US"/>
        </w:rPr>
      </w:pPr>
      <w:r>
        <w:rPr>
          <w:sz w:val="24"/>
          <w:lang w:val="en-US"/>
        </w:rPr>
        <w:t>_øŠáµ??[ê6Ö‘$Koo+l’p§n×ÏÎˆªq…$0Ú@?áí?VðçÆ?</w:t>
      </w:r>
    </w:p>
    <w:p>
      <w:pPr>
        <w:pStyle w:val="Normal"/>
        <w:bidi w:val="0"/>
        <w:spacing w:lineRule="auto" w:line="240"/>
        <w:jc w:val="left"/>
        <w:rPr>
          <w:lang w:val="en-US"/>
        </w:rPr>
      </w:pPr>
      <w:r>
        <w:rPr>
          <w:sz w:val="24"/>
          <w:lang w:val="en-US"/>
        </w:rPr>
        <w:t>Ü®ƒ©hVú…À–ÖØvé?H„œ`?$6ïž5;ŽHçêº?†?"µ·ŽÞÞ?†?$qÆ¡U???è?í_?üAžkŸˆ¾$’y^W?•Äa‹?«#*Ž{???Ø?_^øÇY?x?UÕc‚êg¶·fU´</w:t>
      </w:r>
    </w:p>
    <w:p>
      <w:pPr>
        <w:pStyle w:val="Normal"/>
        <w:bidi w:val="0"/>
        <w:spacing w:lineRule="auto" w:line="240"/>
        <w:jc w:val="left"/>
        <w:rPr>
          <w:lang w:val="en-US"/>
        </w:rPr>
      </w:pPr>
      <w:r>
        <w:rPr>
          <w:sz w:val="24"/>
          <w:lang w:val="en-US"/>
        </w:rPr>
        <w:t>d?¦á¸0?s¸’¬??àã?ðí??êº5—Œ´</w:t>
      </w:r>
    </w:p>
    <w:p>
      <w:pPr>
        <w:pStyle w:val="Normal"/>
        <w:bidi w:val="0"/>
        <w:spacing w:lineRule="auto" w:line="240"/>
        <w:jc w:val="left"/>
        <w:rPr>
          <w:lang w:val="en-US"/>
        </w:rPr>
      </w:pPr>
      <w:r>
        <w:rPr>
          <w:sz w:val="24"/>
          <w:lang w:val="en-US"/>
        </w:rPr>
        <w:t>Mo?‡µ…žáNˆWT’A?¥ã?˜"dQ?Ü‘‚æB»™r§pÛçú?²š%ã\&gt;•¦êA”/“¨DÒ !ÕÃ?¬§9\uÁRÀ‚</w:t>
        <w:tab/>
        <w:t>¯¤¼!âÙôÉt;}rÿ?Ãšuž¡æÚÙéZ-¤ }¡š?L°£ýc?‚?„Šá¤V ?màû¯?ü?ÔÏŒõ”·Õ?áµM=âºHäŽðFÎ¹“hi'fÞ§,ü*í#?¯Ÿ¯¯nu=BæþîO2êæVšgÚ?çbYŽ??“Ú¾•ñö‘à½KÆb</w:t>
      </w:r>
    </w:p>
    <w:p>
      <w:pPr>
        <w:pStyle w:val="Normal"/>
        <w:bidi w:val="0"/>
        <w:spacing w:lineRule="auto" w:line="240"/>
        <w:jc w:val="left"/>
        <w:rPr>
          <w:lang w:val="en-US"/>
        </w:rPr>
      </w:pPr>
      <w:r>
        <w:rPr>
          <w:sz w:val="24"/>
          <w:lang w:val="en-US"/>
        </w:rPr>
        <w:t>zë\Õ.®"ekk[¥x4UÛ?›‡\ƒ</w:t>
      </w:r>
    </w:p>
    <w:p>
      <w:pPr>
        <w:pStyle w:val="Normal"/>
        <w:bidi w:val="0"/>
        <w:spacing w:lineRule="auto" w:line="240"/>
        <w:jc w:val="left"/>
        <w:rPr>
          <w:lang w:val="en-US"/>
        </w:rPr>
      </w:pPr>
      <w:r>
        <w:rPr>
          <w:sz w:val="24"/>
          <w:lang w:val="en-US"/>
        </w:rPr>
        <w:t>à«?l©äx¯œuÛ[;??êVz|ÿ?h²‚îX</w:t>
        <w:softHyphen/>
        <w:t>æÞ?Ì\…mËÁÈ?äq@?à…®.#‚3?y?"™$TPIÀË1?G¹8?öç„&lt;??†|-§i‰mkñ[Æ.šÕ?¬³?Uwè7?Wï?“^5û8ø~ÒgÕµû‹xå¸ÒÞÖFGÌYRd*HÛ’</w:t>
      </w:r>
    </w:p>
    <w:p>
      <w:pPr>
        <w:pStyle w:val="Normal"/>
        <w:bidi w:val="0"/>
        <w:spacing w:lineRule="auto" w:line="240"/>
        <w:jc w:val="left"/>
        <w:rPr>
          <w:lang w:val="en-US"/>
        </w:rPr>
      </w:pPr>
      <w:r>
        <w:rPr>
          <w:sz w:val="24"/>
          <w:lang w:val="en-US"/>
        </w:rPr>
        <w:t>Ž</w:t>
        <w:tab/>
        <w:t>`3œ?ù¾ƒ ?Šó/ˆ¿?tß?\Üi6öÒ^kBÝdŒ?¾DlÄàHCn??›n9?y?ÈóŸ€ŠÑx¦÷Äz¶©i?_,–1?»µ?]Ü³Äí´1Ë?W'Õ×¯8?úNŠ( ?Š( ?Š( ?Š( ?Š+Æ:úx_Áú®´ÌímÙ¢ó?™ZSÄjBó‚åGn½GZ?ù?Æ? ¸Õ&lt;câ[»•±º’öV€K??¤h’.Ã€¹ùcUß™IþõgøSV¶Ð¼Y¤ê×vßh·³»Ži#?Î?Êá—æ?FN2?r2+?Š?÷}gãßˆ5</w:t>
        <w:softHyphen/>
        <w:t>aôï?hÛ£š"ùÖÍ5Ù}¤³ª#?ù{??îäõÀò??jš¶¡y6©¬_?õ9Qµ?·y¡O?Ç•VÛü*p???ªzV«}¢j–úž™tö×–Ï¾)S¨?È‚2?&lt;?H5±£xÄ_?üI1²¶’êîêàÉutSlQ3’Åäe?QÃ?wÆ??Å?`N°</w:t>
        <w:softHyphen/>
        <w:t>Ä‹o#É?r#y?#2ç‚T?ƒŽÙ?S[ú~‰</w:t>
        <w:softHyphen/>
        <w:t>xêþ?4??FÒÁo??›4)?*„</w:t>
        <w:tab/>
        <w:t>%fmªì?äåC?Óq9úÂ?|5¡?—YoíË¡*¼M*4QÆ?·–?†Éë» ŒuÏ©A?V¶ñÛÛÂÁ??Ž8Ô*¢€????¨?Ê|+ð?Ãº%ÀºÖ.?[?ti$~T+‚¤e?;ŽAêÛHl?¯V‚?</w:t>
        <w:softHyphen/>
        <w:t>mã··…!‚$</w:t>
        <w:tab/>
        <w:t>?q¨UE???:?;TÔP?E?P?E?P?E?P?E?P?E?P?E?P?E?P?E?P?E?P?YÚÝ¦£¤Om¥jÙ—¯·Ê»û:Íåá?#pr??ŽkFŠ?ð??ø^÷Å?-·ð¦ºú</w:t>
        <w:softHyphen/>
        <w:t>ö¦‘?m¯Ç£Ç?·Ì?@H‘?ÀŠÈ1ó?˜í‚2?½kÂ¾?¶ðÝ¸i&gt;És¨lò~×?šBË?…T„?\¢ª ùÝØíÉn˜éh ?Š( ??ø×ãoì_²øræÖøiš•¤Íwqmû¹??r(¥9Q–?“*ß#Ž?kæ</w:t>
      </w:r>
    </w:p>
    <w:p>
      <w:pPr>
        <w:pStyle w:val="Normal"/>
        <w:bidi w:val="0"/>
        <w:spacing w:lineRule="auto" w:line="240"/>
        <w:jc w:val="left"/>
        <w:rPr>
          <w:lang w:val="en-US"/>
        </w:rPr>
      </w:pPr>
      <w:r>
        <w:rPr>
          <w:sz w:val="24"/>
          <w:lang w:val="en-US"/>
        </w:rPr>
        <w:t>ô_ˆ^&amp;±ñ×ÄÅ“P7Z6›</w:t>
      </w:r>
    </w:p>
    <w:p>
      <w:pPr>
        <w:pStyle w:val="Normal"/>
        <w:bidi w:val="0"/>
        <w:spacing w:lineRule="auto" w:line="240"/>
        <w:jc w:val="left"/>
        <w:rPr>
          <w:lang w:val="en-US"/>
        </w:rPr>
      </w:pPr>
      <w:r>
        <w:rPr>
          <w:sz w:val="24"/>
          <w:lang w:val="en-US"/>
        </w:rPr>
        <w:t>-‘y¬÷O?]ÅŒ‘?ä‰?ÁÈQÐ‘ƒÄ][ZG{?® “ÛÛ»yš'Cr¡Â‚??i*waˆÀ?g8??ÓôéµK˜mm?7¼¸¸ŽÞbHi?É?‚FÐ?Ú?X}á×œ}j&amp;Ô¼C.¹áï?Iâ´ð¥•ÒÛZÜB|ØæxJ'Î‘µ?hÛ¡S÷Hfþ/?ðOŒ¯ü3ö˜ã—J–Ù?Ó"µÕ</w:t>
        <w:softHyphen/>
        <w:t>ÞhþÒ˜Øñ??¤ØÈ</w:t>
      </w:r>
    </w:p>
    <w:p>
      <w:pPr>
        <w:pStyle w:val="Normal"/>
        <w:bidi w:val="0"/>
        <w:spacing w:lineRule="auto" w:line="240"/>
        <w:jc w:val="left"/>
        <w:rPr>
          <w:lang w:val="en-US"/>
        </w:rPr>
      </w:pPr>
      <w:r>
        <w:rPr>
          <w:sz w:val="24"/>
          <w:lang w:val="en-US"/>
        </w:rPr>
        <w:t>•</w:t>
      </w:r>
      <w:r>
        <w:rPr>
          <w:sz w:val="24"/>
          <w:lang w:val="en-US"/>
        </w:rPr>
        <w:t>?êx\z6‰¢xHÐü=âg²¾²Óµo?[\Ekix·î’Gæù??Æ§n^MÃ.ãb®3l?ào-&lt;Wcu®x®üÿ?`Ý\Jd’Òí??¾?É—Ž8œ?4jH.‘´Œæ¹}LþÚñ?›¥yÞOÛ®â¶óvîÙ½ÂîÆFqž™®ßãG‹´ï?xÅ?O³ž?°DÖ’És?G#²Èüm-ÂŒñ•VË6î€</w:t>
      </w:r>
    </w:p>
    <w:p>
      <w:pPr>
        <w:pStyle w:val="Normal"/>
        <w:bidi w:val="0"/>
        <w:spacing w:lineRule="auto" w:line="240"/>
        <w:jc w:val="left"/>
        <w:rPr>
          <w:lang w:val="en-US"/>
        </w:rPr>
      </w:pPr>
      <w:r>
        <w:rPr>
          <w:sz w:val="24"/>
          <w:lang w:val="en-US"/>
        </w:rPr>
        <w:t>Ÿ?ü?©x¥oµˆo£Ó,ô´i&gt;Û$Í?Ù„lÈUö?2£9È*§#¨ ?ª|/¡Øx{ÃÖv?}‡Ø£X“z2F$gØ ´¦?•¤ùFæ?É?kÇ~"üykk‹#Áí?hÝUµ_•ÔNá??C?ƒyÈ?6?ÝjàüiñKQÕô‹¯</w:t>
      </w:r>
    </w:p>
    <w:p>
      <w:pPr>
        <w:pStyle w:val="Normal"/>
        <w:bidi w:val="0"/>
        <w:spacing w:lineRule="auto" w:line="240"/>
        <w:jc w:val="left"/>
        <w:rPr>
          <w:lang w:val="en-US"/>
        </w:rPr>
      </w:pPr>
      <w:r>
        <w:rPr>
          <w:sz w:val="24"/>
          <w:lang w:val="en-US"/>
        </w:rPr>
        <w:t>Ù^Ow¢</w:t>
        <w:tab/>
        <w:t>B‹Ëâ²\ÜÇ?|„°DÂ¨Ü©|ç.AÅy½?u1EªxëÅ—:´Ú=õÜ3]¬º‚è¶Y1£7;@?? 6u#$““]ü¾!ñ‡Š¼Y§ø?Äi··Ò•?ÞÒÛì??ƒ"?‚9?¶²ï?y*Ã?à(&gt;qáÿ??x‚Â&amp;ÒôÍcU²²–_´Ü.žÌ]B)Þà?^‰’Fà?Ñ¸ü jñ¯‰ôŠÚ¦“áOZ&gt;ª]Ì·?Î'Ž+??)—ËÝ?÷Prü¼…?‹?=C‹TƒC²‡[º‚ëSH”\Ï?{?ß¹?úàg®?î?( ?Š( ?Š( ?Š( ?gž?[y..&amp;H`‰KÉ$Œ?Q@É$ž€?õóïÇ?‰–zšx_@¿‚îÖLI¨O??‚</w:t>
        <w:softHyphen/>
        <w:t>?#ç?‘¹±è£?xW·ø£Ã–~-ðåÞ‡$ñÚÝlÞÐ0W?]\`GU?«áš?+wÃþ?×|Msnš^™u4?Ü-»]¬?ÐDÄŒ—u?h?&gt;‚«øw@¾ñF¿g¢é¢3utÅSÌmª ?ÌÄú??ñÏ??x¯¹ ‚+[xííáH`‰?G?j?Q@À??€?Ô?å¾?øá[</w:t>
      </w:r>
    </w:p>
    <w:p>
      <w:pPr>
        <w:pStyle w:val="Normal"/>
        <w:bidi w:val="0"/>
        <w:spacing w:lineRule="auto" w:line="240"/>
        <w:jc w:val="left"/>
        <w:rPr>
          <w:lang w:val="en-US"/>
        </w:rPr>
      </w:pPr>
      <w:r>
        <w:rPr>
          <w:sz w:val="24"/>
          <w:lang w:val="en-US"/>
        </w:rPr>
        <w:t>??¼Aký§©·Ï&lt;Ë&lt;±¢“ü??—å?§“Éã…?£hš_‡´õ°Ò, ²µ\|¦7??ÜÇ«6?Ë?“ŽMhÑ@??Q@??Q@??Q@??Q@??Q@??Q@??Q@??Q@??Q@??Q@??Q@??Q@??Q@?rÞ&gt;ñuŸ‚ü0ú</w:t>
        <w:softHyphen/>
        <w:t>ÛÏ»ÎHàŠ?7M'Þ?’À…R?·?d.qóbºšùsö€ñ,ÚŸÓBkxã‡GL$€’Ò4©?±=€?h?Øœó€?$:Ÿ„¼I§[ø«Äz]÷Ø´üÚÝi?R´Šó0\ÞÏ)e+æ??æmîÑ¯ÎûXW˜h—šŽ±?ºRï½}ÐG?³yžb˜Êyl?mÁŠã?</w:t>
        <w:softHyphen/>
        <w:t>T?Ê¶ïn³8‚FWxÃ?¬Ê?)#¹?›?ý£ëI&lt;-oq$??ËÆå?Ç"º’???I=ÁÁ ?«é??x0x³Àž?³Ä?=¶½á»&lt;WZcÇx!V;ÂÈŠU?îUÉù·?‰ÜÛš¾l®Ö×QÔìþ?_Z[éHš}þ®‘ÜêbDÝ)HÃ</w:t>
        <w:softHyphen/>
        <w:t>¹LnÀ#xlã’;œ€tÿ??|ecâ??[i??ÈFŠóC4íÀyX¨eUôR˜Ïsœp?9~?¾ñî¿à¸|/¥]Ai µßØŒóI?¸v˜îòw·Ìÿ?ÄÅS,CA?Ey½M?óZÜGqo3Ã&lt;N?9#b¬Œ?A?t ÷ </w:t>
      </w:r>
    </w:p>
    <w:p>
      <w:pPr>
        <w:pStyle w:val="Normal"/>
        <w:bidi w:val="0"/>
        <w:spacing w:lineRule="auto" w:line="240"/>
        <w:jc w:val="left"/>
        <w:rPr>
          <w:lang w:val="en-US"/>
        </w:rPr>
      </w:pPr>
      <w:r>
        <w:rPr>
          <w:sz w:val="24"/>
          <w:lang w:val="en-US"/>
        </w:rPr>
        <w:t>??ø_Yð–£?†¹eöK©"?*y¨ùBJƒ•$uSùV5lØCyâ</w:t>
        <w:softHyphen/>
        <w:t>rÞÎ÷Y‚?%ó1yªÝ?Š?¿#nsœnbÇÝŸÞºý_Ã~Ò¼?+Ÿ?ÏªêðÝ´Q[Xmò"˜¢—&gt;[Ï?Ù·ÎSƒò|§n(?¤ðwÅ=?Gðþ•áÍ?Á¯&amp;</w:t>
        <w:softHyphen/>
        <w:t>|‹gxñÞfžRv«</w:t>
        <w:tab/>
        <w:t>€,K?cÎß/8SŽkÛ¼?áÍKÂú4ÖZ§ˆnõÙžàÊ·7!·*•Q°nvà?'¯ñU‡ž?Ñ|/ád‹Ã÷wwZ}ûèåº#s?DÇE\</w:t>
      </w:r>
    </w:p>
    <w:p>
      <w:pPr>
        <w:pStyle w:val="Normal"/>
        <w:bidi w:val="0"/>
        <w:spacing w:lineRule="auto" w:line="240"/>
        <w:jc w:val="left"/>
        <w:rPr>
          <w:lang w:val="en-US"/>
        </w:rPr>
      </w:pPr>
      <w:r>
        <w:rPr>
          <w:sz w:val="24"/>
          <w:lang w:val="en-US"/>
        </w:rPr>
        <w:t>ª§?gšëh?¢Š(?¢Š(?¢Š(?¢Š(??Å:Œ?W…õ»›H.áXŠ5½ÄñC?»¾]®òNì?öìO?â+û¿·j?7Ÿg‚ßÏ•¥òmÓdqî$íEì£8?Ò¾‡ý¡u»?Ðíô„ÖàûZËº]1-ã™ÉùY]œÐaIÆ9o3?w$|ß@?ÁðÃ77&gt;?“T¹‚x£ÒíDªN?ç™q?Aä«FÎÀE9çŸ§ë’øy¡k^?ð´pkúÅÖ¥¨\8¸Ý9v·,ˆ;‹6à¬?psÒºÚ?(¢Š?(¢Š?(¢Š?(¢Š?(¢Š?(¢Š?(¢Š?(¢Š?(¢Š?(¢Š?(¢Š?(¢Š?(¢Š?(¢Š?ÆñWˆ-ü+á}C[º]ÑÚD\&amp;Hó?ü¨™?ãs??Ç?Í|£¡k¿ð–|`ÓuO?YA¨hj?G-¾6Gób4ãœª|§iÎà¸brM{_í?®ØØø!tk„»7z“ï¶h›?©‰Ð·™ó</w:t>
        <w:softHyphen/>
        <w:t>ÀÃàð@5à¾</w:t>
      </w:r>
    </w:p>
    <w:p>
      <w:pPr>
        <w:pStyle w:val="Normal"/>
        <w:bidi w:val="0"/>
        <w:spacing w:lineRule="auto" w:line="240"/>
        <w:jc w:val="left"/>
        <w:rPr>
          <w:lang w:val="en-US"/>
        </w:rPr>
      </w:pPr>
      <w:r>
        <w:rPr>
          <w:sz w:val="24"/>
          <w:lang w:val="en-US"/>
        </w:rPr>
        <w:t>Òtmjñtëë+P½»‚ÒÌÉ¼Ä‚A y?QrÌ§Ë</w:t>
      </w:r>
    </w:p>
    <w:p>
      <w:pPr>
        <w:pStyle w:val="Normal"/>
        <w:bidi w:val="0"/>
        <w:spacing w:lineRule="auto" w:line="240"/>
        <w:jc w:val="left"/>
        <w:rPr>
          <w:lang w:val="en-US"/>
        </w:rPr>
      </w:pPr>
      <w:r>
        <w:rPr>
          <w:sz w:val="24"/>
          <w:lang w:val="en-US"/>
        </w:rPr>
        <w:t>»”np[*?€&gt;‚øàM2óÃöZ]—‡$û$</w:t>
        <w:tab/>
        <w:t>vðÝÚK'üK¥‡\@ŠÍ"I&amp;?…S±rF?O|3áË?]Ã¢é??Ë«I.ö¸i€‚(1‚]vd`œîÝè¡I"¾©ñ?VZ?‚¡ðí½Æ³²ÚÞ?LÚ]ÌQ][C?³</w:t>
        <w:tab/>
        <w:t>d‘ÙV4"?RÇ?ò?|Òl/âøSz·:Ò[Çg®„—D–ß?‰ÌXócrœ+®ÖÂþí¹Ü1@?]]Ôæ¶žé?Ð8Œ[ÀŒ$?ïX•_„?cpl?¼Fe‰5?ØÞ?—¶ÒvóbyãÄgç7nqê£cäô?[ÐÕj?š?&amp;º¸ŽÞÞ?šy\$qÆ¥™Øœ??êIíO½±¼Óo$³¿µžÒê&lt;o†xÙ?r22§‘Á?ñ¨ážkg2A,‘9FŒ²1RU”«?;?$?Ü?[šÄÒé^)µ–k›?^K8¬ÉÈI`}Çû–ØÅ]W?Y üÛO</w:t>
        <w:softHyphen/>
        <w:t>?Sðí…ö¥¯ÙÚibëûAØ›_².d?¨,„?Ë´n?/Ÿ”e»b½¯áÿ?Á?Ë</w:t>
        <w:softHyphen/>
        <w:t>Bÿ?Sø…iæù¹</w:t>
        <w:tab/>
        <w:t>l÷LÒI#?Æf’7úŒ?I,IÆ?x?ø?Qø…â„Ö%Ó`‡Ãí¨9¼6åR8ñûÃ</w:t>
      </w:r>
    </w:p>
    <w:p>
      <w:pPr>
        <w:pStyle w:val="Normal"/>
        <w:bidi w:val="0"/>
        <w:spacing w:lineRule="auto" w:line="240"/>
        <w:jc w:val="left"/>
        <w:rPr>
          <w:lang w:val="en-US"/>
        </w:rPr>
      </w:pPr>
      <w:r>
        <w:rPr>
          <w:sz w:val="24"/>
          <w:lang w:val="en-US"/>
        </w:rPr>
        <w:t>&amp;ðáNå@GÝ</w:t>
      </w:r>
    </w:p>
    <w:p>
      <w:pPr>
        <w:pStyle w:val="Normal"/>
        <w:bidi w:val="0"/>
        <w:spacing w:lineRule="auto" w:line="240"/>
        <w:jc w:val="left"/>
        <w:rPr>
          <w:lang w:val="en-US"/>
        </w:rPr>
      </w:pPr>
      <w:r>
        <w:rPr>
          <w:sz w:val="24"/>
          <w:lang w:val="en-US"/>
        </w:rPr>
        <w:t>í_[P?E?P?E?P?E?P?E?P?E?…ã</w:t>
      </w:r>
    </w:p>
    <w:p>
      <w:pPr>
        <w:pStyle w:val="Normal"/>
        <w:bidi w:val="0"/>
        <w:spacing w:lineRule="auto" w:line="240"/>
        <w:jc w:val="left"/>
        <w:rPr>
          <w:lang w:val="en-US"/>
        </w:rPr>
      </w:pPr>
      <w:r>
        <w:rPr>
          <w:sz w:val="24"/>
          <w:lang w:val="en-US"/>
        </w:rPr>
        <w:t>^û@ð~««i¶iwwinÒ¤R&gt;ÕÀûÌ}B®[??íÀäÐ?Êß?õ}FóÇþ!¶¾µ‚</w:t>
      </w:r>
    </w:p>
    <w:p>
      <w:pPr>
        <w:pStyle w:val="Normal"/>
        <w:bidi w:val="0"/>
        <w:spacing w:lineRule="auto" w:line="240"/>
        <w:jc w:val="left"/>
        <w:rPr>
          <w:lang w:val="en-US"/>
        </w:rPr>
      </w:pPr>
      <w:r>
        <w:rPr>
          <w:sz w:val="24"/>
          <w:lang w:val="en-US"/>
        </w:rPr>
        <w:t>º*&gt;Ê«!TQ?gy?ö´j</w:t>
        <w:softHyphen/>
        <w:t>ÛI;€äV§Á</w:t>
        <w:softHyphen/>
        <w:t>*ûÄ:ýÖ‡%³Üxfé?õ˜ÀÚ¤ v‡.0Ê|Ì??‚ps</w:t>
      </w:r>
    </w:p>
    <w:p>
      <w:pPr>
        <w:pStyle w:val="Normal"/>
        <w:bidi w:val="0"/>
        <w:spacing w:lineRule="auto" w:line="240"/>
        <w:jc w:val="left"/>
        <w:rPr>
          <w:lang w:val="en-US"/>
        </w:rPr>
      </w:pPr>
      <w:r>
        <w:rPr>
          <w:sz w:val="24"/>
          <w:lang w:val="en-US"/>
        </w:rPr>
        <w:t>yÂO4)2E,ˆ“&amp;ÉUX"î</w:t>
      </w:r>
    </w:p>
    <w:p>
      <w:pPr>
        <w:pStyle w:val="Normal"/>
        <w:bidi w:val="0"/>
        <w:spacing w:lineRule="auto" w:line="240"/>
        <w:jc w:val="left"/>
        <w:rPr>
          <w:lang w:val="en-US"/>
        </w:rPr>
      </w:pPr>
      <w:r>
        <w:rPr>
          <w:sz w:val="24"/>
          <w:lang w:val="en-US"/>
        </w:rPr>
        <w:t>†</w:t>
      </w:r>
      <w:r>
        <w:rPr>
          <w:sz w:val="24"/>
          <w:lang w:val="en-US"/>
        </w:rPr>
        <w:t>õ?•N?u?•ï?³n?üO5ÇLÌ6ZDøqµOÎã8Øsˆú?Ão;C</w:t>
      </w:r>
    </w:p>
    <w:p>
      <w:pPr>
        <w:pStyle w:val="Normal"/>
        <w:bidi w:val="0"/>
        <w:spacing w:lineRule="auto" w:line="240"/>
        <w:jc w:val="left"/>
        <w:rPr>
          <w:lang w:val="en-US"/>
        </w:rPr>
      </w:pPr>
      <w:r>
        <w:rPr>
          <w:sz w:val="24"/>
          <w:lang w:val="en-US"/>
        </w:rPr>
        <w:t>À?@QE??QE??QE??QE??QE??QE??QE??QE??QE??QE??QE??QE??QE??QE??T3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š±¼W©cøOVÔ|éà6ö²:Í?¿žñ¶Ó†</w:t>
        <w:tab/>
        <w:t>Ñ°pyÂñó?2h?çŸ‹–7ž'ø¢–?V±ý«?ÆŸöÛ[hå2¤8€¹HÕK|Ò,Jã?nó?ëZŸ?&lt;?â'K?[ëÒiz{Ü)?±¯˜/£Fepë¸??yTH9 ?|Á|Iid÷Ri?º–žêˆ4ÖMQóg!?³Kòªîy?0q´?Çƒ…Ç×ºS&gt;‡à»yooîµ?ieæÉsv«?²…]Ùa&amp;Ý‡?|ä?üMœµ?yÇí</w:t>
      </w:r>
    </w:p>
    <w:p>
      <w:pPr>
        <w:pStyle w:val="Normal"/>
        <w:bidi w:val="0"/>
        <w:spacing w:lineRule="auto" w:line="240"/>
        <w:jc w:val="left"/>
        <w:rPr>
          <w:lang w:val="en-US"/>
        </w:rPr>
      </w:pPr>
      <w:r>
        <w:rPr>
          <w:sz w:val="24"/>
          <w:lang w:val="en-US"/>
        </w:rPr>
        <w:t>ª5§…-,WU{q|Ì</w:t>
        <w:softHyphen/>
        <w:t>b¶ªâè#FÛŒ‡ýXB?L–,?1’#þÑ}?á?ŸdtK?ý¹j÷?6ú4</w:t>
      </w:r>
    </w:p>
    <w:p>
      <w:pPr>
        <w:pStyle w:val="Normal"/>
        <w:bidi w:val="0"/>
        <w:spacing w:lineRule="auto" w:line="240"/>
        <w:jc w:val="left"/>
        <w:rPr>
          <w:lang w:val="en-US"/>
        </w:rPr>
      </w:pPr>
      <w:r>
        <w:rPr>
          <w:sz w:val="24"/>
          <w:lang w:val="en-US"/>
        </w:rPr>
        <w:t>?·Ó„*f˜´„‡˜FTnv?wQóíù¹Y¼Qñ÷Ä3Æ×0hú5„L’?A}«#îUaebbLýÕ?^ì?€ië·~9ð¦—â?‡r—z}½¸º7óÊñ8³ýÚ…‰ÀØxËPß3:ŒÐ?˜‹¨`{—±[«wve…¾Ð</w:t>
        <w:tab/>
        <w:t>XY]]?</w:t>
      </w:r>
    </w:p>
    <w:p>
      <w:pPr>
        <w:pStyle w:val="Normal"/>
        <w:bidi w:val="0"/>
        <w:spacing w:lineRule="auto" w:line="240"/>
        <w:jc w:val="left"/>
        <w:rPr>
          <w:lang w:val="en-US"/>
        </w:rPr>
      </w:pPr>
      <w:r>
        <w:rPr>
          <w:sz w:val="24"/>
          <w:lang w:val="en-US"/>
        </w:rPr>
        <w:t>7?¬?FÑß/ÍÅ?+</w:t>
        <w:softHyphen/>
        <w:t>K</w:t>
      </w:r>
    </w:p>
    <w:p>
      <w:pPr>
        <w:pStyle w:val="Normal"/>
        <w:bidi w:val="0"/>
        <w:spacing w:lineRule="auto" w:line="240"/>
        <w:jc w:val="left"/>
        <w:rPr>
          <w:lang w:val="en-US"/>
        </w:rPr>
      </w:pPr>
      <w:r>
        <w:rPr>
          <w:sz w:val="24"/>
          <w:lang w:val="en-US"/>
        </w:rPr>
        <w:t>OFð?ZÄÂÑìõFšÚÖµŽR?+æO?–;\?|¶bªT?ÚNì¨?g7€,ü1ð7Q×µ+‹?‹ýf+)l•¡?íó&amp;í±»rY£l°?}Ó÷€ÍGðCÀÏâ[</w:t>
        <w:softHyphen/>
        <w:t>Zþây-ìc·’Åñj¬f?Dêþ\þ</w:t>
        <w:softHyphen/>
        <w:t>Ð?9?œ6?</w:t>
      </w:r>
    </w:p>
    <w:p>
      <w:pPr>
        <w:pStyle w:val="Normal"/>
        <w:bidi w:val="0"/>
        <w:spacing w:lineRule="auto" w:line="240"/>
        <w:jc w:val="left"/>
        <w:rPr>
          <w:lang w:val="en-US"/>
        </w:rPr>
      </w:pPr>
      <w:r>
        <w:rPr>
          <w:sz w:val="24"/>
          <w:lang w:val="en-US"/>
        </w:rPr>
        <w:t>Î§Ãß‡?/ñ?Š4Ï?øªæù!Ó®ÆcÔ¤”]·—ûÄÚ$Sû½ì3Èþ&lt;s_GÐ?k+m7O¶°´Ëµ¶‰a…7?µ??£'“ÀïV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Ïö†ñ?Üj–z3hÑ°µFÙ¨É#?®Þ[2 FÚ?]›„€œ8 (*Íô?ýí¶›§ÜßÝÉåÚÛDÓLûIÚŠ</w:t>
        <w:tab/>
        <w:t>cÉàv¯‰¼G</w:t>
        <w:softHyphen/>
        <w:t>Zjþ5Ôu»{?Å</w:t>
        <w:softHyphen/>
        <w:t>ÍëÜ-´¥Àu-œ&gt;? ·VÚÃ’vàc???A5ÕÄvöð¼ÓÊá#Ž5,ÎÄà??ROjû£BÓ?±|=¦é^oö?H</w:t>
        <w:softHyphen/>
        <w:t>¼Ý»wì@¹ÆN3Ž™¯“~?øNçÆ^:Š[3kgoeq?äñ-ÓÄË?”ebÁ2d??gŽ2À‘Ÿ°è?¢Š(?¢Š(?¢Š(?¢Š(?¢Š(?¢Š(?¢Š(?¢Š(?¢Š(?¢Š(?¢Š(?¢Š(?¢Š(?¢Š(?¯#øåã8ô</w:t>
      </w:r>
    </w:p>
    <w:p>
      <w:pPr>
        <w:pStyle w:val="Normal"/>
        <w:bidi w:val="0"/>
        <w:spacing w:lineRule="auto" w:line="240"/>
        <w:jc w:val="left"/>
        <w:rPr>
          <w:lang w:val="en-US"/>
        </w:rPr>
      </w:pPr>
      <w:r>
        <w:rPr>
          <w:sz w:val="24"/>
          <w:lang w:val="en-US"/>
        </w:rPr>
        <w:t>?-"+«±w©[Ï?ÛÛÉ?_)—néw£¶2H?vççùQ^¹_2xîßLñGÆ]oO?´zD+nßn½ˆÉ:Ü$0$Œ†5êèÑ¶Fà¿»?o_œ?ŸÃ‹ÿ?øHî|5á«_?éZ‡ö\³\_\Ý¶íÐË*,’yyUfU*¿7˜~UÀ?¯bø“£</w:t>
      </w:r>
    </w:p>
    <w:p>
      <w:pPr>
        <w:pStyle w:val="Normal"/>
        <w:bidi w:val="0"/>
        <w:spacing w:lineRule="auto" w:line="240"/>
        <w:jc w:val="left"/>
        <w:rPr>
          <w:lang w:val="en-US"/>
        </w:rPr>
      </w:pPr>
      <w:r>
        <w:rPr>
          <w:sz w:val="24"/>
          <w:lang w:val="en-US"/>
        </w:rPr>
        <w:t>?á.¥§éWÉ¥[£‚ÅDvñ,O7ÎŒ?&gt;æ×&lt; ÞØ?ç,CyÏÀŸ</w:t>
      </w:r>
    </w:p>
    <w:p>
      <w:pPr>
        <w:pStyle w:val="Normal"/>
        <w:bidi w:val="0"/>
        <w:spacing w:lineRule="auto" w:line="240"/>
        <w:jc w:val="left"/>
        <w:rPr>
          <w:lang w:val="en-US"/>
        </w:rPr>
      </w:pPr>
      <w:r>
        <w:rPr>
          <w:sz w:val="24"/>
          <w:lang w:val="en-US"/>
        </w:rPr>
        <w:t>ÚYÛÜxóX?G?»˜4ÿ?¿ó3</w:t>
      </w:r>
    </w:p>
    <w:p>
      <w:pPr>
        <w:pStyle w:val="Normal"/>
        <w:bidi w:val="0"/>
        <w:spacing w:lineRule="auto" w:line="240"/>
        <w:jc w:val="left"/>
        <w:rPr>
          <w:lang w:val="en-US"/>
        </w:rPr>
      </w:pPr>
      <w:r>
        <w:rPr>
          <w:sz w:val="24"/>
          <w:lang w:val="en-US"/>
        </w:rPr>
        <w:t>ŽÁ@ýá%„j?9bÃ?¶Õ‰_?WS›VÒ?HÔ¬Dúb[y:”,®“yË!-Hc?Ëû¯³ÌF?? ?&lt;ðýæ±¥xˆø‹ÂºtóG¤|í*Ú;¢Ç°©i†æÙ½C–ù°2ÛHÀÀ©?ˆu}KRñ—ˆgÓîÞ%¹?ìži®™”2?QµUJã?²®</w:t>
      </w:r>
    </w:p>
    <w:p>
      <w:pPr>
        <w:pStyle w:val="Normal"/>
        <w:bidi w:val="0"/>
        <w:spacing w:lineRule="auto" w:line="240"/>
        <w:jc w:val="left"/>
        <w:rPr>
          <w:lang w:val="en-US"/>
        </w:rPr>
      </w:pPr>
      <w:r>
        <w:rPr>
          <w:sz w:val="24"/>
          <w:lang w:val="en-US"/>
        </w:rPr>
        <w:t>cåäIð÷Q½°ñ4i¥hqêº¥ÊI</w:t>
      </w:r>
    </w:p>
    <w:p>
      <w:pPr>
        <w:pStyle w:val="Normal"/>
        <w:bidi w:val="0"/>
        <w:spacing w:lineRule="auto" w:line="240"/>
        <w:jc w:val="left"/>
        <w:rPr>
          <w:lang w:val="en-US"/>
        </w:rPr>
      </w:pPr>
      <w:r>
        <w:rPr>
          <w:sz w:val="24"/>
          <w:lang w:val="en-US"/>
        </w:rPr>
        <w:t>¨ó¥ŠH™£t,</w:t>
        <w:softHyphen/>
        <w:t>?®??,O@¼2}á—¯¼Oý—åkÓêûtø•üèÝ~ÆÜæÝw?•NÅ~^x ?úm?&lt;9¥ÛYZïÔß|÷×o#å?öT…W…ÛµUÉù‰/ŒŒ?^‡ð[F›Æ?ÄvÚý×Ø|&gt;u`‘ç÷??2áƒ?+€S~Æ8,3µ‡™^G_ox/D·Ð&lt;/kio¢A£3fYlá¸7??¿½)?vÆ?&lt;ã??€(?SIÓaÑô{?.Ý¤h,</w:t>
        <w:softHyphen/>
        <w:t>ã·¤ ±TP œ?3W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Ûã_‹?á?ð?öÑ,?]jÛì•$|?‘¼ÇÕ°0=?u'Ðü“_KþÑ·Z|^?Ó-¦·‚MJk²mÑ·Å?¯ï</w:t>
      </w:r>
    </w:p>
    <w:p>
      <w:pPr>
        <w:pStyle w:val="Normal"/>
        <w:bidi w:val="0"/>
        <w:spacing w:lineRule="auto" w:line="240"/>
        <w:jc w:val="left"/>
        <w:rPr>
          <w:lang w:val="en-US"/>
        </w:rPr>
      </w:pPr>
      <w:r>
        <w:rPr>
          <w:sz w:val="24"/>
          <w:lang w:val="en-US"/>
        </w:rPr>
        <w:t>°àrc??ƒœã*</w:t>
      </w:r>
    </w:p>
    <w:p>
      <w:pPr>
        <w:pStyle w:val="Normal"/>
        <w:bidi w:val="0"/>
        <w:spacing w:lineRule="auto" w:line="240"/>
        <w:jc w:val="left"/>
        <w:rPr>
          <w:lang w:val="en-US"/>
        </w:rPr>
      </w:pPr>
      <w:r>
        <w:rPr>
          <w:sz w:val="24"/>
          <w:lang w:val="en-US"/>
        </w:rPr>
        <w:t>üÑ@?AþÍz[</w:t>
        <w:softHyphen/>
        <w:t>¾¿«½´{?â¶‚àí-•Ò î?Í?=?œ{åyßÁo?ê^?ø?¶©d–w7??så‚ÞfÖ</w:t>
      </w:r>
    </w:p>
    <w:p>
      <w:pPr>
        <w:pStyle w:val="Normal"/>
        <w:bidi w:val="0"/>
        <w:spacing w:lineRule="auto" w:line="240"/>
        <w:jc w:val="left"/>
        <w:rPr>
          <w:lang w:val="en-US"/>
        </w:rPr>
      </w:pPr>
      <w:r>
        <w:rPr>
          <w:sz w:val="24"/>
          <w:lang w:val="en-US"/>
        </w:rPr>
        <w:t>??ò¾?îŒ`?ÈÝº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ˆ^0¶ðæ–¶°[Zê:Ôî</w:t>
        <w:softHyphen/>
        <w:t>ic4ˆ??Üââ@Ä?‰e‹ð?^«÷‡Ì^?¹ñ4¶þ%Ô¬o?</w:t>
        <w:softHyphen/>
        <w:t>–ÊWÕ</w:t>
      </w:r>
    </w:p>
    <w:p>
      <w:pPr>
        <w:pStyle w:val="Normal"/>
        <w:bidi w:val="0"/>
        <w:spacing w:lineRule="auto" w:line="240"/>
        <w:jc w:val="left"/>
        <w:rPr>
          <w:lang w:val="en-US"/>
        </w:rPr>
      </w:pPr>
      <w:r>
        <w:rPr>
          <w:sz w:val="24"/>
          <w:lang w:val="en-US"/>
        </w:rPr>
        <w:t>ÍÃ,w?PÑ|Ç &lt;¿½vPÇ$©ÆãÁëþ*ÛXø›Æú</w:t>
        <w:softHyphen/>
        <w:t>æ›`ö‰kp¶·šÍÕÞËGxÐ?]Œ™2¯?j33,yTlæ¸?Ò</w:t>
        <w:softHyphen/>
        <w:t>®“CÓ4ëmKû~í¶\Et?"s!_³ù]??X?[ŽA?P?±xw]ð[ü)ƒGûoÚu]?JŸQûRÛ¬?YÈdVòâ–Tm²3È¨®€œ®F?Úã|Cy?‰|-¤x‹NðÕÜšÑÔ’ÆãR¸œ\ùòF˜†?)‰ó]£?–c?†e&lt;?Ø?~?ðW£Ò&lt;HÚÒÏ©øƒÃÑ]ý³M7F(dò™±$E@r¿(RIàžW•®3O¹ñ5ÐÖ.ü?ý³¥èvÎngµ¶Ô˜</w:t>
        <w:softHyphen/>
        <w:t>°1³?Ì6äm‰°HÏ</w:t>
      </w:r>
    </w:p>
    <w:p>
      <w:pPr>
        <w:pStyle w:val="Normal"/>
        <w:bidi w:val="0"/>
        <w:spacing w:lineRule="auto" w:line="240"/>
        <w:jc w:val="left"/>
        <w:rPr>
          <w:lang w:val="en-US"/>
        </w:rPr>
      </w:pPr>
      <w:r>
        <w:rPr>
          <w:sz w:val="24"/>
          <w:lang w:val="en-US"/>
        </w:rPr>
        <w:t>¤–# ?~?²ÖuFM?CÎºÔâ0¼;‘|ÄR&amp;#s`?ƒu?1ß?ZZL—–×‘\éº—Ø¯Ä«?,³˜?oyœ*¨èÅ˜}ÿ?MØöo|&lt;tðæ™â½&amp;æÆ+{°Ý,zk]NÖ…Þ9?WuÂùÒ)]È?Êå@pÀ?IàÕ±?è‹©£ÉfobócKo´??áòy}X1à“‚p?ü§î*ùcáÖ©áûO÷§RÒ~Ïoyw,:}´ök›9Úu1?ŸòÍ—?&gt;_ºOa’&gt;§ ?Š( ?Š( ?Š( ?Š( ?Š( ?Š+Æ:úx_Áú®´ÌímÙ¢ó?™ZSÄjBó‚åGn½GZ?ù‡ãv¡</w:t>
      </w:r>
    </w:p>
    <w:p>
      <w:pPr>
        <w:pStyle w:val="Normal"/>
        <w:bidi w:val="0"/>
        <w:spacing w:lineRule="auto" w:line="240"/>
        <w:jc w:val="left"/>
        <w:rPr>
          <w:lang w:val="en-US"/>
        </w:rPr>
      </w:pPr>
      <w:r>
        <w:rPr>
          <w:sz w:val="24"/>
          <w:lang w:val="en-US"/>
        </w:rPr>
        <w:t>ÿ?Å=LA&lt;“%²E?c8‘?•?å@?È??</w:t>
      </w:r>
    </w:p>
    <w:p>
      <w:pPr>
        <w:pStyle w:val="Normal"/>
        <w:bidi w:val="0"/>
        <w:spacing w:lineRule="auto" w:line="240"/>
        <w:jc w:val="left"/>
        <w:rPr>
          <w:lang w:val="en-US"/>
        </w:rPr>
      </w:pPr>
      <w:r>
        <w:rPr>
          <w:sz w:val="24"/>
          <w:lang w:val="en-US"/>
        </w:rPr>
        <w:t>óóo=ð8ÍLþÚñ?›¥yÞOÛ®â¶óvîÙ½ÂîÆFqž™«?øvãí—ðÙ]ØßÅeh·“]A8X¼¢?¡“iÝ™?vcvï—?¯GýŸü-g</w:t>
        <w:softHyphen/>
        <w:t>ø¢ëW»‹ÌþÈòä„??|ÇÞ?(Pç?Ü?2•e?6~P?§è¢Š?(¢Š?(¢Š?(¢Š?(¢Š?(¢Š?(¢Š?(¢Š?(¢Š?(¢Š?(¢Š?(¢Š?(¢Š?(¢Š?+†ø¡ãkÏ?xzÇU´µ‚çÌÔ#‚h¦$nŒ£³m#î·ÉÁ èk°½¾³Ólä¼¿º‚ÖÖ&lt;ošâ@ˆ¹8?cÀäø×È??&lt;rþ1ñ•íå£yV?ØaòÙ‡Ú I«88ûÍóm#Œ/qš?ÈÓ ‹Ä¾,´Ò`ÿ?AÓ®õ?ök9.\¤&gt;c??&gt;Ç!ˆTMå?E-À¬{Û?Í6òK;ûYí.£Æøg‘×##*y???öûÈ¼#??7Ã»…±Õõ:/³Á%Ä÷?ÛC{3“*yüÒ|æ&lt;)E</w:t>
      </w:r>
    </w:p>
    <w:p>
      <w:pPr>
        <w:pStyle w:val="Normal"/>
        <w:bidi w:val="0"/>
        <w:spacing w:lineRule="auto" w:line="240"/>
        <w:jc w:val="left"/>
        <w:rPr>
          <w:lang w:val="en-US"/>
        </w:rPr>
      </w:pPr>
      <w:r>
        <w:rPr>
          <w:sz w:val="24"/>
          <w:lang w:val="en-US"/>
        </w:rPr>
        <w:t>?·H?·áO‚Ö?GŽl®%¸’ê</w:t>
      </w:r>
    </w:p>
    <w:p>
      <w:pPr>
        <w:pStyle w:val="Normal"/>
        <w:bidi w:val="0"/>
        <w:spacing w:lineRule="auto" w:line="240"/>
        <w:jc w:val="left"/>
        <w:rPr>
          <w:lang w:val="en-US"/>
        </w:rPr>
      </w:pPr>
      <w:r>
        <w:rPr>
          <w:sz w:val="24"/>
          <w:lang w:val="en-US"/>
        </w:rPr>
        <w:t>?Ýd’CÐy÷žk&lt;n7?ŒŠ›A?ÿ?y?áÉ??Ét?ßø›P??ð…õôÖ³Ä£U¹•dŽÍ¥S#¡;A&gt;^?l2?Å²p¹Àßñ‡…õO…??Óí</w:t>
        <w:softHyphen/>
        <w:t>õÏ.ÿ?X”¶¡J±‚@ð¼/å†M»†~`w?Œ€qõ=x?í5ÿ?2¿ý½ÿ?í??ã&gt;?˜ußˆö7ÚµÄw——Z™º6‘@?ï2«È&amp;/òªD¥™Š«?Å?òÛ‚&gt;•ŸU’=?Q£4šåå»›I??Ú9•y2©’%È8Ü€©ù¸?·Ì??ü9ã¶Õ!¹ðÆ—?äh²?Bî$?`Ÿ„p%ÎS?¾?5-‚ã' W½|dK›Ÿ…¾!·†Îy6E?»Ð??Ê_€w|ª»˜??Sƒ€?</w:t>
      </w:r>
    </w:p>
    <w:p>
      <w:pPr>
        <w:pStyle w:val="Normal"/>
        <w:bidi w:val="0"/>
        <w:spacing w:lineRule="auto" w:line="240"/>
        <w:jc w:val="left"/>
        <w:rPr>
          <w:lang w:val="en-US"/>
        </w:rPr>
      </w:pPr>
      <w:r>
        <w:rPr>
          <w:sz w:val="24"/>
          <w:lang w:val="en-US"/>
        </w:rPr>
        <w:t>ø]àä¿ø»?ˆÔ</w:t>
        <w:softHyphen/>
        <w:t>.àÑßí²\YHÅ%12í?–O˜y…Aà?¡°z?õ|áû7éÑ?ˆumOí½Ž×ìÿ?fX?áYÑ·´˜Ø¿s?rY°Ç?/?GÐ?E?P?E?P?E?P?E?P?E?P?^</w:t>
        <w:tab/>
        <w:t>ûHës-¶ i?.Íz÷</w:t>
      </w:r>
    </w:p>
    <w:p>
      <w:pPr>
        <w:pStyle w:val="Normal"/>
        <w:bidi w:val="0"/>
        <w:spacing w:lineRule="auto" w:line="240"/>
        <w:jc w:val="left"/>
        <w:rPr>
          <w:lang w:val="en-US"/>
        </w:rPr>
      </w:pPr>
      <w:r>
        <w:rPr>
          <w:sz w:val="24"/>
          <w:lang w:val="en-US"/>
        </w:rPr>
        <w:t>?ÚÌ ¢¢6pHÅ†?‰9æ½î¾Eøß&lt;Ó|ZÕã–Y?!X?%f$F¾J6?Ðnf8õcë@?u_Wü</w:t>
      </w:r>
    </w:p>
    <w:p>
      <w:pPr>
        <w:pStyle w:val="Normal"/>
        <w:bidi w:val="0"/>
        <w:spacing w:lineRule="auto" w:line="240"/>
        <w:jc w:val="left"/>
        <w:rPr>
          <w:lang w:val="en-US"/>
        </w:rPr>
      </w:pPr>
      <w:r>
        <w:rPr>
          <w:sz w:val="24"/>
          <w:lang w:val="en-US"/>
        </w:rPr>
        <w:t>ðÍ¶‹à?5O"xïõoÞÜ?²2ŠÎ"Ú½—iÜ?}ùÎ1• ‚k«ˆííáy§•ÂG?jY‰À??¤žÕö‡Ã¿?Üx[À?&gt;vÙ¹†"ó?‘Ý™Ù8$?¥¶ä?qš?êh¢Š?(¢Š?(¢Š?(¢Š?(¢Š?(¢Š?(¢Š?(¢Š?(¢Š?(¢Š?(¢Š?(¢Š?(¢Š?(¢¼ÏãGŒ5?x&gt;Hôëk¨e½t·MJ9#U„¶âÊ9ß¿j? </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t>‘</w:t>
      </w:r>
      <w:r>
        <w:rPr>
          <w:sz w:val="24"/>
          <w:lang w:val="en-US"/>
        </w:rPr>
        <w:t>Š?ã?h_?ê–Z‡†ìngµµ–ÐÜ]?eÛö€å£?Ø?Ú?¶FpÛù?(¯7øsà[?øÆãH–ïû2êÂ&amp;¸qqf&amp;ÃÇ")Gˆ?[Ùé‚*Î§àíJãÃ—zïˆo4</w:t>
        <w:softHyphen/>
        <w:t>?S†?m4g‚ÞÊ{˜ƒÏå</w:t>
      </w:r>
    </w:p>
    <w:p>
      <w:pPr>
        <w:pStyle w:val="Normal"/>
        <w:bidi w:val="0"/>
        <w:spacing w:lineRule="auto" w:line="240"/>
        <w:jc w:val="left"/>
        <w:rPr>
          <w:lang w:val="en-US"/>
        </w:rPr>
      </w:pPr>
      <w:r>
        <w:rPr>
          <w:sz w:val="24"/>
          <w:lang w:val="en-US"/>
        </w:rPr>
        <w:t>›‹</w:t>
      </w:r>
      <w:r>
        <w:rPr>
          <w:sz w:val="24"/>
          <w:lang w:val="en-US"/>
        </w:rPr>
        <w:t>oÊYöãû¹öï†óÞ§‡¦ñ7ŒtÏ?i1ÍäÜÁ¨G?pÉpY?yó6v†o7?îœ»Œò??‹ôÿ??ü:ø]¨4ð$º¥õ”šsê?ë‹Ë‰‘‹3¹%°X3Í€??8Q]?Ã§Ó®ü?¤ê?IuµžÊ?ÌN?"H—ÊbÌ?K¿È?±àˆ×h?¯üFñ¬??¼&gt;¶Z?‡µ?6–òê’Ü_H Xíã;ZHÐI¶CË“’¿0Q’Jö?uíwRð…•…Þ:é–‘I?:´×[¼æ?|±¬dnÚªÅC?Tyxö??±_&amp;|mñSø‡Æ’X¾klÚCÉkçÅ*ÊóÜ?eè?þ?ªÌàó&gt;³¯’&lt;S</w:t>
        <w:softHyphen/>
        <w:t>ø{Ç&gt;3ò¦»Ò´=*</w:t>
      </w:r>
    </w:p>
    <w:p>
      <w:pPr>
        <w:pStyle w:val="Normal"/>
        <w:bidi w:val="0"/>
        <w:spacing w:lineRule="auto" w:line="240"/>
        <w:jc w:val="left"/>
        <w:rPr>
          <w:lang w:val="en-US"/>
        </w:rPr>
      </w:pPr>
      <w:r>
        <w:rPr>
          <w:sz w:val="24"/>
          <w:lang w:val="en-US"/>
        </w:rPr>
        <w:t>îúµ¾“"Ë{#?ÜÍ?–fÝ f]Ä?¬rKp@=ÛáÎ¯á¯ì</w:t>
        <w:softHyphen/>
        <w:t>3OÓ.`½ÔßO·ûMÅ¥ƒ)Ø±‘?Ü:?T*?Úòu??d</w:t>
      </w:r>
    </w:p>
    <w:p>
      <w:pPr>
        <w:pStyle w:val="Normal"/>
        <w:bidi w:val="0"/>
        <w:spacing w:lineRule="auto" w:line="240"/>
        <w:jc w:val="left"/>
        <w:rPr>
          <w:lang w:val="en-US"/>
        </w:rPr>
      </w:pPr>
      <w:r>
        <w:rPr>
          <w:sz w:val="24"/>
          <w:lang w:val="en-US"/>
        </w:rPr>
        <w:t>©ñŸD×üIáý7HÑÙ#·¸½Aw$³,Q€HXÃ±pHÞÃä?åˆ?Á?6ÿ?ÃX¬`øy¤Ã¦jI©YÆŽ‘]¥§Ù„€HÃý_PAà“Ë?Xç5±qa?«zÿ?hžííàx³hÑ„‹ÍÒd”6ÐÌAÑŠpA??€3ü?á+??øjÎÆÞÎÖ?Áo?ÞÏ?ó&lt; |ÌXÌ73c=?À?¥t´Q@??Q@??Q@??Q@??Q@??Q@?¯ïm´Ý&gt;æþîO.ÖÚ&amp;šgÚNÔPK??O?µ|=s©Mâ</w:t>
      </w:r>
    </w:p>
    <w:p>
      <w:pPr>
        <w:pStyle w:val="Normal"/>
        <w:bidi w:val="0"/>
        <w:spacing w:lineRule="auto" w:line="240"/>
        <w:jc w:val="left"/>
        <w:rPr>
          <w:lang w:val="en-US"/>
        </w:rPr>
      </w:pPr>
      <w:r>
        <w:rPr>
          <w:sz w:val="24"/>
          <w:lang w:val="en-US"/>
        </w:rPr>
        <w:t>fæ÷[¼’[ËÆ?¯%r?6,¿3…V%?ämP1Æ:m?VücÕ_JøY¬¼W1Á5Â%²nÛ™?¸WE?©1ïéÈ?žÙ¯¡?—"w‘?k?Q??ÛNÑ‚G?°</w:t>
        <w:tab/>
        <w:t>ì</w:t>
        <w:tab/>
        <w:t>88Á?ö½J_?Ük_?ü)§j·ÍývÖ÷?MœÐÉö‡š?îó??-Ì$$©b‡ é_G×Ïÿ?49&lt;SñWÄ¾&amp;ñ%„ðßYJ“Cc|Œ^?”³F~l}Ä@?+ÝHÆÑ_@P?E?P?E?P?E?P?E?P?E?P?E?P?E?P?E?P?E?P?E?P?E?P?E?P?E?P?-[R‡GÑïµK…‘ ²·’âEŒ?ÅQK?2@Î?|Ãyñ¯Æw¾5žëCº“ì“Ü$vši¶W??±Ø…y;ÛwÌU²IÀ8ªë–Ð&lt;</w:t>
        <w:tab/>
        <w:t>£èZÆ©ª-¼?7·º„·ÑÜË?? ó??E“?ÛätáñÏ$€xmŸÃÿ??|Køuuã?.´ëx_mÄ¯?ÕTq?¶r?uù†à2X–'æöoˆ¡é??gÔ´Ç“K´x•VÒÒÚSj3±Ycœ?Ç;8R@~?ê;Zç¼máŸøL|!} ý¯ìŸjòÿ?åy›vÈ¯÷r3÷q×½?xl¿?´Ý?ãG‰&lt;DVëP³û?XX¤r)RÈcèÙ!bfGl®~þvòkè¨må‹ìûïg—ÊˆÆûÕ?|ß/ÎÛT|Ü?»µ~cÇLxd?³k[È]&lt;[?%?&gt;}%\aSÃHyÁàõ??`€kÝà…míâ‚3#$h?L’3±?c–bK?rrh?¾</w:t>
        <w:softHyphen/>
        <w:t>y6Ÿ£ß^ÛÚIy5½¼’Çm?wLÊ¤„??’F:?µò/Š~ ë?3—û6)g´°¸»’_"}EØ;HÊBÈîË?</w:t>
      </w:r>
    </w:p>
    <w:p>
      <w:pPr>
        <w:pStyle w:val="Normal"/>
        <w:bidi w:val="0"/>
        <w:spacing w:lineRule="auto" w:line="240"/>
        <w:jc w:val="left"/>
        <w:rPr>
          <w:lang w:val="en-US"/>
        </w:rPr>
      </w:pPr>
      <w:r>
        <w:rPr>
          <w:sz w:val="24"/>
          <w:lang w:val="en-US"/>
        </w:rPr>
        <w:t></w:t>
      </w:r>
      <w:r>
        <w:rPr>
          <w:sz w:val="24"/>
          <w:lang w:val="en-US"/>
        </w:rPr>
        <w:t>ƒjª?¹9cõ¶»¦mx{RÒ¼ß'íÖ’Ûy»wlÞ…sŒŒã=3_2ü)ð”óøÚâCg¦ëúnœóÛßÄ‹?ÊÀ#yM?š?î˜VSž?íªy?úáþ¨è¾ÒtOO‚ÒêÖÕ?ŸfÛå?%¸àäÈ??Î6–rTžqcÂo¨YÜkÖ×š</w:t>
        <w:softHyphen/>
        <w:t>Ä:¤¦X…ù*?%%SÊ?$d</w:t>
      </w:r>
    </w:p>
    <w:p>
      <w:pPr>
        <w:pStyle w:val="Normal"/>
        <w:bidi w:val="0"/>
        <w:spacing w:lineRule="auto" w:line="240"/>
        <w:jc w:val="left"/>
        <w:rPr>
          <w:lang w:val="en-US"/>
        </w:rPr>
      </w:pPr>
      <w:r>
        <w:rPr>
          <w:sz w:val="24"/>
          <w:lang w:val="en-US"/>
        </w:rPr>
        <w:t>Àãs??‰=&lt;“áÍøƒTÔ"Õ¯u-_Æ0$‡G‡P¹ŽwŽ&amp;ù[?´øŽq´™"i?Â®?ñW·é:l:&gt;c¥Û´?•¼vñ´„?*Š??€?p(?í?Q@??Q@??Q@??Q@??Q@??Q@??ûIZÞ?‡´;´¸Ûc?ÛÅ,;ÏÏ#&amp;Q¶ô8</w:t>
        <w:tab/>
        <w:t xml:space="preserve"> Éänã©®?O?x£â†µ¢&lt;^?þÅ±KT‰§¶´0Z,-39–5b?â\íV%°HëÇÕôP?=àÿ??ÞxcCû</w:t>
      </w:r>
    </w:p>
    <w:p>
      <w:pPr>
        <w:pStyle w:val="Normal"/>
        <w:bidi w:val="0"/>
        <w:spacing w:lineRule="auto" w:line="240"/>
        <w:jc w:val="left"/>
        <w:rPr>
          <w:lang w:val="en-US"/>
        </w:rPr>
      </w:pPr>
      <w:r>
        <w:rPr>
          <w:sz w:val="24"/>
          <w:lang w:val="en-US"/>
        </w:rPr>
        <w:t>þ½}</w:t>
        <w:softHyphen/>
        <w:t>Ü´</w:t>
        <w:softHyphen/>
        <w:t>+Ý^1'œ?ª</w:t>
        <w:tab/>
        <w:t>bª??dòIïÐÑE??QE??QE??QE??QE??QE??QE??QE??QE??QE??QE??QE??QE??QE??QE??QE??QE??Ãj?</w:t>
        <w:tab/>
        <w:t>|?w-ÅÅ®›ý—{6Í·z{yO?FF</w:t>
      </w:r>
    </w:p>
    <w:p>
      <w:pPr>
        <w:pStyle w:val="Normal"/>
        <w:bidi w:val="0"/>
        <w:spacing w:lineRule="auto" w:line="240"/>
        <w:jc w:val="left"/>
        <w:rPr>
          <w:lang w:val="en-US"/>
        </w:rPr>
      </w:pPr>
      <w:r>
        <w:rPr>
          <w:sz w:val="24"/>
          <w:lang w:val="en-US"/>
        </w:rPr>
        <w:t>?å#o|Ê òÜòk¹¢€8/‡ÿ?ôï?[å®ßS¼Þ]&amp;ž%??Uš?äÆYv«?ÇvÁéŠï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6 0 obj&lt;&lt;/Type/Page/Contents 137 0 R/Group&lt;&lt;/Type/Group/CS/DeviceRGB/S/Transparency&gt;&gt;/MediaBox[ 0 0 396.720000 612.720000]/Parent 2 0 R/Resources&lt;&lt;/Font&lt;&lt;/F1 5 0 R/F4 21 0 R/F5 23 0 R&gt;&gt;/ProcSet[/PDF/Text/ImageB/ImageC/ImageI]/XObject&lt;&lt;/Image138 138 0 R/Image139 139 0 R&gt;&gt;&gt;&gt;/StructParents 4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7 0 obj&lt;&lt;/Filter/FlateDecode/Length 22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¾É@B‹7]z??’lÒnžö y)¶}mÆf#‹^QNêß?’²¥Øj|ZdMŽ†ÃáÜø</w:t>
      </w:r>
    </w:p>
    <w:p>
      <w:pPr>
        <w:pStyle w:val="Normal"/>
        <w:bidi w:val="0"/>
        <w:spacing w:lineRule="auto" w:line="240"/>
        <w:jc w:val="left"/>
        <w:rPr>
          <w:lang w:val="en-US"/>
        </w:rPr>
      </w:pPr>
      <w:r>
        <w:rPr>
          <w:sz w:val="24"/>
          <w:lang w:val="en-US"/>
        </w:rPr>
        <w:t>§·M«ŸËy?}ú4½mÛr¾R‹èëôÉlþœ&gt;í6júk¹ÔuÙjSOÛÎZ$ý¨Ê…jnn¢»Ï÷ÑÝÓåÅô‘F”?É¢§çË?%ð?2A??‘”9ÉàËúò"‰–øÏ?—?_ãhògôôÓåÅ?¬ÿvyñ¿Ë‹èáçûh:¢Ði[³?×éÑ˜v Ó;-xA?øA-F÷Ž¦¿â®?ßù?%'D¥Œ¤)?ˆs’§NTt$á9?žç¦¶¦.'×,®[?M®i‘Çó²v£"ž©@Z¨WU™I?oàhžôÜ˜u`kW?Ÿ®u«Ë</w:t>
      </w:r>
    </w:p>
    <w:p>
      <w:pPr>
        <w:pStyle w:val="Normal"/>
        <w:bidi w:val="0"/>
        <w:spacing w:lineRule="auto" w:line="240"/>
        <w:jc w:val="left"/>
        <w:rPr>
          <w:lang w:val="en-US"/>
        </w:rPr>
      </w:pPr>
      <w:r>
        <w:rPr>
          <w:sz w:val="24"/>
          <w:lang w:val="en-US"/>
        </w:rPr>
        <w:t>å9J?Wª…SÂJ??æ9ðºU‡SR›?„±`7Ó,l´PvÞh”?Óõ2jW8TvBi¬"3ûk’ÇjÞZ2"˜%”Ð¢/?Èhˆ¾&amp;G–¥§œÄ‰?#ÊD?Þ9éKG“4ÖÖÿÖÆ?Xl'¨Òîp”ÄÏ¦™Ð$ödo??¼?$¾©Ê?Ïv·mý`£šU¹±^Ü‰Å"Å¸ð?“Š¼ ygR¿”Qp¦©*ó†?ÅyáO€?6ÆZ=«?</w:t>
        <w:tab/>
        <w:t>óß¶? uËvfëFYlË]?µ&amp;|?é“ë"?³ùJW‹FÕß{Í‡JN?å‰lìTÎ$¡¹WùS’Ü‰$aI"™ÿ??</w:t>
        <w:tab/>
        <w:t>ÄóÍ5å?¾</w:t>
      </w:r>
    </w:p>
    <w:p>
      <w:pPr>
        <w:pStyle w:val="Normal"/>
        <w:bidi w:val="0"/>
        <w:spacing w:lineRule="auto" w:line="240"/>
        <w:jc w:val="left"/>
        <w:rPr>
          <w:lang w:val="en-US"/>
        </w:rPr>
      </w:pPr>
      <w:r>
        <w:rPr>
          <w:sz w:val="24"/>
          <w:lang w:val="en-US"/>
        </w:rPr>
        <w:t>ø*³Ž"&gt;ù™¸ƒ¿¼O?ÒS??¸îá¯ðsñ8‘"õæ½Ò§J?Í?ÂŠÒqý?†&lt;—ñïÎ^8Zomë†&lt;nTYU»@/?kÝ¨0ÑíÜHÄ¶-ëÅÿo¹4!Rì-‡grg|8Xƒ'}?Ýû£?&gt;à¹Ù</w:t>
      </w:r>
    </w:p>
    <w:p>
      <w:pPr>
        <w:pStyle w:val="Normal"/>
        <w:bidi w:val="0"/>
        <w:spacing w:lineRule="auto" w:line="240"/>
        <w:jc w:val="left"/>
        <w:rPr>
          <w:lang w:val="en-US"/>
        </w:rPr>
      </w:pPr>
      <w:r>
        <w:rPr>
          <w:sz w:val="24"/>
          <w:lang w:val="en-US"/>
        </w:rPr>
        <w:t>Åñ1wÏÔþÃý[öåƒ?ž›?"uÚ?ÎnEÏ—¼?!y_L?!²w?á??š€Oý?dï€t¯²_58¹¸õfqÁ„«îoŠ ‹ÛþÈ?¹WÂß¼¡Ô«qN`t&gt;?’?!.ž\þqÁöÙ?Òš?ª0ŽÐùøaq…?ÎâÊ˜?÷MÄÛÍUàÚ?ˆ›Aòõ…©¿7Â¹µaG`ÐÍ©ˆz¯/§„çû?\Ã5Š?°îlí÷˜ÜE|»Â?ç</w:t>
        <w:tab/>
        <w:t>?¨ö#_?`°)uÝv+\Y?âRÙvëÂ?Vƒâþû~</w:t>
      </w:r>
    </w:p>
    <w:p>
      <w:pPr>
        <w:pStyle w:val="Normal"/>
        <w:bidi w:val="0"/>
        <w:spacing w:lineRule="auto" w:line="240"/>
        <w:jc w:val="left"/>
        <w:rPr>
          <w:lang w:val="en-US"/>
        </w:rPr>
      </w:pPr>
      <w:r>
        <w:rPr>
          <w:sz w:val="24"/>
          <w:lang w:val="en-US"/>
        </w:rPr>
        <w:t>Ü¥[Ì</w:t>
        <w:tab/>
        <w:t>¬ê?©GS’uõwU¾ºÔa¢»’`ô£š5êí8oÄ©ä?)at(ôö¬Œ£R"?¬ÄÐèª?;Y‰&lt;5õa´9êƒùÀá*žðkQâ&lt;-õ¬0d2%)??qÌÆêG!‡¼Öl¿Ð´þ*§"Ä?ùÈW</w:t>
        <w:tab/>
        <w:t>#I?äü×¼áb!ƒÛqT+µð&gt;wSSû²(Ò¸E²</w:t>
        <w:tab/>
        <w:t>ô5NÊ??¦º</w:t>
      </w:r>
    </w:p>
    <w:p>
      <w:pPr>
        <w:pStyle w:val="Normal"/>
        <w:bidi w:val="0"/>
        <w:spacing w:lineRule="auto" w:line="240"/>
        <w:jc w:val="left"/>
        <w:rPr>
          <w:lang w:val="en-US"/>
        </w:rPr>
      </w:pPr>
      <w:r>
        <w:rPr>
          <w:sz w:val="24"/>
          <w:lang w:val="en-US"/>
        </w:rPr>
        <w:t>?»† QÝÕˆ??Z(`Ù”.=0®ðw?8 ë½œ3âç?‘2œ?"?uÊ)ñ–ƒ??xÎŒ7ˆš„?…?ÇÛÉk?ôÉ²áÊ1Õ)ÜEïw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ûð¼?#?</w:t>
      </w:r>
    </w:p>
    <w:p>
      <w:pPr>
        <w:pStyle w:val="Normal"/>
        <w:bidi w:val="0"/>
        <w:spacing w:lineRule="auto" w:line="240"/>
        <w:jc w:val="left"/>
        <w:rPr>
          <w:lang w:val="en-US"/>
        </w:rPr>
      </w:pPr>
      <w:r>
        <w:rPr>
          <w:sz w:val="24"/>
          <w:lang w:val="en-US"/>
        </w:rPr>
        <w:t>H</w:t>
        <w:tab/>
        <w:t>€#þ'`cÄL‹¦DÈðÇdmQ?GI:”ñ1Úb§Ñ?CH,³¡6EJÀ[p4€,ý?a4Í?D23ô³?¬4?39IQª?tœ@ÇèTW™?dBu†-ÖÊCNÂa?Hr’Åõè?))@?g?ÉzŠÓ‚¹?t]C¬@NUÑ7?MÝî&amp;&lt;Ž\ØbŒÏÌ«;Ä˜ôœy³PIÒì å¹“?±?½</w:t>
        <w:softHyphen/>
        <w:t>Ê6‚º«@0^?Ö?‚?í9è¬¶</w:t>
      </w:r>
    </w:p>
    <w:p>
      <w:pPr>
        <w:pStyle w:val="Normal"/>
        <w:bidi w:val="0"/>
        <w:spacing w:lineRule="auto" w:line="240"/>
        <w:jc w:val="left"/>
        <w:rPr>
          <w:lang w:val="en-US"/>
        </w:rPr>
      </w:pPr>
      <w:r>
        <w:rPr>
          <w:sz w:val="24"/>
          <w:lang w:val="en-US"/>
        </w:rPr>
        <w:t>†</w:t>
      </w:r>
      <w:r>
        <w:rPr>
          <w:sz w:val="24"/>
          <w:lang w:val="en-US"/>
        </w:rPr>
        <w:t>À®]</w:t>
        <w:softHyphen/>
        <w:t>wWQ…,mëaµZ£"m—iÛ‹?Sª’¡«A??ØP^z¾ÞŒ-(H!Þ- XÆÜ*c56K‘iÀ¾?‘ôJ5W¨ˆñ’Ù¡&gt;àj¼%ËÊN ?E®I?f³A&gt;?|??jæ?5œ™»</w:t>
        <w:tab/>
        <w:t>¬ˆ•ŽaŠ?#‘ð??÷K?Þ‡»?î™µª[</w:t>
      </w:r>
    </w:p>
    <w:p>
      <w:pPr>
        <w:pStyle w:val="Normal"/>
        <w:bidi w:val="0"/>
        <w:spacing w:lineRule="auto" w:line="240"/>
        <w:jc w:val="left"/>
        <w:rPr>
          <w:lang w:val="en-US"/>
        </w:rPr>
      </w:pPr>
      <w:r>
        <w:rPr>
          <w:sz w:val="24"/>
          <w:lang w:val="en-US"/>
        </w:rPr>
        <w:t>í?Ød1–?pÑ’l õŒøçã}?Ã®ƒ?;úaÛ8'bGPÄo?kœ+£)õ=?t?¥Ÿ¾ªfçó?gËÆuN%–Ð4?‹U›ÐU?Ï?étàž©y¹µ</w:t>
      </w:r>
    </w:p>
    <w:p>
      <w:pPr>
        <w:pStyle w:val="Normal"/>
        <w:bidi w:val="0"/>
        <w:spacing w:lineRule="auto" w:line="240"/>
        <w:jc w:val="left"/>
        <w:rPr>
          <w:lang w:val="en-US"/>
        </w:rPr>
      </w:pPr>
      <w:r>
        <w:rPr>
          <w:sz w:val="24"/>
          <w:lang w:val="en-US"/>
        </w:rPr>
        <w:t>ƒÇ? ?\ãå&amp;îf°gÔ??íu&gt;°Gé°@?†</w:t>
        <w:softHyphen/>
        <w:t>?</w:t>
      </w:r>
    </w:p>
    <w:p>
      <w:pPr>
        <w:pStyle w:val="Normal"/>
        <w:bidi w:val="0"/>
        <w:spacing w:lineRule="auto" w:line="240"/>
        <w:jc w:val="left"/>
        <w:rPr>
          <w:lang w:val="en-US"/>
        </w:rPr>
      </w:pPr>
      <w:r>
        <w:rPr>
          <w:sz w:val="24"/>
          <w:lang w:val="en-US"/>
        </w:rPr>
        <w:t>/v~?©»ví&amp;ŒuíqG—?×9ô}‡c?¬???1</w:t>
      </w:r>
    </w:p>
    <w:p>
      <w:pPr>
        <w:pStyle w:val="Normal"/>
        <w:bidi w:val="0"/>
        <w:spacing w:lineRule="auto" w:line="240"/>
        <w:jc w:val="left"/>
        <w:rPr>
          <w:lang w:val="en-US"/>
        </w:rPr>
      </w:pPr>
      <w:r>
        <w:rPr>
          <w:sz w:val="24"/>
          <w:lang w:val="en-US"/>
        </w:rPr>
        <w:t>?J?¬p·…ë«^?úÌ~tM1!?“{ˆ¦kÄZ©ëºü@×ˆÈæáØî??jy?\#5?Ëˆ Ã]~9¯æçPÇ‹áJâ•ð?h¡Ö³¦œï=‚åÊuu#ñ™H?w=‰ƒêT™WX\íÈ??#ƒ</w:t>
      </w:r>
    </w:p>
    <w:p>
      <w:pPr>
        <w:pStyle w:val="Normal"/>
        <w:bidi w:val="0"/>
        <w:spacing w:lineRule="auto" w:line="240"/>
        <w:jc w:val="left"/>
        <w:rPr>
          <w:lang w:val="en-US"/>
        </w:rPr>
      </w:pPr>
      <w:r>
        <w:rPr>
          <w:sz w:val="24"/>
          <w:lang w:val="en-US"/>
        </w:rPr>
        <w:t>—</w:t>
      </w:r>
      <w:r>
        <w:rPr>
          <w:sz w:val="24"/>
          <w:lang w:val="en-US"/>
        </w:rPr>
        <w:t>?Šü/®w?8ç,4À?Ùuh/?Ýà¤Y[:_3zêà´I??‹LöU8×¤Œ&amp;x'?VŽÖ?ÊIVyÝ5êaìÂ?îFôGû?³Çƒp8§+¦á¬¾é;?3êœ~(Ipç9ó.U‹u:</w:t>
      </w:r>
    </w:p>
    <w:p>
      <w:pPr>
        <w:pStyle w:val="Normal"/>
        <w:bidi w:val="0"/>
        <w:spacing w:lineRule="auto" w:line="240"/>
        <w:jc w:val="left"/>
        <w:rPr>
          <w:lang w:val="en-US"/>
        </w:rPr>
      </w:pPr>
      <w:r>
        <w:rPr>
          <w:sz w:val="24"/>
          <w:lang w:val="en-US"/>
        </w:rPr>
        <w:t>m¿{ŽiQ Ð–þE?ÓáÊ1</w:t>
        <w:softHyphen/>
        <w:t>?þÑw?€?)?lvF¥?¡R}»¼àÒN?/°R(y?„:ôÂY4?qÓ/ër©(?Ûg?z½’'ª?c)úÕ‰9å#!éøC</w:t>
      </w:r>
    </w:p>
    <w:p>
      <w:pPr>
        <w:pStyle w:val="Normal"/>
        <w:bidi w:val="0"/>
        <w:spacing w:lineRule="auto" w:line="240"/>
        <w:jc w:val="left"/>
        <w:rPr>
          <w:lang w:val="en-US"/>
        </w:rPr>
      </w:pPr>
      <w:r>
        <w:rPr>
          <w:sz w:val="24"/>
          <w:lang w:val="en-US"/>
        </w:rPr>
        <w:t>•</w:t>
      </w:r>
      <w:r>
        <w:rPr>
          <w:sz w:val="24"/>
          <w:lang w:val="en-US"/>
        </w:rPr>
        <w:t>?I?Y½uÏQRtèS?Zr‰x¶y</w:t>
        <w:tab/>
        <w:t>T³íà¥G»2ÍÌªæÕ=æ?JÀ™0ÒpLt‚vÝ—ã¹úÀÃ?²/?õ¯‡²å?%ºÖ?gÂÕö=C¨‰sHs_?]Õ?ÊKíÐu_Œ¯Îžm¸É¿+?ÑÞ½??JƒC¹ÞˆÜ½?vÀ?l?š/0¤??+=†?%%??îá¤×K»?åêýÚªêU¹W1ÜïWãÂ%…S(Î÷™Ø?R‚g‚¤3J?…,Ø¿?? ÉFÏ1¡?Fðr?ín·/?Þ$ðµ¹êL?ÄÒ?Þ·=+4NÁ?H×Ý3oq?å®ûP÷Ähÿ8Ëà?Òµ¶+”å_b¹¿'¯Î¸w¡±„TèÛyåÕóà?K‡¶</w:t>
        <w:softHyphen/>
        <w:t>iv~2Spu,üX·xæÂ¿pâó`Ð</w:t>
        <w:softHyphen/>
        <w:t>èß1×ø?\zŽ½ä™BÜ¬‘½©ô³V'ß±Þ©š§?Múœèœˆ</w:t>
      </w:r>
    </w:p>
    <w:p>
      <w:pPr>
        <w:pStyle w:val="Normal"/>
        <w:bidi w:val="0"/>
        <w:spacing w:lineRule="auto" w:line="240"/>
        <w:jc w:val="left"/>
        <w:rPr>
          <w:lang w:val="en-US"/>
        </w:rPr>
      </w:pPr>
      <w:r>
        <w:rPr>
          <w:sz w:val="24"/>
          <w:lang w:val="en-US"/>
        </w:rPr>
        <w:t>]ø</w:t>
      </w:r>
    </w:p>
    <w:p>
      <w:pPr>
        <w:pStyle w:val="Normal"/>
        <w:bidi w:val="0"/>
        <w:spacing w:lineRule="auto" w:line="240"/>
        <w:jc w:val="left"/>
        <w:rPr>
          <w:lang w:val="en-US"/>
        </w:rPr>
      </w:pPr>
      <w:r>
        <w:rPr>
          <w:sz w:val="24"/>
          <w:lang w:val="en-US"/>
        </w:rPr>
        <w:t>¾¸</w:t>
      </w:r>
    </w:p>
    <w:p>
      <w:pPr>
        <w:pStyle w:val="Normal"/>
        <w:bidi w:val="0"/>
        <w:spacing w:lineRule="auto" w:line="240"/>
        <w:jc w:val="left"/>
        <w:rPr>
          <w:lang w:val="en-US"/>
        </w:rPr>
      </w:pPr>
      <w:r>
        <w:rPr>
          <w:sz w:val="24"/>
          <w:lang w:val="en-US"/>
        </w:rPr>
        <w:t>nží“4„?Œ^‚òûÌÅÎ±\êyYuý¢^Öö=ËAÀ?ºˆöXÛ£¢“?ª ??Ðî$?q?¾6GœgØ¨õk`Ñ¯ÿ??Ç³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8 0 obj&lt;&lt;/Type/XObject/BitsPerComponent 8/ColorSpace/DeviceRGB/Filter/DCTDecode/Height 126/Interpolate true/Length 2364/Subtype/Image/Width 12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z??"???????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ø‰ñ;TÓüG?ƒ&lt;?eöÏ?Í…•Þ&lt;ˆw&amp;å</w:t>
      </w:r>
    </w:p>
    <w:p>
      <w:pPr>
        <w:pStyle w:val="Normal"/>
        <w:bidi w:val="0"/>
        <w:spacing w:lineRule="auto" w:line="240"/>
        <w:jc w:val="left"/>
        <w:rPr>
          <w:lang w:val="en-US"/>
        </w:rPr>
      </w:pPr>
      <w:r>
        <w:rPr>
          <w:sz w:val="24"/>
          <w:lang w:val="en-US"/>
        </w:rPr>
        <w:t>??`?rÍò(?ç ?±EexvÛV²Ð,à×u?Ô5ERnn#ˆF¬Ä“€???Bç?8Î?k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ñÅ¯‰î|7!ðŽ –z´N%Pñ£‰Ô?˜òà…' ƒê p</w:t>
        <w:tab/>
        <w:t>#?á×Å?|b÷?^«jšN½jâ'´’PÌ?ïØ†?J&gt;åÁÚ1Éì?è”QE??QE??QU¯ïm´Ý&gt;æþîO.ÖÚ&amp;šgÚNÔPK??O?µ?p?¾$Ãà]?[Ú4rëWˆË?aÀh?«?9?X???SÜú?ƒá?ÃFð6™5î¦Qõ«äQ*¨R-så†îIå°v’??Û¸ùg‡1ñƒã„š…÷:e¶nVÚoù÷‰‚Ç?Ó¹~fe.½?é1Ö¾Ÿ ?Š( ?Š( ?Š( ?¼#ã'ƒî|9¨Áñ?ÂÇì7PKºýâp¸v!V@„`î$«âÜ2§.kÝêµý•¶¥§ÜØ]ÇæZÜÄÐÌ›ˆÜŒ?a‘Èàö ?ÀÞ9Òüy¡‹û?åÜG…º´fËÛ¿¡õSƒµ»û?@êkæ??ÞêŸ?&gt;(??\’?°¿ò£º•W÷d?|¹UßoÊ¬Ä1éü??&gt;Ÿ ?Š( ?¼ö„ÕfÓü</w:t>
      </w:r>
    </w:p>
    <w:p>
      <w:pPr>
        <w:pStyle w:val="Normal"/>
        <w:bidi w:val="0"/>
        <w:spacing w:lineRule="auto" w:line="240"/>
        <w:jc w:val="left"/>
        <w:rPr>
          <w:lang w:val="en-US"/>
        </w:rPr>
      </w:pPr>
      <w:r>
        <w:rPr>
          <w:sz w:val="24"/>
          <w:lang w:val="en-US"/>
        </w:rPr>
        <w:t>gom¨Im=ÝîÇŽ)Š4ÐùR???–L²dtägµzå|ÉûGO3xëM·id0G¦+¤EŽÕf–@Ì?bB®Oû#Ò€;¿ÙãDû?®õY-öM¨Ý’ïÏ™cjñž0æ^Àþ?¯`®àÍ¼Öß</w:t>
        <w:tab/>
        <w:t>´?š)"r“8WR¤«Lì§žÅH ÷?W{@??Q@??Q@??Q@??Q@?:~Òšl1ë:?¨</w:t>
        <w:softHyphen/>
        <w:t>!žâÞ[wRFÐ±²²‘Ç\ÊÙç°¯jðGˆÿ?á-ðf—®?ü¹.¢ýê?À?)(ûFOË¹[?9Æ3\ŸÇ6?ï…——?³‡±¸†â ¤`±q??Ž›doN@¬OÙ¾úÞO?êÖ&amp;n¡Ô&lt;é?iùQãESžœ˜ßòúP?´QE??WÈ??ä¯k¿öïÿ?¤ñ××õò?Æßù+Úïý»ÿ?é&lt;t?õÌ?Eko?½¼)? HãBª(???Ð?Ú¦¢Š?(¢Š?(¢Š?(¢Š?(¢Š?óÿ?¿òHußûwÿ?Òˆëƒýš&amp;f·ñ,?b=³‚#PÙa(9ld”`?Î:œ÷Ÿ?äë¿öïÿ?¥?×?û5Y\&amp;â+ö?³K?1¾G.ËuàHŸŸÖ€=ÞŠ( ?¾Tý 4èl~&amp;?ˆÚF{û(®%F?†è°¼tÛ?úòM}W^9ûCxv?ß?ÛëÐØÆ×–7?“\‚?-»n?&lt;üÃÌdÀäŒœc-@?á½j??øoNÖ`Ø?òÝ%(’</w:t>
        <w:tab/>
        <w:t>?lGÌ›‡R</w:t>
        <w:softHyphen/>
        <w:t>•&gt;àÖ</w:t>
        <w:softHyphen/>
        <w:t>yÀ=Oíÿ?!¶ò|¿ìû¹</w:t>
        <w:softHyphen/>
        <w:t>·nÏ™’%ÝÓõ¸Ç?w=ëÔ(?¢Š(?¢Š(?¢Š(?¢Š(?Ì¾&lt;jPØü,¼·•\½õÄ6ñ???ƒ‰rÜôÛ?zòEKð?Ã÷:?Ã{gºlI©JoÄx?":ª§ œåQ[¶7c?Wš~ÐÚ”Ú§t}?ÑRåí</w:t>
        <w:softHyphen/>
        <w:t>ò±@ËçLØØ@=v¤dgæï‘^ýá</w:t>
        <w:softHyphen/>
        <w:t>6m?ÂÚF—pÑ´öVPÛÈÑ’T² RF@ã"€5h¢Š?*–</w:t>
        <w:softHyphen/>
        <w:t>¦Ã¬h÷Ú]ÃH°^ÛÉo#F@`®¥I??g?®Ñ@?2|&lt;Ônþ?|]½ð¥òÉ=½õÄvLP %™‡‘62x*ü®î?œä®+éºò?Þ?›TÒãñnŽd‹XÑ×Ìy?r‡ìé¹É_öÑ¾`A??º¢·&gt;?øûþ?Ÿÿ?¥É»Y±Û?î"Ø</w:t>
        <w:softHyphen/>
        <w:t>Û?c˜/8ÇÌ?€1@?E?P?E?P?E?P?Tµ]RÇCÒî5=Né-¬íÓ|²¿@?™$à?9$€*íx?Å</w:t>
      </w:r>
    </w:p>
    <w:p>
      <w:pPr>
        <w:pStyle w:val="Normal"/>
        <w:bidi w:val="0"/>
        <w:spacing w:lineRule="auto" w:line="240"/>
        <w:jc w:val="left"/>
        <w:rPr>
          <w:lang w:val="en-US"/>
        </w:rPr>
      </w:pPr>
      <w:r>
        <w:rPr>
          <w:sz w:val="24"/>
          <w:lang w:val="en-US"/>
        </w:rPr>
        <w:t>sRø‰â›o?øFG–8YÎ¦ÃrF$GÚD™_¹?\ä??ºà?@???|7©x÷Ç“xÇ\¸’â+…ä”6g¸ÆQTŒ??</w:t>
      </w:r>
    </w:p>
    <w:p>
      <w:pPr>
        <w:pStyle w:val="Normal"/>
        <w:bidi w:val="0"/>
        <w:spacing w:lineRule="auto" w:line="240"/>
        <w:jc w:val="left"/>
        <w:rPr>
          <w:lang w:val="en-US"/>
        </w:rPr>
      </w:pPr>
      <w:r>
        <w:rPr>
          <w:sz w:val="24"/>
          <w:lang w:val="en-US"/>
        </w:rPr>
        <w:t>Ø???vàñôÝcxgÃ:_„t8t"?*Þ&gt;Y›—•ÏWsÝŽ????³@??Q@??Q@?xÿ?ˆ&gt;?j&gt;?×?ÅŸ</w:t>
      </w:r>
    </w:p>
    <w:p>
      <w:pPr>
        <w:pStyle w:val="Normal"/>
        <w:bidi w:val="0"/>
        <w:spacing w:lineRule="auto" w:line="240"/>
        <w:jc w:val="left"/>
        <w:rPr>
          <w:lang w:val="en-US"/>
        </w:rPr>
      </w:pPr>
      <w:r>
        <w:rPr>
          <w:sz w:val="24"/>
          <w:lang w:val="en-US"/>
        </w:rPr>
        <w:t>›</w:t>
      </w:r>
      <w:r>
        <w:rPr>
          <w:sz w:val="24"/>
          <w:lang w:val="en-US"/>
        </w:rPr>
        <w:t>ÈÔ„¹ŸJwU‚hÛ?•s€?#%IÇu*UE{???ZÆk‹&gt;Ú{»_²ÝI?¼Öþ`)È?“pá°xÈëŠ³E??QE??QE??çÿ??.¼i'ö^‡àø6¶«æÅu±‡ØÔlÃyƒˆòó‚Ü|¿6*ßÃO?Ãà?</w:t>
      </w:r>
    </w:p>
    <w:p>
      <w:pPr>
        <w:pStyle w:val="Normal"/>
        <w:bidi w:val="0"/>
        <w:spacing w:lineRule="auto" w:line="240"/>
        <w:jc w:val="left"/>
        <w:rPr>
          <w:lang w:val="en-US"/>
        </w:rPr>
      </w:pPr>
      <w:r>
        <w:rPr>
          <w:sz w:val="24"/>
          <w:lang w:val="en-US"/>
        </w:rPr>
        <w:t>›</w:t>
      </w:r>
      <w:r>
        <w:rPr>
          <w:sz w:val="24"/>
          <w:lang w:val="en-US"/>
        </w:rPr>
        <w:t>6•.5–?ÞNˆ?-Œ?SŒ”^qžå?°;Z(?¢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9 0 obj&lt;&lt;/Type/XObject/BitsPerComponent 8/ColorSpace/DeviceRGB/Filter/DCTDecode/Height 162/Interpolate true/Length 10214/Subtype/Image/Width 52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¼¯âwÆ?o?\6‘¥D—zÒàÊ²)òàR¹?ž2Ü©Àíœ‘Åv?;ñ]¿ƒ&lt;%y«ÍóH Go?`</w:t>
        <w:softHyphen/>
        <w:t>$</w:t>
        <w:softHyphen/>
        <w:t>À?&gt;œ±àð¤à×ÅS\Ms3M&lt;¯,</w:t>
        <w:softHyphen/>
        <w:t>÷žF,Çñ4?ê??´?§·x£þÍ¶vÆ%ŠØ–^{nb=¹?ô?ÃëÏ?j^?²¿ñ?ÖS\ÝÇ?ð½ª•ÌO?2ï?c~Kgo?1_(ø?Âw?2ñ}ž—?EíÕÖkÂ?!KpÊ?‚{ààc¹?ö•µ´?v±[[D‘A</w:t>
      </w:r>
    </w:p>
    <w:p>
      <w:pPr>
        <w:pStyle w:val="Normal"/>
        <w:bidi w:val="0"/>
        <w:spacing w:lineRule="auto" w:line="240"/>
        <w:jc w:val="left"/>
        <w:rPr>
          <w:lang w:val="en-US"/>
        </w:rPr>
      </w:pPr>
      <w:r>
        <w:rPr>
          <w:sz w:val="24"/>
          <w:lang w:val="en-US"/>
        </w:rPr>
        <w:t>,qÆƒ</w:t>
      </w:r>
    </w:p>
    <w:p>
      <w:pPr>
        <w:pStyle w:val="Normal"/>
        <w:bidi w:val="0"/>
        <w:spacing w:lineRule="auto" w:line="240"/>
        <w:jc w:val="left"/>
        <w:rPr>
          <w:lang w:val="en-US"/>
        </w:rPr>
      </w:pPr>
      <w:r>
        <w:rPr>
          <w:sz w:val="24"/>
          <w:lang w:val="en-US"/>
        </w:rPr>
        <w:t>Š???°?€%¢Š(?¢Š(?¢Š(?¢Š(?¢Š(?¢Š(?¢Š(?¢Š(?¢Š(?¢Š(?¢Š(?¢Š(?¢Š(?¢Š(?¢Š(?¢Š(?¢Š(?¢Š(?¢Š(?¢Š(?¢Š(?¢Š(?¢Š(?¢Š(?¢Š(?¢Š(?¬½wÄ:W†tï·ë?ÑÚ[nØ?óó6m?rN?àzV¥y_Ç½6Þ÷À?Îö·SMmr?'¶„9O‘ò\õXøÉ#¸_¨?ï4o?è?!–X´^ÒöH”3¤2?*?|zVÅ|?¥j·º.©m©iÓ´?vÒ</w:t>
        <w:tab/>
        <w:t>"‘{?üÁèAàƒƒ__ü&gt;ñÍ—‹´µ‹íu+xcóãž1?®</w:t>
      </w:r>
    </w:p>
    <w:p>
      <w:pPr>
        <w:pStyle w:val="Normal"/>
        <w:bidi w:val="0"/>
        <w:spacing w:lineRule="auto" w:line="240"/>
        <w:jc w:val="left"/>
        <w:rPr>
          <w:lang w:val="en-US"/>
        </w:rPr>
      </w:pPr>
      <w:r>
        <w:rPr>
          <w:sz w:val="24"/>
          <w:lang w:val="en-US"/>
        </w:rPr>
        <w:t>)ó|±ÀV$‘´°Á^Fp?;:(¢€</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âû;Ã?úF˜Ñ¼Z“&lt;wsÆä´A?a&gt;SÆâ²)ÏPŽ1×??kñ‹â?ßŠuÙ´X¤‡û'N¸`‚?Þ³H¥—ÌÜT?ºq‘×?‚</w:t>
      </w:r>
    </w:p>
    <w:p>
      <w:pPr>
        <w:pStyle w:val="Normal"/>
        <w:bidi w:val="0"/>
        <w:spacing w:lineRule="auto" w:line="240"/>
        <w:jc w:val="left"/>
        <w:rPr>
          <w:lang w:val="en-US"/>
        </w:rPr>
      </w:pPr>
      <w:r>
        <w:rPr>
          <w:sz w:val="24"/>
          <w:lang w:val="en-US"/>
        </w:rPr>
        <w:t>yæ™¦^k:¾›§Û´÷w2?âz–&gt;ç€=Ià?µ^TT`?DmS¹AÀÈ?Ž@ät=²8ÈÁ¯zø</w:t>
      </w:r>
    </w:p>
    <w:p>
      <w:pPr>
        <w:pStyle w:val="Normal"/>
        <w:bidi w:val="0"/>
        <w:spacing w:lineRule="auto" w:line="240"/>
        <w:jc w:val="left"/>
        <w:rPr>
          <w:lang w:val="en-US"/>
        </w:rPr>
      </w:pPr>
      <w:r>
        <w:rPr>
          <w:sz w:val="24"/>
          <w:lang w:val="en-US"/>
        </w:rPr>
        <w:t>ðów“ã=@A,.²%”?›Šºº4?ðAY?g½?zÃÿ?‡Úo€´"Ô?oçE7—LrdaÙ}??p?&lt;šì(¢€</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öÊ×Q³–ÎöÞ+‹i—l‘J¡•‡¡?§¢€&gt;?Ö´Kÿ??j÷?^§nð]@åYX??£/ªž ÷?Ó|:ø…qà?ùäŠÙf†òH?Á,ÙX‘òÁW!K?$?zvêsô?Æ??/‹&lt;?4Ð?Öÿ?M</w:t>
      </w:r>
    </w:p>
    <w:p>
      <w:pPr>
        <w:pStyle w:val="Normal"/>
        <w:bidi w:val="0"/>
        <w:spacing w:lineRule="auto" w:line="240"/>
        <w:jc w:val="left"/>
        <w:rPr>
          <w:lang w:val="en-US"/>
        </w:rPr>
      </w:pPr>
      <w:r>
        <w:rPr>
          <w:sz w:val="24"/>
          <w:lang w:val="en-US"/>
        </w:rPr>
        <w:t>w?ù;ÞETmÑ?9?¸?U?w?#b€&gt;óÓu?5m.ÓQµ,mîàIâ,0vº†??¸"</w:t>
        <w:softHyphen/>
        <w:t>×Ìß?¾(ÙøkÌðþ» †ÂâS,7ŒXùNB®ÆôB?`ö=x9?L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ÛÁÞ?½ÖîSÌ?(?Â??,„áT~'ž¸?œ?P??ñ3âT&gt;?·±†(âŸP½“åYIÙ?@üÒ0^O ?¯&gt;˜?+ëúýö½s?Ýß\ÝG</w:t>
      </w:r>
    </w:p>
    <w:p>
      <w:pPr>
        <w:pStyle w:val="Normal"/>
        <w:bidi w:val="0"/>
        <w:spacing w:lineRule="auto" w:line="240"/>
        <w:jc w:val="left"/>
        <w:rPr>
          <w:lang w:val="en-US"/>
        </w:rPr>
      </w:pPr>
      <w:r>
        <w:rPr>
          <w:sz w:val="24"/>
          <w:lang w:val="en-US"/>
        </w:rPr>
        <w:t>°„\?²obì3“»æfù$?Ó€'ñ7‹o|Y©Þê:”P››©’@É¸?UT®Ä?À?mÎrrƒž¹»àÿ?</w:t>
        <w:tab/>
        <w:t>ë?5ÈôëyÜ</w:t>
        <w:softHyphen/>
        <w:t>´?{‰Ø²[Æ¿u~„ð?z“Œ?@?¯†ÿ??®¼®5·›%®ŸnžeÅÐˆ°?€?OMç&lt;dô?óŒ?¯ôÝ6ÏHÓmôë??KhÄqF¹Â¨éÉäýO'½Tðç‡¬|/ Zhúr?·¶M¡›ï;ufcêNIúñÅjÐ?E?P?E?P?E?P?E?P?E?P?E?P?E?P?E?P?E?P?E?P?E?P?E?P?E?P?E?P?E?P?E?P?E?P?Uoõ=.ÊKÍBê?[Xñ¾iÜ".H?$ð9 ~5j¾uý¢|Qvú</w:t>
        <w:softHyphen/>
        <w:t>Ÿ…£hÅ’D—’à?Í). ?è???§Ø`?Ôäø½à8˜+x’Ü’ªß,r0Á?õ×žGPr?"º+WÓõÝ:-CK¼ŠîÒQ”–&amp;È÷?ÐŽàò+àêô¿ƒž&lt;¸ð§Š!Ó®$‘ôFU†HŒ¡R??”</w:t>
        <w:tab/>
        <w:t>¹ã€0zd}??}iE?P?E?P?E?P?E?P?E?P?E?P?E?P?E?P?E?P?b¾møÇð¾ëKÔ/üO¤ZµÝ…ã&lt;×H?-fä†i??*ß7PB‚zpGÒtÉ#Žhž)Q^7R¬Œ2?? Žâ€&gt;?Í{ßÂ?Œl¬º?‹/ÙÃ2¥•ìØÂ6D®ON??‚rNN:??~?Yé:?úÇ†4ç‘„æ{¤?ÌÐÆsÄQ¨ÆÀ['9 (Ç?«ÄõM1´¹¡®ìîD°¬Êö“‰T?ž??u¸åO#"€&gt;î</w:t>
      </w:r>
    </w:p>
    <w:p>
      <w:pPr>
        <w:pStyle w:val="Normal"/>
        <w:bidi w:val="0"/>
        <w:spacing w:lineRule="auto" w:line="240"/>
        <w:jc w:val="left"/>
        <w:rPr>
          <w:lang w:val="en-US"/>
        </w:rPr>
      </w:pPr>
      <w:r>
        <w:rPr>
          <w:sz w:val="24"/>
          <w:lang w:val="en-US"/>
        </w:rPr>
        <w:t>‘‘‚</w:t>
      </w:r>
      <w:r>
        <w:rPr>
          <w:sz w:val="24"/>
          <w:lang w:val="en-US"/>
        </w:rPr>
        <w:t>?JZùƒágÆ9|5#éž$º¹¸Ò&lt;¥[f½</w:t>
        <w:softHyphen/>
        <w:t>ŠŒ??ö??cœ?0?M{dß?¼!?…Î¼ºÍ»ÂcfKq ?».3?Œœîå}¹?§4?ÑëzÍ§‡ô[ÍZùöÛZDÒ¾??°3µr@,z?žI?¾Fñ§$ñÞ¬÷z¬m?0É‹8</w:t>
        <w:softHyphen/>
        <w:t>ã@R?Ã*ìyc‘Ûql??+Kâ§ÄïøOn</w:t>
        <w:softHyphen/>
        <w:t>`±ŽîÛK¶ù„?²áäÇß ??</w:t>
        <w:tab/>
        <w:t>_¼xéŒšãü9áÝGÅ:å®“¦Åºk‰?o ìŒu,Ç°??ëÇ? </w:t>
      </w:r>
    </w:p>
    <w:p>
      <w:pPr>
        <w:pStyle w:val="Normal"/>
        <w:bidi w:val="0"/>
        <w:spacing w:lineRule="auto" w:line="240"/>
        <w:jc w:val="left"/>
        <w:rPr>
          <w:lang w:val="en-US"/>
        </w:rPr>
      </w:pPr>
      <w:r>
        <w:rPr>
          <w:sz w:val="24"/>
          <w:lang w:val="en-US"/>
        </w:rPr>
        <w:t>úv˜ÚÎ½k¥Ø?5åÊÛÀf8Æö</w:t>
      </w:r>
    </w:p>
    <w:p>
      <w:pPr>
        <w:pStyle w:val="Normal"/>
        <w:bidi w:val="0"/>
        <w:spacing w:lineRule="auto" w:line="240"/>
        <w:jc w:val="left"/>
        <w:rPr>
          <w:lang w:val="en-US"/>
        </w:rPr>
      </w:pPr>
      <w:r>
        <w:rPr>
          <w:sz w:val="24"/>
          <w:lang w:val="en-US"/>
        </w:rPr>
        <w:t>¥°?¯8?õçÃ¯‡Ö??ôYma™®o.Y^êå—nò??¨ì£'?ÉÉ?A?Ãï†šW‚4È?ÉŠãXÚL×¬ °f?2¡À!8ã¿_Zîh?¢Š(?¢Š(?¢Š(?¢Š(?¢Š(?¢Š(?¢Š(?¢Š(?¢Š(?¢Š(?¢Š(?¢Š(?¢Š(?¢Š(?¢Š(?¢Š(?¢Š(?¢Š(?¯‰&lt;k¨\k?3×.¯'¸B—s?a»bÒFžiÄC?·qã;F??Lý{ã??Ûø;Â×ºåÌ-:Û…</w:t>
      </w:r>
    </w:p>
    <w:p>
      <w:pPr>
        <w:pStyle w:val="Normal"/>
        <w:bidi w:val="0"/>
        <w:spacing w:lineRule="auto" w:line="240"/>
        <w:jc w:val="left"/>
        <w:rPr>
          <w:lang w:val="en-US"/>
        </w:rPr>
      </w:pPr>
      <w:r>
        <w:rPr>
          <w:sz w:val="24"/>
          <w:lang w:val="en-US"/>
        </w:rPr>
        <w:t>°S#3??'Üäõà?ƒ_?</w:t>
        <w:tab/>
        <w:t>H…¢?6³?$ Ý‘œ`õ?“8&lt;z</w:t>
      </w:r>
    </w:p>
    <w:p>
      <w:pPr>
        <w:pStyle w:val="Normal"/>
        <w:bidi w:val="0"/>
        <w:spacing w:lineRule="auto" w:line="240"/>
        <w:jc w:val="left"/>
        <w:rPr>
          <w:lang w:val="en-US"/>
        </w:rPr>
      </w:pPr>
      <w:r>
        <w:rPr>
          <w:sz w:val="24"/>
          <w:lang w:val="en-US"/>
        </w:rPr>
        <w:t>?ŽŒ×´|:ø/gã??Ë¬_ÞOmuu#</w:t>
        <w:softHyphen/>
        <w:t>‹ÆC"*»™zœ°aŒŽ?õ¯/ñ7‡¯&lt;)â+Í?üÄ×6¬?4M•`Ê??õ?P?Ùþ?×¢ñ7…´Íj?˜»duCÑ×?ì°eü+b¾Yø!ã“¡xž??P¸¼{?ò-í¢W&amp;8§w\?½³Ó#¦}É¯©¨?¢Š(?¢Š(?¢Š(?¢Š(?¢Š(?¢Š(?¢Š(?¢Š(?¢Š(?1^?ñ›ánƒaáëß?iQ&gt;[U‰^Ò?Õa“.?8?u¾qÈãåé’M{v¡¨ÚiV2ß_ÜÅmk</w:t>
      </w:r>
    </w:p>
    <w:p>
      <w:pPr>
        <w:pStyle w:val="Normal"/>
        <w:bidi w:val="0"/>
        <w:spacing w:lineRule="auto" w:line="240"/>
        <w:jc w:val="left"/>
        <w:rPr>
          <w:lang w:val="en-US"/>
        </w:rPr>
      </w:pPr>
      <w:r>
        <w:rPr>
          <w:sz w:val="24"/>
          <w:lang w:val="en-US"/>
        </w:rPr>
        <w:t>î’Y[j¨ú×Ï_?&gt;-é~"ÓfðÖ‹m?Ý±‘Z[ùW€Êr&lt;¡×¶7?Ä€0s@?!KšJì´…þ)×|(¾!Ó,EÅ«JbH•¿zà??Px*?G\ä?03@?|</w:t>
      </w:r>
    </w:p>
    <w:p>
      <w:pPr>
        <w:pStyle w:val="Normal"/>
        <w:bidi w:val="0"/>
        <w:spacing w:lineRule="auto" w:line="240"/>
        <w:jc w:val="left"/>
        <w:rPr>
          <w:lang w:val="en-US"/>
        </w:rPr>
      </w:pPr>
      <w:r>
        <w:rPr>
          <w:sz w:val="24"/>
          <w:lang w:val="en-US"/>
        </w:rPr>
        <w:t>á¥ño‹,ôy&amp;–?¥`dx¢g!A?è?Þ3ó?€qž+ë¿</w:t>
        <w:tab/>
        <w:t>x7Gðf–?Uº©Ú?×£Íœ‚H.ÀãqÇ 8?ó÷…þ?øÄø†Ñõ!ý•g?¬’ÜÁt¦P???í'</w:t>
      </w:r>
    </w:p>
    <w:p>
      <w:pPr>
        <w:pStyle w:val="Normal"/>
        <w:bidi w:val="0"/>
        <w:spacing w:lineRule="auto" w:line="240"/>
        <w:jc w:val="left"/>
        <w:rPr>
          <w:lang w:val="en-US"/>
        </w:rPr>
      </w:pPr>
      <w:r>
        <w:rPr>
          <w:sz w:val="24"/>
          <w:lang w:val="en-US"/>
        </w:rPr>
        <w:t>èO??ö?PÐ?E?P?E?P?E?P?E?P?E?P?E?P?E?P?\ÿ?Œ|a¦x#Am[SóeÄQG?å¥‚BŽÃ…''Ž&gt;‚³~!|B°ð?ö™Un¯¤`Ù¬Š?ä6?‡PŸ)??óÅ|¬ø“Zñ?âmcSº½uåDÒ?«À?jô?Àè9 ?¦¾?üg´ñÆ·ý6“-…Û#É?YÈÁqÁ!FÓ÷ºŒqŒä^£_?xGÄRx[Äö:¼i¼A*³¨8,›`?b@#&gt;õ÷???QE??QE??QE??QE??QE??QE??QE??QE??QE??QP]Ü</w:t>
        <w:softHyphen/>
        <w:t>œ÷2}Èci?æUàžX€:u$?z?ñOÚ3Ä2[iZn€–Ð&lt;we®$–EVt(@]œåIË?qÈ8?ï</w:t>
      </w:r>
    </w:p>
    <w:p>
      <w:pPr>
        <w:pStyle w:val="Normal"/>
        <w:bidi w:val="0"/>
        <w:spacing w:lineRule="auto" w:line="240"/>
        <w:jc w:val="left"/>
        <w:rPr>
          <w:lang w:val="en-US"/>
        </w:rPr>
      </w:pPr>
      <w:r>
        <w:rPr>
          <w:sz w:val="24"/>
          <w:lang w:val="en-US"/>
        </w:rPr>
        <w:t>ð-?G»×µ»M.Ê</w:t>
        <w:tab/>
        <w:t>g¸¸*¤@?#©#$??'’??‘Z^7ñ4¾.ñ~£«»??²°·</w:t>
      </w:r>
    </w:p>
    <w:p>
      <w:pPr>
        <w:pStyle w:val="Normal"/>
        <w:bidi w:val="0"/>
        <w:spacing w:lineRule="auto" w:line="240"/>
        <w:jc w:val="left"/>
        <w:rPr>
          <w:lang w:val="en-US"/>
        </w:rPr>
      </w:pPr>
      <w:r>
        <w:rPr>
          <w:sz w:val="24"/>
          <w:lang w:val="en-US"/>
        </w:rPr>
        <w:t>?£, Ÿ,6;…ÆNOÖ»o€ÖíãûEHmiÉ=ëÏ°™d‚??ìà(2néëœñ€?§¬4û]/O·°²…aµ·ŒG?kÑT?_9|w³³‹âe“Ïo0ßiÑ¤—nŽ??Ìu2œ¹UÇ&lt;?1Ò¾–®Kâ7†SÄþ?»…VàßÙ«^X5³í\"6À?¹8üxÁÁ????-´ä0x¦‰°AÊ²0?˜"¾Íøk¨j?ŸÃÝ?ëSydºh?tÒ2±”vl«6xÀ9Ãd?€kã‰®Þÿ?R’óP–I$¸˜Ëq Æö,Ùcé““^ÕðGÄZŽ›¬??/ín¼=4r\~öç?Y*«1m§îŒðÜc&lt;ƒŽX?è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nna³µšææTŠ?Q¤’G8TP2I=€?€%Íy_ÄïŒ0x.ãû'K‚?ÝU¢,å¤ù-ŽFÐàu$díÈ#ƒÞ±þ ül‹KÔà±ÑRßPÓ%…ÅÅÍ</w:t>
        <w:softHyphen/>
        <w:t>ú¬ŒJ?„eÜc*Y[q?$?1‚OÎW?3ÝÜËss+Í&lt;Îd’I?,ìNI'¹&amp;€6¼Mã?wÅ×ïu¬_É(fÊÀ§lQã8</w:t>
      </w:r>
    </w:p>
    <w:p>
      <w:pPr>
        <w:pStyle w:val="Normal"/>
        <w:bidi w:val="0"/>
        <w:spacing w:lineRule="auto" w:line="240"/>
        <w:jc w:val="left"/>
        <w:rPr>
          <w:lang w:val="en-US"/>
        </w:rPr>
      </w:pPr>
      <w:r>
        <w:rPr>
          <w:sz w:val="24"/>
          <w:lang w:val="en-US"/>
        </w:rPr>
        <w:t></w:t>
      </w:r>
      <w:r>
        <w:rPr>
          <w:sz w:val="24"/>
          <w:lang w:val="en-US"/>
        </w:rPr>
        <w:t>??&lt;õääšÁÅ{×Á/…Ò&lt;±x³ZŽH„R:ÚZHƒ?¬ŒÎ¤dž:?©=?¯hÔü?á</w:t>
        <w:softHyphen/>
        <w:t>b?+PÐ´ùÔ+*–APÝv2?NG&lt;P?Ã•êŸ</w:t>
      </w:r>
    </w:p>
    <w:p>
      <w:pPr>
        <w:pStyle w:val="Normal"/>
        <w:bidi w:val="0"/>
        <w:spacing w:lineRule="auto" w:line="240"/>
        <w:jc w:val="left"/>
        <w:rPr>
          <w:lang w:val="en-US"/>
        </w:rPr>
      </w:pPr>
      <w:r>
        <w:rPr>
          <w:sz w:val="24"/>
          <w:lang w:val="en-US"/>
        </w:rPr>
        <w:t>¾,¿‚Êé?¤m6‰$Œû£?É?¶ÞFN</w:t>
      </w:r>
    </w:p>
    <w:p>
      <w:pPr>
        <w:pStyle w:val="Normal"/>
        <w:bidi w:val="0"/>
        <w:spacing w:lineRule="auto" w:line="240"/>
        <w:jc w:val="left"/>
        <w:rPr>
          <w:lang w:val="en-US"/>
        </w:rPr>
      </w:pPr>
      <w:r>
        <w:rPr>
          <w:sz w:val="24"/>
          <w:lang w:val="en-US"/>
        </w:rPr>
        <w:t>pIQÎXžz?üTøHÞ?A«é·-q£Í0dƒ÷1?€Hà¯?{Ž {Ÿ.É ?¾ã–9P&lt;n®‡£)È4úùSàÿ?ÄÈ|?~úv®Ût{Œ“*Ç¹â“+‚{ì?w??Xšú–Úæ?ËXnm¥I`™?HäC•u# ƒÜ?h?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ñ?ˆtïè“êú¤?¤?C•]Ç,ÁF?~Mj×Ì¿?¼sqâo?^xNÍ þÎ²,4’G?k”åÜ¼Š6íùã??ž¹ í ?W¼O?Š|C©^¼Ó^HnqerNÄŽÓæ+?–T?‚G9ë»®s\âhúœšTšªi×m§FÛ^í`c?œ‚øÀ9 uî+½ð?€“Æ7?‘Z_hà5×—,23¼Ñ[#+?"Sƒ‚J¦ãƒÉ?d×Ñ&gt;&gt;ð¼Þ#ø}©h?P‚</w:t>
        <w:tab/>
        <w:t>§T1)??+"¾8?gi?S@??WØ?5Yu…úT×7Æîê3,S;É½Ô¬µ[¸;6uìG</w:t>
        <w:softHyphen/>
        <w:t xml:space="preserve">|…ä??æ0‰•?ª¸ ¾qŒqèwsôÏ¬ü?ñt:?ˆ.´»é?-uFŠ?‰9"ã$ </w:t>
      </w:r>
    </w:p>
    <w:p>
      <w:pPr>
        <w:pStyle w:val="Normal"/>
        <w:bidi w:val="0"/>
        <w:spacing w:lineRule="auto" w:line="240"/>
        <w:jc w:val="left"/>
        <w:rPr>
          <w:lang w:val="en-US"/>
        </w:rPr>
      </w:pPr>
      <w:r>
        <w:rPr>
          <w:sz w:val="24"/>
          <w:lang w:val="en-US"/>
        </w:rPr>
        <w:t>?v°$?Æ?</w:t>
        <w:tab/>
        <w:t>’3@?PQE??QE??QE??QE??QE??QE??QE??QE??QE??W/ñ?ê?O‡zûÏ4PÇ%”?&amp;,?|Áåƒò©9Ëp?äàqÔu?á?´f²ëe§h‚åbGÿ?Jh‚9iˆ;@Ý ±ÆI'??? ?=Gå–"Ve]¬AUÜsŽ?QÁ8?ö?àô¯©~?ønïCð4·—Ð´Rês‹ˆ”°h6.ÆÛœ)$±õ#?è1óf‡¢Oâ?¥ÒôËy®uyä?g‰]?</w:t>
      </w:r>
    </w:p>
    <w:p>
      <w:pPr>
        <w:pStyle w:val="Normal"/>
        <w:bidi w:val="0"/>
        <w:spacing w:lineRule="auto" w:line="240"/>
        <w:jc w:val="left"/>
        <w:rPr>
          <w:lang w:val="en-US"/>
        </w:rPr>
      </w:pPr>
      <w:r>
        <w:rPr>
          <w:sz w:val="24"/>
          <w:lang w:val="en-US"/>
        </w:rPr>
        <w:t>*;I’ÄsÂ‘Ïfö¯¸l¬</w:t>
        <w:softHyphen/>
        <w:t>ôëk?Hü«kh–?c?¨ ??&lt;ð? ?QE?|•ñ›ÀòxSÅÒßÀˆº^©+Ín?ÿ?«n¡??</w:t>
      </w:r>
    </w:p>
    <w:p>
      <w:pPr>
        <w:pStyle w:val="Normal"/>
        <w:bidi w:val="0"/>
        <w:spacing w:lineRule="auto" w:line="240"/>
        <w:jc w:val="left"/>
        <w:rPr>
          <w:lang w:val="en-US"/>
        </w:rPr>
      </w:pPr>
      <w:r>
        <w:rPr>
          <w:sz w:val="24"/>
          <w:lang w:val="en-US"/>
        </w:rPr>
        <w:t>Ìp?lz?</w:t>
        <w:softHyphen/>
        <w:t>àŸ?ê¯ö??O¼Ñ4™´•{¨/.Ù`7?~LRHÌ2?q?c8?àn5ôÏŽ|?eã¯</w:t>
      </w:r>
    </w:p>
    <w:p>
      <w:pPr>
        <w:pStyle w:val="Normal"/>
        <w:bidi w:val="0"/>
        <w:spacing w:lineRule="auto" w:line="240"/>
        <w:jc w:val="left"/>
        <w:rPr>
          <w:lang w:val="en-US"/>
        </w:rPr>
      </w:pPr>
      <w:r>
        <w:rPr>
          <w:sz w:val="24"/>
          <w:lang w:val="en-US"/>
        </w:rPr>
        <w:t>K£ÞHÐâX'Q¸Ã È</w:t>
      </w:r>
    </w:p>
    <w:p>
      <w:pPr>
        <w:pStyle w:val="Normal"/>
        <w:bidi w:val="0"/>
        <w:spacing w:lineRule="auto" w:line="240"/>
        <w:jc w:val="left"/>
        <w:rPr>
          <w:lang w:val="en-US"/>
        </w:rPr>
      </w:pPr>
      <w:r>
        <w:rPr>
          <w:sz w:val="24"/>
          <w:lang w:val="en-US"/>
        </w:rPr>
        <w:t>ŒŒŒ??z?Ðà‹¯¬®4Ûû›?¸ü«›iZ?“ íu8a‘Ç??”?öï†µÛ??h±]YßÅ}°?¦ž(š4i?‚ÅU¹?ç#¯^µ³^AðƒÄ2k0XËi?Ô°Ç§Á¦^ÄÁ|»7·VòäHÜ$r¡X‚98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ÖÚuŒ÷·“,6Öñ´’ÈÝ?@É4?ë«»k+v¸»¸ŠÞ?Æé%pŠ¹8?'É?òoÅÏ?Üx£Å·VÖ?³Üh6åVÙ#ÊÆÇ`?Äq»æ,?=ºpyÓø©ñ€øÆÝô=??ƒGó?I,œIs´äqÙsƒƒÏ?ñÒ¼×GÒ/õíZÛLÓmÞ{»‡?ˆ£×¹ô?©=?æ€$Ñ|9¬øŽibÑôÛ›×‰CH!Lì?¦OjúKáŸÂ[=?FÓ5</w:t>
      </w:r>
    </w:p>
    <w:p>
      <w:pPr>
        <w:pStyle w:val="Normal"/>
        <w:bidi w:val="0"/>
        <w:spacing w:lineRule="auto" w:line="240"/>
        <w:jc w:val="left"/>
        <w:rPr>
          <w:lang w:val="en-US"/>
        </w:rPr>
      </w:pPr>
      <w:r>
        <w:rPr>
          <w:sz w:val="24"/>
          <w:lang w:val="en-US"/>
        </w:rPr>
        <w:t>l\Ë©?ûQ²–]ÖðJC?&gt;^?Þ?®IÎ?x&lt;VïÃ†v_?</w:t>
        <w:softHyphen/>
        <w:t>'e»’ïPºP³Ì~TÂ³?Ú½¸#9'§lâ»¼P?ÑE??</w:t>
      </w:r>
    </w:p>
    <w:p>
      <w:pPr>
        <w:pStyle w:val="Normal"/>
        <w:bidi w:val="0"/>
        <w:spacing w:lineRule="auto" w:line="240"/>
        <w:jc w:val="left"/>
        <w:rPr>
          <w:lang w:val="en-US"/>
        </w:rPr>
      </w:pPr>
      <w:r>
        <w:rPr>
          <w:sz w:val="24"/>
          <w:lang w:val="en-US"/>
        </w:rPr>
        <w:t>Å´7vò[ÜÃ?ÐH¥dŽE¬?PAàŠùOã?Ã·ð~¾Ú†iåè7Œ¢?</w:t>
        <w:softHyphen/>
        <w:t>‘?›~hÎN„°íƒŽÆ¾²¬??øWOñ‡æÒ5 Þ[üÑº’r`…qƒÎ3œ??z?ø³I³»¼¾a*Gs?™‘šu„åyùYˆù½?çŽ+Ýþ</w:t>
        <w:tab/>
        <w:t>|Q¸Ô&amp;·ðŽ²ÒÜ\?‹+Ÿ™Ýð$‘ü×f=??p:W‚jZuÞ‘¨Ía}?\ÂÛ^9?©?ÁÁ?àŒ?ìEjx7Ä—þ?ñ5¶±§?ÞX?÷Å+íISiÜ§‘ž9?ûÀpN??}¿EcxcÄÚw‹´}gKvky²</w:t>
      </w:r>
    </w:p>
    <w:p>
      <w:pPr>
        <w:pStyle w:val="Normal"/>
        <w:bidi w:val="0"/>
        <w:spacing w:lineRule="auto" w:line="240"/>
        <w:jc w:val="left"/>
        <w:rPr>
          <w:lang w:val="en-US"/>
        </w:rPr>
      </w:pPr>
      <w:r>
        <w:rPr>
          <w:sz w:val="24"/>
          <w:lang w:val="en-US"/>
        </w:rPr>
        <w:t>&gt;?ÆÀà«?N?þD?„VÍ??QE??QE??QE??QE??QU5=FÛHÒîõ?ÇÙmkM+?’?A'?¹ã¥?yïÆ?ZøoÂ3é);</w:t>
      </w:r>
    </w:p>
    <w:p>
      <w:pPr>
        <w:pStyle w:val="Normal"/>
        <w:bidi w:val="0"/>
        <w:spacing w:lineRule="auto" w:line="240"/>
        <w:jc w:val="left"/>
        <w:rPr>
          <w:lang w:val="en-US"/>
        </w:rPr>
      </w:pPr>
      <w:r>
        <w:rPr>
          <w:sz w:val="24"/>
          <w:lang w:val="en-US"/>
        </w:rPr>
        <w:t>KU…á#?²FF?Žz?÷}y$gi¯”Q?y?æ]Ä3’ì?p</w:t>
        <w:tab/>
        <w:t>&lt;žü~'ŠÚñŽ¾Þ)ñ†©</w:t>
        <w:softHyphen/>
        <w:t>1}—W?¢?¡Yb?,jBñAëÓ©®Ÿàï‚Ï‹üZZâ"tÛ?Yn%IZ7FÎc?WÄ¯ýò??6Ó@?ïð{ÂVž?ðE¥Ð±’ÛS¿ŒIxf-¼NÑ‚?h?ôÇ~</w:t>
        <w:softHyphen/>
        <w:t>Ôú?&amp;)h?ãOŠ¾?</w:t>
      </w:r>
    </w:p>
    <w:p>
      <w:pPr>
        <w:pStyle w:val="Normal"/>
        <w:bidi w:val="0"/>
        <w:spacing w:lineRule="auto" w:line="240"/>
        <w:jc w:val="left"/>
        <w:rPr>
          <w:lang w:val="en-US"/>
        </w:rPr>
      </w:pPr>
      <w:r>
        <w:rPr>
          <w:sz w:val="24"/>
          <w:lang w:val="en-US"/>
        </w:rPr>
        <w:t>üEÕ-OšÐNÿ?j·y3–Gç‚I$)Ü™'µÈA&lt;¶ÓÇ=¼¯?Ñ0xäŠ²09??È óšúã¿‚äñ?…ãÖ¬a?}¥ni?êöäe»rT€Àd`oêM|·@?d|'ñ?x“áÎ™u5ËÏw</w:t>
      </w:r>
    </w:p>
    <w:p>
      <w:pPr>
        <w:pStyle w:val="Normal"/>
        <w:bidi w:val="0"/>
        <w:spacing w:lineRule="auto" w:line="240"/>
        <w:jc w:val="left"/>
        <w:rPr>
          <w:lang w:val="en-US"/>
        </w:rPr>
      </w:pPr>
      <w:r>
        <w:rPr>
          <w:sz w:val="24"/>
          <w:lang w:val="en-US"/>
        </w:rPr>
        <w:t>›</w:t>
      </w:r>
      <w:r>
        <w:rPr>
          <w:sz w:val="24"/>
          <w:lang w:val="en-US"/>
        </w:rPr>
        <w:t>k–‘÷¾ô8?Ž?%v·&lt;á†I&lt;×o_"| ñêø#Å—‡?N£²+¦</w:t>
      </w:r>
    </w:p>
    <w:p>
      <w:pPr>
        <w:pStyle w:val="Normal"/>
        <w:bidi w:val="0"/>
        <w:spacing w:lineRule="auto" w:line="240"/>
        <w:jc w:val="left"/>
        <w:rPr>
          <w:lang w:val="en-US"/>
        </w:rPr>
      </w:pPr>
      <w:r>
        <w:rPr>
          <w:sz w:val="24"/>
          <w:lang w:val="en-US"/>
        </w:rPr>
        <w:tab/>
        <w:t>Œ‚vIë€Xäz?pH?õÝ??QE??QE??QE??QE??QE??QE??QE??QE?cø›]ƒÃ~?¿Õfxw[Á$‘G,¡?Î¨X '¹ÛŽ9¯ŒüWâ[¿?ø’÷Y¼ù^æMË?9?¨?UGÑ@?ïŒ×¥þÑwWÃÆ66/wpö?É'H?-$ÞêH?rp£““ÉíÅxÍ?{Çìã¦?umkVCq?´PEl#™$‘¹fÎ?Êí8?$</w:t>
        <w:tab/>
        <w:t>1žçèzù?À??5ÿ??[¶?+¨Ù?Ä6²³~äîf%1ë¸ä}=+·´ý£õ#z±Üøf?LÉÌ?§lƒßÚ€&gt;…¢¾t“ö”Ô·?+ÃÖv®wNÄç?=ºg8ö«q~Ò§ì$Ká o6œ2Ýb&lt;óŽ6ç?3Í?{þkÃ&gt;6|/[È¯¼e¥»‹ˆ¢ó/mñ¸H?jï_îáC?ö_\ç›“ö‰ñ&lt;÷Ð›]#NXF7ÁµÝŸ?'</w:t>
      </w:r>
    </w:p>
    <w:p>
      <w:pPr>
        <w:pStyle w:val="Normal"/>
        <w:bidi w:val="0"/>
        <w:spacing w:lineRule="auto" w:line="240"/>
        <w:jc w:val="left"/>
        <w:rPr>
          <w:lang w:val="en-US"/>
        </w:rPr>
      </w:pPr>
      <w:r>
        <w:rPr>
          <w:sz w:val="24"/>
          <w:lang w:val="en-US"/>
        </w:rPr>
        <w:t>‘</w:t>
      </w:r>
      <w:r>
        <w:rPr>
          <w:sz w:val="24"/>
          <w:lang w:val="en-US"/>
        </w:rPr>
        <w:t>Ž=</w:t>
        <w:softHyphen/>
        <w:t>súïÅÏ?x›NšÍäH,na0Ë?¥®?©Î~c–äppqÆ€)|,ñ‡ü"~/·{</w:t>
        <w:softHyphen/>
        <w:t>Rk??vÍ÷—?ÿ?0*&gt;ÀFÒq¹±Ç¯n£éŸ</w:t>
        <w:tab/>
        <w:t>x¿IÕÜh¶ú™½Ô,í‘ÞVÛþ”˜?Ï]¤Œ1&lt;Œ‚</w:t>
        <w:tab/>
        <w:t>Á?¾0’?"m²£#c8eÁ</w:t>
        <w:softHyphen/>
        <w:t>Ÿ?Ã</w:t>
        <w:softHyphen/>
        <w:t>Ýx’Ö×Ã×om©KŸ-Ö';Ard|¹Áê@ ?¸¨¬ëÖþ!Ð</w:t>
        <w:softHyphen/>
        <w:t>/£žÒIÚ?71ÚÎ²¬2•?•'MlP?E?P?E?P?E?P?E?P?_/|mø‹?‰uHô]?QYô[u</w:t>
      </w:r>
    </w:p>
    <w:p>
      <w:pPr>
        <w:pStyle w:val="Normal"/>
        <w:bidi w:val="0"/>
        <w:spacing w:lineRule="auto" w:line="240"/>
        <w:jc w:val="left"/>
        <w:rPr>
          <w:lang w:val="en-US"/>
        </w:rPr>
      </w:pPr>
      <w:r>
        <w:rPr>
          <w:sz w:val="24"/>
          <w:lang w:val="en-US"/>
        </w:rPr>
        <w:t>1p²Îd†þ%?ŒcŒäóÁ®ßã_Å?´?Þ?Ðæ1ê2Æ?îê6!í”àª©??ŽIì?Ç'#æª?–ÚÞ{»˜</w:t>
        <w:softHyphen/>
        <w:softHyphen/>
        <w:t>¢y§™ÄqÆ‹–v'??Ü“_Wü'øg?‚´ÔÔ¯£Î»u?É¶±ÄHHo/?Á9’?»Çry€~?Ž×No?jv¿éW?¥‚Ê€ìˆc2¯¡c???Œ†¯s ?Š( ?Š( ?Š( ??ý¢&lt;7c'‡ìüD‘2_A8·wŠ%&gt;j¸ãÌn?·ƒÏÞÆ9Èùº¾êñ?‡ì|O ÝèúŠ?¶¹M¤©Ã!ê?}?8#é_?ø‹Bºð×ˆoôkÁûëIŒe±€ãª°?Œ0G±??ì??&lt;n¶Ú€ð|ÑÈc»ß=¼…÷m”?YqŽ?¢ƒ×†Sýî&gt;Š¯‡&lt;!®Gá¿?éºÌ±?c´›ÌhÂ+??&lt;</w:t>
      </w:r>
    </w:p>
    <w:p>
      <w:pPr>
        <w:pStyle w:val="Normal"/>
        <w:bidi w:val="0"/>
        <w:spacing w:lineRule="auto" w:line="240"/>
        <w:jc w:val="left"/>
        <w:rPr>
          <w:lang w:val="en-US"/>
        </w:rPr>
      </w:pPr>
      <w:r>
        <w:rPr>
          <w:sz w:val="24"/>
          <w:lang w:val="en-US"/>
        </w:rPr>
        <w:t>Ü?Ï?·QÈ¯¶¬oíµ+(o,æY</w:t>
        <w:softHyphen/>
        <w:t>æ]Èêzÿ?õÇB;??³E?P?E?P?E?P?E?P?^-ñûÆV?Z?ø]a†êúï?È?$[ û</w:t>
        <w:softHyphen/>
        <w:t>Á?9=?&lt;?‘ÈÏ¬kZî™áÝ2MKV¼ŽÖÒ&gt;®ç©ô?rIô?×Ã7××:•ü÷×“4×7?4’ÈÝY‰É4?_šú›ö~ÐßMð?—ó[¢K©]4©&amp;&gt;w‰@U?ÛpfÏzñO…¾</w:t>
      </w:r>
    </w:p>
    <w:p>
      <w:pPr>
        <w:pStyle w:val="Normal"/>
        <w:bidi w:val="0"/>
        <w:spacing w:lineRule="auto" w:line="240"/>
        <w:jc w:val="left"/>
        <w:rPr>
          <w:lang w:val="en-US"/>
        </w:rPr>
      </w:pPr>
      <w:r>
        <w:rPr>
          <w:sz w:val="24"/>
          <w:lang w:val="en-US"/>
        </w:rPr>
        <w:t>Ô&lt;Wâë</w:t>
        <w:tab/>
        <w:t>–ÈI¥YÜ¤·’Ì¢*¤1Œç†-ŒcŸ½“Å}„¨?B¨</w:t>
      </w:r>
    </w:p>
    <w:p>
      <w:pPr>
        <w:pStyle w:val="Normal"/>
        <w:bidi w:val="0"/>
        <w:spacing w:lineRule="auto" w:line="240"/>
        <w:jc w:val="left"/>
        <w:rPr>
          <w:lang w:val="en-US"/>
        </w:rPr>
      </w:pPr>
      <w:r>
        <w:rPr>
          <w:sz w:val="24"/>
          <w:lang w:val="en-US"/>
        </w:rPr>
        <w:t> </w:t>
      </w:r>
      <w:r>
        <w:rPr>
          <w:sz w:val="24"/>
          <w:lang w:val="en-US"/>
        </w:rPr>
        <w:t>`?8?€?E?P?_ |[ð/ü!^,±Úù:5ïÏcûÝÿ?uWzóÈÃ7~Äry¯¯ë–ñ÷‚m&lt;uá™4»‰?)£o:Öe?rP¤ú¯&lt;ëƒ@??×Øÿ?&lt;coâï?Ø¹¹ó5+HRèÚBò??PìH?|.ìû‘’A¯‘µ&amp;ïBÖo4«Õsi3E&amp;3‚AÆF@È=Aî?5Þü?ñÌ&gt;?ñT–ú„±Ã¥êJ#¸™ÁýÓ¨c?p??%Oo›'¥?}iE&amp;ih?¢Š(?¢Š(?¢Š(?¢Š(?¢Š(?¢Š(?ª×·‘XÛ4ÒÉ?à?¢I??l??'ŒœUšðO~1Ñ®µý7Ã3¥</w:t>
        <w:softHyphen/>
        <w:t>Ý¬,^îC4¸¶å?"3ÎÑ–+‚ØàmÉ ?&lt;ø¥ã}CÅwöšv£m?Ri2NžbJŽdÞÀÛ</w:t>
        <w:tab/>
        <w:t>PBª??&lt;†ç°ç´Ÿ</w:t>
      </w:r>
    </w:p>
    <w:p>
      <w:pPr>
        <w:pStyle w:val="Normal"/>
        <w:bidi w:val="0"/>
        <w:spacing w:lineRule="auto" w:line="240"/>
        <w:jc w:val="left"/>
        <w:rPr>
          <w:lang w:val="en-US"/>
        </w:rPr>
      </w:pPr>
      <w:r>
        <w:rPr>
          <w:sz w:val="24"/>
          <w:lang w:val="en-US"/>
        </w:rPr>
        <w:t>Ükw??¥“J÷z</w:t>
        <w:softHyphen/>
        <w:t>ÃÄ?ÀÛ#U oÝü@</w:t>
      </w:r>
    </w:p>
    <w:p>
      <w:pPr>
        <w:pStyle w:val="Normal"/>
        <w:bidi w:val="0"/>
        <w:spacing w:lineRule="auto" w:line="240"/>
        <w:jc w:val="left"/>
        <w:rPr>
          <w:lang w:val="en-US"/>
        </w:rPr>
      </w:pPr>
      <w:r>
        <w:rPr>
          <w:sz w:val="24"/>
          <w:lang w:val="en-US"/>
        </w:rPr>
        <w:t>Å°&gt;P½óÅ}uô;?]¶‰?Å®“ÏÙÒs¾N?¿?ÄÃ×Œ÷Å{GÁŸÞxƒÄíãíB?co?ˆ´ømÔ,R??B@É-µ??“É=Î?@=sÂ~Ò&lt;%¢ÙØÙÚ[™àŒy—B ?Y6áœ“’3Ï?àqÒ¶SM±ŽëíIel·?–óV%?“Ôç?ç&amp;</w:t>
        <w:softHyphen/>
        <w:t>Q@??°ôú?Xÿ?à:…Q¼ðW…õ</w:t>
        <w:tab/>
        <w:t>„×ž?Ó'.ÐÏj„Ï?=ÍnÑ@?!Ò´ëi–h,-b•~ëÇ</w:t>
      </w:r>
    </w:p>
    <w:p>
      <w:pPr>
        <w:pStyle w:val="Normal"/>
        <w:bidi w:val="0"/>
        <w:spacing w:lineRule="auto" w:line="240"/>
        <w:jc w:val="left"/>
        <w:rPr>
          <w:lang w:val="en-US"/>
        </w:rPr>
      </w:pPr>
      <w:r>
        <w:rPr>
          <w:sz w:val="24"/>
          <w:lang w:val="en-US"/>
        </w:rPr>
        <w:t>©?ˆ?&lt;0Cm</w:t>
      </w:r>
    </w:p>
    <w:p>
      <w:pPr>
        <w:pStyle w:val="Normal"/>
        <w:bidi w:val="0"/>
        <w:spacing w:lineRule="auto" w:line="240"/>
        <w:jc w:val="left"/>
        <w:rPr>
          <w:lang w:val="en-US"/>
        </w:rPr>
      </w:pPr>
      <w:r>
        <w:rPr>
          <w:sz w:val="24"/>
          <w:lang w:val="en-US"/>
        </w:rPr>
        <w:t>Ã?I?K÷R5</w:t>
      </w:r>
    </w:p>
    <w:p>
      <w:pPr>
        <w:pStyle w:val="Normal"/>
        <w:bidi w:val="0"/>
        <w:spacing w:lineRule="auto" w:line="240"/>
        <w:jc w:val="left"/>
        <w:rPr>
          <w:lang w:val="en-US"/>
        </w:rPr>
      </w:pPr>
      <w:r>
        <w:rPr>
          <w:sz w:val="24"/>
          <w:lang w:val="en-US"/>
        </w:rPr>
        <w:t>?à*J(?Î¾*|2‡Çzj]Zl‹[µB°HÇjÊ¹ÎÇ8'?qèIõ5òUÅ¼ö—3[\DðÏ˜ä×Œ??#±?Šûê¼¯âçÂø¼[`ú¾š›5›h??çÆ¡ÛË</w:t>
      </w:r>
    </w:p>
    <w:p>
      <w:pPr>
        <w:pStyle w:val="Normal"/>
        <w:bidi w:val="0"/>
        <w:spacing w:lineRule="auto" w:line="240"/>
        <w:jc w:val="left"/>
        <w:rPr>
          <w:lang w:val="en-US"/>
        </w:rPr>
      </w:pPr>
      <w:r>
        <w:rPr>
          <w:sz w:val="24"/>
          <w:lang w:val="en-US"/>
        </w:rPr>
        <w:t>8ÞÌÃš?ñ¯†~?Ô&lt;ç\2Ås¢¼Ÿé?‹&lt;1Ì\í?ÀoÞ6?@&gt;^¼Žkê?X²×ôkM[N˜Kiu?’6?¨&gt;„?‚;?E|',2C3Å,m?ˆÅ]?`©??Gc^ÍðëÆš¿Ã</w:t>
        <w:tab/>
        <w:softHyphen/>
        <w:t>t¿?Áu?‡¨ÅçÚ‡?žÛæ#pLåPœ’¸ÏB?' ?KQIšZ?(¢Š?(¢Š?+šñï‰¤ð‚u=n?’YíÑDHçå.Ì?Iõ?°$w?ô®“"¾Wøëã6ñ?‹ÛE·aö</w:t>
      </w:r>
    </w:p>
    <w:p>
      <w:pPr>
        <w:pStyle w:val="Normal"/>
        <w:bidi w:val="0"/>
        <w:spacing w:lineRule="auto" w:line="240"/>
        <w:jc w:val="left"/>
        <w:rPr>
          <w:lang w:val="en-US"/>
        </w:rPr>
      </w:pPr>
      <w:r>
        <w:rPr>
          <w:sz w:val="24"/>
          <w:lang w:val="en-US"/>
        </w:rPr>
        <w:t>?Ú,‚y1Ç˜Hãî‘´uèÇ?5?y}ÝÝÅýä÷wR´·?ÈÒK#?]˜ä“õ&amp;»/…?</w:t>
      </w:r>
    </w:p>
    <w:p>
      <w:pPr>
        <w:pStyle w:val="Normal"/>
        <w:bidi w:val="0"/>
        <w:spacing w:lineRule="auto" w:line="240"/>
        <w:jc w:val="left"/>
        <w:rPr>
          <w:lang w:val="en-US"/>
        </w:rPr>
      </w:pPr>
      <w:r>
        <w:rPr>
          <w:sz w:val="24"/>
          <w:lang w:val="en-US"/>
        </w:rPr>
        <w:t>¶ñ·âÓïNl-á{›”?Q??( wf\ôã89ÅpõôŸìß¥Ú§…õm\'ú\×¿ff=‘?X?é“!Ï®?¥?{5¥¤?6pZZÄ±[Á?Å?kÑ?F??À</w:t>
      </w:r>
    </w:p>
    <w:p>
      <w:pPr>
        <w:pStyle w:val="Normal"/>
        <w:bidi w:val="0"/>
        <w:spacing w:lineRule="auto" w:line="240"/>
        <w:jc w:val="left"/>
        <w:rPr>
          <w:lang w:val="en-US"/>
        </w:rPr>
      </w:pPr>
      <w:r>
        <w:rPr>
          <w:sz w:val="24"/>
          <w:lang w:val="en-US"/>
        </w:rPr>
        <w:t>šŠ(?¢Š(?¢Š(?¢Š(?¯™þ7|9ŸJÕo|[k-°Óï&amp;</w:t>
      </w:r>
    </w:p>
    <w:p>
      <w:pPr>
        <w:pStyle w:val="Normal"/>
        <w:bidi w:val="0"/>
        <w:spacing w:lineRule="auto" w:line="240"/>
        <w:jc w:val="left"/>
        <w:rPr>
          <w:lang w:val="en-US"/>
        </w:rPr>
      </w:pPr>
      <w:r>
        <w:rPr>
          <w:sz w:val="24"/>
          <w:lang w:val="en-US"/>
        </w:rPr>
        <w:t>,;‚2HBƒŒœ¹fÞÇ?€</w:t>
        <w:tab/>
        <w:t>¯¦+?Äþ?µñO‡®´{·xã¸\</w:t>
        <w:tab/>
        <w:t>cÆô&gt;£#ê&gt;„Žô?ðÅ{ŸÀ/?ØiNÞ?½WI5Ã-´ß(@Æ&lt;?bX?Š??rN;×”xŸÃÓxOÄz–‹~’4¶îV?8A"ä?“?ðËÎ3Á=x"²m®d´º†æ?4.$F*???Ž??§z?ûæŠÄð¿Št¯?h°êzUÊÉ?¨ó#Ü7ÂÄd£ŽÄ~½FEmÐ?E?P?E?P?HH??@ÉÀ÷ª÷÷öúe”——LË?xÜV6sÉ?p “Éô¯–~(|RÔüK¬Mae4piv“«Û5¼™rÊ®¥÷Œ}á!?”`žK?RøÁã%ñ‡Œ?Coyk?„_e6÷,7</w:t>
        <w:tab/>
        <w:t>?1sµIPrBðNv ä¼9¡OâM~ÏI¶m²\Ì‘îÚX¨,?l?»A,}”žÕ•ƒ_\|)ðMŽ‰áM?PºÐÅ–¼°H“I0?v?B~lc¨€FT?¾¹?é|%á=?Â:GÙl</w:t>
        <w:softHyphen/>
        <w:t> Ži˜Ës$1í?ä“Çpƒ$($à`dœ“ÐÑE??QE??QE?x¿Ço?é÷ÚKx§Ík{»q?2?€?pÎ«¾FQ»</w:t>
      </w:r>
    </w:p>
    <w:p>
      <w:pPr>
        <w:pStyle w:val="Normal"/>
        <w:bidi w:val="0"/>
        <w:spacing w:lineRule="auto" w:line="240"/>
        <w:jc w:val="left"/>
        <w:rPr>
          <w:lang w:val="en-US"/>
        </w:rPr>
      </w:pPr>
      <w:r>
        <w:rPr>
          <w:sz w:val="24"/>
          <w:lang w:val="en-US"/>
        </w:rPr>
        <w:t>¤úô??_c[?§±‰¤’Õ?</w:t>
        <w:tab/>
        <w:t>w;~ð).rê ?€…xä’?&lt;à}Ï©éÐêÚMæ›s»ì÷p&lt;?ì8;]Jœ?\?ù£â‡Ã</w:t>
      </w:r>
    </w:p>
    <w:p>
      <w:pPr>
        <w:pStyle w:val="Normal"/>
        <w:bidi w:val="0"/>
        <w:spacing w:lineRule="auto" w:line="240"/>
        <w:jc w:val="left"/>
        <w:rPr>
          <w:lang w:val="en-US"/>
        </w:rPr>
      </w:pPr>
      <w:r>
        <w:rPr>
          <w:sz w:val="24"/>
          <w:lang w:val="en-US"/>
        </w:rPr>
        <w:t>#Á—)uo%ä:TÖ¥ þø›ÀY‚¿??(?Îs“œ?</w:t>
      </w:r>
    </w:p>
    <w:p>
      <w:pPr>
        <w:pStyle w:val="Normal"/>
        <w:bidi w:val="0"/>
        <w:spacing w:lineRule="auto" w:line="240"/>
        <w:jc w:val="left"/>
        <w:rPr>
          <w:lang w:val="en-US"/>
        </w:rPr>
      </w:pPr>
      <w:r>
        <w:rPr>
          <w:sz w:val="24"/>
          <w:lang w:val="en-US"/>
        </w:rPr>
        <w:t>?z?Â??kºÆ¡¨èúî©i©?UÈ¸¶BÅ³¸?Î .&gt;LüÀ?[©é^·_?ø*å4½Kíòkri,`ìVW¸·/ûÑ?€?Œ6ŒqƒóŒ`ûçÂ_?j·ÐCáï?</w:t>
        <w:softHyphen/>
        <w:t>Ü:ÃÆg±šî?/íp?:?ì&gt;cœr?yÁ4?ë?R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n®í¬meº»ž8-â]ÒK+?T?¤ž??Qñ?·?‡&lt;=¨j÷%&lt;»H?PŒá&lt;Â?!?=Øà?s_?êº¼ºõõþ©ªÉ$º•Ë+</w:t>
        <w:tab/>
        <w:t>?*¡=?@?€c?®³âÏO¼Rÿ?bšOì{?Ý[&amp;â?B</w:t>
        <w:tab/>
        <w:t>Ì»}Nxï´óšàÚ??&amp;?È™·ìS?Hsœwçµ?M§XÜjš•®Ÿh¡®n¦H"RØ?Ù‚žÜ‘_hø?Ã±ø[Áz^”¶É?ñÀtªwnœ¨2?Ýþlþ??À?ã_?þ?ë:†½?‹¼F—?ñÆ?[@Í²Yd?v±\}Í ŽpNF8æ¾ˆ ?Š( ?Š( ?Š( ?Š( ?—&gt;:x?´??6¿am(Óu?/&lt;Œû‚Ý3;0ÇP?ÁôÎqé\‡…íSÅ~_…æ’?nämÚ}ÓA$²?</w:t>
        <w:tab/>
        <w:t>?BÅIÙ?ÌîH^?Iï_e^Z¥íœ¶ò,l².1$aÔ?Ä©àààþ?àºwìãy?Eqsâ(…Ú:0H"`«‰?H|‚NÍØÀ?69ÀÍ?w¿?-|eáé°&lt;M4?£@÷?š¼¯.Ò??‰Ù€$à®{??8Âú-aèÞ?²Ð®ä–ÌÈ"?GkmnOÉm</w:t>
      </w:r>
    </w:p>
    <w:p>
      <w:pPr>
        <w:pStyle w:val="Normal"/>
        <w:bidi w:val="0"/>
        <w:spacing w:lineRule="auto" w:line="240"/>
        <w:jc w:val="left"/>
        <w:rPr>
          <w:lang w:val="en-US"/>
        </w:rPr>
      </w:pPr>
      <w:r>
        <w:rPr>
          <w:sz w:val="24"/>
          <w:lang w:val="en-US"/>
        </w:rPr>
        <w:t>?º½É,K31$’9àVå??QE??QE?q_?&lt;gÿ??Oƒn/</w:t>
        <w:softHyphen/>
        <w:t>¦…u9Yb²ŽU-½‰?Ž?÷WqÉã ?×?ä½YEÕ¼?ÌÚ¬Wwú„Ó½Ü!JÉî?-À?vì‚8ê;?ûC]ð®‡âo³ÿ?mi^ýŸw•æƒònÆqõÚ?*Í“á§‚ä·†?ðÖŸåÃ»f#ÁäääŽOã@??éz&gt;£</w:t>
        <w:softHyphen/>
        <w:t>Þ‹-.Ê{Ë’¥„P¡fÀê~•ö·„ü7ká?Yh–Œ^;dÃHFŽNYˆ÷$ñØ`v«Ö?&gt;—¥??¦ÙÙ™1¿ìð,{±Ó;@Î2:»@??Q@??Q@??Q@??Q@??Q@?oñŸÂ6¾"ð-õÿ?‡RÒák‹y™ŠíE!¤?uÊ)À=ñÒ¾L’?…‚È</w:t>
      </w:r>
    </w:p>
    <w:p>
      <w:pPr>
        <w:pStyle w:val="Normal"/>
        <w:bidi w:val="0"/>
        <w:spacing w:lineRule="auto" w:line="240"/>
        <w:jc w:val="left"/>
        <w:rPr>
          <w:lang w:val="en-US"/>
        </w:rPr>
      </w:pPr>
      <w:r>
        <w:rPr>
          <w:sz w:val="24"/>
          <w:lang w:val="en-US"/>
        </w:rPr>
        <w:t>±U`=ˆ?~„WßD?0FA¯0Õþ?x7UÔe½?þÈÊÅž+I•cÜI$€Êq×????Å?|åà¿?_x+Ä–ú½˜2?ÊÍndeI‚</w:t>
      </w:r>
    </w:p>
    <w:p>
      <w:pPr>
        <w:pStyle w:val="Normal"/>
        <w:bidi w:val="0"/>
        <w:spacing w:lineRule="auto" w:line="240"/>
        <w:jc w:val="left"/>
        <w:rPr>
          <w:lang w:val="en-US"/>
        </w:rPr>
      </w:pPr>
      <w:r>
        <w:rPr>
          <w:sz w:val="24"/>
          <w:lang w:val="en-US"/>
        </w:rPr>
        <w:t>¶&gt;¹?Î????ö?…&lt;Saâý?</w:t>
      </w:r>
    </w:p>
    <w:p>
      <w:pPr>
        <w:pStyle w:val="Normal"/>
        <w:bidi w:val="0"/>
        <w:spacing w:lineRule="auto" w:line="240"/>
        <w:jc w:val="left"/>
        <w:rPr>
          <w:lang w:val="en-US"/>
        </w:rPr>
      </w:pPr>
      <w:r>
        <w:rPr>
          <w:sz w:val="24"/>
          <w:lang w:val="en-US"/>
        </w:rPr>
        <w:t>ZÀá?å’"êÍ?à?</w:t>
        <w:softHyphen/>
        <w:t>´‘œ?q×‘œ?+Ì/?fí?I²Öõ?#Û‚²¢HIÏ\€½±Æ;Wcào…z'€îä½±¸½¸¼š??’O Ú?Amª?ÆJŽ¹Æ:õÈ?uE?P?E?P?Ì¿?þ é^5ðöœú.©p‘</w:t>
        <w:softHyphen/>
        <w:t>Ë$úlÑígÂ‚²ñ?ÜËÉäž?ÊkÍ//u??jVë&lt;÷W³Çl"ˆù?¤;T¶Ü/-ógæ98äúWÛòÚ[OÃ5¼RE"•tt?X?? õ?ÛK;??;H-áLìŽ?Â*ääà?œ“ùÐ?‡ü&lt;ø?–æ</w:t>
      </w:r>
    </w:p>
    <w:p>
      <w:pPr>
        <w:pStyle w:val="Normal"/>
        <w:bidi w:val="0"/>
        <w:spacing w:lineRule="auto" w:line="240"/>
        <w:jc w:val="left"/>
        <w:rPr>
          <w:lang w:val="en-US"/>
        </w:rPr>
      </w:pPr>
      <w:r>
        <w:rPr>
          <w:sz w:val="24"/>
          <w:lang w:val="en-US"/>
        </w:rPr>
        <w:t>SÅ©™Ñ‰?iÚè?\?,ÊÄ0 ?W?9¯wÅ-??QE??QE??QE??Vn½ éÞ%Ñ®4</w:t>
        <w:softHyphen/>
        <w:t>V?:Òp?.H ƒA??"´¨ ?&gt;"x#Ä^?»i5?_ø”?†ŠÊáe?€¸?#ß÷øUÀ?á°:Ö†¥âŸ?kš}‰`ñE•‹èñ¢y?ÊðÉ%ÉÍ ˆd3&gt;öØ?ò??5õeÝ•</w:t>
        <w:softHyphen/>
        <w:t>ý³[^ÛCs?ctSF?N?FAã</w:t>
        <w:softHyphen/>
        <w:t>gÅá_?Á2M?¥Ç,l??,ã¤r? ph??án</w:t>
        <w:softHyphen/>
        <w:t>â]cÁË?Šm^?ä˜¤m$^[M?Õ*äz’Ì2?é]µ?P?E?P?E?P?E?P?E?P?YÚæ‡aâ=?ëIÔá2ÙÜ¨? b§‚? Žà€</w:t>
      </w:r>
    </w:p>
    <w:p>
      <w:pPr>
        <w:pStyle w:val="Normal"/>
        <w:bidi w:val="0"/>
        <w:spacing w:lineRule="auto" w:line="240"/>
        <w:jc w:val="left"/>
        <w:rPr>
          <w:lang w:val="en-US"/>
        </w:rPr>
      </w:pPr>
      <w:r>
        <w:rPr>
          <w:sz w:val="24"/>
          <w:lang w:val="en-US"/>
        </w:rPr>
        <w:t>Ñ¢€8X¾?ø</w:t>
      </w:r>
    </w:p>
    <w:p>
      <w:pPr>
        <w:pStyle w:val="Normal"/>
        <w:bidi w:val="0"/>
        <w:spacing w:lineRule="auto" w:line="240"/>
        <w:jc w:val="left"/>
        <w:rPr>
          <w:lang w:val="en-US"/>
        </w:rPr>
      </w:pPr>
      <w:r>
        <w:rPr>
          <w:sz w:val="24"/>
          <w:lang w:val="en-US"/>
        </w:rPr>
        <w:t>(R?øGâ}ª?{Ë!fÇsóu</w:t>
        <w:softHyphen/>
        <w:t>[?‡¾?Óï</w:t>
        <w:softHyphen/>
        <w:t>ïm&lt;;§ÅsnŠ‘H!?®Ò?nŒ?&gt;½ï]-??˜¥¢Š?(¢Š?(¢Š?(¢Š?(¢Š?(¢Š?(¢Š?(¢Š?(¢Š?(¢Š?(¢Š?(¢Š?(¢Š?(¢Š?(¢Š?(¢Š?(¢Š?(¢Š?(¢Š?(¢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0 0 obj&lt;&lt;/Type/Page/Contents 141 0 R/Group&lt;&lt;/Type/Group/CS/DeviceRGB/S/Transparency&gt;&gt;/MediaBox[ 0 0 396.720000 612.720000]/Parent 2 0 R/Resources&lt;&lt;/ExtGState&lt;&lt;/GS12 12 0 R/GS7 7 0 R&gt;&gt;/Font&lt;&lt;/F1 5 0 R/F5 23 0 R&gt;&gt;/ProcSet[/PDF/Text/ImageB/ImageC/ImageI]&gt;&gt;/StructParents 5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1 0 obj&lt;&lt;/Filter/FlateDecode/Length 24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º?ƒ?Ivf;?¶˜ÝõK‘Ý?Ù¦míÈ¢«K\ÿûžiKž8v‹G‡GäáÇs§òðÔtå²˜wÞ§O?O]WÌ×zá½&gt;LÍöÏ‡é~«?¾?«².ºÒÔ?¿÷³?Y×ÅB7ÞóO/Þóôöæá‹ô¤?±ò¦ËÛ?é?ðOzI$2?yqœ‰?Þl`ÞÏ¿§Þª½½</w:t>
        <w:tab/>
        <w:t>¼?¤²ÃŸoo^}oò§7ýÇíÍg?ùïÛ›_oo¼Ï¿¼x?g0&gt;›®3›ó0¿?Ó`ž?s?À?ÝÛ{ø†»þòòõ'/xGT?Š 3†¡È??å?"?d??ž¿ú•î?BëMî¥’¾Y??ùÝZ??úÛF·ºîh¤üE±?À?î#??+ÇûÐ?Þ¹?i(Âp¸àÕ¯</w:t>
      </w:r>
    </w:p>
    <w:p>
      <w:pPr>
        <w:pStyle w:val="Normal"/>
        <w:bidi w:val="0"/>
        <w:spacing w:lineRule="auto" w:line="240"/>
        <w:jc w:val="left"/>
        <w:rPr>
          <w:lang w:val="en-US"/>
        </w:rPr>
      </w:pPr>
      <w:r>
        <w:rPr>
          <w:sz w:val="24"/>
          <w:lang w:val="en-US"/>
        </w:rPr>
        <w:t>í?û•©Wº±ƒNW•ÅÕ·?Ön]t'X#[Î»?ðN¤&lt;»</w:t>
        <w:softHyphen/>
        <w:t>Ó‡Ì…b›{÷¨0‹?îN7Ú«ÊïZœ?G"Æ?~&lt;è?¦‘#gŒßsÆPä€!?"?Z›?XOA?=Ã/‚X?Àx¼?¼ˆÓãbJ`*œ…¿?~</w:t>
      </w:r>
    </w:p>
    <w:p>
      <w:pPr>
        <w:pStyle w:val="Normal"/>
        <w:bidi w:val="0"/>
        <w:spacing w:lineRule="auto" w:line="240"/>
        <w:jc w:val="left"/>
        <w:rPr>
          <w:lang w:val="en-US"/>
        </w:rPr>
      </w:pPr>
      <w:r>
        <w:rPr>
          <w:sz w:val="24"/>
          <w:lang w:val="en-US"/>
        </w:rPr>
        <w:t>~!Oˆ"^?'0ùË?)qò(QÈHâ3¬Œb;!µì?4)@)Á? ˆŽ??â§ãK\}|‘2È#úèQŽÄá¾/ðKø?0ñC›FY?asP??Ún(eôŽÎ¤?÷ÅmË:?¬??€?^’ˆJ‹</w:t>
        <w:tab/>
        <w:t>4K‹s«YT¦SG2ÖÕ?ËP^@\y&lt;</w:t>
      </w:r>
    </w:p>
    <w:p>
      <w:pPr>
        <w:pStyle w:val="Normal"/>
        <w:bidi w:val="0"/>
        <w:spacing w:lineRule="auto" w:line="240"/>
        <w:jc w:val="left"/>
        <w:rPr>
          <w:lang w:val="en-US"/>
        </w:rPr>
      </w:pPr>
      <w:r>
        <w:rPr>
          <w:sz w:val="24"/>
          <w:lang w:val="en-US"/>
        </w:rPr>
        <w:t>!Í‡;"?õbg¥ŒÔöŽÑ</w:t>
        <w:softHyphen/>
        <w:t>¼§‚ÇºHŽ»D_ðwÐÇXõï'Tgˆ4?2{'¸ T?=9•ô^4€„4?K¢(Cí^‡%K…?cyõõ›®!W¨$÷K"Ò?1q¾ Ñ¦\,ª‰|m?”?í&lt;KÕe</w:t>
        <w:softHyphen/>
        <w:t>;</w:t>
        <w:softHyphen/>
        <w:t>kœÖ</w:t>
        <w:softHyphen/>
        <w:t>-s?I?åôÍÞîÐöóõ?™?¼[Ä.Éwë²^µ6</w:t>
        <w:softHyphen/>
        <w:t>‹íV×zq•Â¤ÊD¤]¯+</w:t>
        <w:tab/>
        <w:t>•&amp;‘'P?ûZï-˜vÇ5;(l‡´ÛžÚÒÉS*?òDÞ95(??…ã¹mñV¬\?çÔÞ”u§?‚Û×”?(Y—4?Å"·’‹šÖ§©+?iâ</w:t>
        <w:softHyphen/>
        <w:t>?eQ·–ß?µ¥Š]±·S–ÙXnÙYÞLÏ‹¾e!1Šs“»µéWëî0Ò—ð…R„Ù¥ÚL…‰‹_Uv]¥]IÖoeÕ</w:t>
      </w:r>
    </w:p>
    <w:p>
      <w:pPr>
        <w:pStyle w:val="Normal"/>
        <w:bidi w:val="0"/>
        <w:spacing w:lineRule="auto" w:line="240"/>
        <w:jc w:val="left"/>
        <w:rPr>
          <w:lang w:val="en-US"/>
        </w:rPr>
      </w:pPr>
      <w:r>
        <w:rPr>
          <w:sz w:val="24"/>
          <w:lang w:val="en-US"/>
        </w:rPr>
        <w:t>;zª?öÙÛùmQ.þféé±²?•†¦E·wvmáŠë!$&gt;†-?ˆÑ?a?Ô™Äþ¼¨*ö™$?ÄšL?ÿsß˜-1`ú›o6›¾.çEG8?(õ8£¤@Ã</w:t>
        <w:tab/>
        <w:t>ºÀñÜ</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æ”kÐ?J?é?m”?ØÙÞÛhØ~?ú?„:j?HP.¨u"#?T{‡ÜIÄ?Ao60ÅÔí¹?A©PÄr¼ãå?A½×?rO?B.“Îƒ§ë?u«??Ÿgz”?zª“uõ-¹dîz'0ð°Ü/È¿€»4Øy)TrY-?]æO</w:t>
        <w:softHyphen/>
        <w:t>Gå&gt;ªŒyµ¡”5É/é?L•HR—[°Ï)§n?“ì—@Ð¦HJ©uEg…dj0Ð7švã‰`??ŽÂ?Jç°¤sbàhh/&lt;Þ?‹€Ð¿"Y„p??Â£Ÿ¸ÒÕ”?Ò?åö ?8¬“ÄŸ?Ó$?‹ª»Ç~"?U” õgTMÀ</w:t>
        <w:softHyphen/>
        <w:t>µ][Ø??ôdå×</w:t>
        <w:softHyphen/>
        <w:t>]ÊÍwžø?¸)Ì‡?8Ñ ;^??AO¿_x÷??x?Ár¯|</w:t>
      </w:r>
    </w:p>
    <w:p>
      <w:pPr>
        <w:pStyle w:val="Normal"/>
        <w:bidi w:val="0"/>
        <w:spacing w:lineRule="auto" w:line="240"/>
        <w:jc w:val="left"/>
        <w:rPr>
          <w:lang w:val="en-US"/>
        </w:rPr>
      </w:pPr>
      <w:r>
        <w:rPr>
          <w:sz w:val="24"/>
          <w:lang w:val="en-US"/>
        </w:rPr>
        <w:t>'iËÕy?–Q&amp;d8?x…?‡?ø0¤y?</w:t>
      </w:r>
    </w:p>
    <w:p>
      <w:pPr>
        <w:pStyle w:val="Normal"/>
        <w:bidi w:val="0"/>
        <w:spacing w:lineRule="auto" w:line="240"/>
        <w:jc w:val="left"/>
        <w:rPr>
          <w:lang w:val="en-US"/>
        </w:rPr>
      </w:pPr>
      <w:r>
        <w:rPr>
          <w:sz w:val="24"/>
          <w:lang w:val="en-US"/>
        </w:rPr>
        <w:t>¶ÿ¿Lg</w:t>
      </w:r>
    </w:p>
    <w:p>
      <w:pPr>
        <w:pStyle w:val="Normal"/>
        <w:bidi w:val="0"/>
        <w:spacing w:lineRule="auto" w:line="240"/>
        <w:jc w:val="left"/>
        <w:rPr>
          <w:lang w:val="en-US"/>
        </w:rPr>
      </w:pPr>
      <w:r>
        <w:rPr>
          <w:sz w:val="24"/>
          <w:lang w:val="en-US"/>
        </w:rPr>
        <w:t>Bc½2PpÌ?YQ?Üm¼?¡ËÓ@Ùö^ØùS{?€7??H€;Z</w:t>
        <w:tab/>
        <w:t>…Û?•ii&lt;ñ%</w:t>
      </w:r>
    </w:p>
    <w:p>
      <w:pPr>
        <w:pStyle w:val="Normal"/>
        <w:bidi w:val="0"/>
        <w:spacing w:lineRule="auto" w:line="240"/>
        <w:jc w:val="left"/>
        <w:rPr>
          <w:lang w:val="en-US"/>
        </w:rPr>
      </w:pPr>
      <w:r>
        <w:rPr>
          <w:sz w:val="24"/>
          <w:lang w:val="en-US"/>
        </w:rPr>
        <w:t>J€ëBfvnnFW€Á\Ö¶Í)}çµ†\?U</w:t>
      </w:r>
    </w:p>
    <w:p>
      <w:pPr>
        <w:pStyle w:val="Normal"/>
        <w:bidi w:val="0"/>
        <w:spacing w:lineRule="auto" w:line="240"/>
        <w:jc w:val="left"/>
        <w:rPr>
          <w:lang w:val="en-US"/>
        </w:rPr>
      </w:pPr>
      <w:r>
        <w:rPr>
          <w:sz w:val="24"/>
          <w:lang w:val="en-US"/>
        </w:rPr>
        <w:t>î</w:t>
      </w:r>
    </w:p>
    <w:p>
      <w:pPr>
        <w:pStyle w:val="Normal"/>
        <w:bidi w:val="0"/>
        <w:spacing w:lineRule="auto" w:line="240"/>
        <w:jc w:val="left"/>
        <w:rPr>
          <w:lang w:val="en-US"/>
        </w:rPr>
      </w:pPr>
      <w:r>
        <w:rPr>
          <w:sz w:val="24"/>
          <w:lang w:val="en-US"/>
        </w:rPr>
        <w:t>.Tå?õ$ƒ?¶7=?}gšïhg.1Ý?Éò|jI¥H³ÑÎW˜%:o?•çX©ù¼ß´Ùr]‘vK¾u×™Ù_zÞÙAgÕ.Gé?F.[?_:²ÒEs`?K R\9‡!?æ?M£²HD.ƒ`õG¤)„¸A‘)è?åAÝ?ÌÇDiá¥Š]?žPÝ¶‰‚,N!†Ç SnAç??…°{?ñ?y5å¤]Í¬Îàåør‚ÖPdò‡B´6;o]4›eõÇƒÝK*J;T#Ö$ê¿XßGM‡V· Uh¬A‹?</w:t>
        <w:tab/>
        <w:t>§`</w:t>
      </w:r>
    </w:p>
    <w:p>
      <w:pPr>
        <w:pStyle w:val="Normal"/>
        <w:bidi w:val="0"/>
        <w:spacing w:lineRule="auto" w:line="240"/>
        <w:jc w:val="left"/>
        <w:rPr>
          <w:lang w:val="en-US"/>
        </w:rPr>
      </w:pPr>
      <w:r>
        <w:rPr>
          <w:sz w:val="24"/>
          <w:lang w:val="en-US"/>
        </w:rPr>
        <w:t>aá2æ?Xq,ÔÈ¥Zc(óg¡ÿ?Y%Â³`ö›¦f??³âl?‰ñ³À@ú+é?Ö¸T?‚È)PŒ¶ògä†ƒ7ÎÞ@Â«½`ú7H¶×5*</w:t>
      </w:r>
    </w:p>
    <w:p>
      <w:pPr>
        <w:pStyle w:val="Normal"/>
        <w:bidi w:val="0"/>
        <w:spacing w:lineRule="auto" w:line="240"/>
        <w:jc w:val="left"/>
        <w:rPr>
          <w:lang w:val="en-US"/>
        </w:rPr>
      </w:pPr>
      <w:r>
        <w:rPr>
          <w:sz w:val="24"/>
          <w:lang w:val="en-US"/>
        </w:rPr>
        <w:t>D?ºÀX¹&amp;??’ûŸ?;-|?Ð¿iæXGßØ?ZÚ.iìðæª²Lö?Þö%?!êháAÜ%´*Aµ1Úu¿áž4ŠAC?éÎFhÄ5?Ÿ?¸ãx«ë®Z2“˜ê‡[þ?7‡œÊú?¯ÍØ?AWxãâT?#24è‰wºZvè¥k;s?V½</w:t>
      </w:r>
    </w:p>
    <w:p>
      <w:pPr>
        <w:pStyle w:val="Normal"/>
        <w:bidi w:val="0"/>
        <w:spacing w:lineRule="auto" w:line="240"/>
        <w:jc w:val="left"/>
        <w:rPr>
          <w:lang w:val="en-US"/>
        </w:rPr>
      </w:pPr>
      <w:r>
        <w:rPr>
          <w:sz w:val="24"/>
          <w:lang w:val="en-US"/>
        </w:rPr>
        <w:t>m¨ ?þŸ`ráM˜Ž/?î~?½á&gt;;°%äÐHî¸`</w:t>
      </w:r>
    </w:p>
    <w:p>
      <w:pPr>
        <w:pStyle w:val="Normal"/>
        <w:bidi w:val="0"/>
        <w:spacing w:lineRule="auto" w:line="240"/>
        <w:jc w:val="left"/>
        <w:rPr>
          <w:lang w:val="en-US"/>
        </w:rPr>
      </w:pPr>
      <w:r>
        <w:rPr>
          <w:sz w:val="24"/>
          <w:lang w:val="en-US"/>
        </w:rPr>
        <w:t>xg‹Ï–›»j•?ÊÏÑLóeÜÁpÏ„?‚}wUK"±‹O?_‚~Jö?j¦—Œ:Á°š8¤ð?œàî£/ppe?‰g-ÈŽ])‘œ</w:t>
      </w:r>
    </w:p>
    <w:p>
      <w:pPr>
        <w:pStyle w:val="Normal"/>
        <w:bidi w:val="0"/>
        <w:spacing w:lineRule="auto" w:line="240"/>
        <w:jc w:val="left"/>
        <w:rPr>
          <w:lang w:val="en-US"/>
        </w:rPr>
      </w:pPr>
      <w:r>
        <w:rPr>
          <w:sz w:val="24"/>
          <w:lang w:val="en-US"/>
        </w:rPr>
        <w:t>ñi…rƒˆ{qóÃ?ò=&gt;??Ñ¢v¾Y^sÊL</w:t>
        <w:tab/>
        <w:t>å\¨*—”Æ!Xžøá¬€A»6LÌ©‚Ô‡x£›‚Õ?,Ùâõ¢á¨}ªZ?|eÓQ.¥ú??:M„Çê?¾×_¼MÈ$?±s¡?ü¯lØ¹ëŠÛ</w:t>
        <w:softHyphen/>
        <w:t>.¾s«lzÛks{?=¬í¡ÍŽÀóKý?@Zêzn[p®F”;˜áv€Î?o!ÏußL,®Iñ2V"?-h²iÎZÉ]QÏÑ_þ˜?e}ýàÒ</w:t>
        <w:softHyphen/>
        <w:t>¡1$í?á:ÊÞÏÞ??—| 0¶%˜¡/*~?w)]™íÆ~"¹?3ÌÜuø•sr?Ú«5?‰??•;¦</w:t>
        <w:tab/>
        <w:t>&lt;&lt;[¸´û&lt;?ˆ(?Ë&gt;µ¿.ùÖ?$9ï?oÍVÅ]¸·?$ü…e_?Äp)t·åñ?grX0ÿ’?óy‡ÅmJ?W GÄ?ÓMHí«Ö¶‡pZÓN?s?Óg‘†ÚI\??+çg?_‡*?q6‚sE??Ÿï e?¾øß?¿?ü³€nÝVE?Y`OM¿J?×Z"i=˜?ŽÍ?È¶I?ùœ5?á&lt;×äsÈ&amp;Ç@öQ¬«Á?Ú!„R£ƒ·kÓs@©ìPÛ‘¦ D‡¥&lt;J¥Ão…ð~Ðð*¸_Úv¥¸³À`[´</w:t>
        <w:softHyphen/>
        <w:t>%—”?éS???zs…ë¤¹Hƒw&gt;´@$ê</w:t>
        <w:softHyphen/>
        <w:t>†ÿøÏ3Iä·óµA€†?/I`</w:t>
      </w:r>
    </w:p>
    <w:p>
      <w:pPr>
        <w:pStyle w:val="Normal"/>
        <w:bidi w:val="0"/>
        <w:spacing w:lineRule="auto" w:line="240"/>
        <w:jc w:val="left"/>
        <w:rPr>
          <w:lang w:val="en-US"/>
        </w:rPr>
      </w:pPr>
      <w:r>
        <w:rPr>
          <w:sz w:val="24"/>
          <w:lang w:val="en-US"/>
        </w:rPr>
        <w:t>÷Û@nq§~Vñm(‰?9??&gt;÷ç.?a,²to”VJaOŠ[¬À?¥?`ŒÁ+?"¤fÇ&gt;öÔãþ»|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2 0 obj&lt;&lt;/Type/Page/Contents 143 0 R/Group&lt;&lt;/Type/Group/CS/DeviceRGB/S/Transparency&gt;&gt;/MediaBox[ 0 0 396.720000 612.720000]/Parent 2 0 R/Resources&lt;&lt;/ExtGState&lt;&lt;/GS7 7 0 R&gt;&gt;/Font&lt;&lt;/F1 5 0 R/F5 23 0 R&gt;&gt;/ProcSet[/PDF/Text/ImageB/ImageC/ImageI]&gt;&gt;/StructParents 5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3 0 obj&lt;&lt;/Filter/FlateDecode/Length 26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ÝoÛ8??ÿAò"QD‰úÂ??šn³—?zØ½?èC°?²LÛBdÑ•¨zýßß|¶œD©?Ø.6"‡Ãáp8ó›!}ó±3õ²¬Œ÷áÃÍGcÊj</w:t>
        <w:softHyphen/>
        <w:t>?ÞÓÍ£Þþyó¸ßª›ßËUÝ–¦ÖíÍ×anôoU.Tw{ëÝýúÉ»{¼¼¸¹?ž?A?yËËá…ðŸð2?ÈHzI’??Œl€ï·¯™·ê//Bo…~»¼xò½ÙŸÞã./&gt;ƒ ï—?\^xŸ¿|òn&amp;4»ÓÆèÍ´r÷Z›?å^¨??A??Tgrmïæw\õË§‡_½ð</w:t>
      </w:r>
    </w:p>
    <w:p>
      <w:pPr>
        <w:pStyle w:val="Normal"/>
        <w:bidi w:val="0"/>
        <w:spacing w:lineRule="auto" w:line="240"/>
        <w:jc w:val="left"/>
        <w:rPr>
          <w:lang w:val="en-US"/>
        </w:rPr>
      </w:pPr>
      <w:r>
        <w:rPr>
          <w:sz w:val="24"/>
          <w:lang w:val="en-US"/>
        </w:rPr>
        <w:t>Qi?¤)ì,Žƒ&lt;µ¢?ºUÞì:N¤ßª?ª3kÕ¨¾Ÿ‰È'rìïÖªÅ¦Œý½?,ñ¹Õ»Þ¶a</w:t>
      </w:r>
    </w:p>
    <w:p>
      <w:pPr>
        <w:pStyle w:val="Normal"/>
        <w:bidi w:val="0"/>
        <w:spacing w:lineRule="auto" w:line="240"/>
        <w:jc w:val="left"/>
        <w:rPr>
          <w:lang w:val="en-US"/>
        </w:rPr>
      </w:pPr>
      <w:r>
        <w:rPr>
          <w:sz w:val="24"/>
          <w:lang w:val="en-US"/>
        </w:rPr>
        <w:t>ð_?úu»ê?$YÊƒ±º·’Ê™?O¶ñ–ž¢?"&gt;?ï:ÂPæÞcõä?T¶?Qyâëå¬ÀurVªQ‹Ùuä¯?.?0ý#¶Û?v$î¡ƒV&amp;_³3÷fè</w:t>
      </w:r>
    </w:p>
    <w:p>
      <w:pPr>
        <w:pStyle w:val="Normal"/>
        <w:bidi w:val="0"/>
        <w:spacing w:lineRule="auto" w:line="240"/>
        <w:jc w:val="left"/>
        <w:rPr>
          <w:lang w:val="en-US"/>
        </w:rPr>
      </w:pPr>
      <w:r>
        <w:rPr>
          <w:sz w:val="24"/>
          <w:lang w:val="en-US"/>
        </w:rPr>
        <w:t>·z$®õŽ?‚‰Ø¿:GóP??+?’Êå\ÿ@óÀÔ²i®¸eÖ¥±Ë?~møÓÓçû€Ö«¢Þ®C6Ý®ì&lt;MT£À·¬‘¿?ç®?Çœ¶³Ô4ÏÉ¨</w:t>
      </w:r>
    </w:p>
    <w:p>
      <w:pPr>
        <w:pStyle w:val="Normal"/>
        <w:bidi w:val="0"/>
        <w:spacing w:lineRule="auto" w:line="240"/>
        <w:jc w:val="left"/>
        <w:rPr>
          <w:lang w:val="en-US"/>
        </w:rPr>
      </w:pPr>
      <w:r>
        <w:rPr>
          <w:sz w:val="24"/>
          <w:lang w:val="en-US"/>
        </w:rPr>
        <w:t>Œ?gh/0¶ó?4s”…NÀ•íª~«ª?6³GB</w:t>
      </w:r>
    </w:p>
    <w:p>
      <w:pPr>
        <w:pStyle w:val="Normal"/>
        <w:bidi w:val="0"/>
        <w:spacing w:lineRule="auto" w:line="240"/>
        <w:jc w:val="left"/>
        <w:rPr>
          <w:lang w:val="en-US"/>
        </w:rPr>
      </w:pPr>
      <w:r>
        <w:rPr>
          <w:sz w:val="24"/>
          <w:lang w:val="en-US"/>
        </w:rPr>
        <w:t>šÓ’v´6V1êô¶±??kôV-lÙém‚?a+)ümY·?úÅQ?ÄcõØ-â\’‘Q½©™?&gt;ñÉÎìÁ\ÿÄ?Y?Ñg'ÀRøOf?M]tåÎ?Dä?wÉÑ¦”?R?RœÊ|W</w:t>
        <w:tab/>
        <w:t>!“ ?¯”°a€†¢-s¨Š&lt;%¢¦ô?ì? y]þP#®~«ŸU;?±#è%o"ñéØè(°·[ë†?›e½o©4²|¼«õ°)Éyr??É¾‰mv‡?"¡25(v*öæ&gt;y?“Eš?y1^äéC?ÞÅ·/'¿?è"?Éî£É£¢&amp;KÐNuN/S&gt;»mÙ™+«7¸¨sj?™ëÅþ°¡sì#Ó J_?¢îkÄ2€¡Ø§S?±</w:t>
      </w:r>
    </w:p>
    <w:p>
      <w:pPr>
        <w:pStyle w:val="Normal"/>
        <w:bidi w:val="0"/>
        <w:spacing w:lineRule="auto" w:line="240"/>
        <w:jc w:val="left"/>
        <w:rPr>
          <w:lang w:val="en-US"/>
        </w:rPr>
      </w:pPr>
      <w:r>
        <w:rPr>
          <w:sz w:val="24"/>
          <w:lang w:val="en-US"/>
        </w:rPr>
        <w:t>??'†'ÀmáoAC&lt;E?&gt;d#C"—jWåŠ$?vèÁñŒ`?Dè–Â?çÐ?ïk?‹ =ñÓ5?ƒéÒž¡?Lªªa[“]ìHÙ???{C?Å*Há&lt;T².?ý°Ç‚è?</w:t>
      </w:r>
    </w:p>
    <w:p>
      <w:pPr>
        <w:pStyle w:val="Normal"/>
        <w:bidi w:val="0"/>
        <w:spacing w:lineRule="auto" w:line="240"/>
        <w:jc w:val="left"/>
        <w:rPr>
          <w:lang w:val="en-US"/>
        </w:rPr>
      </w:pPr>
      <w:r>
        <w:rPr>
          <w:sz w:val="24"/>
          <w:lang w:val="en-US"/>
        </w:rPr>
        <w:t>¿dâ–²Dç&amp;,ˆ³üQ¤A‘¿²·îVe[÷?ÂÉ?•œ?=‘?²8•ÂQou?aì7</w:t>
      </w:r>
    </w:p>
    <w:p>
      <w:pPr>
        <w:pStyle w:val="Normal"/>
        <w:bidi w:val="0"/>
        <w:spacing w:lineRule="auto" w:line="240"/>
        <w:jc w:val="left"/>
        <w:rPr>
          <w:lang w:val="en-US"/>
        </w:rPr>
      </w:pPr>
      <w:r>
        <w:rPr>
          <w:sz w:val="24"/>
          <w:lang w:val="en-US"/>
        </w:rPr>
        <w:t>?«w????ZŒ¼8´0uÀ,É¡ú‘ˆz³-û?Ãà(…$®õÐ,ì¤¹:?µC?Gñ?,–Ãjm¼²÷?Lu%$?ho5v`éy£???tM}o£!ûV0»0ek¼%</w:t>
      </w:r>
    </w:p>
    <w:p>
      <w:pPr>
        <w:pStyle w:val="Normal"/>
        <w:bidi w:val="0"/>
        <w:spacing w:lineRule="auto" w:line="240"/>
        <w:jc w:val="left"/>
        <w:rPr>
          <w:lang w:val="en-US"/>
        </w:rPr>
      </w:pPr>
      <w:r>
        <w:rPr>
          <w:sz w:val="24"/>
          <w:lang w:val="en-US"/>
        </w:rPr>
        <w:t>u@§Ì?ÊÍ;?Îg¸QœgAV¼¡?ûö?¥?:?ì£@</w:t>
      </w:r>
    </w:p>
    <w:p>
      <w:pPr>
        <w:pStyle w:val="Normal"/>
        <w:bidi w:val="0"/>
        <w:spacing w:lineRule="auto" w:line="240"/>
        <w:jc w:val="left"/>
        <w:rPr>
          <w:lang w:val="en-US"/>
        </w:rPr>
      </w:pPr>
      <w:r>
        <w:rPr>
          <w:sz w:val="24"/>
          <w:lang w:val="en-US"/>
        </w:rPr>
        <w:t>*Ìrÿ‡Ú?FA–»òÐ¥š’?UçûƒOrÊëkäX?ð”?´…¢c?ÿá8óèD?&gt;Î±ò¯j(ñV9??</w:t>
        <w:tab/>
        <w:t>l Î¢ ?[[??</w:t>
        <w:tab/>
        <w:t>üoi†?Óâ•W/=,˜v%o</w:t>
        <w:softHyphen/>
        <w:t>·ÓÝ3l”v?a?íÊ=1UeÛjã©¿?™ÕüÌªPF'%?MŒ¹Ÿ¿+pª–›uÛ?ÞuCe&amp;SM?äb,öÉ?X¢rM¸J‚¥a•¸ç8](SÖTÎàÂT??îX¤‰??8E°½¨+ª}Ïpj(?ƒ4¶ú??ä.Êr°?×OkKÖ®†‹Ø?ð]ê¦Ñà#;@G0@ÀÔ\B¤¦pmŠP§eŽùP7‹#“S?Ûp^XèRõùþ&amp;¢"?ÂnB5=ê–A?</w:t>
      </w:r>
    </w:p>
    <w:p>
      <w:pPr>
        <w:pStyle w:val="Normal"/>
        <w:bidi w:val="0"/>
        <w:spacing w:lineRule="auto" w:line="240"/>
        <w:jc w:val="left"/>
        <w:rPr>
          <w:lang w:val="en-US"/>
        </w:rPr>
      </w:pPr>
      <w:r>
        <w:rPr>
          <w:sz w:val="24"/>
          <w:lang w:val="en-US"/>
        </w:rPr>
        <w:t>h«"rÞëf0??€²ì”ZPm”"v"‘Êêž‡7Ê¬µÓ</w:t>
      </w:r>
    </w:p>
    <w:p>
      <w:pPr>
        <w:pStyle w:val="Normal"/>
        <w:bidi w:val="0"/>
        <w:spacing w:lineRule="auto" w:line="240"/>
        <w:jc w:val="left"/>
        <w:rPr>
          <w:lang w:val="en-US"/>
        </w:rPr>
      </w:pPr>
      <w:r>
        <w:rPr>
          <w:sz w:val="24"/>
          <w:lang w:val="en-US"/>
        </w:rPr>
        <w:t>úd?øªÅ€–E9Úí?åwuOuÂÏÍ-à²áŽ_“~©?Þ?ÍfÖ†Œ¥·?mëý??#ÂÃ?È0›Õ?FŽÛH„+«Sç?U3,”“p?¢G?¸h&lt;</w:t>
      </w:r>
    </w:p>
    <w:p>
      <w:pPr>
        <w:pStyle w:val="Normal"/>
        <w:bidi w:val="0"/>
        <w:spacing w:lineRule="auto" w:line="240"/>
        <w:jc w:val="left"/>
        <w:rPr>
          <w:lang w:val="en-US"/>
        </w:rPr>
      </w:pPr>
      <w:r>
        <w:rPr>
          <w:sz w:val="24"/>
          <w:lang w:val="en-US"/>
        </w:rPr>
        <w:t>¹°HÉóq?¯‚L‡å„·,ÛjïÁ</w:t>
        <w:softHyphen/>
        <w:t>?·‹®b^–?Çº@by5–‹b£œS?ÞÜ:??´ëL?rên</w:t>
      </w:r>
    </w:p>
    <w:p>
      <w:pPr>
        <w:pStyle w:val="Normal"/>
        <w:bidi w:val="0"/>
        <w:spacing w:lineRule="auto" w:line="240"/>
        <w:jc w:val="left"/>
        <w:rPr>
          <w:lang w:val="en-US"/>
        </w:rPr>
      </w:pPr>
      <w:r>
        <w:rPr>
          <w:sz w:val="24"/>
          <w:lang w:val="en-US"/>
        </w:rPr>
        <w:t>`¢L@iz"êçø?MãK?º?É¸?‡bÐå?h}+›…î–ÔKý¯ÕZëÆvvÌ#©ì³ìs¥œŒ9^ï¨?Gž]mðØD‚Õ??Àóð³£È¨¢bí65¦?Àƒ0ƒØi?jæ”ÃñëÐ?FíÅ</w:t>
      </w:r>
    </w:p>
    <w:p>
      <w:pPr>
        <w:pStyle w:val="Normal"/>
        <w:bidi w:val="0"/>
        <w:spacing w:lineRule="auto" w:line="240"/>
        <w:jc w:val="left"/>
        <w:rPr>
          <w:lang w:val="en-US"/>
        </w:rPr>
      </w:pPr>
      <w:r>
        <w:rPr>
          <w:sz w:val="24"/>
          <w:lang w:val="en-US"/>
        </w:rPr>
        <w:t>‹</w:t>
      </w:r>
      <w:r>
        <w:rPr>
          <w:sz w:val="24"/>
          <w:lang w:val="en-US"/>
        </w:rPr>
        <w:t>˜¶œSaƒ?ýPU S@]éS–}®VT@Š"wz"?Š¥3\9J’ Ë^åÿõÐ.:Ú½Ì±V±1— ?ÖÙÛª?ûˆ§IhC^q½3=? ?gG¶»…j¦éÿeÅÉÐF»,è¶¬˜þþ?à¶ N|‰eR?–`é²5Þ’¯‡?;r¬S±W·ÂåÞtp[³DLC½m#…?&gt;oêÆ??_tc®FC½&gt;ÊßŸ?®QŠ??ûÈî¬*?¼*–§3?àÉ…a’ð7ŒoÑA‘*š)Ø“w“#Ÿà?Ž¥H;’D/åŽz©[ÿöºp’¤•&amp;N8‘ëÎrä&lt;zÔ?×º“,?×CM’?þ?Ny?_G‡?dß%¯´¸ãU‘[fG‹?÷·"ü@3Î¹?¹?‚‘Â=$??pºêS?Â~]òU?²xCç£½Þ¸ñj</w:t>
      </w:r>
    </w:p>
    <w:p>
      <w:pPr>
        <w:pStyle w:val="Normal"/>
        <w:bidi w:val="0"/>
        <w:spacing w:lineRule="auto" w:line="240"/>
        <w:jc w:val="left"/>
        <w:rPr>
          <w:lang w:val="en-US"/>
        </w:rPr>
      </w:pPr>
      <w:r>
        <w:rPr>
          <w:sz w:val="24"/>
          <w:lang w:val="en-US"/>
        </w:rPr>
        <w:t>Ù±S</w:t>
        <w:softHyphen/>
        <w:t>e?ÝçËc®àR?áŒ¨?E?Äob|</w:t>
        <w:tab/>
        <w:t>ž</w:t>
        <w:tab/>
        <w:t>÷ƒ1þ~¿¼??‘ §?ã¥^\¤ˆ¿©ˆðÓ©Ë‹o¿xíÑ?Y¤'¦?¼ŽhYÀíä??‰ä</w:t>
      </w:r>
    </w:p>
    <w:p>
      <w:pPr>
        <w:pStyle w:val="Normal"/>
        <w:bidi w:val="0"/>
        <w:spacing w:lineRule="auto" w:line="240"/>
        <w:jc w:val="left"/>
        <w:rPr>
          <w:lang w:val="en-US"/>
        </w:rPr>
      </w:pPr>
      <w:r>
        <w:rPr>
          <w:sz w:val="24"/>
          <w:lang w:val="en-US"/>
        </w:rPr>
        <w:t>UÈÑj¼H?!8iz¢ðkÄ?½Q@Åx²Cì±»AKøý?€„?qÜP½qc”ˆ‘V›Þ’Ô_uoT[1‹{G‰£Èf?¨N–çØ=‡¯Öc6‰?p??ŠHú«NïZKe0?â¼^Ù–{{€&amp;g (&gt;d  µôŒ†</w:t>
        <w:softHyphen/>
        <w:t>îÔqŽ“¨8‹¼¯ešÃá¼é#—dˆf?Ÿ+³CÐ®?Š MNW á$Éá;7</w:t>
        <w:softHyphen/>
        <w:t>P(Óê%ÓB~Œ£:W™ÀöÈuPÂ·å÷7–@ÖwNQò¤…?æf94Ü³9’w5WU9ôê˜mV]¹?ì[?®gø|?«=kHw:L?tås9î?ßˆóãsñ³R[k?þTp</w:t>
        <w:tab/>
        <w:t>Æ÷T¸˜ÿ¨ÕÎæL—S(¯ÚÅv|</w:t>
        <w:softHyphen/>
        <w:t>Åë&amp;Yï¾s¥á1c¡Ü®+Û?Üþ¨‚5Ö„äú‰+6_•‹ÿÜÓûß?•ƒ©â?¯µOï‹ö¹0ŠÙK½3ÿM9h–?©?¯0?9SP1?2~1oÄN?i?ÔO?Ó¤Ä ??H;P?ãŽ—¿X?Ÿožq¡?¿øÑå?„Ýêa?dü?)E</w:t>
        <w:tab/>
        <w:t xml:space="preserve"> ™Fb?T?ˆ?cYyP„(+´?ð$j?•3\sÌÿä?PêSI|ø&lt;´³ØµE!</w:t>
      </w:r>
    </w:p>
    <w:p>
      <w:pPr>
        <w:pStyle w:val="Normal"/>
        <w:bidi w:val="0"/>
        <w:spacing w:lineRule="auto" w:line="240"/>
        <w:jc w:val="left"/>
        <w:rPr>
          <w:lang w:val="en-US"/>
        </w:rPr>
      </w:pPr>
      <w:r>
        <w:rPr>
          <w:sz w:val="24"/>
          <w:lang w:val="en-US"/>
        </w:rPr>
        <w:t>j’/&amp;T?bõ¼œe~Ý?n9Hù?t?|¨X€çÂ…Lú</w:t>
      </w:r>
    </w:p>
    <w:p>
      <w:pPr>
        <w:pStyle w:val="Normal"/>
        <w:bidi w:val="0"/>
        <w:spacing w:lineRule="auto" w:line="240"/>
        <w:jc w:val="left"/>
        <w:rPr>
          <w:lang w:val="en-US"/>
        </w:rPr>
      </w:pPr>
      <w:r>
        <w:rPr>
          <w:sz w:val="24"/>
          <w:lang w:val="en-US"/>
        </w:rPr>
        <w:t xml:space="preserve">=ž §?öÕ¨ºUÝ,u„? ?îlÌM´?â?d”“???vdÉÉ?p?”@«·Ð </w:t>
      </w:r>
    </w:p>
    <w:p>
      <w:pPr>
        <w:pStyle w:val="Normal"/>
        <w:bidi w:val="0"/>
        <w:spacing w:lineRule="auto" w:line="240"/>
        <w:jc w:val="left"/>
        <w:rPr>
          <w:lang w:val="en-US"/>
        </w:rPr>
      </w:pPr>
      <w:r>
        <w:rPr>
          <w:sz w:val="24"/>
          <w:lang w:val="en-US"/>
        </w:rPr>
        <w:t>ð—ŽÃBs î</w:t>
        <w:softHyphen/>
        <w:t>¢Ÿ7”¡y½ˆ</w:t>
      </w:r>
    </w:p>
    <w:p>
      <w:pPr>
        <w:pStyle w:val="Normal"/>
        <w:bidi w:val="0"/>
        <w:spacing w:lineRule="auto" w:line="240"/>
        <w:jc w:val="left"/>
        <w:rPr>
          <w:lang w:val="en-US"/>
        </w:rPr>
      </w:pPr>
      <w:r>
        <w:rPr>
          <w:sz w:val="24"/>
          <w:lang w:val="en-US"/>
        </w:rPr>
        <w:t>?¸àúWøg??øÌ?5³Üý*E«</w:t>
      </w:r>
    </w:p>
    <w:p>
      <w:pPr>
        <w:pStyle w:val="Normal"/>
        <w:bidi w:val="0"/>
        <w:spacing w:lineRule="auto" w:line="240"/>
        <w:jc w:val="left"/>
        <w:rPr>
          <w:lang w:val="en-US"/>
        </w:rPr>
      </w:pPr>
      <w:r>
        <w:rPr>
          <w:sz w:val="24"/>
          <w:lang w:val="en-US"/>
        </w:rPr>
        <w:t>T?È‚`dÂ,'mì¾¡w0\šBšBü÷á’}-‰</w:t>
        <w:softHyphen/>
        <w:t>#V„ã‰ÿ?•îáæ?FªK—?AHU¯@JIË?ú¡?ˆ¸???ÙÙ</w:t>
        <w:tab/>
        <w:t>Û_áï?,í«?p?cVÈHlÈb‚™[ï?Ç×@S¤??—‡ñ?6ó·Î¼Ø¨IP3òl¬qT?*b|Âêf1ÿl†?±“E˜ÂðøÉ"¨?¤ ga</w:t>
      </w:r>
    </w:p>
    <w:p>
      <w:pPr>
        <w:pStyle w:val="Normal"/>
        <w:bidi w:val="0"/>
        <w:spacing w:lineRule="auto" w:line="240"/>
        <w:jc w:val="left"/>
        <w:rPr>
          <w:lang w:val="en-US"/>
        </w:rPr>
      </w:pPr>
      <w:r>
        <w:rPr>
          <w:sz w:val="24"/>
          <w:lang w:val="en-US"/>
        </w:rPr>
        <w:t>??í?³f%š;áÍ??„‹ô`€g…'ßÆ¢??Qœj÷</w:t>
      </w:r>
    </w:p>
    <w:p>
      <w:pPr>
        <w:pStyle w:val="Normal"/>
        <w:bidi w:val="0"/>
        <w:spacing w:lineRule="auto" w:line="240"/>
        <w:jc w:val="left"/>
        <w:rPr>
          <w:lang w:val="en-US"/>
        </w:rPr>
      </w:pPr>
      <w:r>
        <w:rPr>
          <w:sz w:val="24"/>
          <w:lang w:val="en-US"/>
        </w:rPr>
        <w:t>[ÿ??wÖ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4 0 obj&lt;&lt;/Type/Page/Contents 145 0 R/Group&lt;&lt;/Type/Group/CS/DeviceRGB/S/Transparency&gt;&gt;/MediaBox[ 0 0 396.720000 612.720000]/Parent 2 0 R/Resources&lt;&lt;/ExtGState&lt;&lt;/GS7 7 0 R&gt;&gt;/Font&lt;&lt;/F1 5 0 R/F5 23 0 R&gt;&gt;/ProcSet[/PDF/Text/ImageB/ImageC/ImageI]&gt;&gt;/StructParents 5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5 0 obj&lt;&lt;/Filter/FlateDecode/Length 25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 eDRŸ»E€$mörÀ?öÐ?Å"Ø?Æ¦m¡²˜“ä¸þ÷73?Úrj§.</w:t>
      </w:r>
    </w:p>
    <w:p>
      <w:pPr>
        <w:pStyle w:val="Normal"/>
        <w:bidi w:val="0"/>
        <w:spacing w:lineRule="auto" w:line="240"/>
        <w:jc w:val="left"/>
        <w:rPr>
          <w:lang w:val="en-US"/>
        </w:rPr>
      </w:pPr>
      <w:r>
        <w:rPr>
          <w:sz w:val="24"/>
          <w:lang w:val="en-US"/>
        </w:rPr>
        <w:t>WÃá9?Î'suÓ</w:t>
      </w:r>
    </w:p>
    <w:p>
      <w:pPr>
        <w:pStyle w:val="Normal"/>
        <w:bidi w:val="0"/>
        <w:spacing w:lineRule="auto" w:line="240"/>
        <w:jc w:val="left"/>
        <w:rPr>
          <w:lang w:val="en-US"/>
        </w:rPr>
      </w:pPr>
      <w:r>
        <w:rPr>
          <w:sz w:val="24"/>
          <w:lang w:val="en-US"/>
        </w:rPr>
        <w:t>õÌL†èãÇ«›a0“…FOWîåŸ«ÇÍ‹½úËÌëÖµk¯¾¬ž?DýËš©í®¯£ÛOwÑíãùÙÕ½Œ¤?™Š?gçg2JàŸŒòT”*²¬??Ì,î/E4ïÏÏ’hŽÿýq~ö?G?ÿDÿ&gt;?ûýïüì¿çgÑç?ï¢«#’ÝºapËãÂÝ;7ì</w:t>
        <w:tab/>
        <w:t>÷F?]‰?&gt;(ÎÑ½£«¿p×?ï?&gt;EÉ¥2-’?N¦µ(sZ*JD’¤eô8yŠ¿šfêºYtñ!Oâ/“…s‡‡…¹2?üè??2î?¦¹*nüpjûIW_èøÙ2“óß[]?”Uñ??q+^×</w:t>
      </w:r>
    </w:p>
    <w:p>
      <w:pPr>
        <w:pStyle w:val="Normal"/>
        <w:bidi w:val="0"/>
        <w:spacing w:lineRule="auto" w:line="240"/>
        <w:jc w:val="left"/>
        <w:rPr>
          <w:lang w:val="en-US"/>
        </w:rPr>
      </w:pPr>
      <w:r>
        <w:rPr>
          <w:sz w:val="24"/>
          <w:lang w:val="en-US"/>
        </w:rPr>
        <w:t>r¦UÜ;×z\oí…Ô{‡;$½¬„R,=</w:t>
        <w:tab/>
        <w:t>¾pkX@VE&lt;</w:t>
        <w:softHyphen/>
        <w:t>g³z²j??çq=ðDÝ3@b!Ð¯:”ç?ÿ³?¦??öÈæ*Q¢ªÆ›???T%¥Ù&gt;ízá?û{?báVó??Ê‚ôI?¡$ Ô†ÆeÜ?°‡Ÿé"IE±»HY)RHÝNë</w:t>
        <w:tab/>
        <w:t>°{µNl7˜šu¼6›ÞCnæoni¾ÕíÜÃÃ‚??Ð‹ëûú¹±Â?µ?½0¯[hŠ€?¢à??4</w:t>
        <w:softHyphen/>
        <w:t>@¾||i3×-a?•Ä/¦ƒSÛæ¢Š=bÒ˜¾·ýïh^?CÒÃw ?•$Ôô–ô?ÇÙañ?I&amp;?ÌêÙ@ºNbÓ¢Ì</w:t>
      </w:r>
    </w:p>
    <w:p>
      <w:pPr>
        <w:pStyle w:val="Normal"/>
        <w:bidi w:val="0"/>
        <w:spacing w:lineRule="auto" w:line="240"/>
        <w:jc w:val="left"/>
        <w:rPr>
          <w:lang w:val="en-US"/>
        </w:rPr>
      </w:pPr>
      <w:r>
        <w:rPr>
          <w:sz w:val="24"/>
          <w:lang w:val="en-US"/>
        </w:rPr>
        <w:t>Œ·þî—òx ï¬§6?¯þþqŠL¤áj‡Eg‰»Ú…†*œä7?–U|sIx?ß^2=K?¨;ÁÀãÂöa9ægvã…?š~ ÷y_Æ&lt;?Eùƒ—»WÛÍV</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ab/>
        <w:t>2z??à»…å—®chBZBÔÍ´³</w:t>
        <w:softHyphen/>
        <w:t>ÇB@hÙ¾Ò¢Èö7§}:‹*D!Ç¨QÚ^Ç?oÆƒ“?E?uÃö^d²˜$†÷µ‘æB±?~?©£§8?ZÅ‘?Jp±t?OôCø•‡"¹?U</w:t>
        <w:tab/>
        <w:t>+i)t8ê#›^¡|Œ‚/YãÌ?´a¬ÅL‚‡ï˜?Ï^èø?mÄ£È¾¥</w:t>
      </w:r>
    </w:p>
    <w:p>
      <w:pPr>
        <w:pStyle w:val="Normal"/>
        <w:bidi w:val="0"/>
        <w:spacing w:lineRule="auto" w:line="240"/>
        <w:jc w:val="left"/>
        <w:rPr>
          <w:lang w:val="en-US"/>
        </w:rPr>
      </w:pPr>
      <w:r>
        <w:rPr>
          <w:sz w:val="24"/>
          <w:lang w:val="en-US"/>
        </w:rPr>
        <w:t>Šƒù?t·â</w:t>
        <w:softHyphen/>
        <w:t>¶®î³?™0èNæ ?/ðÇ$QŸ’$+á—Ã¯H’D_Hó?fÒ;À?"MáwÃc‰º?T%RÝ?VÁïæZ&amp;?Ç3¸?Î?_Î3?®œÝ0?¬”ÞÃ¯Øã³°yúyo†y¶rf[9åžLi˜ÇÑ-Œ2í×£?´??Žo³ëÊýVƒ‡j‰ AÈ?I1²&gt;</w:t>
      </w:r>
    </w:p>
    <w:p>
      <w:pPr>
        <w:pStyle w:val="Normal"/>
        <w:bidi w:val="0"/>
        <w:spacing w:lineRule="auto" w:line="240"/>
        <w:jc w:val="left"/>
        <w:rPr>
          <w:lang w:val="en-US"/>
        </w:rPr>
      </w:pPr>
      <w:r>
        <w:rPr>
          <w:sz w:val="24"/>
          <w:lang w:val="en-US"/>
        </w:rPr>
        <w:t>v€6d§«</w:t>
        <w:tab/>
        <w:t>Õ??M°ñ?Õöƒy†hØÔýbi[ÌaYÊñ?lÝMÍ†Âr?ÿíV&gt;j?×Ä-Ñb2´Ÿ|Óø?=—ï?X¥§¼Aìå</w:t>
        <w:tab/>
        <w:t>aN—…È²±Í¯Ù\¥J1³34«)† høpÀLl:Bd£“6L2í|</w:t>
      </w:r>
    </w:p>
    <w:p>
      <w:pPr>
        <w:pStyle w:val="Normal"/>
        <w:bidi w:val="0"/>
        <w:spacing w:lineRule="auto" w:line="240"/>
        <w:jc w:val="left"/>
        <w:rPr>
          <w:lang w:val="en-US"/>
        </w:rPr>
      </w:pPr>
      <w:r>
        <w:rPr>
          <w:sz w:val="24"/>
          <w:lang w:val="en-US"/>
        </w:rPr>
        <w:t>€</w:t>
      </w:r>
      <w:r>
        <w:rPr>
          <w:sz w:val="24"/>
          <w:lang w:val="en-US"/>
        </w:rPr>
        <w:t>³sW?‹?…?zO”§˜Ò?.A•?òCD??‡nôþ©</w:t>
      </w:r>
    </w:p>
    <w:p>
      <w:pPr>
        <w:pStyle w:val="Normal"/>
        <w:bidi w:val="0"/>
        <w:spacing w:lineRule="auto" w:line="240"/>
        <w:jc w:val="left"/>
        <w:rPr>
          <w:lang w:val="en-US"/>
        </w:rPr>
      </w:pPr>
      <w:r>
        <w:rPr>
          <w:sz w:val="24"/>
          <w:lang w:val="en-US"/>
        </w:rPr>
        <w:t>HåòÀeL\Û×P!Ú)^?eŠ’c‘‚ó÷"?þ[‡t?4^?ˆŸ;?ø??¤”àx?Kæ¸?&lt;Ì0q«fJ—ùž©¡FUÅÖ3ÉFSö’”=?~Ù·n•&amp;ì-i¹›ÝÍ¤ÙÎW?“ï¯D|E ä+Þ‹?zÐ½‡o3¦ÐUðAùV?9ö÷tç¡¼oá½?ê?ÿcï£¯?S+’Òï?bGzO&gt;Š‹Œ™v?Ó†»Ãþ‚'ëT‹\?È#õ0ø2J¦¥?á—4(°ÒaˆB1?ÏÎ—$º?¥xœ°ß¡sh6»e?ÊãÞ,?8 á-v{ÍíÙnT%¤?9öèš?6</w:t>
        <w:tab/>
        <w:t>)Ó‘I?C??˜‰”j|‘[¬?a4ã+¹áÀ_ŒW§dQ^Ë±1 ?xsÁˆXŽQJð«%Az)Ç?é?©Äó?XIy#?í–RGööÄúãØ)N²?</w:t>
      </w:r>
    </w:p>
    <w:p>
      <w:pPr>
        <w:pStyle w:val="Normal"/>
        <w:bidi w:val="0"/>
        <w:spacing w:lineRule="auto" w:line="240"/>
        <w:jc w:val="left"/>
        <w:rPr>
          <w:lang w:val="en-US"/>
        </w:rPr>
      </w:pPr>
      <w:r>
        <w:rPr>
          <w:sz w:val="24"/>
          <w:lang w:val="en-US"/>
        </w:rPr>
        <w:t>-?ô?#½?¯ˆÂ?ÉT¤ìÛP‘õ?(J¬</w:t>
        <w:tab/>
        <w:softHyphen/>
        <w:t>éÈDpD</w:t>
        <w:softHyphen/>
        <w:t>?YD˜w«á·PýÂpí##‚u?€v°P¥N¨?^Q@FôÂ?A‘ÄÏ«íjí)õ°ª*QŽ½"t"KkZ4U(2)¦BC61më.À¸#h??X.:Ëºîí±?L" ?ïqB?¦Ž?`</w:t>
      </w:r>
    </w:p>
    <w:p>
      <w:pPr>
        <w:pStyle w:val="Normal"/>
        <w:bidi w:val="0"/>
        <w:spacing w:lineRule="auto" w:line="240"/>
        <w:jc w:val="left"/>
        <w:rPr>
          <w:lang w:val="en-US"/>
        </w:rPr>
      </w:pPr>
      <w:r>
        <w:rPr>
          <w:sz w:val="24"/>
          <w:lang w:val="en-US"/>
        </w:rPr>
        <w:t>Jº*ä’¯5¹b</w:t>
      </w:r>
    </w:p>
    <w:p>
      <w:pPr>
        <w:pStyle w:val="Normal"/>
        <w:bidi w:val="0"/>
        <w:spacing w:lineRule="auto" w:line="240"/>
        <w:jc w:val="left"/>
        <w:rPr>
          <w:lang w:val="en-US"/>
        </w:rPr>
      </w:pPr>
      <w:r>
        <w:rPr>
          <w:sz w:val="24"/>
          <w:lang w:val="en-US"/>
        </w:rPr>
        <w:t>ŠÀÓ§ÜlÀ˜›</w:t>
      </w:r>
    </w:p>
    <w:p>
      <w:pPr>
        <w:pStyle w:val="Normal"/>
        <w:bidi w:val="0"/>
        <w:spacing w:lineRule="auto" w:line="240"/>
        <w:jc w:val="left"/>
        <w:rPr>
          <w:lang w:val="en-US"/>
        </w:rPr>
      </w:pPr>
      <w:r>
        <w:rPr>
          <w:sz w:val="24"/>
          <w:lang w:val="en-US"/>
        </w:rPr>
        <w:t>?àæØg[?ñ•±ï‘SÅ) M(?rj?²Öùé~5Yð¥¤ÔfµH3?žçod~_ÁE"Ò`8óÐÃr’Ánq×òàÄ¬îúÐúRúa‰p|#F„¡üD˜óy™c#Î</w:t>
      </w:r>
    </w:p>
    <w:p>
      <w:pPr>
        <w:pStyle w:val="Normal"/>
        <w:bidi w:val="0"/>
        <w:spacing w:lineRule="auto" w:line="240"/>
        <w:jc w:val="left"/>
        <w:rPr>
          <w:lang w:val="en-US"/>
        </w:rPr>
      </w:pPr>
      <w:r>
        <w:rPr>
          <w:sz w:val="24"/>
          <w:lang w:val="en-US"/>
        </w:rPr>
        <w:t>±</w:t>
        <w:tab/>
        <w:t>?+</w:t>
        <w:softHyphen/>
        <w:t>Ž?hw9ZkiZ†\wŠ™d™(‚I¯?p_úŠ?ºc?„ö“ª]nKašÊÞ??¬ð˜Ç…??Úî˜éd…Pzß£?t å?ÚÆ?A </w:t>
        <w:softHyphen/>
        <w:t>~±ÔZ„nèýã¦RÈƒ^a¾Ù?;}è¼§=8?¸Æ,ÂŽ¸¿Œ`O´2°ÆÞl¢5šg?ttt8õ&amp;??à&lt;°7Xk?ü™?*?i5v?.LJ¨ÑÀ€¼’•NB¥??$</w:t>
        <w:tab/>
        <w:t>Ã?ï•¬uÊ˜yg¦?4|?R?*i°§/ IEWæêæ†YzµÕô„w??¡³:T(ó=sÒlêo&gt;eêœ_tt?O?cü«?bêÙÌ??Æ?etCU3²?Ì˜€M^gìSÈÌ&gt;¥½ç?wÏD·c¶_H·à BëýtKUMè8)fêHQ”íUK£?¶›?%_¾ËÄY6"ú+”sÈ?#an?íYŽ9ódTj?®³è(X?¤ÅõqÓÙX7O¡2“¼G¹«?Þ‘¦Ú5HÌ‡ü…šN–Jä?»|çVÔÌ?üª€ýrçÜòr¿›vÝ44Ø&gt;OP–õÝ;:F?k?²ß_lWÛvb?</w:t>
        <w:tab/>
        <w:t>º??È×Nˆ2/E?’?õ‚²ÈC…?ÐÎe‘q¥Y?!‰Õ?}ß?fŸÝ´¶½à% ¼´Ûuk¤ëÃ?½?^:ÆLL?G:Ipøf:?þêWHH»þí.QÛ€ƒxÓôä€IŠ¾ˆ?¸q’p'??œÚ—½m^ýi*</w:t>
        <w:tab/>
        <w:t>9?¹VL¼Æîêg‚ê2&lt;‹C‹i½¤?ú¹»…¸¿jë™OtËzØøYß–«]†Üf-ÿäª|?¶ý.}Ð3MÎ¯€ð5ÛðŠÔÇÊ -•ûB?;–ÃöI?½Í?‚¡‡Þ=[sßQøšeÎïG&amp;¼M</w:t>
      </w:r>
    </w:p>
    <w:p>
      <w:pPr>
        <w:pStyle w:val="Normal"/>
        <w:bidi w:val="0"/>
        <w:spacing w:lineRule="auto" w:line="240"/>
        <w:jc w:val="left"/>
        <w:rPr>
          <w:lang w:val="en-US"/>
        </w:rPr>
      </w:pPr>
      <w:r>
        <w:rPr>
          <w:sz w:val="24"/>
          <w:lang w:val="en-US"/>
        </w:rPr>
        <w:t>?‹Oé‹O?CÝÈÇ?=PMÜò?.Ë6ì??•I˜Î¿m?éš²Ì¦¿ô?¾c?VsŠ}%•ÈÂsÚŒŸb±Nî¬?jzÒT?4äK3'›öw!¬ŒÁ1_ÍÔ†Â˜S`É/¯bTGS¥4?ócl‰5Þ</w:t>
        <w:tab/>
        <w:t>RV?}Þ¾Æ¾tôw“g{¡c~†íVÞLX???þÕøÇ?2®íË§</w:t>
      </w:r>
    </w:p>
    <w:p>
      <w:pPr>
        <w:pStyle w:val="Normal"/>
        <w:bidi w:val="0"/>
        <w:spacing w:lineRule="auto" w:line="240"/>
        <w:jc w:val="left"/>
        <w:rPr>
          <w:lang w:val="en-US"/>
        </w:rPr>
      </w:pPr>
      <w:r>
        <w:rPr>
          <w:sz w:val="24"/>
          <w:lang w:val="en-US"/>
        </w:rPr>
        <w:t>O¥rô×›Jò_o.ù?½R\ÐÃŒkñ?Þ?µ„RS¥ãŠ?š?àÖeF?°ñ?ŽÃþ¥î(Ûâ€ß`t‘¢Z¡ò?è?º^¹Üÿ?D0ÇC°?œ©{?Àñ6oí”Êûÿ?‚Ø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6 0 obj&lt;&lt;/Type/Page/Contents 147 0 R/Group&lt;&lt;/Type/Group/CS/DeviceRGB/S/Transparency&gt;&gt;/MediaBox[ 0 0 396.720000 612.720000]/Parent 2 0 R/Resources&lt;&lt;/Font&lt;&lt;/F1 5 0 R/F4 21 0 R/F5 23 0 R&gt;&gt;/ProcSet[/PDF/Text/ImageB/ImageC/ImageI]&gt;&gt;/StructParents 5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7 0 obj&lt;&lt;/Filter/FlateDecode/Length 28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ëoÛ8?ÿ? ÿƒ&gt;*‹„?I=?A?I?w»@ïºh€âPì?Y¦mmdÑ•¨xýßßÌ’¥Äj|Àµp&lt;|</w:t>
      </w:r>
    </w:p>
    <w:p>
      <w:pPr>
        <w:pStyle w:val="Normal"/>
        <w:bidi w:val="0"/>
        <w:spacing w:lineRule="auto" w:line="240"/>
        <w:jc w:val="left"/>
        <w:rPr>
          <w:lang w:val="en-US"/>
        </w:rPr>
      </w:pPr>
      <w:r>
        <w:rPr>
          <w:sz w:val="24"/>
          <w:lang w:val="en-US"/>
        </w:rPr>
        <w:t>‡</w:t>
      </w:r>
      <w:r>
        <w:rPr>
          <w:sz w:val="24"/>
          <w:lang w:val="en-US"/>
        </w:rPr>
        <w:t>Ãyü†¾½oL¹ÊãÝÝÝÞ?“??µô¾ß&gt;êÝ?·‡ºý’¯Ë:7¥®o¿vƒ]ÿTùR5ïÞy??Þ{?—?·Ÿ¸Ç9‹„÷¸º¼à^?ÿ¹—„,?¡?E)K`d{y?xküóË‹ï¾wõ‡÷øÛåÅGXÿãòâ÷Ëïãç÷ÞíŒ@?Ú?½—é“Öf"Ó)dÆ?øB)f÷ön¿à®ŸßÿúÁN°Š?‹c8”,‰•?° à?œ®øî—ÛnL^›1ûñzÎ?&amp;§Ëi¡ÙäæŠ? Öüƒî,Ñ]qî× éÖ •×Kìç0½l™òˆ?</w:t>
      </w:r>
    </w:p>
    <w:p>
      <w:pPr>
        <w:pStyle w:val="Normal"/>
        <w:bidi w:val="0"/>
        <w:spacing w:lineRule="auto" w:line="240"/>
        <w:jc w:val="left"/>
        <w:rPr>
          <w:lang w:val="en-US"/>
        </w:rPr>
      </w:pPr>
      <w:r>
        <w:rPr>
          <w:sz w:val="24"/>
          <w:lang w:val="en-US"/>
        </w:rPr>
        <w:t>uÔ´¶'o“rÎhlÖz«»–Ù=NËÖŸgL?§¦o%lU?«,¤M‘’¾®•???]]®?e½¶</w:t>
        <w:softHyphen/>
        <w:t>?ÅÙ•MiúEê€”ð‹¼¶S–¸V[ZÕ¦lT…SRáïA¶?–!£?þyKÞ d‰??…}??°•ÕoÊõÆØž•n,?Ì·</w:t>
        <w:softHyphen/>
        <w:t>ªžaá“?3ÿ?¤r?Ü—Ue©6?üÍŽ©öšˆEGâùå</w:t>
      </w:r>
    </w:p>
    <w:p>
      <w:pPr>
        <w:pStyle w:val="Normal"/>
        <w:bidi w:val="0"/>
        <w:spacing w:lineRule="auto" w:line="240"/>
        <w:jc w:val="left"/>
        <w:rPr>
          <w:lang w:val="en-US"/>
        </w:rPr>
      </w:pPr>
      <w:r>
        <w:rPr>
          <w:sz w:val="24"/>
          <w:lang w:val="en-US"/>
        </w:rPr>
        <w:t>¾?èøY5?RÆ›R†?ØIìÄ´ª?"ó—Ú?yKDJ</w:t>
      </w:r>
    </w:p>
    <w:p>
      <w:pPr>
        <w:pStyle w:val="Normal"/>
        <w:bidi w:val="0"/>
        <w:spacing w:lineRule="auto" w:line="240"/>
        <w:jc w:val="left"/>
        <w:rPr>
          <w:lang w:val="en-US"/>
        </w:rPr>
      </w:pPr>
      <w:r>
        <w:rPr>
          <w:sz w:val="24"/>
          <w:lang w:val="en-US"/>
        </w:rPr>
        <w:t>³ü¨Y•Oêú8T;½»¦£ö?])Ç¨-6¸\ëÊu¸?á¼UŽË«~¤¬</w:t>
      </w:r>
    </w:p>
    <w:p>
      <w:pPr>
        <w:pStyle w:val="Normal"/>
        <w:bidi w:val="0"/>
        <w:spacing w:lineRule="auto" w:line="240"/>
        <w:jc w:val="left"/>
        <w:rPr>
          <w:lang w:val="en-US"/>
        </w:rPr>
      </w:pPr>
      <w:r>
        <w:rPr>
          <w:sz w:val="24"/>
          <w:lang w:val="en-US"/>
        </w:rPr>
        <w:t>mÏS??Ã0Â$??²V{ƒV/ÓŒ·ØäÚ”?jM&amp;~¡ëe</w:t>
        <w:tab/>
        <w:t>Ž9ç?2f?Ÿ0³.P3b?ùŸì=‰Ð'Ëã"òßWyÛÒpèG÷×Ž??4ÊÑ…îª¥£?Ê</w:t>
        <w:softHyphen/>
        <w:t>_k½¬UÛžs¸8`Iêîç©Ö{Ú.‰{›Dò©$ÿãqìë•ëÛè¢CöíÜqÓ”…Ñ”ýÍÜÜL°àÅÜ?ðïEYkëf&lt;IÀ?¯(6(`ŸU?tE?4˜D?IÎ1Î0f¢7Îmï1 À•;±@eSTÙºæ®ÊÑé¯2ßu?¸Ï?”M×(¤ÿÐ?G‚?Ýjë?õ??ùŠüÜõì‰IÞo¿Ôª=G|ÉYÜG¬Zãj™„Àg·S55b«?</w:t>
        <w:tab/>
        <w:t>?±^ƒãßòj©›•›ðµØ€Ï\»Y6VØùº[oÜ’ÞâÆcü\,?³,?ùKÅdé«F©¥ÞÚPN1dßó</w:t>
      </w:r>
    </w:p>
    <w:p>
      <w:pPr>
        <w:pStyle w:val="Normal"/>
        <w:bidi w:val="0"/>
        <w:spacing w:lineRule="auto" w:line="240"/>
        <w:jc w:val="left"/>
        <w:rPr>
          <w:lang w:val="en-US"/>
        </w:rPr>
      </w:pPr>
      <w:r>
        <w:rPr>
          <w:sz w:val="24"/>
          <w:lang w:val="en-US"/>
        </w:rPr>
        <w:t>zùÀ¢v¨3?I)æçŽ*û@¿ÛÍH Â„E|"ÁØa?½kÊÜPÈÈ|??2ºaî»Î|í?´ôŸ?3?Lò?a?ORlÊj</w:t>
        <w:tab/>
        <w:t>|ü?n?äÎ‘.LùÜñtµ?©ë*õ7^.ÎæÎÃC&amp;’ÉV6hŒe{•Àù?ŸD§ð‰d?H+SPWd</w:t>
      </w:r>
    </w:p>
    <w:p>
      <w:pPr>
        <w:pStyle w:val="Normal"/>
        <w:bidi w:val="0"/>
        <w:spacing w:lineRule="auto" w:line="240"/>
        <w:jc w:val="left"/>
        <w:rPr>
          <w:lang w:val="en-US"/>
        </w:rPr>
      </w:pPr>
      <w:r>
        <w:rPr>
          <w:sz w:val="24"/>
          <w:lang w:val="en-US"/>
        </w:rPr>
        <w:t>è.?Äû €x</w:t>
      </w:r>
    </w:p>
    <w:p>
      <w:pPr>
        <w:pStyle w:val="Normal"/>
        <w:bidi w:val="0"/>
        <w:spacing w:lineRule="auto" w:line="240"/>
        <w:jc w:val="left"/>
        <w:rPr>
          <w:lang w:val="en-US"/>
        </w:rPr>
      </w:pPr>
      <w:r>
        <w:rPr>
          <w:sz w:val="24"/>
          <w:lang w:val="en-US"/>
        </w:rPr>
        <w:t>'ywÃ³?z"è‰?|ÒIo?ó 'á“LF ?&gt;ØÑcï?Ì“±í…¥Aˆ\¹]¼ìÌ?%ˆûáHäV?Ÿ€Kt†d÷–{øÉ~F#ŽÓQ²x?ZÁ?'9½É»›ìŽF¦÷t?ý9?‘‰`?wî¹ÉŸ):?ÒY:RëF5¢õµ6WÈ{Õ˜ÃµK…8‹r”GAè?T?õÈÇôXÈÅÉ?SH?y`?m</w:t>
      </w:r>
    </w:p>
    <w:p>
      <w:pPr>
        <w:pStyle w:val="Normal"/>
        <w:bidi w:val="0"/>
        <w:spacing w:lineRule="auto" w:line="240"/>
        <w:jc w:val="left"/>
        <w:rPr>
          <w:lang w:val="en-US"/>
        </w:rPr>
      </w:pPr>
      <w:r>
        <w:rPr>
          <w:sz w:val="24"/>
          <w:lang w:val="en-US"/>
        </w:rPr>
        <w:t>?Œ?+ú¬?LÊs???+z¬Ñƒ•SHƒ?Î€6Ü¼|M?”M‘'xÐq8(8??³Tz1?øÕ¨Ë‹o¿xõQË`¨ñDÉ?Ðm$=‰I#?\=</w:t>
      </w:r>
    </w:p>
    <w:p>
      <w:pPr>
        <w:pStyle w:val="Normal"/>
        <w:bidi w:val="0"/>
        <w:spacing w:lineRule="auto" w:line="240"/>
        <w:jc w:val="left"/>
        <w:rPr>
          <w:lang w:val="en-US"/>
        </w:rPr>
      </w:pPr>
      <w:r>
        <w:rPr>
          <w:sz w:val="24"/>
          <w:lang w:val="en-US"/>
        </w:rPr>
        <w:softHyphen/>
        <w:t>?òh´Ûï/S?g‰œ?j?·¦á«¹¤w@?¦Éëµ¥?€</w:t>
        <w:softHyphen/>
        <w:t>{lØk†4Pk§Ž?¯"Ñœ‘še(Y,?ûi]’ÃÀ9'mÀ?lM?Îž,ˆ?‹æR¨SÒŸÞít«lÖ—?ìFúÑ?[$s‹?ãÈÿÑ•`ÇÒwÍg]uµÉ›²‚¾ƒëÌ‹BíÌq’…Õ?×€È?ï=?Bw]”;?|?€Àªw?°0ûÕÕØ5 r˜4 rü6v–E™…ÚÂqØëæ</w:t>
        <w:tab/>
        <w:t>Š?éšÿÂKK?ïÛ6¨ƒL»U?“ø”œ??RqÖeB$?“q?ßC¹„ÜÂ0±©?</w:t>
        <w:tab/>
        <w:t>?&amp;´np</w:t>
        <w:softHyphen/>
        <w:t>v§È‡Ë¼¢?€®</w:t>
      </w:r>
    </w:p>
    <w:p>
      <w:pPr>
        <w:pStyle w:val="Normal"/>
        <w:bidi w:val="0"/>
        <w:spacing w:lineRule="auto" w:line="240"/>
        <w:jc w:val="left"/>
        <w:rPr>
          <w:lang w:val="en-US"/>
        </w:rPr>
      </w:pPr>
      <w:r>
        <w:rPr>
          <w:sz w:val="24"/>
          <w:lang w:val="en-US"/>
        </w:rPr>
        <w:t>™</w:t>
      </w:r>
      <w:r>
        <w:rPr>
          <w:sz w:val="24"/>
          <w:lang w:val="en-US"/>
        </w:rPr>
        <w:t>ßV?Ùl©XZ*¼«PÆþ¿k7×•?oÈ(²ï?ÐÕ5Øzƒ9ìp=Ô?C€?¨ÝRlá?Nú^½2üÔ_;›?[gOÜ_?&lt;?» ˆ¡K?š²Uœõ?[%?"²A“[eœ?ªD?1žõ¼ÍI‰BBÕQ¶€*[(ž©ê?ÐžÏš ?†I2åwô?ðŽ¶\Øâ? ;Ù”¤è²!:ö·J™?ì½^?»-4C?Ý?8?ož'</w:t>
        <w:tab/>
        <w:t>X?îÄ</w:t>
        <w:tab/>
        <w:t>Ðn?ð??û—ºFJy ?À™?¨gp?</w:t>
      </w:r>
    </w:p>
    <w:p>
      <w:pPr>
        <w:pStyle w:val="Normal"/>
        <w:bidi w:val="0"/>
        <w:spacing w:lineRule="auto" w:line="240"/>
        <w:jc w:val="left"/>
        <w:rPr>
          <w:lang w:val="en-US"/>
        </w:rPr>
      </w:pPr>
      <w:r>
        <w:rPr>
          <w:sz w:val="24"/>
          <w:lang w:val="en-US"/>
        </w:rPr>
        <w:t>? hŠ÷j?d€—?h?ït?È?§^</w:t>
        <w:tab/>
        <w:t>°¼?™£èÈé(ò·ÍÁ#d^?Q?o?H@€?êA/þD?‹ðÀ?xE×4¨Â¢«º-|ÿÝ{Ü —*¯-ð{CåÞécI‘°lV˜ÍüÍ§’žMD?èº?&gt;?¦Lu?J(¹UÏW?å›?²ò?</w:t>
      </w:r>
    </w:p>
    <w:p>
      <w:pPr>
        <w:pStyle w:val="Normal"/>
        <w:bidi w:val="0"/>
        <w:spacing w:lineRule="auto" w:line="240"/>
        <w:jc w:val="left"/>
        <w:rPr>
          <w:lang w:val="en-US"/>
        </w:rPr>
      </w:pPr>
      <w:r>
        <w:rPr>
          <w:sz w:val="24"/>
          <w:lang w:val="en-US"/>
        </w:rPr>
        <w:t>Ÿ?$–ÕxN˜?%.¾g?˜EÕ9Ý6f„¼Bª²&gt;pZ„„3È&lt;p3</w:t>
        <w:tab/>
        <w:t>?Q' fÿð‘ƒsI???E£</w:t>
        <w:tab/>
        <w:t>¬&lt;r «»+ÌÎ¤;T?Äm‚¤ÚÃZau……ÓÒ+?…‚L(Ö¬*3Ô$ˆÃA3üµ-v5à˜–¶¯sp</w:t>
      </w:r>
    </w:p>
    <w:p>
      <w:pPr>
        <w:pStyle w:val="Normal"/>
        <w:bidi w:val="0"/>
        <w:spacing w:lineRule="auto" w:line="240"/>
        <w:jc w:val="left"/>
        <w:rPr>
          <w:lang w:val="en-US"/>
        </w:rPr>
      </w:pPr>
      <w:r>
        <w:rPr>
          <w:sz w:val="24"/>
          <w:lang w:val="en-US"/>
        </w:rPr>
        <w:t>$˜ÝpUÂ6¸˜}</w:t>
      </w:r>
    </w:p>
    <w:p>
      <w:pPr>
        <w:pStyle w:val="Normal"/>
        <w:bidi w:val="0"/>
        <w:spacing w:lineRule="auto" w:line="240"/>
        <w:jc w:val="left"/>
        <w:rPr>
          <w:lang w:val="en-US"/>
        </w:rPr>
      </w:pPr>
      <w:r>
        <w:rPr>
          <w:sz w:val="24"/>
          <w:lang w:val="en-US"/>
        </w:rPr>
        <w:t>…</w:t>
      </w:r>
      <w:r>
        <w:rPr>
          <w:sz w:val="24"/>
          <w:lang w:val="en-US"/>
        </w:rPr>
        <w:t>O¡ªJ‘</w:t>
        <w:softHyphen/>
        <w:t>?´Õ’B—ð±?ðV</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ÄÞÎ§</w:t>
        <w:softHyphen/>
        <w:t>”%!”Œ?“É«[]¨"ïÐÀ?î?Á(ô½ENGúÝŽ??j@?x??HMÓQÖÚt?$¼'ôU½¯ht¹Vsþ"CˆS</w:t>
        <w:tab/>
        <w:t>Þv?yê}Î¢p?!FöéúÞ?½,éá?PT7‘ìÛa‚ÇŒ‚’„‰lÊt?Ý?´¯É\Ê!Å£Y¦¥žó’ò|–ŽPåDÀÉÛTþî¡?‡?³6î??Ç°“¹Í[E…«à®¨Ç'š?</w:t>
        <w:softHyphen/>
        <w:t>0Ø×vÅÆ‘?¸Z7%ï‰??µÍþØ4GLŒÍmn,Ún\‡‹Æ?M¼™Ãy?ã;Å‰×ÏáQ–Qñ?ø¿ÖKEéN¤™?Ø»$¸ ?KáÀ½}’Ê?û®"2Ða×¸.s|Ü?IÚçB?9+›sˆ_Ñ©*\©Êê$‘=HO„??¿[ûmß??|ô¤gJ r;ò£S-žÕ¶HòdxÃLDÿôI”}–Äµ6õ½ðÿË“÷ÿVLŒr?FS. ¿ž</w:t>
      </w:r>
    </w:p>
    <w:p>
      <w:pPr>
        <w:pStyle w:val="Normal"/>
        <w:bidi w:val="0"/>
        <w:spacing w:lineRule="auto" w:line="240"/>
        <w:jc w:val="left"/>
        <w:rPr>
          <w:lang w:val="en-US"/>
        </w:rPr>
      </w:pPr>
      <w:r>
        <w:rPr>
          <w:sz w:val="24"/>
          <w:lang w:val="en-US"/>
        </w:rPr>
        <w:t>ð?$rëÐgþ›õÄ??Èh‡1ËùúD??õåT²W?†~O?Î?ÕQ</w:t>
      </w:r>
    </w:p>
    <w:p>
      <w:pPr>
        <w:pStyle w:val="Normal"/>
        <w:bidi w:val="0"/>
        <w:spacing w:lineRule="auto" w:line="240"/>
        <w:jc w:val="left"/>
        <w:rPr>
          <w:lang w:val="en-US"/>
        </w:rPr>
      </w:pPr>
      <w:r>
        <w:rPr>
          <w:sz w:val="24"/>
          <w:lang w:val="en-US"/>
        </w:rPr>
        <w:t>??¢y‚;Á?8?{õ‹Sôù:??</w:t>
        <w:softHyphen/>
        <w:t>ðÅ??Ó</w:t>
      </w:r>
    </w:p>
    <w:p>
      <w:pPr>
        <w:pStyle w:val="Normal"/>
        <w:bidi w:val="0"/>
        <w:spacing w:lineRule="auto" w:line="240"/>
        <w:jc w:val="left"/>
        <w:rPr>
          <w:lang w:val="en-US"/>
        </w:rPr>
      </w:pPr>
      <w:r>
        <w:rPr>
          <w:sz w:val="24"/>
          <w:lang w:val="en-US"/>
        </w:rPr>
        <w:t>¬ß?m??ä k‹æË0d”1Øc^)Ë?ä%Ü›6±š\ ådþwŸa°Çdò???¦EŠ?Ò_`ž^]Å?Ö?Ó7Ø¢~?J‘#5tîp€0i}EõóMâ¯a?ñÄ</w:t>
        <w:tab/>
        <w:t>˜1©a,8uŒxL/j?´iV3žù??#ÎÅ?üTÔºî%…M?žñKÆaèCÃ?&amp;F•ƒ\PûIÛ²AL Ž³¡À]?Ô…Qÿ??›´`±uê·å?ô?ù•ÉkÄŽ´™?´èf??š`o?’xTêŒÇzÁfeÅ)</w:t>
        <w:softHyphen/>
        <w:t>œ+SÁþ˜S©la…e™¶:AvÃ</w:t>
      </w:r>
    </w:p>
    <w:p>
      <w:pPr>
        <w:pStyle w:val="Normal"/>
        <w:bidi w:val="0"/>
        <w:spacing w:lineRule="auto" w:line="240"/>
        <w:jc w:val="left"/>
        <w:rPr>
          <w:lang w:val="en-US"/>
        </w:rPr>
      </w:pPr>
      <w:r>
        <w:rPr>
          <w:sz w:val="24"/>
          <w:lang w:val="en-US"/>
        </w:rPr>
        <w:t>qŒøT)8</w:t>
      </w:r>
    </w:p>
    <w:p>
      <w:pPr>
        <w:pStyle w:val="Normal"/>
        <w:bidi w:val="0"/>
        <w:spacing w:lineRule="auto" w:line="240"/>
        <w:jc w:val="left"/>
        <w:rPr>
          <w:lang w:val="en-US"/>
        </w:rPr>
      </w:pPr>
      <w:r>
        <w:rPr>
          <w:sz w:val="24"/>
          <w:lang w:val="en-US"/>
        </w:rPr>
        <w:t>ôB™};ƒ@pÇ#‰ö(?.+i±ëEòLÝe kÜKI¦dST Èb:ka7ø‹EKâ%ÄtCAt¼` ?ÖTßàµÑTXâFˆ?^î?oa¸á :*€?¥©p?û‹I0ÒýËG©ðµƒ</w:t>
        <w:tab/>
        <w:t>??2›žæ+ngP?þY?ŽÂB&gt;&lt;Ê÷?³ùë‡¯×{`H‰§{ääGËsD”&lt;ÀŸF&amp;ËgÁ½</w:t>
      </w:r>
    </w:p>
    <w:p>
      <w:pPr>
        <w:pStyle w:val="Normal"/>
        <w:bidi w:val="0"/>
        <w:spacing w:lineRule="auto" w:line="240"/>
        <w:jc w:val="left"/>
        <w:rPr>
          <w:lang w:val="en-US"/>
        </w:rPr>
      </w:pPr>
      <w:r>
        <w:rPr>
          <w:sz w:val="24"/>
          <w:lang w:val="en-US"/>
        </w:rPr>
        <w:t>:“¹_?((B{ ²?? }óZ=/î7É??z?÷Ëg2?X¬?H£KS|xT9zg?</w:t>
      </w:r>
    </w:p>
    <w:p>
      <w:pPr>
        <w:pStyle w:val="Normal"/>
        <w:bidi w:val="0"/>
        <w:spacing w:lineRule="auto" w:line="240"/>
        <w:jc w:val="left"/>
        <w:rPr>
          <w:lang w:val="en-US"/>
        </w:rPr>
      </w:pPr>
      <w:r>
        <w:rPr>
          <w:sz w:val="24"/>
          <w:lang w:val="en-US"/>
        </w:rPr>
        <w:t>Â”|Ž2¸€ÀÊ§ìç?%?!Ë’éÜW¹ò¿&amp;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8 0 obj&lt;&lt;/Type/Page/Contents 149 0 R/Group&lt;&lt;/Type/Group/CS/DeviceRGB/S/Transparency&gt;&gt;/MediaBox[ 0 0 396.720000 612.720000]/Parent 2 0 R/Resources&lt;&lt;/ExtGState&lt;&lt;/GS12 12 0 R/GS7 7 0 R&gt;&gt;/Font&lt;&lt;/F1 5 0 R/F5 23 0 R&gt;&gt;/ProcSet[/PDF/Text/ImageB/ImageC/ImageI]&gt;&gt;/StructParents 5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9 0 obj&lt;&lt;/Filter/FlateDecode/Length 24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T€¬"R’%¡Á?›´i·@¯=l€â°è?Ú¦m]d1«‡}ù÷7/ÚrÖN¼Xx5?’Ãá¼‡¹ùÔöÕÂÌúàööæSß›ÙÊÎƒ¯7îùŸ›Ç—g{ó—YVé+×Ü|?¦=¢~³fnÛ?ƒ»Ÿïƒ»ÇË‹›??(?e:x\\^¨ †*˜¤Q¡Ó ËŠ(‡™5¬ûõK?,»Ë‹8XÒHi?þzyñ5®þ</w:t>
        <w:tab/>
        <w:t>?¿¼ø?H~»¼ø÷åEðË?÷ÁÍ</w:t>
        <w:tab/>
        <w:t>?ï\ß»õi6?œë?Ø|ÅXRF1|±“g?7á©Üþ9ˆÊ’(žÀ?“$*&amp;BÊ4óàêƒVá¼êfnc[?©2tCè8tþö+[µ‚Ú6Tk¹Çˆñy:‰£4?&lt;Ï5×¼yêOØ®,ÒSqø™?]Õ3?Ûª_?'hû»¨2ÒÚÓ?Ã‰?ÿ6õÜµÈù$</w:t>
        <w:tab/>
        <w:t>{‹:h;?©°jx‰¿?€kkûªYvÈØ?®'há ÏüY:þVMïvD®”</w:t>
      </w:r>
    </w:p>
    <w:p>
      <w:pPr>
        <w:pStyle w:val="Normal"/>
        <w:bidi w:val="0"/>
        <w:spacing w:lineRule="auto" w:line="240"/>
        <w:jc w:val="left"/>
        <w:rPr>
          <w:lang w:val="en-US"/>
        </w:rPr>
      </w:pPr>
      <w:r>
        <w:rPr>
          <w:sz w:val="24"/>
          <w:lang w:val="en-US"/>
        </w:rPr>
        <w:t>ßã1N£œX&gt;ÄQ?'?èqö5œÕ¦ëlÇò(åöE¸´ý??CFk×ZY`?MêRåÁ?°!««õs{U„¶ëÀ¶H¯¨9s?kF4]3?må‰7o–À÷äÈ?F²Mthˆ£D³“½?¤Ë¶ÎÁ±ášÖ+œ~a?üe0uM£$\¸?„àI?/}®M?W|ã&lt;‹R¶@#«dÈ…˜?¨›G+Ó‰`</w:t>
      </w:r>
    </w:p>
    <w:p>
      <w:pPr>
        <w:pStyle w:val="Normal"/>
        <w:bidi w:val="0"/>
        <w:spacing w:lineRule="auto" w:line="240"/>
        <w:jc w:val="left"/>
        <w:rPr>
          <w:lang w:val="en-US"/>
        </w:rPr>
      </w:pPr>
      <w:r>
        <w:rPr>
          <w:sz w:val="24"/>
          <w:lang w:val="en-US"/>
        </w:rPr>
        <w:t>?&gt;·vS¹¡#&gt;r?N-Y?ÌÌ[CF?;†çˆuŽø¿»SÆŸ§Q2æãëIžu^D*=\û™Y°ÿCöžm[YPÚ9ªšÄQ^?‘k%D?¿dÄ*NÉŠåêˆg?BHÌòJi?Wu»E¤Â5Bgç?„^»µmü?·?Ê½ØÏ¹B:‰ô1kC?˜?ØB?,¬</w:t>
        <w:softHyphen/>
        <w:t>» _=?cp??P?t??Ï³?Í?tn\„ƒà?|?,(?Þò0Øºö):ÁM¢5*pÄ?Ò˜ûïÂ®:?Á“¨„?¤‰Š?¯™/?\?¤”e"]?D??µ¶?j’b–î”ˆx”ž5µWÃÚðÔ$|jÜ¶¶ó¥'QW´¶óº??ëÎ?ô¶</w:t>
      </w:r>
    </w:p>
    <w:p>
      <w:pPr>
        <w:pStyle w:val="Normal"/>
        <w:bidi w:val="0"/>
        <w:spacing w:lineRule="auto" w:line="240"/>
        <w:jc w:val="left"/>
        <w:rPr>
          <w:lang w:val="en-US"/>
        </w:rPr>
      </w:pPr>
      <w:r>
        <w:rPr>
          <w:sz w:val="24"/>
          <w:lang w:val="en-US"/>
        </w:rPr>
        <w:t>Ô$Ê}¶™šŽy,rö"?„Ùb?’?þìgmML–yøâ?™„-ß4·½©êNFvÃW¤EnX®„í}›ÑXGq.Œ®«åª?s?[{ò E™?"º¥??PgP.Õ|oŸœð`Šn?ˆiªþå'FVÍÜÚ¹§G’}?É?†ã??ëßá7)ò(Ë„ßÎTsN$|:¤':????öÀ?ã§~?)TÒ?±@â…???C+·•{a²’}•ä?È÷ûIñÝæ0¿í–¼}“\G¥’›Ì??Çºz²Ûª³?Iô(ðŒªÛ?ÌmE†?‘</w:t>
        <w:softHyphen/>
        <w:t>Û³</w:t>
        <w:tab/>
        <w:t>#¶’œ˜g`Ë±? eë¶?ƒ,§B´”sR€Oß??4ð.ÏPÝéq*ÖEA&gt;½÷?®wÈ¼W?Ä</w:t>
      </w:r>
    </w:p>
    <w:p>
      <w:pPr>
        <w:pStyle w:val="Normal"/>
        <w:bidi w:val="0"/>
        <w:spacing w:lineRule="auto" w:line="240"/>
        <w:jc w:val="left"/>
        <w:rPr>
          <w:lang w:val="en-US"/>
        </w:rPr>
      </w:pPr>
      <w:r>
        <w:rPr>
          <w:sz w:val="24"/>
          <w:lang w:val="en-US"/>
        </w:rPr>
        <w:t>ô°)¦T"3?HPÁd?‘?ë¥‚+?</w:t>
      </w:r>
    </w:p>
    <w:p>
      <w:pPr>
        <w:pStyle w:val="Normal"/>
        <w:bidi w:val="0"/>
        <w:spacing w:lineRule="auto" w:line="240"/>
        <w:jc w:val="left"/>
        <w:rPr>
          <w:lang w:val="en-US"/>
        </w:rPr>
      </w:pPr>
      <w:r>
        <w:rPr>
          <w:sz w:val="24"/>
          <w:lang w:val="en-US"/>
        </w:rPr>
        <w:t>C6€(WÏOÇ”£ó˜3‚Š&gt;?T’4‰’R´ð'Õ?©žH´=Á„?çN³Ã</w:t>
        <w:softHyphen/>
        <w:t>”?q'×ƒ©ÎC;?fä&amp;=×?ˆ#+¢?œ?Së¡ªûk?</w:t>
      </w:r>
    </w:p>
    <w:p>
      <w:pPr>
        <w:pStyle w:val="Normal"/>
        <w:bidi w:val="0"/>
        <w:spacing w:lineRule="auto" w:line="240"/>
        <w:jc w:val="left"/>
        <w:rPr>
          <w:lang w:val="en-US"/>
        </w:rPr>
      </w:pPr>
      <w:r>
        <w:rPr>
          <w:sz w:val="24"/>
          <w:lang w:val="en-US"/>
        </w:rPr>
        <w:t>1ËÃ¸ùm</w:t>
        <w:softHyphen/>
        <w:t>h¨¹3‘?(E•šd²+/]ƒñ%Wá¼•¬‡ŽŒ#æóÁ®¿</w:t>
      </w:r>
    </w:p>
    <w:p>
      <w:pPr>
        <w:pStyle w:val="Normal"/>
        <w:bidi w:val="0"/>
        <w:spacing w:lineRule="auto" w:line="240"/>
        <w:jc w:val="left"/>
        <w:rPr>
          <w:lang w:val="en-US"/>
        </w:rPr>
      </w:pPr>
      <w:r>
        <w:rPr>
          <w:sz w:val="24"/>
          <w:lang w:val="en-US"/>
        </w:rPr>
        <w:t>Uo?5«</w:t>
        <w:softHyphen/>
        <w:t>iyƒ$,€¦vÁ??aeS?Š[‰eµïq©ÒH'cõ–wƒ9¾ð‰…?Ú??°WÌí?I??Qâ</w:t>
        <w:softHyphen/>
        <w:t>Xx€DŠµFµX@ júÊôB«ê;[/Î(5uYF™×©ÁCu?¹‘JÁ¤-¹8B‹Ö</w:t>
        <w:softHyphen/>
        <w:t>??â²®?ÚÖ</w:t>
      </w:r>
    </w:p>
    <w:p>
      <w:pPr>
        <w:pStyle w:val="Normal"/>
        <w:bidi w:val="0"/>
        <w:spacing w:lineRule="auto" w:line="240"/>
        <w:jc w:val="left"/>
        <w:rPr>
          <w:lang w:val="en-US"/>
        </w:rPr>
      </w:pPr>
      <w:r>
        <w:rPr>
          <w:sz w:val="24"/>
          <w:lang w:val="en-US"/>
        </w:rPr>
        <w:t>Í?‹áHfÿä2?fÙ3?eä;³-?ñÆ?–Hªé ÙÎús8-Ò¨ÌŽUÅ(7¸&gt;ºY@ýÀÊl¨\ÕaíÈNõ®4?ÈÌ??Ä)s‡âµÈ??”ŠpM!?›?ÇßîÙš§€? }ß³Æë€?6–óUhºc?¼yÈŽô•þº9´B?-oãø.…Øs?Çñ?À?|“?”J`&amp;…QVÀ/?ÀÂÚLyLzËóÙhmz7^ï1)ÎÞ?ÌdŒMƒô??U|ûz??ü¼ªàU'(ÃD6Ù¯Êd?âx‡Æ?Ÿ„¿ó^N|uŸJÝîif&gt;16ÓÂqÁûaÅk??kì½?2ˆ¼¾P€’?b4*3ÍÂßÜ?êöZ†ÏÖ=×T¦¤“R=›?ÎIÑ?ÐÚQ?Ri?.LÓ?°û™Œ«9%Uò&gt;\j¦”µÞö†TE*?î0c"seø(¥T</w:t>
      </w:r>
    </w:p>
    <w:p>
      <w:pPr>
        <w:pStyle w:val="Normal"/>
        <w:bidi w:val="0"/>
        <w:spacing w:lineRule="auto" w:line="240"/>
        <w:jc w:val="left"/>
        <w:rPr>
          <w:lang w:val="en-US"/>
        </w:rPr>
      </w:pPr>
      <w:r>
        <w:rPr>
          <w:sz w:val="24"/>
          <w:lang w:val="en-US"/>
        </w:rPr>
        <w:t>üåò?‚¶ZW}µ¡J„fZ3#ó,}Ì+wÝ?¬ÁB™{?p}Üäd‚\uÅ$H*Ç2ÿÛ–</w:t>
        <w:softHyphen/>
        <w:t>!›”;Ë&amp;M‹þs-¦ŽÆ†ê¦Éx¿?á±Ð†?KH÷ž@“;òb”¹:b;Þ–'jä(Þè?É==žcG:†t™?\?ÄZC«ÍI…š©éí¬?„?TŸ¬hš+[?ûúñG$</w:t>
      </w:r>
    </w:p>
    <w:p>
      <w:pPr>
        <w:pStyle w:val="Normal"/>
        <w:bidi w:val="0"/>
        <w:spacing w:lineRule="auto" w:line="240"/>
        <w:jc w:val="left"/>
        <w:rPr>
          <w:lang w:val="en-US"/>
        </w:rPr>
      </w:pPr>
      <w:r>
        <w:rPr>
          <w:sz w:val="24"/>
          <w:lang w:val="en-US"/>
        </w:rPr>
        <w:t>3e¾“4ùE±¿?^JÇ¹?yÁ"'1kŽ?ì=ð??(Å2ó¢çÉAÜà?ûYòõ”±^Æ2“¯¯ýL¦w?ë±Â?râï@œæ#cÉ_ïJ'&gt;‚ìãV:R¯(:.„C¾ùî???/ u‰?ï‘Rn@ZàšÄJn ç1ý.Søž?Fs'?&amp;o3àÂkË4Œ÷Si‡Jvg|¤©6vO‚#Qw}F1®</w:t>
      </w:r>
    </w:p>
    <w:p>
      <w:pPr>
        <w:pStyle w:val="Normal"/>
        <w:bidi w:val="0"/>
        <w:spacing w:lineRule="auto" w:line="240"/>
        <w:jc w:val="left"/>
        <w:rPr>
          <w:lang w:val="en-US"/>
        </w:rPr>
      </w:pPr>
      <w:r>
        <w:rPr>
          <w:sz w:val="24"/>
          <w:lang w:val="en-US"/>
        </w:rPr>
        <w:t>?MÊ]üàN/I)U«$Û?#?CéA?ó‰?T?íË?²8=ƒ¼Þ¶2</w:t>
        <w:softHyphen/>
        <w:t>ßåÈ´ýƒ?¬¡œ‰€mæ»J^é”;?œàç;&amp;xÎ?&amp;E?+‚”kóoƒ©±?¢§£EÐ¹¡&gt;U^+UD?u@éŒò:9]^+àM{¹ÞqóAñ™4(?(ê|??Jè…ö  žä?÷V9 ’ƒ³nÑAÙ˜Ë[,?^¥ÌøX&amp;—?›ÝïÃcù×Œ=æ?QšÔãS”xÑÈ?Ë]Œ‘Xp$ÎH\ù?K@yzgÃÒR³Ý]ó`ê›ô}OO~†</w:t>
        <w:softHyphen/>
        <w:t>7e5oÄ%–ä?Ì+,J—CÕ</w:t>
        <w:softHyphen/>
        <w:t>?1µýÖZìP?Þ;J‚ØÂn(S¾m«?íãà</w:t>
        <w:tab/>
        <w:t>?Š?_?(¤Â¹Š8é?.¬áú–?7µH¸?ë—^^%?Áï-?¸Æ^ËÆ}ç.G½È?Óžó0¨â2Jü“Ž©;iö??3|îfo¨ñÓøëŽ?Pÿrò¢0@‡R?þ?qf)€Çh*Oßµg0Yò?;Ä?¸Ä‡ÖcîÛ?i?èmDP</w:t>
        <w:softHyphen/>
        <w:t>•‡c?Ôü@†ÿ·§bD&gt;‰²üð$O«÷çìm†LÃOC/?}?¢¸?@Þ°“:ãfE?©"Ý[·¼‹k°‚MÕº?ŸM‘L$èG?2?ÒKž?tÐµxKÁñ??2’D•hÅFmž¬'ÂäÝkV)?þ?Ÿï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0 0 obj&lt;&lt;/Type/Page/Contents 151 0 R/Group&lt;&lt;/Type/Group/CS/DeviceRGB/S/Transparency&gt;&gt;/MediaBox[ 0 0 396.720000 612.720000]/Parent 2 0 R/Resources&lt;&lt;/ExtGState&lt;&lt;/GS12 12 0 R/GS7 7 0 R&gt;&gt;/Font&lt;&lt;/F1 5 0 R/F5 23 0 R&gt;&gt;/ProcSet[/PDF/Text/ImageB/ImageC/ImageI]&gt;&gt;/StructParents 5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1 0 obj&lt;&lt;/Filter/FlateDecode/Length 23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E?õ?‚?Lg¶??`?“Ë 3?Ú¢m!²è?å?üï·ªX´eÇN¼Û</w:t>
      </w:r>
    </w:p>
    <w:p>
      <w:pPr>
        <w:pStyle w:val="Normal"/>
        <w:bidi w:val="0"/>
        <w:spacing w:lineRule="auto" w:line="240"/>
        <w:jc w:val="left"/>
        <w:rPr>
          <w:lang w:val="en-US"/>
        </w:rPr>
      </w:pPr>
      <w:r>
        <w:rPr>
          <w:sz w:val="24"/>
          <w:lang w:val="en-US"/>
        </w:rPr>
        <w:t>·Š¯bU±??Ùwßú¡™«Ù?Üßß}??5[ê:x½{1ë¿ï^¶k}÷»Z4??ÓÝý±™?Øõ/</w:t>
        <w:softHyphen/>
        <w:t>jÝ?&lt;?¿&lt;?/×WwÏ"?"Ê’àe~}%‚?þŠ H£4Iƒ,+£?FV0ï×?Š`a¯¯â`A-‘pó×ë«×0˜ü?¼üûúê;°üçúê?×WÁ÷ßž‚»32&gt;ša0«ób&gt;?3?ˆy$˜¬¢?&gt;(ØÙ½ƒ»ßq×ßž~ü?Ä'XåI”ç £”Q™?«à6ŽâX–Àxö?ÎLg?0–šÜ&amp;!J??!EØ8"?‡¥F*©B;ôÍl˜T¡¶?u•¡ÕõÃƒabÑüô}[³é=?</w:t>
      </w:r>
    </w:p>
    <w:p>
      <w:pPr>
        <w:pStyle w:val="Normal"/>
        <w:bidi w:val="0"/>
        <w:spacing w:lineRule="auto" w:line="240"/>
        <w:jc w:val="left"/>
        <w:rPr>
          <w:lang w:val="en-US"/>
        </w:rPr>
      </w:pPr>
      <w:r>
        <w:rPr>
          <w:sz w:val="24"/>
          <w:lang w:val="en-US"/>
        </w:rPr>
        <w:t>fiº?óWc}N</w:t>
        <w:tab/>
        <w:t>,ª(q‡? ¼iIâ®{³Ö}0U¶±??Fg˜?XW‡Lhýx×?ö?§ŽBF?˜*‹ÓH¦#û±&lt;/KÝë¹é'·2$¥ó8l?OXO¬Ö8?¬:4 w;‹å"´k</w:t>
        <w:softHyphen/>
        <w:t>ÞˆNB3çNýS÷Û?L†?~ÉR</w:t>
      </w:r>
    </w:p>
    <w:p>
      <w:pPr>
        <w:pStyle w:val="Normal"/>
        <w:bidi w:val="0"/>
        <w:spacing w:lineRule="auto" w:line="240"/>
        <w:jc w:val="left"/>
        <w:rPr>
          <w:lang w:val="en-US"/>
        </w:rPr>
      </w:pPr>
      <w:r>
        <w:rPr>
          <w:sz w:val="24"/>
          <w:lang w:val="en-US"/>
        </w:rPr>
        <w:t>&lt;ŽÜ?5aZVQy ½êÍ¦«a½Hs&lt;Ø‰?!µ²?Î¦</w:t>
        <w:softHyphen/>
        <w:t>{Ý?±¼{ÎN?ŽÈd”gã</w:t>
      </w:r>
    </w:p>
    <w:p>
      <w:pPr>
        <w:pStyle w:val="Normal"/>
        <w:bidi w:val="0"/>
        <w:spacing w:lineRule="auto" w:line="240"/>
        <w:jc w:val="left"/>
        <w:rPr>
          <w:lang w:val="en-US"/>
        </w:rPr>
      </w:pPr>
      <w:r>
        <w:rPr>
          <w:sz w:val="24"/>
          <w:lang w:val="en-US"/>
        </w:rPr>
        <w:t>^ïãøQ&gt;?/&gt;?u"Ï"Q?,?×</w:t>
        <w:softHyphen/>
        <w:t>šˆ8ìðŸÁÞLi¨ºf¥Z{FËD&amp;QrÄ‡VJ\éµ?+v#5í`h?}Ìõ´¢R€¢ùÿ©¨L@ÑòP@</w:t>
      </w:r>
    </w:p>
    <w:p>
      <w:pPr>
        <w:pStyle w:val="Normal"/>
        <w:bidi w:val="0"/>
        <w:spacing w:lineRule="auto" w:line="240"/>
        <w:jc w:val="left"/>
        <w:rPr>
          <w:lang w:val="en-US"/>
        </w:rPr>
      </w:pPr>
      <w:r>
        <w:rPr>
          <w:sz w:val="24"/>
          <w:lang w:val="en-US"/>
        </w:rPr>
        <w:t>+?„ôýê?bð1hßÕ6 O ¨m[hhˆÃa‰Mˆ1?ª”á[?.†q‡.??˜Õßð,XÍ-p(CH\je04??'£,=!?0ZYÝþÔèï™ÛæM;/ÏD¸Ü¬?*¥áT£Ò</w:t>
      </w:r>
    </w:p>
    <w:p>
      <w:pPr>
        <w:pStyle w:val="Normal"/>
        <w:bidi w:val="0"/>
        <w:spacing w:lineRule="auto" w:line="240"/>
        <w:jc w:val="left"/>
        <w:rPr>
          <w:lang w:val="en-US"/>
        </w:rPr>
      </w:pPr>
      <w:r>
        <w:rPr>
          <w:sz w:val="24"/>
          <w:lang w:val="en-US"/>
        </w:rPr>
        <w:t></w:t>
      </w:r>
      <w:r>
        <w:rPr>
          <w:sz w:val="24"/>
          <w:lang w:val="en-US"/>
        </w:rPr>
        <w:t>ô‚N9K¼GÃ2”ÇY?×</w:t>
      </w:r>
    </w:p>
    <w:p>
      <w:pPr>
        <w:pStyle w:val="Normal"/>
        <w:bidi w:val="0"/>
        <w:spacing w:lineRule="auto" w:line="240"/>
        <w:jc w:val="left"/>
        <w:rPr>
          <w:lang w:val="en-US"/>
        </w:rPr>
      </w:pPr>
      <w:r>
        <w:rPr>
          <w:sz w:val="24"/>
          <w:lang w:val="en-US"/>
        </w:rPr>
        <w:t>?ô¢?šlEJd¤?¦ Þ¯Fuo@‰¯„O³¨?Ç?ï+ª‚6&amp;2?[C¹{Ù‡ª2„™¾SOn«Ð??›dÒˆ?š</w:t>
      </w:r>
    </w:p>
    <w:p>
      <w:pPr>
        <w:pStyle w:val="Normal"/>
        <w:bidi w:val="0"/>
        <w:spacing w:lineRule="auto" w:line="240"/>
        <w:jc w:val="left"/>
        <w:rPr>
          <w:lang w:val="en-US"/>
        </w:rPr>
      </w:pPr>
      <w:r>
        <w:rPr>
          <w:sz w:val="24"/>
          <w:lang w:val="en-US"/>
        </w:rPr>
        <w:t>S«?&lt;C</w:t>
        <w:softHyphen/>
        <w:t>úŽùP¼ãø?“æçâJ?ÉrŸþ’Òå?È?KHfeúõ²±+ïÚàóÎµ€??6´VÆÉ"%Ì€`? ;O„ôÃàJ–Hp‰sV–‘8”ˆdéj&gt;-‘¤»?†&lt;Íü?ç?yT¤ûøï?”#?lw"(ü¹A_L€?™oPÃÅÒñùÁè;dcG‘ÛEnüO·??P‡øld?vf8–ñt?ð?ÇI??#ÿ«?</w:t>
      </w:r>
    </w:p>
    <w:p>
      <w:pPr>
        <w:pStyle w:val="Normal"/>
        <w:bidi w:val="0"/>
        <w:spacing w:lineRule="auto" w:line="240"/>
        <w:jc w:val="left"/>
        <w:rPr>
          <w:lang w:val="en-US"/>
        </w:rPr>
      </w:pPr>
      <w:r>
        <w:rPr>
          <w:sz w:val="24"/>
          <w:lang w:val="en-US"/>
        </w:rPr>
        <w:t></w:t>
      </w:r>
      <w:r>
        <w:rPr>
          <w:sz w:val="24"/>
          <w:lang w:val="en-US"/>
        </w:rPr>
        <w:t>?!ÅŠ?Ç™€_?¿?~ÐNŸa,ƒ™òáVÄ01+ ó‘'Çn ºß/Àñ}ß?</w:t>
        <w:softHyphen/>
        <w:t>I«?ƒ4?7¾Ãï</w:t>
        <w:tab/>
        <w:t>·å™Åx«ähéÁÞ¸??=Ùe'„(ÜD\”¦?;FãñC…œ?H,hfÒYáp£‘ÌñeÉ”Ï@–E”e?5c</w:t>
      </w:r>
    </w:p>
    <w:p>
      <w:pPr>
        <w:pStyle w:val="Normal"/>
        <w:bidi w:val="0"/>
        <w:spacing w:lineRule="auto" w:line="240"/>
        <w:jc w:val="left"/>
        <w:rPr>
          <w:lang w:val="en-US"/>
        </w:rPr>
      </w:pPr>
      <w:r>
        <w:rPr>
          <w:sz w:val="24"/>
          <w:lang w:val="en-US"/>
        </w:rPr>
        <w:t>s¢?ç]dûªÆ?8S@ôŸ?p?|œ?Ÿ ’ëàCRP½öžŽyaÚîæ˜?]?IT‰}(ãŸ´(Høº±?$°Mc—Îm§zx×$oê¡??mC?¥[m</w:t>
        <w:softHyphen/>
        <w:t>óÝ]Œæü?Nìñß8Z¶zàT0ž</w:t>
      </w:r>
    </w:p>
    <w:p>
      <w:pPr>
        <w:pStyle w:val="Normal"/>
        <w:bidi w:val="0"/>
        <w:spacing w:lineRule="auto" w:line="240"/>
        <w:jc w:val="left"/>
        <w:rPr>
          <w:lang w:val="en-US"/>
        </w:rPr>
      </w:pPr>
      <w:r>
        <w:rPr>
          <w:sz w:val="24"/>
          <w:lang w:val="en-US"/>
        </w:rPr>
        <w:t>V9#²”)¦ø?‘IÐ¶¾DS?ÒIÁ!½T?¹?f½4</w:t>
        <w:tab/>
        <w:t>{RAY‚˜(??Ï‰Ötoã¦?Æ-–Ûâ?`¨]?ì°ŸD»?®´fÓÞp2XÒŽ½Þç?êp?ù\“?ê¾dMjƒè«”¬??Ê}p/4x™ ?tÄ¼é)¿?</w:t>
        <w:tab/>
        <w:t>À</w:t>
      </w:r>
    </w:p>
    <w:p>
      <w:pPr>
        <w:pStyle w:val="Normal"/>
        <w:bidi w:val="0"/>
        <w:spacing w:lineRule="auto" w:line="240"/>
        <w:jc w:val="left"/>
        <w:rPr>
          <w:lang w:val="en-US"/>
        </w:rPr>
      </w:pPr>
      <w:r>
        <w:rPr>
          <w:sz w:val="24"/>
          <w:lang w:val="en-US"/>
        </w:rPr>
        <w:t>¶3C3Óì3ÐY7ó9ˆÔÍ¸M?±Ü•A¢üTóUE–I?</w:t>
        <w:tab/>
        <w:t>Áb® tQQ-D8Ý ³Â3?‚"Á‘µ¡B</w:t>
      </w:r>
    </w:p>
    <w:p>
      <w:pPr>
        <w:pStyle w:val="Normal"/>
        <w:bidi w:val="0"/>
        <w:spacing w:lineRule="auto" w:line="240"/>
        <w:jc w:val="left"/>
        <w:rPr>
          <w:lang w:val="en-US"/>
        </w:rPr>
      </w:pPr>
      <w:r>
        <w:rPr>
          <w:sz w:val="24"/>
          <w:lang w:val="en-US"/>
        </w:rPr>
        <w:t>?e@$Ô?Ø??i·?Žƒg Ó??</w:t>
      </w:r>
    </w:p>
    <w:p>
      <w:pPr>
        <w:pStyle w:val="Normal"/>
        <w:bidi w:val="0"/>
        <w:spacing w:lineRule="auto" w:line="240"/>
        <w:jc w:val="left"/>
        <w:rPr>
          <w:lang w:val="en-US"/>
        </w:rPr>
      </w:pPr>
      <w:r>
        <w:rPr>
          <w:sz w:val="24"/>
          <w:lang w:val="en-US"/>
        </w:rPr>
        <w:t>î7#®ŸK&amp;à</w:t>
      </w:r>
    </w:p>
    <w:p>
      <w:pPr>
        <w:pStyle w:val="Normal"/>
        <w:bidi w:val="0"/>
        <w:spacing w:lineRule="auto" w:line="240"/>
        <w:jc w:val="left"/>
        <w:rPr>
          <w:lang w:val="en-US"/>
        </w:rPr>
      </w:pPr>
      <w:r>
        <w:rPr>
          <w:sz w:val="24"/>
          <w:lang w:val="en-US"/>
        </w:rPr>
        <w:t>ã]®F¾6©=©™r?Æ*â,,dæÂ?¾Öån²3Îý?A«kó¶®ä??¡íc?yÃ¡û}?=?–@~?0\àÌI?°MžD;g??"ªâÃ…œ¢P?@ìs</w:t>
        <w:softHyphen/>
        <w:t>[G¹ð?´ßº»RÎ??aýÜ??º%??-.l0¾ÖfÝê??</w:t>
        <w:tab/>
        <w:t>â??â&amp;nà[´É%z–?2«7?*èûË‡äÓ?œ`:FwxëŒÃ“ˆ,i”ÌmÝ(é"?ŸKåN„õ •nî{C!¿t£v»Z«a¹ý?Ø%EŒw‘±¹]BÏsDK</w:t>
      </w:r>
    </w:p>
    <w:p>
      <w:pPr>
        <w:pStyle w:val="Normal"/>
        <w:bidi w:val="0"/>
        <w:spacing w:lineRule="auto" w:line="240"/>
        <w:jc w:val="left"/>
        <w:rPr>
          <w:lang w:val="en-US"/>
        </w:rPr>
      </w:pPr>
      <w:r>
        <w:rPr>
          <w:sz w:val="24"/>
          <w:lang w:val="en-US"/>
        </w:rPr>
        <w:t>±¡v?Bzç??ÅH’ƒQšôX?:ý½Nûù|?£üCÞšå;g†qrÄÏåÌò(ö±:íÝM8—ÎªpvÊ}|œú› ;dö</w:t>
      </w:r>
    </w:p>
    <w:p>
      <w:pPr>
        <w:pStyle w:val="Normal"/>
        <w:bidi w:val="0"/>
        <w:spacing w:lineRule="auto" w:line="240"/>
        <w:jc w:val="left"/>
        <w:rPr>
          <w:lang w:val="en-US"/>
        </w:rPr>
      </w:pPr>
      <w:r>
        <w:rPr>
          <w:sz w:val="24"/>
          <w:lang w:val="en-US"/>
        </w:rPr>
        <w:t>²íÂ£;?b0“cáp=xùîØ“º'±ÿ?ÊÁ+×òìçªé·—8J</w:t>
      </w:r>
    </w:p>
    <w:p>
      <w:pPr>
        <w:pStyle w:val="Normal"/>
        <w:bidi w:val="0"/>
        <w:spacing w:lineRule="auto" w:line="240"/>
        <w:jc w:val="left"/>
        <w:rPr>
          <w:lang w:val="en-US"/>
        </w:rPr>
      </w:pPr>
      <w:r>
        <w:rPr>
          <w:sz w:val="24"/>
          <w:lang w:val="en-US"/>
        </w:rPr>
        <w:t>?°8??</w:t>
      </w:r>
    </w:p>
    <w:p>
      <w:pPr>
        <w:pStyle w:val="Normal"/>
        <w:bidi w:val="0"/>
        <w:spacing w:lineRule="auto" w:line="240"/>
        <w:jc w:val="left"/>
        <w:rPr>
          <w:lang w:val="en-US"/>
        </w:rPr>
      </w:pPr>
      <w:r>
        <w:rPr>
          <w:sz w:val="24"/>
          <w:lang w:val="en-US"/>
        </w:rPr>
        <w:t>êÒÍ™Åe?•G‹?ÞÄ???QU?-€ÍD•¸B¤?º«Ý?Ñcô„JCßPZ?%¿]`?h?©ï/Óžb¹¿«Í»®]'¸àò‚â$€\åG?èÃ/r?ýc8?œIåÎ?FÞôšÇœ¤"\5¤ˆ?Þ§$V´M?¸À‰,%?£ô?(??3?æ¿&gt;:?WåƒzŽ¥Ë?Å6ªm?g;h’W@=?èÍïU?ë\±?_¹Cb‰U¼›]‰Õ?ÈÖ@ÍñÍ?¾(kü?€? V”?Ü?l=†%È9‚¡ØNsn?9ø‰Èø±pÐÔCÔ1H?¦Òüê¡¼w¬„¸ðI#EAÇò^ðÜ”œn?e‚ïW.Yü ?¡¬âj‡Ô¼¡‚†/BŠ¿&gt;q ŽÌ3?ÝlÈèµå!~iB/?Î]ýr??b,ÎaèÃ?]Ï?ð À=^í?ù&gt;õG‘—Q|³ë</w:t>
      </w:r>
    </w:p>
    <w:p>
      <w:pPr>
        <w:pStyle w:val="Normal"/>
        <w:bidi w:val="0"/>
        <w:spacing w:lineRule="auto" w:line="240"/>
        <w:jc w:val="left"/>
        <w:rPr>
          <w:lang w:val="en-US"/>
        </w:rPr>
      </w:pPr>
      <w:r>
        <w:rPr>
          <w:sz w:val="24"/>
          <w:lang w:val="en-US"/>
        </w:rPr>
        <w:t>gD?ï?žŒ!ã-4Sq°#=šðî,äTï†=5SÖ‘1×"è?+r]ÅVmxÓ?·Ác©38œ“ˆ WåGÀ?¥’â(áT?Å1N?\)</w:t>
      </w:r>
    </w:p>
    <w:p>
      <w:pPr>
        <w:pStyle w:val="Normal"/>
        <w:bidi w:val="0"/>
        <w:spacing w:lineRule="auto" w:line="240"/>
        <w:jc w:val="left"/>
        <w:rPr>
          <w:lang w:val="en-US"/>
        </w:rPr>
      </w:pPr>
      <w:r>
        <w:rPr>
          <w:sz w:val="24"/>
          <w:lang w:val="en-US"/>
        </w:rPr>
        <w:t>g(šŠéÊ=”U¸nÀš½¶M¸ƒîò1? Nm±¡?zýÀö×@LÈr÷ðëLí??Ë?[?I»A`J,Ô@ÏèB?®</w:t>
      </w:r>
    </w:p>
    <w:p>
      <w:pPr>
        <w:pStyle w:val="Normal"/>
        <w:bidi w:val="0"/>
        <w:spacing w:lineRule="auto" w:line="240"/>
        <w:jc w:val="left"/>
        <w:rPr>
          <w:lang w:val="en-US"/>
        </w:rPr>
      </w:pPr>
      <w:r>
        <w:rPr>
          <w:sz w:val="24"/>
          <w:lang w:val="en-US"/>
        </w:rPr>
        <w:t>?zh•ç?¶Á¤ikLÍ•? §Õ</w:t>
        <w:softHyphen/>
        <w:t>_°¯À³¦ŸmZŠþè‚D??Ð?Ø¾ú÷?àâßS€µ¯þ ÍX-÷??ÄÔÔÛ?¯ ßpò^@»núÆWñs/ 2‘Q’?Jgw¬¾Ò)® ¦O&lt;åL</w:t>
        <w:softHyphen/>
        <w:t>i?ro&amp;2ìša??/KzÕ?èY?užN??$«š:èõZÃ œ~ÝnÏ=|C\ã?ì`Ï¯3‘&lt;Ÿ‰*¨ß»ÿƒxvø)I}??©ì›o‚¦òýjô:Dî®{?Mì;ŒùÃMð‚õ“nhžC?àýx6âŽ%?›?W‰{öúÔþe?‰ÒkÀÿ!A/V®?ÒFÎ??wšŽà½y?!éÆ®mÈ—yÖÁKáµvW*¤L×nYÙw?Š</w:t>
        <w:tab/>
        <w:t>é}1è8þ€A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2 0 obj&lt;&lt;/Type/Page/Contents 153 0 R/Group&lt;&lt;/Type/Group/CS/DeviceRGB/S/Transparency&gt;&gt;/MediaBox[ 0 0 396.720000 612.720000]/Parent 2 0 R/Resources&lt;&lt;/ExtGState&lt;&lt;/GS12 12 0 R/GS7 7 0 R&gt;&gt;/Font&lt;&lt;/F1 5 0 R/F4 21 0 R/F5 23 0 R&gt;&gt;/ProcSet[/PDF/Text/ImageB/ImageC/ImageI]&gt;&gt;/StructParents 5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3 0 obj&lt;&lt;/Filter/FlateDecode/Length 27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Û8ò=@þƒ?åE¢ˆ?õ…</w:t>
      </w:r>
    </w:p>
    <w:p>
      <w:pPr>
        <w:pStyle w:val="Normal"/>
        <w:bidi w:val="0"/>
        <w:spacing w:lineRule="auto" w:line="240"/>
        <w:jc w:val="left"/>
        <w:rPr>
          <w:lang w:val="en-US"/>
        </w:rPr>
      </w:pPr>
      <w:r>
        <w:rPr>
          <w:sz w:val="24"/>
          <w:lang w:val="en-US"/>
        </w:rPr>
        <w:t>?$é¦íá</w:t>
      </w:r>
    </w:p>
    <w:p>
      <w:pPr>
        <w:pStyle w:val="Normal"/>
        <w:bidi w:val="0"/>
        <w:spacing w:lineRule="auto" w:line="240"/>
        <w:jc w:val="left"/>
        <w:rPr>
          <w:lang w:val="en-US"/>
        </w:rPr>
      </w:pPr>
      <w:r>
        <w:rPr>
          <w:sz w:val="24"/>
          <w:lang w:val="en-US"/>
        </w:rPr>
        <w:t>ì¢?úPìƒlÓ¶.²èJr|þ÷7?¤$'¶ã?®…cr83œ?Î?é›ûº-æù´?ÝÞÞÜ·m&gt;]êÙèçÍ³Yÿ}ó¼[ë›?óEQåmaª›ï›I‹ /:Ÿéúînôðéqôð|yqó$FBø‘?=Ï//Ä(€ÿb?+?•j?E©ŸÀÊ</w:t>
      </w:r>
    </w:p>
    <w:p>
      <w:pPr>
        <w:pStyle w:val="Normal"/>
        <w:bidi w:val="0"/>
        <w:spacing w:lineRule="auto" w:line="240"/>
        <w:jc w:val="left"/>
        <w:rPr>
          <w:lang w:val="en-US"/>
        </w:rPr>
      </w:pPr>
      <w:r>
        <w:rPr>
          <w:sz w:val="24"/>
          <w:lang w:val="en-US"/>
        </w:rPr>
        <w:t>ð&gt;OF‹æò"?-h&amp;¤~¾¼øéÆžÿuyñ?°üuyñ×åÅèo£›#2&gt;˜¶5«ãb&gt;?Óî‰ùF°0ó?øBÁŽî=ºù?wýöøõÓ(8À*</w:t>
      </w:r>
    </w:p>
    <w:p>
      <w:pPr>
        <w:pStyle w:val="Normal"/>
        <w:bidi w:val="0"/>
        <w:spacing w:lineRule="auto" w:line="240"/>
        <w:jc w:val="left"/>
        <w:rPr>
          <w:lang w:val="en-US"/>
        </w:rPr>
      </w:pPr>
      <w:r>
        <w:rPr>
          <w:sz w:val="24"/>
          <w:lang w:val="en-US"/>
        </w:rPr>
        <w:t>ý ??ÃÐOcËª]?ÕËh|-Tä™MëF5</w:t>
      </w:r>
    </w:p>
    <w:p>
      <w:pPr>
        <w:pStyle w:val="Normal"/>
        <w:bidi w:val="0"/>
        <w:spacing w:lineRule="auto" w:line="240"/>
        <w:jc w:val="left"/>
        <w:rPr>
          <w:lang w:val="en-US"/>
        </w:rPr>
      </w:pPr>
      <w:r>
        <w:rPr>
          <w:sz w:val="24"/>
          <w:lang w:val="en-US"/>
        </w:rPr>
        <w:t>bo»Ì?lg6v4ÍÇ×™W¹™©^õŽ&amp;Ê+?´˜é¼±ã¶g²5ð?xõ‹[›×f5?ÈP¥C2‹Ì—|.£ëÀ?‚0?cLA~?Fq¥?^kh?xSä¹,ÊÙ•]™lÚ«Sû?8x?íí?Ð?Å?9„™÷•Éi¼Êw4J=ýßu</w:t>
        <w:softHyphen/>
        <w:t>›f,D·¶kt9?é?!!dê?</w:t>
        <w:softHyphen/>
        <w:t>¥*?;h—ÈU3ùi?ÊO¬` ¿È$‹·Z›</w:t>
      </w:r>
    </w:p>
    <w:p>
      <w:pPr>
        <w:pStyle w:val="Normal"/>
        <w:bidi w:val="0"/>
        <w:spacing w:lineRule="auto" w:line="240"/>
        <w:jc w:val="left"/>
        <w:rPr>
          <w:lang w:val="en-US"/>
        </w:rPr>
      </w:pPr>
      <w:r>
        <w:rPr>
          <w:sz w:val="24"/>
          <w:lang w:val="en-US"/>
        </w:rPr>
        <w:t>?&lt;Ÿ”?y?‰÷¹mò²hIÈ †Sq²ÃrYàd®}»xoá‹ZçHÙÚ9?`éÔ‚é:o?Ý8µ?`Í+›?ØðA~¨†Ê@úøäA¦à1Æ</w:t>
      </w:r>
    </w:p>
    <w:p>
      <w:pPr>
        <w:pStyle w:val="Normal"/>
        <w:bidi w:val="0"/>
        <w:spacing w:lineRule="auto" w:line="240"/>
        <w:jc w:val="left"/>
        <w:rPr>
          <w:lang w:val="en-US"/>
        </w:rPr>
      </w:pPr>
      <w:r>
        <w:rPr>
          <w:sz w:val="24"/>
          <w:lang w:val="en-US"/>
        </w:rPr>
        <w:t>œ†Þ?‘Á?Ò??®™?fœz›¦ÜùŒõ¼Ô&lt;hÉ ?^ä^›?ÕJ¥7Ñ–s"½|›×D¥&lt;3?g?ŠžD¾Úó</w:t>
      </w:r>
    </w:p>
    <w:p>
      <w:pPr>
        <w:pStyle w:val="Normal"/>
        <w:bidi w:val="0"/>
        <w:spacing w:lineRule="auto" w:line="240"/>
        <w:jc w:val="left"/>
        <w:rPr>
          <w:lang w:val="en-US"/>
        </w:rPr>
      </w:pPr>
      <w:r>
        <w:rPr>
          <w:sz w:val="24"/>
          <w:lang w:val="en-US"/>
        </w:rPr>
        <w:t>?ž?Ï6óò‰yEVÀ;/K?l—ºâQ«Ë²¨?&lt;™çE½³ð¼Ô–AÓšºp??¿À+õBW³†`ó</w:t>
      </w:r>
    </w:p>
    <w:p>
      <w:pPr>
        <w:pStyle w:val="Normal"/>
        <w:bidi w:val="0"/>
        <w:spacing w:lineRule="auto" w:line="240"/>
        <w:jc w:val="left"/>
        <w:rPr>
          <w:lang w:val="en-US"/>
        </w:rPr>
      </w:pPr>
      <w:r>
        <w:rPr>
          <w:sz w:val="24"/>
          <w:lang w:val="en-US"/>
        </w:rPr>
        <w:t>ñ…ÅùGrÆŸ¤???YLâÎµF1|fþµåïin¥4óÖ</w:t>
        <w:tab/>
        <w:t>&lt;±ºTæX¸Ä™/Â½</w:t>
        <w:softHyphen/>
        <w:t>¬I</w:t>
      </w:r>
    </w:p>
    <w:p>
      <w:pPr>
        <w:pStyle w:val="Normal"/>
        <w:bidi w:val="0"/>
        <w:spacing w:lineRule="auto" w:line="240"/>
        <w:jc w:val="left"/>
        <w:rPr>
          <w:lang w:val="en-US"/>
        </w:rPr>
      </w:pPr>
      <w:r>
        <w:rPr>
          <w:sz w:val="24"/>
          <w:lang w:val="en-US"/>
        </w:rPr>
        <w:t>t‚©ž‘¬…c½±?</w:t>
        <w:softHyphen/>
        <w:t>rÈr?øfÓ?SBir?ÍZ.ÍÖZñŒ¤ TìËÓ¾?aíÍ1?Qâ‘ÿ?R&lt;Š=pø²Ü?Ù9ûFYh&gt;JÀwé?†Kç8ˆÉ??Ðf?\4v??Î¬øÐAˆ¼šáa¡ðã=?+¡T?Ç°iEƒ„Ó?Br·Ô˜•ÆL¾°sŠ™¢YúvþÕQ?L?:äú?Ãô|ŽµEìgiŸÀ«?Éx_µËÚ¬McÖKtl?™ŽJÉ˜]</w:t>
        <w:tab/>
        <w:t>?í’G‘·Ø@u°c°‹]/©PÛ</w:t>
        <w:tab/>
        <w:t>:9</w:t>
      </w:r>
    </w:p>
    <w:p>
      <w:pPr>
        <w:pStyle w:val="Normal"/>
        <w:bidi w:val="0"/>
        <w:spacing w:lineRule="auto" w:line="240"/>
        <w:jc w:val="left"/>
        <w:rPr>
          <w:lang w:val="en-US"/>
        </w:rPr>
      </w:pPr>
      <w:r>
        <w:rPr>
          <w:sz w:val="24"/>
          <w:lang w:val="en-US"/>
        </w:rPr>
        <w:t>rG]oôG??Ò?ÅÀ?dš’€/•Ù–z¶ SMRf.’ÄŠ„£åfÅa?Ë?í‚?&amp;??ÆDOÁÈvâ2?b ò›Å?ÑB™ø*~+š??</w:t>
        <w:tab/>
        <w:t>¶ü@£0Mü$;Ãä"K»*›AÕÖv0ÅÐbÅ²ÄÕ*»–[¨ó???Õ¼¨</w:t>
      </w:r>
    </w:p>
    <w:p>
      <w:pPr>
        <w:pStyle w:val="Normal"/>
        <w:bidi w:val="0"/>
        <w:spacing w:lineRule="auto" w:line="240"/>
        <w:jc w:val="left"/>
        <w:rPr>
          <w:lang w:val="en-US"/>
        </w:rPr>
      </w:pPr>
      <w:r>
        <w:rPr>
          <w:sz w:val="24"/>
          <w:lang w:val="en-US"/>
        </w:rPr>
        <w:t>N¡åÎ"®L}N</w:t>
      </w:r>
    </w:p>
    <w:p>
      <w:pPr>
        <w:pStyle w:val="Normal"/>
        <w:bidi w:val="0"/>
        <w:spacing w:lineRule="auto" w:line="240"/>
        <w:jc w:val="left"/>
        <w:rPr>
          <w:lang w:val="en-US"/>
        </w:rPr>
      </w:pPr>
      <w:r>
        <w:rPr>
          <w:sz w:val="24"/>
          <w:lang w:val="en-US"/>
        </w:rPr>
        <w:t>“</w:t>
      </w:r>
      <w:r>
        <w:rPr>
          <w:sz w:val="24"/>
          <w:lang w:val="en-US"/>
        </w:rPr>
        <w:t>ÐG½zçÅ”µãôH§ŒñojbNÐº˜.!þ8~2®´˜7y·iiø|2vø¬/c™·.¦í¦Ö®îf¨½Í5Åœ°¶LºÞXÚö?? </w:t>
        <w:tab/>
        <w:t>ˆ„íŒŠŠº</w:t>
        <w:tab/>
        <w:t>N:iÚ?{:œ*îmÈAdHå??r?òøgfaÛ¥ãÀ™?@KÈ9-Ÿ?Ì </w:t>
        <w:tab/>
        <w:t>ÜÔ„hguA8fêÆn@F8-¶‚†.±bWšr¯Œ2Û</w:t>
      </w:r>
    </w:p>
    <w:p>
      <w:pPr>
        <w:pStyle w:val="Normal"/>
        <w:bidi w:val="0"/>
        <w:spacing w:lineRule="auto" w:line="240"/>
        <w:jc w:val="left"/>
        <w:rPr>
          <w:lang w:val="en-US"/>
        </w:rPr>
      </w:pPr>
      <w:r>
        <w:rPr>
          <w:sz w:val="24"/>
          <w:lang w:val="en-US"/>
        </w:rPr>
        <w:t>Á ?xš½RÂ</w:t>
        <w:softHyphen/>
        <w:t>wxò¸óÂ.P¶–qÐY×Â1wÙþ?gec,^W¦?^ë©.^Ïò?™ùat oCâ</w:t>
        <w:softHyphen/>
        <w:t>wGh“ØO‚?´ìÆ?È?©U`4N¼¹©Wþ±*–@X&amp;{&lt;Ùs‡</w:t>
      </w:r>
    </w:p>
    <w:p>
      <w:pPr>
        <w:pStyle w:val="Normal"/>
        <w:bidi w:val="0"/>
        <w:spacing w:lineRule="auto" w:line="240"/>
        <w:jc w:val="left"/>
        <w:rPr>
          <w:lang w:val="en-US"/>
        </w:rPr>
      </w:pPr>
      <w:r>
        <w:rPr>
          <w:sz w:val="24"/>
          <w:lang w:val="en-US"/>
        </w:rPr>
        <w:t>¼k</w:t>
        <w:softHyphen/>
        <w:t>Å¡.=„Ü?Ò</w:t>
        <w:tab/>
        <w:t>å+w?_ÑœYH]?¶Ô6fÒûl´õm‰y¯®´s?Ä7ü½.?Ýº?Š¼¢UÅ¹?@9MuB0ú¢)&gt;8?™e~?ZI·Ä›º?</w:t>
      </w:r>
    </w:p>
    <w:p>
      <w:pPr>
        <w:pStyle w:val="Normal"/>
        <w:bidi w:val="0"/>
        <w:spacing w:lineRule="auto" w:line="240"/>
        <w:jc w:val="left"/>
        <w:rPr>
          <w:lang w:val="en-US"/>
        </w:rPr>
      </w:pPr>
      <w:r>
        <w:rPr>
          <w:sz w:val="24"/>
          <w:lang w:val="en-US"/>
        </w:rPr>
        <w:t>0yAÚZL#×Z.ó™?±o?hÓhÛ?¶?Ú¼¨›¶?W]_9²?§|Š~õ¡·È4òEv¨é8+ÙÕ?œ??~SýÎ€</w:t>
        <w:tab/>
        <w:t>e?€pý?ÞŒÓÄŒg?µ?€W?/?Á??Œ°ª?ºC(Ì£Dhé:œ?vs§5H??Žú4®¸,</w:t>
        <w:softHyphen/>
        <w:t>õ,¯ </w:t>
      </w:r>
    </w:p>
    <w:p>
      <w:pPr>
        <w:pStyle w:val="Normal"/>
        <w:bidi w:val="0"/>
        <w:spacing w:lineRule="auto" w:line="240"/>
        <w:jc w:val="left"/>
        <w:rPr>
          <w:lang w:val="en-US"/>
        </w:rPr>
      </w:pPr>
      <w:r>
        <w:rPr>
          <w:sz w:val="24"/>
          <w:lang w:val="en-US"/>
        </w:rPr>
        <w:t>?‡?B*°mLk?V?ã£</w:t>
        <w:tab/>
        <w:t>1¼ÖPeD?9£j?Dg ðž³ò?òDù¾åÞ?æägØ³kËíX™? a¼/(ÉH»+ÛŽUgt</w:t>
        <w:tab/>
        <w:t>2ŠýÀ¥PC{?Il</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b/>
        <w:t>ö|•¾"ˆ„óÑn4·?v??õ„d¤æ-êSW/óMÝ2;©ö?é”À€{?.</w:t>
      </w:r>
    </w:p>
    <w:p>
      <w:pPr>
        <w:pStyle w:val="Normal"/>
        <w:bidi w:val="0"/>
        <w:spacing w:lineRule="auto" w:line="240"/>
        <w:jc w:val="left"/>
        <w:rPr>
          <w:lang w:val="en-US"/>
        </w:rPr>
      </w:pPr>
      <w:r>
        <w:rPr>
          <w:sz w:val="24"/>
          <w:lang w:val="en-US"/>
        </w:rPr>
        <w:t>ïø(D?ûÖz®ëZƒ‡*?ãz?€5«EŽVåŽ"??õz?</w:t>
        <w:softHyphen/>
        <w:t>F?jD›«?}?ÑrÜˆ @µ?°;'?$dÁpx@[îãd?¸Ø‚ÑÂ?ŠÓÃ€/?8æ(O?Î³|?ˆþRé</w:t>
        <w:softHyphen/>
        <w:t>oÇ??-Ì®è®µ@üRT?Ïn RH_Šc9·??ÓaÓÝKÙ¿+Œ1{‡c°µ¹SN`¢Ã?æPê$`áw^)?d6£</w:t>
        <w:tab/>
        <w:t>[¢ˆ‰èê¸O=ÿI? ?ò£dhéïÈ$–œFà»¨^uõ†ÉÍStàmI?Ð9ï±üy??Q‚þ??ø?Â»ëX??®ÇA$á?Y Dà?|???°(¶TOw‚</w:t>
        <w:tab/>
        <w:t>îDp;@&amp;¶?ŒÔ±}PÐ</w:t>
      </w:r>
    </w:p>
    <w:p>
      <w:pPr>
        <w:pStyle w:val="Normal"/>
        <w:bidi w:val="0"/>
        <w:spacing w:lineRule="auto" w:line="240"/>
        <w:jc w:val="left"/>
        <w:rPr>
          <w:lang w:val="en-US"/>
        </w:rPr>
      </w:pPr>
      <w:r>
        <w:rPr>
          <w:sz w:val="24"/>
          <w:lang w:val="en-US"/>
        </w:rPr>
        <w:t>Ûý¢´ß?·QO–;ø¢º?Üh@?&lt;0ñA®LÉû#B”X™žÞ"fNhþ†÷„pú?Régao±{??É‘·ˆc„†q:$±Õ?`ÁSo!K!¬?ÉÛ?Tµ³…³ÑƒÅˆb§ÊÀZÎŠÁSo9»‹3™:´?é¢XR†F·½?IºNËä–qUÄøŽ??ÂcÞ</w:t>
      </w:r>
    </w:p>
    <w:p>
      <w:pPr>
        <w:pStyle w:val="Normal"/>
        <w:bidi w:val="0"/>
        <w:spacing w:lineRule="auto" w:line="240"/>
        <w:jc w:val="left"/>
        <w:rPr>
          <w:lang w:val="en-US"/>
        </w:rPr>
      </w:pPr>
      <w:r>
        <w:rPr>
          <w:sz w:val="24"/>
          <w:lang w:val="en-US"/>
        </w:rPr>
        <w:t>eèy?vêN‡ù~hð8õåZû?]H?4Æ`«_—?À</w:t>
      </w:r>
    </w:p>
    <w:p>
      <w:pPr>
        <w:pStyle w:val="Normal"/>
        <w:bidi w:val="0"/>
        <w:spacing w:lineRule="auto" w:line="240"/>
        <w:jc w:val="left"/>
        <w:rPr>
          <w:lang w:val="en-US"/>
        </w:rPr>
      </w:pPr>
      <w:r>
        <w:rPr>
          <w:sz w:val="24"/>
          <w:lang w:val="en-US"/>
        </w:rPr>
        <w:t>n?xù?½âQ˜ÅØÄ)à«Ö—??~?U.Š Ýó£x?ˆDˆ¯/?JT*º?)N,"?Dâ_=›?Á(©Æ</w:t>
      </w:r>
    </w:p>
    <w:p>
      <w:pPr>
        <w:pStyle w:val="Normal"/>
        <w:bidi w:val="0"/>
        <w:spacing w:lineRule="auto" w:line="240"/>
        <w:jc w:val="left"/>
        <w:rPr>
          <w:lang w:val="en-US"/>
        </w:rPr>
      </w:pPr>
      <w:r>
        <w:rPr>
          <w:sz w:val="24"/>
          <w:lang w:val="en-US"/>
        </w:rPr>
        <w:t>5=£ç“Ç{&gt;?¶‹Âw5å?¯à5=¨À}xËE[âC€Mª!ô «|A?Q&amp;?½½Ù?;@ç&gt;+ó¸W‡4ÌS*„?Ö«?»?]¾Âm(´ŒóæŒb"ÂÔ½?»jOW¨0ê??¡??Œoáüf?0¾ÏÀà?ü²&amp;Â°¿ž?ÑRsCnÍ?ËÂ]S?‡¯©0h´¶—?ûþCxï®?ÿ¿?öæ?»%xàÐä‡Ã‡?ø'C&gt;õÑ™ÿN&lt;«?b¸Ãå{?ïè ´€Øût?tú</w:t>
        <w:tab/>
        <w:t>£??Æ7;¡?„?(€</w:t>
        <w:tab/>
        <w:t>HÆóß¬Ï7Ï0FÂ7?²ìÇ¯Û=Pîý—„¢4??âÌÇ˜?ò‚ûZ€¼¤?Èž×Ïw?õø?5Äm,÷¨1¿</w:t>
        <w:tab/>
        <w:t>q§l†–"q£?3i˜Ü]+Ê·„Bi[ÜQ¾ŽmòSu]õ$¯Ew×)&amp;Î„¨\¢‡»?• ^?\5è?Ä'?÷{Ë˜¨d?°IH?¯—#¢½Tj÷ï</w:t>
        <w:tab/>
        <w:t>¹üØU§×`K?Û*ÖSQ)‘6ÃƒŒ™Ó‰÷‰?÷8‰^ŽÀVƒ??÷Ì?</w:t>
      </w:r>
    </w:p>
    <w:p>
      <w:pPr>
        <w:pStyle w:val="Normal"/>
        <w:bidi w:val="0"/>
        <w:spacing w:lineRule="auto" w:line="240"/>
        <w:jc w:val="left"/>
        <w:rPr>
          <w:lang w:val="en-US"/>
        </w:rPr>
      </w:pPr>
      <w:r>
        <w:rPr>
          <w:sz w:val="24"/>
          <w:lang w:val="en-US"/>
        </w:rPr>
        <w:t>JÂ»²ÂÑz#'ˆNMÂ?ctÒ²@L?m?c¹=ï;Íœqk¡??¹Ã&gt;Äþ˜?~¢ÜïjõXyz&gt;Ž=]¯SžÂm1v÷33Žp?A??K;¾ÿýÈ1uy%d?^?L Š&lt;{›,¹õäÙ·¼v×sÄƒ”??pZõ^\‘BÔ&amp;ûâ&gt;?±Y¡´?³ü?mð5v©õ;¶?¬ %$œpŸíÕXY^š4óa¾€</w:t>
        <w:softHyphen/>
        <w:t>|´I¿ø|$‡á</w:t>
      </w:r>
    </w:p>
    <w:p>
      <w:pPr>
        <w:pStyle w:val="Normal"/>
        <w:bidi w:val="0"/>
        <w:spacing w:lineRule="auto" w:line="240"/>
        <w:jc w:val="left"/>
        <w:rPr>
          <w:lang w:val="en-US"/>
        </w:rPr>
      </w:pPr>
      <w:r>
        <w:rPr>
          <w:sz w:val="24"/>
          <w:lang w:val="en-US"/>
        </w:rPr>
        <w:t>0ËöY? Z±9žñÕÔ[?`ƒ</w:t>
        <w:softHyphen/>
        <w:t>þjò2?Ù?WÈŸy?À_?VCÜ?eO0dÐmD„Ìx=`L2Kïß?1¸KeU²P€?âKÁ¿zÀjGC?‹²äÚ*½?EùÂ??{¬sœÑ±w;?m[âáàÉ{ŸŠé‹µæ?³)h#¢}mÞ?¿ÿ???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4 0 obj&lt;&lt;/Type/Page/Contents 155 0 R/Group&lt;&lt;/Type/Group/CS/DeviceRGB/S/Transparency&gt;&gt;/MediaBox[ 0 0 396.720000 612.720000]/Parent 2 0 R/Resources&lt;&lt;/ExtGState&lt;&lt;/GS7 7 0 R&gt;&gt;/Font&lt;&lt;/F1 5 0 R/F5 23 0 R&gt;&gt;/ProcSet[/PDF/Text/ImageB/ImageC/ImageI]&gt;&gt;/StructParents 5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5 0 obj&lt;&lt;/Filter/FlateDecode/Length 25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amp;Š(‰zì??:™îÙ^`€Yt?{?æ@Û´%D–&lt;??·ÿýÖƒ´%;v&lt;Ýp\$‹E²X¯èû/©?jf¼‡‡û/Æ¨Y©çÞëýK»þóþe·Ö÷¨eÕ(SµÍýÍÔ`×¿´šëîñÑ{úõÙ{z¹½¹ÿ&amp;&lt;!??y/‹Û?á…ð_xY?$QâI™??Œ¬€ï·?™·ìooBo‰~»½yõ½ÉŸÞË¿oo¾‚ ¿noþs{ã}ýýÙ»?³³§Ö˜vu~sßÚÖŒ6w´¸?BøÂíœ]Û»ÿ?Wýýùû¯^ø¨4</w:t>
      </w:r>
    </w:p>
    <w:p>
      <w:pPr>
        <w:pStyle w:val="Normal"/>
        <w:bidi w:val="0"/>
        <w:spacing w:lineRule="auto" w:line="240"/>
        <w:jc w:val="left"/>
        <w:rPr>
          <w:lang w:val="en-US"/>
        </w:rPr>
      </w:pPr>
      <w:r>
        <w:rPr>
          <w:sz w:val="24"/>
          <w:lang w:val="en-US"/>
        </w:rPr>
        <w:t>Ò?N?ÇAž’(ï.Â0ÎAðìÕ7?wÛy“;?g~£õ¼':õMK„ô7½¶Tµ¢CLî"??ò‹µçœ:F?</w:t>
      </w:r>
    </w:p>
    <w:p>
      <w:pPr>
        <w:pStyle w:val="Normal"/>
        <w:bidi w:val="0"/>
        <w:spacing w:lineRule="auto" w:line="240"/>
        <w:jc w:val="left"/>
        <w:rPr>
          <w:lang w:val="en-US"/>
        </w:rPr>
      </w:pPr>
      <w:r>
        <w:rPr>
          <w:sz w:val="24"/>
          <w:lang w:val="en-US"/>
        </w:rPr>
        <w:t>éM5s?‹¶sRKÝ?Èá¡øvä?·ãÎ Š âÛy}?C™…a’Ã'O</w:t>
      </w:r>
    </w:p>
    <w:p>
      <w:pPr>
        <w:pStyle w:val="Normal"/>
        <w:bidi w:val="0"/>
        <w:spacing w:lineRule="auto" w:line="240"/>
        <w:jc w:val="left"/>
        <w:rPr>
          <w:lang w:val="en-US"/>
        </w:rPr>
      </w:pPr>
      <w:r>
        <w:rPr>
          <w:sz w:val="24"/>
          <w:lang w:val="en-US"/>
        </w:rPr>
        <w:t>Ÿ'nK?Âñ?ï„H‘ëô&gt;Ãç?xDâHhçç,‹G?'ÙJ;ðï×pÒ2^‹æ‹Ç»èa$Ã®ëd</w:t>
      </w:r>
    </w:p>
    <w:p>
      <w:pPr>
        <w:pStyle w:val="Normal"/>
        <w:bidi w:val="0"/>
        <w:spacing w:lineRule="auto" w:line="240"/>
        <w:jc w:val="left"/>
        <w:rPr>
          <w:lang w:val="en-US"/>
        </w:rPr>
      </w:pPr>
      <w:r>
        <w:rPr>
          <w:sz w:val="24"/>
          <w:lang w:val="en-US"/>
        </w:rPr>
        <w:t>ä$Çk¡?™³Tù&lt;ä}JìZ(©°ß?¾Aú“&lt;Y3y¼+?¬¬áÌìX®Œ`¤x,xúñ?|ä!î?Â$ÈØŒB²Ÿ¾ÝÔ?^hžú_š£ët“E??Q:˜üêÏi?ØNYõvz]½WÍÒöÿµQuevvhÛvoŽm³n›ýdm;geUÏ;í?*G¨f"BÿØÌŽ?•?à?Ö9Ð7D?ÑÙª?,?áCMkímÕî*c?I?DÅX&amp;JÃÛ¼NÕBÊ ?C</w:t>
        <w:tab/>
        <w:t>°?&lt;?ngRønGpHTÀT÷ÆëõD?¿éupæ¨Q!á¬c¡Cµœ??ñQ\Š?</w:t>
        <w:tab/>
        <w:t>q#Éd òA0IrÒ×KÙµ›e9¹‹Aô?`?¦ì0Z´kØwÛ·ë?[x«?¾ðLí†?µV?^šLü¶™i`g?«¶Ã;NbŽ2À9Õu5É}ý®¹]5Ä|ù†Ó0Éé</w:t>
      </w:r>
    </w:p>
    <w:p>
      <w:pPr>
        <w:pStyle w:val="Normal"/>
        <w:bidi w:val="0"/>
        <w:spacing w:lineRule="auto" w:line="240"/>
        <w:jc w:val="left"/>
        <w:rPr>
          <w:lang w:val="en-US"/>
        </w:rPr>
      </w:pPr>
      <w:r>
        <w:rPr>
          <w:sz w:val="24"/>
          <w:lang w:val="en-US"/>
        </w:rPr>
        <w:t>×z©›ya*ý…ªº?ê?›?âT</w:t>
        <w:softHyphen/>
        <w:t>ÝÂ½6s?X?“)yPØè†3Jº†?wëŸëN÷ýDDV â¯²Z¢4Žº8«Û?d*¯1ÕD?ÅÐÿÈÒQ+›_Þ5‹Aå</w:t>
        <w:softHyphen/>
        <w:t>«™ÙÀ?ÐA“?ý?†æ&lt;¶k7Ý¹Å"‘?±?,öê—ª™ƒÞŸ&lt;?æ·þ6xâRSŽ¨C\?ôhGI‡¬ÓË?‹E?ç?oHÄ Bº??'p</w:t>
        <w:tab/>
        <w:t>?:fª¦fì÷´¶#GÑ½íÝVumùÑªÜT¶)$§ŽX?'J tkl+SZR}¶PY–œúÄ Ž…)+M„ò?6~±)?Èm‰–Ï</w:t>
        <w:softHyphen/>
        <w:t>?¯È±¯µz³4g[?¶Ñ?º(ú¡ŠŠÔÞ+u¿k0çÏ}?‚s8Šé?m</w:t>
        <w:softHyphen/>
        <w:t>Æ¥ô×º[ieôÜ¶§;KìZTõ¦³?ƒ]í–¶.SrR½°Ý•ëµ;†®½oA¸Üß?ôÏT×í®ðƒ8Ï?)</w:t>
        <w:softHyphen/>
        <w:t>m¢?Ñ=eéþÊ2ZmE:Î¤ÿ?ð6</w:t>
        <w:softHyphen/>
        <w:t>z;R?G¸ž¾µD»0|?@oÎ¹‡,‚LŽ÷Ð7aJ¼?_¹eÖªïu…?ÄY??âà?Öˆ¦Úlµž$`?Œ×€ì&lt;ô?ºùIìÿâQ?‰ýÒ#m.j Û</w:t>
        <w:softHyphen/>
        <w:t>‡3Òp&amp;0 h?Å©øÓÍ??ŽF†A«¡JÓÈÿïþÄÐ “¦à?aÈÑ U¶5¦«ž[=dP¦ª?Ïbs€?&lt;?‡‘ŽGzµëÿa?'4]v¿Æ0’8Hc{)Šs?¬m6ëŠ&lt;?ÂàwîS+þžÕJ:;6À?</w:t>
        <w:tab/>
        <w:t>§?Î30DVü”%˜$+æQ2 è²ÂKõþ÷Àm???#p‹  [š?áî?È¦?(÷?êÉG?&gt;à?qÐ\???®¦B&lt;?Kÿ`½'–Fs`Pˆãy‘…—O8?=Y“@ôÉZ±…¼?ÓÀq</w:t>
      </w:r>
    </w:p>
    <w:p>
      <w:pPr>
        <w:pStyle w:val="Normal"/>
        <w:bidi w:val="0"/>
        <w:spacing w:lineRule="auto" w:line="240"/>
        <w:jc w:val="left"/>
        <w:rPr>
          <w:lang w:val="en-US"/>
        </w:rPr>
      </w:pPr>
      <w:r>
        <w:rPr>
          <w:sz w:val="24"/>
          <w:lang w:val="en-US"/>
        </w:rPr>
        <w:t>,Š¤?21R”ßÙ\?‚?I2z?zAÐb&lt;ªWDb?½ÆŽ?Ô`?¬–?NÐì£B`$iˆä|Ž]‡?**À?Ð’×”†?Vì¬«7mI‹x™´²À??Q‘•?]×?’·ªÙ.î5*Š ?(ît</w:t>
        <w:softHyphen/>
        <w:t>Wº1^µZéy…Ð?y</w:t>
      </w:r>
    </w:p>
    <w:p>
      <w:pPr>
        <w:pStyle w:val="Normal"/>
        <w:bidi w:val="0"/>
        <w:spacing w:lineRule="auto" w:line="240"/>
        <w:jc w:val="left"/>
        <w:rPr>
          <w:lang w:val="en-US"/>
        </w:rPr>
      </w:pPr>
      <w:r>
        <w:rPr>
          <w:sz w:val="24"/>
          <w:lang w:val="en-US"/>
        </w:rPr>
        <w:t>Æ[øÐ</w:t>
        <w:softHyphen/>
        <w:t>»?³CÕ@F1?Ì´×›¶ÛáâÄÝ,á,¢ÌÒ@ŒÖæ q?UFçQe”'AáÂéÓÆØÈí&lt;’’E–An_SŽžUª®w6À*ã®:Ûg?ì^:Š"(å÷æ„kFÀ‹?Þ~?fêËJÏÂ qvh´æà?ÙÌB”?Âþfª;³siŽ£‘H¤¿"¬‚öÆ?öºé+DoŽ¹·¼œî?Â?pKx„Îb?kwýg;…z"ËF!?=bÙ?T&lt;_¯…Ñxb×0?€™?€ØƒNr7Òlšù\ëãpcÍ8°ž÷Â:O¥?¢lal_Ég†‰Ÿ</w:t>
        <w:softHyphen/>
        <w:t>(?ˆ?i?ÿ%¸S0¿9”CÝffU‰Ða{ìÏºj½®©\X2ò&amp;‹X,4m!?|?ä´6÷Ofãc’‘Ž</w:t>
      </w:r>
    </w:p>
    <w:p>
      <w:pPr>
        <w:pStyle w:val="Normal"/>
        <w:bidi w:val="0"/>
        <w:spacing w:lineRule="auto" w:line="240"/>
        <w:jc w:val="left"/>
        <w:rPr>
          <w:lang w:val="en-US"/>
        </w:rPr>
      </w:pPr>
      <w:r>
        <w:rPr>
          <w:sz w:val="24"/>
          <w:lang w:val="en-US"/>
        </w:rPr>
        <w:t>|KXäSíGi??8ç&gt;©£yuµÐš‘žƒ»®¡ÀÙÔç«9‘%A*G²¯p¾ø‚óA¼M57Öä*g„ï•Q?H›R¹q„??ý¡U«7g½Ã¢?Û‹M3W?Š0ž…n‚)±\$×í-#¢×+¢³(² t¥</w:t>
        <w:tab/>
        <w:t> Î`”|-žÄ¼?¸?Å½q’&amp;øy›“A?r]m?û²CœÛqc®ª¬”9?]N/4ýl‘¢ßŒv§y¡Fÿ4??èí?HPäQ¸h8?8DQ?@Û”##P?1</w:t>
        <w:softHyphen/>
        <w:t>¥ù¦€h?î¢*‡P¨Þ³Ûü?cßí÷?Ê¹?·)ŠX[ši™Öû?§zA¥Óå§?&gt;_œ?&lt;–3?¢f-¥–Y½é«–,þ¬•?–+â‘À+¬&lt;9oåBF(ð¤ÈüÑ®´SO</w:t>
      </w:r>
    </w:p>
    <w:p>
      <w:pPr>
        <w:pStyle w:val="Normal"/>
        <w:bidi w:val="0"/>
        <w:spacing w:lineRule="auto" w:line="240"/>
        <w:jc w:val="left"/>
        <w:rPr>
          <w:lang w:val="en-US"/>
        </w:rPr>
      </w:pPr>
      <w:r>
        <w:rPr>
          <w:sz w:val="24"/>
          <w:lang w:val="en-US"/>
        </w:rPr>
        <w:t>‘</w:t>
      </w:r>
      <w:r>
        <w:rPr>
          <w:sz w:val="24"/>
          <w:lang w:val="en-US"/>
        </w:rPr>
        <w:t>ˆsLtÈ1ØYQÔ^·Q</w:t>
      </w:r>
    </w:p>
    <w:p>
      <w:pPr>
        <w:pStyle w:val="Normal"/>
        <w:bidi w:val="0"/>
        <w:spacing w:lineRule="auto" w:line="240"/>
        <w:jc w:val="left"/>
        <w:rPr>
          <w:lang w:val="en-US"/>
        </w:rPr>
      </w:pPr>
      <w:r>
        <w:rPr>
          <w:sz w:val="24"/>
          <w:lang w:val="en-US"/>
        </w:rPr>
        <w:t>Á]?T¥Z¯!p[›Æ?</w:t>
      </w:r>
    </w:p>
    <w:p>
      <w:pPr>
        <w:pStyle w:val="Normal"/>
        <w:bidi w:val="0"/>
        <w:spacing w:lineRule="auto" w:line="240"/>
        <w:jc w:val="left"/>
        <w:rPr>
          <w:lang w:val="en-US"/>
        </w:rPr>
      </w:pPr>
      <w:r>
        <w:rPr>
          <w:sz w:val="24"/>
          <w:lang w:val="en-US"/>
        </w:rPr>
        <w:t>×ÈÎ€–Ša‹(/k-ÎGõï)òçzºÔ??C?Ò?¡Ï?Ûú!ô6UckqEoBsn@YC^Rø?È)"ÿÍ?tA˜ÃMWv%5íéU¢S??kKòv×?o?ï‹aûLalhŸ©Æe?—ˆzU¹ÌâbKºÑ#CtSÜ#?f?Î‹Ð9¯ ‚ƒ‚M?Þ{öE£?SÊG???ƒCDèu</w:t>
      </w:r>
    </w:p>
    <w:p>
      <w:pPr>
        <w:pStyle w:val="Normal"/>
        <w:bidi w:val="0"/>
        <w:spacing w:lineRule="auto" w:line="240"/>
        <w:jc w:val="left"/>
        <w:rPr>
          <w:lang w:val="en-US"/>
        </w:rPr>
      </w:pPr>
      <w:r>
        <w:rPr>
          <w:sz w:val="24"/>
          <w:lang w:val="en-US"/>
        </w:rPr>
        <w:t>áüƒ‚ù"p?!àÑñ;??ò=À</w:t>
      </w:r>
    </w:p>
    <w:p>
      <w:pPr>
        <w:pStyle w:val="Normal"/>
        <w:bidi w:val="0"/>
        <w:spacing w:lineRule="auto" w:line="240"/>
        <w:jc w:val="left"/>
        <w:rPr>
          <w:lang w:val="en-US"/>
        </w:rPr>
      </w:pPr>
      <w:r>
        <w:rPr>
          <w:sz w:val="24"/>
          <w:lang w:val="en-US"/>
        </w:rPr>
        <w:t>-ôÍ³£—e†ëÃQ~I?¼ô:?âðZM4H?_G3- ?ÿ&gt;í¸sW0ä‡r‚GÒ£ýáŠ?é?—,\ñàf¸×ìQ9ÁûI†kfö%?‹…ð?½\;þ¿ñô\$äÃ?ÆYG¹°8.Ê!Ð5ïU×6„xyŒ???5¨Î??N¬?!Ð7”ÒX?™?rÎ[ò)djZóQ*ºh</w:t>
      </w:r>
    </w:p>
    <w:p>
      <w:pPr>
        <w:pStyle w:val="Normal"/>
        <w:bidi w:val="0"/>
        <w:spacing w:lineRule="auto" w:line="240"/>
        <w:jc w:val="left"/>
        <w:rPr>
          <w:lang w:val="en-US"/>
        </w:rPr>
      </w:pPr>
      <w:r>
        <w:rPr>
          <w:sz w:val="24"/>
          <w:lang w:val="en-US"/>
        </w:rPr>
        <w:t>Y??I²/ã?9Ð_tx»G½Èè¨î’bx?Ï?MÓ€S ?¨ÀÁ@d=p¿aHªÿ²±Aà?…?ƒY'ò‡WF[£‚Q2—û•ÂýÖ²_K¸Ÿ:’CÍÉ?ÛÙA&gt;nñÉUƒº2µfö|¤žÐí2??žG‘ÿ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6 0 obj&lt;&lt;/Type/Page/Contents 157 0 R/Group&lt;&lt;/Type/Group/CS/DeviceRGB/S/Transparency&gt;&gt;/MediaBox[ 0 0 396.720000 612.720000]/Parent 2 0 R/Resources&lt;&lt;/ExtGState&lt;&lt;/GS12 12 0 R/GS7 7 0 R&gt;&gt;/Font&lt;&lt;/F1 5 0 R/F5 23 0 R&gt;&gt;/ProcSet[/PDF/Text/ImageB/ImageC/ImageI]&gt;&gt;/StructParents 5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7 0 obj&lt;&lt;/Filter/FlateDecode/Length 24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8?þ^ ÿÁ?] ãZ’ßt(ºh;Û½?°À?¶ÀáPì?7‘?c?;ë—Éåß?IQ‰ÝIšÌ?S?EQ?E&gt;To?Ú¾,òyïÝÝÝ&gt;ô}&gt;_™…÷vûÚlþº}ÝmÌí?ù²¬ó¾lêÛ?‡÷?Yÿ4ùÂ´÷÷Þã×'ïñõúêöYxB?±ô^‹ë+á…ð_xI?d2òâ8RèYƒÜo¦Þ²»¾</w:t>
      </w:r>
    </w:p>
    <w:p>
      <w:pPr>
        <w:pStyle w:val="Normal"/>
        <w:bidi w:val="0"/>
        <w:spacing w:lineRule="auto" w:line="240"/>
        <w:jc w:val="left"/>
        <w:rPr>
          <w:lang w:val="en-US"/>
        </w:rPr>
      </w:pPr>
      <w:r>
        <w:rPr>
          <w:sz w:val="24"/>
          <w:lang w:val="en-US"/>
        </w:rPr>
        <w:t>½%µ„äæo×Wo¾wó—÷ú¯ë«_Aåß×Wÿ¾¾ò~ýýÉ»=aãcÓ÷Íú´™ÏMÓOÌü`˜ÒA??4ìäÜÞí?8ëïO/_½ðˆªX?a?kT*È?Võº2ÞÍ?!”ßš¼*û?µ"¿ì˜Ý¯ò~Æt·1ù·²¾?¡¿dVSð€y3´ÓUÖÌÍù»4µióŠ[©;ó?jH˜ÀŒ–3¶W¡RNíõNÈºµ</w:t>
        <w:tab/>
        <w:t>C¬ì|UV˜?ôX;‘èW´4¥¤Ÿ/£6›¶Á£²]‘¿k?îÚ–ýŠÉ®Y»? þ^™5K7-nÉ9ÓÂ(HÉ2/Bú?¥À˜¿ù‹²(ÊùPõ»?7%ý?ÚÀ4õ×M×#™Äþ&lt;ïÈ&gt;ìïo„ðíÑ¥É~¡HoËªb²nìÐÄ??òªÚ±&amp;:G?jŠl4˜œ°ñdò?Ü?4ÈÐz</w:t>
      </w:r>
    </w:p>
    <w:p>
      <w:pPr>
        <w:pStyle w:val="Normal"/>
        <w:bidi w:val="0"/>
        <w:spacing w:lineRule="auto" w:line="240"/>
        <w:jc w:val="left"/>
        <w:rPr>
          <w:lang w:val="en-US"/>
        </w:rPr>
      </w:pPr>
      <w:r>
        <w:rPr>
          <w:sz w:val="24"/>
          <w:lang w:val="en-US"/>
        </w:rPr>
        <w:t>|ßQÏÐ.L]ÖK«“º{²YÃî</w:t>
      </w:r>
    </w:p>
    <w:p>
      <w:pPr>
        <w:pStyle w:val="Normal"/>
        <w:bidi w:val="0"/>
        <w:spacing w:lineRule="auto" w:line="240"/>
        <w:jc w:val="left"/>
        <w:rPr>
          <w:lang w:val="en-US"/>
        </w:rPr>
      </w:pPr>
      <w:r>
        <w:rPr>
          <w:sz w:val="24"/>
          <w:lang w:val="en-US"/>
        </w:rPr>
        <w:t>ÕÍ†¦öß??îì</w:t>
      </w:r>
    </w:p>
    <w:p>
      <w:pPr>
        <w:pStyle w:val="Normal"/>
        <w:bidi w:val="0"/>
        <w:spacing w:lineRule="auto" w:line="240"/>
        <w:jc w:val="left"/>
        <w:rPr>
          <w:lang w:val="en-US"/>
        </w:rPr>
      </w:pPr>
      <w:r>
        <w:rPr>
          <w:sz w:val="24"/>
          <w:lang w:val="en-US"/>
        </w:rPr>
        <w:t>ý.ß9ÉµAA8ªzi¥?%j,</w:t>
      </w:r>
    </w:p>
    <w:p>
      <w:pPr>
        <w:pStyle w:val="Normal"/>
        <w:bidi w:val="0"/>
        <w:spacing w:lineRule="auto" w:line="240"/>
        <w:jc w:val="left"/>
        <w:rPr>
          <w:lang w:val="en-US"/>
        </w:rPr>
      </w:pPr>
      <w:r>
        <w:rPr>
          <w:sz w:val="24"/>
          <w:lang w:val="en-US"/>
        </w:rPr>
        <w:t>d›ÖÔ}`E?ªê?óÓ8ˆœWô´m*?wÎíyFÒ7P«ü»ëï?&gt;ío8mÝl?Ÿ](²—†¶??s°»ã?b» ·hÖûaæœI?¤ÙÁG„–´Ùe</w:t>
      </w:r>
    </w:p>
    <w:p>
      <w:pPr>
        <w:pStyle w:val="Normal"/>
        <w:bidi w:val="0"/>
        <w:spacing w:lineRule="auto" w:line="240"/>
        <w:jc w:val="left"/>
        <w:rPr>
          <w:lang w:val="en-US"/>
        </w:rPr>
      </w:pPr>
      <w:r>
        <w:rPr>
          <w:sz w:val="24"/>
          <w:lang w:val="en-US"/>
        </w:rPr>
        <w:t>·Çy‚TþÂlúUÇ</w:t>
      </w:r>
    </w:p>
    <w:p>
      <w:pPr>
        <w:pStyle w:val="Normal"/>
        <w:bidi w:val="0"/>
        <w:spacing w:lineRule="auto" w:line="240"/>
        <w:jc w:val="left"/>
        <w:rPr>
          <w:lang w:val="en-US"/>
        </w:rPr>
      </w:pPr>
      <w:r>
        <w:rPr>
          <w:sz w:val="24"/>
          <w:lang w:val="en-US"/>
        </w:rPr>
        <w:t>8ÀãJE”?q:UJê&gt;Zqû??‰ˆ"?ƒL‡¿Ý…aœ‚Û&gt;Â/?ÿU÷`A?\?²Ü'ø=£c‡á#üâd,…</w:t>
        <w:softHyphen/>
        <w:t>XÂ/³RáóDG?=ÂŽµÜøä|ñÓAÓˆ?Z?Í³×¢&gt;hÁ9 çã??K</w:t>
      </w:r>
    </w:p>
    <w:p>
      <w:pPr>
        <w:pStyle w:val="Normal"/>
        <w:bidi w:val="0"/>
        <w:spacing w:lineRule="auto" w:line="240"/>
        <w:jc w:val="left"/>
        <w:rPr>
          <w:lang w:val="en-US"/>
        </w:rPr>
      </w:pPr>
      <w:r>
        <w:rPr>
          <w:sz w:val="24"/>
          <w:lang w:val="en-US"/>
        </w:rPr>
        <w:t>îX`#¥@EYSLI"çI</w:t>
        <w:tab/>
        <w:t>¸A¹\õìóØãâÉì&amp;ó;A?Tw[Ó?ÜûPô?ëxpöCw‰Ÿ+?$ÎÏs?Tã&lt;©D‡1õ¢³?cK"??‡B@ÓbƒÝ?¹ÛUS1YýÐ‚1Ò·íª,¸Ç…?¤÷#)?]b¯H?Í®ù??^e?yè¼©ç¦</w:t>
        <w:softHyphen/>
        <w:t>Í?.¿;“)ÿ™Ì\l?Kçy]7°Ã½?Ø6í7+Á1?(²?,ÏüÚ</w:t>
      </w:r>
    </w:p>
    <w:p>
      <w:pPr>
        <w:pStyle w:val="Normal"/>
        <w:bidi w:val="0"/>
        <w:spacing w:lineRule="auto" w:line="240"/>
        <w:jc w:val="left"/>
        <w:rPr>
          <w:lang w:val="en-US"/>
        </w:rPr>
      </w:pPr>
      <w:r>
        <w:rPr>
          <w:sz w:val="24"/>
          <w:lang w:val="en-US"/>
        </w:rPr>
        <w:t>Q?Èð8Ê?ˆ4–</w:t>
        <w:tab/>
        <w:t>‰`fÙùEÛ?Ê@‰ñ‚•—h]”‚5??I;ãæPS„2]GŒ?Ì§@ÉÝyk˜ÚQ?</w:t>
        <w:softHyphen/>
        <w:t>NL-U?déxjpE7ãŠfØOø7zÍ`:??°…?&gt;]ÊÒ Õ‡¸#³Œ–•?ýªi?????C\,dv£|bXt@¤„&lt;0cÊú?R¼ý579¶Ne</w:t>
      </w:r>
    </w:p>
    <w:p>
      <w:pPr>
        <w:pStyle w:val="Normal"/>
        <w:bidi w:val="0"/>
        <w:spacing w:lineRule="auto" w:line="240"/>
        <w:jc w:val="left"/>
        <w:rPr>
          <w:lang w:val="en-US"/>
        </w:rPr>
      </w:pPr>
      <w:r>
        <w:rPr>
          <w:sz w:val="24"/>
          <w:lang w:val="en-US"/>
        </w:rPr>
        <w:t>c*ˆó??Bá¼Òj&lt;gwª??O?¢?H/$åw3Ï?‹H í[§A&gt;x5åJ?Cn¢??ÙtÚ0÷Ýi@e3?ïÌR??Ñ°A%å¤¡â¸?™ùsã?jÆî(Ù&lt;ºø‚¤5??˜ˆ|?&amp;ƒ?JLÈé5_1?qöá0G,›†Teéx3`(ÌæÌµCëon,ªì/q™H¡??®n¨?:?œô¢ü?99¦Šè!\?^?žÁkåÔ”7Ü?&gt;Fð°Ö?Mk¸½£3?øÄó=Ó”uo†P</w:t>
        <w:tab/>
        <w:t>?Û;</w:t>
      </w:r>
    </w:p>
    <w:p>
      <w:pPr>
        <w:pStyle w:val="Normal"/>
        <w:bidi w:val="0"/>
        <w:spacing w:lineRule="auto" w:line="240"/>
        <w:jc w:val="left"/>
        <w:rPr>
          <w:lang w:val="en-US"/>
        </w:rPr>
      </w:pPr>
      <w:r>
        <w:rPr>
          <w:sz w:val="24"/>
          <w:lang w:val="en-US"/>
        </w:rPr>
        <w:t>îÌ©û˜f?j's/;VÞ?Ÿ€/ü?gü|'¥?TÌ*ÖƒMò0ù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¼$æ/Ö¤£5›??P÷P^|wLÒ'rxL³1÷s??`Wç«îZhÉ»</w:t>
        <w:softHyphen/>
        <w:t>]ÒÐÊÝ‰¡</w:t>
      </w:r>
    </w:p>
    <w:p>
      <w:pPr>
        <w:pStyle w:val="Normal"/>
        <w:bidi w:val="0"/>
        <w:spacing w:lineRule="auto" w:line="240"/>
        <w:jc w:val="left"/>
        <w:rPr>
          <w:lang w:val="en-US"/>
        </w:rPr>
      </w:pPr>
      <w:r>
        <w:rPr>
          <w:sz w:val="24"/>
          <w:lang w:val="en-US"/>
        </w:rPr>
        <w:t>¬„</w:t>
        <w:softHyphen/>
        <w:t>/ô$?èÈ</w:t>
        <w:softHyphen/>
        <w:t>S»L?¸hómÍÊ?þ¶?fçLÁûN9bÑÊC+É®×•ëM?Ù`ç¹?–ïmC¯°†ô</w:t>
      </w:r>
    </w:p>
    <w:p>
      <w:pPr>
        <w:pStyle w:val="Normal"/>
        <w:bidi w:val="0"/>
        <w:spacing w:lineRule="auto" w:line="240"/>
        <w:jc w:val="left"/>
        <w:rPr>
          <w:lang w:val="en-US"/>
        </w:rPr>
      </w:pPr>
      <w:r>
        <w:rPr>
          <w:sz w:val="24"/>
          <w:lang w:val="en-US"/>
        </w:rPr>
        <w:t>¦ž3sËp¥:’¿ð:s&lt;/‚SðL„È&amp;:~„g?ÔuâX‰¨ ‹‚5i?$Î‘?èd2:?N}ï¦ß?Ûpñ??@ë6Y*&gt;M?c˜?ÀØä</w:t>
        <w:softHyphen/>
        <w:t>¥rÛw</w:t>
      </w:r>
    </w:p>
    <w:p>
      <w:pPr>
        <w:pStyle w:val="Normal"/>
        <w:bidi w:val="0"/>
        <w:spacing w:lineRule="auto" w:line="240"/>
        <w:jc w:val="left"/>
        <w:rPr>
          <w:lang w:val="en-US"/>
        </w:rPr>
      </w:pPr>
      <w:r>
        <w:rPr>
          <w:sz w:val="24"/>
          <w:lang w:val="en-US"/>
        </w:rPr>
        <w:t>mâ…€\&gt;1ÂFv„û¬¢-©„¹$&lt;¸-Ž“ ??@â;‹5?Ë9´çÚÑ¸</w:t>
        <w:softHyphen/>
        <w:t>-æC´??Ý#?$P¨¢‘?Ë9</w:t>
      </w:r>
    </w:p>
    <w:p>
      <w:pPr>
        <w:pStyle w:val="Normal"/>
        <w:bidi w:val="0"/>
        <w:spacing w:lineRule="auto" w:line="240"/>
        <w:jc w:val="left"/>
        <w:rPr>
          <w:lang w:val="en-US"/>
        </w:rPr>
      </w:pPr>
      <w:r>
        <w:rPr>
          <w:sz w:val="24"/>
          <w:lang w:val="en-US"/>
        </w:rPr>
        <w:t>6ÕEàV)?nqª˜M?óHÃ?²’,ššÝï‡ÂO|?+”O?#??½¦c?âè{!??36N?&amp;ÓD?Væçp¯ŒD Æ¡?*?ªf¤ÔþzGÄ?ï`“; ¶?€™^4Tº"ùq ·–ÆŽã´‡,œí—sWP&amp;Aª?þ?Yäò?Ä%?ßÍ</w:t>
      </w:r>
    </w:p>
    <w:p>
      <w:pPr>
        <w:pStyle w:val="Normal"/>
        <w:bidi w:val="0"/>
        <w:spacing w:lineRule="auto" w:line="240"/>
        <w:jc w:val="left"/>
        <w:rPr>
          <w:lang w:val="en-US"/>
        </w:rPr>
      </w:pPr>
      <w:r>
        <w:rPr>
          <w:sz w:val="24"/>
          <w:lang w:val="en-US"/>
        </w:rPr>
        <w:t>d|L©0m?´ó?D0/?ÞQ¤èŽ,!êàË?DŸ…)ˆ,Ñu?Eu?e[u6 ??Hq$ ˜ÿmª¼Æ’[}˜–5gxÈÏ®</w:t>
      </w:r>
    </w:p>
    <w:p>
      <w:pPr>
        <w:pStyle w:val="Normal"/>
        <w:bidi w:val="0"/>
        <w:spacing w:lineRule="auto" w:line="240"/>
        <w:jc w:val="left"/>
        <w:rPr>
          <w:lang w:val="en-US"/>
        </w:rPr>
      </w:pPr>
      <w:r>
        <w:rPr>
          <w:sz w:val="24"/>
          <w:lang w:val="en-US"/>
        </w:rPr>
        <w:t>Î2€ç¶N‡îEÃ¼UÞ®?f¾¸16Ï#±Þ4mŸ£öºç?½?jñÄ‰??</w:t>
        <w:tab/>
        <w:t>?djõ?þY-??,0GþQ5ß9“&amp;)âq›bð?‚¿Èc²€%?×`ÄN$¬uß°™ˆ?Ä¡þ¢À!³0ÐcÛ~?QH-ñ¡`&lt;ØÖEhB›#¤¸ &gt;?™´r?=¯w£Å[œÄ.«'#Ä?ÜýKPiŸz ?„*‡?—Û•š·ø dkÐWÍ·Ž?å§OÝY™dÔ#_u¯</w:t>
      </w:r>
    </w:p>
    <w:p>
      <w:pPr>
        <w:pStyle w:val="Normal"/>
        <w:bidi w:val="0"/>
        <w:spacing w:lineRule="auto" w:line="240"/>
        <w:jc w:val="left"/>
        <w:rPr>
          <w:lang w:val="en-US"/>
        </w:rPr>
      </w:pPr>
      <w:r>
        <w:rPr>
          <w:sz w:val="24"/>
          <w:lang w:val="en-US"/>
        </w:rPr>
        <w:t>ë?¢wÑ^???ÑTÕOb8</w:t>
      </w:r>
    </w:p>
    <w:p>
      <w:pPr>
        <w:pStyle w:val="Normal"/>
        <w:bidi w:val="0"/>
        <w:spacing w:lineRule="auto" w:line="240"/>
        <w:jc w:val="left"/>
        <w:rPr>
          <w:lang w:val="en-US"/>
        </w:rPr>
      </w:pPr>
      <w:r>
        <w:rPr>
          <w:sz w:val="24"/>
          <w:lang w:val="en-US"/>
        </w:rPr>
        <w:t>0jjÌé7&gt;¨</w:t>
        <w:tab/>
        <w:t>?sMd;‡?l!¢?ÒGÄ‘»R?¸Py´½å3TFÌ‘×K</w:t>
      </w:r>
    </w:p>
    <w:p>
      <w:pPr>
        <w:pStyle w:val="Normal"/>
        <w:bidi w:val="0"/>
        <w:spacing w:lineRule="auto" w:line="240"/>
        <w:jc w:val="left"/>
        <w:rPr>
          <w:lang w:val="en-US"/>
        </w:rPr>
      </w:pPr>
      <w:r>
        <w:rPr>
          <w:sz w:val="24"/>
          <w:lang w:val="en-US"/>
        </w:rPr>
        <w:t>@Z? Ì?ÝÐïLûÝ¸?æ?"þ4o</w:t>
        <w:tab/>
        <w:t>ø¦é‘à’|’é»i?‰4K§î</w:t>
        <w:tab/>
        <w:t>ãþ‹tš\®ÊÒ9-Ë&gt;&lt;•Äñ½¾›ˆGÜÁù‚?1=Ù</w:t>
        <w:tab/>
        <w:t></w:t>
      </w:r>
    </w:p>
    <w:p>
      <w:pPr>
        <w:pStyle w:val="Normal"/>
        <w:bidi w:val="0"/>
        <w:spacing w:lineRule="auto" w:line="240"/>
        <w:jc w:val="left"/>
        <w:rPr>
          <w:lang w:val="en-US"/>
        </w:rPr>
      </w:pPr>
      <w:r>
        <w:rPr>
          <w:sz w:val="24"/>
          <w:lang w:val="en-US"/>
        </w:rPr>
        <w:t>„</w:t>
      </w:r>
      <w:r>
        <w:rPr>
          <w:sz w:val="24"/>
          <w:lang w:val="en-US"/>
        </w:rPr>
        <w:t>?’ú 9šècò$î±ÅŽ?ùÈ6$?M‚õ?ülÆ?J?“Â|nŸl5cJ?‡B?@Ä:ßžr6€å±?kœ?ôeÞ.JŠèK«ÓU´à@e=/±gSÙ?q÷Jî</w:t>
      </w:r>
    </w:p>
    <w:p>
      <w:pPr>
        <w:pStyle w:val="Normal"/>
        <w:bidi w:val="0"/>
        <w:spacing w:lineRule="auto" w:line="240"/>
        <w:jc w:val="left"/>
        <w:rPr>
          <w:lang w:val="en-US"/>
        </w:rPr>
      </w:pPr>
      <w:r>
        <w:rPr>
          <w:sz w:val="24"/>
          <w:lang w:val="en-US"/>
        </w:rPr>
        <w:t>jìã·ÞÐ)ì—KÀÐ^øÏ¯®Œ‚hò?»66}F?Û!#íwe?Pºá¶uq?ó?Ä£jÁz:?FÐê¤¹øÇË°cÞ»#Î—"ÔAæÞ¢?1=Žy3bÈ?t</w:t>
        <w:softHyphen/>
        <w:t>?#2?Ó€+jArK¯Üå|ÅÝ¼EÐ³0y5?äô?Å‡h?Eþ?r?FÓü’¨</w:t>
        <w:softHyphen/>
        <w:t>ã@…Ñ™?z?Ë?t0wã2$T0Ö*¸?n[·¦•Ù3ÑÎ7H„ŸêQˆ</w:t>
        <w:softHyphen/>
        <w:t>F’^x‰–¼Y³ŠpÈt?&lt;?ÞÉè§+ñùŽ?üÌ¾ÝàŸble,’}]e?+~ž‰¡(›¯NÝ?Ü?1™ðø[òa€Æ×Ñ€·=È???·ø‡¡¼¬Í"à?ÿ5*T‡?iˆˆÇ}(Šþ?A 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8 0 obj&lt;&lt;/Type/Page/Contents 159 0 R/Group&lt;&lt;/Type/Group/CS/DeviceRGB/S/Transparency&gt;&gt;/MediaBox[ 0 0 396.720000 612.720000]/Parent 2 0 R/Resources&lt;&lt;/ExtGState&lt;&lt;/GS12 12 0 R/GS7 7 0 R&gt;&gt;/Font&lt;&lt;/F1 5 0 R/F5 23 0 R&gt;&gt;/ProcSet[/PDF/Text/ImageB/ImageC/ImageI]&gt;&gt;/StructParents 5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9 0 obj&lt;&lt;/Filter/FlateDecode/Length 12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ÝŽÚ:?¾Gâ?r?¤®±?'N$„?li{¤J=*Ò¹Xõ"KDñ61]ñöÇ?ÛÄaaÛ</w:t>
        <w:softHyphen/>
        <w:t>Åx&lt;?ž_g&lt;kdµ)Ö2˜LÆ3)‹õŽ—ÁÃx%žŒW§g&gt;þVl«º•¨ÇßR³&gt;ó¢äÍt?Ìï?Á|5?Œ—$ ?%Q°Ú?$ÀêG?F?h$?bjå ä&gt;}gÁ¶??p°…?‰ìôÓpð??£?ÁêŸáà£Rùs8øw8?&gt;~]?ã??çBJq¸</w:t>
      </w:r>
    </w:p>
    <w:p>
      <w:pPr>
        <w:pStyle w:val="Normal"/>
        <w:bidi w:val="0"/>
        <w:spacing w:lineRule="auto" w:line="240"/>
        <w:jc w:val="left"/>
        <w:rPr>
          <w:lang w:val="en-US"/>
        </w:rPr>
      </w:pPr>
      <w:r>
        <w:rPr>
          <w:sz w:val="24"/>
          <w:lang w:val="en-US"/>
        </w:rPr>
        <w:t>s)„ìÁ¼??ç?«?</w:t>
      </w:r>
    </w:p>
    <w:p>
      <w:pPr>
        <w:pStyle w:val="Normal"/>
        <w:bidi w:val="0"/>
        <w:spacing w:lineRule="auto" w:line="240"/>
        <w:jc w:val="left"/>
        <w:rPr>
          <w:lang w:val="en-US"/>
        </w:rPr>
      </w:pPr>
      <w:r>
        <w:rPr>
          <w:sz w:val="24"/>
          <w:lang w:val="en-US"/>
        </w:rPr>
        <w:t>ìæÙÁø›&gt;õëâË}€¯¨J#”¦êŽqŒ²Ôªj¸,ª:?ÝE$+Ùj</w:t>
      </w:r>
    </w:p>
    <w:p>
      <w:pPr>
        <w:pStyle w:val="Normal"/>
        <w:bidi w:val="0"/>
        <w:spacing w:lineRule="auto" w:line="240"/>
        <w:jc w:val="left"/>
        <w:rPr>
          <w:lang w:val="en-US"/>
        </w:rPr>
      </w:pPr>
      <w:r>
        <w:rPr>
          <w:sz w:val="24"/>
          <w:lang w:val="en-US"/>
        </w:rPr>
        <w:t>³ð‘ï+¾qì?Á¡“9‰c£çvZhú(w¢©äé?0YXÔ¥'"w…ô¦Uk‰</w:t>
        <w:softHyphen/>
        <w:t>?¾ØF4ç</w:t>
      </w:r>
    </w:p>
    <w:p>
      <w:pPr>
        <w:pStyle w:val="Normal"/>
        <w:bidi w:val="0"/>
        <w:spacing w:lineRule="auto" w:line="240"/>
        <w:jc w:val="left"/>
        <w:rPr>
          <w:lang w:val="en-US"/>
        </w:rPr>
      </w:pPr>
      <w:r>
        <w:rPr>
          <w:sz w:val="24"/>
          <w:lang w:val="en-US"/>
        </w:rPr>
        <w:t>šÍG„ônjœ—\qž»?ÉQdœ?Üa„qœ)‹</w:t>
        <w:softHyphen/>
        <w:t>?&amp;?ÓT¹?5–j0Œçj$Šãé]?k¡\125?5˜Ý`çPfvkAÐJµð”à‰ÑžDj?µaéoJŒ?hgvá¼Ã1ˆc¤&gt;ƒ?Äš©uÃBd?3µ4±¨?nÓ4›xŠÎ7¢Þ‘ è^?³?ÓK€ô?àY</w:t>
      </w:r>
    </w:p>
    <w:p>
      <w:pPr>
        <w:pStyle w:val="Normal"/>
        <w:bidi w:val="0"/>
        <w:spacing w:lineRule="auto" w:line="240"/>
        <w:jc w:val="left"/>
        <w:rPr>
          <w:lang w:val="en-US"/>
        </w:rPr>
      </w:pPr>
      <w:r>
        <w:rPr>
          <w:sz w:val="24"/>
          <w:lang w:val="en-US"/>
        </w:rPr>
        <w:t>?ææˆ¾—.ý‚)bÆ-ØùC?œ?àZ5!ÆLö*Ú¾vÕ]</w:t>
        <w:softHyphen/>
        <w:t>“Jˆgmâë ?01&gt;?.¦?µ¯</w:t>
        <w:tab/>
        <w:t>Ç“¾“=?¿‰•&gt;VXXD™</w:t>
        <w:tab/>
        <w:t>"Ojá£7øŒ¬Ç™Ù¨‰¬?æ¯&amp;q?„.?œ?^?þzm³nPÈ?vy_</w:t>
      </w:r>
    </w:p>
    <w:p>
      <w:pPr>
        <w:pStyle w:val="Normal"/>
        <w:bidi w:val="0"/>
        <w:spacing w:lineRule="auto" w:line="240"/>
        <w:jc w:val="left"/>
        <w:rPr>
          <w:lang w:val="en-US"/>
        </w:rPr>
      </w:pPr>
      <w:r>
        <w:rPr>
          <w:sz w:val="24"/>
          <w:lang w:val="en-US"/>
        </w:rPr>
        <w:t>®óD4¬…´ÔKñ²®A–ñ?o¸&amp;</w:t>
        <w:tab/>
        <w:t>UIYµ&amp;#aE</w:t>
      </w:r>
    </w:p>
    <w:p>
      <w:pPr>
        <w:pStyle w:val="Normal"/>
        <w:bidi w:val="0"/>
        <w:spacing w:lineRule="auto" w:line="240"/>
        <w:jc w:val="left"/>
        <w:rPr>
          <w:lang w:val="en-US"/>
        </w:rPr>
      </w:pPr>
      <w:r>
        <w:rPr>
          <w:sz w:val="24"/>
          <w:lang w:val="en-US"/>
        </w:rPr>
        <w:t>KìŠÑuçG$B”õO}~æµMyP²ãuGzÚ«ºæÍ(wÓ–¯º¾ŒHô¾Š@Y¢ª§9üF</w:t>
      </w:r>
    </w:p>
    <w:p>
      <w:pPr>
        <w:pStyle w:val="Normal"/>
        <w:bidi w:val="0"/>
        <w:spacing w:lineRule="auto" w:line="240"/>
        <w:jc w:val="left"/>
        <w:rPr>
          <w:lang w:val="en-US"/>
        </w:rPr>
      </w:pPr>
      <w:r>
        <w:rPr>
          <w:sz w:val="24"/>
          <w:lang w:val="en-US"/>
        </w:rPr>
        <w:t></w:t>
      </w:r>
      <w:r>
        <w:rPr>
          <w:sz w:val="24"/>
          <w:lang w:val="en-US"/>
        </w:rPr>
        <w:t>ŒÙ¸×+`Ý¬ó{'áü</w:t>
      </w:r>
    </w:p>
    <w:p>
      <w:pPr>
        <w:pStyle w:val="Normal"/>
        <w:bidi w:val="0"/>
        <w:spacing w:lineRule="auto" w:line="240"/>
        <w:jc w:val="left"/>
        <w:rPr>
          <w:lang w:val="en-US"/>
        </w:rPr>
      </w:pPr>
      <w:r>
        <w:rPr>
          <w:sz w:val="24"/>
          <w:lang w:val="en-US"/>
        </w:rPr>
        <w:t>?–^‹ž,}3z¦„Lz?gö¬…‘êëqÚÁï?•Î‰¹??FÏÒêÈ_é˜y8–½û2ƒ?43/?’Þ]¨—mì¯b.Åˆe^I¦™®?aûRœÐÀÉR”ÐþV(?=×¿jxäZïŒQ¢Z?¥</w:t>
        <w:tab/>
        <w:t>Êm?®vÐHÎÂ3!6–øÅ›“‹B5Ý6¼–n«-Dnµ©ÖE½æ–</w:t>
        <w:softHyphen/>
        <w:t>:?PYx8Bz8ùµ¨[YÀ?¹??3U]Õ?ÿ›Õ’Æ?ÅîÞ]?SúÀ?*!G4,u‚FyøE§OŒU?Öå£?O?Ak–„]âåq</w:t>
        <w:softHyphen/>
        <w:t>úo?VŽ£:¸?ÙT€^QÅ~oÖž??dÊ*×?ð%X’"F;°$?lUËF?Jj;ea©??ûÖ¤ï]?î‹ª?¢?Ú /5Là&lt;x?h£í80·Çª¼Yab?)y??œnü“Ã?°9Rrý?kÀG?€óx”ð_Ù?-ÚþÉ•q„0³ádBG•ÇMÑX</w:t>
      </w:r>
    </w:p>
    <w:p>
      <w:pPr>
        <w:pStyle w:val="Normal"/>
        <w:bidi w:val="0"/>
        <w:spacing w:lineRule="auto" w:line="240"/>
        <w:jc w:val="left"/>
        <w:rPr>
          <w:lang w:val="en-US"/>
        </w:rPr>
      </w:pPr>
      <w:r>
        <w:rPr>
          <w:sz w:val="24"/>
          <w:lang w:val="en-US"/>
        </w:rPr>
        <w:t>¢†›™²úáY4*?ÖªšAÐàØÖN%úT‹?K¾ìL¨?]Qu™„àÄ44lµ«°ËkÞ˜'Û;ê`œ1”$]?ŒMæ»îäjaD.ZVäž?Ýä7ÍÑ?]©HgU~s6?Îu?vÅhæ‰'‹®öuÌ7Jõù?ê½cHî•BWV;u®Ï,¼äB?”ÇÈ×ïÞlË÷VÃ˜E('6tZˆ‚ŒÁûøL6â¸ÝÙ™~j[R}P˜üµ| ÒðPœ,Õ?eeÒMKì«íÎU"QËî$þ¾°Q_C?û‹?µµ·rldý</w:t>
      </w:r>
    </w:p>
    <w:p>
      <w:pPr>
        <w:pStyle w:val="Normal"/>
        <w:bidi w:val="0"/>
        <w:spacing w:lineRule="auto" w:line="240"/>
        <w:jc w:val="left"/>
        <w:rPr>
          <w:lang w:val="en-US"/>
        </w:rPr>
      </w:pPr>
      <w:r>
        <w:rPr>
          <w:sz w:val="24"/>
          <w:lang w:val="en-US"/>
        </w:rPr>
        <w:t>2™Y»?BþÈˆD}?å¬?êF_ø?ÜB?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0 0 obj&lt;&lt;/Type/Page/Contents 161 0 R/Group&lt;&lt;/Type/Group/CS/DeviceRGB/S/Transparency&gt;&gt;/MediaBox[ 0 0 396.720000 612.720000]/Parent 2 0 R/Resources&lt;&lt;/ExtGState&lt;&lt;/GS12 12 0 R/GS7 7 0 R&gt;&gt;/Font&lt;&lt;/F1 5 0 R/F2 13 0 R/F3 17 0 R/F5 23 0 R&gt;&gt;/ProcSet[/PDF/Text/ImageB/ImageC/ImageI]&gt;&gt;/StructParents 6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1 0 obj&lt;&lt;/Filter/FlateDecode/Length 17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6?þ? ÿ?% ¡EŠzÃ‚?IÚt?ÖõÍÃ0?ý Ø´¥U?=I®ëýúÝ‘'ÛrâÄ-š?ï…÷ðxw&lt;etÓtå,ŸtìêjtÓuù¤ÐSö0?›å·Ñx³Ô£Où¼¬ó®4õèëê±CÖ¯:ŸêæúšÝ¾¹c·ãó³Ñ½`BðH²ñìüL°?þ</w:t>
      </w:r>
    </w:p>
    <w:p>
      <w:pPr>
        <w:pStyle w:val="Normal"/>
        <w:bidi w:val="0"/>
        <w:spacing w:lineRule="auto" w:line="240"/>
        <w:jc w:val="left"/>
        <w:rPr>
          <w:lang w:val="en-US"/>
        </w:rPr>
      </w:pPr>
      <w:r>
        <w:rPr>
          <w:sz w:val="24"/>
          <w:lang w:val="en-US"/>
        </w:rPr>
        <w:t>?+ž?ŠEQÊ?,@ïÝ×„ÍÛó³€ÍíJHZ¾;?{ð˜ÿ;?{[þ{~öùüŒ½ýpÇFG0Þš®3‹ã0ïé?0?€…??¤²ÀŽúf£OèõÃÝû7,?ýž×sæÍšËû/þàø!??ÏâÁñEªx–°(À</w:t>
      </w:r>
    </w:p>
    <w:p>
      <w:pPr>
        <w:pStyle w:val="Normal"/>
        <w:bidi w:val="0"/>
        <w:spacing w:lineRule="auto" w:line="240"/>
        <w:jc w:val="left"/>
        <w:rPr>
          <w:lang w:val="en-US"/>
        </w:rPr>
      </w:pPr>
      <w:r>
        <w:rPr>
          <w:sz w:val="24"/>
          <w:lang w:val="en-US"/>
        </w:rPr>
        <w:t>y</w:t>
        <w:tab/>
        <w:t>÷¼??œÈ$¢¡å&gt;¾'ÈÄqd’¥?Î:Ø^J?d,?1—ýöc_(ðq?z?ýØ?_üKb}îYöÄ/…£þîY#ÿ2:?nõß=e}õi÷ká_’Pù‰#.ð?ó…?!±2§?,¹¥ÔIq•±à™??üÅ¸ÊƒPÊäð’#É3?©?Ç&lt;N¶±&lt;?Lœñ,=°4Ó|?g?òÖÚ?¡·.«ŠÈI‘7P?º)}?xÿõ??ÝtyYÓj®kÝä?m³lÊzR.+íg^K?fFÂ®Ð?&lt;v€÷ðl*æ""„yÓ¡±Šh? ôt5ÁÂÃ</w:t>
        <w:softHyphen/>
        <w:t>jâÍLc©xçÃò—??ð›)1?u·ÖÚš…??ñá¨õ\£ö¡»NëÎ?Ò+œðeè!„]ôÐkë4??«G?Ùæ‚¼.ó¶-¡|œÐÔDØ ÷B?ÚµþÙ?³Ò“nÕ8Aèu†4?¦±Ç¤åTÃíT6</w:t>
      </w:r>
    </w:p>
    <w:p>
      <w:pPr>
        <w:pStyle w:val="Normal"/>
        <w:bidi w:val="0"/>
        <w:spacing w:lineRule="auto" w:line="240"/>
        <w:jc w:val="left"/>
        <w:rPr>
          <w:lang w:val="en-US"/>
        </w:rPr>
      </w:pPr>
      <w:r>
        <w:rPr>
          <w:sz w:val="24"/>
          <w:lang w:val="en-US"/>
        </w:rPr>
        <w:t>ÓS0Cvf™ÅÌ.¡??!dÉxòàuÎ»…®Ñ»Â[„+ERxˆÞÞ0-Wÿ?2ºq`¸“ƒÍ?®¯ôSo²ªòÆ±&amp;¦?Åi‰?Õñ En}Ho‘#àÍ)¨?ÉC—$AË4µ ó¦l5?b›D&lt;–?¶ÖêÅ¢Ÿëè!OcÅdšp•ìP(?â¯B×G d…00|?a` xz`0¸¥IQVÓ?üÙn% µÁµM</w:t>
      </w:r>
    </w:p>
    <w:p>
      <w:pPr>
        <w:pStyle w:val="Normal"/>
        <w:bidi w:val="0"/>
        <w:spacing w:lineRule="auto" w:line="240"/>
        <w:jc w:val="left"/>
        <w:rPr>
          <w:lang w:val="en-US"/>
        </w:rPr>
      </w:pPr>
      <w:r>
        <w:rPr>
          <w:sz w:val="24"/>
          <w:lang w:val="en-US"/>
        </w:rPr>
        <w:t>?:-)“ üê²î</w:t>
      </w:r>
    </w:p>
    <w:p>
      <w:pPr>
        <w:pStyle w:val="Normal"/>
        <w:bidi w:val="0"/>
        <w:spacing w:lineRule="auto" w:line="240"/>
        <w:jc w:val="left"/>
        <w:rPr>
          <w:lang w:val="en-US"/>
        </w:rPr>
      </w:pPr>
      <w:r>
        <w:rPr>
          <w:sz w:val="24"/>
          <w:lang w:val="en-US"/>
        </w:rPr>
        <w:t>ËM&lt;W/??Í¦N/ˆ¼¶w°??zÓW?löhµç®øQlN¸+™HžŠ]”ðJ?ZÎf?àweÞYœ±õ¹huõ?«N·ÄœÙ?7»ŒûS@×?ÊÆÔ˜¨œ„÷® ž¨ÎÊ¦íNè@?&amp;?ùlI”Í`?¨ÁÒ¿”ï9s'À•®'šõ</w:t>
      </w:r>
    </w:p>
    <w:p>
      <w:pPr>
        <w:pStyle w:val="Normal"/>
        <w:bidi w:val="0"/>
        <w:spacing w:lineRule="auto" w:line="240"/>
        <w:jc w:val="left"/>
        <w:rPr>
          <w:lang w:val="en-US"/>
        </w:rPr>
      </w:pPr>
      <w:r>
        <w:rPr>
          <w:sz w:val="24"/>
          <w:lang w:val="en-US"/>
        </w:rPr>
        <w:t>?Š?yX?ëÁàSbëä?F?ÃP¡lO‰ </w:t>
      </w:r>
    </w:p>
    <w:p>
      <w:pPr>
        <w:pStyle w:val="Normal"/>
        <w:bidi w:val="0"/>
        <w:spacing w:lineRule="auto" w:line="240"/>
        <w:jc w:val="left"/>
        <w:rPr>
          <w:lang w:val="en-US"/>
        </w:rPr>
      </w:pPr>
      <w:r>
        <w:rPr>
          <w:sz w:val="24"/>
          <w:lang w:val="en-US"/>
        </w:rPr>
        <w:t>y&lt;ÈØµ«??$ÐÒ*SÏmœ²Ôu?d›ZC?g?}7Ì€µuò²%?·¢pím·Çé/Ù.òÚ`?lñ¿ŒYÂ¸Ó÷Â¥nZÛèd?¸ÜC¢+ ‘?+V?Óˆ?‡Û?s</w:t>
        <w:tab/>
        <w:t>Í‘§ÙP÷?&lt;¸Y£+•y?{†?</w:t>
        <w:softHyphen/>
        <w:t>&amp;yMÔ#%³…cˆÙ.m÷Ì¿Ó?Z????ÐŽuSçÕ)×&amp;??û·Ö?ÖÞ’T^Þ?íjRØwAÂË‹‰µ•&lt;jxÔ4-À¸çÛ?t??³"f</w:t>
        <w:softHyphen/>
        <w:t>õTO‰í??TÅ?þ</w:t>
      </w:r>
    </w:p>
    <w:p>
      <w:pPr>
        <w:pStyle w:val="Normal"/>
        <w:bidi w:val="0"/>
        <w:spacing w:lineRule="auto" w:line="240"/>
        <w:jc w:val="left"/>
        <w:rPr>
          <w:lang w:val="en-US"/>
        </w:rPr>
      </w:pPr>
      <w:r>
        <w:rPr>
          <w:sz w:val="24"/>
          <w:lang w:val="en-US"/>
        </w:rPr>
        <w:t>F‘e&lt;¶?5?X??‡?‰®0«ya???Zmih??1?.?$v</w:t>
        <w:tab/>
        <w:t>Ö[?þ…?…?ÿº§³.L¥Ÿ‹âè&gt;zf~éñ¦?—âim^?A”À?</w:t>
        <w:tab/>
        <w:t>½å?;±[«[¢#h:á5„%AMÔ¸ë5®³«^¨®†fŽ??WÅÄ?3u</w:t>
      </w:r>
    </w:p>
    <w:p>
      <w:pPr>
        <w:pStyle w:val="Normal"/>
        <w:bidi w:val="0"/>
        <w:spacing w:lineRule="auto" w:line="240"/>
        <w:jc w:val="left"/>
        <w:rPr>
          <w:lang w:val="en-US"/>
        </w:rPr>
      </w:pPr>
      <w:r>
        <w:rPr>
          <w:sz w:val="24"/>
          <w:lang w:val="en-US"/>
        </w:rPr>
        <w:t>,?nÑa|?Íåµ?ÈG$?[D„?Í`?±•Æ •wÎno'r‰6?</w:t>
        <w:tab/>
        <w:t>mw6¸‹JÉ_LÐíi??µ•rz{8¶{ö'?e~ìãŸ?&lt;?¼\.U?OûªšÒHà?/[A Ù???ÊE^µû2ZVyÝµ?;ÉÌ?É]©??Š},?öÅ??7Eµ]?ÍøÂy·?Zëh›Í¸&gt;eœ??|d…»ÚÀYY†)ÌÊ¶0‘,V×KBì%Tá¸€ì&amp;</w:t>
      </w:r>
    </w:p>
    <w:p>
      <w:pPr>
        <w:pStyle w:val="Normal"/>
        <w:bidi w:val="0"/>
        <w:spacing w:lineRule="auto" w:line="240"/>
        <w:jc w:val="left"/>
        <w:rPr>
          <w:lang w:val="en-US"/>
        </w:rPr>
      </w:pPr>
      <w:r>
        <w:rPr>
          <w:sz w:val="24"/>
          <w:lang w:val="en-US"/>
        </w:rPr>
        <w:t>º‰ë$ îÎŠ\˜«91ÇE¿Ûö1??›?&lt;LŸ{£°‹&lt;nÜhÕ_I?ókþC;Ê=ˆ!ÄWëÊ</w:t>
      </w:r>
    </w:p>
    <w:p>
      <w:pPr>
        <w:pStyle w:val="Normal"/>
        <w:bidi w:val="0"/>
        <w:spacing w:lineRule="auto" w:line="240"/>
        <w:jc w:val="left"/>
        <w:rPr>
          <w:lang w:val="en-US"/>
        </w:rPr>
      </w:pPr>
      <w:r>
        <w:rPr>
          <w:sz w:val="24"/>
          <w:lang w:val="en-US"/>
        </w:rPr>
        <w:t>¢»)l_nV][NÉjm?·U?1¾¤ˆ†ð_¹XV›×ß?ÈXž¨g&amp;6?#aWÖ+û1Í`îîüÐ].?fÖµ}Álp½?2€/ìlèâõÁN??ì?ä?ÓÍã8?gåö~ÜŠ"</w:t>
      </w:r>
    </w:p>
    <w:p>
      <w:pPr>
        <w:pStyle w:val="Normal"/>
        <w:bidi w:val="0"/>
        <w:spacing w:lineRule="auto" w:line="240"/>
        <w:jc w:val="left"/>
        <w:rPr>
          <w:lang w:val="en-US"/>
        </w:rPr>
      </w:pPr>
      <w:r>
        <w:rPr>
          <w:sz w:val="24"/>
          <w:lang w:val="en-US"/>
        </w:rPr>
        <w:t>?Låµ?¸Ý?&amp;-’Ø·?5œ‘ j?b±j1ÞqàÁXÖ?ø¨Ñ¯D0Kà3R=7?n?ÈR˜‡*³PÞlÜ?‘qìÙ„üŽ³Á¾.lxµ©Ü•mÚ'?2·I‘</w:t>
      </w:r>
    </w:p>
    <w:p>
      <w:pPr>
        <w:pStyle w:val="Normal"/>
        <w:bidi w:val="0"/>
        <w:spacing w:lineRule="auto" w:line="240"/>
        <w:jc w:val="left"/>
        <w:rPr>
          <w:lang w:val="en-US"/>
        </w:rPr>
      </w:pPr>
      <w:r>
        <w:rPr>
          <w:sz w:val="24"/>
          <w:lang w:val="en-US"/>
        </w:rPr>
        <w:t>—</w:t>
      </w:r>
      <w:r>
        <w:rPr>
          <w:sz w:val="24"/>
          <w:lang w:val="en-US"/>
        </w:rPr>
        <w:t>?Xfi¸Ó@</w:t>
        <w:softHyphen/>
        <w:t>“Û¯¨^öâáRiGBã?v?|ÄÒ¤ÿŒ²?v?÷Ùëï?S³°ÕmG¿4ö&gt;bú“œÆ¬?çHb½ïEEî¾r‘Æ‹£?Åµ}©f‡%h³ç°¼Z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2 0 obj&lt;&lt;/Type/Page/Contents 163 0 R/Group&lt;&lt;/Type/Group/CS/DeviceRGB/S/Transparency&gt;&gt;/MediaBox[ 0 0 396.720000 612.720000]/Parent 2 0 R/Resources&lt;&lt;/ExtGState&lt;&lt;/GS12 12 0 R/GS7 7 0 R&gt;&gt;/Font&lt;&lt;/F1 5 0 R/F5 23 0 R&gt;&gt;/ProcSet[/PDF/Text/ImageB/ImageC/ImageI]&gt;&gt;/StructParents 6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3 0 obj&lt;&lt;/Filter/FlateDecode/Length 24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½@ÿƒ?]`êZþ6nP íN÷f=ìaûVìƒ?+±o?+gË“Í¿?~)N:M'7E`Š¢(Š¤ø¡¹{?l»ª–ÖûüùîÁÚjÙèÚ{½{1Û¿î^ö[}÷GµnûÊ¶¦¿ûsZXDýSWµ?îï½Ç_ž¼Ç—ë«»gå)?¤‘÷²º¾R^?ÊË“ ‰?/M‹ ‡™</w:t>
      </w:r>
    </w:p>
    <w:p>
      <w:pPr>
        <w:pStyle w:val="Normal"/>
        <w:bidi w:val="0"/>
        <w:spacing w:lineRule="auto" w:line="240"/>
        <w:jc w:val="left"/>
        <w:rPr>
          <w:lang w:val="en-US"/>
        </w:rPr>
      </w:pPr>
      <w:r>
        <w:rPr>
          <w:sz w:val="24"/>
          <w:lang w:val="en-US"/>
        </w:rPr>
        <w:t>Ðýúgî</w:t>
        <w:softHyphen/>
        <w:t>Çë«Ð[ÓHE2üõúêÕ÷nþò^~»¾ú?,ÿ{}õïë+ïËïOÞÝ???µfs^Ìgcì‰˜o?‹Ë „?</w:t>
      </w:r>
    </w:p>
    <w:p>
      <w:pPr>
        <w:pStyle w:val="Normal"/>
        <w:bidi w:val="0"/>
        <w:spacing w:lineRule="auto" w:line="240"/>
        <w:jc w:val="left"/>
        <w:rPr>
          <w:lang w:val="en-US"/>
        </w:rPr>
      </w:pPr>
      <w:r>
        <w:rPr>
          <w:sz w:val="24"/>
          <w:lang w:val="en-US"/>
        </w:rPr>
        <w:t>vvoïî?Üõ÷§¯¿xá;¬²(È28c??EF¬¼0?CUÂ—¯~W?÷8Yï&amp;ö[ëµ£·</w:t>
        <w:softHyphen/>
        <w:t>à8Ë©«†nïµ½ga¦?ü «nãÙ¦²ÞÞLH¿™Fë-´·žpq</w:t>
        <w:softHyphen/>
        <w:t>ë?¥N?eÝ§ïèÞÉ¥Ê Šf¹’?Åú@?†éS?†1|?`ü?¿?à?q÷ñg?</w:t>
        <w:tab/>
        <w:t>]0Y’É?–%ÏD’?Iš2IªÂð1¿W?.Í„sÄÜSÅxÂ©y§´˜×»]??é—;V¼["Ó¹?”ðtò?¿÷</w:t>
        <w:tab/>
        <w:t>(uÿV;ïyfT¤:U?™ëX·?˜_½çIq? æ0</w:t>
        <w:tab/>
        <w:t>bçI/önnUšú«v???œ¤¾mÚ~MøÌß£?ÑÄDÕTßõ</w:t>
      </w:r>
    </w:p>
    <w:p>
      <w:pPr>
        <w:pStyle w:val="Normal"/>
        <w:bidi w:val="0"/>
        <w:spacing w:lineRule="auto" w:line="240"/>
        <w:jc w:val="left"/>
        <w:rPr>
          <w:lang w:val="en-US"/>
        </w:rPr>
      </w:pPr>
      <w:r>
        <w:rPr>
          <w:sz w:val="24"/>
          <w:lang w:val="en-US"/>
        </w:rPr>
        <w:t>}?Zš?ÊÚ?íÈ¶g?#Lë7¾p8_??Q~,Ö‰W¶ãV÷#I™Äþ®µ</w:t>
      </w:r>
    </w:p>
    <w:p>
      <w:pPr>
        <w:pStyle w:val="Normal"/>
        <w:bidi w:val="0"/>
        <w:spacing w:lineRule="auto" w:line="240"/>
        <w:jc w:val="left"/>
        <w:rPr>
          <w:lang w:val="en-US"/>
        </w:rPr>
      </w:pPr>
      <w:r>
        <w:rPr>
          <w:sz w:val="24"/>
          <w:lang w:val="en-US"/>
        </w:rPr>
        <w:t>‰</w:t>
      </w:r>
      <w:r>
        <w:rPr>
          <w:sz w:val="24"/>
          <w:lang w:val="en-US"/>
        </w:rPr>
        <w:t>_uÛ¢Ñï9Û?÷JŠ2(Dƒ·¸CÊÀ?¬þÛ.Œùvs?ùc€&lt;ËÜ6?A¥›¾Éýo#¢ŠÜ¯?(Üy/`5hY°?Zku/£ÊÎ´NsÀ;èQ÷ö¦ø©Ø9˜¿86¼m7¸U?æþÒô¶jû›Ò?DoÈv3¢Z??à•¦¡mÜÒmW¡8½›©úZÄãQ»©º™Í7T00®Ífd²…ÎÂ u&gt;FQ‚Ùì?‚W=A…?Œ?·q(«!j¶7·¥ß¯?YðÂš&amp;Ù?-„kcj?Wd/„@?· áh‡iia?‚¯/?9IƒòÈ;Â2#m¯?³ëÏ,-U Â“¥l¡ÛsôIŸÐ¿úÓ??B%þV›m§e?V#“ÑD‡ÒW½?Ýd_? ´ÒøI†Y?û{¾°!^?¾&amp;0=Lí¹ƒÄI?”§‚ýL]±</w:t>
      </w:r>
    </w:p>
    <w:p>
      <w:pPr>
        <w:pStyle w:val="Normal"/>
        <w:bidi w:val="0"/>
        <w:spacing w:lineRule="auto" w:line="240"/>
        <w:jc w:val="left"/>
        <w:rPr>
          <w:lang w:val="en-US"/>
        </w:rPr>
      </w:pPr>
      <w:r>
        <w:rPr>
          <w:sz w:val="24"/>
          <w:lang w:val="en-US"/>
        </w:rPr>
        <w:t>ââ`a?&lt;J@ùuû½</w:t>
        <w:softHyphen/>
        <w:t>§ªkí^ö5+™œÉÐ¼p¨®vË?‰???û…ŠbX†´z#?|¡??—</w:t>
      </w:r>
    </w:p>
    <w:p>
      <w:pPr>
        <w:pStyle w:val="Normal"/>
        <w:bidi w:val="0"/>
        <w:spacing w:lineRule="auto" w:line="240"/>
        <w:jc w:val="left"/>
        <w:rPr>
          <w:lang w:val="en-US"/>
        </w:rPr>
      </w:pPr>
      <w:r>
        <w:rPr>
          <w:sz w:val="24"/>
          <w:lang w:val="en-US"/>
        </w:rPr>
        <w:t>…</w:t>
      </w:r>
      <w:r>
        <w:rPr>
          <w:sz w:val="24"/>
          <w:lang w:val="en-US"/>
        </w:rPr>
        <w:t>?ÓÑ¥Rÿ¡GÊú?k«,Èƒ‚ÐZ£(E„2’{?È~VÄp©øË‘?¹?</w:t>
      </w:r>
    </w:p>
    <w:p>
      <w:pPr>
        <w:pStyle w:val="Normal"/>
        <w:bidi w:val="0"/>
        <w:spacing w:lineRule="auto" w:line="240"/>
        <w:jc w:val="left"/>
        <w:rPr>
          <w:lang w:val="en-US"/>
        </w:rPr>
      </w:pPr>
      <w:r>
        <w:rPr>
          <w:sz w:val="24"/>
          <w:lang w:val="en-US"/>
        </w:rPr>
        <w:t>?@C^?S</w:t>
      </w:r>
    </w:p>
    <w:p>
      <w:pPr>
        <w:pStyle w:val="Normal"/>
        <w:bidi w:val="0"/>
        <w:spacing w:lineRule="auto" w:line="240"/>
        <w:jc w:val="left"/>
        <w:rPr>
          <w:lang w:val="en-US"/>
        </w:rPr>
      </w:pPr>
      <w:r>
        <w:rPr>
          <w:sz w:val="24"/>
          <w:lang w:val="en-US"/>
        </w:rPr>
        <w:t>??c?¡á¤¦®öÂ?eä??tccv—ˆ?FA˜‹x°??g$?)%S?¡GF?Ï‰4</w:t>
        <w:tab/>
        <w:t>ð‚T%4Õ´nlÀƒ1?Z92ä¾l?DàâÍÖ¶Âb/?ªq‘?iú6gû[Óö68³´( ?¿YúóŒ?Ïhq?Â8m}EW‚X/®”?…¿¥{Ð?Z£K†???!?S¬iŠ@8µ?Lo?6Ž!ë</w:t>
        <w:tab/>
        <w:t>éÀ};ZXË?]É??…e?ÏŠÂIžÓ¹k½1=Ä+¨¿_šûu»:ÃNÅE¨SvÄd¥?²=Ëb¨'{²› ??µ!rÑæ“$iœ?]¥?\?‘?†’Ë%ñ3Nâ &gt;? â</w:t>
      </w:r>
    </w:p>
    <w:p>
      <w:pPr>
        <w:pStyle w:val="Normal"/>
        <w:bidi w:val="0"/>
        <w:spacing w:lineRule="auto" w:line="240"/>
        <w:jc w:val="left"/>
        <w:rPr>
          <w:lang w:val="en-US"/>
        </w:rPr>
      </w:pPr>
      <w:r>
        <w:rPr>
          <w:sz w:val="24"/>
          <w:lang w:val="en-US"/>
        </w:rPr>
        <w:t>£ÙhôVÌ®kçÇ•åÔ?ƒ†’i†·ì€Ãê?2#„€ç??Ï?Ë…j±çÉÖŽº[??·r- ?2.U~Å”È?™?‹O?A?pâœäWÀŠU?Àv¢Èšbude?É )Þø?CC?I¸?€Š”¿«MÛkF´nÙÈ_?™TÝœÎïÐ´ŠŒ"gI9? íE¶QI?ÅrAXm‘¨</w:t>
      </w:r>
    </w:p>
    <w:p>
      <w:pPr>
        <w:pStyle w:val="Normal"/>
        <w:bidi w:val="0"/>
        <w:spacing w:lineRule="auto" w:line="240"/>
        <w:jc w:val="left"/>
        <w:rPr>
          <w:lang w:val="en-US"/>
        </w:rPr>
      </w:pPr>
      <w:r>
        <w:rPr>
          <w:sz w:val="24"/>
          <w:lang w:val="en-US"/>
        </w:rPr>
        <w:t>sG?JŒ¥(?`‡?EÜƒ5É?-\??Èj6?¨tÆë?ChÀB~í?i†??ž?lºç?ºv%AgGG» ÔDe?¤.;?^Uì²Kœúú»?ö‡Ê?gÎ]¡T?y|ÊoåJ3X·kÚ¥³?2¦¢?'¸hAÔ¨??»œ†ÛM¸Èv`ÞCý‹Ü¤b%Šá?cEE?”©È¥÷?£T®Š*cvüŽüE??Rïv[FœPKW??¢ƒä„äO˜ªø3ZCþˆ?òT? ˜¢T ?pƒ/±O?bdz›</w:t>
      </w:r>
    </w:p>
    <w:p>
      <w:pPr>
        <w:pStyle w:val="Normal"/>
        <w:bidi w:val="0"/>
        <w:spacing w:lineRule="auto" w:line="240"/>
        <w:jc w:val="left"/>
        <w:rPr>
          <w:lang w:val="en-US"/>
        </w:rPr>
      </w:pPr>
      <w:r>
        <w:rPr>
          <w:sz w:val="24"/>
          <w:lang w:val="en-US"/>
        </w:rPr>
        <w:t>Ì¶í¡Ñ•Âd.l ÝX.\"w6?ÛQ?–ŠgÁ¦ÿp‹V‚•JA?Ž†àM%µƒ\CÜÚ8 ú¿;Ó(Mƒ&lt;Ÿ&amp;Ãgn?©qÌ¤1|–vï</w:t>
        <w:tab/>
        <w:t>›Fê??Ãì¨?T²ì¨mEVÐ?º%Ñ?“Q?šÏm+±«-îUâ?Í”Ù?æGô¸&gt;ä^´8B?5ÉÐ‡ºÞ™„QGS?®wæ?</w:t>
        <w:tab/>
        <w:t>NÍ/µ®4???.—n?[nÚáyîÖ¹ëeA¡1¾¤Ýu*O ¶&gt;Ip-7?ì!ðíÍî?C‹ÉMq??•Ë¹ä</w:t>
        <w:tab/>
        <w:t>-`zÌû?b?¯‚»:X</w:t>
      </w:r>
    </w:p>
    <w:p>
      <w:pPr>
        <w:pStyle w:val="Normal"/>
        <w:bidi w:val="0"/>
        <w:spacing w:lineRule="auto" w:line="240"/>
        <w:jc w:val="left"/>
        <w:rPr>
          <w:lang w:val="en-US"/>
        </w:rPr>
      </w:pPr>
      <w:r>
        <w:rPr>
          <w:sz w:val="24"/>
          <w:lang w:val="en-US"/>
        </w:rPr>
        <w:t>‡</w:t>
      </w:r>
      <w:r>
        <w:rPr>
          <w:sz w:val="24"/>
          <w:lang w:val="en-US"/>
        </w:rPr>
        <w:t>ôIþ`¤?q•4@Ø?3´„ºo</w:t>
        <w:softHyphen/>
        <w:t>knR¤™–E—Üô(??èX9ú}‡¡-çš?",?¬YkŒ¯&lt;¢ØÉñ%$?!º1€(Éb?›€‡/TŒÊœÜœ#ÉÇ’‚Êü‡»-Ý&amp;?šú.ŽzqèRrì“…J°?ÎY?ð?/ð¤ˆÝ3¶â•‡|?«]£q$#hxÇ¶†|?ûøÂäÐ?d£‚?Ùeù?ºð &gt;ñ°#½5ºª?1X‰að)ŒÕE)çŒÂ›iCY"ÇlÙrÿ</w:t>
      </w:r>
    </w:p>
    <w:p>
      <w:pPr>
        <w:pStyle w:val="Normal"/>
        <w:bidi w:val="0"/>
        <w:spacing w:lineRule="auto" w:line="240"/>
        <w:jc w:val="left"/>
        <w:rPr>
          <w:lang w:val="en-US"/>
        </w:rPr>
      </w:pPr>
      <w:r>
        <w:rPr>
          <w:sz w:val="24"/>
          <w:lang w:val="en-US"/>
        </w:rPr>
        <w:t>ðWYÂQ€µ?s£ï~,g?ßƒ—ôôž’EsÕ¾jé´]-åüÜÈcÅt6?&amp;A¦Nys=??¦í\ÇPÉE?f&amp;?</w:t>
        <w:tab/>
        <w:t>u?sqP?º?êŒ åàñÞLBDÕô'Öý?7CePÞº?(?#NŽ’</w:t>
        <w:softHyphen/>
        <w:t>‹ëqöC{</w:t>
        <w:tab/>
        <w:t>³?LÕ?‚–—œ8="àS</w:t>
        <w:tab/>
        <w:t>š{¦ÎHáàž¬p¿Ãuq\©.¸ä?)´&amp;.Äügâ—µr?P.R"«1Õ^t?ƒj&lt;Ð</w:t>
      </w:r>
    </w:p>
    <w:p>
      <w:pPr>
        <w:pStyle w:val="Normal"/>
        <w:bidi w:val="0"/>
        <w:spacing w:lineRule="auto" w:line="240"/>
        <w:jc w:val="left"/>
        <w:rPr>
          <w:lang w:val="en-US"/>
        </w:rPr>
      </w:pPr>
      <w:r>
        <w:rPr>
          <w:sz w:val="24"/>
          <w:lang w:val="en-US"/>
        </w:rPr>
        <w:t>²tÇŽ?8?</w:t>
      </w:r>
    </w:p>
    <w:p>
      <w:pPr>
        <w:pStyle w:val="Normal"/>
        <w:bidi w:val="0"/>
        <w:spacing w:lineRule="auto" w:line="240"/>
        <w:jc w:val="left"/>
        <w:rPr>
          <w:lang w:val="en-US"/>
        </w:rPr>
      </w:pPr>
      <w:r>
        <w:rPr>
          <w:sz w:val="24"/>
          <w:lang w:val="en-US"/>
        </w:rPr>
        <w:t>ìHÜ3Ü1kÎáëªoG—Ì?»zÃõãc@·!OÅ¯?×N\?lûàê[W®¶RÎŽš"?D?=R?R²faJÏeð¡ +æÅ~ö?Ž$?³F&gt;?7J?¤§O|XY7^‹Mˆõ–Ô/S]k¨HÏ½‰¨Œ’þ1O???Ÿ×¤[h©«~¿£??Ð+ˆêÑ?Øõ^E?ä?êÞs]pÁ?‹ŽÙÿ¤?ŽÏ7À*,ç'Ý¯?f!¾r¢?@ü/RÐ??’°kÇF&amp;É$?P÷òÍ½ÐU‚^?.´¬(÷avl{÷N?³\2?ÝpÜ*?ª1èØ?Z¬Lè-€%?ÜJ(:I,ø.¤6?‘?•z˜’ªï</w:t>
      </w:r>
    </w:p>
    <w:p>
      <w:pPr>
        <w:pStyle w:val="Normal"/>
        <w:bidi w:val="0"/>
        <w:spacing w:lineRule="auto" w:line="240"/>
        <w:jc w:val="left"/>
        <w:rPr>
          <w:lang w:val="en-US"/>
        </w:rPr>
      </w:pPr>
      <w:r>
        <w:rPr>
          <w:sz w:val="24"/>
          <w:lang w:val="en-US"/>
        </w:rPr>
        <w:t>øÇwMï¶P%¿4®*æ¾²”×?¨{?ÝÑ¹ðÈš··˜?þ??',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4 0 obj&lt;&lt;/Type/Page/Contents 165 0 R/Group&lt;&lt;/Type/Group/CS/DeviceRGB/S/Transparency&gt;&gt;/MediaBox[ 0 0 396.720000 612.720000]/Parent 2 0 R/Resources&lt;&lt;/ExtGState&lt;&lt;/GS12 12 0 R/GS7 7 0 R&gt;&gt;/Font&lt;&lt;/F1 5 0 R&gt;&gt;/ProcSet[/PDF/Text/ImageB/ImageC/ImageI]/XObject&lt;&lt;/Image166 166 0 R&gt;&gt;&gt;&gt;/StructParents 6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5 0 obj&lt;&lt;/Filter/FlateDecode/Length 14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KoÛ8?¾?ðà‘??Y¤?–°E¦¯m?]4·´?Ú¦-¡’è•¨?Þ_¿3CÊV?;5|ÐÌ?~œ·çïZ[nÔÊ²7oæï¬U«B¯ÙÃüÞì~Íï?;=ÿ®¶e£lišù~iQô·VkÝ¾}Ëî&gt;¼gw÷ÓÉü“`B?‰d÷›éD°?~‚¥q°?c–$Y°€•?ö}þ±`Ûn:</w:t>
        <w:tab/>
        <w:t>Ù–8!=ûy:yàlö‹ÝN&gt;‚Ê§“¦?öñÛ{6¿€ñÎXkêË0??cŸÀ|?,ÊƒPÆ?ìâÝlþ?oýöþË??žQ•È áQ?d)©ba?†Q?zW?¼Õª*íáf?Á?·q˜pÕ¬=Õõ«‚Èˆ+/ªµ</w:t>
        <w:tab/>
        <w:t>É3ìY©¦1–˜˜W`vOšF{</w:t>
      </w:r>
    </w:p>
    <w:p>
      <w:pPr>
        <w:pStyle w:val="Normal"/>
        <w:bidi w:val="0"/>
        <w:spacing w:lineRule="auto" w:line="240"/>
        <w:jc w:val="left"/>
        <w:rPr>
          <w:lang w:val="en-US"/>
        </w:rPr>
      </w:pPr>
      <w:r>
        <w:rPr>
          <w:sz w:val="24"/>
          <w:lang w:val="en-US"/>
        </w:rPr>
        <w:t>??nf"&lt;^à¿m¹-HÛøeç ‹&lt;Î=ì?±Ë,#ì¿?³¯ôz«™Ù€NÉÁ¼}÷æÜ´(³³Œ?š?}</w:t>
        <w:softHyphen/>
        <w:t>?¶Ä?ºl¶Á…ëdœ?‹üÉu!Ý3Æ÷ÂæâœûÐÖ?&lt;Œƒ(&gt;Ù&lt;v°ÿÖ</w:t>
        <w:softHyphen/>
        <w:t>¾?!KƒðùÁ??ž?ÈƒX&gt;9ðÀ÷Îò¼PD</w:t>
        <w:tab/>
        <w:t>²x?ò]¥?r•ä?y§qQæ|Ýª=XåçÌí]öÎ›Ü?eçÎ©Ê{SòAä}.`—FÿþÁ…1àÌ¤ÇG0nàx?ñ</w:t>
      </w:r>
    </w:p>
    <w:p>
      <w:pPr>
        <w:pStyle w:val="Normal"/>
        <w:bidi w:val="0"/>
        <w:spacing w:lineRule="auto" w:line="240"/>
        <w:jc w:val="left"/>
        <w:rPr>
          <w:lang w:val="en-US"/>
        </w:rPr>
      </w:pPr>
      <w:r>
        <w:rPr>
          <w:sz w:val="24"/>
          <w:lang w:val="en-US"/>
        </w:rPr>
        <w:t>8Š?Ðƒ„ä)+'ZêF+‹?¸€‹</w:t>
        <w:softHyphen/>
        <w:t>[VUg†e€µíüqã–jè?º?¯v?‘¾vQø:ÔE?ˆÌC5d!"ˆg"b?Pyª+×ºóË.iPZ«ÃR?R/{ÔíÁ‹?³—îÕ!ðÒûB·tHÂ?ŽÂL}•qÓ0Hâ±q</w:t>
        <w:tab/>
        <w:t>?zP!ü?|MðrÿžœWhˆÒÚJ?Û"µ¨#N¹Ó?t~„??b??Äï@ç¾Ð[:˜þ?¨q?ä?ŠÐ?ò5‚¨½ "Ï(7F*nÇ:,Cßw5ø??</w:t>
        <w:softHyphen/>
        <w:t>*¨QfC´V-ÄÑÊP°ªlJ¢¶td‡4EKÎ???</w:t>
      </w:r>
    </w:p>
    <w:p>
      <w:pPr>
        <w:pStyle w:val="Normal"/>
        <w:bidi w:val="0"/>
        <w:spacing w:lineRule="auto" w:line="240"/>
        <w:jc w:val="left"/>
        <w:rPr>
          <w:lang w:val="en-US"/>
        </w:rPr>
      </w:pPr>
      <w:r>
        <w:rPr>
          <w:sz w:val="24"/>
          <w:lang w:val="en-US"/>
        </w:rPr>
        <w:t>¶Ý5±?‰ ÊÆyJqˆ)ã&gt;µ« @máPëý*0HA]Ü¸oGÞ¡È?Nµ¦'?]RªDèM²uD¶vÄ¾¤`„4&lt;fsaö?-Ò`ñ²*5z¥;°§\¬f.åðÛyŸ‹Ü½?¾µBYÓ»XÍ??òÚ-:s»³Íé¬i×d?ÜnNâ]kjC}À?/ ?PŸä‡kB*”A¸?G?Û¶fog1/.Uz!d?§ã£×Tzé+=4_!?A’8m‹?I!AWÂ¤ƒtÁV8J|©ÕV‹4e?;×</w:t>
        <w:softHyphen/>
        <w:t>£3?{?œ'5âLã¡$¾Ü~?dL,NŽ?¹¤Gþ€²?ÅÝ%ušp]udù4vå?eUùˆ¶?mZb:ècÉK‡Šk0øôªò*Ð?¸×þåWá*T5hÞ]ðI$?¶°ç ‡^?!õ‡@??&lt;;?{s(ªQ?ý?3{ïK¬‡?ÁÄR6Ú&amp;È–ß¿¦’xjŒ(?›¸ÇË?2ÏE8ž±C,?ãû@4?lhQ(??B¯¿$…</w:t>
        <w:tab/>
        <w:t>$9Wã°\¡}o#´/²”kÈ³ª„?†?÷%Ù¿pÕª!dÅÅ©G¦A?=¹óŠ\H^</w:t>
        <w:tab/>
        <w:t>»?f‘!!-_</w:t>
      </w:r>
    </w:p>
    <w:p>
      <w:pPr>
        <w:pStyle w:val="Normal"/>
        <w:bidi w:val="0"/>
        <w:spacing w:lineRule="auto" w:line="240"/>
        <w:jc w:val="left"/>
        <w:rPr>
          <w:lang w:val="en-US"/>
        </w:rPr>
      </w:pPr>
      <w:r>
        <w:rPr>
          <w:sz w:val="24"/>
          <w:lang w:val="en-US"/>
        </w:rPr>
        <w:t>(llD¦£~?rÌz°ºõì²2?lõœóMž</w:t>
      </w:r>
    </w:p>
    <w:p>
      <w:pPr>
        <w:pStyle w:val="Normal"/>
        <w:bidi w:val="0"/>
        <w:spacing w:lineRule="auto" w:line="240"/>
        <w:jc w:val="left"/>
        <w:rPr>
          <w:lang w:val="en-US"/>
        </w:rPr>
      </w:pPr>
      <w:r>
        <w:rPr>
          <w:sz w:val="24"/>
          <w:lang w:val="en-US"/>
        </w:rPr>
        <w:t>ÞC=»??t38?ïXR‹{Ý¼0V?ø¾©ƒ? †9äkßh?28_Ò¤¡üê¦íqÝ?‚?bÕÛ¾n°™g?ŸÜ?‡‘ƒ£ö”?À·GÕ×Ä?"ë’*|èaI?]³F</w:t>
        <w:softHyphen/>
        <w:t>ŠPHAµ–!Co# 0&gt;P\Œ×.µX‘‡Aœ?½×ºC®1æÜEsN?|tY?8ñ?M?nÈ°Þ÷’?Þ5ï?£AÆxk%`_?$þÂ„,«ì˜U¿ý äWµ§Ž¯÷Š`ÜÄ.wÚ</w:t>
      </w:r>
    </w:p>
    <w:p>
      <w:pPr>
        <w:pStyle w:val="Normal"/>
        <w:bidi w:val="0"/>
        <w:spacing w:lineRule="auto" w:line="240"/>
        <w:jc w:val="left"/>
        <w:rPr>
          <w:lang w:val="en-US"/>
        </w:rPr>
      </w:pPr>
      <w:r>
        <w:rPr>
          <w:sz w:val="24"/>
          <w:lang w:val="en-US"/>
        </w:rPr>
        <w:t>Ñ2æ6~?h ?·W Îa?</w:t>
        <w:tab/>
        <w:t>ã3Ùª›Ç²uÓD</w:t>
        <w:softHyphen/>
        <w:t>!?Ý?ýe3ü??Ãˆ=ÌÕ$¡²áZ?å6?c?</w:t>
      </w:r>
    </w:p>
    <w:p>
      <w:pPr>
        <w:pStyle w:val="Normal"/>
        <w:bidi w:val="0"/>
        <w:spacing w:lineRule="auto" w:line="240"/>
        <w:jc w:val="left"/>
        <w:rPr>
          <w:lang w:val="en-US"/>
        </w:rPr>
      </w:pPr>
      <w:r>
        <w:rPr>
          <w:sz w:val="24"/>
          <w:lang w:val="en-US"/>
        </w:rPr>
        <w:t>Ý?–nâ?4´Æ</w:t>
      </w:r>
    </w:p>
    <w:p>
      <w:pPr>
        <w:pStyle w:val="Normal"/>
        <w:bidi w:val="0"/>
        <w:spacing w:lineRule="auto" w:line="240"/>
        <w:jc w:val="left"/>
        <w:rPr>
          <w:lang w:val="en-US"/>
        </w:rPr>
      </w:pPr>
      <w:r>
        <w:rPr>
          <w:sz w:val="24"/>
          <w:lang w:val="en-US"/>
        </w:rPr>
        <w:t>â?Ù ;-?ü†Ú5ª·®68à&lt;Oêÿ?</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6 0 obj&lt;&lt;/Type/XObject/BitsPerComponent 8/ColorSpace/DeviceRGB/Filter/DCTDecode/Height 636/Interpolate true/Length 62613/Subtype/Image/Width 470&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Ö??"???????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Ö?®ú˜XR4²½{@Væ9KìUË0Bv?Äó`?@Î?</w:t>
        <w:softHyphen/>
        <w:t>??QE??QE??QE??QE??QE??QE??QE??QE??QE??QE??QE??QE??QE??QE??QE??QE??QE??QE??QE??QE??QE??QE??QE??QPÏ&lt;6¶ò\\LÁ?—’I?*¢’I=??è?j+Îü{ñ=|3 G¨hZtšÒLŒEì!šÊ?’žU?Xïã` ðrWŒðž?ø½ñ?ÆZºØiÚ.”ëÒK„³™£€•b¦Fó@U%zõÆv†8R?ïôW?GÅ³£?ðQœ»?B—[Bàm!³É'vF?099âXu?‰?m¥Äº–…¡ë??¢Þ?&amp;ñà çæ.gãn;¯9?m –P?âŠã¼#ã{Ÿ?ë?</w:t>
        <w:softHyphen/>
        <w:t>©ðÎ«¦ZØùan/ÐFÌì¡Š2uVÁ?cwÊA;r ö4?QE??W›|hñ§ü"ž’ÚÒî{m_RýÕ£Â¼ª©_1·?Êp?ù²ÀŽ™?“_2~Ñ:ëßxÂÇF?‚-6Ü¾àÊX¼¸'8cµS?‚ž§TÐ?–Y_ë?Û</w:t>
      </w:r>
    </w:p>
    <w:p>
      <w:pPr>
        <w:pStyle w:val="Normal"/>
        <w:bidi w:val="0"/>
        <w:spacing w:lineRule="auto" w:line="240"/>
        <w:jc w:val="left"/>
        <w:rPr>
          <w:lang w:val="en-US"/>
        </w:rPr>
      </w:pPr>
      <w:r>
        <w:rPr>
          <w:sz w:val="24"/>
          <w:lang w:val="en-US"/>
        </w:rPr>
        <w:t>¨ØÝßiþòv¹‚Gó¾ë4ŽX|ßwqcéœ×¯ü7øç¨Û^ZhÞ)¶ZÍ,qG¨É"£Û®6æBxuÎÒXÃæ$·?¼ÃÃž?¹Õ¬õMXØÏy¦i?¬·©m8ŽR?ávÓÄíÀTl‘ÅbA?×W?ÛÛÂóO+„Ž8Ô³;?€??I=¨?ïš*–“g6Ÿ£ØÙ\]Éy5½¼qIs&amp;wLÊ ?9'’Fzžµ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amp;ÓT³Ö5plF‘,©.Ÿ?</w:t>
        <w:tab/>
        <w:t>¶D,¹›Ìà?šL¸&lt;’]²z??Ïéþ?·×|iâ=cL¾?c»Ù¥-ýÙtŒ ØòÅ??cVe?K?-´8Ækø¿ÇßÙ&gt;?‡_ŠO°ÙjV±5Ï•çÜ¬ÒÁ|•8sn2ã#?[¡Äñ·Š&lt;W</w:t>
        <w:softHyphen/>
        <w:t>êŸð‹øOHÓµP–Lu´[‘$JÏ¾&amp;·gÝ?Ò?'ª¹Àá@`{=?áï…ô_?&amp;‡?“?Õ”\:_(Ÿ|Û???l€Ä?á?rp??yi¿øŸã‹</w:t>
      </w:r>
    </w:p>
    <w:p>
      <w:pPr>
        <w:pStyle w:val="Normal"/>
        <w:bidi w:val="0"/>
        <w:spacing w:lineRule="auto" w:line="240"/>
        <w:jc w:val="left"/>
        <w:rPr>
          <w:lang w:val="en-US"/>
        </w:rPr>
      </w:pPr>
      <w:r>
        <w:rPr>
          <w:sz w:val="24"/>
          <w:lang w:val="en-US"/>
        </w:rPr>
        <w:t>&gt;]?Syt[»}†â?]&gt;eevA4</w:t>
        <w:softHyphen/>
        <w:t>óàùˆK$.ÙEû©¼g£ð×Àm?CýåÎ¯ªÝÍ$RAtÌm¡¸³ò2§Ï·îäoÁ+éÅzÅ??ÍxÞãJÓt?Öµ™$KM&amp;â;ÁåÛÇ33©ÚŠ?ŠÛIf?rí#?yFM|Å?Åÿ??]x’Ï[žêÒIìÞCm?YÆR%®ô?n?…Û¶çæäçÐÿ?i-bàaèª“¥³o»‘ÌCË‘ÇÈ¡[®å?ò=$^¼cÏ4‡iyð÷Rñ•þ±i</w:t>
      </w:r>
    </w:p>
    <w:p>
      <w:pPr>
        <w:pStyle w:val="Normal"/>
        <w:bidi w:val="0"/>
        <w:spacing w:lineRule="auto" w:line="240"/>
        <w:jc w:val="left"/>
        <w:rPr>
          <w:lang w:val="en-US"/>
        </w:rPr>
      </w:pPr>
      <w:r>
        <w:rPr>
          <w:sz w:val="24"/>
          <w:lang w:val="en-US"/>
        </w:rPr>
        <w:t>„</w:t>
      </w:r>
      <w:r>
        <w:rPr>
          <w:sz w:val="24"/>
          <w:lang w:val="en-US"/>
        </w:rPr>
        <w:t>?î!Ž?i%[‘"ªÇ*mùC?ýî7£?3@?Õð[â&gt;¡ãK;ý;[š</w:t>
        <w:tab/>
        <w:t>5?-²$Ãj&lt;ñ±9Ê??Èp7?&gt;eÈÏ-ë?ñ¯Â}VÇEø¢ßêW1ÚÚ#È4œ*—‰Ñr{</w:t>
      </w:r>
    </w:p>
    <w:p>
      <w:pPr>
        <w:pStyle w:val="Normal"/>
        <w:bidi w:val="0"/>
        <w:spacing w:lineRule="auto" w:line="240"/>
        <w:jc w:val="left"/>
        <w:rPr>
          <w:lang w:val="en-US"/>
        </w:rPr>
      </w:pPr>
      <w:r>
        <w:rPr>
          <w:sz w:val="24"/>
          <w:lang w:val="en-US"/>
        </w:rPr>
        <w:t>Ì9&lt;?§Šû*€</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ñ?¿cá}?óZÔšAij¡ŸË]ÌÄª z’@çŽy sYþ3ñ®‘à?¯u)ÐO"?Ù-‰;®$UÎÑ€p3€XŒ</w:t>
      </w:r>
    </w:p>
    <w:p>
      <w:pPr>
        <w:pStyle w:val="Normal"/>
        <w:bidi w:val="0"/>
        <w:spacing w:lineRule="auto" w:line="240"/>
        <w:jc w:val="left"/>
        <w:rPr>
          <w:lang w:val="en-US"/>
        </w:rPr>
      </w:pPr>
      <w:r>
        <w:rPr>
          <w:sz w:val="24"/>
          <w:lang w:val="en-US"/>
        </w:rPr>
        <w:t>Ã=E|uâMjo?ø“QÖgÞ?òáå?ò?jOÊ›P«…?ÀP?â&gt;+Öäxô¶M?Í‘“d?’V?9‘‡??P)?ï€k„ñ6·®kÚä×^"¸žmJ?ÜH&amp;@†-¼lØ?</w:t>
        <w:tab/>
        <w:t>ƒœ€?$÷&amp;º½?è?oÃ?Xê?*Ž</w:t>
      </w:r>
    </w:p>
    <w:p>
      <w:pPr>
        <w:pStyle w:val="Normal"/>
        <w:bidi w:val="0"/>
        <w:spacing w:lineRule="auto" w:line="240"/>
        <w:jc w:val="left"/>
        <w:rPr>
          <w:lang w:val="en-US"/>
        </w:rPr>
      </w:pPr>
      <w:r>
        <w:rPr>
          <w:sz w:val="24"/>
          <w:lang w:val="en-US"/>
        </w:rPr>
        <w:t>KV·‰âÓ¡¶i—1°–=ò*à;}Ü?Ân;²Ãj×ø‡à›??XhRÛÿ?i-Æ¤“ÜI?âcÊ‹xòTü€</w:t>
        <w:tab/>
        <w:t>B?H¹8o@W ??]ÒoWMÖ,oÞ'•-®#™£Žf‰œ+?ÀuåO?xr:Õ*ê|?à??xÞóÊÒmvÛ®ï2öpË?e@;K€~o™~Q“ÎqŒš?ú?Â?ü?âŸ?6öiôñ.Ñc5Ó¯úCž¨Àpž?“»ØáO¨WÀÐO5</w:t>
        <w:softHyphen/>
        <w:t>Äw?ó&lt;3Äáã’6*ÈÀä?GB?zûsÁÚúx£ÁúV´¬…î</w:t>
        <w:softHyphen/>
        <w:t>Õ¥òÑ•VQÄŠ?s€á‡~OZ?Ý¢Š(?¢©jº¥Ž‡¥ÜjzÒ[YÛ¦ùe~€2IÀ?rI?WË??~/jÞ,¿¸µÒonìt?EU¶</w:t>
      </w:r>
    </w:p>
    <w:p>
      <w:pPr>
        <w:pStyle w:val="Normal"/>
        <w:bidi w:val="0"/>
        <w:spacing w:lineRule="auto" w:line="240"/>
        <w:jc w:val="left"/>
        <w:rPr>
          <w:lang w:val="en-US"/>
        </w:rPr>
      </w:pPr>
      <w:r>
        <w:rPr>
          <w:sz w:val="24"/>
          <w:lang w:val="en-US"/>
        </w:rPr>
        <w:t>#’_‡ó</w:t>
      </w:r>
    </w:p>
    <w:p>
      <w:pPr>
        <w:pStyle w:val="Normal"/>
        <w:bidi w:val="0"/>
        <w:spacing w:lineRule="auto" w:line="240"/>
        <w:jc w:val="left"/>
        <w:rPr>
          <w:lang w:val="en-US"/>
        </w:rPr>
      </w:pPr>
      <w:r>
        <w:rPr>
          <w:sz w:val="24"/>
          <w:lang w:val="en-US"/>
        </w:rPr>
        <w:t>“</w:t>
      </w:r>
      <w:r>
        <w:rPr>
          <w:sz w:val="24"/>
          <w:lang w:val="en-US"/>
        </w:rPr>
        <w:t>K0Û»i?xÍ?{~¿ñ³Á:´K¨I©Î®?£ÓJ?#víä„# á‰ÉéÁÆ?ûCø^öíáÔ¬ï´ØÌ®#”JžX?V}¿2±éµC?ÇÍéà¿‚ž?µðõ®©âøšßßDZÞÆÚñV7ÊyŠ‘º²ù’mV9ß³?ö]ÕÄ|&lt;ðê]ø³Fh|!â3qc¨D·Wmx«??DÁŸx6ÿ?.1Ÿ,¾î‹œ‘@?SX^ÛjZ}µý¤že</w:t>
        <w:softHyphen/>
        <w:t>ÌK4/´ÈÀ?8&lt;Ž?z³E??QE??QE??QE??QE??QE??QE??QE??QE??QE??QE??QE??QE??QE??QE??QE??T3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Ì·ñ.—©i×wzF£cx°J-„ŸhÛNÁJ'˜??™?ewrØÁ#?åž4ñ~‰â+oK°ñ?¡q¢ÜO2[¬¯g?Ñ#&lt;wŸ.ap·©?d„²°</w:t>
      </w:r>
    </w:p>
    <w:p>
      <w:pPr>
        <w:pStyle w:val="Normal"/>
        <w:bidi w:val="0"/>
        <w:spacing w:lineRule="auto" w:line="240"/>
        <w:jc w:val="left"/>
        <w:rPr>
          <w:lang w:val="en-US"/>
        </w:rPr>
      </w:pPr>
      <w:r>
        <w:rPr>
          <w:sz w:val="24"/>
          <w:lang w:val="en-US"/>
        </w:rPr>
        <w:t>(?Óãñv‹&gt;©6Ÿox—3ÇeöüZ°œ´\??2[8hÈ?ùƒ»¾lr</w:t>
        <w:tab/>
        <w:t>à</w:t>
        <w:tab/>
        <w:t>¼o¥Å/Œ/µ&amp;µ?”Ú•€”ÆVÞ]¬Ü?¹ÞŸ:à?¨b¡±ŒIáŸ</w:t>
        <w:tab/>
        <w:t>jš?¡u¬˜ìuO?]Džl·?ßÙ›"–uv€K?²o@I?pîä?®îâòoì»«›Gº¸‰%ò</w:t>
        <w:softHyphen/>
        <w:t>Ÿ0™¤L€¹aÀ,0?¦?a‘@?•¥Øèz]¾™¦Z¥µ•²lŠ$è?ó$žI&lt;’I5v©iþtÖðÞÝÛIky=¼~}±¸2,,?%F&gt;RAb?ó`z] ?Š( ?‘~7Ï4ß?µxå–GHV?‰Y‰?¯’…ô?™Ž=XúÖ&gt;›¥êZ‡ƒõ›{½a4û?!#Ô×O¸V</w:t>
      </w:r>
    </w:p>
    <w:p>
      <w:pPr>
        <w:pStyle w:val="Normal"/>
        <w:bidi w:val="0"/>
        <w:spacing w:lineRule="auto" w:line="240"/>
        <w:jc w:val="left"/>
        <w:rPr>
          <w:lang w:val="en-US"/>
        </w:rPr>
      </w:pPr>
      <w:r>
        <w:rPr>
          <w:sz w:val="24"/>
          <w:lang w:val="en-US"/>
        </w:rPr>
        <w:t>q$Û?]TWn?ä</w:t>
      </w:r>
    </w:p>
    <w:p>
      <w:pPr>
        <w:pStyle w:val="Normal"/>
        <w:bidi w:val="0"/>
        <w:spacing w:lineRule="auto" w:line="240"/>
        <w:jc w:val="left"/>
        <w:rPr>
          <w:lang w:val="en-US"/>
        </w:rPr>
      </w:pPr>
      <w:r>
        <w:rPr>
          <w:sz w:val="24"/>
          <w:lang w:val="en-US"/>
        </w:rPr>
        <w:t>ëÐ;0ô?Ú?ÃN›R·Õ4û\][Ëö=RàFÈ?É</w:t>
      </w:r>
    </w:p>
    <w:p>
      <w:pPr>
        <w:pStyle w:val="Normal"/>
        <w:bidi w:val="0"/>
        <w:spacing w:lineRule="auto" w:line="240"/>
        <w:jc w:val="left"/>
        <w:rPr>
          <w:lang w:val="en-US"/>
        </w:rPr>
      </w:pPr>
      <w:r>
        <w:rPr>
          <w:sz w:val="24"/>
          <w:lang w:val="en-US"/>
        </w:rPr>
        <w:t>’</w:t>
      </w:r>
      <w:r>
        <w:rPr>
          <w:sz w:val="24"/>
          <w:lang w:val="en-US"/>
        </w:rPr>
        <w:t>~Wm›ŽW$</w:t>
      </w:r>
    </w:p>
    <w:p>
      <w:pPr>
        <w:pStyle w:val="Normal"/>
        <w:bidi w:val="0"/>
        <w:spacing w:lineRule="auto" w:line="240"/>
        <w:jc w:val="left"/>
        <w:rPr>
          <w:lang w:val="en-US"/>
        </w:rPr>
      </w:pPr>
      <w:r>
        <w:rPr>
          <w:sz w:val="24"/>
          <w:lang w:val="en-US"/>
        </w:rPr>
        <w:t>¡±òŠóË??xÏÄ¶Ëá+;Û»èo’d°Â²í„</w:t>
      </w:r>
    </w:p>
    <w:p>
      <w:pPr>
        <w:pStyle w:val="Normal"/>
        <w:bidi w:val="0"/>
        <w:spacing w:lineRule="auto" w:line="240"/>
        <w:jc w:val="left"/>
        <w:rPr>
          <w:lang w:val="en-US"/>
        </w:rPr>
      </w:pPr>
      <w:r>
        <w:rPr>
          <w:sz w:val="24"/>
          <w:lang w:val="en-US"/>
        </w:rPr>
        <w:t></w:t>
      </w:r>
      <w:r>
        <w:rPr>
          <w:sz w:val="24"/>
          <w:lang w:val="en-US"/>
        </w:rPr>
        <w:t>r?v?PY†ÜíË?É ?G¦KâM5u©£‡K??×lâL?Ë/îÁl??îG#</w:t>
        <w:softHyphen/>
        <w:t>}»¥_&gt;§¦[ß=Ý‹N›Å½âªÊƒ¶åRpqÎ3‘žpr+ç_„ŸåŸÇ??:ÝŒ?ú5ŒOäÜ¡Iìï$'bí$?"ãyã•e?¶Ÿ–¾‚:uûx¥53ªÉýž–Mn4á??ÊÎ?Ì[&lt;ª??8ç?“</w:t>
      </w:r>
    </w:p>
    <w:p>
      <w:pPr>
        <w:pStyle w:val="Normal"/>
        <w:bidi w:val="0"/>
        <w:spacing w:lineRule="auto" w:line="240"/>
        <w:jc w:val="left"/>
        <w:rPr>
          <w:lang w:val="en-US"/>
        </w:rPr>
      </w:pPr>
      <w:r>
        <w:rPr>
          <w:sz w:val="24"/>
          <w:lang w:val="en-US"/>
        </w:rPr>
        <w:t>Z(¢€&gt;døýã?k_ƒA´¶ŽGÒ?„·¾frì?tj?Æ??íÜî\|¸;¼nºŸˆš¾—¯øÿ?XÕ4dÙaq(hÏ–#ÞB¨gÛþÓ?ny;²psTü%¥&amp;«â?«i&amp;ÓæÔí</w:t>
        <w:softHyphen/>
        <w:t>®?Ü??&gt;6??</w:t>
        <w:tab/>
        <w:t>Pøç&lt;?t ?cð×ÁÈ.¼?o?ß´Kâ+XnŽ¬Öñ?ì</w:t>
        <w:softHyphen/>
        <w:t>¡$TTf?Û÷H¥•».W?5ç?µcñR²ƒPº¹Óô÷[kxçšG?2F‰ ?Îs½?Oñ?œžµõÕ…•¶›§ÛXZGåÚÛD°Â›‰ÚŠ?Q“Éàw¯Š|wÿ?%Ä¿ö?ºÿ?Ñ</w:t>
        <w:softHyphen/>
        <w:t>@?ýz§Ã¯‹pø?ÁZ®”ºl—?„·?âÑË?+s*©?t .ÀxÎìãåë^WSI3H£?À‰6.ØÕI?-ó?&gt;c–&lt;œœ`t?P?ž·ÿ?</w:t>
        <w:tab/>
        <w:t>7‰çºÓôx,¾Ù*¥¾Ÿa?Ê½?UUG,p3€2Äð3Šû?Àú'ü#¾?Ñt£oöy µO&gt;-ûöÌÃtœäÿ??7CN+Ä~?ü3MRX¼W¬ÛÎ-à–9´Â“¨I?Ã?Qó|¬ªGÝÏûB¾ ?Š</w:t>
        <w:softHyphen/>
        <w:t>{}g¦ÙÉyu?</w:t>
        <w:softHyphen/>
        <w:t>¬xß5Ä?rp2ÇÉ?ñ¯8ñÏÆ?é?}þ›?ÍõÍëý¦É…ƒ?¤¶™?S–l?å¾WUa•8ÎÜP?Œ|UøsãE¬-?•¡[K˜Sƒçº—U›%?.äo¸z}jç„þ?h7??Ó|SâM]ìôÙ_Îv•?`‘c’E{a‰?</w:t>
        <w:softHyphen/>
        <w:t>+ªn?W7?c¿Ò¼GðãÄ–o{m?Ž©?›3É¸</w:t>
      </w:r>
    </w:p>
    <w:p>
      <w:pPr>
        <w:pStyle w:val="Normal"/>
        <w:bidi w:val="0"/>
        <w:spacing w:lineRule="auto" w:line="240"/>
        <w:jc w:val="left"/>
        <w:rPr>
          <w:lang w:val="en-US"/>
        </w:rPr>
      </w:pPr>
      <w:r>
        <w:rPr>
          <w:sz w:val="24"/>
          <w:lang w:val="en-US"/>
        </w:rPr>
        <w:t>2Ê??2ç*qžA?ú?¹{/ˆ&gt;,xÎK‹-??Õ§ˆ4©g¹?„?oc#¼m^ }Þç?O&gt;8ð\6z?…¬´</w:t>
      </w:r>
    </w:p>
    <w:p>
      <w:pPr>
        <w:pStyle w:val="Normal"/>
        <w:bidi w:val="0"/>
        <w:spacing w:lineRule="auto" w:line="240"/>
        <w:jc w:val="left"/>
        <w:rPr>
          <w:lang w:val="en-US"/>
        </w:rPr>
      </w:pPr>
      <w:r>
        <w:rPr>
          <w:sz w:val="24"/>
          <w:lang w:val="en-US"/>
        </w:rPr>
        <w:t>s]Ôl%X´yu'[wo4á?fÈdRŽ¥?Ñ±Ÿ”¨aé¼'}á?&lt;?ãÝj?÷?þèÈ&gt;håt@è[so!”üÙç5[á×Ã-3À¶?÷</w:t>
      </w:r>
    </w:p>
    <w:p>
      <w:pPr>
        <w:pStyle w:val="Normal"/>
        <w:bidi w:val="0"/>
        <w:spacing w:lineRule="auto" w:line="240"/>
        <w:jc w:val="left"/>
        <w:rPr>
          <w:lang w:val="en-US"/>
        </w:rPr>
      </w:pPr>
      <w:r>
        <w:rPr>
          <w:sz w:val="24"/>
          <w:lang w:val="en-US"/>
        </w:rPr>
        <w:t>?K¯5»Cwy?ÉµÃ8m¡IÆ??nÀ'nxÉ?ÞÐ?E?P?E?P?E?P?E?P?E?P?E?P?E?P?E?P?E?P?E?P?E?P?E?P?E?P?E?P?E?P?YWÚªJ-?Êæ×ûYÑn¼Åú2Ê‹+ü½?Ö`¹êÞ 6/Ï#Åo$‰“º!eŠ2¡œ÷Fâ?ONH?õ‰</w:t>
        <w:softHyphen/>
        <w:t>xƒFðvŸ?</w:t>
        <w:softHyphen/>
        <w:t>â+¸-äŸËµ–î+Wýë€ì?¹‚ÿ?¬ ?q“Ï&lt;€\×_Rm.êÓE(š´ÖïöYf"¸]ÌÁ?dn?›?°$gÙxm|7ag?‡¼º\?vó–šK¡#¯+Ÿ1?Jp?ÌmÅ@`ªs¶©ê&gt;-Ñü!göï?êþMåÄVòM§´ˆ^6b#i#‡{0_ï*3¯îÉ\¶âÙš¯Æ¿?ØY\Io¬Gyt–þl6é? JÅ7*o?B“?~éÎy?P?}&lt;o-¼‘¤Ò@î…VXÂ–BGÞ???y?{TÕãþ?ý¡|5©y‰®[O£H¹(Ùk˜Øq•]Á¹&lt;mÆ?^qRj¿´'…¬/n- ²ÔnÞ(Ë?‹Ê‘CígF?w</w:t>
      </w:r>
    </w:p>
    <w:p>
      <w:pPr>
        <w:pStyle w:val="Normal"/>
        <w:bidi w:val="0"/>
        <w:spacing w:lineRule="auto" w:line="240"/>
        <w:jc w:val="left"/>
        <w:rPr>
          <w:lang w:val="en-US"/>
        </w:rPr>
      </w:pPr>
      <w:r>
        <w:rPr>
          <w:sz w:val="24"/>
          <w:lang w:val="en-US"/>
        </w:rPr>
        <w:t>¹eãæã¦r?=rŠæ¼?ã?ÇZ[Þé?¸1&gt;É</w:t>
        <w:softHyphen/>
        <w:t>ç?e„óÀ?Ã?A#¯p@Üµ¾³¾ó¾Çw?Ç‘+A7“ .EûÈØèÃ&lt;ƒÍ?Y¢Š(?Çÿ?h?ô?Û\Ëþ“—kn–³q?R?å"u+µüÁÐ?b˜ê„ó_6éZ</w:t>
        <w:softHyphen/>
        <w:t>ö‰ª[êzeÓÛ^[&gt;ø¥N ÿ?"?È ðA ×Ø??t‹}gá¾¹?ËÎ‹ok%Úy2”ËÄ¥Ô0èË‘È?Q‚???Lag??‘?j‚?Ã?ÛFã??²@ì??8É?ú;à5Ýýõ·‰¼U</w:t>
        <w:softHyphen/>
        <w:t>ê1Êú•ì?ÆYŸePp;???¨?î€8¯_Õ4»MbÁ¬¯QÚ?tÝÌñ0d`êC!¤2©È=«ç_?xwÄ¿</w:t>
        <w:tab/>
        <w:t>ô8</w:t>
        <w:softHyphen/>
        <w:t>mßûKÃú‘&gt;¦†ÝgH%jÈ¹’6UÙ—k²nù?cåù½ÛÁÞ#¸ñ&gt;‡öû</w:t>
        <w:softHyphen/>
        <w:t>"}.U•£1HâD?’)??FÀŒ8àóŒŽH?Ü</w:t>
      </w:r>
    </w:p>
    <w:p>
      <w:pPr>
        <w:pStyle w:val="Normal"/>
        <w:bidi w:val="0"/>
        <w:spacing w:lineRule="auto" w:line="240"/>
        <w:jc w:val="left"/>
        <w:rPr>
          <w:lang w:val="en-US"/>
        </w:rPr>
      </w:pPr>
      <w:r>
        <w:rPr>
          <w:sz w:val="24"/>
          <w:lang w:val="en-US"/>
        </w:rPr>
        <w:t>3[Æ×?¤s”?DËª¶9?ˆ??ïô?æ??&lt;I} x*Ñ4½RK?Ë»ÕCäË²V‰U™¶‘ó??ËÉ? ???Õ+äÏ‹šÅ¯Šþ+ˆ¢½´“O‰-ìá»µ‘?J?;6æp„†‘Ç,«ÀÉ?š?ó:öO€–:µÆ·+.…ky µÄouys?co4I!ˆÄXýýÎ2@b??»œ×</w:t>
        <w:tab/>
        <w:t>â?á{m?Æ/</w:t>
      </w:r>
    </w:p>
    <w:p>
      <w:pPr>
        <w:pStyle w:val="Normal"/>
        <w:bidi w:val="0"/>
        <w:spacing w:lineRule="auto" w:line="240"/>
        <w:jc w:val="left"/>
        <w:rPr>
          <w:lang w:val="en-US"/>
        </w:rPr>
      </w:pPr>
      <w:r>
        <w:rPr>
          <w:sz w:val="24"/>
          <w:lang w:val="en-US"/>
        </w:rPr>
        <w:t>ÞOw%Ö×½?Ö'·’=Ëò2’¢97–Ø?±rÝ«Þ~êWZ?ÁyõMUdk'º¸¶XÂ?6è70?Ž|Á/Þ9ü1@?¡ªê–:?—q©êwImgn›å•ú?üÉ'??É$?_?|Eñ?¿Š|¬k?‹‹i¥</w:t>
        <w:tab/>
        <w:tab/>
        <w:t>ÉùÑ?Q_?Ü?v?ã8</w:t>
        <w:softHyphen/>
        <w:t>O‰?ï¼}ªl@öÚ-»?khO$ôó$Ç?ÈíÑAÀþ"Ü???è??&lt;?¥ø×Æ2Øjþyµ·µ7[!}žaY#?Xã;Hcœ`ú?GÁï?éz÷ŽkM?öv›i%üép?vá</w:t>
      </w:r>
    </w:p>
    <w:p>
      <w:pPr>
        <w:pStyle w:val="Normal"/>
        <w:bidi w:val="0"/>
        <w:spacing w:lineRule="auto" w:line="240"/>
        <w:jc w:val="left"/>
        <w:rPr>
          <w:lang w:val="en-US"/>
        </w:rPr>
      </w:pPr>
      <w:r>
        <w:rPr>
          <w:sz w:val="24"/>
          <w:lang w:val="en-US"/>
        </w:rPr>
        <w:t>¯ÎI?(.?ç …Á?5ìÿ??&lt;=o¦ø?k</w:t>
      </w:r>
    </w:p>
    <w:p>
      <w:pPr>
        <w:pStyle w:val="Normal"/>
        <w:bidi w:val="0"/>
        <w:spacing w:lineRule="auto" w:line="240"/>
        <w:jc w:val="left"/>
        <w:rPr>
          <w:lang w:val="en-US"/>
        </w:rPr>
      </w:pPr>
      <w:r>
        <w:rPr>
          <w:sz w:val="24"/>
          <w:lang w:val="en-US"/>
        </w:rPr>
        <w:t>ÛîuiYä8#jFÍ?§\?C¶p&gt;þ;</w:t>
      </w:r>
    </w:p>
    <w:p>
      <w:pPr>
        <w:pStyle w:val="Normal"/>
        <w:bidi w:val="0"/>
        <w:spacing w:lineRule="auto" w:line="240"/>
        <w:jc w:val="left"/>
        <w:rPr>
          <w:lang w:val="en-US"/>
        </w:rPr>
      </w:pPr>
      <w:r>
        <w:rPr>
          <w:sz w:val="24"/>
          <w:lang w:val="en-US"/>
        </w:rPr>
        <w:t>?õŠÎÕõk}"Í$žh?iåKkTšB‚iÜíDÈy=HS“Œ?Y~4ñ?</w:t>
        <w:softHyphen/>
        <w:t>á</w:t>
        <w:softHyphen/>
        <w:t>?µM;BMZ??ä»?ô[´1ª–Þ2§pÀ9?ž˜?œ|Å?Ž¼Eâï?i±êÖ×Zõ¬?²^Å¢Û–F%Ÿf6¹d?Œ0l&amp;å??@?ßÄˆÚ§ˆ§‡H³?Ú?†îá™›Q¹‹gö”</w:t>
      </w:r>
    </w:p>
    <w:p>
      <w:pPr>
        <w:pStyle w:val="Normal"/>
        <w:bidi w:val="0"/>
        <w:spacing w:lineRule="auto" w:line="240"/>
        <w:jc w:val="left"/>
        <w:rPr>
          <w:lang w:val="en-US"/>
        </w:rPr>
      </w:pPr>
      <w:r>
        <w:rPr>
          <w:sz w:val="24"/>
          <w:lang w:val="en-US"/>
        </w:rPr>
        <w:t>ŠäÄ?Tò?</w:t>
      </w:r>
    </w:p>
    <w:p>
      <w:pPr>
        <w:pStyle w:val="Normal"/>
        <w:bidi w:val="0"/>
        <w:spacing w:lineRule="auto" w:line="240"/>
        <w:jc w:val="left"/>
        <w:rPr>
          <w:lang w:val="en-US"/>
        </w:rPr>
      </w:pPr>
      <w:r>
        <w:rPr>
          <w:sz w:val="24"/>
          <w:lang w:val="en-US"/>
        </w:rPr>
        <w:t>¡Æÿ?1CmÝŠÛø9aÿ?</w:t>
        <w:tab/>
        <w:t>F…e¨k?VœÂÃS–îÊæÎXÂ8P¤‘F€©ÉWS÷‰IÚ?7ôá]KW¾Ôõm+W¾Ðu]F[Hµ«Eš</w:t>
        <w:tab/>
        <w:t>•QaMé?Š¬ÑÈ©!ÚÜe†qµ•««ðß„´Ÿ</w:t>
      </w:r>
    </w:p>
    <w:p>
      <w:pPr>
        <w:pStyle w:val="Normal"/>
        <w:bidi w:val="0"/>
        <w:spacing w:lineRule="auto" w:line="240"/>
        <w:jc w:val="left"/>
        <w:rPr>
          <w:lang w:val="en-US"/>
        </w:rPr>
      </w:pPr>
      <w:r>
        <w:rPr>
          <w:sz w:val="24"/>
          <w:lang w:val="en-US"/>
        </w:rPr>
        <w:t>[Nšl/çÜ¸’îîy“ÜÉ¿#ž¤œœ³`š??Ã?W6ï?¯?®¥?Ž³}’[(¾Ï?Ø;ä6–?Ù™Žæs–&lt;òs¡¦é:vlÖúfŸkc?&gt;öŽÖ?‰K`á@?À?ûUÚ(?¢Š(?¢Š(?¢Š(?¢Š(?¢Š(?¢Š(?¢Š(?¢Š(?¢Š(?¢Š(?¢Š(?¢Š(?¢Š(?¢Š(?¢Š(?¨g‚+«y-î!I •</w:t>
      </w:r>
    </w:p>
    <w:p>
      <w:pPr>
        <w:pStyle w:val="Normal"/>
        <w:bidi w:val="0"/>
        <w:spacing w:lineRule="auto" w:line="240"/>
        <w:jc w:val="left"/>
        <w:rPr>
          <w:lang w:val="en-US"/>
        </w:rPr>
      </w:pPr>
      <w:r>
        <w:rPr>
          <w:sz w:val="24"/>
          <w:lang w:val="en-US"/>
        </w:rPr>
        <w:t>I?Š?]HÁ?? ŽÕ5gj-y2ýŸN—ÉºŽ[y]äŒì0ù£ÌPÅJ–(’?FT¹?€2õù¼)ák{?sX?–Qiˆml¤1ŸÜ‰?‚±¢Ž»P?”d(n‹º¾VøãûÏˆ?…ÝÕ¿Ù~Ëj!0¤Åã2d—‘TýÝß(Ç'</w:t>
      </w:r>
    </w:p>
    <w:p>
      <w:pPr>
        <w:pStyle w:val="Normal"/>
        <w:bidi w:val="0"/>
        <w:spacing w:lineRule="auto" w:line="240"/>
        <w:jc w:val="left"/>
        <w:rPr>
          <w:lang w:val="en-US"/>
        </w:rPr>
      </w:pPr>
      <w:r>
        <w:rPr>
          <w:sz w:val="24"/>
          <w:lang w:val="en-US"/>
        </w:rPr>
        <w:t>95ÙþÑ?«_x«E‚?”ŸO?jÝ[˜Ê²±‘Ø?:†XÓ¾8ã©¯? ?¶|=á}cÅ:„všUŒóî–8¥™bvŽ</w:t>
      </w:r>
    </w:p>
    <w:p>
      <w:pPr>
        <w:pStyle w:val="Normal"/>
        <w:bidi w:val="0"/>
        <w:spacing w:lineRule="auto" w:line="240"/>
        <w:jc w:val="left"/>
        <w:rPr>
          <w:lang w:val="en-US"/>
        </w:rPr>
      </w:pPr>
      <w:r>
        <w:rPr>
          <w:sz w:val="24"/>
          <w:lang w:val="en-US"/>
        </w:rPr>
        <w:t>ç?¤*?Õêsè?¥z¿Âï„~?ñ§›SÔ®o…ãÝ”Ým4kå*?»›ïnw?n??/Ìÿ?Aiºl:]”vñ4’¸T?ÜLA–á•?7ÈØùœª®Oµ?x</w:t>
      </w:r>
    </w:p>
    <w:p>
      <w:pPr>
        <w:pStyle w:val="Normal"/>
        <w:bidi w:val="0"/>
        <w:spacing w:lineRule="auto" w:line="240"/>
        <w:jc w:val="left"/>
        <w:rPr>
          <w:lang w:val="en-US"/>
        </w:rPr>
      </w:pPr>
      <w:r>
        <w:rPr>
          <w:sz w:val="24"/>
          <w:lang w:val="en-US"/>
        </w:rPr>
        <w:t>—</w:t>
      </w:r>
      <w:r>
        <w:rPr>
          <w:sz w:val="24"/>
          <w:lang w:val="en-US"/>
        </w:rPr>
        <w:t>Â</w:t>
      </w:r>
    </w:p>
    <w:p>
      <w:pPr>
        <w:pStyle w:val="Normal"/>
        <w:bidi w:val="0"/>
        <w:spacing w:lineRule="auto" w:line="240"/>
        <w:jc w:val="left"/>
        <w:rPr>
          <w:lang w:val="en-US"/>
        </w:rPr>
      </w:pPr>
      <w:r>
        <w:rPr>
          <w:sz w:val="24"/>
          <w:lang w:val="en-US"/>
        </w:rPr>
        <w:t>?JBÞ-‘#×.n'“LÑíoÄV÷‹?(HD’)`]˜?óîÚãøƒb¼_?oµ½&amp;}RÎþ×Mº–âa?“#yÑÛ?™—Ë7?Í¸ªîç#??5ô.¡¥XêÉ?_ÛG8·¸Žæ?Ýc•?rºžÄ?Ì???Š–Þ×ìóÝËö‰åûL¢]’&gt;å‹äTÚƒøWäÝï3?ô?ò?ü)ÿ??h}‡þ?Éüï+ÎÝæÇåíÎ1ænÙ»ýœîÇ8ÅFfñßÃ]e5yÅÞ›¨j¶ìÿ?h¹%i•˜3nÞ??¸)`~a‘œf¾Ë¬áisý‡?éƒS™¢HnÚt?¥À8YX 9?ŽÎ‡îä?h?Æt?ÚBÚâòÊß[Ð¾ËíK›È.„8åÄ[s·=·??÷_Zð¯‹t?hÃTÑ¦’H?ùr,‘”häÚ¬Pç‚@aÈ$z?\?‹þ?xgÄš£Ë¤^&amp;‰|©?Moo?¼[?à?Ê?v–+Œƒ´ìn3“^q?‚¾'|2¶’öÊâIô˜?Ü]-…ëù?0Øû£Ê&gt;v—Q•?`À®T?é«Ô¼{9?Âx º8Ù$ð™Qyç*?Iã?Ä?¥|eãí?÷Eñf¢/µK?Ji®¥f¹µž2]÷e‹Æ§16[?X?A? f¾ð?Æ-#Ç:ŠiBÊ}?Shž_.Y?£m§î£d36ß›?G?½3\çŠü)à©|W¨è?—’ZkÞ%¸I?k‹HXD6»#ÀÊ? i@ƒ?ò?#?8’€.|?ò5?„Ø?Ûµkk‰eÓîì×Ê-?ÙÙÈc±Š”‘IÃ;|ß(àŠ¦5í3àçÄXü&lt;÷wcÃ?öBä™¤˜X?™1?%PNÂF?ÁbHbÜ?ðž?ñ&gt;©ð»Ä:ß†ï'Ûs$«m?½ÏÉd³—</w:t>
      </w:r>
    </w:p>
    <w:p>
      <w:pPr>
        <w:pStyle w:val="Normal"/>
        <w:bidi w:val="0"/>
        <w:spacing w:lineRule="auto" w:line="240"/>
        <w:jc w:val="left"/>
        <w:rPr>
          <w:lang w:val="en-US"/>
        </w:rPr>
      </w:pPr>
      <w:r>
        <w:rPr>
          <w:sz w:val="24"/>
          <w:lang w:val="en-US"/>
        </w:rPr>
        <w:t>.dvÃ,a0~UùÔŒ•À5í~6ð?›ñ?Ã~cKjú†Ö–ÃP¶EPë‡0£&gt;?˜¾p[iäÃ?Å?mê?Ýç‡¼?</w:t>
        <w:softHyphen/>
        <w:t>ë±Ø</w:t>
        <w:softHyphen/>
        <w:t>Õ¤SLa‚r"l3yQ‡u?q??;ycÀè+â?ôO?ø÷ÅÓxiü</w:t>
      </w:r>
    </w:p>
    <w:p>
      <w:pPr>
        <w:pStyle w:val="Normal"/>
        <w:bidi w:val="0"/>
        <w:spacing w:lineRule="auto" w:line="240"/>
        <w:jc w:val="left"/>
        <w:rPr>
          <w:lang w:val="en-US"/>
        </w:rPr>
      </w:pPr>
      <w:r>
        <w:rPr>
          <w:sz w:val="24"/>
          <w:lang w:val="en-US"/>
        </w:rPr>
        <w:t>âhž;«+ˆüÙ™Ùe‘T7Ë/8?Ñ°nû?|Äî®?ÊÆóR¼ŽÎÂÖ{»©3²?#gvÀÉÂŽO?ŸÂ€K?Ëï?ì–“Üy?4óy1—òã_¼íŽŠ3É&lt;Q</w:t>
      </w:r>
    </w:p>
    <w:p>
      <w:pPr>
        <w:pStyle w:val="Normal"/>
        <w:bidi w:val="0"/>
        <w:spacing w:lineRule="auto" w:line="240"/>
        <w:jc w:val="left"/>
        <w:rPr>
          <w:lang w:val="en-US"/>
        </w:rPr>
      </w:pPr>
      <w:r>
        <w:rPr>
          <w:sz w:val="24"/>
          <w:lang w:val="en-US"/>
        </w:rPr>
        <w:t>õå½Å¤7sÇku·í?¤„$»NWrôl?FzW«üI}?Àÿ?a¶ðŽ•}£^êúS?ápû³k7?K¤…ÊÉ”9*Wn1ógåñú?+é¿?ŸDÑ¿á"Õ`µ{</w:t>
        <w:softHyphen/>
        <w:t>A#šÄ?Õä·‹k|Áÿ?„º¿ v?&lt;’?‚ø#ÃŸð–øÏKÐÌž\wRþõƒ`ˆÔ?}§?æÚ</w:t>
        <w:softHyphen/>
        <w:t>ŒŒg?¯¥~/x–??ü;kK?"Þêïm¥¸†'A?Æðbo”Çå‚¿t½Gz?ùÈO«x²]bM?Lóõ;û¶ººK?î?W‰Û{.Õ%&lt;•!ù†íÅ0N?&gt;½H,ü'¡ÚÙézDíamˆÄ6H?Âœ–r¤îS·s±=?šðŸ…??5‘k¦x–!&gt;-ß›iu%²K?vË??Þ†Tb³oÀ*¤€™??</w:t>
      </w:r>
    </w:p>
    <w:p>
      <w:pPr>
        <w:pStyle w:val="Normal"/>
        <w:bidi w:val="0"/>
        <w:spacing w:lineRule="auto" w:line="240"/>
        <w:jc w:val="left"/>
        <w:rPr>
          <w:lang w:val="en-US"/>
        </w:rPr>
      </w:pPr>
      <w:r>
        <w:rPr>
          <w:sz w:val="24"/>
          <w:lang w:val="en-US"/>
        </w:rPr>
        <w:t>^—â??i¾?´œêÞ-S¿µ¸i¡²”ªÜ6mÎÈ\@??[æÞñ•?‡?</w:t>
      </w:r>
    </w:p>
    <w:p>
      <w:pPr>
        <w:pStyle w:val="Normal"/>
        <w:bidi w:val="0"/>
        <w:spacing w:lineRule="auto" w:line="240"/>
        <w:jc w:val="left"/>
        <w:rPr>
          <w:lang w:val="en-US"/>
        </w:rPr>
      </w:pPr>
      <w:r>
        <w:rPr>
          <w:sz w:val="24"/>
          <w:lang w:val="en-US"/>
        </w:rPr>
        <w:t>À?£·Õõ‹‹É-#´ÐÞêÚ-×pÅ«»&lt;?0c?•ò3µ€C¸àòØVÛól}†ÏûGûCì}»Êò&gt;Óå3ËÎí›ºíÏ8éšò{ã_…,ÿ?²u'Ñ'º¿kY®-’h‘n-aP19Ø²®[*IÛ°í!…cøsâ¯Š&gt;#Kªh:uœ?7Síòg·BÆÖÕ˜¤²3´È|Ä?Œ¥?%OÊ3?ì÷?ö‘iöÏ´ê¶0ý‡gÚüË„_³ïû›ò~]Ý³Ö°õ‰žÐãµ{ß?Zl»Fx?ßuÀuVÚ[÷a°7?2{©ô5å¶¿5Ûûï?[^è_Ù</w:t>
        <w:softHyphen/>
        <w:t>¬Í?V×é}ö¨¡…g?JÍ¾O6F-?%r[¯–</w:t>
        <w:tab/>
        <w:t>Å½#öx…dºþ×Õ?"wX‘,"?¼*¿t¡Œr³ª±Û?õ??Ê?ÐOû@x&amp;?y%C©NépaX£¶?@ÿ?Z70??L??ýšÏ›öˆÐš0ú~…¬\¤N</w:t>
        <w:softHyphen/>
        <w:t>tÎˆ‚?K?/ò³dîe?? –?p</w:t>
        <w:softHyphen/>
        <w:t>÷øQ¦Jš?76ú=Ä?Cì‹ÍÓÜ&lt;?V?åfUwÎöfe*YÉØ2Á¶&lt;!ðóBðB Ò#“ÍÛ"Ëq2£K6æSó&gt;Ð@]€?]«É$?Í?q?Ÿ?æÕ/m4Ÿ</w:t>
      </w:r>
    </w:p>
    <w:p>
      <w:pPr>
        <w:pStyle w:val="Normal"/>
        <w:bidi w:val="0"/>
        <w:spacing w:lineRule="auto" w:line="240"/>
        <w:jc w:val="left"/>
        <w:rPr>
          <w:lang w:val="en-US"/>
        </w:rPr>
      </w:pPr>
      <w:r>
        <w:rPr>
          <w:sz w:val="24"/>
          <w:lang w:val="en-US"/>
        </w:rPr>
        <w:t>øzèj?O?3jñ”Š?•ãXÝ–2Ä£y‹óe~ò‘»8£Äß?u-?×V±—Â·Vzõ›æ#"4Ö?•có‹þíö1Ü?íÁ;yç?Ù+‹ñž³â}&gt;å¡Ó|??ˆ4V²sw›¤Fv'î?È%†Ðr?¶íà?„0?•è¿´V°"¹Ÿ[ðô??©„I¬7Ä#«•WÜX|Å}A?Xá±ŠïÓã?Ÿg?«ø‹Ãž#Ðc›</w:t>
        <w:tab/>
        <w:t>%ÍîžÞBI´¶ÐÃæn„.O\?qcáÇŽ&lt;?®éñZhQXé?²þòm)#XXIƒ»n??p™Ü¼í?p^•è4?•¥x‡LÖ?H</w:t>
        <w:softHyphen/>
        <w:t>'q&lt;nÈð\A$?‚¡?þîEVÀ?ÆsŒ|ëëZµÇx·Áöú•£ÜAg=ç•?»´U¾6Ö—ÅÉcæ.</w:t>
      </w:r>
    </w:p>
    <w:p>
      <w:pPr>
        <w:pStyle w:val="Normal"/>
        <w:bidi w:val="0"/>
        <w:spacing w:lineRule="auto" w:line="240"/>
        <w:jc w:val="left"/>
        <w:rPr>
          <w:lang w:val="en-US"/>
        </w:rPr>
      </w:pPr>
      <w:r>
        <w:rPr>
          <w:sz w:val="24"/>
          <w:lang w:val="en-US"/>
        </w:rPr>
        <w:t>‰</w:t>
      </w:r>
      <w:r>
        <w:rPr>
          <w:sz w:val="24"/>
          <w:lang w:val="en-US"/>
        </w:rPr>
        <w:t>73:¸?ïÁ-À+?Ã</w:t>
      </w:r>
    </w:p>
    <w:p>
      <w:pPr>
        <w:pStyle w:val="Normal"/>
        <w:bidi w:val="0"/>
        <w:spacing w:lineRule="auto" w:line="240"/>
        <w:jc w:val="left"/>
        <w:rPr>
          <w:lang w:val="en-US"/>
        </w:rPr>
      </w:pPr>
      <w:r>
        <w:rPr>
          <w:sz w:val="24"/>
          <w:lang w:val="en-US"/>
        </w:rPr>
        <w:t>9ô/?.…$Ï$ÚmÃÂé-ºÅ$E±.×Û$ŠÇ?†Ê¶0À?˜??íhª°ÜK%åÄ/e&lt;QÅ·dîSdÙ?;pÅ¸èw?öÍZ ?Š( ?Š( ?Š( ?Š( ?Š( ?Š( ?Š( ?Š( ?Š( ?Š( ?Š( ?¹o?xÏFðGØS\Ôüµ¼šR¯4nÌ?|Ä(Š2?ÒÑ¨</w:t>
      </w:r>
    </w:p>
    <w:p>
      <w:pPr>
        <w:pStyle w:val="Normal"/>
        <w:bidi w:val="0"/>
        <w:spacing w:lineRule="auto" w:line="240"/>
        <w:jc w:val="left"/>
        <w:rPr>
          <w:lang w:val="en-US"/>
        </w:rPr>
      </w:pPr>
      <w:r>
        <w:rPr>
          <w:sz w:val="24"/>
          <w:lang w:val="en-US"/>
        </w:rPr>
        <w:t>·åç,G;?ëÜEáíNK;È,î–ÖV†êà?/°áÜ@U&lt;œƒÀ¯øðÂÿ?Xk/?^j6ŽöZè{imÎè</w:t>
      </w:r>
    </w:p>
    <w:p>
      <w:pPr>
        <w:pStyle w:val="Normal"/>
        <w:bidi w:val="0"/>
        <w:spacing w:lineRule="auto" w:line="240"/>
        <w:jc w:val="left"/>
        <w:rPr>
          <w:lang w:val="en-US"/>
        </w:rPr>
      </w:pPr>
      <w:r>
        <w:rPr>
          <w:sz w:val="24"/>
          <w:lang w:val="en-US"/>
        </w:rPr>
        <w:t>´?JÏä*¡$˜ð6®Ð¥‡ÞÁ?ä&gt;1ëšOŠuôÕô‹]aLJ°\Ëy?X?Xn¢?’¡×{`…Èù¶ä±®2?ê—2ZÃ§Aý§q=¨»0ißé/</w:t>
      </w:r>
    </w:p>
    <w:p>
      <w:pPr>
        <w:pStyle w:val="Normal"/>
        <w:bidi w:val="0"/>
        <w:spacing w:lineRule="auto" w:line="240"/>
        <w:jc w:val="left"/>
        <w:rPr>
          <w:lang w:val="en-US"/>
        </w:rPr>
      </w:pPr>
      <w:r>
        <w:rPr>
          <w:sz w:val="24"/>
          <w:lang w:val="en-US"/>
        </w:rPr>
        <w:t>?+‰?gkt$vÞ¹Áâ¾µñ?Ãí?Å:çÛµ›?/áx¡ƒcÈñ&lt;??=‹+§-¸Ê ¦T|»²H?¾Fñ?•s¢x“QÓ/-£¶žÞáÐÅ?ýŠ3ÆÍÿ?1B0T·%H4?õ?À»Û{¯…:l0I¾KIg†uÚFÇ24˜÷ù]O?µé?óe§Šæð&amp;™aâï?ÚF&lt;)ª²Á}£ÜÝ™M¥âçxSÊY?!Žìƒ–Qò?îÞ?ñ,&gt;/ð¥†»</w:t>
      </w:r>
    </w:p>
    <w:p>
      <w:pPr>
        <w:pStyle w:val="Normal"/>
        <w:bidi w:val="0"/>
        <w:spacing w:lineRule="auto" w:line="240"/>
        <w:jc w:val="left"/>
        <w:rPr>
          <w:lang w:val="en-US"/>
        </w:rPr>
      </w:pPr>
      <w:r>
        <w:rPr>
          <w:sz w:val="24"/>
          <w:lang w:val="en-US"/>
        </w:rPr>
        <w:t>¼–étŒLNA(ÊÅXdu?”àñ‘Ž?J?Ý¢Š(?¢Š(?(aH?¢??.ÎwÈÎrÌXòÄñ“Àè??À?T´Q@?:|_ðÿ?†4«ø&amp;ÐmŸ@ñ?w±ˆpmot»?ï†LyJQ™2w&amp;?rÙ;I&lt;'ñž?[h´Oˆ:T—sénÒCy,AçI£?"º0âPw/™rFïâj÷/?x[CñUšÛkšd?‘¯Ü.?xòA;\a—;FpFqÍ|Ëñ'áFµá}RâúÎ'Ôt¹ÞYÄ¶ÖÄ?t\1óU?$`n8Û…Â“…è?2&lt;y}câbmgÃV:ÈÑímâŽeº]ÑÙ?Ì??ia?G«2X???z¿Ã?Œ×Ú…¼Zf·¦Ip–©?o¨ÛË¹‘0«æÎ®ÙØ0Í$ÙÚ¹\¸gÁ-5ÝbÇNŸN³Õo</w:t>
        <w:softHyphen/>
        <w:t>ì§Ýç[Cré?›†ÖÜ àä??{Tš?ˆµoêƒRÑod´»TdÞ 0e=C+??t8 ò?ê??z?Ç??øSÄWúwü#ÑZ\]íóîõ?¢*Î??de¸ÜBŽC?W?A?zÕOƒ^?¼ñ.ºu¨ßìñéR¤°Í=©–</w:t>
        <w:tab/>
        <w:t>&amp;?…;e·/ÊØ??ÞÆ@n?ÄZý÷Š5ûÍkRhÍÝÓ?-vª€?ªè??Ï&lt;rIæºÿ?‡£T¸FÑ,5)/-5„k{Í*ØÝ?·W!|ö*¢4?XÕ¤Ëá_”q” ?cÅ¾(¾ñ‡‰.õ‹ç™\ˆbgÜ ‹'lkÀ??úœ“É5¡ã?LÓ_F¼ÓUà?®›</w:t>
      </w:r>
    </w:p>
    <w:p>
      <w:pPr>
        <w:pStyle w:val="Normal"/>
        <w:bidi w:val="0"/>
        <w:spacing w:lineRule="auto" w:line="240"/>
        <w:jc w:val="left"/>
        <w:rPr>
          <w:lang w:val="en-US"/>
        </w:rPr>
      </w:pPr>
      <w:r>
        <w:rPr>
          <w:sz w:val="24"/>
          <w:lang w:val="en-US"/>
        </w:rPr>
        <w:t>ëÙù?"[’»X+Hìì¤Ï?Jà°9®J¦žy®®$¸¸™æžW/$’1fv'$’z’{Ð?gðÇÅ?%ðÿ?ˆ…·‡WÏûgÍsj-–c*FŽÄªîVfU.ÁU×q?sTï¼Y¨x•õ+ß?jÏs?y&amp;‡J–êãg›"º«B0Ê¢"Á°Ì¹Q·œš±à/†š×®$k3?®Ÿ?ªÏ{0;A$eP?¼áNìp:dŒŒý?à?…ÚO</w:t>
        <w:softHyphen/>
        <w:t>÷´v—ú rWQ6Å$‚0?;í8f?¦ÜŒ??2@&lt;§BOŠÚ÷‡ôX|;ew¤ØÅeýž÷rÞ2¬Ñ±Ü&amp;</w:t>
        <w:tab/>
        <w:t>+? +.?%Èä)ÆÔ^ïÃÿ??ìì¼FÚç‰u¹üIt:-ä?£ü…?z?¹|</w:t>
      </w:r>
    </w:p>
    <w:p>
      <w:pPr>
        <w:pStyle w:val="Normal"/>
        <w:bidi w:val="0"/>
        <w:spacing w:lineRule="auto" w:line="240"/>
        <w:jc w:val="left"/>
        <w:rPr>
          <w:lang w:val="en-US"/>
        </w:rPr>
      </w:pPr>
      <w:r>
        <w:rPr>
          <w:sz w:val="24"/>
          <w:lang w:val="en-US"/>
        </w:rPr>
        <w:t>»y?Ú:×©C#J¥ž?!!Ùv¹\?€ß)#?G|??EM@?Z/‡tŸ?Ûù:UŠ[‚ŠŒù/#ª"³±,ÁAÂ‚NÑÀÀ</w:t>
        <w:softHyphen/>
        <w:t>Z</w:t>
        <w:softHyphen/>
        <w:t>qgi,q\]Á’ÿ?«I$</w:t>
      </w:r>
    </w:p>
    <w:p>
      <w:pPr>
        <w:pStyle w:val="Normal"/>
        <w:bidi w:val="0"/>
        <w:spacing w:lineRule="auto" w:line="240"/>
        <w:jc w:val="left"/>
        <w:rPr>
          <w:lang w:val="en-US"/>
        </w:rPr>
      </w:pPr>
      <w:r>
        <w:rPr>
          <w:sz w:val="24"/>
          <w:lang w:val="en-US"/>
        </w:rPr>
        <w:t>_æTà?¿3¢ý]GqVh?¢Š(?¢Š(?¢ŠŠ31y„¨Šñ?W,YvŽX`m;·ð?Ï8???‰~?øs]û,Úz`_Yï{yô¨c‡???g?Am¥A?*y&lt;Œ×1eâŸ‰&gt;?³ŽO?é0^xwNÌW:”?$—2®vÆÃ2Ùbƒ,¡±Éù²k×¥·–KËy’öx£‹vø?SdÙ??²¥¸ê6•÷Í-íž¥g%ý¬?V²c|7?‡FÁÈÊž? ?Â€+èÚÞ—â?=oô‹ø/m[?&lt;/¤€v°ê</w:t>
        <w:softHyphen/>
        <w:t>‚2§?g‘V,</w:t>
        <w:softHyphen/>
        <w:t>å´³Ž?¯'¼‘s™çT?üçŠ«ÇN?t¯ ¼øc</w:t>
        <w:softHyphen/>
        <w:t>ø?W—Ä_?owZÇ?³\é?’Jë1</w:t>
      </w:r>
    </w:p>
    <w:p>
      <w:pPr>
        <w:pStyle w:val="Normal"/>
        <w:bidi w:val="0"/>
        <w:spacing w:lineRule="auto" w:line="240"/>
        <w:jc w:val="left"/>
        <w:rPr>
          <w:lang w:val="en-US"/>
        </w:rPr>
      </w:pPr>
      <w:r>
        <w:rPr>
          <w:sz w:val="24"/>
          <w:lang w:val="en-US"/>
        </w:rPr>
        <w:t>ûQV&gt;dÀb?1È`&gt;cž:ÿ?‡Ÿ?t¿ˆ?r¬Qý‹Sƒ-5“É¼ìÎ?«`n^€ð0x=T?³Rµ»º¶Qe¨Ic:&gt;õu‰$WÀ?+«?PœgiVã†Z|Vò[ýž(eÿ?FŠ"…dÝ$ŒFÝ§ÌfÉà6wd± ä`æÕE?Ëqo?ñ‰?HÔI?#?FyV?©ö#"€%¢Š(?¢Š(?¢Š(?¢Š(?¢Š(?¢Š(?¢Š(?¢Š(?¢Š(?¢Š(?¢Š(?Žøý¡'€5?M3ä–óe¬—</w:t>
      </w:r>
    </w:p>
    <w:p>
      <w:pPr>
        <w:pStyle w:val="Normal"/>
        <w:bidi w:val="0"/>
        <w:spacing w:lineRule="auto" w:line="240"/>
        <w:jc w:val="left"/>
        <w:rPr>
          <w:lang w:val="en-US"/>
        </w:rPr>
      </w:pPr>
      <w:r>
        <w:rPr>
          <w:sz w:val="24"/>
          <w:lang w:val="en-US"/>
        </w:rPr>
        <w:t>·Ë·…Ø,²JOHÂ?ÜÀ? îà?Ã?áå¶‹ðÎÆÎÆâîîòD¸—N±Ô¢K?nˆÌ"?ÈC?Þ?ÀÞNF6®í</w:t>
        <w:tab/>
        <w:t>c?×læšù-^ÜÆ%ivÊ|©?À¨?.p0Ì??7Ì2s'À</w:t>
      </w:r>
    </w:p>
    <w:p>
      <w:pPr>
        <w:pStyle w:val="Normal"/>
        <w:bidi w:val="0"/>
        <w:spacing w:lineRule="auto" w:line="240"/>
        <w:jc w:val="left"/>
        <w:rPr>
          <w:lang w:val="en-US"/>
        </w:rPr>
      </w:pPr>
      <w:r>
        <w:rPr>
          <w:sz w:val="24"/>
          <w:lang w:val="en-US"/>
        </w:rPr>
        <w:t>û7À?ÚŸmž_íYZO³“ˆáòÙ£ùG÷›nKw?F&gt;\</w:t>
      </w:r>
    </w:p>
    <w:p>
      <w:pPr>
        <w:pStyle w:val="Normal"/>
        <w:bidi w:val="0"/>
        <w:spacing w:lineRule="auto" w:line="240"/>
        <w:jc w:val="left"/>
        <w:rPr>
          <w:lang w:val="en-US"/>
        </w:rPr>
      </w:pPr>
      <w:r>
        <w:rPr>
          <w:sz w:val="24"/>
          <w:lang w:val="en-US"/>
        </w:rPr>
        <w:t>„</w:t>
      </w:r>
      <w:r>
        <w:rPr>
          <w:sz w:val="24"/>
          <w:lang w:val="en-US"/>
        </w:rPr>
        <w:t>þ+¸ñ6‡©%õ¬?w¶:„Éj¨?e?</w:t>
      </w:r>
    </w:p>
    <w:p>
      <w:pPr>
        <w:pStyle w:val="Normal"/>
        <w:bidi w:val="0"/>
        <w:spacing w:lineRule="auto" w:line="240"/>
        <w:jc w:val="left"/>
        <w:rPr>
          <w:lang w:val="en-US"/>
        </w:rPr>
      </w:pPr>
      <w:r>
        <w:rPr>
          <w:sz w:val="24"/>
          <w:lang w:val="en-US"/>
        </w:rPr>
        <w:t>¾e?~ñœÉ¹‚¨,?å?ÖgÆ?‡ÐøÒÁî´ˆ’o?Ù¤;c??Ò[—q´†pª2]ƒ?“å•úwóÚG¥Ü_êözt—7W)?Ë</w:t>
      </w:r>
    </w:p>
    <w:p>
      <w:pPr>
        <w:pStyle w:val="Normal"/>
        <w:bidi w:val="0"/>
        <w:spacing w:lineRule="auto" w:line="240"/>
        <w:jc w:val="left"/>
        <w:rPr>
          <w:lang w:val="en-US"/>
        </w:rPr>
      </w:pPr>
      <w:r>
        <w:rPr>
          <w:sz w:val="24"/>
          <w:lang w:val="en-US"/>
        </w:rPr>
        <w:t>ªB’LP?{mÜB·ñ&gt;?_”?Ñè~*ÐüKæcjP^ùqG4žIÎÅ“vÐßÝo‘²§æ?ÀÈ ?j&gt;?¸»·Õ4?ÖkË'…cÕlØ4Jç?la±µÁR?¾µ©ðïÇ÷Ÿ?õÉo¡¶û]</w:t>
        <w:softHyphen/>
        <w:t>ÄF+‹S1Œ?u`y?îAá˜wÍ}[âÏ?è~5ÓÖÓZ³ó|½Æ</w:t>
        <w:tab/>
        <w:t>‘ŠÉ0ÆU¿#ƒ•%FAÅ|½ã/„ž%ðF–š•ø´º³/²IlœBN6ïÜ«€O?ôÏ????ú·ÃºýŠ4=kMi</w:t>
      </w:r>
    </w:p>
    <w:p>
      <w:pPr>
        <w:pStyle w:val="Normal"/>
        <w:bidi w:val="0"/>
        <w:spacing w:lineRule="auto" w:line="240"/>
        <w:jc w:val="left"/>
        <w:rPr>
          <w:lang w:val="en-US"/>
        </w:rPr>
      </w:pPr>
      <w:r>
        <w:rPr>
          <w:sz w:val="24"/>
          <w:lang w:val="en-US"/>
        </w:rPr>
        <w:t>¥Ò–O1v²J²‘ê?#Ž8à‘Íj×Â:f»¬h¾oöV</w:t>
        <w:softHyphen/>
        <w:t>}açcÌû-ÃÅ¿?Æv‘œdþf¾†øgñ¯KÔtë-?Ä·?bÔa‹`¾¸“÷3„??ÝŽVB3œðHë–@?ÑEC?ðÝ[Çqo2M?ª?9#`ÊêFA?u?w©¨?¢Š(?¢Š(?çŒ??-ì ŸÄÞ?[???"/yhÒ?þrÿ?z=Ço;±°mû (%±^?_wk–©y¡ÞÁ,ÓÅ?ÄÂF‚?™Ê?ˆÙ?&gt;á•Ûµ³ž?kç?Œ??4?éZv½áø¯</w:t>
        <w:softHyphen/>
        <w:t>íoe?µ¼ÙÙ?Srñ!?«?¬J°nù)€??×®h??4í?áæá</w:t>
        <w:softHyphen/>
        <w:t>+ÃÑêZó¼³</w:t>
        <w:tab/>
        <w:t>¼•&amp;Þñ¤u‚ERæJ?§áµry?Èëë/„þ?Ño¾?è°^Xiº„2¼—2y–ÁÕ¥ó?rC¯.«ògýœ?F</w:t>
      </w:r>
    </w:p>
    <w:p>
      <w:pPr>
        <w:pStyle w:val="Normal"/>
        <w:bidi w:val="0"/>
        <w:spacing w:lineRule="auto" w:line="240"/>
        <w:jc w:val="left"/>
        <w:rPr>
          <w:lang w:val="en-US"/>
        </w:rPr>
      </w:pPr>
      <w:r>
        <w:rPr>
          <w:sz w:val="24"/>
          <w:lang w:val="en-US"/>
        </w:rPr>
        <w:t>?|Íká_?_iÐßÚh×ÓÚÏ/“?Ç?7œøvÂ?ËàDùÛ»yÇ?k??ñ?‡âIu}?úÊ?Ù¶Y eBYw?ÝÓv:¯Q‚???ûš³µ?Kñ?žÖ?½„?¶</w:t>
        <w:softHyphen/>
        <w:t>Ÿ’dÎÒA?”õVÁ8a‚3Á ?˜|/«Ë ø^ÎãLñ=Œºœ×icj·®tv“?ó"ÈŒÞ[+4r8òÔ6î$ùXw~/øâŸxÂÆßÄqjZV’öAZM)m¤ûDë÷åŒÊòn;v3?µŽ</w:t>
        <w:tab/>
        <w:t>Úr&gt;"ü</w:t>
      </w:r>
    </w:p>
    <w:p>
      <w:pPr>
        <w:pStyle w:val="Normal"/>
        <w:bidi w:val="0"/>
        <w:spacing w:lineRule="auto" w:line="240"/>
        <w:jc w:val="left"/>
        <w:rPr>
          <w:lang w:val="en-US"/>
        </w:rPr>
      </w:pPr>
      <w:r>
        <w:rPr>
          <w:sz w:val="24"/>
          <w:lang w:val="en-US"/>
        </w:rPr>
        <w:t>¶Ñì.5¯?ê?Åo?©{;ùÒ5@ÎGË3•? </w:t>
      </w:r>
    </w:p>
    <w:p>
      <w:pPr>
        <w:pStyle w:val="Normal"/>
        <w:bidi w:val="0"/>
        <w:spacing w:lineRule="auto" w:line="240"/>
        <w:jc w:val="left"/>
        <w:rPr>
          <w:lang w:val="en-US"/>
        </w:rPr>
      </w:pPr>
      <w:r>
        <w:rPr>
          <w:sz w:val="24"/>
          <w:lang w:val="en-US"/>
        </w:rPr>
        <w:t>üõù‰À&lt;_„þ0x£Â±XÚ%ÏÛ4ÛiK=µÃ?/?ÕQ?s’Š¡r»p?'!‡??ôók²x‡Ã?_ø*ÿ?J¼º}žKÜ³?Tü¥–@Ÿ2¶Æû§??2+bÉ/?Î5¿ž</w:t>
        <w:tab/>
        <w:t>î†wÉ?&amp;$nxÂ–b8Çñ?é_?i&gt;3×¬&lt;Y&gt;¯¡Ëc¥^ßþãl?ðÅ?hÌ¸P?lE?Wæ&gt;™'©¯zð¯Çm?Q¸?o‰?4A?Êiã”Mi#?«‘"çh,Xó•</w:t>
      </w:r>
    </w:p>
    <w:p>
      <w:pPr>
        <w:pStyle w:val="Normal"/>
        <w:bidi w:val="0"/>
        <w:spacing w:lineRule="auto" w:line="240"/>
        <w:jc w:val="left"/>
        <w:rPr>
          <w:lang w:val="en-US"/>
        </w:rPr>
      </w:pPr>
      <w:r>
        <w:rPr>
          <w:sz w:val="24"/>
          <w:lang w:val="en-US"/>
        </w:rPr>
        <w:t>3¼Ð?®W?á¯?k?? /¯|Y}¬M?™öµ¼?åòI_"0û!íœ‡àav?k Ó5Ý#Zó²µk?ÿ?'?gÙn?]™Î3´œg?ò5£@?vŸ§øå5}?KýfÆ[+o:-A"@¿lP§É”/—˜ä$üê?oÊ6õ"¶4Ûu,îÛX²î“t±G§œ£.[lA¤`Z@?e™c_œc¡5³E?sÛ5[‹¯·^]ßipÅwäÇeiå\-ÄbM©$Ÿ¹.›ò2?°«‚JØØ±†âßO¶‚îëíW1Ä©5Ç–?Íp?gÚ8\žp:f¬Ñ@?ÎÓ-¼o?I8BcI?¢³c€X?žø?CT4?5«},.¿{kw~Î]šÖ?? n|±’K?$¨c‚T.FrN</w:t>
        <w:softHyphen/>
        <w:t>g]ëºEŽ£?yªØÛÞÏ·É¶–å?I7?«µIÉÉ??ï@?ÝÞ,W?-V[[;In!ŽÆQ|É%Ä¹Ý°®??rà(fÞ3‘ŒŠ§â¿?YøRÎÞâå~Ñ$Òˆã³†Aö™òBþæ3þ±ƒ2er0</w:t>
        <w:tab/>
        <w:t>9à?ÎxÌèž#Õ.l</w:t>
        <w:softHyphen/>
        <w:t>?.üSáûvžÉ?å?ÛÜÉå˜?S?$MÛ3?©…ÝÃ?iÙx?OŸWÓ¼Iâ?ÿ?´&lt;Gok?o3JÍ</w:t>
      </w:r>
    </w:p>
    <w:p>
      <w:pPr>
        <w:pStyle w:val="Normal"/>
        <w:bidi w:val="0"/>
        <w:spacing w:lineRule="auto" w:line="240"/>
        <w:jc w:val="left"/>
        <w:rPr>
          <w:lang w:val="en-US"/>
        </w:rPr>
      </w:pPr>
      <w:r>
        <w:rPr>
          <w:sz w:val="24"/>
          <w:lang w:val="en-US"/>
        </w:rPr>
        <w:t>LŠw&lt;iÂŒ³?Ó?€À+d</w:t>
      </w:r>
    </w:p>
    <w:p>
      <w:pPr>
        <w:pStyle w:val="Normal"/>
        <w:bidi w:val="0"/>
        <w:spacing w:lineRule="auto" w:line="240"/>
        <w:jc w:val="left"/>
        <w:rPr>
          <w:lang w:val="en-US"/>
        </w:rPr>
      </w:pPr>
      <w:r>
        <w:rPr>
          <w:sz w:val="24"/>
          <w:lang w:val="en-US"/>
        </w:rPr>
        <w:t>??ÛøŠßOºÿ?„ŽóíRÉvòZîXÄ‘[»?_-U&lt;ÀwnÛ‘ž„Šò_‰?´Û=?íÞ?°t¸K‚÷</w:t>
        <w:tab/>
        <w:t>-ê¬Q[ù1-+?d?%³ó¶x?o½Ñ@?Wð—Æú·Œ4{‰ç½KýJ?ˆc»·•?´vÐ•#ÌŒ¢7˜îU˜‚Tg l?nõJùÿ?â/ÃÝSÁþ#??&lt;${IRi,- ò…²"('?FèÛ</w:t>
      </w:r>
    </w:p>
    <w:p>
      <w:pPr>
        <w:pStyle w:val="Normal"/>
        <w:bidi w:val="0"/>
        <w:spacing w:lineRule="auto" w:line="240"/>
        <w:jc w:val="left"/>
        <w:rPr>
          <w:lang w:val="en-US"/>
        </w:rPr>
      </w:pPr>
      <w:r>
        <w:rPr>
          <w:sz w:val="24"/>
          <w:lang w:val="en-US"/>
        </w:rPr>
        <w:t>¿?p?õ?ˆöø›Kñv‡?¯¤OæÛÉÃ+pñ8êŽ;0Ïò# ‚@6h¢Š?(¢Š?(¢Š?(¢Š?(¢Š?(¢Š?(¢Š?(¢Š?(¢Š?(¢Š?(¢Š?ó/‹z*xº_xLêidú…ì³Û4</w:t>
        <w:softHyphen/>
        <w:t>ˆ v,?à??‚y;Á?tƒ'Â?'ÃZ?‘¦hº§ö•úKæj?=«A"?Î‰?#</w:t>
      </w:r>
    </w:p>
    <w:p>
      <w:pPr>
        <w:pStyle w:val="Normal"/>
        <w:bidi w:val="0"/>
        <w:spacing w:lineRule="auto" w:line="240"/>
        <w:jc w:val="left"/>
        <w:rPr>
          <w:lang w:val="en-US"/>
        </w:rPr>
      </w:pPr>
      <w:r>
        <w:rPr>
          <w:sz w:val="24"/>
          <w:lang w:val="en-US"/>
        </w:rPr>
        <w:t>É-þF$‚Kp?V‡ÅJçEð?Þ</w:t>
        <w:softHyphen/>
        <w:t>igcqse,RC%Ú?û3–?²Æ¥H2)n3Œdžqµ¼—á_ˆ&amp;Ö~7ÞÝé·1éö?ŠK=Ý¤ŽWíŒ?’¨KaÌ„É´1Ú»Àb?È?Òuk?:ŒöÖšGÙáŸuÜ×P¤I?“1ÁÜ?o2?d±\cø³ÅhÕo°Ùÿ?hÿ?h}’?·y^GÚ|±æyyÝ³w]¹ç?3@?hªÉk³Qšóí?·›?qy,ù6—;•{3oÁ=Â¯¥?ÙÇ?·ØóŸ"#</w:t>
      </w:r>
    </w:p>
    <w:p>
      <w:pPr>
        <w:pStyle w:val="Normal"/>
        <w:bidi w:val="0"/>
        <w:spacing w:lineRule="auto" w:line="240"/>
        <w:jc w:val="left"/>
        <w:rPr>
          <w:lang w:val="en-US"/>
        </w:rPr>
      </w:pPr>
      <w:r>
        <w:rPr>
          <w:sz w:val="24"/>
          <w:lang w:val="en-US"/>
        </w:rPr>
        <w:t>oß+òòÛ‰Þß(ù›-×Ÿ˜ä?Ê&lt;gð?FÖå†?´?,Þk5Ê„wIC2ä¨Ý„Ú7ª?9?å??ñÃ?x?êþê?»›I¶e¶:š'”?Ìˆn?C?°ï1–û¤ås“Šúúiá¶A$òÇ??XÃ;??™‚¨ç¹b??É?‰&lt;3&lt;É?±»Âû%U`Lm´6?Ðíe8=˜zÐ?Äú‹µ=/?i÷WÚm‹]µÄ°i·óA¹[hØ2Ì??à1ÜüÅ°1ìÞ?ý¢¬þÆ°ø‡L$·´]×0H${©U8jªg,ÿ?{?n?jë5ï‚º/‰5ÛOTÕõ›“pŽ?Kp?Û“ u?’&gt;TQæ.Â?aøÁ?¯$ñÿ?ÀýSÂ¶w:¾“qý¥¥CóÈ»1&lt;)“Ë?Ã*¹aŽ¤í??@?Ý£|[ð^±¤&amp; u˜,wJ!kké?9‘‹??®OËÈ;†TäŒ6;šø?h&amp;¶q?ñI?”Y?º•%YC)ç±R?=Á?sL×u?ÍþÊÕ¯¬&lt;ìyŸe¸x·ã8ÎÒ3ŒŸÌÐ?ÝÔWË??¾5\x+Âï£ÝißÚ1Ã(6j®!òÑ‹´Ÿ??1R?ßânxQ]§‚&gt;8ê¾'ñ¬zUížigtåmÃË$n</w:t>
        <w:tab/>
        <w:t>a…ß†W}¹À*Ž?W ??ZñG‡,ü[áË½?þIãµºÙ½ `®6º¸Á Žª;WÈ^8ÔoäÖŸC»¸ó£Ñ%žÍ?4Ÿ¾9ÚIØ;·ï$bYˆ&gt;ƒ°¯¥¼Yñ‡Âž?ÓÖx/àÖ.¥Ü"·ÓçI9?9v??¹ÀÏ'ž?ÁÇÉW×·:ž¡sw'™us+M3í?s±,Ç?Éí@?wÃ_</w:t>
        <w:tab/>
        <w:t>ÁâÍGVµ¾yí´øô÷yu?HŒvŒ</w:t>
      </w:r>
    </w:p>
    <w:p>
      <w:pPr>
        <w:pStyle w:val="Normal"/>
        <w:bidi w:val="0"/>
        <w:spacing w:lineRule="auto" w:line="240"/>
        <w:jc w:val="left"/>
        <w:rPr>
          <w:lang w:val="en-US"/>
        </w:rPr>
      </w:pPr>
      <w:r>
        <w:rPr>
          <w:sz w:val="24"/>
          <w:lang w:val="en-US"/>
        </w:rPr>
        <w:t>²´'Ý_‘¾é@&lt;…Þkè‚×?óü)ÑÖÞ)ãX|ØÜL?/æ1b</w:t>
        <w:softHyphen/>
        <w:t>µC)'Œg?w$©¯$ð7‰ì|)ðKÄ“ÙÉ?šÕÅÇ’Í?ù2Û‰P¤D»?¸©I\,{ˆÎ~_˜¯·|5ÓÛMø}£Ã6‹?‘vmÔÜ[ªª³8?|ÇÀ?;*«?üÃ8&lt;Š?ëh¢Š?†x"º·’Þâ?š</w:t>
        <w:tab/>
        <w:t>P¤‘È¡•ÔŒ?Aê?í^câŸ‚z?Ý½Íç†ôû[=YÖUHçv6¬e?Y™0ÛJ)fM›B¶Þ??ê”P?Ê?|?ñ¨Ô. ‚Ö?µK±W?Ï?y‘?ÃÎÚ?Š¨??¿{æ?</w:t>
      </w:r>
    </w:p>
    <w:p>
      <w:pPr>
        <w:pStyle w:val="Normal"/>
        <w:bidi w:val="0"/>
        <w:spacing w:lineRule="auto" w:line="240"/>
        <w:jc w:val="left"/>
        <w:rPr>
          <w:lang w:val="en-US"/>
        </w:rPr>
      </w:pPr>
      <w:r>
        <w:rPr>
          <w:sz w:val="24"/>
          <w:lang w:val="en-US"/>
        </w:rPr>
        <w:t>Î1æ±x&lt;Cqs?†·£²ˆ?T[ÀÐÚ½ŠÍ</w:t>
        <w:tab/>
        <w:t>·??6Q•Ø`îfÁâ¾Ç¬«??hºf©y©Ùiv°_Þ¹{‹„ˆ?rvçžÀ•?Ál·RM?|}¡èþ+Óõãkd÷Ú?ûÅ:™f‘ì¸Ž/=Ñœã?(Có`|ÈN?5ÙÁñÃÇ¾?·FÔlm$º´@ŽÚ´«pF2»þuÉÚG$dŒ?’s^íâß‡ú?ŠìbŽóLIe´y&amp;¶T</w:t>
        <w:softHyphen/>
        <w:t>Ô»¸wP?$eù›io™ˆçšÏƒÀÓGaj?ÏGŠý?f[Ë˜ýÅ›;Ï*¼sÈªd+,‘0£?&gt;Y‰?€&lt;wþ?;Æ?ô</w:t>
      </w:r>
    </w:p>
    <w:p>
      <w:pPr>
        <w:pStyle w:val="Normal"/>
        <w:bidi w:val="0"/>
        <w:spacing w:lineRule="auto" w:line="240"/>
        <w:jc w:val="left"/>
        <w:rPr>
          <w:lang w:val="en-US"/>
        </w:rPr>
      </w:pPr>
      <w:r>
        <w:rPr>
          <w:sz w:val="24"/>
          <w:lang w:val="en-US"/>
        </w:rPr>
        <w:t>Ðÿ?ïÄßüvºH?ixZâ1qáWŽ?àHñß‡e\òB˜ÆN;d}Ekø·àˆÖ,%»·½ŽóÄS¢¤—WK?¤?·ïy|¸"Ë;?Ëó“ÃòÄ¨¬¿?~ÎVðý‚ãÄ?·$r³]ÚZ©òåN6"¹Ã?„±Ç àmÆâ?,?´¦šuC?þ?ºM?{?:\+K·§Ë ž27ñ“ÉÇ8zÏí!ª]iï?‘¡A§Ý6GÚ&amp;¸ûFÁ‚2«µFàpA9?r</w:t>
      </w:r>
    </w:p>
    <w:p>
      <w:pPr>
        <w:pStyle w:val="Normal"/>
        <w:bidi w:val="0"/>
        <w:spacing w:lineRule="auto" w:line="240"/>
        <w:jc w:val="left"/>
        <w:rPr>
          <w:lang w:val="en-US"/>
        </w:rPr>
      </w:pPr>
      <w:r>
        <w:rPr>
          <w:sz w:val="24"/>
          <w:lang w:val="en-US"/>
        </w:rPr>
        <w:t>køkàž‡uòê_Ú¶—?ÄòÛ"ÂOú,™?.‘4kr¡Ê•B6íV?#uzý„ü9¦^Gyaáý*Òê&lt;ìš(ãuÈ á€Èà‘øÐ?Šé~%øâ??\j:íÜšF ¢jº……ª?¤Øˆ‡ao32?Üí‘¶àîèP?ü-ð×GñÆ·/‹d¼ºÕ´[»‡F·Õ#ž)U&lt;°WË˜JZC?mˆ–ùNÉ1ÑI÷Ê(?·Ølÿ?´´&gt;É?Û¼¯#í&gt;Xó&lt;¼îÙ»®ÜóŽ™«4Q@??Q@?µm6?cG¾Òî?E‚öÞKy?2??u*HÈ#85óÁÁ«x3âóøgS·’?ï-Ú)à??¬l#ó‘ÎÜ«? Ï?a÷?éºð?6áŸˆ??ñµ´H?ºÇpÆÅeUxÎC6HìŒB‚U‡•Ãe@=òŠÎÐõ;}gC²Ômo`½†xƒˆ?¢9èÄ)$¯9ùI%z?EhÐ?E?P?E?P?E?P?E?P?E?P?E?P?E?P?E?P?E?P?E?P?Ÿümÿ?’C®ÿ?Û¿þ”G\_ìî—rX_K8Óž??%¼€¤—h®ä˜É?º(·#0FQ¹œ°&gt;½ßÅ¸?Pøi®Ø</w:t>
        <w:tab/>
        <w:t>qpmMÒD…K²BèîØf_”|»mÜ?8S‰ð?M»³ø{</w:t>
      </w:r>
    </w:p>
    <w:p>
      <w:pPr>
        <w:pStyle w:val="Normal"/>
        <w:bidi w:val="0"/>
        <w:spacing w:lineRule="auto" w:line="240"/>
        <w:jc w:val="left"/>
        <w:rPr>
          <w:lang w:val="en-US"/>
        </w:rPr>
      </w:pPr>
      <w:r>
        <w:rPr>
          <w:sz w:val="24"/>
          <w:lang w:val="en-US"/>
        </w:rPr>
        <w:t>ä—É-¥ë´Ú</w:t>
        <w:softHyphen/>
        <w:t>ªFae‘ÑË8æBÛW–è??Å?z¥?Q@??Q@??Q@?¢‡ìÒ¬VöÐGjÞd’?;H‘˜7Ý??qgf9?=ŽâB]qäÍq?˜ÑJ¾Q?™?7oÝî??¯?AnÊ[$Õª(?Ž×~?øK^žÑîü7c'•û¶x</w:t>
        <w:softHyphen/>
        <w:t>™c</w:t>
        <w:tab/>
        <w:t>µÕã~6"…b?®pxÁç5/^Õ´u?Z}Þ‰xé½\\4</w:t>
        <w:softHyphen/>
        <w:t>???+«;+?HÎÓÎÞ?½RŠ?ù‘gO?K¦XÎš–›?ä¨ZæÚrÀ@…C¨mç?x??…‡5?ÿ?³ÇŠ —N?òÆâ9¥XîÚ?9¶RÇs€ûw¨P§‚?'?qº¾Ÿ¬</w:t>
        <w:softHyphen/>
        <w:t>KVÒ`¹[½A?ð¯ÚRÒ)Ú$T%ò‘¡Þãä?(?p?`ò(?ÁtßÙîöûPÖà¼¹ŸKµ‚ì</w:t>
      </w:r>
    </w:p>
    <w:p>
      <w:pPr>
        <w:pStyle w:val="Normal"/>
        <w:bidi w:val="0"/>
        <w:spacing w:lineRule="auto" w:line="240"/>
        <w:jc w:val="left"/>
        <w:rPr>
          <w:lang w:val="en-US"/>
        </w:rPr>
      </w:pPr>
      <w:r>
        <w:rPr>
          <w:sz w:val="24"/>
          <w:lang w:val="en-US"/>
        </w:rPr>
        <w:t>2áü»´A™?,ªÀ†ÀŒäã©ù}&lt;wVÓfÑõ‹í.á£iì®$·‘£$©db¤Œ€q‘_Jü^ø±7ƒž??A{I5iUšåß.m?¯ÉòôÞs¸g8</w:t>
      </w:r>
    </w:p>
    <w:p>
      <w:pPr>
        <w:pStyle w:val="Normal"/>
        <w:bidi w:val="0"/>
        <w:spacing w:lineRule="auto" w:line="240"/>
        <w:jc w:val="left"/>
        <w:rPr>
          <w:lang w:val="en-US"/>
        </w:rPr>
      </w:pPr>
      <w:r>
        <w:rPr>
          <w:sz w:val="24"/>
          <w:lang w:val="en-US"/>
        </w:rPr>
        <w:t>2¤0¯—(?è?‡_?-µß†¯.</w:t>
        <w:softHyphen/>
        <w:t>u&lt;?Û?ÛÝG?„£ÛˆžA¹Il7™?¶</w:t>
        <w:tab/>
        <w:t>\</w:t>
      </w:r>
    </w:p>
    <w:p>
      <w:pPr>
        <w:pStyle w:val="Normal"/>
        <w:bidi w:val="0"/>
        <w:spacing w:lineRule="auto" w:line="240"/>
        <w:jc w:val="left"/>
        <w:rPr>
          <w:lang w:val="en-US"/>
        </w:rPr>
      </w:pPr>
      <w:r>
        <w:rPr>
          <w:sz w:val="24"/>
          <w:lang w:val="en-US"/>
        </w:rPr>
        <w:t>àá¸¯¬/xwDð½•Î›¡YIil.ÈŒe`Ò?NU¤'pÛ´eN2?ê</w:t>
      </w:r>
    </w:p>
    <w:p>
      <w:pPr>
        <w:pStyle w:val="Normal"/>
        <w:bidi w:val="0"/>
        <w:spacing w:lineRule="auto" w:line="240"/>
        <w:jc w:val="left"/>
        <w:rPr>
          <w:lang w:val="en-US"/>
        </w:rPr>
      </w:pPr>
      <w:r>
        <w:rPr>
          <w:sz w:val="24"/>
          <w:lang w:val="en-US"/>
        </w:rPr>
        <w:t>nÐ?E?P?E?P?E?P?E?P?E?P?E?P?EC&lt;ðÚÛÉqq2C?J^I$`ªŠ?I$ô?w¯?ñ?ÆÛ}ïtO?h:– ZÞTkÈUÄª</w:t>
      </w:r>
    </w:p>
    <w:p>
      <w:pPr>
        <w:pStyle w:val="Normal"/>
        <w:bidi w:val="0"/>
        <w:spacing w:lineRule="auto" w:line="240"/>
        <w:jc w:val="left"/>
        <w:rPr>
          <w:lang w:val="en-US"/>
        </w:rPr>
      </w:pPr>
      <w:r>
        <w:rPr>
          <w:sz w:val="24"/>
          <w:lang w:val="en-US"/>
        </w:rPr>
        <w:t>²</w:t>
        <w:tab/>
        <w:t>#D?”?hØ3`ÿ???À?Ùµ]RÇCÒî5=Né-¬íÓ|²¿@?™$à?9$€+Î5/Ú?Á67+?»jZ‚?Üeµ¶Âƒ“òþñçŒôÇ=z×?&gt;?øËÅ6M®ë?Õ¨Õ.-íÚ(®VMì6*íœí??T(èÄ°9=ë£Ðÿ?gÿ?ê??•ÕÝþ¸—O?ùàb?æ??jK?p»Æáœb€.IûGxX&lt;B-+Yd/‰KG?•]§•?Îã»hÇ??sÆ?†ñóÂ:ÅêÚ^</w:t>
        <w:softHyphen/>
        <w:t>)ÝØ$·H¦#óá2ÊNÒT†9?WŸ›€OOgðËÁ6)</w:t>
      </w:r>
    </w:p>
    <w:p>
      <w:pPr>
        <w:pStyle w:val="Normal"/>
        <w:bidi w:val="0"/>
        <w:spacing w:lineRule="auto" w:line="240"/>
        <w:jc w:val="left"/>
        <w:rPr>
          <w:lang w:val="en-US"/>
        </w:rPr>
      </w:pPr>
      <w:r>
        <w:rPr>
          <w:sz w:val="24"/>
          <w:lang w:val="en-US"/>
        </w:rPr>
        <w:t>Cá5„*è¾|&gt;i!˜1Ü_;ŽG?²Td?Egê¿?ü</w:t>
        <w:tab/>
        <w:t>ªÉq+èIm&lt;É·Ì³‘â?¸¨§`#¯ÝÁ=Aæ€;K+ë=JÎ;Ë¨.</w:t>
        <w:softHyphen/>
        <w:t>dÎÉ</w:t>
        <w:softHyphen/>
        <w:t>ä?ƒƒ†??A?…y§í?§M}ðÌÜDÑ„°½ŠâPÄå”î‹Ç]Ò/§?×?§x#âWÂG¸×4¦Ó¯</w:t>
        <w:softHyphen/>
        <w:t>E¼}?s–‹ËAœº¾ÂHä©Lž?èp}ZçV‡â?Á}CR·Óds}¦\?ìÝ?¬&amp;@À?ÇÞ"DÊœg…8?Š?©ð.ëí?</w:t>
      </w:r>
    </w:p>
    <w:p>
      <w:pPr>
        <w:pStyle w:val="Normal"/>
        <w:bidi w:val="0"/>
        <w:spacing w:lineRule="auto" w:line="240"/>
        <w:jc w:val="left"/>
        <w:rPr>
          <w:lang w:val="en-US"/>
        </w:rPr>
      </w:pPr>
      <w:r>
        <w:rPr>
          <w:sz w:val="24"/>
          <w:lang w:val="en-US"/>
        </w:rPr>
        <w:t>tè¾Ï&lt;_f–x·È˜YxÏ¹?ñ/Ï·?ÞV?«Ò+Åþ?êú†£©jÖú…äöËekkc?‘5Ê± c•ü¦ùãù‚ç?.d î+‘í??QE??QE??QE??QE??QE??QE??QE??QE??QE??QEgjúÍž‹?´·o´ÝÃi</w:t>
      </w:r>
    </w:p>
    <w:p>
      <w:pPr>
        <w:pStyle w:val="Normal"/>
        <w:bidi w:val="0"/>
        <w:spacing w:lineRule="auto" w:line="240"/>
        <w:jc w:val="left"/>
        <w:rPr>
          <w:lang w:val="en-US"/>
        </w:rPr>
      </w:pPr>
      <w:r>
        <w:rPr>
          <w:sz w:val="24"/>
          <w:lang w:val="en-US"/>
        </w:rPr>
        <w:t>?7&lt;’¸E??3Œ–8çj“Ú€&lt;ƒö„ñ$Všm¾€úuóIy?š—båãq"’¥?Ë3|½?înR:×Yð=¦?</w:t>
        <w:tab/>
        <w:t>t1?P&lt;â"®X²ùÏË</w:t>
      </w:r>
    </w:p>
    <w:p>
      <w:pPr>
        <w:pStyle w:val="Normal"/>
        <w:bidi w:val="0"/>
        <w:spacing w:lineRule="auto" w:line="240"/>
        <w:jc w:val="left"/>
        <w:rPr>
          <w:lang w:val="en-US"/>
        </w:rPr>
      </w:pPr>
      <w:r>
        <w:rPr>
          <w:sz w:val="24"/>
          <w:lang w:val="en-US"/>
        </w:rPr>
        <w:t>§váŽx?çœ??ã6‡â]_\ð®u«éW</w:t>
      </w:r>
    </w:p>
    <w:p>
      <w:pPr>
        <w:pStyle w:val="Normal"/>
        <w:bidi w:val="0"/>
        <w:spacing w:lineRule="auto" w:line="240"/>
        <w:jc w:val="left"/>
        <w:rPr>
          <w:lang w:val="en-US"/>
        </w:rPr>
      </w:pPr>
      <w:r>
        <w:rPr>
          <w:sz w:val="24"/>
          <w:lang w:val="en-US"/>
        </w:rPr>
        <w:t>©K$vê,ÖÕ!uÛ–2;»ÛÇÊ?‹…fÅ{?…ü9gá/?Zhv?O%</w:t>
        <w:softHyphen/>
        <w:t>®ý;?s¹ÙÎH?ucÚ€6h¢Š?(¢Š?(¢Š?(¢Š?(¢¡žxmmä¸¸™!‚%/$’0UE?$’z?;Ð?</w:t>
      </w:r>
    </w:p>
    <w:p>
      <w:pPr>
        <w:pStyle w:val="Normal"/>
        <w:bidi w:val="0"/>
        <w:spacing w:lineRule="auto" w:line="240"/>
        <w:jc w:val="left"/>
        <w:rPr>
          <w:lang w:val="en-US"/>
        </w:rPr>
      </w:pPr>
      <w:r>
        <w:rPr>
          <w:sz w:val="24"/>
          <w:lang w:val="en-US"/>
        </w:rPr>
        <w:t>kÄz/‡-üýgTµ±B¬è&amp;?(Ël^¬FG</w:t>
      </w:r>
    </w:p>
    <w:p>
      <w:pPr>
        <w:pStyle w:val="Normal"/>
        <w:bidi w:val="0"/>
        <w:spacing w:lineRule="auto" w:line="240"/>
        <w:jc w:val="left"/>
        <w:rPr>
          <w:lang w:val="en-US"/>
        </w:rPr>
      </w:pPr>
      <w:r>
        <w:rPr>
          <w:sz w:val="24"/>
          <w:lang w:val="en-US"/>
        </w:rPr>
        <w:tab/>
        <w:t>äz×Í0x×M¼ñ?ÿ?Œâñ?¥¢x‰íîšH+,wFÛX#Û?]ŠªÚQÉU#Ÿ™p&gt;*øŠÓÅ??µ</w:t>
      </w:r>
    </w:p>
    <w:p>
      <w:pPr>
        <w:pStyle w:val="Normal"/>
        <w:bidi w:val="0"/>
        <w:spacing w:lineRule="auto" w:line="240"/>
        <w:jc w:val="left"/>
        <w:rPr>
          <w:lang w:val="en-US"/>
        </w:rPr>
      </w:pPr>
      <w:r>
        <w:rPr>
          <w:sz w:val="24"/>
          <w:lang w:val="en-US"/>
        </w:rPr>
        <w:t>KO¾{½&lt;¤Ilì?B¨r?X?£~óŒu$÷¬ÿ??è°ø‡Çz&gt;•sg%Ý½ÅÀ?B“?‰Œ?Ìwz?</w:t>
        <w:tab/>
        <w:t xml:space="preserve"> r@ ?H4?—«^êšÍäºÞ©$÷?ÞJÛ®¤^$u•?§Ê?&gt;Q÷A^?Ål|;Õô½?Çú&gt;©¬¦ûyKH|±&amp;ÂU‚¾ßöX«qÈÛ‘“Šèþ9Ûè¶???ÃE³´´Kk(Òâ?[q?‰Igè??ìdçðíY?Ò9&gt;+h?K?µ5ØG…;HÈ˜ò??¯ËÆN??}E?P?E?P?E?P?E?P?E?P?E?P?\÷‹&lt;i¡ø/OK½jóÊó7?!E-$Ì£$*þC'</w:t>
      </w:r>
    </w:p>
    <w:p>
      <w:pPr>
        <w:pStyle w:val="Normal"/>
        <w:bidi w:val="0"/>
        <w:spacing w:lineRule="auto" w:line="240"/>
        <w:jc w:val="left"/>
        <w:rPr>
          <w:lang w:val="en-US"/>
        </w:rPr>
      </w:pPr>
      <w:r>
        <w:rPr>
          <w:sz w:val="24"/>
          <w:lang w:val="en-US"/>
        </w:rPr>
        <w:t>‘</w:t>
      </w:r>
      <w:r>
        <w:rPr>
          <w:sz w:val="24"/>
          <w:lang w:val="en-US"/>
        </w:rPr>
        <w:t>šåõ_Š¶w?z†•á¶‚K«_/:Åá?I‹p</w:t>
      </w:r>
    </w:p>
    <w:p>
      <w:pPr>
        <w:pStyle w:val="Normal"/>
        <w:bidi w:val="0"/>
        <w:spacing w:lineRule="auto" w:line="240"/>
        <w:jc w:val="left"/>
        <w:rPr>
          <w:lang w:val="en-US"/>
        </w:rPr>
      </w:pPr>
      <w:r>
        <w:rPr>
          <w:sz w:val="24"/>
          <w:lang w:val="en-US"/>
        </w:rPr>
        <w:t>ûÙ‘ò¹?‘xåð+œðÏÃm_Å¢xÛÅ:Æ£?ˆ¡½Žw¶ºµ?©2?±y.ÒÅwn?|ÿ?t“¸€q’Üø·ã×ˆÚÞÙ¾Ã ZK?ÉÊ®–{Ü?iXì|qÆìeA&amp;½ËÁ??´_?X?l InÙäß}$cÎtgÊ¡o@¡???•Ý€MnjÚÕ–‹??^™ÿ?Ò%òbH-¤Ýö³à,jÍ÷QNÕ$0_Å|KÞ¤Öe?ìx?z?¹#çR?`S´.ÍÜ?Xó@?ôÍNçUe¸M&gt;K}=ÑöµØxn7¬…y…“„e?ƒ???|¢µh¢€</w:t>
      </w:r>
    </w:p>
    <w:p>
      <w:pPr>
        <w:pStyle w:val="Normal"/>
        <w:bidi w:val="0"/>
        <w:spacing w:lineRule="auto" w:line="240"/>
        <w:jc w:val="left"/>
        <w:rPr>
          <w:lang w:val="en-US"/>
        </w:rPr>
      </w:pPr>
      <w:r>
        <w:rPr>
          <w:sz w:val="24"/>
          <w:lang w:val="en-US"/>
        </w:rPr>
        <w:t>ÎÕæ¾ŠÍ?³íg¸¸iP??‘ \?åÙóˆÎ6±Ug?¾UÏK?×‘iöou2Îñ¦2°[¼ÏÉÇ?€±ëØU??ê7ú¿‡ìõ</w:t>
      </w:r>
    </w:p>
    <w:p>
      <w:pPr>
        <w:pStyle w:val="Normal"/>
        <w:bidi w:val="0"/>
        <w:spacing w:lineRule="auto" w:line="240"/>
        <w:jc w:val="left"/>
        <w:rPr>
          <w:lang w:val="en-US"/>
        </w:rPr>
      </w:pPr>
      <w:r>
        <w:rPr>
          <w:sz w:val="24"/>
          <w:lang w:val="en-US"/>
        </w:rPr>
        <w:t>KJ“J»¸Bïe$›Ú!“·'?’¸8 ?œ?E?\K.;QzÐAu&gt;?D²î</w:t>
      </w:r>
    </w:p>
    <w:p>
      <w:pPr>
        <w:pStyle w:val="Normal"/>
        <w:bidi w:val="0"/>
        <w:spacing w:lineRule="auto" w:line="240"/>
        <w:jc w:val="left"/>
        <w:rPr>
          <w:lang w:val="en-US"/>
        </w:rPr>
      </w:pPr>
      <w:r>
        <w:rPr>
          <w:sz w:val="24"/>
          <w:lang w:val="en-US"/>
        </w:rPr>
        <w:t>&amp;ÒÌ¨HRØ</w:t>
      </w:r>
    </w:p>
    <w:p>
      <w:pPr>
        <w:pStyle w:val="Normal"/>
        <w:bidi w:val="0"/>
        <w:spacing w:lineRule="auto" w:line="240"/>
        <w:jc w:val="left"/>
        <w:rPr>
          <w:lang w:val="en-US"/>
        </w:rPr>
      </w:pPr>
      <w:r>
        <w:rPr>
          <w:sz w:val="24"/>
          <w:lang w:val="en-US"/>
        </w:rPr>
        <w:t>Ç 8Rp+‹øgâÿ??øŠ×RÓ|7a%¦™pØP1?¬²ÊÊÑç??¶•]»¶Ž?bx—ãWƒSC¾¹Ñµ¹æÕÖÖX¬Ò;y€ó??X«¨Œí`?[$?Àu Éð?K†Ãáñ¸ƒWKá{pe’?”?µ“?J?€Ûð?9ã¦Þ&gt;f?â&gt;?]x‹Nø™©øeßØÃ©ÜÝTÚï–6?,L‡vÁ3@ƒ?¿)</w:t>
      </w:r>
    </w:p>
    <w:p>
      <w:pPr>
        <w:pStyle w:val="Normal"/>
        <w:bidi w:val="0"/>
        <w:spacing w:lineRule="auto" w:line="240"/>
        <w:jc w:val="left"/>
        <w:rPr>
          <w:lang w:val="en-US"/>
        </w:rPr>
      </w:pPr>
      <w:r>
        <w:rPr>
          <w:sz w:val="24"/>
          <w:lang w:val="en-US"/>
        </w:rPr>
        <w:t>óWÑuó¥Õ¶«qûQÜAk«Çi9¸‚I6?"??$qHÐü»²|µçq</w:t>
      </w:r>
    </w:p>
    <w:p>
      <w:pPr>
        <w:pStyle w:val="Normal"/>
        <w:bidi w:val="0"/>
        <w:spacing w:lineRule="auto" w:line="240"/>
        <w:jc w:val="left"/>
        <w:rPr>
          <w:lang w:val="en-US"/>
        </w:rPr>
      </w:pPr>
      <w:r>
        <w:rPr>
          <w:sz w:val="24"/>
          <w:lang w:val="en-US"/>
        </w:rPr>
        <w:t>ÅOL…¯¢è?¢Š(?¢Š(?¢Š(?¢Š(?¢Š(?¢Š(?¢Š(?¢Š(?¢Š(?®[VÓ|/â</w:t>
        <w:softHyphen/>
        <w:t>r]'V‡JÔ.</w:t>
        <w:softHyphen/>
        <w:t>-YVÝ®?Ï?Ë·Ì&gt;WXø?m?ß7?‹sPÔí4«y®/?Hà‚ÞK™d?;*G??‰ ?œ??©ÁÀ88áügw¤ü.Òõß?éö‘®§«¼1??DS\</w:t>
      </w:r>
    </w:p>
    <w:p>
      <w:pPr>
        <w:pStyle w:val="Normal"/>
        <w:bidi w:val="0"/>
        <w:spacing w:lineRule="auto" w:line="240"/>
        <w:jc w:val="left"/>
        <w:rPr>
          <w:lang w:val="en-US"/>
        </w:rPr>
      </w:pPr>
      <w:r>
        <w:rPr>
          <w:sz w:val="24"/>
          <w:lang w:val="en-US"/>
        </w:rPr>
        <w:t>ä9</w:t>
      </w:r>
    </w:p>
    <w:p>
      <w:pPr>
        <w:pStyle w:val="Normal"/>
        <w:bidi w:val="0"/>
        <w:spacing w:lineRule="auto" w:line="240"/>
        <w:jc w:val="left"/>
        <w:rPr>
          <w:lang w:val="en-US"/>
        </w:rPr>
      </w:pPr>
      <w:r>
        <w:rPr>
          <w:sz w:val="24"/>
          <w:lang w:val="en-US"/>
        </w:rPr>
        <w:t>8;YÙ¹?¶vf$€pº•Æâ¯Ž¾?ðæ•}ök??JÏ¶X™Œ×QÈe˜+}æfØ7;žJ»|Äüþÿ?_?ü?ð´šÝ×Œ5k9Úâ9_ìWÒÊÙ¸y?YY²~m½?c¬’ÅFÏ (?¢Š(?¢Š(?¢Š(?¢Š(?¯—&gt;,|L»ñ–°þ?ÑæŽ??+(¿žŠ·’?Àv|í??Êóâ=¶úßÆ¯?ÜøSÀå4ëŸ³ê:Œ¢Þ?IBÉ?csºŒdð?äci?ƒŠðO?ø8ë~?ñ&gt;±q£Ýê0ZY?,ã¶I?Cy!??Bà0Aó0ÉÀ`ph?§Š'—FÐìü?á›??WÓf2Þ_)Gž}ùtRëü!d?nlá~î1]ÿ?Á</w:t>
        <w:softHyphen/>
        <w:t>2ßÃ~?×þ!j–P?ÙbeÓšw1–*§xBFßŠF?dä2úƒäž"Ò?@ñ?æ·‘Ý½›ˆe–4e_4?æ(ÝÉ</w:t>
      </w:r>
    </w:p>
    <w:p>
      <w:pPr>
        <w:pStyle w:val="Normal"/>
        <w:bidi w:val="0"/>
        <w:spacing w:lineRule="auto" w:line="240"/>
        <w:jc w:val="left"/>
        <w:rPr>
          <w:lang w:val="en-US"/>
        </w:rPr>
      </w:pPr>
      <w:r>
        <w:rPr>
          <w:sz w:val="24"/>
          <w:lang w:val="en-US"/>
        </w:rPr>
        <w:t>û—=öç½zÝì6þ?ø#mqu @Ðë± Ž??aí?¨¸Üò’8&gt;j˜ã?å·;Y@&lt;wVÔ¦Ö5‹íRácYï.$¸‘c?(gbÄ’q“Søw_¾ð¾¿g</w:t>
        <w:softHyphen/>
        <w:t>i</w:t>
        <w:softHyphen/>
        <w:t>?»µbÉæ.å`AVR=</w:t>
      </w:r>
    </w:p>
    <w:p>
      <w:pPr>
        <w:pStyle w:val="Normal"/>
        <w:bidi w:val="0"/>
        <w:spacing w:lineRule="auto" w:line="240"/>
        <w:jc w:val="left"/>
        <w:rPr>
          <w:lang w:val="en-US"/>
        </w:rPr>
      </w:pPr>
      <w:r>
        <w:rPr>
          <w:sz w:val="24"/>
          <w:lang w:val="en-US"/>
        </w:rPr>
        <w:t>’</w:t>
      </w:r>
      <w:r>
        <w:rPr>
          <w:sz w:val="24"/>
          <w:lang w:val="en-US"/>
        </w:rPr>
        <w:t>8çž?&lt;ÖU??÷ý?É|5×ï¼OðóIÕõ6F½™?edM¡ÊHÉ»?‰“Ž2N?é]m??QU¯o¬ôÛ9//î µµ?æ¸".N?Xð9 ~4?fŠó³ñÃáúÜ$_ÛR?df2‹9¶©?aOÉœœ’0?ùNHã8ðÑÞ?ÿ? n¹ÿ?~!ÿ?ã´?ì?WÏ?_´•ØÕá{=??¦?—Î†iXLÒmçk”(c•$…ÏË»þ?ZÏû?Ìÿ?„b¶ù¸ò~Ø&lt;¯/?{ÌÙÙãnÜcÝ¨?Þ(¯?ðßí</w:t>
      </w:r>
    </w:p>
    <w:p>
      <w:pPr>
        <w:pStyle w:val="Normal"/>
        <w:bidi w:val="0"/>
        <w:spacing w:lineRule="auto" w:line="240"/>
        <w:jc w:val="left"/>
        <w:rPr>
          <w:lang w:val="en-US"/>
        </w:rPr>
      </w:pPr>
      <w:r>
        <w:rPr>
          <w:sz w:val="24"/>
          <w:lang w:val="en-US"/>
        </w:rPr>
        <w:t> </w:t>
      </w:r>
      <w:r>
        <w:rPr>
          <w:sz w:val="24"/>
          <w:lang w:val="en-US"/>
        </w:rPr>
        <w:t>jw3Å¯Y&gt;ŠŠ¢”;\«œò§j?§¡??×‘Æz»‰?°G®ßCaý©¥i~K}§H½‚éÝ?IwhÃƒ?¡\sœòÝ? ?¹¯?ø›ñ?Rñ</w:t>
      </w:r>
    </w:p>
    <w:p>
      <w:pPr>
        <w:pStyle w:val="Normal"/>
        <w:bidi w:val="0"/>
        <w:spacing w:lineRule="auto" w:line="240"/>
        <w:jc w:val="left"/>
        <w:rPr>
          <w:lang w:val="en-US"/>
        </w:rPr>
      </w:pPr>
      <w:r>
        <w:rPr>
          <w:sz w:val="24"/>
          <w:lang w:val="en-US"/>
        </w:rPr>
        <w:t>ì??Ã›íJíâI?P}.?bpê?c¨Ý€AË/ÊCŽ[5Ý_j?^?ð?––‰?¯ööž</w:t>
      </w:r>
    </w:p>
    <w:p>
      <w:pPr>
        <w:pStyle w:val="Normal"/>
        <w:bidi w:val="0"/>
        <w:spacing w:lineRule="auto" w:line="240"/>
        <w:jc w:val="left"/>
        <w:rPr>
          <w:lang w:val="en-US"/>
        </w:rPr>
      </w:pPr>
      <w:r>
        <w:rPr>
          <w:sz w:val="24"/>
          <w:lang w:val="en-US"/>
        </w:rPr>
        <w:t>”</w:t>
      </w:r>
      <w:r>
        <w:rPr>
          <w:sz w:val="24"/>
          <w:lang w:val="en-US"/>
        </w:rPr>
        <w:t>ÐË&lt;è¯³t±Îñ¢¬[[)Ë?ÜåO(yÏ‡Ÿ</w:t>
        <w:tab/>
        <w:t>¼Eà=R×SWÓ®?fòµ?A??“ó«œ©lƒ±¶í@Ä`ž? ?áÇƒ?á÷…â†yàŠòâï7óN‹ûÒs?qÆÁ¸]Å</w:t>
      </w:r>
    </w:p>
    <w:p>
      <w:pPr>
        <w:pStyle w:val="Normal"/>
        <w:bidi w:val="0"/>
        <w:spacing w:lineRule="auto" w:line="240"/>
        <w:jc w:val="left"/>
        <w:rPr>
          <w:lang w:val="en-US"/>
        </w:rPr>
      </w:pPr>
      <w:r>
        <w:rPr>
          <w:sz w:val="24"/>
          <w:lang w:val="en-US"/>
        </w:rPr>
        <w:t>îÉ;›åV|/a©ê7V?WÙ´kíG~w}•à_/?ëæÈsÛ=?JËÕ¼17ˆÓìºåüréñÞÅu</w:t>
      </w:r>
    </w:p>
    <w:p>
      <w:pPr>
        <w:pStyle w:val="Normal"/>
        <w:bidi w:val="0"/>
        <w:spacing w:lineRule="auto" w:line="240"/>
        <w:jc w:val="left"/>
        <w:rPr>
          <w:lang w:val="en-US"/>
        </w:rPr>
      </w:pPr>
      <w:r>
        <w:rPr>
          <w:sz w:val="24"/>
          <w:lang w:val="en-US"/>
        </w:rPr>
        <w:t>µ¬?!"£?"Ÿs8•?Ë?y\ý54m?Oðþœ¶?e¿‘n˜à»;??£,Ä±Âª¨ÉáU@à?@?öE±ñ?öÛ&lt;ït¶¿d?SåÆ…÷±Ué¹ˆLŸH×§9Ñ¢Š?(¢¹íOÆº?‹?ójwSÚG?™½¦³™r?ã™~O™wM?¹?w?àà?SPŽso4¶ó]‡[y?b¶?ng meó?7Œaw?¿1Ü??âþ.ø×þ?¿</w:t>
        <w:tab/>
        <w:t>£Åkcyu/Ù–ÚðîFi2?N®¸Â‘&gt;qŸCÂø³ã_‡µ</w:t>
      </w:r>
    </w:p>
    <w:p>
      <w:pPr>
        <w:pStyle w:val="Normal"/>
        <w:bidi w:val="0"/>
        <w:spacing w:lineRule="auto" w:line="240"/>
        <w:jc w:val="left"/>
        <w:rPr>
          <w:lang w:val="en-US"/>
        </w:rPr>
      </w:pPr>
      <w:r>
        <w:rPr>
          <w:sz w:val="24"/>
          <w:lang w:val="en-US"/>
        </w:rPr>
        <w:t>/^±Óµ??¤÷</w:t>
        <w:tab/>
        <w:t>¶Êkt†?…Óî²0"@ŽÀnÝ–Á ?éX~?ðŽ¹ñ\“Æ:Þ±?V°]ˆ|¥‡Í#fÇ?$n</w:t>
      </w:r>
    </w:p>
    <w:p>
      <w:pPr>
        <w:pStyle w:val="Normal"/>
        <w:bidi w:val="0"/>
        <w:spacing w:lineRule="auto" w:line="240"/>
        <w:jc w:val="left"/>
        <w:rPr>
          <w:lang w:val="en-US"/>
        </w:rPr>
      </w:pPr>
      <w:r>
        <w:rPr>
          <w:sz w:val="24"/>
          <w:lang w:val="en-US"/>
        </w:rPr>
        <w:t>,{\òÛ¹Îål’@0þ?|:±ñÞ©y&gt;§tëg¦¼--²/7?÷ü»ó•?Np2A8+Ö¾©?ÿ?g³†ÛOX-£‡b"?¾DHÊª‚1ò‚?aÁÁÆ</w:t>
      </w:r>
    </w:p>
    <w:p>
      <w:pPr>
        <w:pStyle w:val="Normal"/>
        <w:bidi w:val="0"/>
        <w:spacing w:lineRule="auto" w:line="240"/>
        <w:jc w:val="left"/>
        <w:rPr>
          <w:lang w:val="en-US"/>
        </w:rPr>
      </w:pPr>
      <w:r>
        <w:rPr>
          <w:sz w:val="24"/>
          <w:lang w:val="en-US"/>
        </w:rPr>
        <w:t>ÚØÙØùßc´‚ßÏ•§›ÉŒ'™#}çlucŽIæ¬Ð?Ìž,µ¹»ý§•,Ò7¸KÛ9‘$Þ?ŒpÄø%?Šƒ·ïm!zž?5ôÝ|ùñ?ì&gt;</w:t>
        <w:tab/>
        <w:t>øãgâJéî,õy¶¶M²ê?ös?~ò</w:t>
        <w:tab/>
        <w:t xml:space="preserve">å\2ž??w'Ü´6y4;)?'Mñ?HîU–XÐò©&amp;æf2*áX–9`O?Å?hÑE??QE??QE??QE??QE??QE??QE??QE??U-WT±Ðô»OSºKk;tß,¯Ð?æI8??I </w:t>
      </w:r>
    </w:p>
    <w:p>
      <w:pPr>
        <w:pStyle w:val="Normal"/>
        <w:bidi w:val="0"/>
        <w:spacing w:lineRule="auto" w:line="240"/>
        <w:jc w:val="left"/>
        <w:rPr>
          <w:lang w:val="en-US"/>
        </w:rPr>
      </w:pPr>
      <w:r>
        <w:rPr>
          <w:sz w:val="24"/>
          <w:lang w:val="en-US"/>
        </w:rPr>
        <w:t>»YÚÞ‰§ø‹GŸJÕmþÑe&gt;ß2-ì›¶°aÊz€zÐ?Ëyyk©E¨ßEjb?ì-</w:t>
      </w:r>
    </w:p>
    <w:p>
      <w:pPr>
        <w:pStyle w:val="Normal"/>
        <w:bidi w:val="0"/>
        <w:spacing w:lineRule="auto" w:line="240"/>
        <w:jc w:val="left"/>
        <w:rPr>
          <w:lang w:val="en-US"/>
        </w:rPr>
      </w:pPr>
      <w:r>
        <w:rPr>
          <w:sz w:val="24"/>
          <w:lang w:val="en-US"/>
        </w:rPr>
        <w:t>"&gt;AÁpñùªÜŽ7.6ŒŽ¹ñ_ºÔÞ'×í|?§PmZ;»™¦«</w:t>
        <w:tab/>
        <w:t>X?XÑz¹Û m¨?›p</w:t>
      </w:r>
    </w:p>
    <w:p>
      <w:pPr>
        <w:pStyle w:val="Normal"/>
        <w:bidi w:val="0"/>
        <w:spacing w:lineRule="auto" w:line="240"/>
        <w:jc w:val="left"/>
        <w:rPr>
          <w:lang w:val="en-US"/>
        </w:rPr>
      </w:pPr>
      <w:r>
        <w:rPr>
          <w:sz w:val="24"/>
          <w:lang w:val="en-US"/>
        </w:rPr>
        <w:t>2¤?j¿»³ðï‡®o&gt;Ï²ÇMµi|›t?lq¡;Qx???p+Â~?x?Îÿ?Ìñ&gt;©¥ÎÍm(?|Ó8òdnî©Œ–B8bJå¸?“4?íÞ?ðý¿…|/§è–</w:t>
        <w:softHyphen/>
        <w:t>º;H‚?Á?cŸ™ß?œnbÇ?ã8</w:t>
        <w:softHyphen/>
        <w:t>š( ?Š( ?Š( ?Š( ?Š+;]ŠIü=©Ã?Ôö’Ik*-Å¼lòDJ???~faÔ?ä‘Å?|»ñ_Ä?x÷âbiÚEÄwÖ°¼v:x‰ÈI$ln ±Û’çná€UW¨?¯Kñe¾»ð·áVžž?¼Ò´£käý±Õ|Éon??“g˜¸&lt;€ÜŒ•?î?ðÞàÛ?Ôük¢X½ô–"{Ø\DÌ®‡pÆÆPpùáN0?Œàd×¥þÐZ¾¹q¯C¦Ü¬</w:t>
        <w:tab/>
        <w:t>¢[Êßd0Í––O*&amp;5Cœ2ùŸ.UN×î?h?ˆø_¢sâ&amp;‘lúwÛíR_6æ&amp;‹ÌA?õg?”m?Ž§??×ÎÆßøÍãÇñN¸4‰4¸-ÿ?±åxL¢Fwó~ì¡O</w:t>
      </w:r>
    </w:p>
    <w:p>
      <w:pPr>
        <w:pStyle w:val="Normal"/>
        <w:bidi w:val="0"/>
        <w:spacing w:lineRule="auto" w:line="240"/>
        <w:jc w:val="left"/>
        <w:rPr>
          <w:lang w:val="en-US"/>
        </w:rPr>
      </w:pPr>
      <w:r>
        <w:rPr>
          <w:sz w:val="24"/>
          <w:lang w:val="en-US"/>
        </w:rPr>
        <w:t>cÜ£?]ß ?.â£?Àº½¿†â×u‰Òs1Óä°²–?‰{{™•¶H?€˜?ã!·|ß(a»?¤óÍuq%ÅÄÏ4ò¹y$‘‹3±9$“Ô“Þ€!«¶vÒÏi¨I?¬s%½¸’Y?ˆ0)•?züÃ's*ã</w:t>
      </w:r>
    </w:p>
    <w:p>
      <w:pPr>
        <w:pStyle w:val="Normal"/>
        <w:bidi w:val="0"/>
        <w:spacing w:lineRule="auto" w:line="240"/>
        <w:jc w:val="left"/>
        <w:rPr>
          <w:lang w:val="en-US"/>
        </w:rPr>
      </w:pPr>
      <w:r>
        <w:rPr>
          <w:sz w:val="24"/>
          <w:lang w:val="en-US"/>
        </w:rPr>
        <w:t>Ã“Ž2)V®‡¯]è???ÚÅi(¹·kyb»·I£e$0%X?•eF?ê3‘@&gt;žø'ªØÿ?Â ²f¹DM=î?íäù??æ4œ±ã??NzsìjŸ&gt;;x@ûUŽÿ??mIb?)a*Ö¡Û³8l¶?$.s÷r?qóm–©</w:t>
        <w:softHyphen/>
        <w:t>6—'‡,n®žÎúâ7k?‰a4£…ÂŽ¤œp:½v®=‹áŸÀÿ?¶Ae¯ø§ƒl¾biR[íc±Æ&lt;ï0}ÖÚß&amp;ÞT©ÝÎ(?Ïu?‰?5ñ.¾÷?ú¶¥m=Û¢Ge¦\Ì‘îÀP¨$ŽÉ5·¦ü#ñÏ‰¼Q?ñ?WÖ«sæùú•Ó†_+åù¾|œª¼ò¿2åFké+m?JÐ¯í¦Ñ&lt;7§[¼îa¸¸µ‚8?(¶3g–?Ö5ÛþÖ†´$¶»“T†àj??¤K²Ç?bV9Év`N?Ë€»y?%??|Û¦þÏúäÒ˜µ[Ï±ÉæÈŠ ƒÏ?ŠÑ(”6õP§ÌvÚÅ_?ð</w:t>
        <w:softHyphen/>
        <w:t>È_KÐþ?hº?</w:t>
        <w:softHyphen/>
        <w:t>½Æšòj?ÛÞË?šÒao+E$©?‰&amp;?¶øB7ú£?pë·çmÞ©QC?VÈc‚(âBí!TP ³1f&lt;w,I'¹&amp;€&lt;ï@Ð´ÍGWÕ-.þ?éPÚ[j?Ã</w:t>
      </w:r>
    </w:p>
    <w:p>
      <w:pPr>
        <w:pStyle w:val="Normal"/>
        <w:bidi w:val="0"/>
        <w:spacing w:lineRule="auto" w:line="240"/>
        <w:jc w:val="left"/>
        <w:rPr>
          <w:lang w:val="en-US"/>
        </w:rPr>
      </w:pPr>
      <w:r>
        <w:rPr>
          <w:sz w:val="24"/>
          <w:lang w:val="en-US"/>
        </w:rPr>
        <w:t>ìÚT6èðªŒ?RY¤bÇ†?Q—æÈa²¶5Ÿ?xWÓßÃ¿ðA?€ÍìSB‹?°¹ÁA¹"‘$fÚrx?âÎ+±¢€1¼?ám?Â¶mm¡éYÆß| %äÁ$ns–ln8É8Ï?iž?Òô½F]N(&lt;ÝVx„W?ó|ÓL?-ó?ƒ“Ñ@?TP?¢…Ù¢€"†?</w:t>
        <w:softHyphen/>
        <w:t>Ç?QÄ…ÚB¨¡AfbÌxîX’OrM$?Eko?½¼)? HãBª(???Ð?Ú™yuö8?_³Ï&gt;éc‹d</w:t>
        <w:tab/>
        <w:t>¹†÷TÜG÷Wvæ=”?Ú¬Ð?E?çZ¯Æï?i‰q³U{éàmžMœ?ÅÎì?®À!?ó»??3Å?z-RÔµK??ÊKÍBå-àDw%ºˆÒ6?åˆTfÀÉÂšó¸þ(^j³ëp6‰}á½2ÊÕÚMkTŒ«[I±v'aV“tˆD{òËÏpµ?„µ/?·Œõ</w:t>
      </w:r>
    </w:p>
    <w:p>
      <w:pPr>
        <w:pStyle w:val="Normal"/>
        <w:bidi w:val="0"/>
        <w:spacing w:lineRule="auto" w:line="240"/>
        <w:jc w:val="left"/>
        <w:rPr>
          <w:lang w:val="en-US"/>
        </w:rPr>
      </w:pPr>
      <w:r>
        <w:rPr>
          <w:sz w:val="24"/>
          <w:lang w:val="en-US"/>
        </w:rPr>
        <w:t>?ÅV×ÚÇ‡î|ëH¯®t”Æ?bÊ¼y.?[vï—?ù€?¿©|OÓô}#D»ÔõH??^Rö÷Ú|Mä¬14~fðÁÜ3e¾@¹RÛ?¾myŽ¯ñoÅ?Ú½Ý–•w?©?§¨M-¬i™?</w:t>
        <w:softHyphen/>
        <w:t>DpD¦)?ÆßÅ³jH¬?$—"º}?ötÓ ³¹‹ZÔþÕ$².[hÚ7†5/÷Ib»Ÿ÷dîV†Qœ‡?Ç¦é:vlÖúfŸkc?&gt;öŽÖ?‰K`á@?À?ûP?–xoà?‡e¡¬?ìŸm¿’U’i`??Á´˜Fìü»”üê?È8È?ƒêzn“§höÍo¦iö¶03ïhíaX”¶?Î??œ?Ïµ]¢€</w:t>
      </w:r>
    </w:p>
    <w:p>
      <w:pPr>
        <w:pStyle w:val="Normal"/>
        <w:bidi w:val="0"/>
        <w:spacing w:lineRule="auto" w:line="240"/>
        <w:jc w:val="left"/>
        <w:rPr>
          <w:lang w:val="en-US"/>
        </w:rPr>
      </w:pPr>
      <w:r>
        <w:rPr>
          <w:sz w:val="24"/>
          <w:lang w:val="en-US"/>
        </w:rPr>
        <w:t>ÎÕ¯o,c‚[[?µÇç¤ì0…fgUUf‘¾P¡?d–?95£T£&gt;~©+I¦¼ol›!¼FDŠø.?\ªî?$g? ??×5Ÿ?ø›ã§ƒüë»imžUyïO”“íÜÖû&gt;~¢`à©</w:t>
      </w:r>
    </w:p>
    <w:p>
      <w:pPr>
        <w:pStyle w:val="Normal"/>
        <w:bidi w:val="0"/>
        <w:spacing w:lineRule="auto" w:line="240"/>
        <w:jc w:val="left"/>
        <w:rPr>
          <w:lang w:val="en-US"/>
        </w:rPr>
      </w:pPr>
      <w:r>
        <w:rPr>
          <w:sz w:val="24"/>
          <w:lang w:val="en-US"/>
        </w:rPr>
        <w:t>Û¾F??G³éñZ"\=ÃÎ’ÜHÎÍtó…6×UÜÇh¤l?</w:t>
      </w:r>
    </w:p>
    <w:p>
      <w:pPr>
        <w:pStyle w:val="Normal"/>
        <w:bidi w:val="0"/>
        <w:spacing w:lineRule="auto" w:line="240"/>
        <w:jc w:val="left"/>
        <w:rPr>
          <w:lang w:val="en-US"/>
        </w:rPr>
      </w:pPr>
      <w:r>
        <w:rPr>
          <w:sz w:val="24"/>
          <w:lang w:val="en-US"/>
        </w:rPr>
        <w:t>AàW”|SÑ4‰þ&amp;x?§1Ø=íìŸh»‚2²ÌÉäùj]0Ù'???&amp;ìö¯OÐ4UÐ4±bº†¥¨?ìíq¨Ü´ò±&gt;ç ????ø’H?</w:t>
        <w:softHyphen/>
        <w:t>?Q@??Q@??Q@??Q@??Q@??Q@??Q@??Q@??W?ã_ˆ?G…|9xšŒÚ”Q7Ù</w:t>
        <w:softHyphen/>
        <w:t>?èÏ$›ÌcäÜ?ªÈ?lr67q@??Ž¼Wâ?xšûÂ~?Ó¾Ý§C?Á|%Ì?y#–?9?BèJ€É??A"Wê</w:t>
      </w:r>
    </w:p>
    <w:p>
      <w:pPr>
        <w:pStyle w:val="Normal"/>
        <w:bidi w:val="0"/>
        <w:spacing w:lineRule="auto" w:line="240"/>
        <w:jc w:val="left"/>
        <w:rPr>
          <w:lang w:val="en-US"/>
        </w:rPr>
      </w:pPr>
      <w:r>
        <w:rPr>
          <w:sz w:val="24"/>
          <w:lang w:val="en-US"/>
        </w:rPr>
        <w:t>°ïþ?hš‡~?éZV«oö{Ø&lt;ß6-êûwLì9RGB;×ü'ñÿ?‡4(&lt;G</w:t>
        <w:softHyphen/>
        <w:t>kš•ôZÍÎn.á"6Žõ‹’</w:t>
        <w:softHyphen/>
        <w:t>?„?d?ÈÛ»n?w@vzü.Ï‡Ÿô0ÿ?ä•Çÿ?? ?@¢¼ì|kðHÖoì?PtŠÉw5é@ÐJw*â=¤³œ·eÆ?›8?</w:t>
        <w:softHyphen/>
        <w:t>ññ?ÁÍpð??èûÑ?É7±…!‰?</w:t>
      </w:r>
    </w:p>
    <w:p>
      <w:pPr>
        <w:pStyle w:val="Normal"/>
        <w:bidi w:val="0"/>
        <w:spacing w:lineRule="auto" w:line="240"/>
        <w:jc w:val="left"/>
        <w:rPr>
          <w:lang w:val="en-US"/>
        </w:rPr>
      </w:pPr>
      <w:r>
        <w:rPr>
          <w:sz w:val="24"/>
          <w:lang w:val="en-US"/>
        </w:rPr>
        <w:t>œ?òœ€r8ÏQ?–ŠÎÓ5Ý#Zó²µk?ÿ?'?gÙn?]™Î3´œg?ò5£@??Q@??Q@??Q@?Ñðw„tíRûÄRèúlWnâê{ÉÐ??'&gt;`ÝÄgø‹.2y&lt;ó_9|eñÔ?2ñ?¬ZuÕ</w:t>
        <w:softHyphen/>
        <w:t>Ö“fŒÖ²Å±É—</w:t>
        <w:tab/>
        <w:t>½dó?ä2dm?Á?ç8ú´Á?\%ÃB†xÕ‘$Ú*±RÀ?À•\öG¥|³ñïJÓt?Y[éš}¥Œ-¦Æí?¬+?–ó%?!@?À?ûP?•ÑZ:3é</w:t>
        <w:tab/>
        <w:t>¨'öä?ÓXœ?ûÉ?‰ÈË</w:t>
      </w:r>
    </w:p>
    <w:p>
      <w:pPr>
        <w:pStyle w:val="Normal"/>
        <w:bidi w:val="0"/>
        <w:spacing w:lineRule="auto" w:line="240"/>
        <w:jc w:val="left"/>
        <w:rPr>
          <w:lang w:val="en-US"/>
        </w:rPr>
      </w:pPr>
      <w:r>
        <w:rPr>
          <w:sz w:val="24"/>
          <w:lang w:val="en-US"/>
        </w:rPr>
        <w:t>ÊÁ°3òü¹8ù…Tž4ŠâHÒhçDr«,a‚¸?ï</w:t>
      </w:r>
    </w:p>
    <w:p>
      <w:pPr>
        <w:pStyle w:val="Normal"/>
        <w:bidi w:val="0"/>
        <w:spacing w:lineRule="auto" w:line="240"/>
        <w:jc w:val="left"/>
        <w:rPr>
          <w:lang w:val="en-US"/>
        </w:rPr>
      </w:pPr>
      <w:r>
        <w:rPr>
          <w:sz w:val="24"/>
          <w:lang w:val="en-US"/>
        </w:rPr>
        <w:t>À??¼€}¨??*ËÙ\&amp;?ûG‹Y¥’?ßpù?3uàHŸŸÖ–ÆöçLÔ-¯í$òî</w:t>
        <w:softHyphen/>
        <w:t>¥Y¡} íu!”àðy?è?úV«}¢j–úž™tö×–Ï¾)S¨?È‚2?&lt;?H5öo€l?Kð?dÿ?Ú@Ån?5%Uœ’?*³l?û©’Uv©ä?ùŠßQÑ|wñ’ÖóSÒžÏMÕobIlíd?ï`?–ÂðÒ|ÌF?Øçšû</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SY³Òb&gt;sù—M?²Ág??{¯-w2Ä™Ë¶;?Q@?4V3_j?Ú6òNiú`Š#)ºÚÒI4¤¨„?}¨ÊÛ9ùÃ™?\c'‚ùábj6ÚN¿ªÞj7?¡Û=Í½Ý…žÜ3?m?©,{vy[˜?™¹$· ?‘XZ¯Œ¼3¢=ÄZž¿¦ÛMn»åîWÍ??¿Õçq$r??9?®?ËáŽ</w:t>
        <w:softHyphen/>
        <w:t>«hw7:Æ</w:t>
        <w:softHyphen/>
        <w:t>}§ø®Þ}.é5K‹§Òà}™‡%Ô3`:3?¹ÎM`h³åâjÖZÆ¿â?.î–ì\ÝÛ?S:\bMÄ4ŽÀ¶áÔ•îz÷?ô+ÿ?ŠÞ±ÒþÞšÌw‰ösqåÙ#Lê¿(?ÂÝ?Îª&lt;Í¿1Ç</w:t>
        <w:softHyphen/>
        <w:t>p¾'ý ´6Ò%‹Aµ¾—Q?L°½Ä{!</w:t>
      </w:r>
    </w:p>
    <w:p>
      <w:pPr>
        <w:pStyle w:val="Normal"/>
        <w:bidi w:val="0"/>
        <w:spacing w:lineRule="auto" w:line="240"/>
        <w:jc w:val="left"/>
        <w:rPr>
          <w:lang w:val="en-US"/>
        </w:rPr>
      </w:pPr>
      <w:r>
        <w:rPr>
          <w:sz w:val="24"/>
          <w:lang w:val="en-US"/>
        </w:rPr>
        <w:t>¹?•ÊH¯Ç*@ùI?ù”ó¿¦|?ð5€—í6÷ÚŽümûUÑ_/?éålëžùè:Vœß?¾?ÜH?ü;?!U&gt;K™aT(á\sÉêNIÉ$Ð?–ÿ?ÃFê‹ûá¤ÀÒ=¯”ÖìØŽ9Ç"eo¼U·?b=?.?–®?çâ/‹¼A¬Ø¼·/y$?¯saf¨Ì±Ü;?…T?ÎQ˜lV,??à©*~¡_‡&gt;?WT‹ÃÖ0ÝG?Â?1ì‘••ƒF¸FÊ»?•&lt;?a[?ú?‘iö?³iV0ý‡Ù&lt;»t_³ïûû0&gt;]ÝñÖ€&gt;IÓ|?â›[Ë¸5+[ë-/s]‡¼ŠÔ(˜4_+Êê›eòü²ë¸`t|??G|9ð?xGÁgHÔâ±¹»¹Þ·</w:t>
        <w:softHyphen/>
        <w:t>?JRT%¶¡;?v±ûùûÌ&gt;î?îh ?KJøiá</w:t>
      </w:r>
    </w:p>
    <w:p>
      <w:pPr>
        <w:pStyle w:val="Normal"/>
        <w:bidi w:val="0"/>
        <w:spacing w:lineRule="auto" w:line="240"/>
        <w:jc w:val="left"/>
        <w:rPr>
          <w:lang w:val="en-US"/>
        </w:rPr>
      </w:pPr>
      <w:r>
        <w:rPr>
          <w:sz w:val="24"/>
          <w:lang w:val="en-US"/>
        </w:rPr>
        <w:t>?öÞòÏEC=ªl·k‰¤œ@7ïù?F`‡v[+ƒ’}Mu´Q@??T)&lt;3&lt;É?±»Âû%U`Lm´6?Ðíe8=˜zÐ?ÔQE??ËXßÏ'µ‹Kw÷1Kn¶Ö?¶?K@ìÉÃ4</w:t>
        <w:softHyphen/>
        <w:t>»?O™PüŸ.åÝ]Mg-Ëk=Ä?</w:t>
      </w:r>
    </w:p>
    <w:p>
      <w:pPr>
        <w:pStyle w:val="Normal"/>
        <w:bidi w:val="0"/>
        <w:spacing w:lineRule="auto" w:line="240"/>
        <w:jc w:val="left"/>
        <w:rPr>
          <w:lang w:val="en-US"/>
        </w:rPr>
      </w:pPr>
      <w:r>
        <w:rPr>
          <w:sz w:val="24"/>
          <w:lang w:val="en-US"/>
        </w:rPr>
        <w:t>Db¶‰-‚º?Ø_t„’Ù(0?`þðb?¨?Ž~Ð—w6Z§ƒç³ÔdÓ§?t¢í$t0†òT¶S-Œ? œgƒ^·ágÕ$ðÆ&amp;µwc{~ñ?%ÕÌ3?÷]N?Þ]¤à?’qÆ+Ê&gt;9j±é?2ð?ýÍ´æÖÆíîÓiÞ?HK*ÙÜ?÷Àù‡=qìzV º¶—o|–×VÂdÜ`»¢–3ÝY[Aü?PHÁ ´QE??QE??QE??QE??QE??QE??QE??KUÕ,t=.ãSÔî’ÚÎÝ7Ë+ô?ù’N??’H?§žxmmä¸¸™!‚%/$’0UE?$’z?;×Ç?&lt;qsã?Ë;K?éö$?" ê</w:t>
        <w:softHyphen/>
        <w:t>?ö+!V&lt;;.Üœ?º8â€=Kâ—Æ/?j¾?»Ñ|?}=Ì·Ñ?yáI"ò±$d«nUÊºy€ã=0F??³ŸR6×V?RÝy7</w:t>
        <w:tab/>
        <w:t>¾æÞ?m²¬`¾]G?(Ù=0M@ðM</w:t>
      </w:r>
    </w:p>
    <w:p>
      <w:pPr>
        <w:pStyle w:val="Normal"/>
        <w:bidi w:val="0"/>
        <w:spacing w:lineRule="auto" w:line="240"/>
        <w:jc w:val="left"/>
        <w:rPr>
          <w:lang w:val="en-US"/>
        </w:rPr>
      </w:pPr>
      <w:r>
        <w:rPr>
          <w:sz w:val="24"/>
          <w:lang w:val="en-US"/>
        </w:rPr>
        <w:t>BòÅ"$É¾&amp;e H»Šå}Fåa‘ÝO¥{7ÂŸ†ZG‹?ÿ?[ûuÓh+{5™ÓfR¯s?</w:t>
      </w:r>
    </w:p>
    <w:p>
      <w:pPr>
        <w:pStyle w:val="Normal"/>
        <w:bidi w:val="0"/>
        <w:spacing w:lineRule="auto" w:line="240"/>
        <w:jc w:val="left"/>
        <w:rPr>
          <w:lang w:val="en-US"/>
        </w:rPr>
      </w:pPr>
      <w:r>
        <w:rPr>
          <w:sz w:val="24"/>
          <w:lang w:val="en-US"/>
        </w:rPr>
        <w:t>ñù’Fã?1ˆ?É@?žø?¦jž?µ¿ñ</w:t>
      </w:r>
    </w:p>
    <w:p>
      <w:pPr>
        <w:pStyle w:val="Normal"/>
        <w:bidi w:val="0"/>
        <w:spacing w:lineRule="auto" w:line="240"/>
        <w:jc w:val="left"/>
        <w:rPr>
          <w:lang w:val="en-US"/>
        </w:rPr>
      </w:pPr>
      <w:r>
        <w:rPr>
          <w:sz w:val="24"/>
          <w:lang w:val="en-US"/>
        </w:rPr>
        <w:t>õôW·9Gc&lt;-?ÇŸ“?‡Èù·?Œ0?ã'³²ø?àKW‘¦±º¼¨¡gºp?¨Áa³o,y9ÈÏÝ</w:t>
      </w:r>
    </w:p>
    <w:p>
      <w:pPr>
        <w:pStyle w:val="Normal"/>
        <w:bidi w:val="0"/>
        <w:spacing w:lineRule="auto" w:line="240"/>
        <w:jc w:val="left"/>
        <w:rPr>
          <w:lang w:val="en-US"/>
        </w:rPr>
      </w:pPr>
      <w:r>
        <w:rPr>
          <w:sz w:val="24"/>
          <w:lang w:val="en-US"/>
        </w:rPr>
        <w:t>8¯L¢€&lt;ÿ?þ?ŸÃÏú?¿òvãÿ?ŽU=gá?Ãß?ê?PÛÂ–:„??].—:£F</w:t>
      </w:r>
    </w:p>
    <w:p>
      <w:pPr>
        <w:pStyle w:val="Normal"/>
        <w:bidi w:val="0"/>
        <w:spacing w:lineRule="auto" w:line="240"/>
        <w:jc w:val="left"/>
        <w:rPr>
          <w:lang w:val="en-US"/>
        </w:rPr>
      </w:pPr>
      <w:r>
        <w:rPr>
          <w:sz w:val="24"/>
          <w:lang w:val="en-US"/>
        </w:rPr>
        <w:t>|ªÑ|È‡Í÷A8ÎzçÓ( ??“öz°ºÒ5?¶¹¾´Ôa–HìžçËòç@ÙF#99?náåð?òò?îcþ?ÿ?‹?ø×"žæÚ~TêdÝF?ºbel†Â?“L¼æ¾™žGŠÞI??'tBË?eC9?îÄžœ=é—¶6z•œ–wö°]ZÉðÜF???#*x&lt;€</w:t>
      </w:r>
    </w:p>
    <w:p>
      <w:pPr>
        <w:pStyle w:val="Normal"/>
        <w:bidi w:val="0"/>
        <w:spacing w:lineRule="auto" w:line="240"/>
        <w:jc w:val="left"/>
        <w:rPr>
          <w:lang w:val="en-US"/>
        </w:rPr>
      </w:pPr>
      <w:r>
        <w:rPr>
          <w:sz w:val="24"/>
          <w:lang w:val="en-US"/>
        </w:rPr>
        <w:t>?òO</w:t>
      </w:r>
    </w:p>
    <w:p>
      <w:pPr>
        <w:pStyle w:val="Normal"/>
        <w:bidi w:val="0"/>
        <w:spacing w:lineRule="auto" w:line="240"/>
        <w:jc w:val="left"/>
        <w:rPr>
          <w:lang w:val="en-US"/>
        </w:rPr>
      </w:pPr>
      <w:r>
        <w:rPr>
          <w:sz w:val="24"/>
          <w:lang w:val="en-US"/>
        </w:rPr>
        <w:t>þÐ?N«n-õ:îÛTÙˆã³ŒÎ·Ra@HÀù•Ù‰Âž??zöJð¿?~Ï6·n—??¹K'gÄ¶·’»D??”l3ƒ‘È9Îî«Œ?!¼ÒüuðñæYSXÑRGD’ky]"•°YG™?ÚÄ?Üdãæ÷ ?´¨¯–&lt;9ñóÅ:n£$Úãÿ?lÛ4EVß?[m|‚?rÇ“À#?í{Wÿ?</w:t>
      </w:r>
    </w:p>
    <w:p>
      <w:pPr>
        <w:pStyle w:val="Normal"/>
        <w:bidi w:val="0"/>
        <w:spacing w:lineRule="auto" w:line="240"/>
        <w:jc w:val="left"/>
        <w:rPr>
          <w:lang w:val="en-US"/>
        </w:rPr>
      </w:pPr>
      <w:r>
        <w:rPr>
          <w:sz w:val="24"/>
          <w:lang w:val="en-US"/>
        </w:rPr>
        <w:t>!áÏí?ŸØÚ¯Ø|</w:t>
        <w:softHyphen/>
        <w:t>Þv#ó&lt;ÌýÝ›±·?îÝœñ·½?{E?çp|pø5¼r¾µ$?è?¢’ÎbÑ’&gt;éÚ„dtà‘ïWõ?‹&gt;?ÒîV?Z;²o?Õ^áq’&gt;ôjÀ?:g??vµãÿ??&lt;%a®êzdpè3Í{,WWwWºjÆn|¨£D?c?ó¾y!ãvì)÷¨Ö~=xJO¼¶O|÷³e</w:t>
      </w:r>
    </w:p>
    <w:p>
      <w:pPr>
        <w:pStyle w:val="Normal"/>
        <w:bidi w:val="0"/>
        <w:spacing w:lineRule="auto" w:line="240"/>
        <w:jc w:val="left"/>
        <w:rPr>
          <w:lang w:val="en-US"/>
        </w:rPr>
      </w:pPr>
      <w:r>
        <w:rPr>
          <w:sz w:val="24"/>
          <w:lang w:val="en-US"/>
        </w:rPr>
        <w:t>‘‰</w:t>
      </w:r>
      <w:r>
        <w:rPr>
          <w:sz w:val="24"/>
          <w:lang w:val="en-US"/>
        </w:rPr>
        <w:t>£‘WœæE`? `:32–VÚpV¼'þ???³¾Ãÿ?</w:t>
        <w:tab/>
        <w:t>F«åy¾vï´·™»?Ç™ûÙÎÜóŒÐ?Ï?xÒÛÄ~?Ñí&gt;Å?j‘"CP¸·Cu3 *¿¿R¡R&gt;V]ÃbåŸ</w:t>
        <w:softHyphen/>
        <w:t>qUè??þ?ëž+–[ë};e¬Q?¶º»o.?˜6?†ŠA2‚</w:t>
        <w:softHyphen/>
        <w:t>¹?Ç?,8?Ï¨?ì‚oì{fgº0?‰B#!??Û?âž\»†??NNx¥Z³Å«[øjÐÉ&lt;ŸØ÷—?&lt;0</w:t>
        <w:softHyphen/>
        <w:t>Èd3F?]š0ß+…eå€%XcŠÊ </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Ûé¾1Ðïï$òímuy¦}¤íE‘Xœ?O?µ}Á&lt;ðÚÛÉqq2C?J^I$`ªŠ?I$ô?w¯ƒ hVâ6¸ä€82$n?™sÈAÁÇ|?¡¯¬&lt;uã»Í7ÃÓÁm¢ê·?lÑe¸?®’?kki??B&amp;?~Qó6þ??N?ï”?¦µñ’Ú]dh??³}WT?ZO?¤Ð¼ªØÚTH¤'Ë&amp;\•Ú?8?„?¯â?ë</w:t>
        <w:softHyphen/>
        <w:t>3Iðö¡?ƒ.¼Y«Hï&lt;ï?ï/ömÌs</w:t>
        <w:tab/>
        <w:t>?8Ù?Â?•™0?+</w:t>
      </w:r>
    </w:p>
    <w:p>
      <w:pPr>
        <w:pStyle w:val="Normal"/>
        <w:bidi w:val="0"/>
        <w:spacing w:lineRule="auto" w:line="240"/>
        <w:jc w:val="left"/>
        <w:rPr>
          <w:lang w:val="en-US"/>
        </w:rPr>
      </w:pPr>
      <w:r>
        <w:rPr>
          <w:sz w:val="24"/>
          <w:lang w:val="en-US"/>
        </w:rPr>
        <w:t>«?ÆÇ‚ôÿ??^[Å¨</w:t>
      </w:r>
    </w:p>
    <w:p>
      <w:pPr>
        <w:pStyle w:val="Normal"/>
        <w:bidi w:val="0"/>
        <w:spacing w:lineRule="auto" w:line="240"/>
        <w:jc w:val="left"/>
        <w:rPr>
          <w:lang w:val="en-US"/>
        </w:rPr>
      </w:pPr>
      <w:r>
        <w:rPr>
          <w:sz w:val="24"/>
          <w:lang w:val="en-US"/>
        </w:rPr>
        <w:t>N;?5õ;‹°`±·?k?Ò?hf”ªá?ŒîÂ«?Ô)æ»»[?;?;ìv[ùò´óy1„ó$o¼íŽ¬qÉ&lt;Ð??š?±ñ?Í¯|C?«á›Y</w:t>
        <w:softHyphen/>
        <w:t>ZØi¶ºƒï‘X£y¯ƒ°|¥ã1´[¹mÇî…èü+àO?ø6Ü&amp;§G?å6Éw'Ï&lt;œ.rç %AÚ0¹ä?]-??QE??•©Á</w:t>
        <w:softHyphen/>
        <w:t>\^Ø®{kif¯¾ñ¤€Ë,]?Dä*†_1YŽHÈÀî4&amp;…'@Žd?:¸Ù#!Ê°aÊ‘ÆG#¡?? ‘RÑ@??Q@??W™üRø©x!?iÉ£™vÅ [Û†ifÜÒ)T…0@]ŒŒÊ¼í?4?§ã?ŠZ?„t;]HIý§öï0Y-“«¤¥?ÌL™Ú?1U$dóÂœ?ä?Å/?øâ=???è7Ö÷</w:t>
      </w:r>
    </w:p>
    <w:p>
      <w:pPr>
        <w:pStyle w:val="Normal"/>
        <w:bidi w:val="0"/>
        <w:spacing w:lineRule="auto" w:line="240"/>
        <w:jc w:val="left"/>
        <w:rPr>
          <w:lang w:val="en-US"/>
        </w:rPr>
      </w:pPr>
      <w:r>
        <w:rPr>
          <w:sz w:val="24"/>
          <w:lang w:val="en-US"/>
        </w:rPr>
        <w:t>v¿o»¼…ZÎ=«–ˆ¸?åç$ü€6Œ¶?!áO?xcÆº®¥âÍjì</w:t>
        <w:softHyphen/>
        <w:t>?&lt;©–Ð¤6Q)geØ</w:t>
      </w:r>
    </w:p>
    <w:p>
      <w:pPr>
        <w:pStyle w:val="Normal"/>
        <w:bidi w:val="0"/>
        <w:spacing w:lineRule="auto" w:line="240"/>
        <w:jc w:val="left"/>
        <w:rPr>
          <w:lang w:val="en-US"/>
        </w:rPr>
      </w:pPr>
      <w:r>
        <w:rPr>
          <w:sz w:val="24"/>
          <w:lang w:val="en-US"/>
        </w:rPr>
        <w:t>·0ž_™µ»£+WAuñßÃ^?òtO</w:t>
        <w:tab/>
        <w:t>xíšE¬J±Ê'kuÏR?²?=yfÁ-»¯R?èZ_…5û?ßþ?o?êO</w:t>
        <w:softHyphen/>
        <w:t>Fûüí6e†(ˆ|¨±ªÈ</w:t>
      </w:r>
    </w:p>
    <w:p>
      <w:pPr>
        <w:pStyle w:val="Normal"/>
        <w:bidi w:val="0"/>
        <w:spacing w:lineRule="auto" w:line="240"/>
        <w:jc w:val="left"/>
        <w:rPr>
          <w:lang w:val="en-US"/>
        </w:rPr>
      </w:pPr>
      <w:r>
        <w:rPr>
          <w:sz w:val="24"/>
          <w:lang w:val="en-US"/>
        </w:rPr>
        <w:t>…</w:t>
      </w:r>
      <w:r>
        <w:rPr>
          <w:sz w:val="24"/>
          <w:lang w:val="en-US"/>
        </w:rPr>
        <w:t>%W?qŒœìxÃpørçVk[‡’</w:t>
      </w:r>
    </w:p>
    <w:p>
      <w:pPr>
        <w:pStyle w:val="Normal"/>
        <w:bidi w:val="0"/>
        <w:spacing w:lineRule="auto" w:line="240"/>
        <w:jc w:val="left"/>
        <w:rPr>
          <w:lang w:val="en-US"/>
        </w:rPr>
      </w:pPr>
      <w:r>
        <w:rPr>
          <w:sz w:val="24"/>
          <w:lang w:val="en-US"/>
        </w:rPr>
        <w:t>JöMAÒP7$Ò?Ÿ1ò`&amp;???9fÈÇÎ:¯Çï?ÞÞÜKc%¦Ÿné²(R?Åóî</w:t>
      </w:r>
    </w:p>
    <w:p>
      <w:pPr>
        <w:pStyle w:val="Normal"/>
        <w:bidi w:val="0"/>
        <w:spacing w:lineRule="auto" w:line="240"/>
        <w:jc w:val="left"/>
        <w:rPr>
          <w:lang w:val="en-US"/>
        </w:rPr>
      </w:pPr>
      <w:r>
        <w:rPr>
          <w:sz w:val="24"/>
          <w:lang w:val="en-US"/>
        </w:rPr>
        <w:t>¹Üû~SÆÜd…?‘—ÿ?³â?ý?ù%oÿ?Æè?ë[+Û}FÎ;«Y&lt;È_8%JAÁVSÊ° ‚¤?? €EZ¯|%ñOÅ~</w:t>
      </w:r>
    </w:p>
    <w:p>
      <w:pPr>
        <w:pStyle w:val="Normal"/>
        <w:bidi w:val="0"/>
        <w:spacing w:lineRule="auto" w:line="240"/>
        <w:jc w:val="left"/>
        <w:rPr>
          <w:lang w:val="en-US"/>
        </w:rPr>
      </w:pPr>
      <w:r>
        <w:rPr>
          <w:sz w:val="24"/>
          <w:lang w:val="en-US"/>
        </w:rPr>
        <w:t>¶ŠÏN½Ž]&gt;7g?wQ‡,9ç†QŸ›</w:t>
      </w:r>
    </w:p>
    <w:p>
      <w:pPr>
        <w:pStyle w:val="Normal"/>
        <w:bidi w:val="0"/>
        <w:spacing w:lineRule="auto" w:line="240"/>
        <w:jc w:val="left"/>
        <w:rPr>
          <w:lang w:val="en-US"/>
        </w:rPr>
      </w:pPr>
      <w:r>
        <w:rPr>
          <w:sz w:val="24"/>
          <w:lang w:val="en-US"/>
        </w:rPr>
        <w:t>Àgžç&gt;Íá/úN±{ic®[Ç¥;Û6í¤&amp;#q¼.Ð0v¡S»s0È=7??WÕ¯×KÑ¯µ?Ø?ÒÞIØÈÌ?</w:t>
      </w:r>
    </w:p>
    <w:p>
      <w:pPr>
        <w:pStyle w:val="Normal"/>
        <w:bidi w:val="0"/>
        <w:spacing w:lineRule="auto" w:line="240"/>
        <w:jc w:val="left"/>
        <w:rPr>
          <w:lang w:val="en-US"/>
        </w:rPr>
      </w:pPr>
      <w:r>
        <w:rPr>
          <w:sz w:val="24"/>
          <w:lang w:val="en-US"/>
        </w:rPr>
        <w:t>¤òUXÇecìzUÚÎ2Zx‡B›ì?–û[¸ž$½°œ?¹Ê–ÆFàsÏb*??kö&gt;?Ð/5</w:t>
        <w:softHyphen/>
        <w:t>I¤?–ª?üµÜÌI</w:t>
      </w:r>
    </w:p>
    <w:p>
      <w:pPr>
        <w:pStyle w:val="Normal"/>
        <w:bidi w:val="0"/>
        <w:spacing w:lineRule="auto" w:line="240"/>
        <w:jc w:val="left"/>
        <w:rPr>
          <w:lang w:val="en-US"/>
        </w:rPr>
      </w:pPr>
      <w:r>
        <w:rPr>
          <w:sz w:val="24"/>
          <w:lang w:val="en-US"/>
        </w:rPr>
        <w:t>ª?©$?xç’?4?â??Ò??|tÐ&lt;6‚êá-Z(¯,ä!"òÎ&amp;‘Ñ·ç&amp;#†áOîÆ7q ëä?ÜÂGñÖÒþÂÏÏŽïZ{ÔŠs°¤~cHXá‡Ì‹–ÆHÊãæè~¾ ?Š( ?Š( ?Š( ?Š( ?Š( ?Š( ?Š( </w:t>
      </w:r>
    </w:p>
    <w:p>
      <w:pPr>
        <w:pStyle w:val="Normal"/>
        <w:bidi w:val="0"/>
        <w:spacing w:lineRule="auto" w:line="240"/>
        <w:jc w:val="left"/>
        <w:rPr>
          <w:lang w:val="en-US"/>
        </w:rPr>
      </w:pPr>
      <w:r>
        <w:rPr>
          <w:sz w:val="24"/>
          <w:lang w:val="en-US"/>
        </w:rPr>
        <w:t>Zµ‚êº5öžû</w:t>
      </w:r>
    </w:p>
    <w:p>
      <w:pPr>
        <w:pStyle w:val="Normal"/>
        <w:bidi w:val="0"/>
        <w:spacing w:lineRule="auto" w:line="240"/>
        <w:jc w:val="left"/>
        <w:rPr>
          <w:lang w:val="en-US"/>
        </w:rPr>
      </w:pPr>
      <w:r>
        <w:rPr>
          <w:sz w:val="24"/>
          <w:lang w:val="en-US"/>
        </w:rPr>
        <w:t>]ÛÉ?</w:t>
        <w:tab/>
        <w:t>?™pÊG!YI?öe&gt;ã</w:t>
        <w:softHyphen/>
        <w:t>|=ýŸycâ?ìÉì&gt;Ñ}?ßÙÞË—ó$WÚcýÙÉÉ?~SŸC_wWÎ??ü?ªxcÄ3øÛÃO=µœ™šîxnöIo&lt;µŠò?kï?</w:t>
        <w:tab/>
        <w:t>ä¿EÀ ?RÔ¼/umñ?Fñ42hö~?Ò4Ù-æI"D’%Úü«lùQFÏâ?FüpÍ»CÁ6—ío}¨êÏ?ÍÅÅìÒZ\#oìÎ#Ú`c,…b}‹&amp;ÝÃ?ãn?Iùæ?Œzž©áý[Eñ…³ë¶—ÊŠž\±Ú5¹R[p)?Üwl&lt;ñòô ‘Lðÿ?ÆMsÃ??°ÐôÈ F³•ˆ•Æå’6HU“?ÝË¸0?\ü»¶°?úÚŠó¯øÓPø…á´Õ4¶M*âÎõežÂ</w:t>
        <w:tab/>
        <w:t>¡¼–æÝAýÙÝ³É20``ü™ès]?‡¤ñ]×†á»×á´µÖƒÈæÆÜ„ˆ€?Q?ó)Á8}ËÈà`à†?éh¬kÙ|A?„ä–ÖÖÆëÄ)j?„HÉ?Ï·¤ó·9À8Ï?•ûÂä?</w:t>
        <w:softHyphen/>
        <w:t>Î©y¦Ar’^Y¤os?œ˜„›¶nì</w:t>
        <w:tab/>
      </w:r>
    </w:p>
    <w:p>
      <w:pPr>
        <w:pStyle w:val="Normal"/>
        <w:bidi w:val="0"/>
        <w:spacing w:lineRule="auto" w:line="240"/>
        <w:jc w:val="left"/>
        <w:rPr>
          <w:lang w:val="en-US"/>
        </w:rPr>
      </w:pPr>
      <w:r>
        <w:rPr>
          <w:sz w:val="24"/>
          <w:lang w:val="en-US"/>
        </w:rPr>
        <w:t>N:ã?¸È?Ú+šñ?‹áÑtÝRâÖÂëSŸNY?â(T"Å²%”ï‘ð m‘&gt;îæ;ŽÕm</w:t>
        <w:softHyphen/>
        <w:t>ŒO</w:t>
        <w:tab/>
        <w:t>üCm~ÚÖÞÏKÕu?-î£Óï¯ÌP¤eü§g™LnÑ•?? 7IWnì¨`?@¨g‚+«y-î!I •</w:t>
      </w:r>
    </w:p>
    <w:p>
      <w:pPr>
        <w:pStyle w:val="Normal"/>
        <w:bidi w:val="0"/>
        <w:spacing w:lineRule="auto" w:line="240"/>
        <w:jc w:val="left"/>
        <w:rPr>
          <w:lang w:val="en-US"/>
        </w:rPr>
      </w:pPr>
      <w:r>
        <w:rPr>
          <w:sz w:val="24"/>
          <w:lang w:val="en-US"/>
        </w:rPr>
        <w:t xml:space="preserve">I?Š?]HÁ?? ŽÕç:?Ä?ë:\Z°ð?iò\C?yµD‰äY1‡dD?&gt;e?æ?™ÔóŽÞóÄš?œó¥ö·¦Û=»¢L³ÝF†6u,²x%A ? ??à&lt;eð3@ñ+¥Æ›;é?ÿ?y </w:t>
      </w:r>
    </w:p>
    <w:p>
      <w:pPr>
        <w:pStyle w:val="Normal"/>
        <w:bidi w:val="0"/>
        <w:spacing w:lineRule="auto" w:line="240"/>
        <w:jc w:val="left"/>
        <w:rPr>
          <w:lang w:val="en-US"/>
        </w:rPr>
      </w:pPr>
      <w:r>
        <w:rPr>
          <w:sz w:val="24"/>
          <w:lang w:val="en-US"/>
        </w:rPr>
        <w:t>::m? Fq°(</w:t>
      </w:r>
    </w:p>
    <w:p>
      <w:pPr>
        <w:pStyle w:val="Normal"/>
        <w:bidi w:val="0"/>
        <w:spacing w:lineRule="auto" w:line="240"/>
        <w:jc w:val="left"/>
        <w:rPr>
          <w:lang w:val="en-US"/>
        </w:rPr>
      </w:pPr>
      <w:r>
        <w:rPr>
          <w:sz w:val="24"/>
          <w:lang w:val="en-US"/>
        </w:rPr>
        <w:t>?)?WŒc?ó‹?†??&lt;?qs?‚¶·P_[ùW^LÐ¼?.OÈé8?œg½?ŒòE{õçŒ|9§èöºµî±kmgwoö›f™ö4Ñí</w:t>
      </w:r>
    </w:p>
    <w:p>
      <w:pPr>
        <w:pStyle w:val="Normal"/>
        <w:bidi w:val="0"/>
        <w:spacing w:lineRule="auto" w:line="240"/>
        <w:jc w:val="left"/>
        <w:rPr>
          <w:lang w:val="en-US"/>
        </w:rPr>
      </w:pPr>
      <w:r>
        <w:rPr>
          <w:sz w:val="24"/>
          <w:lang w:val="en-US"/>
        </w:rPr>
        <w:t>”</w:t>
      </w:r>
      <w:r>
        <w:rPr>
          <w:sz w:val="24"/>
          <w:lang w:val="en-US"/>
        </w:rPr>
        <w:t>Có1Ã?”ò8®3Qøçá[??[i;§6¿¼?×’Ã,duÎ?Ê)½›ràð6äuç??4êïö_µé—ºT?k?ê??«”lmÆ?ÉXÐùj¡ƒœÜ?€9Æ¯ªî¾-ü3Ô¯omu</w:t>
        <w:tab/>
        <w:t>íg³–Þ?ÓOa,‚à‡ùl†&lt;á?Ö?ã2?t5?Õ&gt;?xÛH“ÁÚFµ?—?ä©+Ácl¶~{?P?y‘m,X'ó?£¶h?æWDÔt_±h[ù?mµKË[|/</w:t>
        <w:softHyphen/>
        <w:t>ò“Œàðy¯gð7À‡Õ$?Ç‹"û?¤Øš</w:t>
      </w:r>
    </w:p>
    <w:p>
      <w:pPr>
        <w:pStyle w:val="Normal"/>
        <w:bidi w:val="0"/>
        <w:spacing w:lineRule="auto" w:line="240"/>
        <w:jc w:val="left"/>
        <w:rPr>
          <w:lang w:val="en-US"/>
        </w:rPr>
      </w:pPr>
      <w:r>
        <w:rPr>
          <w:sz w:val="24"/>
          <w:lang w:val="en-US"/>
        </w:rPr>
        <w:t>&amp;ÙÙ]rÙÙ!l²®Þ1¸¿ÍË+)Ï</w:t>
        <w:softHyphen/>
        <w:t>xáÞƒáÛø/á[«»ëku¶¶¸¾¸iš?‚?Ø€ð á?ì??í®¶€8/‰^O‡þ?ë?šFœñFÖïvúu¸?¾LŒB£*&amp;ÝìÄßæV ×ÈQˆJMæ»«ªf ¨?3n?1ÈÚ6î9?ä?Žr&gt;²øáâ?á½ÊZ®$Ô¥??L‘?YŸ‚?r¨ËÛ?³ž+äŠ?ú?à?¤ºæ‘«Új¶?7Z%¶ØâIôômò;oÞcæû‘?VÜx‹•</w:t>
      </w:r>
    </w:p>
    <w:p>
      <w:pPr>
        <w:pStyle w:val="Normal"/>
        <w:bidi w:val="0"/>
        <w:spacing w:lineRule="auto" w:line="240"/>
        <w:jc w:val="left"/>
        <w:rPr>
          <w:lang w:val="en-US"/>
        </w:rPr>
      </w:pPr>
      <w:r>
        <w:rPr>
          <w:sz w:val="24"/>
          <w:lang w:val="en-US"/>
        </w:rPr>
        <w:t>?ñ]cÃ÷Ú.³©i“,sË¦±[‰-_Í@`»·?ƒs(ç??´€x¯¦~?éº§‚´ïøEüG{?]O‹»}ùáƒ?"F-†d)¹•?¼6æßÇž|^ñôö??tÝOÂZå«?tÏ,ÜY4R‚ZGÜŽ@!†?</w:t>
        <w:softHyphen/>
        <w:t>§æ??š?ñ:÷Ù¶ÏT?†¹z§nÑ$R?Ÿë'?+µ±ü*_#?òÑx&lt;cÆldû_ˆm¥ŸOûv¬ö6ëå}£.3??ÇË»î£Œð+í??Ùé6ž?´?.‘&amp;“i"?û,ÖÆ</w:t>
        <w:tab/>
        <w:t>U€</w:t>
      </w:r>
    </w:p>
    <w:p>
      <w:pPr>
        <w:pStyle w:val="Normal"/>
        <w:bidi w:val="0"/>
        <w:spacing w:lineRule="auto" w:line="240"/>
        <w:jc w:val="left"/>
        <w:rPr>
          <w:lang w:val="en-US"/>
        </w:rPr>
      </w:pPr>
      <w:r>
        <w:rPr>
          <w:sz w:val="24"/>
          <w:lang w:val="en-US"/>
        </w:rPr>
        <w:t>|ÅnKü ?9ÝŒäŒ??Ý¢Š(?¢Š(?¢Š(?¢Š(?¢ŠóŠ_?lü?g&amp;™n³É®ÝZ´–¥?lƒ$ªÈÅ¸&lt;†!@lìÁÀ Ð?_Ç??éºg…o|7?ÛZý??µ•s?†˜K†Ü¡Ñˆ??0'µ|¹SO&lt;×W?\\LóO+—’I?³;?’I=I=ëÒ¾?ü(O?ø6ÿ?SŽòxïÅÙµµ?/“?XÃ–—?1VÜ?äåI?3€?5‚</w:t>
        <w:tab/>
        <w:t>®®#··…æžW</w:t>
        <w:tab/>
        <w:t>?q©fv'??:’{WO¦ü2ñ¶«pÐ[øcRGTÞMÔ?g\d?½&amp;ÐO=3ŸÊ¾™øyðÏKøg+E'Ûu9ò³^¼{?Ìä"®NÕèO''“Ñ@îh?Áü=û9X6?Þ!Õ¯…Ô±FÆÞÕcÈr2èÌw‡Áã#??\ñb÷ömÒ?Y</w:t>
      </w:r>
    </w:p>
    <w:p>
      <w:pPr>
        <w:pStyle w:val="Normal"/>
        <w:bidi w:val="0"/>
        <w:spacing w:lineRule="auto" w:line="240"/>
        <w:jc w:val="left"/>
        <w:rPr>
          <w:lang w:val="en-US"/>
        </w:rPr>
      </w:pPr>
      <w:r>
        <w:rPr>
          <w:sz w:val="24"/>
          <w:lang w:val="en-US"/>
        </w:rPr>
        <w:t>‡</w:t>
      </w:r>
      <w:r>
        <w:rPr>
          <w:sz w:val="24"/>
          <w:lang w:val="en-US"/>
        </w:rPr>
        <w:t>ˆ/ ŒÄ??xRR²nå‰?r»r6à?ó»økØôûÉ¯RâIm$¶D¸’(„™?ê·y?à3?+ÉÊín7m?h?â™ü</w:t>
      </w:r>
    </w:p>
    <w:p>
      <w:pPr>
        <w:pStyle w:val="Normal"/>
        <w:bidi w:val="0"/>
        <w:spacing w:lineRule="auto" w:line="240"/>
        <w:jc w:val="left"/>
        <w:rPr>
          <w:lang w:val="en-US"/>
        </w:rPr>
      </w:pPr>
      <w:r>
        <w:rPr>
          <w:sz w:val="24"/>
          <w:lang w:val="en-US"/>
        </w:rPr>
        <w:t>ªKâÝkÃú þØ›JóZVv?HØ+?‚X??ÕÝ“÷w?O9&lt;‰-Ä’$1ÀŽå–(Ë?@OÝ?‰8?9$û×Õ&gt;?K{?Œºäz?†`þÏ¸‰ÍÖµ?¦rnw†tv/¶/™ˆ1(Ý¬FÜmòÏ‹º¯…$ñ?Š-¿³žïÄO{</w:t>
      </w:r>
    </w:p>
    <w:p>
      <w:pPr>
        <w:pStyle w:val="Normal"/>
        <w:bidi w:val="0"/>
        <w:spacing w:lineRule="auto" w:line="240"/>
        <w:jc w:val="left"/>
        <w:rPr>
          <w:lang w:val="en-US"/>
        </w:rPr>
      </w:pPr>
      <w:r>
        <w:rPr>
          <w:sz w:val="24"/>
          <w:lang w:val="en-US"/>
        </w:rPr>
        <w:t>Ã~“Ÿ*?–?C®?aœ2:WÇœ®(?ÇÁÿ??ßø_ÃZÅ´~?ºÕ,m®?öækQƒo?</w:t>
      </w:r>
    </w:p>
    <w:p>
      <w:pPr>
        <w:pStyle w:val="Normal"/>
        <w:bidi w:val="0"/>
        <w:spacing w:lineRule="auto" w:line="240"/>
        <w:jc w:val="left"/>
        <w:rPr>
          <w:lang w:val="en-US"/>
        </w:rPr>
      </w:pPr>
      <w:r>
        <w:rPr>
          <w:sz w:val="24"/>
          <w:lang w:val="en-US"/>
        </w:rPr>
        <w:t>’</w:t>
      </w:r>
      <w:r>
        <w:rPr>
          <w:sz w:val="24"/>
          <w:lang w:val="en-US"/>
        </w:rPr>
        <w:t>3?÷ˆ?…W?!,?ñÓühñn›â?„Z5þ›2?u;ÕdŽx×ÍÚŠáð?J•p?²úã$7&lt;GÃÏ?Ûhß¼w¦_Þ I</w:t>
        <w:softHyphen/>
        <w:t>Õlíw ’IfG‰Ê‚A`1?n¸?8õòº?öOÙóÂ³j?+—Ä’?KM-?"a$šE+»‚??$??,}7^_ð?F¼Ò~?,·iåÿ?h]=ä(A#*ˆ¤‚?]›†2</w:t>
      </w:r>
    </w:p>
    <w:p>
      <w:pPr>
        <w:pStyle w:val="Normal"/>
        <w:bidi w:val="0"/>
        <w:spacing w:lineRule="auto" w:line="240"/>
        <w:jc w:val="left"/>
        <w:rPr>
          <w:lang w:val="en-US"/>
        </w:rPr>
      </w:pPr>
      <w:r>
        <w:rPr>
          <w:sz w:val="24"/>
          <w:lang w:val="en-US"/>
        </w:rPr>
        <w:t>²žõê??QE??QE??QE??QE??QE??QE??QE??QE??âÿ??þ?xI&lt;9{¯Ú,??Ô?2è?m›s¢|Ñ¢1?tØ£–Ëg</w:t>
        <w:softHyphen/>
        <w:t>y§ƒ&lt;?sñ.ÞéVÖÒÇìöB?K¨-?8ÖhDcl¬?Æ2‰Y˜å¤?3Â€</w:t>
        <w:softHyphen/>
        <w:t>ô×Šôßí</w:t>
        <w:tab/>
        <w:t>êÚw“&lt;æ{Y?a‚ãÈy?iÂ‡è¹8?åyù??Çü Òâð×ÃÙng¿Ò¤±žSz·Vs9„F"?˜È?VÌlX??9?.6€??Ã¿?ü{£É-´?,µÒlî]^æ]:YL¤ }ŸÂ™?sÆà9Ï8?ÕÞÙ|aÑ4;k}&gt;ÿ?JÖ$´»EÂb{¨?ü™ÚV</w:t>
      </w:r>
    </w:p>
    <w:p>
      <w:pPr>
        <w:pStyle w:val="Normal"/>
        <w:bidi w:val="0"/>
        <w:spacing w:lineRule="auto" w:line="240"/>
        <w:jc w:val="left"/>
        <w:rPr>
          <w:lang w:val="en-US"/>
        </w:rPr>
      </w:pPr>
      <w:r>
        <w:rPr>
          <w:sz w:val="24"/>
          <w:lang w:val="en-US"/>
        </w:rPr>
        <w:t>:F?Ì±ÎwðKz^›ªØêöís§\¥Õ°}‚h¾hÜàgctaÎ2¤Œ‚:‚?Ú?ò½7Kø¤ouÔÔõ}6{–Ó-¢µŒ</w:t>
        <w:tab/>
        <w:t>£´fgewó?#¤¡QÉÙÞT&lt;?P-èþ?ñ?÷ˆïµÿ??êp&amp;¢¾_ö[é3ÈÉcò?›ds)A½Bç*ÝÏ??½&amp;Š?Î¸²¼}^ÒîÚûÈ·L‹¸?ùê?‚?Ëmû‰¹¶¨Î?Wðÿ?…´?</w:t>
      </w:r>
    </w:p>
    <w:p>
      <w:pPr>
        <w:pStyle w:val="Normal"/>
        <w:bidi w:val="0"/>
        <w:spacing w:lineRule="auto" w:line="240"/>
        <w:jc w:val="left"/>
        <w:rPr>
          <w:lang w:val="en-US"/>
        </w:rPr>
      </w:pPr>
      <w:r>
        <w:rPr>
          <w:sz w:val="24"/>
          <w:lang w:val="en-US"/>
        </w:rPr>
        <w:t>Ùµ¶‡¦Ag?}ò€—“?‘¹ÎY±¸ã$ã&lt;VÍ??Di:jß½øÓíEãº»Ü?WÌfT(¤¶2HVe?Ñˆèi—š?—¨mûUŒ?2ÝÇz?n?O?Ý’ds¸?UÏ÷FÞœV??{¢iz–£e}a?ÍÕ–ï²¼É»É,U‹(&lt;?Ê.?¨Ç?“Uõ?</w:t>
      </w:r>
    </w:p>
    <w:p>
      <w:pPr>
        <w:pStyle w:val="Normal"/>
        <w:bidi w:val="0"/>
        <w:spacing w:lineRule="auto" w:line="240"/>
        <w:jc w:val="left"/>
        <w:rPr>
          <w:lang w:val="en-US"/>
        </w:rPr>
      </w:pPr>
      <w:r>
        <w:rPr>
          <w:sz w:val="24"/>
          <w:lang w:val="en-US"/>
        </w:rPr>
        <w:t>èz¦‘}¥]i}Šþo&gt;ê(G•çI¸6ö)‚[*¹9ÉÅlÑ@??Ÿ?¾?Ë?HÞ?Œ?—bí¹™I?‹|Ä?ÌrÇ““Œ?€</w:t>
      </w:r>
    </w:p>
    <w:p>
      <w:pPr>
        <w:pStyle w:val="Normal"/>
        <w:bidi w:val="0"/>
        <w:spacing w:lineRule="auto" w:line="240"/>
        <w:jc w:val="left"/>
        <w:rPr>
          <w:lang w:val="en-US"/>
        </w:rPr>
      </w:pPr>
      <w:r>
        <w:rPr>
          <w:sz w:val="24"/>
          <w:lang w:val="en-US"/>
        </w:rPr>
        <w:t>Ìµøsâ?ê?j??Ö44ÆèíìntXãS</w:t>
        <w:tab/>
        <w:t>&lt;G%Ä¾m£?qÉfQ»©¯P¢€9-JÆ?áõ×&lt;Qd‘jV–ÿ?é·Z=Ì±2Ä¤—Û"”Ä?d1äôà;?žƒMÔ Õ-Ú{xîÑ?ö?ui-»g?ýÙ?I?õÆ?*»E?|÷ûCkZ×Ø´}?ûL´·³•þÖ·?\™KÊ‰µ?«´)òAÜ</w:t>
      </w:r>
    </w:p>
    <w:p>
      <w:pPr>
        <w:pStyle w:val="Normal"/>
        <w:bidi w:val="0"/>
        <w:spacing w:lineRule="auto" w:line="240"/>
        <w:jc w:val="left"/>
        <w:rPr>
          <w:lang w:val="en-US"/>
        </w:rPr>
      </w:pPr>
      <w:r>
        <w:rPr>
          <w:sz w:val="24"/>
          <w:lang w:val="en-US"/>
        </w:rPr>
        <w:t>Ÿ—æZðJ÷OÚ;í+¬é¹Ö#û#Û®4±3–Þ</w:t>
        <w:softHyphen/>
        <w:t>&amp;f1ãh?`¡‰Éä??Ç…Ð?Ù~?–æM???ëqÚÁuªYX†»?ï'Ú</w:t>
        <w:tab/>
        <w:t>\ 1²*BKIÂ&amp;Ai?~¿(ø¨Û</w:t>
      </w:r>
    </w:p>
    <w:p>
      <w:pPr>
        <w:pStyle w:val="Normal"/>
        <w:bidi w:val="0"/>
        <w:spacing w:lineRule="auto" w:line="240"/>
        <w:jc w:val="left"/>
        <w:rPr>
          <w:lang w:val="en-US"/>
        </w:rPr>
      </w:pPr>
      <w:r>
        <w:rPr>
          <w:sz w:val="24"/>
          <w:lang w:val="en-US"/>
        </w:rPr>
        <w:t>vþ4Ò_L¼KÛsn.?H¢&gt;aÛ?aQv„?/V???zWÓº®ŽÒ|&gt;†ú??Rº·?=¼/á6|¶U?w/?JÉÊ•f1'p+ä·ži’?–Y?!M‘+1"5Ü[è73??ì}h?Ó¿gëhgø˜%’Õæ{{)d‰Õ€?7Ê»Û‘‘µ™q†åÁÇ??U×Îÿ?³|ö?QÕmÚ|j"?ñÃöHùˆ”Þv7Ÿ˜ Ù£9Ã?vý?@??Q@??Q@??Q@??Vv¹¬Ùø{B½Õïßeµ¤M+à€[??r@ÜN??ä(??Äþ)·ð†/5WÈŒÃ½`„L~üùh?Üî`?x;~n¡wWÆZÞ³yâ?r÷W¿}÷Wr´¯‚H\ôUÉ$(??g€?</w:t>
        <w:softHyphen/>
        <w:t>Ï?ø÷Qñþ±?íìQÛÁn</w:t>
        <w:softHyphen/>
        <w:t>?½´NÅQK?““Ë‘€X?£Šô¯€Þ?ðþ»¥_k:¾‘öÛˆ.ü˜Zä«À?–2?yù›ççx#îmä5?h|?ð6©¦K7‹/×ìö÷–¦X?~yQ™[Íÿ?e~A·ûÙÏ??½¾ÖÆÎÇÎû?¤?þ|</w:t>
        <w:softHyphen/>
        <w:t>&lt;ÞLa&lt;É?ï;c«?rO5fŠ?(¢Š?*?‚?ž?–(Ýá}ñ3(&amp;6ÚW+èv³ú1õ¦_Ú}»O¹´ûDöþ|M?nû$p#r7f?È&gt;µy¯è~?ðòêº†·)ü±o4²?ò¥?(FP^Là¾If9cœ??8Kí'Âþ?ñÇ‹tøm"¾µÖ/ãž[¨Ìò&lt;™?"¨…?¥16Ü¸?òÙ$§Ì¹¸ÔõË7™uu.Zk‰€Üìygv8?œ–cîMX½Ô¯åŠKYuiï-æ”^H¦i</w:t>
      </w:r>
    </w:p>
    <w:p>
      <w:pPr>
        <w:pStyle w:val="Normal"/>
        <w:bidi w:val="0"/>
        <w:spacing w:lineRule="auto" w:line="240"/>
        <w:jc w:val="left"/>
        <w:rPr>
          <w:lang w:val="en-US"/>
        </w:rPr>
      </w:pPr>
      <w:r>
        <w:rPr>
          <w:sz w:val="24"/>
          <w:lang w:val="en-US"/>
        </w:rPr>
        <w:t>4ì¿3°lfA’¥±Î?</w:t>
        <w:tab/>
        <w:t>?šA5ÕÄvöð¼ÓÊá#Ž5,ÎÄà??ROj?éÉo?¿‡ü7á¿</w:t>
      </w:r>
    </w:p>
    <w:p>
      <w:pPr>
        <w:pStyle w:val="Normal"/>
        <w:bidi w:val="0"/>
        <w:spacing w:lineRule="auto" w:line="240"/>
        <w:jc w:val="left"/>
        <w:rPr>
          <w:lang w:val="en-US"/>
        </w:rPr>
      </w:pPr>
      <w:r>
        <w:rPr>
          <w:sz w:val="24"/>
          <w:lang w:val="en-US"/>
        </w:rPr>
        <w:t>ÚÛ^[Û²3G"ù·²íß$#mã</w:t>
      </w:r>
    </w:p>
    <w:p>
      <w:pPr>
        <w:pStyle w:val="Normal"/>
        <w:bidi w:val="0"/>
        <w:spacing w:lineRule="auto" w:line="240"/>
        <w:jc w:val="left"/>
        <w:rPr>
          <w:lang w:val="en-US"/>
        </w:rPr>
      </w:pPr>
      <w:r>
        <w:rPr>
          <w:sz w:val="24"/>
          <w:lang w:val="en-US"/>
        </w:rPr>
        <w:t>J©û¹ ?€cøoE›Ä~$Ó´h7‡¼¸H‹¤fC?“ó&gt;ÑÔ*å°5èÿ??&gt;?è¾?ð?ˆ&amp;G›ÄS»¤×0\…‰ÎC?ÆÙf</w:t>
      </w:r>
    </w:p>
    <w:p>
      <w:pPr>
        <w:pStyle w:val="Normal"/>
        <w:bidi w:val="0"/>
        <w:spacing w:lineRule="auto" w:line="240"/>
        <w:jc w:val="left"/>
        <w:rPr>
          <w:lang w:val="en-US"/>
        </w:rPr>
      </w:pPr>
      <w:r>
        <w:rPr>
          <w:sz w:val="24"/>
          <w:lang w:val="en-US"/>
        </w:rPr>
        <w:t>0€ QÎæÁ*§söoðýÃj?¯‰?¶Ú¤_`Œ`?1ÉGnù?B§nwõàÐ?½i:l:&gt;c¥Û´?•¼vñ´„?*Š??€?p*í?P?E?P?E?P?E?P?E?P?E?P?E?P?E?P?E?P?^?â½^ê×Á_?´»›X-Ûû@\Zyö°C%Ä2O?;ˆ@Ë*‘…¸9,X?C/?ñ^?ñïA¼–UÔâÖuYÚKFTÒ`µ2DÆÈÓHî¤?Œ?(ÁŽà¼à</w:t>
      </w:r>
    </w:p>
    <w:p>
      <w:pPr>
        <w:pStyle w:val="Normal"/>
        <w:bidi w:val="0"/>
        <w:spacing w:lineRule="auto" w:line="240"/>
        <w:jc w:val="left"/>
        <w:rPr>
          <w:lang w:val="en-US"/>
        </w:rPr>
      </w:pPr>
      <w:r>
        <w:rPr>
          <w:sz w:val="24"/>
          <w:lang w:val="en-US"/>
        </w:rPr>
        <w:t>€</w:t>
      </w:r>
      <w:r>
        <w:rPr>
          <w:sz w:val="24"/>
          <w:lang w:val="en-US"/>
        </w:rPr>
        <w:t>?ð¾?vÛáÞ‘mâo³ÞA?–ˆÇç?õ{Ô?µ‚àmäð</w:t>
        <w:tab/>
        <w:t>;‰?±¬oÁ¨C¡Âú¹œjSþöáf¹YÊ1à.Q???(!?.r~bK6Í??Uk«_´ù?\O?Ã*Ê</w:t>
        <w:softHyphen/>
        <w:t>ãv:«?Œ¤??#¾F?+4?QE??QE??QE??QE??QE??óGí¡¦Ÿ¯Yê$Ôæ•›•&lt;G?º?‡Cò–aÆáÌ+Ì&lt;'uö??èw~D÷?F¡?¾Mºo’M²)Ú‹ÝŽ0?</w:t>
        <w:softHyphen/>
        <w:t>uÿ??µM;YñÁ½°¸Ò¦ÄB??O™¥ó6œ¬ŽþZ©b¬«…gÛ³?ð*¿Á6ßUø—cky¤Á©Z?¦3,ð™? ?áÈû¿{jüÀ›ûÛH?ú?ÆÞ.µÑt;Y5[ë[x</w:t>
        <w:softHyphen/>
        <w:t>U</w:t>
        <w:softHyphen/>
        <w:t>çµ†</w:t>
        <w:tab/>
        <w:t>¡»{ë?O3ýcG·ÌÚ¬¿)?î??ò6•¥_kš¥¾™¦Z½ÍíËìŠ$êÇù??I'€?&amp;¾’øé§èþ¶ÒZÖÅ£ž&amp;ŽÒÖ@Ê#d1?ñ?†Ef?÷‘®?‚$ûµóv›m5Íìf+XîR'F•fb‘?.«ûÇÜ»?³*–Ü¸ÝÔP?Õ??¼-a¤ør×R‚ûûJi-VÞ+À±ùB-í+,8?Âù’²·™†-?ÝP?¯H®KáÆ‡wáÿ??YÚêQHº¤$÷Ï.Ã$“;’Ìì¬ÁÎ07?’?Î&gt;èëh?¢Š(?¢Š(?¢«\^ÛÚÏiÒl’îS´î?Ÿ?ß*1çÒ£†êht³w«</w:t>
        <w:softHyphen/>
        <w:t>¥“Ä$û.Å?Œóæ2§?FI*1ÏÖ€1ügâO?økR×¦¹Ž+‘oåÛ$ò;$³?Æ4??RÇ’¸;G'ÇÊ^2ø‹â/?º.</w:t>
        <w:softHyphen/>
        <w:t>s?ÚDûâ³·M‘#m?8ä±ëË?ÍŒ?Š×ø—ñCVñ»ÿ?eÏkke§Ú\?X ”NZ@»w?G9|?ÀÃ??ºO‡ß?âñÃ÷Ô/. ´šêQ%…ä;ä‘UYÒD–2B?ùA]¿6O'?-?rÿ?~?^xç\Žâh¶èv’©¼™ò?¸ÁòW??Äu ü ç®Ð~®Ñ´M/ÃÚzØi??YZ®&gt;HS?ˆ?ncÕ›?eŽIÇ&amp;³ü?á¹|%á‹]?]GíßgÈI?²@ª¹à?_Ì–,Å‹?yÀèh?¢Š(?ª×÷aÓ®o&gt;Ï=Ç‘?KäÛ¦ù$Ú</w:t>
        <w:tab/>
        <w:t>Ú‹ÝŽ0?</w:t>
        <w:softHyphen/>
        <w:t>Y®{XÔ5?Äz(‰¬[F»”Û\£Fæåd(ì†&lt;6?r?á·*?còî(?—áYnüU£k£^ðíÞm©\J¢;”HZ{v_(nU&gt;b¾Ä?·dò</w:t>
      </w:r>
    </w:p>
    <w:p>
      <w:pPr>
        <w:pStyle w:val="Normal"/>
        <w:bidi w:val="0"/>
        <w:spacing w:lineRule="auto" w:line="240"/>
        <w:jc w:val="left"/>
        <w:rPr>
          <w:lang w:val="en-US"/>
        </w:rPr>
      </w:pPr>
      <w:r>
        <w:rPr>
          <w:sz w:val="24"/>
          <w:lang w:val="en-US"/>
        </w:rPr>
        <w:t>¶Ü*øoÆ_?ÚêÚ¨ðæ•gö{-'}”‰-´?GI1û‚?¼kò(á†à?Ú0wGñKÇú³øËÄZnâ9&amp;ÐoR?)o8–&amp;Q?nTa ±`ÁHÝÈl×˜Á?×W?ÛÛÂóO+„Ž8Ô³;?€??I=¨??úáÃ‹??hsø§ÄÐùz¼QK$›ñ ²…wgnÂÛ™”d°ç?h?æÝ_á?ÁÛ}?+??x†?7Uâkkf'e¸eR¥Ñ”?2Ã©?Œr??Ç/?iðxz÷Ã??Ìðk?lium</w:t>
      </w:r>
    </w:p>
    <w:p>
      <w:pPr>
        <w:pStyle w:val="Normal"/>
        <w:bidi w:val="0"/>
        <w:spacing w:lineRule="auto" w:line="240"/>
        <w:jc w:val="left"/>
        <w:rPr>
          <w:lang w:val="en-US"/>
        </w:rPr>
      </w:pPr>
      <w:r>
        <w:rPr>
          <w:sz w:val="24"/>
          <w:lang w:val="en-US"/>
        </w:rPr>
        <w:t>óÂÉ¸«Hp?ÊNÒIû¤`¶?&lt;7Æ?ä¾8ñÝþ©mjåïî?- HÎöP?F6‚råBä?~bq_dèš&amp;ŸáÝ?</w:t>
      </w:r>
    </w:p>
    <w:p>
      <w:pPr>
        <w:pStyle w:val="Normal"/>
        <w:bidi w:val="0"/>
        <w:spacing w:lineRule="auto" w:line="240"/>
        <w:jc w:val="left"/>
        <w:rPr>
          <w:lang w:val="en-US"/>
        </w:rPr>
      </w:pPr>
      <w:r>
        <w:rPr>
          <w:sz w:val="24"/>
          <w:lang w:val="en-US"/>
        </w:rPr>
        <w:t>+J·û=”?¼¸·³íÜÅ,IêIë^#ð?À?ó:j?ÿ?z=0,¿ï$ŽÊ????Þ8û¦½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oŽV¾oÂûÛÅ¸ž?l¥ŽXÌ/·vóä²·ª”™Á?þ™?ÒkŽø¥¦\ë?</w:t>
      </w:r>
    </w:p>
    <w:p>
      <w:pPr>
        <w:pStyle w:val="Normal"/>
        <w:bidi w:val="0"/>
        <w:spacing w:lineRule="auto" w:line="240"/>
        <w:jc w:val="left"/>
        <w:rPr>
          <w:lang w:val="en-US"/>
        </w:rPr>
      </w:pPr>
      <w:r>
        <w:rPr>
          <w:sz w:val="24"/>
          <w:lang w:val="en-US"/>
        </w:rPr>
        <w:t>u»+K)ïn?%hàÂ»?ulŒƒœmÎÑËchÁ Ð?à?§ê~?ðîµ¦\ßtÒ–Émžáš?“jË…S"22ï</w:t>
      </w:r>
    </w:p>
    <w:p>
      <w:pPr>
        <w:pStyle w:val="Normal"/>
        <w:bidi w:val="0"/>
        <w:spacing w:lineRule="auto" w:line="240"/>
        <w:jc w:val="left"/>
        <w:rPr>
          <w:lang w:val="en-US"/>
        </w:rPr>
      </w:pPr>
      <w:r>
        <w:rPr>
          <w:sz w:val="24"/>
          <w:lang w:val="en-US"/>
        </w:rPr>
        <w:t>¹?õ?qØ×—ü ñ?‡-~?è:_öõŠß6ôû,óÇ?ÞcÌçhMÄõl/v?8?Åz…?eX2¶·«í´Ô¢(ñ#Mq+?&amp;;?ýÂ?;@??ªgï?q«XÚ??‹.£p¾CÜßÝÉq,ÑÚE?*X”C±A} ýæ,Ä–9ç?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1ø§&gt;—ãýFÞ[}*ÒO‘Í¦–¬!·?FÔù‘rÛv± `–íÈ??À9äñÿ?Ûc†</w:t>
        <w:tab/>
        <w:t>!†&amp;ŠS%´®ÑïV!‘ÕJFß&amp;Ü».U˜“\?Šµë?x£PÖ.¥ód¹”þP‹ä?*</w:t>
      </w:r>
    </w:p>
    <w:p>
      <w:pPr>
        <w:pStyle w:val="Normal"/>
        <w:bidi w:val="0"/>
        <w:spacing w:lineRule="auto" w:line="240"/>
        <w:jc w:val="left"/>
        <w:rPr>
          <w:lang w:val="en-US"/>
        </w:rPr>
      </w:pPr>
      <w:r>
        <w:rPr>
          <w:sz w:val="24"/>
          <w:lang w:val="en-US"/>
        </w:rPr>
        <w:t>€</w:t>
      </w:r>
      <w:r>
        <w:rPr>
          <w:sz w:val="24"/>
          <w:lang w:val="en-US"/>
        </w:rPr>
        <w:t>¶Ü(QÍÓ©ê}Ëà`·²Ó</w:t>
        <w:softHyphen/>
        <w:t>cÖ?My§¸a¢ª%´’+?‹ÎCÆLöl?$´?×?6Ð?‰ûD]ÛÛj?V‹?¤&gt;n£3Îæ\y„"¬lä²/îß(»SîðqÁðwOÐlü3?ˆ®?O?&gt;µý™¦ÞÏ?Ó y"L!Š7Pr?A’F3×Šçþ=Moqñ%¤·Ô »Qjˆâ?Kù?¬êÑ·ÌÁX?’?_½÷s–o_ð?‰§xOWOéÚ•Ž¥o.ýfÜI?4Ë¯–³¤ª&lt;¾˜`ågÜ?y`?Ñì-&gt;Ã§ÛZ}¢{"%‹Î¸}òI´?¹Û»?dŸZ³E??QE??TFxVá-Úd?H¬é?`?•J† w?²äÿ?´=jZÊ×uM'Ãö?kÚ»Ç?6‰±®LEÚ5wQ´?Ã0Lè=(?çØlÿ?´´&gt;É?Û¼¯#í&gt;Xó&lt;¼îÙ»®ÜóŽ™¯</w:t>
      </w:r>
    </w:p>
    <w:p>
      <w:pPr>
        <w:pStyle w:val="Normal"/>
        <w:bidi w:val="0"/>
        <w:spacing w:lineRule="auto" w:line="240"/>
        <w:jc w:val="left"/>
        <w:rPr>
          <w:lang w:val="en-US"/>
        </w:rPr>
      </w:pPr>
      <w:r>
        <w:rPr>
          <w:sz w:val="24"/>
          <w:lang w:val="en-US"/>
        </w:rPr>
        <w:t>øáâMOZ²þÅÒ¡thu4²¼¿k¸Ñ%»Ù¼B~|?PrÅø¿Ã³œ¿ˆž+¼øŸâ‹?</w:t>
      </w:r>
    </w:p>
    <w:p>
      <w:pPr>
        <w:pStyle w:val="Normal"/>
        <w:bidi w:val="0"/>
        <w:spacing w:lineRule="auto" w:line="240"/>
        <w:jc w:val="left"/>
        <w:rPr>
          <w:lang w:val="en-US"/>
        </w:rPr>
      </w:pPr>
      <w:r>
        <w:rPr>
          <w:sz w:val="24"/>
          <w:lang w:val="en-US"/>
        </w:rPr>
        <w:t>ø3XûV™sjekr?Ëq?›!RYC?•S?ü»¶ž1‘?Ÿû&lt;êoã</w:t>
        <w:tab/>
        <w:t>¬oï]t(Q]5?Ò0×?äÜ7’‡—?ˆ#åès@?¿Â??Ÿ?ø’cs¥Ú_é6¨¢ñn.¤„¦óò˜Ìg%þV8?)?‚T•5õ7‡´?hé?bÈ¶p4?;n*?Ùöç¸?ˆ?ç?džµŸà]?÷Ãž?¶Ò¯£Ó¡h]ÊC§yÆ(Õ˜¶7JÌÌrIÉÇ\cŒ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½xâH-öHYáº’?Wh?f26³œî?YTœ?óOˆŸ?ôï?O¦hún©?Û¬5a¨ÛyM,g°³?2Q†b</w:t>
      </w:r>
    </w:p>
    <w:p>
      <w:pPr>
        <w:pStyle w:val="Normal"/>
        <w:bidi w:val="0"/>
        <w:spacing w:lineRule="auto" w:line="240"/>
        <w:jc w:val="left"/>
        <w:rPr>
          <w:lang w:val="en-US"/>
        </w:rPr>
      </w:pPr>
      <w:r>
        <w:rPr>
          <w:sz w:val="24"/>
          <w:lang w:val="en-US"/>
        </w:rPr>
        <w:t>s»vO^´?ÝøŽÏVÔtkËk+¹,</w:t>
        <w:tab/>
        <w:t>q‰,ð÷?Ã´?XË•X¥c¹C?ÁF?‚~_|Añ·Äsêþrépiº¤³F¢S#ù*U‘G”çbÌ›Ÿ2mx\?Ü</w:t>
        <w:softHyphen/>
        <w:t>âŸ‰ÚÇ‹¼9g¥ê‡Îš,ù÷?³??å••??#`…-ÉÂáJ†&gt;?‚ü)qãO?Zè–×0[4Ùg–f?*(Ë?\åÛ??~€??#ð¿„u¯?j‰c£Ù¼Äº¬³•&gt;T?çæ‘±òŒ+{œ`?x¯¥¾?|?±ð&amp;©q©Ïzš¥ã KiZ×Ê6ãû~v?`@ÏP??Äkoá÷Ãí?À?;Û[?Ú/gÇÚï0Éçmg)ò?`»CãŽ½k± ?{ÆÚ¦±¢øBûPÐl&gt;ß©Ãåù6ÞKË¿2*·Ê„1Â’xô¯˜uÍ3WñßÅ¹</w:t>
        <w:softHyphen/>
        <w:t>^k?Û«©mÖæïCW¸¶Š=±¡sª?Ý’?sÈ®ƒâ/ÄûÏøN5xô½RúçMkQh¶w??!Š@Wxx˜fL?ÙÜ?’v¶èÁWô¿ƒÞ?š;&amp;ñž</w:t>
        <w:softHyphen/>
        <w:t>$sjÚ</w:t>
        <w:softHyphen/>
        <w:t>¼qÂbˆÀ‘Zª T?l@?È?@+µT©Á$€z&gt;•¥Øèz]¾™¦Z¥µ•²lŠ$è?ó$žI&lt;’I5vŠ(?¢Š(?¢Š(?¢Š(?¢Š(?¢Š(?¢Š(?¢Š(?¢Š(?¢Š(?¢Š(?æ?ë^?ø}àíF?èÖ7¾$²Öå‚?}°½ÌN‘©S¸å–0èÃzç?ñšú</w:t>
      </w:r>
    </w:p>
    <w:p>
      <w:pPr>
        <w:pStyle w:val="Normal"/>
        <w:bidi w:val="0"/>
        <w:spacing w:lineRule="auto" w:line="240"/>
        <w:jc w:val="left"/>
        <w:rPr>
          <w:lang w:val="en-US"/>
        </w:rPr>
      </w:pPr>
      <w:r>
        <w:rPr>
          <w:sz w:val="24"/>
          <w:lang w:val="en-US"/>
        </w:rPr>
        <w:t>?µ[?</w:t>
      </w:r>
    </w:p>
    <w:p>
      <w:pPr>
        <w:pStyle w:val="Normal"/>
        <w:bidi w:val="0"/>
        <w:spacing w:lineRule="auto" w:line="240"/>
        <w:jc w:val="left"/>
        <w:rPr>
          <w:lang w:val="en-US"/>
        </w:rPr>
      </w:pPr>
      <w:r>
        <w:rPr>
          <w:sz w:val="24"/>
          <w:lang w:val="en-US"/>
        </w:rPr>
        <w:t>›</w:t>
      </w:r>
      <w:r>
        <w:rPr>
          <w:sz w:val="24"/>
          <w:lang w:val="en-US"/>
        </w:rPr>
        <w:t>LZÜj‘[´’¥¤r,Là?µF?ñÛ ?=Bó¶¼ƒXð…ß‰~7x£C»¿º°Óu]6Úñ„Œ.#‰à^AÎ?å?Á?žTÞÏªØ¾§¦\X¥õÝ‹N›</w:t>
      </w:r>
    </w:p>
    <w:p>
      <w:pPr>
        <w:pStyle w:val="Normal"/>
        <w:bidi w:val="0"/>
        <w:spacing w:lineRule="auto" w:line="240"/>
        <w:jc w:val="left"/>
        <w:rPr>
          <w:lang w:val="en-US"/>
        </w:rPr>
      </w:pPr>
      <w:r>
        <w:rPr>
          <w:sz w:val="24"/>
          <w:lang w:val="en-US"/>
        </w:rPr>
        <w:t>Å›*Êƒ¾Ö`pqÆq‘ž0ph??ÀW3^x'L¹ºº»¹¼‘?Ý½Ú?‘n7·œ…v®Ð’o@1€??]-axSÄZ'‰t´h?Ò^YÛ¿ÙŒ²</w:t>
        <w:tab/>
        <w:t>wnUS‚d?˜á—æ9Îzæ·h?¢Š(?¢Š(?¢Š(?¢Š(?¢Šçüwÿ?$óÄ¿ö</w:t>
      </w:r>
    </w:p>
    <w:p>
      <w:pPr>
        <w:pStyle w:val="Normal"/>
        <w:bidi w:val="0"/>
        <w:spacing w:lineRule="auto" w:line="240"/>
        <w:jc w:val="left"/>
        <w:rPr>
          <w:lang w:val="en-US"/>
        </w:rPr>
      </w:pPr>
      <w:r>
        <w:rPr>
          <w:sz w:val="24"/>
          <w:lang w:val="en-US"/>
        </w:rPr>
        <w:t>ºÿ?ÑM@??W°x?ã?xoC³Ó^Âhl"–i¾Ï</w:t>
      </w:r>
    </w:p>
    <w:p>
      <w:pPr>
        <w:pStyle w:val="Normal"/>
        <w:bidi w:val="0"/>
        <w:spacing w:lineRule="auto" w:line="240"/>
        <w:jc w:val="left"/>
        <w:rPr>
          <w:lang w:val="en-US"/>
        </w:rPr>
      </w:pPr>
      <w:r>
        <w:rPr>
          <w:sz w:val="24"/>
          <w:lang w:val="en-US"/>
        </w:rPr>
        <w:t>‡</w:t>
      </w:r>
      <w:r>
        <w:rPr>
          <w:sz w:val="24"/>
          <w:lang w:val="en-US"/>
        </w:rPr>
        <w:t>Õ%?$HJ¨?à?Í!ÜÍå?ç</w:t>
      </w:r>
    </w:p>
    <w:p>
      <w:pPr>
        <w:pStyle w:val="Normal"/>
        <w:bidi w:val="0"/>
        <w:spacing w:lineRule="auto" w:line="240"/>
        <w:jc w:val="left"/>
        <w:rPr>
          <w:lang w:val="en-US"/>
        </w:rPr>
      </w:pPr>
      <w:r>
        <w:rPr>
          <w:sz w:val="24"/>
          <w:lang w:val="en-US"/>
        </w:rPr>
        <w:t>æ?#Jº¼?</w:t>
        <w:tab/>
        <w:t>lb›æ?×Ñ£Â[iÀa"²sÐ??A ’ n?Þ»eoá¯†?}¾ÇN¾Õ&lt;Mq4Éwn-ŠØy2¦DO?ÁÆr?•W8</w:t>
      </w:r>
    </w:p>
    <w:p>
      <w:pPr>
        <w:pStyle w:val="Normal"/>
        <w:bidi w:val="0"/>
        <w:spacing w:lineRule="auto" w:line="240"/>
        <w:jc w:val="left"/>
        <w:rPr>
          <w:lang w:val="en-US"/>
        </w:rPr>
      </w:pPr>
      <w:r>
        <w:rPr>
          <w:sz w:val="24"/>
          <w:lang w:val="en-US"/>
        </w:rPr>
        <w:t>&gt;l€eéÍá_?k^'ÔüK¬aÉ})šÈ}š[Ÿ-ä›Ìcòc;T?ùºù™þ?ú?àåí§ƒäPMa'†á</w:t>
        <w:softHyphen/>
        <w:t>ã]R9bo%?Õ•äuQµ±ò??mù¶î?6ü=Òî5_?i‘A¢lÇ¢k‹2?Ö‰OÌNæUã¶æ</w:t>
      </w:r>
    </w:p>
    <w:p>
      <w:pPr>
        <w:pStyle w:val="Normal"/>
        <w:bidi w:val="0"/>
        <w:spacing w:lineRule="auto" w:line="240"/>
        <w:jc w:val="left"/>
        <w:rPr>
          <w:lang w:val="en-US"/>
        </w:rPr>
      </w:pPr>
      <w:r>
        <w:rPr>
          <w:sz w:val="24"/>
          <w:lang w:val="en-US"/>
        </w:rPr>
        <w:t>[h9Î?Ú?A?</w:t>
        <w:softHyphen/>
        <w:t>¼vöð¤0D#Ž5</w:t>
      </w:r>
    </w:p>
    <w:p>
      <w:pPr>
        <w:pStyle w:val="Normal"/>
        <w:bidi w:val="0"/>
        <w:spacing w:lineRule="auto" w:line="240"/>
        <w:jc w:val="left"/>
        <w:rPr>
          <w:lang w:val="en-US"/>
        </w:rPr>
      </w:pPr>
      <w:r>
        <w:rPr>
          <w:sz w:val="24"/>
          <w:lang w:val="en-US"/>
        </w:rPr>
        <w:t>¨ `??@?j?šŠ( </w:t>
      </w:r>
    </w:p>
    <w:p>
      <w:pPr>
        <w:pStyle w:val="Normal"/>
        <w:bidi w:val="0"/>
        <w:spacing w:lineRule="auto" w:line="240"/>
        <w:jc w:val="left"/>
        <w:rPr>
          <w:lang w:val="en-US"/>
        </w:rPr>
      </w:pPr>
      <w:r>
        <w:rPr>
          <w:sz w:val="24"/>
          <w:lang w:val="en-US"/>
        </w:rPr>
        <w:t>×·Özmœ——÷PZÚÇó\H??'?,x???³XÞ ñN‡á[5¹×58,ão¸?’ò`€v Ë67à?gšà.~8øVòóRÓíµìûu´Å¶ªöÒÈLì?</w:t>
      </w:r>
    </w:p>
    <w:p>
      <w:pPr>
        <w:pStyle w:val="Normal"/>
        <w:bidi w:val="0"/>
        <w:spacing w:lineRule="auto" w:line="240"/>
        <w:jc w:val="left"/>
        <w:rPr>
          <w:lang w:val="en-US"/>
        </w:rPr>
      </w:pPr>
      <w:r>
        <w:rPr>
          <w:sz w:val="24"/>
          <w:lang w:val="en-US"/>
        </w:rPr>
        <w:t>ÃåœªpIr¹&lt;?GÍ@?ÿ?‰¼A?†´9µ</w:t>
        <w:tab/>
        <w:t>|†|C5ÜVÂi?Eß#*Ž„žø??ô¯žlüCqñÅšœÞ!±Õ|G¢XÊe‹NÒ®Âˆâ,êŒ°mI&amp;Áu?ÆÖQ÷¸;k/Á?VšçÅ</w:t>
        <w:softHyphen/>
        <w:t>?\êéâ?»y^àê6(1¬-µd?72íR8Ü¨B?Òr?³øKÂ?¾"ð£7Š&lt;?¦è“Ý!Šk[?R?q?håGmŸ¼Œ‚ l/Ô?Ã P?4øuà«_?øŽ×_³ÐàÓ&lt;7?Ú</w:t>
        <w:softHyphen/>
        <w:t>/m¢Ôg.í°í?³»æIÑN?Óå¾vî</w:t>
      </w:r>
    </w:p>
    <w:p>
      <w:pPr>
        <w:pStyle w:val="Normal"/>
        <w:bidi w:val="0"/>
        <w:spacing w:lineRule="auto" w:line="240"/>
        <w:jc w:val="left"/>
        <w:rPr>
          <w:lang w:val="en-US"/>
        </w:rPr>
      </w:pPr>
      <w:r>
        <w:rPr>
          <w:sz w:val="24"/>
          <w:lang w:val="en-US"/>
        </w:rPr>
        <w:t>~‚Ò´??êþêÙd3ß&lt;m4²¿˜äG?ÆŠ\üÌ?LüÄÌÇ&lt;Ñ¡øwIðÕ½Í¾b–p\\5Ì‘ÆNß1€?€OÊ0£å???</w:t>
      </w:r>
    </w:p>
    <w:p>
      <w:pPr>
        <w:pStyle w:val="Normal"/>
        <w:bidi w:val="0"/>
        <w:spacing w:lineRule="auto" w:line="240"/>
        <w:jc w:val="left"/>
        <w:rPr>
          <w:lang w:val="en-US"/>
        </w:rPr>
      </w:pPr>
      <w:r>
        <w:rPr>
          <w:sz w:val="24"/>
          <w:lang w:val="en-US"/>
        </w:rPr>
        <w:t>Õ ?Š++ÄZ»h??¼ÕÖÎK´³A4±Fê</w:t>
        <w:softHyphen/>
        <w:t>å?&lt;Æ?¸%Ssc¾Üw </w:t>
      </w:r>
    </w:p>
    <w:p>
      <w:pPr>
        <w:pStyle w:val="Normal"/>
        <w:bidi w:val="0"/>
        <w:spacing w:lineRule="auto" w:line="240"/>
        <w:jc w:val="left"/>
        <w:rPr>
          <w:lang w:val="en-US"/>
        </w:rPr>
      </w:pPr>
      <w:r>
        <w:rPr>
          <w:sz w:val="24"/>
          <w:lang w:val="en-US"/>
        </w:rPr>
        <w:t>Z</w:t>
        <w:softHyphen/>
        <w:t>{m¦é÷7÷ryv¶Ñ4Ó&gt;Òv¢‚Xàrx?«Ê&lt;GûBøkMòÓC¶ŸY‘°]²ÖÑ¨ç#,»‹p8ÛŒ?¼b¼WÇ&gt;/Ô¼jê:†³i*%ÄÆ×JXØKg?žŒâ%W?D?ÜON:à?»ñ—Ç?m|Ø|?«éM?Ý³ÛÜY[J$H?à?U¸ifÜ‡)Ð£zŠò?ßix£P¼þ×ŸWóe'íóÁä´Ý²?'jöQÙ@á~è¯ªëzŽµö/í;ìV©goò*ì…3µ~P3ŒžO5Ûü7ð‡&lt;[tñ2ê·šžŸ-Üšp1Ã</w:t>
      </w:r>
    </w:p>
    <w:p>
      <w:pPr>
        <w:pStyle w:val="Normal"/>
        <w:bidi w:val="0"/>
        <w:spacing w:lineRule="auto" w:line="240"/>
        <w:jc w:val="left"/>
        <w:rPr>
          <w:lang w:val="en-US"/>
        </w:rPr>
      </w:pPr>
      <w:r>
        <w:rPr>
          <w:sz w:val="24"/>
          <w:lang w:val="en-US"/>
        </w:rPr>
        <w:t>Ì‰ Ú‚|–UedR6‚</w:t>
        <w:tab/>
        <w:t>c¸p(??Àß&lt;Aã‰DÐGö-0`µõÂ0F?¶‘??¼a†àqòà‘‘_Wx_Ã–~?ðå¦‡a$òZÚïØÓ°g;œä€?V=ªÆ‰¢iþ?ÑàÒ´«³ÙA»Ë‹{&gt;ÝÌXòÄž¤žµ£@?yÆß?Ká?Åai?ëÝ[|i#Æ’F‘©_3r¸!·?Û´Œa‰Ï??â?Œ</w:t>
        <w:softHyphen/>
        <w:t>¼?ágÔn#»wÍ´?eÙ¹edvS—È?åëµ¿Ýn•ò?—¥êÞ-×ÖÊÉ$¾Õ/?ß?J?JØ.Ä³‘Î??“Í?w??|</w:t>
        <w:tab/>
        <w:t>7Š|W?£{§Çq Ø¹k“&gt;vI&amp;Ó±?þ3¸«?é´|ßx?úÊ±¼/ YøkÃÖzmœ?¾\H&amp;?àï"«;0UÞÇhË??ú?•³@??Q@??Q@??Q@??Q@??Q@??Q@??Q@??Q@??Q@?V½¾³Ólä¼¿º‚ÖÖ&lt;ošâ@ˆ¹8?cÀäø×”|TøÃ?ƒµ{}+A?77Ñîû|WPÊ|¬ª4{He?!›¡=ºW’G«øŸâmÖ›kâÏ?Ii¡}¢DþÑžÙ#µŠa?8Wb30?lÇ?N@=ÊoŽž?ŽòÞ?Õ'–9wo-$Ù??Fì€ß7A´7¾+Gþ??€³þÝÿ?</w:t>
        <w:tab/>
        <w:t>??O›äíò¤ó7c9òöïÛþÖ6çŒæ¾Yðï‚&lt;Iâß0èzD÷qÇÓ|©?#?]ìBîùÛœàç?ìz_ì×</w:t>
      </w:r>
    </w:p>
    <w:p>
      <w:pPr>
        <w:pStyle w:val="Normal"/>
        <w:bidi w:val="0"/>
        <w:spacing w:lineRule="auto" w:line="240"/>
        <w:jc w:val="left"/>
        <w:rPr>
          <w:lang w:val="en-US"/>
        </w:rPr>
      </w:pPr>
      <w:r>
        <w:rPr>
          <w:sz w:val="24"/>
          <w:lang w:val="en-US"/>
        </w:rPr>
        <w:t>Ü«êÞ#y!?á¢´¶?Ì¹!?v$?¤§?ŒŸ½@?ñ¯Æ?Ò4¯?xj?±ë“Ê¸ûuœm$ö</w:t>
      </w:r>
    </w:p>
    <w:p>
      <w:pPr>
        <w:pStyle w:val="Normal"/>
        <w:bidi w:val="0"/>
        <w:spacing w:lineRule="auto" w:line="240"/>
        <w:jc w:val="left"/>
        <w:rPr>
          <w:lang w:val="en-US"/>
        </w:rPr>
      </w:pPr>
      <w:r>
        <w:rPr>
          <w:sz w:val="24"/>
          <w:lang w:val="en-US"/>
        </w:rPr>
        <w:t>Ò?Rë»?™S?w+eI??¡ÿ?ÃÃš§„ï¯n¦þÎÖþÉq?</w:t>
        <w:softHyphen/>
        <w:t>‚Mtà’¿.çDEYF??¨&lt;2’À\ºø?¦Åá»ý/Jñ?¾‰23¥¤×ª-^l</w:t>
      </w:r>
    </w:p>
    <w:p>
      <w:pPr>
        <w:pStyle w:val="Normal"/>
        <w:bidi w:val="0"/>
        <w:spacing w:lineRule="auto" w:line="240"/>
        <w:jc w:val="left"/>
        <w:rPr>
          <w:lang w:val="en-US"/>
        </w:rPr>
      </w:pPr>
      <w:r>
        <w:rPr>
          <w:sz w:val="24"/>
          <w:lang w:val="en-US"/>
        </w:rPr>
        <w:t>†</w:t>
      </w:r>
      <w:r>
        <w:rPr>
          <w:sz w:val="24"/>
          <w:lang w:val="en-US"/>
        </w:rPr>
        <w:t>DXù?•2zñí\'Ào?Ùëw—ÚýÕÔ?K?ÜÚÂ 4ÐLÀ?¸ÚÙ_—›•`N&gt;A?bøNË'Ã??Hí-m?ÒGX-%i#@esÃ3¹Ï&lt;‚Ù?#Œ`vµóÇÂ‹[?ÞE¨[kV:†“qkq7ˆRÙD£M??òÉu9f$°?F??+¼?ãÛ´o?hÞ!žâ</w:t>
      </w:r>
    </w:p>
    <w:p>
      <w:pPr>
        <w:pStyle w:val="Normal"/>
        <w:bidi w:val="0"/>
        <w:spacing w:lineRule="auto" w:line="240"/>
        <w:jc w:val="left"/>
        <w:rPr>
          <w:lang w:val="en-US"/>
        </w:rPr>
      </w:pPr>
      <w:r>
        <w:rPr>
          <w:sz w:val="24"/>
          <w:lang w:val="en-US"/>
        </w:rPr>
        <w:t>*÷í?[Å?Ò)ÓjLždGæ?9^}»â€3üQâ«Ý?XÐôû??ûRMRY?¢^Çˆ?C±U|oùw?ª???7</w:t>
      </w:r>
    </w:p>
    <w:p>
      <w:pPr>
        <w:pStyle w:val="Normal"/>
        <w:bidi w:val="0"/>
        <w:spacing w:lineRule="auto" w:line="240"/>
        <w:jc w:val="left"/>
        <w:rPr>
          <w:lang w:val="en-US"/>
        </w:rPr>
      </w:pPr>
      <w:r>
        <w:rPr>
          <w:sz w:val="24"/>
          <w:lang w:val="en-US"/>
        </w:rPr>
        <w:t>êk†ø™q?¤ZøÍ, ¹½Ð¥?%™œf9™b‘Wk??†?fV??wší ™n-ãž1 I?:‰#d`?Ï*À?&gt;ÄdP?´QE??QE??QE??åÿ??µÍ?á³MCìi»Ky”nÝ&lt;l¯º0@8Î?9*</w:t>
      </w:r>
    </w:p>
    <w:p>
      <w:pPr>
        <w:pStyle w:val="Normal"/>
        <w:bidi w:val="0"/>
        <w:spacing w:lineRule="auto" w:line="240"/>
        <w:jc w:val="left"/>
        <w:rPr>
          <w:lang w:val="en-US"/>
        </w:rPr>
      </w:pPr>
      <w:r>
        <w:rPr>
          <w:sz w:val="24"/>
          <w:lang w:val="en-US"/>
        </w:rPr>
        <w:t>«ó´ú?¥«iÚ=²Üjz…</w:t>
        <w:softHyphen/>
        <w:t>ŒþZÉu2Æ¥°N2Äà?=«çŸß?ô_?ÙGáÍ?=È´½ó¥½?yLU?q?÷†]¾n?ËÆàs@?'VlmãºÔ-</w:t>
        <w:softHyphen/>
        <w:t>¥—ÊŽYU?O—ä?€OÎÊ¼´Ê=HëU«GCµ³½×,</w:t>
        <w:softHyphen/>
        <w:t>õ?þÏ§´ªn¦??¤#—eÏVÚ???“€?$</w:t>
      </w:r>
    </w:p>
    <w:p>
      <w:pPr>
        <w:pStyle w:val="Normal"/>
        <w:bidi w:val="0"/>
        <w:spacing w:lineRule="auto" w:line="240"/>
        <w:jc w:val="left"/>
        <w:rPr>
          <w:lang w:val="en-US"/>
        </w:rPr>
      </w:pPr>
      <w:r>
        <w:rPr>
          <w:sz w:val="24"/>
          <w:lang w:val="en-US"/>
        </w:rPr>
        <w:t>?ö?Ùÿ?Âún¨·úË^j0ßÚ»[&lt;v×k?rC$xÃ?ýè!²Á²£*¥I*qô]xßÃ?ü3ðfwa§xºK‡+ö«™/?X•™T)ò‘”Ÿî®ç=2ÛF1&lt;WûEI? °øNÂ</w:t>
        <w:tab/>
        <w:softHyphen/>
        <w:t>cÜ%¸Ô"oÞœà?U`Bàg-ÉÏÝ\r?ï/&lt;0¼),±£Ìû"V`´¶?ÔíV8?”úW‰x÷ãž¥á¿?jz.“a¦ÜÃh‹?Ï$Œÿ?¾ùYó´Ž?,›z†?Ïð×“ÞKãÿ?Š??·?[êZÀ‰þÍ?‘[m‚&amp;$?</w:t>
        <w:tab/>
        <w:t>U?§•Ë?q·'?W</w:t>
        <w:softHyphen/>
        <w:t>ø{öuÒá‚Âo?_Ï5Ô{Ý½¬£É”ï??b¡‚ì?0êIà®9?ñ™üKâ??ê³[^ù?®£«y?q=Ä1‡‰ƒ‚?àE“q…;Øžy?§áOÙîwÓìu</w:t>
      </w:r>
    </w:p>
    <w:p>
      <w:pPr>
        <w:pStyle w:val="Normal"/>
        <w:bidi w:val="0"/>
        <w:spacing w:lineRule="auto" w:line="240"/>
        <w:jc w:val="left"/>
        <w:rPr>
          <w:lang w:val="en-US"/>
        </w:rPr>
      </w:pPr>
      <w:r>
        <w:rPr>
          <w:sz w:val="24"/>
          <w:lang w:val="en-US"/>
        </w:rPr>
        <w:t>sR’ËP[…’K!o?Êˆ¬ÙRK2±`?‚AQÈ*ÙãÖ´Ï‡&gt;?Ñå´–ÇÃÖ)5¦ï&amp;WMî¤°mÛ›$°*6±É^€€Mu4?ÏxwÂ°xzêöx®7ý§?Ç?vñA</w:t>
      </w:r>
    </w:p>
    <w:p>
      <w:pPr>
        <w:pStyle w:val="Normal"/>
        <w:bidi w:val="0"/>
        <w:spacing w:lineRule="auto" w:line="240"/>
        <w:jc w:val="left"/>
        <w:rPr>
          <w:lang w:val="en-US"/>
        </w:rPr>
      </w:pPr>
      <w:r>
        <w:rPr>
          <w:sz w:val="24"/>
          <w:lang w:val="en-US"/>
        </w:rPr>
        <w:t>¼+,®‘¢"Žžse‰%&lt;t®†Š(??ç†ÖÞK‹‰’?"RòI#?TP2I' ?½</w:t>
        <w:tab/>
        <w:t>&lt;3&lt;É?±»Âû%U`Lm´6?Ðíe8=˜zÔÕæÞ+ø« xgF¸Õ´5±Ö¤:„v÷iir©ó´%•ÙÂ¶ï–5\ÿ?²F~B??o6·§Ûê7?3ÜyrÛZÉÙÑ„qC–?šLl_¸Ü?œ)=?TþÐÒ&lt;Ua=¶Ÿ=¦</w:t>
        <w:softHyphen/>
        <w:t>l?5ŸÊœ˜?K</w:t>
      </w:r>
    </w:p>
    <w:p>
      <w:pPr>
        <w:pStyle w:val="Normal"/>
        <w:bidi w:val="0"/>
        <w:spacing w:lineRule="auto" w:line="240"/>
        <w:jc w:val="left"/>
        <w:rPr>
          <w:lang w:val="en-US"/>
        </w:rPr>
      </w:pPr>
      <w:r>
        <w:rPr>
          <w:sz w:val="24"/>
          <w:lang w:val="en-US"/>
        </w:rPr>
        <w:t>È]?V;A&amp;&gt;à€ØWÍx?³ñPñ?ì0è÷O¦¾¬‚ÊúÛUòf±µ]ê?Ð”èTÉæ?SÃc?jãŒÔ|I?©kÚ_„n³áíB$·pYÉ¸Uhvb¨êÛ™˜¨Âä•Ã'??çÄmnûW×o¬ ñ?</w:t>
        <w:softHyphen/>
        <w:t>þ‡bìlí</w:t>
        <w:softHyphen/>
        <w:t>?Ê·‚%‘’4TÚŠîªÀn@ß)ûÅAÆ^‡7Š/ï,µ</w:t>
      </w:r>
    </w:p>
    <w:p>
      <w:pPr>
        <w:pStyle w:val="Normal"/>
        <w:bidi w:val="0"/>
        <w:spacing w:lineRule="auto" w:line="240"/>
        <w:jc w:val="left"/>
        <w:rPr>
          <w:lang w:val="en-US"/>
        </w:rPr>
      </w:pPr>
      <w:r>
        <w:rPr>
          <w:sz w:val="24"/>
          <w:lang w:val="en-US"/>
        </w:rPr>
        <w:t>?ÓUÔõ?'jG0„Þ¥¼xýÒª20M¤9?ºm</w:t>
      </w:r>
    </w:p>
    <w:p>
      <w:pPr>
        <w:pStyle w:val="Normal"/>
        <w:bidi w:val="0"/>
        <w:spacing w:lineRule="auto" w:line="240"/>
        <w:jc w:val="left"/>
        <w:rPr>
          <w:lang w:val="en-US"/>
        </w:rPr>
      </w:pPr>
      <w:r>
        <w:rPr>
          <w:sz w:val="24"/>
          <w:lang w:val="en-US"/>
        </w:rPr>
        <w:t>W'£ð'€u/ˆ:¦”×šUÕ§‡-</w:t>
        <w:softHyphen/>
        <w:t>Ì?^[ÈÊ??k?O8°$ËÂ1´?x\æ¾Žð—t??ÛK?‰k$O:F·?É3;LP?1ÉÀ?3?”?ÏN”?Àx?á¾»¨^ßkÞ?¼MI5m4Aö)¼Âñ¬Ž²•`Á|¢Œ8Tû¬N6í?õè ŠÖÞ;{xR?"@‘Ç?…TP0?? ?µMPÎÓ-¼o?I8BcI?¢³c€X?žø?C@?V?›«®·áI5-JÎïF‚TŸÍŠíÚÞXbVeÞÍÁŒ•]Ù?åÏ?ŒÖ…® ·¶ÖÓÛÛÝ´S¹Re hÀ</w:t>
      </w:r>
    </w:p>
    <w:p>
      <w:pPr>
        <w:pStyle w:val="Normal"/>
        <w:bidi w:val="0"/>
        <w:spacing w:lineRule="auto" w:line="240"/>
        <w:jc w:val="left"/>
        <w:rPr>
          <w:lang w:val="en-US"/>
        </w:rPr>
      </w:pPr>
      <w:r>
        <w:rPr>
          <w:sz w:val="24"/>
          <w:lang w:val="en-US"/>
        </w:rPr>
        <w:t>ó:IµÀÊã¡?08ÛÈùÇãÄˆ|Gp|-efñÃ¦Þ¹¸šlny£/???FÌ?ry9?r?ñ3âv·®ë?æ‰o«¤þ?{.8£·ˆ+ª0 ‡?˜ËÛ¾n¸Pv_ø3ðí|)£kß</w:t>
        <w:softHyphen/>
        <w:t>¬ºµêæ;‹[–•E³¬l?ÊNW&gt;ÌEr??þ?Ú^ZØøËU–;„.Ïej»ÔÇ$r²³?9??mÁ? ç°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ñ,³Aám^k}ž|vS4~dæ?Ü?‘™?.ÁŸâÜ¸ë‘Öµj?ãymä&amp;’?t*²Æ?²?&gt;ðÜ?ÈëÈ#Ú€&gt;žy®®$¸¸™æžW/$’1fv'$’z’{×§|5ðT??n&amp;°–w°Ð4†y¼¨˜5Ä’NH?¹]¹Û??BˆÆ??f©4†Ú=‡Œµ}?[× ‹QÓõ</w:t>
      </w:r>
    </w:p>
    <w:p>
      <w:pPr>
        <w:pStyle w:val="Normal"/>
        <w:bidi w:val="0"/>
        <w:spacing w:lineRule="auto" w:line="240"/>
        <w:jc w:val="left"/>
        <w:rPr>
          <w:lang w:val="en-US"/>
        </w:rPr>
      </w:pPr>
      <w:r>
        <w:rPr>
          <w:sz w:val="24"/>
          <w:lang w:val="en-US"/>
        </w:rPr>
        <w:t>&gt;;?”Ûv³H~éÑ÷6Â¿.</w:t>
      </w:r>
    </w:p>
    <w:p>
      <w:pPr>
        <w:pStyle w:val="Normal"/>
        <w:bidi w:val="0"/>
        <w:spacing w:lineRule="auto" w:line="240"/>
        <w:jc w:val="left"/>
        <w:rPr>
          <w:lang w:val="en-US"/>
        </w:rPr>
      </w:pPr>
      <w:r>
        <w:rPr>
          <w:sz w:val="24"/>
          <w:lang w:val="en-US"/>
        </w:rPr>
        <w:t>†</w:t>
      </w:r>
      <w:r>
        <w:rPr>
          <w:sz w:val="24"/>
          <w:lang w:val="en-US"/>
        </w:rPr>
        <w:t>?1+ÍzŸÃ</w:t>
      </w:r>
    </w:p>
    <w:p>
      <w:pPr>
        <w:pStyle w:val="Normal"/>
        <w:bidi w:val="0"/>
        <w:spacing w:lineRule="auto" w:line="240"/>
        <w:jc w:val="left"/>
        <w:rPr>
          <w:lang w:val="en-US"/>
        </w:rPr>
      </w:pPr>
      <w:r>
        <w:rPr>
          <w:sz w:val="24"/>
          <w:lang w:val="en-US"/>
        </w:rPr>
        <w:t>'Ã¾?ñN¿ám/RMBñÑnÚe|²Æ®ñù??*?3‚OÊ[Íû£m?z&gt;›¤éÚ=³[éš}</w:t>
        <w:softHyphen/>
        <w:t>ŒûÚ;XV%-€3…?g?síWh¢€</w:t>
      </w:r>
    </w:p>
    <w:p>
      <w:pPr>
        <w:pStyle w:val="Normal"/>
        <w:bidi w:val="0"/>
        <w:spacing w:lineRule="auto" w:line="240"/>
        <w:jc w:val="left"/>
        <w:rPr>
          <w:lang w:val="en-US"/>
        </w:rPr>
      </w:pPr>
      <w:r>
        <w:rPr>
          <w:sz w:val="24"/>
          <w:lang w:val="en-US"/>
        </w:rPr>
        <w:t>ð?èð|O¼š? X¼m§Ï¥Á?vøòî$?&amp;\î?Rå\¸yq·?5{½q_?|6¾#ð²3ëo£&amp;—p5#{?-+F"Gä?`A?³‘ÏË@?çÁ¨gÑ¼</w:t>
      </w:r>
    </w:p>
    <w:p>
      <w:pPr>
        <w:pStyle w:val="Normal"/>
        <w:bidi w:val="0"/>
        <w:spacing w:lineRule="auto" w:line="240"/>
        <w:jc w:val="left"/>
        <w:rPr>
          <w:lang w:val="en-US"/>
        </w:rPr>
      </w:pPr>
      <w:r>
        <w:rPr>
          <w:sz w:val="24"/>
          <w:lang w:val="en-US"/>
        </w:rPr>
        <w:t>fšÛU‘~Ö–¨2¼3ÆÒån¡ŽER‘‘?ÌG?bÝŒæ»¸|?áÛo???Á£ÚE«?e7(˜'q%›?ç'/Ä?3Šò_„Þ/ð—‡5‹ÿ?</w:t>
      </w:r>
    </w:p>
    <w:p>
      <w:pPr>
        <w:pStyle w:val="Normal"/>
        <w:bidi w:val="0"/>
        <w:spacing w:lineRule="auto" w:line="240"/>
        <w:jc w:val="left"/>
        <w:rPr>
          <w:lang w:val="en-US"/>
        </w:rPr>
      </w:pPr>
      <w:r>
        <w:rPr>
          <w:sz w:val="24"/>
          <w:lang w:val="en-US"/>
        </w:rPr>
        <w:t>[êpOo4¶±i×ßÙí?×²:üêä&amp;v¬ŒvïåC?¸ÇµjZl:¥”–ò´‘9W?\B@–Ý™?7ÆØù\+6?½?p?¼g'‡¼;¨YE¤ë4¶£Ô¬ÃE?»³íRÓ©Ê° ?¸ù²?ðÕ/Â¯?Xø“ÁúM</w:t>
        <w:softHyphen/>
        <w:t>î¯júò+A-»Í‰ä1ç</w:t>
      </w:r>
    </w:p>
    <w:p>
      <w:pPr>
        <w:pStyle w:val="Normal"/>
        <w:bidi w:val="0"/>
        <w:spacing w:lineRule="auto" w:line="240"/>
        <w:jc w:val="left"/>
        <w:rPr>
          <w:lang w:val="en-US"/>
        </w:rPr>
      </w:pPr>
      <w:r>
        <w:rPr>
          <w:sz w:val="24"/>
          <w:lang w:val="en-US"/>
        </w:rPr>
        <w:t>†</w:t>
      </w:r>
      <w:r>
        <w:rPr>
          <w:sz w:val="24"/>
          <w:lang w:val="en-US"/>
        </w:rPr>
        <w:t>;œ”</w:t>
      </w:r>
    </w:p>
    <w:p>
      <w:pPr>
        <w:pStyle w:val="Normal"/>
        <w:bidi w:val="0"/>
        <w:spacing w:lineRule="auto" w:line="240"/>
        <w:jc w:val="left"/>
        <w:rPr>
          <w:lang w:val="en-US"/>
        </w:rPr>
      </w:pPr>
      <w:r>
        <w:rPr>
          <w:sz w:val="24"/>
          <w:lang w:val="en-US"/>
        </w:rPr>
        <w:t>Å†Fwz?:{Ï?Ã©øn</w:t>
      </w:r>
    </w:p>
    <w:p>
      <w:pPr>
        <w:pStyle w:val="Normal"/>
        <w:bidi w:val="0"/>
        <w:spacing w:lineRule="auto" w:line="240"/>
        <w:jc w:val="left"/>
        <w:rPr>
          <w:lang w:val="en-US"/>
        </w:rPr>
      </w:pPr>
      <w:r>
        <w:rPr>
          <w:sz w:val="24"/>
          <w:lang w:val="en-US"/>
        </w:rPr>
        <w:t>j?K</w:t>
        <w:softHyphen/>
        <w:t>=ì’Ûí3Ê$¸‘€ »n\o?F?ÏÍ“Ÿ´›'…u/:9ìo´©aº–éY–{TYDN©??“|±·,¸ò#4?öõ?ó?ÿ??&lt;G¢|TÓü7£ø¦øÜÝéë,ú”K$Fu%v®NÐ"@ °?(¼pk_LÒ¼Q6Ÿ¦éšGÄ</w:t>
      </w:r>
    </w:p>
    <w:p>
      <w:pPr>
        <w:pStyle w:val="Normal"/>
        <w:bidi w:val="0"/>
        <w:spacing w:lineRule="auto" w:line="240"/>
        <w:jc w:val="left"/>
        <w:rPr>
          <w:lang w:val="en-US"/>
        </w:rPr>
      </w:pPr>
      <w:r>
        <w:rPr>
          <w:sz w:val="24"/>
          <w:lang w:val="en-US"/>
        </w:rPr>
        <w:t>VÏSÓ¢ym4-NÄØ\:€å??r³©h€Á,¨¤ç?Ú@&gt;ˆª×·Özmœ——÷PZÚÇó\H??'?,x???ñ?øbóÄš~¤|Gñ#\ky-?ïQµEkhâ??åf}Ñ¼??Ý-‚ƒÐ-cÅð×ÃwÞ?ñ.£gâ»írÖ)RÖÙSrùRÅ…@¹ùnd?ë?`mVÞUJî ?«|hð&gt;•g,Ë«}ºHåhD?q—we*?®p»~l†ÎÖÁÚN+Ífý¢õÛëÑ?‘á»Pó"Å?.òNæbãû»w?¿(P3’?OÝªú/Á??Iáo*M?Ã,÷Ê·?[çºK»bS…ù@</w:t>
      </w:r>
    </w:p>
    <w:p>
      <w:pPr>
        <w:pStyle w:val="Normal"/>
        <w:bidi w:val="0"/>
        <w:spacing w:lineRule="auto" w:line="240"/>
        <w:jc w:val="left"/>
        <w:rPr>
          <w:lang w:val="en-US"/>
        </w:rPr>
      </w:pPr>
      <w:r>
        <w:rPr>
          <w:sz w:val="24"/>
          <w:lang w:val="en-US"/>
        </w:rPr>
        <w:t>Wq%H ·ÞÝ´c»µø9ý…ã‰õoÞA¤Ø¾žÑDÏ?Ú¦¶¸'ïF$?? ’XÎ£nàÊ?à&gt;+_?k?å½×‰ìµVÔ¯1?²ÜÚ4FL`?6Õ‡</w:t>
      </w:r>
    </w:p>
    <w:p>
      <w:pPr>
        <w:pStyle w:val="Normal"/>
        <w:bidi w:val="0"/>
        <w:spacing w:lineRule="auto" w:line="240"/>
        <w:jc w:val="left"/>
        <w:rPr>
          <w:lang w:val="en-US"/>
        </w:rPr>
      </w:pPr>
      <w:r>
        <w:rPr>
          <w:sz w:val="24"/>
          <w:lang w:val="en-US"/>
        </w:rPr>
        <w:t>:·©®Z¾ÞM?Ãþ?ð</w:t>
        <w:softHyphen/>
        <w:t>½Å¬?LÐâ?</w:t>
        <w:tab/>
        <w:t>$Ð+˜ÌJI›?Ö}æ,£9'Ö¾:½ŠÛ]ñd–Þ?Ó¾Ïoyv!°´.s†m¨?»·ÌxÎ[?'  ?ˆlôï</w:t>
        <w:tab/>
        <w:t>ßéI ØÍ¨ÞËójw*%xaÛ‘«??³“¼?óê?ŒH šêâ;{x^iåp‘Ç?–gbp??©'µu~;‚ãEž×Âš†”š–•–ûOˆ'Ú’D?Ê¥™FFã×&gt;¹fëþ?iz]ßü4`ðÎª$³µi5</w:t>
        <w:tab/>
        <w:t>î?|+;+É¤y*•Á^W’„gai?$ðgÀ?_Z·[ß?\I£ÀY?-„aç–2?lóû³ƒ¸??r£?û?ð‹ÀÚ.Æ‹A‚êa?‰ä¾&amp;}ý2Å[(?ãª¨êqÅw5</w:t>
        <w:softHyphen/>
        <w:t>Xiÿ?jŽ[¨</w:t>
      </w:r>
    </w:p>
    <w:p>
      <w:pPr>
        <w:pStyle w:val="Normal"/>
        <w:bidi w:val="0"/>
        <w:spacing w:lineRule="auto" w:line="240"/>
        <w:jc w:val="left"/>
        <w:rPr>
          <w:lang w:val="en-US"/>
        </w:rPr>
      </w:pPr>
      <w:r>
        <w:rPr>
          <w:sz w:val="24"/>
          <w:lang w:val="en-US"/>
        </w:rPr>
        <w:t>Õ½«^5¯Ÿ?Iå.røv?.F7??=H </w:t>
      </w:r>
    </w:p>
    <w:p>
      <w:pPr>
        <w:pStyle w:val="Normal"/>
        <w:bidi w:val="0"/>
        <w:spacing w:lineRule="auto" w:line="240"/>
        <w:jc w:val="left"/>
        <w:rPr>
          <w:lang w:val="en-US"/>
        </w:rPr>
      </w:pPr>
      <w:r>
        <w:rPr>
          <w:sz w:val="24"/>
          <w:lang w:val="en-US"/>
        </w:rPr>
        <w:t>?+šÕ&lt;{á?T¸Óu</w:t>
      </w:r>
    </w:p>
    <w:p>
      <w:pPr>
        <w:pStyle w:val="Normal"/>
        <w:bidi w:val="0"/>
        <w:spacing w:lineRule="auto" w:line="240"/>
        <w:jc w:val="left"/>
        <w:rPr>
          <w:lang w:val="en-US"/>
        </w:rPr>
      </w:pPr>
      <w:r>
        <w:rPr>
          <w:sz w:val="24"/>
          <w:lang w:val="en-US"/>
        </w:rPr>
        <w:t>Y"»¶·ûMÂ?ÝÄ1ö.Ê¤)9?)9%?K.x</w:t>
      </w:r>
    </w:p>
    <w:p>
      <w:pPr>
        <w:pStyle w:val="Normal"/>
        <w:bidi w:val="0"/>
        <w:spacing w:lineRule="auto" w:line="240"/>
        <w:jc w:val="left"/>
        <w:rPr>
          <w:lang w:val="en-US"/>
        </w:rPr>
      </w:pPr>
      <w:r>
        <w:rPr>
          <w:sz w:val="24"/>
          <w:lang w:val="en-US"/>
        </w:rPr>
        <w:t>ö†Ðlmì%Ñ,¤Õ^tf¸ŠGkf¶8\)Ê0brÃå$</w:t>
      </w:r>
    </w:p>
    <w:p>
      <w:pPr>
        <w:pStyle w:val="Normal"/>
        <w:bidi w:val="0"/>
        <w:spacing w:lineRule="auto" w:line="240"/>
        <w:jc w:val="left"/>
        <w:rPr>
          <w:lang w:val="en-US"/>
        </w:rPr>
      </w:pPr>
      <w:r>
        <w:rPr>
          <w:sz w:val="24"/>
          <w:lang w:val="en-US"/>
        </w:rPr>
        <w:t>½Nh?Ù+(øƒM‘§K+ˆõ</w:t>
        <w:tab/>
        <w:t>í®#·¸‚ÉÖY gG—P~P§qlô?Þ•ã&gt;%ý¡ž}.ëþ?}?í?Uˆj7qo+nÀØ»”ªÅrÝAùHSŸ(Ñ¼U«iž*µñ?{wsâ+Û‰</w:t>
      </w:r>
    </w:p>
    <w:p>
      <w:pPr>
        <w:pStyle w:val="Normal"/>
        <w:bidi w:val="0"/>
        <w:spacing w:lineRule="auto" w:line="240"/>
        <w:jc w:val="left"/>
        <w:rPr>
          <w:lang w:val="en-US"/>
        </w:rPr>
      </w:pPr>
      <w:r>
        <w:rPr>
          <w:sz w:val="24"/>
          <w:lang w:val="en-US"/>
        </w:rPr>
        <w:t>Ü?Ô?çi?;?FÌÉäm]§?y?€?¯E½Ý•½ü×Z</w:t>
        <w:softHyphen/>
        <w:t>Üñý£í1yvÈdŠ ?˜@T&gt;`%\}Ýø|?¸?®?]øßáí+ÃÂúÄk_?!d‚×Ì?ÆÒ&amp;ü?Ú0:+qÙ??\6ß?Ó¾?xÓâ?¹w«&amp;“ö(ïåk·ººV†?ÞîpS9fSÛhn«ž¹</w:t>
        <w:softHyphen/>
        <w:t>=/àW¯mî-ç[]2</w:t>
      </w:r>
    </w:p>
    <w:p>
      <w:pPr>
        <w:pStyle w:val="Normal"/>
        <w:bidi w:val="0"/>
        <w:spacing w:lineRule="auto" w:line="240"/>
        <w:jc w:val="left"/>
        <w:rPr>
          <w:lang w:val="en-US"/>
        </w:rPr>
      </w:pPr>
      <w:r>
        <w:rPr>
          <w:sz w:val="24"/>
          <w:lang w:val="en-US"/>
        </w:rPr>
        <w:t>é!Žêó+3?À?E¼eC7-¿ÇS@?–?gÔ¼PÚïö^•c©ÛE ógº•VæÅ7Iö@6²ùÅ¾e“åË(\sµ¼v?&amp;º¸ŽÞÞ?šy\$qÆ¥™Øœ??êIí_Pøgà/…l48bñ?¯öž¦ß&lt;ó,òÆŠOð V_”zžO'Ž?vz?€|)á»ˆît?ÖÞâ4Ø“?/"Œ·FbNNö?ç$`tP??Îº?À¿?]ë–Pêú_Ø´æ•~Ó8»„”«mÚXî#ò‘’3ÆkÞ¼!ð¿Ã¾</w:t>
        <w:tab/>
        <w:t>Ö/u=$]ù÷Jc4Û–?Ën(œ?2?–Ü~QÏ\ö´P?0A?</w:t>
        <w:softHyphen/>
        <w:t>¼vöð¤0D#Ž5</w:t>
      </w:r>
    </w:p>
    <w:p>
      <w:pPr>
        <w:pStyle w:val="Normal"/>
        <w:bidi w:val="0"/>
        <w:spacing w:lineRule="auto" w:line="240"/>
        <w:jc w:val="left"/>
        <w:rPr>
          <w:lang w:val="en-US"/>
        </w:rPr>
      </w:pPr>
      <w:r>
        <w:rPr>
          <w:sz w:val="24"/>
          <w:lang w:val="en-US"/>
        </w:rPr>
        <w:t>¨ `??@?jšŠ(?¨gYšÞE·‘#œ¡?¼ˆ]U±Á*?ÈÏl¨©«Åþ4x¢ßÃ?zu¥çÚ5dÕaÕ£µ¼ˆÊ#‰KŸ•ÈÊ¯˜?n?ŠŒ&amp;??IñCã?Þ?yô?&amp;4]y??HÈdŠ?ÙX¡Rvæ]¦&amp;ÆÖQ¸Œ¶+É~?x?ükâˆMõ¬çB·Ü÷R€Ê’??????‰e$d?»ˆ â¤ð?€µ¯Š&gt; ’ûR»»m&gt;7Q{¨Ìåä€1?3gsíÇ\…?'øU¾</w:t>
        <w:softHyphen/>
        <w:t>Ò´»??K·Ó4ËT¶²¶M‘D?þd“É'’I&amp;€</w:t>
      </w:r>
    </w:p>
    <w:p>
      <w:pPr>
        <w:pStyle w:val="Normal"/>
        <w:bidi w:val="0"/>
        <w:spacing w:lineRule="auto" w:line="240"/>
        <w:jc w:val="left"/>
        <w:rPr>
          <w:lang w:val="en-US"/>
        </w:rPr>
      </w:pPr>
      <w:r>
        <w:rPr>
          <w:sz w:val="24"/>
          <w:lang w:val="en-US"/>
        </w:rPr>
        <w:t>+K±Ðô»}3LµKk+dÙ?IÐ?æI&lt;’y$’jí?P?E?P?E?P?E?P?E?P?E?P?E?P?E?P?E?P?E?P?E?P?-ãŸ?i~&lt;ÐÍ…øò®#ËZÝªåíßÔz©ÀÜ½ýˆ?pš¯ÃÏ?é2xJûB¾µÕ5}?Åš\ÍvÉ?¦Ò H¸f?J’?!~ê?fzöJ(?Í¤ø³¦é¾(±Ñ¼Icªè7ÒD?©r!kPÏ‚?ÍV$¨*T0ÂòÛ€ÇËèÏ</w:t>
      </w:r>
    </w:p>
    <w:p>
      <w:pPr>
        <w:pStyle w:val="Normal"/>
        <w:bidi w:val="0"/>
        <w:spacing w:lineRule="auto" w:line="240"/>
        <w:jc w:val="left"/>
        <w:rPr>
          <w:lang w:val="en-US"/>
        </w:rPr>
      </w:pPr>
      <w:r>
        <w:rPr>
          <w:sz w:val="24"/>
          <w:lang w:val="en-US"/>
        </w:rPr>
        <w:t>Ê? –9P;FY?0¬U‡?Ã??ìA¨æ±³¸¼·»šÒ</w:t>
        <w:tab/>
        <w:t>.</w:t>
        <w:softHyphen/>
        <w:t>w}žgŒ?‹pÃmn«‘ÁÇZãî¼?ðxz??HÖµÈ-F ³ï]Y¢’Ú</w:t>
      </w:r>
    </w:p>
    <w:p>
      <w:pPr>
        <w:pStyle w:val="Normal"/>
        <w:bidi w:val="0"/>
        <w:spacing w:lineRule="auto" w:line="240"/>
        <w:jc w:val="left"/>
        <w:rPr>
          <w:lang w:val="en-US"/>
        </w:rPr>
      </w:pPr>
      <w:r>
        <w:rPr>
          <w:sz w:val="24"/>
          <w:lang w:val="en-US"/>
        </w:rPr>
        <w:t>›</w:t>
      </w:r>
      <w:r>
        <w:rPr>
          <w:sz w:val="24"/>
          <w:lang w:val="en-US"/>
        </w:rPr>
        <w:t>&lt;¨›ËrcQ±œsÕ¨?¹¢¸«?Ÿ?6¥-¬¶WBI?®dyîáû5¾Ù\E.¶û¤???·.èÑÎóÏYçÉ?Ÿö›È¶È‘oš;}Ó`–</w:t>
        <w:tab/>
        <w:t>…ÜþØ\ŸNÔ?òoÄŸê?¾ ¶§i?[ÚMz×š\Ñ¤aT©Y6ˆòp?W?ÇLq_WiZ„:®—o{?ö³¤©’ö“‰¢Ü8`®?Ü??3Ó ¯4ñÖ¥ü^ð„ï¡É¿\Ò%”Ao4¾Tˆ|ÂŽ’ÆyMâ"WxS¹Ú7</w:t>
      </w:r>
    </w:p>
    <w:p>
      <w:pPr>
        <w:pStyle w:val="Normal"/>
        <w:bidi w:val="0"/>
        <w:spacing w:lineRule="auto" w:line="240"/>
        <w:jc w:val="left"/>
        <w:rPr>
          <w:lang w:val="en-US"/>
        </w:rPr>
      </w:pPr>
      <w:r>
        <w:rPr>
          <w:sz w:val="24"/>
          <w:lang w:val="en-US"/>
        </w:rPr>
        <w:t>ÀøGñCBÐ¼??Ÿ¯\A§Ãa)†?|ß6K†v’F&gt;J)uUÊÇ*Iëž(?Ýëç</w:t>
      </w:r>
    </w:p>
    <w:p>
      <w:pPr>
        <w:pStyle w:val="Normal"/>
        <w:bidi w:val="0"/>
        <w:spacing w:lineRule="auto" w:line="240"/>
        <w:jc w:val="left"/>
        <w:rPr>
          <w:lang w:val="en-US"/>
        </w:rPr>
      </w:pPr>
      <w:r>
        <w:rPr>
          <w:sz w:val="24"/>
          <w:lang w:val="en-US"/>
        </w:rPr>
        <w:t>?â[ŸÚ7UÒ5m.Æ[kéníe‚{?PÐ†kˆÜ¨P?‰?{?$?ç¡?å¥øÇÃºÕ½ÅÆ›¬Z\Amn—7?‡ÂÃ?† ¹?tá?*pW?_6ßêvÞ</w:t>
      </w:r>
    </w:p>
    <w:p>
      <w:pPr>
        <w:pStyle w:val="Normal"/>
        <w:bidi w:val="0"/>
        <w:spacing w:lineRule="auto" w:line="240"/>
        <w:jc w:val="left"/>
        <w:rPr>
          <w:lang w:val="en-US"/>
        </w:rPr>
      </w:pPr>
      <w:r>
        <w:rPr>
          <w:sz w:val="24"/>
          <w:lang w:val="en-US"/>
        </w:rPr>
        <w:t>ý¢.u%½‚âÖ-Užâm…–4›&gt;pÂ’K ‘×ýäéü4?õ}R½ÒtÝJHÞÿ?O´ºhÖDFž?rªëµÔdp?x#¸ëR5õšy›®à_*T‚LÈ&gt;I?nÔ&gt;Œw¦?S¹}EY ?`‚+[xííáH`‰?G?j?Q@À??€?ÔA?V¶ñÛÛÂÁ??Ž8Ô*¢€????ªj†</w:t>
        <w:tab/>
        <w:t>áº·ŽâÞdš</w:t>
        <w:tab/>
        <w:t>T&lt;rFÁ•ÔŒ‚?ê?ï@?QE??çß?|Isàÿ?‡</w:t>
        <w:softHyphen/>
        <w:t>$WÓ‹«ô%ºò?ÈÎÑ&gt;?*ñˆÛ+ê?ÓÑ?oš¾?M£Ûx÷F¹Öîg·µ†ê)?â</w:t>
        <w:tab/>
        <w:t> q·{1?c?–&lt;œcœjý¢5ècðÝ®ƒ?N÷?\Eq3›pÉ?x ÞGÊìÊØÛÉT|ðyóO†?¥éºw‰5»»½</w:t>
      </w:r>
    </w:p>
    <w:p>
      <w:pPr>
        <w:pStyle w:val="Normal"/>
        <w:bidi w:val="0"/>
        <w:spacing w:lineRule="auto" w:line="240"/>
        <w:jc w:val="left"/>
        <w:rPr>
          <w:lang w:val="en-US"/>
        </w:rPr>
      </w:pPr>
      <w:r>
        <w:rPr>
          <w:sz w:val="24"/>
          <w:lang w:val="en-US"/>
        </w:rPr>
        <w:t>/í4ù?œ—§71Ü¨ß?Ä®&lt;¶ävË?«Ð7Ì??‹M§Ä_R&amp;‡s$öº¥Å¼Ip–îJ¨?ßaÁÂíbsŽ?öæ½Á¿?|G¥xþ?GÄ?^éšNž-´Ÿ*y?ÆÛV?Â"p¬cŒ—?®é?3—Ä&gt;?ø–ßÂÿ??4û»ÆÙi&gt;mfÈPF?€Íó*í</w:t>
      </w:r>
    </w:p>
    <w:p>
      <w:pPr>
        <w:pStyle w:val="Normal"/>
        <w:bidi w:val="0"/>
        <w:spacing w:lineRule="auto" w:line="240"/>
        <w:jc w:val="left"/>
        <w:rPr>
          <w:lang w:val="en-US"/>
        </w:rPr>
      </w:pPr>
      <w:r>
        <w:rPr>
          <w:sz w:val="24"/>
          <w:lang w:val="en-US"/>
        </w:rPr>
        <w:t>´Ù?dãpR=Ï[ø‘cá[è±ê’j¾.º²_+û8}«uÌÈYd?ü»U?ð²mM¸??Ýø›ÄÚ_„t9µ}^*Þ&gt;?W—•ÏDAÝŽ?™8?‘òWŽuÿ??kú©Öµ›{ë+]F#?šÉ??×š‘†</w:t>
      </w:r>
    </w:p>
    <w:p>
      <w:pPr>
        <w:pStyle w:val="Normal"/>
        <w:bidi w:val="0"/>
        <w:spacing w:lineRule="auto" w:line="240"/>
        <w:jc w:val="left"/>
        <w:rPr>
          <w:lang w:val="en-US"/>
        </w:rPr>
      </w:pPr>
      <w:r>
        <w:rPr>
          <w:sz w:val="24"/>
          <w:lang w:val="en-US"/>
        </w:rPr>
        <w:t>¢URÊwsŸ”úWOgg</w:t>
      </w:r>
    </w:p>
    <w:p>
      <w:pPr>
        <w:pStyle w:val="Normal"/>
        <w:bidi w:val="0"/>
        <w:spacing w:lineRule="auto" w:line="240"/>
        <w:jc w:val="left"/>
        <w:rPr>
          <w:lang w:val="en-US"/>
        </w:rPr>
      </w:pPr>
      <w:r>
        <w:rPr>
          <w:sz w:val="24"/>
          <w:lang w:val="en-US"/>
        </w:rPr>
        <w:t>¯š&lt;w§ßx³ÅWQAýŸ£Ë–»·‹÷Žþi\ìùpû&gt;f?åW$×</w:t>
        <w:softHyphen/>
        <w:t>øKáÕój–ž#ñ•Ê\ß@¬4ˆW?šQà?rW*ª€c€W9c† ??ð—Ã??x³T´të»??ÐJÚ…Í»,B.?å'?É?`?Î{‘íZ?ìûáý&amp;îÚçQ¾ŸTÙ?É&lt;2D©?¥ÆÕ rËµIþ"wm`W?&gt;ÁE?pÖ¿?ü?gçy^?¼èš?ó¥’\+u+½ŽÖôeÃ?ÆºM?Ãš/‡-ü?Kµ±BŠŽaˆ?(Âïn¬FO,IäúÖ</w:t>
        <w:softHyphen/>
        <w:t>??QE??QE??QE??T3Èñ[É"C$îˆYbŒ¨g }Ñ¸“Ó’?½Tƒí:|ZÖ«©@öþsÏ??„)k?Qò±,sŒ3?$}ãÀ?</w:t>
      </w:r>
    </w:p>
    <w:p>
      <w:pPr>
        <w:pStyle w:val="Normal"/>
        <w:bidi w:val="0"/>
        <w:spacing w:lineRule="auto" w:line="240"/>
        <w:jc w:val="left"/>
        <w:rPr>
          <w:lang w:val="en-US"/>
        </w:rPr>
      </w:pPr>
      <w:r>
        <w:rPr>
          <w:sz w:val="24"/>
          <w:lang w:val="en-US"/>
        </w:rPr>
        <w:t>ñ_Š?</w:t>
        <w:softHyphen/>
        <w:t>?ÒóÃþ?žI^DLêÖ—O?†E—æUÂüÀªýål?ýè?Ô¼kâ‹??ZXGq¥O©Ý_Ý¥½²F65ÆwGºFùcùÂàžˆ?´ãæÝ?ÃÍñCâb›‘uak~{$?³È‹ò»+G?G–pÃyU\ç;›†ê&lt;?à/?xç]Ô.üo?³?Õ»A%ÍÅÃ[Ê„H’ª¤L§rnþ?¢1’GÌ W½xgÃZ„´8t,N-bäyÓ4„±ûÇž?'’??É'?4?cDÑ4ÿ??èðiZU¿Ùì ÝåÅ½Ÿnæ,ybOROZÑ¢Š?(¢Š?(¢Š?(¢Š?(¢Š?(¢Š?(¢Š?(¢Š?(¢Š?(¢Š?(¢Š?(¢Š?(¢Š?(¢Š?(¢Š?+æˆz6©ðëâ$^*ð¿†ÿ?³ôË\2Ü'ï ‘Û‰.r§ÍòÂü¿w+ŽßKÖV·áý7_ÒõëxÊ_Ûýži??~Ñ¸¡?ƒÊ³?\çs@?Yð›Q¹á6³yá-?ÌÔ¿´?Ë±šì?Ì¥"ÉVm¥cPr?™›äœ×„É%çŒõ‹?;KÐla»|A??l%7(P?mÌs¬ÅØîù›sm?ow¡jž.ø9{â?ÓÃ÷wzJ´</w:t>
        <w:softHyphen/>
        <w:t>Üö-O p‘LÒm%“Ñ7ã÷‡?'5©ð?Ã?ñ? þÕÐæÍ¬Ãì&gt;g™y?Î?~Î&lt;¿÷¹ù[?ù²?:yþ</w:t>
      </w:r>
    </w:p>
    <w:p>
      <w:pPr>
        <w:pStyle w:val="Normal"/>
        <w:bidi w:val="0"/>
        <w:spacing w:lineRule="auto" w:line="240"/>
        <w:jc w:val="left"/>
        <w:rPr>
          <w:lang w:val="en-US"/>
        </w:rPr>
      </w:pPr>
      <w:r>
        <w:rPr>
          <w:sz w:val="24"/>
          <w:lang w:val="en-US"/>
        </w:rPr>
        <w:t>jšŒãñ?ÕýñÕ~Õ$ÚrìA??(R?Fýó¸,Åœ¨Îpù©&lt;_ðËÆw–úÞâ”Ôï.. ž1wn°Í</w:t>
      </w:r>
    </w:p>
    <w:p>
      <w:pPr>
        <w:pStyle w:val="Normal"/>
        <w:bidi w:val="0"/>
        <w:spacing w:lineRule="auto" w:line="240"/>
        <w:jc w:val="left"/>
        <w:rPr>
          <w:lang w:val="en-US"/>
        </w:rPr>
      </w:pPr>
      <w:r>
        <w:rPr>
          <w:sz w:val="24"/>
          <w:lang w:val="en-US"/>
        </w:rPr>
        <w:t>À$1,2©Ú—ê«?I'+–</w:t>
      </w:r>
    </w:p>
    <w:p>
      <w:pPr>
        <w:pStyle w:val="Normal"/>
        <w:bidi w:val="0"/>
        <w:spacing w:lineRule="auto" w:line="240"/>
        <w:jc w:val="left"/>
        <w:rPr>
          <w:lang w:val="en-US"/>
        </w:rPr>
      </w:pPr>
      <w:r>
        <w:rPr>
          <w:sz w:val="24"/>
          <w:lang w:val="en-US"/>
        </w:rPr>
        <w:t>ì”P?‡øcXøµ¢øÊÏþ?Í&amp;ûQ±ÔvZ?'Ê1Úþñ|ÞJ°]¡Û9Û¸wù?1üCñ;Ä·_??ƒ|'{c¡XÛ]ÿ?fÛ?-??×??¾Y0»ÔªíQÃ</w:t>
      </w:r>
    </w:p>
    <w:p>
      <w:pPr>
        <w:pStyle w:val="Normal"/>
        <w:bidi w:val="0"/>
        <w:spacing w:lineRule="auto" w:line="240"/>
        <w:jc w:val="left"/>
        <w:rPr>
          <w:lang w:val="en-US"/>
        </w:rPr>
      </w:pPr>
      <w:r>
        <w:rPr>
          <w:sz w:val="24"/>
          <w:lang w:val="en-US"/>
        </w:rPr>
        <w:t>ÞßDTB?–áî???Èª&amp;Ð?•K??÷?³`´}h?€¹Ô¼oáhÛD¹Ð&lt;K</w:t>
        <w:softHyphen/>
        <w:t>Aq?</w:t>
        <w:softHyphen/>
        <w:t>ÚC?–°²£yÛÛÎ?¾íœ?˜Éùyù{=?R“TÓÖiìç³º\%Å¼ÈÃË—?²«2"‚p?r</w:t>
        <w:softHyphen/>
        <w:t>Ž</w:t>
      </w:r>
    </w:p>
    <w:p>
      <w:pPr>
        <w:pStyle w:val="Normal"/>
        <w:bidi w:val="0"/>
        <w:spacing w:lineRule="auto" w:line="240"/>
        <w:jc w:val="left"/>
        <w:rPr>
          <w:lang w:val="en-US"/>
        </w:rPr>
      </w:pPr>
      <w:r>
        <w:rPr>
          <w:sz w:val="24"/>
          <w:lang w:val="en-US"/>
        </w:rPr>
        <w:t>rw¿?ü1sâXõûc©iÚ€¸{‰¤±½xÌìç,?òT?°ù</w:t>
      </w:r>
    </w:p>
    <w:p>
      <w:pPr>
        <w:pStyle w:val="Normal"/>
        <w:bidi w:val="0"/>
        <w:spacing w:lineRule="auto" w:line="240"/>
        <w:jc w:val="left"/>
        <w:rPr>
          <w:lang w:val="en-US"/>
        </w:rPr>
      </w:pPr>
      <w:r>
        <w:rPr>
          <w:sz w:val="24"/>
          <w:lang w:val="en-US"/>
        </w:rPr>
        <w:t>ðÇÛ???üOáŸ</w:t>
      </w:r>
    </w:p>
    <w:p>
      <w:pPr>
        <w:pStyle w:val="Normal"/>
        <w:bidi w:val="0"/>
        <w:spacing w:lineRule="auto" w:line="240"/>
        <w:jc w:val="left"/>
        <w:rPr>
          <w:lang w:val="en-US"/>
        </w:rPr>
      </w:pPr>
      <w:r>
        <w:rPr>
          <w:sz w:val="24"/>
          <w:lang w:val="en-US"/>
        </w:rPr>
        <w:t>jÚ5ö¡¬Çs*G&amp;™</w:t>
        <w:softHyphen/>
        <w:t>[ÛãÌ;”ù/${?eÊË÷@?P?æn??Œ|\ñdÞ*ñÝéY®ÿ?³ìŸìö¶÷?˜Ì[@??‡YÁ?7Í ã??—?EÇ…ÿ?gëÄÖt?³ßêšÒ$/s?I¢EL«àÃîJ ?q#?‡æóËdÔ¼WâK[yï^ãPÔ."·??’³’ÌB)f98?zð+Ñþ?x®?oÆ?hö¦7‡GFG‘pwLûKŒ‚xP¨¸À!ƒƒÚ€9?‡÷ž?±ñ$3ø¾ÒêâÑ?Z/+kD</w:t>
        <w:softHyphen/>
        <w:t>Ÿùm?2ÉÎï”ÿ??6°lWwá}vÏÂ·Í</w:t>
        <w:softHyphen/>
        <w:t>iz¬þ#×uß6ÇE²šà1¶W[ý,±VY?FÎ?åb?îÃî?i¢é¶“?í?†ì,?g½Šä¼+;y˜?Ñº?%ÝFAÂã?z&amp;êú·Ã~?ÓôÇƒSŽÚM:{«{fÔ4ÅX??ž%Ê³??ÕŽs?Å,¡±@?þ?øNïAÑ%Ôu¸dO?ê7?Üj?È„33ð1?ÊF?0ë´»ã?ˆ®öŠ(?¢Š(?¢Š(?¢Š(?¢¡žGŠÞI??'tBË?eC9?îÄžœ=ê¢i–Óµ</w:t>
        <w:softHyphen/>
        <w:t>åÕ”?_G0ºo%É?(Ä[v?ÈÅAaÓ??Hn®ÿ?¶RÑtù</w:t>
      </w:r>
    </w:p>
    <w:p>
      <w:pPr>
        <w:pStyle w:val="Normal"/>
        <w:bidi w:val="0"/>
        <w:spacing w:lineRule="auto" w:line="240"/>
        <w:jc w:val="left"/>
        <w:rPr>
          <w:lang w:val="en-US"/>
        </w:rPr>
      </w:pPr>
      <w:r>
        <w:rPr>
          <w:sz w:val="24"/>
          <w:lang w:val="en-US"/>
        </w:rPr>
        <w:t>™</w:t>
      </w:r>
      <w:r>
        <w:rPr>
          <w:sz w:val="24"/>
          <w:lang w:val="en-US"/>
        </w:rPr>
        <w:t>·i?ôÈD›”,a3¸’718?`u'‚??·ÒÍ”w×y?È—?ÊòÆ?vòÀî*0?`Äí?·?“??_†´9^8`°Ó,b’gH!Ú‘ Ë±</w:t>
      </w:r>
    </w:p>
    <w:p>
      <w:pPr>
        <w:pStyle w:val="Normal"/>
        <w:bidi w:val="0"/>
        <w:spacing w:lineRule="auto" w:line="240"/>
        <w:jc w:val="left"/>
        <w:rPr>
          <w:lang w:val="en-US"/>
        </w:rPr>
      </w:pPr>
      <w:r>
        <w:rPr>
          <w:sz w:val="24"/>
          <w:lang w:val="en-US"/>
        </w:rPr>
        <w:t>£êx?ò´—ÚŸ´?y?7ZÎ§q{?ÍÖ¡2Çn±Å?ùVá#B?üÇ]™lð?3|À?«ø‰ã/ˆrj6~?ŽÆúÎ[í(Çs§?·¼’ç&amp;Uw???/;Bà†À?“sà¿Ãÿ??D÷“ëVék Ü7—y¥j69{¶A˜ÎÙ?„VrÛûÉŒw?ß€tO?x«Åšv¨Ÿ»ÿ?„cÊ³ÝvM¨</w:t>
        <w:tab/>
        <w:t>?sk”BÛ¶–</w:t>
      </w:r>
    </w:p>
    <w:p>
      <w:pPr>
        <w:pStyle w:val="Normal"/>
        <w:bidi w:val="0"/>
        <w:spacing w:lineRule="auto" w:line="240"/>
        <w:jc w:val="left"/>
        <w:rPr>
          <w:lang w:val="en-US"/>
        </w:rPr>
      </w:pPr>
      <w:r>
        <w:rPr>
          <w:sz w:val="24"/>
          <w:lang w:val="en-US"/>
        </w:rPr>
        <w:t>•</w:t>
      </w:r>
      <w:r>
        <w:rPr>
          <w:sz w:val="24"/>
          <w:lang w:val="en-US"/>
        </w:rPr>
        <w:t>8?æê?úž€+ZØÙØùßc´‚ßÏ•§›ÉŒ'™#}çlucŽIæ¬ÑE??QE??QE??QE??QE??QE??QE??QE??QE??QE??QE??QE??QE??QE??QE??QE??U+É®bºÓÒ?ŒÇ-ÁIËFìByNÃiQ…;‚rØ?ÈûÅE] ??ý¤ou+tÐíb¾xôû¤œKm?e?24g/óa‡+´mùH''&lt;gü?ðˆ´;Û_?ùš:i7¨-?\^|ï?Ž˜(P2‡Þ?ìb?AR?k,?ø</w:t>
        <w:softHyphen/>
        <w:t>ñðÚêÓÁq¤ÛË41i•?–Ð—(?³—Üy;rpÌFÐ&gt;_Vÿ?„"ËÁšö‘&gt;ƒo|š?’Èu??’K¨AHžT˜BUÛÌó"ˆ??*Š?-@?d÷2YÇ%Òys&gt;XÆT)Œ?•FÃ0,£?Ä?</w:t>
        <w:tab/>
        <w:t>???f¾xñeåÿ?Áï?iºÖƒ{}s¢k~mÌúv¡4„¼…”Éê??kG†l¾TîÈÈ&gt;• |aðN¾€.°š|ûK´:î</w:t>
      </w:r>
    </w:p>
    <w:p>
      <w:pPr>
        <w:pStyle w:val="Normal"/>
        <w:bidi w:val="0"/>
        <w:spacing w:lineRule="auto" w:line="240"/>
        <w:jc w:val="left"/>
        <w:rPr>
          <w:lang w:val="en-US"/>
        </w:rPr>
      </w:pPr>
      <w:r>
        <w:rPr>
          <w:sz w:val="24"/>
          <w:lang w:val="en-US"/>
        </w:rPr>
        <w:t>€</w:t>
      </w:r>
      <w:r>
        <w:rPr>
          <w:sz w:val="24"/>
          <w:lang w:val="en-US"/>
        </w:rPr>
        <w:t>Øûçä$ðp?œ}??;Ú+*o?hVÚ ÒçÖ´èµ?ê‚Ñî‘e,ØÚ6?œœŒs‘Tõ??x_FÖ"Òµ-vÆÖúLþêI@òð¡¾sÒ&lt;‚1¸Ý³@?</w:t>
      </w:r>
    </w:p>
    <w:p>
      <w:pPr>
        <w:pStyle w:val="Normal"/>
        <w:bidi w:val="0"/>
        <w:spacing w:lineRule="auto" w:line="240"/>
        <w:jc w:val="left"/>
        <w:rPr>
          <w:lang w:val="en-US"/>
        </w:rPr>
      </w:pPr>
      <w:r>
        <w:rPr>
          <w:sz w:val="24"/>
          <w:lang w:val="en-US"/>
        </w:rPr>
        <w:t>|ñûIk;õ??CG|¨žîTÎ#}Çb?g–?$ê8</w:t>
      </w:r>
    </w:p>
    <w:p>
      <w:pPr>
        <w:pStyle w:val="Normal"/>
        <w:bidi w:val="0"/>
        <w:spacing w:lineRule="auto" w:line="240"/>
        <w:jc w:val="left"/>
        <w:rPr>
          <w:lang w:val="en-US"/>
        </w:rPr>
      </w:pPr>
      <w:r>
        <w:rPr>
          <w:sz w:val="24"/>
          <w:lang w:val="en-US"/>
        </w:rPr>
        <w:t xml:space="preserve">ÇS^½}ñ?Áz}œ—Sx£JxÓ?X.Vgäã„L±ëØWÇÞ#ÕÓ_ñ&amp;£«¥šY‹Û‡œÀŽÎ?±Éåº’y=?IÀ???z_Á¿‡_Û~‰¯¾Ü"²ù¬ííâØ÷-ÎJK </w:t>
        <w:tab/>
        <w:t>Ø¨*Á•¾mÑ•R|·IÓfÖ5‹?.Ý£Yïn#·¤$(g` œ?q“^½®xËIÐ&gt;</w:t>
        <w:tab/>
        <w:t>hÚG„ïôä¸ÔíÌZ¥²Ä^}Ì€LìIùNàSæS•a³?Ey†áÑ¬ºÍuªéÚnžŒÂââæê0ñª®âV?Þd‡?(Uå¸Ï\?{÷Â¯‡:ÖŠ‘Â_nóÇ?‹6Õ¯L±XÊ¬à“?m›ÛÌÜ¥Ccr</w:t>
        <w:softHyphen/>
        <w:t>Œû%yý¿Æ?K§-ÝÎ</w:t>
        <w:softHyphen/>
        <w:t>öFù7[Ë?y?x,¼G¼??8'i![kqUÛã§€WÌÆ©;l•#\ZIó«mË—î®ãœá¾FÀ?.@="Šómgã—´ë?üú”©1‰£±€¶1œ°fÚŒ¼uV9ÈÆG5‘ÿ?</w:t>
      </w:r>
    </w:p>
    <w:p>
      <w:pPr>
        <w:pStyle w:val="Normal"/>
        <w:bidi w:val="0"/>
        <w:spacing w:lineRule="auto" w:line="240"/>
        <w:jc w:val="left"/>
        <w:rPr>
          <w:lang w:val="en-US"/>
        </w:rPr>
      </w:pPr>
      <w:r>
        <w:rPr>
          <w:sz w:val="24"/>
          <w:lang w:val="en-US"/>
        </w:rPr>
        <w:t>?àÿ?ú?ëŸ÷â?þ;@?ÁEy=ïíà»KÉ †-Vö5Æ'‚ÝB??ã{«qÓ:V{þÒ??ò®Œz6ªÒ.~Ì¬#?O”cyÝò|Ù??à?ßh?öŠ+ÁüAûHY‹0¾?Ñç{–ë&amp;¤?¤|áF%²7?ãŽ½+œÖhŸ?^épÛé–?ºeÞÀ'º?Î%¾^cV?PpÜ6þ?®Fh?éº¥ªé–ºÖ—q¦ß$ir›%D•ã,½Æå àô#&lt;ŒƒÁ¯“áv|Cÿ?¡‡ÿ?$</w:t>
        <w:softHyphen/>
        <w:t>ÿ?øÝWÿ?…Áãïìÿ?°ÿ?ÂG?“åy;¼¨üÍ¸Æ|Í»÷µÙç9 ?°`‚+[xííáH`‰?G?j?Q@À??€?Õæ¾"ø—áø-?Y²ñT</w:t>
      </w:r>
    </w:p>
    <w:p>
      <w:pPr>
        <w:pStyle w:val="Normal"/>
        <w:bidi w:val="0"/>
        <w:spacing w:lineRule="auto" w:line="240"/>
        <w:jc w:val="left"/>
        <w:rPr>
          <w:lang w:val="en-US"/>
        </w:rPr>
      </w:pPr>
      <w:r>
        <w:rPr>
          <w:sz w:val="24"/>
          <w:lang w:val="en-US"/>
        </w:rPr>
        <w:t>ÐË,bYg?Ê¾o•??&amp;ý¸]ò,xusó?ÏÌ:ž»¬k^Wö®</w:t>
        <w:softHyphen/>
        <w:t>}äçËûUÃË³8Î7?Œà~B ‹í–bßQƒÏƒl§È¹MË‰?k|</w:t>
        <w:softHyphen/>
        <w:t>ýåÜ§ŽFG</w:t>
        <w:softHyphen/>
        <w:t>?z?Ä??Íãß?cý·N’Äê@ØßÈ†(íá`??ÌÔsºBÛ*»@óz_…&gt;?ü&lt;Ò®ôr/?ÿ?hÍow?Q8¾„A-Ø?ª¨QÙÃ?ÜOLî?|6?‡Þ2¹¸Ž?ü+¬‡‘Â)’ÊDPIÀË0?G¹8?ê?~?^</w:t>
        <w:softHyphen/>
        <w:t>ååç‹´ß³Ím±¬"–Xç‚WÃäÊˆÙeS°íÜ»¹?#4?ôÏ/</w:t>
      </w:r>
    </w:p>
    <w:p>
      <w:pPr>
        <w:pStyle w:val="Normal"/>
        <w:bidi w:val="0"/>
        <w:spacing w:lineRule="auto" w:line="240"/>
        <w:jc w:val="left"/>
        <w:rPr>
          <w:lang w:val="en-US"/>
        </w:rPr>
      </w:pPr>
      <w:r>
        <w:rPr>
          <w:sz w:val="24"/>
          <w:lang w:val="en-US"/>
        </w:rPr>
        <w:t>K,hó&gt;È•˜?#m-…õ;UŽ?e&gt;•SS×t?ÊþÕÕ¬l&lt;ìùj¸H·ã?Æâ3ŒÌWÇà?‹–ŸnMñ.‡¦Ú]ä}ŽÍ!·Sž!_'÷_xò¸b~bKs\½ÇÀ??ÞnûV¹¥OºWœù·s¶d|o~cûÍµrzœ?J?ú:ÊúÏR³ŽòÂê«Y3²ky?£`àá‡?GáE½õæß²ÝÁ&gt;è’qåH?1¾v??ÂÛ[?¡Áô¯?“ötÔ°a€x–9.ÕüÑFËo?Îý½K?u…wa~U'i8ZÄ—àg&lt;=?¾¥£^Á6¦²²mÓîŒ/??áÄ³®YHúuÉÚ?ôÌóÃko%ÅÄÉ?)y$‘‚ª(?$“Ð?Þ™e}g©YÇyau?Õ¬™Ù5¼Ñ°ppÃƒÈ#ð¯?ÿ?…;ñ&lt;ê?o—Åv3Ý?¼†{‹Ùåó"ÎLN?2?2z£eOqR\|?ñ¶µa</w:t>
      </w:r>
    </w:p>
    <w:p>
      <w:pPr>
        <w:pStyle w:val="Normal"/>
        <w:bidi w:val="0"/>
        <w:spacing w:lineRule="auto" w:line="240"/>
        <w:jc w:val="left"/>
        <w:rPr>
          <w:lang w:val="en-US"/>
        </w:rPr>
      </w:pPr>
      <w:r>
        <w:rPr>
          <w:sz w:val="24"/>
          <w:lang w:val="en-US"/>
        </w:rPr>
        <w:t>†</w:t>
      </w:r>
      <w:r>
        <w:rPr>
          <w:sz w:val="24"/>
          <w:lang w:val="en-US"/>
        </w:rPr>
        <w:t>±¯èÉi`“Éa</w:t>
      </w:r>
    </w:p>
    <w:p>
      <w:pPr>
        <w:pStyle w:val="Normal"/>
        <w:bidi w:val="0"/>
        <w:spacing w:lineRule="auto" w:line="240"/>
        <w:jc w:val="left"/>
        <w:rPr>
          <w:lang w:val="en-US"/>
        </w:rPr>
      </w:pPr>
      <w:r>
        <w:rPr>
          <w:sz w:val="24"/>
          <w:lang w:val="en-US"/>
        </w:rPr>
        <w:t>¬?*Ë+?eÂÆ›Q›¿Í·?Š?ú?°›Æ~?[t¸&gt;%Ñ„?;"HoâÚÌ ??îÁ 2ä´=kËcøsñIô?Eÿ?„®ÇO²ÓwGçØÞ]</w:t>
        <w:tab/>
        <w:t>ž6`~n?}€aGÊ?ã5ŸgðSÆž?ñ{kš?³¡¼Éæ?fž&amp;ƒkI?+??#"íÞv€Jð8ÇË@?Õ§x“BÖn?ßKÖôÛéÕ7´v×I+?È?°¤ñ’9÷?«^_oð'Âö7²]é·úæŸreó!šÒð#Û©</w:t>
      </w:r>
    </w:p>
    <w:p>
      <w:pPr>
        <w:pStyle w:val="Normal"/>
        <w:bidi w:val="0"/>
        <w:spacing w:lineRule="auto" w:line="240"/>
        <w:jc w:val="left"/>
        <w:rPr>
          <w:lang w:val="en-US"/>
        </w:rPr>
      </w:pPr>
      <w:r>
        <w:rPr>
          <w:sz w:val="24"/>
          <w:lang w:val="en-US"/>
        </w:rPr>
        <w:t>#mÎÒ??6[å?ýìóž?ømñ;L{]Px¢ÒÞóìó£ÛÍ#È?e‘ÓÌÀÛ+‰§”’Û‚Ÿ˜yŸv€=ÎŠðûß„þ;»×$Öm&lt;Qc£]jr‡Õ!ÒZx"M¸?“?2±?˜îÛó1çœÖ$Ÿ?~/iº¦¥y¥ë7l"¸Žx”ë?Cv~P3¸*¹EUVó?A€?â€&gt;‹¢¾h×þ?|^ñ?£?j×_l[¸Qfa|‰</w:t>
      </w:r>
    </w:p>
    <w:p>
      <w:pPr>
        <w:pStyle w:val="Normal"/>
        <w:bidi w:val="0"/>
        <w:spacing w:lineRule="auto" w:line="240"/>
        <w:jc w:val="left"/>
        <w:rPr>
          <w:lang w:val="en-US"/>
        </w:rPr>
      </w:pPr>
      <w:r>
        <w:rPr>
          <w:sz w:val="24"/>
          <w:lang w:val="en-US"/>
        </w:rPr>
        <w:t>¸b»‘£???Ñ›b°%A?hh~?ø¹kðîê+;¹ã’ëÉH¬îo?.máM…</w:t>
      </w:r>
    </w:p>
    <w:p>
      <w:pPr>
        <w:pStyle w:val="Normal"/>
        <w:bidi w:val="0"/>
        <w:spacing w:lineRule="auto" w:line="240"/>
        <w:jc w:val="left"/>
        <w:rPr>
          <w:lang w:val="en-US"/>
        </w:rPr>
      </w:pPr>
      <w:r>
        <w:rPr>
          <w:sz w:val="24"/>
          <w:lang w:val="en-US"/>
        </w:rPr>
        <w:t>¿lyÜÊÈÛH?ã¾(?èz+æÃá?Šº~¥ªXÙêÚŽ¡©Md«5Ð¸¸H‚,±²,7??</w:t>
      </w:r>
    </w:p>
    <w:p>
      <w:pPr>
        <w:pStyle w:val="Normal"/>
        <w:bidi w:val="0"/>
        <w:spacing w:lineRule="auto" w:line="240"/>
        <w:jc w:val="left"/>
        <w:rPr>
          <w:lang w:val="en-US"/>
        </w:rPr>
      </w:pPr>
      <w:r>
        <w:rPr>
          <w:sz w:val="24"/>
          <w:lang w:val="en-US"/>
        </w:rPr>
        <w:t>(Ý&amp;G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Î?,ÅWBÓáŽ´{-/ÃI?y"Èºž±?ó¬3q&amp;Ì?0’?È?ýB²ºîVçp?ú?Šù³Mð?Æ«ë†Šã]Ô´ô?XKs</w:t>
        <w:softHyphen/>
        <w:t>¹Rr&gt;Qå³œóž˜ã</w:t>
        <w:softHyphen/>
        <w:t>??ô?Q@?·Ž|U{á</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õ®Rý &lt;m}l±[¶›§¸}Æ[[l±??/ï?Æ9ÏLñ×</w:t>
        <w:softHyphen/>
        <w:t>{t??¾?ÛÜÇ2xv2ñ¸u?\ÌêH9åYÈaìA?®Zü,ð5žŸ=Œ^?±hfÝ¹¦S,ƒpÁÛ#’ëí´Œ?G4?ó¬?&gt; "L</w:t>
        <w:softHyphen/>
        <w:softHyphen/>
        <w:t>G!‘6«5œ Æw?¹pƒœ?9ÈÃ?3‚#ÿ?…Ùñ?þ†?ü’·ÿ?ãuô4??ü??·ÙáÈ?‘)™7Ë#å¾^?s?ëò•²½xùŽe‡á7 Õ? ž?´3–gÚìï?[9ýÓ?˜ç·?Œc?€&gt;tÿ?…Ùñ?þ†?ü’·ÿ?ãtÂìø‡ÿ?C?þI[ÿ?ñºúþ?O?ÿ?Ð©¡ÿ?àº?þ&amp;Ÿ?ƒ&lt;-?J‘xkFD™6J«a??»ƒmo—‘¹TãÔ?J?ùwþ?gÄ?ú?òJßÿ?Ô’|pø€é</w:t>
      </w:r>
    </w:p>
    <w:p>
      <w:pPr>
        <w:pStyle w:val="Normal"/>
        <w:bidi w:val="0"/>
        <w:spacing w:lineRule="auto" w:line="240"/>
        <w:jc w:val="left"/>
        <w:rPr>
          <w:lang w:val="en-US"/>
        </w:rPr>
      </w:pPr>
      <w:r>
        <w:rPr>
          <w:sz w:val="24"/>
          <w:lang w:val="en-US"/>
        </w:rPr>
        <w:t>®µ?f4ÚÌ¶p“!ÜNæÊ?p@ã?</w:t>
      </w:r>
    </w:p>
    <w:p>
      <w:pPr>
        <w:pStyle w:val="Normal"/>
        <w:bidi w:val="0"/>
        <w:spacing w:lineRule="auto" w:line="240"/>
        <w:jc w:val="left"/>
        <w:rPr>
          <w:lang w:val="en-US"/>
        </w:rPr>
      </w:pPr>
      <w:r>
        <w:rPr>
          <w:sz w:val="24"/>
          <w:lang w:val="en-US"/>
        </w:rPr>
        <w:t>8ÎIú8ü2ðOÚ.'ÿ?„cNß;Æî&lt;‘´?È+µz(8ù‚€?ø³Z–&gt;?ðæ™y?å‡‡ô«K¨ó²h,£× ƒ†?#‚Gã@?.Œ¿??Ýî?[Á?*&lt;‚Â</w:t>
      </w:r>
    </w:p>
    <w:p>
      <w:pPr>
        <w:pStyle w:val="Normal"/>
        <w:bidi w:val="0"/>
        <w:spacing w:lineRule="auto" w:line="240"/>
        <w:jc w:val="left"/>
        <w:rPr>
          <w:lang w:val="en-US"/>
        </w:rPr>
      </w:pPr>
      <w:r>
        <w:rPr>
          <w:sz w:val="24"/>
          <w:lang w:val="en-US"/>
        </w:rPr>
        <w:t>ªÌ?¨'Ëà</w:t>
        <w:softHyphen/>
        <w:t>ßiô©-&gt;.üNÔ%1ÙjÓÜÈ6åaÓ¡r72¢ð#îÌª=Ø?õõ6™¡i?'›ý•¤ØØyØó&gt;Ën‘oÆq g??™</w:t>
        <w:softHyphen/>
        <w:t>??ù2?Š¿?.5C¥Á¨ÝË¨?d6‰¦BÒ†\î??yÈÁÈíƒZ?¿Žþ2è?]¦¥«\]ÙZÝ;$O6Ÿn§pìË³(x$?? ?2+éÔ‚?^gŠ(Ñæ}ò²¨?FÚ?-êvªŒú(ô©¨?ä??ˆ?uÝr;7TÕoo ˆŸ"ÎÜ:lèY¡EØßï2ÿ?wž?aø«Vñ9ñ?±o¯j?öû‡5?á™&lt;¹Z0????ŒW?ŽÄ?ù¯¬u½WÃž?‚}Cì?G{¨L¿èÖ?Æ.ïä.?å\©•“'©ù</w:t>
        <w:softHyphen/>
        <w:t>xï…|?©xûâf¡âo?è/¡éñ\%Ñ°–Í\·dù×?ÜÈØù‹t?² ??à/?Éd¾!ÐôJ?‰ÅsžL¬¥3˜ÆC°*Ü??vp3Z?x;âzèÑøN??RMÔ?_˜?*FÍ·2NŠpƒ÷nÃ¿.q_V.Ñ$²1#À–HR?`•ã‰T¸1©</w:t>
      </w:r>
    </w:p>
    <w:p>
      <w:pPr>
        <w:pStyle w:val="Normal"/>
        <w:bidi w:val="0"/>
        <w:spacing w:lineRule="auto" w:line="240"/>
        <w:jc w:val="left"/>
        <w:rPr>
          <w:lang w:val="en-US"/>
        </w:rPr>
      </w:pPr>
      <w:r>
        <w:rPr>
          <w:sz w:val="24"/>
          <w:lang w:val="en-US"/>
        </w:rPr>
        <w:t>À?0??½±Wh?ãOá?tm?ïV¿Ò&lt;«{]¦EYã•ö?åð„ü«»Óvz?#½±¼Óo$³¿µžÒê&lt;o†xÙ?r22§‘Á?ñ¯½¨ ?‚nìo,|µÚOoçÄ³ÃçFSÌ¾ë®z©Ç?q]F‰ð»Æ^#Ò Õt</w:t>
        <w:softHyphen/>
        <w:t>?í?3îò¥ûT)»k?&lt;3ƒÔ?Õõo‹&lt;?¡ø×O[MjÏÍò÷?&amp;F+$,Ã?VüŽ?T•???ç’^|Døyu=Ìö‰ªø3L·{x-</w:t>
        <w:softHyphen/>
        <w:t>ü¿5!Ž%?ÈÇ?²N?Ÿ˜Jv…</w:t>
        <w:tab/>
        <w:t>@??â¯?ëþŽÁµËT·7Èí?¬ÊåJ¶</w:t>
      </w:r>
    </w:p>
    <w:p>
      <w:pPr>
        <w:pStyle w:val="Normal"/>
        <w:bidi w:val="0"/>
        <w:spacing w:lineRule="auto" w:line="240"/>
        <w:jc w:val="left"/>
        <w:rPr>
          <w:lang w:val="en-US"/>
        </w:rPr>
      </w:pPr>
      <w:r>
        <w:rPr>
          <w:sz w:val="24"/>
          <w:lang w:val="en-US"/>
        </w:rPr>
        <w:t>¶ÒFpTñ‘†?ç hxWáo‰üa¥Ë©iPÚ5¢#íwº@^Eÿ?–[A%\ç#xQŒ?àŒçøãÆWÞ:ñ$º½ôqÄ?ˆmàNÄ</w:t>
        <w:tab/>
        <w:t>!süG$’Orz?ô—Á??^xwáìk’?þÒ”j?ù,ÇlrE?ÐÙ?æãœd{Ð?Ìº¿ƒüE ivš–</w:t>
        <w:softHyphen/>
        <w:t>£ÝYZ];$O2m;‡f^¨x$?? ?2+S[ø]ã/?i?êº®ö{?6ù²ýª?Û¹‚Ž?ÉêGjô¿Ž¾*Ñ|EáÛk}+Qµº{-L#ùWÁ·ƒ?íé?’?&gt;m»Î</w:t>
      </w:r>
    </w:p>
    <w:p>
      <w:pPr>
        <w:pStyle w:val="Normal"/>
        <w:bidi w:val="0"/>
        <w:spacing w:lineRule="auto" w:line="240"/>
        <w:jc w:val="left"/>
        <w:rPr>
          <w:lang w:val="en-US"/>
        </w:rPr>
      </w:pPr>
      <w:r>
        <w:rPr>
          <w:sz w:val="24"/>
          <w:lang w:val="en-US"/>
        </w:rPr>
        <w:t>²•?x×_x¿_Ôü5gáëíEçÒìÜ=¼.ŠJ???&gt;7????8??° </w:t>
      </w:r>
    </w:p>
    <w:p>
      <w:pPr>
        <w:pStyle w:val="Normal"/>
        <w:bidi w:val="0"/>
        <w:spacing w:lineRule="auto" w:line="240"/>
        <w:jc w:val="left"/>
        <w:rPr>
          <w:lang w:val="en-US"/>
        </w:rPr>
      </w:pPr>
      <w:r>
        <w:rPr>
          <w:sz w:val="24"/>
          <w:lang w:val="en-US"/>
        </w:rPr>
        <w:t>??ø?Vñî¨Öú~È</w:t>
        <w:softHyphen/>
        <w:t>`d?—NÃ?+nÁÛœ±;[?wÆJŽk·ŸöqñJÜJ¶ú®$!Èä’Tf\ðJ„ ?vÉúšõïƒ–PÙü,ÑŒV2Y¼èóJ$?tŒ\þð«Ê?¯û;F[?=í?|é¦þÍzŒ–ìÚ§ˆím¦ß…K[fJàs¹Š?ç&lt;cñ¬øÿ?g??””ËªèÊá3?Y%`Í¸pÇ`Ú6î9ç?9ÈúnŠ?ùÒÛölÔžÚØÝxŽÖ)™È¸H</w:t>
        <w:softHyphen/>
        <w:t>šEpØ(Ä©s¼?¸Éäàn×Óf½:;†mSÄwW0ìÂ¥</w:t>
        <w:softHyphen/>
        <w:t>²ÀÁ²9ÜÅÆ1ž1ø×ºQ@??uû6i</w:t>
      </w:r>
    </w:p>
    <w:p>
      <w:pPr>
        <w:pStyle w:val="Normal"/>
        <w:bidi w:val="0"/>
        <w:spacing w:lineRule="auto" w:line="240"/>
        <w:jc w:val="left"/>
        <w:rPr>
          <w:lang w:val="en-US"/>
        </w:rPr>
      </w:pPr>
      <w:r>
        <w:rPr>
          <w:sz w:val="24"/>
          <w:lang w:val="en-US"/>
        </w:rPr>
        <w:t>¨Bö~ ¾ŠÅvùÐÍ?I#óómm‘ÀÊ¶?&lt;ô</w:t>
        <w:softHyphen/>
        <w:t>‹/ÙëÁv—‘Ï4º</w:t>
        <w:softHyphen/>
        <w:t>ìkœÁ=Â„|Œs±?¸ëÁ?+Ç??ü?àxŒW?}·S9cnê]NÝÀÉÏîÔåy&lt;üÙ?àÕM7âþ‰|t;Iíîì5MY"hío •?o‘Pm!Þ??d`6¶ß˜¦h?5_?x?Iñ?½ü¾?I§™]ØZÃæÇ?¨TÏÙU¾a—Q”‰°NæÛ÷ª?øE&gt;?ø?Pû?Öco%Ì^w™¨A$ðª)ÛŸ6]ÑÇó2ƒó–AüK›š‡„îüiª[?K©E£ÛÙF³iŠR?/.?ægc?ÌØB?ØÜ?PU˜g'ˆüi©x[â?…¦^Ákq¢ëö{v?n ›r._-µ“.½6œ?ýß˜?š|-³¾ñ?¥ý±¥øsþ?çˆGgi§éÂÞmÛÃoyWçV?Ûò¶Ö?8^‡¼µÒ´ë+{k{]&gt;ÖÞW2[Ç?*«?À”?aI?Üï?Z»E??QE??QE??QE??QE??QE??QE??QE??QE??QE??QE??QE??QE??QE??QE??QE??QE??QE??ZöúÏM³’òþê[Xñ¾k‰?"äàe?’?ã\ÿ?Œüy£ø?N[ÍHO&gt;fŽ#</w:t>
      </w:r>
    </w:p>
    <w:p>
      <w:pPr>
        <w:pStyle w:val="Normal"/>
        <w:bidi w:val="0"/>
        <w:spacing w:lineRule="auto" w:line="240"/>
        <w:jc w:val="left"/>
        <w:rPr>
          <w:lang w:val="en-US"/>
        </w:rPr>
      </w:pPr>
      <w:r>
        <w:rPr>
          <w:sz w:val="24"/>
          <w:lang w:val="en-US"/>
        </w:rPr>
        <w:t>¨F‘w‡*ÅY—</w:t>
      </w:r>
    </w:p>
    <w:p>
      <w:pPr>
        <w:pStyle w:val="Normal"/>
        <w:bidi w:val="0"/>
        <w:spacing w:lineRule="auto" w:line="240"/>
        <w:jc w:val="left"/>
        <w:rPr>
          <w:lang w:val="en-US"/>
        </w:rPr>
      </w:pPr>
      <w:r>
        <w:rPr>
          <w:sz w:val="24"/>
          <w:lang w:val="en-US"/>
        </w:rPr>
        <w:t>|§?õ?Ð×Žø;ÀWÞ?¶µ}y5‘¤Øµ¿Ø./†Øç¶@CE?*êb?DmþußÌlw’q@?</w:t>
        <w:tab/>
        <w:t>àmKâïŒ.üAªêî| YÎ˜Ö²7ï?îb4~è‚ƒy*70ùA?pöí+O]'K·±K›«‘</w:t>
      </w:r>
    </w:p>
    <w:p>
      <w:pPr>
        <w:pStyle w:val="Normal"/>
        <w:bidi w:val="0"/>
        <w:spacing w:lineRule="auto" w:line="240"/>
        <w:jc w:val="left"/>
        <w:rPr>
          <w:lang w:val="en-US"/>
        </w:rPr>
      </w:pPr>
      <w:r>
        <w:rPr>
          <w:sz w:val="24"/>
          <w:lang w:val="en-US"/>
        </w:rPr>
        <w:t>m3ÝÎÒË!îÌÍÉ$þ? ?`T–?VÚnŸmai?—km?Ã</w:t>
      </w:r>
    </w:p>
    <w:p>
      <w:pPr>
        <w:pStyle w:val="Normal"/>
        <w:bidi w:val="0"/>
        <w:spacing w:lineRule="auto" w:line="240"/>
        <w:jc w:val="left"/>
        <w:rPr>
          <w:lang w:val="en-US"/>
        </w:rPr>
      </w:pPr>
      <w:r>
        <w:rPr>
          <w:sz w:val="24"/>
          <w:lang w:val="en-US"/>
        </w:rPr>
        <w:t>n'j(?FO'Þ¬Ð?E?P?E?P?X^1ÓaÕ¼?ªÙ\6¤ ’ÝšEÓ?ûDŠ¿1DÈä°?qÜ1?ë^yáµ·’ââd†?”¼’HÁU?’Iè?ï_7|\øµ¨ê?Åß‡t&gt;ÂÒÊ[‹K¶.§í™S??¸áFdÇ'9Vá€À?‹ÑZ¾?Ð/¼Q¯ÙèºhŒÝ]1Tó?j¨?³1&gt;A&lt;sÇ?ž+Òþ,x?AðOƒ¼8–ðÁ?¹6?í‘æ“Ï)?ó?K6Õ]äq´?¸c??@&lt;~Šìt/?ÛÜø?Xñn©,ÿ?`¶ßim? &amp;CvB?2eJ¬??'p9À???@?mx[Ô¼Ià3YÕ</w:t>
        <w:softHyphen/>
        <w:t>£¶¼»FvŠ8Ù?nö?À1'?B¶sÎs]-|±mðÓÄ?VŸsog®ß</w:t>
        <w:tab/>
        <w:t>5=&gt;Úk{--?D¿óC+£²¸ËŽ?BY?Ê§øÂžsPÕþ!x"â?:ûWÖt÷?ìÛ=ã2¬Yx¾UÜ@?+m#ÑY„Ð?ÙUÅxëÇ</w:t>
        <w:softHyphen/>
        <w:t>à?±»¾Ò$¹Ñn?Ã%Õ¼ëæÅ.?‚ùL?àBõÝØç¶ïš´¯?|BÖÞßÃúf½¬ÜÏqq¾$K–óY¶ãýnw??$‚ÛF?Zíáøw©ø§Ä???Õ&lt;A¨Úê?Šo5?s¨Ç¨EpøŽ8¥HÃ#©+¿ï‚Ê¾P'ç??ÛÉûCxEl¡¸ŠßRg7?\¶Í?‰V=„ù‹ÉF?¶®7?É=¹â&lt;-ã¿ˆ~/×¥Ý¦éÚÏ—nú•…å´q"0“ËI`r?Ê;?Krªãvì?Ðð'ÁKK}~ÃXÖõ?7SÐî?ÍÓcVtk¶#|{âu?yaœ¦ã÷yÊ†¯z²±³Ólã³°µ‚ÖÖ&lt;ì†Þ0ˆ¹98QÀä“øÐ?|5øcyigqâí?</w:t>
        <w:tab/>
        <w:t>5ÕÕb¼‚ê}AšS´‚X”Ü8%Û?íÃ`*µw~?øuáß</w:t>
        <w:tab/>
        <w:t>ë7ú¶—m"Þ^&lt;›˜¾?(ÝƒyH‹…T?F8Ï½u´P?Y^"Ð,|Q ^hºÚ](WòÛk)?2°&gt;¡€&lt;ñÇ Ž+VŠ?ó¿?Ï¨ü4ðÕÌ~9ñ?&amp;jñ[é—?DÂ_,?¡??y;UN?ã÷òÄ×¢UkÛ?=JÎK;ûX.</w:t>
        <w:softHyphen/>
        <w:t>dÆøn#?ƒ‘•&lt;?@?…q?_ð—øSÅ?5§üO&lt;?«j«ç$ÞsÝXù£</w:t>
      </w:r>
    </w:p>
    <w:p>
      <w:pPr>
        <w:pStyle w:val="Normal"/>
        <w:bidi w:val="0"/>
        <w:spacing w:lineRule="auto" w:line="240"/>
        <w:jc w:val="left"/>
        <w:rPr>
          <w:lang w:val="en-US"/>
        </w:rPr>
      </w:pPr>
      <w:r>
        <w:rPr>
          <w:sz w:val="24"/>
          <w:lang w:val="en-US"/>
        </w:rPr>
        <w:t>µ†Q`B»†@Æí¿íP? QYÚf»¤k^oöV</w:t>
        <w:softHyphen/>
        <w:t>cäãÌû-ÂK³9Æv“ŒàþF´h?¢Š(?¢Š(?¢Š(?¢Š(?¢Š(?¢Š(?¢Š(?¢Š(?¢Š(?¢Š(?¢Š(?¢Š(?¢Š(?¢Š(?¢Š(?®+Ä¿?ltkˆ,ô›Y&lt;C¨} ¥ÕŽ–ÞtöÑ)ÄŽÊ à«?]</w:t>
        <w:softHyphen/>
        <w:t>·%ºðk ¼±½Ô/§·¸™?G{t?mä–?“6òIóQ×jmÀäå²@?i-t‹85?õ6³±þÓ›rIy</w:t>
      </w:r>
    </w:p>
    <w:p>
      <w:pPr>
        <w:pStyle w:val="Normal"/>
        <w:bidi w:val="0"/>
        <w:spacing w:lineRule="auto" w:line="240"/>
        <w:jc w:val="left"/>
        <w:rPr>
          <w:lang w:val="en-US"/>
        </w:rPr>
      </w:pPr>
      <w:r>
        <w:rPr>
          <w:sz w:val="24"/>
          <w:lang w:val="en-US"/>
        </w:rPr>
        <w:t>¨I?&lt;üªÍË?* &lt;à•Î???qú-›ø·Å?øŠæËV¶Ò?ÖK94}r?\Oò?&gt;8™™B´Nñ’?ÿ??]Í]Ü?Eko?½¼)? HãBª(???Ð?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gt;?ðÿ?‚,üÝZëuÃm1Ù@U§1#pBGËò·Ìp8Æs@??íõž›g%åýÔ?¶±ã|×??EÉÀË??$?Æ¼ÃRø³y®xŽÓÃß?,`Ôï$Û,÷·`ýš8J+nùX0Æð?v?#nÖb1å??¾ ÞüKÕíô½?Ïý6Í?¥Ä?ÄÉ*«îw}íò…,K?UUê&gt;RÇˆµÒ¥Ôï-t+H?Wk¹có…êlŸ!BF¬[Ëá•ðÁ¾o0?ž2?Øxÿ?â‡Š&lt;GgsáwOÒ</w:t>
        <w:softHyphen/>
        <w:t>šÖï??!,é$d©?™Ø?sÊóÛ8$?6®§Å6^)ðÇ™ kñýŽ;¹WS6hÑ?÷üè?D*?Ú¸à?8\Gà?Ç]Ö§¶Ôã»û?6SÝK5¼›??4/½Ï—'É‘·…Î\c?t€{7Âÿ??èŸ?ü??¼Um?7w?ºÚíRYÌ?òªìÜ?0Bß7ÍŒáÂ“–Û^SâëËŸˆ?.Æ‡?Õè¹¸0ØDÓ&lt;„ Ï+¿î!;¤Úp¨?ô?«ë~?Öõ?Ûøx_Ý¦‹nŠ‰i#Dr¨O–$hX*ì?lå—w??úKágÃ‹??hqÜM?írî%7“&gt;</w:t>
        <w:tab/>
        <w:t>‹8&gt;Jà‘´?¤?˜ŒôÚ??¸ü?Ú?Â;ß</w:t>
        <w:tab/>
        <w:t>é’I{8Ó.`‰Ÿj?e‘\ý??sŒž?2OZøÖ¾ÿ?¯œ&gt;?ø?ßK¼‡Å–??a½”Au?)?§!›Íôù‚Ý9?ä± ?Ú¼-5ö¹¥èÞ#Ô?¤sÝiŠÍ?Qï?™6¾èÜ€Ê?mÜ‡pÊ¦?ÊKð??þ?]øÃâ?–¤··GOº·’+§.„X²F|</w:t>
        <w:softHyphen/>
        <w:t>ŠÄ?Fr</w:t>
        <w:tab/>
        <w:t>P:ï9?¸ÇýüZo{á[ÛÈÃ«‹&gt;)?·0 ùª¹8ÀÀm£?ævçœ{å?x?_Ø</w:t>
        <w:tab/>
        <w:t>&gt;'èztv62Y\ÚÃo{ªK?2Ct?«º;¾!È–&amp;‘sÂ2ñÈÍ?èÉñ/â–½ý</w:t>
        <w:softHyphen/>
        <w:t>â·Ç¤Ä#Óo¬¦Xn@Y÷$‘íU¶üÊÏ·?q·9V?…ñ¾?føK«É,Q»Âð&lt;LÊ</w:t>
        <w:tab/>
        <w:t xml:space="preserve">¼ä\¯¡ÚÌ3èÇÖ¸_Ùâ÷C—UÖã†ÇìÚ¼‘,£çÞžNöÊÅ•ÜŠ7D?gbØSÚ€.jÞ0Õ¯¬4öñ³øVâ?[Í7Äv?IwhÒ³ª"ˆ²1h„ƒçvùKq‡Åz×†¼M¥ø·HþÔÒ'ómL²E’0À«?Èê¹?`??ÖR@Íqþ?ñ?†¾%|;X5?#ì:d—k¦µv?+®×UãÛµOîÀÎß›?3•Ýçºnµ?Á¿‹?–?–?Yè?•¼ ˆÈlmùEÀ?ä}…Äß!mÁ_¡ </w:t>
      </w:r>
    </w:p>
    <w:p>
      <w:pPr>
        <w:pStyle w:val="Normal"/>
        <w:bidi w:val="0"/>
        <w:spacing w:lineRule="auto" w:line="240"/>
        <w:jc w:val="left"/>
        <w:rPr>
          <w:lang w:val="en-US"/>
        </w:rPr>
      </w:pPr>
      <w:r>
        <w:rPr>
          <w:sz w:val="24"/>
          <w:lang w:val="en-US"/>
        </w:rPr>
        <w:t>?ú??™</w:t>
        <w:softHyphen/>
        <w:t>ãkˆÒ9Ê?"FåÕ[?€ÄŒ÷Àú</w:t>
      </w:r>
    </w:p>
    <w:p>
      <w:pPr>
        <w:pStyle w:val="Normal"/>
        <w:bidi w:val="0"/>
        <w:spacing w:lineRule="auto" w:line="240"/>
        <w:jc w:val="left"/>
        <w:rPr>
          <w:lang w:val="en-US"/>
        </w:rPr>
      </w:pPr>
      <w:r>
        <w:rPr>
          <w:sz w:val="24"/>
          <w:lang w:val="en-US"/>
        </w:rPr>
        <w:t>šŠ(?¢Š(?¢Š(?š´ð}¶?ƒM¹{?…f[I-£A%°š:UPÀÆP•T?ò¡O'&lt;hhR]¶—j—w‘êN-ÒA©Á?G?Öìá•UÛ?hROÝ;†Þáukž¹Óí|?¡ê^F=ö™å|º-¬??9ó?(ð»·nfefló´s‚?ÐÑ\v‘?ú~‘¤ÏáM#ìºeÍÙ’÷L¿I`š?‘°æ%fÛ?ÆË?Âía„dnìh?¢Š(?¢Š(?¢Š(?¢Š(?¢Š(?¢Š(?¢Š(?¢Š(?¢Š(?¢Š(?¢Š(?¢Š¤u]9m’áµQ?–ít’?—kB ??à ¹nŸ0õ µ…®x¦ÇCi 0Ý_ê</w:t>
        <w:tab/>
        <w:t>oö¡§iðù×??˜±—</w:t>
        <w:tab/>
        <w:t>é¹ÇR8</w:t>
      </w:r>
    </w:p>
    <w:p>
      <w:pPr>
        <w:pStyle w:val="Normal"/>
        <w:bidi w:val="0"/>
        <w:spacing w:lineRule="auto" w:line="240"/>
        <w:jc w:val="left"/>
        <w:rPr>
          <w:lang w:val="en-US"/>
        </w:rPr>
      </w:pPr>
      <w:r>
        <w:rPr>
          <w:sz w:val="24"/>
          <w:lang w:val="en-US"/>
        </w:rPr>
        <w:t>Œí5ÉøoÅÞ(ø‰áÅ¾Òô¨4;Y.Ö#w%éy¼µu24HÖå?+½?'?ô®ðé–</w:t>
        <w:softHyphen/>
        <w:t>q&lt;Ò$“?Þ7džW’5hÈ(Q?•B??*? ?È ?õ½;û[HžÇË±“ÍÛòßÚ}¦?†?ærîéÇ#??µW²ÐRÖQ?“ý¢Ê;[X!µ’%</w:t>
        <w:tab/>
        <w:t>?ÀÎÂPª??;“îªãË\vÆÍ??QEC&lt;ðÚÛÉqq2C?J^I$`ªŠ?I$ô?w </w:t>
        <w:tab/>
        <w:t>¨®j??iWÏvÚo™gdñ</w:t>
        <w:softHyphen/>
        <w:t>Õü??µˆ2³3y¬ê¬?@gÛ¸ëÁç?Ÿ„&gt;)ê:ö•«kº‡†¯</w:t>
        <w:softHyphen/>
        <w:t>´‹hšâ)aY?q£?ýëºù¬Y?@DÂñ¸ó?èš–</w:t>
        <w:softHyphen/>
        <w:t>§höËq©ê?¶03ùk%ÔË?–Á8Ë?3€xö®~ÛÇVº¦©á¸t[wÔ4ýi.ßíÊ????,Œ¹Ár?'o$uÈ¯(ð‡†¼]ãÏ?Økž&amp;¶»?³›»{-Bù¥Bª¥a?</w:t>
        <w:tab/>
        <w:t>Ë?Tïu?Ô3?Û¾owÒô«??Á,tÛhím?ÝÒ?øU.åÛ?°ÜÇÀè8 ??XÒ|Wñ?Â’YßÙÉá+Èo`–Ý¡Ô„ìáX?fòÔp?Ü£vK¢“·?ŸŸ¾#x?Wð^¡o.£q&gt;£öÈ–k‹ÿ?%ü¿´9}Ñùíò–ÉÁ ç?¾¥ð×…</w:t>
        <w:softHyphen/>
        <w:t>ü?6¡zÞDº¶§)–úê?L))å1?æ´&gt;3Õ¾ó?I5ó¯þ$ëzƒjZntöº[;Cp?§?Ô—,’J ?bª[a?ç??ìß(??WVf±¼·³·»šÒxín·}žgŒ„—iÃmnƒÁÇJî4</w:t>
        <w:softHyphen/>
        <w:t>?I²€érÚÏâ?Sµ,-4Ë«r–ˆŽò1Y—ÍÝ1X?å</w:t>
      </w:r>
    </w:p>
    <w:p>
      <w:pPr>
        <w:pStyle w:val="Normal"/>
        <w:bidi w:val="0"/>
        <w:spacing w:lineRule="auto" w:line="240"/>
        <w:jc w:val="left"/>
        <w:rPr>
          <w:lang w:val="en-US"/>
        </w:rPr>
      </w:pPr>
      <w:r>
        <w:rPr>
          <w:sz w:val="24"/>
          <w:lang w:val="en-US"/>
        </w:rPr>
        <w:t>&gt;Y?rH?ÂA?×W?ÛÛÂóO+„Ž8Ô³;?€??I=¨?CÃþ?Ô¼O¬Á¥é–Ï4ò²©eFe‰K?ÞûA*€‘–Ç?=Ï‰ç¹ðüzCiš&lt;h‰??¨´è’á‚–&lt;È?rr ž¤ õ}Þâ??\ü?ø3</w:t>
      </w:r>
    </w:p>
    <w:p>
      <w:pPr>
        <w:pStyle w:val="Normal"/>
        <w:bidi w:val="0"/>
        <w:spacing w:lineRule="auto" w:line="240"/>
        <w:jc w:val="left"/>
        <w:rPr>
          <w:lang w:val="en-US"/>
        </w:rPr>
      </w:pPr>
      <w:r>
        <w:rPr>
          <w:sz w:val="24"/>
          <w:lang w:val="en-US"/>
        </w:rPr>
        <w:t>Êê—V×šÕÄ&amp;ò$âv</w:t>
      </w:r>
    </w:p>
    <w:p>
      <w:pPr>
        <w:pStyle w:val="Normal"/>
        <w:bidi w:val="0"/>
        <w:spacing w:lineRule="auto" w:line="240"/>
        <w:jc w:val="left"/>
        <w:rPr>
          <w:lang w:val="en-US"/>
        </w:rPr>
      </w:pPr>
      <w:r>
        <w:rPr>
          <w:sz w:val="24"/>
          <w:lang w:val="en-US"/>
        </w:rPr>
        <w:t>bÞOÞpŠû¾RX•??*ŸÀÏ?Éâ??¦½t1§i?¬€?açOÉ@¬0&gt;C†&lt;ÿ?t`†à?»ø%ðÆ?;KÄÚå¥¥ÅÕâG6Ÿ?¨ÛG÷–O@íò‘•?s–`=²Š(?¬/?ø^ÇÆ??»ÑïãŒ‰T˜edÜ`—?l‹Èä?ê22??Öí??ðv“©M£ë?:¥ºÆÓÙÜGq?È</w:t>
        <w:tab/>
        <w:t>RÈÁ€8 ã"¾±Òþ-øWð=ïˆ š?ï,</w:t>
        <w:softHyphen/>
        <w:t>^yôÉî?$WP&gt;P{«3*«É`1»å¯4ý¡¼?¶—öþ/·’5KÇKK˜ŽíÆPµÇllM¤q£®ã(ðréã</w:t>
      </w:r>
    </w:p>
    <w:p>
      <w:pPr>
        <w:pStyle w:val="Normal"/>
        <w:bidi w:val="0"/>
        <w:spacing w:lineRule="auto" w:line="240"/>
        <w:jc w:val="left"/>
        <w:rPr>
          <w:lang w:val="en-US"/>
        </w:rPr>
      </w:pPr>
      <w:r>
        <w:rPr>
          <w:sz w:val="24"/>
          <w:lang w:val="en-US"/>
        </w:rPr>
        <w:t>*?fÁïôù®??</w:t>
        <w:softHyphen/>
        <w:t>ãi?0”?åüÄ©`ÛW–Æ;Ð?»|Cñ„&gt;$ø]?•?Í§ö½æ™m¨ß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å.ÅŸh]ûÁ;sÂÉµF_b°|û¢k7ž?×,µ{?Ùui*Ê™$?ÇUl?J‘Fy?Šúª;o?ü"ð¤ÚÍª2Fÿ?f{ˆÙ%¹¸“pG@ÌFHd,È??c?£?¾iðJi</w:t>
        <w:softHyphen/>
        <w:t>ã</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ªw</w:t>
      </w:r>
    </w:p>
    <w:p>
      <w:pPr>
        <w:pStyle w:val="Normal"/>
        <w:bidi w:val="0"/>
        <w:spacing w:lineRule="auto" w:line="240"/>
        <w:jc w:val="left"/>
        <w:rPr>
          <w:lang w:val="en-US"/>
        </w:rPr>
      </w:pPr>
      <w:r>
        <w:rPr>
          <w:sz w:val="24"/>
          <w:lang w:val="en-US"/>
        </w:rPr>
        <w:t>Ñ?P¤1ÂåÌ?ÿ?Ž&lt;' ø7âœšv¥?£?†åAq?´‘?-à)n0%¿7;W¿Séðª|?âŸ†?Ú^?±œ_Ïk¾Òââgó?T8du.#ÅY</w:t>
        <w:tab/>
        <w:t>û œŽ1@?Ç‚þ8^x7HµðÞ¹¢Osö?L</w:t>
      </w:r>
    </w:p>
    <w:p>
      <w:pPr>
        <w:pStyle w:val="Normal"/>
        <w:bidi w:val="0"/>
        <w:spacing w:lineRule="auto" w:line="240"/>
        <w:jc w:val="left"/>
        <w:rPr>
          <w:lang w:val="en-US"/>
        </w:rPr>
      </w:pPr>
      <w:r>
        <w:rPr>
          <w:sz w:val="24"/>
          <w:lang w:val="en-US"/>
        </w:rPr>
        <w:t>1’hc</w:t>
      </w:r>
    </w:p>
    <w:p>
      <w:pPr>
        <w:pStyle w:val="Normal"/>
        <w:bidi w:val="0"/>
        <w:spacing w:lineRule="auto" w:line="240"/>
        <w:jc w:val="left"/>
        <w:rPr>
          <w:lang w:val="en-US"/>
        </w:rPr>
      </w:pPr>
      <w:r>
        <w:rPr>
          <w:sz w:val="24"/>
          <w:lang w:val="en-US"/>
        </w:rPr>
        <w:t>Ê?`rÉÈ?*0?xÆkØ´?Š&gt;?ñ?³¦[ß¤?ZÜxÚæh•o?³(0aÏ˜</w:t>
        <w:tab/>
        <w:t>_üy}kæmK¸ñ¬÷‘ê3Îú</w:t>
        <w:softHyphen/>
        <w:t>ßÍe©^\?çË?cìÙ‘Ô39’?Y—òíbGÓº_‚ü/¨iÚv«'„ltËÙmUÌQ@!’Ùœ+?•</w:t>
      </w:r>
    </w:p>
    <w:p>
      <w:pPr>
        <w:pStyle w:val="Normal"/>
        <w:bidi w:val="0"/>
        <w:spacing w:lineRule="auto" w:line="240"/>
        <w:jc w:val="left"/>
        <w:rPr>
          <w:lang w:val="en-US"/>
        </w:rPr>
      </w:pPr>
      <w:r>
        <w:rPr>
          <w:sz w:val="24"/>
          <w:lang w:val="en-US"/>
        </w:rPr>
        <w:t>DŠ@Ãà2q·&amp;€:MKVÓ´{e¸Ôõ[??üµ’êeK`œeˆ?À&lt;{UÚáµ†:^»*C¨^ßO¦G±’Òi&lt;÷ß».|ù·ÌªácR±²}Óýê¹?‡õ½#TÓaÐ5+X4?¸’K»9</w:t>
        <w:softHyphen/>
        <w:t>bQ?gq?À±"`?bIf$?SÏÌ¬?ÖÑE??QE??</w:t>
        <w:softHyphen/>
        <w:t>ÅªM¤Nš-Ô?ÚˆÚÐ=Ä{ã%X6Ç?v°?I?€Ù?Šæô‹_?Üxš?GVÔ4èímÔÙÜi¶±Må6èÕÌé#…Þþ`P?</w:t>
      </w:r>
    </w:p>
    <w:p>
      <w:pPr>
        <w:pStyle w:val="Normal"/>
        <w:bidi w:val="0"/>
        <w:spacing w:lineRule="auto" w:line="240"/>
        <w:jc w:val="left"/>
        <w:rPr>
          <w:lang w:val="en-US"/>
        </w:rPr>
      </w:pPr>
      <w:r>
        <w:rPr>
          <w:sz w:val="24"/>
          <w:lang w:val="en-US"/>
        </w:rPr>
        <w:t>ª–?·nÏk\·Žü=©øƒÃ“C¡êSéúºíû4é{5º.]KîòÏÍò‚?Tã&lt;b€:š+Ï¬´í?áµ³k?ûU!Ô®äžõo/žfµß?HÇÊRÂVS??†ç</w:t>
      </w:r>
    </w:p>
    <w:p>
      <w:pPr>
        <w:pStyle w:val="Normal"/>
        <w:bidi w:val="0"/>
        <w:spacing w:lineRule="auto" w:line="240"/>
        <w:jc w:val="left"/>
        <w:rPr>
          <w:lang w:val="en-US"/>
        </w:rPr>
      </w:pPr>
      <w:r>
        <w:rPr>
          <w:sz w:val="24"/>
          <w:lang w:val="en-US"/>
        </w:rPr>
        <w:t>Y‹•RkÐh?¢Š(?¢Š(?¢Š(?¢Š(?¢Š(?¢Š(?¢Š(?¢Š(?¢Š(?¬ío[Óü;¤Oªê·?g²ƒo™.Æ}»˜(áA=HíEþ¹¥é¿i?—ðG%µ«^Í?üÈ°.s&amp;Áó?ã??¯?æž&amp;¶×þ)éfÃN°ÓG‡nî h5w»YÂÄ»Ù¥Š-Šé/HÙY¸?(?.à?£ðŸ‹ï|G®j?SEþku4–·úqŽk;‹a…Hä”3âc»yA´à)à??A?†t¸µ[EàûMÄû~k¯ß?ö¿˜63å•w?`€ìRŠUTäK?=&gt;3?•¤?Ñ¹Hc?&gt;UT??EUQì v«4?QE??QE??ZûíŸÙ×?ÙþGÛ¼¦û?Ú3åù˜;wíçnqœsŠðKÀ7?Ú?§ˆ¼[âWYÐ®â[Û¯ì¨?^D´‹†F?¼QKl?¨??Ú¸_¯3Òü?</w:t>
        <w:softHyphen/>
        <w:t>xoâ.³¨øPG³Õ.!ºÔ-õR?cÉ!&amp;e9iT‡Â•?,«¸ž</w:t>
      </w:r>
    </w:p>
    <w:p>
      <w:pPr>
        <w:pStyle w:val="Normal"/>
        <w:bidi w:val="0"/>
        <w:spacing w:lineRule="auto" w:line="240"/>
        <w:jc w:val="left"/>
        <w:rPr>
          <w:lang w:val="en-US"/>
        </w:rPr>
      </w:pPr>
      <w:r>
        <w:rPr>
          <w:sz w:val="24"/>
          <w:lang w:val="en-US"/>
        </w:rPr>
        <w:t>?køCáï†|1o{wáÆ‘_SRÑ_</w:t>
        <w:tab/>
        <w:t>?fŠ&amp;?U‰ˆ#`á†wnãql</w:t>
      </w:r>
    </w:p>
    <w:p>
      <w:pPr>
        <w:pStyle w:val="Normal"/>
        <w:bidi w:val="0"/>
        <w:spacing w:lineRule="auto" w:line="240"/>
        <w:jc w:val="left"/>
        <w:rPr>
          <w:lang w:val="en-US"/>
        </w:rPr>
      </w:pPr>
      <w:r>
        <w:rPr>
          <w:sz w:val="24"/>
          <w:lang w:val="en-US"/>
        </w:rPr>
        <w:t>è Jð¦?O5</w:t>
        <w:softHyphen/>
        <w:t>ŽŸhZY?vñ‚OÞ;B¢–cž??n•ä?üc–ÓÄ?•ßŠ´GA¸†ÈI¦éîfv?pc0Ú&gt;</w:t>
      </w:r>
    </w:p>
    <w:p>
      <w:pPr>
        <w:pStyle w:val="Normal"/>
        <w:bidi w:val="0"/>
        <w:spacing w:lineRule="auto" w:line="240"/>
        <w:jc w:val="left"/>
        <w:rPr>
          <w:lang w:val="en-US"/>
        </w:rPr>
      </w:pPr>
      <w:r>
        <w:rPr>
          <w:sz w:val="24"/>
          <w:lang w:val="en-US"/>
        </w:rPr>
        <w:t>È±©?H,@ÃdiŸ?S^Òõ</w:t>
        <w:softHyphen/>
        <w:t>?Æ:~š k&amp;{A?ÂI×•B²</w:t>
        <w:tab/>
        <w:t>W$à†aµJò?h?èº†yáµ·’ââd†?”¼’HÁU?’Iè?ï^?iy¾ÐŒ¾?A?F?Ÿo;‹dm!¼¾??²0s‘ÈÇ&lt;gÄ‹wž=³´´‚Î}.Ö-þ|)zdKœ”+¹v¨;Jdg={P?</w:t>
        <w:softHyphen/>
        <w:t>Ïã©¼mâ»=?Á&gt;7´´IÒIey4ã¾5Wj"Ê?˜îÎìÝ0±ŒckyŸ&gt;ø’</w:t>
        <w:tab/>
        <w:t>|?y{á”ù??c? \¥ÂKq?uÞŒ¨¥W?7ÈrFHnF?§…t</w:t>
        <w:softHyphen/>
        <w:t>?´O?j:½</w:t>
        <w:softHyphen/>
        <w:t>Ö të('¶{mËn²»¨òå?+gs? ?º%*I</w:t>
      </w:r>
    </w:p>
    <w:p>
      <w:pPr>
        <w:pStyle w:val="Normal"/>
        <w:bidi w:val="0"/>
        <w:spacing w:lineRule="auto" w:line="240"/>
        <w:jc w:val="left"/>
        <w:rPr>
          <w:lang w:val="en-US"/>
        </w:rPr>
      </w:pPr>
      <w:r>
        <w:rPr>
          <w:sz w:val="24"/>
          <w:lang w:val="en-US"/>
        </w:rPr>
        <w:t>ÕÌG-Õõì±Áo?·?ï³Ê†Ù2Yœ?#U_–??€pvô$P?Gâˆ4ÛOèpIö?&lt;B¾`¹}&gt;æ?#[uÂÆ?ÉM†C†9ÞÍŽXÊ?Ðÿ?g?ÕŸXñ;ª]ÞY¯‘mg?¡•K.æl66–?"¶à?Ö?\ŸÄŸx/ÂÚ}Ž‰ªÏ®Á+[_•‘Lanveê</w:t>
        <w:softHyphen/>
        <w:t>™?@?®?ù•‰õ¿‡ºšøWàÝÍ±‘#ñ?ey}6™w+y±?.Ëº?Û‘?Øp?ƒ¿=[$?€øÝñ"??¼~?³³’(¬.&lt;Ë©.1¼\*²˜ÆÒF?s?rAaòð2Þíà??¼1à=?H•dYà·</w:t>
      </w:r>
    </w:p>
    <w:p>
      <w:pPr>
        <w:pStyle w:val="Normal"/>
        <w:bidi w:val="0"/>
        <w:spacing w:lineRule="auto" w:line="240"/>
        <w:jc w:val="left"/>
        <w:rPr>
          <w:lang w:val="en-US"/>
        </w:rPr>
      </w:pPr>
      <w:r>
        <w:rPr>
          <w:sz w:val="24"/>
          <w:lang w:val="en-US"/>
        </w:rPr>
        <w:t>:;+?•Éw\¯??f?Ø?OZù›á&gt;ƒwâÿ?‰Öw?{‰,¥?¥ÌÓ?w—dŠH÷ff?$÷'ž‡ëê?(¢Š?(¢Š?Áñ‡áñ7…µ?1í</w:t>
        <w:softHyphen/>
        <w:t>fž[y?«] eŠbŒ¨ý?Ò}à2+ã=WJ¹ðÇ‰.4ÍNÖ9'±¸Ù,O½RP§þ?Û?r?Á*A?¯º«åÏÚ?ÃSiž7Mu®#’?a2‘…!¢h’4`{?FÒ?¹?ã$??Áž"Öõ?)??Ó|Ig?%±´?d_¸\l„?‚ŒÊ? PÒ³|ªrˆv??ø\š‹¥ÔüG§É§Ï?É+écOf¶gó˜?</w:t>
      </w:r>
    </w:p>
    <w:p>
      <w:pPr>
        <w:pStyle w:val="Normal"/>
        <w:bidi w:val="0"/>
        <w:spacing w:lineRule="auto" w:line="240"/>
        <w:jc w:val="left"/>
        <w:rPr>
          <w:lang w:val="en-US"/>
        </w:rPr>
      </w:pPr>
      <w:r>
        <w:rPr>
          <w:sz w:val="24"/>
          <w:lang w:val="en-US"/>
        </w:rPr>
        <w:t>$F?+aPªŒìs¸2ã?„øQ¬^Zx¢?Qã/øG</w:t>
        <w:softHyphen/>
        <w:t>?uÂ‹Ïi&lt;ƒ?¤‰½Tn\üÄƒòŒ?ÛkÚu¯?è?â›-+Å?FºðåÖ‘ý¯k=Õ‹6ç.þXÚÛ°|„36qÁ(?çï?Ýk?·5ÍCV·€]Cv-.¤³Gò?D?0?·&lt;ˆ˜ŒòpkèŸ‚:†•ÿ?</w:t>
      </w:r>
    </w:p>
    <w:p>
      <w:pPr>
        <w:pStyle w:val="Normal"/>
        <w:bidi w:val="0"/>
        <w:spacing w:lineRule="auto" w:line="240"/>
        <w:jc w:val="left"/>
        <w:rPr>
          <w:lang w:val="en-US"/>
        </w:rPr>
      </w:pPr>
      <w:r>
        <w:rPr>
          <w:sz w:val="24"/>
          <w:lang w:val="en-US"/>
        </w:rPr>
        <w:t>óLÓ-u¤º¼U–i,Ý£?Ûƒ!Ü6)-³qÈfäî?Œ…?)O3\\I&lt;‚0ò9v?Æ¨ “ž?@</w:t>
      </w:r>
    </w:p>
    <w:p>
      <w:pPr>
        <w:pStyle w:val="Normal"/>
        <w:bidi w:val="0"/>
        <w:spacing w:lineRule="auto" w:line="240"/>
        <w:jc w:val="left"/>
        <w:rPr>
          <w:lang w:val="en-US"/>
        </w:rPr>
      </w:pPr>
      <w:r>
        <w:rPr>
          <w:sz w:val="24"/>
          <w:lang w:val="en-US"/>
        </w:rPr>
        <w:t>=€À¯oø/c¨%æ‡§ÚiºdòYy?^=æÝJâY?÷íá?4f?…á•</w:t>
        <w:tab/>
        <w:t>nK??#ÄPjÚ?Æ‹ÌÜé¶Z£êBužF?ÛÛ4äH¬ZDè‚Aó?à®GA_AZé×?_Ž ñd:Ö•?™â8¡ŠþÚYÃ</w:t>
        <w:tab/>
        <w:t>'X±?ÙdÚ&lt;Ìú?dn89?|³â‡ƒ®ü</w:t>
        <w:tab/>
        <w:t>mãA«]jÚ”ú“•žî4</w:t>
        <w:tab/>
        <w:t>Ùº?í`K¡RF?Ë;@* m}‹Ï?xVøUkªjºM¥Ç†ç·ó.®~Ý›´Åp?f?Dé²I?jÄ#ePpJ¨À?÷º†</w:t>
        <w:tab/>
        <w:t>áº·ŽâÞdš</w:t>
        <w:tab/>
        <w:t>T&lt;rFÁ•ÔŒ‚?ê?ïXžñM¿Œ¼1k¬Ûù?ÒäK?3?&lt;‡?ÀÄªÀc?/~20Ç^ÌÛ˜?ì³ùÑù²e¼ã&amp;?{o\’~ën]¿Ã¸?Å?Z¢Š(?¢Š(?¢Š(?*M+L¶}FâKg”j?^FD“$¤¨ˆf&gt;T</w:t>
      </w:r>
    </w:p>
    <w:p>
      <w:pPr>
        <w:pStyle w:val="Normal"/>
        <w:bidi w:val="0"/>
        <w:spacing w:lineRule="auto" w:line="240"/>
        <w:jc w:val="left"/>
        <w:rPr>
          <w:lang w:val="en-US"/>
        </w:rPr>
      </w:pPr>
      <w:r>
        <w:rPr>
          <w:sz w:val="24"/>
          <w:lang w:val="en-US"/>
        </w:rPr>
        <w:t>»C??Ú2Ü.F?…u}?ÃZ¾ðVk}i5›w?\Z˜£’9&amp;bÆ??cW}ƒ€1»€&amp;»?òý+ÂÏá??›o?ø:?ŽÞÔ‰µ]Bù£Iâ’G%6+å•¶üî¥‚Ç´õF ?¡EC?-¼r&lt;2@îš)</w:t>
      </w:r>
    </w:p>
    <w:p>
      <w:pPr>
        <w:pStyle w:val="Normal"/>
        <w:bidi w:val="0"/>
        <w:spacing w:lineRule="auto" w:line="240"/>
        <w:jc w:val="left"/>
        <w:rPr>
          <w:lang w:val="en-US"/>
        </w:rPr>
      </w:pPr>
      <w:r>
        <w:rPr>
          <w:sz w:val="24"/>
          <w:lang w:val="en-US"/>
        </w:rPr>
        <w:t>–</w:t>
      </w:r>
      <w:r>
        <w:rPr>
          <w:sz w:val="24"/>
          <w:lang w:val="en-US"/>
        </w:rPr>
        <w:t>BGÝ;I??8${ÔÔ?QE??QE??QE??QE??QE??QE??QE??T3´Ëo#[Æ’N?˜ÒG(¬Øà??àg¾?ÐÔÕã~1Ö´ß‰ž%—Àº]Ú[ßiO-Ôs^B¦)¯!*«?VÎôÚÓî?„0Ü †?¯â?êÞ!Ö|WáÍSÀ’jZ]ƒÅlòé·?ÞÁŒ¬²(çÌ,R9?(?l?óŒ×</w:t>
        <w:softHyphen/>
        <w:t>èš5Ÿ‡ôˆ4</w:t>
        <w:softHyphen/>
        <w:t>=&lt;»K}Â$À?T±lp?qœdåV,Ä“Î|:ð ðF™p&amp;¹KBýÄ÷†?#Ž%“Ÿ–0¨?Aœ?xã*«¸Ší(?¢Š(?¢Š(?¢Š(?¬-_ÅšV©ÚÙê÷</w:t>
        <w:tab/>
        <w:t>c?Ú1†îâhÒ&amp;uä§-¸?9ÜWo*7n`?¼óÃko%ÅÄÉ?)y$‘‚ª(?$“Ð?Þ¾7ø“ã?Ÿ?x±ïî,à³û4BÑ"†q8Â³?|Áò¾Y›?xÆ:õ ?õñ&amp;Ëá†¥q¦êÞ+Õ?9ÊDÐ5</w:t>
        <w:softHyphen/>
        <w:t>Ã;\[åÙFÄÜ|¦%¾u?ú0¯?ø±á¶´ø</w:t>
        <w:softHyphen/>
        <w:t>[éºZYØÅo?Ò,q,0¬B$ã¢à¾WŽ®vŒ±ÅSÒ&gt;?j3Ï?ñ?Ü??¹ŠK‡[¦St!D•šAm¸HÊDtÏ €@8ÌÕuIÞâ=f)5=L'îõkmIØÜd|/˜?p°??&amp;??o›î€oë??µ]?Àrx¶]WM¸³</w:t>
        <w:tab/>
        <w:t>?Ñ-¿™™"”€?æEÁË'?t-Ó?9?—ÃÍwEðzø“XŽ=:?.&gt;Ï</w:t>
      </w:r>
    </w:p>
    <w:p>
      <w:pPr>
        <w:pStyle w:val="Normal"/>
        <w:bidi w:val="0"/>
        <w:spacing w:lineRule="auto" w:line="240"/>
        <w:jc w:val="left"/>
        <w:rPr>
          <w:lang w:val="en-US"/>
        </w:rPr>
      </w:pPr>
      <w:r>
        <w:rPr>
          <w:sz w:val="24"/>
          <w:lang w:val="en-US"/>
        </w:rPr>
        <w:t>¥ÒÈ·?7&lt;ìÛòŒ+?˜¯î¹ØÑþ?xÿ?ÆvúmÛÁ °’Ü%</w:t>
        <w:softHyphen/>
        <w:t>Ö¡uòÇ</w:t>
      </w:r>
    </w:p>
    <w:p>
      <w:pPr>
        <w:pStyle w:val="Normal"/>
        <w:bidi w:val="0"/>
        <w:spacing w:lineRule="auto" w:line="240"/>
        <w:jc w:val="left"/>
        <w:rPr>
          <w:lang w:val="en-US"/>
        </w:rPr>
      </w:pPr>
      <w:r>
        <w:rPr>
          <w:sz w:val="24"/>
          <w:lang w:val="en-US"/>
        </w:rPr>
        <w:t>ƒ°?ÉpŸÝ?qó?Ðæº¿?x2óáçƒ®¢ºø‘|ÐÞá"Ó£¶!®™#òÂÿ?</w:t>
        <w:softHyphen/>
        <w:t>â0…U¿‡hA‚B-?x¨</w:t>
      </w:r>
    </w:p>
    <w:p>
      <w:pPr>
        <w:pStyle w:val="Normal"/>
        <w:bidi w:val="0"/>
        <w:spacing w:lineRule="auto" w:line="240"/>
        <w:jc w:val="left"/>
        <w:rPr>
          <w:lang w:val="en-US"/>
        </w:rPr>
      </w:pPr>
      <w:r>
        <w:rPr>
          <w:sz w:val="24"/>
          <w:lang w:val="en-US"/>
        </w:rPr>
        <w:t>»Èf]]TDCn`AË?1€?H?0À&lt;ã¾¶ð-ô??ÿ?„ÛNµº±µÒÒÒ|j“y&amp;ññºG…”£*?(??s?ò¾ï–©ü=ñyð.¹t×W7ÑZ^Ú*Èúd°ÈñŸ–Dp®?6`2„7+½ú0Å`HE¤?Õ¥‡ˆsaæª?±4_Ú(®v&gt;À</w:t>
      </w:r>
    </w:p>
    <w:p>
      <w:pPr>
        <w:pStyle w:val="Normal"/>
        <w:bidi w:val="0"/>
        <w:spacing w:lineRule="auto" w:line="240"/>
        <w:jc w:val="left"/>
        <w:rPr>
          <w:lang w:val="en-US"/>
        </w:rPr>
      </w:pPr>
      <w:r>
        <w:rPr>
          <w:sz w:val="24"/>
          <w:lang w:val="en-US"/>
        </w:rPr>
        <w:t>ü¿{??Œñ“@?§«MáßŠÖXÒ4½;HÖþÛ?Ö§&lt;gˆ¬B?-Ã»¬jJ¼ø`&gt;f(?YB‘¯ûEÝ_XÛiv©¨Ýµ¦¢ò4–åöÆ‚!???ÆàYƒ?3y?FÒ£ òž?øm³GÒµ</w:t>
        <w:softHyphen/>
        <w:t>[ÆPxvÇX‰’x&amp;›ìÓOo¹ƒªî 2°?‘F$É?(ßsöˆšîO?X¥Æ—%¼?[•·»%</w:t>
      </w:r>
    </w:p>
    <w:p>
      <w:pPr>
        <w:pStyle w:val="Normal"/>
        <w:bidi w:val="0"/>
        <w:spacing w:lineRule="auto" w:line="240"/>
        <w:jc w:val="left"/>
        <w:rPr>
          <w:lang w:val="en-US"/>
        </w:rPr>
      </w:pPr>
      <w:r>
        <w:rPr>
          <w:sz w:val="24"/>
          <w:lang w:val="en-US"/>
        </w:rPr>
        <w:t>Ý/?ã¸?bÀ©fì@]Ù`?öq…ÛÇZ”à¦ÄÓ??2(l´±‘…ÎHùNH??g¨ÏÓuó§ì×5Šë?ü2?þÐ{xž?cËyJÌ$Ãc¹¢ÈÏ&lt;zqïÖºrÛ_ß^›¹^ñÑŒrÎÍ?AP(XÓ¢Ž?rK?ž˜?»E?P?E?P?^/ûHXÛÉàÝ&amp;ý£ÍÔ7þLo¸ð?³täÆŸ—Ö½¢¼_ö¾·ÁºMƒI‹©µ?:4Ú~dHÝXç§?Düþ´?ól0Mræ8"’W?Ò?E,Bª–cÇ` ’{?jÍö•}¦Gf÷¶Ò@/mÅÍ¿˜0^"Ì¡ñÔ?Tã=F?B</w:t>
      </w:r>
    </w:p>
    <w:p>
      <w:pPr>
        <w:pStyle w:val="Normal"/>
        <w:bidi w:val="0"/>
        <w:spacing w:lineRule="auto" w:line="240"/>
        <w:jc w:val="left"/>
        <w:rPr>
          <w:lang w:val="en-US"/>
        </w:rPr>
      </w:pPr>
      <w:r>
        <w:rPr>
          <w:sz w:val="24"/>
          <w:lang w:val="en-US"/>
        </w:rPr>
        <w:t>uÿ?ìt?Önµ¯?Ë$zN˜¨Î?‹\ÆÎíµVAå:„#pù¶¶Jí9??ÿ??š??|X‹DÒl Ó</w:t>
        <w:softHyphen/>
        <w:t>âÓÖ=2!;mL»ì‰qÊ?eÙž&lt;³Èì?æ–—_d³[Áq?m?E2d:†</w:t>
      </w:r>
    </w:p>
    <w:p>
      <w:pPr>
        <w:pStyle w:val="Normal"/>
        <w:bidi w:val="0"/>
        <w:spacing w:lineRule="auto" w:line="240"/>
        <w:jc w:val="left"/>
        <w:rPr>
          <w:lang w:val="en-US"/>
        </w:rPr>
      </w:pPr>
      <w:r>
        <w:rPr>
          <w:sz w:val="24"/>
          <w:lang w:val="en-US"/>
        </w:rPr>
        <w:t>ŒŒ2çn</w:t>
        <w:tab/>
        <w:t>R</w:t>
        <w:softHyphen/>
        <w:t>‚Fy5¡áÍ&gt;Û[Õmti_È–úî?a¸??(YÂ?Fõ?påº?”P6‚MeÁ\\G?f0ò8E2H¨ “–b?rp+ë-3À²#EÑ/m š?â‚mFêæÅ?íb&amp;??y?7?sFœ|ë,g?ä‘‚?å??¼þ?Ò</w:t>
        <w:softHyphen/>
        <w:t>/¦ñ÷—?RÅÑÜÎÒK|èŽMËno—fï,(</w:t>
      </w:r>
    </w:p>
    <w:p>
      <w:pPr>
        <w:pStyle w:val="Normal"/>
        <w:bidi w:val="0"/>
        <w:spacing w:lineRule="auto" w:line="240"/>
        <w:jc w:val="left"/>
        <w:rPr>
          <w:lang w:val="en-US"/>
        </w:rPr>
      </w:pPr>
      <w:r>
        <w:rPr>
          <w:sz w:val="24"/>
          <w:lang w:val="en-US"/>
        </w:rPr>
        <w:t>µJüÙb*çÂ??.¤t?êñZG§ÙÜ«Yüö…žQ#:#~ñD„ÊèT?ßsî?¾œ§ÄCÿ?</w:t>
        <w:tab/>
        <w:t>O"ÕtÝ?ûJµÕ"ó!ŸYŸÉ?l?æ&lt;</w:t>
        <w:softHyphen/>
        <w:t>±Wk*ª«mÀ\cp?ÙÅàù4Y&lt;/¥hþ?ñ?‡Œm‘ïžóí?$SáTÌ&lt;åó?&gt;Q?+?Qç?ùÜw?mü5ñ÷ö?ˆüM£xÞK??Q¸Ô&gt;Ö±¼^ByŒŸ¼ù¾à]©?V'-»;˜¶k°Óüeáx¼p4Ï?ØØÝÿ?inkËý!?®³)R?q?s?ó‡ïw0X?aˆåü_6—uñ'À:ÎµáÝðk?Iblµ?|Í?,?léæ?úÊ8#*g-´'©§‡4Xt{½"ßK´¶Óï?ÒâÞÖ!</w:t>
      </w:r>
    </w:p>
    <w:p>
      <w:pPr>
        <w:pStyle w:val="Normal"/>
        <w:bidi w:val="0"/>
        <w:spacing w:lineRule="auto" w:line="240"/>
        <w:jc w:val="left"/>
        <w:rPr>
          <w:lang w:val="en-US"/>
        </w:rPr>
      </w:pPr>
      <w:r>
        <w:rPr>
          <w:sz w:val="24"/>
          <w:lang w:val="en-US"/>
        </w:rPr>
        <w:t>¸uÚßs?•ã=h?VŠç´¿?\è_mM7W</w:t>
        <w:softHyphen/>
        <w:t>gÞðZÞ –;78Ø±?ØV??yyè?i^wmÀ³-¼kq"I8@$xÐ¢³c’?“žÙ?S@?QE??QE??W-ñ?ÓT¿øw¯ZèÇý6[VUP›Œ‰ÿ?-?F?Y“rŽ:‘Ó</w:t>
        <w:softHyphen/>
        <w:t>u4P??„§×çðÕ£xšÉ-5EP’ªÎ²™</w:t>
      </w:r>
    </w:p>
    <w:p>
      <w:pPr>
        <w:pStyle w:val="Normal"/>
        <w:bidi w:val="0"/>
        <w:spacing w:lineRule="auto" w:line="240"/>
        <w:jc w:val="left"/>
        <w:rPr>
          <w:lang w:val="en-US"/>
        </w:rPr>
      </w:pPr>
      <w:r>
        <w:rPr>
          <w:sz w:val="24"/>
          <w:lang w:val="en-US"/>
        </w:rPr>
        <w:t>€</w:t>
      </w:r>
      <w:r>
        <w:rPr>
          <w:sz w:val="24"/>
          <w:lang w:val="en-US"/>
        </w:rPr>
        <w:t>°?RÇ'jä?G=†íy?Âß?ë¾</w:t>
        <w:tab/>
        <w:t>ñN¥¢ëºÕ¥ôú»jB?fyYY]U¥rûJ—.?v¶ý‡æ?0Þ¹@??Q@??Q@??Q@??Q@??Q@??Q@??Q@?yß€ôÿ?3Tºÿ?„‡MxüO£»F²I{su?‚_»4?wm¡Â2œ?ß#?·;kÑ+Ìþ?|GÕ|[o¯¦¿¦%¥ÞŽëæ%¬2nÁ?”òŽæÞ¦6àdœã??€z?½õ½Ì²C?Ÿ½ïÄÊUÔne</w:t>
      </w:r>
    </w:p>
    <w:p>
      <w:pPr>
        <w:pStyle w:val="Normal"/>
        <w:bidi w:val="0"/>
        <w:spacing w:lineRule="auto" w:line="240"/>
        <w:jc w:val="left"/>
        <w:rPr>
          <w:lang w:val="en-US"/>
        </w:rPr>
      </w:pPr>
      <w:r>
        <w:rPr>
          <w:sz w:val="24"/>
          <w:lang w:val="en-US"/>
        </w:rPr>
        <w:t>´ó´”m</w:t>
        <w:softHyphen/>
        <w:t>Ñ¶ä?*Íehw°ë??ë¥ÝéóÜ®ÇŽúÜEp??‚«ŽxÉb?z&gt;{Ö</w:t>
        <w:softHyphen/>
        <w:t>??QE??QE??QE?RÕ</w:t>
        <w:softHyphen/>
        <w:t>¡½Ñï</w:t>
        <w:softHyphen/>
        <w:t>.-d»‚{y#’Ú6</w:t>
      </w:r>
    </w:p>
    <w:p>
      <w:pPr>
        <w:pStyle w:val="Normal"/>
        <w:bidi w:val="0"/>
        <w:spacing w:lineRule="auto" w:line="240"/>
        <w:jc w:val="left"/>
        <w:rPr>
          <w:lang w:val="en-US"/>
        </w:rPr>
      </w:pPr>
      <w:r>
        <w:rPr>
          <w:sz w:val="24"/>
          <w:lang w:val="en-US"/>
        </w:rPr>
        <w:t>Ó+)??, ?8Îá×¨¯”~?Ùi·Ÿ?ô›ýJ?XlÞõ–Ú?¿Xü›€¦H¿vÌddÈ</w:t>
      </w:r>
    </w:p>
    <w:p>
      <w:pPr>
        <w:pStyle w:val="Normal"/>
        <w:bidi w:val="0"/>
        <w:spacing w:lineRule="auto" w:line="240"/>
        <w:jc w:val="left"/>
        <w:rPr>
          <w:lang w:val="en-US"/>
        </w:rPr>
      </w:pPr>
      <w:r>
        <w:rPr>
          <w:sz w:val="24"/>
          <w:lang w:val="en-US"/>
        </w:rPr>
        <w:t>3Áb ³?«}w^?ãÏVwŸÛ¾!Óu+ã{'›|-"_2Cæ;"íÁù‰@½HÁûÛ†Ð?jžxmmä¸¸™!‚%/$’0UE?$’z?;×?àï…~?ðWö‰Óå¾šKè„/,ò¨’4ç"7U“9?àõU=«Ìu?‹×—¾?Ô¼;â?§Ò&lt;YHwÜZ‘?ÈVFØñí;ZDÜ</w:t>
      </w:r>
    </w:p>
    <w:p>
      <w:pPr>
        <w:pStyle w:val="Normal"/>
        <w:bidi w:val="0"/>
        <w:spacing w:lineRule="auto" w:line="240"/>
        <w:jc w:val="left"/>
        <w:rPr>
          <w:lang w:val="en-US"/>
        </w:rPr>
      </w:pPr>
      <w:r>
        <w:rPr>
          <w:sz w:val="24"/>
          <w:lang w:val="en-US"/>
        </w:rPr>
        <w:t>²ùl?$+m?÷ƒ¾0ø_ÐìæÔõ?</w:t>
      </w:r>
    </w:p>
    <w:p>
      <w:pPr>
        <w:pStyle w:val="Normal"/>
        <w:bidi w:val="0"/>
        <w:spacing w:lineRule="auto" w:line="240"/>
        <w:jc w:val="left"/>
        <w:rPr>
          <w:lang w:val="en-US"/>
        </w:rPr>
      </w:pPr>
      <w:r>
        <w:rPr>
          <w:sz w:val="24"/>
          <w:lang w:val="en-US"/>
        </w:rPr>
        <w:t>Lü—I:Ä‘?Ÿ?…w+l?&amp;â»Ô?í@?t</w:t>
        <w:tab/>
        <w:t>õOë—¾?»0Eiw,Òx~öSæ¼îÛç•eS)‘¶?Æã·vÓ–ËŸ?ŸÄ¾?ñuíŒþ?Ö5'Ky-í,t‹U³ŠÛs«´‘[¬’î—ošÄ–Úv +Õ—·ñ_Å7»ñ%×†´+Ý6{é®,ÓBÔ</w:t>
        <w:softHyphen/>
        <w:t>c?%¼²?’ù®Û—;Y€1«pä?r?ˆø³EÔ¼?ã</w:t>
        <w:tab/>
        <w:t>m¥³“K¹Öh&lt;™™”zI‡</w:t>
      </w:r>
    </w:p>
    <w:p>
      <w:pPr>
        <w:pStyle w:val="Normal"/>
        <w:bidi w:val="0"/>
        <w:spacing w:lineRule="auto" w:line="240"/>
        <w:jc w:val="left"/>
        <w:rPr>
          <w:lang w:val="en-US"/>
        </w:rPr>
      </w:pPr>
      <w:r>
        <w:rPr>
          <w:sz w:val="24"/>
          <w:lang w:val="en-US"/>
        </w:rPr>
        <w:t>³p%s–\a‰e&amp;€=/Âö«ã‰vš?ˆm§·Ó4-=ììô‹ËIDÒA±•?P&gt;X¤ÚÑ³I•Ë?ÂŽ„t~-Ó,~?Ûé¾/²Ó4ÛA-ÛHHa¶ò W`Î—?,î\*”l¹g</w:t>
      </w:r>
    </w:p>
    <w:p>
      <w:pPr>
        <w:pStyle w:val="Normal"/>
        <w:bidi w:val="0"/>
        <w:spacing w:lineRule="auto" w:line="240"/>
        <w:jc w:val="left"/>
        <w:rPr>
          <w:lang w:val="en-US"/>
        </w:rPr>
      </w:pPr>
      <w:r>
        <w:rPr>
          <w:sz w:val="24"/>
          <w:lang w:val="en-US"/>
        </w:rPr>
        <w:t>÷—œâ|9×æ¹ñ™}VêûÄþ!²ßel4ë[i?m¡&lt;Ö¹—iÚæVÃ?RØ?‹nQ\ßWLñÞ©¯øÂo?i¶Öp#Ãc`Ò&lt;—2?ð±ªÄÁJ¤‡çÊî¼ç£`?”ð?‡_Äþ&amp;ŽÂ'òæ?$IZÝ§Hñ*?Ï?Ã.</w:t>
        <w:tab/>
        <w:t>áö'#s?Áïþ7Iek¥h&gt;?¶o¶]è™ŠúäA"?^TGE_ùfªà3?\í?…]ª¤Vg‡~?xkÆ×û|8ž-?a^âæÎßÊ‹ä@»¤óT?¬ÛÙT?e ?1¸õÿ??4[9¾?ÛGáÍB=nÏM¸ÎÔZæÓ?ðC?"B]6n9—*¸fË·÷€ ??ÀBæÃâeºÃlóAuo$?,¼†$$?o—î1c??1Î:¬ëàÝ+U¾Ñ5K}OLº{kËgß?©Ô?äA????$?û‡BÔÿ?¶¼=¦ê¾O“öëH®|</w:t>
        <w:softHyphen/>
        <w:t>Û¶o@Ûsœg®(?FŠ( ?Š( ?gž?[y..&amp;H`‰KÉ$Œ?Q@É$ž€?õñ&lt;Gyãß?]j?G&lt;¿i”Acl?³,`â4–ùR?‚ÌØë^‡ñËâ5õÎ¿7†4}AáÓí?Ë¼6ï&gt;V?:3)å?NÒ¼|Û²??$ø{ðsÄ?OÓ&lt;am</w:t>
        <w:softHyphen/>
        <w:t>A§ê#?vV</w:t>
        <w:softHyphen/>
        <w:t>?:H˜Ê</w:t>
        <w:tab/>
        <w:t>]\?W???+z’ ?Ñü)á?ø@&gt;?\?ºƒJÕÚÐÝj?‹Úý ÄÀ?? oŸË\ª€v’7m;ˆ&gt;9àoø‹GðÇˆ|o j6Žl</w:t>
        <w:softHyphen/>
        <w:t>å†ÚKy²Çd‘´ŽÑ¸?g”$!d?¾ë?ÎÓ^‡ñf??Ûx?}FëWÒ…ªÚù?„?QÏ?ýì°“.ÂNA\°_‘ß›</w:t>
      </w:r>
    </w:p>
    <w:p>
      <w:pPr>
        <w:pStyle w:val="Normal"/>
        <w:bidi w:val="0"/>
        <w:spacing w:lineRule="auto" w:line="240"/>
        <w:jc w:val="left"/>
        <w:rPr>
          <w:lang w:val="en-US"/>
        </w:rPr>
      </w:pPr>
      <w:r>
        <w:rPr>
          <w:sz w:val="24"/>
          <w:lang w:val="en-US"/>
        </w:rPr>
        <w:t>“</w:t>
      </w:r>
      <w:r>
        <w:rPr>
          <w:sz w:val="24"/>
          <w:lang w:val="en-US"/>
        </w:rPr>
        <w:t>À?.†Ê+¹|9©"Mqöh£h?•äØ_?ß#j±ÝŒpyâ€3ü7¢Íâ??iÚ4?ÃÞ\$EÒ3!IùŸhê?rÇØ?ö»Ï„¾ o‰ëªøCPƒOÒ-ü±oö¶</w:t>
        <w:softHyphen/>
        <w:t>ü °É??³3.×??É´m$}Ñå??î5Ë??Ûê&gt;?²‚÷S³ŠY£¶˜Þ/–ÊÁWr³¶Ö$*üÜt85ÛŠ^+ñö¹?˜$ŸKÒ›PK›‰ôÇxæ²´?Gß(8òÔ1ff?ÝÏ?</w:t>
      </w:r>
    </w:p>
    <w:p>
      <w:pPr>
        <w:pStyle w:val="Normal"/>
        <w:bidi w:val="0"/>
        <w:spacing w:lineRule="auto" w:line="240"/>
        <w:jc w:val="left"/>
        <w:rPr>
          <w:lang w:val="en-US"/>
        </w:rPr>
      </w:pPr>
      <w:r>
        <w:rPr>
          <w:sz w:val="24"/>
          <w:lang w:val="en-US"/>
        </w:rPr>
        <w:t>?=/_ðŸÄÍm’/?ÚÉ¦Æâ]/íš\72</w:t>
        <w:softHyphen/>
        <w:t>Ê&amp;àd+?X†CâAÓå?%±\Æ•¨üoŠÚãL¶¶K·Ò¯R3=Ü!?î0?p²I´I?É’ßë&gt;u;¹âŸ‹h?µ</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ôÍ7E‚Y.&lt;ë{Órîð&lt;'+û²¾\‡p9Ë?+Ó?¨éþ?|Nð\~?´Ñ?a}?*_Ý+,ŒÞc–?qŸºK?ª¡œ(ê¢€1þ&lt;ëz¦yáØíl`¾‡Îž+€ßh1J??UW@…FP‡+»*?</w:t>
        <w:tab/>
        <w:t>›Øï|G¢éº¤zmî©kmy%¼—K?Ò…&gt;R}ç9è?Éç²±þ?ÇÏ??¼[¢ø‹SÒ,t‹ØïM‚JÓO??ˆ™6?ªÀüÄ?ç?œä?ŸÃ¿³ÿ?†o4¹'ŸÄ’jÐNêÖ×špXÂ…Þ®¹Ý"°$ŽÙ?:õ ?gÓum;X¶k3Pµ¾_Ëi-fY?6?ÆT‘œ?Ç½]®;ÂŸ?ì¼?öñ¢ÝN±ÜÝù±Å&lt;’&lt;pÄ|½È?xVo‘‚ÈFà??»?vÆ}®Ý^_C¬h°XG?—äO?÷Ú?ãp%±”F]¼?WœñÒ€6h¢Š?(¢Š?(¢Š?òÿ?ŠR\é¾-ð&amp;·O6Zƒ%ÕÏ?Á+E?†Y??ä?£#œ“TgÔ+†ø¡¨éú~‡¥Å©YØÏo}ªÁfÓÞ¤n–÷nœ</w:t>
        <w:tab/>
        <w:t>?®åPØ-ÀÎN@*{?I4ûY"»ûlo?•ºÊŸ8`aò /Í×å?sÅ?Y¢Š(?¢Š(?¢Š(?¢Š(?¢Š(?¢Š(?¢Š(?¯?þÕñ?Ã_‹Ú„?i–7Ðøºí</w:t>
      </w:r>
    </w:p>
    <w:p>
      <w:pPr>
        <w:pStyle w:val="Normal"/>
        <w:bidi w:val="0"/>
        <w:spacing w:lineRule="auto" w:line="240"/>
        <w:jc w:val="left"/>
        <w:rPr>
          <w:lang w:val="en-US"/>
        </w:rPr>
      </w:pPr>
      <w:r>
        <w:rPr>
          <w:sz w:val="24"/>
          <w:lang w:val="en-US"/>
        </w:rPr>
        <w:t>«£µº!ó™?3?ñ¸?Ë€¬NåmÄ“»ÝëÅþ7ìŸ?ø'ÅRÅ&lt;–Z~ ?ÉI3Œ:H¡P¶7?’r1 ?ÂÐ?¯ØÍqq§ÛOwkö[©"WšßÌ?å9?²n?6???qVk;E»³Ôô«}^Ê?&amp;=N(îÎä</w:t>
      </w:r>
    </w:p>
    <w:p>
      <w:pPr>
        <w:pStyle w:val="Normal"/>
        <w:bidi w:val="0"/>
        <w:spacing w:lineRule="auto" w:line="240"/>
        <w:jc w:val="left"/>
        <w:rPr>
          <w:lang w:val="en-US"/>
        </w:rPr>
      </w:pPr>
      <w:r>
        <w:rPr>
          <w:sz w:val="24"/>
          <w:lang w:val="en-US"/>
        </w:rPr>
        <w:t>í¹??ñÕ¶…?OÝ?µhÐ?E?P?E?P?E?P?E?P?ŸüQømoãÍ!dµH!×-ð-®ebªSwÌŽB’W?ˆã†ô?³óŒ~?ø—Àñ}£V·¬šU†;¸'VI?”¶?œ?fê£§Ò¾ÅšúÎÞòÞÒk¸#ººÝöx^@?]£-µz¶?'?*A</w:t>
      </w:r>
    </w:p>
    <w:p>
      <w:pPr>
        <w:pStyle w:val="Normal"/>
        <w:bidi w:val="0"/>
        <w:spacing w:lineRule="auto" w:line="240"/>
        <w:jc w:val="left"/>
        <w:rPr>
          <w:lang w:val="en-US"/>
        </w:rPr>
      </w:pPr>
      <w:r>
        <w:rPr>
          <w:sz w:val="24"/>
          <w:lang w:val="en-US"/>
        </w:rPr>
        <w:softHyphen/>
        <w:t>ÃÎ›Ý??21\)$as€~c’?O?è0?ð}•Î§¨[XZGæ]\Ê°Â›€ÜìB¨Éàr{×«|5Òo4ø5Ÿ</w:t>
      </w:r>
    </w:p>
    <w:p>
      <w:pPr>
        <w:pStyle w:val="Normal"/>
        <w:bidi w:val="0"/>
        <w:spacing w:lineRule="auto" w:line="240"/>
        <w:jc w:val="left"/>
        <w:rPr>
          <w:lang w:val="en-US"/>
        </w:rPr>
      </w:pPr>
      <w:r>
        <w:rPr>
          <w:sz w:val="24"/>
          <w:lang w:val="en-US"/>
        </w:rPr>
        <w:t>x§ÃÚå†™â?³Û›ó`Áa9?§Ì”oi?†ÆU¶ã?y{ÿ?Š?</w:t>
      </w:r>
    </w:p>
    <w:p>
      <w:pPr>
        <w:pStyle w:val="Normal"/>
        <w:bidi w:val="0"/>
        <w:spacing w:lineRule="auto" w:line="240"/>
        <w:jc w:val="left"/>
        <w:rPr>
          <w:lang w:val="en-US"/>
        </w:rPr>
      </w:pPr>
      <w:r>
        <w:rPr>
          <w:sz w:val="24"/>
          <w:lang w:val="en-US"/>
        </w:rPr>
        <w:t>ôë˜¯&lt;_£Üÿ?cêV1O¨\4?±7?"‡R?ð#l¡;”d–Éæ¼ÃÂ7??|y¤jº^—¯OqkkåÝJnî?”Ê?4k?Œ«n‹#æU?NHÏ ??‡¼?â]#Xñ3|5ñ\?Ö?rYÜZÜª¬’?UdùYJ–ÞeŒ9</w:t>
      </w:r>
    </w:p>
    <w:p>
      <w:pPr>
        <w:pStyle w:val="Normal"/>
        <w:bidi w:val="0"/>
        <w:spacing w:lineRule="auto" w:line="240"/>
        <w:jc w:val="left"/>
        <w:rPr>
          <w:lang w:val="en-US"/>
        </w:rPr>
      </w:pPr>
      <w:r>
        <w:rPr>
          <w:sz w:val="24"/>
          <w:lang w:val="en-US"/>
        </w:rPr>
        <w:t>2ŒAÃ?qo®Cáÿ???‰ï-RMz</w:t>
      </w:r>
    </w:p>
    <w:p>
      <w:pPr>
        <w:pStyle w:val="Normal"/>
        <w:bidi w:val="0"/>
        <w:spacing w:lineRule="auto" w:line="240"/>
        <w:jc w:val="left"/>
        <w:rPr>
          <w:lang w:val="en-US"/>
        </w:rPr>
      </w:pPr>
      <w:r>
        <w:rPr>
          <w:sz w:val="24"/>
          <w:lang w:val="en-US"/>
        </w:rPr>
        <w:t>bV¼Ñ¥Œ&lt;HÀ~ñÄ¹À&gt;k?–?m»?,Ø?½ûÁšœ¶þ?]_Ä‘ÚÁ¯YY%¼—š¤ÖXC÷#’âuË’ã,Ë•ÜÜ?ÁnsÆÚ¾‘â9n.4O?Ïu?¡¥,rèú+£Ýê</w:t>
      </w:r>
    </w:p>
    <w:p>
      <w:pPr>
        <w:pStyle w:val="Normal"/>
        <w:bidi w:val="0"/>
        <w:spacing w:lineRule="auto" w:line="240"/>
        <w:jc w:val="left"/>
        <w:rPr>
          <w:lang w:val="en-US"/>
        </w:rPr>
      </w:pPr>
      <w:r>
        <w:rPr>
          <w:sz w:val="24"/>
          <w:lang w:val="en-US"/>
        </w:rPr>
        <w:t>ŒåS”-?ß;,&gt;fdó?Á°ä?Œñ?‘¥x¯Ç“kÞ?¹I#Õ.#K?´Ô#Ó?µê…?û¹?Ì˜å¢˜À9r9jîþ?h:[|/¾ðÀ¿‚×^Ômn?Pµ?~t–å‹Æ? ßò0V@Ã</w:t>
      </w:r>
    </w:p>
    <w:p>
      <w:pPr>
        <w:pStyle w:val="Normal"/>
        <w:bidi w:val="0"/>
        <w:spacing w:lineRule="auto" w:line="240"/>
        <w:jc w:val="left"/>
        <w:rPr>
          <w:lang w:val="en-US"/>
        </w:rPr>
      </w:pPr>
      <w:r>
        <w:rPr>
          <w:sz w:val="24"/>
          <w:lang w:val="en-US"/>
        </w:rPr>
        <w:t>r?nG?yáõñ7„ôß°øšÂKý?Îâu¹Ð‹7Úà…âxå»oü±Úò.íÞYfnŒCŽáo‰®t¯ˆ6R÷7wÈšd?K;í„»$hÎ þñ?@?Y p0T¨ ?”¿Óÿ?±|Cs¦êç}†ííî?¼›wìr</w:t>
        <w:softHyphen/>
        <w:t>±™N3ƒ‚Wðí_A|</w:t>
      </w:r>
    </w:p>
    <w:p>
      <w:pPr>
        <w:pStyle w:val="Normal"/>
        <w:bidi w:val="0"/>
        <w:spacing w:lineRule="auto" w:line="240"/>
        <w:jc w:val="left"/>
        <w:rPr>
          <w:lang w:val="en-US"/>
        </w:rPr>
      </w:pPr>
      <w:r>
        <w:rPr>
          <w:sz w:val="24"/>
          <w:lang w:val="en-US"/>
        </w:rPr>
        <w:t>Õln¯u›]3T»[0«4Z5Úqf?Øâ?ó[r)b?Š)bPœg?Î|bøWs§E/Š¬µ?WWšiÓ?x„®ƒk³J]?…BªíÛ…õÆ?sþ?ø—®i‹á¿</w:t>
      </w:r>
    </w:p>
    <w:p>
      <w:pPr>
        <w:pStyle w:val="Normal"/>
        <w:bidi w:val="0"/>
        <w:spacing w:lineRule="auto" w:line="240"/>
        <w:jc w:val="left"/>
        <w:rPr>
          <w:lang w:val="en-US"/>
        </w:rPr>
      </w:pPr>
      <w:r>
        <w:rPr>
          <w:sz w:val="24"/>
          <w:lang w:val="en-US"/>
        </w:rPr>
        <w:t>hV–6Ñ¾¡?¹‘—?xÒJA?û[j•d\…,6?á ?«è¢¹-SÆ¦Ç@¹Ôl´MKWš?Ù¬VßN·‘ó$eÆId_“*?™C?b@ÝŠ?ëkÃþ0|`þÊûG†|3sÿ???c½¾¿ãßÖ4?óÓÕ¿‡ ù¾ï!â?Žþ(ñ7—¦øzËû+í?‹?ìg¹‘›+µ?hÆw.6®ìŽ?µ\øU¢hþ?yõÿ??XêV—Šæ;8.ôYÝ#?¢S0o-†ð?±Œ?Tsß€</w:t>
      </w:r>
    </w:p>
    <w:p>
      <w:pPr>
        <w:pStyle w:val="Normal"/>
        <w:bidi w:val="0"/>
        <w:spacing w:lineRule="auto" w:line="240"/>
        <w:jc w:val="left"/>
        <w:rPr>
          <w:lang w:val="en-US"/>
        </w:rPr>
      </w:pPr>
      <w:r>
        <w:rPr>
          <w:sz w:val="24"/>
          <w:lang w:val="en-US"/>
        </w:rPr>
        <w:t>Oƒ¿?¯-u???x†?'ÉÜöº|°°‘d?—tªëòã?—?ä«dc?Ý¥²ŠkË{§iÄ–û¶?Ñ?áƒ¹?ÚþÛÇlV?ãÏ?x¢Þþ}?þKÔ°E{?¬»”?ÄaJå‰ÚÜ('ŠóÍOã·…ôÝT_Yhz</w:t>
        <w:softHyphen/>
        <w:t>Ä—~\/u"ˆ’kXÞP$ˆ?;°Í&amp;?œHÛŠ?§ãŸ?xrˆ°ÛÃsâ</w:t>
        <w:tab/>
        <w:t>o,må±Xô–•D·/&amp;ß-ÐI??¬ŠvxYFá°?$^*Öôÿ??ø~îáüFºeÄB÷WÓå²•R?™?ÀV?3÷’F%š3å.à¹?wt\KO^üAñ?‡-õÙ4›WR[a</w:t>
      </w:r>
    </w:p>
    <w:p>
      <w:pPr>
        <w:pStyle w:val="Normal"/>
        <w:bidi w:val="0"/>
        <w:spacing w:lineRule="auto" w:line="240"/>
        <w:jc w:val="left"/>
        <w:rPr>
          <w:lang w:val="en-US"/>
        </w:rPr>
      </w:pPr>
      <w:r>
        <w:rPr>
          <w:sz w:val="24"/>
          <w:lang w:val="en-US"/>
        </w:rPr>
        <w:t>¼rÂË?ÂKˆ'ä³ˆ‘”±URë ??ÝÆ</w:t>
      </w:r>
    </w:p>
    <w:p>
      <w:pPr>
        <w:pStyle w:val="Normal"/>
        <w:bidi w:val="0"/>
        <w:spacing w:lineRule="auto" w:line="240"/>
        <w:jc w:val="left"/>
        <w:rPr>
          <w:lang w:val="en-US"/>
        </w:rPr>
      </w:pPr>
      <w:r>
        <w:rPr>
          <w:sz w:val="24"/>
          <w:lang w:val="en-US"/>
        </w:rPr>
        <w:t>Câ/Äè.÷ê?×ÖVÞLW‘ÃòÆŠÎv3A?Ì˜ ’U?€_a@?ÝðÉ&lt;aw¢ø¤k–“é?–¡v×v×“</w:t>
      </w:r>
    </w:p>
    <w:p>
      <w:pPr>
        <w:pStyle w:val="Normal"/>
        <w:bidi w:val="0"/>
        <w:spacing w:lineRule="auto" w:line="240"/>
        <w:jc w:val="left"/>
        <w:rPr>
          <w:lang w:val="en-US"/>
        </w:rPr>
      </w:pPr>
      <w:r>
        <w:rPr>
          <w:sz w:val="24"/>
          <w:lang w:val="en-US"/>
        </w:rPr>
        <w:t>û?XW?bbNØ‚Ç€ÇýŽ</w:t>
      </w:r>
    </w:p>
    <w:p>
      <w:pPr>
        <w:pStyle w:val="Normal"/>
        <w:bidi w:val="0"/>
        <w:spacing w:lineRule="auto" w:line="240"/>
        <w:jc w:val="left"/>
        <w:rPr>
          <w:lang w:val="en-US"/>
        </w:rPr>
      </w:pPr>
      <w:r>
        <w:rPr>
          <w:sz w:val="24"/>
          <w:lang w:val="en-US"/>
        </w:rPr>
        <w:t>5zTðEuo%½Ä)4?¡I#‘C+©? ƒÔ?Ú¸Ï‡Þ¸ð?˜Òeñ?ö¥y’Ã</w:t>
        <w:tab/>
        <w:t>µ</w:t>
        <w:tab/>
        <w:t>?C)œ?1VÉ'nð?æ!r?ª¦§ñ7Dð¦·</w:t>
        <w:softHyphen/>
        <w:t>éz•ÍÝö¥‹‘meg)"2€ì?—)?ùŽÀ¢àä</w:t>
      </w:r>
    </w:p>
    <w:p>
      <w:pPr>
        <w:pStyle w:val="Normal"/>
        <w:bidi w:val="0"/>
        <w:spacing w:lineRule="auto" w:line="240"/>
        <w:jc w:val="left"/>
        <w:rPr>
          <w:lang w:val="en-US"/>
        </w:rPr>
      </w:pPr>
      <w:r>
        <w:rPr>
          <w:sz w:val="24"/>
          <w:lang w:val="en-US"/>
        </w:rPr>
        <w:t>Û¨?ñ?†tÏ?ëzUÍ¯Ã=DÏszð»Ï4––¯i?&lt;([?t???</w:t>
      </w:r>
    </w:p>
    <w:p>
      <w:pPr>
        <w:pStyle w:val="Normal"/>
        <w:bidi w:val="0"/>
        <w:spacing w:lineRule="auto" w:line="240"/>
        <w:jc w:val="left"/>
        <w:rPr>
          <w:lang w:val="en-US"/>
        </w:rPr>
      </w:pPr>
      <w:r>
        <w:rPr>
          <w:sz w:val="24"/>
          <w:lang w:val="en-US"/>
        </w:rPr>
        <w:t>bRv•]Ýúí?á'?°´òtKK¢m÷?ÅÓÌ%2F?˜H6‡?åHU?Ê?šÜð´ºŽ—áèÛÅ^#‚úöhšôÉ-ºÚy0„Mãi</w:t>
      </w:r>
    </w:p>
    <w:p>
      <w:pPr>
        <w:pStyle w:val="Normal"/>
        <w:bidi w:val="0"/>
        <w:spacing w:lineRule="auto" w:line="240"/>
        <w:jc w:val="left"/>
        <w:rPr>
          <w:lang w:val="en-US"/>
        </w:rPr>
      </w:pPr>
      <w:r>
        <w:rPr>
          <w:sz w:val="24"/>
          <w:lang w:val="en-US"/>
        </w:rPr>
        <w:t>v¡&lt;³*‘¼nÒµ&lt;I</w:t>
        <w:softHyphen/>
        <w:t>CáÏ</w:t>
      </w:r>
    </w:p>
    <w:p>
      <w:pPr>
        <w:pStyle w:val="Normal"/>
        <w:bidi w:val="0"/>
        <w:spacing w:lineRule="auto" w:line="240"/>
        <w:jc w:val="left"/>
        <w:rPr>
          <w:lang w:val="en-US"/>
        </w:rPr>
      </w:pPr>
      <w:r>
        <w:rPr>
          <w:sz w:val="24"/>
          <w:lang w:val="en-US"/>
        </w:rPr>
        <w:t>ê:Ìû</w:t>
      </w:r>
    </w:p>
    <w:p>
      <w:pPr>
        <w:pStyle w:val="Normal"/>
        <w:bidi w:val="0"/>
        <w:spacing w:lineRule="auto" w:line="240"/>
        <w:jc w:val="left"/>
        <w:rPr>
          <w:lang w:val="en-US"/>
        </w:rPr>
      </w:pPr>
      <w:r>
        <w:rPr>
          <w:sz w:val="24"/>
          <w:lang w:val="en-US"/>
        </w:rPr>
        <w:t>YÛ¼¡?A?‘€ùSqèY°£ÜŠ?ù÷Çž?ð_ü-[??³O¢ÙÃimn?N³[ƒ;?äîØæA#??‚ÈÌI?¸-ìÉáoMÐô¨4CJŽûMŠ`?²–k‡n…¡†eEÉÉ$«à’Ê?¥p¿</w:t>
      </w:r>
    </w:p>
    <w:p>
      <w:pPr>
        <w:pStyle w:val="Normal"/>
        <w:bidi w:val="0"/>
        <w:spacing w:lineRule="auto" w:line="240"/>
        <w:jc w:val="left"/>
        <w:rPr>
          <w:lang w:val="en-US"/>
        </w:rPr>
      </w:pPr>
      <w:r>
        <w:rPr>
          <w:sz w:val="24"/>
          <w:lang w:val="en-US"/>
        </w:rPr>
        <w:t>õ+Ÿ?ø®çÅ—ÑÆ`¸¸¹·µ·kG¸{6U‰ÆÛ¦V1¡W”l,‹–;WæÂû]?V²{Ç³¯à‚£ñÁ1•?ž0ÅTž1ü#úÕš( ?Š( ?Š( ?Š( ?/â¶„Þ"øq«YÃh÷7h‹=ºE</w:t>
      </w:r>
    </w:p>
    <w:p>
      <w:pPr>
        <w:pStyle w:val="Normal"/>
        <w:bidi w:val="0"/>
        <w:spacing w:lineRule="auto" w:line="240"/>
        <w:jc w:val="left"/>
        <w:rPr>
          <w:lang w:val="en-US"/>
        </w:rPr>
      </w:pPr>
      <w:r>
        <w:rPr>
          <w:sz w:val="24"/>
          <w:lang w:val="en-US"/>
        </w:rPr>
        <w:t>É t`~@Hä®åãæÃ???)×ðd?Zø?Ãö÷?Iñi–É$r)VF?¨*Aä?{Uˆ?Û\ü&gt;× »6$²‘#7r"F%#?åœ…S¿n</w:t>
        <w:tab/>
        <w:t>#??©¡%Ä^?Ó#¼³‚ÎémbY</w:t>
        <w:softHyphen/>
        <w:t>mÀ?Âû?Q?$?SÀÁ&lt;</w:t>
      </w:r>
    </w:p>
    <w:p>
      <w:pPr>
        <w:pStyle w:val="Normal"/>
        <w:bidi w:val="0"/>
        <w:spacing w:lineRule="auto" w:line="240"/>
        <w:jc w:val="left"/>
        <w:rPr>
          <w:lang w:val="en-US"/>
        </w:rPr>
      </w:pPr>
      <w:r>
        <w:rPr>
          <w:sz w:val="24"/>
          <w:lang w:val="en-US"/>
        </w:rPr>
        <w:t>?Ñ¢Š(?¢Š(?¢Š(?¢Š(?¢Š(?¢Š(?¢Š(?¬/?iðêž</w:t>
      </w:r>
    </w:p>
    <w:p>
      <w:pPr>
        <w:pStyle w:val="Normal"/>
        <w:bidi w:val="0"/>
        <w:spacing w:lineRule="auto" w:line="240"/>
        <w:jc w:val="left"/>
        <w:rPr>
          <w:lang w:val="en-US"/>
        </w:rPr>
      </w:pPr>
      <w:r>
        <w:rPr>
          <w:sz w:val="24"/>
          <w:lang w:val="en-US"/>
        </w:rPr>
        <w:t>Öì§‚IÒ[)@Hà?&gt;à¤©D$npÀ???È</w:t>
        <w:softHyphen/>
        <w:t>Ú(?Êþ?kpê???N]‹&gt;™q$N¢@Y•ØÈ®WøA.Ê=v? õJðÇ½øYñMªA¤xO^»Œ?¶7Â¢‡&lt;°h•^V9Ê…?;X.Ú÷ú?(¢Š?(¢Š?(¢Š?(¢Š?</w:t>
        <w:softHyphen/>
        <w:t>5Åå½ÜÖIuk»ìó&lt;`¼[†?ku\Ž?:Õš( </w:t>
      </w:r>
    </w:p>
    <w:p>
      <w:pPr>
        <w:pStyle w:val="Normal"/>
        <w:bidi w:val="0"/>
        <w:spacing w:lineRule="auto" w:line="240"/>
        <w:jc w:val="left"/>
        <w:rPr>
          <w:lang w:val="en-US"/>
        </w:rPr>
      </w:pPr>
      <w:r>
        <w:rPr>
          <w:sz w:val="24"/>
          <w:lang w:val="en-US"/>
        </w:rPr>
        <w:t>×öVÚ–Ÿsaw?™ks?C2n#r0!†G#ƒÚ¼R=?~ø®TžI¼%âGK[›©K$öŽªÊ¹•J*?dÝ»†Ú</w:t>
        <w:softHyphen/>
        <w:t>•Éöù Šå?sÅ?¨?d</w:t>
      </w:r>
    </w:p>
    <w:p>
      <w:pPr>
        <w:pStyle w:val="Normal"/>
        <w:bidi w:val="0"/>
        <w:spacing w:lineRule="auto" w:line="240"/>
        <w:jc w:val="left"/>
        <w:rPr>
          <w:lang w:val="en-US"/>
        </w:rPr>
      </w:pPr>
      <w:r>
        <w:rPr>
          <w:sz w:val="24"/>
          <w:lang w:val="en-US"/>
        </w:rPr>
        <w:t>ê??V§žá€ ö V?‹ü5?‹ü)¡Oq%º]"*?J2°e8=Få??dg‘Ö€+ê^?Ó&lt;Kp·Ïö[½&gt;þÈ[]£?$[¨2^"…d?¥Y‹?ÚÍÏÊW</w:t>
        <w:softHyphen/>
        <w:t>s??øOáÝ?_»ñ?“?</w:t>
        <w:softHyphen/>
        <w:t>õõºEie/Ï?P¸Q+‰?y²î# !ŠôlŽoáþ¥{áíjßÀ:Ž³&gt;’ºmÜÆßÏ²Ž%Ôàó˜ äbCHò6B«ecP¥HbÝýÿ?Š¢Ò&lt;G?&gt;#žÇEŽIeŠÆIo?Òö?›…Ž?bÁ}Ç‡UûÁ˜?Ì~ øÃXÐ6j:?Ö¹£¬?Óí`þÇx¬&amp;„lxÎÉÀ?È?‘&gt;UbÞNpŠqG†&lt;3áï?Ç$zÿ?‰¬dÒ&lt;I?2è÷‚ÒHçI?~YÕ˜?·dóøc“È9]¤?V´ñÇ‚õùM¤:î•q"]¬)²¨/2°*Q[ïüÛJ²ä????Î|fðV¯ãMNƒF·µ–âÞáäo4?p¾[p²?Àf</w:t>
      </w:r>
    </w:p>
    <w:p>
      <w:pPr>
        <w:pStyle w:val="Normal"/>
        <w:bidi w:val="0"/>
        <w:spacing w:lineRule="auto" w:line="240"/>
        <w:jc w:val="left"/>
        <w:rPr>
          <w:lang w:val="en-US"/>
        </w:rPr>
      </w:pPr>
      <w:r>
        <w:rPr>
          <w:sz w:val="24"/>
          <w:lang w:val="en-US"/>
        </w:rPr>
        <w:t>»qË?$¨Rh?&lt;)=Ÿ‹l5?</w:t>
      </w:r>
    </w:p>
    <w:p>
      <w:pPr>
        <w:pStyle w:val="Normal"/>
        <w:bidi w:val="0"/>
        <w:spacing w:lineRule="auto" w:line="240"/>
        <w:jc w:val="left"/>
        <w:rPr>
          <w:lang w:val="en-US"/>
        </w:rPr>
      </w:pPr>
      <w:r>
        <w:rPr>
          <w:sz w:val="24"/>
          <w:lang w:val="en-US"/>
        </w:rPr>
        <w:t>Þê:•íö€ï§j7ó[E?^BîêÑnË°F??Ì</w:t>
      </w:r>
    </w:p>
    <w:p>
      <w:pPr>
        <w:pStyle w:val="Normal"/>
        <w:bidi w:val="0"/>
        <w:spacing w:lineRule="auto" w:line="240"/>
        <w:jc w:val="left"/>
        <w:rPr>
          <w:lang w:val="en-US"/>
        </w:rPr>
      </w:pPr>
      <w:r>
        <w:rPr>
          <w:sz w:val="24"/>
          <w:lang w:val="en-US"/>
        </w:rPr>
        <w:t>¹Ø</w:t>
        <w:softHyphen/>
        <w:t>»5ó×ü77|mwgaqta´¸SizAFÝ²9p??</w:t>
        <w:tab/>
        <w:t>?$c±ÀÈ?¯c£üJøaªh[éZºF‚âàF¦{Y#]ÜLc%p?î¤?ÎF85Ðhúÿ?Ä‰z^«áôm7]±-ÖæâtX?™o˜0Ûå±*ËÏÊã1ð??˜?×¾?x’ïÅ^?‹QÔu)/õ?´I?ÉhR1??ò¢…U?l(Ùç–&lt;ö?§Ç?K¢éËá&gt;Iá¾¾ˆIq'”?Ú¸–6L¶Hb@è:w¯?Õ´_?ø_HÕ´K«mV-</w:t>
        <w:tab/>
        <w:t>nÁ¹u‚Ak+£lWT</w:t>
      </w:r>
    </w:p>
    <w:p>
      <w:pPr>
        <w:pStyle w:val="Normal"/>
        <w:bidi w:val="0"/>
        <w:spacing w:lineRule="auto" w:line="240"/>
        <w:jc w:val="left"/>
        <w:rPr>
          <w:lang w:val="en-US"/>
        </w:rPr>
      </w:pPr>
      <w:r>
        <w:rPr>
          <w:sz w:val="24"/>
          <w:lang w:val="en-US"/>
        </w:rPr>
        <w:t>¤íÇ÷°ÕqsÂ&gt;?ñ7Å??Z=üÚ•åŒn#ºÔnef?D¤3"ÈÙùðß*óËdŒdÐ?gû=iº?Æ±%÷ö¥ô^!¶óOØ£$C-©T\¿Ëó|ïÓwUSŽ+èW‡íq][^ÛA%´™Œ#?âXÊÛÔ®?%†ß˜`?žp Óô=/IÓ¬l,l †ÖÇþ=P&amp;|£†RÀžw?Í–êw6O&amp;±üyã[??xrmNa?÷Co‘d÷"'¸ùÕ[nA'hlœ?@??ðEuo%½Ä)4?¡I#‘C+©? ƒÔ?Ú¾~ø¥£xÄZæ‹á</w:t>
      </w:r>
    </w:p>
    <w:p>
      <w:pPr>
        <w:pStyle w:val="Normal"/>
        <w:bidi w:val="0"/>
        <w:spacing w:lineRule="auto" w:line="240"/>
        <w:jc w:val="left"/>
        <w:rPr>
          <w:lang w:val="en-US"/>
        </w:rPr>
      </w:pPr>
      <w:r>
        <w:rPr>
          <w:sz w:val="24"/>
          <w:lang w:val="en-US"/>
        </w:rPr>
        <w:t>?Ã3ÛèºvËkk¦µ’@™Ä`¼û[laB¶?›Œ?ù†ÔÛ‹ö±½·ßöHôÄwŽ/&gt;VûSBä),ð??h¿ÖÈå†Á¹FåS?ÄŸˆ~?Õþ?ê:u–¼—º¦¢°K²8¦UfIP6?ò!?ˆ¶ÂG¯;·0??®|1ø}á¯?É©xšêMR?ò&amp;†ÆêÞ_ô¥Ú²*FÁY‚3‚T°`½q\?†¼?â„ð¾</w:t>
        <w:softHyphen/>
        <w:t>âí?âúÖÞÇ÷?%Œ¥doºÏ¬?F«†cÏ;xÆæNq ´ûBZ-Ê?.??ø³˜y?X&amp;Íà?™?GÊ?çéá¬è??ð?•ŽŸámFM:êÜùðßZ´'ÍùcíRH‚%ÙVbß(ÙµY? ??CøÏªÙøfâ_?èÉk}gnÞT—O%¿ö”© Ñ?É :ç?á»*î)ä°øÓ\ðoŒµkë?"</w:t>
      </w:r>
    </w:p>
    <w:p>
      <w:pPr>
        <w:pStyle w:val="Normal"/>
        <w:bidi w:val="0"/>
        <w:spacing w:lineRule="auto" w:line="240"/>
        <w:jc w:val="left"/>
        <w:rPr>
          <w:lang w:val="en-US"/>
        </w:rPr>
      </w:pPr>
      <w:r>
        <w:rPr>
          <w:sz w:val="24"/>
          <w:lang w:val="en-US"/>
        </w:rPr>
        <w:t>?îx¦·K9í65¤rÉæ®?–\®ÒÀ¸?Ú??</w:t>
        <w:softHyphen/>
        <w:t>¯êZoƒü9s6ï?ø³ìºÔ2‹Gí?Y˜??,ï?Eþµ?</w:t>
        <w:tab/>
        <w:t>@¥„¥sÆkŒÖ&lt;?ã¿ˆ×?—‹5?mB-‘’×ìW)sÆ"?Ã?ŽG ŸÞ?2äq» ?¿ÃŸ?J=?Àú®©©i¶Bâ_±ÝéÞZÊ“HÉå®ý…dÎ7)Éó¶œ(5¹ñÏû&amp;âò;m?ãí—í,’ßªj?Ý:ùBBWËÞË?ÇºRÁ•vïù8?cÔü!aa¥[éÖÚ?‰$÷–öñÛ_jº…œÖR4`(8iP¼„íÊÆ&gt;U??²a?ß×ü?áß?#.µ£Ú]¹UO9“lª¡·?$?e?Ï?÷&gt;¦€8??ê??øGákk-KÄ’\A«¿ö•¥ÉÓfE’6D??3…?‚A?†@ã&gt;</w:t>
        <w:softHyphen/>
        <w:t>?ðÝ[Çqo2M?ª?9#`ÊêFA?u?w¬I&lt;?áyô‹?&amp;m</w:t>
      </w:r>
    </w:p>
    <w:p>
      <w:pPr>
        <w:pStyle w:val="Normal"/>
        <w:bidi w:val="0"/>
        <w:spacing w:lineRule="auto" w:line="240"/>
        <w:jc w:val="left"/>
        <w:rPr>
          <w:lang w:val="en-US"/>
        </w:rPr>
      </w:pPr>
      <w:r>
        <w:rPr>
          <w:sz w:val="24"/>
          <w:lang w:val="en-US"/>
        </w:rPr>
        <w:t>Æ[+}š)"</w:t>
      </w:r>
    </w:p>
    <w:p>
      <w:pPr>
        <w:pStyle w:val="Normal"/>
        <w:bidi w:val="0"/>
        <w:spacing w:lineRule="auto" w:line="240"/>
        <w:jc w:val="left"/>
        <w:rPr>
          <w:lang w:val="en-US"/>
        </w:rPr>
      </w:pPr>
      <w:r>
        <w:rPr>
          <w:sz w:val="24"/>
          <w:lang w:val="en-US"/>
        </w:rPr>
        <w:t>åáƒ??ÏÌTnçæçvrjÃø_F—\²Öä³ß©Ùy¿gºy\º‰7n\çæ_¶©È\ü P?Í?Q@??Q@??Q@??Q@?mñkP°š</w:t>
      </w:r>
    </w:p>
    <w:p>
      <w:pPr>
        <w:pStyle w:val="Normal"/>
        <w:bidi w:val="0"/>
        <w:spacing w:lineRule="auto" w:line="240"/>
        <w:jc w:val="left"/>
        <w:rPr>
          <w:lang w:val="en-US"/>
        </w:rPr>
      </w:pPr>
      <w:r>
        <w:rPr>
          <w:sz w:val="24"/>
          <w:lang w:val="en-US"/>
        </w:rPr>
        <w:t>?ÂWé|cñ?¡?»5¬±Çµ?Ó$–GèÎ‡?í?0è}?ÆÑ4ý:ÚÊ#˜íâX”ìTÈP?ùT??:(?Ð</w:t>
      </w:r>
    </w:p>
    <w:p>
      <w:pPr>
        <w:pStyle w:val="Normal"/>
        <w:bidi w:val="0"/>
        <w:spacing w:lineRule="auto" w:line="240"/>
        <w:jc w:val="left"/>
        <w:rPr>
          <w:lang w:val="en-US"/>
        </w:rPr>
      </w:pPr>
      <w:r>
        <w:rPr>
          <w:sz w:val="24"/>
          <w:lang w:val="en-US"/>
        </w:rPr>
        <w:t>à5w²ñ?Æ</w:t>
        <w:softHyphen/>
        <w:t>3C¹°±½FÓÿ?´–o´H“ZÏæ®??¶·HŽÖ?ƒœÿ?zE??QE??QE??QE??QE??QE??QE??QE??QE?y÷Æ_Üx£áåÔ6POq}g*]ÛÁ?3!\«?Èî@?’?3ÐŸ</w:t>
      </w:r>
    </w:p>
    <w:p>
      <w:pPr>
        <w:pStyle w:val="Normal"/>
        <w:bidi w:val="0"/>
        <w:spacing w:lineRule="auto" w:line="240"/>
        <w:jc w:val="left"/>
        <w:rPr>
          <w:lang w:val="en-US"/>
        </w:rPr>
      </w:pPr>
      <w:r>
        <w:rPr>
          <w:sz w:val="24"/>
          <w:lang w:val="en-US"/>
        </w:rPr>
        <w:t>|qyã</w:t>
      </w:r>
    </w:p>
    <w:p>
      <w:pPr>
        <w:pStyle w:val="Normal"/>
        <w:bidi w:val="0"/>
        <w:spacing w:lineRule="auto" w:line="240"/>
        <w:jc w:val="left"/>
        <w:rPr>
          <w:lang w:val="en-US"/>
        </w:rPr>
      </w:pPr>
      <w:r>
        <w:rPr>
          <w:sz w:val="24"/>
          <w:lang w:val="en-US"/>
        </w:rPr>
        <w:t>?êÛX‹É×t©…½ê?Ê?ëµÙp?±*à¨èPœ( W ×‘ßGwðãâ&lt;šýÍ</w:t>
        <w:softHyphen/>
        <w:t>©ð•å¼v÷?ˆ°A&amp;žª®#…D 6ÍÂ%ÜÈxòÔœ¨4?ë”QE??QE??QE??QE??QT®n?Æá%–K·K‡KxâŠÝ¥Tl·Ìv)*?@,ÇhÚ&gt;îN@.Õ+û?¼LÅ}we8B‹5».T?R~G„ü e”c?5vŠ?ã¼Gáý/Ä¾_‡&lt;A¦Ïy?Úk«y;¤?óæ?è›aa²6ÉÚ®[h??kˆÖük¬ø+Âóé^:ð§öÍªÊ¶¶?lÈÐß¤xÃO¹¤)!æƒ¸ç´šõø&amp;¸idŽ{_+o+"H???`?fÝ´)`W?~?6</w:t>
        <w:tab/>
        <w:t>¢öÆÏR³’ÎþÖ«Y1¾?ˆÃ£`äeO??á@?a?†~?|AÔo¬´¸,ZþÖ??;}¾Á’&lt;ÄUÄraß?‡ÝÎA?‡¯é?×Á]7RÖ|?y&amp;§§ê?¤</w:t>
        <w:softHyphen/>
        <w:t>x…î,ŠDÉ?‡?!EcŒ2€ˆ:æºà_ƒuíQ¯–;½0²…h4æŽ(‰?Å´¡ÁÆ:`qœd’x#âÿ?ÃIãM&amp;òë\ÒCÆ‘$Hn—b–Ú†#—ˆm?ìùyQ» P?ËŒ? Òü=gi¯è0xu?Gœ]Û–Ž9"ÙºH|ŽÑ®CìÊ¨á¹</w:t>
      </w:r>
    </w:p>
    <w:p>
      <w:pPr>
        <w:pStyle w:val="Normal"/>
        <w:bidi w:val="0"/>
        <w:spacing w:lineRule="auto" w:line="240"/>
        <w:jc w:val="left"/>
        <w:rPr>
          <w:lang w:val="en-US"/>
        </w:rPr>
      </w:pPr>
      <w:r>
        <w:rPr>
          <w:sz w:val="24"/>
          <w:lang w:val="en-US"/>
        </w:rPr>
        <w:t>\#ü\Õm&lt;?Þ?Ð</w:t>
        <w:softHyphen/>
        <w:t>?I³??¼3Aq!ž?š_5Q_#K)c÷”Ž?$÷ÚoÅw@Hæñ‡‚$Ò</w:t>
        <w:softHyphen/>
        <w:t>!D¶²¹µÒ¤ŒF»”¼ Hê0Èœma´ ;XMkâG€üOâ=&amp;?OÃ~~˜ØþÒÕ.à?ßHá</w:t>
      </w:r>
    </w:p>
    <w:p>
      <w:pPr>
        <w:pStyle w:val="Normal"/>
        <w:bidi w:val="0"/>
        <w:spacing w:lineRule="auto" w:line="240"/>
        <w:jc w:val="left"/>
        <w:rPr>
          <w:lang w:val="en-US"/>
        </w:rPr>
      </w:pPr>
      <w:r>
        <w:rPr>
          <w:sz w:val="24"/>
          <w:lang w:val="en-US"/>
        </w:rPr>
        <w:t>#fÝ—å?)aÎGD?W ?øÛâÏ</w:t>
        <w:tab/>
        <w:t>Åg?|-,</w:t>
        <w:softHyphen/>
        <w:t>RßSÕ-îXÎIPŠâRŒ°³0nX19ùHaº¹?|\Öü?¡ÿ?déZv”Ð´</w:t>
        <w:softHyphen/>
        <w:t>4’O?¬ò9ÀÉÄ€t</w:t>
      </w:r>
    </w:p>
    <w:p>
      <w:pPr>
        <w:pStyle w:val="Normal"/>
        <w:bidi w:val="0"/>
        <w:spacing w:lineRule="auto" w:line="240"/>
        <w:jc w:val="left"/>
        <w:rPr>
          <w:lang w:val="en-US"/>
        </w:rPr>
      </w:pPr>
      <w:r>
        <w:rPr>
          <w:sz w:val="24"/>
          <w:lang w:val="en-US"/>
        </w:rPr>
        <w:t>8?§®MeøÖÛÁ–m§Áá?BïP*’›«‰¢hÕ³!1Œ0?xSµˆ?N?€</w:t>
        <w:tab/>
        <w:t>jËx¼?ÿ??šË?Õññ?»?H^5X&lt;‚¯Ê‘’X?L“·ïà?‚Ô?ëÚ–©¯kézž'¿þÌñ?†å’ïìV—ÚHöÏo$¤[Ê©$†@6†?í(«»æËVæ?Ãßˆs/†¡ŸYÕ®mÔÝÍ©ê!^ybI¶ù&gt;sè‡r¶#</w:t>
        <w:tab/>
        <w:t>ò·PÅÅyçÃ;‡m?PÓÛáìþ [©|¸/</w:t>
        <w:softHyphen/>
        <w:t>Q¡tvØ¯?Ü¨ýÜe?O#ï?ÙW$l|$øw®j:~«ªéþ%ŸÃ×«4ÚUÄ_aß \FÌ2YJ6Hè??½h?¯´ð?Ã{=4¶œö:ö™?Øµi?ÚM&lt;aäS?þb?å*a·mØe™‹lÃxŽ¥m¥??kZ~“}ö?0}µD‚çÌŠá"i%‰?äe[Ë‰FY²Ønx?îKû&lt;è¶ZÎ™¦ëz”Ikp³L“?Í VV??=†3Áù†O ŒcŸG¾ð†©ø’ÏÄ7ÚrOªY Ky˜„?±?&amp;v’?</w:t>
        <w:tab/>
        <w:t>???° ?Ž—Ãº”wæ?[$Ö?—?6P?2Ó,òDƒsÆ?†`¡ÑÁÆ???dVÿ?Âý)u??ØøoXµwÓu?2\ZÊ?7……å‰ÇB§¡¸;XŒíb?ÕW:=…ÕäK?_d»³ó&amp;Šæ?Hó?œ8rŽèË¸¶]¶ó»²</w:t>
        <w:softHyphen/>
        <w:t>†KÐßí©ëpé·ZÂ;ù?QÚ¨’Ú&amp;$ˆD‡–¹—v?pê¹' ?¾‡ñ?À×úÅÇ‚ô‰?Î?Ñ£Š[vKkyY˜)H?X6òÎpTJ“Á&gt;‹\W„|?t??ø“]¸·ÓcŸS¸&gt;OÙDŒÂ=îå¤$‡rË¹SûµÇ¶ãÂHž!¯öTº#DžZŸ2;”“z†Éù•”.ö?)'jð2Ô?³E?P?E?P?E?P?E?P?E?P?PÏ&lt;6¶ò\\LÁ?—’I?*¢’I=??êjò¿‰—š—‰õÛ†Z}¢Fš¼w—Z‹îqo</w:t>
      </w:r>
    </w:p>
    <w:p>
      <w:pPr>
        <w:pStyle w:val="Normal"/>
        <w:bidi w:val="0"/>
        <w:spacing w:lineRule="auto" w:line="240"/>
        <w:jc w:val="left"/>
        <w:rPr>
          <w:lang w:val="en-US"/>
        </w:rPr>
      </w:pPr>
      <w:r>
        <w:rPr>
          <w:sz w:val="24"/>
          <w:lang w:val="en-US"/>
        </w:rPr>
        <w:t>HÄüŠ:î@%°K?ã;€?Ÿ?´´“Â?â‹±?Æ¯¬ÝÜ\MuöuI??6”Ü?„´{ð02Ý8¯P¨`‚+[xííáH`‰?G?j?Q@À??€?Õ5??QE??QE??QE??QE??QE??QE??QE??QE??•â-?×Äš?æ‘{?rAp ?“~ÝÊC);?X€ÁN?ã?</w:t>
        <w:softHyphen/>
        <w:t>Z(?Èþ?|Y±¼ÒÎ‰âË¤Òµ</w:t>
        <w:softHyphen/>
        <w:t>1?2É/–'</w:t>
        <w:tab/>
        <w:t>òåšCÄ ýå'$ò;…õÊò¿?x&gt;ÛL×m|_¦ø^×Xëmªi£NIËÄòo{ˆÓŒÏŸ—'vCdà)5ßéºýŽ¥¥Ç|?K@]"’Äòe‚VÛ¶9?¾ë’ëü[”Œ†?€jÑE??QE??QE??QE??QE??QEV¾¼‹O³{©–w1•‚Ýæ~N8D?^Â€#ÕF¤t»¤Ijš†ÌÀnÑš-ÞŒ?ƒƒÓ#¦sƒŒ?óv]?F·M:×ZØLi#Éqn???`#b?ïŽ</w:t>
        <w:tab/>
        <w:t>èØæüÑ´ª?&amp;’??[r?É?+ó?0À`÷Á8 àÔÔ?</w:t>
      </w:r>
    </w:p>
    <w:p>
      <w:pPr>
        <w:pStyle w:val="Normal"/>
        <w:bidi w:val="0"/>
        <w:spacing w:lineRule="auto" w:line="240"/>
        <w:jc w:val="left"/>
        <w:rPr>
          <w:lang w:val="en-US"/>
        </w:rPr>
      </w:pPr>
      <w:r>
        <w:rPr>
          <w:sz w:val="24"/>
          <w:lang w:val="en-US"/>
        </w:rPr>
        <w:t>3[Æ×?¤s”?DËª¶9?ˆ??ïô?‰7„ü!$¶ösxCi?&amp;û&lt;/g?+?l¶ÕÛ÷CI“Ž2þõ©u&lt;Ë¨XÛÛËj»¼ñÊÇÌhU?&amp;0:‘#E’xÃ?äUÚ?ÎÔô-#[ò¿µt›?ÿ?'&gt;_Ú</w:t>
        <w:softHyphen/>
        <w:t>Ò]™Æq¸?g?ò?bîÆÞþ —?îÛ»c«?xË)BÈÃµ˜nR?'šŽóJÓµ?çŽ÷OµºIÕ?eš?q"£?ElŽB±$?Ð“Yþ![¹¼)0o?ÚëwL‘—Òžtò¤mË¸o‘pBòÀ•?Ú8?€,h??Ò|-¥7E²ŽÒÐ;&gt;Å%‹1êY˜’Ç É'€?@+V¡’7w…–i#?¾æU‰??ÚÙ?ã$?0r£œd?¨?žÒô»Éå?ÕóßiÚ•ÔQ</w:t>
        <w:tab/>
        <w:t>¬#ÔMÄ?mlªË³s(Ub«ë´‚K6¥æ—kqk5ÊI!¶}ñ§šâ=Ù??@v¹??¥ÚFF</w:t>
      </w:r>
    </w:p>
    <w:p>
      <w:pPr>
        <w:pStyle w:val="Normal"/>
        <w:bidi w:val="0"/>
        <w:spacing w:lineRule="auto" w:line="240"/>
        <w:jc w:val="left"/>
        <w:rPr>
          <w:lang w:val="en-US"/>
        </w:rPr>
      </w:pPr>
      <w:r>
        <w:rPr>
          <w:sz w:val="24"/>
          <w:lang w:val="en-US"/>
        </w:rPr>
        <w:t>O?o?¼q¼ÒNèZY?†r?Þ;@?=x?{TÔ?Z[(¦¼·ºvœIo»`IÝ?î?;?¯í¸?vÅY¢Š?(¢Š?(¢Š?(¢Š?(¢Š?(¢Š?(¢Š?¥ªê¤éw?Ïmur!MÂH?Yd=•Uy$ŸÀu$šñŸ„?:×‰þ"ë^2½Ò?;ËyV;Æ???H–8”ð®?aa¹W9ÎãÊÕ</w:t>
      </w:r>
    </w:p>
    <w:p>
      <w:pPr>
        <w:pStyle w:val="Normal"/>
        <w:bidi w:val="0"/>
        <w:spacing w:lineRule="auto" w:line="240"/>
        <w:jc w:val="left"/>
        <w:rPr>
          <w:lang w:val="en-US"/>
        </w:rPr>
      </w:pPr>
      <w:r>
        <w:rPr>
          <w:sz w:val="24"/>
          <w:lang w:val="en-US"/>
        </w:rPr>
        <w:t>øþûâ/Æ=ôýBïFÒmmÜ›'¼ÿ?À¥ÈýÞ</w:t>
      </w:r>
    </w:p>
    <w:p>
      <w:pPr>
        <w:pStyle w:val="Normal"/>
        <w:bidi w:val="0"/>
        <w:spacing w:lineRule="auto" w:line="240"/>
        <w:jc w:val="left"/>
        <w:rPr>
          <w:lang w:val="en-US"/>
        </w:rPr>
      </w:pPr>
      <w:r>
        <w:rPr>
          <w:sz w:val="24"/>
          <w:lang w:val="en-US"/>
        </w:rPr>
        <w:t>—</w:t>
      </w:r>
      <w:r>
        <w:rPr>
          <w:sz w:val="24"/>
          <w:lang w:val="en-US"/>
        </w:rPr>
        <w:t>`ë•ä…F!²??Õ¢hš‡tx4</w:t>
        <w:softHyphen/>
        <w:t>*ßìöPnòâÞÏ·s?&lt;±'©'</w:t>
        <w:softHyphen/>
        <w:t>?hÑE??QE??QE??QE??QE??QE??QE??QE??QE??QE??W5â??iÚß‡õM.?M&lt;ê</w:t>
        <w:tab/>
        <w:t>'™$1)V‘Ê±‘ã?+¾Q~có?v²“šéh ?.ÑµýGáÄé øÖòú÷O¸»?éþ"¸ÚcmÈ?Ç7ÌZ&lt;6à?‰ÈÏÝTãÔj?àŠêÞK{ˆRh%B’G"†WR0A?¨#µq·:?©á-]µo??;B1;_h`ác</w:t>
      </w:r>
    </w:p>
    <w:p>
      <w:pPr>
        <w:pStyle w:val="Normal"/>
        <w:bidi w:val="0"/>
        <w:spacing w:lineRule="auto" w:line="240"/>
        <w:jc w:val="left"/>
        <w:rPr>
          <w:lang w:val="en-US"/>
        </w:rPr>
      </w:pPr>
      <w:r>
        <w:rPr>
          <w:sz w:val="24"/>
          <w:lang w:val="en-US"/>
        </w:rPr>
        <w:t> </w:t>
      </w:r>
      <w:r>
        <w:rPr>
          <w:sz w:val="24"/>
          <w:lang w:val="en-US"/>
        </w:rPr>
        <w:t>©²?!;ÉR@vnÄîP?âŠç¼#ã-#ÆºBê?LßõÖÚGO:?™”oUc·;I?¢º??(¢Š?(¢Š?(¢Š?*)¡IÐ#™??®6HÈr¬?r¤q‘ÈèFAÈ$T´P?TµH/®t»ˆ4ÛÔ±¼‘6ÅrðyÂ#ýí™?œtÉÆqz?´P?hm??³¼§í?PDb?R¢ùŒ?ÝÜ¨?n*¤…?d?8?fŠ(?¢Š(?¢Š(?¢Š(?¢Š(?¢Š(?¢Š(?¢Š(?¢Š(?¢Š(?¯?øµñGB»¹ÿ?„@,÷zcJÑkO?ysDÑÈ¸XYþRÁ“•*Ã?0É#Óü}âM/Ãž?ÔdÔ5?²Í-¬«l‘\ySÊûp?G?†?—æ</w:t>
      </w:r>
    </w:p>
    <w:p>
      <w:pPr>
        <w:pStyle w:val="Normal"/>
        <w:bidi w:val="0"/>
        <w:spacing w:lineRule="auto" w:line="240"/>
        <w:jc w:val="left"/>
        <w:rPr>
          <w:lang w:val="en-US"/>
        </w:rPr>
      </w:pPr>
      <w:r>
        <w:rPr>
          <w:sz w:val="24"/>
          <w:lang w:val="en-US"/>
        </w:rPr>
        <w:t>vä?ÅyÇÂ/?µÖ¥kãHùwK?´?OÚ?¸y#o6YþÐ¹va"Ñ6ÂAÅ?wþðU†ƒ§èw¿Ù°XêðiKiv Ž5ó]„EÌŒ£ç`ÑpsüM×5ØÑE??QE??QE??QE??QE??QE??QE??QE??QE??QE??QE??QE??QE?rÞ ð?‡â?Á¨¼séúºýÍSM—È¹^?Ÿœ}ï”mùÀ'?¬ý)|aá=&gt;ôêÿ?</w:t>
        <w:tab/>
        <w:t>?„?¹¶?6oÖÙ@??UVi?V?SÁ!¤,?w4P?5Ÿ‰ô‹¿*&amp;¾‚Öù¢ŠY,.fD¹ƒÌÙµd9VÌˆ¸õ`;ŠÙ¬</w:t>
        <w:softHyphen/>
        <w:t>kÃºOˆ,.¬µK$ž?´'Á(Ò*&gt;ô?”†ÀbH?î}Mgèž?&gt;?k??!Óû?Ý&amp;Ao+ÉæGæHÒ?</w:t>
      </w:r>
    </w:p>
    <w:p>
      <w:pPr>
        <w:pStyle w:val="Normal"/>
        <w:bidi w:val="0"/>
        <w:spacing w:lineRule="auto" w:line="240"/>
        <w:jc w:val="left"/>
        <w:rPr>
          <w:lang w:val="en-US"/>
        </w:rPr>
      </w:pPr>
      <w:r>
        <w:rPr>
          <w:sz w:val="24"/>
          <w:lang w:val="en-US"/>
        </w:rPr>
        <w:t>»k€v¨»€$ïê¬?ÒÑ\u¯Äÿ?</w:t>
        <w:tab/>
        <w:t>_kšn‘cª}¶ëQ‹Í‡ì±4¡za_hÊ671?Ð„¶Þ3ØÐ?E?P?E?P?E?P?E?P?E?P?E?P?E?P?E?P?E?P?E?Áxƒâï„t_?ÜjVÚµ¦¥:»E</w:t>
      </w:r>
    </w:p>
    <w:p>
      <w:pPr>
        <w:pStyle w:val="Normal"/>
        <w:bidi w:val="0"/>
        <w:spacing w:lineRule="auto" w:line="240"/>
        <w:jc w:val="left"/>
        <w:rPr>
          <w:lang w:val="en-US"/>
        </w:rPr>
      </w:pPr>
      <w:r>
        <w:rPr>
          <w:sz w:val="24"/>
          <w:lang w:val="en-US"/>
        </w:rPr>
        <w:t></w:t>
      </w:r>
      <w:r>
        <w:rPr>
          <w:sz w:val="24"/>
          <w:lang w:val="en-US"/>
        </w:rPr>
        <w:t>¬êd’@Hÿ?€¦Täc?ÙP@;Ú+Àí&gt;+x×ÆZ</w:t>
        <w:softHyphen/>
        <w:t>Æ™£ÚÚè®É±Gö9®®ü¶Úw©Ûå`å~iDi‰?æ?xdjOâÿ??Øx¦ÛÆsköÒéVSÞ&amp;›ik??„??H[÷¨??€C?±1W' €}?{}g¦ÙÉyu?</w:t>
        <w:softHyphen/>
        <w:t>¬xß5Ä?rp2ÇÉ?ñ¨£Õ´ÙµIt¸µY5?S|¶‹2™Qxä¦r?Ì¼ûZù{Ã7Ÿ?µaÐµß?j±Ü?~ÎgkùfŸÍ2mÚñ"ÇÓ$|ª[å?i&amp;º</w:t>
      </w:r>
    </w:p>
    <w:p>
      <w:pPr>
        <w:pStyle w:val="Normal"/>
        <w:bidi w:val="0"/>
        <w:spacing w:lineRule="auto" w:line="240"/>
        <w:jc w:val="left"/>
        <w:rPr>
          <w:lang w:val="en-US"/>
        </w:rPr>
      </w:pPr>
      <w:r>
        <w:rPr>
          <w:sz w:val="24"/>
          <w:lang w:val="en-US"/>
        </w:rPr>
        <w:t>_áf‡kñ.âXÓg„,%¶ME? [´ˆNß6f?×&gt;S&gt;ÖÜ?à(Í?{“xÏÂËn—?Äº0‚GdI</w:t>
      </w:r>
    </w:p>
    <w:p>
      <w:pPr>
        <w:pStyle w:val="Normal"/>
        <w:bidi w:val="0"/>
        <w:spacing w:lineRule="auto" w:line="240"/>
        <w:jc w:val="left"/>
        <w:rPr>
          <w:lang w:val="en-US"/>
        </w:rPr>
      </w:pPr>
      <w:r>
        <w:rPr>
          <w:sz w:val="24"/>
          <w:lang w:val="en-US"/>
        </w:rPr>
        <w:t>ü[Y”?À?Ø$?\ö‡</w:t>
        <w:softHyphen/>
        <w:t>y§~;øhhš†Ÿ K}y}sjÑÁu</w:t>
      </w:r>
    </w:p>
    <w:p>
      <w:pPr>
        <w:pStyle w:val="Normal"/>
        <w:bidi w:val="0"/>
        <w:spacing w:lineRule="auto" w:line="240"/>
        <w:jc w:val="left"/>
        <w:rPr>
          <w:lang w:val="en-US"/>
        </w:rPr>
      </w:pPr>
      <w:r>
        <w:rPr>
          <w:sz w:val="24"/>
          <w:lang w:val="en-US"/>
        </w:rPr>
        <w:t>4</w:t>
        <w:tab/>
        <w:t>¶W;›??~ðÂúŽq¡¨|)øe Ëqöáöí?,Ak%ÉgýÛ#2[¯239</w:t>
      </w:r>
    </w:p>
    <w:p>
      <w:pPr>
        <w:pStyle w:val="Normal"/>
        <w:bidi w:val="0"/>
        <w:spacing w:lineRule="auto" w:line="240"/>
        <w:jc w:val="left"/>
        <w:rPr>
          <w:lang w:val="en-US"/>
        </w:rPr>
      </w:pPr>
      <w:r>
        <w:rPr>
          <w:sz w:val="24"/>
          <w:lang w:val="en-US"/>
        </w:rPr>
        <w:t>§nçù¶®ÝÕ~Ûá?„¤ñ?›®Ûi°Ea?®ßìùm[÷ÌP*´«)8Âÿ??Åmùfbx ?)·µñ/ÆmGÂ¶ÓÚNš6h°Ý^›…“qR?ÎdÛ‘3…LFÙ?u¾ë?¯¦`‚+[xííáH`‰?G?j?Q@À??€?ÔA?V¶ñÛÛÂÁ??Ž8Ô*¢€????ªj?(¢Š?(¢Š?(¢Š?(¢Š?(¢Š?(¢Š?(¢Š?(¢Š?(¢Š?(¢Š?(¢Š?(¢Š?(¢Š?(¢Š?(¢Š?… †?™âŠ4yŸ|¬ª?‘¶…Ëzª£&gt;Š=+?¦£á½2iüûínÚÞ'‘¡?¬—ÓHÒ?%[r!P¬@Œ 8?)èµÐÑ@?cñ›ÁW2Gow¨O¦_?L2ZßÚ¼o†Û‰???ñn;ãšëí5Ý#P³7–Z</w:t>
        <w:softHyphen/>
        <w:t>Í¨•`3CpŽ‚F*?n??‰e?uù‡</w:t>
        <w:softHyphen/>
        <w:t>s~-øYáO?\Ëy¨ÙI?¡"*?ËY</w:t>
      </w:r>
    </w:p>
    <w:p>
      <w:pPr>
        <w:pStyle w:val="Normal"/>
        <w:bidi w:val="0"/>
        <w:spacing w:lineRule="auto" w:line="240"/>
        <w:jc w:val="left"/>
        <w:rPr>
          <w:lang w:val="en-US"/>
        </w:rPr>
      </w:pPr>
      <w:r>
        <w:rPr>
          <w:sz w:val="24"/>
          <w:lang w:val="en-US"/>
        </w:rPr>
        <w:t>I…&lt;qÊ1ÇË–RqÇaŒ?&gt;?øj+xìßUñ?Úr\–±’ñD?8?ÉUAÉ?.á†Çz?õJçµ¿?x_Ã¾zêºõ¼Ðmó`óCÌ»±Ý._¡?§NzW?kð“CÓü?«øfÎêøÛjQ?Ææ_0$ÊK,ÁWhÜ?Ì€Â$?¹9šGÀÍ?,¶xŽwÖï&gt;Û-ÛÞ?Ð&lt;¡Ð)I?rÌ7</w:t>
      </w:r>
    </w:p>
    <w:p>
      <w:pPr>
        <w:pStyle w:val="Normal"/>
        <w:bidi w:val="0"/>
        <w:spacing w:lineRule="auto" w:line="240"/>
        <w:jc w:val="left"/>
        <w:rPr>
          <w:lang w:val="en-US"/>
        </w:rPr>
      </w:pPr>
      <w:r>
        <w:rPr>
          <w:sz w:val="24"/>
          <w:lang w:val="en-US"/>
        </w:rPr>
        <w:t>ùÝßVÜ?¡?Æ??/å¶µÑ¼Av‰du?q?Ž7¶</w:t>
        <w:tab/>
        <w:t>¸Ê&lt;ÖC³‚2G'œŒÅâ?ŠwZTò</w:t>
      </w:r>
    </w:p>
    <w:p>
      <w:pPr>
        <w:pStyle w:val="Normal"/>
        <w:bidi w:val="0"/>
        <w:spacing w:lineRule="auto" w:line="240"/>
        <w:jc w:val="left"/>
        <w:rPr>
          <w:lang w:val="en-US"/>
        </w:rPr>
      </w:pPr>
      <w:r>
        <w:rPr>
          <w:sz w:val="24"/>
          <w:lang w:val="en-US"/>
        </w:rPr>
        <w:t>?ÁºåÝœ?I,÷×V“ÚÂ¡SpÆbfç•Ë*€qÎß˜už?ðž‘àû+›-??†Ö{ƒqä´…Â1DR?·8ù?äžIí€5á¢R¯4“?ìÛœ.@,H_”?…??¾?É'&amp;€(i:Ëêúe•òéZ• ¹vV‚ò%ŠX?îù¤RÜ?Tc??:œc$cß??ÛÜ5ÁÔü3k¥£NóÉqk1kxT“?Ïšªçn7?°/8Ý]"Y[¥ã]ù{®?v$v,P0@Ê¹ûª|´%W?‘œgš³@?wý¥ãXmî&amp;&gt;#ð“Éwq?ö`žÖd·¸Ž@?j“</w:t>
        <w:tab/>
        <w:t>0]‚;l_0ä›k.,G«x›V’</w:t>
      </w:r>
    </w:p>
    <w:p>
      <w:pPr>
        <w:pStyle w:val="Normal"/>
        <w:bidi w:val="0"/>
        <w:spacing w:lineRule="auto" w:line="240"/>
        <w:jc w:val="left"/>
        <w:rPr>
          <w:lang w:val="en-US"/>
        </w:rPr>
      </w:pPr>
      <w:r>
        <w:rPr>
          <w:sz w:val="24"/>
          <w:lang w:val="en-US"/>
        </w:rPr>
        <w:t>^[Äðæ€.?U‚ïMoµ´Q†3%ÉfÙ??ŒCú?ä?†ï( ?+Ôüiã_?ø’Äx“NÓ¯4}b÷È·þÌ3;Ù?QB“åþðíÜÁBîfÝŒ??¬k~)ø‡e¥øj[o?Èú„·</w:t>
      </w:r>
    </w:p>
    <w:p>
      <w:pPr>
        <w:pStyle w:val="Normal"/>
        <w:bidi w:val="0"/>
        <w:spacing w:lineRule="auto" w:line="240"/>
        <w:jc w:val="left"/>
        <w:rPr>
          <w:lang w:val="en-US"/>
        </w:rPr>
      </w:pPr>
      <w:r>
        <w:rPr>
          <w:sz w:val="24"/>
          <w:lang w:val="en-US"/>
        </w:rPr>
        <w:t>58¢š9"þ5òÁ?Š?âMçåO”?Ùa^4?\ Žx£•?¬]C?ÊÁ”óÜ0??Ä</w:t>
      </w:r>
    </w:p>
    <w:p>
      <w:pPr>
        <w:pStyle w:val="Normal"/>
        <w:bidi w:val="0"/>
        <w:spacing w:lineRule="auto" w:line="240"/>
        <w:jc w:val="left"/>
        <w:rPr>
          <w:lang w:val="en-US"/>
        </w:rPr>
      </w:pPr>
      <w:r>
        <w:rPr>
          <w:sz w:val="24"/>
          <w:lang w:val="en-US"/>
        </w:rPr>
        <w:t>Žk?K´yöKö˜„?ïŒ7›?Íò7÷—çn??1õ ?4Ôþ#xÏBÐ?õo‡÷Qj’*Ek%¬Ëso$ÌBŸ3Ë%£?™v®Ibväuªïñ£Ro??_‡ž –?p?´l·</w:t>
      </w:r>
    </w:p>
    <w:p>
      <w:pPr>
        <w:pStyle w:val="Normal"/>
        <w:bidi w:val="0"/>
        <w:spacing w:lineRule="auto" w:line="240"/>
        <w:jc w:val="left"/>
        <w:rPr>
          <w:lang w:val="en-US"/>
        </w:rPr>
      </w:pPr>
      <w:r>
        <w:rPr>
          <w:sz w:val="24"/>
          <w:lang w:val="en-US"/>
        </w:rPr>
        <w:t> </w:t>
      </w:r>
      <w:r>
        <w:rPr>
          <w:sz w:val="24"/>
          <w:lang w:val="en-US"/>
        </w:rPr>
        <w:t>!sä„&lt;¨‘8ÝÑ“$n?ë”P?—Øüi°Ö5Èô]+Ãú¬º™”ÄÖw&gt;\??¼¾?6ß•VBC2Á??¹™,xkão…&lt;M¬</w:t>
      </w:r>
    </w:p>
    <w:p>
      <w:pPr>
        <w:pStyle w:val="Normal"/>
        <w:bidi w:val="0"/>
        <w:spacing w:lineRule="auto" w:line="240"/>
        <w:jc w:val="left"/>
        <w:rPr>
          <w:lang w:val="en-US"/>
        </w:rPr>
      </w:pPr>
      <w:r>
        <w:rPr>
          <w:sz w:val="24"/>
          <w:lang w:val="en-US"/>
        </w:rPr>
        <w:t>6%¾±Äò‰ocD?¥›,®Ûp¡›'?</w:t>
      </w:r>
    </w:p>
    <w:p>
      <w:pPr>
        <w:pStyle w:val="Normal"/>
        <w:bidi w:val="0"/>
        <w:spacing w:lineRule="auto" w:line="240"/>
        <w:jc w:val="left"/>
        <w:rPr>
          <w:lang w:val="en-US"/>
        </w:rPr>
      </w:pPr>
      <w:r>
        <w:rPr>
          <w:sz w:val="24"/>
          <w:lang w:val="en-US"/>
        </w:rPr>
        <w:t>yéŸH®ZÃáÿ?†´_íI´m?ÆÖëQ‰â•¥ˆÍ?</w:t>
      </w:r>
    </w:p>
    <w:p>
      <w:pPr>
        <w:pStyle w:val="Normal"/>
        <w:bidi w:val="0"/>
        <w:spacing w:lineRule="auto" w:line="240"/>
        <w:jc w:val="left"/>
        <w:rPr>
          <w:lang w:val="en-US"/>
        </w:rPr>
      </w:pPr>
      <w:r>
        <w:rPr>
          <w:sz w:val="24"/>
          <w:lang w:val="en-US"/>
        </w:rPr>
        <w:t>Ÿ—Ë-?O(»A??Ã???ÿ??¼9o«ÜÙY?öŒ66</w:t>
        <w:softHyphen/>
        <w:t>y{yo4~LQ…8Tbß¼‘œÄWŒÉ× ŠóIþ&lt;ëZn¿"Ý6}n4Â±ÿ?ge</w:t>
        <w:softHyphen/>
        <w:t>Þå‡™?¿8Y??¬n…†?cÔm®ÒÏö~ð}œ†B××¹ÀòïfÊ?¹K?åym»h`?â?ìØÅwÞ?ð¾á-:K</w:t>
      </w:r>
    </w:p>
    <w:p>
      <w:pPr>
        <w:pStyle w:val="Normal"/>
        <w:bidi w:val="0"/>
        <w:spacing w:lineRule="auto" w:line="240"/>
        <w:jc w:val="left"/>
        <w:rPr>
          <w:lang w:val="en-US"/>
        </w:rPr>
      </w:pPr>
      <w:r>
        <w:rPr>
          <w:sz w:val="24"/>
          <w:lang w:val="en-US"/>
        </w:rPr>
        <w:t>?Ëì–²Lfdó]òä?',Iè£ò ??×,þ1x¯CµðõÖŸ=œÖñM%õØ¼…?ø&gt;ý‘Ÿ/? dØ</w:t>
        <w:tab/>
        <w:t>?r³í?4ž?ýŸRK5½ñ›O?Çš</w:t>
      </w:r>
    </w:p>
    <w:p>
      <w:pPr>
        <w:pStyle w:val="Normal"/>
        <w:bidi w:val="0"/>
        <w:spacing w:lineRule="auto" w:line="240"/>
        <w:jc w:val="left"/>
        <w:rPr>
          <w:lang w:val="en-US"/>
        </w:rPr>
      </w:pPr>
      <w:r>
        <w:rPr>
          <w:sz w:val="24"/>
          <w:lang w:val="en-US"/>
        </w:rPr>
        <w:t>X[Ì¸Ø§‘#Œçw¢?ß'ô???£hš_‡´õ°Ò, ²µ\|¦7??ÜÇ«6?Ë?“ŽMhÑE?sSx?Â“ ?¡Ú‰Ã¬Ÿl@Rçz°`þz‘&amp;üŒ–Ý¸œäœšØÔ4»MQ-ã¼Gt‚â;”U•Ðy‘¶ä'i?€`??# ?qWh </w:t>
      </w:r>
    </w:p>
    <w:p>
      <w:pPr>
        <w:pStyle w:val="Normal"/>
        <w:bidi w:val="0"/>
        <w:spacing w:lineRule="auto" w:line="240"/>
        <w:jc w:val="left"/>
        <w:rPr>
          <w:lang w:val="en-US"/>
        </w:rPr>
      </w:pPr>
      <w:r>
        <w:rPr>
          <w:sz w:val="24"/>
          <w:lang w:val="en-US"/>
        </w:rPr>
        <w:t>ÓY[Ïyou,[æ¶Ýä’Ç?X`°^›±‘»¨À?3fÍ?P?E?P?E?P?E?P?E?P?E?P?E?P?E?P?E?P?E?P?E?P?E?P?E?P?E?P?E?P?E?P?E?P?E?P?E?P?E?P?E?P?E?P?E?P?E?P?E?P?E?P?E?P?E?P?E?P?E?P?E?P?E?P?E?P?E?P?E?P?E?P?E?P?E?P?E?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7 0 obj&lt;&lt;/Type/Page/Contents 168 0 R/Group&lt;&lt;/Type/Group/CS/DeviceRGB/S/Transparency&gt;&gt;/MediaBox[ 0 0 396.720000 612.720000]/Parent 2 0 R/Resources&lt;&lt;/Font&lt;&lt;/F1 5 0 R&gt;&gt;/ProcSet[/PDF/Text/ImageB/ImageC/ImageI]/XObject&lt;&lt;/Image169 169 0 R&gt;&gt;&gt;&gt;/StructParents 6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8 0 obj&lt;&lt;/Filter/FlateDecode/Length 16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ÝoÛ8/ÿÁ?Ð*–-?Ã?]·Ýí€?;,÷ÔíA‰•XWÇÊÙJsùï¤ä|´Éš?XH‰¢(~üHOî;«?rnƒwï&amp;÷ÖÊy</w:t>
        <w:softHyphen/>
        <w:t>ªàq25ëŸ“én</w:t>
        <w:softHyphen/>
        <w:t>&amp;ßäR·ÒjÓN¾of?—þP²RÝû÷Á‡?Á‡éèfò™?œ³4?¦‹Ñ</w:t>
      </w:r>
    </w:p>
    <w:p>
      <w:pPr>
        <w:pStyle w:val="Normal"/>
        <w:bidi w:val="0"/>
        <w:spacing w:lineRule="auto" w:line="240"/>
        <w:jc w:val="left"/>
        <w:rPr>
          <w:lang w:val="en-US"/>
        </w:rPr>
      </w:pPr>
      <w:r>
        <w:rPr>
          <w:sz w:val="24"/>
          <w:lang w:val="en-US"/>
        </w:rPr>
        <w:t>?"øãA.˜ˆE¦?Ëag5º‰‚%þ÷ûèæ1Æ?ƒéŸ£›OpþßÑÍ_£›àÓ×‡`rÁ ?ÆZ³ºlÓgcì‰M/¬HJ?Á?Zqñî`ò</w:t>
      </w:r>
    </w:p>
    <w:p>
      <w:pPr>
        <w:pStyle w:val="Normal"/>
        <w:bidi w:val="0"/>
        <w:spacing w:lineRule="auto" w:line="240"/>
        <w:jc w:val="left"/>
        <w:rPr>
          <w:lang w:val="en-US"/>
        </w:rPr>
      </w:pPr>
      <w:r>
        <w:rPr>
          <w:sz w:val="24"/>
          <w:lang w:val="en-US"/>
        </w:rPr>
        <w:t>oýúðåc?Q•Å,ËàAIÂŠÌ«²µ</w:t>
      </w:r>
    </w:p>
    <w:p>
      <w:pPr>
        <w:pStyle w:val="Normal"/>
        <w:bidi w:val="0"/>
        <w:spacing w:lineRule="auto" w:line="240"/>
        <w:jc w:val="left"/>
        <w:rPr>
          <w:lang w:val="en-US"/>
        </w:rPr>
      </w:pPr>
      <w:r>
        <w:rPr>
          <w:sz w:val="24"/>
          <w:lang w:val="en-US"/>
        </w:rPr>
        <w:t>Æw&lt;JÂ…éæª÷ŒìÌ¦</w:t>
        <w:softHyphen/>
        <w:t>Æeèymo‡¶?ªLÂ™šËMïNÇ à÷k9è¨Æ&lt;</w:t>
      </w:r>
    </w:p>
    <w:p>
      <w:pPr>
        <w:pStyle w:val="Normal"/>
        <w:bidi w:val="0"/>
        <w:spacing w:lineRule="auto" w:line="240"/>
        <w:jc w:val="left"/>
        <w:rPr>
          <w:lang w:val="en-US"/>
        </w:rPr>
      </w:pPr>
      <w:r>
        <w:rPr>
          <w:sz w:val="24"/>
          <w:lang w:val="en-US"/>
        </w:rPr>
        <w:t>Më$DØ?¿?WŽ9?÷Géb”íqùømçŒç%ãd{p?±(?E0?†}</w:t>
      </w:r>
    </w:p>
    <w:p>
      <w:pPr>
        <w:pStyle w:val="Normal"/>
        <w:bidi w:val="0"/>
        <w:spacing w:lineRule="auto" w:line="240"/>
        <w:jc w:val="left"/>
        <w:rPr>
          <w:lang w:val="en-US"/>
        </w:rPr>
      </w:pPr>
      <w:r>
        <w:rPr>
          <w:sz w:val="24"/>
          <w:lang w:val="en-US"/>
        </w:rPr>
        <w:t>þ?}q¸YoeW?‰¦J$?ÛÁS”</w:t>
      </w:r>
    </w:p>
    <w:p>
      <w:pPr>
        <w:pStyle w:val="Normal"/>
        <w:bidi w:val="0"/>
        <w:spacing w:lineRule="auto" w:line="240"/>
        <w:jc w:val="left"/>
        <w:rPr>
          <w:lang w:val="en-US"/>
        </w:rPr>
      </w:pPr>
      <w:r>
        <w:rPr>
          <w:sz w:val="24"/>
          <w:lang w:val="en-US"/>
        </w:rPr>
        <w:t>4ØVâ…+U±?Å¼`Iz|QDW??öÊÝü\ä?–?"?eÄòÂ»û³éÐ´¸?·õ…ûyT`xNŽIëOá?ˆ€ÛÈ¦Ù</w:t>
      </w:r>
    </w:p>
    <w:p>
      <w:pPr>
        <w:pStyle w:val="Normal"/>
        <w:bidi w:val="0"/>
        <w:spacing w:lineRule="auto" w:line="240"/>
        <w:jc w:val="left"/>
        <w:rPr>
          <w:lang w:val="en-US"/>
        </w:rPr>
      </w:pPr>
      <w:r>
        <w:rPr>
          <w:sz w:val="24"/>
          <w:lang w:val="en-US"/>
        </w:rPr>
        <w:t>¬ÿµ?ùVýF|?Þ?ÖÕ+?þwn?Ó:Eeh??</w:t>
        <w:tab/>
        <w:t>¿³’íÎ±¿Œ‰È3Æ…÷Õ!&amp;ëF¶¶g˜-QxïÒÆ'JÉ1;xh(á€k)z°½Âei¡?Ü¹m</w:t>
        <w:softHyphen/>
        <w:t xml:space="preserve"> _ºq?ºýÙŒyì?Ù)w|nÚ?—5Ôµn—°XD¡¼"DÆY??‡¹ÖM?çÓ?ò”ÜžrÌiï?`?Õ£Ñi?6z¡?ëºuÇ´íUƒW/Üúlãµx}‚û?¥ƒƒ‘s?s"ËÎluÉº¼&amp;?"cå+?íH¸/Ù?J°sÒ±P ‘Ò¸MûäÈ-?</w:t>
      </w:r>
    </w:p>
    <w:p>
      <w:pPr>
        <w:pStyle w:val="Normal"/>
        <w:bidi w:val="0"/>
        <w:spacing w:lineRule="auto" w:line="240"/>
        <w:jc w:val="left"/>
        <w:rPr>
          <w:lang w:val="en-US"/>
        </w:rPr>
      </w:pPr>
      <w:r>
        <w:rPr>
          <w:sz w:val="24"/>
          <w:lang w:val="en-US"/>
        </w:rPr>
        <w:t>¾?Þ„»µ?kô³ó+èQ²³(R?÷À{ñ</w:t>
        <w:softHyphen/>
        <w:t>=µ¤:vgŽiŠ:Þ¡\‚¾õ $f‰8*ó?</w:t>
      </w:r>
    </w:p>
    <w:p>
      <w:pPr>
        <w:pStyle w:val="Normal"/>
        <w:bidi w:val="0"/>
        <w:spacing w:lineRule="auto" w:line="240"/>
        <w:jc w:val="left"/>
        <w:rPr>
          <w:lang w:val="en-US"/>
        </w:rPr>
      </w:pPr>
      <w:r>
        <w:rPr>
          <w:sz w:val="24"/>
          <w:lang w:val="en-US"/>
        </w:rPr>
        <w:tab/>
        <w:t>£³Õ¶®:¹mAÛE%œg,*O”¸ØêÖš!½óáuDAy0g×]œ–áßmE</w:t>
        <w:tab/>
        <w:t>?ç˜šž˜ën¾¡üì</w:t>
        <w:softHyphen/>
        <w:t>l?VÆ)Ôl½?JÎ·?Çs–¿†°</w:t>
      </w:r>
    </w:p>
    <w:p>
      <w:pPr>
        <w:pStyle w:val="Normal"/>
        <w:bidi w:val="0"/>
        <w:spacing w:lineRule="auto" w:line="240"/>
        <w:jc w:val="left"/>
        <w:rPr>
          <w:lang w:val="en-US"/>
        </w:rPr>
      </w:pPr>
      <w:r>
        <w:rPr>
          <w:sz w:val="24"/>
          <w:lang w:val="en-US"/>
        </w:rPr>
        <w:t>Þ‰šñi?\P’k$1)‚q?®;³F0£ðtPùšœŽ—?ê?¹BZ?Új‡ƒ3??!ÊFÀ¼Kp—p€©?£®€»ØÃ?4?^?æu</w:t>
        <w:tab/>
        <w:t>Îò?¼_°4</w:t>
      </w:r>
    </w:p>
    <w:p>
      <w:pPr>
        <w:pStyle w:val="Normal"/>
        <w:bidi w:val="0"/>
        <w:spacing w:lineRule="auto" w:line="240"/>
        <w:jc w:val="left"/>
        <w:rPr>
          <w:lang w:val="en-US"/>
        </w:rPr>
      </w:pPr>
      <w:r>
        <w:rPr>
          <w:sz w:val="24"/>
          <w:lang w:val="en-US"/>
        </w:rPr>
        <w:t>Àc,Êƒ9hœ|YÉ¥âY?|4Á¹f•œAÏ$ŠY.œ?~¦ï½R".C0„”%¹Wòeá*ý?Dä*Ì¸Å?àfµPT"rFð</w:t>
      </w:r>
    </w:p>
    <w:p>
      <w:pPr>
        <w:pStyle w:val="Normal"/>
        <w:bidi w:val="0"/>
        <w:spacing w:lineRule="auto" w:line="240"/>
        <w:jc w:val="left"/>
        <w:rPr>
          <w:lang w:val="en-US"/>
        </w:rPr>
      </w:pPr>
      <w:r>
        <w:rPr>
          <w:sz w:val="24"/>
          <w:lang w:val="en-US"/>
        </w:rPr>
        <w:t>«¦õY?ô‚2ÈØ?cwú(§„«1ø©to;=Çd°Nl[ï3??lMEHø?»r(º_&amp;N,?+Ò?Îâ?‘ç?®J-t«-êË?=?`:j\ê¹D8Ë¨ÍâÊ</w:t>
      </w:r>
    </w:p>
    <w:p>
      <w:pPr>
        <w:pStyle w:val="Normal"/>
        <w:bidi w:val="0"/>
        <w:spacing w:lineRule="auto" w:line="240"/>
        <w:jc w:val="left"/>
        <w:rPr>
          <w:lang w:val="en-US"/>
        </w:rPr>
      </w:pPr>
      <w:r>
        <w:rPr>
          <w:sz w:val="24"/>
          <w:lang w:val="en-US"/>
        </w:rPr>
        <w:t>æ?‚Þ¶¿u?²îÔÆ7`\ìåîÀtªr?½$OT·Žõœc?cžœ8?¾½¢?â$bñI“õ€“‹??"ƒ-@?œå</w:t>
        <w:tab/>
        <w:t>UÙ…ÂÏ2&amp;Êcµ—A?r#{!K?¨Ñzê?x3xµÚ?AøäÊô?i???ñøÊ³µ|¾*¦&lt;ei~ˆé?tàrH¢z§ ó5Ù:|]?? Á\;?&lt;:Ìö¡‚?/A€?#?tö¥;jÿu WÂ&lt;¦?æ{)?ü?¬Û€±éšØE?+“ãØ</w:t>
        <w:softHyphen/>
        <w:t>?RÝñ4ƒ,{¢ñ.Ma ó„?? Ow4N¦"ügÓ[OºÁ?? À'k?Õ½J7x"u¼/u7ì7½¹Âá¼€?9ž y?“ùd²ÈºK`Éc??ø‰Ž+Ð2½ŒL?à-M^7ƒ)&amp;&lt;V,4?rd‘{Àâ?ÌeÞi°è?'^@`?|kx?êÙIj?õÎ?òþs»€?E¸Üy%³Ý[NK3V”gú1dÓ</w:t>
      </w:r>
    </w:p>
    <w:p>
      <w:pPr>
        <w:pStyle w:val="Normal"/>
        <w:bidi w:val="0"/>
        <w:spacing w:lineRule="auto" w:line="240"/>
        <w:jc w:val="left"/>
        <w:rPr>
          <w:lang w:val="en-US"/>
        </w:rPr>
      </w:pPr>
      <w:r>
        <w:rPr>
          <w:sz w:val="24"/>
          <w:lang w:val="en-US"/>
        </w:rPr>
        <w:t>?Ì³"0?Âe?}6?‘ãv{àf?9%</w:t>
      </w:r>
    </w:p>
    <w:p>
      <w:pPr>
        <w:pStyle w:val="Normal"/>
        <w:bidi w:val="0"/>
        <w:spacing w:lineRule="auto" w:line="240"/>
        <w:jc w:val="left"/>
        <w:rPr>
          <w:lang w:val="en-US"/>
        </w:rPr>
      </w:pPr>
      <w:r>
        <w:rPr>
          <w:sz w:val="24"/>
          <w:lang w:val="en-US"/>
        </w:rPr>
        <w:t>›</w:t>
      </w:r>
      <w:r>
        <w:rPr>
          <w:sz w:val="24"/>
          <w:lang w:val="en-US"/>
        </w:rPr>
        <w:t>(Û«µì¤…??¯c^j</w:t>
      </w:r>
    </w:p>
    <w:p>
      <w:pPr>
        <w:pStyle w:val="Normal"/>
        <w:bidi w:val="0"/>
        <w:spacing w:lineRule="auto" w:line="240"/>
        <w:jc w:val="left"/>
        <w:rPr>
          <w:lang w:val="en-US"/>
        </w:rPr>
      </w:pPr>
      <w:r>
        <w:rPr>
          <w:sz w:val="24"/>
          <w:lang w:val="en-US"/>
        </w:rPr>
        <w:t>ev8£‡É?9ë7?îÅ›A?1‹ã3AþÝ9†œR¦ƒ#Kß.iš„??¹YÖÖß‹¼YÒ?Šœ ???Ì„??¶+ÕÏ;½†Ï90»uB„</w:t>
      </w:r>
    </w:p>
    <w:p>
      <w:pPr>
        <w:pStyle w:val="Normal"/>
        <w:bidi w:val="0"/>
        <w:spacing w:lineRule="auto" w:line="240"/>
        <w:jc w:val="left"/>
        <w:rPr>
          <w:lang w:val="en-US"/>
        </w:rPr>
      </w:pPr>
      <w:r>
        <w:rPr>
          <w:sz w:val="24"/>
          <w:lang w:val="en-US"/>
        </w:rPr>
        <w:t>¥?pþŠzâñéT0xx??b¶£ñ&lt;å&gt;ˆH™Y¯ºg</w:t>
        <w:tab/>
        <w:t>¾ÀïH\ÄFE#Aº?m€r8zK?5?Þpƒ?ÌtcÄ?Ïºo? ¤ß¯-‡</w:t>
        <w:tab/>
        <w:t>"Ê^ÿ¦[ÊV÷ˆ‡q”?–GÙ`?¬í1ž? ?^¨º2e</w:t>
        <w:tab/>
        <w:t>?½çUÕ|Â?6¥åñG˜`ŸÜµùÞ€|€8*½ë"pgí^Ï‹ý?Ø?¸R?ôþÒ?ð=Qu</w:t>
      </w:r>
    </w:p>
    <w:p>
      <w:pPr>
        <w:pStyle w:val="Normal"/>
        <w:bidi w:val="0"/>
        <w:spacing w:lineRule="auto" w:line="240"/>
        <w:jc w:val="left"/>
        <w:rPr>
          <w:lang w:val="en-US"/>
        </w:rPr>
      </w:pPr>
      <w:r>
        <w:rPr>
          <w:sz w:val="24"/>
          <w:lang w:val="en-US"/>
        </w:rPr>
        <w:t>?Ä}Â9ðæe?øì</w:t>
        <w:tab/>
        <w:t>?5”— œÆµ^¹¥}ã¡ÝzÃ)¼ö´/m8d!ëÂzPëüë0þ?&gt;ý?N‘?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9 0 obj&lt;&lt;/Type/XObject/BitsPerComponent 8/ColorSpace/DeviceRGB/Filter/DCTDecode/Height 393/Interpolate true/Length 30995/Subtype/Image/Width 511&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É‚Iv;ìRÛPe›?€õ </w:t>
        <w:tab/>
        <w:t>(¬?ø·Fñvžo4‹±*©Ä‘0Û$GÑ”ò?‘í[”?QE??QE??QE??QE??QE??QE??QE??QE??QE??QE??QE??QE??QE??QE??QE??QE??QE??QE??QE??QE??QE??QE??QE??QE??QE??QE??QE??QE??QE??QE??QE??óÏ‰ô½sáOÄ9&lt;a§Å=Þ‘y)7,¿6QÎ]$ãå9ÁSÓÎsŸqð÷‰4¯?i‰¨i?‰s?`6Óó#c;Xv&lt;ô«—ö?š¥”¶WÖÑ\ÚÌ»dŠU¬=Á¯?Ðnn&gt;</w:t>
      </w:r>
    </w:p>
    <w:p>
      <w:pPr>
        <w:pStyle w:val="Normal"/>
        <w:bidi w:val="0"/>
        <w:spacing w:lineRule="auto" w:line="240"/>
        <w:jc w:val="left"/>
        <w:rPr>
          <w:lang w:val="en-US"/>
        </w:rPr>
      </w:pPr>
      <w:r>
        <w:rPr>
          <w:sz w:val="24"/>
          <w:lang w:val="en-US"/>
        </w:rPr>
        <w:t>xáô»ùVãÃº±?·{˜$$??ã °??}9â€&gt;„¢³4?Mñ.•?¥¥\¬ö²?¡‡PAÁ?v5§@??Q@??Q@??Q@??Q@??Q@??Q@??Q@??•yâ]?OYZóXÓà??²y—(»?qƒ“Ç5“ªüJð~‘w¯Ùù€gÊ‰üÇé‘Âç??c8 ?®Šó)~=ø?8?E»¼•€È-[qö?Àýk&amp;çöðº#?}/U•¸Àt3×?Ä}¨?Øè¯#±ý ¼9= ¹»°½µŒÜ,'æG##%¶ƒœ?ü}3Î.ÅñóÀòI:™ï£?‘žØâ^</w:t>
        <w:tab/>
        <w:t>ùp}¿‹?E?z}?ÇYüTð=óm‹Ä–HBî&gt;s?¿V?gÚºË{ˆn</w:t>
        <w:softHyphen/>
        <w:t>ã¸·•%†E?’#?VSÐ‚:Š?–Š( ?Š( ?Š( ?Š( ?Š( ?Š( ?Š( ?Š( ?Š( ?Š( ?Š( ?Š( ?Š( ?Š( ?Š( ?Š( ?Š( ?Š( ?Š( ?¼ãâ¦•i{?Ö¹f—&gt;?¶</w:t>
      </w:r>
    </w:p>
    <w:p>
      <w:pPr>
        <w:pStyle w:val="Normal"/>
        <w:bidi w:val="0"/>
        <w:spacing w:lineRule="auto" w:line="240"/>
        <w:jc w:val="left"/>
        <w:rPr>
          <w:lang w:val="en-US"/>
        </w:rPr>
      </w:pPr>
      <w:r>
        <w:rPr>
          <w:sz w:val="24"/>
          <w:lang w:val="en-US"/>
        </w:rPr>
        <w:t>ö§W‘d¶c²|‡•'</w:t>
      </w:r>
    </w:p>
    <w:p>
      <w:pPr>
        <w:pStyle w:val="Normal"/>
        <w:bidi w:val="0"/>
        <w:spacing w:lineRule="auto" w:line="240"/>
        <w:jc w:val="left"/>
        <w:rPr>
          <w:lang w:val="en-US"/>
        </w:rPr>
      </w:pPr>
      <w:r>
        <w:rPr>
          <w:sz w:val="24"/>
          <w:lang w:val="en-US"/>
        </w:rPr>
        <w:t>~RT?y¯G¨®-áº¶’Þx–HeR’#†SÁ?€&gt;oø]ã(ü</w:t>
      </w:r>
    </w:p>
    <w:p>
      <w:pPr>
        <w:pStyle w:val="Normal"/>
        <w:bidi w:val="0"/>
        <w:spacing w:lineRule="auto" w:line="240"/>
        <w:jc w:val="left"/>
        <w:rPr>
          <w:lang w:val="en-US"/>
        </w:rPr>
      </w:pPr>
      <w:r>
        <w:rPr>
          <w:sz w:val="24"/>
          <w:lang w:val="en-US"/>
        </w:rPr>
        <w:t>ã[ïß‚4ÛÛ °?q(…ÏÜ9Qón??·^9¯¥kã‰&gt;?½ð/ˆä?^Ý2æg{</w:t>
        <w:tab/>
        <w:t>?çä?;O|¨#&amp;½cá·Ç</w:t>
      </w:r>
    </w:p>
    <w:p>
      <w:pPr>
        <w:pStyle w:val="Normal"/>
        <w:bidi w:val="0"/>
        <w:spacing w:lineRule="auto" w:line="240"/>
        <w:jc w:val="left"/>
        <w:rPr>
          <w:lang w:val="en-US"/>
        </w:rPr>
      </w:pPr>
      <w:r>
        <w:rPr>
          <w:sz w:val="24"/>
          <w:lang w:val="en-US"/>
        </w:rPr>
        <w:t>&gt;æÉtÏ?]ýšô&gt;ØnLgÊt$?RFH#'–ã?$æ€=¾Š@A?ƒk•ø‹â¸¼?àËÝHÈÉrËåZ„?q•ºc Ž9'=…?utW˜ü"ø'Ž,î,uA?jö¿;??VXÉàœät?‡</w:t>
        <w:softHyphen/>
        <w:t>zu??QE??QE??QE??QE??QE?y·Œ~?é¾(½žáì¬áU?hÞÑ&lt;¹ä³4‚C÷\7?&lt;?YŽk?Nø_ài</w:t>
      </w:r>
    </w:p>
    <w:p>
      <w:pPr>
        <w:pStyle w:val="Normal"/>
        <w:bidi w:val="0"/>
        <w:spacing w:lineRule="auto" w:line="240"/>
        <w:jc w:val="left"/>
        <w:rPr>
          <w:lang w:val="en-US"/>
        </w:rPr>
      </w:pPr>
      <w:r>
        <w:rPr>
          <w:sz w:val="24"/>
          <w:lang w:val="en-US"/>
        </w:rPr>
        <w:t>Åž¥á]OL|©Yî®!à?‰?ŠŽN0HÏjö:1@?]¤ø7áu¬?ò.“l^Ñ³v—„ÈÖíB?’ ú(9=9«©áO†7š5ËÇe¤Ákpªó&gt;á¢†?ƒ¸†AœqÇ??˜®øYÛ</w:t>
        <w:tab/>
        <w:t>d”[Ä$—o˜û?_nJä÷ÆN=3UŸF±h§E‡Ë3;Hï??ÛÏV?Ö€8I~ü&gt;Õ¼Û¨,ŽÙØ¸{[’?sýÐ&gt;P9éX×¿³ÎƒçG.“©ÞZ0]Ž³ªÎ¬?ÚH??$n9ç?‚?Æ+©?4Øo!ŸN¿¼ÓÒ ?qjþZJw?L›0[î¨ê:sœÖ`Ñ¼y ³&gt;Ÿqq¬;j3‹»èÕ|¦#pQ±sÁn?€TgŠ?å´ÙúãHÖ?ðj¶7q?‘?W6¥Œhr?A’TÈ88+Œþ??“ð'ÄZ\²=¯‹?Æ?=^8í¤u$?Õ˜`n?8àòkÐuO?x»G±Y#ðâj3£¼—QÇr?É„çË!Š€Ç‚?? ?Iç5[Ãÿ??&lt;'¯_ÉfÓË§H6?þÞ?bRÝ—“ÐñÍ?qÒx£âwÃØí¤ñ?²kšys?òÐ™?3É‘FAà`°9?ù®÷ÁŸ?ô/??·‹Í±Ô?Šµ¥ÐÚÄŽ»OFëÐr;ŠíAVPT‚?È õ¯&gt;ø‡ðû@Ö¡—ÄSI&gt;¨ØBò‹»9DLûA 1Ú{÷??Ê€=</w:t>
      </w:r>
    </w:p>
    <w:p>
      <w:pPr>
        <w:pStyle w:val="Normal"/>
        <w:bidi w:val="0"/>
        <w:spacing w:lineRule="auto" w:line="240"/>
        <w:jc w:val="left"/>
        <w:rPr>
          <w:lang w:val="en-US"/>
        </w:rPr>
      </w:pPr>
      <w:r>
        <w:rPr>
          <w:sz w:val="24"/>
          <w:lang w:val="en-US"/>
        </w:rPr>
        <w:t>Šæü?sª]ø?F›Y?éÏl¥Û9Þ1ò±÷+ŒûæºJ?(¢Š?(¢Š?(¢Š?(¢Š?(¢Š?(¢Š?(¢Š?(¢Š?(¢Š?(¢Š?(¢Š?(¢Š?(¢Š?(¢Š?(¢Š?(¢Š?(¢Š?(¢Š?òÏ¶ú&amp;¯áIìnovêÖJ/m</w:t>
        <w:softHyphen/>
        <w:t>ae2¸'gÝ$?¼œã¦ÒyÆ+åûHÒïm¢Æ?Ìû¹2~bx</w:t>
        <w:tab/>
        <w:t>Žƒ'¿ô¯uý£ïtøäÑm’?5pLÂå@±€¹ë÷¹?C^??¦&amp;WŒ²JŒ?dVÁ?ô÷Ïz?÷‚¿?õ?u„ðvºîêÅ’ÖIxh]Gú³žÜ?u9¯hño‡¬&lt;Sá«Í'Q‰ä†TÜ&lt;¼?W?©SØçü:?_&gt;ø³K“ÇžÓ|}¤§üLíÃ©ÛÄ›ŽõcóúçqÏ?sÁ¯Pø7ãïøK&lt;8–:…ç</w:t>
        <w:softHyphen/>
        <w:t>Z)óAL3Æ?</w:t>
      </w:r>
    </w:p>
    <w:p>
      <w:pPr>
        <w:pStyle w:val="Normal"/>
        <w:bidi w:val="0"/>
        <w:spacing w:lineRule="auto" w:line="240"/>
        <w:jc w:val="left"/>
        <w:rPr>
          <w:lang w:val="en-US"/>
        </w:rPr>
      </w:pPr>
      <w:r>
        <w:rPr>
          <w:sz w:val="24"/>
          <w:lang w:val="en-US"/>
        </w:rPr>
        <w:t>Ääî&lt;Œž9íÞ€&gt;gÐ5½GÂ&gt;%‚þÙä·¹µ—lŠ?@?2?úàŠûsO¾ƒSÓ</w:t>
        <w:softHyphen/>
        <w:t>ï</w:t>
        <w:softHyphen/>
        <w:t>X´??‰#b¥IR8à€kå¿Žþ?M?Çm}o?Çm©'žX”Ë“¿?'ØöëÓ¹õ_^"½×&lt;5x·òÝO4w,Êï</w:t>
        <w:tab/>
        <w:t>?"&gt;DlíÀë´c?éÜ€zÅ?Q@??Q@??Q@??Q@??Q@??Q@?Q¿¾¸´–??„·?±c4¨ê¢??®?‚zô?ö?õ??ÏÛø×AšDŽKøí?D2F·‡ÈgPÛIÚø#ŸP</w:t>
        <w:tab/>
        <w:t>??¯wñ?Â?W?Á&gt;¿d²&lt;ž^&lt;Î‡?‚}?ãïtäz×Awck|.</w:t>
        <w:softHyphen/>
        <w:t>â™Fq½AÆ}=?</w:t>
      </w:r>
    </w:p>
    <w:p>
      <w:pPr>
        <w:pStyle w:val="Normal"/>
        <w:bidi w:val="0"/>
        <w:spacing w:lineRule="auto" w:line="240"/>
        <w:jc w:val="left"/>
        <w:rPr>
          <w:lang w:val="en-US"/>
        </w:rPr>
      </w:pPr>
      <w:r>
        <w:rPr>
          <w:sz w:val="24"/>
          <w:lang w:val="en-US"/>
        </w:rPr>
        <w:t>åu_…þ?ÕV?6ÓZ¬I°-¬¥?.Ð¸#~]Ãþ?Ç©Í?W¼øÁà[+©</w:t>
        <w:softHyphen/>
        <w:t>å×bw‰?n†7‘Xóò†PA&lt;~¢±`ø™àýoÄ?ÚèZ?úµõÌ?Ë5½¤k$j£ ?&amp;ÝØçŒŸlÕ-[à?„þÉu=½Åå£$.cÄ›‘H?3d?z?ã?Ã×Åî&lt;1«h?tÚ¦“xol?B+Éí¡oÜKóåJ¶?ÚS‡ÀÆTðH??í~?ø§é+£¦‘®j:¢^4*o,–Ý!ˆ° ÈëòŒ)ÏrO #?.&lt;?ã/?^2x—^Š=?+Å°-šbp˜?á‰?Üà?ž„€x?¾?|Hðü~?°Ò¡±žÑ</w:t>
        <w:softHyphen/>
        <w:t>ö$ÊÌŠ¾d‹$®ë’2¹Rp9ù€?¦}FÃV´Ô¬í®`r?ä??È»?±×ƒÍ?Z·‚+[h</w:t>
        <w:softHyphen/>
        <w:t>àc†$?ˆ£…P0?©(¢€</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H? p=kÂ,þ&lt;jÖ^5›Fñ?gmn—mlì’?h&gt;p?fË+?3œ`??@ëìúüš¤:?ôš,QM©¬,m£—î³ö?‘üëÆ~$øNãÅ??‡Ç†›MvÆÞ5¸ÓŒ?EÊ¸Ü6ã?)fns‘í@?Í¥ë6ÚºÎmÖe08I?‘7c8</w:t>
      </w:r>
    </w:p>
    <w:p>
      <w:pPr>
        <w:pStyle w:val="Normal"/>
        <w:bidi w:val="0"/>
        <w:spacing w:lineRule="auto" w:line="240"/>
        <w:jc w:val="left"/>
        <w:rPr>
          <w:lang w:val="en-US"/>
        </w:rPr>
      </w:pPr>
      <w:r>
        <w:rPr>
          <w:sz w:val="24"/>
          <w:lang w:val="en-US"/>
        </w:rPr>
        <w:t>÷_¯U$V|g§üNñ.ŒŠ4«Ö³?'›q?*ù2¶AÈn#Î0Bà?A^‡ðÏã^¡ýµ?‹â)EÍÌÇÊ½š@¯?r@bxeéî=ø??ôM?È¥I£Y#`ÈÃ Žôú?(¢Š?(¢Š?ù×ö…ðëYkºw‰ãFš+…ò'Y</w:t>
        <w:tab/>
        <w:t>dV^Tc°#=úƒøøÖ¥§›a?ÔQ:Ù]©{vfÝÀ8*[h?”ðp==E}Á¬èö:þ‘u¥ê0‰</w:t>
        <w:softHyphen/>
        <w:t>nP£©ý?ô ò</w:t>
      </w:r>
    </w:p>
    <w:p>
      <w:pPr>
        <w:pStyle w:val="Normal"/>
        <w:bidi w:val="0"/>
        <w:spacing w:lineRule="auto" w:line="240"/>
        <w:jc w:val="left"/>
        <w:rPr>
          <w:lang w:val="en-US"/>
        </w:rPr>
      </w:pPr>
      <w:r>
        <w:rPr>
          <w:sz w:val="24"/>
          <w:lang w:val="en-US"/>
        </w:rPr>
        <w:t>|{âm3Tðö£uàÛµi¡·¹i,™à?Û'?”ç!\?‘’23Œó@?|7ñ‹x+Åpß?wÓ§?Þö2x(ØÉéŒ‚</w:t>
        <w:tab/>
        <w:t>?Û?½ã</w:t>
        <w:softHyphen/>
        <w:t>?_‡^;ÓüQ¡K6þCyfðÈª¤?–vÿ??V?ãî¾9Á¯8‡R»·¶û*J</w:t>
      </w:r>
    </w:p>
    <w:p>
      <w:pPr>
        <w:pStyle w:val="Normal"/>
        <w:bidi w:val="0"/>
        <w:spacing w:lineRule="auto" w:line="240"/>
        <w:jc w:val="left"/>
        <w:rPr>
          <w:lang w:val="en-US"/>
        </w:rPr>
      </w:pPr>
      <w:r>
        <w:rPr>
          <w:sz w:val="24"/>
          <w:lang w:val="en-US"/>
        </w:rPr>
        <w:t>¿™æyN“v1œ?Fp+Ôü?¯·‹&lt;?ðÿ?R•?O/~rË¹Ô++¼KÁäª±?úL?zWÄ{k?ˆ???\‚Ð&lt;ðÀ·Ñ/Ú??@X3?ƒ…9+Æp=«Î¾?ø¦</w:t>
      </w:r>
    </w:p>
    <w:p>
      <w:pPr>
        <w:pStyle w:val="Normal"/>
        <w:bidi w:val="0"/>
        <w:spacing w:lineRule="auto" w:line="240"/>
        <w:jc w:val="left"/>
        <w:rPr>
          <w:lang w:val="en-US"/>
        </w:rPr>
      </w:pPr>
      <w:r>
        <w:rPr>
          <w:sz w:val="24"/>
          <w:lang w:val="en-US"/>
        </w:rPr>
        <w:t>?Ä2hóØ?¦¼?‹q??¨ù™º•?“ÉÆ:u</w:t>
        <w:softHyphen/>
        <w:t>?Þ)žÞöóÀººªE8“ÈŠâ6Ü²ãæŒƒ—?œ??ýxóë[ß?ø‚x?ôAªÙ^4»Œí</w:t>
      </w:r>
    </w:p>
    <w:p>
      <w:pPr>
        <w:pStyle w:val="Normal"/>
        <w:bidi w:val="0"/>
        <w:spacing w:lineRule="auto" w:line="240"/>
        <w:jc w:val="left"/>
        <w:rPr>
          <w:lang w:val="en-US"/>
        </w:rPr>
      </w:pPr>
      <w:r>
        <w:rPr>
          <w:sz w:val="24"/>
          <w:lang w:val="en-US"/>
        </w:rPr>
        <w:t xml:space="preserve">?7‡ëƒ’1Š?ûh?À? ‚2?ïKYž?Õ!Öt+;ûy¡™%Œ|ð¾ä$pp}2?\?Ó ?Š( ?Š( ?Š( ?Š( ?Šç¯üc¦ZxŽÓÃñM?ú¥Ä…?ðb?[8gô?h?V?ÏøHîì </w:t>
        <w:tab/>
        <w:t>«XÄ/?Î[ÉRÊo1UQ”?7?$üÝ‡oq?’Š«§j6š¶Ÿ</w:t>
      </w:r>
    </w:p>
    <w:p>
      <w:pPr>
        <w:pStyle w:val="Normal"/>
        <w:bidi w:val="0"/>
        <w:spacing w:lineRule="auto" w:line="240"/>
        <w:jc w:val="left"/>
        <w:rPr>
          <w:lang w:val="en-US"/>
        </w:rPr>
      </w:pPr>
      <w:r>
        <w:rPr>
          <w:sz w:val="24"/>
          <w:lang w:val="en-US"/>
        </w:rPr>
        <w:t>õŒË=¬Ëº9T?0õ?«T?V?ˆüSiáß²Ã%½ÕÝõáe´´µ„»ÊÊ?=8P?É' É¬ÝCÆ–÷zAºðôßlUº?òÜG?hâé’w²nÎF6“’GniÚG„m.%MgY€Ýês?®\ ???@Ê¨á??ƒŽ»Fh?—ƒCñ7Ä?kí^(?OÐí.vcÁr’¤û2xÊ~c»h#Žœ?I?¹Ñtý?/5=#I‰n&lt;–/?¬(</w:t>
        <w:softHyphen/>
        <w:t>qƒ»?²Ç2q–</w:t>
        <w:softHyphen/>
        <w:t>¨ †Ú!??$Q‚HDP£““À÷©(?Å|QðØÝÚ</w:t>
      </w:r>
    </w:p>
    <w:p>
      <w:pPr>
        <w:pStyle w:val="Normal"/>
        <w:bidi w:val="0"/>
        <w:spacing w:lineRule="auto" w:line="240"/>
        <w:jc w:val="left"/>
        <w:rPr>
          <w:lang w:val="en-US"/>
        </w:rPr>
      </w:pPr>
      <w:r>
        <w:rPr>
          <w:sz w:val="24"/>
          <w:lang w:val="en-US"/>
        </w:rPr>
        <w:t>WÁ’Oa?ªc}JÌ*°X™Kï17%oº?º3YÒëï¢Bl¼i?</w:t>
        <w:softHyphen/>
        <w:t>ô?Qý–ìi¬Rky?åV"Àg??5??×</w:t>
        <w:softHyphen/>
        <w:t>{Ç“?çykæíÙ¿oÍ·®3é^;ã??[&amp;»gâxôë;kÙå–[Ûyä</w:t>
        <w:softHyphen/>
        <w:t>Ï–¾`“| ?|FÇr[¾(?§?'ŠËLÓ›OÔ¬b¶’4´³‚êBÒI À*êHue$)?1?&lt;g?µiâÈR{K-bÞ]&gt;öà"+:0‚YX}ÈÝ€$ðx ?òý?W´ñ‘·½†âdÖ¼?;\&gt;s?w?ÜÁˆBUXýÒF?FGµz$R'&lt;&gt;ò‹›Í=níeˆ%Å²Ç"‰C?#&lt;‚3ØŒí?¿ ?…?æz?Š5??ø&lt;%âÛˆ¤…•ŸNÕdž5</w:t>
      </w:r>
    </w:p>
    <w:p>
      <w:pPr>
        <w:pStyle w:val="Normal"/>
        <w:bidi w:val="0"/>
        <w:spacing w:lineRule="auto" w:line="240"/>
        <w:jc w:val="left"/>
        <w:rPr>
          <w:lang w:val="en-US"/>
        </w:rPr>
      </w:pPr>
      <w:r>
        <w:rPr>
          <w:sz w:val="24"/>
          <w:lang w:val="en-US"/>
        </w:rPr>
        <w:t>n¹?LXƒ¿…??Iol×¥«+«?ô4?´QE??QE??QE??QL’Xâ?Èê˜(,q’x?êh?ôW</w:t>
        <w:tab/>
        <w:softHyphen/>
        <w:t>|VÐ4Í\i?1Þk:‰;L:l^nÓ×?ƒ×?&lt;g¡«w~&amp;ñ?‰?Æ—ák¹</w:t>
        <w:softHyphen/>
        <w:t>~Òˆ|æ?Jñ•$°GÚW?|Ý‰#¥?v?WžjÚÄ</w:t>
        <w:softHyphen/>
        <w:t>KN³{[í"Îê?’Ã–1\®xGã+pH&gt;Õ&gt;§á??ê“k???ÿ?fG|cHVÞ)$òcPAÆd?Y¸ÉP:{š?ï(®3Hðn·£éþL~2Ô.g»?ò1* ???IÜr29cŒð8?’o?¼ŸÚ?Aâ=bÎ{ÒKËk(NÄ.A??2y]¤÷çš?ë³Î)k?ËBÔ4äµ†ßXg†(¶Î×?y“]I·o˜òn?8Ðgå?ãŠ“XÖ_DºÓPÚ\]E{p¶ÌbäÄH8lc‘œgž?&gt;Ä?jŠ+Íþ*xòÿ?ÃV±iz?F]fèd0MÂ?ç??Ý°p9Î</w:t>
      </w:r>
    </w:p>
    <w:p>
      <w:pPr>
        <w:pStyle w:val="Normal"/>
        <w:bidi w:val="0"/>
        <w:spacing w:lineRule="auto" w:line="240"/>
        <w:jc w:val="left"/>
        <w:rPr>
          <w:lang w:val="en-US"/>
        </w:rPr>
      </w:pPr>
      <w:r>
        <w:rPr>
          <w:sz w:val="24"/>
          <w:lang w:val="en-US"/>
        </w:rPr>
        <w:t>?zE?äv??µ«±?Î³ãívc,#í0¤Ž™l??K??¸ŽG9=:Tw¿|a ˜µ?</w:t>
      </w:r>
    </w:p>
    <w:p>
      <w:pPr>
        <w:pStyle w:val="Normal"/>
        <w:bidi w:val="0"/>
        <w:spacing w:lineRule="auto" w:line="240"/>
        <w:jc w:val="left"/>
        <w:rPr>
          <w:lang w:val="en-US"/>
        </w:rPr>
      </w:pPr>
      <w:r>
        <w:rPr>
          <w:sz w:val="24"/>
          <w:lang w:val="en-US"/>
        </w:rPr>
        <w:t>øÎúæâ×ˆìoœì‘?,?œàòÍ÷‡~£??ì?W?à/ˆsx‡Q¾ðþ½e?›â+?Ä°+åe?«/ødðAÏ&lt;wô?QE??V%æ‰e÷š”pKºxX^[À2.Ô+?è_œnáŽ?Î8</w:t>
        <w:softHyphen/>
        <w:t>º(?ã_?èš?ŸŠ?âÒãìš?ë?Ž?È–æ×?¯?a´‡0[§®+“Kyä‚á¡‰¤‚??I?2?g?“Ø?•}</w:t>
      </w:r>
    </w:p>
    <w:p>
      <w:pPr>
        <w:pStyle w:val="Normal"/>
        <w:bidi w:val="0"/>
        <w:spacing w:lineRule="auto" w:line="240"/>
        <w:jc w:val="left"/>
        <w:rPr>
          <w:lang w:val="en-US"/>
        </w:rPr>
      </w:pPr>
      <w:r>
        <w:rPr>
          <w:sz w:val="24"/>
          <w:lang w:val="en-US"/>
        </w:rPr>
        <w:t>ñ·Áö–›|_m£Cv?÷:Œ2ü¤‚&amp;?pCñ·qÈäpkÅü?«ÛiÚéµÔYÿ?²u?šÖõ?‘¹??½?&lt;6ÓÇ¥?zïÁŠšm¶?†5É£³k|ý–åØ$l™?#?~öIç¿áÏ½ƒ‘šøGYÑ¯4?^ûL¾U[‹9Œ2`ðHÏ+œ?¤ƒŽ„z×Ö_?&lt;N¾&amp;ø{bìXÝX±Üdc,€`\©SõÍ?w”QE??QE??ã??¼?w©iöž'ÓT5Îš6Lª¤»G» ]¬IÆ;šöj‚îÖëY-n¢I •J¼n2?P?Ã:¼‘_]Ë¨ÚXÉkm3üËœ¢ÈyeR??sÂõ??¡sow?“o¯ië*Y?–6|å ¸ES€Ù,?û¤ã¸ìI¯â?kÝ?Q¾ðìó“</w:t>
      </w:r>
    </w:p>
    <w:p>
      <w:pPr>
        <w:pStyle w:val="Normal"/>
        <w:bidi w:val="0"/>
        <w:spacing w:lineRule="auto" w:line="240"/>
        <w:jc w:val="left"/>
        <w:rPr>
          <w:lang w:val="en-US"/>
        </w:rPr>
      </w:pPr>
      <w:r>
        <w:rPr>
          <w:sz w:val="24"/>
          <w:lang w:val="en-US"/>
        </w:rPr>
        <w:t></w:t>
      </w:r>
      <w:r>
        <w:rPr>
          <w:sz w:val="24"/>
          <w:lang w:val="en-US"/>
        </w:rPr>
        <w:t>ãŸ-r?¿ÝÝ\?]?ÃM&gt;ÏÄ¬xNq²ïUZÎsó?äˆ—û¼rWpÝœ¸sœP?‰&lt;M¬_êºWÄM+OXZ;tŽæuµV‰.C2°9ÈÉ?#8 0ú›Ÿ?¯4]zêÃÄºv°×Ñ\Å¶[yÊ‡…K0ýÚœ??&lt;sŒƒÒ?érè÷^'ðF½n’ÊmÜH14I$jK6?9(Hã‘ŽÇ?pðë?ßðŽÞhÓéæàádµ&amp;9·prç?0A9ã°úÐ?Ð_?oü=}§µÝÌÐÅ"Ïh“?Â8?r¨</w:t>
      </w:r>
    </w:p>
    <w:p>
      <w:pPr>
        <w:pStyle w:val="Normal"/>
        <w:bidi w:val="0"/>
        <w:spacing w:lineRule="auto" w:line="240"/>
        <w:jc w:val="left"/>
        <w:rPr>
          <w:lang w:val="en-US"/>
        </w:rPr>
      </w:pPr>
      <w:r>
        <w:rPr>
          <w:sz w:val="24"/>
          <w:lang w:val="en-US"/>
        </w:rPr>
        <w:t>ëº7?`?FGZõÊùûös»¸šïPþÜa†ßldÉþá±·?8,Nrr?ôÇ?@Ð?E?P?E?P?E?P?\×¼eaà?ûBñ%–I_É·† I!??’8õ?ÎºZóÿ??é0ø‹Æ??²?ló,ïMäŒ™?""îË|¸,JªŽxÜ}E?]ð/„ãÓt™5-RÒ3®jäÜêLËŸÎï/?œ*ç?ö¬‰-©øR?â</w:t>
        <w:softHyphen/>
        <w:t>:ešÂÖ?³Üir’"*ì?*?qžùéï^—^AñßÄ¶+á¯øE`’Iµ‹ù#)o?Ü@???‘»°Ç4?Öx7SÑ,ü(oìî!‹G•Ìð?RÄ?ˆØ7t!?t??3Uµkk¿ˆ6PÁe¬É¥é’ÆZXR,],ªxùƒav¶Ü¯^?údü,øyk§x?×ûrÖÊúK¼],rB?F??AÏS€§‘ÁÎ+ÓãŽ8XÑP3?!F2O$ýM?SÒôµÒ</w:t>
        <w:softHyphen/>
        <w:t>üˆîf– ª¨²mù?Œ??€?À??Û=êý&amp;hÍ?-?Q@?2X£ž?†dY#u*èëÀðA?¨§Ñ@?•ÿ?Ãí?G†ïN·ŠÃS€6ËËu1;d?Œ®îq×?©®?Þ÷Æ60»øÏB¹Ö¤³ºÌw?îFÐ?îùv‰&gt;ê??À8çw?ÙjÛ+}BÎk;¸–[y¤ˆÝ?OQ@?Kö¯|QÓã1ÚXÉªZ+\Å—Lá|ìü¤?ýÀ?¬?? Õ/‡WW÷ÿ??u?ákë=W@šX"’ÖbâVÿ?idýÛàayÎ??cŠì¼Mð«E×nc¾³š}?Q‰Uc¹°Äg‚9`0Xã#$ñX~?ð÷Ž&lt;/¨ë671Gu§Kt. ¹–ä</w:t>
        <w:tab/>
        <w:t>$#¹ŠŒ±*‹•8Ï¯Z?ô]?îöóE²›PŽ?vðæf¶”I?aÆU¸È=zcß×N²&amp;Ô-.§’Ösyh-æ„ù®??‘Ë?Š¯À|œ? œç?®+^€</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ææ;i.nfH`‰KÉ$Œ?T?¤“ÐTµCXÒÓXÓ$²yå„9S¾23Ã?ƒž?8Á?Á4?Æ¿Š5¯?hÒ??ùvñ´Ò@u;¥Â¦Â¤?SÉÜ??)?òA?</w:t>
        <w:softHyphen/>
        <w:t>?o?E-õÍæ»ªÞêóLÿ?êäo.??y~R¬¼ÿ??O?ñ¿§Zêº&amp;™?ºÚYÜ¬!”Çg˜@E?¢¢;??“ƒó?ÓðÐ†ùÚÖ;¹</w:t>
        <w:softHyphen/>
        <w:t>îm•Æ÷ŠhÃ4c?wä'?¾yýh?k</w:t>
      </w:r>
    </w:p>
    <w:p>
      <w:pPr>
        <w:pStyle w:val="Normal"/>
        <w:bidi w:val="0"/>
        <w:spacing w:lineRule="auto" w:line="240"/>
        <w:jc w:val="left"/>
        <w:rPr>
          <w:lang w:val="en-US"/>
        </w:rPr>
      </w:pPr>
      <w:r>
        <w:rPr>
          <w:sz w:val="24"/>
          <w:lang w:val="en-US"/>
        </w:rPr>
        <w:t>/OÒáòtû?{Xøù`ˆ àc·µ[Åqvÿ??!ŽPuk6³†vÍ«.÷§¬±í</w:t>
      </w:r>
    </w:p>
    <w:p>
      <w:pPr>
        <w:pStyle w:val="Normal"/>
        <w:bidi w:val="0"/>
        <w:spacing w:lineRule="auto" w:line="240"/>
        <w:jc w:val="left"/>
        <w:rPr>
          <w:lang w:val="en-US"/>
        </w:rPr>
      </w:pPr>
      <w:r>
        <w:rPr>
          <w:sz w:val="24"/>
          <w:lang w:val="en-US"/>
        </w:rPr>
        <w:t>?àõ?8&lt;úô?Gˆ´vØÜi—Ñ\D¤+?È*O@AÁ?Ž”?©ERÓuk?^Ûí??)&lt;}ÊðWê?#Žy«´?Vn»®ØxwMmCR‘âµV</w:t>
      </w:r>
    </w:p>
    <w:p>
      <w:pPr>
        <w:pStyle w:val="Normal"/>
        <w:bidi w:val="0"/>
        <w:spacing w:lineRule="auto" w:line="240"/>
        <w:jc w:val="left"/>
        <w:rPr>
          <w:lang w:val="en-US"/>
        </w:rPr>
      </w:pPr>
      <w:r>
        <w:rPr>
          <w:sz w:val="24"/>
          <w:lang w:val="en-US"/>
        </w:rPr>
        <w:t>Î±³?'œ?”gŒœ?zÕ™o</w:t>
        <w:softHyphen/>
        <w:t>âßºU%?³?Ë??^?y~£®Gã?é:e®™zö–gÏv›u¼¸ÚÂo)ÈÜ •_™?;Ž3@?ók3j??ŽûG³¸¹’áA‰</w:t>
        <w:tab/>
        <w:t>XYA`¥²à¨ÆIèsŽ3Z-?Ë\[:Ê«</w:t>
      </w:r>
    </w:p>
    <w:p>
      <w:pPr>
        <w:pStyle w:val="Normal"/>
        <w:bidi w:val="0"/>
        <w:spacing w:lineRule="auto" w:line="240"/>
        <w:jc w:val="left"/>
        <w:rPr>
          <w:lang w:val="en-US"/>
        </w:rPr>
      </w:pPr>
      <w:r>
        <w:rPr>
          <w:sz w:val="24"/>
          <w:lang w:val="en-US"/>
        </w:rPr>
        <w:t>+y¨èK¹ c?0??ç ûb¬"•E?‹?0I?iÔ?W…x†æKïÚKKÒ®o$’Æ</w:t>
        <w:tab/>
        <w:t>"¸Ky0È’ˆ‰?G?ì{œþ?{</w:t>
        <w:softHyphen/>
        <w:t>|óâùbÐ?hø5›ÙQ-vÃ)%</w:t>
        <w:tab/>
        <w:t>-”?m\ç-žxÆ?Ò€&gt;†¢Š(?€ø•àÿ?íK$ñ?‘?Gâ?/?A,R?i?yhøë‘œ{Ÿs]–‘ª[kZM®¥fûíîc?!Á??¯&gt;ÕãëÔ±ðf¢í}kg#ÄV9n@e</w:t>
      </w:r>
    </w:p>
    <w:p>
      <w:pPr>
        <w:pStyle w:val="Normal"/>
        <w:bidi w:val="0"/>
        <w:spacing w:lineRule="auto" w:line="240"/>
        <w:jc w:val="left"/>
        <w:rPr>
          <w:lang w:val="en-US"/>
        </w:rPr>
      </w:pPr>
      <w:r>
        <w:rPr>
          <w:sz w:val="24"/>
          <w:lang w:val="en-US"/>
        </w:rPr>
        <w:t>×€x'?ã=ñQü:šYü?¥¼Ûwìa•tlí‚J|¹ÇP:P?SE?P?E?P?mBÑ/ôÛ«7Û¶xš#¹r&gt;`G#¿ZøgS²“OÖn¬™?'·‘</w:t>
        <w:tab/>
        <w:t>PÄß/BUŽTœg?ï_w?•ñ÷Åèa·ø¡©?b‘™Ä“¤QÉ??ö;ÉÉÛ´ä|§&lt;b€2|_q?</w:t>
        <w:softHyphen/>
        <w:t>?—®?.o +x?0Ý:??ù‡ñ)CÆFwW®~Íš´</w:t>
        <w:softHyphen/>
        <w:t>o</w:t>
        <w:softHyphen/>
        <w:t>hÅ?ÉÖé_?væùHúaGë^'â]FÇS×n®4«F²ÓYÿ?ÑíKgÊ\?úã?zwìàßñ[jk™9ÓÉÀ|/úÄê;žx=¹õ ?¦¨¢Š?(¢Š?(¢Š?ùóöƒÑ-_VÒd²µwÕõ?+¶(÷?‚Œv\äexÏ~œf¼ÁºŒº?Ž4‹Á±?Ä</w:t>
      </w:r>
    </w:p>
    <w:p>
      <w:pPr>
        <w:pStyle w:val="Normal"/>
        <w:bidi w:val="0"/>
        <w:spacing w:lineRule="auto" w:line="240"/>
        <w:jc w:val="left"/>
        <w:rPr>
          <w:lang w:val="en-US"/>
        </w:rPr>
      </w:pPr>
      <w:r>
        <w:rPr>
          <w:sz w:val="24"/>
          <w:lang w:val="en-US"/>
        </w:rPr>
        <w:t>æI±@'iÜÝ†</w:t>
        <w:tab/>
        <w:t>Ïµ}SñKÃñëþº÷qÜÇƒ?Ä’ùi?#%÷x?zp{d|xñ½½ÃFÅwÆåIV2?b2?÷?P?×—ž?ðØñÌ?²ùQx†$ûVé.¤?@[ÛK}Ð7p8äg?¾qñ]¬??ø‡©[Á?é§»0û8y"f‚A…˜g¡÷?¹æ¾¨ðýôš¶•áýMHó.í&lt;é‰</w:t>
      </w:r>
    </w:p>
    <w:p>
      <w:pPr>
        <w:pStyle w:val="Normal"/>
        <w:bidi w:val="0"/>
        <w:spacing w:lineRule="auto" w:line="240"/>
        <w:jc w:val="left"/>
        <w:rPr>
          <w:lang w:val="en-US"/>
        </w:rPr>
      </w:pPr>
      <w:r>
        <w:rPr>
          <w:sz w:val="24"/>
          <w:lang w:val="en-US"/>
        </w:rPr>
        <w:t>w+"“ŒàŒ¶ÃÀÇ¨é^1ûCÚ?ñ&gt;q5¬É`¶Øšî?}Çqcò–È?àp</w:t>
        <w:tab/>
        <w:t>îh?·ìá&lt;qø—V‰¯^6’Ý?[?q)?’ÄôùGþ‡_I×Æ</w:t>
      </w:r>
    </w:p>
    <w:p>
      <w:pPr>
        <w:pStyle w:val="Normal"/>
        <w:bidi w:val="0"/>
        <w:spacing w:lineRule="auto" w:line="240"/>
        <w:jc w:val="left"/>
        <w:rPr>
          <w:lang w:val="en-US"/>
        </w:rPr>
      </w:pPr>
      <w:r>
        <w:rPr>
          <w:sz w:val="24"/>
          <w:lang w:val="en-US"/>
        </w:rPr>
        <w:t>oRÇâNŠíb·L÷?ä11–ãz€FH?ë‘ß?ö`é@??Q@??Q@??Q@?5-RÇG±{ÍFî?[d 4³8U?œ?O¹ª:?«¢kÐË¬iRA)˜yRL¸ÜÁ?€?Ø?Øúš›_ðþ™â}"]/V·3ÙÊAd?ÉÈ9?*Aà×š]~ÏÞ?YÖ]3WÕtì?BJ?-ÎÒ??ÎHïÛ?g4?¯ã/Œ:?‡º~ Õu¢6Åomó rp?0ïþÈçŒqšæü?à]R???¼^¥ui¤’[m6-¤‚ùÜØ$à</w:t>
      </w:r>
    </w:p>
    <w:p>
      <w:pPr>
        <w:pStyle w:val="Normal"/>
        <w:bidi w:val="0"/>
        <w:spacing w:lineRule="auto" w:line="240"/>
        <w:jc w:val="left"/>
        <w:rPr>
          <w:lang w:val="en-US"/>
        </w:rPr>
      </w:pPr>
      <w:r>
        <w:rPr>
          <w:sz w:val="24"/>
          <w:lang w:val="en-US"/>
        </w:rPr>
        <w:t>Ä€?}}ø–ø1ã?x….ôO²^-¿™$WXF</w:t>
      </w:r>
    </w:p>
    <w:p>
      <w:pPr>
        <w:pStyle w:val="Normal"/>
        <w:bidi w:val="0"/>
        <w:spacing w:lineRule="auto" w:line="240"/>
        <w:jc w:val="left"/>
        <w:rPr>
          <w:lang w:val="en-US"/>
        </w:rPr>
      </w:pPr>
      <w:r>
        <w:rPr>
          <w:sz w:val="24"/>
          <w:lang w:val="en-US"/>
        </w:rPr>
        <w:t>T6?Ž@rçŒ`0?ŽxÈè</w:t>
        <w:softHyphen/>
        <w:t>5}E¾?^É?¹ªË®h%åÔa™ßÌNÎ‹*ü›w?À?ç?ò:P?¯?|W½Ö¼G'‡&lt;1g9HUã¥Ûî‘{?&gt;l??Ú?,N?r?¸5o?G7™w</w:t>
      </w:r>
    </w:p>
    <w:p>
      <w:pPr>
        <w:pStyle w:val="Normal"/>
        <w:bidi w:val="0"/>
        <w:spacing w:lineRule="auto" w:line="240"/>
        <w:jc w:val="left"/>
        <w:rPr>
          <w:lang w:val="en-US"/>
        </w:rPr>
      </w:pPr>
      <w:r>
        <w:rPr>
          <w:sz w:val="24"/>
          <w:lang w:val="en-US"/>
        </w:rPr>
        <w:t>Ž»«BÑ3Ûiú¬±€‰Æð‰ò—$ò¹&gt;¸Áª??E¼±»škId×%˜ù÷2üÞg%ò?eÜ2yÚ{×¶C= ™</w:t>
        <w:softHyphen/>
        <w:t>a’%•9hT€@õÇ§½?xæ¹â³câ?G¹Ó&lt;I?ÖÌ'Øá³Ç&lt;Ä?ÜÍ’ã??@ÇP¼óK«øëÄVÛmà¹Ô-$‘åÄ×¶&gt;E¹#çEŠI?,N6?Àu'+Œj*?Qœr*?‹;[¸|››x¦‹!¶H—#p{Ð?</w:t>
        <w:tab/>
        <w:t>?Åm&amp;=^ÞÂÿ?uªMn’¤³?—?#`e9Âãr??jèì&lt;iáíGTþË‡T·]H?ZÎG(&lt;åvŸâ?9QÈïN¸ð†‹&lt;òÝ5ŽùÑÕo?“4[ƒ£?íÀc€8?`p+Î|Eð2Þ`š†‰ª^®®²!’k‰y”}ÖåvíùOoLw ?c¢¼¿F×¼_áènµlnu</w:t>
        <w:softHyphen/>
        <w:t>*?‰?åaòîP¶7‚„îuNq€Å²9&lt;ã¹Ð&lt;O£xšÐ\i7ñ\?2ñƒ‰#ç?t&lt;©È=Gj?×¢Š(?¢Š(?&gt;÷H·Ô?ËrÓ²JŠ»?¬¡6œ†\tl÷ëÀ</w:t>
        <w:softHyphen/>
      </w:r>
    </w:p>
    <w:p>
      <w:pPr>
        <w:pStyle w:val="Normal"/>
        <w:bidi w:val="0"/>
        <w:spacing w:lineRule="auto" w:line="240"/>
        <w:jc w:val="left"/>
        <w:rPr>
          <w:lang w:val="en-US"/>
        </w:rPr>
      </w:pPr>
      <w:r>
        <w:rPr>
          <w:sz w:val="24"/>
          <w:lang w:val="en-US"/>
        </w:rPr>
        <w:t>( ?Š( ?Š( ?Š( ?¼i'ßUn?ägƒÖ±£ð½…µòÜY/Ù¢3yÓ[FŠa•‚…S´Œ+</w:t>
      </w:r>
    </w:p>
    <w:p>
      <w:pPr>
        <w:pStyle w:val="Normal"/>
        <w:bidi w:val="0"/>
        <w:spacing w:lineRule="auto" w:line="240"/>
        <w:jc w:val="left"/>
        <w:rPr>
          <w:lang w:val="en-US"/>
        </w:rPr>
      </w:pPr>
      <w:r>
        <w:rPr>
          <w:sz w:val="24"/>
          <w:lang w:val="en-US"/>
        </w:rPr>
        <w:t>ªr¸9^knŠ?Âo?¢çÊ1*?,"Ž1?O??à?Ü?w Œî=¸®CÄÚÿ?Š&lt;8Ö:N‘?:†©r?Áb’?]#_¾Ï#àã‚¡Ï|gÐú[:¢–v</w:t>
      </w:r>
    </w:p>
    <w:p>
      <w:pPr>
        <w:pStyle w:val="Normal"/>
        <w:bidi w:val="0"/>
        <w:spacing w:lineRule="auto" w:line="240"/>
        <w:jc w:val="left"/>
        <w:rPr>
          <w:lang w:val="en-US"/>
        </w:rPr>
      </w:pPr>
      <w:r>
        <w:rPr>
          <w:sz w:val="24"/>
          <w:lang w:val="en-US"/>
        </w:rPr>
        <w:t> </w:t>
      </w:r>
      <w:r>
        <w:rPr>
          <w:sz w:val="24"/>
          <w:lang w:val="en-US"/>
        </w:rPr>
        <w:t>d’p?y¶</w:t>
        <w:softHyphen/>
        <w:t>?&gt;?ø³?Š5F?°ßZýŠÕZ2</w:t>
      </w:r>
    </w:p>
    <w:p>
      <w:pPr>
        <w:pStyle w:val="Normal"/>
        <w:bidi w:val="0"/>
        <w:spacing w:lineRule="auto" w:line="240"/>
        <w:jc w:val="left"/>
        <w:rPr>
          <w:lang w:val="en-US"/>
        </w:rPr>
      </w:pPr>
      <w:r>
        <w:rPr>
          <w:sz w:val="24"/>
          <w:lang w:val="en-US"/>
        </w:rPr>
        <w:t>³(ÜÙ##n??Ç?Ýè3@???¿Öîu&amp;—Ä~?¸Ó'‡Íq$W?Û$g¡l0?ä†çnG?ÕÑÙê:-Ô’j?</w:t>
        <w:softHyphen/>
        <w:t>?vo!î|</w:t>
        <w:softHyphen/>
        <w:t>¥ð»±¼¸?ÎrG_zÔŠXç…&amp;‰ÖHäPÈêr??A?¸¨n¬ »Úd?sµÑÊ0àŽ ûŸÇž¢€,??ÈäRÖ7ö4¶ZM¦¤_Kg?¹Ác‰?×¾YÃsÎsŒ“ÜW?}ãŸ?éÿ??-ü+?Ÿ?å´Þ\$`ÈðÄX‚íµ@\€89Ûœî9??z…x?í?a©!Ó5KwV´â2XºH›Ü8ì?</w:t>
        <w:tab/>
        <w:t>ÏÒ½zßÄ(÷¿b»´žÒác’Y„yjŠÛwn$d?Žƒ¿8§ø’Æ?kÂZ¥“?åŽêÎERWz’Tí8?g??‚&gt;´?GÀ¾)O?øbÛP6ÓÚÎQD±N0s¼=TòAïWµ)ï[Q‚Î?</w:t>
        <w:tab/>
        <w:t>jWÍ¸ºI€’?¬</w:t>
      </w:r>
    </w:p>
    <w:p>
      <w:pPr>
        <w:pStyle w:val="Normal"/>
        <w:bidi w:val="0"/>
        <w:spacing w:lineRule="auto" w:line="240"/>
        <w:jc w:val="left"/>
        <w:rPr>
          <w:lang w:val="en-US"/>
        </w:rPr>
      </w:pPr>
      <w:r>
        <w:rPr>
          <w:sz w:val="24"/>
          <w:lang w:val="en-US"/>
        </w:rPr>
        <w:t>…</w:t>
      </w:r>
      <w:r>
        <w:rPr>
          <w:sz w:val="24"/>
          <w:lang w:val="en-US"/>
        </w:rPr>
        <w:t>NCá†}yoì÷w}}£ê?æRb³?ÚD™ €·#§ñ?;õç¦=+Cu—PÕ?Z%¬^&lt;r‡ùÞU 2º¶î?î'?ë‘Í?sº—Ã¹&lt;O{fuÍN[6ÆãÏ†3»Í¸r?ã!8?¹ÈØƒ??‚3è ?0??¢Š?(¢Š?(¢Š?CÒ¾6ø±¨I©üOÖä‘øŽ!2À…T?{}?É¯£&gt;/øŠãÃ^?{»iž)d¹Ž?hå1ÉÎOÊÀ??—¿?Í|</w:t>
      </w:r>
    </w:p>
    <w:p>
      <w:pPr>
        <w:pStyle w:val="Normal"/>
        <w:bidi w:val="0"/>
        <w:spacing w:lineRule="auto" w:line="240"/>
        <w:jc w:val="left"/>
        <w:rPr>
          <w:lang w:val="en-US"/>
        </w:rPr>
      </w:pPr>
      <w:r>
        <w:rPr>
          <w:sz w:val="24"/>
          <w:lang w:val="en-US"/>
        </w:rPr>
        <w:t>¦£¯^^\F²\J«%ÕÄ®Ý?Éff=ÉüÉ?© </w:t>
        <w:tab/>
        <w:t>`Ó m7Q»šåÕmð¶Î“?Ëî?¨cŒ?¤·Làt?Ý|</w:t>
      </w:r>
    </w:p>
    <w:p>
      <w:pPr>
        <w:pStyle w:val="Normal"/>
        <w:bidi w:val="0"/>
        <w:spacing w:lineRule="auto" w:line="240"/>
        <w:jc w:val="left"/>
        <w:rPr>
          <w:lang w:val="en-US"/>
        </w:rPr>
      </w:pPr>
      <w:r>
        <w:rPr>
          <w:sz w:val="24"/>
          <w:lang w:val="en-US"/>
        </w:rPr>
        <w:t>{ûo‰Vmoní</w:t>
      </w:r>
    </w:p>
    <w:p>
      <w:pPr>
        <w:pStyle w:val="Normal"/>
        <w:bidi w:val="0"/>
        <w:spacing w:lineRule="auto" w:line="240"/>
        <w:jc w:val="left"/>
        <w:rPr>
          <w:lang w:val="en-US"/>
        </w:rPr>
      </w:pPr>
      <w:r>
        <w:rPr>
          <w:sz w:val="24"/>
          <w:lang w:val="en-US"/>
        </w:rPr>
        <w:t>Ì?Ç+m8?Œ?zŽŒ?wëÓ5æÎèÖñ ‹?)9p~ðíÇ¯^~ž•ìŸ³…ˆ“ÅZ¥ïœ?†ÓËò‚œÌ¼çÓå&lt;w8=…?}+E?P?E?P?E?P?mB#&gt;›u?PæH]Bžù?b¾??’&amp;¤,®?“ ›Ê&gt;?Ãœ?ç¦+ïGPèÊz?ƒ_?øêÎËMñÎ©k§?Ò?.^5\°B¬W?Rq¸únÇj?÷‚Ú÷ö¿?F¹½ÛªéÓ?#I$òåH~V??g??cŸ»ƒÆ+{ã^œu?…º™‹öb—?0';[ çƒÏ½ylÞ!]?âV£=Íþšm5M5g•í#I?i|£&lt;²Hfrüç?0&lt;ŒW²xâîÖ÷áN³so%µÍ¼ú{yoæ)·??œpH ç¨ ?’¼/&lt;Ö?)ÑîÖcl¢ò1çœ…¸?É?d`ò3Ð×ÜÃ¥|'m¨ˆSNHãu¸µº3</w:t>
        <w:tab/>
        <w:t>„ÍÈ;0?ºARr?N}…}Ó?&lt;”Áb6Œ???Ç=è?ôQE??QM’DŠ6’GTD?™˜à?:’h?Ô„ã</w:t>
        <w:softHyphen/>
        <w:t>y¿Šþ5xcÃ“µ¥¬¿Ú·ÊÛLVÒ??ž~ô‡å?ðzâ¼Þ?ñ¯ÅmF[Iu+›M&gt;Ic¼Ž$eha·¹Á‘pYÀ;@Çb?1@?Ëâ??j6ÓÁcá½)5kÙã‘Äžz¬0…ÈË‘ÏÞ?Ç??ÎkRÇM»{[?í™¢º¾´</w:t>
      </w:r>
    </w:p>
    <w:p>
      <w:pPr>
        <w:pStyle w:val="Normal"/>
        <w:bidi w:val="0"/>
        <w:spacing w:lineRule="auto" w:line="240"/>
        <w:jc w:val="left"/>
        <w:rPr>
          <w:lang w:val="en-US"/>
        </w:rPr>
      </w:pPr>
      <w:r>
        <w:rPr>
          <w:sz w:val="24"/>
          <w:lang w:val="en-US"/>
        </w:rPr>
        <w:t>âæ5ÛºB?o—????óàÕ½+I°Ñtøì´ëX</w:t>
        <w:softHyphen/>
        <w:t>íÐ}ØÔœc'Ôœr{ÕÚ?j¦Üà““žNkÅ¾0x-í ½ñ?‡s?Æ¤Ÿf¼´µ¤?G–Ë?Ðaqžœ?Þ½®Š?ä|?¢”øy¦iÚ¥´D5¤{£ÁèP}ìò?’?§</w:t>
        <w:softHyphen/>
        <w:t>Z¾ð^ŸsPÚMs¦Æ®</w:t>
        <w:softHyphen/>
        <w:t>#XÊb’@ª?/˜&gt;`0 ??p+¤¢€9</w:t>
      </w:r>
    </w:p>
    <w:p>
      <w:pPr>
        <w:pStyle w:val="Normal"/>
        <w:bidi w:val="0"/>
        <w:spacing w:lineRule="auto" w:line="240"/>
        <w:jc w:val="left"/>
        <w:rPr>
          <w:lang w:val="en-US"/>
        </w:rPr>
      </w:pPr>
      <w:r>
        <w:rPr>
          <w:sz w:val="24"/>
          <w:lang w:val="en-US"/>
        </w:rPr>
        <w:t>;Cñ?„—ÒE¬6¦?èË?7ŽÌ| „~ë?+’?Ð??±$ñÿ?Št8'?xEäa1Ž?Ó?È\,eðÃ;F?&gt;çÓŸJ¤ ?A?ƒÔ??ó?_Ž¾?“L†öðÜYù®à@éº@ à&gt;??O=úŽü‘¯?Åß?¸„¶°±</w:t>
        <w:tab/>
        <w:t>a3?26ÈP?ä?pxõÁô®ƒSð¶‡¬@Ñ_iV²†ƒìû¼ ?cþàaÈ?JË_†~[s?ü#z{!?|Ñ?y</w:t>
      </w:r>
    </w:p>
    <w:p>
      <w:pPr>
        <w:pStyle w:val="Normal"/>
        <w:bidi w:val="0"/>
        <w:spacing w:lineRule="auto" w:line="240"/>
        <w:jc w:val="left"/>
        <w:rPr>
          <w:lang w:val="en-US"/>
        </w:rPr>
      </w:pPr>
      <w:r>
        <w:rPr>
          <w:sz w:val="24"/>
          <w:lang w:val="en-US"/>
        </w:rPr>
        <w:tab/>
        <w:t>?±ÂŽF?rz“@?4?x{Ä³JÔEÐÛæ??*‚Al??#å'8=+’Õ&lt;!¡5ôÚ×„5»=#\»c‹˜¤?FáI’\¨8ä?Iö?3NÖ&gt;h7Zm½¾‰+è—??ÅÍºîy?ã*ç °ã¹¨ÏÂýNÞÄÃ§kÍm4« žf]îÊ]Z8Á??ƒçû¡p[ ?A?ÑÑ~ ßÏ¨jVú×†¯l</w:t>
        <w:softHyphen/>
        <w:t>íˆo¡V–?’¤Œ/?–þ?3ž™éž—CñV‰â4c¥j0ÜHŠ°†Ä‘g³©åO?`úU?Ó&lt;Gi~'¶¾ŽúÍá"k·Ú?„ñ²@„„?ž “Ípðbüë?ZÅÞ›áÛ»Y?Âé©,»ÁÆàÅÜtùº?Ø4?ìÔQE??QE??QE??QE??TOpª??3ƒ´&amp;pY±œûW—x¯ãM§‡ ˆAkowvè¶Ér?</w:t>
        <w:softHyphen/>
        <w:t>›?2»&amp;W!Št8#w ?V¬cÄÚ.„</w:t>
        <w:softHyphen/>
        <w:t>ý£¨ÁŠ?ˆ7n•·??ØÆY³ƒŒ?Ðú?ò™%ø¡ñ</w:t>
        <w:tab/>
        <w:t xml:space="preserve"> µk#áÝ1à)xY‚</w:t>
        <w:tab/>
        <w:t>I$†ŒàÈ8Ú88ë[V_?¼:·–·ºÕæ¥s?o˜Ï!"vçïg&lt;?r}ýŽ(?Æ¡ñGÀZ¬[&gt;×&amp;¨Ê¡¢°[9?Lç•ÀeÆr1ÉÀ'šÒƒ^ÖõÍNÎ?{EÑ¡·”5ä?ŒGÎ’=Ø??ùv°#œç&lt;zšél&lt;;£i–d²Òí ·)°¢B0W$àúŽO?Ö¯[ÛEk?Š?Ø€’?{““úš?æ&lt;? _xWL½¶½¼Žág½–{Kh‰+?1,"Fs“À=qßÜÖÕõÏ’ô·6rÈ"Ï¿y</w:t>
      </w:r>
    </w:p>
    <w:p>
      <w:pPr>
        <w:pStyle w:val="Normal"/>
        <w:bidi w:val="0"/>
        <w:spacing w:lineRule="auto" w:line="240"/>
        <w:jc w:val="left"/>
        <w:rPr>
          <w:lang w:val="en-US"/>
        </w:rPr>
      </w:pPr>
      <w:r>
        <w:rPr>
          <w:sz w:val="24"/>
          <w:lang w:val="en-US"/>
        </w:rPr>
        <w:t>w|¸?žœŽ9#&lt;cxëÅvÞ?ðÎ«p’ÛK{mn²iX|Á›h=?&lt;wÁÅq6?Š¾'-–¡¬Ü'AžÐ??„ì?Îâ§k+€FUœ??ƒŒâ€.j&gt;)ÖüaªÚiÞ</w:t>
      </w:r>
    </w:p>
    <w:p>
      <w:pPr>
        <w:pStyle w:val="Normal"/>
        <w:bidi w:val="0"/>
        <w:spacing w:lineRule="auto" w:line="240"/>
        <w:jc w:val="left"/>
        <w:rPr>
          <w:lang w:val="en-US"/>
        </w:rPr>
      </w:pPr>
      <w:r>
        <w:rPr>
          <w:sz w:val="24"/>
          <w:lang w:val="en-US"/>
        </w:rPr>
        <w:t>Ž]&gt;úÖ_øšËy</w:t>
        <w:tab/>
        <w:tab/>
        <w:t>lªr"cÐ–=”œ‚zWy xnÏ@†S?Ëq{qµ®¯n?|³°?Ë?O@8?ªõ•¦“c?µ¬I?(U?ÛÔõ'Üòh?•©…eYQ–Lù8uýö?qÛÏ&lt;?ù??ƒVðþ‘®Æ©ªiÖ÷aC*™S%A???QMbê^?¼OÝi¾?×oì'%šÖI$?y9?Ç¹”¾ÂyÎK?Ðàb´tŸ?é:ÕõÅÆe„??¾j‘È?,¼ã c5~óR·Óí?æëÌŽ5ê?6vê?ÀPI9#ë@?w¥øsÅ^?{˜¼?kc}§L«&lt;²bFŸhF</w:t>
      </w:r>
    </w:p>
    <w:p>
      <w:pPr>
        <w:pStyle w:val="Normal"/>
        <w:bidi w:val="0"/>
        <w:spacing w:lineRule="auto" w:line="240"/>
        <w:jc w:val="left"/>
        <w:rPr>
          <w:lang w:val="en-US"/>
        </w:rPr>
      </w:pPr>
      <w:r>
        <w:rPr>
          <w:sz w:val="24"/>
          <w:lang w:val="en-US"/>
        </w:rPr>
        <w:t>æ@y`?î??v9àÁgâ‹_xÚkï?Ú.…6µl‚x?d‘Rh·fBëÕY</w:t>
      </w:r>
    </w:p>
    <w:p>
      <w:pPr>
        <w:pStyle w:val="Normal"/>
        <w:bidi w:val="0"/>
        <w:spacing w:lineRule="auto" w:line="240"/>
        <w:jc w:val="left"/>
        <w:rPr>
          <w:lang w:val="en-US"/>
        </w:rPr>
      </w:pPr>
      <w:r>
        <w:rPr>
          <w:sz w:val="24"/>
          <w:lang w:val="en-US"/>
        </w:rPr>
        <w:t></w:t>
      </w:r>
      <w:r>
        <w:rPr>
          <w:sz w:val="24"/>
          <w:lang w:val="en-US"/>
        </w:rPr>
        <w:t>ßr‘Ž™ôèµY„å&amp;\@q)o”'®sEÕž£?—yk?ÌGøfŒ:ò=?µ?Imu?å´w6ÓÇ&lt;?¨hå‰ƒ+?PG?Tµçš¯†¦Ñn µÒ®µ[=6îM¦êÇsa€0‹?+?-ŠõìN2«Å_º×µÿ?Û[?ZÒ=VÝb’K»ër!1*Ÿ¼Pä?†\?Û‰Ï??ÚQXš?Œ&lt;=âL</w:t>
      </w:r>
    </w:p>
    <w:p>
      <w:pPr>
        <w:pStyle w:val="Normal"/>
        <w:bidi w:val="0"/>
        <w:spacing w:lineRule="auto" w:line="240"/>
        <w:jc w:val="left"/>
        <w:rPr>
          <w:lang w:val="en-US"/>
        </w:rPr>
      </w:pPr>
      <w:r>
        <w:rPr>
          <w:sz w:val="24"/>
          <w:lang w:val="en-US"/>
        </w:rPr>
        <w:t>#V¶ºr»¼¥m²?êPá‡å[t?QE??ä?´jÿ?Å¾±mÇN1ŽÇ÷rW†èé#x*ëOÓ&amp;ŠãPÕ®DsÚ?7¬P"°Èà?»&lt;ö?WÐß?ô×¿ø_u$a‰´¸ŠàŽ™*sŸgíÍxoƒ|/§ø¿ÃÃOƒsj–×Ÿh¹?B&lt;ãj@\FOw?àã?~??ŸkizŸ?d¼7¶‹?7NËesg¹ÎõEó#r¤?í#?cfzôëÿ?g{ù¡ñÅå”Vi2\Y––l€ð…eÁ?&lt;©,??ž‡±¬/?i?ê×–ºT²ùrE4òI?¡¼?3€§</w:t>
      </w:r>
    </w:p>
    <w:p>
      <w:pPr>
        <w:pStyle w:val="Normal"/>
        <w:bidi w:val="0"/>
        <w:spacing w:lineRule="auto" w:line="240"/>
        <w:jc w:val="left"/>
        <w:rPr>
          <w:lang w:val="en-US"/>
        </w:rPr>
      </w:pPr>
      <w:r>
        <w:rPr>
          <w:sz w:val="24"/>
          <w:lang w:val="en-US"/>
        </w:rPr>
        <w:t>àF?Ýýå&lt;•?ÍxW]øÊÇT´d•mçÀ2?ªèr¤‘ž89ë@?pQMƒ¢°èÀ?N ?Š( ?Š( ?¾AøÇe5§¯¤6æ8n%yRFÚYÎì?ÍÀ#€p@ì+ëîÕòÿ?ÆÝRêçV»°‘#´µ·¾ÌP,G3¶ÁºRÄuù±ÁäcÐP?%46I«ø^dô÷ž(|÷¶½V‘Ÿ#?†äFI?pŽ6?^&gt;¨Ò¥°Ô&lt;?5µµå¶¡?0Ik$°°‘?ªz?9?$?œõ¯U</w:t>
        <w:softHyphen/>
        <w:t>_Â‹$Ie?¡osóJ&amp;˜\´dqòÿ?«Û“Ôa†Þzóõ?Ãˆí¡øqwmimö8á–á|–bÍ?#v?í?#v9É?ÆN(?å;chžWçLñÊO’?´?I'9ê?G??È¯¸ô¹ ¸Òlæ¶A??B??ö?¤p6öúWÃ?{]E©G%y'Œ—?ZoÊ€K?0r»AÈ#?ÎxÍ}Å¡^.£ i÷ªK-ÅºH</w:t>
        <w:tab/>
        <w:t xml:space="preserve"> ’</w:t>
      </w:r>
    </w:p>
    <w:p>
      <w:pPr>
        <w:pStyle w:val="Normal"/>
        <w:bidi w:val="0"/>
        <w:spacing w:lineRule="auto" w:line="240"/>
        <w:jc w:val="left"/>
        <w:rPr>
          <w:lang w:val="en-US"/>
        </w:rPr>
      </w:pPr>
      <w:r>
        <w:rPr>
          <w:sz w:val="24"/>
          <w:lang w:val="en-US"/>
        </w:rPr>
        <w:t>ƒØ?ú?  </w:t>
      </w:r>
    </w:p>
    <w:p>
      <w:pPr>
        <w:pStyle w:val="Normal"/>
        <w:bidi w:val="0"/>
        <w:spacing w:lineRule="auto" w:line="240"/>
        <w:jc w:val="left"/>
        <w:rPr>
          <w:lang w:val="en-US"/>
        </w:rPr>
      </w:pPr>
      <w:r>
        <w:rPr>
          <w:sz w:val="24"/>
          <w:lang w:val="en-US"/>
        </w:rPr>
        <w:t>*–©«iú%„—ÚÜV¶ÑŒ´’¶?¯?ñ/Å_?x·R—Føqm$‘*þòøF?¸$?P7Ý?#’3É&lt;c4?éÞ6ñÖ“à}%¯/¤Yn8ò¬ã‘D²dã ?£¹¯?¾ñ×þ!ÀÖš]Š½ÜþT)n¯?ÕI?¼2? üg¶?uz7À;yµ?¶ø›U¹Ôr ²—`eb?q$üÃ?®9ÎAÏZö</w:t>
      </w:r>
    </w:p>
    <w:p>
      <w:pPr>
        <w:pStyle w:val="Normal"/>
        <w:bidi w:val="0"/>
        <w:spacing w:lineRule="auto" w:line="240"/>
        <w:jc w:val="left"/>
        <w:rPr>
          <w:lang w:val="en-US"/>
        </w:rPr>
      </w:pPr>
      <w:r>
        <w:rPr>
          <w:sz w:val="24"/>
          <w:lang w:val="en-US"/>
        </w:rPr>
        <w:t>+H²Ñtèl4ø??x*ªŒt?xîz“ÜÐ?“ø?á?£§5†¥¬_½â;Iq?„Í™³Œ+¾p;ä'?@kÙBªô?})h ?Š( ?Š( ?Š( ?Š( ?Š( ?Š( ?Š( ?Š( ?Š( ?Š( ?¹¿?kwZdz}ŽŸ%´z†©qö[y.ClC±˜“´dž0?©®’°¼Wá›_?éko:‘&lt;?¬ö³#ìxdSÊØ8ü¨??[ó¼?á8?Øj——</w:t>
      </w:r>
    </w:p>
    <w:p>
      <w:pPr>
        <w:pStyle w:val="Normal"/>
        <w:bidi w:val="0"/>
        <w:spacing w:lineRule="auto" w:line="240"/>
        <w:jc w:val="left"/>
        <w:rPr>
          <w:lang w:val="en-US"/>
        </w:rPr>
      </w:pPr>
      <w:r>
        <w:rPr>
          <w:sz w:val="24"/>
          <w:lang w:val="en-US"/>
        </w:rPr>
        <w:t>?µ‰mÉ™¼Ö?Ý³r?Î?X?ƒÎ95æ~?Ó¥Ôô]?ÄúìL$ÕµXíT+?í</w:t>
      </w:r>
    </w:p>
    <w:p>
      <w:pPr>
        <w:pStyle w:val="Normal"/>
        <w:bidi w:val="0"/>
        <w:spacing w:lineRule="auto" w:line="240"/>
        <w:jc w:val="left"/>
        <w:rPr>
          <w:lang w:val="en-US"/>
        </w:rPr>
      </w:pPr>
      <w:r>
        <w:rPr>
          <w:sz w:val="24"/>
          <w:lang w:val="en-US"/>
        </w:rPr>
        <w:t>°)¿ÍEë¿É)†Èc·#¡?ºøßÄúEÜvž%ð¬óØCtðÿ?k[¾ß5c?÷¿g?’?ÒØ??™ÀÎ</w:t>
      </w:r>
    </w:p>
    <w:p>
      <w:pPr>
        <w:pStyle w:val="Normal"/>
        <w:bidi w:val="0"/>
        <w:spacing w:lineRule="auto" w:line="240"/>
        <w:jc w:val="left"/>
        <w:rPr>
          <w:lang w:val="en-US"/>
        </w:rPr>
      </w:pPr>
      <w:r>
        <w:rPr>
          <w:sz w:val="24"/>
          <w:lang w:val="en-US"/>
        </w:rPr>
        <w:t>øÖÛJkí3Uiõï]À÷?^lE.tíì?“"3goÌ¸èyùs¶€=²4XãTEUE?UQ€?ì)ÕæZOÅÏ?XéÐÚ[ê×R¬c…he‘£R?±’¹* mÏ$qŸZ¿ üQ³ñ%ü)§iwÍa#?¾ÜÑ±A6Wr|ªp?uù›h$â€;êçµ=zx5Y´È!XBÚù¦úf??˜?ÒFì?,~aÀ?µB?íÛÃ%œZê\L“?tVÄCå#¦Q?|ä?ç%³Œñ‘WÛÃ—7?Œw“ëZŒj±Ë?Û[Ü?‰ÕÊqü,£¸ÁÉë@?^áùôIµ?</w:t>
        <w:softHyphen/>
        <w:t>5î¬e·YÚsf×?iÌŠSz??KFz?2?È8?½?Æ[kÈÏÙ®-å²š(å·òs€§8 ç?à?ŒsšÓ</w:t>
      </w:r>
    </w:p>
    <w:p>
      <w:pPr>
        <w:pStyle w:val="Normal"/>
        <w:bidi w:val="0"/>
        <w:spacing w:lineRule="auto" w:line="240"/>
        <w:jc w:val="left"/>
        <w:rPr>
          <w:lang w:val="en-US"/>
        </w:rPr>
      </w:pPr>
      <w:r>
        <w:rPr>
          <w:sz w:val="24"/>
          <w:lang w:val="en-US"/>
        </w:rPr>
        <w:t>?@?àc“šÃñ?†“]Òn,VúêÌH?£@ûDl§r?;€N?éÔP?ë=9mî¯.$ò^[™C—XÊœ(Âƒ–9 w?úT-áÍ"Hmá–Â?£·ó&lt;¥›2???qóg ‚x&lt;WœÚë^=ð?k}Nº×ô»H</w:t>
        <w:tab/>
        <w:t>?Ö…^IX¶rÛŽì(;q‚N</w:t>
        <w:tab/>
        <w:t>É?ÅÍ/ã·ƒï„Ku4ö3&gt;ýé,g??Rß3c?8À?$’?z?í&amp;ðw‡'‰ÒM?Çç`Å–?¯00Ã‘ÀÁàqÓŠÕŽÝ"*T¿</w:t>
      </w:r>
    </w:p>
    <w:p>
      <w:pPr>
        <w:pStyle w:val="Normal"/>
        <w:bidi w:val="0"/>
        <w:spacing w:lineRule="auto" w:line="240"/>
        <w:jc w:val="left"/>
        <w:rPr>
          <w:lang w:val="en-US"/>
        </w:rPr>
      </w:pPr>
      <w:r>
        <w:rPr>
          <w:sz w:val="24"/>
          <w:lang w:val="en-US"/>
        </w:rPr>
        <w:t>?n‘?‰ëÇZà%øáà(¥hÿ?¶$m§?’ÖR?Ðí«#ã'€Ï•ÿ??èÿ?xÅÔÉòã¹ùx?u ?è $?â0N*„¶³M,·³Le˜ˆ?(È?ýÚõP}</w:t>
        <w:tab/>
        <w:t>5ÊÝ|[ðuµäÖ£TóäŠ?3y?_#©Qßp?’;c×Šæ/¿h??¥?º-ýíÃ¾Åv‡??~ö?ÜÃ?8À&lt;v ?FÖõK]:Â5Õ^?£¼œÚ*™Š‡Ý»j†ÀÃ??È?ã=</w:t>
      </w:r>
    </w:p>
    <w:p>
      <w:pPr>
        <w:pStyle w:val="Normal"/>
        <w:bidi w:val="0"/>
        <w:spacing w:lineRule="auto" w:line="240"/>
        <w:jc w:val="left"/>
        <w:rPr>
          <w:lang w:val="en-US"/>
        </w:rPr>
      </w:pPr>
      <w:r>
        <w:rPr>
          <w:sz w:val="24"/>
          <w:lang w:val="en-US"/>
        </w:rPr>
        <w:t>Qð†µ5ø¾Ó.l¤·›M“ÊW[fŠ</w:t>
        <w:tab/>
        <w:t>cË*˜²N@ÚGážõÇév?-ñÅÖ·u¨Í¥i·0}6x òÙ;?Æ)2Àó÷²§€G·á¯?YxWF‡K°k†‚!ÖyšBORy8?98???‡âO†º&gt;·tº•™“IÕãV1ÝØ??gàƒ&amp;?Ï‚?Zó-sÅ??þ?êw?z¯•«iAÂ‰Íºù-•?#f?:cž3ž½kè?d‘Ç4M?¨¯?‚¬¬2?? J?óß?|eðÇŠ¾Ík,í§ê’Ÿfœ|¬ätGèG¦p}«Ñk€ñÂ?øª)e[4°Ô{c¹¶?@=‹ áºc×?ëÍeÔþ%ü"š?Ô?ûWÃ°”C&amp;Íè?“?†Vê&gt;n:P?µø×I]sÁZÆžc?4¶®cFfP\¦vóÀq^)ð0Êtü</w:t>
        <w:tab/>
        <w:t>%·55F[týåÃ•??&lt;a?+nëÁé^«á/‰¾?ñ³?]&gt;éâ¼ò÷=´ãËp3Ž?Fÿ?€žã¥x?„¯/´?Š'Ã0\ÊÚ|ºº¬‘H%ùŠJ</w:t>
      </w:r>
    </w:p>
    <w:p>
      <w:pPr>
        <w:pStyle w:val="Normal"/>
        <w:bidi w:val="0"/>
        <w:spacing w:lineRule="auto" w:line="240"/>
        <w:jc w:val="left"/>
        <w:rPr>
          <w:lang w:val="en-US"/>
        </w:rPr>
      </w:pPr>
      <w:r>
        <w:rPr>
          <w:sz w:val="24"/>
          <w:lang w:val="en-US"/>
        </w:rPr>
        <w:t>¶ÕçwÊ9#?¼s@?ƒ.cðçí?¬Ø=’ÚG¨Ë"Æ.&gt;y?'p</w:t>
      </w:r>
    </w:p>
    <w:p>
      <w:pPr>
        <w:pStyle w:val="Normal"/>
        <w:bidi w:val="0"/>
        <w:spacing w:lineRule="auto" w:line="240"/>
        <w:jc w:val="left"/>
        <w:rPr>
          <w:lang w:val="en-US"/>
        </w:rPr>
      </w:pPr>
      <w:r>
        <w:rPr>
          <w:sz w:val="24"/>
          <w:lang w:val="en-US"/>
        </w:rPr>
        <w:t>ÊØ?=øú?^Uâ???øßRÑÄ†³M²?@é†8#ý®?#Œç?u®«â6£q üOñ??W¶ðIã?M?nx?ÆA;r??ŽßöyÍs¿?t+Ÿ?øâþÖësI!?ù»J‰7òJ‚Ì@É#–cÁæ€&gt;¨øv¯?‚´û)na¸žÖ!??ÂÌAÆ~b8?žœýk©¯¿fýZ8u-gI'÷—?Ç2‚ç¢d?.1üC'?Ýâ¾‰ ?Š( ?Š( ?¾Bøµ©ÎÞ9×´ö¹â?»Ä,vŸ"ò?zõ?Ç?êkëÚø÷âÌ?'Ä½qäY¤˜²ù.²sµ@V?ü§9Ïj?æì4?«í</w:t>
      </w:r>
    </w:p>
    <w:p>
      <w:pPr>
        <w:pStyle w:val="Normal"/>
        <w:bidi w:val="0"/>
        <w:spacing w:lineRule="auto" w:line="240"/>
        <w:jc w:val="left"/>
        <w:rPr>
          <w:lang w:val="en-US"/>
        </w:rPr>
      </w:pPr>
      <w:r>
        <w:rPr>
          <w:sz w:val="24"/>
          <w:lang w:val="en-US"/>
        </w:rPr>
        <w:t>ûY´x¤]9ÜBGÌˆÄ?~F?ÝÆ:ûb¾›øuqoð»SûY½»¸µû@i?ÔÆóá&gt;]›¹“ ?</w:t>
        <w:tab/>
        <w:t>ÁíØWÍÚUÍÌ?</w:t>
      </w:r>
    </w:p>
    <w:p>
      <w:pPr>
        <w:pStyle w:val="Normal"/>
        <w:bidi w:val="0"/>
        <w:spacing w:lineRule="auto" w:line="240"/>
        <w:jc w:val="left"/>
        <w:rPr>
          <w:lang w:val="en-US"/>
        </w:rPr>
      </w:pPr>
      <w:r>
        <w:rPr>
          <w:sz w:val="24"/>
          <w:lang w:val="en-US"/>
        </w:rPr>
        <w:t>×D?Á´Fx?KE87JÅ²?¨?Î9ïÇ5Øèþ-Ó4_:–ŠÓÆú¦§;ùvæ2p™@X‘À8?ŒúP?šÃy-¥ÒOk4‘º¦ÂÑŸ,Wk?;?H&gt; óÖ¾†ÿ?…÷¢Ûè?6º6•·QdXÖÞM°ÚÚú)n&gt;UéÀ??Õó”hÒH±®71?dàgêkë†?</w:t>
      </w:r>
    </w:p>
    <w:p>
      <w:pPr>
        <w:pStyle w:val="Normal"/>
        <w:bidi w:val="0"/>
        <w:spacing w:lineRule="auto" w:line="240"/>
        <w:jc w:val="left"/>
        <w:rPr>
          <w:lang w:val="en-US"/>
        </w:rPr>
      </w:pPr>
      <w:r>
        <w:rPr>
          <w:sz w:val="24"/>
          <w:lang w:val="en-US"/>
        </w:rPr>
        <w:t>ì¼-áhÆ£k?ú•ÞÉ®YÐ¤?È¸nê{às@??ü+O?üFÕï/¼c¨‹(`gŠ??J?ÛÃF¿wfq“œœ?</w:t>
        <w:softHyphen/>
        <w:t>{?‚|?gà?G£ÙË$À9–Y¤àÉ!??ŽÃÇ·~µÑÑ@??Q@??Q@??Q@??Q@??Q@??Q@??Q@??Q@??Q@??Q@??Q@??Q@??Q@</w:t>
        <w:tab/>
        <w:t>ŠÍÔü;£ë1˜õ-6Úê2w?–0Àž9Ç¯?šÓ¢€2n&lt;1 ÝK?³èÖ?I?—Vku$1??Ó®?üªõ</w:t>
        <w:softHyphen/>
        <w:t>¥Œl––°Û£1vXc??§Žü</w:t>
      </w:r>
    </w:p>
    <w:p>
      <w:pPr>
        <w:pStyle w:val="Normal"/>
        <w:bidi w:val="0"/>
        <w:spacing w:lineRule="auto" w:line="240"/>
        <w:jc w:val="left"/>
        <w:rPr>
          <w:lang w:val="en-US"/>
        </w:rPr>
      </w:pPr>
      <w:r>
        <w:rPr>
          <w:sz w:val="24"/>
          <w:lang w:val="en-US"/>
        </w:rPr>
        <w:t>±E?&amp;)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ËÔ|5¡êèË¨é?WA¾ñ–?bzwÆ{?Êµ( ?2o„þ?”¿†í???°²}î¿t^=;b³î¾?x?å@M?íñÞ?™265ètP??¦ü)ðn‘u-Åž?¤ˆDCJíŒ?îRNU¸ê?®’ÛBÒlÅ¿Ù´ëXÍ¶ï$¬K˜÷d§??ÉÏÖ´( ?Š( ?Š( ?™$QÍ?G*+£2°È#ÐŠ}??åž7ø% ëÐÜßhÐÿ?fêÄe&lt;—Ù·ûKƒŽ?»Žkç}5®¼?ãë95‹{¸fÓo?ç?Ù0§&lt;?Á?~???9¯¶ÏJø¯Çu}ñ'V?ò»Ü5éŠF)·?;p£'å?qÏLP?ßŠÚÞ‰â/?ÍªèRù–³Ã?‘¼¦Œ™?ÁÈn§Î?þf¿u</w:t>
        <w:softHyphen/>
        <w:t>3Ä:¸Ô´»?³±XÅ´?‰</w:t>
        <w:tab/>
        <w:t>“?xy3žHÈÀè?É=ï|Kð&lt;¾?ñb</w:t>
        <w:softHyphen/>
        <w:t>šI&amp;šÊ’ÛM,{Ô?~F$m-•'?„RxÛC½´Ðt-Vö{HÎ£gçˆ#EWpˆŠƒn?$žI&lt;’(?ßÁ+Èíþ&amp;é)%ÃÅ¼Ì¸i0º#RÁ~¸?õ½|?§\-®£opÑ¬‹?ŠÅ???¨ þ¢¾î²ºKÛ?{¸Æ?xÖE?ƒ`?žªH={?(?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ÇÎ$ø‡â2±¬`jw?jç?HÃ&lt;“Éê}Ïjûq˜*?b?’Ojø’m"çÅ?2ÔáÑ?âï|·?«ÍË².ç%ˆÈÉ?ýI?´?o?ÓÙ]$Vèë?Yä—?4j?Þ?z?ã?Aé^–Ÿ</w:t>
      </w:r>
    </w:p>
    <w:p>
      <w:pPr>
        <w:pStyle w:val="Normal"/>
        <w:bidi w:val="0"/>
        <w:spacing w:lineRule="auto" w:line="240"/>
        <w:jc w:val="left"/>
        <w:rPr>
          <w:lang w:val="en-US"/>
        </w:rPr>
      </w:pPr>
      <w:r>
        <w:rPr>
          <w:sz w:val="24"/>
          <w:lang w:val="en-US"/>
        </w:rPr>
        <w:t>tˆü?¡ßÇsyw¯jˆn#´Ž0êc?ÌW`enÃæÝŒŽ•ÊxÁ³øÃš?«,±?¨Ã½¢?¥—9*Ü1Ê•ïÊ‘îzåþÜ´ð]î'ˆ x</w:t>
        <w:softHyphen/>
        <w:t>,?ä0v–B®?2‡l„UË.x`T€?9 ?R???|Œ?0Ç"¾åð½®á6ÖÊâââÙ S?·?o‘Ôó’p=}?|U¨E?”öKm=´’,?ò¼;™D„–ÃnêÀ???8Ç=OÚþ?•fð®“*]‹µ{Hˆ¸Ue?ü£æ?¹?ëÏ4?«E?P?E?P?E?P?E?P?E?P?E?P?E?P?E?P?E?P?E?P?E?P?E?P?E?P?E?P?E?P?E?P?E?P?E?P?E?P?E?P?E?P?E?P?E?P?E?P?_?ê²[Oñ[\·Cma</w:t>
      </w:r>
    </w:p>
    <w:p>
      <w:pPr>
        <w:pStyle w:val="Normal"/>
        <w:bidi w:val="0"/>
        <w:spacing w:lineRule="auto" w:line="240"/>
        <w:jc w:val="left"/>
        <w:rPr>
          <w:lang w:val="en-US"/>
        </w:rPr>
      </w:pPr>
      <w:r>
        <w:rPr>
          <w:sz w:val="24"/>
          <w:lang w:val="en-US"/>
        </w:rPr>
        <w:t>ÍÝÅªÉä</w:t>
      </w:r>
    </w:p>
    <w:p>
      <w:pPr>
        <w:pStyle w:val="Normal"/>
        <w:bidi w:val="0"/>
        <w:spacing w:lineRule="auto" w:line="240"/>
        <w:jc w:val="left"/>
        <w:rPr>
          <w:lang w:val="en-US"/>
        </w:rPr>
      </w:pPr>
      <w:r>
        <w:rPr>
          <w:sz w:val="24"/>
          <w:lang w:val="en-US"/>
        </w:rPr>
        <w:t>°œ•?Fà?’1»&lt;n&amp;¾Æ¯‹üv°ÛüQÖüÙÝâ]AÙž5?ëœ???të@??ŠtÙÏ‚-µmC[šïR¶¹–ÖæÖìy¯ç©?ûšFÝò¡?C?Xž9¬ÿ??\[ê¾ðýÞ“"ÿ?eÙ?µ’?P%†áòîN</w:t>
        <w:tab/>
        <w:t>?\†*??å&lt;u®ƒÆ^0¶ñgÃ‰µ?äšÎdÕž?³Å?Ë ‘r?ŽÎYˆT?6?I?hÆkÐôèu??+iï.ì</w:t>
        <w:softHyphen/>
        <w:t>Q¥»šó?áˆ…ÀP?ä9Ø2ÛQÇ??Ë,Lmä”DåQ”??usž?¹Ç¯c_fü2¿“Qøq¡K2‘$vË??¡¼¿“p=ó·9??ùfÆé&lt;?¢ø“Nk¨?òæ?£V†Hæ‰×Ì?”?I?6A?v?Ôñï³î§u}ðú[k†.–W?,X?!Um¸ëÁ'¯¯µ?zÅ?Q@??Q@?ÏÄ?u|;à=gQ-¶D¶hâ8Ïï?å_ÔŠøºÚîâÕÙîf€&gt;?˜Ü®~¸¯</w:t>
        <w:softHyphen/>
        <w:t>¾4Å$Ÿu??w2?xÙÖ?Ÿ0Ý»ýœgœ???q_"Ìc3HÐ£$E‰EfÜTv?àdûàP?{«xŽá|)yàÇsz¢ö'Ó®&amp;¸ó6Û?8U?uG</w:t>
        <w:tab/>
        <w:t>é÷ˆ#Ž4~?ZÚê&gt;?ÖtA¨</w:t>
        <w:softHyphen/>
        <w:t>®£¬Ï?¬'ìâVDUfv'vUJ–?àtà“ÅyÄ?6ñ[?k4’}Ä‰]Ï??ÆÞžþ½:sžïá?–úß‹ì¬§‘ÖÆ)?v?FeeLí??br?í?ßŒP?1ª</w:t>
      </w:r>
    </w:p>
    <w:p>
      <w:pPr>
        <w:pStyle w:val="Normal"/>
        <w:bidi w:val="0"/>
        <w:spacing w:lineRule="auto" w:line="240"/>
        <w:jc w:val="left"/>
        <w:rPr>
          <w:lang w:val="en-US"/>
        </w:rPr>
      </w:pPr>
      <w:r>
        <w:rPr>
          <w:sz w:val="24"/>
          <w:lang w:val="en-US"/>
        </w:rPr>
        <w:t>:ÏÆSÅ?Å{§Û\y#Ê?JL©òî?-€qœäç¯zûnÝ!ŽÚ$¶XÒ?@#XÀ</w:t>
      </w:r>
    </w:p>
    <w:p>
      <w:pPr>
        <w:pStyle w:val="Normal"/>
        <w:bidi w:val="0"/>
        <w:spacing w:lineRule="auto" w:line="240"/>
        <w:jc w:val="left"/>
        <w:rPr>
          <w:lang w:val="en-US"/>
        </w:rPr>
      </w:pPr>
      <w:r>
        <w:rPr>
          <w:sz w:val="24"/>
          <w:lang w:val="en-US"/>
        </w:rPr>
        <w:t>??c?c?ñß‹ ¸Ó~)k?Ï?œ!½k™VB$??Á?œ??)?äð?"¾¸Ð5?5?iú…»#Cqn’)EÚ9? íôí@?4QE??QE??QE??QE??QE??QE??QE??QE??QE??QE??QE??QE??QE??QE??QE??QE??QE??QE??QE??QE??QE??QE??QE??QE??¾BøÅ§??âuñ†öæifÛtd‘v²3?@SÆ@?Á?N ××µà_´Ž‰?‡G×P?pY</w:t>
        <w:softHyphen/>
        <w:t>dÂýåÆå$û?Æ€&lt;OWyb?^tV7k?ÒÄìHfÚT·^pÛÆ{ût¯vø??—??µ?x§?7?¸*?69@¡Y?“psŽ?¦&gt;}°¸[KøguˆÙe(??Ü`ðx¯dý®ÄÚö½¦°?\ö‚a?Ñ®?Ý''ï?Ë“Ó ?{§%÷Š5“q</w:t>
        <w:softHyphen/>
        <w:t>4÷–zt{®äFDeŒa@ÜGvÚ2sÔ“Ü×¬|?ñ.•mã½GHÓ`k{?F!,1Ë?ÙcxÀ]¯´í?áÉã©?¸ª¿?´/?[CªN¶ÑC¤ß?‰¦S?HXnØUHbpÀ®Óógœ?p3j&gt;)ðW!×u?au+†hÖÞ0¦3‚P?</w:t>
        <w:softHyphen/>
        <w:t>·?ÏÌ2</w:t>
        <w:tab/>
        <w:t>ää€}‡E ¥ ?Š( ?K?–?º:•&lt;?×ëÅ|Q¯é1è~1Ö´ýF©?½ËªH?L3åvP9¼à?ê0E}µ_&lt;|^ð\w??´Ù¾ÊÂ</w:t>
      </w:r>
    </w:p>
    <w:p>
      <w:pPr>
        <w:pStyle w:val="Normal"/>
        <w:bidi w:val="0"/>
        <w:spacing w:lineRule="auto" w:line="240"/>
        <w:jc w:val="left"/>
        <w:rPr>
          <w:lang w:val="en-US"/>
        </w:rPr>
      </w:pPr>
      <w:r>
        <w:rPr>
          <w:sz w:val="24"/>
          <w:lang w:val="en-US"/>
        </w:rPr>
        <w:t>jÝâ_³°÷JŒ?9à˜³ì?z?ñ?FÒ;?ù</w:t>
        <w:softHyphen/>
        <w:t>¢»‚ò4?,ð?±Á?ÈÈ?¿q^³û&gt;?ƒâ-H</w:t>
        <w:softHyphen/>
        <w:t>ô‚?-Œ†ÄJ?œž</w:t>
        <w:tab/>
        <w:t>Ú{ŽF;?@ëä—–æÖá¡+"²??H¸!±ó?</w:t>
        <w:tab/>
        <w:t>ã9?÷?è?</w:t>
      </w:r>
    </w:p>
    <w:p>
      <w:pPr>
        <w:pStyle w:val="Normal"/>
        <w:bidi w:val="0"/>
        <w:spacing w:lineRule="auto" w:line="240"/>
        <w:jc w:val="left"/>
        <w:rPr>
          <w:lang w:val="en-US"/>
        </w:rPr>
      </w:pPr>
      <w:r>
        <w:rPr>
          <w:sz w:val="24"/>
          <w:lang w:val="en-US"/>
        </w:rPr>
        <w:t>5ˆFµ?†ñÅ—mû›¤µW”J?0]Ù?kmÇ'?àŒ?˜?uzÏÃ??ø—[Õg´ŠßOy?.PHòe?{Ò5Ý–,ì¥X“žñ×~ÏºÀ¹ðmÖ4¯ö½:í…Ôƒ?m‚?ñíüu?</w:t>
        <w:softHyphen/>
        <w:t>_ŒV[&gt;?KtdM›Ã'–óÊðÀ?R®2J–?äœö ?ò€Þ%]7Çsi^P1j¡€“'!?^2{nüúÐ?Ô?Qš(?¢Š(?¢Š(?¢Š(?¢Š(?¢Š(?¢Š(?¢Š(?¢Š(?¢Š(?¢Š(?¢Š(?¢Š(?¢Š(?¢Š©&gt;§ekp`¸»†?DFm²8_?sØ??=²3ÔP?º+,x‹F;âigóL`?˜¬?’§ÐáO_J|úö•kzlî5?hn?B}’È?1’Fáž£#·õ </w:t>
      </w:r>
    </w:p>
    <w:p>
      <w:pPr>
        <w:pStyle w:val="Normal"/>
        <w:bidi w:val="0"/>
        <w:spacing w:lineRule="auto" w:line="240"/>
        <w:jc w:val="left"/>
        <w:rPr>
          <w:lang w:val="en-US"/>
        </w:rPr>
      </w:pPr>
      <w:r>
        <w:rPr>
          <w:sz w:val="24"/>
          <w:lang w:val="en-US"/>
        </w:rPr>
        <w:t>?*´Wö³¤2Cq?‘Ì3?ˆÙWÿ?u‡?¡ééY·&gt;)Óí¯?Ø%Ôî’,nÖöï"+?G.?Ñ‚?yã??·EgZëV×‹vcY³lå?LgsÆõQË) €@çiÅ:óV‚É7I?ÓþóË?´ŽIÚ[€?#?¨ã&lt;uâ€/ÑY‡[€ZCsökò³?*?w—wÌ»r¼zãž:Ô?Äö)ckww?å’Ü«2%Í³£ŒdË‚AÀ'?š?Ú¢¨</w:t>
      </w:r>
    </w:p>
    <w:p>
      <w:pPr>
        <w:pStyle w:val="Normal"/>
        <w:bidi w:val="0"/>
        <w:spacing w:lineRule="auto" w:line="240"/>
        <w:jc w:val="left"/>
        <w:rPr>
          <w:lang w:val="en-US"/>
        </w:rPr>
      </w:pPr>
      <w:r>
        <w:rPr>
          <w:sz w:val="24"/>
          <w:lang w:val="en-US"/>
        </w:rPr>
        <w:t>kLó¬á:…ªÍz»íbiT&lt;ËŒ’ªN[J?¯nßfÛ?Ó‰^%+m!</w:t>
      </w:r>
    </w:p>
    <w:p>
      <w:pPr>
        <w:pStyle w:val="Normal"/>
        <w:bidi w:val="0"/>
        <w:spacing w:lineRule="auto" w:line="240"/>
        <w:jc w:val="left"/>
        <w:rPr>
          <w:lang w:val="en-US"/>
        </w:rPr>
      </w:pPr>
      <w:r>
        <w:rPr>
          <w:sz w:val="24"/>
          <w:lang w:val="en-US"/>
        </w:rPr>
        <w:t>ÊH;Î&gt;Ayl?Ú€/ÑLó?X?£$@üê¾·¥ÝÃ?Öú¬‘Î»âe”|ã?Èçž9 ôUd¿¶–8$Še™'8áùÕ½ò3Ç¿Jxº·h&lt;õž#?q¼8Û×?~´?5?Eu1ãó?Q³d?´;„êG˜ –^¿x?I?F</w:t>
      </w:r>
    </w:p>
    <w:p>
      <w:pPr>
        <w:pStyle w:val="Normal"/>
        <w:bidi w:val="0"/>
        <w:spacing w:lineRule="auto" w:line="240"/>
        <w:jc w:val="left"/>
        <w:rPr>
          <w:lang w:val="en-US"/>
        </w:rPr>
      </w:pPr>
      <w:r>
        <w:rPr>
          <w:sz w:val="24"/>
          <w:lang w:val="en-US"/>
        </w:rPr>
        <w:t>\WVfPÀ•ê?é@?¢ªG©YËw-¢\Fg‹ï¡8#€O×??ÇJ™n"r?K??p0Ã“Œÿ?.~”?-sÞ9Ð“ÄžÕ4·‡Îia-?y›2êw/=¾`+ VV?V?’8=ÇZZ?ø?æ)</w:t>
        <w:softHyphen/>
        <w:t>&amp;šÒBAŽB®¼¹r:~t^?ñ{x+ÄÃR1¼¶òÂö÷1ÆÛ]£l?•º©Ê©Èô®ëã?…í&lt;?ñ&amp;ËX’tK</w:t>
      </w:r>
    </w:p>
    <w:p>
      <w:pPr>
        <w:pStyle w:val="Normal"/>
        <w:bidi w:val="0"/>
        <w:spacing w:lineRule="auto" w:line="240"/>
        <w:jc w:val="left"/>
        <w:rPr>
          <w:lang w:val="en-US"/>
        </w:rPr>
      </w:pPr>
      <w:r>
        <w:rPr>
          <w:sz w:val="24"/>
          <w:lang w:val="en-US"/>
        </w:rPr>
        <w:t>Nušeˆ?267¶Ü?sÁÉ?'w?åÚ½€Ñ&lt;Aud“i9A&amp;Â›ðz‘Õ}ÇQ@?Tèö?w¾8³ñc_Çiewb‘¬?C›½Ë½?‡î›ÉãÔ?Æ¼'ãUü×??ï`{™eŽÔ?EiK?Î[?`mëÓŸ¯aë&gt;?þÕÔü?á-rê[yn£¼’)'¸MÎ`d ?Ý›-ÔœžœçmxçÅx¼¯Š?!Œ³\³H??ÈÌcÊ«?øŒt?é@?Jü0Öç×þ?éw·SÉ=ÆÃ?“H?i</w:t>
      </w:r>
    </w:p>
    <w:p>
      <w:pPr>
        <w:pStyle w:val="Normal"/>
        <w:bidi w:val="0"/>
        <w:spacing w:lineRule="auto" w:line="240"/>
        <w:jc w:val="left"/>
        <w:rPr>
          <w:lang w:val="en-US"/>
        </w:rPr>
      </w:pPr>
      <w:r>
        <w:rPr>
          <w:sz w:val="24"/>
          <w:lang w:val="en-US"/>
        </w:rPr>
        <w:t>’</w:t>
      </w:r>
      <w:r>
        <w:rPr>
          <w:sz w:val="24"/>
          <w:lang w:val="en-US"/>
        </w:rPr>
        <w:t>2y&lt;ñÔòzãšëëÄþ?ø‚it¥Òî-§HÙ]£¸keŽ'd*¡UÀ?Ûi??’6~^Ù@??Q@?y—Æí&amp;KÏ</w:t>
      </w:r>
    </w:p>
    <w:p>
      <w:pPr>
        <w:pStyle w:val="Normal"/>
        <w:bidi w:val="0"/>
        <w:spacing w:lineRule="auto" w:line="240"/>
        <w:jc w:val="left"/>
        <w:rPr>
          <w:lang w:val="en-US"/>
        </w:rPr>
      </w:pPr>
      <w:r>
        <w:rPr>
          <w:sz w:val="24"/>
          <w:lang w:val="en-US"/>
        </w:rPr>
        <w:t>Øêq\½±ÒïâšKˆ”—Š6;?—??2??žÕéµ‘â!uÿ?jšS"¿Ú</w:t>
        <w:softHyphen/>
        <w:t>?7MøùOàØ4?à?4%»½MN×U·½</w:t>
        <w:tab/>
        <w:t>j.€"F‘mÙð¿&gt;âŒ»‹c?{õïçÿ??oàÓü}£ÜˆX•¼M…å *œƒªI&lt;ƒ‘èxçŽéµÛÝRÇÃ¿?nµM#MµžÆ8ïn??o½„·`«íT8ãæ&lt;â¸]SJ“ÂšÖ·m?ö¦K)ÞÕZiz?#Š?É# ü¤?~´?õŸ‹l,µ?</w:t>
      </w:r>
    </w:p>
    <w:p>
      <w:pPr>
        <w:pStyle w:val="Normal"/>
        <w:bidi w:val="0"/>
        <w:spacing w:lineRule="auto" w:line="240"/>
        <w:jc w:val="left"/>
        <w:rPr>
          <w:lang w:val="en-US"/>
        </w:rPr>
      </w:pPr>
      <w:r>
        <w:rPr>
          <w:sz w:val="24"/>
          <w:lang w:val="en-US"/>
        </w:rPr>
        <w:t>jV7ÑÉsj#óg…$`ìŠÛÈ?H9;N?áÒ¾/Òu?ÒuÛ=F?–?³N²‡À9ÆF9Ç?ö–“~ž ð…½æÈî¼Ûuo»òHà?•?œn???LúWÅPé·3}³??ÙÆd™d!J€ÁHÁï’?:Ð?ÝÖóÅsn“Ã"É?Š?Y??G±?-y×Á=jM_áÍœSFŠÖ?ìÁ“£(?©ë×??Þ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C?$cpê+’¹ºÐ/lnaÖu</w:t>
      </w:r>
    </w:p>
    <w:p>
      <w:pPr>
        <w:pStyle w:val="Normal"/>
        <w:bidi w:val="0"/>
        <w:spacing w:lineRule="auto" w:line="240"/>
        <w:jc w:val="left"/>
        <w:rPr>
          <w:lang w:val="en-US"/>
        </w:rPr>
      </w:pPr>
      <w:r>
        <w:rPr>
          <w:sz w:val="24"/>
          <w:lang w:val="en-US"/>
        </w:rPr>
        <w:t>?öâ?–Éšà¬?‘³˜·?•ùv—ž</w:t>
        <w:tab/>
        <w:t>ç ëë&gt;ãDÒîçiîtÛI¤eØÍ$*Ä¨;€9?óÏÖ€&lt;Öïâ[i·Bþ??]Ç¢</w:t>
        <w:tab/>
        <w:t>w÷Ohé"?Ì?}Ü??O=Û??Õ}+ãß‡ïu3m¨éwv[K?)‹Ì?¨?9</w:t>
      </w:r>
    </w:p>
    <w:p>
      <w:pPr>
        <w:pStyle w:val="Normal"/>
        <w:bidi w:val="0"/>
        <w:spacing w:lineRule="auto" w:line="240"/>
        <w:jc w:val="left"/>
        <w:rPr>
          <w:lang w:val="en-US"/>
        </w:rPr>
      </w:pPr>
      <w:r>
        <w:rPr>
          <w:sz w:val="24"/>
          <w:lang w:val="en-US"/>
        </w:rPr>
        <w:t>t?ä?åšõX´«8_zÃ¹ü¿+tŒ\•Ý»?1=éÒi¶rÜ</w:t>
        <w:softHyphen/>
        <w:t>ÃÛDÒ€Fâ½sÁÏ¯ã@?KwñÓÃ²&lt;ðC¦Èc‹?YÜ\Åû’Cãq¹—¹?n}qRÚüsÓ%?W?Ú</w:t>
      </w:r>
    </w:p>
    <w:p>
      <w:pPr>
        <w:pStyle w:val="Normal"/>
        <w:bidi w:val="0"/>
        <w:spacing w:lineRule="auto" w:line="240"/>
        <w:jc w:val="left"/>
        <w:rPr>
          <w:lang w:val="en-US"/>
        </w:rPr>
      </w:pPr>
      <w:r>
        <w:rPr>
          <w:sz w:val="24"/>
          <w:lang w:val="en-US"/>
        </w:rPr>
        <w:t>ØÓab¢á?qšf`U?ò³?ç,zŽõê2éÖì»JÑ°Øc?!]„ƒƒ‘÷x&lt;´}±?Ñ’ßNšÛMqk#à¤Ž¾hF?ÁÚÇÛóæ€&lt;²_§j?ßRðãÅ?Æn"ºY?1?°v??íŒäsŸJÏ_ÚJÅ¼Ã'‡n??“??«fNÙ8??@Mz?ÿ?Ã}+SK_¶%´òÛs?ÒÚ!}ÛË?HÀaó?ÊÀ®NqÆ</w:t>
      </w:r>
    </w:p>
    <w:p>
      <w:pPr>
        <w:pStyle w:val="Normal"/>
        <w:bidi w:val="0"/>
        <w:spacing w:lineRule="auto" w:line="240"/>
        <w:jc w:val="left"/>
        <w:rPr>
          <w:lang w:val="en-US"/>
        </w:rPr>
      </w:pPr>
      <w:r>
        <w:rPr>
          <w:sz w:val="24"/>
          <w:lang w:val="en-US"/>
        </w:rPr>
        <w:t>)~?øVãMû?ö??Ñíyâ„E)p?£‚¼??r mbsŠ?ä?í?¦ù±nÐn??áó?*2¼Ÿ—¦?3ÐzÓåý¤4ˆîV5Ðî¥q?$sc±PÊ</w:t>
        <w:tab/>
        <w:t>ã×?ZÞ¿ø?àÛû§ŸÈ¸¶-?@–ò€ó†Ãg1ÀÀã§jÆÙÛJ#jk·Š±¦Ûpmâ%I$’ç?'Ž„?3@?Ÿö‘ÒÌ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pÍp ƒÏ?w§Nõ¯kûBø\é6ÓÞ[Þ%ì™óm`MþWÎ@Ë? ü¸n=qÖ³¥ýœìž{ÉOˆ&amp;™¦Vò¼ë~cbr?•`</w:t>
        <w:tab/>
        <w:t>ü1ÏJ’Ãö}M1ážËÅ??\??Wû"?ÍÜ¡'*?3ï@?g†&gt;&amp;è&gt;!¶ºšÆ(í¼¶ß*M*#?UX»?žÛ²y?/$f’ÓâÏgÔRËO¿ó¤ñ#GlÈ‹Ñw30PGA‘šå-?g:Ì]&lt;š‘¿™Ðy?hGU·?wlpH*</w:t>
      </w:r>
    </w:p>
    <w:p>
      <w:pPr>
        <w:pStyle w:val="Normal"/>
        <w:bidi w:val="0"/>
        <w:spacing w:lineRule="auto" w:line="240"/>
        <w:jc w:val="left"/>
        <w:rPr>
          <w:lang w:val="en-US"/>
        </w:rPr>
      </w:pPr>
      <w:r>
        <w:rPr>
          <w:sz w:val="24"/>
          <w:lang w:val="en-US"/>
        </w:rPr>
        <w:t>ž‹=«?ÙÊæF</w:t>
      </w:r>
    </w:p>
    <w:p>
      <w:pPr>
        <w:pStyle w:val="Normal"/>
        <w:bidi w:val="0"/>
        <w:spacing w:lineRule="auto" w:line="240"/>
        <w:jc w:val="left"/>
        <w:rPr>
          <w:lang w:val="en-US"/>
        </w:rPr>
      </w:pPr>
      <w:r>
        <w:rPr>
          <w:sz w:val="24"/>
          <w:lang w:val="en-US"/>
        </w:rPr>
        <w:t>?§kn$ ¼l^_ dd+awñ»’«Ð?äÐ?i?Æ?</w:t>
      </w:r>
    </w:p>
    <w:p>
      <w:pPr>
        <w:pStyle w:val="Normal"/>
        <w:bidi w:val="0"/>
        <w:spacing w:lineRule="auto" w:line="240"/>
        <w:jc w:val="left"/>
        <w:rPr>
          <w:lang w:val="en-US"/>
        </w:rPr>
      </w:pPr>
      <w:r>
        <w:rPr>
          <w:sz w:val="24"/>
          <w:lang w:val="en-US"/>
        </w:rPr>
        <w:t>4-q?›yö;Bðùê±(Lt</w:t>
      </w:r>
    </w:p>
    <w:p>
      <w:pPr>
        <w:pStyle w:val="Normal"/>
        <w:bidi w:val="0"/>
        <w:spacing w:lineRule="auto" w:line="240"/>
        <w:jc w:val="left"/>
        <w:rPr>
          <w:lang w:val="en-US"/>
        </w:rPr>
      </w:pPr>
      <w:r>
        <w:rPr>
          <w:sz w:val="24"/>
          <w:lang w:val="en-US"/>
        </w:rPr>
        <w:t>?‚?ž???Æ*½ÿ?Åÿ??Zjß`ºÒ®^C?i</w:t>
      </w:r>
    </w:p>
    <w:p>
      <w:pPr>
        <w:pStyle w:val="Normal"/>
        <w:bidi w:val="0"/>
        <w:spacing w:lineRule="auto" w:line="240"/>
        <w:jc w:val="left"/>
        <w:rPr>
          <w:lang w:val="en-US"/>
        </w:rPr>
      </w:pPr>
      <w:r>
        <w:rPr>
          <w:sz w:val="24"/>
          <w:lang w:val="en-US"/>
        </w:rPr>
        <w:t>BÑº±Ê?;ñ˜žxæ¹›?ÙÞæÚ+±&amp;¸&lt;Æ?FÑ3"L˜?’EÆ@Ü?!?qšµ¨ü?’i¯5;û(¯¼øä³`ÙnŠ?Ê¸!÷`?Ž9?{9à?i~7ø?fh?1ÇpÊò¹³?Il?Ì?$ü¸Ï?ñjØ‡âG£º¹¼²½µyæ?Y?UåUŒ?àN?íÁÁ?ük‚»ýŸoµ=VW¸Õ`¶Œ+?’(P«±f#äUŒ'Q‘‚?p</w:t>
        <w:tab/>
        <w:t xml:space="preserve">Æ?Û?€¶ŽöPê?PD±‡?SÛßHþp*v•£k† ‘¤?ÏP@;+Œÿ??§•?uôWcÇ™k2?õ%0?:žŒ??‚é-ÛÄ?3:–Ý?nÈ ?y`1ž:uäz×-ið?KEŽÖñ£¸¶‚9Ò)”ùr±‘¾S </w:t>
      </w:r>
    </w:p>
    <w:p>
      <w:pPr>
        <w:pStyle w:val="Normal"/>
        <w:bidi w:val="0"/>
        <w:spacing w:lineRule="auto" w:line="240"/>
        <w:jc w:val="left"/>
        <w:rPr>
          <w:lang w:val="en-US"/>
        </w:rPr>
      </w:pPr>
      <w:r>
        <w:rPr>
          <w:sz w:val="24"/>
          <w:lang w:val="en-US"/>
        </w:rPr>
        <w:t>w2?ÁÜ?@ùzÖ?£û?46r}€‹‹‡? ÒìXã?nvçæ$?ƒo,z???z0ø«ðþöÓÌÿ?„‚Ûab 2HŽ</w:t>
        <w:tab/>
        <w:t>ã ?:žG½iÍã??ZÛC#ëšg’$Ù?YÕÆüûgœ‚s^Y'ìùg?ŠÕ^úVp¾mèž0±6?JÆ@,¹ä‚Aà`žj·ìödžÝ?þì?ŒÒ´¢¦@ÀPC??yèF=ú€u??á?ñg†.!µÖ4Éµ›-³@‘ß@Œü•*Yº€? ƒ=kç</w:t>
      </w:r>
    </w:p>
    <w:p>
      <w:pPr>
        <w:pStyle w:val="Normal"/>
        <w:bidi w:val="0"/>
        <w:spacing w:lineRule="auto" w:line="240"/>
        <w:jc w:val="left"/>
        <w:rPr>
          <w:lang w:val="en-US"/>
        </w:rPr>
      </w:pPr>
      <w:r>
        <w:rPr>
          <w:sz w:val="24"/>
          <w:lang w:val="en-US"/>
        </w:rPr>
        <w:t>Kû7Ê±k</w:t>
        <w:tab/>
        <w:t>n?V·?ïÎ\bmÍ¼œ®6ó^Ùiû8N’?Úµ˜?L?+*·??À;xÈ</w:t>
        <w:tab/>
        <w:t>“Œýà3‘šò?øN_?øºóHfg?{y?/?û¤ã?ö&lt;u??Õ|)ñþ—àë=Z?PK$w?[?üÆÃ?'„P§çù‰Ée?“ñ3Åv?÷¤Öô?c‰ L£pgm¸mÁ‡??„©?¾kˆ‰?’ª??0‰óùS9 ?§ÀWCâý$_ê’éöqÜù8|,`?I?èN?f¾ÿ?…—àkWk§ñl?â5B¾aaÇpŠ&gt;ñÏ'?»WÇö‹›¸`2,bI?·EÉÆM{þ—û;,?¶’^êV·–« iãÙ"™??€Á†9ÉééÉ ?þo?øQôÛË‹o?ÙÁ$’DÍ*º¸F??å²v¶0@è</w:t>
        <w:tab/>
        <w:t>9?š±/Å?Â‘3xŽÔ‰_b„Ç9#?ÀÈ&lt;œ?ž¢¼âÙº'¹–HµÝ‘4’?„C÷?çË?‰9ÇËž9æ¶t?€?-„¬š¬ê–Ûr¥£–?wî?ÉIq¹?c©Ïn@:æø±àT¼¸´o?Ú‰`8rCl?î¶6·ü?šY&gt;*x%ay?ˆ</w:t>
        <w:softHyphen/>
        <w:t>?Ø?l|Ä•e,?1’Ø?+Ôp??Šòù?fÉ¾ß#Eâ?ÅžòQZ?¿nx?ç?÷¬/Š?</w:t>
        <w:tab/>
        <w:t>t?ègUµÕæf–åb‚ÖXów?7?¤v??Ôš?òýGQ“VÔoµ;Æ?lº˜Ì|µ?w1%¾žÃüžŸÇ&gt;"Ò¼Q.•ªÁc?µÔ–¦?ÈÐ€?«Æþ2Äsœ·'ð©õÏ†o¡x%&lt;K6¹eq??qCoóïvPHÝž1óg¿ËÒ¸y?+{Lž~O˜¬ (ôÁÎO|ð(?Ö&gt;?üA—Á~?œÜ}Š}&gt;wxãEœ</w:t>
        <w:tab/>
        <w:t>àeQƒ°Å?Ÿ&lt;?œñŠòu ?g?ó}÷q¹½O'Ô÷ëÇÖ½a~?ß^h¶º†|ÒùÐÂû.#?üÒ);A,s‚Pdd?Ç?Šóï?xOSðž».—}</w:t>
        <w:tab/>
        <w:t>??B?wÆ</w:t>
        <w:tab/>
        <w:t>Ãq‘Œ?}»â€=?à¡ðåÔº?ëÚEexí9¸šC?Âã??.??üúœ</w:t>
      </w:r>
    </w:p>
    <w:p>
      <w:pPr>
        <w:pStyle w:val="Normal"/>
        <w:bidi w:val="0"/>
        <w:spacing w:lineRule="auto" w:line="240"/>
        <w:jc w:val="left"/>
        <w:rPr>
          <w:lang w:val="en-US"/>
        </w:rPr>
      </w:pPr>
      <w:r>
        <w:rPr>
          <w:sz w:val="24"/>
          <w:lang w:val="en-US"/>
        </w:rPr>
        <w:t>öë‰ž?·ÓÖùµhZßí‚ÉÙUÉYqœcnN=x?Ï9?¯–|</w:t>
        <w:tab/>
        <w:t>á?ño‰lì&amp;2Ge#&lt;±???ç?gŽ£?zÝßìÝµ[û?Äò(ß¹?k~ž™!¹8ï@?½§Æ_?t—T–],É!HÄë¼¸?H|&amp;X!</w:t>
      </w:r>
    </w:p>
    <w:p>
      <w:pPr>
        <w:pStyle w:val="Normal"/>
        <w:bidi w:val="0"/>
        <w:spacing w:lineRule="auto" w:line="240"/>
        <w:jc w:val="left"/>
        <w:rPr>
          <w:lang w:val="en-US"/>
        </w:rPr>
      </w:pPr>
      <w:r>
        <w:rPr>
          <w:sz w:val="24"/>
          <w:lang w:val="en-US"/>
        </w:rPr>
        <w:t></w:t>
      </w:r>
      <w:r>
        <w:rPr>
          <w:sz w:val="24"/>
          <w:lang w:val="en-US"/>
        </w:rPr>
        <w:t>Ì? ?ØO‰^?’îKe×ìŒˆ»‰??¤lßœŽ:~¼u¯-ƒömc?›Ÿ?£L¹?-©*Ý0§ç??võª’þÍ—ærbñ?¨Œ“Ö?ÊŒqÜçŸz?õËo‰^?»‰§ƒX¶{`¨D¾`?»??a?Ï»Ž›j´ÿ??4?ü-?ˆ#óe¶iLM?($ˆŒÿ?¬]ÙQœ?_˜q^{§þÎï§j?·?Û?w¨€4°ÝY¬{¨Ãt&gt;§‘Ö¤Ó¾?ø‹L¿P²ñ?™eq?ã?QXù‘¡|?âBsÇsžÝ(?Ð¼;ñ?ÇÄ:ƒYGn"”FfÈºŠE1Œ?|«??Ço8=ýq¡uã</w:t>
      </w:r>
    </w:p>
    <w:p>
      <w:pPr>
        <w:pStyle w:val="Normal"/>
        <w:bidi w:val="0"/>
        <w:spacing w:lineRule="auto" w:line="240"/>
        <w:jc w:val="left"/>
        <w:rPr>
          <w:lang w:val="en-US"/>
        </w:rPr>
      </w:pPr>
      <w:r>
        <w:rPr>
          <w:sz w:val="24"/>
          <w:lang w:val="en-US"/>
        </w:rPr>
        <w:t>2ÇX:mÔ‹?’G¾Ù÷‚³œªÿ?´28ô ×–Ú|?Ö-,Ù-üR–×Ryâ{˜"pó+…ù?îår¹?^;Ö…—Àå:e¥ýü{</w:t>
        <w:softHyphen/>
        <w:t>%?—p&lt;¾a?V;SpH›‚¹?äa `?¬â–‚bŽv[—µšHÖ+›x?XÊÈÌ¨[€Tå?*FAÇ\Ö]ïÆ?À¦òÐ½æš&amp;Ž?Q¢*ç;—l˜,@Úx?s‚FEbë?</w:t>
        <w:softHyphen/>
        <w:t>nã¸›H¿?u×Ú?íB??Ä‹Î?/Õ·zœ{ˆ`ø?moarÚv ²??Rß™™ƒs¾EP@,Ç?HÆ:Ð?¢ÚxãK¾µ??ï?¡}¡Ræ's÷qò£?Ÿ˜ü½~^œŒäéŸ?ü7«É&lt;?</w:t>
        <w:softHyphen/>
        <w:t>7Úâ]ím*ˆäÚ?kœ6?T?äg;A8â¹M#ö´Ò¢šQ</w:t>
        <w:softHyphen/>
        <w:t>¼—ÌŸ¹“ÈÚ!|‚?HmÀŒ?A?‘éƒÔ?Â?&lt;rÉöicÔ'B&amp;¿Šæa31R¬À—8-“œçvNs@</w:t>
      </w:r>
    </w:p>
    <w:p>
      <w:pPr>
        <w:pStyle w:val="Normal"/>
        <w:bidi w:val="0"/>
        <w:spacing w:lineRule="auto" w:line="240"/>
        <w:jc w:val="left"/>
        <w:rPr>
          <w:lang w:val="en-US"/>
        </w:rPr>
      </w:pPr>
      <w:r>
        <w:rPr>
          <w:sz w:val="24"/>
          <w:lang w:val="en-US"/>
        </w:rPr>
        <w:t>Õ¾2xOLº[T¹{‰ÜÄSll¨ñ¿%ÕÈÛ€99#ô8’_Œ~ŽE#W…íòCÌ§îc?Á÷Ï ?´?ä?œÖ]‡À</w:t>
        <w:tab/>
        <w:t>Z_\\Ìnî–EuŠ?d? ÝžT(?À=ò&gt;¦²àý´X¥¸‘µÝL4Œv?BFU? ©ÀÁÎ{?1Æ(?V÷ãÏ„mo^(þ×un¢3ö˜?vã&lt;+0lŽã?b¬Ü|pð]¤n.§¿‚é?</w:t>
      </w:r>
    </w:p>
    <w:p>
      <w:pPr>
        <w:pStyle w:val="Normal"/>
        <w:bidi w:val="0"/>
        <w:spacing w:lineRule="auto" w:line="240"/>
        <w:jc w:val="left"/>
        <w:rPr>
          <w:lang w:val="en-US"/>
        </w:rPr>
      </w:pPr>
      <w:r>
        <w:rPr>
          <w:sz w:val="24"/>
          <w:lang w:val="en-US"/>
        </w:rPr>
        <w:t>g-”‹(÷9??sÖ¨Áð?Â?ÙÛ[Ì×³?¤wy^]À?¤Ñq‘SSÂ„ðGŸ</w:t>
      </w:r>
    </w:p>
    <w:p>
      <w:pPr>
        <w:pStyle w:val="Normal"/>
        <w:bidi w:val="0"/>
        <w:spacing w:lineRule="auto" w:line="240"/>
        <w:jc w:val="left"/>
        <w:rPr>
          <w:lang w:val="en-US"/>
        </w:rPr>
      </w:pPr>
      <w:r>
        <w:rPr>
          <w:sz w:val="24"/>
          <w:lang w:val="en-US"/>
        </w:rPr>
        <w:t>óª??èâSœå^œqŽ?¯4?vËã_‚/m®%]FtxC1…</w:t>
        <w:softHyphen/>
        <w:t>d.Ê?‰@?#?û?N)Éñ§ÀÒj?c?« t™âe²3Œœ`ãûØôëYW?|#6£?Í¯Ú¬¢‘„1I¼??92nÈ&lt;~½sÅË?‚&gt;?·¹’yàkÓ??Êª»~\!?tùzŒ?[±Å?\Œ¾?MB[3</w:t>
        <w:softHyphen/>
        <w:t>?bá¥KiZ&lt;ç?æ</w:t>
      </w:r>
    </w:p>
    <w:p>
      <w:pPr>
        <w:pStyle w:val="Normal"/>
        <w:bidi w:val="0"/>
        <w:spacing w:lineRule="auto" w:line="240"/>
        <w:jc w:val="left"/>
        <w:rPr>
          <w:lang w:val="en-US"/>
        </w:rPr>
      </w:pPr>
      <w:r>
        <w:rPr>
          <w:sz w:val="24"/>
          <w:lang w:val="en-US"/>
        </w:rPr>
        <w:t>F?¯NG5noŠ~?µ‰e»Õ£·ŽG+2–óF3½Bäì=??? Žµ‡ÿ?</w:t>
      </w:r>
    </w:p>
    <w:p>
      <w:pPr>
        <w:pStyle w:val="Normal"/>
        <w:bidi w:val="0"/>
        <w:spacing w:lineRule="auto" w:line="240"/>
        <w:jc w:val="left"/>
        <w:rPr>
          <w:lang w:val="en-US"/>
        </w:rPr>
      </w:pPr>
      <w:r>
        <w:rPr>
          <w:sz w:val="24"/>
          <w:lang w:val="en-US"/>
        </w:rPr>
        <w:t>3ÂsÎ%½…P¨Ž+Ü A“ƒ‚K?žXœð1ÅGmð?Ãñ³Æá£„+*Im#¬¥\|ÊI'åäŒ?ñŽAÝ¸?</w:t>
        <w:softHyphen/>
        <w:t>Óþ øOT?fÏ\µ‘¯$h</w:t>
        <w:softHyphen/>
        <w:t>Ð’®ì??Ú@#ñ?ö</w:t>
        <w:softHyphen/>
        <w:t>Ãj–Ó\É2Å??„²Kò*mêI8àzô¯0³ø4|?x×??Õ"@ŠÍn·öÂS?ŒpÄ0Ú@ØqÇ9?æ®øƒÀZÙÒŠèRÙµÝÝ¸ƒPŽêâeø?Š ÎKå·?$óœçš?ôX®</w:t>
        <w:softHyphen/>
        <w:t>ç’Háž)$Œ?êŽ</w:t>
        <w:tab/>
        <w:t>\ŒŒÓ#‘Rî?ŠƒÈê+Ío~?ëmo*hú˜Ñ?Xš(í/®M'Þlc¶5Ý÷vƒÁ9?©òhž9²ðÝ“XIo6³nÅ'i¯?„È?Á?”ãœ÷</w:t>
      </w:r>
    </w:p>
    <w:p>
      <w:pPr>
        <w:pStyle w:val="Normal"/>
        <w:bidi w:val="0"/>
        <w:spacing w:lineRule="auto" w:line="240"/>
        <w:jc w:val="left"/>
        <w:rPr>
          <w:lang w:val="en-US"/>
        </w:rPr>
      </w:pPr>
      <w:r>
        <w:rPr>
          <w:sz w:val="24"/>
          <w:lang w:val="en-US"/>
        </w:rPr>
        <w:t>·ø³Å?zE?£?nk{yµA?¼‚-“[ñ!g?Æ?H?&gt;˜?…lP?E?P?E?P?E?P?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RÑ@?|ËûFi¢ÛÆZ}úDˆ·vxf?Ëº1??ð?ŸäWÓUáß´£¶…¢^?vGrñ0ßÆYr&gt;^ÿ?tóþ4?óÖŸ-¬?…¼·¶ísj’+K?É°È ò»°qŸZ·â)í®|G¨ÜY[</w:t>
        <w:softHyphen/>
        <w:t>½”×?=´JBDXì??:b©ÚC1ûcN±m80¨'wn¤qþ}êÎ±4S^"Åeö3?A$EvŸ1?+±?¥??gWÚŸ</w:t>
      </w:r>
    </w:p>
    <w:p>
      <w:pPr>
        <w:pStyle w:val="Normal"/>
        <w:bidi w:val="0"/>
        <w:spacing w:lineRule="auto" w:line="240"/>
        <w:jc w:val="left"/>
        <w:rPr>
          <w:lang w:val="en-US"/>
        </w:rPr>
      </w:pPr>
      <w:r>
        <w:rPr>
          <w:sz w:val="24"/>
          <w:lang w:val="en-US"/>
        </w:rPr>
        <w:t>µ‘®x?H»kÕ¼`?O(';×‚?&lt;îéŸÏžµñ&lt;1œŒýÜ?GâsÁü+éoÙÈ“àD?ø?Ç???ä^œãò?€=ŽŠ( ?¼;ö“—DÐm÷Æ#{©?“äª€?í¸çê=ëÜkÂ¿i?«oá™äŒÉ?M8dä??Fq¸téþq@?§‰n&lt;;eðwM·Ñæº?7ú“Èw6@?Ëü¸“i</w:t>
      </w:r>
    </w:p>
    <w:p>
      <w:pPr>
        <w:pStyle w:val="Normal"/>
        <w:bidi w:val="0"/>
        <w:spacing w:lineRule="auto" w:line="240"/>
        <w:jc w:val="left"/>
        <w:rPr>
          <w:lang w:val="en-US"/>
        </w:rPr>
      </w:pPr>
      <w:r>
        <w:rPr>
          <w:sz w:val="24"/>
          <w:lang w:val="en-US"/>
        </w:rPr>
        <w:t> </w:t>
      </w:r>
      <w:r>
        <w:rPr>
          <w:sz w:val="24"/>
          <w:lang w:val="en-US"/>
        </w:rPr>
        <w:t>ñÛ¯o.²I/µH’«4“¢³Ìwd“Ô‚rG</w:t>
        <w:softHyphen/>
        <w:t>tºé/ðÃÂ¬Ñ–{´I„¶7)#?À??§¿?|/µ†÷âN‡o9"7¸ç?¯ÊN=¾½Gl??û??dU@.öÊcDòü ¨6?™•?#9ÇR?Û?ø×©Ê&lt;S6•g›‹‰m„WrQ‘?“"ùJÜ©?v_=ñÅ{f£xdM-®í¯</w:t>
        <w:softHyphen/>
        <w:t>C_?Í?Í³nà¥Êÿ??£¾w÷ÇŠ~ÐºUÂjpjkvð:¢-ÀuòPàü…vçwÊÇ;???Àü5?±øÆÃQžþ?:-8›‰çše??&lt;*???à…ÉçŠû??£¸‚9ápñH¡Ñ‡B?È5ðM°</w:t>
      </w:r>
    </w:p>
    <w:p>
      <w:pPr>
        <w:pStyle w:val="Normal"/>
        <w:bidi w:val="0"/>
        <w:spacing w:lineRule="auto" w:line="240"/>
        <w:jc w:val="left"/>
        <w:rPr>
          <w:lang w:val="en-US"/>
        </w:rPr>
      </w:pPr>
      <w:r>
        <w:rPr>
          <w:sz w:val="24"/>
          <w:lang w:val="en-US"/>
        </w:rPr>
        <w:t>u?*¬€U³ƒÏCŽkï</w:t>
      </w:r>
    </w:p>
    <w:p>
      <w:pPr>
        <w:pStyle w:val="Normal"/>
        <w:bidi w:val="0"/>
        <w:spacing w:lineRule="auto" w:line="240"/>
        <w:jc w:val="left"/>
        <w:rPr>
          <w:lang w:val="en-US"/>
        </w:rPr>
      </w:pPr>
      <w:r>
        <w:rPr>
          <w:sz w:val="24"/>
          <w:lang w:val="en-US"/>
        </w:rPr>
        <w:t>6$ƒK´†8??Ž?U‰&gt;ì`(?G°é@?h¢Š?)?«?</w:t>
      </w:r>
    </w:p>
    <w:p>
      <w:pPr>
        <w:pStyle w:val="Normal"/>
        <w:bidi w:val="0"/>
        <w:spacing w:lineRule="auto" w:line="240"/>
        <w:jc w:val="left"/>
        <w:rPr>
          <w:lang w:val="en-US"/>
        </w:rPr>
      </w:pPr>
      <w:r>
        <w:rPr>
          <w:sz w:val="24"/>
          <w:lang w:val="en-US"/>
        </w:rPr>
        <w:t>À•8`?CŒàþ?R×-}ðûA»Ô$Ô!K</w:t>
        <w:softHyphen/>
        <w:t>&gt;òY„ÒÍarð™?0$°?i'??Œò{ó@?M?Åê×~=Óu</w:t>
        <w:tab/>
        <w:t>®l´í7V±a²+h¦0ÊœçÌbü1# õÇ½mXø’Þçdw6—v7L¨M½ÄGp,p?ÛÜ÷?ŽøÁ </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ðOÚVû?º?Ÿåå›?`(Ç¯ñW½×Êß´?¢/&gt;#e”:ÙÚG?Qü$åÈ&gt;ÿ?0ý(?ÊÑYÉ</w:t>
      </w:r>
    </w:p>
    <w:p>
      <w:pPr>
        <w:pStyle w:val="Normal"/>
        <w:bidi w:val="0"/>
        <w:spacing w:lineRule="auto" w:line="240"/>
        <w:jc w:val="left"/>
        <w:rPr>
          <w:lang w:val="en-US"/>
        </w:rPr>
      </w:pPr>
      <w:r>
        <w:rPr>
          <w:sz w:val="24"/>
          <w:lang w:val="en-US"/>
        </w:rPr>
        <w:t>¥ˆ?œ?Ã©¢Gydi$vwbY™ŽI'¹4Ú|F1&amp;fGdÁá?iÎ8ç?¾;~T?Ôx/ÃÒk—b³û[</w:t>
        <w:tab/>
      </w:r>
    </w:p>
    <w:p>
      <w:pPr>
        <w:pStyle w:val="Normal"/>
        <w:bidi w:val="0"/>
        <w:spacing w:lineRule="auto" w:line="240"/>
        <w:jc w:val="left"/>
        <w:rPr>
          <w:lang w:val="en-US"/>
        </w:rPr>
      </w:pPr>
      <w:r>
        <w:rPr>
          <w:sz w:val="24"/>
          <w:lang w:val="en-US"/>
        </w:rPr>
        <w:t>°yvC?ùl|ÉN?Ð?Ò;?¬</w:t>
      </w:r>
    </w:p>
    <w:p>
      <w:pPr>
        <w:pStyle w:val="Normal"/>
        <w:bidi w:val="0"/>
        <w:spacing w:lineRule="auto" w:line="240"/>
        <w:jc w:val="left"/>
        <w:rPr>
          <w:lang w:val="en-US"/>
        </w:rPr>
      </w:pPr>
      <w:r>
        <w:rPr>
          <w:sz w:val="24"/>
          <w:lang w:val="en-US"/>
        </w:rPr>
        <w:t>z?ÀÝ\xkÇš…îîâ‘o?ØÞÝÕâyS'!ûår?:×?à??iÞKû™ákÉ5gµ’$?4J{üÀ«?×Û?®MzWÁo†ò½âøËZ·h?vý&gt;ß`@A?y…GAÏ??×¦(?Þè Q@?yWí?¥Åyðèß4A¥±¸Ñö’T1?FsÀ9?½?z</w:t>
        <w:softHyphen/>
        <w:t>s~&gt;Ð¤ñ7µm"?¦iáÌAº?R?{Žê;ã×#Š?ù8_CsðÏì7"Ëg¨™m!Ê°t?Ñ˜?Ž€ääð?7á÷ÚÓÇz$–±?fº</w:t>
        <w:tab/>
        <w:t>—b‹·?9Ü? …$ñÏJzÝßhþ?Õ&lt;9q,¾EÜá£Ã/ÙäxÛk0,=€Êíè2qÅgøhÚ®±fdÔî4éšê8þÑ?q?M‘#n?!€#??ry?ä?ë›8´[K(îž{I-îç?M)V‘&amp;‘¤Q?gjïu!{?z“ä?´U¦¤º•ÏÛn[O’0«hÕ†\åÆ?ß?æç'ŒŽž±%îe5’XÇ?Å</w:t>
        <w:softHyphen/>
        <w:t>µÀ±E€oòŽÝÎŒª0¼¤l?9b?Ê?G?ûAÛÅ7„£–mãÈ•,UöïbA?o? un??rÔ?ó4E?¨dRÈ?nPpHî+íÿ??¾œþ?Ò[H2&lt;Û)ƒÎÎð¾‡=ÇJøv¾ÉøKu</w:t>
      </w:r>
    </w:p>
    <w:p>
      <w:pPr>
        <w:pStyle w:val="Normal"/>
        <w:bidi w:val="0"/>
        <w:spacing w:lineRule="auto" w:line="240"/>
        <w:jc w:val="left"/>
        <w:rPr>
          <w:lang w:val="en-US"/>
        </w:rPr>
      </w:pPr>
      <w:r>
        <w:rPr>
          <w:sz w:val="24"/>
          <w:lang w:val="en-US"/>
        </w:rPr>
        <w:t>ßÃ-?¢™$)?— VÎÆ?•&gt;‡§?ô?ÛQHî±£;°UQ’Äà?Tnµ½*Ê?'¹ÔmbŠá‚@Í(Ä¤œ?¿ÞÎGJ?¿EV?…›KKu</w:t>
        <w:tab/>
        <w:t>’u-?‡?¸?É?£‘ùŠ°?IÀ`Hì</w:t>
      </w:r>
    </w:p>
    <w:p>
      <w:pPr>
        <w:pStyle w:val="Normal"/>
        <w:bidi w:val="0"/>
        <w:spacing w:lineRule="auto" w:line="240"/>
        <w:jc w:val="left"/>
        <w:rPr>
          <w:lang w:val="en-US"/>
        </w:rPr>
      </w:pPr>
      <w:r>
        <w:rPr>
          <w:sz w:val="24"/>
          <w:lang w:val="en-US"/>
        </w:rPr>
        <w:t>?-E=¼7(?xc•??"†?? óÜ?–Š?ä¦ð$Pjrê??</w:t>
        <w:softHyphen/>
        <w:t>}¢ÏpT\‹m’$ª:?²+? p6à?Ú¬GªêºUÖ—¦j6?]ùå‘ïí#-?`? |’ÁˆÁ$ñœþ?-??^Þö¢ë?¨ÒFÛ$E`J62Tã¸ÍX¬½S@²ÕZ?š$Ý?†DÌjÀ±?É?sU§ÖgÑæº:²±G?›?ÔiØyl3Ë“’?Œ?q</w:t>
      </w:r>
    </w:p>
    <w:p>
      <w:pPr>
        <w:pStyle w:val="Normal"/>
        <w:bidi w:val="0"/>
        <w:spacing w:lineRule="auto" w:line="240"/>
        <w:jc w:val="left"/>
        <w:rPr>
          <w:lang w:val="en-US"/>
        </w:rPr>
      </w:pPr>
      <w:r>
        <w:rPr>
          <w:sz w:val="24"/>
          <w:lang w:val="en-US"/>
        </w:rPr>
        <w:t>Ú+3Eñ?“âAs¥ßÁr˜?„n&amp;FpÃ¨?ZÓ ?Š( ?Š( ?Š( ?Š( ?Š( ?Š( ?Š( ?Š( ?Š( ?Š( ?Š( ?Š( ?Š( ?Š( ?Š)’Í??4²º¤h2ÌÇ?</w:t>
      </w:r>
    </w:p>
    <w:p>
      <w:pPr>
        <w:pStyle w:val="Normal"/>
        <w:bidi w:val="0"/>
        <w:spacing w:lineRule="auto" w:line="240"/>
        <w:jc w:val="left"/>
        <w:rPr>
          <w:lang w:val="en-US"/>
        </w:rPr>
      </w:pPr>
      <w:r>
        <w:rPr>
          <w:sz w:val="24"/>
          <w:lang w:val="en-US"/>
        </w:rPr>
        <w:t>?}?ÂÝ|`ð5¯–?Z[—‰mÈÄŒq€8ëß</w:t>
        <w:softHyphen/>
        <w:t>G?Ä[ë˜í[Gð~±:Ü??{ÈšÜ.Ô??f*r?qŒž´?ßQ^Tþ2ø¡sþcðþ(.??énnÁp=G+Ç¶?¶5?Œ?Ä‡EðÈŒÆ[É3É½[?t¶ìg&gt;œqŒ÷ ?J¤$?’p?Zñû</w:t>
        <w:softHyphen/>
        <w:t>+ãm×Ÿ2kZ5³&lt;™X!?j‚;?Bp0:’y¬»¿„?õ›—}[Ç(ÑÎ6Ì?ä#o @??(?Ô5Ï?øg@Ó®o/5{V?ïå¼PÊ¯!~&gt;P ç&lt;ôôæ¾3Ö5{ÝwXºÕ5</w:t>
        <w:tab/>
        <w:t>L·W.^F? ?À`?è+Ñ~%ø?o‡zUª'ˆ®ofÕÝÅâ?Ø$ÚU²y$óƒÉê3^\ªX1È?Fy8ïŽ(?ÄBxâš4€0‘?âÑ?*8`A#+Ó¨ê2:UtF’EDRÌÇ</w:t>
      </w:r>
    </w:p>
    <w:p>
      <w:pPr>
        <w:pStyle w:val="Normal"/>
        <w:bidi w:val="0"/>
        <w:spacing w:lineRule="auto" w:line="240"/>
        <w:jc w:val="left"/>
        <w:rPr>
          <w:lang w:val="en-US"/>
        </w:rPr>
      </w:pPr>
      <w:r>
        <w:rPr>
          <w:sz w:val="24"/>
          <w:lang w:val="en-US"/>
        </w:rPr>
        <w:t> </w:t>
      </w:r>
      <w:r>
        <w:rPr>
          <w:sz w:val="24"/>
          <w:lang w:val="en-US"/>
        </w:rPr>
        <w:t>d“éZ‘èÚ…ÒÚ2é·1-Ðò</w:t>
        <w:softHyphen/>
        <w:t>Y`</w:t>
        <w:softHyphen/>
        <w:t>Ìœp¤ðO=¸ö¯¥~?|"±ð</w:t>
        <w:softHyphen/>
        <w:t>¥¾©¬[¬úùùþb?mÙ\pO«síî?Â|4ø%ª&gt;±m«x¢Õ-ì"Q*ZKËÊÄp?z¦:œó?:×ÑÀ?0)h ?Š( ?Š( ?™~&gt;ø-´z??ØÚªX^“yQ…T˜g$à?ç'©?¼l?? GB+îo?xvÏÅ^?¼Ñï—÷W?B¾9ÿ?…‡¸&lt;×ÅZ¦‡¨i2J·–ï?“pöÒ?§</w:t>
        <w:tab/>
        <w:t>*õBzg?&lt;v4?ôG‚F©d®úÝä2[ýŽÉ•Æ?™7ï$PÅIòö¶ÄË)ÎÕÆ20¿?`¹½øcks¨_Kk2"LöXÏ›!Ø0Î?FT³?m?' ÅyÕŸ‹m5ý?Ã^?ûS-À¶šÆcw?òáfÿ?VñÃ-À_œàq€1šöŸ?é?‡‰~?Ía¨ii{¨¤</w:t>
        <w:tab/>
        <w:t>4vï#)s·?¸?D™Þp2??´?ò,¾G—?”$?´ù¥ˆ ¶N6úc¯|×Ó?³¾£wuàûËI-âKKIÀŠEÎçf?löÀ?3_6^ý˜y"ßya?óI??±È?Û×&lt;õã¥{?ìëâ+{?PÑ.?$køÕàb&gt;gtÏËŸ÷I&lt;ú{Ð?Ñ×?ñ][É?è?)?k)î=+„ñÏÃÛ=~ÃO¹XÄ×šS?rDdIà?u¹à/9?=8¯@¢€&lt;'ÂúŸÃ??ê-§j^?ƒ@×crŽ„˜?—?`Œ¤m ƒ€qíÉ5Ù]| ÑÑ¤¹Ñ5MgGÔ_9º‚úF/““»-“É=?êk¨ñ?…ô_?igKÕl–[wmëµv”n¹&gt;éäýrk„??Žþ?Ú°ðÕâø“GFÄzmèÄð§A±ÁÁ?Ž0?^;Ð?ÖŸ£üCÑ¡¹Q¯iÚÂð¶âö?FU?òJòXñœ“õ¤O?ø·IŽÒ=Áw?&lt;‘?’}"a:©Q–Ü¤</w:t>
      </w:r>
    </w:p>
    <w:p>
      <w:pPr>
        <w:pStyle w:val="Normal"/>
        <w:bidi w:val="0"/>
        <w:spacing w:lineRule="auto" w:line="240"/>
        <w:jc w:val="left"/>
        <w:rPr>
          <w:lang w:val="en-US"/>
        </w:rPr>
      </w:pPr>
      <w:r>
        <w:rPr>
          <w:sz w:val="24"/>
          <w:lang w:val="en-US"/>
        </w:rPr>
        <w:t>‡</w:t>
      </w:r>
      <w:r>
        <w:rPr>
          <w:sz w:val="24"/>
          <w:lang w:val="en-US"/>
        </w:rPr>
        <w:t>¦?ãž@$ŠBø½ ÞÉ5ž¹¿@Ô</w:t>
        <w:softHyphen/>
        <w:t>ÈI Ô?Œ3c§Ó õÇjî,u-RÙnl.àº‡?A u?ˆ ?~Çâ?„¯¬?÷ûnÒÞ?ÀSu ‡$ª¶?ì?@aœg?Šê?ÕÑ]X2°È ä?POiiw¶9áŽC?Þ¹?r?@`z©ë‚9®nO</w:t>
        <w:tab/>
        <w:t>ê?e•¥¯†5Étû{l?mpŸhG\çh,w(Ç???N¹?ëh®;Xñ¥×…ÓÌÖ´?BK%“ËmBÑQ£ç£l?]GA“ÞºM7WÓõˆe›N»Šæ8¥hd1œìuê§Ðë@?¾%ðØºx5m&amp;ÂÈë–“‰â–Vh÷ñ´†dÁo—Œ?Ž??x¼ZÞÅa¯ÙI¥Ï5À¶µšf_*éðOÈA8Î8</w:t>
      </w:r>
    </w:p>
    <w:p>
      <w:pPr>
        <w:pStyle w:val="Normal"/>
        <w:bidi w:val="0"/>
        <w:spacing w:lineRule="auto" w:line="240"/>
        <w:jc w:val="left"/>
        <w:rPr>
          <w:lang w:val="en-US"/>
        </w:rPr>
      </w:pPr>
      <w:r>
        <w:rPr>
          <w:sz w:val="24"/>
          <w:lang w:val="en-US"/>
        </w:rPr>
        <w:t>Ï rk§ª?¶“k¬Ø5</w:t>
        <w:softHyphen/>
        <w:t>Ò±]ÁÑ‘Š²09¬9?é@?è®RßU¸ð´~N¾ ‡M?$?©1hã??T`ß2ü ?Å›’Ù c=R°u¤?# Ž†€?Š( ?Š( ?Š( ?Š( ?Š( ?Š( ?Š( ?Š( ?Š( ?Š( ?Š( ?Š( ?Š( ?¼ßâî›âí[H±´ðÛ:Ú´ßéÍ?â7ÙÆ=öŽûNO¡¯H¤À ?EÒ&lt;-</w:t>
        <w:tab/>
        <w:t>i¥[iÎ,%Ùµ?]¡•8$÷?3×¯5ÐW/«|&gt;ðæ</w:t>
        <w:softHyphen/>
        <w:t>«k=›Úê`qye3A&amp;sÇi?Ž{°5ƒ?†¾%éí?öGí/¡BO•©Ù*“×‚è?ÞŸÒ€=?ŠóøGÄM*ßí—ú¿‡núµÄ3³A?Xè#p™?ç’ùåF&gt;ñÆ&gt;ñ?]m^;í3OÕZâ_-N…3Iöf?w‰??º?gx%sÀ'???±U¯ï?OÓî/$ŽY??ÚFHc.ì?Î??“VkšñÏ‹ ðg†'ÕåU‘‘‘?"Ã,Y‚œØ?8ÈÎ:Ž´?òwücsã?MªÏ?Š?_&amp;Ú?ŒÇ?$€qÔä’~¾ÕOH‡ÃÑx‚4Õîn.4Àø-l¦2Ã#?²</w:t>
        <w:tab/>
        <w:t>UÁ9À'åÀëšö?„^?ÓüiuªxËÄVP\‹‹Çh-³ûµrw9*?#æÀVúóšî5Ï„??¥2Oug?šÒ¶|È®Ì@?2@RvŽ?=;??ã¾?Üü0Ðuy51â?ÍãHZÒÞD•b´Y00»³—#?ŽãÓ·5ïJÊÊ?H Œ‚:?ùóÄ?gÂ¯?øbïN?Å«ßÍ?2(+$¤‘…Äª¸Œ? þ|`šèg}KQ¼ðõ</w:t>
        <w:softHyphen/>
        <w:t>Ø–KKk¶ÓHå±•?Œg \?ýê?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¾?†ïLÔ5m&gt;Ò!,ñî¹</w:t>
        <w:tab/>
        <w:t>?#J¸1º*?ó?QŽ?</w:t>
        <w:tab/>
        <w:t xml:space="preserve"> ?k×é?C)V?‚0A?h?á-*üé7¯#ØYÝ1S?—y?uB{ã#‘_Iø?ïRñGÃ;Í"Úò3o¾Â;ëi\/Ê‘’ZC¸å³÷”wù@Á#Ï&gt;2ü.“Ã×sxIN‘3¯›</w:t>
      </w:r>
    </w:p>
    <w:p>
      <w:pPr>
        <w:pStyle w:val="Normal"/>
        <w:bidi w:val="0"/>
        <w:spacing w:lineRule="auto" w:line="240"/>
        <w:jc w:val="left"/>
        <w:rPr>
          <w:lang w:val="en-US"/>
        </w:rPr>
      </w:pPr>
      <w:r>
        <w:rPr>
          <w:sz w:val="24"/>
          <w:lang w:val="en-US"/>
        </w:rPr>
        <w:t>)Í»?2{m'?ç«b¼ûÂ^-¿ðv¬šŽž¨Ò+«³`¯q€qÈã$?vÁ ?ïâ?Ãí#Lñ?“£ØË5¤</w:t>
      </w:r>
    </w:p>
    <w:p>
      <w:pPr>
        <w:pStyle w:val="Normal"/>
        <w:bidi w:val="0"/>
        <w:spacing w:lineRule="auto" w:line="240"/>
        <w:jc w:val="left"/>
        <w:rPr>
          <w:lang w:val="en-US"/>
        </w:rPr>
      </w:pPr>
      <w:r>
        <w:rPr>
          <w:sz w:val="24"/>
          <w:lang w:val="en-US"/>
        </w:rPr>
        <w:t>BòK??ÈFKJÒ³"œg?õ¯.W¸Òõ0ðM²âÖl¤±¶pÊx ýE}s¨X6¥ñ?AÕ#FšÊ{</w:t>
        <w:tab/>
        <w:t>á“|£Ë1º†ÀBÀî8ç</w:t>
      </w:r>
    </w:p>
    <w:p>
      <w:pPr>
        <w:pStyle w:val="Normal"/>
        <w:bidi w:val="0"/>
        <w:spacing w:lineRule="auto" w:line="240"/>
        <w:jc w:val="left"/>
        <w:rPr>
          <w:lang w:val="en-US"/>
        </w:rPr>
      </w:pPr>
      <w:r>
        <w:rPr>
          <w:sz w:val="24"/>
          <w:lang w:val="en-US"/>
        </w:rPr>
        <w:t>x?&gt;£ç¿‰_??ƒ/!’Êi®¬åVó?ÂTE"•?3Ð®]p}ñÉ ?¦|âtñG‡!º3Ç&lt;è?%–(ÝRFÚ?Wp?¸ d??Ï?Ó×ÄÞñ\Þ?×`¾77h‘€ ÂÀì??! 0 ?‚GÞÏlWÖ~ñÎã0Þir°xøšÞQ‰#8?‘ÜsÔq@?5VŸO³¹·žÞkXd†àædd?Hxäúž?&gt;Â¬Ñ@?ç‹|?¢øÓKk-Vß‘Ìw??%Œÿ?²Ä?Ë¡¬»?ÏáŸ</w:t>
      </w:r>
    </w:p>
    <w:p>
      <w:pPr>
        <w:pStyle w:val="Normal"/>
        <w:bidi w:val="0"/>
        <w:spacing w:lineRule="auto" w:line="240"/>
        <w:jc w:val="left"/>
        <w:rPr>
          <w:lang w:val="en-US"/>
        </w:rPr>
      </w:pPr>
      <w:r>
        <w:rPr>
          <w:sz w:val="24"/>
          <w:lang w:val="en-US"/>
        </w:rPr>
        <w:t>[i^?¹†ÔG)–àÝ!fºàðÎ¸*sŽGL?1ÅvôP?</w:t>
        <w:tab/>
        <w:t>mâ]kÃ¶(|M¤jSˆí–úÚ8å</w:t>
      </w:r>
    </w:p>
    <w:p>
      <w:pPr>
        <w:pStyle w:val="Normal"/>
        <w:bidi w:val="0"/>
        <w:spacing w:lineRule="auto" w:line="240"/>
        <w:jc w:val="left"/>
        <w:rPr>
          <w:lang w:val="en-US"/>
        </w:rPr>
      </w:pPr>
      <w:r>
        <w:rPr>
          <w:sz w:val="24"/>
          <w:lang w:val="en-US"/>
        </w:rPr>
        <w:t>"®[)? ?x8?žBà“¹¥ø—Cñ?µ–ËQÄ’€ñÆÄÄî;</w:t>
        <w:softHyphen/>
        <w:t>ØïŒâ·±Y:Ÿ†tmZqsua?Û??.ã?'LtÄ‹†??Z¾Ó,µUˆ]Çç$lYWÌ`¤ã?€pßŽpyê+7Â¾?Ò¼?ium¤,É?ÍÃNë,Ìø'°Ï`0=N9&amp;²o&lt;)¯Ú\¼š?Šní,È?Ù´?Îx?;ZLüÌNI&lt;gó?áñ'Štkû</w:t>
      </w:r>
    </w:p>
    <w:p>
      <w:pPr>
        <w:pStyle w:val="Normal"/>
        <w:bidi w:val="0"/>
        <w:spacing w:lineRule="auto" w:line="240"/>
        <w:jc w:val="left"/>
        <w:rPr>
          <w:lang w:val="en-US"/>
        </w:rPr>
      </w:pPr>
      <w:r>
        <w:rPr>
          <w:sz w:val="24"/>
          <w:lang w:val="en-US"/>
        </w:rPr>
        <w:t>?YŽÊó?ágxQ’yæàþè}Â?`:Œ²¿?Ð? Ñ\¾•ãý?QHD·BÆiXÆ±^~ïs©!ÕIá¶‘ƒQë]8enŒ?ÐÐ?w?ñ][Éo&lt;k$2©GF?¤`ƒ\eôÿ?ð</w:t>
        <w:softHyphen/>
        <w:t>íe½Î£{áîŸd†$s§ó’Êr?ÊÇo›n;</w:t>
      </w:r>
    </w:p>
    <w:p>
      <w:pPr>
        <w:pStyle w:val="Normal"/>
        <w:bidi w:val="0"/>
        <w:spacing w:lineRule="auto" w:line="240"/>
        <w:jc w:val="left"/>
        <w:rPr>
          <w:lang w:val="en-US"/>
        </w:rPr>
      </w:pPr>
      <w:r>
        <w:rPr>
          <w:sz w:val="24"/>
          <w:lang w:val="en-US"/>
        </w:rPr>
        <w:t>î)’Å?Ð¼RÆ²FêUÑÆC?Ô?ÜP?:}ý¶§§ÛßYÊ&amp;¶¸ŒI?‹Ñ”ŒŠ³^cûÿ?…:ˆg’æçÁ÷r?Ñ?ÌtÉ?ÉÎ0?u–Ç\C^˜Œ?C)?HÈ#½?:Š( ?Š( ?Š( ?Š( ?Š( ?Š( ?Š( ?Š( ?Š( ?Š( ?Š( ?Š+Åþ ê&gt;?“[Ôl</w:t>
        <w:softHyphen/>
        <w:t>õ1¡éñ…62C?•ºS’Û¦PÅ??cŒ??=A ?Ãqymi·í?Å?ýÛw°?À,qô?Ÿ ®?Å??ü9á‹¡`òË}©8_.ÎÍŒä¶Ð¹è?sÆs^;á™´åÕî5??üKºŠòâ6·W±˜+?äne%?AÈÚ¸#¯8:Ú†þŸ?iðÁâë›§eTˆÊæ9d9?³„?1&lt;ðÃœq@?¿?´I??#?´3Çt?yœ7î÷*Ž?\’</w:t>
      </w:r>
    </w:p>
    <w:p>
      <w:pPr>
        <w:pStyle w:val="Normal"/>
        <w:bidi w:val="0"/>
        <w:spacing w:lineRule="auto" w:line="240"/>
        <w:jc w:val="left"/>
        <w:rPr>
          <w:lang w:val="en-US"/>
        </w:rPr>
      </w:pPr>
      <w:r>
        <w:rPr>
          <w:sz w:val="24"/>
          <w:lang w:val="en-US"/>
        </w:rPr>
        <w:t>ó×ÓœÔ¾*Ã©éhu_?ÝÚ,ŽÂK??Õ|Ð6ñ™ÙþîO??à`ç</w:t>
        <w:softHyphen/>
        <w:t>z??&lt;??A?“$§Ìß¾K™?öx=+cMøgàí*?†×@´Ã°fi?‘‰??ó1$Àâ€&gt;x¶Õ~?\C)&gt;?ñ?</w:t>
        <w:softHyphen/>
        <w:t>p€ÊÒO|Iÿ??è8ëƒø×m¤ü`¿²û&gt;“¢|2š?H</w:t>
      </w:r>
    </w:p>
    <w:p>
      <w:pPr>
        <w:pStyle w:val="Normal"/>
        <w:bidi w:val="0"/>
        <w:spacing w:lineRule="auto" w:line="240"/>
        <w:jc w:val="left"/>
        <w:rPr>
          <w:lang w:val="en-US"/>
        </w:rPr>
      </w:pPr>
      <w:r>
        <w:rPr>
          <w:sz w:val="24"/>
          <w:lang w:val="en-US"/>
        </w:rPr>
        <w:t>Co?®Ï´?Ž?Y ?Äú“Ôwö‹?èzdSGc¤XÛ¤ÙóDp(ßž¹ãš¿5¬??</w:t>
        <w:tab/>
        <w:t>áŽP¤???`ŽüÐ?‰\|Gø®Ç)ð:B—2?à/o!(Ä€?</w:t>
      </w:r>
    </w:p>
    <w:p>
      <w:pPr>
        <w:pStyle w:val="Normal"/>
        <w:bidi w:val="0"/>
        <w:spacing w:lineRule="auto" w:line="240"/>
        <w:jc w:val="left"/>
        <w:rPr>
          <w:lang w:val="en-US"/>
        </w:rPr>
      </w:pPr>
      <w:r>
        <w:rPr>
          <w:sz w:val="24"/>
          <w:lang w:val="en-US"/>
        </w:rPr>
        <w:t>Ù?ç¨?G§&gt;Sñ?Å?/Õµ™t?N¾mœÜ[E?Tˆí“ÁÆrsï_d×…øßÃWš·Çý?µ?8_HPDì¸G?¬ìŒÝÛ àzcÞ€8¿?|6ø›{£ÚYZK.›¤\·Ú¾k¯-A`?æU;³…??Ç·5¿?ìí®_6«âx?ÁCœDó`ñ¹ˆã¯=°89ãèš(?Ç´ßÙÛÃ6ÆÕï¯ï¯??õË‘?Jqè9Qœ?¯W°Ó¬´»Dµ°µ†ÚÝ??H?F?:?`*Õ&amp;h?h¤Í-??QE??QE??QE?2DI#häPèÀ†V???Æ¾Hø¹ðøø'Ä</w:t>
        <w:tab/>
        <w:t>=¼¢]?Qi%„,;?'wú¾88?yãè+ëªð?Ú+YÓç‹LÑvî¼Šo9¥?¿º?`©_½È çÇ~À?wá?êž?–Æç@Y®ï‚m¼¶’#6äVã</w:t>
      </w:r>
    </w:p>
    <w:p>
      <w:pPr>
        <w:pStyle w:val="Normal"/>
        <w:bidi w:val="0"/>
        <w:spacing w:lineRule="auto" w:line="240"/>
        <w:jc w:val="left"/>
        <w:rPr>
          <w:lang w:val="en-US"/>
        </w:rPr>
      </w:pPr>
      <w:r>
        <w:rPr>
          <w:sz w:val="24"/>
          <w:lang w:val="en-US"/>
        </w:rPr>
        <w:t>Õ??F?Ðu®£Å??t¯ˆZ</w:t>
      </w:r>
    </w:p>
    <w:p>
      <w:pPr>
        <w:pStyle w:val="Normal"/>
        <w:bidi w:val="0"/>
        <w:spacing w:lineRule="auto" w:line="240"/>
        <w:jc w:val="left"/>
        <w:rPr>
          <w:lang w:val="en-US"/>
        </w:rPr>
      </w:pPr>
      <w:r>
        <w:rPr>
          <w:sz w:val="24"/>
          <w:lang w:val="en-US"/>
        </w:rPr>
        <w:t>¦•©ØK§]Ç8wÝrÂÙ°¬?â °í”àœ{×?m7‹¾?xŽá</w:t>
        <w:softHyphen/>
        <w:t>œC2?I?–</w:t>
        <w:tab/>
        <w:t>T€À?ÓTö&lt;û×qgñâÊõ?ø“Áö?L??íð?ßÄŸ+ƒÕ}ùÇ=r?&lt;L×Oà??Éá??éÚ›Ë8´†L\G?%£9Ü0H?®~µï×??øUâø ½’}6{Ûuž5ó&gt;Ç)Fb?„8?-ÆpAã“Åyÿ?þ?KáÝ:÷YÑu?6›k?•áº?¾?ûØ ?&gt;½½&gt; ?Ûiñ3ÁwZz]?i±+&amp;ã?×</w:t>
      </w:r>
    </w:p>
    <w:p>
      <w:pPr>
        <w:pStyle w:val="Normal"/>
        <w:bidi w:val="0"/>
        <w:spacing w:lineRule="auto" w:line="240"/>
        <w:jc w:val="left"/>
        <w:rPr>
          <w:lang w:val="en-US"/>
        </w:rPr>
      </w:pPr>
      <w:r>
        <w:rPr>
          <w:sz w:val="24"/>
          <w:lang w:val="en-US"/>
        </w:rPr>
        <w:t>²/¨+œçé×¶i_â_‚’c?ñ&gt;˜X?r'?x?ê8ïÓ½|»ðïÃ¾?ñF±.•</w:t>
        <w:softHyphen/>
        <w:t>jw67S®Ë???)?ï“øqÆrFEz°ýšìÌ)Ÿ?OæíùÙ†ÒqØnéš?õ«??øoT¹š</w:t>
      </w:r>
    </w:p>
    <w:p>
      <w:pPr>
        <w:pStyle w:val="Normal"/>
        <w:bidi w:val="0"/>
        <w:spacing w:lineRule="auto" w:line="240"/>
        <w:jc w:val="left"/>
        <w:rPr>
          <w:lang w:val="en-US"/>
        </w:rPr>
      </w:pPr>
      <w:r>
        <w:rPr>
          <w:sz w:val="24"/>
          <w:lang w:val="en-US"/>
        </w:rPr>
        <w:t>rÆáàÌÅ0eUÎ3»§R;÷?ûcMû|v?Ú?¿l‘‰?œ»ÙGVœ0yö¯?ƒöpŽ?è</w:t>
      </w:r>
    </w:p>
    <w:p>
      <w:pPr>
        <w:pStyle w:val="Normal"/>
        <w:bidi w:val="0"/>
        <w:spacing w:lineRule="auto" w:line="240"/>
        <w:jc w:val="left"/>
        <w:rPr>
          <w:lang w:val="en-US"/>
        </w:rPr>
      </w:pPr>
      <w:r>
        <w:rPr>
          <w:sz w:val="24"/>
          <w:lang w:val="en-US"/>
        </w:rPr>
        <w:t>Æ·,ö›?N"Q?›¶’¥I1»?ƒÛœ×?ã?ƒ~&amp;ðÔr^ÅRÑ@&amp;æ?ÃF¼Œ2?}9??ù?}C?»¤Ë?’Ç©Ù&lt;q¹GuHV??</w:t>
        <w:tab/>
        <w:t>Ï\2þcÖ¬ÚÞÛ_A?ö—?Oˆ$G‰Ã+)èA?AÁæ¾I‡á~¬o`±iÏ—p-¤X°1fE</w:t>
      </w:r>
    </w:p>
    <w:p>
      <w:pPr>
        <w:pStyle w:val="Normal"/>
        <w:bidi w:val="0"/>
        <w:spacing w:lineRule="auto" w:line="240"/>
        <w:jc w:val="left"/>
        <w:rPr>
          <w:lang w:val="en-US"/>
        </w:rPr>
      </w:pPr>
      <w:r>
        <w:rPr>
          <w:sz w:val="24"/>
          <w:lang w:val="en-US"/>
        </w:rPr>
        <w:t>óì?’2????j[ï„ž;°Ô.¥±µ’õmfÛ?ÕµÊn|`«?»pã?Ú€&gt;¶gT?³?’?Éîj³ÞY?Äµ{‹µ?•„¸Þ8&lt;×¦kä=cÃ_?æ’4Õô~÷åù?¤³ªàm?åÈ?W:×Zæ‹u2È÷ÖW2?Ž]á£vÉ?Ï=@Í?}Š×Zn·wªé¤µý¹X¢¹†q‹p?Œ#mÃ?žFO ?+Íþ!Ãá?^[ëºf</w:t>
        <w:softHyphen/>
        <w:t>?•ªÂLÇO²$›ån?pGB«ÁùŽF?†?¥x%</w:t>
        <w:softHyphen/>
        <w:t>ü×ìmµ</w:t>
      </w:r>
    </w:p>
    <w:p>
      <w:pPr>
        <w:pStyle w:val="Normal"/>
        <w:bidi w:val="0"/>
        <w:spacing w:lineRule="auto" w:line="240"/>
        <w:jc w:val="left"/>
        <w:rPr>
          <w:lang w:val="en-US"/>
        </w:rPr>
      </w:pPr>
      <w:r>
        <w:rPr>
          <w:sz w:val="24"/>
          <w:lang w:val="en-US"/>
        </w:rPr>
        <w:t>Fïcª"Èó¹HÑN~e</w:t>
      </w:r>
    </w:p>
    <w:p>
      <w:pPr>
        <w:pStyle w:val="Normal"/>
        <w:bidi w:val="0"/>
        <w:spacing w:lineRule="auto" w:line="240"/>
        <w:jc w:val="left"/>
        <w:rPr>
          <w:lang w:val="en-US"/>
        </w:rPr>
      </w:pPr>
      <w:r>
        <w:rPr>
          <w:sz w:val="24"/>
          <w:lang w:val="en-US"/>
        </w:rPr>
        <w:t>Ä€3€:?k¤Ð&lt;@š&lt;·VzuÖ‰?¬’?ŽãR²ûC˜Á8^#'p</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¾à?ñàÏŠ7Zäkq®èRé?|±Æmõ??èîç ‚ç?dŽ&gt;¸&lt;ã&gt;’Ž?C)?Xd?r?¯œÿ?±¯¼Eâ</w:t>
      </w:r>
    </w:p>
    <w:p>
      <w:pPr>
        <w:pStyle w:val="Normal"/>
        <w:bidi w:val="0"/>
        <w:spacing w:lineRule="auto" w:line="240"/>
        <w:jc w:val="left"/>
        <w:rPr>
          <w:lang w:val="en-US"/>
        </w:rPr>
      </w:pPr>
      <w:r>
        <w:rPr>
          <w:sz w:val="24"/>
          <w:lang w:val="en-US"/>
        </w:rPr>
        <w:t>6ÞÆ&amp;ñ?ÙöÈ÷vw?ÛA&amp;Â6†õh»•ö§ÌHÛÇ?÷Ý?IMÃú~“?</w:t>
        <w:softHyphen/>
        <w:t>*YÛ¤?Û«m?f€.\[Çum-¼£1Ê…?z‚0k›ðÜ‘hwãÁÞeõÃZY‹˜.®›y’"åvîÀå&gt;Qô"ºšæ&lt;s§ÜÜèFÿ?O½{?CN&amp;æ?Ôg ?¹?wR:ƒÇ?ë@?=?SN¿‡R°†î?VY???³´÷Sî?A?¢</w:t>
        <w:softHyphen/>
        <w:t>Ð?E?P?E?P?E?P?E?P?E?P?E?P?E?P?E?P?E?P?E?P?E?P?°Y™?Ci?˜ÃÞXÉëÔþ'ó¤‹M±™¢²·™·±H”?Þ§Ž¼?jÍ??QE??QE??W•øú#£|WðWˆƒmŠg’Æl?â¤ äõ;Øg¶=ëÕ+›ñ×…—Æ??¼ÑüÑ²…h¥(?k«??#?ØÐ?IXž+±×5??{?êi§jDƒ?î—?ÁÊœdw?&lt;W?ð£Æ’jÑ]økXóWÄ:[:\«6õeB©z?N0=3Þ½2€&lt;/þ??Ä»éÚ]GÇï?…0\ÎsìGÊ?×š¦Ÿ?üqjë5ŸBO9ÝvË&lt;ÈsÔœŽ_’zãõ¯w¾Ô-4Ë7»¾¹ŠÚÞ&lt;o–W</w:t>
      </w:r>
    </w:p>
    <w:p>
      <w:pPr>
        <w:pStyle w:val="Normal"/>
        <w:bidi w:val="0"/>
        <w:spacing w:lineRule="auto" w:line="240"/>
        <w:jc w:val="left"/>
        <w:rPr>
          <w:lang w:val="en-US"/>
        </w:rPr>
      </w:pPr>
      <w:r>
        <w:rPr>
          <w:sz w:val="24"/>
          <w:lang w:val="en-US"/>
        </w:rPr>
        <w:t>£'?“ï^Sâ?Œ??¥Ëè~?Ó®oõƒ)ŒÉ,?»TÚx§w®&gt;ð?Ö€9½Gáç4{i¯õÏ‰‹cmn E)»œç?Ž=ºn?Z±ð§Å??5ýJÕ¤“ûCBI?w77q"l?7Üa†sŒsƒÎ3Žûš7ÁF¼Ô?VñÖµ&gt;¹z9ò?·’§Ó'’=€Qí^³kiock?</w:t>
        <w:softHyphen/>
        <w:t>¤?Áo?íŽ(*¨ô?p(?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w:t>
      </w:r>
    </w:p>
    <w:p>
      <w:pPr>
        <w:pStyle w:val="Normal"/>
        <w:bidi w:val="0"/>
        <w:spacing w:lineRule="auto" w:line="240"/>
        <w:jc w:val="left"/>
        <w:rPr>
          <w:lang w:val="en-US"/>
        </w:rPr>
      </w:pPr>
      <w:r>
        <w:rPr>
          <w:sz w:val="24"/>
          <w:lang w:val="en-US"/>
        </w:rPr>
        <w:t>o&lt;oyo©éSYÃw?b'IP©g©qè?B;uí^±E?|Ë%ßÄÏ?À`ÔV+7I•?E0M—?±Ø</w:t>
      </w:r>
    </w:p>
    <w:p>
      <w:pPr>
        <w:pStyle w:val="Normal"/>
        <w:bidi w:val="0"/>
        <w:spacing w:lineRule="auto" w:line="240"/>
        <w:jc w:val="left"/>
        <w:rPr>
          <w:lang w:val="en-US"/>
        </w:rPr>
      </w:pPr>
      <w:r>
        <w:rPr>
          <w:sz w:val="24"/>
          <w:lang w:val="en-US"/>
        </w:rPr>
        <w:t>"ƒ·å? ‘;jZx÷Â~7Ó%Ó&lt;s¤ØZjqäCäBÐ˜r1½¤$íÁ?çò&lt;×¿ÝÙÛ_ÚÉkw?sÛÊ¥^9T2°=ˆ5Áø«àï†|M!b}&gt;hU#Ž[oáxÛƒÇNç8ëÜä?…×~?èúºZÍàÿ??Ë?ÂÝ.mlî&amp;,¾S“±’??e&gt;½</w:t>
      </w:r>
    </w:p>
    <w:p>
      <w:pPr>
        <w:pStyle w:val="Normal"/>
        <w:bidi w:val="0"/>
        <w:spacing w:lineRule="auto" w:line="240"/>
        <w:jc w:val="left"/>
        <w:rPr>
          <w:lang w:val="en-US"/>
        </w:rPr>
      </w:pPr>
      <w:r>
        <w:rPr>
          <w:sz w:val="24"/>
          <w:lang w:val="en-US"/>
        </w:rPr>
        <w:t>qwW??´‹ó?¡o«ÞÆ©ä¼7?´öó $?Ã?l“Æy&lt;{WQ©|?ñN™¨=ß‡µä™aP¶¾d?¡yù</w:t>
        <w:tab/>
        <w:t>û¸éìsÐ</w:t>
      </w:r>
    </w:p>
    <w:p>
      <w:pPr>
        <w:pStyle w:val="Normal"/>
        <w:bidi w:val="0"/>
        <w:spacing w:lineRule="auto" w:line="240"/>
        <w:jc w:val="left"/>
        <w:rPr>
          <w:lang w:val="en-US"/>
        </w:rPr>
      </w:pPr>
      <w:r>
        <w:rPr>
          <w:sz w:val="24"/>
          <w:lang w:val="en-US"/>
        </w:rPr>
        <w:t>˜øÃâGƒî¼ý_Áèú}½ºÅ?“</w:t>
        <w:tab/>
        <w:t>òÊƒóI½r70?çŽ???ã÷r[iúÜw</w:t>
      </w:r>
    </w:p>
    <w:p>
      <w:pPr>
        <w:pStyle w:val="Normal"/>
        <w:bidi w:val="0"/>
        <w:spacing w:lineRule="auto" w:line="240"/>
        <w:jc w:val="left"/>
        <w:rPr>
          <w:lang w:val="en-US"/>
        </w:rPr>
      </w:pPr>
      <w:r>
        <w:rPr>
          <w:sz w:val="24"/>
          <w:lang w:val="en-US"/>
        </w:rPr>
        <w:t>o}?Ò?$ð2ˆ?ŽHÙÔí?iÁ?ñzú?á?Å‘âˆSD×®³®îs?¦5E:º?9ã??dÜk_?&gt;!\&lt;úŠ3Q•pÍt¦?c´—?¯?A?ŽÀç$W‚jÚ|Ú?¹scö˜¤–ÖR¢{i7+c£+?Ä`Ð?ÝôWÎ&gt;</w:t>
        <w:tab/>
        <w:t>øû¨Z‹?+Ä?ñ\Eæ$o¨¼Ì</w:t>
        <w:softHyphen/>
        <w:t>?\?Ì6±vê{f½ÏKñf‹¬Ãq5êË</w:t>
      </w:r>
    </w:p>
    <w:p>
      <w:pPr>
        <w:pStyle w:val="Normal"/>
        <w:bidi w:val="0"/>
        <w:spacing w:lineRule="auto" w:line="240"/>
        <w:jc w:val="left"/>
        <w:rPr>
          <w:lang w:val="en-US"/>
        </w:rPr>
      </w:pPr>
      <w:r>
        <w:rPr>
          <w:sz w:val="24"/>
          <w:lang w:val="en-US"/>
        </w:rPr>
        <w:t>º‡’P?ÅR»-ÐqÎ?#¸??zÿ?M]CÉÝqu?C ukyŠgØÁ?ÜW?þ?¸V?—Û?öô¾EãJ-&amp;A€9ò£Û'?€????&lt;?ÜÁs?Ô~e¼ÑÌ™+º728#"¥ ?</w:t>
        <w:tab/>
        <w:t>&lt;Y®iÚ´¹¶·ÕãÁ1ýZÚé‚®ãû™8cŒô#§NFz??Pð÷Œô³,?×P·'l‘M?%??uÑ†Tät#µk][¥Õ¬¶îÒ¢È¥KE!F?á†?&gt;â¸-SÁÞ"·k›½3Xšêvòü³æ-´ûT“†uR’àž?(ÎæÉ </w:t>
        <w:tab/>
        <w:t>¦ø?àüÏ.c.™w*²›‹IÛ![†??²`ŒŒmèiö?</w:t>
      </w:r>
    </w:p>
    <w:p>
      <w:pPr>
        <w:pStyle w:val="Normal"/>
        <w:bidi w:val="0"/>
        <w:spacing w:lineRule="auto" w:line="240"/>
        <w:jc w:val="left"/>
        <w:rPr>
          <w:lang w:val="en-US"/>
        </w:rPr>
      </w:pPr>
      <w:r>
        <w:rPr>
          <w:sz w:val="24"/>
          <w:lang w:val="en-US"/>
        </w:rPr>
        <w:t>bÓ¤?</w:t>
      </w:r>
    </w:p>
    <w:p>
      <w:pPr>
        <w:pStyle w:val="Normal"/>
        <w:bidi w:val="0"/>
        <w:spacing w:lineRule="auto" w:line="240"/>
        <w:jc w:val="left"/>
        <w:rPr>
          <w:lang w:val="en-US"/>
        </w:rPr>
      </w:pPr>
      <w:r>
        <w:rPr>
          <w:sz w:val="24"/>
          <w:lang w:val="en-US"/>
        </w:rPr>
        <w:t>bP¨£Ëÿ?‰mˆe`??¸A’FxÏ¾sš§eãÝGÃ}“Ç?Â)m¡i'Ô</w:t>
        <w:softHyphen/>
        <w:t>ÐýÈÚV5Àù¤;ºp8â½?Úâ+»h®`‘d†T?Ž§†R2?äh??ÓÂ0¥ä7š–©©ê·0ÉæÄ×W?Q?ÔG?TüÔôÏZèè¢€</w:t>
      </w:r>
    </w:p>
    <w:p>
      <w:pPr>
        <w:pStyle w:val="Normal"/>
        <w:bidi w:val="0"/>
        <w:spacing w:lineRule="auto" w:line="240"/>
        <w:jc w:val="left"/>
        <w:rPr>
          <w:lang w:val="en-US"/>
        </w:rPr>
      </w:pPr>
      <w:r>
        <w:rPr>
          <w:sz w:val="24"/>
          <w:lang w:val="en-US"/>
        </w:rPr>
        <w:t>d±¤Ñ4R¢¼n¥Y?d0=A?Å&gt;Š?òï„</w:t>
        <w:tab/>
        <w:t>?—ã??%ŒýX‘Ò0¸!?????ùz?ÇãÇ¨×’øPk?Þ"Ò</w:t>
        <w:softHyphen/>
        <w:t>?ä´º‰g¸0@ª±K±OÎBäç$ç#–ú×</w:t>
        <w:softHyphen/>
        <w:t>P?E?P?E?P?E?P?E?P?E?P?E?P?E?P?E?P?E?P?E?P?E?P?E?P?E?P?E?P?E?P?’üaðötzæ˜ía®4ë?½´L&gt;Ø[?$…?‡‚xìzäs¶Ÿ?5«=JëJÖ¼7?ö’H Ž(d(?¹Á?Nî3éšÝø£ã??Xø›Mðî&lt;:"\?ÿ?Úw²F"”w?°!vó×?ô?¦vôoƒž?±Ó.à½…õyïŽù¯.È2?p~B¸*23Ôžy&amp;€3ôÏ?ë~+ÖdÕüu}?ÍŽç?ÚD'Ì·ØÊ0á¸#ž‡?¸ëŽ+Ð4O?hþ?µ6Ú&gt;oe?9a?`±÷=Oã\nŸáÏ?ø#PC¥êrk???´û’ZâÝ:??t8ô$qÛ&lt;× Ewm4òÁ?ÄO4Xó#W?“=2;P?ÔQE??QE??QE??QE??QE??QIš?Z)’K?KºGT\ã,p*9/-a</w:t>
      </w:r>
    </w:p>
    <w:p>
      <w:pPr>
        <w:pStyle w:val="Normal"/>
        <w:bidi w:val="0"/>
        <w:spacing w:lineRule="auto" w:line="240"/>
        <w:jc w:val="left"/>
        <w:rPr>
          <w:lang w:val="en-US"/>
        </w:rPr>
      </w:pPr>
      <w:r>
        <w:rPr>
          <w:sz w:val="24"/>
          <w:lang w:val="en-US"/>
        </w:rPr>
        <w:t>e¹†0ã*]ÀÜ=¨?;Wð®ƒ¯Ú¶‘gxØÆùb?º?×¯ñ?§^µâß?&lt;!¡èº}½å–Ÿ?»ÜF–Ñº‘Âc9?‚Ì¬G=£¯`Öüsá?@%Ôõ«HAèªûÜý?rJùûâ×Äˆ&lt;}=ž‹áønåµ‚V`ÃwúS??ÄxÏ?ã&lt;óÐP?o„š?…ïüC¨_k2$ºn—j“;]…Xw·ÊÁ•Êäœt=+Ó5o‚–ðÃ{¨ø3Z¿Òµ+</w:t>
        <w:softHyphen/>
        <w:t>Ìª'Ù?F91á??_N½«Káƒ×ÁÚ4'U6?ê÷ À†?ê?à¬0?°;¾aÔc“ÅzTiåÆ©’v€2I?Ïš?ùÉÏÄŸ‡WðKy¢¦®ª®~Ùnf}Û‹3nd#-–$—RO</w:t>
        <w:softHyphen/>
        <w:t>XÐ~9]Üxª?ÕgšÇOwa2Ê©"ÂI8?*¶?ÇS?C_DV6³á=?Ä9þÖÒ-.ØÆbß$cxRs€Ã‘Ï&lt;??Äÿ?…Ÿá´Ñ.5—ÔmdÓàœBò[ÈÒ2ç8%6†çŽÝÏ&lt;f¦Ñ~&amp;xO_uŠÏUA3?a?ÈÑ°U]ÅÈ#…ÛÎN+–Ögï?ê,òX=î˜åp©¡ã?Ô‡?ŸûèW</w:t>
        <w:tab/>
        <w:t>©~Î:í¼{ôÝnÊí€åeF„úq÷‡O¥?}?"éšö˜"sm}cu?p??I?‚?õ??"¹ß</w:t>
        <w:tab/>
        <w:t>ê¾?š?Ÿ?^Üª=À{«†iã˜`äîwÊ|£?oS´?1?¾øoñ&gt;9!ŒÙêrlEH™54uR˜ Œ?•~^?ÁÎ9Ímè?oÅíØ¬ãñ%ÔW(Ìï?Û;ª&amp;@ÜêÀŒ?Ç?î“ØP?¹x{Äðk±*›{‹[ Ÿ¼†æ1???«?¤î ?×§#œç?Õóæ—ðOÄbøk¯ãhmµE•Ä·?†‘£8*ß&gt;áÎN1Ç?ð¯vÒaº·Òm!½½?·QÄ«-È@žk?Ë`p3é@?j»¨,m%º¹•b‚%,îÝ??6kÏþ$øÝtAgáë?O·jú¹0Ã?¨%F_oÌ?ÜzsÇj?äþ?‹-sâŸˆõÍ?N†HAAqûÉ?‰mÊÃ#vIÇ?Ú?ÝÉ¯m®kÀÞ?—Âþ?Kk«ƒs¨\9¸½œ±mò°?Á&lt;??gœ</w:t>
      </w:r>
    </w:p>
    <w:p>
      <w:pPr>
        <w:pStyle w:val="Normal"/>
        <w:bidi w:val="0"/>
        <w:spacing w:lineRule="auto" w:line="240"/>
        <w:jc w:val="left"/>
        <w:rPr>
          <w:lang w:val="en-US"/>
        </w:rPr>
      </w:pPr>
      <w:r>
        <w:rPr>
          <w:sz w:val="24"/>
          <w:lang w:val="en-US"/>
        </w:rPr>
        <w:t>éh?¢Š(?¢Š(?¢Š(?¢Š(?¢Š(?¢Š(?¢Š(?¢Š(?¢Š(?¢Š(?¢Š(?¢Š(?¢Š(?¢Š(?¢Š(??Ä¾?Ñ¼Y§?=^Ê9Ô?òœž"F7)ìÀW</w:t>
      </w:r>
    </w:p>
    <w:p>
      <w:pPr>
        <w:pStyle w:val="Normal"/>
        <w:bidi w:val="0"/>
        <w:spacing w:lineRule="auto" w:line="240"/>
        <w:jc w:val="left"/>
        <w:rPr>
          <w:lang w:val="en-US"/>
        </w:rPr>
      </w:pPr>
      <w:r>
        <w:rPr>
          <w:sz w:val="24"/>
          <w:lang w:val="en-US"/>
        </w:rPr>
        <w:t>áŸ?øóÁzÓ:ëƒÄ:&lt;¤!·»–D?øÁl€F?À8;L</w:t>
      </w:r>
    </w:p>
    <w:p>
      <w:pPr>
        <w:pStyle w:val="Normal"/>
        <w:bidi w:val="0"/>
        <w:spacing w:lineRule="auto" w:line="240"/>
        <w:jc w:val="left"/>
        <w:rPr>
          <w:lang w:val="en-US"/>
        </w:rPr>
      </w:pPr>
      <w:r>
        <w:rPr>
          <w:sz w:val="24"/>
          <w:lang w:val="en-US"/>
        </w:rPr>
        <w:t>õ:(?)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_ßÚé–3^ÞL°ÛÂ…ävì?Ïãô®Nˆkm%Ä’h:¡³†?œÈ‘ƒ(F?«?N?)#h88 îÛƒ]?·áý3ÄVÑAª[</w:t>
        <w:tab/>
        <w:t>ã†Q41RŽ:0ÁëOÒ´k-?</w:t>
        <w:tab/>
        <w:t>"³Y?{#K#Ë+HîÄä’ÌI??r6~$ñ‰aµþÎðüšE¼¶Þd—w»r’Œ?‹?ùˆ&lt;Œ‘ß9?æ?áÏ?ê?WW×º´0ý¦?</w:t>
      </w:r>
    </w:p>
    <w:p>
      <w:pPr>
        <w:pStyle w:val="Normal"/>
        <w:bidi w:val="0"/>
        <w:spacing w:lineRule="auto" w:line="240"/>
        <w:jc w:val="left"/>
        <w:rPr>
          <w:lang w:val="en-US"/>
        </w:rPr>
      </w:pPr>
      <w:r>
        <w:rPr>
          <w:sz w:val="24"/>
          <w:lang w:val="en-US"/>
        </w:rPr>
        <w:t>Y¤ò/ÙÀe(áãÀ/KqÎvä?Ç¢Q@??¬|?Õu{ˆÞo?Ë&amp;×l´ÂY?ÍÙU?œã?=ûþ&amp;’~ÍòÊø»ñK4jØŒ-±$/&gt;</w:t>
        <w:softHyphen/>
        <w:t>×§ë^ûE?x½‡ìááøv›í_Q¹`Ù"0‘)?˜Á?</w:t>
        <w:softHyphen/>
        <w:t>oøwà·†ü/t·öfîçQŠ@ðOs9?_b0€??Èä?½«Òh </w:t>
      </w:r>
    </w:p>
    <w:p>
      <w:pPr>
        <w:pStyle w:val="Normal"/>
        <w:bidi w:val="0"/>
        <w:spacing w:lineRule="auto" w:line="240"/>
        <w:jc w:val="left"/>
        <w:rPr>
          <w:lang w:val="en-US"/>
        </w:rPr>
      </w:pPr>
      <w:r>
        <w:rPr>
          <w:sz w:val="24"/>
          <w:lang w:val="en-US"/>
        </w:rPr>
        <w:t>ö6íkg?RIæÌ?D’íPd`?$…?vì?X¢Š?(¢³5m?L×?CQ·3ˆ³°yŒ g¯?Š?Ó¢¸Ÿ?Ø&gt;³l Ðî-á‰™–òÓX–?8ãp?7^˜Î=qRYø"K°æòûÄ?L³??=vgf@r?àySœ?À0?œäÐ?uÅVºÔ¬,binïm</w:t>
        <w:softHyphen/>
        <w:t>ãC†y¥T?êI®Fo…ú]×ö½gÄ7?yÖiUõ7</w:t>
      </w:r>
    </w:p>
    <w:p>
      <w:pPr>
        <w:pStyle w:val="Normal"/>
        <w:bidi w:val="0"/>
        <w:spacing w:lineRule="auto" w:line="240"/>
        <w:jc w:val="left"/>
        <w:rPr>
          <w:lang w:val="en-US"/>
        </w:rPr>
      </w:pPr>
      <w:r>
        <w:rPr>
          <w:sz w:val="24"/>
          <w:lang w:val="en-US"/>
        </w:rPr>
        <w:t>ä`ªà`ñÛ#??Vrü</w:t>
      </w:r>
    </w:p>
    <w:p>
      <w:pPr>
        <w:pStyle w:val="Normal"/>
        <w:bidi w:val="0"/>
        <w:spacing w:lineRule="auto" w:line="240"/>
        <w:jc w:val="left"/>
        <w:rPr>
          <w:lang w:val="en-US"/>
        </w:rPr>
      </w:pPr>
      <w:r>
        <w:rPr>
          <w:sz w:val="24"/>
          <w:lang w:val="en-US"/>
        </w:rPr>
        <w:t>ð9u’{KÛ—?·´·™</w:t>
        <w:tab/>
        <w:t>&lt;? ŽGAŒ{æ€75‰?</w:t>
      </w:r>
    </w:p>
    <w:p>
      <w:pPr>
        <w:pStyle w:val="Normal"/>
        <w:bidi w:val="0"/>
        <w:spacing w:lineRule="auto" w:line="240"/>
        <w:jc w:val="left"/>
        <w:rPr>
          <w:lang w:val="en-US"/>
        </w:rPr>
      </w:pPr>
      <w:r>
        <w:rPr>
          <w:sz w:val="24"/>
          <w:lang w:val="en-US"/>
        </w:rPr>
        <w:t>Ð-Œ·?å“ç,"µq3±ö</w:t>
        <w:tab/>
        <w:t>ŸÖ¸?|qÓ¬t™?C°½i ¸XÒ•??ä”(_Ìè?-·?×8®šÛà·€mfóWB?qŒKq+Èµtšwƒü7¤²¶Ÿ é¶Ò*ì?GjñîØÉè:š?ðM7ÄŸ?|c¯Éw¤[^ÛÙÝàIä?Kuù</w:t>
      </w:r>
    </w:p>
    <w:p>
      <w:pPr>
        <w:pStyle w:val="Normal"/>
        <w:bidi w:val="0"/>
        <w:spacing w:lineRule="auto" w:line="240"/>
        <w:jc w:val="left"/>
        <w:rPr>
          <w:lang w:val="en-US"/>
        </w:rPr>
      </w:pPr>
      <w:r>
        <w:rPr>
          <w:sz w:val="24"/>
          <w:lang w:val="en-US"/>
        </w:rPr>
        <w:t>gt€€??B`’8;°Õêþ?ø]§ø{^ŸÄ?³ý¿V”þîB¤%¸#¹$±ç?Ü–&gt;¹$žô?:RÐ?E?P?E?P?E?P?E?P?E?P?E?P?E?P?E?P?E?P?E?P?E?P?E?P?E?P?E?P?E?P?E?P?E?P?E?P?E?P?E?P?E?P?E?P?E?P?E?P?E?P?E?P?E?P?E?P?E?P?E?P?E?P?E?P?E?P?E?P?E?P?E?P?E?P?E?P?E?P?E?P?E?P?E?P?E?P?E?P?E?P?E?P?E?P?E?P?E?P?E?P?E?P?Es~?ûºßý…î?˜®’€</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0 0 obj&lt;&lt;/Type/Page/Contents 171 0 R/Group&lt;&lt;/Type/Group/CS/DeviceRGB/S/Transparency&gt;&gt;/MediaBox[ 0 0 396.720000 612.720000]/Parent 2 0 R/Resources&lt;&lt;/Font&lt;&lt;/F1 5 0 R/F5 23 0 R&gt;&gt;/ProcSet[/PDF/Text/ImageB/ImageC/ImageI]&gt;&gt;/StructParents 6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1 0 obj&lt;&lt;/Filter/FlateDecode/Length 23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ã8?/ÐÿÁ?Ðª–mù???˜vgöæ€=ÌáúVìƒš(‰·Ž•±•fóß/IQNÒ6mn?©©?R?EòGéækïš¹žºèË—›¯ÎééÒÌ¢Ç›?»þóæa·67?õ¢é´klwó¿Í“Ã®?=3ýímt÷Û}t÷pyqó]FR</w:t>
      </w:r>
    </w:p>
    <w:p>
      <w:pPr>
        <w:pStyle w:val="Normal"/>
        <w:bidi w:val="0"/>
        <w:spacing w:lineRule="auto" w:line="240"/>
        <w:jc w:val="left"/>
        <w:rPr>
          <w:lang w:val="en-US"/>
        </w:rPr>
      </w:pPr>
      <w:r>
        <w:rPr>
          <w:sz w:val="24"/>
          <w:lang w:val="en-US"/>
        </w:rPr>
        <w:t>•</w:t>
      </w:r>
      <w:r>
        <w:rPr>
          <w:sz w:val="24"/>
          <w:lang w:val="en-US"/>
        </w:rPr>
        <w:t>F?óË?%ð_FE.Ê$”ªD</w:t>
        <w:tab/>
        <w:t>#«Ë‹$ZàŸß//?ãhògôðïË‹oÀÿëòâ¿—?Ñ·?î£›?</w:t>
      </w:r>
    </w:p>
    <w:p>
      <w:pPr>
        <w:pStyle w:val="Normal"/>
        <w:bidi w:val="0"/>
        <w:spacing w:lineRule="auto" w:line="240"/>
        <w:jc w:val="left"/>
        <w:rPr>
          <w:lang w:val="en-US"/>
        </w:rPr>
      </w:pPr>
      <w:r>
        <w:rPr>
          <w:sz w:val="24"/>
          <w:lang w:val="en-US"/>
        </w:rPr>
        <w:t>ÝYçìê´Nß</w:t>
        <w:softHyphen/>
        <w:t>uG:½Ò"«E’æ¤ÅÉµ£›Ÿ¸ê?÷?~‹’wD©TÔ9l(ËDU°¨'ÓÚn?M®Ó&lt;‰]?·4ý?¶³*ÖÝŒ¨:vKí˜4°%&amp;×¶ÇM0·s÷`›–É'£'×2‰ûa?d?3‘òh?ï))k‘z«G‰H’¼Š?¦ñºÕ?"7ÉbÔ(hŸê$´qâ„\©</w:t>
      </w:r>
    </w:p>
    <w:p>
      <w:pPr>
        <w:pStyle w:val="Normal"/>
        <w:bidi w:val="0"/>
        <w:spacing w:lineRule="auto" w:line="240"/>
        <w:jc w:val="left"/>
        <w:rPr>
          <w:lang w:val="en-US"/>
        </w:rPr>
      </w:pPr>
      <w:r>
        <w:rPr>
          <w:sz w:val="24"/>
          <w:lang w:val="en-US"/>
        </w:rPr>
        <w:t>!Ëc¹$òP‘7f”ï?š?4Lr‘…?yXnp‡YžÂ?</w:t>
      </w:r>
    </w:p>
    <w:p>
      <w:pPr>
        <w:pStyle w:val="Normal"/>
        <w:bidi w:val="0"/>
        <w:spacing w:lineRule="auto" w:line="240"/>
        <w:jc w:val="left"/>
        <w:rPr>
          <w:lang w:val="en-US"/>
        </w:rPr>
      </w:pPr>
      <w:r>
        <w:rPr>
          <w:sz w:val="24"/>
          <w:lang w:val="en-US"/>
        </w:rPr>
        <w:t>QYl»vÇdß,–Žé</w:t>
        <w:softHyphen/>
        <w:t>ÞñÔfà.g™?ÖF?ó(Ù“FG‰°}2'Ú€EtŸ?2¯jQñ†¯Ñ’Y•Ó¾§¶ëÌ?Î??&amp;¦3LªxÛ8:Ü¤æU±ÓèÞ-'U|uÊ´e‰¦=\é</w:t>
        <w:softHyphen/>
        <w:t>i?ªTäêá1ø?,GÆH“2^4/†É L?O—M;ëM7?3p—fÆišúþMR*!«?“$uAúÎi?Š†\?—G</w:t>
      </w:r>
    </w:p>
    <w:p>
      <w:pPr>
        <w:pStyle w:val="Normal"/>
        <w:bidi w:val="0"/>
        <w:spacing w:lineRule="auto" w:line="240"/>
        <w:jc w:val="left"/>
        <w:rPr>
          <w:lang w:val="en-US"/>
        </w:rPr>
      </w:pPr>
      <w:r>
        <w:rPr>
          <w:sz w:val="24"/>
          <w:lang w:val="en-US"/>
        </w:rPr>
        <w:t>]‹?€†7†_?št„ðÕþÓ68ô2</w:t>
      </w:r>
    </w:p>
    <w:p>
      <w:pPr>
        <w:pStyle w:val="Normal"/>
        <w:bidi w:val="0"/>
        <w:spacing w:lineRule="auto" w:line="240"/>
        <w:jc w:val="left"/>
        <w:rPr>
          <w:lang w:val="en-US"/>
        </w:rPr>
      </w:pPr>
      <w:r>
        <w:rPr>
          <w:sz w:val="24"/>
          <w:lang w:val="en-US"/>
        </w:rPr>
        <w:t>y2L¢_àP¹ÔÌè{›ÞOZþv;rYlwçlªH„Ê?</w:t>
        <w:softHyphen/>
        <w:t>?±?2¤Rà†)t Ñ°C÷†7ƒ-7N\jÚI0Hþ?a„³|?S7?$¬ô??Œ]·†ç?k”`hÕç“‚&gt;ÞY®DÍ^B‹Q¾©c² ?KÍ?OU?&lt;?ºç¶ŸÒâ¬,öù??Ä¢?&amp;·?Ô¬ÀBM6?ÃÚ&gt;?÷šY?ç¨I‘Uo2˜OYAß’½]UAqUí-Šãw¸ÔÆ…Ùã$&lt;É÷×OÓL”êx}ZÚŸzªê1Ì?…99_Z$ñœœ¯Ÿ?nÛù9Ž'Q†&lt;¸èí–DË\ñV'uÌmÚ*?{?Ê½?á:í¯ÍàˆÌý?Ë,W›©÷1è|xÃ?â?Û&gt;È¼à€;ËÃ’T$%o!fr]g??žèPõ?ô°¡g0kÝkÇ-Ó¹Æ5†Ø0Ôuççk?¼6ý`C?)?Þå€°ç$</w:t>
        <w:softHyphen/>
        <w:t>¬*…R¬#`4å&lt;S¢d¼¥L±i}??Û‹àö</w:t>
        <w:tab/>
        <w:t>Z!G??&amp;</w:t>
        <w:tab/>
        <w:t>°/GÔßÏ?'°÷tìõ¾‡á†B?ÖÀÃ¿&lt;3–³?¾òMP,¡"c0?,?|·?âaA™²õ:</w:t>
        <w:tab/>
        <w:t>îe!’úXúçàžž?÷Š¾$ckÿ |•æñÎn˜?–vË$?ÒÉ²#?uy,¯cNô4ˆ?Ÿ‹Sð?</w:t>
      </w:r>
    </w:p>
    <w:p>
      <w:pPr>
        <w:pStyle w:val="Normal"/>
        <w:bidi w:val="0"/>
        <w:spacing w:lineRule="auto" w:line="240"/>
        <w:jc w:val="left"/>
        <w:rPr>
          <w:lang w:val="en-US"/>
        </w:rPr>
      </w:pPr>
      <w:r>
        <w:rPr>
          <w:sz w:val="24"/>
          <w:lang w:val="en-US"/>
        </w:rPr>
        <w:t>s?±aEÍß'ët×LuKmˆ &amp;?aÇ&gt;Ó¶Ÿ™?ÏD?r)œØÊŸò˜???èpWf¸òC~Ë˜1ZZ?=‹Ý?AÎc</w:t>
        <w:tab/>
        <w:t>Ô|žÏí»~mÐ!?BOæÙt½Ñ</w:t>
        <w:softHyphen/>
        <w:t>8ÇÝÓ</w:t>
      </w:r>
    </w:p>
    <w:p>
      <w:pPr>
        <w:pStyle w:val="Normal"/>
        <w:bidi w:val="0"/>
        <w:spacing w:lineRule="auto" w:line="240"/>
        <w:jc w:val="left"/>
        <w:rPr>
          <w:lang w:val="en-US"/>
        </w:rPr>
      </w:pPr>
      <w:r>
        <w:rPr>
          <w:sz w:val="24"/>
          <w:lang w:val="en-US"/>
        </w:rPr>
        <w:t>“</w:t>
      </w:r>
      <w:r>
        <w:rPr>
          <w:sz w:val="24"/>
          <w:lang w:val="en-US"/>
        </w:rPr>
        <w:t>X¨®(TÊ4¨??$ý€\Ð‚bf0¿6¦›¢›P?–???‰lÜ`??––À</w:t>
        <w:tab/>
        <w:t>˜Úfn®Ø¿¡ég??¾a¹ç† wvŽÂ2?i8a_ºIŸK&lt;ùÜÙmkf*å’°? :ÚÆE44¹èÉ’p&gt;@Q6??›?î-?xÂŒ|åÇæge´®…ªß©?Íßz?hÂ</w:t>
      </w:r>
    </w:p>
    <w:p>
      <w:pPr>
        <w:pStyle w:val="Normal"/>
        <w:bidi w:val="0"/>
        <w:spacing w:lineRule="auto" w:line="240"/>
        <w:jc w:val="left"/>
        <w:rPr>
          <w:lang w:val="en-US"/>
        </w:rPr>
      </w:pPr>
      <w:r>
        <w:rPr>
          <w:sz w:val="24"/>
          <w:lang w:val="en-US"/>
        </w:rPr>
        <w:t>Fæ??¼»?¥'?\Ó«,^}P??êh%?ƒ&gt;™?ì9h_p?gf´¦d?.¸Þ…ï’\iëG?ç¿+’òñ?+?55ÞkÐ[«2^énÓûÅdU@sf˜l?.?pÚÓŽ</w:t>
        <w:tab/>
        <w:t>.h*rŽÝT¹!IÎ?Ö&gt;^j:m8êÄ?y0-?‘¿Íƒ÷\ÜâÑB=ëÏ½¦‹?ûiž?/˜@ìc'™?ºý™á?ËúïtÓºæe"a?ÁT?jz 0ó?/³6óq?ÃgwÎ?”?eyàPiå·€~?y]ü]ˆ&lt;?lÖc?D?Þ‰àê?°?ù‚ŠfQ.DZD?}ý?7º*žÁ]‰"½úT¡\</w:t>
      </w:r>
    </w:p>
    <w:p>
      <w:pPr>
        <w:pStyle w:val="Normal"/>
        <w:bidi w:val="0"/>
        <w:spacing w:lineRule="auto" w:line="240"/>
        <w:jc w:val="left"/>
        <w:rPr>
          <w:lang w:val="en-US"/>
        </w:rPr>
      </w:pPr>
      <w:r>
        <w:rPr>
          <w:sz w:val="24"/>
          <w:lang w:val="en-US"/>
        </w:rPr>
        <w:t>™</w:t>
      </w:r>
      <w:r>
        <w:rPr>
          <w:sz w:val="24"/>
          <w:lang w:val="en-US"/>
        </w:rPr>
        <w:t>?ú]k?ªwd?.?²:ì„œ15ëp…ûƒW?&amp;a’‚¼u¢¼Jjôƒõ?ãÝ?Ëäúd@B&lt;Á¯¤ÈËcþëWso¾«w?$ÐæÉ1ç?p?~9ü¾ó¯‚_</w:t>
        <w:tab/>
        <w:t>—šì???wù</w:t>
        <w:softHyphen/>
        <w:t>Là«2ø)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å÷Ç?î”ŸÜ¯Uzï$??-D?pe=Öÿ</w:t>
        <w:tab/>
        <w:t>˜[SôsñŒW¶½ò”Ï·’?ÝŽæør¯?ì'Ì0NƒêË1</w:t>
      </w:r>
    </w:p>
    <w:p>
      <w:pPr>
        <w:pStyle w:val="Normal"/>
        <w:bidi w:val="0"/>
        <w:spacing w:lineRule="auto" w:line="240"/>
        <w:jc w:val="left"/>
        <w:rPr>
          <w:lang w:val="en-US"/>
        </w:rPr>
      </w:pPr>
      <w:r>
        <w:rPr>
          <w:sz w:val="24"/>
          <w:lang w:val="en-US"/>
        </w:rPr>
        <w:t>rý_Ç???j?e3;Çya#u¨÷?Ô“,ö˜š?ünÆ{?tÏ?Œ6®8¡ÝÂ</w:t>
        <w:softHyphen/>
        <w:t>??Ã?†</w:t>
      </w:r>
    </w:p>
    <w:p>
      <w:pPr>
        <w:pStyle w:val="Normal"/>
        <w:bidi w:val="0"/>
        <w:spacing w:lineRule="auto" w:line="240"/>
        <w:jc w:val="left"/>
        <w:rPr>
          <w:lang w:val="en-US"/>
        </w:rPr>
      </w:pPr>
      <w:r>
        <w:rPr>
          <w:sz w:val="24"/>
          <w:lang w:val="en-US"/>
        </w:rPr>
        <w:t>wi??Üz2S½?L¨?}í•à‹Å•_ÜììÁ"</w:t>
        <w:softHyphen/>
        <w:t>¿è-LÏ:ènwF^—u)²àEÍÌ`½eáí ËØ•wÜÍÊ ÙZ»á&amp;e7$ Ñ. 8vUP”æï¬?&lt;,:³è)‘{K|¬(\ù‹zŸðdúKê`[”?mõîdu??—½?ñyu—®îdQŠJ??ÝÔ?jj¾™Ãö¦vå^ý?•Ù)Ý</w:t>
      </w:r>
    </w:p>
    <w:p>
      <w:pPr>
        <w:pStyle w:val="Normal"/>
        <w:bidi w:val="0"/>
        <w:spacing w:lineRule="auto" w:line="240"/>
        <w:jc w:val="left"/>
        <w:rPr>
          <w:lang w:val="en-US"/>
        </w:rPr>
      </w:pPr>
      <w:r>
        <w:rPr>
          <w:sz w:val="24"/>
          <w:lang w:val="en-US"/>
        </w:rPr>
        <w:t>È?êXâÉg?(O_Ï?\ñÎíUð?ˆÐÃÞ?Æv}3¥??Òá¦gÈ??RÖkØêOÑQªL¤!DçÍÜû„ÂÛ??PÓ6»?38°ƒ«ÕÀ´?B|‚¢úp?*?ºlz</w:t>
      </w:r>
    </w:p>
    <w:p>
      <w:pPr>
        <w:pStyle w:val="Normal"/>
        <w:bidi w:val="0"/>
        <w:spacing w:lineRule="auto" w:line="240"/>
        <w:jc w:val="left"/>
        <w:rPr>
          <w:lang w:val="en-US"/>
        </w:rPr>
      </w:pPr>
      <w:r>
        <w:rPr>
          <w:sz w:val="24"/>
          <w:lang w:val="en-US"/>
        </w:rPr>
        <w:t>Eœ°îíl?j?ð?ThØ„¨?ƒž?2«Dqðô‡ÿrÄ?8ñ?„Ö.[Â?xÿ±n_¿ñ?*?½°¾‹¯€=?|[Í…¡&gt;ª?ç0? `/‰??å?íõ,Ýáî]?]º?®Ý¦ 5›+‰¿mz»6~`»ôúQÅ?ò??}ãÂà?„Y?Ð«Á´/Æ— ±ž</w:t>
        <w:softHyphen/>
        <w:t>?çH±sjT?¤Ñóø-j</w:t>
      </w:r>
    </w:p>
    <w:p>
      <w:pPr>
        <w:pStyle w:val="Normal"/>
        <w:bidi w:val="0"/>
        <w:spacing w:lineRule="auto" w:line="240"/>
        <w:jc w:val="left"/>
        <w:rPr>
          <w:lang w:val="en-US"/>
        </w:rPr>
      </w:pPr>
      <w:r>
        <w:rPr>
          <w:sz w:val="24"/>
          <w:lang w:val="en-US"/>
        </w:rPr>
        <w:t>Ê„g¬žµê?Áé?Ž.|&gt;AùÞÁúïú$ÊÉLÈúxEò4zY;|</w:t>
        <w:tab/>
        <w:t>s¼¬C‚ûärŸ?ñÌ?‹ÞDßÛæûpÉ›®sQ…—ó/zw“÷??</w:t>
        <w:tab/>
        <w:t>*„½\?ŒHø~=?U?ša´dÐT{Ø¥™ªF95ÌHßH¿c †¹8€ü¸ÊÁŒ‚ùä~5œIÐÍp?Æ?¸îßôÔí5¯?¼êþPClÑNs¯¥*n¥Äb¡ôßÿ¯?¨?!«üû…kVæT^ÇgØW¼'ò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2 0 obj&lt;&lt;/Type/Page/Contents 173 0 R/Group&lt;&lt;/Type/Group/CS/DeviceRGB/S/Transparency&gt;&gt;/MediaBox[ 0 0 396.720000 612.720000]/Parent 2 0 R/Resources&lt;&lt;/Font&lt;&lt;/F1 5 0 R&gt;&gt;/ProcSet[/PDF/Text/ImageB/ImageC/ImageI]&gt;&gt;/StructParents 6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3 0 obj&lt;&lt;/Filter/FlateDecode/Length 22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ã6?ÿ? ÿƒ&gt;Ê@–‘¨—…+zØÝvïö€?=¬C±í?Ú¦-6²èJr\ÿ÷7/ú‘7Žhø??‡3¿™áãû~t+³?£?~x|?ŽfÑØeôõqæ·&lt;Î?[ûø«Y»ÎŒÎw_vó?»þmÍÒö?þ?}øécôav÷ø)ÒT?:š</w:t>
        <w:softHyphen/>
        <w:t>îïÒ(_?U¹Êu??ÅTU0²¹¿K¢5þû×ýÝ×8šü?Íþs÷3¬ÿëþî¿÷wÑÏ¿|Œ?¯?ôÁ£ß\—é“÷ã…L/¤Èj•À?¥¸ºwôø+îúËÇÏ?EÉk¬2ULá@Y¦¦¥°ú_sˆ&amp;ïò4v?~“xl?5LÒ4öÿäáÏãÙ´,‰çvav4Ãòì</w:t>
        <w:softHyphen/>
        <w:t>õÛÖò¤¥ÇIiÜyYµë@áÃhp~7I“xÉýßŸŸå\ØR«²?aÓZi-ÂŽÈ7Õy¼1OVÈ±±ÈUZƒw</w:t>
        <w:softHyphen/>
        <w:t></w:t>
        <w:softHyphen/>
        <w:t>Ãž]·–Žù?;??kºAh¿:?0Ý®·</w:t>
      </w:r>
    </w:p>
    <w:p>
      <w:pPr>
        <w:pStyle w:val="Normal"/>
        <w:bidi w:val="0"/>
        <w:spacing w:lineRule="auto" w:line="240"/>
        <w:jc w:val="left"/>
        <w:rPr>
          <w:lang w:val="en-US"/>
        </w:rPr>
      </w:pPr>
      <w:r>
        <w:rPr>
          <w:sz w:val="24"/>
          <w:lang w:val="en-US"/>
        </w:rPr>
        <w:t>[iÆÇÆn?&amp;?×ÍÖ?ƒ›·HËöß?E’«*?¢1¤•¤@Ù?"&lt;6‡ÆïÚ¥4v¤+R?R¦ã2vaµb¿Âª1ÏöŠHzªU})Ò5éu¨âbæœNLGîDžµ{¶?Kò]?äÀ,a³‹Þ?™d`‹³Å×xá»…Ý‚7LÞé˜.¥Ðp'üÝ¶¦?©/ŒÍ-_j÷½±`±Ý?×b?X(</w:t>
      </w:r>
    </w:p>
    <w:p>
      <w:pPr>
        <w:pStyle w:val="Normal"/>
        <w:bidi w:val="0"/>
        <w:spacing w:lineRule="auto" w:line="240"/>
        <w:jc w:val="left"/>
        <w:rPr>
          <w:lang w:val="en-US"/>
        </w:rPr>
      </w:pPr>
      <w:r>
        <w:rPr>
          <w:sz w:val="24"/>
          <w:lang w:val="en-US"/>
        </w:rPr>
        <w:t>Vd¨‘Í`ÛI??ÛáWš</w:t>
        <w:softHyphen/>
        <w:t>éÇÉôMQ«?œŽEMHÆUï7Ì?Øò&gt;?X5J®?Ú³0°%³?±E?l</w:t>
      </w:r>
    </w:p>
    <w:p>
      <w:pPr>
        <w:pStyle w:val="Normal"/>
        <w:bidi w:val="0"/>
        <w:spacing w:lineRule="auto" w:line="240"/>
        <w:jc w:val="left"/>
        <w:rPr>
          <w:lang w:val="en-US"/>
        </w:rPr>
      </w:pPr>
      <w:r>
        <w:rPr>
          <w:sz w:val="24"/>
          <w:lang w:val="en-US"/>
        </w:rPr>
        <w:t>Lwž™l|/“</w:t>
      </w:r>
    </w:p>
    <w:p>
      <w:pPr>
        <w:pStyle w:val="Normal"/>
        <w:bidi w:val="0"/>
        <w:spacing w:lineRule="auto" w:line="240"/>
        <w:jc w:val="left"/>
        <w:rPr>
          <w:lang w:val="en-US"/>
        </w:rPr>
      </w:pPr>
      <w:r>
        <w:rPr>
          <w:sz w:val="24"/>
          <w:lang w:val="en-US"/>
        </w:rPr>
        <w:t>ŽvræùŸv1ž8:éwã@?oWÜ??Ô±ÿ˜[ô^&amp;ªšÊý5ÆõÂtPÌí“ïÏ?=náDä=ùx?wð?ìî?¿ãž[7rRû÷–ÌcAí„-?™ùÓ™Ö=5öÜús7È\:Épƒ+åy©t@¯½m[–Ç?ðgëì"à?4Éšà»732Ñ™¡c¤}Û?qˆ–?—ìNè?á)t?~ãU?+ÑÖ/dm???Ò‘Y*ÞéÃ?n\¿yê,Ue°Hð´Öd— b¸(ßµ‡?dCÛl€u4I3Æ?¼?à¾w 'Pý^]?XWª..·¡</w:t>
      </w:r>
    </w:p>
    <w:p>
      <w:pPr>
        <w:pStyle w:val="Normal"/>
        <w:bidi w:val="0"/>
        <w:spacing w:lineRule="auto" w:line="240"/>
        <w:jc w:val="left"/>
        <w:rPr>
          <w:lang w:val="en-US"/>
        </w:rPr>
      </w:pPr>
      <w:r>
        <w:rPr>
          <w:sz w:val="24"/>
          <w:lang w:val="en-US"/>
        </w:rPr>
        <w:t>Îåú&amp;È¤×ƒLž–ª</w:t>
      </w:r>
    </w:p>
    <w:p>
      <w:pPr>
        <w:pStyle w:val="Normal"/>
        <w:bidi w:val="0"/>
        <w:spacing w:lineRule="auto" w:line="240"/>
        <w:jc w:val="left"/>
        <w:rPr>
          <w:lang w:val="en-US"/>
        </w:rPr>
      </w:pPr>
      <w:r>
        <w:rPr>
          <w:sz w:val="24"/>
          <w:lang w:val="en-US"/>
        </w:rPr>
        <w:t>ñê3ª</w:t>
      </w:r>
    </w:p>
    <w:p>
      <w:pPr>
        <w:pStyle w:val="Normal"/>
        <w:bidi w:val="0"/>
        <w:spacing w:lineRule="auto" w:line="240"/>
        <w:jc w:val="left"/>
        <w:rPr>
          <w:lang w:val="en-US"/>
        </w:rPr>
      </w:pPr>
      <w:r>
        <w:rPr>
          <w:sz w:val="24"/>
          <w:lang w:val="en-US"/>
        </w:rPr>
        <w:t>Ní{À3&amp;</w:t>
        <w:tab/>
        <w:t>Êë??N??CÍÑBjñ¶š‡É0ë¸·ru?j??DÿŽèv°Øq‹‡$Z%?áZ·’‹b?‡+Ú°•fu¼rD.¿c?Ž÷</w:t>
      </w:r>
    </w:p>
    <w:p>
      <w:pPr>
        <w:pStyle w:val="Normal"/>
        <w:bidi w:val="0"/>
        <w:spacing w:lineRule="auto" w:line="240"/>
        <w:jc w:val="left"/>
        <w:rPr>
          <w:lang w:val="en-US"/>
        </w:rPr>
      </w:pPr>
      <w:r>
        <w:rPr>
          <w:sz w:val="24"/>
          <w:lang w:val="en-US"/>
        </w:rPr>
        <w:t>É!</w:t>
        <w:softHyphen/>
        <w:t>§Ó?1?‰H9?Æ¢?ël??rÄ²ÖwëAÌÉÿã??È¦•*Šc4a?á¹YÇrxŠc?ü’xaÂ?tô?</w:t>
        <w:softHyphen/>
        <w:t>ÍÃâ?@\ÔOÑ</w:t>
        <w:tab/>
        <w:t>†x?€óààŽXõ?]Ç</w:t>
      </w:r>
    </w:p>
    <w:p>
      <w:pPr>
        <w:pStyle w:val="Normal"/>
        <w:bidi w:val="0"/>
        <w:spacing w:lineRule="auto" w:line="240"/>
        <w:jc w:val="left"/>
        <w:rPr>
          <w:lang w:val="en-US"/>
        </w:rPr>
      </w:pPr>
      <w:r>
        <w:rPr>
          <w:sz w:val="24"/>
          <w:lang w:val="en-US"/>
        </w:rPr>
        <w:t>šÍ*ˆ5éÉlõtJV…w-Jx}}šT*^¬¿ˆ?{ßC¤4ˆúCd¢]çÆÃ?·5ÈÞ"éýS?</w:t>
      </w:r>
    </w:p>
    <w:p>
      <w:pPr>
        <w:pStyle w:val="Normal"/>
        <w:bidi w:val="0"/>
        <w:spacing w:lineRule="auto" w:line="240"/>
        <w:jc w:val="left"/>
        <w:rPr>
          <w:lang w:val="en-US"/>
        </w:rPr>
      </w:pPr>
      <w:r>
        <w:rPr>
          <w:sz w:val="24"/>
          <w:lang w:val="en-US"/>
        </w:rPr>
        <w:t>»</w:t>
        <w:softHyphen/>
        <w:t>Gÿ€[„„…</w:t>
        <w:softHyphen/>
        <w:t>)¬îÞ:?$€º:?"ç3ø~m:7`XÐy)æ«³©\‰Î«`€?™t^Ç”ÿÔ˜†Ð5ÉbÒ*v‘?pz€MtØ?]Y?ï?ù?rF|¾?6²&lt;Se&amp;¦??¾†?iRbªu¶æ?Ð×1 Ó9?C5;ÁÖEãÚe?r?´û•µ-§•?g</w:t>
        <w:tab/>
        <w:t>y</w:t>
        <w:tab/>
        <w:t>'yÉ³í?’”Ž¦G-![5ã‰?&amp;AÌÇôâÄGlAC¨ßÔWš+}Ô?ºL?´Ô??ƒä’@sìgzÆ¡?¨ðõä#+n¬?¨F&amp;?·îÜÊ/.,÷¬(?Õ”¬8!÷oí</w:t>
      </w:r>
    </w:p>
    <w:p>
      <w:pPr>
        <w:pStyle w:val="Normal"/>
        <w:bidi w:val="0"/>
        <w:spacing w:lineRule="auto" w:line="240"/>
        <w:jc w:val="left"/>
        <w:rPr>
          <w:lang w:val="en-US"/>
        </w:rPr>
      </w:pPr>
      <w:r>
        <w:rPr>
          <w:sz w:val="24"/>
          <w:lang w:val="en-US"/>
        </w:rPr>
        <w:t>¾¥ëZ?õ?j‘&lt;?âù•uu¡²äÅºãö®{</w:t>
      </w:r>
    </w:p>
    <w:p>
      <w:pPr>
        <w:pStyle w:val="Normal"/>
        <w:bidi w:val="0"/>
        <w:spacing w:lineRule="auto" w:line="240"/>
        <w:jc w:val="left"/>
        <w:rPr>
          <w:lang w:val="en-US"/>
        </w:rPr>
      </w:pPr>
      <w:r>
        <w:rPr>
          <w:sz w:val="24"/>
          <w:lang w:val="en-US"/>
        </w:rPr>
        <w:t>Û?q?Ëè@§ó?³5ÑÎ1ï??²ÎpiSÈ”üÒ?„Áê–?MsŒAç¸––?˜</w:t>
        <w:softHyphen/>
        <w:t>[SÜMËJÐ</w:t>
        <w:softHyphen/>
        <w:t>„¬“â²oý?ôÙÊ(_voF£dÚŒ-?ù„3¦EybC)</w:t>
      </w:r>
    </w:p>
    <w:p>
      <w:pPr>
        <w:pStyle w:val="Normal"/>
        <w:bidi w:val="0"/>
        <w:spacing w:lineRule="auto" w:line="240"/>
        <w:jc w:val="left"/>
        <w:rPr>
          <w:lang w:val="en-US"/>
        </w:rPr>
      </w:pPr>
      <w:r>
        <w:rPr>
          <w:sz w:val="24"/>
          <w:lang w:val="en-US"/>
        </w:rPr>
        <w:t>??øÓ?¶ë¬tµæ@›ô·È^%*??:üË«ŠÜgi¡Zp#ák</w:t>
        <w:tab/>
        <w:t>µÐ–TWB6</w:t>
      </w:r>
    </w:p>
    <w:p>
      <w:pPr>
        <w:pStyle w:val="Normal"/>
        <w:bidi w:val="0"/>
        <w:spacing w:lineRule="auto" w:line="240"/>
        <w:jc w:val="left"/>
        <w:rPr>
          <w:lang w:val="en-US"/>
        </w:rPr>
      </w:pPr>
      <w:r>
        <w:rPr>
          <w:sz w:val="24"/>
          <w:lang w:val="en-US"/>
        </w:rPr>
        <w:t>õQ?ÐZÇŠ‡&gt;àv?X !??ó8?A×`Q¶2ai¡cmI??Bø–g?#*à†8¢‹BUÕ¹£“?ÃÍQ&gt;?T?7</w:t>
      </w:r>
    </w:p>
    <w:p>
      <w:pPr>
        <w:pStyle w:val="Normal"/>
        <w:bidi w:val="0"/>
        <w:spacing w:lineRule="auto" w:line="240"/>
        <w:jc w:val="left"/>
        <w:rPr>
          <w:lang w:val="en-US"/>
        </w:rPr>
      </w:pPr>
      <w:r>
        <w:rPr>
          <w:sz w:val="24"/>
          <w:lang w:val="en-US"/>
        </w:rPr>
        <w:t>!»#Ñ¡?xFéêHù4LäØwš¢O^?Ó7f„šVI??ƒTMM5ïSi©?a&amp;nx‹–óT¥Á=?žNL)¹‘LsŠ¹‚n?¬«ºd?î·±=¥ë?f`¢×RøßÑ²¥æ tœ»{¨Ù‡Sj+I}~JÜ÷?ÎÿpËUèRåGŸ4h?b„˜ë‡ê?íµ?båúÍY?„ŠÝ±°&amp;{î?…??ÝÚZÂ78ÊÂs?ÛÚ‘+‹£“øã¾·Ö¶:MQ±,;?ãï?d2</w:t>
        <w:softHyphen/>
        <w:t>â9Ùr:?qÚÁKçº‡(4Ú‡Ð$±</w:t>
        <w:softHyphen/>
        <w:t>??î)‚è0v\C?ƒÄž+?d‰¸0¡¤Äp?H?o?š´®T–}?Ð9!ÁÝAÀ</w:t>
        <w:tab/>
        <w:t>šo?ufÜ?I?`¯?Î²F</w:t>
      </w:r>
    </w:p>
    <w:p>
      <w:pPr>
        <w:pStyle w:val="Normal"/>
        <w:bidi w:val="0"/>
        <w:spacing w:lineRule="auto" w:line="240"/>
        <w:jc w:val="left"/>
        <w:rPr>
          <w:lang w:val="en-US"/>
        </w:rPr>
      </w:pPr>
      <w:r>
        <w:rPr>
          <w:sz w:val="24"/>
          <w:lang w:val="en-US"/>
        </w:rPr>
        <w:t>\°};pf×?g</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œN¼}ôž]œ1</w:t>
      </w:r>
    </w:p>
    <w:p>
      <w:pPr>
        <w:pStyle w:val="Normal"/>
        <w:bidi w:val="0"/>
        <w:spacing w:lineRule="auto" w:line="240"/>
        <w:jc w:val="left"/>
        <w:rPr>
          <w:lang w:val="en-US"/>
        </w:rPr>
      </w:pPr>
      <w:r>
        <w:rPr>
          <w:sz w:val="24"/>
          <w:lang w:val="en-US"/>
        </w:rPr>
        <w:t>?Në€??,€Œx0ŒÌå??96?è?)5?Ñò-•••š¦¯¨ìÊ²</w:t>
      </w:r>
    </w:p>
    <w:p>
      <w:pPr>
        <w:pStyle w:val="Normal"/>
        <w:bidi w:val="0"/>
        <w:spacing w:lineRule="auto" w:line="240"/>
        <w:jc w:val="left"/>
        <w:rPr>
          <w:lang w:val="en-US"/>
        </w:rPr>
      </w:pPr>
      <w:r>
        <w:rPr>
          <w:sz w:val="24"/>
          <w:lang w:val="en-US"/>
        </w:rPr>
        <w:t>¼lúb™d~ã?²¡@ðq¢Ø§¤ñþhÐØ"Ë×?†|;Ø0aé?Ø¸1?¡‡?øñ¸</w:t>
      </w:r>
    </w:p>
    <w:p>
      <w:pPr>
        <w:pStyle w:val="Normal"/>
        <w:bidi w:val="0"/>
        <w:spacing w:lineRule="auto" w:line="240"/>
        <w:jc w:val="left"/>
        <w:rPr>
          <w:lang w:val="en-US"/>
        </w:rPr>
      </w:pPr>
      <w:r>
        <w:rPr>
          <w:sz w:val="24"/>
          <w:lang w:val="en-US"/>
        </w:rPr>
        <w:t>éD‡jó</w:t>
        <w:softHyphen/>
        <w:t>#?™ÒõYî)gþkg?</w:t>
        <w:tab/>
        <w:t>y.i¾ÆW?Ö,ôq‚ƒÙ%Åñ³Dç©óûÖ.qhmy!ûH®_åD¹Mc7&lt;‚NôöãEšM_Ôp?Kë*î±X?°?mL¼Pƒá?</w:t>
      </w:r>
    </w:p>
    <w:p>
      <w:pPr>
        <w:pStyle w:val="Normal"/>
        <w:bidi w:val="0"/>
        <w:spacing w:lineRule="auto" w:line="240"/>
        <w:jc w:val="left"/>
        <w:rPr>
          <w:lang w:val="en-US"/>
        </w:rPr>
      </w:pPr>
      <w:r>
        <w:rPr>
          <w:sz w:val="24"/>
          <w:lang w:val="en-US"/>
        </w:rPr>
        <w:t>ºÌÜïÎ§8Š©JZ¿Q(BJ „9—§??Ç?|!Ò¡%ðL$%¸ü–†¼?ÁO·\ŠÎT??3ö%£ÐS</w:t>
        <w:tab/>
        <w:t>‘H±“¿öÒ5ì¨ðÒiuf0Ð/É¦ÖõY?[ï?úqäø8ˆ?ÏÎî‰¬$'ºEä¤VYþméþeëz7î?d¾,œ…¤ê*¼À…&amp;Å%Ÿ·á%¿?/uNŸoª²ß®eŽPpâãóÅ:ZAÆ@¦?¡ðá1:¾Ì</w:t>
      </w:r>
    </w:p>
    <w:p>
      <w:pPr>
        <w:pStyle w:val="Normal"/>
        <w:bidi w:val="0"/>
        <w:spacing w:lineRule="auto" w:line="240"/>
        <w:jc w:val="left"/>
        <w:rPr>
          <w:lang w:val="en-US"/>
        </w:rPr>
      </w:pPr>
      <w:r>
        <w:rPr>
          <w:sz w:val="24"/>
          <w:lang w:val="en-US"/>
        </w:rPr>
        <w:t>5·?¿£fü?!/©?êº8›He’†ØÚ‰}–ÇÃq#ŒTßÕ{? œç¯ÔŽ`+ý`[®“‹£y&amp;GA?qa¢K(ÿémŠ'A??ÀÙÉ?9‹Ð?‹?²¯?yŒÄÙ”›u‹v???øîú¥ÁÐ½ý?ê€è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4 0 obj&lt;&lt;/Type/Page/Contents 175 0 R/Group&lt;&lt;/Type/Group/CS/DeviceRGB/S/Transparency&gt;&gt;/MediaBox[ 0 0 396.720000 612.720000]/Parent 2 0 R/Resources&lt;&lt;/ExtGState&lt;&lt;/GS12 12 0 R/GS7 7 0 R&gt;&gt;/Font&lt;&lt;/F1 5 0 R/F5 23 0 R&gt;&gt;/ProcSet[/PDF/Text/ImageB/ImageC/ImageI]&gt;&gt;/StructParents 6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5 0 obj&lt;&lt;/Filter/FlateDecode/Length 23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4Ýv¯,°‡?8?Šý@Û´¥V?½?U×ÿþæA:rb'n`hH?‡3Ãy²w?z×¬ôÂE÷÷w?œÓ‹Ú,£owvû÷Ýã~kîþÒë¦Ó®±ÝÝ×qîpêßF/Mÿþ}ôðÛÇèáñúêî³Œ¤?¹Š?W×W2JàOFE&amp;Ê$‹ò|&amp;JXÙ?Þï_Ëh=\_%ÑšFRùáï×Wßâèæïèñë«O@òŸë«ÿ\_EŸþü?ÝáñÁ:g7çÙül</w:t>
        <w:softHyphen/>
        <w:t>;bó?ci%?•?cgÏŽîþÂSÿüøå·(9A*W¢Ê@Æ4?³‚HE‰H’l?=.¾ÅÛVwn¸nÞUI&lt;ßãWÅæ—Þ4]Ó</w:t>
        <w:softHyphen/>
        <w:t>yÚÕfs#U|Ë«º[zÀáWÂ„ß¦ûvÏ[ôÚðšé??÷Ž½Ÿ"r83?ç?¿²?Jy~‰ÕEÝ´xr¡bgù;ïÉ›*æQm7†!}#??Ù5ó4j</w:t>
        <w:softHyphen/>
        <w:t>cÀ®øòã*è?Ç2nº??æFp»c{#¥Ÿr?mnÁñ‚W^—'+õ7ù?;ÂvY?^ÓÆÜ??RIQ•G$àJÂ&amp;»6®F?Lï§æf¡Ç©f€Ú‡?š€&lt;?@U¼‰o??{£[Áb¿*IVý?Ç¢¤y¼jú</w:t>
      </w:r>
    </w:p>
    <w:p>
      <w:pPr>
        <w:pStyle w:val="Normal"/>
        <w:bidi w:val="0"/>
        <w:spacing w:lineRule="auto" w:line="240"/>
        <w:jc w:val="left"/>
        <w:rPr>
          <w:lang w:val="en-US"/>
        </w:rPr>
      </w:pPr>
      <w:r>
        <w:rPr>
          <w:sz w:val="24"/>
          <w:lang w:val="en-US"/>
        </w:rPr>
        <w:t>]??æ¦mÌO:6ÍàÆÉT¤B?O`&gt;`å?h¿?™hÜþÖO¯lï??wØ??õÊ=‰ã¶½õØº»D2?™ò‚Øùw³ 3ò&lt;nÍ0ØîÖæc˜‡??*Ðˆ?Êr°?²:\Þ³2?‘U?ˆ</w:t>
        <w:softHyphen/>
        <w:t>µ?¼Žó’]???äœ.¡!V×—ð[$¢œ±K¼C?Ng?y?é?TÙÝ¼?Ëv‘Ž@?£*#XÓ-Dô?§'q</w:t>
      </w:r>
    </w:p>
    <w:p>
      <w:pPr>
        <w:pStyle w:val="Normal"/>
        <w:bidi w:val="0"/>
        <w:spacing w:lineRule="auto" w:line="240"/>
        <w:jc w:val="left"/>
        <w:rPr>
          <w:lang w:val="en-US"/>
        </w:rPr>
      </w:pPr>
      <w:r>
        <w:rPr>
          <w:sz w:val="24"/>
          <w:lang w:val="en-US"/>
        </w:rPr>
        <w:t>¸ÀÔ?'#ð?;G?å?Ã€Ê*‘çG°O¾;·!O…|¶??–•¢m¬ßÈ??”¨?»º‘é›âg…PÅIñM´íÍ`H~?-Ï¹?$? 0¥ƒdÔŒC¡Þ£?Gw“ÆŽ"T?u–.?(?Fœ?5‘")©?½©8/"µ&lt;?ô1Bƒœ©?éÌ›åcM.’&amp;ñNï? Ð•JP¢î}N!`Í-°ÎA8®3b ð}?ÐüT?k?3vèoŒ?æ\mÇu}‰9ÊB”!9‘{æ2Þq°É?òh˜ØhçÈC?&amp;ÎsŒ9Ëfµ2=??</w:t>
        <w:tab/>
        <w:t>Âø</w:t>
        <w:softHyphen/>
        <w:t>5xC@õ»kÝÐ„Š×½ÙùÝ?°yv§yÒ8Ù_Âu¢ðº&lt;×HF&amp;Ypç$ëq?‚??p?áá/8ïü`ÁhužÆº·;?6S</w:t>
      </w:r>
    </w:p>
    <w:p>
      <w:pPr>
        <w:pStyle w:val="Normal"/>
        <w:bidi w:val="0"/>
        <w:spacing w:lineRule="auto" w:line="240"/>
        <w:jc w:val="left"/>
        <w:rPr>
          <w:lang w:val="en-US"/>
        </w:rPr>
      </w:pPr>
      <w:r>
        <w:rPr>
          <w:sz w:val="24"/>
          <w:lang w:val="en-US"/>
        </w:rPr>
        <w:t>ÀãÀ’D&amp;Uã?íþ€çøª?üÁ?–?È“ÎJtM–‡ÃŽ*’xa7ÛÖ8C?Yå?Lt®×ËfAFbû½G¤TŠ?;?Ò?²6h—Ï¹ˆÙŸs€Y.fê˜??™&gt;^˜æ§¡Ýùì ’×…)á+'.î«”aÛô?9¦±¹îlß.ÉdSÈ6'eL?Ž×YÓÃÂtKâ?ÐHTp??/¥‚ÅÕ‚??S¦Q´Ê´ðF ¹›Kø†?R•Sç'ÒhšTtØ?Ä??þ??G???E/ 6{Ó9A“2x|NÅ?$?íÑ%äÆ?±©„?êfK…Ïë|e©(Ò?EßÜ¸17?y?ge2?«‘?Ò??h´F’LÆ˜Í––ª?%}1(U:¡±E.1þøñŽr]ß?Ì?N?€wŸó?%zDUBÊ‰†ï“$/A¢?”</w:t>
      </w:r>
    </w:p>
    <w:p>
      <w:pPr>
        <w:pStyle w:val="Normal"/>
        <w:bidi w:val="0"/>
        <w:spacing w:lineRule="auto" w:line="240"/>
        <w:jc w:val="left"/>
        <w:rPr>
          <w:lang w:val="en-US"/>
        </w:rPr>
      </w:pPr>
      <w:r>
        <w:rPr>
          <w:sz w:val="24"/>
          <w:lang w:val="en-US"/>
        </w:rPr>
        <w:t>`™@BxÿNÊW</w:t>
      </w:r>
    </w:p>
    <w:p>
      <w:pPr>
        <w:pStyle w:val="Normal"/>
        <w:bidi w:val="0"/>
        <w:spacing w:lineRule="auto" w:line="240"/>
        <w:jc w:val="left"/>
        <w:rPr>
          <w:lang w:val="en-US"/>
        </w:rPr>
      </w:pPr>
      <w:r>
        <w:rPr>
          <w:sz w:val="24"/>
          <w:lang w:val="en-US"/>
        </w:rPr>
        <w:t>ø)ø%~5`~dÌìÃ?vXÍ?&gt;±2³)ÌfÅ{)ïŸ(fŸá?˜?%Ÿ|‚?cMi?¯dåt5ÏùLÄ¢/ò]½à#{/“ûé™&lt;;å€h‡ÝÇÒ?×þ©?)h_f"+_6?Í?ó+¤ÈŠgÛ¸†wco?9Z?ÿ·¦ ?ù¨?|m</w:t>
        <w:softHyphen/>
        <w:t>Ô,ÄA??û/„d?q~ê°æ‹Ü[Oì?ží—¦÷ðŠSƒ?ax'Ì¼ZU•˜ò?ð€!Â:ÁFM·€,&gt;</w:t>
      </w:r>
    </w:p>
    <w:p>
      <w:pPr>
        <w:pStyle w:val="Normal"/>
        <w:bidi w:val="0"/>
        <w:spacing w:lineRule="auto" w:line="240"/>
        <w:jc w:val="left"/>
        <w:rPr>
          <w:lang w:val="en-US"/>
        </w:rPr>
      </w:pPr>
      <w:r>
        <w:rPr>
          <w:sz w:val="24"/>
          <w:lang w:val="en-US"/>
        </w:rPr>
        <w:t>#®´Ú[?ÙeÌ&gt;ªõOZƒà£çƒíç?Œ¸ü?–Á?×?—o8}A?ÑVVSú?´ö†¡4¸±Ÿ÷?,Ìs†?Àv-„ýaä1½?ËÔ—??QØ$2?²</w:t>
      </w:r>
    </w:p>
    <w:p>
      <w:pPr>
        <w:pStyle w:val="Normal"/>
        <w:bidi w:val="0"/>
        <w:spacing w:lineRule="auto" w:line="240"/>
        <w:jc w:val="left"/>
        <w:rPr>
          <w:lang w:val="en-US"/>
        </w:rPr>
      </w:pPr>
      <w:r>
        <w:rPr>
          <w:sz w:val="24"/>
          <w:lang w:val="en-US"/>
        </w:rPr>
        <w:t>6\&gt;gÁ”?çö?m–‰(B~èô†S“,?µ4@T?4‹0jÍ?j:Ð</w:t>
        <w:tab/>
        <w:t>?Gœz&lt; †Ì$Ë?ª„!²??É?›žÎÏ–Üz¾</w:t>
        <w:softHyphen/>
        <w:t>â¼?‰&lt;Qh2C¬K.f7 y®Þ,EY?‘{Y??÷yÉ‹</w:t>
      </w:r>
    </w:p>
    <w:p>
      <w:pPr>
        <w:pStyle w:val="Normal"/>
        <w:bidi w:val="0"/>
        <w:spacing w:lineRule="auto" w:line="240"/>
        <w:jc w:val="left"/>
        <w:rPr>
          <w:lang w:val="en-US"/>
        </w:rPr>
      </w:pPr>
      <w:r>
        <w:rPr>
          <w:sz w:val="24"/>
          <w:lang w:val="en-US"/>
        </w:rPr>
        <w:t>§ZõÂ‡]ð??‡ýeÆ??í|´Åz»…?Žë%+'ì1?“?/èÆU?5iy¢f? ÕhÁü—hÖp?Þ¥Ï?i|®d–9Q;"úvÉ¬Î—ÌJ?"«ŽKfê²Àš?2aÐ’</w:t>
        <w:softHyphen/>
        <w:t>t§èÂŒ?ºS?I?Œ=¢ùµE?\¡â:”¨Ýa?8÷?J“Ô¶?”†ÿ2¸_”tÉ¥</w:t>
        <w:tab/>
        <w:t>?ƒBcÕsBMó'?¥–?Úš³:LE’?ŸñjK??¡ÿM6p•‚®[??÷`9Ôrƒã?_O?±!õ%A»?kP?Ð¶‹òyª$V‹S6 M=\–ŽÒ4ÅG¡#?Þ¸?Y•"M=nH-ÐMÕ¶5?ô"+ßZÁ?bPÝ™z¿‹¤’e%ªôè°Ë¥’?¤Ëü˜ÓÀçF/=›PÀ¯ ßÑåT&gt;?@?¶ oÖÖQØ?¼fuA0–3%Šà0ç²xž‹|ö?=¥TÌ?~¡©°H–ã‚8+e&lt;?vQª‰1Ã`?FŒ4”•`ˆ??‘‘</w:t>
        <w:softHyphen/>
        <w:t>?ž[§»)?~" '’Û'Z;,Òõ%ùR?3ô“—Á&lt;ø:=‚Ðc^o¾Û†|½À?n§û%½›ìy¹¡'ÃÔ{&gt;B58?cS÷Í »</w:t>
        <w:tab/>
        <w:t>¬†p\&gt;y?Ñ}»lGßÎƒ%À½wf?5?²ÒE»?ú</w:t>
      </w:r>
    </w:p>
    <w:p>
      <w:pPr>
        <w:pStyle w:val="Normal"/>
        <w:bidi w:val="0"/>
        <w:spacing w:lineRule="auto" w:line="240"/>
        <w:jc w:val="left"/>
        <w:rPr>
          <w:lang w:val="en-US"/>
        </w:rPr>
      </w:pPr>
      <w:r>
        <w:rPr>
          <w:sz w:val="24"/>
          <w:lang w:val="en-US"/>
        </w:rPr>
        <w:t>?¯0àÎ„›˜sN_@</w:t>
        <w:tab/>
        <w:t>“O</w:t>
        <w:tab/>
        <w:t>^?iÓó‘V¦3Q¨§˜?^t¾6›¦õï¿Ðüïü#ÀPÛ‘$ÏÉ€‡†ë2?ÕÖ·ó”•èQ?L</w:t>
        <w:tab/>
        <w:t>í?†?”p£</w:t>
        <w:tab/>
        <w:t>X`+?îê?ËV©¨ŽÞ¨?5ÁS¡;è«Z~8Æ1ÝO¨1&gt;á)?Ép;_7h¿4Œ?VÍ¢Ñm?~XkÀEŸë‹?Û–</w:t>
        <w:tab/>
        <w:t>Sp¡ü?VÑ´S2?«?Áñ"ËN*‘f‡È¦ÝÁç?`!?Nã¥5Þc¹ZDO£Î³µô€Tú2oºÿÐ??üÅoêÇÎ?”ÛŸt“´(]Àq•AèÏ&amp;¹?;dìh9?&amp;ø¦ÂÀÜDþm&amp;Äì*&lt;Õ“ú°Ä?ËÚÑL@QMŸ§˜SÅT›P·wÝly?×?É9¾É?þ?NÓ9?</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6 0 obj&lt;&lt;/Type/Page/Contents 177 0 R/Group&lt;&lt;/Type/Group/CS/DeviceRGB/S/Transparency&gt;&gt;/MediaBox[ 0 0 396.720000 612.720000]/Parent 2 0 R/Resources&lt;&lt;/Font&lt;&lt;/F1 5 0 R/F5 23 0 R&gt;&gt;/ProcSet[/PDF/Text/ImageB/ImageC/ImageI]&gt;&gt;/StructParents 6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7 0 obj&lt;&lt;/Filter/FlateDecode/Length 231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Û8?~o ÿƒ?Õ€£?E@? ÉLv³À`²;</w:t>
      </w:r>
    </w:p>
    <w:p>
      <w:pPr>
        <w:pStyle w:val="Normal"/>
        <w:bidi w:val="0"/>
        <w:spacing w:lineRule="auto" w:line="240"/>
        <w:jc w:val="left"/>
        <w:rPr>
          <w:lang w:val="en-US"/>
        </w:rPr>
      </w:pPr>
      <w:r>
        <w:rPr>
          <w:sz w:val="24"/>
          <w:lang w:val="en-US"/>
        </w:rPr>
        <w:t>?‹Æ&lt;Ð2mq£Ã‘èöx~ýV?‹¶œn§?ââU¬ãc?º?Z³Vµ</w:t>
      </w:r>
    </w:p>
    <w:p>
      <w:pPr>
        <w:pStyle w:val="Normal"/>
        <w:bidi w:val="0"/>
        <w:spacing w:lineRule="auto" w:line="240"/>
        <w:jc w:val="left"/>
        <w:rPr>
          <w:lang w:val="en-US"/>
        </w:rPr>
      </w:pPr>
      <w:r>
        <w:rPr>
          <w:sz w:val="24"/>
          <w:lang w:val="en-US"/>
        </w:rPr>
        <w:t>Þ¾½o</w:t>
        <w:softHyphen/>
        <w:t>ª?½</w:t>
      </w:r>
    </w:p>
    <w:p>
      <w:pPr>
        <w:pStyle w:val="Normal"/>
        <w:bidi w:val="0"/>
        <w:spacing w:lineRule="auto" w:line="240"/>
        <w:jc w:val="left"/>
        <w:rPr>
          <w:lang w:val="en-US"/>
        </w:rPr>
      </w:pPr>
      <w:r>
        <w:rPr>
          <w:sz w:val="24"/>
          <w:lang w:val="en-US"/>
        </w:rPr>
        <w:t>?ï?†íŸ÷?‡</w:t>
        <w:softHyphen/>
        <w:t>¾ÿ¢6¦WÖýý?»¥Å©jµÒã»wÁ‡_&gt;???noî?‰@ˆ(K‚‡õí?bø?A‘Fi’?YVF?¬t·7q°Áÿþq{ó??w??ÿº½ù?Î¿½ù÷íMðëo?ƒû?}?¬?ºË2}??{&amp;Ó?RÈ*Šá?¥¸xwpÿ?oýíãç_‚ø?Vy?å9($eTæÌJõ¦Smp÷F¤yh?"²Ð6úNˆGZ¶aÚL³…ï;cq¨y¼2ëµ?uoy¼?‡;?‡Ý‘«ò+Ã??ü&lt;òh&lt;“m«z?¹å“š/é!ª(qŽ</w:t>
        <w:tab/>
        <w:t>â(ŽE?ƒú1ücè´mL¿</w:t>
        <w:tab/>
        <w:t>t;é`º“¡?Í7Ð(</w:t>
        <w:tab/>
        <w:t>§`7?</w:t>
      </w:r>
    </w:p>
    <w:p>
      <w:pPr>
        <w:pStyle w:val="Normal"/>
        <w:bidi w:val="0"/>
        <w:spacing w:lineRule="auto" w:line="240"/>
        <w:jc w:val="left"/>
        <w:rPr>
          <w:lang w:val="en-US"/>
        </w:rPr>
      </w:pPr>
      <w:r>
        <w:rPr>
          <w:sz w:val="24"/>
          <w:lang w:val="en-US"/>
        </w:rPr>
        <w:t>©å°³?è?8D?îJ2??Ùù]tË\¸gÖ?/9RFY</w:t>
        <w:tab/>
        <w:t>RÇi$Ó“ÔiIì¾‚Å_– ??ä?ÏõÁ^?5¨?J?à?}—†©Îô?•ƒAÀN??üâ”E“?äÖ&lt;Á‚?†þ?c§e?•g?°ä±4vðX°?S?¶Úº…Ç</w:t>
      </w:r>
    </w:p>
    <w:p>
      <w:pPr>
        <w:pStyle w:val="Normal"/>
        <w:bidi w:val="0"/>
        <w:spacing w:lineRule="auto" w:line="240"/>
        <w:jc w:val="left"/>
        <w:rPr>
          <w:lang w:val="en-US"/>
        </w:rPr>
      </w:pPr>
      <w:r>
        <w:rPr>
          <w:sz w:val="24"/>
          <w:lang w:val="en-US"/>
        </w:rPr>
        <w:t>LNê?„ŒCU×Ã¸2¸?&lt;Dk?;ümpV›‘»öÄàûNµÆ?=¡óÜÔÚŒx`âë†µ›Vm‹ÓwöçZ?Y$J~</w:t>
      </w:r>
    </w:p>
    <w:p>
      <w:pPr>
        <w:pStyle w:val="Normal"/>
        <w:bidi w:val="0"/>
        <w:spacing w:lineRule="auto" w:line="240"/>
        <w:jc w:val="left"/>
        <w:rPr>
          <w:lang w:val="en-US"/>
        </w:rPr>
      </w:pPr>
      <w:r>
        <w:rPr>
          <w:sz w:val="24"/>
          <w:lang w:val="en-US"/>
        </w:rPr>
        <w:t>{Ô'IJàÛ¯ˆ¬ÂzÜé–§—$šìD?…»?wmqeÔ‡?ïÜÀ?h=·VuËÉ›?'Ô‘;xƒÞ?x„×è½¬¯?šÇQÆpxƒx€-tK=ìFµÑ?1Œé10éÄ??{?©%X°</w:t>
      </w:r>
    </w:p>
    <w:p>
      <w:pPr>
        <w:pStyle w:val="Normal"/>
        <w:bidi w:val="0"/>
        <w:spacing w:lineRule="auto" w:line="240"/>
        <w:jc w:val="left"/>
        <w:rPr>
          <w:lang w:val="en-US"/>
        </w:rPr>
      </w:pPr>
      <w:r>
        <w:rPr>
          <w:sz w:val="24"/>
          <w:lang w:val="en-US"/>
        </w:rPr>
        <w:t>Wt»?ÉÆãÂ¨žü¹µÙ4?›&amp;?‚øp†O8›</w:t>
        <w:tab/>
        <w:t>²?rºFò4‹*69;ìyš!ó‡…?Q)f‡?…?ÎŒ½´?U7œ ?cF)Pê:…kí´ )ŒwCäÏÊ"üê·"?®Ñ?d’åÌ?&gt;?uêz²¦FÛäq¸$Ð,xÔB(b’?A“CO.ËEø¹g?ÓÈâ´uô›ÍôìüfÔÊÂ×H-ò¨˜#')](yR£Ñ–ži‘Ÿ"´,RzŠDbÌÇwÅoqá€[?ªñäÞç?œ®?5‚?we¨Gó·f&amp;š?Q7&lt;œ X·ÀJ_ódã$Š‹™ø??§</w:t>
        <w:softHyphen/>
        <w:t>®A"à?·?Ôé²Û]?¶n¸&lt;¸_?F?®ëQˆ›âÜ?gu3šœvE?«ÆsÆà”§³ýß‘?§?z?ÔùªéàOÕe?eÙ?É5Ä-´‡HØ¯?ŒaÍFÞœ°BñhÁ‹ä!?HÆ¼t)‹Ñ ‹Í.…ø}`6¤??vš]Õ</w:t>
      </w:r>
    </w:p>
    <w:p>
      <w:pPr>
        <w:pStyle w:val="Normal"/>
        <w:bidi w:val="0"/>
        <w:spacing w:lineRule="auto" w:line="240"/>
        <w:jc w:val="left"/>
        <w:rPr>
          <w:lang w:val="en-US"/>
        </w:rPr>
      </w:pPr>
      <w:r>
        <w:rPr>
          <w:sz w:val="24"/>
          <w:lang w:val="en-US"/>
        </w:rPr>
        <w:t>?Xi¡Ã›¶??«zË;ÔU¯D?IT‰??f6½Y?À/¨îJ†ªâ0ˆ?04Ã¯RT%?è4íl„óS£õ–o¡ªB¬A?Á3_`F÷0Wûý¤/?ô\¦kt€?0)æÞòÖÉ!óîì?VY™#žd~?&gt;æŒÑ`4ˆx?)$3yô8Áéøh`´?ˆÕ7}à#</w:t>
        <w:softHyphen/>
        <w:t>úûpmN“©Œrù¬PXêZí0ñ“?Ð{</w:t>
        <w:softHyphen/>
        <w:t>m†?fÓ</w:t>
      </w:r>
    </w:p>
    <w:p>
      <w:pPr>
        <w:pStyle w:val="Normal"/>
        <w:bidi w:val="0"/>
        <w:spacing w:lineRule="auto" w:line="240"/>
        <w:jc w:val="left"/>
        <w:rPr>
          <w:lang w:val="en-US"/>
        </w:rPr>
      </w:pPr>
      <w:r>
        <w:rPr>
          <w:sz w:val="24"/>
          <w:lang w:val="en-US"/>
        </w:rPr>
        <w:t>?wB†¨+î`???=q?¤_¶|´S?ÎÂ8Ý?vvléùOÃlöIsN ?.RÂÄ½?íX‹Ð?”Ó5z&amp;U$ÄÜ'ûf ¬[¢??Ì(</w:t>
        <w:tab/>
        <w:t>”?š(#¬üJ£žÌ?H?ÝÄ??²?ö8H@éÎ¹qué%??nŸ_?Hvg)‰•‚ƒO‚JB?6?¾¢k??Pé?ÌóÁÁ?Â)€Á????»@?\(æ?ˆü*Õ=???*ªq?</w:t>
      </w:r>
    </w:p>
    <w:p>
      <w:pPr>
        <w:pStyle w:val="Normal"/>
        <w:bidi w:val="0"/>
        <w:spacing w:lineRule="auto" w:line="240"/>
        <w:jc w:val="left"/>
        <w:rPr>
          <w:lang w:val="en-US"/>
        </w:rPr>
      </w:pPr>
      <w:r>
        <w:rPr>
          <w:sz w:val="24"/>
          <w:lang w:val="en-US"/>
        </w:rPr>
        <w:t>pì7§ª‹xYÏlK9s2Ø‘ÐT?º</w:t>
        <w:softHyphen/>
        <w:t>W&lt;¤‚ÂP²Ô</w:t>
        <w:softHyphen/>
        <w:t>YSå!b?~^3á`?cDÝnuO—Æ?ùÁ·?±GMì xœUüÛ</w:t>
      </w:r>
    </w:p>
    <w:p>
      <w:pPr>
        <w:pStyle w:val="Normal"/>
        <w:bidi w:val="0"/>
        <w:spacing w:lineRule="auto" w:line="240"/>
        <w:jc w:val="left"/>
        <w:rPr>
          <w:lang w:val="en-US"/>
        </w:rPr>
      </w:pPr>
      <w:r>
        <w:rPr>
          <w:sz w:val="24"/>
          <w:lang w:val="en-US"/>
        </w:rPr>
        <w:t>ÃêxŠç6?ÏLí°o?hŽ?/? ã°q?À={ãjÂ×t)¡?ôµ</w:t>
        <w:tab/>
        <w:t>Ô?;Š?IZ9? û‘Øx?š ú[K±?Úá½«î`aò;4¢ŸèòÔo%Pí@Š9òŸxÃ°</w:t>
        <w:softHyphen/>
        <w:t>?OŠ8Ê³g?|e¸©¡d?»??’£?&gt;¾zºÔå?ˆÑ²8çüz—“\îr’,‹</w:t>
      </w:r>
    </w:p>
    <w:p>
      <w:pPr>
        <w:pStyle w:val="Normal"/>
        <w:bidi w:val="0"/>
        <w:spacing w:lineRule="auto" w:line="240"/>
        <w:jc w:val="left"/>
        <w:rPr>
          <w:lang w:val="en-US"/>
        </w:rPr>
      </w:pPr>
      <w:r>
        <w:rPr>
          <w:sz w:val="24"/>
          <w:lang w:val="en-US"/>
        </w:rPr>
        <w:t></w:t>
      </w:r>
      <w:r>
        <w:rPr>
          <w:sz w:val="24"/>
          <w:lang w:val="en-US"/>
        </w:rPr>
        <w:t>å?„Â$óåbVaÄ?/?Ë?ÓcÚ?©@4»N]´D?•W^œß²Ôào_?™þÄ{â;÷??œ£`ˆaøçvNE$&lt;²?‘??Fš?&amp;¢×?º0ÚBÁì*Qž W»?É¸¤3îí?‰=?‚¸Õ¼ï˜]??Jcvq</w:t>
      </w:r>
    </w:p>
    <w:p>
      <w:pPr>
        <w:pStyle w:val="Normal"/>
        <w:bidi w:val="0"/>
        <w:spacing w:lineRule="auto" w:line="240"/>
        <w:jc w:val="left"/>
        <w:rPr>
          <w:lang w:val="en-US"/>
        </w:rPr>
      </w:pPr>
      <w:r>
        <w:rPr>
          <w:sz w:val="24"/>
          <w:lang w:val="en-US"/>
        </w:rPr>
        <w:t>Š“&lt;J«?&gt;|}§@?¨"?×,¹›:•?¾5Iå~\gnÆÕ‡¨? „VqÙñ?ÒI»òíYìÛ( whê?é…ˆª³TË¯§"_Ào,¢8ŸŸ}ß\Ü›b??Û;™•^qº‚¶l?!XêN?c ¥yã"?øvØR¹J³{l®ýÑ?¼µÑ,wvÆnx"£#?×à^‘ Â‰¤Çžÿþ"¥tÀF‚-e?À&amp;P#ùßaÇë«</w:t>
        <w:tab/>
        <w:t>ÌoÖtÚí?Þ-´´«›rÈ8ŽÄ¹?—D–qŽŸ?f{Ïê¼Sã^¾ªu</w:t>
        <w:tab/>
        <w:t>¿3äâ¿??8°YA?m‡</w:t>
        <w:softHyphen/>
        <w:t>¦èê?¸?*ö¶—¡‘BÍ+ÏY?Ã‹øÈèÙÏ?0&gt;¨jDc/?µta-?9’Åœ?Ž}?&lt;</w:t>
        <w:tab/>
        <w:t>Õ¹ª3ÔYÄ‚û6†rO'=~n“¼Œâì¥×L</w:t>
        <w:softHyphen/>
        <w:t>/e[èBþ£ømh@öÐœøâ‹?2$ ®d×Ó?ã&gt;é?É‘–è%??é‚Ïèc‘áê·Ÿ›I4öYM¦{NË{ŸãÝg?¤ŽÙ\C®…?–F‰'Ý‚Ç®ê‰]š#õøœa</w:t>
        <w:softHyphen/>
        <w:t>G«êÐû‚?Ë?®ó_v²œ?%ce95â$B–Î¾\f?Õ;LºPéÄƒ# ÞÁ»?V»Ýd™A§µõÕsvr?[Š?çk=;K??òT?uuY&amp;’Ô°|ôw?Üøƒ#˜¿DAÉÊà!ìr•È?=îòpGß¬'Fô“ól…íÀ’?7]#]\A™àíÌ)ÎùÎçKJKÐ~œó¹ÿ”½ð¥^ÈŒÞøŒëÛ8þ ßýxø¥Ïü? à‹D½?Á¦9—'àæ†sÝ1?sÛ?y~Å??d?@èŠ³ùÕŽ«2ÈdÏ¿ó6?Å?(??ƒ?{i. ÄO?J:?ü}t¿dBø=Ù?*/ç½»4d?æœÆPl(†:ú¨sp ÜÞ!ô‡âïÿf¦</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8 0 obj&lt;&lt;/Type/Page/Contents 179 0 R/Group&lt;&lt;/Type/Group/CS/DeviceRGB/S/Transparency&gt;&gt;/MediaBox[ 0 0 396.720000 612.720000]/Parent 2 0 R/Resources&lt;&lt;/ExtGState&lt;&lt;/GS12 12 0 R/GS7 7 0 R&gt;&gt;/Font&lt;&lt;/F1 5 0 R/F5 23 0 R&gt;&gt;/ProcSet[/PDF/Text/ImageB/ImageC/ImageI]&gt;&gt;/StructParents 6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9 0 obj&lt;&lt;/Filter/FlateDecode/Length 24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ŽÛFò&gt;Àü??0¦Ø|s×ðÂãÄŽ?d‘E?Èa’?GjI½C‘</w:t>
      </w:r>
    </w:p>
    <w:p>
      <w:pPr>
        <w:pStyle w:val="Normal"/>
        <w:bidi w:val="0"/>
        <w:spacing w:lineRule="auto" w:line="240"/>
        <w:jc w:val="left"/>
        <w:rPr>
          <w:lang w:val="en-US"/>
        </w:rPr>
      </w:pPr>
      <w:r>
        <w:rPr>
          <w:sz w:val="24"/>
          <w:lang w:val="en-US"/>
        </w:rPr>
        <w:t>ÙŠ ýVUWó!‹?®}Pw±º»Þ¯Y~l´Ú?+í¼¿ü¨u±ÚÉµó¼|ª?.ŸÎ?¹üµØªªÐª®–¿?_4‚~’ÅZ6?&gt;8?|r?Ÿîï–Ÿ…#„??ÎÓæþN8&gt;ü?N?y©?9qœy)|Ù?Þ—ßRgÛÞßùÎ–v"àí—û»g×Yüé&lt;ý|÷#\ù×ýÝîïœ?ùä,'h|¬µ®÷Ód~®k="ó‚°0÷ü "Â&amp;ßv–¿â«¿|úúƒã_¹*?¼&lt;??ÃÐË?ºÊyç{¾?fpñêÙ]5GYê³³x'ÂÄmÕþPÒ&amp;HÜú¨</w:t>
        <w:tab/>
        <w:t>?»õ†@±«wR5‹ÜµðSÅ?³cS”‹Ô~ZË¿eY?ör‘¹•^?ß}à/Eµ¶¯Õ??2vr‘{ÑŽƒ„G?Ñ]WÞÄ¹$?ü‹stdøÐw²?×Ô€2ƒ›üÈ</w:t>
        <w:softHyphen/>
        <w:t>?þ]Ÿú8vO»BOÑ.??‘Oª–?6²@¾K#è˜¤jW</w:t>
      </w:r>
    </w:p>
    <w:p>
      <w:pPr>
        <w:pStyle w:val="Normal"/>
        <w:bidi w:val="0"/>
        <w:spacing w:lineRule="auto" w:line="240"/>
        <w:jc w:val="left"/>
        <w:rPr>
          <w:lang w:val="en-US"/>
        </w:rPr>
      </w:pPr>
      <w:r>
        <w:rPr>
          <w:sz w:val="24"/>
          <w:lang w:val="en-US"/>
        </w:rPr>
        <w:t>~9ê?ï‹?VBœ VKxQ?’;–Œò×±(ÕB?W+i^ˆ@_3??e¹—}/ØÝq_T</w:t>
        <w:softHyphen/>
        <w:t>?ZZ„.ü¨}Q¶ÿÂõï</w:t>
      </w:r>
    </w:p>
    <w:p>
      <w:pPr>
        <w:pStyle w:val="Normal"/>
        <w:bidi w:val="0"/>
        <w:spacing w:lineRule="auto" w:line="240"/>
        <w:jc w:val="left"/>
        <w:rPr>
          <w:lang w:val="en-US"/>
        </w:rPr>
      </w:pPr>
      <w:r>
        <w:rPr>
          <w:sz w:val="24"/>
          <w:lang w:val="en-US"/>
        </w:rPr>
        <w:t>é?E9-"W:??úÔð?Å?4ž?ê¬?</w:t>
        <w:softHyphen/>
        <w:t>¨?`µ,q}F</w:t>
      </w:r>
    </w:p>
    <w:p>
      <w:pPr>
        <w:pStyle w:val="Normal"/>
        <w:bidi w:val="0"/>
        <w:spacing w:lineRule="auto" w:line="240"/>
        <w:jc w:val="left"/>
        <w:rPr>
          <w:lang w:val="en-US"/>
        </w:rPr>
      </w:pPr>
      <w:r>
        <w:rPr>
          <w:sz w:val="24"/>
          <w:lang w:val="en-US"/>
        </w:rPr>
        <w:t>ß"(=‘±´?uÛÊ?®Ežbß…{Ì?ùÅ??òû€t?X¸ucXÆ5ê?QK|T?-n£ŒÅ?ån{Ü/DwpÓ=`hD`‡:zÍ^S¸çp”ø^?</w:t>
      </w:r>
    </w:p>
    <w:p>
      <w:pPr>
        <w:pStyle w:val="Normal"/>
        <w:bidi w:val="0"/>
        <w:spacing w:lineRule="auto" w:line="240"/>
        <w:jc w:val="left"/>
        <w:rPr>
          <w:lang w:val="en-US"/>
        </w:rPr>
      </w:pPr>
      <w:r>
        <w:rPr>
          <w:sz w:val="24"/>
          <w:lang w:val="en-US"/>
        </w:rPr>
        <w:t>mU ?di—€ðþ–¼|‘ú$%&gt;Z1K?…ƒ{&gt;ù?ð´ÚñÆÈ©UÕÖÞËv±V›ld5‹Î(ör?|]É???\?¤¾û“Ñ´Ù Sö?%^ F÷Lº?¼yZð?¥ÒºD1?Inô‚Pf?—@›¥ì</w:t>
        <w:tab/>
        <w:t>,1‹F?Ë$)üRÕšWEû?ß¡ðÂl??E?šöÅe«ÕÊ¡‹‹Öü²òÐº¢p&amp;Ü?ãŸô?Õ…Då:}ðÔ½Ô;V?[?€Í?ý?ø–‚ÀZÍq\‘xé¥UíQ0a'?X¡XŒTB+”P?^?°2‘F¢u”|€??6q¡¶²a§€</w:t>
        <w:softHyphen/>
        <w:t>aÕ œ{0ó?ø¤G¼Z6ºP³8ñ?ÏO§³’G6?S?_?Îø?°ÅÙ?ÁÖ™?ˆ©?ŒŸ Yÿ‰µÄ»v'åá¡¿•</w:t>
        <w:tab/>
        <w:t>?“jŒ(q&lt;?–œÁR˜¥^??•ƒ?Àaû@D</w:t>
        <w:softHyphen/>
        <w:t>ÈˆE?[eá'æ</w:t>
        <w:tab/>
        <w:t>€ÈÓ„ëd±?†Ã'n¸?F÷|Œk¤?O”Å·3/;??7¬Öuõ</w:t>
      </w:r>
    </w:p>
    <w:p>
      <w:pPr>
        <w:pStyle w:val="Normal"/>
        <w:bidi w:val="0"/>
        <w:spacing w:lineRule="auto" w:line="240"/>
        <w:jc w:val="left"/>
        <w:rPr>
          <w:lang w:val="en-US"/>
        </w:rPr>
      </w:pPr>
      <w:r>
        <w:rPr>
          <w:sz w:val="24"/>
          <w:lang w:val="en-US"/>
        </w:rPr>
        <w:t>ò?ß»ü?_© ?x%?1ýüÞ÷?Ã?—‡¯•_¡/&lt;?¹ Q[?1nÏ?]a</w:t>
      </w:r>
    </w:p>
    <w:p>
      <w:pPr>
        <w:pStyle w:val="Normal"/>
        <w:bidi w:val="0"/>
        <w:spacing w:lineRule="auto" w:line="240"/>
        <w:jc w:val="left"/>
        <w:rPr>
          <w:lang w:val="en-US"/>
        </w:rPr>
      </w:pPr>
      <w:r>
        <w:rPr>
          <w:sz w:val="24"/>
          <w:lang w:val="en-US"/>
        </w:rPr>
        <w:t>¿âŠ</w:t>
        <w:tab/>
        <w:t>AýÑœ_êµ©f ûZ½ûW$|;(‚¼4?=A*Ï¢?3¬??7&lt;£‘±óäCOº??”º?l“9¡S?‘ƒ??öMU?ú?Uu?ˆŽysÄ?5o2E?)·Š45™×/?¢?YGÚç§?]?ßæZ$EÃ?àQ?³7Ø°„ié÷´à“œC`?zIÈ?â¯]-j??FV ¸Ü?$V(¨? ª?"?J»Fmw¶¶=?6</w:t>
      </w:r>
    </w:p>
    <w:p>
      <w:pPr>
        <w:pStyle w:val="Normal"/>
        <w:bidi w:val="0"/>
        <w:spacing w:lineRule="auto" w:line="240"/>
        <w:jc w:val="left"/>
        <w:rPr>
          <w:lang w:val="en-US"/>
        </w:rPr>
      </w:pPr>
      <w:r>
        <w:rPr>
          <w:sz w:val="24"/>
          <w:lang w:val="en-US"/>
        </w:rPr>
        <w:t>ã—Ó?med?@½Uœ»‹?_ó??†û9Ñ.rOtV`¥?C¹A™•Ë?Ø?!??Lý¾ßò</w:t>
      </w:r>
    </w:p>
    <w:p>
      <w:pPr>
        <w:pStyle w:val="Normal"/>
        <w:bidi w:val="0"/>
        <w:spacing w:lineRule="auto" w:line="240"/>
        <w:jc w:val="left"/>
        <w:rPr>
          <w:lang w:val="en-US"/>
        </w:rPr>
      </w:pPr>
      <w:r>
        <w:rPr>
          <w:sz w:val="24"/>
          <w:lang w:val="en-US"/>
        </w:rPr>
        <w:t>+?L‹???¡/Ž?~7‰?zé?.UõòÁÖEð FLÜ?¦nÉ±g™÷b?Ñ?</w:t>
        <w:tab/>
        <w:t>n¼x[š"ò¢k¹ƒ²?Ý?IÉ•?””?¶?&amp;Ðãæjˆëœ?Ú¯&lt;?=`"ù?#a¼xtàÙ??1c?s_±äIeÑ?40e§oéÂ?ßz&gt;îMY0Ó¾PöYï2r¬G6oÃ‚?·höu¥¾ÉµgÄ?</w:t>
        <w:tab/>
        <w:t>öÿ°+{M‘M%/–¡?ICñeV¦}¡¢v5ÇƒÆl×Ð?R·7C…?ä3‘’?„?¥m,1Å?i?÷¨Aöh</w:t>
      </w:r>
    </w:p>
    <w:p>
      <w:pPr>
        <w:pStyle w:val="Normal"/>
        <w:bidi w:val="0"/>
        <w:spacing w:lineRule="auto" w:line="240"/>
        <w:jc w:val="left"/>
        <w:rPr>
          <w:lang w:val="en-US"/>
        </w:rPr>
      </w:pPr>
      <w:r>
        <w:rPr>
          <w:sz w:val="24"/>
          <w:lang w:val="en-US"/>
        </w:rPr>
        <w:t>C¶’î|p?¸8£«¶G·žMáŒ¤P?A??cSÖ'ãuÛ9ÂN}/‰¯™_½…‚O6DuBcbV@Bí˜.ú`ÊX)»Ø×&amp;ÿ?Z±*Ör¯VÐx€ý–ç?§ë½yÕž+d?H7ì?ƒ??í)“ø8ñ|Ñ[Ê?:ð?%#tê?ñ_?‰?ÙíÚ‡?'nLaÕ™Cí•Þ?ŒÂÑKp?„ëÀ¶1²Eo¾ëÉ"mkD¹ÍM?UüÈQ4ÂNf?¨?TvWü?„tm³E;?ü¬©¨K{ýU?&lt;4õ³L?öŽ·´ö™Qvz#:‡~æ‰?ù7b%Ô?é?.&amp;ÿYn†eL80Uîô©úÒ&lt;D4|ôvÌ?OŒ?0 ‹Lô</w:t>
        <w:softHyphen/>
        <w:t>Ä??A?åóJN&gt;?Œ3?ÆéøÞÉ8œ?Õé$</w:t>
      </w:r>
    </w:p>
    <w:p>
      <w:pPr>
        <w:pStyle w:val="Normal"/>
        <w:bidi w:val="0"/>
        <w:spacing w:lineRule="auto" w:line="240"/>
        <w:jc w:val="left"/>
        <w:rPr>
          <w:lang w:val="en-US"/>
        </w:rPr>
      </w:pPr>
      <w:r>
        <w:rPr>
          <w:sz w:val="24"/>
          <w:lang w:val="en-US"/>
        </w:rPr>
        <w:t>}üÈ?0Tó[Wÿì›?Õš…nAA?m3</w:t>
      </w:r>
    </w:p>
    <w:p>
      <w:pPr>
        <w:pStyle w:val="Normal"/>
        <w:bidi w:val="0"/>
        <w:spacing w:lineRule="auto" w:line="240"/>
        <w:jc w:val="left"/>
        <w:rPr>
          <w:lang w:val="en-US"/>
        </w:rPr>
      </w:pPr>
      <w:r>
        <w:rPr>
          <w:sz w:val="24"/>
          <w:lang w:val="en-US"/>
        </w:rPr>
        <w:t>Œ5??0sä-¨ÃeïÂwÂ4?ƒãÅ¡kl[N?*˜B*¥ä?U</w:t>
      </w:r>
    </w:p>
    <w:p>
      <w:pPr>
        <w:pStyle w:val="Normal"/>
        <w:bidi w:val="0"/>
        <w:spacing w:lineRule="auto" w:line="240"/>
        <w:jc w:val="left"/>
        <w:rPr>
          <w:lang w:val="en-US"/>
        </w:rPr>
      </w:pPr>
      <w:r>
        <w:rPr>
          <w:sz w:val="24"/>
          <w:lang w:val="en-US"/>
        </w:rPr>
        <w:t>u!º;X?ê?'ˆ??Ú?¦?©á</w:t>
      </w:r>
    </w:p>
    <w:p>
      <w:pPr>
        <w:pStyle w:val="Normal"/>
        <w:bidi w:val="0"/>
        <w:spacing w:lineRule="auto" w:line="240"/>
        <w:jc w:val="left"/>
        <w:rPr>
          <w:lang w:val="en-US"/>
        </w:rPr>
      </w:pPr>
      <w:r>
        <w:rPr>
          <w:sz w:val="24"/>
          <w:lang w:val="en-US"/>
        </w:rPr>
        <w:t>]Ù€`zc'ûëvzFd?yŠRì¼Ý?¶F–4¾lwê@?ŸúÆð+?ã{¾?À??&gt;VÉƒ?\¾kš6a4§ò¨låÔÐ?U?Åã+nÎû‚éyŸ?[NlZúh[CY?µÚ˜±?$º\ó—/”¯???Ý/Ü5BÕØþƒ¿|Ý0úª&gt;6Å¶?öðâX)-×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ß¶J'?Ç¡Ù®J”?õ?dè”U?~R”ØÁt_?“?3ª„¥ùüRšÁÑ?o|LmøWc«aÖÛš?y†???·éŒC,ˆÍÑØ·°ô„&gt;8Z</w:t>
        <w:tab/>
        <w:t>Ù–f9¾?</w:t>
      </w:r>
    </w:p>
    <w:p>
      <w:pPr>
        <w:pStyle w:val="Normal"/>
        <w:bidi w:val="0"/>
        <w:spacing w:lineRule="auto" w:line="240"/>
        <w:jc w:val="left"/>
        <w:rPr>
          <w:lang w:val="en-US"/>
        </w:rPr>
      </w:pPr>
      <w:r>
        <w:rPr>
          <w:sz w:val="24"/>
          <w:lang w:val="en-US"/>
        </w:rPr>
        <w:t>?¿š?Hû$?è|(«Ó˜?N³àê#)€²ïaé‚Ó?:ee€YÃPlÔ®ÏÇÍ0?</w:t>
        <w:tab/>
        <w:t>Š3÷E5ë–×fD`?Ö8µ</w:t>
      </w:r>
    </w:p>
    <w:p>
      <w:pPr>
        <w:pStyle w:val="Normal"/>
        <w:bidi w:val="0"/>
        <w:spacing w:lineRule="auto" w:line="240"/>
        <w:jc w:val="left"/>
        <w:rPr>
          <w:lang w:val="en-US"/>
        </w:rPr>
      </w:pPr>
      <w:r>
        <w:rPr>
          <w:sz w:val="24"/>
          <w:lang w:val="en-US"/>
        </w:rPr>
        <w:t>&lt;¬V&amp;êãdBU?yÎ›¹?ô@EÞ»}°y"Nˆqü=Aòœª«Ó?è?‘i|ª+‰âØ?‰µæ?éüíZ?2š“?»û#•uw</w:t>
        <w:softHyphen/>
        <w:t>q˜ª(ŽA¢ÞŸ</w:t>
      </w:r>
    </w:p>
    <w:p>
      <w:pPr>
        <w:pStyle w:val="Normal"/>
        <w:bidi w:val="0"/>
        <w:spacing w:lineRule="auto" w:line="240"/>
        <w:jc w:val="left"/>
        <w:rPr>
          <w:lang w:val="en-US"/>
        </w:rPr>
      </w:pPr>
      <w:r>
        <w:rPr>
          <w:sz w:val="24"/>
          <w:lang w:val="en-US"/>
        </w:rPr>
        <w:t>¤T?ªlaùxäy+???,NoêxEk+?ó»Fã2$ë?QUø¹?Ûé0)$â—"Ÿ¨á2Õ?¹Úì?ÿ‚wQ×ff¸#Û¯½ÿÌ?z@~ÉÒ?Aó'??h0ÌÇÜôa@BZ&amp;—‹'dhn3ÇžŸD×êSp?¬¼Ð</w:t>
      </w:r>
    </w:p>
    <w:p>
      <w:pPr>
        <w:pStyle w:val="Normal"/>
        <w:bidi w:val="0"/>
        <w:spacing w:lineRule="auto" w:line="240"/>
        <w:jc w:val="left"/>
        <w:rPr>
          <w:lang w:val="en-US"/>
        </w:rPr>
      </w:pPr>
      <w:r>
        <w:rPr>
          <w:sz w:val="24"/>
          <w:lang w:val="en-US"/>
        </w:rPr>
        <w:t>¡´?µ`&gt;</w:t>
        <w:tab/>
        <w:t>¡Ð„Åä|7öÑ¡‡—¾Ñ?Å‘'F? ÞPkâj=oø’¦žHG7ü?s?H??Âo</w:t>
        <w:tab/>
        <w:t>¡rÀ8tbx?³Pºu0Câ^;?,¢‹•ÄÙ</w:t>
      </w:r>
    </w:p>
    <w:p>
      <w:pPr>
        <w:pStyle w:val="Normal"/>
        <w:bidi w:val="0"/>
        <w:spacing w:lineRule="auto" w:line="240"/>
        <w:jc w:val="left"/>
        <w:rPr>
          <w:lang w:val="en-US"/>
        </w:rPr>
      </w:pPr>
      <w:r>
        <w:rPr>
          <w:sz w:val="24"/>
          <w:lang w:val="en-US"/>
        </w:rPr>
        <w:t>ÚØMQgP%?QŸ0¹¼¢6d*_¥ø·—‹£×ÿHõ?³Ü¶&am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0 0 obj&lt;&lt;/Type/Page/Contents 181 0 R/Group&lt;&lt;/Type/Group/CS/DeviceRGB/S/Transparency&gt;&gt;/MediaBox[ 0 0 396.720000 612.720000]/Parent 2 0 R/Resources&lt;&lt;/ExtGState&lt;&lt;/GS7 7 0 R&gt;&gt;/Font&lt;&lt;/F1 5 0 R/F5 23 0 R&gt;&gt;/ProcSet[/PDF/Text/ImageB/ImageC/ImageI]/XObject&lt;&lt;/Image182 182 0 R&gt;&gt;&gt;&gt;/StructParents 6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1 0 obj&lt;&lt;/Filter/FlateDecode/Length 17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oÛ8?¾?ÈàQ?RY$õ°¶A?MÚ´Y @?5ÐCÚ?c3¶P[J%zS÷×ïÌp(Ë</w:t>
        <w:softHyphen/>
        <w:t>¤E"j8œùæMeü¦uÕ½™9q~&gt;~ãœ™-í\ÜŽ§ÍÃ·ñtû`ÇŸÌ¢ª«šzüysçôÁš¹m/.ÄåÛ+q9==?_K!eœ)1½?=‘"ÿR?iœªTdÙ$.`g</w:t>
      </w:r>
    </w:p>
    <w:p>
      <w:pPr>
        <w:pStyle w:val="Normal"/>
        <w:bidi w:val="0"/>
        <w:spacing w:lineRule="auto" w:line="240"/>
        <w:jc w:val="left"/>
        <w:rPr>
          <w:lang w:val="en-US"/>
        </w:rPr>
      </w:pPr>
      <w:r>
        <w:rPr>
          <w:sz w:val="24"/>
          <w:lang w:val="en-US"/>
        </w:rPr>
        <w:t>|ï??bÑž$b¿ÞŸžÜFbôMLÿ9=y?‚~œžü{z"Þ}¼?ã#È.?çšõqp×MãöÀý?G—q??„sT·?B</w:t>
        <w:softHyphen/>
        <w:t>?¯nÞŠä(?g?°Lëx’³¨/•[ŠÑ+™DniaQFËÍÚÔžtg«zqÖo¤Œj~</w:t>
        <w:softHyphen/>
        <w:t>?1W?=Œ'þØØ?</w:t>
        <w:softHyphen/>
        <w:t>?â??P…Š³}ýÍ½?Ê?ºm</w:t>
      </w:r>
    </w:p>
    <w:p>
      <w:pPr>
        <w:pStyle w:val="Normal"/>
        <w:bidi w:val="0"/>
        <w:spacing w:lineRule="auto" w:line="240"/>
        <w:jc w:val="left"/>
        <w:rPr>
          <w:lang w:val="en-US"/>
        </w:rPr>
      </w:pPr>
      <w:r>
        <w:rPr>
          <w:sz w:val="24"/>
          <w:lang w:val="en-US"/>
        </w:rPr>
        <w:t>ŠºªC5?¤?–”«8ÏÁ?YÆÊ?I$q’¤?1ÝFKÓ®›ºú?èAŒ’?¨AðôRDö?ÛnÝ(–?™4?ÅÞsKãh™ƒmƒ3ÝCé3’:?šMÏW?ø?®É“øfêjmV#©¢çIÒ¸ðv¼BCÔÄ[ò?L˜7ë?åe2úB‚³$š™zT’Î´ŒìO?×u;???ÙVÕ÷pÂ-«î/ÚO?_?È?@&lt;ÓÔ–?è?ÕÎY%z.y?~Z?è|?‡?ßÛ/¾F7Â¬Ek?çHG</w:t>
        <w:softHyphen/>
        <w:t>?†¦Bw:1¯Ì¢5ë5?Ä‚bV«í×Ñ™ð 5æ?¸´³³¦žŸ</w:t>
        <w:tab/>
        <w:t>ãCð4š"ƒša4„?Œoç˜R`ñûfÓºe Q?ÌýK×øgC¹žJD„?Å%?[?M×Uw+ëÉß? x¬ãs÷½ÐÃ05?»?¢¼ÐMá8B©_âô&lt;‰‹É i4?··Ö</w:t>
      </w:r>
    </w:p>
    <w:p>
      <w:pPr>
        <w:pStyle w:val="Normal"/>
        <w:bidi w:val="0"/>
        <w:spacing w:lineRule="auto" w:line="240"/>
        <w:jc w:val="left"/>
        <w:rPr>
          <w:lang w:val="en-US"/>
        </w:rPr>
      </w:pPr>
      <w:r>
        <w:rPr>
          <w:sz w:val="24"/>
          <w:lang w:val="en-US"/>
        </w:rPr>
        <w:t>kÀ:ˆ`?‹?Í£0íè•Ž¬??äË?B±‚…qÐ›\#&lt;§?¾ôïˆ??@þ&gt;VÊ%ô¥|?ƒwõ?ô?]I?ïJišS¼7¦äg™g?à¤&gt;Ù-«?Ÿž2Ï}Òâv·™-¹øî‹</w:t>
      </w:r>
    </w:p>
    <w:p>
      <w:pPr>
        <w:pStyle w:val="Normal"/>
        <w:bidi w:val="0"/>
        <w:spacing w:lineRule="auto" w:line="240"/>
        <w:jc w:val="left"/>
        <w:rPr>
          <w:lang w:val="en-US"/>
        </w:rPr>
      </w:pPr>
      <w:r>
        <w:rPr>
          <w:sz w:val="24"/>
          <w:lang w:val="en-US"/>
        </w:rPr>
        <w:t>˜^{1d˜w)íPcãõ?é¦;?ÈYYÇ?7ÝsAÐ2Ö?ÆÝ™-µGHÑ®Y[È:¯E¦Üç`uÈ&lt;÷UÛ¡rÇï\u{ì\Aø’E_¡È$h(óÖ&lt;rŒ°Z¼„»óf&lt;Yæq‘??G–Šb·næÕ}e©Rd1‰ê† ??h</w:t>
        <w:tab/>
        <w:t>Gè‹&lt;Â"n</w:t>
        <w:softHyphen/>
        <w:t>ÛÆ¼?AL30&gt;°???¥Lo¾±œ1?}&gt;Ë??'Å0ÃÌÂ??¨&lt;?*?EÙc²¤Êb%‡²n£Çe³²œ?ƒª</w:t>
        <w:softHyphen/>
        <w:t>\Ì™?•?õ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º?/7a.ÀÚq¯àéè_jûÓ…ÖAÅ&lt;gÌ¼µ/‰’ž?q–?ê©äPòbžún…©ê¨?LÈ\ß´hE?ü ‚î?¨m(?h¬?&lt;jqLÍ™öXaò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ÖÜ!dï¬¯Ôà?©Ð</w:t>
        <w:softHyphen/>
        <w:t>ÔÈŸ¶L•±ÜË›</w:t>
      </w:r>
    </w:p>
    <w:p>
      <w:pPr>
        <w:pStyle w:val="Normal"/>
        <w:bidi w:val="0"/>
        <w:spacing w:lineRule="auto" w:line="240"/>
        <w:jc w:val="left"/>
        <w:rPr>
          <w:lang w:val="en-US"/>
        </w:rPr>
      </w:pPr>
      <w:r>
        <w:rPr>
          <w:sz w:val="24"/>
          <w:lang w:val="en-US"/>
        </w:rPr>
        <w:t>ËS+?m›</w:t>
      </w:r>
    </w:p>
    <w:p>
      <w:pPr>
        <w:pStyle w:val="Normal"/>
        <w:bidi w:val="0"/>
        <w:spacing w:lineRule="auto" w:line="240"/>
        <w:jc w:val="left"/>
        <w:rPr>
          <w:lang w:val="en-US"/>
        </w:rPr>
      </w:pPr>
      <w:r>
        <w:rPr>
          <w:sz w:val="24"/>
          <w:lang w:val="en-US"/>
        </w:rPr>
        <w:t>¯LmVÛ_¡„‰ÂOT=˜¢Dù¡•F?œÌ¸³ n¯Õ°Š‘Ž</w:t>
      </w:r>
    </w:p>
    <w:p>
      <w:pPr>
        <w:pStyle w:val="Normal"/>
        <w:bidi w:val="0"/>
        <w:spacing w:lineRule="auto" w:line="240"/>
        <w:jc w:val="left"/>
        <w:rPr>
          <w:lang w:val="en-US"/>
        </w:rPr>
      </w:pPr>
      <w:r>
        <w:rPr>
          <w:sz w:val="24"/>
          <w:lang w:val="en-US"/>
        </w:rPr>
        <w:t>"DÒë£?z?¼„ÑøÔeî˜ÇáZç{Ç_0R?Tø?P?c??SYe?Â?7»X?b†_17k³°r¢ÄÛF?údÐ?†³†ï?8bTyàëã?!éñ</w:t>
        <w:tab/>
        <w:t>¯t†¨Âˆ§zÑ|?…'ä*¶2?RHã-·£d*©?yÚî‚</w:t>
      </w:r>
    </w:p>
    <w:p>
      <w:pPr>
        <w:pStyle w:val="Normal"/>
        <w:bidi w:val="0"/>
        <w:spacing w:lineRule="auto" w:line="240"/>
        <w:jc w:val="left"/>
        <w:rPr>
          <w:lang w:val="en-US"/>
        </w:rPr>
      </w:pPr>
      <w:r>
        <w:rPr>
          <w:sz w:val="24"/>
          <w:lang w:val="en-US"/>
        </w:rPr>
        <w:t>/Ðhm[Syé]Æi¼ÝQmÑÅ?ønè?¿ºŽŽ??žRàÃ¾¦¸0‡e?ßv}'¤ù?ºÄŒr*ÌróH?¸å×?¸Žíö$õ·tê*pÓ</w:t>
      </w:r>
    </w:p>
    <w:p>
      <w:pPr>
        <w:pStyle w:val="Normal"/>
        <w:bidi w:val="0"/>
        <w:spacing w:lineRule="auto" w:line="240"/>
        <w:jc w:val="left"/>
        <w:rPr>
          <w:lang w:val="en-US"/>
        </w:rPr>
      </w:pPr>
      <w:r>
        <w:rPr>
          <w:sz w:val="24"/>
          <w:lang w:val="en-US"/>
        </w:rPr>
        <w:t>—</w:t>
      </w:r>
      <w:r>
        <w:rPr>
          <w:sz w:val="24"/>
          <w:lang w:val="en-US"/>
        </w:rPr>
        <w:t>?`8:å{•tY}ÁìTI?'!l??ß!t6œÉ:ï±Á?»íÑ´d•J</w:t>
        <w:tab/>
        <w:t>?U®?£Fc£:r)T“8/öÕòuLgýÍ??À¥Ž.&gt;Œ!?Ô±?¿öŒ?ô?vb¯J³£ŸÖ‡H†,’ƒ6åËÜ2?ƒëïRà„eÕÓwÜà!»äÁ??</w:t>
        <w:softHyphen/>
        <w:t>Ù9}Ó¼&gt;ô•7¾Î?ü…! .ò¸ÔƒB?O’¬?ô—h?¬e?íö?r?7®àGÁÏÄ?K ¥o˜±?ÐÒÁ¡´ð‡ñ?×ù€‘µà?ä“¤</w:t>
      </w:r>
    </w:p>
    <w:p>
      <w:pPr>
        <w:pStyle w:val="Normal"/>
        <w:bidi w:val="0"/>
        <w:spacing w:lineRule="auto" w:line="240"/>
        <w:jc w:val="left"/>
        <w:rPr>
          <w:lang w:val="en-US"/>
        </w:rPr>
      </w:pPr>
      <w:r>
        <w:rPr>
          <w:sz w:val="24"/>
          <w:lang w:val="en-US"/>
        </w:rPr>
        <w:t>š?(‚Ï¹g4—LËà'?2?ð?Ó´ƒwõ›‘{à³üBÊsÖ“°¥oX\Šª.ˆ??&lt;?ðäÞEÉÿÒ¢`‡# ”M¦Ÿ‰·*?Àû–5§Þ?É5Óö&lt;?âq!Õùîœ7</w:t>
        <w:tab/>
        <w:t xml:space="preserve">ž×l¯ò¨Qö.$?œt½;¼iÀ‘{´V~OÊ‹ßÓîÐ?¶T&gt;‰'Å¾??Ï—ÿ?š’}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2 0 obj&lt;&lt;/Type/XObject/BitsPerComponent 8/ColorSpace/DeviceRGB/Filter/DCTDecode/Height 167/Interpolate true/Length 17424/Subtype/Image/Width 751&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ï??"???????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¼/4Ò$qF¥Ý°ª?RIè+‰›Æ&gt; Õî O</w:t>
      </w:r>
    </w:p>
    <w:p>
      <w:pPr>
        <w:pStyle w:val="Normal"/>
        <w:bidi w:val="0"/>
        <w:spacing w:lineRule="auto" w:line="240"/>
        <w:jc w:val="left"/>
        <w:rPr>
          <w:lang w:val="en-US"/>
        </w:rPr>
      </w:pPr>
      <w:r>
        <w:rPr>
          <w:sz w:val="24"/>
          <w:lang w:val="en-US"/>
        </w:rPr>
        <w:t>xmî,šo.]NúA?J»°]?!¥\d‚?§\Ð?sšŽYâ‚?ši?8£RÎîÀ*Ô’z</w:t>
      </w:r>
    </w:p>
    <w:p>
      <w:pPr>
        <w:pStyle w:val="Normal"/>
        <w:bidi w:val="0"/>
        <w:spacing w:lineRule="auto" w:line="240"/>
        <w:jc w:val="left"/>
        <w:rPr>
          <w:lang w:val="en-US"/>
        </w:rPr>
      </w:pPr>
      <w:r>
        <w:rPr>
          <w:sz w:val="24"/>
          <w:lang w:val="en-US"/>
        </w:rPr>
        <w:t>ò‹=?â'ˆübºÛø‚]/E†åÄV</w:t>
        <w:softHyphen/>
        <w:t>?Ç1©+ƒ?Êäå†âOcè?Í—Á¿</w:t>
      </w:r>
    </w:p>
    <w:p>
      <w:pPr>
        <w:pStyle w:val="Normal"/>
        <w:bidi w:val="0"/>
        <w:spacing w:lineRule="auto" w:line="240"/>
        <w:jc w:val="left"/>
        <w:rPr>
          <w:lang w:val="en-US"/>
        </w:rPr>
      </w:pPr>
      <w:r>
        <w:rPr>
          <w:sz w:val="24"/>
          <w:lang w:val="en-US"/>
        </w:rPr>
        <w:t>ZëWZ”Ü\5Ë³=¼³3DÁŽpÀ’_ž~byç° ?öˆ.àI</w:t>
        <w:softHyphen/>
        <w:t>æŽhœe^6¬=ˆ¯žþ=kWVú–?¿·kû?©g…</w:t>
        <w:softHyphen/>
        <w:t>Ñ•¢R#d?Fáê?#??½?çàß…MÍÕÖœ/´«‹…+¾Âå£</w:t>
        <w:tab/>
        <w:t>Ó¢Ž1‘œt¯!øñ¢Zh7¾?³µRvÙ°’VûÒ° ?oöR{’h?é]2à]éVw+2Î%?J£?ò î?^µn¸Ï…:uÞ—ðÓD‚öa,?œ…I8G%Ñ?`+³ ?Š( ?Š( ?Š( ?Š+’ñ¯Ä=?ÁVê/.¡ké</w:t>
      </w:r>
    </w:p>
    <w:p>
      <w:pPr>
        <w:pStyle w:val="Normal"/>
        <w:bidi w:val="0"/>
        <w:spacing w:lineRule="auto" w:line="240"/>
        <w:jc w:val="left"/>
        <w:rPr>
          <w:lang w:val="en-US"/>
        </w:rPr>
      </w:pPr>
      <w:r>
        <w:rPr>
          <w:sz w:val="24"/>
          <w:lang w:val="en-US"/>
        </w:rPr>
        <w:t>?í0fRØ,v«??ÜzsŒw ?¶ŠóO?|fÐt»çÓ´Ö]Jé#g‘¡#HöØÞøV8ì¤ž1Œ×IàÏ?YøÓLkËk;ÛFL?Žê?¹?;J·Ý`qØœwí?žŠ©s©XÙ&lt;iw{mnÒçË?Êª_?q“Î2*Är$Ñ,‘ºº8¬§ ƒÐƒ@?¢Š(?¢Š(?¢Š(?¢Š(?¢Š(?¢Š(?¢Š(?¢Š(?¢Š(?¢Š(?¦I,pÄòÊê‘¢–gc€ u$ö?M,pBóJë?q©gv8</w:t>
      </w:r>
    </w:p>
    <w:p>
      <w:pPr>
        <w:pStyle w:val="Normal"/>
        <w:bidi w:val="0"/>
        <w:spacing w:lineRule="auto" w:line="240"/>
        <w:jc w:val="left"/>
        <w:rPr>
          <w:lang w:val="en-US"/>
        </w:rPr>
      </w:pPr>
      <w:r>
        <w:rPr>
          <w:sz w:val="24"/>
          <w:lang w:val="en-US"/>
        </w:rPr>
        <w:t>?$“é_0üGøÕ¨x‡íú.Œ‰m¤91?&gt;lÊ?ÉÈ8</w:t>
      </w:r>
    </w:p>
    <w:p>
      <w:pPr>
        <w:pStyle w:val="Normal"/>
        <w:bidi w:val="0"/>
        <w:spacing w:lineRule="auto" w:line="240"/>
        <w:jc w:val="left"/>
        <w:rPr>
          <w:lang w:val="en-US"/>
        </w:rPr>
      </w:pPr>
      <w:r>
        <w:rPr>
          <w:sz w:val="24"/>
          <w:lang w:val="en-US"/>
        </w:rPr>
        <w:t>pxî</w:t>
      </w:r>
    </w:p>
    <w:p>
      <w:pPr>
        <w:pStyle w:val="Normal"/>
        <w:bidi w:val="0"/>
        <w:spacing w:lineRule="auto" w:line="240"/>
        <w:jc w:val="left"/>
        <w:rPr>
          <w:lang w:val="en-US"/>
        </w:rPr>
      </w:pPr>
      <w:r>
        <w:rPr>
          <w:sz w:val="24"/>
          <w:lang w:val="en-US"/>
        </w:rPr>
        <w:t>?{å÷Ä??i²,w^"Ó‘Ÿ??œ7SáÍG?Ä?Ë*Fž&amp;ÓK»?QçŽI¯˜ü!ð£Ä~4Ò›SÓ¾Ë?¨‘£</w:t>
      </w:r>
    </w:p>
    <w:p>
      <w:pPr>
        <w:pStyle w:val="Normal"/>
        <w:bidi w:val="0"/>
        <w:spacing w:lineRule="auto" w:line="240"/>
        <w:jc w:val="left"/>
        <w:rPr>
          <w:lang w:val="en-US"/>
        </w:rPr>
      </w:pPr>
      <w:r>
        <w:rPr>
          <w:sz w:val="24"/>
          <w:lang w:val="en-US"/>
        </w:rPr>
        <w:t>q!RÄð?&lt;dãó</w:t>
        <w:softHyphen/>
        <w:t>û^#kvŠîÑíîÖGD”N’C0Úv?´?^G%°0GCÅ?}7eªiúsc}mt??¼‰Uöç¦px«uòÈø)â½?CþÝ—V²ÒîbR^'¹(ñòF&lt;ÅÈÉ?‡œâ¥ð'Æ?gÂ?œš_ŠZîöÉ[Ëu”ækV?qžHã•?‡|€}CEeè&gt;"Ò&lt;O§ý»F¾ŽòÜ6Òé‘µ°??&lt;ƒ‚8&gt;µ©@??Q@??Q@??Q@??Q@??Q@??Q@??Q@??Q@??Q@??Q@??Q@??Q@??Q@??Q@??Q@??Q@??Q@??Ì]üAðÅžªú[êb[èÉ??´2NÈA?ƒ±N?H?¬]Gâö‡¦ßÇk&amp;™®·™&amp;ÅìöPÝ?U[~fUéÕ¨?Ðh®wCñÏ‡&lt;Eu5¦›©Æ÷P±I-åF†PG_‘Àn&gt;žµÐƒ‘s@E?P?E?P?E?P?E?P?ž|@ÕVûÏÐml›P{x…Íí¬‘?†X¿‰K??0?0ÛÜ¯®+¬ðî©§jšbË¦‰Ö?ä¤ÑI?RyÆ$?ãÓ·¥x—„u¦ñ‡Å-CW?•ºóŒ?(Ï¹¡L0g#zƒ†Á?aH?63í~?¼–ÿ?K’âv?cq*H¢q(B¬Wn@??·?àç–ê@6h¢Š?+çÚQ þÔÐT#ý£É”–ÏË·pÀÇ®s_DWÏ_?</w:t>
        <w:softHyphen/>
        <w:t>×Å??|7á¨?‰Z4ŽG_›`‘ý?L(ÏÐƒ@?ÙáM3û?ÂzNšeiZÚÖ8ÙÉÎNÑœg¶z{VÍEm?‘m?;Ùü´</w:t>
        <w:tab/>
        <w:t>½±–ÀÆN8ÏÒ¥ ?Š( ?Š( ?Š+?Å~ ƒÂ¾?¿Ö®?™-cÈU?Ë??{Ž2F}¨?‘øÇã«?x^%Ó.|Zö]¶ïå‡ÚªAsÈ+ÐÏ÷¿/&amp;ø}à_?xæìxÊëW?KiÕ ’é&gt;ÐÓ:6HÚX`?r?&gt;ƒšä&lt;1§ÞüFø‘k?¥róK{1–êg?üŠ?˜ÀÀÚ:c"¾Ç±±µÓl¡³² ¶…vG?c</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CÃ??þ?ølÛø‡nµ¬Êên¢¶«íÞp?Ÿ•A\?œœv¯7ñ_õ_?Þß˜·ØXß?iì¡™Ú9</w:t>
      </w:r>
    </w:p>
    <w:p>
      <w:pPr>
        <w:pStyle w:val="Normal"/>
        <w:bidi w:val="0"/>
        <w:spacing w:lineRule="auto" w:line="240"/>
        <w:jc w:val="left"/>
        <w:rPr>
          <w:lang w:val="en-US"/>
        </w:rPr>
      </w:pPr>
      <w:r>
        <w:rPr>
          <w:sz w:val="24"/>
          <w:lang w:val="en-US"/>
        </w:rPr>
        <w:t>ãk0'®?z?&gt;Pq_Kë??¼?®ê¯©^é’?©fógt¹y§¸#8?ýÜVþ‰á=?Ã¤ZF•mj????/Ï\¹Ë?ÄÐ?ÈÖ?&lt;k©˜¾ÍáËÝ²Œ£J¢%Æ3Éb?üjÛxgâ?„ÝDv:Ý§—&amp;?Ú³²näñ°{ûWØø£??à??¾9ÜK!Ó|^ÆV,&lt;«ØâU&lt;žCªã8Èû£8?ŸZ÷M;Q²Õl"½Óîb¹µ”f9bmÊÜã¯Öªjž?ÒµeÝuam$ÊâT•£ù•Æ0r?=€#&lt;Ž•æ^?ñ?Ö•ñ'\ðãéÏi£?„†?XãŽ+yü¯nq L¯'·RI ?b¢Š(?¢Š(?¢Š(?¢Š(?¢Š(?¢Š(?¢Š(?¢Š(?¢Šã¾"øö×ÀZ?¼uYïfp–öÅ°_ÔŸ@?~y"€8ßŽÞ&lt;ºðö™?‡ì?^n©?‚y?ñÇ8?í|Ã&gt;Æ¼Sá·‚çñ¿‹ ±?</w:t>
        <w:softHyphen/>
        <w:t>Œ$My.&gt;ì`ôú·AõÏjçµ?ýCÄ:Ì·—o-ÕõÜƒ'?™Øð??}??õÂ?ÇàŸ¯˜åõð“]1??8á?ÏðäóÆs@?µ®›e?•¼vöÐ®Øâ‰vª@*Å?P?{ëD¾±žÖMÛ%B²FŒàÿ?´¤?ø?ù+â·ƒu¯</w:t>
      </w:r>
    </w:p>
    <w:p>
      <w:pPr>
        <w:pStyle w:val="Normal"/>
        <w:bidi w:val="0"/>
        <w:spacing w:lineRule="auto" w:line="240"/>
        <w:jc w:val="left"/>
        <w:rPr>
          <w:lang w:val="en-US"/>
        </w:rPr>
      </w:pPr>
      <w:r>
        <w:rPr>
          <w:sz w:val="24"/>
          <w:lang w:val="en-US"/>
        </w:rPr>
        <w:t>k©{©Ghmï??ÉhX *?ÚK|Å±‚Y‰'9Éæ¾½¯?ý¢tÔ¹ðUû]$FÒì?‰‡2—?À&gt; ?~€Ð?ø?Æ—&gt;?Ô-5(¯EÍÃ²^i¨Ì??&gt;l?·=? óŒz×Öº&amp;³gâ</w:t>
      </w:r>
    </w:p>
    <w:p>
      <w:pPr>
        <w:pStyle w:val="Normal"/>
        <w:bidi w:val="0"/>
        <w:spacing w:lineRule="auto" w:line="240"/>
        <w:jc w:val="left"/>
        <w:rPr>
          <w:lang w:val="en-US"/>
        </w:rPr>
      </w:pPr>
      <w:r>
        <w:rPr>
          <w:sz w:val="24"/>
          <w:lang w:val="en-US"/>
        </w:rPr>
        <w:t>?ÏV°rÖ·Q‰#,0G¨&gt;àä?q_+ü3¶Ð/4_?Zê×+osqa²ÝÈV`?]¶©÷E$ä?¢½;örÕnn¼5ªéÓ9xlî?¡ÜIÚ??¨ô?\ýI ?j¢Š(?¢Š(?¢Š(?¢Š(?¢Š(?¢Š(?¢Š(?¢Š(?¢Š(?¢Š</w:t>
        <w:softHyphen/>
        <w:t>}}?ŸngÂ¨!T??³??Q’?I ~4?f°õ_?øsCºk]SZ³´¸T??å”?</w:t>
      </w:r>
    </w:p>
    <w:p>
      <w:pPr>
        <w:pStyle w:val="Normal"/>
        <w:bidi w:val="0"/>
        <w:spacing w:lineRule="auto" w:line="240"/>
        <w:jc w:val="left"/>
        <w:rPr>
          <w:lang w:val="en-US"/>
        </w:rPr>
      </w:pPr>
      <w:r>
        <w:rPr>
          <w:sz w:val="24"/>
          <w:lang w:val="en-US"/>
        </w:rPr>
        <w:t>N?ÇÖ¼³^ñ‡Š¼O¬k¾?Ñ.„s-Üqé÷?nHØ</w:t>
        <w:softHyphen/>
        <w:t>ûÃ,™ù@R3Ó,023]F‘ðSÂVzi‡UµmbòG?Mypì®íÏM</w:t>
        <w:softHyphen/>
        <w:t>9é“žùâ€:+Oˆ~?¾˜ÅoâM5œ.ì?Âñõ8®$I?]?20Ê²œ‚=Ey¿ˆþ?x;Z·”ÙÙÿ?e]·+5«? ãŒ¡;qôÇÖ¸†Þ(Ö&lt;?âóàO?KåÚÉ…´gù¶9? V?ÂÞùÁ?qÍ?}?E?P?E?P?E?P?HÌ¨¥˜€ d“ÐT7·éö3Þ\H±Ã?m#³???Éçè+ç?Š¿?ßZ·m?Ã·@ÙL¤]È‹’ã?y`‘Ó9$ŒçŒ?q@?çŠþ;xoF[‹m"C©Þ¬O±ã?ÊY?6†'??“•ÏÝÇ?¬?jŸ?|Z°ßÇgm?°‰„WZ*$I1†Ø€?ÚA í??dç˜~?|?°“J‡Ä&gt;&amp;µ[™.Qd´´s”T ?íƒÉ ô=;Œô÷€ªª?@</w:t>
      </w:r>
    </w:p>
    <w:p>
      <w:pPr>
        <w:pStyle w:val="Normal"/>
        <w:bidi w:val="0"/>
        <w:spacing w:lineRule="auto" w:line="240"/>
        <w:jc w:val="left"/>
        <w:rPr>
          <w:lang w:val="en-US"/>
        </w:rPr>
      </w:pPr>
      <w:r>
        <w:rPr>
          <w:sz w:val="24"/>
          <w:lang w:val="en-US"/>
        </w:rPr>
        <w:t>???  ??x?^]*??Ob6´µ–Ÿ?FgÇÌÙP</w:t>
      </w:r>
    </w:p>
    <w:p>
      <w:pPr>
        <w:pStyle w:val="Normal"/>
        <w:bidi w:val="0"/>
        <w:spacing w:lineRule="auto" w:line="240"/>
        <w:jc w:val="left"/>
        <w:rPr>
          <w:lang w:val="en-US"/>
        </w:rPr>
      </w:pPr>
      <w:r>
        <w:rPr>
          <w:sz w:val="24"/>
          <w:lang w:val="en-US"/>
        </w:rPr>
        <w:t>œíÁ??9È·£x?M3P[ûÏ?jz</w:t>
        <w:softHyphen/>
        <w:t>ÒF±£^2°E?€?w uÉ??¨®ÂŠ?ó¸&gt;øYÍÛê–ÇQ¸¸vaq+¸??S»’9Á??Ç?dà„ž'ðÌÐ¿‚¼is?{JI</w:t>
      </w:r>
    </w:p>
    <w:p>
      <w:pPr>
        <w:pStyle w:val="Normal"/>
        <w:bidi w:val="0"/>
        <w:spacing w:lineRule="auto" w:line="240"/>
        <w:jc w:val="left"/>
        <w:rPr>
          <w:lang w:val="en-US"/>
        </w:rPr>
      </w:pPr>
      <w:r>
        <w:rPr>
          <w:sz w:val="24"/>
          <w:lang w:val="en-US"/>
        </w:rPr>
        <w:t>ð?‹Ôä?ë¼uÍzì·0@È²Í?fF</w:t>
      </w:r>
    </w:p>
    <w:p>
      <w:pPr>
        <w:pStyle w:val="Normal"/>
        <w:bidi w:val="0"/>
        <w:spacing w:lineRule="auto" w:line="240"/>
        <w:jc w:val="left"/>
        <w:rPr>
          <w:lang w:val="en-US"/>
        </w:rPr>
      </w:pPr>
      <w:r>
        <w:rPr>
          <w:sz w:val="24"/>
          <w:lang w:val="en-US"/>
        </w:rPr>
        <w:t></w:t>
      </w:r>
      <w:r>
        <w:rPr>
          <w:sz w:val="24"/>
          <w:lang w:val="en-US"/>
        </w:rPr>
        <w:t>Ø</w:t>
      </w:r>
    </w:p>
    <w:p>
      <w:pPr>
        <w:pStyle w:val="Normal"/>
        <w:bidi w:val="0"/>
        <w:spacing w:lineRule="auto" w:line="240"/>
        <w:jc w:val="left"/>
        <w:rPr>
          <w:lang w:val="en-US"/>
        </w:rPr>
      </w:pPr>
      <w:r>
        <w:rPr>
          <w:sz w:val="24"/>
          <w:lang w:val="en-US"/>
        </w:rPr>
        <w:t>Äô?ÔÕ+‰µIã½†ÒÝ-¤L{‰Ü2Èx$í\½G8'?§?€&lt;¾/‹Zï„æŠÇâ?†æ¶,v%ý¦?$À?8Î?&lt;ð{ô?¯NÐ&lt;E¥xŸK]KG¼K«Vb›Ô?C? ‚??§?w?Zÿ?C¹Õ$·Žþþ9ôÿ?#Ë½°{E1\·?w$•ätÉ?üê</w:t>
      </w:r>
    </w:p>
    <w:p>
      <w:pPr>
        <w:pStyle w:val="Normal"/>
        <w:bidi w:val="0"/>
        <w:spacing w:lineRule="auto" w:line="240"/>
        <w:jc w:val="left"/>
        <w:rPr>
          <w:lang w:val="en-US"/>
        </w:rPr>
      </w:pPr>
      <w:r>
        <w:rPr>
          <w:sz w:val="24"/>
          <w:lang w:val="en-US"/>
        </w:rPr>
        <w:t>?À~?ðÍËO¤X½³3—Ú.$(</w:t>
        <w:tab/>
        <w:t>P§å-Žƒ¸þ”?ÒQE??QE??QE??ógÂ‹</w:t>
        <w:softHyphen/>
        <w:t>?Âß?u-/Qµ‘µ©îä´I??Ã?ïg|Ÿ]«Ž:?£œúÏÃ-JÆ}?WÒ¬</w:t>
        <w:softHyphen/>
        <w:t>ÞÞ=7Q–5†GÞÊŽw®HÈêXc$¼ó^iñ§No</w:t>
        <w:tab/>
        <w:t>üAÐüig?Åd•?}Ž??#Æ????QÜ?‡¯5[áŽç²ñMþ¡p–bÇÄZ—Ín.cY-˜äpJ€Ä??qŸ¨?ÑÔQE?!¯$ðÜv?(øÏ¬k0éí?ilb7RO–••L;B??r¬rrzzñÑü@ñki±Yè:MÕ¿öÖ«t–)™?ëa ÿ?XBÃ??WAá}???èPÙîón›÷·w?‰3Î@ß!'žHü±@?4QE??QE??QE??ä´&lt;ï?Ãëx•€Yo8Àç</w:t>
      </w:r>
    </w:p>
    <w:p>
      <w:pPr>
        <w:pStyle w:val="Normal"/>
        <w:bidi w:val="0"/>
        <w:spacing w:lineRule="auto" w:line="240"/>
        <w:jc w:val="left"/>
        <w:rPr>
          <w:lang w:val="en-US"/>
        </w:rPr>
      </w:pPr>
      <w:r>
        <w:rPr>
          <w:sz w:val="24"/>
          <w:lang w:val="en-US"/>
        </w:rPr>
        <w:t>Ç××Ó5ë•‘â}?ÛÅ??¾Ñ.Ù’?¸ö?^¨A?[ß??j?ù¿ö{ž8þ#I?À®òÙH?Éæ2</w:t>
      </w:r>
    </w:p>
    <w:p>
      <w:pPr>
        <w:pStyle w:val="Normal"/>
        <w:bidi w:val="0"/>
        <w:spacing w:lineRule="auto" w:line="240"/>
        <w:jc w:val="left"/>
        <w:rPr>
          <w:lang w:val="en-US"/>
        </w:rPr>
      </w:pPr>
      <w:r>
        <w:rPr>
          <w:sz w:val="24"/>
          <w:lang w:val="en-US"/>
        </w:rPr>
        <w:t>’</w:t>
      </w:r>
      <w:r>
        <w:rPr>
          <w:sz w:val="24"/>
          <w:lang w:val="en-US"/>
        </w:rPr>
        <w:t>GÔWÔã¥|ku?÷Â¿‰ŠðÅ+I§Mº#p¡~Ñ??'Œ€???g?õ?õNã?ø—L›PÓ5H?Þßý{HLf.3–</w:t>
      </w:r>
    </w:p>
    <w:p>
      <w:pPr>
        <w:pStyle w:val="Normal"/>
        <w:bidi w:val="0"/>
        <w:spacing w:lineRule="auto" w:line="240"/>
        <w:jc w:val="left"/>
        <w:rPr>
          <w:lang w:val="en-US"/>
        </w:rPr>
      </w:pPr>
      <w:r>
        <w:rPr>
          <w:sz w:val="24"/>
          <w:lang w:val="en-US"/>
        </w:rPr>
        <w:t>‚</w:t>
      </w:r>
      <w:r>
        <w:rPr>
          <w:sz w:val="24"/>
          <w:lang w:val="en-US"/>
        </w:rPr>
        <w:t>?¿N?¥?t4S"•&amp;e‰Õãu®§!èAô§Ð?E?P??ðO?ê?Eªø’öçFµ?öÚÖ˜'Ž;’í*¨c?á¾Q¹</w:t>
      </w:r>
    </w:p>
    <w:p>
      <w:pPr>
        <w:pStyle w:val="Normal"/>
        <w:bidi w:val="0"/>
        <w:spacing w:lineRule="auto" w:line="240"/>
        <w:jc w:val="left"/>
        <w:rPr>
          <w:lang w:val="en-US"/>
        </w:rPr>
      </w:pPr>
      <w:r>
        <w:rPr>
          <w:sz w:val="24"/>
          <w:lang w:val="en-US"/>
        </w:rPr>
        <w:t>€</w:t>
      </w:r>
      <w:r>
        <w:rPr>
          <w:sz w:val="24"/>
          <w:lang w:val="en-US"/>
        </w:rPr>
        <w:t>;?ÙéÇ¼O4vðI&lt;Î?(Ô»¹èª?I¯˜ü?=ç‰¬µØîï4ëM'QÕíþÑ-ú›™%™QIÏe</w:t>
      </w:r>
    </w:p>
    <w:p>
      <w:pPr>
        <w:pStyle w:val="Normal"/>
        <w:bidi w:val="0"/>
        <w:spacing w:lineRule="auto" w:line="240"/>
        <w:jc w:val="left"/>
        <w:rPr>
          <w:lang w:val="en-US"/>
        </w:rPr>
      </w:pPr>
      <w:r>
        <w:rPr>
          <w:sz w:val="24"/>
          <w:lang w:val="en-US"/>
        </w:rPr>
        <w:t>c¯?9 ?§×‘šZŠ?c·‚8!cŠ5?ˆ£?T?*Z?(¢Š?(¢Š?(¢Š?(¢Š?(¢Š?(¢Š?)3YZ‡‰4</w:t>
        <w:softHyphen/>
        <w:t>5&amp;2ÞÛ´°à&lt;+2?RFFw??Žì@¯?ñgí</w:t>
        <w:tab/>
        <w:t>,ð,^?µ’ÒxæýãÜ¢H² ì0xÿ?ëÐ?§|Dø•§øNW1</w:t>
        <w:softHyphen/>
        <w:t>î¡#?ŽÑf</w:t>
      </w:r>
    </w:p>
    <w:p>
      <w:pPr>
        <w:pStyle w:val="Normal"/>
        <w:bidi w:val="0"/>
        <w:spacing w:lineRule="auto" w:line="240"/>
        <w:jc w:val="left"/>
        <w:rPr>
          <w:lang w:val="en-US"/>
        </w:rPr>
      </w:pPr>
      <w:r>
        <w:rPr>
          <w:sz w:val="24"/>
          <w:lang w:val="en-US"/>
        </w:rPr>
        <w:t>@î[©QŒãŽzWËZÖ¹¯xÿ?Ä«=Ñ’òúá¼¨ Œp€ž??aÏõ5£¥øoÅ?u™.mmZPÒl{†ÊÁ?VÛ“œ?Øõ?ô_Ã¯…ZWb[§"óXtÛ%Ñ?*?Ô ì;g©Çn”?•ð«á?&gt;?ûWZŽmîö’Ëj½0;?=Î8è;çÕ¨¢€</w:t>
      </w:r>
    </w:p>
    <w:p>
      <w:pPr>
        <w:pStyle w:val="Normal"/>
        <w:bidi w:val="0"/>
        <w:spacing w:lineRule="auto" w:line="240"/>
        <w:jc w:val="left"/>
        <w:rPr>
          <w:lang w:val="en-US"/>
        </w:rPr>
      </w:pPr>
      <w:r>
        <w:rPr>
          <w:sz w:val="24"/>
          <w:lang w:val="en-US"/>
        </w:rPr>
        <w:t>(¢€?×Ê??&gt;!¯Œu¤Ólâ1éúl²"³u™ó‚ý2???ßšú¦ò?¸²ž?•ây#dY??ÈHÆFxÈ÷â¾?Ô</w:t>
        <w:softHyphen/>
        <w:t>šÓX»¶•eFŠwF??¼aˆäzÐ?Ÿ…ïï</w:t>
        <w:softHyphen/>
        <w:t>g¼ÓôÍ:;»ÝVÜÙG•,È?ó´tÉõ#Ž¼WÕ_|?|?àÈ,î#UÔn?Ÿy‚??ÿ??G?(ÀãŽ¾µË|</w:t>
      </w:r>
    </w:p>
    <w:p>
      <w:pPr>
        <w:pStyle w:val="Normal"/>
        <w:bidi w:val="0"/>
        <w:spacing w:lineRule="auto" w:line="240"/>
        <w:jc w:val="left"/>
        <w:rPr>
          <w:lang w:val="en-US"/>
        </w:rPr>
      </w:pPr>
      <w:r>
        <w:rPr>
          <w:sz w:val="24"/>
          <w:lang w:val="en-US"/>
        </w:rPr>
        <w:t>ð¾—§h÷ºœ2Ays4©åÜ??¢ŒÄ¯°õÚÃy?¯_ ?Šj??†mÇ$ç?ã&lt;?Ã¥:€</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ýkZ°ðþ•q©êwoi?îw`O·?rN{</w:t>
      </w:r>
    </w:p>
    <w:p>
      <w:pPr>
        <w:pStyle w:val="Normal"/>
        <w:bidi w:val="0"/>
        <w:spacing w:lineRule="auto" w:line="240"/>
        <w:jc w:val="left"/>
        <w:rPr>
          <w:lang w:val="en-US"/>
        </w:rPr>
      </w:pPr>
      <w:r>
        <w:rPr>
          <w:sz w:val="24"/>
          <w:lang w:val="en-US"/>
        </w:rPr>
        <w:t>?Èñ—Žt?i</w:t>
        <w:softHyphen/>
        <w:t>-ôê×Ž‡ìÖŠs$ÍƒÈ?Œn&lt;WÏwú¡ñc^èúêÁ'‰î¦U7×?ˆ!±A"e?}Ðvç;I'?ëš¥â=rë]×õ??\êr7•'Ù´™¬P„ó??UÔ?cócï?Â½Ÿàÿ?ÃÑá??RÉF£|?I?R®bÚÄ¨??/?[©9ôÅ?tþ?ð6Ÿà]?XÚ?:g;æ¸t]îN8È?å?àWUE??W</w:t>
      </w:r>
    </w:p>
    <w:p>
      <w:pPr>
        <w:pStyle w:val="Normal"/>
        <w:bidi w:val="0"/>
        <w:spacing w:lineRule="auto" w:line="240"/>
        <w:jc w:val="left"/>
        <w:rPr>
          <w:lang w:val="en-US"/>
        </w:rPr>
      </w:pPr>
      <w:r>
        <w:rPr>
          <w:sz w:val="24"/>
          <w:lang w:val="en-US"/>
        </w:rPr>
        <w:t>ñ?À?GtÔûLrE¨#$p^A?÷Œ?èFFS’O§&amp;»šÅ×–Êêm;N¼ˆ±»„.’ì’'XÝ·®9È?Œ_z?Àø_«ÞÝè7?.ªIÔôI¾Å3?eó?}Çù¹9Q×Ž•ÜÖM½úIâ</w:t>
        <w:tab/>
        <w:softHyphen/>
        <w:t>’ÆL˜~k°¸?#??ä?ìÄc=ÿ??j?(¢Š?(¢°&lt;kâ?¼-á</w:t>
      </w:r>
    </w:p>
    <w:p>
      <w:pPr>
        <w:pStyle w:val="Normal"/>
        <w:bidi w:val="0"/>
        <w:spacing w:lineRule="auto" w:line="240"/>
        <w:jc w:val="left"/>
        <w:rPr>
          <w:lang w:val="en-US"/>
        </w:rPr>
      </w:pPr>
      <w:r>
        <w:rPr>
          <w:sz w:val="24"/>
          <w:lang w:val="en-US"/>
        </w:rPr>
        <w:t>KW™wˆ"Â&amp;í»¾U?íÉ??à_?&lt;m&gt;¯â?øF-\}‚ÁÃJ?ó$ø&lt;ò3Àb?89'ž1Üü?ø\4?`ñ?§äÉ{&lt;9H??Ýo»?a‹c8ëòõè}|‡á7… ñgŽ![û¥ŽÚ×?2†—kÌC</w:t>
      </w:r>
    </w:p>
    <w:p>
      <w:pPr>
        <w:pStyle w:val="Normal"/>
        <w:bidi w:val="0"/>
        <w:spacing w:lineRule="auto" w:line="240"/>
        <w:jc w:val="left"/>
        <w:rPr>
          <w:lang w:val="en-US"/>
        </w:rPr>
      </w:pPr>
      <w:r>
        <w:rPr>
          <w:sz w:val="24"/>
          <w:lang w:val="en-US"/>
        </w:rPr>
        <w:t>ª9?$ž£§â+ì?P¨?F???€?Š( ?®®a³µ–êæUŠ?PÉ$Žp?@É'ð®?Sñf¿w¤G?‡ô¦}^òb°¬È?;HÔ€^BXî?ÁQ‚?w?ä|qñ$ZgƒçÒf²ºu¿j\FJÆ®?aXŽ¤€Ç?Š??ƒZeÎŸðâÆ[µˆI|Æìl‹c?lm.‰ˆ?çÐÚ€6&lt;-àØt9.5?Ù¾ß</w:t>
        <w:softHyphen/>
        <w:t>ÝÈÒOy"ýÝÄ‘‚NÄ?Ž?õüºš( ?Š( ?Š( ?Š( ?Š( ?Câg…?Æ??½°XÙî¢Sqh©Œ™•NÑ“Ó9Áö5ò^ŽÖÉ</w:t>
      </w:r>
    </w:p>
    <w:p>
      <w:pPr>
        <w:pStyle w:val="Normal"/>
        <w:bidi w:val="0"/>
        <w:spacing w:lineRule="auto" w:line="240"/>
        <w:jc w:val="left"/>
        <w:rPr>
          <w:lang w:val="en-US"/>
        </w:rPr>
      </w:pPr>
      <w:r>
        <w:rPr>
          <w:sz w:val="24"/>
          <w:lang w:val="en-US"/>
        </w:rPr>
        <w:t>ýä×qË&amp;Ñ??ª•–A¸mpAÁä€Ý‰ü¾â5òçÇx|3?Š·éa¢ÕÉÍôj¿»“#!Áþ÷cëÁ÷ ?—àŠÚ?¯</w:t>
        <w:softHyphen/>
        <w:t>áñ?¥</w:t>
      </w:r>
    </w:p>
    <w:p>
      <w:pPr>
        <w:pStyle w:val="Normal"/>
        <w:bidi w:val="0"/>
        <w:spacing w:lineRule="auto" w:line="240"/>
        <w:jc w:val="left"/>
        <w:rPr>
          <w:lang w:val="en-US"/>
        </w:rPr>
      </w:pPr>
      <w:r>
        <w:rPr>
          <w:sz w:val="24"/>
          <w:lang w:val="en-US"/>
        </w:rPr>
        <w:t>ž©§FÖÓZ°o4ùChàòX€3ïšÄÔ&gt;2k¾/ºm?À?%ÀšFE?ó(&amp;,ž¥pUG?XžüWÏ?Í%ÄòM3´’ÈÅÝØä±'$šúSàïü$úe¦„¶–úN¯å¢9òÕ?íÀ?pnì}?á@?ÿ??¾?O Núï‰®F£â9?–'g2,1´?'¾?ç???|úE !†T‚?qK@??Q@??Q@??Q@?%-yOÆ¿?ÝøoF]3JšÕnîão9šp³Bœ?È¹?’sÏm¦€&lt;Ëã–±¯êë:ÛBº&gt;s%„?««4“?¥óƒœtÇãïŽ7ÀÞ?Ö¼e©Ic¤'–ƒhºº.TE?ÎAçœàñÜÓšçä’çUÔYÙD—W2t?w;?À??O¥}]ð»áÔ¾ð</w:t>
        <w:softHyphen/>
        <w:t>ÂO$qëwÊL³¢?0qò¨?Å´ò{?ùÐ?u¥iÑhúEž</w:t>
        <w:tab/>
        <w:t>-?¬)</w:t>
      </w:r>
    </w:p>
    <w:p>
      <w:pPr>
        <w:pStyle w:val="Normal"/>
        <w:bidi w:val="0"/>
        <w:spacing w:lineRule="auto" w:line="240"/>
        <w:jc w:val="left"/>
        <w:rPr>
          <w:lang w:val="en-US"/>
        </w:rPr>
      </w:pPr>
      <w:r>
        <w:rPr>
          <w:sz w:val="24"/>
          <w:lang w:val="en-US"/>
        </w:rPr>
        <w:t>?êBŒdûñW*Œ±??æ¾QñG&gt;)økVm7XÖn`–)7#,?ªÊ?B¤ Ü§Ó§¨®e.|eãu‘d½Õu("(“?ÒÌ±†$‚Ê œeO@zP?ÚBhI?ÿ?À…;5ò?ß</w:t>
        <w:tab/>
        <w:t>¼W¥èwúÌïog?¤«?2Ìb2‚Àn]À`?Û÷±ÏÒ¹ù|Oâ)®´Ã¯j1Å&amp;.Ø‚G?ph?è_Š¾?±?§ÁÚMý¹Õu??·?³?¬m€Å› ?ƒøsžÕ£ðÇÀúo‡-.¦´Ô£Ô¼ó?Ís</w:t>
      </w:r>
    </w:p>
    <w:p>
      <w:pPr>
        <w:pStyle w:val="Normal"/>
        <w:bidi w:val="0"/>
        <w:spacing w:lineRule="auto" w:line="240"/>
        <w:jc w:val="left"/>
        <w:rPr>
          <w:lang w:val="en-US"/>
        </w:rPr>
      </w:pPr>
      <w:r>
        <w:rPr>
          <w:sz w:val="24"/>
          <w:lang w:val="en-US"/>
        </w:rPr>
        <w:t>À•'dVÎ@à?\€9?(9ç?Å¾</w:t>
        <w:tab/>
        <w:t>Þø~??=Ÿˆ-ì?fPm¥º‰[?‚?¨fû½ON§</w:t>
        <w:softHyphen/>
        <w:t>}Oa§Yivßg°´†Ö</w:t>
      </w:r>
    </w:p>
    <w:p>
      <w:pPr>
        <w:pStyle w:val="Normal"/>
        <w:bidi w:val="0"/>
        <w:spacing w:lineRule="auto" w:line="240"/>
        <w:jc w:val="left"/>
        <w:rPr>
          <w:lang w:val="en-US"/>
        </w:rPr>
      </w:pPr>
      <w:r>
        <w:rPr>
          <w:sz w:val="24"/>
          <w:lang w:val="en-US"/>
        </w:rPr>
        <w:t>Ìþ\(?w?’p;“@?¨¢Š?(¢Š?(¢Š?(¢Š?(¢Š?*+‹«{8?{™£‚??i%pª£Üšç&lt;Kã;m?â</w:t>
      </w:r>
    </w:p>
    <w:p>
      <w:pPr>
        <w:pStyle w:val="Normal"/>
        <w:bidi w:val="0"/>
        <w:spacing w:lineRule="auto" w:line="240"/>
        <w:jc w:val="left"/>
        <w:rPr>
          <w:lang w:val="en-US"/>
        </w:rPr>
      </w:pPr>
      <w:r>
        <w:rPr>
          <w:sz w:val="24"/>
          <w:lang w:val="en-US"/>
        </w:rPr>
        <w:t>&amp;Î3}¯^«‹;(°rÀg.r?/L’G|t8ò]u¼Q¯k{Û‰5]^â`ßÙÚmÔ</w:t>
      </w:r>
    </w:p>
    <w:p>
      <w:pPr>
        <w:pStyle w:val="Normal"/>
        <w:bidi w:val="0"/>
        <w:spacing w:lineRule="auto" w:line="240"/>
        <w:jc w:val="left"/>
        <w:rPr>
          <w:lang w:val="en-US"/>
        </w:rPr>
      </w:pPr>
      <w:r>
        <w:rPr>
          <w:sz w:val="24"/>
          <w:lang w:val="en-US"/>
        </w:rPr>
        <w:t>ºvÍÁ¸?À“½xÃ+ÏN(?Ùµ_?éºe„×o:?"HÜÎÄˆvÈÛTù˜Úyì2}¹?äŸ?~+ˆü3q?‡â(n.î.@‰í?Éx¡(?L±&lt;÷%?zuè,&lt;?ñ']³ŠÓWÔ-4‹?K</w:t>
      </w:r>
    </w:p>
    <w:p>
      <w:pPr>
        <w:pStyle w:val="Normal"/>
        <w:bidi w:val="0"/>
        <w:spacing w:lineRule="auto" w:line="240"/>
        <w:jc w:val="left"/>
        <w:rPr>
          <w:lang w:val="en-US"/>
        </w:rPr>
      </w:pPr>
      <w:r>
        <w:rPr>
          <w:sz w:val="24"/>
          <w:lang w:val="en-US"/>
        </w:rPr>
        <w:t>’…</w:t>
      </w:r>
      <w:r>
        <w:rPr>
          <w:sz w:val="24"/>
          <w:lang w:val="en-US"/>
        </w:rPr>
        <w:t>¾žPAÁs÷[?¦yèNHÍv?ðïÂ?jëªÉ Yµâ¢¢³!*?€?</w:t>
        <w:tab/>
        <w:t>÷r?œgŠ?ùcMø{ã??^@–ÚEÐY×Ì?N?q‚NIgüøÎsÞ½ŸÂß³Þ‰c?3øŠâ]Bë«Ã?”„sÓ˜þb½›?´?SMÓ,t{$²Ó</w:t>
        <w:softHyphen/>
        <w:t>!´¶L•Š?</w:t>
      </w:r>
    </w:p>
    <w:p>
      <w:pPr>
        <w:pStyle w:val="Normal"/>
        <w:bidi w:val="0"/>
        <w:spacing w:lineRule="auto" w:line="240"/>
        <w:jc w:val="left"/>
        <w:rPr>
          <w:lang w:val="en-US"/>
        </w:rPr>
      </w:pPr>
      <w:r>
        <w:rPr>
          <w:sz w:val="24"/>
          <w:lang w:val="en-US"/>
        </w:rPr>
        <w:t>£&lt;ž?[¢Š?(¢Š?(¢Š?+åO^:?'Ô “tz³=ÌqrÌ_ ÉÐp2Ù?ì?5õ]xÏí?¨éh:|M;®µ</w:t>
      </w:r>
    </w:p>
    <w:p>
      <w:pPr>
        <w:pStyle w:val="Normal"/>
        <w:bidi w:val="0"/>
        <w:spacing w:lineRule="auto" w:line="240"/>
        <w:jc w:val="left"/>
        <w:rPr>
          <w:lang w:val="en-US"/>
        </w:rPr>
      </w:pPr>
      <w:r>
        <w:rPr>
          <w:sz w:val="24"/>
          <w:lang w:val="en-US"/>
        </w:rPr>
        <w:t>ÂÍf#”?ž\Ž¸ùp?</w:t>
        <w:softHyphen/>
        <w:t>?Gû9jvóøgSÓV4ŽâÚàHÌ?™?Ç?Œõ?#8é´v¯j¯ž?f¶ƒûK^Rö&amp;"??.Ü¶F=sŠ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oÄ^.·Ñ/#Ó!A6«&lt;?&lt;?I¹cÚ§?»ª¶ÑØprxï@?º®µ¦h–¿iÕ/íí!&lt;?™Âî&gt;€u'ØW‹x‚îëãf½o¢é¶“ÚxfÍžWÕä¶$³?#Øã$g=Ï¥t³Å.œÖ?+ø…©!»Þ?ÇN‰]-me%°I?%Šàe‡?9âº[]Q¸_²O¨½?åå¸˜Ê$Šå‹¶å@U—jŒóÀû¿í??yç€¾?éúÏŠ!ñMµÁþÀÓdò4¨xi¼°?šÇ? ¾öõ$ûb½Æ™?QÃ?Ç?,q Â¢Œ?=?§Ð?E?P?T£cu1{dÙlBÅ+?»q?v???ä?œ‘Ú[P±Ótén5?áŠß?O* rAùAb?O¹©-®c¼Š;ˆ%Ý? ;A???Œã¾?ë@?Dqu+²F?ª…`Ä±Æx#?c&lt;}jj( ?Š( ?¼SöÖäµðÞ›£"°[ÙÌÒ8“?XÇÝ+Ü?Àÿ?ÀE{]x?í?¢??•®-Ö?±¶{v”œœ?«ÐcHõ??Ê~ÏÁ›â+©|c‘ŽW!H+ƒÓƒÏ^:þ?êqÒ¼'öq[OÔíÄ¶Ãd›Œl¿¾%‚üÊ¹…?Žy?äg?îô?QE??óoí?{}ÿ?</w:t>
        <w:tab/>
        <w:t>6™b]ÿ?³Í˜•P¯ÊeÞáˆ8ë¼}+ß|3fš…t‹(Ù™-ì¡‰Yº¨??•yí?áØo¼;a®4æ6°›ÊuÚNä~¸ÇpTuÀç¨ï·ðCÄçÄ??†ÚišK½5Í¼›É,Wª?“Ï?Àh?Ò¨¢Š?(¢Š?(¢Š?(¢Š?(¢±¼Eâ?¼;iòZÜ]4²¬b+t,ä?? wÀ9Å?s??|Q?†ü?1¶k˜¤¹&gt;KO?{ŒJÀŒä?Î?\óšñÿ?…ß?n&lt;PãWñ?SÛé#˜¢9I.Iïê?ž½ûz×U§iöÿ??&gt;7j7š¥…Ôš&gt;Ÿj¦;{Ø?˜??å8À9gÁ?ó‘Í{¢"¢*¨?T`?ØP?7oðïÁÖˆ«?†´ÁµB‚mÕ˜êO$ñÔÖG‹þ?xcÅÎ×2[µ•öÀ‹qkòð8?^‡?céøW{E?|ý Þø§à¾±?—‰]®&lt;#&lt;¦?î?Œ‹</w:t>
        <w:tab/>
        <w:t>9 ¨ê?\®=qžþë¥ê–:Ö™o¨i×</w:t>
        <w:tab/>
        <w:t>qk:?ŽD9??_Cê? ÔzÞ‹câ</w:t>
      </w:r>
    </w:p>
    <w:p>
      <w:pPr>
        <w:pStyle w:val="Normal"/>
        <w:bidi w:val="0"/>
        <w:spacing w:lineRule="auto" w:line="240"/>
        <w:jc w:val="left"/>
        <w:rPr>
          <w:lang w:val="en-US"/>
        </w:rPr>
      </w:pPr>
      <w:r>
        <w:rPr>
          <w:sz w:val="24"/>
          <w:lang w:val="en-US"/>
        </w:rPr>
        <w:t>?çJÔa?ÚÜ!G^ãÜ?Äu?¼KÃ7º§Â?ˆ</w:t>
        <w:tab/>
        <w:t>áMMÌ¾?Õ'Í”Îù?î8</w:t>
      </w:r>
    </w:p>
    <w:p>
      <w:pPr>
        <w:pStyle w:val="Normal"/>
        <w:bidi w:val="0"/>
        <w:spacing w:lineRule="auto" w:line="240"/>
        <w:jc w:val="left"/>
        <w:rPr>
          <w:lang w:val="en-US"/>
        </w:rPr>
      </w:pPr>
      <w:r>
        <w:rPr>
          <w:sz w:val="24"/>
          <w:lang w:val="en-US"/>
        </w:rPr>
        <w:t>Ô?É?¾™??ï´QE??QE??QE?Euq?¥´—?¾È£RÎØÎ?úWÆ??¼R¾/ñ½ö«?˜-ŽØ</w:t>
        <w:softHyphen/>
        <w:t>ÖA‚±¨Àã'?äýI¯yøÕñ?xsD:6•{?ê÷GdªŒwÃ?S–ã¡&lt;cœóšñ…¾?±ñ^¾ÆûR[o²Ë?Ž?¦éÙ‰Ç?Ã*</w:t>
      </w:r>
    </w:p>
    <w:p>
      <w:pPr>
        <w:pStyle w:val="Normal"/>
        <w:bidi w:val="0"/>
        <w:spacing w:lineRule="auto" w:line="240"/>
        <w:jc w:val="left"/>
        <w:rPr>
          <w:lang w:val="en-US"/>
        </w:rPr>
      </w:pPr>
      <w:r>
        <w:rPr>
          <w:sz w:val="24"/>
          <w:lang w:val="en-US"/>
        </w:rPr>
        <w:t>Œ’s€9 ?»à×€-õ??OQÓ®?+H¥?_EòÍ,›Šºt?@?ŒääŠúOµCi?¶´†ÝV5X£T?mP?Ç?'?Û55?`x³ÁúOŒô†Óõh7“ËÃÂÄcrŸ_¯?¢¼</w:t>
      </w:r>
    </w:p>
    <w:p>
      <w:pPr>
        <w:pStyle w:val="Normal"/>
        <w:bidi w:val="0"/>
        <w:spacing w:lineRule="auto" w:line="240"/>
        <w:jc w:val="left"/>
        <w:rPr>
          <w:lang w:val="en-US"/>
        </w:rPr>
      </w:pPr>
      <w:r>
        <w:rPr>
          <w:sz w:val="24"/>
          <w:lang w:val="en-US"/>
        </w:rPr>
        <w:t>_ƒ_?ü-¬K/†.Ì¨AE¹¶º?îWƒ†Gó=+éÊLP?Ì·þ?øÑã;HbÕ?Á·Ž^?iaƒ?˜ªà¶8 àûWAá¿€úœv×‹®Ï¤´×</w:t>
      </w:r>
    </w:p>
    <w:p>
      <w:pPr>
        <w:pStyle w:val="Normal"/>
        <w:bidi w:val="0"/>
        <w:spacing w:lineRule="auto" w:line="240"/>
        <w:jc w:val="left"/>
        <w:rPr>
          <w:lang w:val="en-US"/>
        </w:rPr>
      </w:pPr>
      <w:r>
        <w:rPr>
          <w:sz w:val="24"/>
          <w:lang w:val="en-US"/>
        </w:rPr>
        <w:t>ê'òä¸‘</w:t>
        <w:tab/>
        <w:t>Ûó•?á¹ê</w:t>
        <w:tab/>
        <w:t>Î{W½b–€&gt;^ñÿ?ÂTÒ&lt;X"Óå†ËL¼·ÿ?‰˜ìÁçE@bf=?ÎHìsŽÇ?µðwÇ#ÅÞ??w!†©¥ªCspËÈF?¹!y÷?ÔWEãí?µ¯?êvÐÅæ]¤&amp;kSÎä™&gt;de#œ‚8Å|çðw\¸Ñ&gt;%BnÙ-à»&amp;ÊóÎ8`ì?Ü‚s“"ŒžÙ9Å?}cE?P?E?P?E?P?E?P?\wÄo?7‚´?¹µµ?zÌ¢H?!œú€rxÏNø?f»?p3_*øïÆ:´ÿ??/µ;;‹f±·¸û??¤¦X“;X:í$«?ƒ%1÷N9Í?IðûLñW¼e?ö½å…¼r4··6òá—y?"·$ç`ÇQò×Ð¾?ðv›á¸ƒÅ?Üj$2Ë¨Ê€ÜNdo~¤ã?ðè:UŸè°hz?µ¤`—Ø</w:t>
        <w:softHyphen/>
        <w:t>+²…gl?ÏÐ? v??Õ³@??Q@??Q@??†¼[âoÆÓ ^O¡øv0Ú”?l¸¹•CFœ?…?òyÁÎ1ƒ@?¯¬ø‡Hðõ“ÝêÚ„?±*“ûÇ?›?8UêÇØWêß´~?É‹GÐn/?6?“Ì"Ü=@?ç_=ßê7šµô·º…Ì·72±g’FÉ$×Ö?</w:t>
      </w:r>
    </w:p>
    <w:p>
      <w:pPr>
        <w:pStyle w:val="Normal"/>
        <w:bidi w:val="0"/>
        <w:spacing w:lineRule="auto" w:line="240"/>
        <w:jc w:val="left"/>
        <w:rPr>
          <w:lang w:val="en-US"/>
        </w:rPr>
      </w:pPr>
      <w:r>
        <w:rPr>
          <w:sz w:val="24"/>
          <w:lang w:val="en-US"/>
        </w:rPr>
        <w:t>¡ð¥ÿ?„¬¯tm2ÝgŽ4Šâcf#v‘F</w:t>
        <w:tab/>
        <w:t>Ï9ç' ž¼Ð?”Ý~Ð¾-¹…ÖÓKÓ</w:t>
        <w:softHyphen/>
        <w:t>É?,‹?¹Q×»`ñíMƒöñ|+?Mm£Ï¹à‚?Ç?á¸9Rqþ×Ò½/â/Äý#áüo¥iÖQOªË?&amp;??ZD</w:t>
      </w:r>
    </w:p>
    <w:p>
      <w:pPr>
        <w:pStyle w:val="Normal"/>
        <w:bidi w:val="0"/>
        <w:spacing w:lineRule="auto" w:line="240"/>
        <w:jc w:val="left"/>
        <w:rPr>
          <w:lang w:val="en-US"/>
        </w:rPr>
      </w:pPr>
      <w:r>
        <w:rPr>
          <w:sz w:val="24"/>
          <w:lang w:val="en-US"/>
        </w:rPr>
        <w:t>áYˆ?ð??ž?JùVY¤šC$ŽYÎ2O·??ïñþÑRÚiÛ5??</w:t>
        <w:tab/>
        <w:t>µ"ù?d¸?HCŒ?rÇw^=‡LñÆêwöß?|SekmZv¢r¯u" ?Ž&gt;g9?ŒaT?}ù8á¼3áSÅÚÔZV“?’áÁbXíTQÕ˜ö?ÿ?ÕÍvÚ¯ÀŸ?iq$Ð[[ßü»˜ZL7!ÏL6</w:t>
        <w:tab/>
        <w:t>ü(?Ü¾?|2·ø}ktíwöËû½¢IB?UP&gt;è?9ç'&lt;W_+økâÿ?‹|?®.Ÿâ9nolí‹C=¬Á|Ô##‡#$ƒêOLWÑ¾?ñ^•ã</w:t>
      </w:r>
    </w:p>
    <w:p>
      <w:pPr>
        <w:pStyle w:val="Normal"/>
        <w:bidi w:val="0"/>
        <w:spacing w:lineRule="auto" w:line="240"/>
        <w:jc w:val="left"/>
        <w:rPr>
          <w:lang w:val="en-US"/>
        </w:rPr>
      </w:pPr>
      <w:r>
        <w:rPr>
          <w:sz w:val="24"/>
          <w:lang w:val="en-US"/>
        </w:rPr>
        <w:t>?5="f’?Û?]v¼mÝXv&lt;ÿ?…?mÑE??QE??QE??QE??QE??QE??™¯&lt;ñ?Æo</w:t>
      </w:r>
    </w:p>
    <w:p>
      <w:pPr>
        <w:pStyle w:val="Normal"/>
        <w:bidi w:val="0"/>
        <w:spacing w:lineRule="auto" w:line="240"/>
        <w:jc w:val="left"/>
        <w:rPr>
          <w:lang w:val="en-US"/>
        </w:rPr>
      </w:pPr>
      <w:r>
        <w:rPr>
          <w:sz w:val="24"/>
          <w:lang w:val="en-US"/>
        </w:rPr>
        <w:t>xrSn“É©]?êÑÙía?.2?“Ç^Ùèk†øÙñ.ê+ñáŸ?ê-?D¬oç†@</w:t>
        <w:tab/>
        <w:t>8â0Àä??G¸?¢¸Ÿ?øo_Õo|;¦¯•kkw?ÍÌRKhXK?+¹\Ž¨Æ5?GGñ`€}</w:t>
      </w:r>
    </w:p>
    <w:p>
      <w:pPr>
        <w:pStyle w:val="Normal"/>
        <w:bidi w:val="0"/>
        <w:spacing w:lineRule="auto" w:line="240"/>
        <w:jc w:val="left"/>
        <w:rPr>
          <w:lang w:val="en-US"/>
        </w:rPr>
      </w:pPr>
      <w:r>
        <w:rPr>
          <w:sz w:val="24"/>
          <w:lang w:val="en-US"/>
        </w:rPr>
        <w:t>©x«GŸK7?Ûòi1ùFEy¡òËØ?‹’</w:t>
        <w:tab/>
        <w:t>R?:‚Hìkžˆ,.tKm?Á÷×:½ürHÖ÷#É’Þ?#?YØ??ŽqëÔWi©xnÃ\º´¸Õ ?ý?l&amp;GòÃ‘Àd€[??ç¨Å]Ó4›??Ô[XÁåF=]$òÌI=OS@?~àýZïU¹×&lt;U¨ÜK&lt;Ò¬¶Ú|W"´N¾YÚÛ[‡Ó(?9®ôQE??QE??QE?q??î'´ø{ym?–kfŽe</w:t>
      </w:r>
    </w:p>
    <w:p>
      <w:pPr>
        <w:pStyle w:val="Normal"/>
        <w:bidi w:val="0"/>
        <w:spacing w:lineRule="auto" w:line="240"/>
        <w:jc w:val="left"/>
        <w:rPr>
          <w:lang w:val="en-US"/>
        </w:rPr>
      </w:pPr>
      <w:r>
        <w:rPr>
          <w:sz w:val="24"/>
          <w:lang w:val="en-US"/>
        </w:rPr>
        <w:t>‚</w:t>
      </w:r>
      <w:r>
        <w:rPr>
          <w:sz w:val="24"/>
          <w:lang w:val="en-US"/>
        </w:rPr>
        <w:t>ƒk?—R@eöç’8ã"?êšÖ«¦O.³k%»‡?PeEM§$?</w:t>
      </w:r>
    </w:p>
    <w:p>
      <w:pPr>
        <w:pStyle w:val="Normal"/>
        <w:bidi w:val="0"/>
        <w:spacing w:lineRule="auto" w:line="240"/>
        <w:jc w:val="left"/>
        <w:rPr>
          <w:lang w:val="en-US"/>
        </w:rPr>
      </w:pPr>
      <w:r>
        <w:rPr>
          <w:sz w:val="24"/>
          <w:lang w:val="en-US"/>
        </w:rPr>
        <w:t>IÆÝ¼ž¹ã¡©|§iwþ?</w:t>
      </w:r>
    </w:p>
    <w:p>
      <w:pPr>
        <w:pStyle w:val="Normal"/>
        <w:bidi w:val="0"/>
        <w:spacing w:lineRule="auto" w:line="240"/>
        <w:jc w:val="left"/>
        <w:rPr>
          <w:lang w:val="en-US"/>
        </w:rPr>
      </w:pPr>
      <w:r>
        <w:rPr>
          <w:sz w:val="24"/>
          <w:lang w:val="en-US"/>
        </w:rPr>
        <w:t>«Ù]ÞYÁ2Èñ[¾?ê7H3Êä</w:t>
        <w:tab/>
        <w:t>?@â²&lt;?;_^iÚÝ¦—?6÷Kcs"NÒ?alByÀ*U_3’¾ô?è4QE??QE??äÿ??tØ¯ü?g$·1Ûù7D«4A·7”ì?vFÜíÇ|’+Ö+žñ¿† ñ…/t‰ÎÓ"†Š@»Š8ä?2&gt;Ÿ?xGìèQ|c|pí#Y²œAƒr|Ìü¹çŒsÍ}1_ x?YÔ|?âÛ)înE</w:t>
        <w:softHyphen/>
        <w:t>¥Å×Ùu?pFªØ"L—?“Ž¿)¯¯"‘&amp;…%ƒFê?Xw?¡ ?ÑE??^öÆ×R³–ÎöÞ+‹iF$ŠU¬=?=kç</w:t>
      </w:r>
    </w:p>
    <w:p>
      <w:pPr>
        <w:pStyle w:val="Normal"/>
        <w:bidi w:val="0"/>
        <w:spacing w:lineRule="auto" w:line="240"/>
        <w:jc w:val="left"/>
        <w:rPr>
          <w:lang w:val="en-US"/>
        </w:rPr>
      </w:pPr>
      <w:r>
        <w:rPr>
          <w:sz w:val="24"/>
          <w:lang w:val="en-US"/>
        </w:rPr>
        <w:t>b-oà‡Ä?õ</w:t>
      </w:r>
    </w:p>
    <w:p>
      <w:pPr>
        <w:pStyle w:val="Normal"/>
        <w:bidi w:val="0"/>
        <w:spacing w:lineRule="auto" w:line="240"/>
        <w:jc w:val="left"/>
        <w:rPr>
          <w:lang w:val="en-US"/>
        </w:rPr>
      </w:pPr>
      <w:r>
        <w:rPr>
          <w:sz w:val="24"/>
          <w:lang w:val="en-US"/>
        </w:rPr>
        <w:t>*Öi¼=xÀ„|ùN§„Ž?¯;sÎ=Fsô½TÔô»?kN›OÔm£¹´vÉ?ƒ‚?¡÷?Š?FÕ¬õÍ&amp;ßR°™f·7+)ÏÔ~?¯×Îþ8ð7ˆ¾?Aöï</w:t>
      </w:r>
    </w:p>
    <w:p>
      <w:pPr>
        <w:pStyle w:val="Normal"/>
        <w:bidi w:val="0"/>
        <w:spacing w:lineRule="auto" w:line="240"/>
        <w:jc w:val="left"/>
        <w:rPr>
          <w:lang w:val="en-US"/>
        </w:rPr>
      </w:pPr>
      <w:r>
        <w:rPr>
          <w:sz w:val="24"/>
          <w:lang w:val="en-US"/>
        </w:rPr>
        <w:t>_]ËáÏ´}¦âÈ¸&gt;Kÿ?´1ó.?? ‘žÆ»ï</w:t>
      </w:r>
    </w:p>
    <w:p>
      <w:pPr>
        <w:pStyle w:val="Normal"/>
        <w:bidi w:val="0"/>
        <w:spacing w:lineRule="auto" w:line="240"/>
        <w:jc w:val="left"/>
        <w:rPr>
          <w:lang w:val="en-US"/>
        </w:rPr>
      </w:pPr>
      <w:r>
        <w:rPr>
          <w:sz w:val="24"/>
          <w:lang w:val="en-US"/>
        </w:rPr>
        <w:t>ükðÆ¿?¼7Ò¶•} _’äb6b@Â?C‚{â€=*Š:ŒŠ(?¢Š(?¢Š(?¯</w:t>
        <w:tab/>
        <w:t>ø×wâ?ÄÑêº4¯?–œ?Ê$?Ëi?ƒ?„ðp?nÇqÏJ÷S_3|rlõ?½°?›}RW???ÈrÒBÌ¦%^?@I=0I?'??ë??loì&gt;?X¦¢.RY%’EŽápQp?Æp~÷?ÞôÅz?SÒ¢H4{(c?HíãE?'?(?</w:t>
        <w:softHyphen/>
        <w:t>\ ?Š( ?¼Ïãw„G‰&lt;?%ürlºÒ?îP?Ã¦?ué×</w:t>
      </w:r>
    </w:p>
    <w:p>
      <w:pPr>
        <w:pStyle w:val="Normal"/>
        <w:bidi w:val="0"/>
        <w:spacing w:lineRule="auto" w:line="240"/>
        <w:jc w:val="left"/>
        <w:rPr>
          <w:lang w:val="en-US"/>
        </w:rPr>
      </w:pPr>
      <w:r>
        <w:rPr>
          <w:sz w:val="24"/>
          <w:lang w:val="en-US"/>
        </w:rPr>
        <w:t>1î+Ó*+‹xî</w:t>
        <w:softHyphen/>
        <w:t>¦·”??¨Q°yÁ?4?çß?&lt;R¾ ð-´Ó¼×Ö1ùs’¬p70L±à¶Õ??ãZôjðÿ?Ùþk«?Ï?øvX"E±¹Ë¾ò_~Jmë·?aä~½½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DøÞò7ÅXHGÊ…?’?ùJGóÏã^³ð'Âše†‘&amp;¹?Ü›ùÔDï#¡z pFqÝ¹?ŽEy·ÆK?ÔøÉ4Š~Éö¡?[ÜÊÛ?„U-»°??ý+è?Ë5×‚ôûË•‰eºV¸a?›×çbÜ?Ýzvé@?%?Q@??Q@??Q@?]@·V“[¹`’£#?8 ?Ž?c_?Yh?ñøŠ?‹iÐÚk‚ÞBO˜bo0?gÆ3»?Ó;?Jû&amp;Y?(ÚG8U?'?¯?¾²&gt;?×´???[F–zÈµ½´Šô»Ç/’W*??H\9o¼Ç?€N@=ˆRÓ#A?jƒq</w:t>
      </w:r>
    </w:p>
    <w:p>
      <w:pPr>
        <w:pStyle w:val="Normal"/>
        <w:bidi w:val="0"/>
        <w:spacing w:lineRule="auto" w:line="240"/>
        <w:jc w:val="left"/>
        <w:rPr>
          <w:lang w:val="en-US"/>
        </w:rPr>
      </w:pPr>
      <w:r>
        <w:rPr>
          <w:sz w:val="24"/>
          <w:lang w:val="en-US"/>
        </w:rPr>
        <w:t>??˜“ø“É§Ð?E?P?E?P?E?P??ã‰î</w:t>
        <w:softHyphen/>
        <w:t>¼</w:t>
      </w:r>
    </w:p>
    <w:p>
      <w:pPr>
        <w:pStyle w:val="Normal"/>
        <w:bidi w:val="0"/>
        <w:spacing w:lineRule="auto" w:line="240"/>
        <w:jc w:val="left"/>
        <w:rPr>
          <w:lang w:val="en-US"/>
        </w:rPr>
      </w:pPr>
      <w:r>
        <w:rPr>
          <w:sz w:val="24"/>
          <w:lang w:val="en-US"/>
        </w:rPr>
        <w:softHyphen/>
        <w:t>Oe2Ãs?œ?Œ2??Ó??•|ÃðŸGÓ5ß?\iú§Ù^9£TŠ;†aûÍÃ¡H$Œ?ã‚y?¯øÁ«</w:t>
      </w:r>
    </w:p>
    <w:p>
      <w:pPr>
        <w:pStyle w:val="Normal"/>
        <w:bidi w:val="0"/>
        <w:spacing w:lineRule="auto" w:line="240"/>
        <w:jc w:val="left"/>
        <w:rPr>
          <w:lang w:val="en-US"/>
        </w:rPr>
      </w:pPr>
      <w:r>
        <w:rPr>
          <w:sz w:val="24"/>
          <w:lang w:val="en-US"/>
        </w:rPr>
        <w:t>?Á]É?Mn5??ð&lt;aÖhòIVöà?¨?½xïÀ«´²ø¥=»/Ù® •?Í´¹Pw/9ëÇ8Ï~1È?ú‚–Š(?¢Š(?¢Š(?È¾9xÇUð½†™?•|–íwæ‰Wj¹‘p?0G?æ'9ê?ïÇ›ü#øe¤øî</w:t>
        <w:softHyphen/>
        <w:t>OVÔf"ÚãË{8ˆà€C3g ?°éÛ</w:t>
        <w:softHyphen/>
        <w:t>/í?o4_?må“o•-Š?ðNp?ÏãéX??ðßŒµKÝKÂ‘Ü¬Ÿñî'·½?l`U˜?~ðÁ?duïŠ?öOˆ??øyá_?ê?ƒhpE2ÆÉjDÒn38Âã-Î?????Þ¼à÷Š5=?Çš}¥·Ÿskzÿ?g–Õd;pÇïÓ+Œý?õ®›Pøuñ?Çš•¨×ç‘-#_–kÆ|¬®Oîã=sÇLôÎ+Õ|?ðÃÞ¼QƒÏ¹ÔU??Ìÿ?pCm???7|ô??ógÄåº_‰ž!û^ÿ?0Þ¹]ç™ù?</w:t>
      </w:r>
    </w:p>
    <w:p>
      <w:pPr>
        <w:pStyle w:val="Normal"/>
        <w:bidi w:val="0"/>
        <w:spacing w:lineRule="auto" w:line="240"/>
        <w:jc w:val="left"/>
        <w:rPr>
          <w:lang w:val="en-US"/>
        </w:rPr>
      </w:pPr>
      <w:r>
        <w:rPr>
          <w:sz w:val="24"/>
          <w:lang w:val="en-US"/>
        </w:rPr>
        <w:t>»qíIðßK°Ö|{¥Xê@µ¬’?Ëå—B’ Û8É&lt;zñ^õñ—áˆñU“kºTlÚÍ´aL(¹ûB?Óýà</w:t>
        <w:tab/>
        <w:t>úà</w:t>
      </w:r>
    </w:p>
    <w:p>
      <w:pPr>
        <w:pStyle w:val="Normal"/>
        <w:bidi w:val="0"/>
        <w:spacing w:lineRule="auto" w:line="240"/>
        <w:jc w:val="left"/>
        <w:rPr>
          <w:lang w:val="en-US"/>
        </w:rPr>
      </w:pPr>
      <w:r>
        <w:rPr>
          <w:sz w:val="24"/>
          <w:lang w:val="en-US"/>
        </w:rPr>
        <w:t>ù˜C&amp;ŸzñÞEsm&lt;9ùq²HÜtÈ&lt;Œ?Æ€&gt;Êð^†úU¥Ü“i¶ZsÍpæ+KD@Æ??•?“Œœ“ÉíÒºšò_†þ6?ß‡"±‹VûNÚ0ÐÛ?Vžá#Îíà¼ýx$Ž¼òO©X]}¶Æ?Ÿ-¢2.Z6 ”nêH$d?ƒJ?ò?Ú?ÂÖ·~?Äh±Çybë?³æ–6!@'ØœþuæŸ?|Gu£üAµÓÕ</w:t>
        <w:softHyphen/>
        <w:t>5 `– Çnìe_?21£?öŸŽ—¢ÓámúyŠ¯q,P¨ ?ß0$sì</w:t>
      </w:r>
    </w:p>
    <w:p>
      <w:pPr>
        <w:pStyle w:val="Normal"/>
        <w:bidi w:val="0"/>
        <w:spacing w:lineRule="auto" w:line="240"/>
        <w:jc w:val="left"/>
        <w:rPr>
          <w:lang w:val="en-US"/>
        </w:rPr>
      </w:pPr>
      <w:r>
        <w:rPr>
          <w:sz w:val="24"/>
          <w:lang w:val="en-US"/>
        </w:rPr>
        <w:t>x?ÁÛÈ,~)h¯pÈ«#´J\?72½Æ?Hçô4?ö%?Œê‹¹Ø(õ'?´?QE??QE??QE??QE??ÉeŽ?^Y]c?³»???©'°¯˜|}ñËWÖç¹Óü=!°ÒŽPL?&amp;™q‚Iþ?yàsï^Ññuµ¯øW:„Z?¤—7?•†T‰È"c†*?$ôõà“Ú¾_ð]®ÿ?</w:t>
        <w:tab/>
        <w:t>6‘y</w:t>
        <w:softHyphen/>
        <w:t>??HûjÅ:&lt;Ê=0YzìÉ?8Ç?dP?£x?àå‹|?úýýÜW×éº?6ìVKËd‘½˜?\?Ùç··ø?Ázgƒ´{[+Hã’â?|©/ad”?,r}2O?</w:t>
        <w:softHyphen/>
        <w:t>&gt;?&gt;ÒÜZéÉm?(K? </w:t>
      </w:r>
    </w:p>
    <w:p>
      <w:pPr>
        <w:pStyle w:val="Normal"/>
        <w:bidi w:val="0"/>
        <w:spacing w:lineRule="auto" w:line="240"/>
        <w:jc w:val="left"/>
        <w:rPr>
          <w:lang w:val="en-US"/>
        </w:rPr>
      </w:pPr>
      <w:r>
        <w:rPr>
          <w:sz w:val="24"/>
          <w:lang w:val="en-US"/>
        </w:rPr>
        <w:t>?rI'?Ô’?·@??Q@??Q@??Q@??Q@?k?A´c§Ã-ÄËw(šYLÒ[yN\³($q‚?äéÎ:úí?•Äéž7Žÿ?âN</w:t>
        <w:softHyphen/>
        <w:t>á?ÓÄ#MŒ\-ÊÏ€ùU-¹xÿ?žžãŒõÅ?vôR++¨e ©???</w:t>
      </w:r>
    </w:p>
    <w:p>
      <w:pPr>
        <w:pStyle w:val="Normal"/>
        <w:bidi w:val="0"/>
        <w:spacing w:lineRule="auto" w:line="240"/>
        <w:jc w:val="left"/>
        <w:rPr>
          <w:lang w:val="en-US"/>
        </w:rPr>
      </w:pPr>
      <w:r>
        <w:rPr>
          <w:sz w:val="24"/>
          <w:lang w:val="en-US"/>
        </w:rPr>
        <w:t>-??QE??QE?x?Æ?Úéšâø·ì).Ÿw–×Ê±î1LÈÂ9°?ïŽsÕG\Ö§Á?ˆ)¨ißðk7SV"Ò@÷?Ìe‹?ÆOM tÏJõgH³×´k½*ùÚÝFc?ÁÁî?¨ë_.ü@Ñµ?^µÒõ&amp;‘î ?+?é?ã¨ÂÎ?«¸?‚ªpA'Ž8ÈÈ?Ö?ƒÒ–¼_Á_?ôy5htÝF{Û9¦!û#[/Ù</w:t>
        <w:softHyphen/>
        <w:t>æ\(HJ|ûO&lt;6qÀÍ{E??QE?#?Ã?d? ×‘x×à†•«Ü</w:t>
        <w:softHyphen/>
        <w:t>þ–×PmÎû?eP‡9$Ç¿„9#Ž?:b½zŠ?ùÁ?u‡Z…Æƒâ{kû›8Ø.ÉNf·q€Ûw??ûÇ?ø Œšú'Bñ?—âM5oô›Èî</w:t>
        <w:softHyphen/>
        <w:t>Ëm,‡;X?JŸCÈüë?Ç¾?²ñ¶‡%´‚(¯Q?ì÷&amp;$fRAÂä©!Km'n??kæo?x×_øaâ?</w:t>
        <w:softHyphen/>
        <w:t>Z6ò?›.ìgVPy?`8!°8'×¥?}‹Efx^°ñ.‰m«i³</w:t>
        <w:tab/>
        <w:t>-®?0É?÷V?œ0èEiÐ?E?P?_:|Õã¿¾Ñ…</w:t>
        <w:softHyphen/>
        <w:t>Â?nò?_(?¸‘‘ÿ?y’&gt;S?åH?Ýõ?èºñï&gt;?€|&gt;k»??ƒC¨™¤</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à«°Ç©ÙœñÇ¨??ëVešÊ?ø,cRqëjž¸¿…ž)ÿ?„¯Àš}ÔÒÄ×°§‘rªÀ°eùC0?7?ŸÆ»J?(¢Š?(¢«j?›}:æe‘c1ÄÌ?º)?</w:t>
        <w:softHyphen/>
        <w:t>?|÷¥ÝMáoZÅýÅÄpY½ëy–6RÉºä&gt;vI·?X?àÌ?$ã°¯£?Jò=2{O?é6ÖzjÜjÖÖ?^?Óü•IØ†g–E;T?HÂ¶HëÜzèé@??Q@??Q@?eñ·Á×?(ðrÜXC?—Útžx??Þ&lt;?ê?äqßmSø!ã˜uß?®r±Á¨iˆ?cUÚ$ˆp?u??çÞ½f¼WÇŸ</w:t>
        <w:tab/>
        <w:t xml:space="preserve"> ‡_·ñ7‡n&amp;³¹kŸ2â0w&amp;óóoÜ~âŸ›q$ŽG??íTWÇñçB±¹X¯Yî</w:t>
        <w:softHyphen/>
        <w:t>??$W?Øiwc”•0¡[&lt;</w:t>
      </w:r>
    </w:p>
    <w:p>
      <w:pPr>
        <w:pStyle w:val="Normal"/>
        <w:bidi w:val="0"/>
        <w:spacing w:lineRule="auto" w:line="240"/>
        <w:jc w:val="left"/>
        <w:rPr>
          <w:lang w:val="en-US"/>
        </w:rPr>
      </w:pPr>
      <w:r>
        <w:rPr>
          <w:sz w:val="24"/>
          <w:lang w:val="en-US"/>
        </w:rPr>
        <w:t>¤¥z†‘</w:t>
        <w:softHyphen/>
        <w:t>iºõŠÞéW°]Û·?âpØ&gt;‡Ðû??Ð¢Š(?¢Šçõÿ??Xèw?ÖlÍ-åÌ‹?Ç</w:t>
      </w:r>
    </w:p>
    <w:p>
      <w:pPr>
        <w:pStyle w:val="Normal"/>
        <w:bidi w:val="0"/>
        <w:spacing w:lineRule="auto" w:line="240"/>
        <w:jc w:val="left"/>
        <w:rPr>
          <w:lang w:val="en-US"/>
        </w:rPr>
      </w:pPr>
      <w:r>
        <w:rPr>
          <w:sz w:val="24"/>
          <w:lang w:val="en-US"/>
        </w:rPr>
        <w:t>ù†-ÙÃºƒ¸)Á?Ôñ‘Ô?'‰Ø^ÂºDSÜÅ$¸–g¶@í?JÃ®U±¸ð?9Ãc¡Ç)má‹;ßŽwZìZmÜ?§[5Ë|°Ï4‘€¥½„,??Á?žµmü_.ž÷÷?è÷q}¶c?–¬6Otè?°;Ûå?_•p3»å</w:t>
      </w:r>
    </w:p>
    <w:p>
      <w:pPr>
        <w:pStyle w:val="Normal"/>
        <w:bidi w:val="0"/>
        <w:spacing w:lineRule="auto" w:line="240"/>
        <w:jc w:val="left"/>
        <w:rPr>
          <w:lang w:val="en-US"/>
        </w:rPr>
      </w:pPr>
      <w:r>
        <w:rPr>
          <w:sz w:val="24"/>
          <w:lang w:val="en-US"/>
        </w:rPr>
        <w:t>šê¼;k4ZjÝ]À°_^?šæ0IÚÛ?B’I$…U?ž¤?Æh?^Š( ?Š( ?Š( ?Š( ?câ?‡¦ñW5]?Øÿ?¤O?h` º0u?ú? WÉþ?ÕŸÁ&gt;=³¼ÔlŽl®6\Á$@ºvl?èÃ±â¾×¯–þ;ø:ãHñ„šô1†±Õ?|¢€#•T??ëÙ÷4?õ?r$±¬‘ºº8¬§ ƒÐƒN¯&amp;øGñ?µ&gt;ßHÕííôéV?ÆŸ—Ú·hFv?Ü?äd’Iè?+Ö??8 ãƒ@E?P?E?P?5ã_?éž8Ñ?OÔ?l«–·¹QóÂþ£ÛÔw¯?Y&lt;yð?P™L</w:t>
        <w:tab/>
        <w:t>}¥Ì¾\r8w·89?`Éàûõë_OÓ&amp;†+ˆš)£I#q†G\‚=Å?y¿ƒ¾2øwÄRXé·?-o©M</w:t>
        <w:tab/>
        <w:t>gi”G?ðq´?~ñê?Ï\g5ÙC®2Çf×6’?œHÍslË,?…?.[9;¸Æ?É8â¹[à¿µ8¥£‹9dbÞm¤Œ…IÏEÉP9éŒq^Uãÿ?‡?ß€lSTÑ5«ë½??«,?ÎQ¢?Á… 2–ç€1úÐ?ÒµÇø·á—†|g3\êvl·¥?¨$(à?qìqžã°¯?Ðh]e5‹?Ö-</w:t>
        <w:softHyphen/>
        <w:t>N›¹–å£Vß†l†?îŽ1Ž@îkÞfñf?‰?³6¯fšt€mœÊ6±=‡©ëÇ^</w:t>
      </w:r>
    </w:p>
    <w:p>
      <w:pPr>
        <w:pStyle w:val="Normal"/>
        <w:bidi w:val="0"/>
        <w:spacing w:lineRule="auto" w:line="240"/>
        <w:jc w:val="left"/>
        <w:rPr>
          <w:lang w:val="en-US"/>
        </w:rPr>
      </w:pPr>
      <w:r>
        <w:rPr>
          <w:sz w:val="24"/>
          <w:lang w:val="en-US"/>
        </w:rPr>
        <w:t>?x7‰¾?kž?Š=CÂÚŒÚ„¨Çtj?2 ìT†ù½?O¥`øgâç‹¼?ªMi¬?F?%$³¾‡‡?1?Œc§N¿Z÷o?ü[ð¿‡`·i'–êK¬ù</w:t>
        <w:tab/>
        <w:t>?}åìä¶?C‘†ïÎ3ƒ_6|MñMŸŒ|i&gt;±§¬ËlñFŠ³F?†Ñƒ?Æ€?ñ?â?÷õXî%</w:t>
        <w:softHyphen/>
        <w:t>l M°Ú</w:t>
        <w:tab/>
        <w:t>KªžrÝ?ÌséØ</w:t>
      </w:r>
    </w:p>
    <w:p>
      <w:pPr>
        <w:pStyle w:val="Normal"/>
        <w:bidi w:val="0"/>
        <w:spacing w:lineRule="auto" w:line="240"/>
        <w:jc w:val="left"/>
        <w:rPr>
          <w:lang w:val="en-US"/>
        </w:rPr>
      </w:pPr>
      <w:r>
        <w:rPr>
          <w:sz w:val="24"/>
          <w:lang w:val="en-US"/>
        </w:rPr>
        <w:t>å´û«Ëë{Ë?’+¨d?ˆ99â«Ç?K"Æ£,Ä?=Í}›à??Zø{Ã?Dwšu¨Õm *ÓlV‘71b»Àç??#®(?æi´ˆúÝš¥ÅŸˆ®ížpBÌ²•.üîÃzã;º{Õ¹¼!ñCI†?DÙëkµ÷/•+HêA?%T“×Ú¾¾¢€&gt;J²øÕãí&amp;÷ý2ü\ía¾«e^?äp??é^íà¯‹Þ?ñ‹Åh²5Ž¦ü[ã?ì7Fý?µGñ;á}Ž¬Öê)?ÓV·B#œ€?AýÙ?3Ž¸=³_6x¿Âóø?Ä‘[A©[Þe?Í½Å«g?3?}??=3Ò€&gt;Ö¢°¼?</w:t>
        <w:softHyphen/>
        <w:t>??x7HÕƒKsj)</w:t>
      </w:r>
    </w:p>
    <w:p>
      <w:pPr>
        <w:pStyle w:val="Normal"/>
        <w:bidi w:val="0"/>
        <w:spacing w:lineRule="auto" w:line="240"/>
        <w:jc w:val="left"/>
        <w:rPr>
          <w:lang w:val="en-US"/>
        </w:rPr>
      </w:pPr>
      <w:r>
        <w:rPr>
          <w:sz w:val="24"/>
          <w:lang w:val="en-US"/>
        </w:rPr>
        <w:t>@ó1‡À=·?[´?QE??QE??‡‘^AâÙûAÕîÍÖtúC0; XüÈ‹vÀ$?? gÛ?ì?P?Ë·¿?&lt;y¥^3é2ÚÎŽHßita cpluô?ô</w:t>
        <w:softHyphen/>
        <w:t>XüqñoÀÍ*ëºLÚ¬`3Í&lt;?Õ?pO›??§VÏ</w:t>
        <w:softHyphen/>
        <w:t>}?Šd‘G4m?¨®Œ0ÊÃ q@?^?ñmŒü;?±b</w:t>
        <w:softHyphen/>
        <w:t>?¹+$.Ah˜??qùc]?x·ˆ&lt;â??ø‚ëÅÞ?o:</w:t>
        <w:tab/>
        <w:t>r×zK+0prNÕ?°Ï ?A&lt;q]÷ƒ~ h¾8†c¦&lt;‰&lt;</w:t>
      </w:r>
    </w:p>
    <w:p>
      <w:pPr>
        <w:pStyle w:val="Normal"/>
        <w:bidi w:val="0"/>
        <w:spacing w:lineRule="auto" w:line="240"/>
        <w:jc w:val="left"/>
        <w:rPr>
          <w:lang w:val="en-US"/>
        </w:rPr>
      </w:pPr>
      <w:r>
        <w:rPr>
          <w:sz w:val="24"/>
          <w:lang w:val="en-US"/>
        </w:rPr>
        <w:t>¦h&amp;?]I?ñž@&lt;g¥?utQE??QE??QE?5Ø"3·E?5ò×ÃíwSÕ¾*j—¶–ñj7—is"Ít¬FÀ´6?!OÊ¸??º=¸|Sñt&gt;?ðMäžk%íämoh??ïaŒä?Œ?sŸJä&gt;?ü;ƒÃ¾?:Î¨-N¡¨@¢/8´f?'?"r0X??ÆA'?î?ëöcmœ ÄŸ-s?*qÐp8?JžŠ(?¢Š(?¢Š(?®[â?ƒ ñ·….tÇ?·J&lt;ÛI\?P?3ŽÇ8=zôâºš(?å??©Ú·‡¼P‹áÿ??i?-m/cB±Ü?? ›ƒ€&gt;_Ÿ¸9ö®—àÿ?Å¦³¹&gt;?ñ. </w:t>
        <w:softHyphen/>
        <w:t>jì~Éy.I?X|ŒßÝ9'-Óœž‚½7â?Âí#ÇV¾q?ÓV‰O“u?›Ž?N&gt;eÏâ;WÎ?.øs</w:t>
        <w:softHyphen/>
        <w:t>x?úÉ/</w:t>
        <w:softHyphen/>
        <w:t>ÅòK?Êïo?†?Û˜y{ð9ÂçŒ??Æ€&gt;Ç3Ä?PÈØeT°ÉúT•ò?†¾,kÞ?¹Xàc}¦¬ŠËi~æO+?ä#?SÈüGjöŸ?ühÐ®¬¼ë»æ?¬‰?ÛŸ.;„Êå¤a»k¦xÊÜ}ÓœÐ?«QQÁ&lt;W?,°È¯?†SRP?kÄ¾5ü0?¬2xŸDµvÔ?¥Á?äÎ£øÀþð?}@?íµÍx³Æú?„tÉnµ?Õ2(!-¡u39éÂç·©àP?—þÎž!µþÊÔ|=4Ì·k?Ú"Gp?!P?Q× ©'ê+Ý3_"x?MñF§ã)ï|?ö«6™åUº¸tqÄÛï?.ÝÜr}1^ýá¿‡Ú¦‹©ZÝÝxÃU»Ž?òKl$a?ò±$»‚O??t`d?@?õ?Q@?gêÚZêD…Â&lt;2¬©¹K!Ç?2än??0}Aê?hQ@?7hZí‡Ã/Œ?”$\Ç¡Þ‘ÊI</w:t>
        <w:tab/>
        <w:t>i+mr?f?I\ÿ?täg¿Ñv×P]À³ÛL“DÙÃÆÁÁÁä{×;ã??Øø§Eº„ØéÍ¨&lt;Ea¸º·ÞQ±Á??Ã ç?é^%ewãƒ?©cu³xgíbI%Š?‘\??c÷r?9ÇBh?éZ+Ïl~1xZýmÞ?ØTJ®î“L¼ c?‡ ?yà?Ýø</w:t>
        <w:softHyphen/>
        <w:t>›Ÿˆ^?´K/2ø&lt;·‘?c†?ç8??0‚?8;zzöÍ?u5É|Hñ?ž?ðmÆ¥?µ</w:t>
        <w:softHyphen/>
        <w:t>É?G?GtO–U˜?9&lt;gŠ½®xªßEÓ&gt;Ø-/o?xŒÃm?çŒœá¤É??ƒó1?¾~×5??|TñÝÖ‰c%òhét-åXÃyQF?ò.@Ï?óÏ?Ô?Ûx?]ºñoÅ«ÍRÒþæ}2?6(ä@ì?&gt;Ðy«¸o2í8Ï~?{Pé\§ü?¥x?M{k?$÷?cÏº›?äÇAÇE?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PÊU€*F?#ƒKE?y¦±ðCÂÚ¶§y¨…’</w:t>
        <w:tab/>
        <w:t>î]_Ë@?I†RØE?¨V?Ïñ“é\¶¿ðË_ð†</w:t>
        <w:softHyphen/>
        <w:t>?·à»‹‰m--Y?©žmì??E+´…Þ??÷M{¥??ò¾‘ñãÆz=Ç‘©‹}Acb²%Ä^\™Ï&lt;®0GNAúW«øã·„µM=dÔ¦}.è?¾?Tºœü¬£œçŒ€k´›Á^?¹y??i24¬?Böq’Ì3‚xëÉüê¥×ÃŸ?ÞÙGg?‡4óYØ?-…rI 2àã$ñš?Æÿ?…µàû‹Ggñ?µ¾Y€Ø?È?±ÆÒ2•ZÑõ?MrÎïUƒQ²¹²2Km;Z©q,8;?Bìãp?rW“Ž¸ª?|?ð?×~xÓ&amp;Œd?).\'?ÙþµÓxÁ&gt;?ðÍ„ö:fŸ?[Ï8ÖOœ–??äó… ?é@»ðéÕ&lt;Y§j÷?7B?,¹‚Õ‚yNî|Áƒœ¨,&gt;nçŒwè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4K/?è÷Zeüaíîc1±?ysÜ?Pp</w:t>
      </w:r>
    </w:p>
    <w:p>
      <w:pPr>
        <w:pStyle w:val="Normal"/>
        <w:bidi w:val="0"/>
        <w:spacing w:lineRule="auto" w:line="240"/>
        <w:jc w:val="left"/>
        <w:rPr>
          <w:lang w:val="en-US"/>
        </w:rPr>
      </w:pPr>
      <w:r>
        <w:rPr>
          <w:sz w:val="24"/>
          <w:lang w:val="en-US"/>
        </w:rPr>
        <w:t>Ñ¢€&gt;Vñ·Áï?øfîkÝ?n/t‹aº</w:t>
        <w:tab/>
        <w:t>RmÓD¸ÉÊ€1ÎOÊ1ÍUð¿Æ??ø^æÖ?í÷Ö‘äK?Ë7˜êÅyÜOP??°?¯¬°?ÅrºßtOPÓµ?{?¯l[å’Kpá£ØÊ?Œ€FJ‘ž˜ã??‘¡ü[Ñõ*×R6³Ak+¼3¾àßed ãåeÁ22pq].ã/?ê–0Þ[k?~TÀ?ó%?Ç;xÃ`ç.£êÀu¯œu/„“Ûè?:YjöúÕ¹G™n#ŒY²³„"9C?ºNrÄ|£8?—¤ø?Rñ.œ³Kâ}6)b™¬RÖîå„Œ±…%cR2ØÈÂj?úø0# ä?õRëUÓìcWº¼‚ êÎ›œeÂÍ´ul?ž+äA?Ä}*;I"‹]|¦¶…àŠOºY²¹QÉÎqžqŒp?s÷?·ˆ~xg»Ô?Û…GVfS?ßº?¡?³è=(?í?;ÄÚ6</w:t>
        <w:softHyphen/>
        <w:t>`o¬µ?e·??Ë?È`q‚:ŽÇ‘ÐƒÒ™?‹&lt;?m4±\ë?p42?ŸÎ˜ ?´6Üž3µ¯ãñ?‰.?Öíyux²KçK</w:t>
      </w:r>
    </w:p>
    <w:p>
      <w:pPr>
        <w:pStyle w:val="Normal"/>
        <w:bidi w:val="0"/>
        <w:spacing w:lineRule="auto" w:line="240"/>
        <w:jc w:val="left"/>
        <w:rPr>
          <w:lang w:val="en-US"/>
        </w:rPr>
      </w:pPr>
      <w:r>
        <w:rPr>
          <w:sz w:val="24"/>
          <w:lang w:val="en-US"/>
        </w:rPr>
        <w:t>Â}¡^B1¹•Á?ýGaè)—wúÖŸª\JÓ½•Ú“¾DbÙ³È  </w:t>
      </w:r>
    </w:p>
    <w:p>
      <w:pPr>
        <w:pStyle w:val="Normal"/>
        <w:bidi w:val="0"/>
        <w:spacing w:lineRule="auto" w:line="240"/>
        <w:jc w:val="left"/>
        <w:rPr>
          <w:lang w:val="en-US"/>
        </w:rPr>
      </w:pPr>
      <w:r>
        <w:rPr>
          <w:sz w:val="24"/>
          <w:lang w:val="en-US"/>
        </w:rPr>
        <w:t>{?r&gt;´?õô¾:ðã</w:t>
        <w:softHyphen/>
        <w:t>¿“â</w:t>
      </w:r>
    </w:p>
    <w:p>
      <w:pPr>
        <w:pStyle w:val="Normal"/>
        <w:bidi w:val="0"/>
        <w:spacing w:lineRule="auto" w:line="240"/>
        <w:jc w:val="left"/>
        <w:rPr>
          <w:lang w:val="en-US"/>
        </w:rPr>
      </w:pPr>
      <w:r>
        <w:rPr>
          <w:sz w:val="24"/>
          <w:lang w:val="en-US"/>
        </w:rPr>
        <w:t>6!q?ž9f•B:nÁ?,¿7?{?Üb¹?üaðÆ•o%ºÅ?³?ÄVå ¸…n?ØFã¿9ÁÚ??½|Ñ¦øjöþ</w:t>
        <w:tab/>
        <w:t>®¤Íµ¥»B'‘ãfdY&gt;ë?PXŒsœc§&lt;ŒöZ?Á}oÄs%ŒÆ?(˜,W7Öí?ŸæÃm^[??¨?éÅ?q?#¼Óµ?vêóI°û?”</w:t>
        <w:softHyphen/>
        <w:t>º;\äEÛ?ïœgñÇj‹JÕï4«˜šÞêHâ?¤ŽŸy?k?ó&amp;pÝ:?µõG„&gt;?øwÃúU¼wºu</w:t>
        <w:softHyphen/>
        <w:t>õòáæžd?ob…Y@aÂeŽ?ô?¬ÿ??|Ð|Gq?Î”cÑ%A¶D¶€yr?]£?oqÖ€&lt;ÛÄzŽ•//üEý¥i{«ëK?±¶³±?‘?wŒ‘¹IXÆ?FqÀ qãõèþ#ø/ã-</w:t>
      </w:r>
    </w:p>
    <w:p>
      <w:pPr>
        <w:pStyle w:val="Normal"/>
        <w:bidi w:val="0"/>
        <w:spacing w:lineRule="auto" w:line="240"/>
        <w:jc w:val="left"/>
        <w:rPr>
          <w:lang w:val="en-US"/>
        </w:rPr>
      </w:pPr>
      <w:r>
        <w:rPr>
          <w:sz w:val="24"/>
          <w:lang w:val="en-US"/>
        </w:rPr>
        <w:t>áâµ²}RÌ/˜&amp;´ç8?å3œõõÏjóÉ¢’</w:t>
        <w:tab/>
        <w:t>ž)£xäC†GR?&gt;àÐ?¤ü?ðÎ•â??&lt;š¬°²XÆ&amp;KY@"rN:?BAè{WÖUðv/“</w:t>
        <w:softHyphen/>
        <w:t>ØKçI?Ë˜ÛÍˆeÓ&gt;eär:ŽGÖ¾Õ‹Ä?on-Í”?%?ž9#Û&amp;p(ßœ/$ç ?f€7+Ï¼uñWOð]ËZÿ?g]ßÜD?§?©T„0ù</w:t>
        <w:tab/>
        <w:t>r1ÉÈü+³‹YÓ&amp;¸¸·MBÕ¦·`³GæÑ’22;ds\ßŒ›Á?•°µñ?î˜Ä.äŠká?&lt;à???ŒýqÍ?xwˆþ&gt;kÚÝ¢ÛYXÛé£ÌdR%qŒ?Ã?‚</w:t>
        <w:tab/>
        <w:t>ÏÓÓ4ï†ß?ì|gâ¦Ôã[é|7mòÏ-ÓªIq&gt;ÐY0§!Ibzž8ÎMrZ¬&gt;?Ò!¾³?Qß^¼+,?p^?‘?cÑ??¸</w:t>
      </w:r>
    </w:p>
    <w:p>
      <w:pPr>
        <w:pStyle w:val="Normal"/>
        <w:bidi w:val="0"/>
        <w:spacing w:lineRule="auto" w:line="240"/>
        <w:jc w:val="left"/>
        <w:rPr>
          <w:lang w:val="en-US"/>
        </w:rPr>
      </w:pPr>
      <w:r>
        <w:rPr>
          <w:sz w:val="24"/>
          <w:lang w:val="en-US"/>
        </w:rPr>
        <w:t>W¯9</w:t>
      </w:r>
    </w:p>
    <w:p>
      <w:pPr>
        <w:pStyle w:val="Normal"/>
        <w:bidi w:val="0"/>
        <w:spacing w:lineRule="auto" w:line="240"/>
        <w:jc w:val="left"/>
        <w:rPr>
          <w:lang w:val="en-US"/>
        </w:rPr>
      </w:pPr>
      <w:r>
        <w:rPr>
          <w:sz w:val="24"/>
          <w:lang w:val="en-US"/>
        </w:rPr>
        <w:t>œâºÿ?‚vZÆ¯ã?;½7u–›§E‹öŽF</w:t>
        <w:tab/>
        <w:t>rNp?G?ËÛ?Lœž ?LYÙÛiöpÙÙÂ[B#Š1…U???=?P?E?P?E?P?E?P?E?P?^cã/‡?«©Iâ?]?3_#?DŒ«?Ð?{ Œ?úñÇ¯5éÔP?—Ú|SþÇ¸Ô“Æº`ðû¬¨öñíi?â2¥I?AC/^8#Ò»Ý?Ä?Wˆ´øï´›è® qÁFäz‚:ƒõ©µM#NÖ¬^ÏS²‚îÝúÇ2??Qè}Åy&gt;</w:t>
        <w:softHyphen/>
        <w:t>ðJãMÕÎ³à=jM"ìd</w:t>
        <w:softHyphen/>
        <w:t>¼„˜ÁÆ0?“ƒèÁ¨?Ùh¯?Óõ?‹jQØjp\Ã</w:t>
      </w:r>
    </w:p>
    <w:p>
      <w:pPr>
        <w:pStyle w:val="Normal"/>
        <w:bidi w:val="0"/>
        <w:spacing w:lineRule="auto" w:line="240"/>
        <w:jc w:val="left"/>
        <w:rPr>
          <w:lang w:val="en-US"/>
        </w:rPr>
      </w:pPr>
      <w:r>
        <w:rPr>
          <w:sz w:val="24"/>
          <w:lang w:val="en-US"/>
        </w:rPr>
        <w:t>[ãíqZCt?P?,A\)ÏlŸ</w:t>
        <w:softHyphen/>
        <w:t>7LñßÅ]~cjÞ?]?5MÒ^&gt;™;?9ãj³sœŒ?Ÿ ?¶æ°¼Gã??Âöê×÷@ÜHÁ!´‡çžg=?PrNHöäW?7‡|o¬M©Ã¬xßR³[I?Ë“K°xÖA³'??˜å€ùK??yé¿áÏ†Þ?ÓÚ=NKiµ-_å•µ</w:t>
      </w:r>
    </w:p>
    <w:p>
      <w:pPr>
        <w:pStyle w:val="Normal"/>
        <w:bidi w:val="0"/>
        <w:spacing w:lineRule="auto" w:line="240"/>
        <w:jc w:val="left"/>
        <w:rPr>
          <w:lang w:val="en-US"/>
        </w:rPr>
      </w:pPr>
      <w:r>
        <w:rPr>
          <w:sz w:val="24"/>
          <w:lang w:val="en-US"/>
        </w:rPr>
        <w:t>C™$˜?v?ü§#ê9??Èi~?ñ?ÄŸ?</w:t>
      </w:r>
    </w:p>
    <w:p>
      <w:pPr>
        <w:pStyle w:val="Normal"/>
        <w:bidi w:val="0"/>
        <w:spacing w:lineRule="auto" w:line="240"/>
        <w:jc w:val="left"/>
        <w:rPr>
          <w:lang w:val="en-US"/>
        </w:rPr>
      </w:pPr>
      <w:r>
        <w:rPr>
          <w:sz w:val="24"/>
          <w:lang w:val="en-US"/>
        </w:rPr>
        <w:t>{ÆZt¶¾?·W?:|’ì!ƒ`nQÏbKqœqÅ{R¨\à?““ÔÖN‰§]ZÛFoþÊ² Ä6öˆV+e* Æ½7¼@ú</w:t>
      </w:r>
    </w:p>
    <w:p>
      <w:pPr>
        <w:pStyle w:val="Normal"/>
        <w:bidi w:val="0"/>
        <w:spacing w:lineRule="auto" w:line="240"/>
        <w:jc w:val="left"/>
        <w:rPr>
          <w:lang w:val="en-US"/>
        </w:rPr>
      </w:pPr>
      <w:r>
        <w:rPr>
          <w:sz w:val="24"/>
          <w:lang w:val="en-US"/>
        </w:rPr>
        <w:t>× ?Š( ?Š( ?Š( ?Š( ?šT?</w:t>
      </w:r>
    </w:p>
    <w:p>
      <w:pPr>
        <w:pStyle w:val="Normal"/>
        <w:bidi w:val="0"/>
        <w:spacing w:lineRule="auto" w:line="240"/>
        <w:jc w:val="left"/>
        <w:rPr>
          <w:lang w:val="en-US"/>
        </w:rPr>
      </w:pPr>
      <w:r>
        <w:rPr>
          <w:sz w:val="24"/>
          <w:lang w:val="en-US"/>
        </w:rPr>
        <w:t></w:t>
      </w:r>
      <w:r>
        <w:rPr>
          <w:sz w:val="24"/>
          <w:lang w:val="en-US"/>
        </w:rPr>
        <w:t>¸?ŽE:Š?òÿ?ˆ?ôŸ?Ãq¥Ç?–¶ÁvÉ¸¬R?×x?õ?ÀÏ?¼ª?€&gt;(·C=÷•$I)VŠÆ@ò”?Ë¨}ªz.A9í_RÑŠ?ùnO?øƒÀMge§7‰$ÒZA,¶º¥£[H?X?1º“ò±Ï?#®AÎOZÿ?´?ÛV?°K+;‰$‘œj?ÈbŽ0§j—FÉrÃ®Üa‡psîÅA??zŠÃŸÁ&gt;?¹póøkH•Â…öQ“À?:</w:t>
      </w:r>
    </w:p>
    <w:p>
      <w:pPr>
        <w:pStyle w:val="Normal"/>
        <w:bidi w:val="0"/>
        <w:spacing w:lineRule="auto" w:line="240"/>
        <w:jc w:val="left"/>
        <w:rPr>
          <w:lang w:val="en-US"/>
        </w:rPr>
      </w:pPr>
      <w:r>
        <w:rPr>
          <w:sz w:val="24"/>
          <w:lang w:val="en-US"/>
        </w:rPr>
        <w:t>?ð¨&gt;=Þê?Ì5ˆ&gt;Î§ˆSI/?¤‚?nvb¸;Bœ.pÇ?r?žxwÂš×Š¼I+a©}–êí?îåbwò‘Ünfb0q×ŸL××¶^?ðîšìö:?™lÍÆ?DBqÓ </w:t>
        <w:softHyphen/>
        <w:t>|P???H¶Ð4K?&amp;Ì?og</w:t>
      </w:r>
    </w:p>
    <w:p>
      <w:pPr>
        <w:pStyle w:val="Normal"/>
        <w:bidi w:val="0"/>
        <w:spacing w:lineRule="auto" w:line="240"/>
        <w:jc w:val="left"/>
        <w:rPr>
          <w:lang w:val="en-US"/>
        </w:rPr>
      </w:pPr>
      <w:r>
        <w:rPr>
          <w:sz w:val="24"/>
          <w:lang w:val="en-US"/>
        </w:rPr>
        <w:t>Â…€Ë`cqÀ?'©8êM_¢Š?(¢Š?(¢Š?*»+[ûv·¼·†â??Z9P2A?`ú‚GãSÑ@?V©ð¯Âš„RG?‘cg¿?ù?‘‘Žûw?Æ0¤u=Îk?¾?øj;ÿ?·iòÝé·1¨6ïg)S‡f?7?“‚?ƒÆ?¶kÓh ?</w:t>
      </w:r>
    </w:p>
    <w:p>
      <w:pPr>
        <w:pStyle w:val="Normal"/>
        <w:bidi w:val="0"/>
        <w:spacing w:lineRule="auto" w:line="240"/>
        <w:jc w:val="left"/>
        <w:rPr>
          <w:lang w:val="en-US"/>
        </w:rPr>
      </w:pPr>
      <w:r>
        <w:rPr>
          <w:sz w:val="24"/>
          <w:lang w:val="en-US"/>
        </w:rPr>
        <w:t>_…¶·PÜAwâ-vX.¥ó®b?Ç?ÌåB9m¨??FÒ3Œ~uÕhz?™á½.?;JµŽÞÚ!€?rÞìz“îkNŠ?(¢Š?(¢Š?(¢Š?(¢Š?(¢Š?(¢Š?(¢Š?(¢Š?(¢Š?(¢Š?(¢Š?(¢Š?(¢Š?(¢Š?B??&lt;ƒÖ±î¼%áËè¢ŠïAÓ'Ž?Dk%ª0Là?qÇAù</w:t>
      </w:r>
    </w:p>
    <w:p>
      <w:pPr>
        <w:pStyle w:val="Normal"/>
        <w:bidi w:val="0"/>
        <w:spacing w:lineRule="auto" w:line="240"/>
        <w:jc w:val="left"/>
        <w:rPr>
          <w:lang w:val="en-US"/>
        </w:rPr>
      </w:pPr>
      <w:r>
        <w:rPr>
          <w:sz w:val="24"/>
          <w:lang w:val="en-US"/>
        </w:rPr>
        <w:t>Ù¢€9©|?áém?Ûì·?Æb?â;É—å? }þpNFiçÁºxÒå°Žk´YÖÈeÞÒò&gt;þàC(\?FÜŒWEE?yÔÿ??´«</w:t>
        <w:softHyphen/>
        <w:t>RkéõÍyÌØY#?*  9</w:t>
        <w:tab/>
        <w:t>¶çž¼žO5§¥|,ð†”&amp;Æ‘?ãÍ÷Þüý ‘œãçÏ??ú×eE?Cokoj-àŠ%</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8?ŽÃµME??QE??WÍŸ´…‡ÄúEòÅ?¤ö?u?s2¶NîÝ?c¿_A_I×žücð’ø§À—.Œ?ïM</w:t>
      </w:r>
    </w:p>
    <w:p>
      <w:pPr>
        <w:pStyle w:val="Normal"/>
        <w:bidi w:val="0"/>
        <w:spacing w:lineRule="auto" w:line="240"/>
        <w:jc w:val="left"/>
        <w:rPr>
          <w:lang w:val="en-US"/>
        </w:rPr>
      </w:pPr>
      <w:r>
        <w:rPr>
          <w:sz w:val="24"/>
          <w:lang w:val="en-US"/>
        </w:rPr>
        <w:t>y?à…S½?éî?½?|†+ÛážõI4++í#^¶{»ˆÃJ“+D?{2î'‚??õ¯?¯</w:t>
        <w:softHyphen/>
        <w:t>&gt;</w:t>
        <w:tab/>
        <w:t>øŸQñ?‚£ƒP³•?³Õ Šé”…¸A0OR ?M?xôß?¼y$Žî–R°vãw’Ç·‘×?¼qÖ¬Aû;xÊXãy.ôˆK?Y?w,žÇ?FG±Ç½}IŠ(?Ä´¿ÙÇKŽÉ?T×/¥˜ÉºU¶?l?8? œäõô$c½z¿‡¼5¤ø[LM?G²ŠÚ?‚ÛGÍ!é¹›«?sZÔP?E?P?E?P?E?P?E?P?E?P?E?P?E?P?E?P?E?P?E?P?E?P?E?P?E?P?E?P?E?P?E?P?E?P?E?P?E?P?E?P?E?P?E?P?E?P?E?P?E?P?E?P?E?P?E?P?E?P?E?P?E?P?E?P?E?P?E?P?E?P?E?P?E?P?E?P?E?P?E?P?E?P?E?P?E?P?HFF?zZ(?™??&lt;?×÷?ÒxoL–âàî‘¥·W?ú…9?ý?®‚ÖÖÞÆÖ;[H"‚Þ%Û?Q UAè?à</w:t>
      </w:r>
    </w:p>
    <w:p>
      <w:pPr>
        <w:pStyle w:val="Normal"/>
        <w:bidi w:val="0"/>
        <w:spacing w:lineRule="auto" w:line="240"/>
        <w:jc w:val="left"/>
        <w:rPr>
          <w:lang w:val="en-US"/>
        </w:rPr>
      </w:pPr>
      <w:r>
        <w:rPr>
          <w:sz w:val="24"/>
          <w:lang w:val="en-US"/>
        </w:rPr>
        <w:t>šŠ?(¢Š?(¢Š?(¢Š?(¢Š?(¢Š?(¢Š?(¢Š?(¢Š?(¢Š?(¢Š?(¢Š?(¢Š?(¢Š?(¢Š?(¢Š?(¢Š?(¢Š?(¢Š?(¢Š?(¢Š?(¢Š?(¢Š?(¢Š?(¢Š?(¢Š?(¢Š?(¢Š?(¢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3 0 obj&lt;&lt;/Type/Page/Contents 184 0 R/Group&lt;&lt;/Type/Group/CS/DeviceRGB/S/Transparency&gt;&gt;/MediaBox[ 0 0 396.720000 612.720000]/Parent 2 0 R/Resources&lt;&lt;/ExtGState&lt;&lt;/GS7 7 0 R&gt;&gt;/Font&lt;&lt;/F1 5 0 R/F5 23 0 R&gt;&gt;/ProcSet[/PDF/Text/ImageB/ImageC/ImageI]/XObject&lt;&lt;/Image185 185 0 R&gt;&gt;&gt;&gt;/StructParents 7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4 0 obj&lt;&lt;/Filter/FlateDecode/Length 18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oÛ¸?~?ÿÀG?HeQ¢nØ @’nw»@qö`ýÖÝ?Ú¢-!’è£K]ï¯?s¡?;µë H=âõãð›o†óÇn¨Öz5ˆûûùã0èUi</w:t>
      </w:r>
    </w:p>
    <w:p>
      <w:pPr>
        <w:pStyle w:val="Normal"/>
        <w:bidi w:val="0"/>
        <w:spacing w:lineRule="auto" w:line="240"/>
        <w:jc w:val="left"/>
        <w:rPr>
          <w:lang w:val="en-US"/>
        </w:rPr>
      </w:pPr>
      <w:r>
        <w:rPr>
          <w:sz w:val="24"/>
          <w:lang w:val="en-US"/>
        </w:rPr>
        <w:t>ñu¾°Ûæ‹ýÖÌÿÔ›ªÕCeÛù_ãrÀ¦ß.L÷ð ž&gt;&gt;‹§ÅíÍü“?Rúq(?ëÛ?)?ø'E¢ü4P"Ž3?…ž?ÆýöW*6ýíM 6øßo·7_=1ûG,þ¸½ù??úßíÍooÄ¯_žÅü?²';¶¹î“µÃ</w:t>
        <w:tab/>
        <w:t>¸7p¢Ü?BEp.î-æâ®_ž??[</w:t>
      </w:r>
    </w:p>
    <w:p>
      <w:pPr>
        <w:pStyle w:val="Normal"/>
        <w:bidi w:val="0"/>
        <w:spacing w:lineRule="auto" w:line="240"/>
        <w:jc w:val="left"/>
        <w:rPr>
          <w:lang w:val="en-US"/>
        </w:rPr>
      </w:pPr>
      <w:r>
        <w:rPr>
          <w:sz w:val="24"/>
          <w:lang w:val="en-US"/>
        </w:rPr>
        <w:t>ºe?ù?¯?V?©??…R?¦b…'üÜè‘Y,&gt;Zqn9y?Y??~?ñ2É?d?,?ž;?`K”Paèç™[ä±-ÄìC?å^o±«†Ò™º®5”†¬Ì³`Îdàu®Çv?ÝöîcoG7l¥[×¶®?{%ÎÔÃñ¢¯‡`žÄgx??b?ÈƒÌ$#¿??õ??q??Ø</w:t>
      </w:r>
    </w:p>
    <w:p>
      <w:pPr>
        <w:pStyle w:val="Normal"/>
        <w:bidi w:val="0"/>
        <w:spacing w:lineRule="auto" w:line="240"/>
        <w:jc w:val="left"/>
        <w:rPr>
          <w:lang w:val="en-US"/>
        </w:rPr>
      </w:pPr>
      <w:r>
        <w:rPr>
          <w:sz w:val="24"/>
          <w:lang w:val="en-US"/>
        </w:rPr>
        <w:t>~%?ÑÃ?©bì…f?½ê™{Ôc?&lt;¥`''£p&gt;®“:;~òÞÍ€5Õ§it‚£s^O=&gt;ÈàÞíîöáQÊá"&lt;§;=ÿ€P?á)â?ZS·?íÅûÐ9Ò³{Ä?ùÑd‚?}œ&amp;ñ?0ñ</w:t>
        <w:softHyphen/>
        <w:t>ŸÏÅ£ós”G~’’ŸÅ‡À‡é9nõÕ[Û®?»?.°êEQõCW-ÇÁÌr¯??¯¶±íFàµê¶jtÝûo®÷Àg•û2?Ù( ?~Jêè2©£4ósG</w:t>
      </w:r>
    </w:p>
    <w:p>
      <w:pPr>
        <w:pStyle w:val="Normal"/>
        <w:bidi w:val="0"/>
        <w:spacing w:lineRule="auto" w:line="240"/>
        <w:jc w:val="left"/>
        <w:rPr>
          <w:lang w:val="en-US"/>
        </w:rPr>
      </w:pPr>
      <w:r>
        <w:rPr>
          <w:sz w:val="24"/>
          <w:lang w:val="en-US"/>
        </w:rPr>
        <w:t>oQVípL?</w:t>
      </w:r>
    </w:p>
    <w:p>
      <w:pPr>
        <w:pStyle w:val="Normal"/>
        <w:bidi w:val="0"/>
        <w:spacing w:lineRule="auto" w:line="240"/>
        <w:jc w:val="left"/>
        <w:rPr>
          <w:lang w:val="en-US"/>
        </w:rPr>
      </w:pPr>
      <w:r>
        <w:rPr>
          <w:sz w:val="24"/>
          <w:lang w:val="en-US"/>
        </w:rPr>
        <w:t>!;«j{„8ève¨)òì?[Ü‡v¿»™”ž.Šº‚³ðÔb\½ü2“á4”iŽV©¿™3ktØfêjõf£óÞ˜Ü?ú?¦îCYaPe¡·{Å’EÞVwàî»–fØ?Ó"`n?`?[?u?Óõwüeqû¶Þó?}ÙíAl}?°(G\¥ç¥~??î?´è•?Q¦èîÌ7Óí?7CMà??é?¸¾ç?Ë¿KÃ¿kg?I?pT{‰-ÄË=ÞøG¶œNˆQu&amp;|u</w:t>
      </w:r>
    </w:p>
    <w:p>
      <w:pPr>
        <w:pStyle w:val="Normal"/>
        <w:bidi w:val="0"/>
        <w:spacing w:lineRule="auto" w:line="240"/>
        <w:jc w:val="left"/>
        <w:rPr>
          <w:lang w:val="en-US"/>
        </w:rPr>
      </w:pPr>
      <w:r>
        <w:rPr>
          <w:sz w:val="24"/>
          <w:lang w:val="en-US"/>
        </w:rPr>
        <w:t>?Gej2€??[s?î„3´lUä²÷\[¤ü&lt;?çïfZ]ƒØ??BÅ?„fÂ&gt;‘aìm;Ó›vpÍ?4v?Ñ:ƒ¡ãØrl4·¦?{ã»ÏÏma ý]Á??¾:</w:t>
        <w:tab/>
        <w:t>8Ç³Üs?¤îD'È?zO¿¸+yƒ‡ ´;QÇx*MÅ!æu¦f}‡lÛ—Õ?[¥7àzv?L¬£eè?ð³~“áF³cÒ…YFø?ç?8x‰ˆ#ˆÔ•m˜ˆØ:X?£ØóÒÚ?µG?CÙœEáÄ‘þn–y®e “½?;p&lt;¤Fàî?Ôa.Qæ~¤Æ`7??×!l?¥^?+O2?ÅÞ¸u?íÊ·?áí?S™?Q?a?Gô?#öÿ~Ä?êë_ûÌ?¤?ÄVš eb|?y§¹Ê©Ç;n)L??ž?Îèn(ñ€¡Ì&lt;SmÊÁ÷B™ÂIÚ¢3T??™×Tu</w:t>
      </w:r>
    </w:p>
    <w:p>
      <w:pPr>
        <w:pStyle w:val="Normal"/>
        <w:bidi w:val="0"/>
        <w:spacing w:lineRule="auto" w:line="240"/>
        <w:jc w:val="left"/>
        <w:rPr>
          <w:lang w:val="en-US"/>
        </w:rPr>
      </w:pPr>
      <w:r>
        <w:rPr>
          <w:sz w:val="24"/>
          <w:lang w:val="en-US"/>
        </w:rPr>
        <w:t>”</w:t>
      </w:r>
      <w:r>
        <w:rPr>
          <w:sz w:val="24"/>
          <w:lang w:val="en-US"/>
        </w:rPr>
        <w:t>¡&gt;((Ön?8¨¹s??›Îhb”é\‹íÜÄÚôý5€Iè?Sšø¦ëÑà?‰ô ±?›îÙ2Î?`ê¦`LáÞ{×„?¡·©4….˜Sl&amp;¡»?¶??A†?v¥</w:t>
        <w:softHyphen/>
        <w:t>Í{?©R?šRÁA°’I°?^</w:t>
        <w:softHyphen/>
        <w:t>z7–;¶[ëú—?áB?å a"ä5\Qè§“??Ÿe??YÀ;Zôû?–è?ÕrœADA??â?Wµÿ?¯?BÏ‚—«?²@?˜j#ÌwÝÀÈ-©€¹\-d‘¯ÂÓÍ¯Wêrµ?Œò¡?g÷~?ŽõOO2ˆ?bÑâl?rh:V®??7d?+)Óë~ dŸOš?2iÇº kÉ£·c]_Uè?Þ</w:t>
      </w:r>
    </w:p>
    <w:p>
      <w:pPr>
        <w:pStyle w:val="Normal"/>
        <w:bidi w:val="0"/>
        <w:spacing w:lineRule="auto" w:line="240"/>
        <w:jc w:val="left"/>
        <w:rPr>
          <w:lang w:val="en-US"/>
        </w:rPr>
      </w:pPr>
      <w:r>
        <w:rPr>
          <w:sz w:val="24"/>
          <w:lang w:val="en-US"/>
        </w:rPr>
        <w:t>Ñ?B–X?KN?q?”íö,kðQ???ƒxãà0¢ ³¬×€µu“‹ª3+Òä_ÜjkþåƒáN?£@ï©?d–ùÉ±°)Vc¨?Í@Ï0T!Ä(Ž?¡m1??á?Í ®[ÑXl??à9è&lt;#±</w:t>
      </w:r>
    </w:p>
    <w:p>
      <w:pPr>
        <w:pStyle w:val="Normal"/>
        <w:bidi w:val="0"/>
        <w:spacing w:lineRule="auto" w:line="240"/>
        <w:jc w:val="left"/>
        <w:rPr>
          <w:lang w:val="en-US"/>
        </w:rPr>
      </w:pPr>
      <w:r>
        <w:rPr>
          <w:sz w:val="24"/>
          <w:lang w:val="en-US"/>
        </w:rPr>
        <w:tab/>
        <w:tab/>
        <w:t>?Ù-;Z¼`â±8l}</w:t>
      </w:r>
    </w:p>
    <w:p>
      <w:pPr>
        <w:pStyle w:val="Normal"/>
        <w:bidi w:val="0"/>
        <w:spacing w:lineRule="auto" w:line="240"/>
        <w:jc w:val="left"/>
        <w:rPr>
          <w:lang w:val="en-US"/>
        </w:rPr>
      </w:pPr>
      <w:r>
        <w:rPr>
          <w:sz w:val="24"/>
          <w:lang w:val="en-US"/>
        </w:rPr>
        <w:t>cªü &gt;¦Ë!0•îÜõ`Z^š£ül</w:t>
      </w:r>
    </w:p>
    <w:p>
      <w:pPr>
        <w:pStyle w:val="Normal"/>
        <w:bidi w:val="0"/>
        <w:spacing w:lineRule="auto" w:line="240"/>
        <w:jc w:val="left"/>
        <w:rPr>
          <w:lang w:val="en-US"/>
        </w:rPr>
      </w:pPr>
      <w:r>
        <w:rPr>
          <w:sz w:val="24"/>
          <w:lang w:val="en-US"/>
        </w:rPr>
        <w:t>J©2òþÓ¹±Sü£MÎÃ±SVV ×[Ó9?ê³Ã™áÓN£¹2û9à8÷Õ$Nð®¥?W?@Az~Z¦ˆÌ'Óø"q?ÕZ ë|84¶cÏ7ƒÝ”b°Uóë¬ãË³Ü±??ÿÍ§F³šÚ˜3???„çX2®×Õª?‚Öx‘”²ƒpŠ¢¿gôM?¦œƒê‚r•ÄÎ</w:t>
      </w:r>
    </w:p>
    <w:p>
      <w:pPr>
        <w:pStyle w:val="Normal"/>
        <w:bidi w:val="0"/>
        <w:spacing w:lineRule="auto" w:line="240"/>
        <w:jc w:val="left"/>
        <w:rPr>
          <w:lang w:val="en-US"/>
        </w:rPr>
      </w:pPr>
      <w:r>
        <w:rPr>
          <w:sz w:val="24"/>
          <w:lang w:val="en-US"/>
        </w:rPr>
        <w:t>æê?Zj×0Ýg„exWAæëïú?Äê«ª+#x^‡¯êæà’˜‚¨™™‚•éy³?Õ?)§&lt;„o??7¤?É3ôBã3?I?q??¹ì¢¼å?Ÿn~]ÝâËê&amp;eìGêõ-Ô;:?Œ’</w:t>
      </w:r>
    </w:p>
    <w:p>
      <w:pPr>
        <w:pStyle w:val="Normal"/>
        <w:bidi w:val="0"/>
        <w:spacing w:lineRule="auto" w:line="240"/>
        <w:jc w:val="left"/>
        <w:rPr>
          <w:lang w:val="en-US"/>
        </w:rPr>
      </w:pPr>
      <w:r>
        <w:rPr>
          <w:sz w:val="24"/>
          <w:lang w:val="en-US"/>
        </w:rPr>
        <w:t xml:space="preserve"> </w:t>
      </w:r>
      <w:r>
        <w:rPr>
          <w:sz w:val="24"/>
          <w:lang w:val="en-US"/>
        </w:rPr>
        <w:t>)ÕQµ‡_0t°ÝÞ}½&gt;Žäì2:</w:t>
      </w:r>
    </w:p>
    <w:p>
      <w:pPr>
        <w:pStyle w:val="Normal"/>
        <w:bidi w:val="0"/>
        <w:spacing w:lineRule="auto" w:line="240"/>
        <w:jc w:val="left"/>
        <w:rPr>
          <w:lang w:val="en-US"/>
        </w:rPr>
      </w:pPr>
      <w:r>
        <w:rPr>
          <w:sz w:val="24"/>
          <w:lang w:val="en-US"/>
        </w:rPr>
        <w:t>"?S:ÂQœ’pàØ›bz)á&lt;ëŒå{Ò?¼^ýÃ?Hc†‚Ù*ÍXÝTŠE#ð†Ê‘©k¨?Ì?¼%6¸?£¹Ó“¥ÝYÐîªÍ¥›€P’ñ</w:t>
        <w:tab/>
        <w:t>Œ??ˆ“£5J£k.?÷ïË,ñe¦ÎU¯P‹BNØP?’†?Ueµ*]j¨0?H¡ÒáÂ5•˜Q(4Ð¬m?Ü9?²?&gt;¨(qá·…'ß›*•ˆôfý´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5 0 obj&lt;&lt;/Type/XObject/BitsPerComponent 8/ColorSpace/DeviceRGB/Filter/DCTDecode/Height 331/Interpolate true/Length 18548/Subtype/Image/Width 33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K?L??"???????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ÐßYÜ^\ZCw?—V»~Ñ</w:t>
      </w:r>
    </w:p>
    <w:p>
      <w:pPr>
        <w:pStyle w:val="Normal"/>
        <w:bidi w:val="0"/>
        <w:spacing w:lineRule="auto" w:line="240"/>
        <w:jc w:val="left"/>
        <w:rPr>
          <w:lang w:val="en-US"/>
        </w:rPr>
      </w:pPr>
      <w:r>
        <w:rPr>
          <w:sz w:val="24"/>
          <w:lang w:val="en-US"/>
        </w:rPr>
        <w:t>HÅ¸ew/UÈäg</w:t>
        <w:softHyphen/>
        <w:t>?Y¢Š(?¢Š(?¢Š(?¢Š(?¢Š(?¢Š(?¢Š(?¢Š(?¢Š(?¢Š(?¢Š(?¢Š(?¢Š(?¢Š(?¢Š(?¢ŠÊñ?“6» ^i¶ú•Þ™&lt;éˆï-?¬‘0 ‚1ƒŒŒ?‘HÈÎh?VŠðöñ¯&gt;?j2Xx«NŸÄ???6k?ÄUÄdª©gû¥¸9Wù‹7ß ‚}?Â~4Ðüi§½Þ‹yæù{Dðº•’?a?1‘•%N</w:t>
        <w:tab/>
        <w:t>Å?t4QE??VV¿â-'ÂÚYÔµ«Øí-?ªo`X³?UA,zœ?x?ô?¼‡Rø¡®ü@ñ$ž?ø|Éoo=»‰5+˜]?=¥·:²–ØŒ»?IPÀ¿ðœ`?Øµ=wHÑ|¯í]ZÆÃÎÏ—ö«„‹~1œn#8ÈüÅxî</w:t>
        <w:softHyphen/>
        <w:t>ñ/ÅÞ8Öo¼-àm1!n$µ—XŽc*¬{ˆYDŠ?Ä?QÎ~bsò|Àeþ?ýžôëH¼ÿ??ËöÛ¥•¶ÁgpÂ?h?wÈ¯¸6ãÃ?À÷¯g²±³Ólã³°µ‚ÖÖ&lt;ì†Þ0ˆ¹98QÀä“øÐ??á/‡ž Óô‹¡â??ë—?ÜO??kæxàBÊAÍR|Ì)?ð0?ÈÝ]žáÝ'ÂÚXÓt[(í-?³ìRX³?¥™‰,z’x?t?¯Ï#Åo$‰“º!eŠ2¡œ÷Fâ?ONH?õR×W‚ÿ?OšæÍ~Ñ,?’kXf‰äŽe?hX‡Ø$?Á?±žøæ€4k;T×4½?3&amp;¥?·î¥™QÛçtwÈU~óm^N?¯Ÿu?‹?"ñ¯‹%Ñ¼5¯&amp;‰§ÞºÅho-öÊìë?~^øÖB§~öV?Æã–á@ëô_†úVµ¬çÆšãê¾.²¸[‹ˆ~Ý?±ùJÛÂ¬$eao5C+*ò&gt;\)ù€;}?â_ƒüQª.™¤kI=ã!u‰¡’"ÀuÛ½@'?às€Oc]mqÞ?ð?—áY]bÓ4¦òf’K+Ô¶ÅÌi#9ò™Ûs6Õ`¡÷|Àà¨Û–ìh?¢Š(?¢ŠÆ“Å:?R´K©Á4‰w?œ©n|ãÒ1DY?gËË</w:t>
      </w:r>
    </w:p>
    <w:p>
      <w:pPr>
        <w:pStyle w:val="Normal"/>
        <w:bidi w:val="0"/>
        <w:spacing w:lineRule="auto" w:line="240"/>
        <w:jc w:val="left"/>
        <w:rPr>
          <w:lang w:val="en-US"/>
        </w:rPr>
      </w:pPr>
      <w:r>
        <w:rPr>
          <w:sz w:val="24"/>
          <w:lang w:val="en-US"/>
        </w:rPr>
        <w:t>¹lñ@?4V6Ÿâ</w:t>
        <w:softHyphen/>
        <w:t>?U×/ô[?N</w:t>
        <w:tab/>
        <w:t>õ+?øù?)Øû6?</w:t>
      </w:r>
    </w:p>
    <w:p>
      <w:pPr>
        <w:pStyle w:val="Normal"/>
        <w:bidi w:val="0"/>
        <w:spacing w:lineRule="auto" w:line="240"/>
        <w:jc w:val="left"/>
        <w:rPr>
          <w:lang w:val="en-US"/>
        </w:rPr>
      </w:pPr>
      <w:r>
        <w:rPr>
          <w:sz w:val="24"/>
          <w:lang w:val="en-US"/>
        </w:rPr>
        <w:t>Œí&lt;??Ù ?Š( ?Š( ?Š( ?Š( ?Š( ?Š( ?Š( ?Š( ?Š( ?Š( ?Š( ?¼ŸÆ_¥²–O?ü=iô</w:t>
        <w:softHyphen/>
        <w:t>~?)E“$P\(aTáGEb?ÊÛ9R[5ë?P?Ÿø?âŽŸâÝšV ¿Ù¾&amp;z\iò+.æO¼Swãò?¹pÝBî:z§‰¯‰</w:t>
        <w:softHyphen/>
        <w:t>ü9§Y]ZÝÌîVþêÃÏµdHÕÜü³#?‘®ò6î%y=9ÏŠÿ?</w:t>
      </w:r>
    </w:p>
    <w:p>
      <w:pPr>
        <w:pStyle w:val="Normal"/>
        <w:bidi w:val="0"/>
        <w:spacing w:lineRule="auto" w:line="240"/>
        <w:jc w:val="left"/>
        <w:rPr>
          <w:lang w:val="en-US"/>
        </w:rPr>
      </w:pPr>
      <w:r>
        <w:rPr>
          <w:sz w:val="24"/>
          <w:lang w:val="en-US"/>
        </w:rPr>
        <w:t>í¼c§M©é?°Gâ$Ú|ÂJý¥??åžv†äaˆþ?R@ärŸ?u?ÿ?</w:t>
        <w:tab/>
        <w:t>†«oâ©õ!âÑn°ÛRy&lt;Ãoþ±£TqAÚü’H9??Ä€zQð Ôb”øƒ\Õu</w:t>
        <w:tab/>
        <w:t>®%v¸Ž¹</w:t>
        <w:softHyphen/>
        <w:t>mž&amp;R‚?</w:t>
      </w:r>
    </w:p>
    <w:p>
      <w:pPr>
        <w:pStyle w:val="Normal"/>
        <w:bidi w:val="0"/>
        <w:spacing w:lineRule="auto" w:line="240"/>
        <w:jc w:val="left"/>
        <w:rPr>
          <w:lang w:val="en-US"/>
        </w:rPr>
      </w:pPr>
      <w:r>
        <w:rPr>
          <w:sz w:val="24"/>
          <w:lang w:val="en-US"/>
        </w:rPr>
        <w:t>&gt;?`?z–b2ÌA"®xRk[-/û.=-4[kKÙ¬,</w:t>
        <w:softHyphen/>
        <w:t>˜¸3*d‡]ê»‹¨gÊ—ÈÉ,NìtµZþöÛMÓîoîäòím¢i¦}¤íE?±Àäð;P??¨j^%_ŒÚM¥ž«?%«ÙŠ+ÚHBJÈT…&gt;[?8$²–ÂŒ`?ÝF»¥Zß@fs&lt;wb&amp;µ‚x?pÑù¯?çÉem»£Œ±&gt;U9*»ªÂêöóé?z¥¢Owkwä4&amp;?Éb’²…r§?(?¹³ÑA=ª8´e†Þ{fîí®î&amp;–î;ò×?Ò@Ù‰A8D?P??v©?Ë? }b};N²’ßOñ?šRXÜ@.àÓâ[™cWA?0¤%_ÊÞY?Sœ??˜µWðÖƒâ-&gt;÷UÒõTðü¾?•çû?¥µ¾ÇŽ7–&amp;@‹?M¥÷pIfêkcÃ??Ò&lt;?ese¢ÂðÚÏpn&lt;–¸F(ŠB–ç? &lt;“É=°?&lt;cáÖÑµ</w:t>
      </w:r>
    </w:p>
    <w:p>
      <w:pPr>
        <w:pStyle w:val="Normal"/>
        <w:bidi w:val="0"/>
        <w:spacing w:lineRule="auto" w:line="240"/>
        <w:jc w:val="left"/>
        <w:rPr>
          <w:lang w:val="en-US"/>
        </w:rPr>
      </w:pPr>
      <w:r>
        <w:rPr>
          <w:sz w:val="24"/>
          <w:lang w:val="en-US"/>
        </w:rPr>
        <w:t>a5‹I4Û?Ùsu?ï[j¶???áÔasÉÛ×Š?ÏO‡º-£Å&amp;–×z\‰e5‰šÒAæÉ?Š n•Ã&gt;cØ›?ï—h?wŠé,-&gt;Ã§ÛZ}¢{"%‹Î¸}òI´?¹Û»?dŸZçî|o¥ÝYêKáûí›ÛK_´?ÓcûP\’?!•?¸'ËÞ?‚œW9ªiþ=ñÆ¥Ê—)á›{‡3Om?òÅ{l6•LÈ¼H?íæ2±ž?r?X?z&lt;ó$??Ä„?T?#g9f</w:t>
      </w:r>
    </w:p>
    <w:p>
      <w:pPr>
        <w:pStyle w:val="Normal"/>
        <w:bidi w:val="0"/>
        <w:spacing w:lineRule="auto" w:line="240"/>
        <w:jc w:val="left"/>
        <w:rPr>
          <w:lang w:val="en-US"/>
        </w:rPr>
      </w:pPr>
      <w:r>
        <w:rPr>
          <w:sz w:val="24"/>
          <w:lang w:val="en-US"/>
        </w:rPr>
        <w:t>8PxÉäô?$à?k/Vñ%–‹¤[jw0ß&lt;??Ã?,6r&lt;€ÊÁWrcrõä?œü ?!I?Kÿ??[é²ëž}Õæž@¾´uŠI†ÅV¸‹nBòêÀ®B–_jM¶Óü1%Ž…ck©}žts³Ís??Z ?—bÞX+÷W…ù[?ð@#Óõ??Ýê61_hPiö¯kö‹©…ÚÜl—$p?Ó¸</w:t>
      </w:r>
    </w:p>
    <w:p>
      <w:pPr>
        <w:pStyle w:val="Normal"/>
        <w:bidi w:val="0"/>
        <w:spacing w:lineRule="auto" w:line="240"/>
        <w:jc w:val="left"/>
        <w:rPr>
          <w:lang w:val="en-US"/>
        </w:rPr>
      </w:pPr>
      <w:r>
        <w:rPr>
          <w:sz w:val="24"/>
          <w:lang w:val="en-US"/>
        </w:rPr>
        <w:t>¬_?xe?á«Båo/bŠ$‹Èå’+±$Œ’ù;]CDÑ·ÊÅ¼²?A</w:t>
      </w:r>
    </w:p>
    <w:p>
      <w:pPr>
        <w:pStyle w:val="Normal"/>
        <w:bidi w:val="0"/>
        <w:spacing w:lineRule="auto" w:line="240"/>
        <w:jc w:val="left"/>
        <w:rPr>
          <w:lang w:val="en-US"/>
        </w:rPr>
      </w:pPr>
      <w:r>
        <w:rPr>
          <w:sz w:val="24"/>
          <w:lang w:val="en-US"/>
        </w:rPr>
        <w:t>OFàspxª?ôf¸ÔÍß…¥]JâÖ?í‚?9dÛ#©,O1?ó</w:t>
      </w:r>
    </w:p>
    <w:p>
      <w:pPr>
        <w:pStyle w:val="Normal"/>
        <w:bidi w:val="0"/>
        <w:spacing w:lineRule="auto" w:line="240"/>
        <w:jc w:val="left"/>
        <w:rPr>
          <w:lang w:val="en-US"/>
        </w:rPr>
      </w:pPr>
      <w:r>
        <w:rPr>
          <w:sz w:val="24"/>
          <w:lang w:val="en-US"/>
        </w:rPr>
        <w:t>®£)±[n7r“|K¸×|Qu¥ø~Â??F&gt;Ñg6‘?ãÉž!°</w:t>
        <w:softHyphen/>
        <w:t>×šðí</w:t>
      </w:r>
    </w:p>
    <w:p>
      <w:pPr>
        <w:pStyle w:val="Normal"/>
        <w:bidi w:val="0"/>
        <w:spacing w:lineRule="auto" w:line="240"/>
        <w:jc w:val="left"/>
        <w:rPr>
          <w:lang w:val="en-US"/>
        </w:rPr>
      </w:pPr>
      <w:r>
        <w:rPr>
          <w:sz w:val="24"/>
          <w:lang w:val="en-US"/>
        </w:rPr>
        <w:t>s$L¥Ê’Snìä€tz¿‡ãÔn¯/?Zñp—VE–Æ</w:t>
      </w:r>
    </w:p>
    <w:p>
      <w:pPr>
        <w:pStyle w:val="Normal"/>
        <w:bidi w:val="0"/>
        <w:spacing w:lineRule="auto" w:line="240"/>
        <w:jc w:val="left"/>
        <w:rPr>
          <w:lang w:val="en-US"/>
        </w:rPr>
      </w:pPr>
      <w:r>
        <w:rPr>
          <w:sz w:val="24"/>
          <w:lang w:val="en-US"/>
        </w:rPr>
        <w:t>:ií…ªÇ?’˜8Ž7r?úí¼¶???l6…á_</w:t>
      </w:r>
    </w:p>
    <w:p>
      <w:pPr>
        <w:pStyle w:val="Normal"/>
        <w:bidi w:val="0"/>
        <w:spacing w:lineRule="auto" w:line="240"/>
        <w:jc w:val="left"/>
        <w:rPr>
          <w:lang w:val="en-US"/>
        </w:rPr>
      </w:pPr>
      <w:r>
        <w:rPr>
          <w:sz w:val="24"/>
          <w:lang w:val="en-US"/>
        </w:rPr>
        <w:t>j—ÚËÉ?ö³n-æ¸</w:t>
      </w:r>
    </w:p>
    <w:p>
      <w:pPr>
        <w:pStyle w:val="Normal"/>
        <w:bidi w:val="0"/>
        <w:spacing w:lineRule="auto" w:line="240"/>
        <w:jc w:val="left"/>
        <w:rPr>
          <w:lang w:val="en-US"/>
        </w:rPr>
      </w:pPr>
      <w:r>
        <w:rPr>
          <w:sz w:val="24"/>
          <w:lang w:val="en-US"/>
        </w:rPr>
        <w:t>Qî?~÷–bQ¶y?²&lt;3²nUÊ“GØµmO[¶Ó¯¼/¦¦ŸcnªºìÃP2«¢,Ð b²)`YLÁ&gt;e;«CÃž±ð»Y¦›{©K[#h–r\n‰ÈÓ?ÇúÒÄüÃŒ????xoÄýr?‰ºå®‡á½/\¼Ôì.æVY XÒ$&gt;\dmÆå]È?´…vî õ?=ËÀž?_?ø&gt;ÇF?I,±¦ùØÊÎ¾krû3©»8??Só?OKE??QE??QE??Ui¯¬íï-í&amp;»‚;«</w:t>
        <w:softHyphen/>
        <w:t>ßg…ä?åÚ2ÛW«`rqÒ¬Ð?E?P?E?P?E?P?E?P?E?P?E?P?E?P?E?P?E?P?_&gt;|XŸÀšýûêz?‰</w:t>
        <w:softHyphen/>
        <w:t>m|W`žp–Ü¿—t?7æ¨Ûæ€&gt;V</w:t>
      </w:r>
    </w:p>
    <w:p>
      <w:pPr>
        <w:pStyle w:val="Normal"/>
        <w:bidi w:val="0"/>
        <w:spacing w:lineRule="auto" w:line="240"/>
        <w:jc w:val="left"/>
        <w:rPr>
          <w:lang w:val="en-US"/>
        </w:rPr>
      </w:pPr>
      <w:r>
        <w:rPr>
          <w:sz w:val="24"/>
          <w:lang w:val="en-US"/>
        </w:rPr>
        <w:t>œ€‡øvûôð</w:t>
        <w:softHyphen/>
        <w:t>Å¼°HdT‘</w:t>
      </w:r>
    </w:p>
    <w:p>
      <w:pPr>
        <w:pStyle w:val="Normal"/>
        <w:bidi w:val="0"/>
        <w:spacing w:lineRule="auto" w:line="240"/>
        <w:jc w:val="left"/>
        <w:rPr>
          <w:lang w:val="en-US"/>
        </w:rPr>
      </w:pPr>
      <w:r>
        <w:rPr>
          <w:sz w:val="24"/>
          <w:lang w:val="en-US"/>
        </w:rPr>
        <w:t>1ŽFF?ŒpÊASî?EyÅÿ?ÀÏ?êV?ÃpÚ‘¼Ù¤Ô~Ð&gt;Ñq¹ÝÏ˜Jíc—ûÛwaTgŠ?ãü?ñÚ;«xtÿ??\Ý¦¡=ìH—–ðÂG?#Sæ?&lt;?`åÎ8?víÀÛ¸&lt;sðËSñ•ß‡~Å=äº</w:t>
        <w:softHyphen/>
        <w:t>Ü0Ü^?2Û]J’?ˆ?¼³(vØ&gt;]¸Ú¿êÀÆ½÷Á??Ýi÷6ñZO?¦&amp;ŽÊI.¦‘l²?6.ñ•?ZL?å™¹ÁÀñ]wáÎ¿ðÇT]fóO´ÖtXX¡œ"ºm}È7Æá¶&gt;0A*è?§Þè@&gt;ŠðŽ¯¨Ü}«Oñ</w:t>
      </w:r>
    </w:p>
    <w:p>
      <w:pPr>
        <w:pStyle w:val="Normal"/>
        <w:bidi w:val="0"/>
        <w:spacing w:lineRule="auto" w:line="240"/>
        <w:jc w:val="left"/>
        <w:rPr>
          <w:lang w:val="en-US"/>
        </w:rPr>
      </w:pPr>
      <w:r>
        <w:rPr>
          <w:sz w:val="24"/>
          <w:lang w:val="en-US"/>
        </w:rPr>
        <w:t>æ”ºÚÊ÷?Nµ¹Y&amp;µ·}¬‰(?Ë.ý»€Á?NI9;Ìúž–dŒ]Ø™Ñ„lñªÊƒ¯µÁÆ?+Œ€Ê?V¹?|Nðïm Kk´¶Õ??“O™ñ"¶</w:t>
        <w:tab/>
        <w:t>!</w:t>
        <w:tab/>
        <w:t>Ç˜0¤å{`½+§¼Õtí&gt;9ä½Ô--R?G™§™PF®ÅQ›'€Ì??õ Ð??‰àk</w:t>
      </w:r>
    </w:p>
    <w:p>
      <w:pPr>
        <w:pStyle w:val="Normal"/>
        <w:bidi w:val="0"/>
        <w:spacing w:lineRule="auto" w:line="240"/>
        <w:jc w:val="left"/>
        <w:rPr>
          <w:lang w:val="en-US"/>
        </w:rPr>
      </w:pPr>
      <w:r>
        <w:rPr>
          <w:sz w:val="24"/>
          <w:lang w:val="en-US"/>
        </w:rPr>
        <w:t>RþÑ‚òú[¾T´?§•å¤~P‰?cUÄ1?ª«~íAm¿-nA¥XÚXEcem?¬N?!´?J©?¿€˜à·QÑ²AÈ&amp;«é^!Ó5´·—Lî`¸·ûDS¤?yL»¶ãÌÛ´8&lt;?'pÁÈ®^÷Ç?j^?¼ƒOGÐ&lt;A=¹:e¶¶`Š{‰</w:t>
        <w:tab/>
        <w:t>eP™w?Yv‚àpÃ"€;w‚?ž?–(Ýá}ñ3(&amp;6ÚW+èv³ú1õ¨&amp;½vµ?iÑ¥ñûBÂÁ&amp;P?y¡%9õA¼•ë”+Ö±ü7ái´k</w:t>
      </w:r>
    </w:p>
    <w:p>
      <w:pPr>
        <w:pStyle w:val="Normal"/>
        <w:bidi w:val="0"/>
        <w:spacing w:lineRule="auto" w:line="240"/>
        <w:jc w:val="left"/>
        <w:rPr>
          <w:lang w:val="en-US"/>
        </w:rPr>
      </w:pPr>
      <w:r>
        <w:rPr>
          <w:sz w:val="24"/>
          <w:lang w:val="en-US"/>
        </w:rPr>
        <w:t>&gt;=KX»Ö/-?ÇÚn²ÛØ»•|1b®«#¦åa•l6@]»ó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æ?µ4ËMf+}OOŒ¾šðZZ_âK¶ŽYÙÑc2?-?”XK??òÙA'*Í±e¥Ûm»ºšÚMú…ÄW³[Üì*UŽ%P6äe|¤&lt;?ù†AéUî|EáÝ'@¹ñ#^Ú</w:t>
      </w:r>
    </w:p>
    <w:p>
      <w:pPr>
        <w:pStyle w:val="Normal"/>
        <w:bidi w:val="0"/>
        <w:spacing w:lineRule="auto" w:line="240"/>
        <w:jc w:val="left"/>
        <w:rPr>
          <w:lang w:val="en-US"/>
        </w:rPr>
      </w:pPr>
      <w:r>
        <w:rPr>
          <w:sz w:val="24"/>
          <w:lang w:val="en-US"/>
        </w:rPr>
        <w:t>-Ý^kÛQæ¬•ˆ?Æ?ã«žqŒv¬?üMÐ&lt;?ke©Híq2?ž(Ñ‹,[$ÚÃ¤—Œ&amp;?½“€(? ×´??XGe¨«½º\EpcVÂÈcpÁ]z:?`«????±¦é:vlÖúfŸkc?&gt;öŽÖ?‰K`á@?À?ûW˜Añÿ?Ã</w:t>
        <w:softHyphen/>
        <w:t> \jSÛ¼3-é‚ÞÀI¾i¡?&lt;Êp6¡ÚìB±Á(@nâ¸ø½ã?Ë}Al&gt;?êBâÕpæI$o)È] §”¥Î°?ÛNx?€?d¢¸mVßÇºþ£ÜéwxV÷Íq¨ZL#¼Äe°?_i?€\…ùAß‚Ãmx®›ñãÄ?`hu{›·ž$Ì3iëo?LÅÆD¾dN ?ÎÒŠ½0CnÜ ?QÑ^'w«|BÙeköÍ:Ö]JâÂyc¸¿ho-Ä‡÷jÆ±©anCÆ©!.e!6°Q— |`ñåÕäÞ?¸ðì?ø˜Ä‚Í&amp;ˆÀYÔ?s2³¨?£ÜÀ®Þ@àƒÀ?Ð?WÏ?øÕãIbŒj^?Ÿ]µo6?î,</w:t>
        <w:softHyphen/>
        <w:t>Ye’à)‘P•??Ê9</w:t>
      </w:r>
    </w:p>
    <w:p>
      <w:pPr>
        <w:pStyle w:val="Normal"/>
        <w:bidi w:val="0"/>
        <w:spacing w:lineRule="auto" w:line="240"/>
        <w:jc w:val="left"/>
        <w:rPr>
          <w:lang w:val="en-US"/>
        </w:rPr>
      </w:pPr>
      <w:r>
        <w:rPr>
          <w:sz w:val="24"/>
          <w:lang w:val="en-US"/>
        </w:rPr>
        <w:t> …</w:t>
      </w:r>
      <w:r>
        <w:rPr>
          <w:sz w:val="24"/>
          <w:lang w:val="en-US"/>
        </w:rPr>
        <w:t>ù¹Æ?KŸž)Ó.lfÔ¼!?µ›+Å2Ì%‰§š2VO-ØaB¶?R¬W??Ï??AÑ^?¤þÐSDŸjñ/†níôû§•¬.lÔ‘"«?³çÚ?¯;Xs´W·A2Ü[Ç&lt;b@’ u?FÈÀ?žU€*}ˆÈ ?$ðŽá</w:t>
        <w:softHyphen/>
        <w:t>[TÔ</w:t>
        <w:softHyphen/>
        <w:t>tw‚ÇÆZ?«y¶îâ&amp;–G‰®[,ÿ?83©Œùe™·)9È%Iõ=*KétËvÔáHoÂm¸XîËŽ''ä$esÎÒ2?È?&lt;êš•¬?õý??ÓeÒuæŽÂê?C´?s"|åc&lt;Ê³gž?âß2?]}[Âí¤øCÅw&gt;?ûD¨jju€íŽÅR9?ZI?FrÑI&amp;?p</w:t>
        <w:tab/>
        <w:t>äíÍ?w´QE??QE??QE??QE??QE??QE??QE??QE??QE??QE??Q^eâ]sW´ºÕ´íÀú–·¦ÜÜmÓäÓTN?Ý¢X¦ÉP?7Úò?žIvPÛFê?ó_ˆß?â×&gt;$[Úx7N‚+?"X.î- vµ·ºVudÄ¬#l?ò01ÍŒ–®?Yñ?¿§%ß„uYíoí´ök"²@®TÄÎ¨R]¢L!g+ó`?W?ISëV¾?ñ¦¥,??¯‡ ðw†Òî?¹M¾ªÒNÞ[dáÕØ4™bÁŠ?õq‚ß"ÖÆ›ð&amp;ÉüQ¨ê~'Õ'×</w:t>
        <w:softHyphen/>
        <w:t>eÊ[¥Ì’yØù6¼’«‚Y@dÆ0F??t?yÇ‡&gt;&amp;?øAí¼/s¦Øë7ñJ&gt;Æ5Ó?Ù EIß#/Eù?N1ÏÎAX×·??´¿ì9|Hž?Õ~Ñg?ÛézÅÍŸÚ?`ÊFd¸b?e˜«?ÍÔüÌMcë?³•ü¾!wÒ5k?´‰¥-¶e“Ì·BçäQóy›W?%—qëŽµÌ[j^?øW?µ?¯”Ðìž}?Xäb‡yÃîØcXÙ›?Ç&amp;K8?æ?h?¡Ý_|h·¸?aTÔ^úÞY?›(¡·µ?¡C?HË&amp;õ?³*œ†ù_?‡</w:t>
        <w:tab/>
        <w:t>â?oQÒ´•MZ]VÞüñguwj·î³B‚?ÄW?\??úBHÄÆ›ÇîÛ8Ú£³ðÇí?c&lt;i?Š4Çµ˜º¯ÚlFø°Xå™?îP£oBäóÀàW</w:t>
        <w:softHyphen/>
        <w:t>ø{\ðþ³§Æ&lt;=cqk?Q</w:t>
      </w:r>
    </w:p>
    <w:p>
      <w:pPr>
        <w:pStyle w:val="Normal"/>
        <w:bidi w:val="0"/>
        <w:spacing w:lineRule="auto" w:line="240"/>
        <w:jc w:val="left"/>
        <w:rPr>
          <w:lang w:val="en-US"/>
        </w:rPr>
      </w:pPr>
      <w:r>
        <w:rPr>
          <w:sz w:val="24"/>
          <w:lang w:val="en-US"/>
        </w:rPr>
        <w:t>«¯î?‘J?cà?´Œ?Ž(?Äuo?øæ³[¤ž#ñ&amp;˜%†[„¾ÕD?ê?œHTÅ#‰ e .?q'-òm?úUÇƒ¡¼Õ?Ä6??Ñ</w:t>
        <w:softHyphen/>
        <w:t>5¤h.¢Ôà?Ò7óDŽÂ'häv,‡??]ê\nù{Ú(?†?|??tÿ??ZéV0Ãijè-â‰cEœ:˜åTU?°?@I&lt;a0220&lt;?ð–_?êwßðŽø÷Uµµ‹pŽÍ?H!¸h×æ™OÉ'ÊAÚQN</w:t>
      </w:r>
    </w:p>
    <w:p>
      <w:pPr>
        <w:pStyle w:val="Normal"/>
        <w:bidi w:val="0"/>
        <w:spacing w:lineRule="auto" w:line="240"/>
        <w:jc w:val="left"/>
        <w:rPr>
          <w:lang w:val="en-US"/>
        </w:rPr>
      </w:pPr>
      <w:r>
        <w:rPr>
          <w:sz w:val="24"/>
          <w:lang w:val="en-US"/>
        </w:rPr>
        <w:t>|Ã?ŸO½¾³Ólä¼¿º‚ÖÖ&lt;ošâ@ˆ¹8?cÀäøÐ÷Öé?Ó‰&lt;ß²çÏHTÊèv‡ÛµrÛ¶²¸ÉÜ09??Åê?</w:t>
      </w:r>
    </w:p>
    <w:p>
      <w:pPr>
        <w:pStyle w:val="Normal"/>
        <w:bidi w:val="0"/>
        <w:spacing w:lineRule="auto" w:line="240"/>
        <w:jc w:val="left"/>
        <w:rPr>
          <w:lang w:val="en-US"/>
        </w:rPr>
      </w:pPr>
      <w:r>
        <w:rPr>
          <w:sz w:val="24"/>
          <w:lang w:val="en-US"/>
        </w:rPr>
        <w:t>tFçG»“Xñ?Û4§?As&amp; gf?;È˜:ƒ”?</w:t>
      </w:r>
    </w:p>
    <w:p>
      <w:pPr>
        <w:pStyle w:val="Normal"/>
        <w:bidi w:val="0"/>
        <w:spacing w:lineRule="auto" w:line="240"/>
        <w:jc w:val="left"/>
        <w:rPr>
          <w:lang w:val="en-US"/>
        </w:rPr>
      </w:pPr>
      <w:r>
        <w:rPr>
          <w:sz w:val="24"/>
          <w:lang w:val="en-US"/>
        </w:rPr>
        <w:t>ª?qÐ?øjÂmrãV¼_¶Í/ÙÌQÜÇ?%±‡yFåÈlÊçq$óÁ?ŠÏñGÄ??xJÎî[ýF</w:t>
        <w:tab/>
        <w:t>.</w:t>
        <w:softHyphen/>
        <w:t>vo°‚xÚäî+ŒFX?Œ?éÍqþÑ??–B?ÓY„?fÜðG‚@$/Ë!ä‘´vÉ? dÐ?«ˆUn?pdÞè¨A‘ŠáI#œ?ó?2xÏA‰kç?ø]~=ñf¯öo</w:t>
      </w:r>
    </w:p>
    <w:p>
      <w:pPr>
        <w:pStyle w:val="Normal"/>
        <w:bidi w:val="0"/>
        <w:spacing w:lineRule="auto" w:line="240"/>
        <w:jc w:val="left"/>
        <w:rPr>
          <w:lang w:val="en-US"/>
        </w:rPr>
      </w:pPr>
      <w:r>
        <w:rPr>
          <w:sz w:val="24"/>
          <w:lang w:val="en-US"/>
        </w:rPr>
        <w:t>hF°¥?xâ7?4H¹uv8?Xÿ?uU²UAÉçsNÆ???RÕôIí|3Öëo6£h$?Wž?;?X…xâ?ØÜ?Úwãj?zÒŸ?øoûNo&gt;ÇNYe?·ÅæXÔ&lt;˜ŒHÙ8]å1ž70=Nk‡×þ-øCÃÖpé—ZEô–?DðÅ6ÐùR@¤ *Œãt,¸*À?e8?*Êµ?à?…yohº§ˆ5ûÉííÒ?sq?ÕU?u?‘¶&amp;s…ÉÆk£Ó&lt;/ðûÀz„·?öV:eÒD&amp;ûMä¬v&amp;LyI%$/.?¶ŸãMßyr?ÎZx¿Ãö?ú_‡|%¡êZ„?ÞÅ5¾Ÿsp›í\n{‚ç</w:t>
      </w:r>
    </w:p>
    <w:p>
      <w:pPr>
        <w:pStyle w:val="Normal"/>
        <w:bidi w:val="0"/>
        <w:spacing w:lineRule="auto" w:line="240"/>
        <w:jc w:val="left"/>
        <w:rPr>
          <w:lang w:val="en-US"/>
        </w:rPr>
      </w:pPr>
      <w:r>
        <w:rPr>
          <w:sz w:val="24"/>
          <w:lang w:val="en-US"/>
        </w:rPr>
        <w:t>È³;ÆÑÈÛw)Ý·??ž?ðV³}âˆ¼kâÍBù5(å™ìô5???}ñìÜ¹VÌ{?T/#æÜk«ŸÆ~?µ¹–ÞãÄº&lt;3Äå$ŽKè•‘Á??È ö¨àñÇ…î5‡Ò£×l~Ú¾NØšP¾oš¡£òÉâMÀ¯Ü'¨õ ?cÇ¾?Ò?‹ü+â?½"¨N lo£?I'çÇåÄò“ü(á?ÍŸ½Ç8?Ç"¼¾ð–&lt;ºl÷wZŸ‚üE4</w:t>
        <w:tab/>
        <w:t>$‘n·û4êÑ¶W$¨g€Ž?Á—‚Y²=ßâÃÍ?Ã?jX,ÒòH’9?RDdQ¶Tbåz0P7`å~_˜?È?"ëzÞ¡â-^}WU¸ûEìû|Év*nÚ¡G</w:t>
      </w:r>
    </w:p>
    <w:p>
      <w:pPr>
        <w:pStyle w:val="Normal"/>
        <w:bidi w:val="0"/>
        <w:spacing w:lineRule="auto" w:line="240"/>
        <w:jc w:val="left"/>
        <w:rPr>
          <w:lang w:val="en-US"/>
        </w:rPr>
      </w:pPr>
      <w:r>
        <w:rPr>
          <w:sz w:val="24"/>
          <w:lang w:val="en-US"/>
        </w:rPr>
        <w:t>?è?é@?wQ\Ã</w:t>
      </w:r>
    </w:p>
    <w:p>
      <w:pPr>
        <w:pStyle w:val="Normal"/>
        <w:bidi w:val="0"/>
        <w:spacing w:lineRule="auto" w:line="240"/>
        <w:jc w:val="left"/>
        <w:rPr>
          <w:lang w:val="en-US"/>
        </w:rPr>
      </w:pPr>
      <w:r>
        <w:rPr>
          <w:sz w:val="24"/>
          <w:lang w:val="en-US"/>
        </w:rPr>
        <w:t>oNÖ¾?èÿ?Ù×?wØma²¸ù?vL‘&amp;åù€Î29?Wa@??Q@??Q@??Q@??Q@??Q@??Q@??Q@??Q@??Q@??Q@??Q@??Q@?×‰ü</w:t>
        <w:tab/>
        <w:t>áß?#_NI.</w:t>
      </w:r>
    </w:p>
    <w:p>
      <w:pPr>
        <w:pStyle w:val="Normal"/>
        <w:bidi w:val="0"/>
        <w:spacing w:lineRule="auto" w:line="240"/>
        <w:jc w:val="left"/>
        <w:rPr>
          <w:lang w:val="en-US"/>
        </w:rPr>
      </w:pPr>
      <w:r>
        <w:rPr>
          <w:sz w:val="24"/>
          <w:lang w:val="en-US"/>
        </w:rPr>
        <w:t>»[¥Òü²Ä¥ƒ?</w:t>
        <w:softHyphen/>
        <w:t>ê?dg=Xtf?ÉuÙÿ?QÑo?XðnµæÝZJ“Û[^¢‡ƒpÄŸu›x?ª¼òxçßè ?›!ø¹ñ?Á:¡‹Æ:d—pHì.mÖØ±LƒåJ‹µ†YI8qŒc?Íhjß´0¾°Ó×O·ºÒçk…?†È£’?ã&amp;</w:t>
        <w:tab/>
        <w:t>?…ß´c??&gt;n£nO»jº]Ž¹¥Üišª\Ù\¦Éb~„0Aä?È ?^?ã_Ùòþ?™ï¼#2\Û³–]&gt;wÙ$`•ùQØá€Ë?˜©??XÐ?O¨Eã¯‹þ?·H¬ôï?ø~ùãiVæGšæhÕ·o_</w:t>
      </w:r>
    </w:p>
    <w:p>
      <w:pPr>
        <w:pStyle w:val="Normal"/>
        <w:bidi w:val="0"/>
        <w:spacing w:lineRule="auto" w:line="240"/>
        <w:jc w:val="left"/>
        <w:rPr>
          <w:lang w:val="en-US"/>
        </w:rPr>
      </w:pPr>
      <w:r>
        <w:rPr>
          <w:sz w:val="24"/>
          <w:lang w:val="en-US"/>
        </w:rPr>
        <w:t>‡</w:t>
      </w:r>
      <w:r>
        <w:rPr>
          <w:sz w:val="24"/>
          <w:lang w:val="en-US"/>
        </w:rPr>
        <w:t>å ?¤ìûÛ[“Iø?¦Ý[Øß_øÇYÔg#6?–s,k?*?ŒGä?rAV?‘Üøçˆ&lt;OãÝ"Ìx_\–{8à´û?Dö±Æÿ?gÈR«(]Í?y@??†ÛÎkÕþ?G?‰þ?Ãá¨üWä]ÇtÒËiQy‘Û‰?x™\?27ÜIlc2m;”? ?5?|'Ð-Æ²¾?{Í&gt;Îâ%¹¼†åæ‚Ü¸‰‘Z_Þ!YüŠàŒäv¥Õþ,x?Àöó/…´‹Iu?¸?ÝÙCfö¡CräÅÉVùvž~cï]õ·€|)kuku?‡iö›G‰àÔ»¡Ž!?|ÌIÂª®?L€ß{šÔ¾°ÑÄ²j·ö¶"H"?îç2‘£yƒ.z*²‡ë€F{P?œÂqñ+[Óüí?áÔö3G.?¿½DWãÑÈ±¹_› «/Ì?$?SÍë:?Æ?h?Z~¬ºuª[Æ¯j^ ×Î§p`Ë»k–UÏÌ‹ÓŒf½?‹&gt;?¶¿’ÍüKhe³F®ñ?yÄŠ¥Xã°$“òõâ¸‰?hXouHl¼9á-KTy?!?P’–?$*"É?g9õãŠ?Ì—à¯ôÍ'JƒGñ¤í4Rîû:Í$?Y–G.èÁ‰êJ|¨</w:t>
        <w:tab/>
        <w:t>ó</w:t>
        <w:tab/>
        <w:t>8?®¿Ã?</w:t>
      </w:r>
    </w:p>
    <w:p>
      <w:pPr>
        <w:pStyle w:val="Normal"/>
        <w:bidi w:val="0"/>
        <w:spacing w:lineRule="auto" w:line="240"/>
        <w:jc w:val="left"/>
        <w:rPr>
          <w:lang w:val="en-US"/>
        </w:rPr>
      </w:pPr>
      <w:r>
        <w:rPr>
          <w:sz w:val="24"/>
          <w:lang w:val="en-US"/>
        </w:rPr>
        <w:t>üO§ÙÃy«øçU¹Öb—ÌXšòi¬p??Ór&lt;ž¿yFH?0?vŸÚ&lt;u¯øFÚm6â×HÖÑ?ÜÇ{§:G#I</w:t>
      </w:r>
    </w:p>
    <w:p>
      <w:pPr>
        <w:pStyle w:val="Normal"/>
        <w:bidi w:val="0"/>
        <w:spacing w:lineRule="auto" w:line="240"/>
        <w:jc w:val="left"/>
        <w:rPr>
          <w:lang w:val="en-US"/>
        </w:rPr>
      </w:pPr>
      <w:r>
        <w:rPr>
          <w:sz w:val="24"/>
          <w:lang w:val="en-US"/>
        </w:rPr>
        <w:t>0</w:t>
        <w:tab/>
        <w:t>¹˜¨Í ’</w:t>
        <w:softHyphen/>
        <w:t>ºH°@\ƒ±oá™®n¼=«k?Üš¶™o‰’</w:t>
        <w:tab/>
        <w:t>Èµžc?Fs?1ŸðÊ?üÜñ€?8M;à.§O¡4</w:t>
        <w:softHyphen/>
        <w:t>?ø·ûLz¡™?&gt;Ø’#ˆÊ®æ?ÈJã?þöA?6&lt;Câm;áÔºN…¨øF</w:t>
        <w:tab/>
        <w:t>4;{¸?ËPŽ&amp;0[)i&gt;c¹?ùè?~Vf|³eIÛ]~…ðÿ?ÃÞ?ñ</w:t>
      </w:r>
    </w:p>
    <w:p>
      <w:pPr>
        <w:pStyle w:val="Normal"/>
        <w:bidi w:val="0"/>
        <w:spacing w:lineRule="auto" w:line="240"/>
        <w:jc w:val="left"/>
        <w:rPr>
          <w:lang w:val="en-US"/>
        </w:rPr>
      </w:pPr>
      <w:r>
        <w:rPr>
          <w:sz w:val="24"/>
          <w:lang w:val="en-US"/>
        </w:rPr>
        <w:t>æ¹¦[O?íÜ^TÍ-Ì’îËïvË’K1Û’Iû£?Ëgr}VÆÜI¾éÄæ6Š?žBâ?3`EË3ìù¶¸Žq@?0ø»Ãš¯‹¯u?øN$¹Òõ+‡‰¬ôÑ#JV7E/*???`’ì'wÎ??k0á5Ûÿ?µ}’Öm?</w:t>
      </w:r>
    </w:p>
    <w:p>
      <w:pPr>
        <w:pStyle w:val="Normal"/>
        <w:bidi w:val="0"/>
        <w:spacing w:lineRule="auto" w:line="240"/>
        <w:jc w:val="left"/>
        <w:rPr>
          <w:lang w:val="en-US"/>
        </w:rPr>
      </w:pPr>
      <w:r>
        <w:rPr>
          <w:sz w:val="24"/>
          <w:lang w:val="en-US"/>
        </w:rPr>
        <w:t>6÷O‹ìsˆ"ò¼Íœn‘1Ÿ;;·1&lt;ü¼.Þ~á‚e¸·ŽxÄ$@ê$‘€#&lt;«?Tû?‘_8ü~Ñì_Ä?jztV†î?Œêm?ç™;??P´9&gt;Z"¤cyÚ?Îƒ“@?ìã???êr?¤(Ú›(ˆ…Ú¤E?Xqœœ€rHùF?ç&gt;É_6~ÎÚÝõ¶¿}¤&amp;žói÷H?K¨</w:t>
        <w:softHyphen/>
        <w:t>säJ ”ó$??•\?sócn2Ùú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0¼Kàý?ÅöðA¯i©v1x‰vFBF??H8&lt;dg??ÐW†ø»áf¹ð×wŠ&lt;?«ß=½¿3 Àš(ÆÒKmùeråP?ÆC?Hú&gt;¢ž?¸·–</w:t>
        <w:tab/>
        <w:t>Š’!F1ÈÈÀ?Ž?H*}ÁÈ ?›t?Ú+Ä?^YG</w:t>
        <w:softHyphen/>
        <w:t>XXÝX¦?æH#dÆ0\|Û7wÆÐ?O—¨¿àÓâ0C?ˆ5˜?FÒ¥?lŠ?RMCs«„–8Ý@P?…|?›Žâ9sà_Œ</w:t>
        <w:softHyphen/>
        <w:t>5ËØt/íºrÊßfœÝÂÇÕwn*w?Áù@È8ã?‰yáïˆ_?RyL?Î“?Š&lt;öS·•ÅW|‘1\ä?9ù½è?è-7á?‚¼?yw®?ë¼î</w:t>
        <w:tab/>
        <w:t>¬—B$22,Q©gR¯´î?ÀÏ©®Añ?„ZâM?D¾Ómç´¸–Ûû: °2È¤—</w:t>
        <w:tab/>
        <w:t>??Fw?¨#¯=kæŸ†ÚÔ:—ÄÍ6ÿ?Åž"Ô£{u-o{5è?Y&gt;m’I!â&amp;_1JŽ¥ñÜ×ÔÚ?‡´Ï?[ÜÁ¥Àñ%ÍÃ]NdžIZIX?ÎYØ’N?z?æ5?‰–—?WƒÂz~£¯ÝD·?“YY;ÚÇ4i¸?•???X·nYs5ÿ?Æ=m?¥¶‹£xtý|ËË‹…œ™C</w:t>
      </w:r>
    </w:p>
    <w:p>
      <w:pPr>
        <w:pStyle w:val="Normal"/>
        <w:bidi w:val="0"/>
        <w:spacing w:lineRule="auto" w:line="240"/>
        <w:jc w:val="left"/>
        <w:rPr>
          <w:lang w:val="en-US"/>
        </w:rPr>
      </w:pPr>
      <w:r>
        <w:rPr>
          <w:sz w:val="24"/>
          <w:lang w:val="en-US"/>
        </w:rPr>
        <w:t>Û?—</w:t>
      </w:r>
    </w:p>
    <w:p>
      <w:pPr>
        <w:pStyle w:val="Normal"/>
        <w:bidi w:val="0"/>
        <w:spacing w:lineRule="auto" w:line="240"/>
        <w:jc w:val="left"/>
        <w:rPr>
          <w:lang w:val="en-US"/>
        </w:rPr>
      </w:pPr>
      <w:r>
        <w:rPr>
          <w:sz w:val="24"/>
          <w:lang w:val="en-US"/>
        </w:rPr>
        <w:t>?+`gæÎ+Ðõ-sKÑàšmBþxáò¼Öwÿ?V$-?¿º¥²7?8&lt;ðq†¿?t“ãË¯?ý›R:…²#4‰jd‹æ?G)’£÷ƒ,ÁTs“Ó ?Ïá¯?ë?iÓêž,žÃÈ‰^k]??‰?ä1;·É½š=§iF?m¡°&gt;íW³ø}¥è?Ž³ª'ˆuÈ¤Ö"û$¯&gt;¡…ÈHŠ3</w:t>
      </w:r>
    </w:p>
    <w:p>
      <w:pPr>
        <w:pStyle w:val="Normal"/>
        <w:bidi w:val="0"/>
        <w:spacing w:lineRule="auto" w:line="240"/>
        <w:jc w:val="left"/>
        <w:rPr>
          <w:lang w:val="en-US"/>
        </w:rPr>
      </w:pPr>
      <w:r>
        <w:rPr>
          <w:sz w:val="24"/>
          <w:lang w:val="en-US"/>
        </w:rPr>
        <w:t>Þbä*?f#8ç5Ò_j?ÐêQ[</w:t>
      </w:r>
    </w:p>
    <w:p>
      <w:pPr>
        <w:pStyle w:val="Normal"/>
        <w:bidi w:val="0"/>
        <w:spacing w:lineRule="auto" w:line="240"/>
        <w:jc w:val="left"/>
        <w:rPr>
          <w:lang w:val="en-US"/>
        </w:rPr>
      </w:pPr>
      <w:r>
        <w:rPr>
          <w:sz w:val="24"/>
          <w:lang w:val="en-US"/>
        </w:rPr>
        <w:t>jÖÚì*±´™ÐïG•?6Ü†É9H8Ý'!Ž?I¨i)©dMs8µ¡UÛ¶?WvÙ?*C0,¬?îPÑ£??f€8»?áù¸ŸÂ÷‹$÷r¥ªê,¯2yîù-u,[SÍvf?9ìËÁ;+ç¯‰Þ?Ò&lt;+â÷Óô{‰$ˆ£É$r?¦ÝŒÒ?</w:t>
      </w:r>
    </w:p>
    <w:p>
      <w:pPr>
        <w:pStyle w:val="Normal"/>
        <w:bidi w:val="0"/>
        <w:spacing w:lineRule="auto" w:line="240"/>
        <w:jc w:val="left"/>
        <w:rPr>
          <w:lang w:val="en-US"/>
        </w:rPr>
      </w:pPr>
      <w:r>
        <w:rPr>
          <w:sz w:val="24"/>
          <w:lang w:val="en-US"/>
        </w:rPr>
        <w:t>ó` L?À‡?0¯±$ÝáešHÄo¹•BâA‚6¶A8É?Œ?¨ç??Ã¿h??hÖš?ž©kicg|÷nd’;7W¹-É?D?7?$äáŠ‘†?å?ö÷šGt]_V[??;¹bÖ`a?’?ág2&amp;Øâ%¶ü¸</w:t>
        <w:tab/>
        <w:t>z?W</w:t>
        <w:softHyphen/>
        <w:t>}_?ø6ÇM?ú¦©â?ôdFò-n"U¸š)Š–ó#çØ?0?.</w:t>
      </w:r>
    </w:p>
    <w:p>
      <w:pPr>
        <w:pStyle w:val="Normal"/>
        <w:bidi w:val="0"/>
        <w:spacing w:lineRule="auto" w:line="240"/>
        <w:jc w:val="left"/>
        <w:rPr>
          <w:lang w:val="en-US"/>
        </w:rPr>
      </w:pPr>
      <w:r>
        <w:rPr>
          <w:sz w:val="24"/>
          <w:lang w:val="en-US"/>
        </w:rPr>
        <w:t>Èñ•?)ÇÚT?QE??QE??QE??QE??QE??QE??QE??QE??QE??QE??QE??QE??QE??QE??QE??T3Á?Õ¼–÷?¤ÐJ…$ŽE®¤`‚?PGjšŠ?ðŽ?</w:t>
      </w:r>
    </w:p>
    <w:p>
      <w:pPr>
        <w:pStyle w:val="Normal"/>
        <w:bidi w:val="0"/>
        <w:spacing w:lineRule="auto" w:line="240"/>
        <w:jc w:val="left"/>
        <w:rPr>
          <w:lang w:val="en-US"/>
        </w:rPr>
      </w:pPr>
      <w:r>
        <w:rPr>
          <w:sz w:val="24"/>
          <w:lang w:val="en-US"/>
        </w:rPr>
        <w:t>ô»o?'‰4K;?;ì?K¨ ‡Ë?#ºª?åÜ¬Þœ†ëò^aà/?_è&gt;3Ðï5MRú}2Ó6Í?—22C?€§ÏÊ¸FÚ?&gt;Zú}uªÃs&gt;—p–E?à]öÞlŽ‰æ¯Ì›Ê?Û7?¸?«‘Îq^~&lt;%á_‹~?²×5(Òþá</w:t>
      </w:r>
    </w:p>
    <w:p>
      <w:pPr>
        <w:pStyle w:val="Normal"/>
        <w:bidi w:val="0"/>
        <w:spacing w:lineRule="auto" w:line="240"/>
        <w:jc w:val="left"/>
        <w:rPr>
          <w:lang w:val="en-US"/>
        </w:rPr>
      </w:pPr>
      <w:r>
        <w:rPr>
          <w:sz w:val="24"/>
          <w:lang w:val="en-US"/>
        </w:rPr>
        <w:t>¾¡`¦?wFòÝ—p;˜ð¾`$)è¦€:M$øSÆÚ?SX</w:t>
        <w:softHyphen/>
        <w:t>Ž«¢G¶(-$µC?»Ç¸pŒ‘¶°??Â?h?’ÚšEœzsÝ[?NKëÉ?ngyÖ?—6)a?'?ˆ€HÏÊF~\?“®äñÇÂMpi£RžÂOšâ8áœI?ÊÙÌòÎTçg?—pÀà`WWà¿š¶—2x¤I©ÙÜ9‘æ‰@ž&amp;Øª¡?*›&gt;_º?òÅ²z??¤¯aó¬äQm?Ì‹‰"Šs„2)Ü™;[n?)È?Œd?*½¥Þ£6¯¨Û\éŸg²ƒÊû%çÚ?þÕ¹rÿ? å6ž9ëÖ¼ñ&gt;4éöZÿ?ˆ´ýnÂîÞ</w:t>
      </w:r>
    </w:p>
    <w:p>
      <w:pPr>
        <w:pStyle w:val="Normal"/>
        <w:bidi w:val="0"/>
        <w:spacing w:lineRule="auto" w:line="240"/>
        <w:jc w:val="left"/>
        <w:rPr>
          <w:lang w:val="en-US"/>
        </w:rPr>
      </w:pPr>
      <w:r>
        <w:rPr>
          <w:sz w:val="24"/>
          <w:lang w:val="en-US"/>
        </w:rPr>
        <w:t>9DöÒCk6çŒ„?dGEhÜ³®?¿8?¸ü_Œh_·iÓXxcNžßÏ‰‘ï.Ûd‘î?–±·2¤&gt;î¹ù{Ð?«øÃâ&gt;‰àCN°ÔVy®¯³± h‡–2?iŽ¡?’pÇ•¹â¾yø³ãwÅz•µþ›&gt;“e?BX¬ÌâXæbXyêá@‘HáXn\?TüÆ¸k)n±å¼ºT„y³¤3g?æ#åàå¾êñ’2+ÔàÓ&gt;?ø?ÂÑßjòZx³^¾@?ÂÚí|»@S??hÙ†FæÃòI</w:t>
      </w:r>
    </w:p>
    <w:p>
      <w:pPr>
        <w:pStyle w:val="Normal"/>
        <w:bidi w:val="0"/>
        <w:spacing w:lineRule="auto" w:line="240"/>
        <w:jc w:val="left"/>
        <w:rPr>
          <w:lang w:val="en-US"/>
        </w:rPr>
      </w:pPr>
      <w:r>
        <w:rPr>
          <w:sz w:val="24"/>
          <w:lang w:val="en-US"/>
        </w:rPr>
        <w:t>P.?</w:t>
        <w:tab/>
        <w:t>&lt;?ð—[Õôß?ëšeÄ?]ÚJ/$šê)YÂyŸºt?&lt;¶â2Â?pÌÄHªŸO×%mñ'Â×º3êö——w?|o"Kq?rë?EVmøå?YNN?_CŽSÇÿ??î4ét</w:t>
        <w:softHyphen/>
        <w:t>?Âñnñ?õÜ_è·q?²&amp;o‘\??[Iòa[¨ÇpFÅ?zÅ?ZÆk‹&gt;Ú{»_²ÝI?¼Öþ`)È?“pá°xÈëŠ³@??Q@??Q@??Q@??Q@??Q@??Q@??Q@??Q@??Q@??Q@??Q@??Q@??Q@??Q@??Q@?Úí‹ê^?Ô¬"Ž</w:t>
        <w:tab/>
        <w:t>$ºµ–?K†e‹!?9_˜/&lt;íç?+çŸ†?.¼øoâÛ</w:t>
        <w:tab/>
        <w:t>kí?:EÍÜªnœ?D™?Åæ+‘óFÍ?ÂN?Ær»[?K×ƒüxð–‘ig?ˆ-ü99‘üÔº»±™!D‘ˆ(ó&amp;Æß–fù†Òz?åp?ëþ&amp;ðÎ—âí?m#WƒÍ·“•eáâqÑÐöaŸæ?A ü£ãï†ZÇµ</w:t>
        <w:tab/>
        <w:t>?lú†˜±$¿Ú?ÚºÆ»ŽÝ®yUmÝ·?</w:t>
      </w:r>
    </w:p>
    <w:p>
      <w:pPr>
        <w:pStyle w:val="Normal"/>
        <w:bidi w:val="0"/>
        <w:spacing w:lineRule="auto" w:line="240"/>
        <w:jc w:val="left"/>
        <w:rPr>
          <w:lang w:val="en-US"/>
        </w:rPr>
      </w:pPr>
      <w:r>
        <w:rPr>
          <w:sz w:val="24"/>
          <w:lang w:val="en-US"/>
        </w:rPr>
        <w:t>úâ½?á¿ÅÛ</w:t>
      </w:r>
    </w:p>
    <w:p>
      <w:pPr>
        <w:pStyle w:val="Normal"/>
        <w:bidi w:val="0"/>
        <w:spacing w:lineRule="auto" w:line="240"/>
        <w:jc w:val="left"/>
        <w:rPr>
          <w:lang w:val="en-US"/>
        </w:rPr>
      </w:pPr>
      <w:r>
        <w:rPr>
          <w:sz w:val="24"/>
          <w:lang w:val="en-US"/>
        </w:rPr>
        <w:t>oðŸ‰îþÓge,±[êÐHgQp??UÜÑðÛ[ž?F?Ž=ëUÒìuÍ.ãLÔíRæÊå6K?ô#ù‚? ŽA?Š?ùfßãF´¾</w:t>
      </w:r>
    </w:p>
    <w:p>
      <w:pPr>
        <w:pStyle w:val="Normal"/>
        <w:bidi w:val="0"/>
        <w:spacing w:lineRule="auto" w:line="240"/>
        <w:jc w:val="left"/>
        <w:rPr>
          <w:lang w:val="en-US"/>
        </w:rPr>
      </w:pPr>
      <w:r>
        <w:rPr>
          <w:sz w:val="24"/>
          <w:lang w:val="en-US"/>
        </w:rPr>
        <w:t>Õ&lt;?{ckw=õ¹€ê</w:t>
      </w:r>
    </w:p>
    <w:p>
      <w:pPr>
        <w:pStyle w:val="Normal"/>
        <w:bidi w:val="0"/>
        <w:spacing w:lineRule="auto" w:line="240"/>
        <w:jc w:val="left"/>
        <w:rPr>
          <w:lang w:val="en-US"/>
        </w:rPr>
      </w:pPr>
      <w:r>
        <w:rPr>
          <w:sz w:val="24"/>
          <w:lang w:val="en-US"/>
        </w:rPr>
        <w:t>••</w:t>
      </w:r>
      <w:r>
        <w:rPr>
          <w:sz w:val="24"/>
          <w:lang w:val="en-US"/>
        </w:rPr>
        <w:t>ƒ/–Í.?Ö¿–?Cp~Q»uyzçÄ_‚7Þ?¶¸Õô9d¿Ñá@ÒÇ!ÍÄ#?s??ƒ?ÈÁ?ò0¥«Èè?©øtš\¿?4(u›?¶XÍv±4?Ègo–=Ã#*?©#¸?ƒÐûu•Íÿ?†&gt;-èšF¡àï</w:t>
      </w:r>
    </w:p>
    <w:p>
      <w:pPr>
        <w:pStyle w:val="Normal"/>
        <w:bidi w:val="0"/>
        <w:spacing w:lineRule="auto" w:line="240"/>
        <w:jc w:val="left"/>
        <w:rPr>
          <w:lang w:val="en-US"/>
        </w:rPr>
      </w:pPr>
      <w:r>
        <w:rPr>
          <w:sz w:val="24"/>
          <w:lang w:val="en-US"/>
        </w:rPr>
        <w:t>Ù[ê?kÛ]é?l,ck€‚]«ó?—y€</w:t>
        <w:softHyphen/>
        <w:t>“´?&lt;WÀS\Á¬I6—§Új:ÄH³YÙÜÀï¼ÆÂVhÊ2‘*ù`Ñ—zõ![Ù¼?ã_?ÞÜXxv?7Ã:D–?ñFtÝFâh®&amp;Œ?ÀrÎ„G?áÃ??ü«</w:t>
      </w:r>
    </w:p>
    <w:p>
      <w:pPr>
        <w:pStyle w:val="Normal"/>
        <w:bidi w:val="0"/>
        <w:spacing w:lineRule="auto" w:line="240"/>
        <w:jc w:val="left"/>
        <w:rPr>
          <w:lang w:val="en-US"/>
        </w:rPr>
      </w:pPr>
      <w:r>
        <w:rPr>
          <w:sz w:val="24"/>
          <w:lang w:val="en-US"/>
        </w:rPr>
        <w:t>?ô=[MñEÍÕÌúf©?ŸÚbKm›‹ý—d²0¸MÊU™•”4E?p?m?ØÒü+g¥Oo-œ?6?^Ç™4»1j·2?‘?Ì?Ñþór¡åYs¹«ð?Å¨µýsUÒµ‘ck$Z€µ°žÑÞH'Ý¿jy¤mÜ|³µ‰_3?*ŒWG£üAÑ¼Dš’è¢Kû»‡‡ìpÍ?›:«(2Çº@_0Ã?3\</w:t>
      </w:r>
    </w:p>
    <w:p>
      <w:pPr>
        <w:pStyle w:val="Normal"/>
        <w:bidi w:val="0"/>
        <w:spacing w:lineRule="auto" w:line="240"/>
        <w:jc w:val="left"/>
        <w:rPr>
          <w:lang w:val="en-US"/>
        </w:rPr>
      </w:pPr>
      <w:r>
        <w:rPr>
          <w:sz w:val="24"/>
          <w:lang w:val="en-US"/>
        </w:rPr>
        <w:t>?ëh¬k#y¨j±êÐê3¦ö¦!¦Ï`a8HzK ùFÝ¤cø«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ø‡ðŽm</w:t>
        <w:tab/>
        <w:t>µ</w:t>
      </w:r>
    </w:p>
    <w:p>
      <w:pPr>
        <w:pStyle w:val="Normal"/>
        <w:bidi w:val="0"/>
        <w:spacing w:lineRule="auto" w:line="240"/>
        <w:jc w:val="left"/>
        <w:rPr>
          <w:lang w:val="en-US"/>
        </w:rPr>
      </w:pPr>
      <w:r>
        <w:rPr>
          <w:sz w:val="24"/>
          <w:lang w:val="en-US"/>
        </w:rPr>
        <w:t>gÂúLzµµú¼W??</w:t>
        <w:tab/>
        <w:t>i,Ùä²[?öð¤?Ç;Fs¹KmÃøñ\Ðç·Ð„_Û?%¯œêÓ/—t–±£9ÚwíùUK?%ºm</w:t>
      </w:r>
    </w:p>
    <w:p>
      <w:pPr>
        <w:pStyle w:val="Normal"/>
        <w:bidi w:val="0"/>
        <w:spacing w:lineRule="auto" w:line="240"/>
        <w:jc w:val="left"/>
        <w:rPr>
          <w:lang w:val="en-US"/>
        </w:rPr>
      </w:pPr>
      <w:r>
        <w:rPr>
          <w:sz w:val="24"/>
          <w:lang w:val="en-US"/>
        </w:rPr>
        <w:t></w:t>
      </w:r>
      <w:r>
        <w:rPr>
          <w:sz w:val="24"/>
          <w:lang w:val="en-US"/>
        </w:rPr>
        <w:t>¸ú~¼¯â/Á{??ßÜkV?Ïc¬H«¿Ìùà˜ª?\ŽªxA¸d?¿t“š?íü'â</w:t>
        <w:softHyphen/>
        <w:t>7Æ~?‹YÒÌ‚??Ç.ß26SŒ8Rpq†Æz0=ëÏ&lt;ð3HÖã¹Ôü&lt;ŸÙÚ’Å•³‚4?NÊ§</w:t>
      </w:r>
    </w:p>
    <w:p>
      <w:pPr>
        <w:pStyle w:val="Normal"/>
        <w:bidi w:val="0"/>
        <w:spacing w:lineRule="auto" w:line="240"/>
        <w:jc w:val="left"/>
        <w:rPr>
          <w:lang w:val="en-US"/>
        </w:rPr>
      </w:pPr>
      <w:r>
        <w:rPr>
          <w:sz w:val="24"/>
          <w:lang w:val="en-US"/>
        </w:rPr>
        <w:t>?å?³?£vvñ’¹$×„Úk^+ø{®??u}a5ÒË&gt;žÓºÃ#§çU`?X?ä}åÆ?1^íàOŽ–~%ÔM†¹mc£yVžk^M~?9$?AUV??É n'?¿Z?ù»I¼m;X±½K‡·{kˆæY£‰dhÊ°;‚1?ˆÆpH?´õ¨ãñ?‹.?@þÕÕ&amp;¿–IöMf«;;3;</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É /”?^õñ?à¶›</w:t>
        <w:softHyphen/>
        <w:t>]_x‹OžîÞîGk‹¨`…e«?dE?…-+¸^®2Y^+ÄgÔfð?Œ%¹ðŽ±u?T+þ‘ncž</w:t>
      </w:r>
    </w:p>
    <w:p>
      <w:pPr>
        <w:pStyle w:val="Normal"/>
        <w:bidi w:val="0"/>
        <w:spacing w:lineRule="auto" w:line="240"/>
        <w:jc w:val="left"/>
        <w:rPr>
          <w:lang w:val="en-US"/>
        </w:rPr>
      </w:pPr>
      <w:r>
        <w:rPr>
          <w:sz w:val="24"/>
          <w:lang w:val="en-US"/>
        </w:rPr>
        <w:t>ßz</w:t>
        <w:tab/>
        <w:t>Ñ×k:‘ƒŒ®@#?€?Ýü"Öþ?E¨Øÿ?ké°iºÜ?:‹»™7ÚLÀ£,™Ÿ*a´ã?Wï`å•Goâ??êºÎ«¥ÿ?Â%£Â?©??</w:t>
        <w:softHyphen/>
        <w:t>BÞx</w:t>
        <w:softHyphen/>
        <w:t>Ü«&gt;??Žß%Ø?I?ïÛÉ??§–x§âN•ã¯</w:t>
      </w:r>
    </w:p>
    <w:p>
      <w:pPr>
        <w:pStyle w:val="Normal"/>
        <w:bidi w:val="0"/>
        <w:spacing w:lineRule="auto" w:line="240"/>
        <w:jc w:val="left"/>
        <w:rPr>
          <w:lang w:val="en-US"/>
        </w:rPr>
      </w:pPr>
      <w:r>
        <w:rPr>
          <w:sz w:val="24"/>
          <w:lang w:val="en-US"/>
        </w:rPr>
        <w:t>Eg®h¯?µknžV¯oåÈóÊƒ??v¦Ø˜³¶?ŽÖÁÁéV&lt;3ñ;]ø~¶?É¬Úø‡M’Ü3i«3–µÌhQ|ÖO”¨ÀØ¥”aÁ?ó@?CxCÂÓxjÞõïu‹½[RÔ.</w:t>
      </w:r>
    </w:p>
    <w:p>
      <w:pPr>
        <w:pStyle w:val="Normal"/>
        <w:bidi w:val="0"/>
        <w:spacing w:lineRule="auto" w:line="240"/>
        <w:jc w:val="left"/>
        <w:rPr>
          <w:lang w:val="en-US"/>
        </w:rPr>
      </w:pPr>
      <w:r>
        <w:rPr>
          <w:sz w:val="24"/>
          <w:lang w:val="en-US"/>
        </w:rPr>
        <w:t>ÅÝÔÄ¢³c</w:t>
      </w:r>
    </w:p>
    <w:p>
      <w:pPr>
        <w:pStyle w:val="Normal"/>
        <w:bidi w:val="0"/>
        <w:spacing w:lineRule="auto" w:line="240"/>
        <w:jc w:val="left"/>
        <w:rPr>
          <w:lang w:val="en-US"/>
        </w:rPr>
      </w:pPr>
      <w:r>
        <w:rPr>
          <w:sz w:val="24"/>
          <w:lang w:val="en-US"/>
        </w:rPr>
        <w:t>?&lt;•@?(ãÐv</w:t>
      </w:r>
    </w:p>
    <w:p>
      <w:pPr>
        <w:pStyle w:val="Normal"/>
        <w:bidi w:val="0"/>
        <w:spacing w:lineRule="auto" w:line="240"/>
        <w:jc w:val="left"/>
        <w:rPr>
          <w:lang w:val="en-US"/>
        </w:rPr>
      </w:pPr>
      <w:r>
        <w:rPr>
          <w:sz w:val="24"/>
          <w:lang w:val="en-US"/>
        </w:rPr>
        <w:t>«Ò×?à¯Š??ñÝÄÖºaºŠò%25µÌ;[Ë?Fü©+Œ°?ÝŸjíh?¢Š(?¢Š(?¢Š(?¢Š(?¢Š(?¢Š(?¢Š(?¢Š(?¢Š(?¢Š(?¢Š(?¢Š(?¢Š(?¢Š(?¢Š(?¢Š(?¢Š(?žñ„ô¿?hw?Z†Ÿ?ÔÞS‹i?ìxœà‚²mbœªä€zr?q_?k^?Ö¼9qäk:]Õ‹—dC4D,…N?ctaÈåI?Zûª«^ØÙêVrYßÚÁuk&amp;7Ãq?tl?Œ©àò?ü(?æ??ü_×&lt;'y§hÚÅÄ?š?òP—o1íaaœ«¦IÚ?e?q?6</w:t>
      </w:r>
    </w:p>
    <w:p>
      <w:pPr>
        <w:pStyle w:val="Normal"/>
        <w:bidi w:val="0"/>
        <w:spacing w:lineRule="auto" w:line="240"/>
        <w:jc w:val="left"/>
        <w:rPr>
          <w:lang w:val="en-US"/>
        </w:rPr>
      </w:pPr>
      <w:r>
        <w:rPr>
          <w:sz w:val="24"/>
          <w:lang w:val="en-US"/>
        </w:rPr>
        <w:t>§§¯hþ?øãg.© ]ÎuÛ?T‹d¬Ð${Ë2,¹ÁÚ|ÃòuänÆ?òÏ?ü?ñ^‹¯ÜÛiÚ=ÝþžÏ+Ú\C‰wD£pßŒm}¼`¹»Šâ!ŸQÐµ2ðKu§ê?ÎÑ–Fh¥‰¹V^0Tõ?}h?°ø—ðÒûÀ:¦ô/s¢Ü1?·dr?_.Lp??Á€Èþ ¼~£¥_i??ý³Àîžde¹YP’?£?????ISØ×Ó×?½—Ä?¨ø"Ú};ZžÏGs&amp;§:Äc’ñ£EŠhB³`?òî*¿!À?ž|òëPÑ¾"ü?Ù*}ƒXð•¢,/$¯å&lt;AcC¹¶l</w:t>
      </w:r>
    </w:p>
    <w:p>
      <w:pPr>
        <w:pStyle w:val="Normal"/>
        <w:bidi w:val="0"/>
        <w:spacing w:lineRule="auto" w:line="240"/>
        <w:jc w:val="left"/>
        <w:rPr>
          <w:lang w:val="en-US"/>
        </w:rPr>
      </w:pPr>
      <w:r>
        <w:rPr>
          <w:sz w:val="24"/>
          <w:lang w:val="en-US"/>
        </w:rPr>
        <w:t>&amp;Ò?3»r?n ?8ðWˆµ?x³OÔtÙvÈ%Xå¦X’hË</w:t>
      </w:r>
    </w:p>
    <w:p>
      <w:pPr>
        <w:pStyle w:val="Normal"/>
        <w:bidi w:val="0"/>
        <w:spacing w:lineRule="auto" w:line="240"/>
        <w:jc w:val="left"/>
        <w:rPr>
          <w:lang w:val="en-US"/>
        </w:rPr>
      </w:pPr>
      <w:r>
        <w:rPr>
          <w:sz w:val="24"/>
          <w:lang w:val="en-US"/>
        </w:rPr>
        <w:t>Ñ»7Êª¼Ü/</w:t>
      </w:r>
    </w:p>
    <w:p>
      <w:pPr>
        <w:pStyle w:val="Normal"/>
        <w:bidi w:val="0"/>
        <w:spacing w:lineRule="auto" w:line="240"/>
        <w:jc w:val="left"/>
        <w:rPr>
          <w:lang w:val="en-US"/>
        </w:rPr>
      </w:pPr>
      <w:r>
        <w:rPr>
          <w:sz w:val="24"/>
          <w:lang w:val="en-US"/>
        </w:rPr>
        <w:t>Û5öõ|</w:t>
      </w:r>
    </w:p>
    <w:p>
      <w:pPr>
        <w:pStyle w:val="Normal"/>
        <w:bidi w:val="0"/>
        <w:spacing w:lineRule="auto" w:line="240"/>
        <w:jc w:val="left"/>
        <w:rPr>
          <w:lang w:val="en-US"/>
        </w:rPr>
      </w:pPr>
      <w:r>
        <w:rPr>
          <w:sz w:val="24"/>
          <w:lang w:val="en-US"/>
        </w:rPr>
        <w:t>$ˆé</w:t>
      </w:r>
    </w:p>
    <w:p>
      <w:pPr>
        <w:pStyle w:val="Normal"/>
        <w:bidi w:val="0"/>
        <w:spacing w:lineRule="auto" w:line="240"/>
        <w:jc w:val="left"/>
        <w:rPr>
          <w:lang w:val="en-US"/>
        </w:rPr>
      </w:pPr>
      <w:r>
        <w:rPr>
          <w:sz w:val="24"/>
          <w:lang w:val="en-US"/>
        </w:rPr>
        <w:t>¬1ÆcM¬Ê[2?“¹²O8 q…?g$ýÉáÍ^?Ãzn«?é2][¤…ãP£v&gt;a´3m!²</w:t>
      </w:r>
    </w:p>
    <w:p>
      <w:pPr>
        <w:pStyle w:val="Normal"/>
        <w:bidi w:val="0"/>
        <w:spacing w:lineRule="auto" w:line="240"/>
        <w:jc w:val="left"/>
        <w:rPr>
          <w:lang w:val="en-US"/>
        </w:rPr>
      </w:pPr>
      <w:r>
        <w:rPr>
          <w:sz w:val="24"/>
          <w:lang w:val="en-US"/>
        </w:rPr>
        <w:t>îl?FN(?VŠ( ?Š( ?Š( ?Š( ?Š( ?Š( ?Š( ?Š( ?Š( ?Š( ?Š( ?Š( ?Š( ?Š( ?Š( ?Š( ?Š+ç‰??µ?µ¶Ó|??YÛàK|°,†Y?íÁeL|¯;rH8;z€}?E|Cegâˆ:äv°µö³©?Žó—)?óË¹Â®Or?[ÔÔ~'ðž¯àûÛk-j?†ê{qqä¬Ê)wP?¯?ù</w:t>
        <w:tab/>
        <w:t>àž?ï?&gt;â¯ž&gt;7|9Õ?§Äzy¾Õ-×Îšõç—Ì{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ßêWs?ª¿/ÌYˆÆß?Ó5ÝcEó²µkë?;?gÙn?-øÎ3´Œã'ó5¹wñ7Æ×ÖÖ°Kâ}IRÙ6!†o)ˆÀ?;&amp;ž?,Iëêh?Ÿ…o4}&gt;òâóRÔµË¤ˆ‹)´…Mé#?733©Ú??W–Ü~eÇ%¯Šo ðtþ?Y|‹µµôrB‡Ìy?1#6ð?f2ùùI'Ž„ãž¢€&amp;‚</w:t>
        <w:tab/>
        <w:t>®®#··…æžW</w:t>
        <w:tab/>
        <w:t>?q©fv'??:’{WÜž?Ð,|/ YèºhZZ©Tó?s1$³1&gt;¥‰&lt;qÏ??+â-%&amp;“X±K{ÈìgkˆÄwrJbX?pÃ—?t)çwlWÖ_</w:t>
        <w:tab/>
        <w:t>|}ÿ?</w:t>
        <w:tab/>
        <w:t>Ï…ÿ?ÒäÝ¬ØíŽ÷?lVÎíŽ1ÇÌ?œcæ</w:t>
      </w:r>
    </w:p>
    <w:p>
      <w:pPr>
        <w:pStyle w:val="Normal"/>
        <w:bidi w:val="0"/>
        <w:spacing w:lineRule="auto" w:line="240"/>
        <w:jc w:val="left"/>
        <w:rPr>
          <w:lang w:val="en-US"/>
        </w:rPr>
      </w:pPr>
      <w:r>
        <w:rPr>
          <w:sz w:val="24"/>
          <w:lang w:val="en-US"/>
        </w:rPr>
        <w:t>À? ?@¢Š(?¢Š(?¢Š(?¢Š(?¢Š(?¢Š(?¢Š(?¢Š(?¢Š(?¢Š(?¢Š(?¢Š(?¢Š(?¢Š(?¢Š(?¢Š(?;]µ¼¾ðö¥i§Ïö{ÙíeŠÞmìž\Œ„+n^F</w:t>
        <w:tab/>
        <w:t>?#šøZ3?I„¨ìå1?W</w:t>
      </w:r>
    </w:p>
    <w:p>
      <w:pPr>
        <w:pStyle w:val="Normal"/>
        <w:bidi w:val="0"/>
        <w:spacing w:lineRule="auto" w:line="240"/>
        <w:jc w:val="left"/>
        <w:rPr>
          <w:lang w:val="en-US"/>
        </w:rPr>
      </w:pPr>
      <w:r>
        <w:rPr>
          <w:sz w:val="24"/>
          <w:lang w:val="en-US"/>
        </w:rPr>
        <w:t>?·?X`î?wrAÏ??}WÇ??¼7q¤üDÔ</w:t>
        <w:softHyphen/>
        <w:softHyphen/>
        <w:t>´?ìûy·ÝZÚÀâP`]Ù”?ûª|·}¼l?t??ëß³ß‰tûÉáÌÁ?§m,·?\p°iaù?xí÷Y·&gt;Þ¹Ú«Ç?¯bž?®</w:t>
        <w:softHyphen/>
        <w:t>ä·¸…&amp;‚T)$r(eu#??z‚;WÆþ?Õ5ï†þ-†ê[?ìûÉbòñªÃ&lt;h±»`»"?fQ´öaÇ?°?ú×Ã?#Ó¼U¡Ãªi·P\Fß$¾K1?È&gt;òüÊ</w:t>
        <w:softHyphen/>
        <w:t>ÇmÊ¤‚?9 ?oÄ??ü?â?¶gÓ#°?$«·NŽ;q!p?gÚ¿1R7/lõ??+œ¹ý|(úq‚Úÿ?UŠäo)pò£ò@</w:t>
      </w:r>
    </w:p>
    <w:p>
      <w:pPr>
        <w:pStyle w:val="Normal"/>
        <w:bidi w:val="0"/>
        <w:spacing w:lineRule="auto" w:line="240"/>
        <w:jc w:val="left"/>
        <w:rPr>
          <w:lang w:val="en-US"/>
        </w:rPr>
      </w:pPr>
      <w:r>
        <w:rPr>
          <w:sz w:val="24"/>
          <w:lang w:val="en-US"/>
        </w:rPr>
        <w:t>?v€UHÎ?Òw?zcØ( ?#Óÿ?gŸ?Û[Â·—?äêÑ¼®eXÕöƒ¹B•F'žK0ç=?Š~?øwÄþ?‹IkDµ–ÖÝ ²¼DÝ-º Â.ãË''*O9'†Ã?ÖŠ?øwÅž?Ô¼?â</w:t>
        <w:tab/>
        <w:t>tmPFfEW?E»Ë‘Xg(XŒåsŽªGj§£kš§‡µ?¿Ò/ç²º\|ð¾7?AÚÃ£.@ÊœƒŽE}ƒãO‡š?Ž</w:t>
        <w:softHyphen/>
        <w:t>áMR7Šxœ?»µTYŠ€ß&amp;öVù2ÄãÖ¾JñC-þ¿©ê?š?èÖ¢àG%ÜËk)?(IQ´–G!p1‚?ÂÐ?Ñß</w:t>
        <w:tab/>
        <w:t>þ)Ûx®Ý4]NöG×£]âY£H¾Ö1¹¶*ñ”åqÔª†îÁ}R¾?ÐõgÐµË-Z+x.&amp;³•fŠ9÷lÞ¼©;YO??¯nr8¯¯~?øòÏÇ¾?ûdCË½¶Ù?ä$?¶M€–UÜÇË'pRy;O¥?v4QE??QE??QE??QE??QE??QE??QE??QE??QE??QE??QE??QE??QE??W›|Yø“yðöÏO[?.nµ?3d—?vEå”ÎT`¶CŸâ?÷é_9xâ?Š|[§Ga®jŸkµŽQ2'ÙâL8?AÊ¨=?þt?ö‚OÏ2E,nð¾ÉUX??m</w:t>
      </w:r>
    </w:p>
    <w:p>
      <w:pPr>
        <w:pStyle w:val="Normal"/>
        <w:bidi w:val="0"/>
        <w:spacing w:lineRule="auto" w:line="240"/>
        <w:jc w:val="left"/>
        <w:rPr>
          <w:lang w:val="en-US"/>
        </w:rPr>
      </w:pPr>
      <w:r>
        <w:rPr>
          <w:sz w:val="24"/>
          <w:lang w:val="en-US"/>
        </w:rPr>
        <w:t>†</w:t>
      </w:r>
      <w:r>
        <w:rPr>
          <w:sz w:val="24"/>
          <w:lang w:val="en-US"/>
        </w:rPr>
        <w:t>ô;YN?f?µ5|+yâ?Nõ'‰§Kxn??x, KX¦?Å—|q*«?I Mt?Ù?u?</w:t>
      </w:r>
    </w:p>
    <w:p>
      <w:pPr>
        <w:pStyle w:val="Normal"/>
        <w:bidi w:val="0"/>
        <w:spacing w:lineRule="auto" w:line="240"/>
        <w:jc w:val="left"/>
        <w:rPr>
          <w:lang w:val="en-US"/>
        </w:rPr>
      </w:pPr>
      <w:r>
        <w:rPr>
          <w:sz w:val="24"/>
          <w:lang w:val="en-US"/>
        </w:rPr>
        <w:t>ÛD-¼Ow¢ÎŠÀ?òDÈ¡?q?ÈÙ‚¥N6œq÷N?&gt;Á½¾³Ólä¼¿º‚ÖÖ&lt;ošâ@ˆ¹8?cÀäø×Í¿?|r?Æ3Vðµå¤óéÖñ[%ÃË?[ÊÌ\°ß»nÍ²í,Jàîäc5ÄGðËÆÒirê+áHA?ìdhvÊO?v#ó°ù‡!HëèhÖ~?øÏAŽ?¿ðýØI˜"4?g?‹*¨&gt;Ym¤³(?õ'ŒÐ?ÿ?Œ~$øžêÿ?UÒ&lt;M¥x~æp</w:t>
        <w:softHyphen/>
        <w:t>n±µºMýžÅ6¹†Ec‡Î</w:t>
        <w:tab/>
        <w:t>Ë6?qÆ1]§ìËÿ?3GýºíjÇðŸÀFúîÇþ??Yà°¸µ72\[Þ,o?0]‘?ž"ÞbüÛ¿‡æ?6W</w:t>
      </w:r>
    </w:p>
    <w:p>
      <w:pPr>
        <w:pStyle w:val="Normal"/>
        <w:bidi w:val="0"/>
        <w:spacing w:lineRule="auto" w:line="240"/>
        <w:jc w:val="left"/>
        <w:rPr>
          <w:lang w:val="en-US"/>
        </w:rPr>
      </w:pPr>
      <w:r>
        <w:rPr>
          <w:sz w:val="24"/>
          <w:lang w:val="en-US"/>
        </w:rPr>
        <w:t>ï^?ðŽ‹àý-,t{4„?U–r£ÍœŒüÒ6&gt;c–oaœ????»E?P?E?P?^Oñ·Â?æ¿¡</w:t>
        <w:softHyphen/>
        <w:t>Þ…&gt;«q"íŽçL†ç?&lt;+½Ëù_Ç&amp;í€c$à`q^±E?|?]€&gt;"jŸ?õ</w:t>
        <w:tab/>
        <w:t>æ±†›[</w:t>
        <w:softHyphen/>
        <w:t>‚êÞaáNAV?«`°?‘ór??{?Åï„m</w:t>
        <w:softHyphen/>
        <w:t>?¯?è)?ÝÃnéÖ¶Š?éüÆg“pa—ÚÄýÒÍ·?’+ç)àšÖâK{ˆ^?âr’G"•d`pA?¡?µ?}Áá?Ùø§ÃÖz</w:t>
        <w:softHyphen/>
        <w:t>œ°7?4ÑC0—È‘•Y£b?‰ws?µl×É?</w:t>
      </w:r>
    </w:p>
    <w:p>
      <w:pPr>
        <w:pStyle w:val="Normal"/>
        <w:bidi w:val="0"/>
        <w:spacing w:lineRule="auto" w:line="240"/>
        <w:jc w:val="left"/>
        <w:rPr>
          <w:lang w:val="en-US"/>
        </w:rPr>
      </w:pPr>
      <w:r>
        <w:rPr>
          <w:sz w:val="24"/>
          <w:lang w:val="en-US"/>
        </w:rPr>
        <w:t>&gt;'ÿ?Â?«ÜÂÐNþ?»”É$?¼Ù¢Â°]œ¢n9@Í´d(à`WÕÖ?¶Ú–Ÿmi'™ks?Íí#r0?N?#ƒÞ€,ÑE??QE??QE??QE??QE??QE??QE??QE??QE??QE??QE??QE??Ã|Løwoñ?CŽ!7Ùõ;=Ïe3?³-Êãû</w:t>
        <w:softHyphen/>
        <w:t>µy?#?Œò</w:t>
        <w:softHyphen/>
        <w:t>óŽ&gt; ü.P·?ßhðÞì†yÖ?dsµŠ„˜??a›î6G=Ç?cÑ@??WSáÿ?ˆž-ðµ™´Ñõ¹àµ=!uYQ9'åW?%‰;qžõõ?£áß?xZ=[SÔ`´±?ë›kÛ‰çpf31Ü‹e??IÛ€?î8‘ó¯Äÿ??i?</w:t>
        <w:tab/>
        <w:t>—I:Fµý£?¡?“…%</w:t>
        <w:tab/>
        <w:t>X÷~íÁSÊ²°?Æ</w:t>
        <w:tab/>
        <w:t>F#®Õ?÷¯…ÿ??!øƒosoqj–Z¥¢#I?Ê?fR0]?ù€</w:t>
      </w:r>
    </w:p>
    <w:p>
      <w:pPr>
        <w:pStyle w:val="Normal"/>
        <w:bidi w:val="0"/>
        <w:spacing w:lineRule="auto" w:line="240"/>
        <w:jc w:val="left"/>
        <w:rPr>
          <w:lang w:val="en-US"/>
        </w:rPr>
      </w:pPr>
      <w:r>
        <w:rPr>
          <w:sz w:val="24"/>
          <w:lang w:val="en-US"/>
        </w:rPr>
        <w:t>Ôs·rüÇ5èµà?³¯„ï"–÷Å“7—k,Oco?FÌ¿238=6‚»xÎNî›y÷ú?(¢Š?(¢Š?(¢Š?(¢Š?+äOš?è??/š%EƒQE¾U˜_!÷g¡2+¶??#è&gt;»¯™?h½4Áã]?På.ì‚áŒ„?Flà°Ú??~U=rH?`??¯Tømñ?MøwªK?º†£¨è÷VI,ÐAlª#¼;IÚ?ù</w:t>
      </w:r>
    </w:p>
    <w:p>
      <w:pPr>
        <w:pStyle w:val="Normal"/>
        <w:bidi w:val="0"/>
        <w:spacing w:lineRule="auto" w:line="240"/>
        <w:jc w:val="left"/>
        <w:rPr>
          <w:lang w:val="en-US"/>
        </w:rPr>
      </w:pPr>
      <w:r>
        <w:rPr>
          <w:sz w:val="24"/>
          <w:lang w:val="en-US"/>
        </w:rPr>
        <w:t>»”·Ë¸Á?Mqž?¼ÑâÕÖÏÄKÿ??KÏÝÝÉ??ÓCò°GG ²íb¬výà¸!‡ÊrádÓ52.</w:t>
        <w:softHyphen/>
        <w:t>-/„?Èð¼¬Ñ9ä}øœdgU°p:Š?û¦ÂöÛRÓí¯í$ó-nbY¡}¤nF?©Áäp{ÕšðOÙçÄšk]Û¹³6ï¨ÙÎå¸_1cuPx([qã?`ýsÇ½Ð?E?P?E?P?E?P?E?P?E?P?E?P?E?P?E?P?E?P?E?P?E?P?E?P?Î??®î5O‰v?.º ´Ñ,¢k¸fÂÍ4¥?±+æ?…Ñ?–Ûž?k€ñ‰¢×¼–ƒFÙ¦[ZÅ¥é—W%üåŽ?I%XFÒ0n?HPËï?Zý¢|'5å…Šm!Œ‹%6÷®d!¼¶qå?§‚?3?Ž~qÔ?&lt;3þ?;ÏøCá?òàû?ö‡ö‡™µ¼Ï3Ëòñœãn=³žô?öÖ•¥Øèz]¾™¦Z¥µ•²lŠ$è?ó$žI&lt;’I5v«X^ÛjZ}µý¤že</w:t>
        <w:softHyphen/>
        <w:t>ÌK4/´ÈÀ?8&lt;Ž?z³@??Q@??Q@??Q@??Q@?|éûAéÐnÅy&gt;«w</w:t>
        <w:tab/>
        <w:t>?JÖÖrÇ+Å4¦@¯å6J!??8ùz'Þ.Jý?^?ûKKnº‡ak]×O,ï?Ç˜FÄ??&amp;Þ‡q(sÛg¹ ?kàç…tß?xCÅÚ?Èxg‘í].¾Wò˜y›</w:t>
      </w:r>
    </w:p>
    <w:p>
      <w:pPr>
        <w:pStyle w:val="Normal"/>
        <w:bidi w:val="0"/>
        <w:spacing w:lineRule="auto" w:line="240"/>
        <w:jc w:val="left"/>
        <w:rPr>
          <w:lang w:val="en-US"/>
        </w:rPr>
      </w:pPr>
      <w:r>
        <w:rPr>
          <w:sz w:val="24"/>
          <w:lang w:val="en-US"/>
        </w:rPr>
        <w:t>©^?;Ã?ß2¾Ñ·’|×ÄÞ?Ô&lt;%®M¤j‚?u?'É™d?OÝ&lt;r¹?€À6?8?®Ïá?Å?|?÷¶š¥ÕÖŸxêÿ?¹”f?Ul•°?¶P?•áG\?XŸ?&lt;Cyã?r/?Ï ÿ?eÚÝÄ"•I??_ÆL?#?v’??*ö </w:t>
        <w:tab/>
        <w:t>ü)ñ_Å??Ðî4:x$µ“&amp;?´F\Ú±ÎL|àrs†¹?Ç-Ÿ¤þ?ø¹¼_à›?ËËËYõdB·‘ÂÊ??wTg@~RÊ»»?Î??ñ¥z§Â?‰šožk</w:t>
      </w:r>
    </w:p>
    <w:p>
      <w:pPr>
        <w:pStyle w:val="Normal"/>
        <w:bidi w:val="0"/>
        <w:spacing w:lineRule="auto" w:line="240"/>
        <w:jc w:val="left"/>
        <w:rPr>
          <w:lang w:val="en-US"/>
        </w:rPr>
      </w:pPr>
      <w:r>
        <w:rPr>
          <w:sz w:val="24"/>
          <w:lang w:val="en-US"/>
        </w:rPr>
        <w:t>FÁÚÞþáZkÔeÌ</w:t>
      </w:r>
    </w:p>
    <w:p>
      <w:pPr>
        <w:pStyle w:val="Normal"/>
        <w:bidi w:val="0"/>
        <w:spacing w:lineRule="auto" w:line="240"/>
        <w:jc w:val="left"/>
        <w:rPr>
          <w:lang w:val="en-US"/>
        </w:rPr>
      </w:pPr>
      <w:r>
        <w:rPr>
          <w:sz w:val="24"/>
          <w:lang w:val="en-US"/>
        </w:rPr>
        <w:t>??È?s?I'æ8?í\çp?ÕtT0O</w:t>
      </w:r>
    </w:p>
    <w:p>
      <w:pPr>
        <w:pStyle w:val="Normal"/>
        <w:bidi w:val="0"/>
        <w:spacing w:lineRule="auto" w:line="240"/>
        <w:jc w:val="left"/>
        <w:rPr>
          <w:lang w:val="en-US"/>
        </w:rPr>
      </w:pPr>
      <w:r>
        <w:rPr>
          <w:sz w:val="24"/>
          <w:lang w:val="en-US"/>
        </w:rPr>
        <w:t>Õ¼w?ó$ÐJ¡ã’6®¤d?GPGz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ž?[y..&amp;H`‰KÉ$Œ?Q@É$ž€?ô?5?Ãk??|</w:t>
      </w:r>
    </w:p>
    <w:p>
      <w:pPr>
        <w:pStyle w:val="Normal"/>
        <w:bidi w:val="0"/>
        <w:spacing w:lineRule="auto" w:line="240"/>
        <w:jc w:val="left"/>
        <w:rPr>
          <w:lang w:val="en-US"/>
        </w:rPr>
      </w:pPr>
      <w:r>
        <w:rPr>
          <w:sz w:val="24"/>
          <w:lang w:val="en-US"/>
        </w:rPr>
        <w:t>¢ïYuè.¦??R;?gß×</w:t>
      </w:r>
    </w:p>
    <w:p>
      <w:pPr>
        <w:pStyle w:val="Normal"/>
        <w:bidi w:val="0"/>
        <w:spacing w:lineRule="auto" w:line="240"/>
        <w:jc w:val="left"/>
        <w:rPr>
          <w:lang w:val="en-US"/>
        </w:rPr>
      </w:pPr>
      <w:r>
        <w:rPr>
          <w:sz w:val="24"/>
          <w:lang w:val="en-US"/>
        </w:rPr>
        <w:t>?rŽ:3?£8?×?¬þÒ?Biïý‡£ßKzr?íÁ#88cµ˜¶?&gt;_—#?0 ?p¢¾L×þ:xË^ÒÚÅd´Ó?0fŸNY"”ü;‹œã¦??Î</w:t>
        <w:tab/>
        <w:t>?Œ_?ø´öÍó6©?Ã|Ï;3\ Æ??Éàmÿ?t•èH ?lêZ¶£Û-Æ§¨ZØÀÏå¬—S,j[?ã,@Î?ãÚ¸ýWã'4©."}u.f…7yvq&lt;¢C·!UÔl$ôûØ?©?×Ç´P?×ÿ?ð»&gt;?ÐÃÿ?’W?ün±Ïí</w:t>
        <w:tab/>
        <w:t>à±w4"-TÇ?ý³‹uÙ&amp;ÐHÛóîù°?È?xgo8ò?„Ú'ƒüOâ{M?\²¾k§ŠW_ôÌCpã$&amp;ÅŒ2á2Ùó:§¾+Ðî¿gËK?~ÆëKhõM-UÅÝŽ©xð3¶?R²Ã?ã$?mþ?§w??ŸðÑÞ?ÿ? n¹ÿ?~!ÿ?ãµ©§|xð%õ»Iq}w§¸}¢+›Wf#?îýÞñŽq×&lt;?+Õg?X´»‰4ÝfêkÅ¸ß?o?`ÁýÌdf\tbÊ¬p?\î?F¿ð3ÆzEéK+DÕmK¨ŽâÚE?æ}«¹?‚§¡8Ê¨9Ý€H?úLø§àm[Íû7‰¬cò±»íLm³œôóBîéÛ8ãÖ·4ï?hZÍÃ[ézÞ›}:¦öŽÚé%`¹?v?ž2G&gt;â¾Jñ?‡|E¤x~ËOÔü?%ÒžS&gt;§?¾Vu”¡A$ª</w:t>
      </w:r>
    </w:p>
    <w:p>
      <w:pPr>
        <w:pStyle w:val="Normal"/>
        <w:bidi w:val="0"/>
        <w:spacing w:lineRule="auto" w:line="240"/>
        <w:jc w:val="left"/>
        <w:rPr>
          <w:lang w:val="en-US"/>
        </w:rPr>
      </w:pPr>
      <w:r>
        <w:rPr>
          <w:sz w:val="24"/>
          <w:lang w:val="en-US"/>
        </w:rPr>
        <w:t>±RJƒ»ø‚à?sÈO"Kq$‰p#¹eŠ2ÅP?÷FâN?NI&gt;ô?ögÄÙ¬`øgâ'ÔB?</w:t>
      </w:r>
    </w:p>
    <w:p>
      <w:pPr>
        <w:pStyle w:val="Normal"/>
        <w:bidi w:val="0"/>
        <w:spacing w:lineRule="auto" w:line="240"/>
        <w:jc w:val="left"/>
        <w:rPr>
          <w:lang w:val="en-US"/>
        </w:rPr>
      </w:pPr>
      <w:r>
        <w:rPr>
          <w:sz w:val="24"/>
          <w:lang w:val="en-US"/>
        </w:rPr>
        <w:t>“</w:t>
      </w:r>
      <w:r>
        <w:rPr>
          <w:sz w:val="24"/>
          <w:lang w:val="en-US"/>
        </w:rPr>
        <w:t>¢ïxó[å‹Œ?|Â˜=Ž??Í|[]Œÿ??5ÆðçƒÚ÷íÚ#ìŽÝî¡Û4QÇ&amp;õÁV8Î?m%Â€??qÔ?õßÁ_?Íâ?‡V¢{xâ}1Æœ</w:t>
      </w:r>
    </w:p>
    <w:p>
      <w:pPr>
        <w:pStyle w:val="Normal"/>
        <w:bidi w:val="0"/>
        <w:spacing w:lineRule="auto" w:line="240"/>
        <w:jc w:val="left"/>
        <w:rPr>
          <w:lang w:val="en-US"/>
        </w:rPr>
      </w:pPr>
      <w:r>
        <w:rPr>
          <w:sz w:val="24"/>
          <w:lang w:val="en-US"/>
        </w:rPr>
        <w:t>?‰?8Ók`ô;X?î</w:t>
        <w:tab/>
        <w:t>ã8?‰_2~ÏÞ-]'Ä—Z?íäpÙê*?ÝefÇÚA?*óµK)=~ñD?è?Ót?QE??QE??QE??QErÞ9ñÎ—à=ßßŸ2âL</w:t>
        <w:softHyphen/>
        <w:softHyphen/>
        <w:t>¢¶?áý?¢ŒÍÛÜ??ž2ñÆ‹à]-/uy\™_d6ð?ÒÌxÎÐHáAÉ$Ó¹?üÃñCâ+|AÖ-¥†ÖK]&gt;É?-â‘•™‹7.p8,¡?Ü°?x&lt;Öf³</w:t>
        <w:softHyphen/>
        <w:t>Þ|@ñÃßjw?Å</w:t>
      </w:r>
    </w:p>
    <w:p>
      <w:pPr>
        <w:pStyle w:val="Normal"/>
        <w:bidi w:val="0"/>
        <w:spacing w:lineRule="auto" w:line="240"/>
        <w:jc w:val="left"/>
        <w:rPr>
          <w:lang w:val="en-US"/>
        </w:rPr>
      </w:pPr>
      <w:r>
        <w:rPr>
          <w:sz w:val="24"/>
          <w:lang w:val="en-US"/>
        </w:rPr>
        <w:t>Ä§$Fgû?ª’Ç</w:t>
      </w:r>
    </w:p>
    <w:p>
      <w:pPr>
        <w:pStyle w:val="Normal"/>
        <w:bidi w:val="0"/>
        <w:spacing w:lineRule="auto" w:line="240"/>
        <w:jc w:val="left"/>
        <w:rPr>
          <w:lang w:val="en-US"/>
        </w:rPr>
      </w:pPr>
      <w:r>
        <w:rPr>
          <w:sz w:val="24"/>
          <w:lang w:val="en-US"/>
        </w:rPr>
        <w:t> </w:t>
      </w:r>
      <w:r>
        <w:rPr>
          <w:sz w:val="24"/>
          <w:lang w:val="en-US"/>
        </w:rPr>
        <w:t>nXÓs??œ1&lt;’jÿ?Œ¼gmâ?øJÁmþÏu£E%¤‰¼¾ô?À?Lí?n*ÿ?/8Ûî(?3ÀºÆ‹ ø®ÚûÄ?Tzžš¨ë$??”‚Tí`¬ÁIÎ&gt;öF</w:t>
        <w:tab/>
        <w:t>8È?u?¾0ÂÀðõ¾“ý…ö?&amp;ín|ßµù¹Â:ã??ûýsÚ¼¾º_</w:t>
        <w:tab/>
        <w:t>øv÷ÆWñxwK±´?’;N×ò™w?§Ý}¤¨Lã™ÜÀg???ÍQ^ñ¬þÍ÷?úCÍ¤kŸk¿Š"~Ï5¸g}Äá[wÉòà?só?X?òøæ‡ö™®.,lôxõ[‹Ûv!0&lt;²!È20„?ë³¯#???@?Zü&amp;Ô¦Õ~?x~âu]-Í¸?‚?Ø¢SÉëµ?}ó]</w:t>
        <w:softHyphen/>
        <w:t>xìû{ªZnøgW’{y,¼™</w:t>
        <w:softHyphen/>
        <w:t>ôû¥Ù$A÷?</w:t>
      </w:r>
    </w:p>
    <w:p>
      <w:pPr>
        <w:pStyle w:val="Normal"/>
        <w:bidi w:val="0"/>
        <w:spacing w:lineRule="auto" w:line="240"/>
        <w:jc w:val="left"/>
        <w:rPr>
          <w:lang w:val="en-US"/>
        </w:rPr>
      </w:pPr>
      <w:r>
        <w:rPr>
          <w:sz w:val="24"/>
          <w:lang w:val="en-US"/>
        </w:rPr>
        <w:t>«|ÁNc&gt;™`‹Ÿp ?Š( ?Š( ?ŠÎÔõ½;Hò–òãlÓgÉ·Ž6–i¶ãvÈ?|d?´??O?ãŸ?~:ÚÅ¥ÛÛø?QŽk¹œ™îšÝÁ·UÆ?Y??-“Ï8?ñ’??÷JäÄÏ?-†Ÿzþ ´Ž</w:t>
      </w:r>
    </w:p>
    <w:p>
      <w:pPr>
        <w:pStyle w:val="Normal"/>
        <w:bidi w:val="0"/>
        <w:spacing w:lineRule="auto" w:line="240"/>
        <w:jc w:val="left"/>
        <w:rPr>
          <w:lang w:val="en-US"/>
        </w:rPr>
      </w:pPr>
      <w:r>
        <w:rPr>
          <w:sz w:val="24"/>
          <w:lang w:val="en-US"/>
        </w:rPr>
        <w:t>AöÛù›‘›çdÜTÊ›‘†ö?xë_%EqâŸ?ê^Å.³ªj?:$3£K&lt;±°Ý"…nH?+°?û¬{?ï×áOÄ??xÝæñT2Z&lt;è¯u¨•…Õ@FTÂÆÀ1ýØR?‘OQž ý¢µÝBÍaÐôÈ4™?ßäûKõ?mÊ…??9</w:t>
      </w:r>
    </w:p>
    <w:p>
      <w:pPr>
        <w:pStyle w:val="Normal"/>
        <w:bidi w:val="0"/>
        <w:spacing w:lineRule="auto" w:line="240"/>
        <w:jc w:val="left"/>
        <w:rPr>
          <w:lang w:val="en-US"/>
        </w:rPr>
      </w:pPr>
      <w:r>
        <w:rPr>
          <w:sz w:val="24"/>
          <w:lang w:val="en-US"/>
        </w:rPr>
        <w:t>×Œb¼ãÄ~7ñ'‹|±®jóÝÇ?</w:t>
      </w:r>
    </w:p>
    <w:p>
      <w:pPr>
        <w:pStyle w:val="Normal"/>
        <w:bidi w:val="0"/>
        <w:spacing w:lineRule="auto" w:line="240"/>
        <w:jc w:val="left"/>
        <w:rPr>
          <w:lang w:val="en-US"/>
        </w:rPr>
      </w:pPr>
      <w:r>
        <w:rPr>
          <w:sz w:val="24"/>
          <w:lang w:val="en-US"/>
        </w:rPr>
        <w:t>Ã…HÁ?ÃlP?wÌFìg??¯zÒgOÖlon5K»È-Ò7’ÚH£Û4ÊÀ’r?ò˜yx'Ÿ¿^—ÿ??Ÿ‡?´?´á?Ò¾Ûæùÿ?iû?~g™Û÷c;³Îzæ€&gt;:ð÷‚|Kâ¨š]?Hžî?—ÉiFÕ@ûK`³?:?Ã*:²çÐü+ð/Å—±ê?zÑµÑm%T"I †îW`Ù?</w:t>
      </w:r>
    </w:p>
    <w:p>
      <w:pPr>
        <w:pStyle w:val="Normal"/>
        <w:bidi w:val="0"/>
        <w:spacing w:lineRule="auto" w:line="240"/>
        <w:jc w:val="left"/>
        <w:rPr>
          <w:lang w:val="en-US"/>
        </w:rPr>
      </w:pPr>
      <w:r>
        <w:rPr>
          <w:sz w:val="24"/>
          <w:lang w:val="en-US"/>
        </w:rPr>
        <w:t>¶c?w?Ëž??g?MÑ@???ìÕ·Q·óüOæÙrÓì³Ù!Á_•rì9?¾cÐò¶xKŸÙ«nžßeñ&gt;ûåÞG›g¶7àl^?•çv[æà—›è</w:t>
      </w:r>
    </w:p>
    <w:p>
      <w:pPr>
        <w:pStyle w:val="Normal"/>
        <w:bidi w:val="0"/>
        <w:spacing w:lineRule="auto" w:line="240"/>
        <w:jc w:val="left"/>
        <w:rPr>
          <w:lang w:val="en-US"/>
        </w:rPr>
      </w:pPr>
      <w:r>
        <w:rPr>
          <w:sz w:val="24"/>
          <w:lang w:val="en-US"/>
        </w:rPr>
        <w:t>(?Ë´?‡0xfÖÖÂûÂú?ˆ’K¿.]@[E?ÑÃå Ghä?N?Y[k?Œ6?™ë3Uý&lt;3s?Ãiš–¥c&lt;º åfŠ!»;và1?àeóÓ$÷öJ(?ã??ü5ñ/ƒ¤¸–óNžM1%tŽù?Y???Wm¥¼½Û—?±×?â»ÿ??~Ð·š|Vö&gt;%Ó¾×kI?ºµcçªFç?ÄHÌväåˆóÒ½kWøe¢k?¶—RÝë0¼6íi/•¨ÊMÝ»9sÌÅ“%¿ˆpqž??s¨~ÍË&gt;³4¶^ Ž×O•ätˆÚ3´?°Ù?ÌŸ0ÚX?$?”prp?ÑÚþÐ¾¸óüØµ[_.&amp;‘&lt;ëu&gt;k?ˆ»]¾cÛv?ÔŠß±ø½à]KQ¶°³×&lt;Ë«©–?Sì“®çb?FJ`r{×ÎÚ¯Á¿?éQÜJú?ÜÃíó,åILƒv?*)ÞAë÷r?P9§ÿ?Â’ø‡ÿ?B÷þNÛÿ?ñÊ?ú?|fø~Öï8ñ?lFT ÛL?,?Œ.Ì‘òœ08ÏQŸ</w:t>
        <w:tab/>
        <w:t>ñÇÄ/xT×.ì¼ s¨[Å?z…äî%—?ŸËV*??Bí#îÛƒ?«–_³×.¬ãšit«9?9‚{†.˜8ä¢2ó×‚z×Iá¯ÙÆo´NÞ)Õc?„??Òä%‹g’Í$x??À?ç¨Ç ??E}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Áð‹ÿ?acA·ÊòþÛ±~×»®ÿ?7?Ýž»Û?~Zñ_?ü?×ô[†ŸÃÊúÆŸ±ä mYá?ä)\þðí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HÈe£‘†*IÆkÖü?ñ¾ãÃšDv&gt;.¶Õu?äß=</w:t>
        <w:softHyphen/>
        <w:t>þá$Œ…¶íùñ¹C,Ÿ&gt;ãÈÛŽ8ðúôO?xãÄ</w:t>
        <w:softHyphen/>
        <w:t>èv</w:t>
      </w:r>
    </w:p>
    <w:p>
      <w:pPr>
        <w:pStyle w:val="Normal"/>
        <w:bidi w:val="0"/>
        <w:spacing w:lineRule="auto" w:line="240"/>
        <w:jc w:val="left"/>
        <w:rPr>
          <w:lang w:val="en-US"/>
        </w:rPr>
      </w:pPr>
      <w:r>
        <w:rPr>
          <w:sz w:val="24"/>
          <w:lang w:val="en-US"/>
        </w:rPr>
        <w:t>a?ˆàÓ?W³Óæ†?*…FÝÊÈÎ¥v+?§?"¨ì(?ê</w:t>
        <w:softHyphen/>
        <w:t>?[ÒüC§</w:t>
        <w:softHyphen/>
        <w:t>þ‘?í«cç…ó´?Ö?U°FTàŒò+F¾dÕ&lt;E \x¥õx§Ö~?x¯r=òI?Io Þ?å?C³²•|2„b¸?{yõígâ6™à‹ý'Gñ?ÅÔ%»-Æ¨l¤Ž3*$gpP¸`ûŽ|²Û???ä?w´Vv™®é?×›ý•«Xßù8ó&gt;Ëp’ìÎq¤ã8?‘</w:t>
        <w:softHyphen/>
        <w:t>??(¢Š?ÆñWˆ-ü+á}C[º]ÑÚD\&amp;Hó?ü¨™?ãs??Ç?Í|mâ?k^0Õ?ûX¼y‰vh |¨?ÇË?çå?U÷8É$ó^§ñ¿Ç?ÚºãøBÚæúÊÖ</w:t>
        <w:tab/>
        <w:t>bK·Ÿ÷p3Å?fVQ¹?vâ§nU?ÊÇo[øsáß‡5Á#éÚ†·-»2Ýj?ù`»Ö?Ü ÜP1@aül¥ˆ\??å:^³¤h?5Kkk¹?ˆµ–?ÉåBÑíU†c2?»L‡$íó?•B¤ärw·×š•ä——÷sÝÝIóO#;¶??Xòx?~?sLÒ?êÂóU›gö~žð‹…7?’™??8ò?\¨vû¤?ŒO¡“[¿ÿ?„›ÄóÝiú&lt;?_l•RßO°‹å^Šªª£–8?À?bx?Å?cWÓ³Œ?¯u+…Š1&lt;š›#Ê?neX£*¤÷?³`´}kæJ÷ÏÙ»]As¬ø}‘÷º</w:t>
        <w:softHyphen/>
        <w:t>ìn?Š€¤#‚`?™1…Éçq8P?&gt;ƒ¯?ñ…¼EáŸˆ?Äž?µG›Ä?l.ËÛïŽÆG)ûü'@Jîfe`?bÙÜ?{%??ãÿ??~?øƒÃþ8»ñOˆu¨%º›Ìc?ƒ6Û‡’æ\¢ ò??½ƒÆÜ?`¢Š?(¢Š?(¢Š?ó??ø3Äú¯Åm7Ä:-Ý</w:t>
        <w:softHyphen/>
        <w:t>¥µ”VÓ\J¨òí2Èd?†G</w:t>
      </w:r>
    </w:p>
    <w:p>
      <w:pPr>
        <w:pStyle w:val="Normal"/>
        <w:bidi w:val="0"/>
        <w:spacing w:lineRule="auto" w:line="240"/>
        <w:jc w:val="left"/>
        <w:rPr>
          <w:lang w:val="en-US"/>
        </w:rPr>
      </w:pPr>
      <w:r>
        <w:rPr>
          <w:sz w:val="24"/>
          <w:lang w:val="en-US"/>
        </w:rPr>
        <w:t>á?ùˆ?{?#uSð_À</w:t>
        <w:softHyphen/>
        <w:t>#ÂÚÅ®¯w©Ï©ÞÚÌd…L)??w?(w?Ê~`Á†?^8çÖ( í7CÒôynåÓì ·šòfšæT_žgff%›«ríŒôÎ??hÑE??QE??QE??QE??QE??QE??QE??QE??QE?xÿ?‹?gý?[Ô?ïE»þÄÝ¸Ï</w:t>
      </w:r>
    </w:p>
    <w:p>
      <w:pPr>
        <w:pStyle w:val="Normal"/>
        <w:bidi w:val="0"/>
        <w:spacing w:lineRule="auto" w:line="240"/>
        <w:jc w:val="left"/>
        <w:rPr>
          <w:lang w:val="en-US"/>
        </w:rPr>
      </w:pPr>
      <w:r>
        <w:rPr>
          <w:sz w:val="24"/>
          <w:lang w:val="en-US"/>
        </w:rPr>
        <w:t>AçFìNr«½vu#?åÆ0?9ù×RÒõ¯</w:t>
      </w:r>
    </w:p>
    <w:p>
      <w:pPr>
        <w:pStyle w:val="Normal"/>
        <w:bidi w:val="0"/>
        <w:spacing w:lineRule="auto" w:line="240"/>
        <w:jc w:val="left"/>
        <w:rPr>
          <w:lang w:val="en-US"/>
        </w:rPr>
      </w:pPr>
      <w:r>
        <w:rPr>
          <w:sz w:val="24"/>
          <w:lang w:val="en-US"/>
        </w:rPr>
        <w:t>k+?ý</w:t>
        <w:softHyphen/>
        <w:t>Ö›¨[¿™?`QV :0ê7)Ã)Ç??ûª«^ØÙêVrYßÚÁuk&amp;7Ãq?tl?Œ©àò?ü(?â-cZ‹[‰.n</w:t>
        <w:softHyphen/>
        <w:t>§:¿È“^5ãÊ'U\eÖMÍæ?9????ƒ</w:t>
        <w:softHyphen/>
        <w:t>gÞ¥œw’-…ÄóÚŒl’xDNÜs•ÀsŸâ?Ò¾’×ÿ?go?ß»K¢ê?zK³®caöˆ•Bà…Cdœ?—=øé0Ô~?øîÆáb·±´Ô?¦ã-µÒ*ƒ’6þóaÏ?éŽzÐ???ì:dzmî‹}¨ÚêÈ’—R#?±$)‰Õ·`¡?‚?9äƒÙÙü\ñ¬ZvŸ?øËd†S?‹qbäÄ¡6ÊòylÏÏž</w:t>
        <w:softHyphen/>
        <w:t>ògÂ²$Óüiðâñš÷O¾³¶ic[ˆ¤,lï8,"¡Ù*•,</w:t>
      </w:r>
    </w:p>
    <w:p>
      <w:pPr>
        <w:pStyle w:val="Normal"/>
        <w:bidi w:val="0"/>
        <w:spacing w:lineRule="auto" w:line="240"/>
        <w:jc w:val="left"/>
        <w:rPr>
          <w:lang w:val="en-US"/>
        </w:rPr>
      </w:pPr>
      <w:r>
        <w:rPr>
          <w:sz w:val="24"/>
          <w:lang w:val="en-US"/>
        </w:rPr>
        <w:t>äðXzÔiuà™¼?w?Åž¥oâ9.?x%µ6ñ'ðÁóÊK'}ØÜ</w:t>
        <w:tab/>
        <w:t>þ-¿0?</w:t>
        <w:softHyphen/>
        <w:t>i´gÚ¿³</w:t>
        <w:softHyphen/>
        <w:t>gð´óßM2Å:ÚMÙÚ3?mË1%°„ö_˜çIÿ?h</w:t>
      </w:r>
    </w:p>
    <w:p>
      <w:pPr>
        <w:pStyle w:val="Normal"/>
        <w:bidi w:val="0"/>
        <w:spacing w:lineRule="auto" w:line="240"/>
        <w:jc w:val="left"/>
        <w:rPr>
          <w:lang w:val="en-US"/>
        </w:rPr>
      </w:pPr>
      <w:r>
        <w:rPr>
          <w:sz w:val="24"/>
          <w:lang w:val="en-US"/>
        </w:rPr>
        <w:t>[y?“ ë7—Š…Ö??#Rª7;?Vr?¨fÎÓÓ·Zò?ÚxwÄv‘\éwz6‰¨iöS‹-x‹l2¾Í·?"âgFŒg~ÖbÃY—þ?ñ?ƒ¬î'Õ&lt;5çÙÞièMÌÖò2[y…?Ná·Ë™Xm!½HÃ+r?o@ñ4ÚÏÅ5ñ†¿§]j+læþê=:?L+?b6À#?Œ#å› ù‰Ï=?Ä/ÓxÃDºÐ¬4xítû‡ÃË&lt;…åuWVB?ÀCòò&gt;n¼?2|ŽŠ?Ùÿ?„£Y??ÿ?„m/&lt;½ Ëç=¼q"y×.Àn~ßxŸº¿Ý?Ð‡WÒí&gt;?ÛÚÛ'—âDÖÚ]Å?Ù"bP£ÍûÃ÷‡ ?êO?g–©L,¶é91ìwd?H¥² ?•Î@ù†</w:t>
        <w:tab/>
        <w:t>?&lt;ã¡À?UëŸ³¼ŽŸ?n•a’@úlŠÌ¥@Œy‘Í’?2?ã',8ÆHòË+?ÍJò;;Yîî¤ÎÈ`Û?'</w:t>
      </w:r>
    </w:p>
    <w:p>
      <w:pPr>
        <w:pStyle w:val="Normal"/>
        <w:bidi w:val="0"/>
        <w:spacing w:lineRule="auto" w:line="240"/>
        <w:jc w:val="left"/>
        <w:rPr>
          <w:lang w:val="en-US"/>
        </w:rPr>
      </w:pPr>
      <w:r>
        <w:rPr>
          <w:sz w:val="24"/>
          <w:lang w:val="en-US"/>
        </w:rPr>
        <w:t>9&lt;?</w:t>
      </w:r>
    </w:p>
    <w:p>
      <w:pPr>
        <w:pStyle w:val="Normal"/>
        <w:bidi w:val="0"/>
        <w:spacing w:lineRule="auto" w:line="240"/>
        <w:jc w:val="left"/>
        <w:rPr>
          <w:lang w:val="en-US"/>
        </w:rPr>
      </w:pPr>
      <w:r>
        <w:rPr>
          <w:sz w:val="24"/>
          <w:lang w:val="en-US"/>
        </w:rPr>
        <w:t>ú—à×Ã¿øC´3ª_ó«êq#:4[M¬}D\Á¹?ú¨?ùr@=FŠ( ?Š( ?Š( ?Š( ?Š( ?Š( ?Š( ?Š( ?Š( ?Š( ?Š( ?Š( ?Š( ?Š( ?Š( ?Š( ?¹ï?x#Ã~-òÎ¹¤Aw$x7Ì’?3…Þ¤6ß˜¹ÆNq]</w:t>
      </w:r>
    </w:p>
    <w:p>
      <w:pPr>
        <w:pStyle w:val="Normal"/>
        <w:bidi w:val="0"/>
        <w:spacing w:lineRule="auto" w:line="240"/>
        <w:jc w:val="left"/>
        <w:rPr>
          <w:lang w:val="en-US"/>
        </w:rPr>
      </w:pPr>
      <w:r>
        <w:rPr>
          <w:sz w:val="24"/>
          <w:lang w:val="en-US"/>
        </w:rPr>
        <w:t>??áúÏìß¥Ýj?6‘®Ï§Ú¶OÙæ·ûFÂI8VÜ§h???ž9&amp;°.~?øïÍÔ¢‡Ä¶2ÚßK¾àËu:›¬1eiWa?²wr[?ž{×ÑôP?Ì?ðÎ&gt;0ÿ? –‡ÿ?æÿ?ãU¡?À¯?ÚÝiwV—Þ?¶ºÓpaš'“sºÈÒ+¾b!˜?Ç?Âª;WÑôP?€Z~Í9³&amp;÷Äûnš%ÂÃg”ŽL®y/—\n?…&lt;ƒÛiîàø?ðþ?xâ}?IÝ?+K%äÁ¤ }ãµÀÉëÀ?Ú½?Š?</w:t>
        <w:softHyphen/>
        <w:t>ecg¦ÙÇgak?</w:t>
        <w:softHyphen/>
        <w:t>¬yÙ</w:t>
      </w:r>
    </w:p>
    <w:p>
      <w:pPr>
        <w:pStyle w:val="Normal"/>
        <w:bidi w:val="0"/>
        <w:spacing w:lineRule="auto" w:line="240"/>
        <w:jc w:val="left"/>
        <w:rPr>
          <w:lang w:val="en-US"/>
        </w:rPr>
      </w:pPr>
      <w:r>
        <w:rPr>
          <w:sz w:val="24"/>
          <w:lang w:val="en-US"/>
        </w:rPr>
        <w:t>¼a?rrp£É'ñ«4Q@??Q@??Q@??Q@??Q@??Q@??Q@??Q@??Q@??Q@??Q@??Q@??Q@??Q@??Q@??Q@??Q@??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6 0 obj&lt;&lt;/Type/Page/Contents 187 0 R/Group&lt;&lt;/Type/Group/CS/DeviceRGB/S/Transparency&gt;&gt;/MediaBox[ 0 0 396.720000 612.720000]/Parent 2 0 R/Resources&lt;&lt;/ExtGState&lt;&lt;/GS7 7 0 R&gt;&gt;/Font&lt;&lt;/F1 5 0 R/F5 23 0 R&gt;&gt;/ProcSet[/PDF/Text/ImageB/ImageC/ImageI]&gt;&gt;/StructParents 7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7 0 obj&lt;&lt;/Filter/FlateDecode/Length 23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6ö=@þA}“?G!u³…</w:t>
      </w:r>
    </w:p>
    <w:p>
      <w:pPr>
        <w:pStyle w:val="Normal"/>
        <w:bidi w:val="0"/>
        <w:spacing w:lineRule="auto" w:line="240"/>
        <w:jc w:val="left"/>
        <w:rPr>
          <w:lang w:val="en-US"/>
        </w:rPr>
      </w:pPr>
      <w:r>
        <w:rPr>
          <w:sz w:val="24"/>
          <w:lang w:val="en-US"/>
        </w:rPr>
        <w:t>?$éLw?è¢E?ô!è?mÓ–6²è•èq³_¿çFÇžÄ‰1Èøè&lt;&lt;÷¯ïzß,ÍÜG77×wÞ›ym?ÑÓõ£Ûüuýø²±×¿™UÓ?ß¸îúíÌ#êŸÖ,l{?Ýÿü?Ý?^^\Õ‘ÖI‘FËË?)ø§£Ižäi??Å4™ÀÊ?öýòÇ$Z</w:t>
      </w:r>
    </w:p>
    <w:p>
      <w:pPr>
        <w:pStyle w:val="Normal"/>
        <w:bidi w:val="0"/>
        <w:spacing w:lineRule="auto" w:line="240"/>
        <w:jc w:val="left"/>
        <w:rPr>
          <w:lang w:val="en-US"/>
        </w:rPr>
      </w:pPr>
      <w:r>
        <w:rPr>
          <w:sz w:val="24"/>
          <w:lang w:val="en-US"/>
        </w:rPr>
        <w:t>—</w:t>
      </w:r>
      <w:r>
        <w:rPr>
          <w:sz w:val="24"/>
          <w:lang w:val="en-US"/>
        </w:rPr>
        <w:t>?*Zá¿\^&lt;ÅÑè¯èñ_—?_€Ð//~¿¼ˆ¾üú?]ŸàìÞyïÖ§™ûêœ?bî?v²*Qðƒìœ¼;ºþ</w:t>
      </w:r>
    </w:p>
    <w:p>
      <w:pPr>
        <w:pStyle w:val="Normal"/>
        <w:bidi w:val="0"/>
        <w:spacing w:lineRule="auto" w:line="240"/>
        <w:jc w:val="left"/>
        <w:rPr>
          <w:lang w:val="en-US"/>
        </w:rPr>
      </w:pPr>
      <w:r>
        <w:rPr>
          <w:sz w:val="24"/>
          <w:lang w:val="en-US"/>
        </w:rPr>
        <w:t>oýõáÛÏ‘z‡T™&amp;e</w:t>
        <w:tab/>
        <w:t>’eY2-‰Tt¥?¥²)?ž?Ås·Þ˜ÞŒ®ÒØ7ßmû?®²4îíÜv¾?UñK‚??ëxÅ´ŠkËHÛ¬joagßyŒ‡¶=ž?ó†¥ëùXƒÇºÁ›nnÇ£é‘8ïñ««$eK???ÝX·iñÚTMãÁ7mKð$~îìN@_?/`³¸‘ÖÌ/~¹?íäú?!ÔÙþû~m)H_[&lt;$èÎ</w:t>
      </w:r>
    </w:p>
    <w:p>
      <w:pPr>
        <w:pStyle w:val="Normal"/>
        <w:bidi w:val="0"/>
        <w:spacing w:lineRule="auto" w:line="240"/>
        <w:jc w:val="left"/>
        <w:rPr>
          <w:lang w:val="en-US"/>
        </w:rPr>
      </w:pPr>
      <w:r>
        <w:rPr>
          <w:sz w:val="24"/>
          <w:lang w:val="en-US"/>
        </w:rPr>
        <w:t>aG3üÈöõ×â?w</w:t>
      </w:r>
    </w:p>
    <w:p>
      <w:pPr>
        <w:pStyle w:val="Normal"/>
        <w:bidi w:val="0"/>
        <w:spacing w:lineRule="auto" w:line="240"/>
        <w:jc w:val="left"/>
        <w:rPr>
          <w:lang w:val="en-US"/>
        </w:rPr>
      </w:pPr>
      <w:r>
        <w:rPr>
          <w:sz w:val="24"/>
          <w:lang w:val="en-US"/>
        </w:rPr>
        <w:t>B¨&lt;™?è&lt;Ÿ¢$7J?%üM?QÉß?ü•òøBÃß?à¯·W?î?¼Ên¯Ò¬ºA,üå€-à÷îvzÃ‡?6äL"ŸÐâÁ?Ò¾?ÚÓ[Dñ&gt;^Â_ÚœkÜ\0%bìì¼×ÂŽ?¢®Õ?y"{?D ò?w?ð?¾@?Lù#?¼â`?œ(R”S©û</w:t>
        <w:tab/>
        <w:t>süzäG[¼?ÚbPs¢$?^mAÆM¢û?ÎX?I¥ŽÏ??2Þú?ÜÌ³s?×B?Ü?A?Óu0Æ?$†í??"Ó-"ØÅ??!?ÃÚ [??ù¤€äðFë1· ™t?á»6M7ŒG?yqJ&gt;MP</w:t>
        <w:tab/>
        <w:t>k??IZˆÇÃþÆ0³M·’këÍÚõ›Ú</w:t>
      </w:r>
    </w:p>
    <w:p>
      <w:pPr>
        <w:pStyle w:val="Normal"/>
        <w:bidi w:val="0"/>
        <w:spacing w:lineRule="auto" w:line="240"/>
        <w:jc w:val="left"/>
        <w:rPr>
          <w:lang w:val="en-US"/>
        </w:rPr>
      </w:pPr>
      <w:r>
        <w:rPr>
          <w:sz w:val="24"/>
          <w:lang w:val="en-US"/>
        </w:rPr>
        <w:t>£&lt;¶‹±àT7Òég!~“L¦ï¤?8ßÛÈ°J?;?A_øÁ?‰‚?¹Šw¸?*ƒ4B:sÛ&gt;j:JV¶Åìdç~k?ˆÚfi“??e©ÂìwÈ?'•C?Þ¤Sý^fÎ’?ÄÈsðIÌ_9Å?Yìfƒ¤?üªÝŽ &lt;6‚Y¸?</w:t>
      </w:r>
    </w:p>
    <w:p>
      <w:pPr>
        <w:pStyle w:val="Normal"/>
        <w:bidi w:val="0"/>
        <w:spacing w:lineRule="auto" w:line="240"/>
        <w:jc w:val="left"/>
        <w:rPr>
          <w:lang w:val="en-US"/>
        </w:rPr>
      </w:pPr>
      <w:r>
        <w:rPr>
          <w:sz w:val="24"/>
          <w:lang w:val="en-US"/>
        </w:rPr>
        <w:t>'_Ã?D?þA_©Ø‡¨?¤(&lt;ÝY&lt;ôJ·?89}¬üL'Ù{Ê·{Û-@¥£+]Lã™™?ïL¿ í"ªŒ—½[Ÿ¢®§i’ê#ê¬È×,«‹B¢Šá;ù?áå??œ&gt;r?¥?‡7`Ï3?Ôe2Éß†oÛ?|ôä)ÉO¦àæ!Oá*¨Î‚g¦Áá?vgZ¿“_2ÖþÔÂÙANuŽ&lt;”¾ªxmžÁ&gt;?feE¦Æýk(„(Gö©?*MÔD\iÓ€;÷–£v’r|N4ˆ2???9ÛâÝ??ùûnû?_7p¤C¶V|?ª:ñ?AFb1à(…9,ûºw[¤¸ª??&amp;A^Û6aÒwŒ^ÐÙÕ?æÈ¦“¤(?=¢6È@¡A_x+¸ø®i‘Å–Ñþ$?à£Y‡î?B¹?3’???H½nÝqåG</w:t>
      </w:r>
    </w:p>
    <w:p>
      <w:pPr>
        <w:pStyle w:val="Normal"/>
        <w:bidi w:val="0"/>
        <w:spacing w:lineRule="auto" w:line="240"/>
        <w:jc w:val="left"/>
        <w:rPr>
          <w:lang w:val="en-US"/>
        </w:rPr>
      </w:pPr>
      <w:r>
        <w:rPr>
          <w:sz w:val="24"/>
          <w:lang w:val="en-US"/>
        </w:rPr>
        <w:t>ÔR,˜8*&gt;?AlGÕ:W¬¼‚d#‡j™ÆÇbLÒ¤Òb</w:t>
      </w:r>
    </w:p>
    <w:p>
      <w:pPr>
        <w:pStyle w:val="Normal"/>
        <w:bidi w:val="0"/>
        <w:spacing w:lineRule="auto" w:line="240"/>
        <w:jc w:val="left"/>
        <w:rPr>
          <w:lang w:val="en-US"/>
        </w:rPr>
      </w:pPr>
      <w:r>
        <w:rPr>
          <w:sz w:val="24"/>
          <w:lang w:val="en-US"/>
        </w:rPr>
        <w:t>î]t^ÆV´LžBÊÔ9x¶0…ðÎAPõKÄl[Á?^t–13„&lt;Á@šgIž?3€qòÓ‰%œ²"¸&amp;"Å5Ï±?tºip»eCZÔi.i?¡ë[Æ?qk?º?\¤é eµ”‚&lt;—</w:t>
      </w:r>
    </w:p>
    <w:p>
      <w:pPr>
        <w:pStyle w:val="Normal"/>
        <w:bidi w:val="0"/>
        <w:spacing w:lineRule="auto" w:line="240"/>
        <w:jc w:val="left"/>
        <w:rPr>
          <w:lang w:val="en-US"/>
        </w:rPr>
      </w:pPr>
      <w:r>
        <w:rPr>
          <w:sz w:val="24"/>
          <w:lang w:val="en-US"/>
        </w:rPr>
        <w:t>&gt;f:Ùk?Uo×ŒÓ9±˜?»ÃõsL?Š)3átÎ$ATŒ;?s‰5Á£'±&gt; ?Ýk???¨¯ã??k? Wê”¢„|?Â]Î'?þiÏá&gt;</w:t>
        <w:softHyphen/>
        <w:t>?</w:t>
        <w:softHyphen/>
        <w:t>ßÍÃ?Û7–jÙ&lt;¤öï¦oÜv ¯'! ÆR</w:t>
        <w:tab/>
        <w:t>?Ž€?Ë¢Ô?çÇ‚›9nÂá ôÉ?Ï™ÎË"?[õ)¯?ÆŽ·ýj¼íˆ ¡^…îKU%Ñ‰‘¶™?‰?Ž}„ÀÆ”…ASÏàeƒÀÒjW,ãY=u</w:t>
      </w:r>
    </w:p>
    <w:p>
      <w:pPr>
        <w:pStyle w:val="Normal"/>
        <w:bidi w:val="0"/>
        <w:spacing w:lineRule="auto" w:line="240"/>
        <w:jc w:val="left"/>
        <w:rPr>
          <w:lang w:val="en-US"/>
        </w:rPr>
      </w:pPr>
      <w:r>
        <w:rPr>
          <w:sz w:val="24"/>
          <w:lang w:val="en-US"/>
        </w:rPr>
        <w:t>?F?3©¤¾?¯?L«)ÈyHá)þÏ–›!…mMÓ=¢¢´ª’iö¦êÔîÄ1?ä??yÁ???TÛ°AåRíkþ?îÛ [tÔ?…,BÕ€Ô•Dÿ¦¾qg?æeˆÀ?jÃ½Ó??™N‹DWGƒ•k›¹•ÚÌ¡r?ÖöE@Ó‡</w:t>
      </w:r>
    </w:p>
    <w:p>
      <w:pPr>
        <w:pStyle w:val="Normal"/>
        <w:bidi w:val="0"/>
        <w:spacing w:lineRule="auto" w:line="240"/>
        <w:jc w:val="left"/>
        <w:rPr>
          <w:lang w:val="en-US"/>
        </w:rPr>
      </w:pPr>
      <w:r>
        <w:rPr>
          <w:sz w:val="24"/>
          <w:lang w:val="en-US"/>
        </w:rPr>
        <w:t>-·?àÿÞÉ¢ß×ýMkæ?ÞQ—'e?ÊÑ¾Ø</w:t>
      </w:r>
    </w:p>
    <w:p>
      <w:pPr>
        <w:pStyle w:val="Normal"/>
        <w:bidi w:val="0"/>
        <w:spacing w:lineRule="auto" w:line="240"/>
        <w:jc w:val="left"/>
        <w:rPr>
          <w:lang w:val="en-US"/>
        </w:rPr>
      </w:pPr>
      <w:r>
        <w:rPr>
          <w:sz w:val="24"/>
          <w:lang w:val="en-US"/>
        </w:rPr>
        <w:t>¡}Rÿ˜Ý‰JÊBŒ5ƒI?NWÐ;y×Ú??</w:t>
        <w:softHyphen/>
        <w:t>RäS’d•‰??Ð¬×ˆµ‹Æx?ka«‡¬10?]8gSØË? ]?`C</w:t>
        <w:softHyphen/>
        <w:t>…ï¥k[·Ãç4]iQ&amp;*$ïÆ%?Î®PG–??¤&gt;Ö?@??GÂ`:¿kÛýŽ&amp;lÞ??7Í¬</w:t>
      </w:r>
    </w:p>
    <w:p>
      <w:pPr>
        <w:pStyle w:val="Normal"/>
        <w:bidi w:val="0"/>
        <w:spacing w:lineRule="auto" w:line="240"/>
        <w:jc w:val="left"/>
        <w:rPr>
          <w:lang w:val="en-US"/>
        </w:rPr>
      </w:pPr>
      <w:r>
        <w:rPr>
          <w:sz w:val="24"/>
          <w:lang w:val="en-US"/>
        </w:rPr>
        <w:t>Ggvn¶Äš}%Û?¸9›ñ?ú¹??½…$G†WYÌ?QA?\Ÿj</w:t>
        <w:tab/>
        <w:t>¡?Ë²c?ëPùTJ9Ízz?ÀO#„wµc)ÔA©Q!e?@¦?äÔ?¬?s9Vùž?ÙúcÁRè?Cñ`;”¡×.õQ«</w:t>
      </w:r>
    </w:p>
    <w:p>
      <w:pPr>
        <w:pStyle w:val="Normal"/>
        <w:bidi w:val="0"/>
        <w:spacing w:lineRule="auto" w:line="240"/>
        <w:jc w:val="left"/>
        <w:rPr>
          <w:lang w:val="en-US"/>
        </w:rPr>
      </w:pPr>
      <w:r>
        <w:rPr>
          <w:sz w:val="24"/>
          <w:lang w:val="en-US"/>
        </w:rPr>
        <w:t>øð??+sh!±ën¸Â–É?²¶ç¬TûþYÚ˜Ž‚‚® ¶ö?Ýkj©ß¤?k`à?‚ÐÙ9N??=o!üO?"¯’²:¦÷ù“ž?rt5AË²ò¾…÷”Ý?}?Ij??½ÙEûG?4Suæ›ËA??K`Ò%uƒíú‡?Ä¡¤ÓØÆ?·êEÅ}îª?ô?Óø°†3Ê8tøy%rÁÂP»-¹c</w:t>
      </w:r>
    </w:p>
    <w:p>
      <w:pPr>
        <w:pStyle w:val="Normal"/>
        <w:bidi w:val="0"/>
        <w:spacing w:lineRule="auto" w:line="240"/>
        <w:jc w:val="left"/>
        <w:rPr>
          <w:lang w:val="en-US"/>
        </w:rPr>
      </w:pPr>
      <w:r>
        <w:rPr>
          <w:sz w:val="24"/>
          <w:lang w:val="en-US"/>
        </w:rPr>
        <w:t>ö</w:t>
        <w:softHyphen/>
        <w:t>Í÷0Ÿ?A'À‚ÜÃìŽH°råÎÈmºœ&amp;ªxcùàR</w:t>
        <w:tab/>
        <w:t>Ý'ç0¨n*=¦@‡é•.UaÜWû6À?I"ó=Ôà®åÒ,ºÛÆ{ŽÉ</w:t>
      </w:r>
    </w:p>
    <w:p>
      <w:pPr>
        <w:pStyle w:val="Normal"/>
        <w:bidi w:val="0"/>
        <w:spacing w:lineRule="auto" w:line="240"/>
        <w:jc w:val="left"/>
        <w:rPr>
          <w:lang w:val="en-US"/>
        </w:rPr>
      </w:pPr>
      <w:r>
        <w:rPr>
          <w:sz w:val="24"/>
          <w:lang w:val="en-US"/>
        </w:rPr>
        <w:t>&amp;?;?PžÔ^IÎèYó??p¤·Õ?l?ºÂü?s?¿TØ?ÀIôˆWdôBA£ÓëNP?e˜S Ûäg</w:t>
        <w:tab/>
        <w:t>LÓ`ÄED£Ä§“–Î¦û'PV?eÕ?Ò¼äL?gV?¾|³Ô?Õ?²¹ÅÈL?—Æß¼,†¡œ&gt;Œüò?</w:t>
      </w:r>
    </w:p>
    <w:p>
      <w:pPr>
        <w:pStyle w:val="Normal"/>
        <w:bidi w:val="0"/>
        <w:spacing w:lineRule="auto" w:line="240"/>
        <w:jc w:val="left"/>
        <w:rPr>
          <w:lang w:val="en-US"/>
        </w:rPr>
      </w:pPr>
      <w:r>
        <w:rPr>
          <w:sz w:val="24"/>
          <w:lang w:val="en-US"/>
        </w:rPr>
        <w:t>.Ð#Š¥g|FN€þxÿúyütÒ›n Ç?¤.£Oˆ/ì?^8?ÑëS?[™¤8óAƒ¹k¨I,²P\ð½¡_™Næœ¯,ÿÒ,ãúµl¢WÝÏØV?$ŽC</w:t>
      </w:r>
    </w:p>
    <w:p>
      <w:pPr>
        <w:pStyle w:val="Normal"/>
        <w:bidi w:val="0"/>
        <w:spacing w:lineRule="auto" w:line="240"/>
        <w:jc w:val="left"/>
        <w:rPr>
          <w:lang w:val="en-US"/>
        </w:rPr>
      </w:pPr>
      <w:r>
        <w:rPr>
          <w:sz w:val="24"/>
          <w:lang w:val="en-US"/>
        </w:rPr>
        <w:t>ï[óLIgŽšK«ðh¢Ã&gt;ð?¨=T³NõSº?Åd‡?=Å??âžXa?Ï?g¦¥»dÃdèàÏ²I&lt;?“</w:t>
      </w:r>
    </w:p>
    <w:p>
      <w:pPr>
        <w:pStyle w:val="Normal"/>
        <w:bidi w:val="0"/>
        <w:spacing w:lineRule="auto" w:line="240"/>
        <w:jc w:val="left"/>
        <w:rPr>
          <w:lang w:val="en-US"/>
        </w:rPr>
      </w:pPr>
      <w:r>
        <w:rPr>
          <w:sz w:val="24"/>
          <w:lang w:val="en-US"/>
        </w:rPr>
        <w:t># ›=Ã.U‘¨2&lt;È³¢”L</w:t>
      </w:r>
    </w:p>
    <w:p>
      <w:pPr>
        <w:pStyle w:val="Normal"/>
        <w:bidi w:val="0"/>
        <w:spacing w:lineRule="auto" w:line="240"/>
        <w:jc w:val="left"/>
        <w:rPr>
          <w:lang w:val="en-US"/>
        </w:rPr>
      </w:pPr>
      <w:r>
        <w:rPr>
          <w:sz w:val="24"/>
          <w:lang w:val="en-US"/>
        </w:rPr>
        <w:t> </w:t>
      </w:r>
      <w:r>
        <w:rPr>
          <w:sz w:val="24"/>
          <w:lang w:val="en-US"/>
        </w:rPr>
        <w:t>1?I?</w:t>
      </w:r>
    </w:p>
    <w:p>
      <w:pPr>
        <w:pStyle w:val="Normal"/>
        <w:bidi w:val="0"/>
        <w:spacing w:lineRule="auto" w:line="240"/>
        <w:jc w:val="left"/>
        <w:rPr>
          <w:lang w:val="en-US"/>
        </w:rPr>
      </w:pPr>
      <w:r>
        <w:rPr>
          <w:sz w:val="24"/>
          <w:lang w:val="en-US"/>
        </w:rPr>
        <w:t>b?,3=</w:t>
        <w:tab/>
        <w:t>?»ÿ”-3kúHÆbì&lt;?¦Þ¿?±Vhighìõõ!GÉüÿ?©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8 0 obj&lt;&lt;/Type/Page/Contents 189 0 R/Group&lt;&lt;/Type/Group/CS/DeviceRGB/S/Transparency&gt;&gt;/MediaBox[ 0 0 396.720000 612.720000]/Parent 2 0 R/Resources&lt;&lt;/ExtGState&lt;&lt;/GS7 7 0 R&gt;&gt;/Font&lt;&lt;/F1 5 0 R/F5 23 0 R&gt;&gt;/ProcSet[/PDF/Text/ImageB/ImageC/ImageI]&gt;&gt;/StructParents 7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9 0 obj&lt;&lt;/Filter/FlateDecode/Length 23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ã8?/ÐïàG?h]Kþ?0ínçfqìa</w:t>
      </w:r>
    </w:p>
    <w:p>
      <w:pPr>
        <w:pStyle w:val="Normal"/>
        <w:bidi w:val="0"/>
        <w:spacing w:lineRule="auto" w:line="240"/>
        <w:jc w:val="left"/>
        <w:rPr>
          <w:lang w:val="en-US"/>
        </w:rPr>
      </w:pPr>
      <w:r>
        <w:rPr>
          <w:sz w:val="24"/>
          <w:lang w:val="en-US"/>
        </w:rPr>
        <w:t>??Å&gt;8‰??µ</w:t>
        <w:softHyphen/>
        <w:t>¬¥4›o$E9I›´9?©)‰¢(’"Òí·Ñ¶ÏõÜ?_¾Ü~³¶ž7j?&lt;Ý&gt;êÕŸ·Û•ºý£^¶Cm[=Üþ\Ï,výSÕ5~ý?Üýr?Ü=^^Ü&gt;ˆ@ˆ(“Áãóå…?bø?AžFEœ?YVF?ŒôÀ÷ýg?,ÍåE?,ñß÷Ë‹§0¸ú3xüíòâW?ô×åÅ¿//‚_¿?nOhv§</w:t>
        <w:softHyphen/>
        <w:t>Õýiå?´¶?Ê½Q'©¢X¦¤ÎÉµƒÛ?pÕßïü?ÄGDe2ªRØY’DeÎ¢Zk‚«?‘¤¡QƒQD'¡~&amp;"M¯ºîš9ôÐm¹ß6</w:t>
        <w:softHyphen/>
        <w:t>Ÿ×Õ?4çFS?æ˜)5xæ±?Ì³?¯ª°?c8Îv°úJÄ?{9¦¬¨"éÜ?ÜÄQ?§eð8</w:t>
      </w:r>
    </w:p>
    <w:p>
      <w:pPr>
        <w:pStyle w:val="Normal"/>
        <w:bidi w:val="0"/>
        <w:spacing w:lineRule="auto" w:line="240"/>
        <w:jc w:val="left"/>
        <w:rPr>
          <w:lang w:val="en-US"/>
        </w:rPr>
      </w:pPr>
      <w:r>
        <w:rPr>
          <w:sz w:val="24"/>
          <w:lang w:val="en-US"/>
        </w:rPr>
        <w:t></w:t>
      </w:r>
      <w:r>
        <w:rPr>
          <w:sz w:val="24"/>
          <w:lang w:val="en-US"/>
        </w:rPr>
        <w:t>î?(1\ÝÈp?¨Î¨(øF</w:t>
        <w:softHyphen/>
        <w:t>E`P®?Z?´æªƒMk› Æ±®jbjûº3Ñ‰¥eZE‰8X:¦E÷u}gqqÌyhiØDœF‰wÞ¿”E?È?ŒAD?öõ‹'mƒÊ;ãBsÞ©zTc„M‘„?=çÄSó÷»?û?g?Ü±jÚN?°º^Øi"ò(9T?V¸&gt;Ã/iYE¥7?¸ET’LôsÞè•?šz</w:t>
      </w:r>
    </w:p>
    <w:p>
      <w:pPr>
        <w:pStyle w:val="Normal"/>
        <w:bidi w:val="0"/>
        <w:spacing w:lineRule="auto" w:line="240"/>
        <w:jc w:val="left"/>
        <w:rPr>
          <w:lang w:val="en-US"/>
        </w:rPr>
      </w:pPr>
      <w:r>
        <w:rPr>
          <w:sz w:val="24"/>
          <w:lang w:val="en-US"/>
        </w:rPr>
        <w:t>rP&lt;7&amp;*?7#Dù•!·kþÎ´~ar^w’&lt;Åý²Œÿè±[øYÆw¶àÐOô,²H”ûN¬?’?§á…ªÉ²1ZÖÙ?H¯Lìm}?úH„[nCôªaáô„&amp;?7ÏhÖ}=0=Sí°4~…?Ï~®ýLç&lt;Ž²É?5.’</w:t>
      </w:r>
    </w:p>
    <w:p>
      <w:pPr>
        <w:pStyle w:val="Normal"/>
        <w:bidi w:val="0"/>
        <w:spacing w:lineRule="auto" w:line="240"/>
        <w:jc w:val="left"/>
        <w:rPr>
          <w:lang w:val="en-US"/>
        </w:rPr>
      </w:pPr>
      <w:r>
        <w:rPr>
          <w:sz w:val="24"/>
          <w:lang w:val="en-US"/>
        </w:rPr>
        <w:t> €</w:t>
      </w:r>
      <w:r>
        <w:rPr>
          <w:sz w:val="24"/>
          <w:lang w:val="en-US"/>
        </w:rPr>
        <w:t>ÚŒ-?9jÄálë:k÷Yè%?‰pG?:–jh×ÆñâÊ$@¯;–ÚÔ¯ÊËG·û5È</w:t>
      </w:r>
    </w:p>
    <w:p>
      <w:pPr>
        <w:pStyle w:val="Normal"/>
        <w:bidi w:val="0"/>
        <w:spacing w:lineRule="auto" w:line="240"/>
        <w:jc w:val="left"/>
        <w:rPr>
          <w:lang w:val="en-US"/>
        </w:rPr>
      </w:pPr>
      <w:r>
        <w:rPr>
          <w:sz w:val="24"/>
          <w:lang w:val="en-US"/>
        </w:rPr>
        <w:t>Ø±8?·?Ù‘ÌéÕO³¨rÚ‰ã»4Ž“?Îí?žÝ??_o</w:t>
      </w:r>
    </w:p>
    <w:p>
      <w:pPr>
        <w:pStyle w:val="Normal"/>
        <w:bidi w:val="0"/>
        <w:spacing w:lineRule="auto" w:line="240"/>
        <w:jc w:val="left"/>
        <w:rPr>
          <w:lang w:val="en-US"/>
        </w:rPr>
      </w:pPr>
      <w:r>
        <w:rPr>
          <w:sz w:val="24"/>
          <w:lang w:val="en-US"/>
        </w:rPr>
        <w:tab/>
        <w:t>?É·8Î$ü2?x€_Áƒ</w:t>
        <w:tab/>
        <w:t>¦0+Ëßp§÷Ìùà?ré9Å›éIþUÄð?Ñ´è4~w?3ŠS³åýÞÂÄ?ïwä¬·à5*§?‰Éy½â«@ñÓ¤Ì[ uôû?”O³ÞšûX¡òæND””?-?»y–ONÎ³,lN?œHâ()?E@@\</w:t>
        <w:tab/>
        <w:t>?òLˆ:l</w:t>
      </w:r>
    </w:p>
    <w:p>
      <w:pPr>
        <w:pStyle w:val="Normal"/>
        <w:bidi w:val="0"/>
        <w:spacing w:lineRule="auto" w:line="240"/>
        <w:jc w:val="left"/>
        <w:rPr>
          <w:lang w:val="en-US"/>
        </w:rPr>
      </w:pPr>
      <w:r>
        <w:rPr>
          <w:sz w:val="24"/>
          <w:lang w:val="en-US"/>
        </w:rPr>
        <w:t>,´_Ï??é5¥"$á4PìŒÊØ–Ø—Ìo?È·ÿw?AV*Òw¹…üÊ6¾c?$ÎÞd{oÞ’ûÀkw…#!Î²¨Y”?‡ëžøåéÄŸÆ"*?6ìõ?¬"c0¢¡?P…s—„ãkÝ˜¥Œ?Äk=¶š?.4 ¿ôLÒ¹†o=P</w:t>
      </w:r>
    </w:p>
    <w:p>
      <w:pPr>
        <w:pStyle w:val="Normal"/>
        <w:bidi w:val="0"/>
        <w:spacing w:lineRule="auto" w:line="240"/>
        <w:jc w:val="left"/>
        <w:rPr>
          <w:lang w:val="en-US"/>
        </w:rPr>
      </w:pPr>
      <w:r>
        <w:rPr>
          <w:sz w:val="24"/>
          <w:lang w:val="en-US"/>
        </w:rPr>
        <w:t>ó…?³Pf&gt;¶3õI†IÊ"?|FqÉžRuš†ƒ&amp;ÍÒ’,G?6l£×Ë†???€kœ_?3)C&lt;T·ÆªÅÞôvð„Ñ?•(À&gt;T©®y`¶öëšsPARÈ(/&amp;ýkË?oK&amp;¦¢ØmêíT!G°äT7I?‘²©©ÊB¡\Œ?¯Èlo€öú4ö?S</w:t>
        <w:tab/>
        <w:t>ž</w:t>
      </w:r>
    </w:p>
    <w:p>
      <w:pPr>
        <w:pStyle w:val="Normal"/>
        <w:bidi w:val="0"/>
        <w:spacing w:lineRule="auto" w:line="240"/>
        <w:jc w:val="left"/>
        <w:rPr>
          <w:lang w:val="en-US"/>
        </w:rPr>
      </w:pPr>
      <w:r>
        <w:rPr>
          <w:sz w:val="24"/>
          <w:lang w:val="en-US"/>
        </w:rPr>
        <w:t>ï®?Ÿ£2àÉ8Ù?5ã˜U;·ëQ]%d+8K?ze“zYB5?‹æÀ,³S§?¢.?‡+Ñ"Š?eÄ?\)?‚í•? ?¨êÁ¡ÕÏÞµ0Pó·Yc'?7`¢âvÎ¾Ó$JªÝ¾eé6^w€?]?-¼S</w:t>
      </w:r>
    </w:p>
    <w:p>
      <w:pPr>
        <w:pStyle w:val="Normal"/>
        <w:bidi w:val="0"/>
        <w:spacing w:lineRule="auto" w:line="240"/>
        <w:jc w:val="left"/>
        <w:rPr>
          <w:lang w:val="en-US"/>
        </w:rPr>
      </w:pPr>
      <w:r>
        <w:rPr>
          <w:sz w:val="24"/>
          <w:lang w:val="en-US"/>
        </w:rPr>
        <w:t>X›Ò?í¼ÈÂE;ª9Å</w:t>
      </w:r>
    </w:p>
    <w:p>
      <w:pPr>
        <w:pStyle w:val="Normal"/>
        <w:bidi w:val="0"/>
        <w:spacing w:lineRule="auto" w:line="240"/>
        <w:jc w:val="left"/>
        <w:rPr>
          <w:lang w:val="en-US"/>
        </w:rPr>
      </w:pPr>
      <w:r>
        <w:rPr>
          <w:sz w:val="24"/>
          <w:lang w:val="en-US"/>
        </w:rPr>
        <w:t>ï?9aäF</w:t>
      </w:r>
    </w:p>
    <w:p>
      <w:pPr>
        <w:pStyle w:val="Normal"/>
        <w:bidi w:val="0"/>
        <w:spacing w:lineRule="auto" w:line="240"/>
        <w:jc w:val="left"/>
        <w:rPr>
          <w:lang w:val="en-US"/>
        </w:rPr>
      </w:pPr>
      <w:r>
        <w:rPr>
          <w:sz w:val="24"/>
          <w:lang w:val="en-US"/>
        </w:rPr>
        <w:t>?Û0Ò?~ÓöÈºêÚç–eƒEG¿?˜0GKè~Ö?jqíÈÇêK¸?dûÆ„õP??‰l&gt;¤¸Œ"I?’™?¡?·Èæ‡“¬ƒ}2-!‚nœŽØßé</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w:t>
      </w:r>
      <w:r>
        <w:rPr>
          <w:sz w:val="24"/>
          <w:lang w:val="en-US"/>
        </w:rPr>
        <w:t>\³?Â??ë+ÒH&amp;{x9)S??×ýªS()s˜1“¡Õ# ð?"Y¹?L4Ä’¸ ¦¼??O`hù~ªPßLp ’´ÕÔIa}¼Ð</w:t>
      </w:r>
    </w:p>
    <w:p>
      <w:pPr>
        <w:pStyle w:val="Normal"/>
        <w:bidi w:val="0"/>
        <w:spacing w:lineRule="auto" w:line="240"/>
        <w:jc w:val="left"/>
        <w:rPr>
          <w:lang w:val="en-US"/>
        </w:rPr>
      </w:pPr>
      <w:r>
        <w:rPr>
          <w:sz w:val="24"/>
          <w:lang w:val="en-US"/>
        </w:rPr>
        <w:t>«‡%œD@'Î‡çÀLYUQV?1?@?gH€5;ão?K×ìZ20°Ô?íŒ?ž??ü“?cuoÑ§“</w:t>
      </w:r>
    </w:p>
    <w:p>
      <w:pPr>
        <w:pStyle w:val="Normal"/>
        <w:bidi w:val="0"/>
        <w:spacing w:lineRule="auto" w:line="240"/>
        <w:jc w:val="left"/>
        <w:rPr>
          <w:lang w:val="en-US"/>
        </w:rPr>
      </w:pPr>
      <w:r>
        <w:rPr>
          <w:sz w:val="24"/>
          <w:lang w:val="en-US"/>
        </w:rPr>
        <w:t>ÊT``?ð6Êƒ5M:J¶</w:t>
      </w:r>
    </w:p>
    <w:p>
      <w:pPr>
        <w:pStyle w:val="Normal"/>
        <w:bidi w:val="0"/>
        <w:spacing w:lineRule="auto" w:line="240"/>
        <w:jc w:val="left"/>
        <w:rPr>
          <w:lang w:val="en-US"/>
        </w:rPr>
      </w:pPr>
      <w:r>
        <w:rPr>
          <w:sz w:val="24"/>
          <w:lang w:val="en-US"/>
        </w:rPr>
        <w:t>(?¶¹vCŸûP–iTeï³Û”oö??:°r›w?%%‡s?òÙ‹s?Áq‰g?B‡Œ…</w:t>
        <w:tab/>
        <w:t>f'ç?ç?q”Š#±†vm?£ê„¡€?</w:t>
      </w:r>
    </w:p>
    <w:p>
      <w:pPr>
        <w:pStyle w:val="Normal"/>
        <w:bidi w:val="0"/>
        <w:spacing w:lineRule="auto" w:line="240"/>
        <w:jc w:val="left"/>
        <w:rPr>
          <w:lang w:val="en-US"/>
        </w:rPr>
      </w:pPr>
      <w:r>
        <w:rPr>
          <w:sz w:val="24"/>
          <w:lang w:val="en-US"/>
        </w:rPr>
        <w:t>ÒkCô?q?)éT.+ó¨¬?–8£?'§K±Ì ¶ûRüÍÙ?Ò˜ÑœßÔ«?·?¿Ê|J"ã??òmÚ…ò¤¿“?Ó.“Î§?ùÜ?‹½LŠÁé?}lÕ4Æ¿·ê\?ƒË†7’,h7?Î* ©@”ÎªîFl?t?Ýy‡ïº9€õê`Ñ3ìœ~`g™c?Ú‡&lt;¢, ?+¦º? „;¢Ø?(?P?–Ïgtwwh $Û»à&amp;zºNAë‘ðG}j[p„Ä?e¼Ì?</w:t>
        <w:softHyphen/>
        <w:t>¨7</w:t>
        <w:tab/>
        <w:t>ò|ì?@Š‰G?½î€dÁ¨-4Ý¹D?ä?Ëƒt\‘økÝZJôI?.µ^0£ÕLE¼ ™Û&lt;1¸Àë½¼a×ÿ‰Æ¢‚Ó“½¿wÊ?=Ðm?u6šr=×?Îåä¨Œß àK?Yû¬šáE‘-0?3àrQ£cK3˜?Ÿy&amp;ÑgD¿(e$å”yW??©Cº??+»Z+?!i??@×X™?Žƒª?Àbç</w:t>
      </w:r>
    </w:p>
    <w:p>
      <w:pPr>
        <w:pStyle w:val="Normal"/>
        <w:bidi w:val="0"/>
        <w:spacing w:lineRule="auto" w:line="240"/>
        <w:jc w:val="left"/>
        <w:rPr>
          <w:lang w:val="en-US"/>
        </w:rPr>
      </w:pPr>
      <w:r>
        <w:rPr>
          <w:sz w:val="24"/>
          <w:lang w:val="en-US"/>
        </w:rPr>
        <w:t>1Y_òŽ¥ÏÐ0Æ Î?u8ÿ?ç?|GúDó¼ÀËÃ~©ÒdßÊ¿??Ñ¢iž?</w:t>
      </w:r>
    </w:p>
    <w:p>
      <w:pPr>
        <w:pStyle w:val="Normal"/>
        <w:bidi w:val="0"/>
        <w:spacing w:lineRule="auto" w:line="240"/>
        <w:jc w:val="left"/>
        <w:rPr>
          <w:lang w:val="en-US"/>
        </w:rPr>
      </w:pPr>
      <w:r>
        <w:rPr>
          <w:sz w:val="24"/>
          <w:lang w:val="en-US"/>
        </w:rPr>
        <w:t>+o9±@Ë?Ö]Û(Ô«ôå?ù?&gt;&amp;Ž;–ù”PHôà¾øÚÅY§J&lt;4uóÇ“Ï@I”çû;x</w:t>
      </w:r>
    </w:p>
    <w:p>
      <w:pPr>
        <w:pStyle w:val="Normal"/>
        <w:bidi w:val="0"/>
        <w:spacing w:lineRule="auto" w:line="240"/>
        <w:jc w:val="left"/>
        <w:rPr>
          <w:lang w:val="en-US"/>
        </w:rPr>
      </w:pPr>
      <w:r>
        <w:rPr>
          <w:sz w:val="24"/>
          <w:lang w:val="en-US"/>
        </w:rPr>
        <w:t>á?Ñ!·çø¿&gt;µvšâ¤€M×sÔ¼ -l?µ¡??¸ú†3å¾Võ+KX</w:t>
        <w:softHyphen/>
        <w:t>`“C'?ˆAÏ¡83Éëê^é)Éœ£!?öé‚;p‘¦Õà</w:t>
        <w:tab/>
        <w:t>r</w:t>
        <w:tab/>
        <w:t>x;]½M9h to?‡Îì?”X©Ñø*ï^=÷$BŠa&lt;‡¯-?±À?0</w:t>
        <w:softHyphen/>
        <w:t>µN@Ž=£Ä</w:t>
      </w:r>
    </w:p>
    <w:p>
      <w:pPr>
        <w:pStyle w:val="Normal"/>
        <w:bidi w:val="0"/>
        <w:spacing w:lineRule="auto" w:line="240"/>
        <w:jc w:val="left"/>
        <w:rPr>
          <w:lang w:val="en-US"/>
        </w:rPr>
      </w:pPr>
      <w:r>
        <w:rPr>
          <w:sz w:val="24"/>
          <w:lang w:val="en-US"/>
        </w:rPr>
        <w:t>™</w:t>
      </w:r>
      <w:r>
        <w:rPr>
          <w:sz w:val="24"/>
          <w:lang w:val="en-US"/>
        </w:rPr>
        <w:t>ø«èÓôÄ£Ì‹?Ñ2?â?Dz??9–;—Mª°å÷ :*‡?œx»C¾DìdNµk?jÍ_çßj?W‘˜ò¥?¹Õt·?ŠPøîÒ%+?º{!èqÍ!-+áŸ™qJk?ú½$¬Ú{?3eì^³G??¡;õ•˜®6?ª_¥QV¦Çp</w:t>
      </w:r>
    </w:p>
    <w:p>
      <w:pPr>
        <w:pStyle w:val="Normal"/>
        <w:bidi w:val="0"/>
        <w:spacing w:lineRule="auto" w:line="240"/>
        <w:jc w:val="left"/>
        <w:rPr>
          <w:lang w:val="en-US"/>
        </w:rPr>
      </w:pPr>
      <w:r>
        <w:rPr>
          <w:sz w:val="24"/>
          <w:lang w:val="en-US"/>
        </w:rPr>
        <w:t>ž@HoÇg#j+?g»&lt;°œžoÝ</w:t>
        <w:tab/>
        <w:t>6ÜäwQ?ÔéÖ#’½»+4àÆ¬zeåãƒä€€ÅO?</w:t>
        <w:softHyphen/>
        <w:t>Ôë9éµ¨èóþ66l]†§·r×Q°ð??{é$Nƒ›8TØ?¹ÇñÃÿ?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0 0 obj&lt;&lt;/Type/Page/Contents 191 0 R/Group&lt;&lt;/Type/Group/CS/DeviceRGB/S/Transparency&gt;&gt;/MediaBox[ 0 0 396.720000 612.720000]/Parent 2 0 R/Resources&lt;&lt;/ExtGState&lt;&lt;/GS7 7 0 R&gt;&gt;/Font&lt;&lt;/F1 5 0 R&gt;&gt;/ProcSet[/PDF/Text/ImageB/ImageC/ImageI]&gt;&gt;/StructParents 7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1 0 obj&lt;&lt;/Filter/FlateDecode/Length 22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8?~?ÿ G?H?Qw?ƒ?ÚÎt¶0‹z±?Á&lt;Ð?ms+K^I®á¿çFÙnëØ</w:t>
        <w:tab/>
        <w:t>`?Þ??žËG¾¼?&amp;·2õ?üòËËûi2õÆ6ÁëË¢ßýý²8îìË_fí:3¹¾{ù²_NXõ?k?;üúkðá·Á‡ÅãÃË'?h</w:t>
        <w:softHyphen/>
        <w:t>²8X¬??t?Á¿?ŠT¥q?dY©</w:t>
      </w:r>
    </w:p>
    <w:p>
      <w:pPr>
        <w:pStyle w:val="Normal"/>
        <w:bidi w:val="0"/>
        <w:spacing w:lineRule="auto" w:line="240"/>
        <w:jc w:val="left"/>
        <w:rPr>
          <w:lang w:val="en-US"/>
        </w:rPr>
      </w:pPr>
      <w:r>
        <w:rPr>
          <w:sz w:val="24"/>
          <w:lang w:val="en-US"/>
        </w:rPr>
        <w:t>hÙB¿?¾?Áz||ˆ‚5þüñøð??O?‹&gt;&gt;ü??ýïñá_?Áï~^® ûÐOS¿½?îSßO?à¾ƒ“T*‚?Â¹ºvðò?®úçÇÏ¿?ÑÏ¦JTVÂÎ’D•¹Lõ¥?žÞUI¸±ƒeéØïA(ãpc¾IÕ´±\µ?\÷T…µÛµÒÔ¯¾ëb:·5-V¦áW×</w:t>
        <w:softHyphen/>
        <w:t>Ÿt?6=þn¹§?ùûù|?ç0óXå9ÀÔ•Šcyp#ê??†?!?wû‰¾Ž?K»êi?°?ìàIëPQÃ?hX›Ž?Ç5_©Š C</w:t>
      </w:r>
    </w:p>
    <w:p>
      <w:pPr>
        <w:pStyle w:val="Normal"/>
        <w:bidi w:val="0"/>
        <w:spacing w:lineRule="auto" w:line="240"/>
        <w:jc w:val="left"/>
        <w:rPr>
          <w:lang w:val="en-US"/>
        </w:rPr>
      </w:pPr>
      <w:r>
        <w:rPr>
          <w:sz w:val="24"/>
          <w:lang w:val="en-US"/>
        </w:rPr>
        <w:t>C¯ÂÆNÆáÀ–?†</w:t>
        <w:softHyphen/>
        <w:t>?á5Vˆÿ?Þ(U…‡KH’”tÈc©8¹</w:t>
        <w:softHyphen/>
        <w:t>U" “”VC¿=ïˆm?7R1“3Ñq</w:t>
      </w:r>
    </w:p>
    <w:p>
      <w:pPr>
        <w:pStyle w:val="Normal"/>
        <w:bidi w:val="0"/>
        <w:spacing w:lineRule="auto" w:line="240"/>
        <w:jc w:val="left"/>
        <w:rPr>
          <w:lang w:val="en-US"/>
        </w:rPr>
      </w:pPr>
      <w:r>
        <w:rPr>
          <w:sz w:val="24"/>
          <w:lang w:val="en-US"/>
        </w:rPr>
        <w:t>Šh[©?-L?Ï#6f:›à4¢¾?;?¼y~?›u?SOÖÔ„àŽ}§U¤"oNfÙÓ¹dZÔ</w:t>
      </w:r>
    </w:p>
    <w:p>
      <w:pPr>
        <w:pStyle w:val="Normal"/>
        <w:bidi w:val="0"/>
        <w:spacing w:lineRule="auto" w:line="240"/>
        <w:jc w:val="left"/>
        <w:rPr>
          <w:lang w:val="en-US"/>
        </w:rPr>
      </w:pPr>
      <w:r>
        <w:rPr>
          <w:sz w:val="24"/>
          <w:lang w:val="en-US"/>
        </w:rPr>
        <w:t>Âl?YL?Ñô[.,Ü¡î»ÑkB?78™‚L?¿üÙì·„?‡Z1</w:t>
        <w:softHyphen/>
        <w:t>[àŠÜ‡À?ï?g”–Á¢~?+? ?À\qˆ€]7õOï’00 ÝióT„6@ØOe?ÈÁ²°q;ª+‹Å1xTq±XDËœ£ûÁEõu?MóHeÞÛ?l?¹ö‡ŸÇáÚ‘oæ^Í Ô?×6Üjøó</w:t>
      </w:r>
    </w:p>
    <w:p>
      <w:pPr>
        <w:pStyle w:val="Normal"/>
        <w:bidi w:val="0"/>
        <w:spacing w:lineRule="auto" w:line="240"/>
        <w:jc w:val="left"/>
        <w:rPr>
          <w:lang w:val="en-US"/>
        </w:rPr>
      </w:pPr>
      <w:r>
        <w:rPr>
          <w:sz w:val="24"/>
          <w:lang w:val="en-US"/>
        </w:rPr>
        <w:t></w:t>
      </w:r>
      <w:r>
        <w:rPr>
          <w:sz w:val="24"/>
          <w:lang w:val="en-US"/>
        </w:rPr>
        <w:t>Ð?Gn_Z³‡Ð´o¹h:éÜØÖÕ`ê\M–n¡ª[+?~K¿i¦*Áù©?È¡ÄÅQø,_</w:t>
        <w:tab/>
        <w:t>%(îzP6¹²ŽÒ</w:t>
        <w:softHyphen/>
        <w:t>?ëÉ</w:t>
        <w:softHyphen/>
        <w:t>Q?Ë}?‘¶4ØN:×ýÖ~ßûk×?DìïñÒ4Ñ*)?1ëŽPµ¦›d™?î»?ZÑ?¬¥mûní®Ì¯KX ºœŸì?§˜áÂŠ¬U*Y3L?¿YÓQ¨&lt;u”p‰µäAãŒçžƒÑ¹*R±Å“ÝË??X‚NÚ“?ãzÛÑ&gt;¥aûÍ‚ë4¤†?¬ÏJß³ÓH²(\?¤yl9¸i#¢!•?9&lt;½3ŠUTœ9h\2R‰?´é¬œ??</w:t>
      </w:r>
    </w:p>
    <w:p>
      <w:pPr>
        <w:pStyle w:val="Normal"/>
        <w:bidi w:val="0"/>
        <w:spacing w:lineRule="auto" w:line="240"/>
        <w:jc w:val="left"/>
        <w:rPr>
          <w:lang w:val="en-US"/>
        </w:rPr>
      </w:pPr>
      <w:r>
        <w:rPr>
          <w:sz w:val="24"/>
          <w:lang w:val="en-US"/>
        </w:rPr>
        <w:t>™</w:t>
      </w:r>
      <w:r>
        <w:rPr>
          <w:sz w:val="24"/>
          <w:lang w:val="en-US"/>
        </w:rPr>
        <w:t>?·4g</w:t>
      </w:r>
    </w:p>
    <w:p>
      <w:pPr>
        <w:pStyle w:val="Normal"/>
        <w:bidi w:val="0"/>
        <w:spacing w:lineRule="auto" w:line="240"/>
        <w:jc w:val="left"/>
        <w:rPr>
          <w:lang w:val="en-US"/>
        </w:rPr>
      </w:pPr>
      <w:r>
        <w:rPr>
          <w:sz w:val="24"/>
          <w:lang w:val="en-US"/>
        </w:rPr>
        <w:t>RDÍŠpA!Ë?©˜‡]/õ-?…mS4Ç</w:t>
      </w:r>
    </w:p>
    <w:p>
      <w:pPr>
        <w:pStyle w:val="Normal"/>
        <w:bidi w:val="0"/>
        <w:spacing w:lineRule="auto" w:line="240"/>
        <w:jc w:val="left"/>
        <w:rPr>
          <w:lang w:val="en-US"/>
        </w:rPr>
      </w:pPr>
      <w:r>
        <w:rPr>
          <w:sz w:val="24"/>
          <w:lang w:val="en-US"/>
        </w:rPr>
        <w:t>Š´ðZßuœXÍó</w:t>
        <w:tab/>
        <w:t>@]ßIï‰¢ ½CéIY¨,;??</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ú?}í;_àÜ£S¿?}nP½d¿€j†qÑ³ußø?OÓ&gt;S&amp;“ª?;"9ÞÂ\ÄªÒb°+ð|Šq)Ë¡DÀH®Ø?°r?_œ6”.</w:t>
        <w:tab/>
      </w:r>
    </w:p>
    <w:p>
      <w:pPr>
        <w:pStyle w:val="Normal"/>
        <w:bidi w:val="0"/>
        <w:spacing w:lineRule="auto" w:line="240"/>
        <w:jc w:val="left"/>
        <w:rPr>
          <w:lang w:val="en-US"/>
        </w:rPr>
      </w:pPr>
      <w:r>
        <w:rPr>
          <w:sz w:val="24"/>
          <w:lang w:val="en-US"/>
        </w:rPr>
        <w:t>62.%¥?Ÿ?v^?¦¹?:‹RÅù%Š=??</w:t>
      </w:r>
    </w:p>
    <w:p>
      <w:pPr>
        <w:pStyle w:val="Normal"/>
        <w:bidi w:val="0"/>
        <w:spacing w:lineRule="auto" w:line="240"/>
        <w:jc w:val="left"/>
        <w:rPr>
          <w:lang w:val="en-US"/>
        </w:rPr>
      </w:pPr>
      <w:r>
        <w:rPr>
          <w:sz w:val="24"/>
          <w:lang w:val="en-US"/>
        </w:rPr>
        <w:t>Õ¥÷yBD~y‡'@Ýâböq×a¾O4+=Ñbëhè8s‰§ß58¯##XKïnîB4ë!‘Ä” uè÷k©›NÖ?-?0¯{,&amp;MTžü$?!$àZŸH»?'ŽIñ@Á°€&gt;hÍÄõ¨|HWt¯±e?X4¨?Mæ+«‘ã</w:t>
        <w:tab/>
        <w:t>&gt;lLKt?:,°š?</w:t>
      </w:r>
    </w:p>
    <w:p>
      <w:pPr>
        <w:pStyle w:val="Normal"/>
        <w:bidi w:val="0"/>
        <w:spacing w:lineRule="auto" w:line="240"/>
        <w:jc w:val="left"/>
        <w:rPr>
          <w:lang w:val="en-US"/>
        </w:rPr>
      </w:pPr>
      <w:r>
        <w:rPr>
          <w:sz w:val="24"/>
          <w:lang w:val="en-US"/>
        </w:rPr>
        <w:t>tâ/î?–²÷¨&lt;®”Öç–?¸õ† ??™Õ)¡P•$5?ø'?Ì#¡jØÒJŽ."ï„[êƒ$Ðo?'/l¹¥¹ŽR„aöë[;Ð@´Ï?QTå´???0µAk8 Vz`À?B?™â?1ÐU©?}1÷?Ä ¾NâªRYuÎÝ“(†¯ÍÐHTâÙd=÷z~kÿˆ?"ðÙÌ¼ÿ?–C¨&gt;ì£-Ê¬â”´”Ç ¡ƒ—'£L0©a:xSïq™ª*;%*?ÿÍœóÒ</w:t>
      </w:r>
    </w:p>
    <w:p>
      <w:pPr>
        <w:pStyle w:val="Normal"/>
        <w:bidi w:val="0"/>
        <w:spacing w:lineRule="auto" w:line="240"/>
        <w:jc w:val="left"/>
        <w:rPr>
          <w:lang w:val="en-US"/>
        </w:rPr>
      </w:pPr>
      <w:r>
        <w:rPr>
          <w:sz w:val="24"/>
          <w:lang w:val="en-US"/>
        </w:rPr>
        <w:t>X?q{” j?"ÎÄ!Òª`?iY2??Ÿ¥šC(?AÛ?Uø"[?Ä-?9°?bJwø+X•JõOü•Ãáì°ù¬…&lt;E»¬7à›?orbœb½92Ùc?Ñ‡•›s"F‰t÷Ì?¬z0¸k9¤¿ƒÌ¼ï?³¶?»RLx?{–©¢øÉ</w:t>
        <w:tab/>
        <w:t>£¹?Û??¨r×!??ÆëÃ$Äˆ*|?É×A¤?z¯k¨`ƒÉ´_?</w:t>
      </w:r>
    </w:p>
    <w:p>
      <w:pPr>
        <w:pStyle w:val="Normal"/>
        <w:bidi w:val="0"/>
        <w:spacing w:lineRule="auto" w:line="240"/>
        <w:jc w:val="left"/>
        <w:rPr>
          <w:lang w:val="en-US"/>
        </w:rPr>
      </w:pPr>
      <w:r>
        <w:rPr>
          <w:sz w:val="24"/>
          <w:lang w:val="en-US"/>
        </w:rPr>
        <w:t>®lzcíl7¹q?aÓ·@¥ZéäÜ5ü?"Žæ$??3÷ÇZ"ÿ"SÜ¶cm»ÆW?t™’öy¹–€J</w:t>
        <w:softHyphen/>
        <w:t>òø?Ç+Ó</w:t>
        <w:softHyphen/>
        <w:t>9N?žwóÚwÄ’8ÎUZlZW1m</w:t>
        <w:softHyphen/>
        <w:t>5-Èn1•²ð-?¾;Ûó</w:t>
        <w:softHyphen/>
        <w:t>?³Ç¦ç?-Ä?»Yf^°Ûf|#cè:ŸŠø¶X…?sT¼?1ò·‘j</w:t>
        <w:softHyphen/>
        <w:t>ª‹È$ö…?Ôß5/i¶Ø5¾?øð</w:t>
      </w:r>
    </w:p>
    <w:p>
      <w:pPr>
        <w:pStyle w:val="Normal"/>
        <w:bidi w:val="0"/>
        <w:spacing w:lineRule="auto" w:line="240"/>
        <w:jc w:val="left"/>
        <w:rPr>
          <w:lang w:val="en-US"/>
        </w:rPr>
      </w:pPr>
      <w:r>
        <w:rPr>
          <w:sz w:val="24"/>
          <w:lang w:val="en-US"/>
        </w:rPr>
        <w:t>\Í“e2Jfª1ñBçÙ;%×</w:t>
        <w:tab/>
        <w:t>j%</w:t>
        <w:softHyphen/>
        <w:t>’0ýb?ˆ¨wèVW…J’ùÂ*WK$?Â?ŸýÁHŒ&amp;§§ ÐIçÙ†@v£OL0Äx‚s¤??3ŒÎ“?</w:t>
      </w:r>
    </w:p>
    <w:p>
      <w:pPr>
        <w:pStyle w:val="Normal"/>
        <w:bidi w:val="0"/>
        <w:spacing w:lineRule="auto" w:line="240"/>
        <w:jc w:val="left"/>
        <w:rPr>
          <w:lang w:val="en-US"/>
        </w:rPr>
      </w:pPr>
      <w:r>
        <w:rPr>
          <w:sz w:val="24"/>
          <w:lang w:val="en-US"/>
        </w:rPr>
        <w:t>÷+ß±õßO?å’ðcø?0pöäv»´Ã?ô(¯?7]Í-àÎUr1å?¹%¹ž[t^¨Òs°÷t†EÎW8øú+?ˆ£qÍ³ÈK;?Ø2u1?s¨ïà–·!¹«&amp;J“½æ…y©ªê?Âi‚#P/??ãÀ=f’%*ö‰’?[(Ûœ»|ê:?&lt;ºš^RÅÆõà¶ôZç‰áiË§³ç</w:t>
        <w:tab/>
        <w:t>Ä¸AB‚ø6¾¤Ä°ó£%ì—ÿµõœ&gt;IsÉ|?Äì</w:t>
      </w:r>
    </w:p>
    <w:p>
      <w:pPr>
        <w:pStyle w:val="Normal"/>
        <w:bidi w:val="0"/>
        <w:spacing w:lineRule="auto" w:line="240"/>
        <w:jc w:val="left"/>
        <w:rPr>
          <w:lang w:val="en-US"/>
        </w:rPr>
      </w:pPr>
      <w:r>
        <w:rPr>
          <w:sz w:val="24"/>
          <w:lang w:val="en-US"/>
        </w:rPr>
        <w:t>Ñ‘.2X{ Ú/wÕÄßU©?M£¤z!Ï{8†¬9›?»´L~;}è8QUy</w:t>
      </w:r>
    </w:p>
    <w:p>
      <w:pPr>
        <w:pStyle w:val="Normal"/>
        <w:bidi w:val="0"/>
        <w:spacing w:lineRule="auto" w:line="240"/>
        <w:jc w:val="left"/>
        <w:rPr>
          <w:lang w:val="en-US"/>
        </w:rPr>
      </w:pPr>
      <w:r>
        <w:rPr>
          <w:sz w:val="24"/>
          <w:lang w:val="en-US"/>
        </w:rPr>
        <w:t>jø—b&gt;Ák??{×Õø¢‰9õ\G©Wp:ë?$ÞXªÏÚö?ÝdXÍÐrÀm)–ÿ½“Þý-Q¥’ô2ž9yEÂÇ7”€?ÒMb?ÈëÓ¾m$?dÈ³Û£D??C^Mž?¥•qƒ¼YS?Ð•Áú7*¾Bp¡µkHH&gt;¬?p'ïV‡kq1½ÉžÁ?6^ßóþV¥ªœ_†Å?K¼Ò?£?¥ ?X?ôÐ?g=ù–qG;¤'Ql?õ4d…ØG.?(ž‡QìÄé?½ëYz¬X/7@—‘Òez›m?àbCH?xU×O"?-I?†?·Zq?ß úBŒ¨ ?O?ÈW%¬?ãC‘6ù]ü?É?Õ&am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2 0 obj&lt;&lt;/Type/Page/Contents 193 0 R/Group&lt;&lt;/Type/Group/CS/DeviceRGB/S/Transparency&gt;&gt;/MediaBox[ 0 0 396.720000 612.720000]/Parent 2 0 R/Resources&lt;&lt;/ExtGState&lt;&lt;/GS7 7 0 R&gt;&gt;/Font&lt;&lt;/F1 5 0 R&gt;&gt;/ProcSet[/PDF/Text/ImageB/ImageC/ImageI]&gt;&gt;/StructParents 7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3 0 obj&lt;&lt;/Filter/FlateDecode/Length 22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6?~?ÿ G?H?QÔ</w:t>
        <w:tab/>
        <w:t>??v·7P EóR?}`,Ú"¢Ã•¨¸î¯ï?¤meãÄE€x8$‡Ãá?ßèþÓhÍZ</w:t>
        <w:softHyphen/>
        <w:t>lðÍ7÷Ÿ¬U«F×ÁãýÃ°ýëþa¿Õ÷¿©é•5CÿÇüd‘õ“Vµ?¿ý6øüÝ—àóÃõÕý?"?"Ê’àa}}%‚?þD§Q?§A–•Q?3?¬ûñ"ØL×Wq°Á?^_=†ÁÍ_ÁÃ/×Wßƒ ¿¯¯~¿¾</w:t>
      </w:r>
    </w:p>
    <w:p>
      <w:pPr>
        <w:pStyle w:val="Normal"/>
        <w:bidi w:val="0"/>
        <w:spacing w:lineRule="auto" w:line="240"/>
        <w:jc w:val="left"/>
        <w:rPr>
          <w:lang w:val="en-US"/>
        </w:rPr>
      </w:pPr>
      <w:r>
        <w:rPr>
          <w:sz w:val="24"/>
          <w:lang w:val="en-US"/>
        </w:rPr>
        <w:t>¾ÿõKpF³ÏƒµCw^¹?†Á.”{¥Ž¬¢8II³g?÷¿á©¿~ùù» ~CT–DU</w:t>
      </w:r>
    </w:p>
    <w:p>
      <w:pPr>
        <w:pStyle w:val="Normal"/>
        <w:bidi w:val="0"/>
        <w:spacing w:lineRule="auto" w:line="240"/>
        <w:jc w:val="left"/>
        <w:rPr>
          <w:lang w:val="en-US"/>
        </w:rPr>
      </w:pPr>
      <w:r>
        <w:rPr>
          <w:sz w:val="24"/>
          <w:lang w:val="en-US"/>
        </w:rPr>
        <w:t>7“2*s??ÜÅQ?Ë??¯?CÝ¿˜qèoî’°Ó½‚›;Q–áçÙ?U„ý°s&lt;Û({ µ£j³^ë?v??A÷£™*4““ÐÁ?Üºåûa¾?ñâ2oi+ª(áw?6ªÙÍ?ž]ˆði4ý?Ié´(’pÕ˜¶?Q°î™cð7OB;Ì«†Y;c??ûÌÈ$\ÿFˆ?MÐÝT0´Ì§[À?ê?mcx.÷JÙ4?e—2lõ‹nÑ ¥?ÿ?ffvó?a"…×®?ÂèÊe?N[Jªg??k?Å×?†V#]</w:t>
      </w:r>
    </w:p>
    <w:p>
      <w:pPr>
        <w:pStyle w:val="Normal"/>
        <w:bidi w:val="0"/>
        <w:spacing w:lineRule="auto" w:line="240"/>
        <w:jc w:val="left"/>
        <w:rPr>
          <w:lang w:val="en-US"/>
        </w:rPr>
      </w:pPr>
      <w:r>
        <w:rPr>
          <w:sz w:val="24"/>
          <w:lang w:val="en-US"/>
        </w:rPr>
        <w:t>x¤7üî?s¸·[5YÕ×?\'</w:t>
        <w:softHyphen/>
        <w:t>À?r§‚·ãÄfÌ…·?2wjÏ&lt;Û “¼ƒF¤.¯Á§ÁÉzÔNÔJõý`Ržf·o</w:t>
        <w:softHyphen/>
        <w:t>u{ÜØ;·&amp;?‡??ÿÂK?Y”&amp;î?ÛVÑ»¦p˜n?r? -?6l´å?Kán“;?iø‘18¯µ&lt;?³áaj5ÌãDwŒxâ¡¡ËÁ?ÉÄûÇN»¦î/Ñ9£¢t:ïLÛ¢?I?‚†D‰p;B’1+z??kj</w:t>
        <w:softHyphen/>
        <w:t>&amp;G¯qb?i?¾»?Íjní&lt;j·ÿ`;Z}rÄ3ª</w:t>
      </w:r>
    </w:p>
    <w:p>
      <w:pPr>
        <w:pStyle w:val="Normal"/>
        <w:bidi w:val="0"/>
        <w:spacing w:lineRule="auto" w:line="240"/>
        <w:jc w:val="left"/>
        <w:rPr>
          <w:lang w:val="en-US"/>
        </w:rPr>
      </w:pPr>
      <w:r>
        <w:rPr>
          <w:sz w:val="24"/>
          <w:lang w:val="en-US"/>
        </w:rPr>
        <w:t>‘</w:t>
      </w:r>
      <w:r>
        <w:rPr>
          <w:sz w:val="24"/>
          <w:lang w:val="en-US"/>
        </w:rPr>
        <w:t>~ë?</w:t>
      </w:r>
    </w:p>
    <w:p>
      <w:pPr>
        <w:pStyle w:val="Normal"/>
        <w:bidi w:val="0"/>
        <w:spacing w:lineRule="auto" w:line="240"/>
        <w:jc w:val="left"/>
        <w:rPr>
          <w:lang w:val="en-US"/>
        </w:rPr>
      </w:pPr>
      <w:r>
        <w:rPr>
          <w:sz w:val="24"/>
          <w:lang w:val="en-US"/>
        </w:rPr>
        <w:t>¸n¼Dé4?—X0¯ˆ*¡€5=úÛŠ?¿ð©£r&gt;[…k5vdÖ*ìÈ·ûy&lt;??•Œr¹&lt;ˆS×´?¹?‡¹¯1ÏÄðÌ+5O:P4³Ò£UèÉïßDŠ(÷.Óš5JMâ‚ó??½Öµ®=·'¢uœ5??Yd¼Þïß‚ïâ;(?</w:t>
      </w:r>
    </w:p>
    <w:p>
      <w:pPr>
        <w:pStyle w:val="Normal"/>
        <w:bidi w:val="0"/>
        <w:spacing w:lineRule="auto" w:line="240"/>
        <w:jc w:val="left"/>
        <w:rPr>
          <w:lang w:val="en-US"/>
        </w:rPr>
      </w:pPr>
      <w:r>
        <w:rPr>
          <w:sz w:val="24"/>
          <w:lang w:val="en-US"/>
        </w:rPr>
        <w:t>á¼2š¥æìTÈÞÒ«*ÎÁÈx ¨r±ô¾ê"ªòì~ð&gt;ÈÍh?‘úW?"ƒ?·Ž²ìÀDªgï¾¸\¹_?CB€Ê³ßGÊ#á—=</w:t>
      </w:r>
    </w:p>
    <w:p>
      <w:pPr>
        <w:pStyle w:val="Normal"/>
        <w:bidi w:val="0"/>
        <w:spacing w:lineRule="auto" w:line="240"/>
        <w:jc w:val="left"/>
        <w:rPr>
          <w:lang w:val="en-US"/>
        </w:rPr>
      </w:pPr>
      <w:r>
        <w:rPr>
          <w:sz w:val="24"/>
          <w:lang w:val="en-US"/>
        </w:rPr>
        <w:t>ðêT</w:t>
      </w:r>
    </w:p>
    <w:p>
      <w:pPr>
        <w:pStyle w:val="Normal"/>
        <w:bidi w:val="0"/>
        <w:spacing w:lineRule="auto" w:line="240"/>
        <w:jc w:val="left"/>
        <w:rPr>
          <w:lang w:val="en-US"/>
        </w:rPr>
      </w:pPr>
      <w:r>
        <w:rPr>
          <w:sz w:val="24"/>
          <w:lang w:val="en-US"/>
        </w:rPr>
        <w:t>VÊ?c—þW}x™8‰¤pï ÿQ!SÊ8e[Ë?Âxï?c'Ý®A(ynŒN&lt;Þ”¡?x?)Yú=Næq?hÜÁHµ“—Ú»]ªÿX_Y?QQ½??ÓÐ*K?#R‰ÉòöFð3¤™ËzBÊÃƒ¤)(i(?ÑþÏŽÇ&amp;N³“´Š£]3´úŒbI*¢ªZ*F*»I?±•e§??É(ª¥ëÓÏ†ÔÚÔCç8&gt;[¾oBF"s29T!anFM</w:t>
        <w:tab/>
        <w:t>?ól¯Úý„¢)ÐNÒ¬:fÑfvY‚‡Oš1?Ó?DÕÇ•ì›(åEG¶ËË&lt;`Û}œÛ$ÀÁìà‰X‚??ÉBs&amp;t#S.¯H¬†Î“vpÄ3¦?‡ `?ÕöEOîéÕWB¨H;š‘”ÌØlïkš?¼+N5Å›Ê‚OHeŽ?dë?“Ì7ÝúZ‡ËèP¤?R?)÷X°—]aòÖ„9¯&amp;ÎšKj›LªHfÇ ñ</w:t>
        <w:tab/>
        <w:t>jÔ-aÆ©1ÛÀÞ?€</w:t>
        <w:tab/>
        <w:t>æ):W</w:t>
        <w:tab/>
        <w:t>d?er)ë+¿þ</w:t>
      </w:r>
    </w:p>
    <w:p>
      <w:pPr>
        <w:pStyle w:val="Normal"/>
        <w:bidi w:val="0"/>
        <w:spacing w:lineRule="auto" w:line="240"/>
        <w:jc w:val="left"/>
        <w:rPr>
          <w:lang w:val="en-US"/>
        </w:rPr>
      </w:pPr>
      <w:r>
        <w:rPr>
          <w:sz w:val="24"/>
          <w:lang w:val="en-US"/>
        </w:rPr>
        <w:t>?‹·?6¢aÐJ¤QêÍö³ƒ!ä†ðKn?€?üh„%Þsqa·å2iÉS¡ØyüÃ+ ŒŽCw?:lP\p.ó2ŠåR+@¤ÍQÄžàÈ£?Pwûá“ªŠJéãoØ©±?–èÑî ƒ24?p?</w:t>
        <w:tab/>
        <w:t>?öžî6;ìØs[3</w:t>
        <w:softHyphen/>
        <w:t>vP!z··Ñ”?¼¨†7m?‹F,Ñˆ?8GRf‘8É iI¯J%çÌN€wèB‹´éîÜ†?*äbÃ1P?”??vDQâ;ã‚?àÊl)æÜ‘"?Dÿjí–“Ò4ô”J Ä?v?5Õ3?ûWAÊ—n§ÕJyŠô‡‰7)â(?I¼†á?Zuå&lt;?Ž9©.0Ø</w:t>
      </w:r>
    </w:p>
    <w:p>
      <w:pPr>
        <w:pStyle w:val="Normal"/>
        <w:bidi w:val="0"/>
        <w:spacing w:lineRule="auto" w:line="240"/>
        <w:jc w:val="left"/>
        <w:rPr>
          <w:lang w:val="en-US"/>
        </w:rPr>
      </w:pPr>
      <w:r>
        <w:rPr>
          <w:sz w:val="24"/>
          <w:lang w:val="en-US"/>
        </w:rPr>
        <w:t>c[¿Zƒ?Ÿ‡??È¨ÂZ¯©{êÕn'…Âþ–ç±å:Šaú ?fáK?N’åQ,¾®±?Ó PŸ†?ÎœÀIo!‡??çN[3?JýgSJQ •?ò?N)Éù”‚µWøxûD•½Âg¥¬RIßÈVXÄ˜ó?¸õœvy?•ÕR&amp;Ä–—</w:t>
        <w:tab/>
        <w:t>?7è¿UêA°¤&amp;</w:t>
      </w:r>
    </w:p>
    <w:p>
      <w:pPr>
        <w:pStyle w:val="Normal"/>
        <w:bidi w:val="0"/>
        <w:spacing w:lineRule="auto" w:line="240"/>
        <w:jc w:val="left"/>
        <w:rPr>
          <w:lang w:val="en-US"/>
        </w:rPr>
      </w:pPr>
      <w:r>
        <w:rPr>
          <w:sz w:val="24"/>
          <w:lang w:val="en-US"/>
        </w:rPr>
        <w:t>³;Ž?©$?Nü?(:??ýÈÜI?¥Þe?¸??r?W</w:t>
      </w:r>
    </w:p>
    <w:p>
      <w:pPr>
        <w:pStyle w:val="Normal"/>
        <w:bidi w:val="0"/>
        <w:spacing w:lineRule="auto" w:line="240"/>
        <w:jc w:val="left"/>
        <w:rPr>
          <w:lang w:val="en-US"/>
        </w:rPr>
      </w:pPr>
      <w:r>
        <w:rPr>
          <w:sz w:val="24"/>
          <w:lang w:val="en-US"/>
        </w:rPr>
        <w:t></w:t>
      </w:r>
      <w:r>
        <w:rPr>
          <w:sz w:val="24"/>
          <w:lang w:val="en-US"/>
        </w:rPr>
        <w:t>Ã8UÊøD?h2Z?+€€P÷6¼šª!n?Õ˜â"?S?â??&lt;í?åÒW[?Þù¾Ú?pÏë*ˆ_ \p?Å=Ÿ????Œ¦Á´‡</w:t>
        <w:tab/>
        <w:t>å?T?ž†"G</w:t>
      </w:r>
    </w:p>
    <w:p>
      <w:pPr>
        <w:pStyle w:val="Normal"/>
        <w:bidi w:val="0"/>
        <w:spacing w:lineRule="auto" w:line="240"/>
        <w:jc w:val="left"/>
        <w:rPr>
          <w:lang w:val="en-US"/>
        </w:rPr>
      </w:pPr>
      <w:r>
        <w:rPr>
          <w:sz w:val="24"/>
          <w:lang w:val="en-US"/>
        </w:rPr>
        <w:t>?Õ¶{Ç€nƒÄrý/¡$Ò?¬n[³Ñ|Áè?ýEUDRžÀx—???Ó#üº“á†ßÑaÆê€ÜbJÝ›g!÷äcÇ?wö~#??¦{…!f¡*‡?Æ??ðÁö€T&gt;F¾¢L¢¼zë£Ò?\…J€ÈK‡†r°0©Äh(÷f…cÙ²YÎ~q®L£B,Žä@eè”g?%ø+„gØÁ¿ažûÄšc?BÏÓq?S˜íè?Å?¥J`‰öYuO?u $@"?3Ov„Ã½G?—Ý?/¶ü,€s` ÂHû"I?ß?dÙÂ</w:t>
      </w:r>
    </w:p>
    <w:p>
      <w:pPr>
        <w:pStyle w:val="Normal"/>
        <w:bidi w:val="0"/>
        <w:spacing w:lineRule="auto" w:line="240"/>
        <w:jc w:val="left"/>
        <w:rPr>
          <w:lang w:val="en-US"/>
        </w:rPr>
      </w:pPr>
      <w:r>
        <w:rPr>
          <w:sz w:val="24"/>
          <w:lang w:val="en-US"/>
        </w:rPr>
        <w:t>aÈ?ÔèO¸ªõ_?ht</w:t>
      </w:r>
    </w:p>
    <w:p>
      <w:pPr>
        <w:pStyle w:val="Normal"/>
        <w:bidi w:val="0"/>
        <w:spacing w:lineRule="auto" w:line="240"/>
        <w:jc w:val="left"/>
        <w:rPr>
          <w:lang w:val="en-US"/>
        </w:rPr>
      </w:pPr>
      <w:r>
        <w:rPr>
          <w:sz w:val="24"/>
          <w:lang w:val="en-US"/>
        </w:rPr>
        <w:t>ÕÞ¿I&amp;?Lùv—Ai?9?¶?DÊãAYåK?R§h?Ç„'oý`¶Î?8:ù&lt;ÈoSßºc8F.QT–‡O—Ë/µy1õ¬Zó/uY)TMªGÃØq+‘…ÓŒù?z&gt;^à 9Î,ZŠØÇÃñ£N?ÙÛ[?GdYb\¢s’?&gt;`žFòß¨</w:t>
        <w:softHyphen/>
        <w:t>…æŸ</w:t>
      </w:r>
    </w:p>
    <w:p>
      <w:pPr>
        <w:pStyle w:val="Normal"/>
        <w:bidi w:val="0"/>
        <w:spacing w:lineRule="auto" w:line="240"/>
        <w:jc w:val="left"/>
        <w:rPr>
          <w:lang w:val="en-US"/>
        </w:rPr>
      </w:pPr>
      <w:r>
        <w:rPr>
          <w:sz w:val="24"/>
          <w:lang w:val="en-US"/>
        </w:rPr>
        <w:t>d^a?¡—+}âv|rÝµsÐ5õ´ÝÁ“ù3,D–™N&lt;?0y·Õ5·µÈ0½‹&lt;ü^‹?7ÏÁN€ˆI¾Ðùýv?ZqüBx²áñš'®¢ÌébÃ?ÜŠ{G”qì»p?œq?»?ò?7Cž?¹ÉŸ\‹ƒ?‡Î_@^ ì¬O%cnzWÃ*ƒ?¦o8]·Û</w:t>
        <w:tab/>
        <w:t>?rXÔ?màgP¬0</w:t>
      </w:r>
    </w:p>
    <w:p>
      <w:pPr>
        <w:pStyle w:val="Normal"/>
        <w:bidi w:val="0"/>
        <w:spacing w:lineRule="auto" w:line="240"/>
        <w:jc w:val="left"/>
        <w:rPr>
          <w:lang w:val="en-US"/>
        </w:rPr>
      </w:pPr>
      <w:r>
        <w:rPr>
          <w:sz w:val="24"/>
          <w:lang w:val="en-US"/>
        </w:rPr>
        <w:t xml:space="preserve"> </w:t>
      </w:r>
      <w:r>
        <w:rPr>
          <w:sz w:val="24"/>
          <w:lang w:val="en-US"/>
        </w:rPr>
        <w:t>Þtà?+°íp</w:t>
      </w:r>
    </w:p>
    <w:p>
      <w:pPr>
        <w:pStyle w:val="Normal"/>
        <w:bidi w:val="0"/>
        <w:spacing w:lineRule="auto" w:line="240"/>
        <w:jc w:val="left"/>
        <w:rPr>
          <w:lang w:val="en-US"/>
        </w:rPr>
      </w:pPr>
      <w:r>
        <w:rPr>
          <w:sz w:val="24"/>
          <w:lang w:val="en-US"/>
        </w:rPr>
        <w:t>‚</w:t>
      </w:r>
      <w:r>
        <w:rPr>
          <w:sz w:val="24"/>
          <w:lang w:val="en-US"/>
        </w:rPr>
        <w:t>¶€Q˜?`ò##•q”&amp;é?-“???µ?5?Ñ`?‚kB™«Õ0Ö?=?\</w:t>
        <w:tab/>
        <w:t>žß??è«v}@–ÆUú??J?WçÉòè·áÐ•??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4 0 obj&lt;&lt;/Type/Page/Contents 195 0 R/Group&lt;&lt;/Type/Group/CS/DeviceRGB/S/Transparency&gt;&gt;/MediaBox[ 0 0 396.720000 612.720000]/Parent 2 0 R/Resources&lt;&lt;/ExtGState&lt;&lt;/GS7 7 0 R&gt;&gt;/Font&lt;&lt;/F1 5 0 R&gt;&gt;/ProcSet[/PDF/Text/ImageB/ImageC/ImageI]&gt;&gt;/StructParents 7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5 0 obj&lt;&lt;/Filter/FlateDecode/Length 22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6?þ? ÿÁ?? «èÕ’°E?»Ûno?(ÐC??‡E?Ð?m?‘DW”ãúßwÞ(ËÉ:ë‹h8?</w:t>
      </w:r>
    </w:p>
    <w:p>
      <w:pPr>
        <w:pStyle w:val="Normal"/>
        <w:bidi w:val="0"/>
        <w:spacing w:lineRule="auto" w:line="240"/>
        <w:jc w:val="left"/>
        <w:rPr>
          <w:lang w:val="en-US"/>
        </w:rPr>
      </w:pPr>
      <w:r>
        <w:rPr>
          <w:sz w:val="24"/>
          <w:lang w:val="en-US"/>
        </w:rPr>
        <w:t>‡</w:t>
      </w:r>
      <w:r>
        <w:rPr>
          <w:sz w:val="24"/>
          <w:lang w:val="en-US"/>
        </w:rPr>
        <w:t>Ã™g†|ø0Œf£Öãâ‡??&gt;Œ£Z7º^|}x´»???;ýð›Úš^Æö?¿ïW#²þ</w:t>
        <w:softHyphen/>
        <w:t>U</w:t>
        <w:softHyphen/>
        <w:t>‡?\|üéÓâããíÍÃçx?Çaž,?7·7ñ"‚_¼(²0K²Ež—a?o:ûå÷b±u·7Ñb‹ÿ~¹½ù?,îþ\&lt;þçöægPô×íÍoo??ÿúiñpÁ²v?mwÙ¸ÏÖŽgÆ½0'</w:t>
        <w:softHyphen/>
        <w:t>Â??hÎÅ¹??¿á¬¿~úòÓ"ú–ª4ÌKXYš†åRTýÑ??wïÒ80?ŸQ`F~Ž?j§í®Õ@'q°µ,</w:t>
        <w:softHyphen/>
        <w:t>Vwq?Ø½ˆ˜žÙc£™q°C[ÏÖ</w:t>
      </w:r>
    </w:p>
    <w:p>
      <w:pPr>
        <w:pStyle w:val="Normal"/>
        <w:bidi w:val="0"/>
        <w:spacing w:lineRule="auto" w:line="240"/>
        <w:jc w:val="left"/>
        <w:rPr>
          <w:lang w:val="en-US"/>
        </w:rPr>
      </w:pPr>
      <w:r>
        <w:rPr>
          <w:sz w:val="24"/>
          <w:lang w:val="en-US"/>
        </w:rPr>
        <w:t>…</w:t>
      </w:r>
      <w:r>
        <w:rPr>
          <w:sz w:val="24"/>
          <w:lang w:val="en-US"/>
        </w:rPr>
        <w:t>üFÉ&lt;ã]??Ýo›ùjææ.“p¹?sã*L?1?&amp;@=U?4</w:t>
      </w:r>
    </w:p>
    <w:p>
      <w:pPr>
        <w:pStyle w:val="Normal"/>
        <w:bidi w:val="0"/>
        <w:spacing w:lineRule="auto" w:line="240"/>
        <w:jc w:val="left"/>
        <w:rPr>
          <w:lang w:val="en-US"/>
        </w:rPr>
      </w:pPr>
      <w:r>
        <w:rPr>
          <w:sz w:val="24"/>
          <w:lang w:val="en-US"/>
        </w:rPr>
        <w:t>õWiÐZ7256?4Åi?Fù¹&amp;m?þj •ØÑýÆe?|è¶×ün</w:t>
        <w:softHyphen/>
        <w:t>z&amp;œÖ&lt;-º??`6¹æ®</w:t>
      </w:r>
    </w:p>
    <w:p>
      <w:pPr>
        <w:pStyle w:val="Normal"/>
        <w:bidi w:val="0"/>
        <w:spacing w:lineRule="auto" w:line="240"/>
        <w:jc w:val="left"/>
        <w:rPr>
          <w:lang w:val="en-US"/>
        </w:rPr>
      </w:pPr>
      <w:r>
        <w:rPr>
          <w:sz w:val="24"/>
          <w:lang w:val="en-US"/>
        </w:rPr>
        <w:t>äem™Ý[‘y{aQ??bÍAµOðmœåÁn°;=´G?.A×ÜW«£{O¼L|§ò?M‹?Ì+”?õN„w¼ÀIgš?«½—«?µ½ÂÔ¬ŠÂhyÚ?ò]??</w:t>
        <w:softHyphen/>
        <w:t>Þâvf°</w:t>
        <w:softHyphen/>
        <w:t>??_fŠu]Èo?ÙPØòV«?ý™§Ìf£?Ýd?H?´¢??§</w:t>
        <w:tab/>
        <w:t>ÜŽŒ?FwÏr«=2hŠïÙ\ä9'›?Ú¤@m?E+j™˜?üUàP</w:t>
        <w:softHyphen/>
        <w:t>íôØ°9[–Û÷¬ûAµ&lt;T+Žû?“%dKàãÄ,?Ú</w:t>
        <w:softHyphen/>
        <w:t>•}Ö"Ý¶×8x?…Eù"È!Æ½–ÞÊ„µVL5öR°çy¸¬Î5?HÝhùAûcú'¯?}</w:t>
      </w:r>
    </w:p>
    <w:p>
      <w:pPr>
        <w:pStyle w:val="Normal"/>
        <w:bidi w:val="0"/>
        <w:spacing w:lineRule="auto" w:line="240"/>
        <w:jc w:val="left"/>
        <w:rPr>
          <w:lang w:val="en-US"/>
        </w:rPr>
      </w:pPr>
      <w:r>
        <w:rPr>
          <w:sz w:val="24"/>
          <w:lang w:val="en-US"/>
        </w:rPr>
        <w:t>¬?gü$WËœ?36Ì—}?^kžµ¯Ù…l?&amp;&gt;r?ýÂž ªE¹F%</w:t>
        <w:softHyphen/>
        <w:t>¸V÷??&gt;¿‚?YªÄÙ/Ì2›Iîh÷ôÜqpxc;Þ[?YðØ¶?m?Ù›k¶&amp;Ã¥#t~????GG?t?ñ†?#ÁHeœ?¹Q·´¾]?rÏ¯¼ˆÙ°A&lt;õßëýà &amp;ˆ&amp;4m??~ ¨??\cu¼«) ì~`p£@‡çJ³ýE?¨aPýV×˜®eŠa|?'?‹I$–?måÚ)Û?ìÙNÁˆ"L&gt;ð?Úë?7JÂ4?ÓífÊÕÎé?¢?</w:t>
        <w:softHyphen/>
        <w:t>?û×jï4%?…å[.‰Ë2Ìò¹ÞÅ;À³(…bø¸†RPï×T</w:t>
        <w:tab/>
        <w:t>?a?Ž?Bà?a®f?¦Â‰ºY@b?™¾†"ðe¥e???O?Ñ¼S&gt;?Ë`0ÛÆ{?Ç»V</w:t>
        <w:softHyphen/>
        <w:t>µÐ¦Ÿ½ ?b?"¿c</w:t>
        <w:softHyphen/>
      </w:r>
    </w:p>
    <w:p>
      <w:pPr>
        <w:pStyle w:val="Normal"/>
        <w:bidi w:val="0"/>
        <w:spacing w:lineRule="auto" w:line="240"/>
        <w:jc w:val="left"/>
        <w:rPr>
          <w:lang w:val="en-US"/>
        </w:rPr>
      </w:pPr>
      <w:r>
        <w:rPr>
          <w:sz w:val="24"/>
          <w:lang w:val="en-US"/>
        </w:rPr>
        <w:t>‰</w:t>
      </w:r>
      <w:r>
        <w:rPr>
          <w:sz w:val="24"/>
          <w:lang w:val="en-US"/>
        </w:rPr>
        <w:t>Q?ÿ£Tˆ—K¬]²?`?Œ2j?9è0n¦„æ?AªëÇ+v)…n"Î¿áÍµ5=Xü.</w:t>
        <w:tab/>
        <w:t>¶R$›A9Ú·j9g•{·S?Âpj3*±¨=¾ç‘¤wæËq&amp;…6£fåm+¡‹Ëã¹Óm?•VÊ@¬‚\?²\ú?¤Ö¶_?zÔRDkrú¨LëD€"Qå?Ç@x¥</w:t>
        <w:tab/>
        <w:t>×âa</w:t>
        <w:tab/>
        <w:t>Ç?u?¥?Ûo[ŸA§VÌ|œ•´?·Óêéäã&lt;á4É)ó 4hfBõ#</w:t>
      </w:r>
    </w:p>
    <w:p>
      <w:pPr>
        <w:pStyle w:val="Normal"/>
        <w:bidi w:val="0"/>
        <w:spacing w:lineRule="auto" w:line="240"/>
        <w:jc w:val="left"/>
        <w:rPr>
          <w:lang w:val="en-US"/>
        </w:rPr>
      </w:pPr>
      <w:r>
        <w:rPr>
          <w:sz w:val="24"/>
          <w:lang w:val="en-US"/>
        </w:rPr>
        <w:t>9‰Ÿ&lt;æ¥ž?)þrè(†½¾`K?—a™žÙÂž¼d|’PžÍ&gt;ø?ºå¾</w:t>
        <w:tab/>
        <w:t>²Ì5f'FØ“a#9IóÀYÓ2¥úk?/Mª0Íç°‘D²</w:t>
      </w:r>
    </w:p>
    <w:p>
      <w:pPr>
        <w:pStyle w:val="Normal"/>
        <w:bidi w:val="0"/>
        <w:spacing w:lineRule="auto" w:line="240"/>
        <w:jc w:val="left"/>
        <w:rPr>
          <w:lang w:val="en-US"/>
        </w:rPr>
      </w:pPr>
      <w:r>
        <w:rPr>
          <w:sz w:val="24"/>
          <w:lang w:val="en-US"/>
        </w:rPr>
        <w:t>„</w:t>
      </w:r>
      <w:r>
        <w:rPr>
          <w:sz w:val="24"/>
          <w:lang w:val="en-US"/>
        </w:rPr>
        <w:t>²¦SØª9FmÓ{?šÖ?ÒNi¸Ù·,è??^®Žbî\±35††Ç™·!´ëTÿ„Ø?ä5µ2¡!ŒOµ²ç¶©ÙwJúk‚mi ?†ª&amp;PŽPUõÒpÛ—Í8´]TÁ±o÷Ý÷Ô”¹†;yn×£ÿÇá?„äÔÀ²5?'¾ka°ú?Æ¨q4ã¾Ö? Ã?êW_?N°¶?oPåB²Û;c+ý??“?zÀT‚?ò')9°dëgBõ$YJ0$%6kBAz??‘8lµs?ëbïBb?Á—Q?²</w:t>
        <w:tab/>
        <w:t>‚Û9‘?øççöÌá(I¤QévÐì"?©{/“›Ñ?îŠ(JŠ(,«o•9ç á6ª</w:t>
      </w:r>
    </w:p>
    <w:p>
      <w:pPr>
        <w:pStyle w:val="Normal"/>
        <w:bidi w:val="0"/>
        <w:spacing w:lineRule="auto" w:line="240"/>
        <w:jc w:val="left"/>
        <w:rPr>
          <w:lang w:val="en-US"/>
        </w:rPr>
      </w:pPr>
      <w:r>
        <w:rPr>
          <w:sz w:val="24"/>
          <w:lang w:val="en-US"/>
        </w:rPr>
        <w:t>/ÕI(Ð«Í?¼ÎôW'ÍøòI3É—aä?šü•bŸ)ÞT- ¡?þJ{®&lt;ÿÚk'e?ßSn!?a–Ë?Žä?*</w:t>
      </w:r>
    </w:p>
    <w:p>
      <w:pPr>
        <w:pStyle w:val="Normal"/>
        <w:bidi w:val="0"/>
        <w:spacing w:lineRule="auto" w:line="240"/>
        <w:jc w:val="left"/>
        <w:rPr>
          <w:lang w:val="en-US"/>
        </w:rPr>
      </w:pPr>
      <w:r>
        <w:rPr>
          <w:sz w:val="24"/>
          <w:lang w:val="en-US"/>
        </w:rPr>
        <w:t>¬d(¾€=Æ ~ÛYY?¦Å)@ð/+</w:t>
      </w:r>
    </w:p>
    <w:p>
      <w:pPr>
        <w:pStyle w:val="Normal"/>
        <w:bidi w:val="0"/>
        <w:spacing w:lineRule="auto" w:line="240"/>
        <w:jc w:val="left"/>
        <w:rPr>
          <w:lang w:val="en-US"/>
        </w:rPr>
      </w:pPr>
      <w:r>
        <w:rPr>
          <w:sz w:val="24"/>
          <w:lang w:val="en-US"/>
        </w:rPr>
        <w:t>Zu</w:t>
      </w:r>
    </w:p>
    <w:p>
      <w:pPr>
        <w:pStyle w:val="Normal"/>
        <w:bidi w:val="0"/>
        <w:spacing w:lineRule="auto" w:line="240"/>
        <w:jc w:val="left"/>
        <w:rPr>
          <w:lang w:val="en-US"/>
        </w:rPr>
      </w:pPr>
      <w:r>
        <w:rPr>
          <w:sz w:val="24"/>
          <w:lang w:val="en-US"/>
        </w:rPr>
        <w:t>?ÒÚ]§¹eL±</w:t>
      </w:r>
    </w:p>
    <w:p>
      <w:pPr>
        <w:pStyle w:val="Normal"/>
        <w:bidi w:val="0"/>
        <w:spacing w:lineRule="auto" w:line="240"/>
        <w:jc w:val="left"/>
        <w:rPr>
          <w:lang w:val="en-US"/>
        </w:rPr>
      </w:pPr>
      <w:r>
        <w:rPr>
          <w:sz w:val="24"/>
          <w:lang w:val="en-US"/>
        </w:rPr>
        <w:t>t’i?Œp’âÞ4É ÇÖH©</w:t>
        <w:softHyphen/>
        <w:t>?Êú???</w:t>
        <w:softHyphen/>
        <w:t>ÙèPèÏv˜½?%¸AT?`öšJÎ5‰?!??gQ5h&gt;¬@²Ù•ÓÃóÔÞ`úq‘?</w:t>
      </w:r>
    </w:p>
    <w:p>
      <w:pPr>
        <w:pStyle w:val="Normal"/>
        <w:bidi w:val="0"/>
        <w:spacing w:lineRule="auto" w:line="240"/>
        <w:jc w:val="left"/>
        <w:rPr>
          <w:lang w:val="en-US"/>
        </w:rPr>
      </w:pPr>
      <w:r>
        <w:rPr>
          <w:sz w:val="24"/>
          <w:lang w:val="en-US"/>
        </w:rPr>
        <w:t>ú7T€þfë³‘?®³Lô?Dý?"Ð,+û§kŒ!°¦Ž®çÆ?½çÏb©Ÿ7*'úå`O?bÜc?å7ä‹°&lt;ä?Y?·ÞC¤×÷—ŒJ£?ï?ÎŒ?Ÿ¤R×ß\M\?aþ?÷ŠD®?ŠØÛWH??„ãÐhïwÌ¥¶±H¦ö?Hh˜?¡AŠŽ?ð?µ°’à??Î”¢ó*?¸Áíñ</w:t>
      </w:r>
    </w:p>
    <w:p>
      <w:pPr>
        <w:pStyle w:val="Normal"/>
        <w:bidi w:val="0"/>
        <w:spacing w:lineRule="auto" w:line="240"/>
        <w:jc w:val="left"/>
        <w:rPr>
          <w:lang w:val="en-US"/>
        </w:rPr>
      </w:pPr>
      <w:r>
        <w:rPr>
          <w:sz w:val="24"/>
          <w:lang w:val="en-US"/>
        </w:rPr>
        <w:t>×Çe?Vé¥?‡}•LŠ““c“Ìo?P‡Æ¶?-·:(Ìû…‘ÿ7œü{Ž7?ÒQÙïàÊÙ©Z_]ñ²“3èQxÒ¼?-§®?NÒ¹wÑ &gt;?¢?Ö¯â¨G‘åÍAêì ?'</w:t>
        <w:tab/>
        <w:t>—D4Öé?Ôx•y??&gt;?àPÙIvŒ§25w¼a·¼?åÖ 7v˜jÝTõTFå?‹äF™áèÙ</w:t>
      </w:r>
    </w:p>
    <w:p>
      <w:pPr>
        <w:pStyle w:val="Normal"/>
        <w:bidi w:val="0"/>
        <w:spacing w:lineRule="auto" w:line="240"/>
        <w:jc w:val="left"/>
        <w:rPr>
          <w:lang w:val="en-US"/>
        </w:rPr>
      </w:pPr>
      <w:r>
        <w:rPr>
          <w:sz w:val="24"/>
          <w:lang w:val="en-US"/>
        </w:rPr>
        <w:t>jÑý¥ÐÎ`·_˜÷½¥¤Uè³ ;Ž</w:t>
      </w:r>
    </w:p>
    <w:p>
      <w:pPr>
        <w:pStyle w:val="Normal"/>
        <w:bidi w:val="0"/>
        <w:spacing w:lineRule="auto" w:line="240"/>
        <w:jc w:val="left"/>
        <w:rPr>
          <w:lang w:val="en-US"/>
        </w:rPr>
      </w:pPr>
      <w:r>
        <w:rPr>
          <w:sz w:val="24"/>
          <w:lang w:val="en-US"/>
        </w:rPr>
        <w:t>]´ÄeîS¢,ð–G?äQÖ—Ëà?-|&gt;Y?&gt;Â?Çw'?P ?5”\?u"³áë†²8dÞ¶/ÉÂìtõ$8Oi†=â _6¸X?†?³#àÖµQÔÒçxÕðl?Ûwô)×Úù×??/]iÍÅk¾&amp;ñ¢*,g×Oœ·°úŽ)Ê?„Ñ?F“×?;jíÖƒ¡+?Dlf'²?€</w:t>
      </w:r>
    </w:p>
    <w:p>
      <w:pPr>
        <w:pStyle w:val="Normal"/>
        <w:bidi w:val="0"/>
        <w:spacing w:lineRule="auto" w:line="240"/>
        <w:jc w:val="left"/>
        <w:rPr>
          <w:lang w:val="en-US"/>
        </w:rPr>
      </w:pPr>
      <w:r>
        <w:rPr>
          <w:sz w:val="24"/>
          <w:lang w:val="en-US"/>
        </w:rPr>
        <w:t>;³Fy</w:t>
      </w:r>
    </w:p>
    <w:p>
      <w:pPr>
        <w:pStyle w:val="Normal"/>
        <w:bidi w:val="0"/>
        <w:spacing w:lineRule="auto" w:line="240"/>
        <w:jc w:val="left"/>
        <w:rPr>
          <w:lang w:val="en-US"/>
        </w:rPr>
      </w:pPr>
      <w:r>
        <w:rPr>
          <w:sz w:val="24"/>
          <w:lang w:val="en-US"/>
        </w:rPr>
        <w:t>+??z7hêîa??ãÝ?¦Uy˜FÙÙ??Á˜#?(ìYÝ¬&gt;?|:wêè0ÚšgŸÞóTLýy</w:t>
      </w:r>
    </w:p>
    <w:p>
      <w:pPr>
        <w:pStyle w:val="Normal"/>
        <w:bidi w:val="0"/>
        <w:spacing w:lineRule="auto" w:line="240"/>
        <w:jc w:val="left"/>
        <w:rPr>
          <w:lang w:val="en-US"/>
        </w:rPr>
      </w:pPr>
      <w:r>
        <w:rPr>
          <w:sz w:val="24"/>
          <w:lang w:val="en-US"/>
        </w:rPr>
        <w:t>uNw/8?F?õ|=S±á:Øù‰NÈN~¾¦Ý)#zH*Ú=wÁ?(»Øåàúùw??Ë·?E6A3Òö0Ûrâ8è–ï…æ›oÌ\¾õ?vcêZÏ¿aøÛA~MS¨W—ÄÔ[ý?ÀÓý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6 0 obj&lt;&lt;/Type/Page/Contents 197 0 R/Group&lt;&lt;/Type/Group/CS/DeviceRGB/S/Transparency&gt;&gt;/MediaBox[ 0 0 396.720000 612.720000]/Parent 2 0 R/Resources&lt;&lt;/ExtGState&lt;&lt;/GS12 12 0 R/GS7 7 0 R&gt;&gt;/Font&lt;&lt;/F1 5 0 R/F5 23 0 R&gt;&gt;/ProcSet[/PDF/Text/ImageB/ImageC/ImageI]&gt;&gt;/StructParents 7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7 0 obj&lt;&lt;/Filter/FlateDecode/Length 23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ÐÿàG?è8–|???Lggö?ìb?¶Àâ`°?Š</w:t>
        <w:softHyphen/>
        <w:t>$Æ8VÖ—?ù÷KR”siÒ???JÖ…¢&gt;’?µøÜ</w:t>
      </w:r>
    </w:p>
    <w:p>
      <w:pPr>
        <w:pStyle w:val="Normal"/>
        <w:bidi w:val="0"/>
        <w:spacing w:lineRule="auto" w:line="240"/>
        <w:jc w:val="left"/>
        <w:rPr>
          <w:lang w:val="en-US"/>
        </w:rPr>
      </w:pPr>
      <w:r>
        <w:rPr>
          <w:sz w:val="24"/>
          <w:lang w:val="en-US"/>
        </w:rPr>
        <w:t>õJ•ƒ÷ñãâó0¨r£+ïûâÙìþY&lt;?vzñ§Z×</w:t>
        <w:softHyphen/>
        <w:t>?jÓ.þ?—?vý¢U¥»OŸ¼§Ÿ¾xOÏ÷w‹oÂ?"H¤÷¼º¿?^?ÂKã c/Iò ƒ/[?÷ó_™·îïïBoM-!¹ùóýÝwß{øÇ{þíþî+,ùïýÝÿîï¼¯¿ñ?7t|2Ã`¶·ÕüfÌp¦æ…bQ?„2&amp;Ånîí-þÄ]ÿòëO^xe©D?EgŒ¢ Oi)ïC?„a”ÃÂåw¿ÜÔMÕéöáƒ„-&gt;ˆ(ñ—]Ý®IÎý}=lHLýa£·,Ö?"ôÛÁ?¿ðÔ½éš* Fæn«ã€–Eµ‚#?»q¡Ó“]S]?´×?Ý¨s[·V+‘ø†??±?h×?ù?</w:t>
        <w:softHyphen/>
        <w:t>ºG–?=°4ö??</w:t>
      </w:r>
    </w:p>
    <w:p>
      <w:pPr>
        <w:pStyle w:val="Normal"/>
        <w:bidi w:val="0"/>
        <w:spacing w:lineRule="auto" w:line="240"/>
        <w:jc w:val="left"/>
        <w:rPr>
          <w:lang w:val="en-US"/>
        </w:rPr>
      </w:pPr>
      <w:r>
        <w:rPr>
          <w:sz w:val="24"/>
          <w:lang w:val="en-US"/>
        </w:rPr>
        <w:t xml:space="preserve">Ÿ‡÷êÀÝK=ìµÕ?Z|?”N?T`?Ð´r{íu³?6?B¼«|?WÉ78i%cO»ÈÈ™²3ÕXj» </w:t>
      </w:r>
    </w:p>
    <w:p>
      <w:pPr>
        <w:pStyle w:val="Normal"/>
        <w:bidi w:val="0"/>
        <w:spacing w:lineRule="auto" w:line="240"/>
        <w:jc w:val="left"/>
        <w:rPr>
          <w:lang w:val="en-US"/>
        </w:rPr>
      </w:pPr>
      <w:r>
        <w:rPr>
          <w:sz w:val="24"/>
          <w:lang w:val="en-US"/>
        </w:rPr>
        <w:t>à{¡¯ÜeíÂæt¤jë</w:t>
        <w:softHyphen/>
        <w:t>j?Šc»²V¥Ö®QíÀjÓíPâ+?ÓÏ8A\?\?9?œ8§;Ø¨Þ[’Ù"¿Ò}ÙÕ?hÊ*¸±š?0gÑùj´Ðéö¯?-®9?"?ôÊ’@älÚ¿Ñœ©ô·ãí‹4(ò‹I=Ú%</w:t>
        <w:tab/>
        <w:t>Ak;y§»??¼???G*ü²!K«Ž-</w:t>
      </w:r>
    </w:p>
    <w:p>
      <w:pPr>
        <w:pStyle w:val="Normal"/>
        <w:bidi w:val="0"/>
        <w:spacing w:lineRule="auto" w:line="240"/>
        <w:jc w:val="left"/>
        <w:rPr>
          <w:lang w:val="en-US"/>
        </w:rPr>
      </w:pPr>
      <w:r>
        <w:rPr>
          <w:sz w:val="24"/>
          <w:lang w:val="en-US"/>
        </w:rPr>
        <w:t>£†?œä®??¥iK½Ãaèâ¶Ï¬ŽÓJ2øØ«¦??ïÙ&lt;</w:t>
      </w:r>
    </w:p>
    <w:p>
      <w:pPr>
        <w:pStyle w:val="Normal"/>
        <w:bidi w:val="0"/>
        <w:spacing w:lineRule="auto" w:line="240"/>
        <w:jc w:val="left"/>
        <w:rPr>
          <w:lang w:val="en-US"/>
        </w:rPr>
      </w:pPr>
      <w:r>
        <w:rPr>
          <w:sz w:val="24"/>
          <w:lang w:val="en-US"/>
        </w:rPr>
        <w:t>ƒÄ9¾YÁ</w:t>
      </w:r>
    </w:p>
    <w:p>
      <w:pPr>
        <w:pStyle w:val="Normal"/>
        <w:bidi w:val="0"/>
        <w:spacing w:lineRule="auto" w:line="240"/>
        <w:jc w:val="left"/>
        <w:rPr>
          <w:lang w:val="en-US"/>
        </w:rPr>
      </w:pPr>
      <w:r>
        <w:rPr>
          <w:sz w:val="24"/>
          <w:lang w:val="en-US"/>
        </w:rPr>
        <w:t>?è¢Æ?5•?^±íÓ«•.‡GÛËšE¡_÷ö·7öwgvc£ÐS"PÛT„}èÇK$¡5v=@K©m—[K5Í'ã$(Xáš??C4°</w:t>
      </w:r>
    </w:p>
    <w:p>
      <w:pPr>
        <w:pStyle w:val="Normal"/>
        <w:bidi w:val="0"/>
        <w:spacing w:lineRule="auto" w:line="240"/>
        <w:jc w:val="left"/>
        <w:rPr>
          <w:lang w:val="en-US"/>
        </w:rPr>
      </w:pPr>
      <w:r>
        <w:rPr>
          <w:sz w:val="24"/>
          <w:lang w:val="en-US"/>
        </w:rPr>
        <w:t>¡x</w:t>
        <w:tab/>
        <w:t>gèjµ®X?ÐŽ†cÈØBìî?{Füª_ &lt;1Þ¡9</w:t>
        <w:softHyphen/>
        <w:t>9lèœÔ‡¯ñŸ&amp;?‹ãÓaz?Ì#?D??Îõe!l€AA7¨?÷‡äÍ?Ëk?£ºI*Ë±‡èOg”9ÞŽæëƒ8¢?=‹èÔo+&amp;Ò ‹¯EnÓöuEÁTJVê?`’›þ'‚´8[ƒ)†z)r{m$??¨ÕéF1¤¥(l?Âþ</w:t>
        <w:tab/>
        <w:t>Ž"e&lt;b/??ç?(É6"óŸç™?”A˜]9¥†¸èöÇ`</w:t>
        <w:softHyphen/>
        <w:t>z‹?¸??²}Hªc§?r¿qa?€_Öº-m$g”ƒ°ìÌ¸Þ`¦?ì0‡ a?´4#©</w:t>
      </w:r>
    </w:p>
    <w:p>
      <w:pPr>
        <w:pStyle w:val="Normal"/>
        <w:bidi w:val="0"/>
        <w:spacing w:lineRule="auto" w:line="240"/>
        <w:jc w:val="left"/>
        <w:rPr>
          <w:lang w:val="en-US"/>
        </w:rPr>
      </w:pPr>
      <w:r>
        <w:rPr>
          <w:sz w:val="24"/>
          <w:lang w:val="en-US"/>
        </w:rPr>
        <w:t>í§q˜¡u”gA’œZÓÆè"ó?Õüp¢ë#'À:›n ‹ÀŽrž1ÀèCÊy</w:t>
        <w:softHyphen/>
        <w:t>È)×¼€</w:t>
        <w:tab/>
        <w:t>mz†)</w:t>
      </w:r>
    </w:p>
    <w:p>
      <w:pPr>
        <w:pStyle w:val="Normal"/>
        <w:bidi w:val="0"/>
        <w:spacing w:lineRule="auto" w:line="240"/>
        <w:jc w:val="left"/>
        <w:rPr>
          <w:lang w:val="en-US"/>
        </w:rPr>
      </w:pPr>
      <w:r>
        <w:rPr>
          <w:sz w:val="24"/>
          <w:lang w:val="en-US"/>
        </w:rPr>
        <w:t>Õt+rTÑ&lt;ò?¦©???eð+®?|</w:t>
      </w:r>
    </w:p>
    <w:p>
      <w:pPr>
        <w:pStyle w:val="Normal"/>
        <w:bidi w:val="0"/>
        <w:spacing w:lineRule="auto" w:line="240"/>
        <w:jc w:val="left"/>
        <w:rPr>
          <w:lang w:val="en-US"/>
        </w:rPr>
      </w:pPr>
      <w:r>
        <w:rPr>
          <w:sz w:val="24"/>
          <w:lang w:val="en-US"/>
        </w:rPr>
        <w:t>)"†?{?êÞY×º?wï:U‚é‡ºt=õÑÇÓ“?ÏJAš:ð"M½ÒL?(ÄÑxSÁ?uxœve¡©À‡9t!?6'¯!</w:t>
        <w:tab/>
        <w:t>oÄ??4??±€Ðd0yš?·*â7?R@TŽ²³</w:t>
      </w:r>
    </w:p>
    <w:p>
      <w:pPr>
        <w:pStyle w:val="Normal"/>
        <w:bidi w:val="0"/>
        <w:spacing w:lineRule="auto" w:line="240"/>
        <w:jc w:val="left"/>
        <w:rPr>
          <w:lang w:val="en-US"/>
        </w:rPr>
      </w:pPr>
      <w:r>
        <w:rPr>
          <w:sz w:val="24"/>
          <w:lang w:val="en-US"/>
        </w:rPr>
        <w:t>ì¥÷?õÚjÓâŠ??Ÿ±?é?¿%?¸†.?öX6u™Ò??&gt;ÿßŒ&lt;±&amp;?Ï‰¸Q??iÄ?‹R˜?Üï´âCB¢U</w:t>
      </w:r>
    </w:p>
    <w:p>
      <w:pPr>
        <w:pStyle w:val="Normal"/>
        <w:bidi w:val="0"/>
        <w:spacing w:lineRule="auto" w:line="240"/>
        <w:jc w:val="left"/>
        <w:rPr>
          <w:lang w:val="en-US"/>
        </w:rPr>
      </w:pPr>
      <w:r>
        <w:rPr>
          <w:sz w:val="24"/>
          <w:lang w:val="en-US"/>
        </w:rPr>
        <w:t>î{°</w:t>
        <w:softHyphen/>
        <w:t>¥&gt;?ë§áÄúÈGýze{?¤†[† õ*ûˆâH0ÞÖO??¬Ÿ??LÏ…3¹cZ¹„&lt;|h´ýÆ):ÉrðK–£Hªºƒí¢??Xù[Ýõ&lt;Ã?¡,òW¦Ó[ÓÏr`??ñ5°\Ðb?æ._É°?4¾°‘Á?»º?F@P§{?¹ßh›?B</w:t>
      </w:r>
    </w:p>
    <w:p>
      <w:pPr>
        <w:pStyle w:val="Normal"/>
        <w:bidi w:val="0"/>
        <w:spacing w:lineRule="auto" w:line="240"/>
        <w:jc w:val="left"/>
        <w:rPr>
          <w:lang w:val="en-US"/>
        </w:rPr>
      </w:pPr>
      <w:r>
        <w:rPr>
          <w:sz w:val="24"/>
          <w:lang w:val="en-US"/>
        </w:rPr>
        <w:t>û“\»?”n±çßQ÷.¸†hl¢qoª,‹"È£Sø¹«Á¬C6? Yƒ?¶÷«</w:t>
      </w:r>
    </w:p>
    <w:p>
      <w:pPr>
        <w:pStyle w:val="Normal"/>
        <w:bidi w:val="0"/>
        <w:spacing w:lineRule="auto" w:line="240"/>
        <w:jc w:val="left"/>
        <w:rPr>
          <w:lang w:val="en-US"/>
        </w:rPr>
      </w:pPr>
      <w:r>
        <w:rPr>
          <w:sz w:val="24"/>
          <w:lang w:val="en-US"/>
        </w:rPr>
        <w:t>+ÐíØwAæ¿…sØ!ŒN7ú~S)</w:t>
        <w:tab/>
        <w:t>q»(ÎÇºìYX"&gt;mg•tT</w:t>
        <w:tab/>
        <w:t>ÝÏÀ‘Ì²?'WÄ?´ß˜‘Ø,ð¬?0¾?˜úÚ£?ÿù›Á?O? 6aÙRÛ‹DÈ</w:t>
        <w:softHyphen/>
        <w:t>ŠÝÖ#d?ë«Áæpƒ@N</w:t>
      </w:r>
    </w:p>
    <w:p>
      <w:pPr>
        <w:pStyle w:val="Normal"/>
        <w:bidi w:val="0"/>
        <w:spacing w:lineRule="auto" w:line="240"/>
        <w:jc w:val="left"/>
        <w:rPr>
          <w:lang w:val="en-US"/>
        </w:rPr>
      </w:pPr>
      <w:r>
        <w:rPr>
          <w:sz w:val="24"/>
          <w:lang w:val="en-US"/>
        </w:rPr>
        <w:t>¿¿E_£P q&lt;Uf?}•·é«ÌÂ vîñ+B8cÐg| Âò`öª«l¯u??lù</w:t>
      </w:r>
    </w:p>
    <w:p>
      <w:pPr>
        <w:pStyle w:val="Normal"/>
        <w:bidi w:val="0"/>
        <w:spacing w:lineRule="auto" w:line="240"/>
        <w:jc w:val="left"/>
        <w:rPr>
          <w:lang w:val="en-US"/>
        </w:rPr>
      </w:pPr>
      <w:r>
        <w:rPr>
          <w:sz w:val="24"/>
          <w:lang w:val="en-US"/>
        </w:rPr>
        <w:t>áLœMÌ?¤?÷†5,)î?Êâ?5”?ß³}’?™+_6v#"7?=Q&amp;ôõLr˜? ["?€ ì?þøyúH¼?…ac&amp;R´ì {ÁUl´ãFŽ?¿</w:t>
        <w:softHyphen/>
        <w:t>c7?àCæ? ?Z³otµÆõãÈY'–À?^´•vPé–5`d?,÷ÀãP·Xø•±c¸?Žåäg1ùÙ-‡("(ÚÏ´z</w:t>
      </w:r>
    </w:p>
    <w:p>
      <w:pPr>
        <w:pStyle w:val="Normal"/>
        <w:bidi w:val="0"/>
        <w:spacing w:lineRule="auto" w:line="240"/>
        <w:jc w:val="left"/>
        <w:rPr>
          <w:lang w:val="en-US"/>
        </w:rPr>
      </w:pPr>
      <w:r>
        <w:rPr>
          <w:sz w:val="24"/>
          <w:lang w:val="en-US"/>
        </w:rPr>
        <w:t>”</w:t>
      </w:r>
      <w:r>
        <w:rPr>
          <w:sz w:val="24"/>
          <w:lang w:val="en-US"/>
        </w:rPr>
        <w:t>ó</w:t>
        <w:tab/>
        <w:t>i ÓÓ</w:t>
        <w:tab/>
        <w:t>'á2‚ ÑÎ1‚LƒØñïc`ÕmÏ•À~?t¡?¬8ÄÚº˜‚›‹®?»-¾%WžO b?Er¶÷Ç0|Š&gt;]N¾öö?”?#ïuÅ‘?4ºï</w:t>
        <w:softHyphen/>
        <w:t>îLæ\k,ç?Þ?¶,?t-‹‰ ?Þ?úºì?¹É5???½á.H?PØÏ9¾?ONÅÙFó/°?Îµœ"?*Ôš¥¥fÕj÷LP?;\Ñ4¯È?Ê?DÑµt7v]]ŽÍˆ/&lt;? ?Ì¡±"&gt;PaåØÂ€</w:t>
        <w:softHyphen/>
        <w:t>¥þgE‘KÁ’"?ñ˜•û?QŠˆ¯</w:t>
        <w:softHyphen/>
      </w:r>
    </w:p>
    <w:p>
      <w:pPr>
        <w:pStyle w:val="Normal"/>
        <w:bidi w:val="0"/>
        <w:spacing w:lineRule="auto" w:line="240"/>
        <w:jc w:val="left"/>
        <w:rPr>
          <w:lang w:val="en-US"/>
        </w:rPr>
      </w:pPr>
      <w:r>
        <w:rPr>
          <w:sz w:val="24"/>
          <w:lang w:val="en-US"/>
        </w:rPr>
        <w:t>ü'Iúýd'r‰UË)Áæ§$?û–nÑc?XŽös?4l=ü„fÙÙÝ‰Ò?vqzÇ™?{ˆf?£&amp;¾,A??G÷z´µÄVwª1ëÃã§?i?„®:8&amp;®Ý%¼.^ýÎ¦ÑŒ</w:t>
        <w:tab/>
        <w:t>³®?-ð}Hoë~è??—?cÿ0?+8Í’ËŸg^¨wÚuBM1HŒõ –</w:t>
      </w:r>
    </w:p>
    <w:p>
      <w:pPr>
        <w:pStyle w:val="Normal"/>
        <w:bidi w:val="0"/>
        <w:spacing w:lineRule="auto" w:line="240"/>
        <w:jc w:val="left"/>
        <w:rPr>
          <w:lang w:val="en-US"/>
        </w:rPr>
      </w:pPr>
      <w:r>
        <w:rPr>
          <w:sz w:val="24"/>
          <w:lang w:val="en-US"/>
        </w:rPr>
        <w:t>UmvÔÒ^ÎŒ?&amp;Q\ƒ?ÕUj</w:t>
        <w:softHyphen/>
        <w:t>oeÓ&lt;5F6ngS?åA*Ùþ0{DYŒ”l</w:t>
      </w:r>
    </w:p>
    <w:p>
      <w:pPr>
        <w:pStyle w:val="Normal"/>
        <w:bidi w:val="0"/>
        <w:spacing w:lineRule="auto" w:line="240"/>
        <w:jc w:val="left"/>
        <w:rPr>
          <w:lang w:val="en-US"/>
        </w:rPr>
      </w:pPr>
      <w:r>
        <w:rPr>
          <w:sz w:val="24"/>
          <w:lang w:val="en-US"/>
        </w:rPr>
        <w:t>Ù“©Z?¨?‹™Žªü&lt;îX°Em\0 Hšr¬Œs—dÏ‡P–}ÏD2</w:t>
      </w:r>
    </w:p>
    <w:p>
      <w:pPr>
        <w:pStyle w:val="Normal"/>
        <w:bidi w:val="0"/>
        <w:spacing w:lineRule="auto" w:line="240"/>
        <w:jc w:val="left"/>
        <w:rPr>
          <w:lang w:val="en-US"/>
        </w:rPr>
      </w:pPr>
      <w:r>
        <w:rPr>
          <w:sz w:val="24"/>
          <w:lang w:val="en-US"/>
        </w:rPr>
        <w:t>ŠüÒÁe81öumÉ™d"iY$?o®?Ã??ž°Ó]oZ|Fª™pNå·¿§ Ð4o˜â\¥?7‡&amp;Ar&gt;´êÔ~N.??¢Ó?‹°Hér×ÚmêÒ£W(U–?¢Œ«*£pª4( L/?áô¬%ü</w:t>
        <w:softHyphen/>
        <w:t>úÁSt‘?P?\ž˜-Û?,ƒ?^è!ˆž¶x¶š¡{??¹Œ_¹ìÍW•?’Xz&gt;íŒ£?Új¨Ñf6ö†:ýRë½}¬?e©R8i¡ŠtZ?º2MC\uÏ×&lt;•àtÊ½:ôÀ\? ?³·ÏÄî†?†?kfáœ‡ÀpÏž†&amp;?"ÓÜ^?°V÷ª‡¢}YAi</w:t>
      </w:r>
    </w:p>
    <w:p>
      <w:pPr>
        <w:pStyle w:val="Normal"/>
        <w:bidi w:val="0"/>
        <w:spacing w:lineRule="auto" w:line="240"/>
        <w:jc w:val="left"/>
        <w:rPr>
          <w:lang w:val="en-US"/>
        </w:rPr>
      </w:pPr>
      <w:r>
        <w:rPr>
          <w:sz w:val="24"/>
          <w:lang w:val="en-US"/>
        </w:rPr>
        <w:t>ÁØi—…?B?¹Å.?Ò®Së</w:t>
        <w:softHyphen/>
        <w:t>???ØÞRØ??Xq?îr??þ??Ž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8 0 obj&lt;&lt;/Type/Page/Contents 199 0 R/Group&lt;&lt;/Type/Group/CS/DeviceRGB/S/Transparency&gt;&gt;/MediaBox[ 0 0 396.720000 612.720000]/Parent 2 0 R/Resources&lt;&lt;/ExtGState&lt;&lt;/GS7 7 0 R&gt;&gt;/Font&lt;&lt;/F1 5 0 R/F2 13 0 R/F5 23 0 R&gt;&gt;/ProcSet[/PDF/Text/ImageB/ImageC/ImageI]/XObject&lt;&lt;/Image200 200 0 R&gt;&gt;&gt;&gt;/StructParents 7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9 0 obj&lt;&lt;/Filter/FlateDecode/Length 21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6ð{€ü?~”‡”?E=± @’®[??ØÐ?ÃÐì?#Ñ¶PYtôˆá¿;?åÈ‰??Eêã‘÷ä½¨ùmÓ••wìúz~Ûu*_é‚ý˜?˜Íó‡ÝFÏÿRË²V]iêù÷þ©CÔ?Z?º¹¹awŸïÙÝÃåÅü‹`Bð(`?‹ËÁ|ø'X?ò0?Y?¥&lt;5œûý{Â–íå…Ï–øßï—??&lt;6û=üyyñ?0z¾¼øûò‚ýöížÍhvgºÎ¬+÷Å˜î@¹7êÈŒûðƒê?•Íæ¡Ôo÷_?3‚U?ð8?Ë¤äilY1Ÿû¾LoþÃkôR5EY/ÙìSâ{«²íL³»‚UœyfXámWe¾š‰ÀÃeà™¾!|ÞW]?“À„Ö+Õ?ð¤s³ÖÄ¤5„Û4¦/øØŠ)5EÆƒÀ©i?|?•€A?ôj¹?ÿå°?¾·Ö3!¼ne</w:t>
      </w:r>
    </w:p>
    <w:p>
      <w:pPr>
        <w:pStyle w:val="Normal"/>
        <w:bidi w:val="0"/>
        <w:spacing w:lineRule="auto" w:line="240"/>
        <w:jc w:val="left"/>
        <w:rPr>
          <w:lang w:val="en-US"/>
        </w:rPr>
      </w:pPr>
      <w:r>
        <w:rPr>
          <w:sz w:val="24"/>
          <w:lang w:val="en-US"/>
        </w:rPr>
        <w:t>Zƒ®</w:t>
        <w:softHyphen/>
        <w:t>Ö?É’ÌËUßj$L=U?38`Ñz±ÐyGø?±5Q“ÝˆØ!ÛSZú!OÜµXí??ñjcÔ[?ë??ÁÈss„?#žF#vo®f¥ë¶|BÇWÄ1ö:3?«?•¯Êªp·ƒŠt+U?[¦B«„×¾'G´&gt;ÃØ0?¥\ä|?ëg™??;¯*k¼ÙO¡H½Ûº°Pbý`^ô,õ?‡1µvÐRÛK?Eì)‡?_m*Ýéj??noÛ˜zi—?«˜D/îBrSçz?y†š¡#d?R$#P•í@?¬?”??Qè5}ýŠ#H?¿¾i?šràC¦È0‚0Â??Nwª_®ºYvRåØçIêTÖ/ºÙu+—…‘§òÜ`R?KoI9g/.‘îÚ?(žKœm€±!O ²—?{?ïÜªHŒ¾Ò‰vezˆšÓ®</w:t>
      </w:r>
    </w:p>
    <w:p>
      <w:pPr>
        <w:pStyle w:val="Normal"/>
        <w:bidi w:val="0"/>
        <w:spacing w:lineRule="auto" w:line="240"/>
        <w:jc w:val="left"/>
        <w:rPr>
          <w:lang w:val="en-US"/>
        </w:rPr>
      </w:pPr>
      <w:r>
        <w:rPr>
          <w:sz w:val="24"/>
          <w:lang w:val="en-US"/>
        </w:rPr>
        <w:t>c?Œê†È?{ùUùS3Pj</w:t>
        <w:softHyphen/>
        <w:t>ð?j?¦i^iÕØH„ÁàêYY3Å6e~DN?D&lt;É?ä?DY×7š?£Åü‘‡:Z¢±Qïª¤˜.¸??†Rp™¾·öë?‹·?Cš?îŠ-*³…ò!=¸1U?[H–Œ|‚ŽxôZp‰Ö¬h??„@\&gt;ÎŽ™!ý?‹ÞðÓf??fÈ@¢'d$x('úÆ;&amp;rÊ?’Gà?ú\f?¾è?Öù</w:t>
        <w:softHyphen/>
        <w:t>zÑh$gw}Ç0…¤·Å˜²µµ6?8f«v-{B·u</w:t>
      </w:r>
    </w:p>
    <w:p>
      <w:pPr>
        <w:pStyle w:val="Normal"/>
        <w:bidi w:val="0"/>
        <w:spacing w:lineRule="auto" w:line="240"/>
        <w:jc w:val="left"/>
        <w:rPr>
          <w:lang w:val="en-US"/>
        </w:rPr>
      </w:pPr>
      <w:r>
        <w:rPr>
          <w:sz w:val="24"/>
          <w:lang w:val="en-US"/>
        </w:rPr>
        <w:t>ö</w:t>
        <w:tab/>
        <w:t>q€?Ê v€0=?å?!(1B¢±_lÐaL?ù€?*äÀGïþqæ`×ˆ2l[ÃÙŒ?~xŒúîqve?Ë${?Ã™š?žRK?</w:t>
        <w:tab/>
        <w:t>zZy˜5„pWA?Hß•#áä?Â‰?èÑ»%éA†•Ü?”í•??ô»3=?</w:t>
        <w:softHyphen/>
        <w:t>Ú?ðzøž˜[Uí†cMÅ€X??ÜÑ?‚,æQæl ‡ å¡)·¿î¥5Nž"?4©éw¡0Sr§¦ª*BCÓ.ÚCnÓäÚá?³¶6ÏšŸ´zÒƒˆ¸:Ç‚Tð,š¨.ÛÕ?Â?Sòb?&amp;¡ÁÐÆl÷×h+/øÕ¦?ý†ÓÉïÆ¹a™î×¹Å</w:t>
      </w:r>
    </w:p>
    <w:p>
      <w:pPr>
        <w:pStyle w:val="Normal"/>
        <w:bidi w:val="0"/>
        <w:spacing w:lineRule="auto" w:line="240"/>
        <w:jc w:val="left"/>
        <w:rPr>
          <w:lang w:val="en-US"/>
        </w:rPr>
      </w:pPr>
      <w:r>
        <w:rPr>
          <w:sz w:val="24"/>
          <w:lang w:val="en-US"/>
        </w:rPr>
        <w:t>]îô?t!ŽS›</w:t>
      </w:r>
    </w:p>
    <w:p>
      <w:pPr>
        <w:pStyle w:val="Normal"/>
        <w:bidi w:val="0"/>
        <w:spacing w:lineRule="auto" w:line="240"/>
        <w:jc w:val="left"/>
        <w:rPr>
          <w:lang w:val="en-US"/>
        </w:rPr>
      </w:pPr>
      <w:r>
        <w:rPr>
          <w:sz w:val="24"/>
          <w:lang w:val="en-US"/>
        </w:rPr>
        <w:t>L?§ƒ,ˆ???TRó÷D&amp;|ŒÕÌs??æ¤Ý¡Ä$·áz?% @?é‚D¸ ?ü?Tr#?¬H-]X½?±—ˆÔ™Ÿ]?µª‘ÆÍ^?ë??&lt;??*;/¦®5:$•ÞÍšTxÏ}i“PÓ?è5ÕÎ?F98žSžVE£-??$¶d:hé</w:t>
      </w:r>
    </w:p>
    <w:p>
      <w:pPr>
        <w:pStyle w:val="Normal"/>
        <w:bidi w:val="0"/>
        <w:spacing w:lineRule="auto" w:line="240"/>
        <w:jc w:val="left"/>
        <w:rPr>
          <w:lang w:val="en-US"/>
        </w:rPr>
      </w:pPr>
      <w:r>
        <w:rPr>
          <w:sz w:val="24"/>
          <w:lang w:val="en-US"/>
        </w:rPr>
        <w:t>?\QÎ?V9ã?\Ø‘HWÔ‹áÔ‚ÆÂS?È”‹¡âºª’á(?|ÚýBu?Ü??Æ?Zç‰,¥YìÅT=&gt;??Î•,8F%Ër?˜?0åX[gnþ?Y|pîœÄ€†?fûÉÉM:Bº©BÈ?\vdx??X?r(×úÊÑ+G¾Ðƒ3?¸n3dH‰Ô?ÒVƒ?Ô`(HqÝoö¬[?`B}lžŸâ€MÊm¡0qGI1%¤m ;‡ÌíÜŒZÀxºW?½»×õ5uµs?å`??fÜÝ˜ÖfÍ†fE²??ç\ŒÈB.åÔ&lt;¤áué¢?¯›²0?ÿR?ÿö%?ÎôuWV´U) „×'m˜újÏ¨3[x?Ò?ŽKÒÙ-¶ºZX«Vgd…H2?g?Fì w¯????ÑÖop^?9°‚ZÕ• </w:t>
      </w:r>
    </w:p>
    <w:p>
      <w:pPr>
        <w:pStyle w:val="Normal"/>
        <w:bidi w:val="0"/>
        <w:spacing w:lineRule="auto" w:line="240"/>
        <w:jc w:val="left"/>
        <w:rPr>
          <w:lang w:val="en-US"/>
        </w:rPr>
      </w:pPr>
      <w:r>
        <w:rPr>
          <w:sz w:val="24"/>
          <w:lang w:val="en-US"/>
        </w:rPr>
        <w:t>4í%þ¾àD¥×ÌØ³àn7A´ ßÑ±?Ä†ñô3æ©ðø($â§C?ÿC»ç]B3?£§Þh&lt;°@?Q^K,&amp;+.ÖÊvºCµç_¢‰/?AòL?ˆ¾öý(€?áƒ'oPb?ß?ïà/½?âzØI†?þBø‹‡S€à?ÖwÉ[Š0»?þ5Q ?Ë!¤ÓÑ=Œ€$ù</w:t>
        <w:softHyphen/>
        <w:t>úS?T†?ˆ|.†ÊNI‡s</w:t>
      </w:r>
    </w:p>
    <w:p>
      <w:pPr>
        <w:pStyle w:val="Normal"/>
        <w:bidi w:val="0"/>
        <w:spacing w:lineRule="auto" w:line="240"/>
        <w:jc w:val="left"/>
        <w:rPr>
          <w:lang w:val="en-US"/>
        </w:rPr>
      </w:pPr>
      <w:r>
        <w:rPr>
          <w:sz w:val="24"/>
          <w:lang w:val="en-US"/>
        </w:rPr>
        <w:t>Æ°n\?\÷</w:t>
        <w:softHyphen/>
        <w:t>Ã?</w:t>
      </w:r>
    </w:p>
    <w:p>
      <w:pPr>
        <w:pStyle w:val="Normal"/>
        <w:bidi w:val="0"/>
        <w:spacing w:lineRule="auto" w:line="240"/>
        <w:jc w:val="left"/>
        <w:rPr>
          <w:lang w:val="en-US"/>
        </w:rPr>
      </w:pPr>
      <w:r>
        <w:rPr>
          <w:sz w:val="24"/>
          <w:lang w:val="en-US"/>
        </w:rPr>
        <w:t>ƒÊs¯*ç&lt;ì´f?Zm¶ÐÖ•n(ÚÏ$®è¹‰h[Ò„á[Æ?GªŒx?Œ;PæRÚ?*D64¬?9ô"û°Ö…ÝR„ÿ‰¨Úl+],íÔ9Œš®®??óf</w:t>
        <w:softHyphen/>
        <w:t>Üw‡'M_!–ÜîâÇŽsŠCàólâ™‚É?r°Þl??Óg?ºË¶ì4&gt;AŽ¥‹ˆ%ö®?¦§Ó%ú ]à=3dË¿T?E8\³?®c¸</w:t>
        <w:softHyphen/>
        <w:t>×/4¸ÒEŸ£¾ª³Þ?rhƒ?-F?÷-Î®ð</w:t>
      </w:r>
    </w:p>
    <w:p>
      <w:pPr>
        <w:pStyle w:val="Normal"/>
        <w:bidi w:val="0"/>
        <w:spacing w:lineRule="auto" w:line="240"/>
        <w:jc w:val="left"/>
        <w:rPr>
          <w:lang w:val="en-US"/>
        </w:rPr>
      </w:pPr>
      <w:r>
        <w:rPr>
          <w:sz w:val="24"/>
          <w:lang w:val="en-US"/>
        </w:rPr>
        <w:t>íNÕ4®@™?íÓMŒÉ&gt;ôq?O¨8|õq˜ZŸ¬z¼;¸¶z</w:t>
        <w:tab/>
        <w:t>¾Å?V0??ðõ?Íþ˜‡Á1P‰Æ,?x¶¬Ñª5ö¹ÏÐzµÿzÓ??lm?È?Ü¯f?™š¡;ßL†ïî(vwô|y?È€G‘Õ'‰¸?±ÌçôP”?Ëñ{'¾q5”?öÙ°©‹É+3?/U°?©ý„%ÜO™?y‚?—?ÿüÂê¡2??U?eaO?¢6£XS#;þ¶?8Ï?òÊ9æY2Á™?r~gW:rR?wŸ¾Š„´:Ó.K9%ýé]g</w:t>
      </w:r>
    </w:p>
    <w:p>
      <w:pPr>
        <w:pStyle w:val="Normal"/>
        <w:bidi w:val="0"/>
        <w:spacing w:lineRule="auto" w:line="240"/>
        <w:jc w:val="left"/>
        <w:rPr>
          <w:lang w:val="en-US"/>
        </w:rPr>
      </w:pPr>
      <w:r>
        <w:rPr>
          <w:sz w:val="24"/>
          <w:lang w:val="en-US"/>
        </w:rPr>
        <w:t>?÷IÎ§ìÊFvÅ0?Dúð¤9×0$?Ÿ¿7ìL)¯m??ºœiÙÿN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0 0 obj&lt;&lt;/Type/XObject/BitsPerComponent 8/ColorSpace/DeviceRGB/Filter/DCTDecode/Height 208/Interpolate true/Length 24788/Subtype/Image/Width 64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Ð?…??"???????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ýc[°Ðl?÷R˜Ãl€–“c0??ó€qÒ€4(¯=µøÏá+rÚ„.Xˆã’Í÷K¿pç!Õ±×?8</w:t>
        <w:softHyphen/>
        <w:t>ûŸ?ÙEà‹Ÿ?$??Ú?^O*xÚ'Ê’»HÁ#æ?Î?¯J?èè¯-¹øëáÛ™-.ìu?¸†0Ó‹HÄ‰?Ï#s?$?—œcš¬~!ÿ?ÂuáÍQ¬4›ûkh,dº‰üÜI,±?!U?%Óq?º?1ß??Ö?¡?Àœ?+ÃüIñ</w:t>
      </w:r>
    </w:p>
    <w:p>
      <w:pPr>
        <w:pStyle w:val="Normal"/>
        <w:bidi w:val="0"/>
        <w:spacing w:lineRule="auto" w:line="240"/>
        <w:jc w:val="left"/>
        <w:rPr>
          <w:lang w:val="en-US"/>
        </w:rPr>
      </w:pPr>
      <w:r>
        <w:rPr>
          <w:sz w:val="24"/>
          <w:lang w:val="en-US"/>
        </w:rPr>
        <w:t>?8é?ÚÛ¾ ½½‚ÞÕ¢º·!¶1b?nã"¿'?&lt;u?«-&lt;a¯i&gt;&lt;·–?/Qº?i¸yE¼(VîÔ¨aó??¤]¼ŸöqÚ€&gt;…¢¾uâ-õ?ËwhÓÃyæO?´(²Ow?.äP½0v?zó[¶Ÿ´?½½µâë^?»·Ôm¦Øm¢Æ?p?Ü[?6íÜcŽM?{m?ÌxOÆö?,…?\ZÎð¬ë?éè@ù‘º0?€&gt;†ºz?(¢Š?(¢Š?(¢Š?(¢Š?(¢Š?(¢Š?(¢Š?‹Ë´¬‚f?„*bÚ0I#æÏ^1Æ¥¢Š?(¢Š?(¢Š?(¢Š?(¢Š?(¢Š?(¢Š?(¢Š?(¢Š?(¢Š?(¢Š?(¢Š?(¢Š?(¢Š?(¢Š?(¢Š?(¢Š?(¢Š?(¢Š?(¢Š?(¢Š?(¢Š?(¢Š?(¢Š?(¢Š?(¢Š?(¢³¯µ«M&gt;þÖÆfoµ]¤o??ë</w:t>
      </w:r>
    </w:p>
    <w:p>
      <w:pPr>
        <w:pStyle w:val="Normal"/>
        <w:bidi w:val="0"/>
        <w:spacing w:lineRule="auto" w:line="240"/>
        <w:jc w:val="left"/>
        <w:rPr>
          <w:lang w:val="en-US"/>
        </w:rPr>
      </w:pPr>
      <w:r>
        <w:rPr>
          <w:sz w:val="24"/>
          <w:lang w:val="en-US"/>
        </w:rPr>
        <w:t>mÊƒÐ?˜u÷ô4?£\Þ§ãÿ?</w:t>
      </w:r>
    </w:p>
    <w:p>
      <w:pPr>
        <w:pStyle w:val="Normal"/>
        <w:bidi w:val="0"/>
        <w:spacing w:lineRule="auto" w:line="240"/>
        <w:jc w:val="left"/>
        <w:rPr>
          <w:lang w:val="en-US"/>
        </w:rPr>
      </w:pPr>
      <w:r>
        <w:rPr>
          <w:sz w:val="24"/>
          <w:lang w:val="en-US"/>
        </w:rPr>
        <w:t>hÓ´?Ž¹ko2³!‰Ü</w:t>
      </w:r>
    </w:p>
    <w:p>
      <w:pPr>
        <w:pStyle w:val="Normal"/>
        <w:bidi w:val="0"/>
        <w:spacing w:lineRule="auto" w:line="240"/>
        <w:jc w:val="left"/>
        <w:rPr>
          <w:lang w:val="en-US"/>
        </w:rPr>
      </w:pPr>
      <w:r>
        <w:rPr>
          <w:sz w:val="24"/>
          <w:lang w:val="en-US"/>
        </w:rPr>
        <w:t>õà</w:t>
      </w:r>
    </w:p>
    <w:p>
      <w:pPr>
        <w:pStyle w:val="Normal"/>
        <w:bidi w:val="0"/>
        <w:spacing w:lineRule="auto" w:line="240"/>
        <w:jc w:val="left"/>
        <w:rPr>
          <w:lang w:val="en-US"/>
        </w:rPr>
      </w:pPr>
      <w:r>
        <w:rPr>
          <w:sz w:val="24"/>
          <w:lang w:val="en-US"/>
        </w:rPr>
        <w:t>ñß?üeñe‡Žõ;?&amp;Ú),m&amp;Xc‡Èóa€$°çæ9?{cß‡ñ¿Œµ?jÚNµ+Ûá]î-</w:t>
        <w:softHyphen/>
        <w:t>£„ÿ?£•“?\°ùŽ?IÇ?‰4?î</w:t>
      </w:r>
    </w:p>
    <w:p>
      <w:pPr>
        <w:pStyle w:val="Normal"/>
        <w:bidi w:val="0"/>
        <w:spacing w:lineRule="auto" w:line="240"/>
        <w:jc w:val="left"/>
        <w:rPr>
          <w:lang w:val="en-US"/>
        </w:rPr>
      </w:pPr>
      <w:r>
        <w:rPr>
          <w:sz w:val="24"/>
          <w:lang w:val="en-US"/>
        </w:rPr>
        <w:t>ñÛÁí?Ü–ÿ?Ú?y</w:t>
      </w:r>
    </w:p>
    <w:p>
      <w:pPr>
        <w:pStyle w:val="Normal"/>
        <w:bidi w:val="0"/>
        <w:spacing w:lineRule="auto" w:line="240"/>
        <w:jc w:val="left"/>
        <w:rPr>
          <w:lang w:val="en-US"/>
        </w:rPr>
      </w:pPr>
      <w:r>
        <w:rPr>
          <w:sz w:val="24"/>
          <w:lang w:val="en-US"/>
        </w:rPr>
        <w:t>Å1l@›?Ý$ñÇ?68®&amp;?ŒòkšÆ©ö</w:t>
      </w:r>
    </w:p>
    <w:p>
      <w:pPr>
        <w:pStyle w:val="Normal"/>
        <w:bidi w:val="0"/>
        <w:spacing w:lineRule="auto" w:line="240"/>
        <w:jc w:val="left"/>
        <w:rPr>
          <w:lang w:val="en-US"/>
        </w:rPr>
      </w:pPr>
      <w:r>
        <w:rPr>
          <w:sz w:val="24"/>
          <w:lang w:val="en-US"/>
        </w:rPr>
        <w:t>P?’iÒIp°]/˜žX-æeU]£??¿s\?†µŸ?Üë÷7VZ?jÚ‘Ï?Ú?f?:ÈQdÚ?®Ð?v</w:t>
        <w:tab/>
        <w:t>?€Fk¾¼Òþ%Xø‹L‘&lt;=¥É3hÍc(·WòÒ?Aó\0;Ç_”ý2h?Ÿ‹&gt;.[j¾?q¡øjêÎI.mîìÑ++¼L½Hÿ?®q®sÎ1År^$ñõåËë0èÖÓZi÷óÅ3I"Ÿ22ª7 98Œ±Ü? ??ë°ÓÓÇúÇŽltJXÖÞÆ3ptý:á#„ùGåGÛ¸)'o?Î?èq‹Ñiž&lt;¿Õ¼C,š.”òß]Å?š}éyR?!?‡*v}Ý€±êW?ç??Íü?¤Cý…¨ë×?÷WÉ</w:t>
      </w:r>
    </w:p>
    <w:p>
      <w:pPr>
        <w:pStyle w:val="Normal"/>
        <w:bidi w:val="0"/>
        <w:spacing w:lineRule="auto" w:line="240"/>
        <w:jc w:val="left"/>
        <w:rPr>
          <w:lang w:val="en-US"/>
        </w:rPr>
      </w:pPr>
      <w:r>
        <w:rPr>
          <w:sz w:val="24"/>
          <w:lang w:val="en-US"/>
        </w:rPr>
        <w:t>Ä?gOŠ</w:t>
        <w:tab/>
        <w:t>ÄŽ2?ñÓ `?âÆF:ûÆáÿ??ÙÚÅae§k6w?v›q?ío</w:t>
      </w:r>
    </w:p>
    <w:p>
      <w:pPr>
        <w:pStyle w:val="Normal"/>
        <w:bidi w:val="0"/>
        <w:spacing w:lineRule="auto" w:line="240"/>
        <w:jc w:val="left"/>
        <w:rPr>
          <w:lang w:val="en-US"/>
        </w:rPr>
      </w:pPr>
      <w:r>
        <w:rPr>
          <w:sz w:val="24"/>
          <w:lang w:val="en-US"/>
        </w:rPr>
        <w:t>?ýäHX&lt;€m3r¥pG#=+ð¬þ,ñ$?ÛÙÛÙèZ.˜b·„[D“</w:t>
        <w:tab/>
        <w:t>nÄ‘?Í·!‚•É+ŒnïÍwZ?…âË_?[ÛI®ù?£ÊóÏ5Ô?áÆã™Ý·Ž„óÇLP??µã/]Ä&lt;?6}ªHºzÊmn2ŽY?:ÆÍ÷·?ÈÎsß5Ô‹½?Á&gt;?’-#Iºòm·´v0@âI?åöïûÜdç&lt;âªjVö~?ŽóÄò%</w:t>
        <w:softHyphen/>
        <w:t>Þ§rA½¼º‘awEŒ</w:t>
      </w:r>
    </w:p>
    <w:p>
      <w:pPr>
        <w:pStyle w:val="Normal"/>
        <w:bidi w:val="0"/>
        <w:spacing w:lineRule="auto" w:line="240"/>
        <w:jc w:val="left"/>
        <w:rPr>
          <w:lang w:val="en-US"/>
        </w:rPr>
      </w:pPr>
      <w:r>
        <w:rPr>
          <w:sz w:val="24"/>
          <w:lang w:val="en-US"/>
        </w:rPr>
        <w:t>±à?¥???Û’q^eâ¯‹¾+×F¡¤øoJk?´@÷W?;K*|Ê6©??9;HÆs‘Æ(?¥ºñ„&gt;?Ô.´í?Âú•æ</w:t>
        <w:softHyphen/>
        <w:t>¡Ã?Ôn ?8€’L’2Å?\äwëŠò??x—ûkWÔ¬´ö²“O—Ria‚ÚÈ#Oé)p¹'ªúòk°Ñ&lt;?ñ.âæ+›mVH.n ‡P?·?¸ÞÀ†Fr¥·?GËÓò?êv??ÕäÒ4û}bçNkË7ß</w:t>
      </w:r>
    </w:p>
    <w:p>
      <w:pPr>
        <w:pStyle w:val="Normal"/>
        <w:bidi w:val="0"/>
        <w:spacing w:lineRule="auto" w:line="240"/>
        <w:jc w:val="left"/>
        <w:rPr>
          <w:lang w:val="en-US"/>
        </w:rPr>
      </w:pPr>
      <w:r>
        <w:rPr>
          <w:sz w:val="24"/>
          <w:lang w:val="en-US"/>
        </w:rPr>
        <w:t>Å¬$?_Ét?7g{o`Üà{?„?æ¹&gt;%x’8í,</w:t>
        <w:softHyphen/>
        <w:t>.ÞÏN±ŸÌ¶²ˆ¨?d#?®??‹Þ¾ð_Å???E«HÖdºtÆG›ç?„…Û´s–?g&lt;Wâš]†‰ewi,·??\ùº”óÏå</w:t>
        <w:tab/>
        <w:t>aÁ.GP§ c?§¯?Žß?¦ð?4ë»«¦‹ÃW?¬H\Hë±‡ï"RGÞPØ?Ž9SÀë@?GÑH</w:t>
      </w:r>
    </w:p>
    <w:p>
      <w:pPr>
        <w:pStyle w:val="Normal"/>
        <w:bidi w:val="0"/>
        <w:spacing w:lineRule="auto" w:line="240"/>
        <w:jc w:val="left"/>
        <w:rPr>
          <w:lang w:val="en-US"/>
        </w:rPr>
      </w:pPr>
      <w:r>
        <w:rPr>
          <w:sz w:val="24"/>
          <w:lang w:val="en-US"/>
        </w:rPr>
        <w:t>-??QE??QXž#Õn4[{Kõ</w:t>
      </w:r>
    </w:p>
    <w:p>
      <w:pPr>
        <w:pStyle w:val="Normal"/>
        <w:bidi w:val="0"/>
        <w:spacing w:lineRule="auto" w:line="240"/>
        <w:jc w:val="left"/>
        <w:rPr>
          <w:lang w:val="en-US"/>
        </w:rPr>
      </w:pPr>
      <w:r>
        <w:rPr>
          <w:sz w:val="24"/>
          <w:lang w:val="en-US"/>
        </w:rPr>
        <w:t>ÖKr‘Þ|¹eò†Hèì„ûgÒ€5.®ã³^U•ƒ8AåDÒ?ŸP =ú</w:t>
      </w:r>
    </w:p>
    <w:p>
      <w:pPr>
        <w:pStyle w:val="Normal"/>
        <w:bidi w:val="0"/>
        <w:spacing w:lineRule="auto" w:line="240"/>
        <w:jc w:val="left"/>
        <w:rPr>
          <w:lang w:val="en-US"/>
        </w:rPr>
      </w:pPr>
      <w:r>
        <w:rPr>
          <w:sz w:val="24"/>
          <w:lang w:val="en-US"/>
        </w:rPr>
        <w:t>Š+õv$SBí;ÀÐüÅA9?û¥W þ?x¬mVþ×Ã¶VCUÖ/g•®KE‘?¼ä);&gt;UU</w:t>
      </w:r>
    </w:p>
    <w:p>
      <w:pPr>
        <w:pStyle w:val="Normal"/>
        <w:bidi w:val="0"/>
        <w:spacing w:lineRule="auto" w:line="240"/>
        <w:jc w:val="left"/>
        <w:rPr>
          <w:lang w:val="en-US"/>
        </w:rPr>
      </w:pPr>
      <w:r>
        <w:rPr>
          <w:sz w:val="24"/>
          <w:lang w:val="en-US"/>
        </w:rPr>
        <w:t>?ÍÛîò{?$ñ^¥âÈ5¨&lt;9ö«S‘ÛÛ]É</w:t>
      </w:r>
    </w:p>
    <w:p>
      <w:pPr>
        <w:pStyle w:val="Normal"/>
        <w:bidi w:val="0"/>
        <w:spacing w:lineRule="auto" w:line="240"/>
        <w:jc w:val="left"/>
        <w:rPr>
          <w:lang w:val="en-US"/>
        </w:rPr>
      </w:pPr>
      <w:r>
        <w:rPr>
          <w:sz w:val="24"/>
          <w:lang w:val="en-US"/>
        </w:rPr>
        <w:t>¡YÉ"E)(ù‚(?{áˆ? d?¯ŠmFòKiÒ1in2Ï?é™$ÚJ¡R??8Ýß‚:sQE¨ê_m¶?V?ÛZÜ.?’å|Èä?ù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ÈÚ{?×?7Šm¬/ïumSM²‚+e¶·Õ%Â&lt;r*þñÂr2î?pAÀ\{yÇÄûí?ïKÔ//¬õ</w:t>
        <w:softHyphen/>
        <w:t>P</w:t>
        <w:tab/>
        <w:t>å¹´hÊGi)?Ê*È6³aœe¼A9ä?{¼ž0·²ñ?ÚV¥nm¼»I¯&gt;Ò%??•?a·t*ÛJ±?ã=Mt?·1^ZCu</w:t>
        <w:tab/>
        <w:t>&amp;)£Y?• •##ƒÈ¯?Ñ~!Ùøÿ?AÔt¥½]'\¿¸’ßO’æ&lt;€µ¶yŠIãnÓÉ?zšô]?mOYÓÄ×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çƒÖ³u¿ˆ~*ñ?·ë7ELF?Ž'òÑÐ’He\?÷ˆç¶?mx_MÔt6åañv›£Üêð¬?ÊS¹æG?®ó´ˆ”«d?ë@?æ˜º÷Ä?ˆ–:ï‡&lt;½*ÓI·…&amp;</w:t>
        <w:tab/>
        <w:t>x$ƒ'æh£Ú¸åO#?ãœ?WYr~ GñR??ä-áø$ˆÉf·(\E&amp;T³?ùˆÞ??ýž1^S¤|4Ö%Òô¦ÒõÛXonæ?Ý?$ Â²*º#2³</w:t>
      </w:r>
    </w:p>
    <w:p>
      <w:pPr>
        <w:pStyle w:val="Normal"/>
        <w:bidi w:val="0"/>
        <w:spacing w:lineRule="auto" w:line="240"/>
        <w:jc w:val="left"/>
        <w:rPr>
          <w:lang w:val="en-US"/>
        </w:rPr>
      </w:pPr>
      <w:r>
        <w:rPr>
          <w:sz w:val="24"/>
          <w:lang w:val="en-US"/>
        </w:rPr>
        <w:t>…</w:t>
      </w:r>
      <w:r>
        <w:rPr>
          <w:sz w:val="24"/>
          <w:lang w:val="en-US"/>
        </w:rPr>
        <w:t>ŠóŽ?Lšô?ÿ??ÜxkÇÚ?ý‡‹u?ŽS??¹´NIÞÎ€?TFr2?sŠ?ÕÑî|A{®ÝhÚ^™o¢Âú…ÄÚÚ&amp;ü??ìD í.C.O??ã Šæõáñ?Äúíô1jðéÚ]¨y`—O”¤??</w:t>
      </w:r>
    </w:p>
    <w:p>
      <w:pPr>
        <w:pStyle w:val="Normal"/>
        <w:bidi w:val="0"/>
        <w:spacing w:lineRule="auto" w:line="240"/>
        <w:jc w:val="left"/>
        <w:rPr>
          <w:lang w:val="en-US"/>
        </w:rPr>
      </w:pPr>
      <w:r>
        <w:rPr>
          <w:sz w:val="24"/>
          <w:lang w:val="en-US"/>
        </w:rPr>
        <w:t>»D¸?’\ðÇ?«tÅUAâÝ?QþËŸÄ0èÚqÕ^Ú{Ö·s½ŠKÃ—W%@c€só`W]áï‚ðYx†??kz½Æ¡¨¤’M ?ª&lt;ŒÌCd`Ž</w:t>
      </w:r>
    </w:p>
    <w:p>
      <w:pPr>
        <w:pStyle w:val="Normal"/>
        <w:bidi w:val="0"/>
        <w:spacing w:lineRule="auto" w:line="240"/>
        <w:jc w:val="left"/>
        <w:rPr>
          <w:lang w:val="en-US"/>
        </w:rPr>
      </w:pPr>
      <w:r>
        <w:rPr>
          <w:sz w:val="24"/>
          <w:lang w:val="en-US"/>
        </w:rPr>
        <w:t>ñÓ ö8 ¿</w:t>
        <w:tab/>
        <w:t>ü?¨ø[O”ßk?_A4?›X’y?(A\¾Ðp¼¾qœ?ë]¶‘¡Øè–Þ]¤CÌne¹’VîYºžI&gt;œñZUâ§ÔâðÅüš5Å½¾ ±f)n?²©Ï&lt;?øÎ=ñ@?8ü_?ãøêiµ«›ácå?4óm?cŒž??›?ä?Ì?sÐ?Šê~?ø_\µ¿ÔµëÔšÚÞt?/œ§3ÙcÏ\?Œç©={p~?ðDþ*ø…yá</w:t>
        <w:softHyphen/>
        <w:t>gÄ2[µ›K²iT·œë VXÃ0Á9'Œôé_Sx{DƒÃš</w:t>
      </w:r>
    </w:p>
    <w:p>
      <w:pPr>
        <w:pStyle w:val="Normal"/>
        <w:bidi w:val="0"/>
        <w:spacing w:lineRule="auto" w:line="240"/>
        <w:jc w:val="left"/>
        <w:rPr>
          <w:lang w:val="en-US"/>
        </w:rPr>
      </w:pPr>
      <w:r>
        <w:rPr>
          <w:sz w:val="24"/>
          <w:lang w:val="en-US"/>
        </w:rPr>
        <w:t>ž‘m,²Ãj›?å ³rI'ñ&amp;€4‘B"¨Î?`d’3KE??V?&lt;6ž,ð–¡£3"¼ñ?%Ü??AÊž‡?8Î9Æk~ƒ@?ŸÃ}ZóZð&amp;s©L’ê</w:t>
        <w:tab/>
        <w:t>æArË¾ŽËÎ8Î?®²¹_</w:t>
        <w:tab/>
        <w:t>xQü3ªø†eš#i©^ý¦?Q?1åFìœ÷lñŽÙÏ8?I u ?ª÷W°Y*5Ì‹?në?w`?ö!UyîI?{šÁñ/|9áK;?½RýV?ÓþŽÑ/™½qÀ/Uär?¼+ÈîõOÅ^#Õô-&gt;KÛý+PU²»[‹!:{*?Fåœ|Ì?€@ÎF?y??…ã›¯?ZêZXÐn {‰oXAe±‚O</w:t>
      </w:r>
    </w:p>
    <w:p>
      <w:pPr>
        <w:pStyle w:val="Normal"/>
        <w:bidi w:val="0"/>
        <w:spacing w:lineRule="auto" w:line="240"/>
        <w:jc w:val="left"/>
        <w:rPr>
          <w:lang w:val="en-US"/>
        </w:rPr>
      </w:pPr>
      <w:r>
        <w:rPr>
          <w:sz w:val="24"/>
          <w:lang w:val="en-US"/>
        </w:rPr>
        <w:t>Ä®ÂWè¤2¶0FC?ë\´2|Cñ_‡.àŸV¶Ðç†)™£³Œ«¼‚fR?^??Á?#?ÆI?ŠÚð^§«øóá¾žþŽÐÜKù$”î¹‰?Q”eXœsìyïQx²??x7ÃWº6»{usky#\Ç§Ë1wV.X˜ñ‚9|üÇœzä+}?Søq®´o=–±k|</w:t>
        <w:tab/>
        <w:t>´½½¾Hn</w:t>
        <w:softHyphen/>
        <w:t>ŸåY</w:t>
      </w:r>
    </w:p>
    <w:p>
      <w:pPr>
        <w:pStyle w:val="Normal"/>
        <w:bidi w:val="0"/>
        <w:spacing w:lineRule="auto" w:line="240"/>
        <w:jc w:val="left"/>
        <w:rPr>
          <w:lang w:val="en-US"/>
        </w:rPr>
      </w:pPr>
      <w:r>
        <w:rPr>
          <w:sz w:val="24"/>
          <w:lang w:val="en-US"/>
        </w:rPr>
        <w:t>y™?Úwp9À?úæ|LñçÙ`°“Á?$°KX$?K?¬ö™¦.Ig?v²üƒ$œÇ9?gÍD~?Ô&lt;?i-ö?‹ÍÓ&lt;</w:t>
        <w:softHyphen/>
        <w:t>²'‰ÎÜáF&gt;Vì?ÝÏjúKáïÃM+Á–1ÜF²6¥qn‹vÎùRÛFà£°Î{ž¾˜À?Xø?Çÿ??íì®¼Wâ?‹L•¾Ò‘.???‘•W“»?8Æ</w:t>
      </w:r>
    </w:p>
    <w:p>
      <w:pPr>
        <w:pStyle w:val="Normal"/>
        <w:bidi w:val="0"/>
        <w:spacing w:lineRule="auto" w:line="240"/>
        <w:jc w:val="left"/>
        <w:rPr>
          <w:lang w:val="en-US"/>
        </w:rPr>
      </w:pPr>
      <w:r>
        <w:rPr>
          <w:sz w:val="24"/>
          <w:lang w:val="en-US"/>
        </w:rPr>
        <w:t>nøƒàvŸw¨K5¾¥x–Ú×™u? ˆÜ†Û"’</w:t>
        <w:tab/>
        <w:t>?3?Tžwõ?Áö0?€?À?)h?çí?à~«áÏ?[ê·z…´º.z.,¬%eO™\®Üd`dgœ?v«Þ?‹Ä·’êž?¾Ô·éÊ«5…Ø¸Tp³J??ß|ÈP±</w:t>
      </w:r>
    </w:p>
    <w:p>
      <w:pPr>
        <w:pStyle w:val="Normal"/>
        <w:bidi w:val="0"/>
        <w:spacing w:lineRule="auto" w:line="240"/>
        <w:jc w:val="left"/>
        <w:rPr>
          <w:lang w:val="en-US"/>
        </w:rPr>
      </w:pPr>
      <w:r>
        <w:rPr>
          <w:sz w:val="24"/>
          <w:lang w:val="en-US"/>
        </w:rPr>
        <w:t>Ç¾?+Üd%£‘C#?¬¬2?=EeIám</w:t>
      </w:r>
    </w:p>
    <w:p>
      <w:pPr>
        <w:pStyle w:val="Normal"/>
        <w:bidi w:val="0"/>
        <w:spacing w:lineRule="auto" w:line="240"/>
        <w:jc w:val="left"/>
        <w:rPr>
          <w:lang w:val="en-US"/>
        </w:rPr>
      </w:pPr>
      <w:r>
        <w:rPr>
          <w:sz w:val="24"/>
          <w:lang w:val="en-US"/>
        </w:rPr>
        <w:t>[èï_I³û\e</w:t>
      </w:r>
    </w:p>
    <w:p>
      <w:pPr>
        <w:pStyle w:val="Normal"/>
        <w:bidi w:val="0"/>
        <w:spacing w:lineRule="auto" w:line="240"/>
        <w:jc w:val="left"/>
        <w:rPr>
          <w:lang w:val="en-US"/>
        </w:rPr>
      </w:pPr>
      <w:r>
        <w:rPr>
          <w:sz w:val="24"/>
          <w:lang w:val="en-US"/>
        </w:rPr>
        <w:t>Î!?þLlär@ÀÀ&gt;‚€/X4ÿ?b…nZéQ|Ò«·æÇ¥Y Q@??Q@??Vv</w:t>
        <w:softHyphen/>
        <w:t>®éÚ%¬“ÞÜ¢?Ûò??Îã…?wÉþGÒ€/»¬q³»?U?$ž?¯/ñgÆ_?XZÜ.“«-Íí¨Y•!ÚÑÜdåî çï?qƒ€px5ñ'Äíâ++˜ôíQ?C³·‚öåmÝ]ïíÞo.Aƒ»</w:t>
      </w:r>
    </w:p>
    <w:p>
      <w:pPr>
        <w:pStyle w:val="Normal"/>
        <w:bidi w:val="0"/>
        <w:spacing w:lineRule="auto" w:line="240"/>
        <w:jc w:val="left"/>
        <w:rPr>
          <w:lang w:val="en-US"/>
        </w:rPr>
      </w:pPr>
      <w:r>
        <w:rPr>
          <w:sz w:val="24"/>
          <w:lang w:val="en-US"/>
        </w:rPr>
        <w:t>tïœ?¢¼«âEß†ïí´[Í?J³Óäž)?â;iãl€Ñ</w:t>
        <w:tab/>
        <w:t>ÚÛ@'Ë?àÐ?mâ9WÅ«?†ßS±¹Ô.çkë?7c?l£r@???SzåˆùŠàòi&lt;C¢éZ?‹l'ŠäØhW)oogª[¹wíÈV ƒ‚Ø?õ?g±?ÇŸTî…ÊØ¤2¬þjy?P?Bñéƒ‚0y®¾Æñ</w:t>
        <w:softHyphen/>
        <w:t>&lt;vúž¿dm</w:t>
        <w:softHyphen/>
        <w:t>YM3C`‹+¤sÂÛv¼˜Ü=??ê(??hþw‹äÔn¼EhtýRòc,ª?!òÏ</w:t>
      </w:r>
    </w:p>
    <w:p>
      <w:pPr>
        <w:pStyle w:val="Normal"/>
        <w:bidi w:val="0"/>
        <w:spacing w:lineRule="auto" w:line="240"/>
        <w:jc w:val="left"/>
        <w:rPr>
          <w:lang w:val="en-US"/>
        </w:rPr>
      </w:pPr>
      <w:r>
        <w:rPr>
          <w:sz w:val="24"/>
          <w:lang w:val="en-US"/>
        </w:rPr>
        <w:t>Q3¸ì+´Ž»†Hä×ºÇðëN×&lt;)¤éúÅÔºrKö÷´iY²í??y‡çÚ¥œõÉÏ=1Vô?†~?±Š?ˆtˆ'Pþ}·Ú#-å?«€?gŸ”?yÉ=+µ???•¶›c?•œ+</w:t>
      </w:r>
    </w:p>
    <w:p>
      <w:pPr>
        <w:pStyle w:val="Normal"/>
        <w:bidi w:val="0"/>
        <w:spacing w:lineRule="auto" w:line="240"/>
        <w:jc w:val="left"/>
        <w:rPr>
          <w:lang w:val="en-US"/>
        </w:rPr>
      </w:pPr>
      <w:r>
        <w:rPr>
          <w:sz w:val="24"/>
          <w:lang w:val="en-US"/>
        </w:rPr>
        <w:t>´??(Ð`*Ž€W™|@¿¼ñW‹ôÿ??èzËX»#ÜêsÂçrF?</w:t>
        <w:tab/>
        <w:t>Á?$?»èW&lt;Wª?ð??kÚf«ñç^Ôu?E½™žÞÈ,[Ô?Ä{ƒrT•SÎ1ó?{P?mað/ÀÖ¶k</w:t>
      </w:r>
    </w:p>
    <w:p>
      <w:pPr>
        <w:pStyle w:val="Normal"/>
        <w:bidi w:val="0"/>
        <w:spacing w:lineRule="auto" w:line="240"/>
        <w:jc w:val="left"/>
        <w:rPr>
          <w:lang w:val="en-US"/>
        </w:rPr>
      </w:pPr>
      <w:r>
        <w:rPr>
          <w:sz w:val="24"/>
          <w:lang w:val="en-US"/>
        </w:rPr>
        <w:t>ÎŸ=ìØ!î&amp;¹3œç8R?ôàUµø7àøµ‹mJÞÒ[y-Š˜b‰ÀE#¡Á?'&lt;òMwôP?]‡‡´í:úúòÞ'3ß:ÉpÒÊÒneû¤?${b®Û[µ¸‘LÒJ?Ë®ó’¹9#&gt;™Î=??ªz(?¢Š(?¢Š(?¢Š(?¢Š(?¢Š(?¢Š(?¢Š(?¢Š(?¢Š(?¢Š(?¢Š(?¢Š¯wg`ˆ÷—p[«°E3H?3?€g© ?VZëQÝX\]iª·+?¯?ù„Â¥—†Ã0Á?ñ‘Ç^x®kÇž-M+Â×÷š_ˆtØoã‰'µ|lÒò?fù•‡B?&gt;„Ð?sš</w:t>
        <w:softHyphen/>
        <w:t>6£en\Mw?4`³«H??ž&gt;•ó?ˆµ=?Z%»ø‘vª¶K?h³Í™±—Ü?UV?1øâ¼öæ)</w:t>
        <w:softHyphen/>
        <w:t>uHî/ã¹–9×ÏF»</w:t>
      </w:r>
    </w:p>
    <w:p>
      <w:pPr>
        <w:pStyle w:val="Normal"/>
        <w:bidi w:val="0"/>
        <w:spacing w:lineRule="auto" w:line="240"/>
        <w:jc w:val="left"/>
        <w:rPr>
          <w:lang w:val="en-US"/>
        </w:rPr>
      </w:pPr>
      <w:r>
        <w:rPr>
          <w:sz w:val="24"/>
          <w:lang w:val="en-US"/>
        </w:rPr>
        <w:t>?\Fs†È$üØ#9?Z?úå&gt;*x&amp;X·ÅâW;d`ƒpb?1n?ôS^1œŠã[ãÞ“y*¥Ÿ“k?Ù4óKv?ŠKŽ#D?ó?&lt;?™sØñšù¢wî$hc1DÎJ!mÅW&lt;÷Ç</w:t>
        <w:softHyphen/>
        <w:t>XK‹%µ(Ö?æ0”óÄ?&amp;ðCã?—+|ûP?«j¿?µ2°øšY"BòZ·özÇ#&gt;Ô?$?®Î\Œ?r9íXð´uíRµê&gt;+Õm?\F¦DP†?Ä?•ô9Î@í\]Ýý¤ði°®—?i?IäGm×'q9nÃ?ãŸRxÆ¯ˆ/ü!snƒBÑ/m&amp;h?˜gºÞ#—~NÞ»—nTg?¡íÈ?üC®$þ?Ó´ë/?êw°œÉyms‹(?)_Q³?œà©ìEbý¬½’X½ýÂÚ</w:t>
        <w:tab/>
        <w:t>’C?,¡ŠáÜ?9???ýint˜àÑmu?Ôìfi˜«ZÇ#yÐž~ò8ã¨'¨ªv«]Â·,ë?u?2?˜.yÇ¾(?¯Ö~!kÞ)Ó—@Õu%¸°ûX‘.??Y8?W&lt;ŽrrsÏZ©©ø•</w:t>
        <w:softHyphen/>
        <w:t>llôÍ?öà[Ç¦}Ší›…Ÿ|+</w:t>
      </w:r>
    </w:p>
    <w:p>
      <w:pPr>
        <w:pStyle w:val="Normal"/>
        <w:bidi w:val="0"/>
        <w:spacing w:lineRule="auto" w:line="240"/>
        <w:jc w:val="left"/>
        <w:rPr>
          <w:lang w:val="en-US"/>
        </w:rPr>
      </w:pPr>
      <w:r>
        <w:rPr>
          <w:sz w:val="24"/>
          <w:lang w:val="en-US"/>
        </w:rPr>
        <w:t>§8?ÈT?ösÞ³µ}2?Ao&lt;1I</w:t>
      </w:r>
    </w:p>
    <w:p>
      <w:pPr>
        <w:pStyle w:val="Normal"/>
        <w:bidi w:val="0"/>
        <w:spacing w:lineRule="auto" w:line="240"/>
        <w:jc w:val="left"/>
        <w:rPr>
          <w:lang w:val="en-US"/>
        </w:rPr>
      </w:pPr>
      <w:r>
        <w:rPr>
          <w:sz w:val="24"/>
          <w:lang w:val="en-US"/>
        </w:rPr>
        <w:t>µä’=³Í(;à?U[h?^„sœààV\k?gÌr§¨ãƒÁïëœ?Çµ?]Ò5mSN¾¶“NÔ%µš)7ÄÂ]ªŒF3Ï?Ž?{TRêú”ÒÏ,·÷,÷í)2Ÿœ¾7ç×v?}p+Ñü?à?</w:t>
      </w:r>
    </w:p>
    <w:p>
      <w:pPr>
        <w:pStyle w:val="Normal"/>
        <w:bidi w:val="0"/>
        <w:spacing w:lineRule="auto" w:line="240"/>
        <w:jc w:val="left"/>
        <w:rPr>
          <w:lang w:val="en-US"/>
        </w:rPr>
      </w:pPr>
      <w:r>
        <w:rPr>
          <w:sz w:val="24"/>
          <w:lang w:val="en-US"/>
        </w:rPr>
        <w:t>k&gt;?ƒU×õ‹}1Þõ˜™n‚3Û !¶)î\c&lt;ð?zåõûo</w:t>
        <w:tab/>
        <w:t>SR‡DÖÎÖÌ}žiKn¸œ:?ãž ¾1š?åp»</w:t>
        <w:tab/>
        <w:t>Ýód`c¯ùþµ×øTxh º×õKµi™ •b·fke</w:t>
        <w:tab/>
        <w:t>º9Có“½?Bàqœð+?´ËuÓ-nÆ£’Ïæn¶‰Y¤‡n?îã?18?&amp;®iðé)¨YÇss7Ødˆ?ã?e˜Œ¾Å?r¼ª®~`?9Ç??ØëÇÃ:w…n?†¼uq{ºî;†°¹²Áš`¤3’Ê8äðr9ÁÏZô?kÿ?ˆ^?Ó?OñdzTÚmª&lt;Ñ?^g¹*Nï9œ????Î9??+Ä-µKx5»O.óR·Ñb¾ócE˜&lt;‘F?!‚ýÐà?¸Á5¯â=WC´MNÇÂWwW–ú›roí?Ë•mû£`…$‚3ò“é@?ÃàO†SZkÚf³â??&amp;</w:t>
        <w:softHyphen/>
        <w:t>w</w:t>
      </w:r>
    </w:p>
    <w:p>
      <w:pPr>
        <w:pStyle w:val="Normal"/>
        <w:bidi w:val="0"/>
        <w:spacing w:lineRule="auto" w:line="240"/>
        <w:jc w:val="left"/>
        <w:rPr>
          <w:lang w:val="en-US"/>
        </w:rPr>
      </w:pPr>
      <w:r>
        <w:rPr>
          <w:sz w:val="24"/>
          <w:lang w:val="en-US"/>
        </w:rPr>
        <w:t>¼ÐX‰|äARÙbwcÔ?†^¼W³W›|</w:t>
      </w:r>
    </w:p>
    <w:p>
      <w:pPr>
        <w:pStyle w:val="Normal"/>
        <w:bidi w:val="0"/>
        <w:spacing w:lineRule="auto" w:line="240"/>
        <w:jc w:val="left"/>
        <w:rPr>
          <w:lang w:val="en-US"/>
        </w:rPr>
      </w:pPr>
      <w:r>
        <w:rPr>
          <w:sz w:val="24"/>
          <w:lang w:val="en-US"/>
        </w:rPr>
        <w:t>·h&gt;?Ù—µky?Y?ÝósÃaºdzqù×¤Ð?Yž"¼m;ÃzêZÉt`¶’O&amp;7ØÏ…$€ÝGÔséÍiÖv·u¦i7?vzeÆ¥&lt;jJ[@T3Ÿø??}2}?é@?&lt;x'Ä:G€^6ÕZÖI5?„ðÝØD$»µmà¼?+Ã#¹úŒç5ô?‡¼I¥øŸOkí*ò+˜DŒ„£dŒ?9?FG8=|íñwÄ:ÍûÁöÏ</w:t>
      </w:r>
    </w:p>
    <w:p>
      <w:pPr>
        <w:pStyle w:val="Normal"/>
        <w:bidi w:val="0"/>
        <w:spacing w:lineRule="auto" w:line="240"/>
        <w:jc w:val="left"/>
        <w:rPr>
          <w:lang w:val="en-US"/>
        </w:rPr>
      </w:pPr>
      <w:r>
        <w:rPr>
          <w:sz w:val="24"/>
          <w:lang w:val="en-US"/>
        </w:rPr>
        <w:t>O¢‹¨£–i$”»È?ˆ??Õä¯U</w:t>
      </w:r>
    </w:p>
    <w:p>
      <w:pPr>
        <w:pStyle w:val="Normal"/>
        <w:bidi w:val="0"/>
        <w:spacing w:lineRule="auto" w:line="240"/>
        <w:jc w:val="left"/>
        <w:rPr>
          <w:lang w:val="en-US"/>
        </w:rPr>
      </w:pPr>
      <w:r>
        <w:rPr>
          <w:sz w:val="24"/>
          <w:lang w:val="en-US"/>
        </w:rPr>
        <w:t>Àç??×|0×ü?¢x=õ(-¤³‚9Uu?‰nÉ?g(X(?†*€???› `ä?Ü¨®?ÀÞ;´Ö|-£Í©^ ¿¹†]ò&gt;ÕYD+¿?</w:t>
      </w:r>
    </w:p>
    <w:p>
      <w:pPr>
        <w:pStyle w:val="Normal"/>
        <w:bidi w:val="0"/>
        <w:spacing w:lineRule="auto" w:line="240"/>
        <w:jc w:val="left"/>
        <w:rPr>
          <w:lang w:val="en-US"/>
        </w:rPr>
      </w:pPr>
      <w:r>
        <w:rPr>
          <w:sz w:val="24"/>
          <w:lang w:val="en-US"/>
        </w:rPr>
        <w:tab/>
        <w:t xml:space="preserve"> €q×§?zëâO„</w:t>
        <w:softHyphen/>
        <w:t>"¸fÖ`’X?£ÛÄLX?–@ï?»Ðtç§4?ÕÕ{›û;0</w:t>
      </w:r>
    </w:p>
    <w:p>
      <w:pPr>
        <w:pStyle w:val="Normal"/>
        <w:bidi w:val="0"/>
        <w:spacing w:lineRule="auto" w:line="240"/>
        <w:jc w:val="left"/>
        <w:rPr>
          <w:lang w:val="en-US"/>
        </w:rPr>
      </w:pPr>
      <w:r>
        <w:rPr>
          <w:sz w:val="24"/>
          <w:lang w:val="en-US"/>
        </w:rPr>
        <w:t>ÕÜ??ÁA–@¹$€?=òGæ+µø·àËë"ËV3È#y??ò ?T±å”??zçµ_Ã^+·Ñ|W¬i’Â;?µÒÊ·Ñ?a#ù??LåÆ?¹\ôôæ€;+ÿ?ˆ~?Ó.&gt;Ïwâ-=%Ú?h”7?§ÝÍyÖ»ñKL¶ñö¯£_jÓ[iSY…KÈU™</w:t>
        <w:softHyphen/>
        <w:t>e1®</w:t>
      </w:r>
    </w:p>
    <w:p>
      <w:pPr>
        <w:pStyle w:val="Normal"/>
        <w:bidi w:val="0"/>
        <w:spacing w:lineRule="auto" w:line="240"/>
        <w:jc w:val="left"/>
        <w:rPr>
          <w:lang w:val="en-US"/>
        </w:rPr>
      </w:pPr>
      <w:r>
        <w:rPr>
          <w:sz w:val="24"/>
          <w:lang w:val="en-US"/>
        </w:rPr>
        <w:t>¦ÂC|Ï“î½?5âÞ&amp;Ö´)õy[Ãö??MÒs4J¡¤Ü?¨Î???ŽHÇLb¢×u?ß?ëOâMsOxín$òÙ?D¤¢"’?8ÛÉÉÅ?ixÛ\ÓµNÂßH†k'O°[?{›È±+*Ž\” Œ?Ç?#“]õìVºÏÅ6_?ëW‰}$±?k?£C1ªÆ9&lt;üª?d€rP?•?Ã=95¯?[Þ%•Æ›á=&gt;?›ˆ–à</w:t>
        <w:tab/>
        <w:t>DìË?LŒÅpÉòò1ÇJôÍs_Ð&lt;5¯ÂMu¡ß]?Ù£¶m^Ò2è±°Þ7.@Á?Ä¡½</w:t>
        <w:tab/>
        <w:t>?(?</w:t>
        <w:softHyphen/>
        <w:t>¶¶ÓíîöÅ?Ž[HÝ?"?QPÜ 8ÏAœgƒJð]wHÑ´ÿ?‰šÄöö’Ísk¦Ük?¿¶,²Êàº‚…‡Ê»ÀÆÜåH=+Ú¡½Ðtÿ??Je¹a</w:t>
        <w:softHyphen/>
        <w:t>ê6Ë0Žlï0¨r¨¸ù~\Hp9êNx¯=øâË??øãÃÞ#‚Þõd»µ?Þ?·]³Ú3?Ù—&lt;8*8À8cÈâ€8ï…w~?¸µ¸‡_²Óc¸ošæKç*¬7–_)pW?€y^00yÏÒYXäy</w:t>
      </w:r>
    </w:p>
    <w:p>
      <w:pPr>
        <w:pStyle w:val="Normal"/>
        <w:bidi w:val="0"/>
        <w:spacing w:lineRule="auto" w:line="240"/>
        <w:jc w:val="left"/>
        <w:rPr>
          <w:lang w:val="en-US"/>
        </w:rPr>
      </w:pPr>
      <w:r>
        <w:rPr>
          <w:sz w:val="24"/>
          <w:lang w:val="en-US"/>
        </w:rPr>
        <w:t>F‘?Á3n?ž?°ëœ÷5òÇŽtó«Þj?^?†y/&amp;{¨§—Ìµb ±ü’?È??</w:t>
        <w:tab/>
        <w:t>?6x5éþ?øý§êÓ4?Ö%‰i‘#š?¼j</w:t>
        <w:softHyphen/>
        <w:t>ÝÏl?×¾z?h?Ù¨¨m. ½´ŠêÖdš</w:t>
        <w:tab/>
        <w:t>”&lt;r!Èe=?55??QE??QYz¿ˆô}??3VÔ</w:t>
        <w:softHyphen/>
        <w:t>ì×iqç&gt;ÒÀc8?úŽ?zÐ?¥! u¯5Ô¾;x?ÊÙÞÖúkùBåc†Ý×qôË€?b\~Ðž?›Gi?OÔZð2£??7 ‘¿ž:ƒÇ8=¹ ?AÖ|}á?àÁ¨jk?‹?Ú?dO Xó€Ä¨ dð=O?¾b¸ñíž«ãËk_Ñ</w:t>
        <w:softHyphen/>
        <w:t>u+)§,c*ÁÄa</w:t>
      </w:r>
    </w:p>
    <w:p>
      <w:pPr>
        <w:pStyle w:val="Normal"/>
        <w:bidi w:val="0"/>
        <w:spacing w:lineRule="auto" w:line="240"/>
        <w:jc w:val="left"/>
        <w:rPr>
          <w:lang w:val="en-US"/>
        </w:rPr>
      </w:pPr>
      <w:r>
        <w:rPr>
          <w:sz w:val="24"/>
          <w:lang w:val="en-US"/>
        </w:rPr>
        <w:t>ª¯ÏÇðžsƒœV®§ñ…£»¸ÿ?„wA²°²¸³ŽÑà|ÑµYÏAœŽœW?-ç‡¢ðí½½¶™q6¬áþÓus)</w:t>
        <w:tab/>
        <w:t>?$m?*‘œ?Õ½O?Œ?&amp;¨XG¨É?ü?#H˜±1D?”|¯åóò†Ã8&lt;ðp&gt;•?°4§¼i0Ü[ÛÃ??^82Èù?Ž?Àë¼ã?“]~¯øB</w:t>
      </w:r>
    </w:p>
    <w:p>
      <w:pPr>
        <w:pStyle w:val="Normal"/>
        <w:bidi w:val="0"/>
        <w:spacing w:lineRule="auto" w:line="240"/>
        <w:jc w:val="left"/>
        <w:rPr>
          <w:lang w:val="en-US"/>
        </w:rPr>
      </w:pPr>
      <w:r>
        <w:rPr>
          <w:sz w:val="24"/>
          <w:lang w:val="en-US"/>
        </w:rPr>
        <w:t>sLº‡Âšž¯q? µ´×¦A?¦p?Büê??æàsÇ?oÅž-ºñE®žbðf›c?ýËÜZË?÷?.å%›ŒÏ’?ç?h?ˆÖ%Ó.</w:t>
        <w:softHyphen/>
        <w:t>,&amp;Ót©,Y#1ÜŸ8Ê’&gt;N??Ê±?Èö?¯pøoáÝ#OñÎ«,z=í¾¦Y)?Zª|þz¹%ó€??rü¼a}Íy7ŠRY"Òõ?Ó?—§]FÈÑ[?TH¶N??K&amp;ì?ONp??¡ð·VÕ|og{e®ÜÎº5¿”Çl</w:t>
      </w:r>
    </w:p>
    <w:p>
      <w:pPr>
        <w:pStyle w:val="Normal"/>
        <w:bidi w:val="0"/>
        <w:spacing w:lineRule="auto" w:line="240"/>
        <w:jc w:val="left"/>
        <w:rPr>
          <w:lang w:val="en-US"/>
        </w:rPr>
      </w:pPr>
      <w:r>
        <w:rPr>
          <w:sz w:val="24"/>
          <w:lang w:val="en-US"/>
        </w:rPr>
        <w:t>F¸?‰‚òU•ÂòHÚ?¦@?¼ÚÝ[ÞÚÅsk&lt;sÛÊ»£–&amp;¬=A?jjÅÔq§éöz]…¤‹¸·</w:t>
      </w:r>
    </w:p>
    <w:p>
      <w:pPr>
        <w:pStyle w:val="Normal"/>
        <w:bidi w:val="0"/>
        <w:spacing w:lineRule="auto" w:line="240"/>
        <w:jc w:val="left"/>
        <w:rPr>
          <w:lang w:val="en-US"/>
        </w:rPr>
      </w:pPr>
      <w:r>
        <w:rPr>
          <w:sz w:val="24"/>
          <w:lang w:val="en-US"/>
        </w:rPr>
        <w:t>o"ÇöH‚ó''¢ñÓ¹?wH»Kí"Öå.á¼??ÍÄ#</w:t>
        <w:tab/>
        <w:t>)??_bA †¾Mñm¬ÿ??&lt;gmu¤Çwiw·í?i?’&amp;.ÛŒ{q‚Š¤)?÷ä×ÖuÊüBð´þ/ð…ÖhÖ±ÜLWl×</w:t>
        <w:tab/>
        <w:t xml:space="preserve">¸Gƒ»Ž?'?Ï`Ií‚?Ý?ÇúGˆ#µ6bîO´H"IVÕü¶;I'&lt;í_”›?Žk¬¯œü=à¯ˆ^?ñ?Ùé?ÌlçAçÝE5¾?ä?ºù˜8GbpÃ‘Ž;×[gñ#Äº$wZFµ§[_ê–?âk¸î??ê@ </w:t>
      </w:r>
    </w:p>
    <w:p>
      <w:pPr>
        <w:pStyle w:val="Normal"/>
        <w:bidi w:val="0"/>
        <w:spacing w:lineRule="auto" w:line="240"/>
        <w:jc w:val="left"/>
        <w:rPr>
          <w:lang w:val="en-US"/>
        </w:rPr>
      </w:pPr>
      <w:r>
        <w:rPr>
          <w:sz w:val="24"/>
          <w:lang w:val="en-US"/>
        </w:rPr>
        <w:t>??ùUAã#&lt;@?¿Ep??øm}¨ÛéZí¢èÚ”öKx‰%Âº:±c€Ã¡Ú?°pyéÇ=-§‰-¯&lt;?k¬DŒaºPñ¡uV(O-ó?0?.{à?dÐ?Õ?WOÔ¬õKo´XÜG&lt;;Š?CÑÁ?ÐŠ%Ž]Þ\ŠûX«m9Á?A÷ ?ÑH®®¡‘ƒ)èAÈ¥ ?Š( ?Š( ?Š( ?Š( ?Š( ?Š( ?Š( ?šÎªT3?XáA=N3Çà</w:t>
      </w:r>
    </w:p>
    <w:p>
      <w:pPr>
        <w:pStyle w:val="Normal"/>
        <w:bidi w:val="0"/>
        <w:spacing w:lineRule="auto" w:line="240"/>
        <w:jc w:val="left"/>
        <w:rPr>
          <w:lang w:val="en-US"/>
        </w:rPr>
      </w:pPr>
      <w:r>
        <w:rPr>
          <w:sz w:val="24"/>
          <w:lang w:val="en-US"/>
        </w:rPr>
        <w:t>;5“u©Ü\é“M Go}p²˜WÍ”¤AÃ?À?…çÜ?z?kU</w:t>
        <w:tab/>
        <w:t>õ{(lMè—Í¶??$#zòÁIÈã?õô?žÕOQº²¶mN{‰§º0Y£Ï§Ä&lt;Ì(.AT?;›‘×£¦3^o&amp;¿?‰|</w:t>
        <w:tab/>
        <w:t>âmÂ¾?¼µ‚ÎÞ[t²h–6óe±?$?»;O^p</w:t>
        <w:tab/>
        <w:t>?€;=kÇZ.‰u?Ž³¬&amp;{(‰–Ú4ß ÜÄrÄ? ãž?0yäW™üKø</w:t>
        <w:softHyphen/>
        <w:t>§Y›Í;Bµa¬G!µ{©âVØ??¼C’?°Æ?ŒŒ?jÍ±ð&gt;Žt+?ø£K¸—W¿¼K?¥[BÖñÇ3`)u?ä€Y±ó??k¨Ô|7fÚ\6÷?</w:t>
        <w:tab/>
        <w:t>³°}_U‹M&gt;DPÆðC»/"°?ˆeBFy?öä?Æõ=GÄÚ‡†äo?jšàW»mŸlf0±??+‚r?’€?6€Õ£¤i?šÞÑõe×$Ô?í£ž?;UXH}¸Á?$•ë¥‰8?¯Y´µÐü1â{hþ?:Ýµág“c</w:t>
        <w:tab/>
        <w:t>?´{Píf|®Ó"t$`Œòp+Ö-límC?kHmË¸G?©8?g?q@?:ëCÂ2ëwšD?</w:t>
      </w:r>
    </w:p>
    <w:p>
      <w:pPr>
        <w:pStyle w:val="Normal"/>
        <w:bidi w:val="0"/>
        <w:spacing w:lineRule="auto" w:line="240"/>
        <w:jc w:val="left"/>
        <w:rPr>
          <w:lang w:val="en-US"/>
        </w:rPr>
      </w:pPr>
      <w:r>
        <w:rPr>
          <w:sz w:val="24"/>
          <w:lang w:val="en-US"/>
        </w:rPr>
        <w:t>¯£±?³Çy</w:t>
      </w:r>
    </w:p>
    <w:p>
      <w:pPr>
        <w:pStyle w:val="Normal"/>
        <w:bidi w:val="0"/>
        <w:spacing w:lineRule="auto" w:line="240"/>
        <w:jc w:val="left"/>
        <w:rPr>
          <w:lang w:val="en-US"/>
        </w:rPr>
      </w:pPr>
      <w:r>
        <w:rPr>
          <w:sz w:val="24"/>
          <w:lang w:val="en-US"/>
        </w:rPr>
        <w:t>Í?ÎÈ™?T¯Ê9=r</w:t>
        <w:tab/>
        <w:t>ÚMZñ€üAâ¸¼/ö_ÜÇäéB?'{ôrœ·–ŽX)%F?œ?8Å}?E?xm¿€õA</w:t>
      </w:r>
    </w:p>
    <w:p>
      <w:pPr>
        <w:pStyle w:val="Normal"/>
        <w:bidi w:val="0"/>
        <w:spacing w:lineRule="auto" w:line="240"/>
        <w:jc w:val="left"/>
        <w:rPr>
          <w:lang w:val="en-US"/>
        </w:rPr>
      </w:pPr>
      <w:r>
        <w:rPr>
          <w:sz w:val="24"/>
          <w:lang w:val="en-US"/>
        </w:rPr>
        <w:t> </w:t>
      </w:r>
      <w:r>
        <w:rPr>
          <w:sz w:val="24"/>
          <w:lang w:val="en-US"/>
        </w:rPr>
        <w:t>øm¤K=½¯“?¥%â?f+·Ì’??;?ó?síšŠÇÃöÚ?Ô’óáÆ³$:…Ä¯:Û"©V“???}øörF?SÛÓÝè ??×ü=«xúb.~?[Ø(FhnæÔ?</w:t>
        <w:tab/>
        <w:t>s´ã~Äf&lt;¶BôÈæ ‹à-¤K¥ÝÙ?Þ‹y?í¶¤û×Í1„l?ÆügŸºr?@¯q¢€&lt;ñ&gt;?ø?B¶Sx|??¸ýê³Ä—'??âÙ=ÏM tã•‡@øm¤j^?Ó</w:t>
        <w:softHyphen/>
        <w:t>4‹kéµF3bñ˜Ì±&lt;nÈJ?½vóŽG&lt;€kÚš$i?BŠ]~ë?È¬ÏøF´}Š«a?l”L…</w:t>
        <w:tab/>
        <w:t>RŒ?FÒ?Td“Ç'ŽM?x?íïü%¾?Õå‡Â:}²é×?Úe¢½»Ési?nRÌÃæb</w:t>
        <w:tab/>
        <w:t>\.?</w:t>
        <w:tab/>
        <w:t>èk6??Þ.·?€/m</w:t>
        <w:softHyphen/>
        <w:t>ím[Y?){pÌ&lt;a??Õ¶òÅX?;?Ò¾§¤</w:t>
      </w:r>
    </w:p>
    <w:p>
      <w:pPr>
        <w:pStyle w:val="Normal"/>
        <w:bidi w:val="0"/>
        <w:spacing w:lineRule="auto" w:line="240"/>
        <w:jc w:val="left"/>
        <w:rPr>
          <w:lang w:val="en-US"/>
        </w:rPr>
      </w:pPr>
      <w:r>
        <w:rPr>
          <w:sz w:val="24"/>
          <w:lang w:val="en-US"/>
        </w:rPr>
        <w:t>ªX…?±É u ??ñ·ÃmJîüøkÂ??³·ÒÚ5š]Bç-™†Q?å¶üˆ?õ&gt;¢«Ëð6ßHð2Kse.¥</w:t>
        <w:softHyphen/>
        <w:t>y‹%Ë[\l0Ä?.±©ù\í?õ$W½Í?ÊRi!!ÜI&gt;ß0#?–XŒ¾^%xö8o›ØûP?Š[ø!?¡q¦ønÊ]&lt;Mt?º½Óp‹.ŒP6â?ù±¦¨?{¨9¨-¼?4ØâÖ&lt;6ï¨Z[êí,±]iÒ?LRÆ©*ã?¼?,8\r~£Ù.´´^Çs?ýå¨W?$Vì¡&amp; ¯/•$ð¸àŽ</w:t>
        <w:tab/>
        <w:t>«?ÕÑí–ÚU··‰‰x–0Dƒ??ÿ?ddçJ?ðý?ÂV×^+¾±‡QÓìõ¹áºšH[DËÚ?˜mtg#8V*¥p1ëŠê¼?ðoMð†ªu[©&gt;Ûxˆ?%ðÂ&amp;ÉË?”rF&gt;œõë]ž·¡ÞêWP\Xêic"#ÆïöT‘ö°&lt;£?2?}Èõ?6•§jÖ7·R^ëgP·—iŽ9-•?"3œ?À ü½»?^?5è¢Š?(¬</w:t>
        <w:softHyphen/>
        <w:t>JþòÅV"?³Ë\ÎîÌR ?Ê¢©,O#¨Æ3ÏJæ5Ï‰º?†m£¼Ô</w:t>
        <w:softHyphen/>
        <w:t>õ–I¥‘"v°+À=‰</w:t>
      </w:r>
    </w:p>
    <w:p>
      <w:pPr>
        <w:pStyle w:val="Normal"/>
        <w:bidi w:val="0"/>
        <w:spacing w:lineRule="auto" w:line="240"/>
        <w:jc w:val="left"/>
        <w:rPr>
          <w:lang w:val="en-US"/>
        </w:rPr>
      </w:pPr>
      <w:r>
        <w:rPr>
          <w:sz w:val="24"/>
          <w:lang w:val="en-US"/>
        </w:rPr>
        <w:t>6ð1žzP?aªiV:Ö5†¥k?Õ¤Ã??‹}??zóé~?è??†ï´Ó¦Ç&amp;—qyºXdO,ciUYU÷?¤1?ºäŒ?3‘}û@X%åü:Nw©Ço?Í?ñI…dÚ³¤ Rqß§8®NóöŒÕ.´+«x4˜lõ'â?”“z(=~SÜàäŒãŠ?ÓðLÚÇˆükeªëž?‚=3X±›N? òÔFVI‡—ÀùJ¹ä?i“xZòËÁ£Ä6?é×ŸÙS\ÜYêWS2É?óX:&lt;a</w:t>
      </w:r>
    </w:p>
    <w:p>
      <w:pPr>
        <w:pStyle w:val="Normal"/>
        <w:bidi w:val="0"/>
        <w:spacing w:lineRule="auto" w:line="240"/>
        <w:jc w:val="left"/>
        <w:rPr>
          <w:lang w:val="en-US"/>
        </w:rPr>
      </w:pPr>
      <w:r>
        <w:rPr>
          <w:sz w:val="24"/>
          <w:lang w:val="en-US"/>
        </w:rPr>
        <w:t>Êw?w3?çŽ+šÑ&gt; |I¿þÊ6?Oyp×m!¹x·E8}°ªÉ€?(*Fr½sÔf¹ÝW[ñ^µáÙoµkgÓ~Ø7éÁ‘^6ìé??G“ŒŽ3žù4?wNø“â?</w:t>
      </w:r>
    </w:p>
    <w:p>
      <w:pPr>
        <w:pStyle w:val="Normal"/>
        <w:bidi w:val="0"/>
        <w:spacing w:lineRule="auto" w:line="240"/>
        <w:jc w:val="left"/>
        <w:rPr>
          <w:lang w:val="en-US"/>
        </w:rPr>
      </w:pPr>
      <w:r>
        <w:rPr>
          <w:sz w:val="24"/>
          <w:lang w:val="en-US"/>
        </w:rPr>
        <w:t>Owo&gt;šòê¶¨DpÃ?ËvFÚƒjýÒ©¸?}FAÀ¬ÏøK&lt;]?›y¦‰.Z=V?iKAó20líô8$?U?tP+?¶£?Cq-ª¼kk¶6x?•b%”7LuÝ‚yÏá[&gt;Õ¼KáËë</w:t>
        <w:softHyphen/>
        <w:t>{E´’iE¹VšH‹®Ó"dÿ?´sÔö þ?ð-×ü$ž?—\Š?ìo®"x 2+½Ô|±Ú«œ¯Ëƒœ}à+·×ü_?ˆ§ŽãQ¶7iZàK]:T‰?¡r?o€üÌF???¨É9ãÏí5k‹í?Þ?"++Èo?[-JÝR&amp;‹iÜñ±??LÌ?18???›§Â?èW¶ö°Jâ¨ìSP†(€šfŸÍb??Jñ??ƒ’@È?P?]áO?ê??¯u{ëM,øi..] A’åÞB&lt;¥Œ’±D</w:t>
        <w:tab/>
        <w:t>?ÇAŒ?œÖÔšï‹nïìîl&lt;9%¶=Çö•Ý¼S?¹dle?9? •?(ì</w:t>
        <w:tab/>
        <w:t>ë\}µ†µ6¥</w:t>
        <w:softHyphen/>
        <w:t>èž"6–úö</w:t>
        <w:softHyphen/>
        <w:t>rƒOµ»¸PïšIšUÆr&lt;Ì`s¸¶0Ez</w:t>
      </w:r>
    </w:p>
    <w:p>
      <w:pPr>
        <w:pStyle w:val="Normal"/>
        <w:bidi w:val="0"/>
        <w:spacing w:lineRule="auto" w:line="240"/>
        <w:jc w:val="left"/>
        <w:rPr>
          <w:lang w:val="en-US"/>
        </w:rPr>
      </w:pPr>
      <w:r>
        <w:rPr>
          <w:sz w:val="24"/>
          <w:lang w:val="en-US"/>
        </w:rPr>
        <w:t>Ç/fðÍ</w:t>
        <w:softHyphen/>
        <w:t>…æëËÉ¯¼</w:t>
        <w:softHyphen/>
        <w:t>XéÒª‰mŒÍ&amp;Æi?e?~íª{‘ß ?</w:t>
        <w:softHyphen/>
        <w:t>ð¾©ªëÓjN–ãG¹¶IlÕGÏ?î0'¿Ë³‘Ç\dsKãß</w:t>
        <w:tab/>
        <w:t>Âeá‰tµºû4ÁŒ‘I±X?ÚËƒp?cÈÁ÷®oD]oLÔmô??ZÎt{;g°7wIµ?â5•·•þ$bÑ|ËÉ \u¶vÚý‡† ?Þ&amp;¡¬D$Û•Qg«??#?T1P?:/½?xo‰þ?|Dš×H¸Å•ÍÒÉ½…¡"H¤ `1?)EX×? ?O\äù47š¾?ä?I=º?•fxØŒH›°7?ü·ækí}1uVžâ}DÛ¢H‘ùPÂX˜È?~âxÎN8ì+Ï§ðG‰4ý7ÅW6PiZŽ§</w:t>
        <w:softHyphen/>
        <w:t>_ù¾MÀÄ??~R??ë2Iå±À&lt;ž ?eáÿ?Ž^.Ñt0/¬SR·‘Aw:?</w:t>
      </w:r>
    </w:p>
    <w:p>
      <w:pPr>
        <w:pStyle w:val="Normal"/>
        <w:bidi w:val="0"/>
        <w:spacing w:lineRule="auto" w:line="240"/>
        <w:jc w:val="left"/>
        <w:rPr>
          <w:lang w:val="en-US"/>
        </w:rPr>
      </w:pPr>
      <w:r>
        <w:rPr>
          <w:sz w:val="24"/>
          <w:lang w:val="en-US"/>
        </w:rPr>
        <w:t>?`©e?yÀÏ'=sšõ</w:t>
      </w:r>
    </w:p>
    <w:p>
      <w:pPr>
        <w:pStyle w:val="Normal"/>
        <w:bidi w:val="0"/>
        <w:spacing w:lineRule="auto" w:line="240"/>
        <w:jc w:val="left"/>
        <w:rPr>
          <w:lang w:val="en-US"/>
        </w:rPr>
      </w:pPr>
      <w:r>
        <w:rPr>
          <w:sz w:val="24"/>
          <w:lang w:val="en-US"/>
        </w:rPr>
        <w:t>?ã¿…5f?0Å{i$òùQM2/”Ié’?#'Žž™ÅdøçáÖ ß4?K¶3Ý[Ë?²ª±*²lXÛhQÈå›$tÝÜŠóWàÎ¿oáý?Uy´«Uk1$°Êïªvï!Ãõ~v1È?u4?ê:ŸÆ”Å?ÙÚ]œw–2G,pÝF|ÀÓ¨È?#?¦</w:t>
      </w:r>
    </w:p>
    <w:p>
      <w:pPr>
        <w:pStyle w:val="Normal"/>
        <w:bidi w:val="0"/>
        <w:spacing w:lineRule="auto" w:line="240"/>
        <w:jc w:val="left"/>
        <w:rPr>
          <w:lang w:val="en-US"/>
        </w:rPr>
      </w:pPr>
      <w:r>
        <w:rPr>
          <w:sz w:val="24"/>
          <w:lang w:val="en-US"/>
        </w:rPr>
        <w:t>“</w:t>
      </w:r>
      <w:r>
        <w:rPr>
          <w:sz w:val="24"/>
          <w:lang w:val="en-US"/>
        </w:rPr>
        <w:t>À&lt;Õ;OÚ?H</w:t>
      </w:r>
    </w:p>
    <w:p>
      <w:pPr>
        <w:pStyle w:val="Normal"/>
        <w:bidi w:val="0"/>
        <w:spacing w:lineRule="auto" w:line="240"/>
        <w:jc w:val="left"/>
        <w:rPr>
          <w:lang w:val="en-US"/>
        </w:rPr>
      </w:pPr>
      <w:r>
        <w:rPr>
          <w:sz w:val="24"/>
          <w:lang w:val="en-US"/>
        </w:rPr>
        <w:t>»›?MUIW³?v±ÆC+m&lt;?Ç&lt;~µâš?5ÍkL‡QÓm</w:t>
        <w:softHyphen/>
        <w:t>¯¡’G¡[…?.À?ä??ÈôÏò¬=OO¹³Ônâ–ÌÛ˜›sÄ</w:t>
        <w:softHyphen/>
        <w:t>¼D</w:t>
        <w:softHyphen/>
        <w:t>‚ °Ïb?Z?÷½Cö€š]?Yl¼==›ÜHðÙ^Ü&gt;èx#–ãï?r@Î?:×+/u?‰Þ?</w:t>
      </w:r>
    </w:p>
    <w:p>
      <w:pPr>
        <w:pStyle w:val="Normal"/>
        <w:bidi w:val="0"/>
        <w:spacing w:lineRule="auto" w:line="240"/>
        <w:jc w:val="left"/>
        <w:rPr>
          <w:lang w:val="en-US"/>
        </w:rPr>
      </w:pPr>
      <w:r>
        <w:rPr>
          <w:sz w:val="24"/>
          <w:lang w:val="en-US"/>
        </w:rPr>
        <w:t>]h</w:t>
        <w:softHyphen/>
        <w:t>ªëâu–Õ¡ýÚ???i??Á</w:t>
      </w:r>
    </w:p>
    <w:p>
      <w:pPr>
        <w:pStyle w:val="Normal"/>
        <w:bidi w:val="0"/>
        <w:spacing w:lineRule="auto" w:line="240"/>
        <w:jc w:val="left"/>
        <w:rPr>
          <w:lang w:val="en-US"/>
        </w:rPr>
      </w:pPr>
      <w:r>
        <w:rPr>
          <w:sz w:val="24"/>
          <w:lang w:val="en-US"/>
        </w:rPr>
        <w:t>Î</w:t>
        <w:tab/>
        <w:t>Á.;????j2Øézv¡?•þ§N&amp;ŠÚku?áváŠàF3“Î?s]ÿ?…üAwq&lt;ú—„ô</w:t>
      </w:r>
    </w:p>
    <w:p>
      <w:pPr>
        <w:pStyle w:val="Normal"/>
        <w:bidi w:val="0"/>
        <w:spacing w:lineRule="auto" w:line="240"/>
        <w:jc w:val="left"/>
        <w:rPr>
          <w:lang w:val="en-US"/>
        </w:rPr>
      </w:pPr>
      <w:r>
        <w:rPr>
          <w:sz w:val="24"/>
          <w:lang w:val="en-US"/>
        </w:rPr>
        <w:t>?Ö-:çwÙL›&amp;¹ó‘ìÙU\?€@?‡\f€??Ä=tê1épxGE³‰dKS%™•-¦áNHàóž1œzâ¼æÂ]Z}a</w:t>
        <w:softHyphen/>
        <w:t>ì&gt;y?æìÅ</w:t>
      </w:r>
    </w:p>
    <w:p>
      <w:pPr>
        <w:pStyle w:val="Normal"/>
        <w:bidi w:val="0"/>
        <w:spacing w:lineRule="auto" w:line="240"/>
        <w:jc w:val="left"/>
        <w:rPr>
          <w:lang w:val="en-US"/>
        </w:rPr>
      </w:pPr>
      <w:r>
        <w:rPr>
          <w:sz w:val="24"/>
          <w:lang w:val="en-US"/>
        </w:rPr>
        <w:t>"¡h•˜°\?áwñŽœb½?Bðö£â</w:t>
      </w:r>
    </w:p>
    <w:p>
      <w:pPr>
        <w:pStyle w:val="Normal"/>
        <w:bidi w:val="0"/>
        <w:spacing w:lineRule="auto" w:line="240"/>
        <w:jc w:val="left"/>
        <w:rPr>
          <w:lang w:val="en-US"/>
        </w:rPr>
      </w:pPr>
      <w:r>
        <w:rPr>
          <w:sz w:val="24"/>
          <w:lang w:val="en-US"/>
        </w:rPr>
        <w:t>ëZ?£¬Bu+mHJ–¯w?ŒìGï?U[tó?pzuéÔjÚ?©¡x›MÐ”:ø.{t</w:t>
        <w:tab/>
        <w:t>%Ý‘`cÔ6Ò?</w:t>
        <w:tab/>
        <w:t>r£%†7?r8 ?-ð—…#ñGŠïtÛÃ&amp;ŸomiqpÍ6ØÌ!AÚd8?neÉÇOA]&gt;•ðÖÿ?SðŒ¯4É4ÖÖ³K?ik?¤?ÕX¾C²–^£9Æ0p*?ˆZgˆo5ýNúK[;ëkØ¬cþÕ‹„pU?:œá7•?ƒœv8äú?—…®t</w:t>
      </w:r>
    </w:p>
    <w:p>
      <w:pPr>
        <w:pStyle w:val="Normal"/>
        <w:bidi w:val="0"/>
        <w:spacing w:lineRule="auto" w:line="240"/>
        <w:jc w:val="left"/>
        <w:rPr>
          <w:lang w:val="en-US"/>
        </w:rPr>
      </w:pPr>
      <w:r>
        <w:rPr>
          <w:sz w:val="24"/>
          <w:lang w:val="en-US"/>
        </w:rPr>
        <w:t>k_¿¹¹ÕWE¶Óÿ?³lä7'Í?ˆ%cÂ6@c´7¨&lt;?À??†´/?iv??.Ÿo§¤ºì¦v¹G‰åŽ?ùdWl?U÷?Ô?I</w:t>
        <w:softHyphen/>
        <w:t>ý/IÐ4?â%àk]q4Ù¡’ÚTˆŒ9V?R¤•PÎW*ßÃž8®›EÐ¾ Aðý-¬lt‹Fh^;[+—‚7}å‹6íÅÕ™</w:t>
      </w:r>
    </w:p>
    <w:p>
      <w:pPr>
        <w:pStyle w:val="Normal"/>
        <w:bidi w:val="0"/>
        <w:spacing w:lineRule="auto" w:line="240"/>
        <w:jc w:val="left"/>
        <w:rPr>
          <w:lang w:val="en-US"/>
        </w:rPr>
      </w:pPr>
      <w:r>
        <w:rPr>
          <w:sz w:val="24"/>
          <w:lang w:val="en-US"/>
        </w:rPr>
        <w:t></w:t>
      </w:r>
      <w:r>
        <w:rPr>
          <w:sz w:val="24"/>
          <w:lang w:val="en-US"/>
        </w:rPr>
        <w:t>¸àç9?·áo?Üø?J»¼Ñ</w:t>
        <w:softHyphen/>
        <w:t>-%×.AWˆÝK?®3pwg?ã€pqž¤€yï„¾?j÷÷º/‰5á</w:t>
      </w:r>
    </w:p>
    <w:p>
      <w:pPr>
        <w:pStyle w:val="Normal"/>
        <w:bidi w:val="0"/>
        <w:spacing w:lineRule="auto" w:line="240"/>
        <w:jc w:val="left"/>
        <w:rPr>
          <w:lang w:val="en-US"/>
        </w:rPr>
      </w:pPr>
      <w:r>
        <w:rPr>
          <w:sz w:val="24"/>
          <w:lang w:val="en-US"/>
        </w:rPr>
        <w:softHyphen/>
        <w:t>¼wmö}?ÃBûF÷</w:t>
      </w:r>
    </w:p>
    <w:p>
      <w:pPr>
        <w:pStyle w:val="Normal"/>
        <w:bidi w:val="0"/>
        <w:spacing w:lineRule="auto" w:line="240"/>
        <w:jc w:val="left"/>
        <w:rPr>
          <w:lang w:val="en-US"/>
        </w:rPr>
      </w:pPr>
      <w:r>
        <w:rPr>
          <w:sz w:val="24"/>
          <w:lang w:val="en-US"/>
        </w:rPr>
        <w:t>›</w:t>
      </w:r>
      <w:r>
        <w:rPr>
          <w:sz w:val="24"/>
          <w:lang w:val="en-US"/>
        </w:rPr>
        <w:t>ˆù‹òy?%ª®‹ªkvÞ?Õ¼%¥Øé¯g§ÚÊúµÕ°mÐK»—fo–B??\q÷F}?ëÂþ5×F/o4+I#’</w:t>
        <w:tab/>
        <w:t>æû'˜ÒI2??'€¹Á? ?r</w:t>
        <w:tab/>
        <w:t>5sÁv“ê?:Äs¿…¥Ño!ÿ?HµÑ˜&gt;e|Þc?¹^ügu?_°MGQø‹ª¥ÕÄ—???T0-»¯îey?æ$t'jãxl}zûKx</w:t>
        <w:softHyphen/>
        <w:t>-c·‚Þ+xb?#Š%??G@???;W7âO?Úhr¥˜Ôl ‘†Ã?š1,*Tâ\;??Hþ.??×”Íñó^µKKì+</w:t>
        <w:tab/>
        <w:t>æ˜”Žu¹ùfÚÆ2p&gt;îYIëÐŽ½h?è?Ló^FÚçŒïìm§¸×4í#}ÓI+«Dÿ?g¶Ø?æ]Än.Ù?±ëê?®Åž2ñf¥âË?øB|Egq</w:t>
      </w:r>
    </w:p>
    <w:p>
      <w:pPr>
        <w:pStyle w:val="Normal"/>
        <w:bidi w:val="0"/>
        <w:spacing w:lineRule="auto" w:line="240"/>
        <w:jc w:val="left"/>
        <w:rPr>
          <w:lang w:val="en-US"/>
        </w:rPr>
      </w:pPr>
      <w:r>
        <w:rPr>
          <w:sz w:val="24"/>
          <w:lang w:val="en-US"/>
        </w:rPr>
        <w:t>Ô‰?½¤QªÊHMçÌ?¹ÛÔç†ã¾?=êhb¸…áš4’'R®Ž «?Ô?zŠòß?ø;áÎ³ã;©u½HEª}˜µÄfécU??¬sÀ`??¿R?SÌi&gt;2ø•sâ{?øH#þË³»‚î87@"‡ÍH˜æBÙ ?›¹íœqXÞ&lt;ŸÅw?ö0]Ká«ù“M7?k³;Ü¬?]†?íÎ0~è?úP?¢x“Á&gt;?ñ·“aý§?ZŒ/?ý¦Ý£?JxTé´©«ÀÚp?5Âë-®ÁáK_?øKÅ?:„Zc˜ä†K?!û"</w:t>
      </w:r>
    </w:p>
    <w:p>
      <w:pPr>
        <w:pStyle w:val="Normal"/>
        <w:bidi w:val="0"/>
        <w:spacing w:lineRule="auto" w:line="240"/>
        <w:jc w:val="left"/>
        <w:rPr>
          <w:lang w:val="en-US"/>
        </w:rPr>
      </w:pPr>
      <w:r>
        <w:rPr>
          <w:sz w:val="24"/>
          <w:lang w:val="en-US"/>
        </w:rPr>
        <w:t>Á™WøPí?h?Ê¸¸Tés4:…½õÎµq?°I?±³ŽÊéËˆÝ˜€?í‘˜ãæÆqK§xÅ°xn[¨´ØdÑµ9?®b•ZãË˜§—ó`:ä…??zP?¦ø{ã</w:t>
      </w:r>
    </w:p>
    <w:p>
      <w:pPr>
        <w:pStyle w:val="Normal"/>
        <w:bidi w:val="0"/>
        <w:spacing w:lineRule="auto" w:line="240"/>
        <w:jc w:val="left"/>
        <w:rPr>
          <w:lang w:val="en-US"/>
        </w:rPr>
      </w:pPr>
      <w:r>
        <w:rPr>
          <w:sz w:val="24"/>
          <w:lang w:val="en-US"/>
        </w:rPr>
        <w:t>üº~¡?¤’ÝßÜ[‰lŸN·ó#þÏ¸†ÝŽw©?@?0aœb¸ýâÖ± økQÑ¿±íå¼k“ç^\;.d“!Ú^?-‘Ô‘Çjïþ?Ý´^?ÖµH48Ì—??ôï-?`?•U?&lt;*óó7'““W|+?¿†¼?</w:t>
        <w:softHyphen/>
        <w:t>k&gt;"¼‡P?Î¬ÓA?¦'2È?ùq®Î?ÉN?q‘ƒ@?~?ø©â/?Xëòµ¡¶³¶ÒîÚÚî?sµ§D7&gt;â?€ €3œÕ‹o?ø#ÃÚÅÝÎ¸×!?òâÝç@?f˜‰$uÚw/9P9?^?œžwÃþ</w:t>
        <w:tab/>
        <w:t>MKÀGWÑõ?`¸ûx76z£âÖÔ¦âÊQ¸~©‚y??‚</w:t>
        <w:tab/>
        <w:t xml:space="preserve">?%×ÂÝ).´ë?SP¶{Ù,®‚YÇ3Æ&amp;|)D‹{³(Lv?¦Hì@7´ßˆ“j?è—Öh“hú„w7?m&lt;ª&amp;³Ž2Fv*ä¨ </w:t>
      </w:r>
    </w:p>
    <w:p>
      <w:pPr>
        <w:pStyle w:val="Normal"/>
        <w:bidi w:val="0"/>
        <w:spacing w:lineRule="auto" w:line="240"/>
        <w:jc w:val="left"/>
        <w:rPr>
          <w:lang w:val="en-US"/>
        </w:rPr>
      </w:pPr>
      <w:r>
        <w:rPr>
          <w:sz w:val="24"/>
          <w:lang w:val="en-US"/>
        </w:rPr>
        <w:t>ÙnN=3£¡üIÓ¼M¨ê?ú"?…¶²[ˆ¼ÀÑùÎw?¹#???ÉêIÇÏ•xKá®‘©x?</w:t>
      </w:r>
    </w:p>
    <w:p>
      <w:pPr>
        <w:pStyle w:val="Normal"/>
        <w:bidi w:val="0"/>
        <w:spacing w:lineRule="auto" w:line="240"/>
        <w:jc w:val="left"/>
        <w:rPr>
          <w:lang w:val="en-US"/>
        </w:rPr>
      </w:pPr>
      <w:r>
        <w:rPr>
          <w:sz w:val="24"/>
          <w:lang w:val="en-US"/>
        </w:rPr>
        <w:t>RæïUÓ5Kö{6gÈó?Ø ùG;?</w:t>
        <w:tab/>
        <w:t>lñžœ?×øcàËíWOÖõ</w:t>
      </w:r>
    </w:p>
    <w:p>
      <w:pPr>
        <w:pStyle w:val="Normal"/>
        <w:bidi w:val="0"/>
        <w:spacing w:lineRule="auto" w:line="240"/>
        <w:jc w:val="left"/>
        <w:rPr>
          <w:lang w:val="en-US"/>
        </w:rPr>
      </w:pPr>
      <w:r>
        <w:rPr>
          <w:sz w:val="24"/>
          <w:lang w:val="en-US"/>
        </w:rPr>
        <w:t>o\¾¸¹µ¶K³±ÌiÑÈûÛYøÚØ? õ"€=6?g^¶‚io´ûk¤[?ž&amp;ÓÌ’y²?ó¯Ýè20?I?Ÿa</w:t>
        <w:softHyphen/>
        <w:t>cq©K&lt;_l†Î?ÞÜ?—?¬Ò</w:t>
        <w:tab/>
        <w:t>3ÏU?(?yÆrkçO|5ñ?¦¿ke¯M èÊˆVè¤óª©R??”ã?åÎvšôo„Z-ö¥? Þ5Ö/ZxLi"^©‘öãv×?È9? wõ ?]Í-|åâ›M[ÁñèóZëïºÖëQKAxÌàÛ…Þ|Î8”å—’?qŒ?ìôo^?ƒD³¹ÕõHžI&lt;¸ž;kis??Ë±ÜI#w?½ùÍ?zÕ?áÏ?hþ,ÓšûE¼?Vêû?…*U°?? ?àŠØ ?Š( ?Š( ?ªÞj?Ö"!q2#Îâ(Q˜?#žŠ=êÕa]Ío7‰¬?´{«‰bI?w›1?¹$?Îâ:í? ?žü€?</w:t>
        <w:softHyphen/>
        <w:t>è·—U½?n¢Þ9SJ·Ûº9?æ+¹Oï?ž:íã¡ëR^ÉªÞÙÚI£ù6âR’;Ý??PòÃf3»‘ÁÇ|ã½Ë+[¸c„Ý_½ÄŠŒ$??U˜sÀÈÇ sÐó“ÍZ’?æŒÇ*,ˆz«?Aï@?®·±Ýk{Méä©kÙgÆ\7Ý*&gt;cÆNx?ë%†%‘¤XÐHÀ?`£$ã'ñ?8ô¤F?»†?Gó `j/$km¦Z^À’BàM.Ö$ù˜dcå?0ïšÔ’?¦(e‰?ÆÛÓrƒµ½G¡äóïRQ@??Wî¨?ëKE??QE??QE??Q\/Žþ*h^??gœµÞ¦Ê?lá&lt;€z?nŠ8÷&gt;Õâ&gt;0øé¯xV</w:t>
      </w:r>
    </w:p>
    <w:p>
      <w:pPr>
        <w:pStyle w:val="Normal"/>
        <w:bidi w:val="0"/>
        <w:spacing w:lineRule="auto" w:line="240"/>
        <w:jc w:val="left"/>
        <w:rPr>
          <w:lang w:val="en-US"/>
        </w:rPr>
      </w:pPr>
      <w:r>
        <w:rPr>
          <w:sz w:val="24"/>
          <w:lang w:val="en-US"/>
        </w:rPr>
        <w:t>&amp;3£ÁåívŠRÒ±8Ý†ã?ŒtÏ¿4?ïZÇÄ¿èÚÚè²ÞÉq©—T6¶–ï3‚}vŒdu#9ö®´W†|</w:t>
        <w:tab/>
        <w:t>ðJÏ?ü':£Éq{;Ê¶Í#ïã;ZCžwä8äô5îc?ps@ETmNÅD$ÝÁ¶yQ6ñ‡qœ¨&gt;¿)ãÚ°üKâ™´Í.þ}?Ò=JêÂQ</w:t>
      </w:r>
    </w:p>
    <w:p>
      <w:pPr>
        <w:pStyle w:val="Normal"/>
        <w:bidi w:val="0"/>
        <w:spacing w:lineRule="auto" w:line="240"/>
        <w:jc w:val="left"/>
        <w:rPr>
          <w:lang w:val="en-US"/>
        </w:rPr>
      </w:pPr>
      <w:r>
        <w:rPr>
          <w:sz w:val="24"/>
          <w:lang w:val="en-US"/>
        </w:rPr>
        <w:t>Í±ÆÊÌ”/Êw?^&gt;?÷ºçŠ?éè¯4·ñž¯«ü:S´¼²µÖSM’æx¤‹«!+</w:t>
        <w:tab/>
        <w:t>ùFå*sëÇJ</w:t>
        <w:softHyphen/>
        <w:t>§xÿ?[MnçNÖåÒìåI?ÚGöˆsöm„ù?tŠÂmÅFX??'=2?ê”ÉfŠ?Ì“H‘ êÎÀ</w:t>
      </w:r>
    </w:p>
    <w:p>
      <w:pPr>
        <w:pStyle w:val="Normal"/>
        <w:bidi w:val="0"/>
        <w:spacing w:lineRule="auto" w:line="240"/>
        <w:jc w:val="left"/>
        <w:rPr>
          <w:lang w:val="en-US"/>
        </w:rPr>
      </w:pPr>
      <w:r>
        <w:rPr>
          <w:sz w:val="24"/>
          <w:lang w:val="en-US"/>
        </w:rPr>
        <w:t>ñ_?ü@Õ´¿?érÉâë}?AÔl£»#±KŸ,‘‚§ägœäq‘Ôsæÿ??þ ^ëzŒše¦¸ºŽ—äF²K?¿•?Ì</w:t>
        <w:tab/>
        <w:t>pU</w:t>
        <w:tab/>
        <w:t>%HÜ?ž</w:t>
        <w:tab/>
        <w:t>Áí@?L^øÓÃ:—ö</w:t>
        <w:softHyphen/>
        <w:t>{OˆJ‚HÉ¸\:“€AÏ"©ÚüCðåãhë</w:t>
      </w:r>
    </w:p>
    <w:p>
      <w:pPr>
        <w:pStyle w:val="Normal"/>
        <w:bidi w:val="0"/>
        <w:spacing w:lineRule="auto" w:line="240"/>
        <w:jc w:val="left"/>
        <w:rPr>
          <w:lang w:val="en-US"/>
        </w:rPr>
      </w:pPr>
      <w:r>
        <w:rPr>
          <w:sz w:val="24"/>
          <w:lang w:val="en-US"/>
        </w:rPr>
        <w:t>ñÎ¬Œö»ã(?RAÉl?r</w:t>
        <w:softHyphen/>
        <w:t>Á98ã5ò?‹©ZéÖ?“?šŒÑ¤VÅàŽh•K~ór¸8l?‚9?úÓmîŸY¼µ°¾Ô£Óì2?;ù?xÏÍ±sÏ'€?ç?</w:t>
      </w:r>
    </w:p>
    <w:p>
      <w:pPr>
        <w:pStyle w:val="Normal"/>
        <w:bidi w:val="0"/>
        <w:spacing w:lineRule="auto" w:line="240"/>
        <w:jc w:val="left"/>
        <w:rPr>
          <w:lang w:val="en-US"/>
        </w:rPr>
      </w:pPr>
      <w:r>
        <w:rPr>
          <w:sz w:val="24"/>
          <w:lang w:val="en-US"/>
        </w:rPr>
        <w:t>?úWVøíá½/^ºÓ–ÞêîÞÛj½í¶?-Äàÿ?ÀG¨ÎyÀéœý'ãÎ—«i“&lt;ÑÅ§_ ”¬SK•;b,§;FC0+€Aéë^9®ønÛÁÖ:–™sâ•šùš?7O±WÙ2?Þ9?|¤ƒ´C×§#ig?ÔnZúÚÝÕ”*LX?Éä‚?€?|‘íš?õ½?â^¯ªü?×´»Ý^oí™„—vw</w:t>
      </w:r>
    </w:p>
    <w:p>
      <w:pPr>
        <w:pStyle w:val="Normal"/>
        <w:bidi w:val="0"/>
        <w:spacing w:lineRule="auto" w:line="240"/>
        <w:jc w:val="left"/>
        <w:rPr>
          <w:lang w:val="en-US"/>
        </w:rPr>
      </w:pPr>
      <w:r>
        <w:rPr>
          <w:sz w:val="24"/>
          <w:lang w:val="en-US"/>
        </w:rPr>
        <w:t>Ä¸Xö³ÇÇ+À;àUÂxƒÇþ'ñf–ZÍÒÞAnûÃ˜?YIÆ</w:t>
        <w:tab/>
        <w:t>*?¦??V´VÇKñ.•yáÝ2H®bÚQ{|Š’îŒ??‚…ÁÜzœ“Ò°eÓ§†Im</w:t>
        <w:softHyphen/>
        <w:t>õ?.?a?¼6®ïæ3?Á0?ÌT¨???#?õ ?‹PÐ¼K¡x2</w:t>
        <w:tab/>
        <w:t>’î?¡ÝÉ,sK?EmË3DÈÍþ±Ôì</w:t>
      </w:r>
    </w:p>
    <w:p>
      <w:pPr>
        <w:pStyle w:val="Normal"/>
        <w:bidi w:val="0"/>
        <w:spacing w:lineRule="auto" w:line="240"/>
        <w:jc w:val="left"/>
        <w:rPr>
          <w:lang w:val="en-US"/>
        </w:rPr>
      </w:pPr>
      <w:r>
        <w:rPr>
          <w:sz w:val="24"/>
          <w:lang w:val="en-US"/>
        </w:rPr>
        <w:t></w:t>
      </w:r>
      <w:r>
        <w:rPr>
          <w:sz w:val="24"/>
          <w:lang w:val="en-US"/>
        </w:rPr>
        <w:t>»Èã"¹¸N©£É§_ÄË?ðÈÒÛîUÞŒ»[q?tä?œƒÚ»¯?ü?ñ_Št?%·ÔtÄ³\K?SÎÛ‘A …BTãnAÇcÏZè›á?÷Z&amp;£¬[øŽmK\I?Õž#öx£*?·˜Ïƒ´?ÃŽ¹?ô?Åhzv½}¡4š–§&amp;›á™®</w:t>
        <w:softHyphen/>
        <w:t>å¸$ùk*¼á?ã?`ì$“éÇ?ŠŽÇGÐm4ù?n.5Mbæ_.ÓL¶?‰†?I&gt;R?X‚?0 `æ¯i&gt;</w:t>
      </w:r>
    </w:p>
    <w:p>
      <w:pPr>
        <w:pStyle w:val="Normal"/>
        <w:bidi w:val="0"/>
        <w:spacing w:lineRule="auto" w:line="240"/>
        <w:jc w:val="left"/>
        <w:rPr>
          <w:lang w:val="en-US"/>
        </w:rPr>
      </w:pPr>
      <w:r>
        <w:rPr>
          <w:sz w:val="24"/>
          <w:lang w:val="en-US"/>
        </w:rPr>
        <w:t>ñ‰m¿² ÔƒÃ?¼@@’?PÌ??—åùNç8Éù?zÔñ?Ã-'ÃZ?´ºoˆþÝâF¸Œ"C"¢GûÒ…ÇqµÔ®âx#µ?s¾</w:t>
        <w:tab/>
        <w:t>ð—Œ&lt;K?å®Ž„i÷?XÝÍ4Š"E???œœ??Ê</w:t>
        <w:tab/>
        <w:t>äúšôKáÜþ</w:t>
      </w:r>
    </w:p>
    <w:p>
      <w:pPr>
        <w:pStyle w:val="Normal"/>
        <w:bidi w:val="0"/>
        <w:spacing w:lineRule="auto" w:line="240"/>
        <w:jc w:val="left"/>
        <w:rPr>
          <w:lang w:val="en-US"/>
        </w:rPr>
      </w:pPr>
      <w:r>
        <w:rPr>
          <w:sz w:val="24"/>
          <w:lang w:val="en-US"/>
        </w:rPr>
        <w:t>³…¼GãiG†??·¹Q??²É¹"?2v?˜’9ëžµ£¨|=Õa?ñ[ÝjÚ&gt;™eu?.l®Œr??Î?qƒ½È$äàdŽ+°»øug¬è²hºß‰5mBâH?Hír?;\°q?ã‚qÎx?v ?gÀ÷w?„í®¼-5åújrZMs©[¥¸hð®ë?qò‘†Á;†?aÓèŸ?â±Öluä×no/-ãž&amp;”?ÅÊ;3?çœ•byö?µtºW†´</w:t>
        <w:softHyphen/>
        <w:t>?ÖÚ?+8bò?àÑÆ?s”?ÎB€7?9â›/‡ã¼°{[Û¹ä?è\Fñ?</w:t>
        <w:tab/>
        <w:t>‹k?ª»z??=NO</w:t>
        <w:softHyphen/>
        <w:t>?cÅá»íBò=Rõcµ»}="'*óG0Þ3æ"¯?~v‘ÏLVÍ¿‡--|A&amp;µ?×Ks4^\ñ‰O•)À?Ù:oÂ‘Ž•±E??¢Š(?¢±üWª?Âz®¦³GÛZ¼‘É"îPøùr;óŠç&lt;?ñCFñž—?I=½Ž©¼£ÙI0ÜHèW8,?#·\úP?wYW¾?Ðµ?åšûH²¹–R¼Ð+³`m?‘éÅjgŽi²Í?*?Y??2Í’p?R(?Š×&gt;?øC[c:\vr ÂKiû¶áv€qÔ?Ž=«ÊµßÙÿ?_‹Poì=^9íZÙ?žêC?±?R˜PAP?&lt;öã·&gt;ñ©jZl?A%Ö¢±A,ñÀ»?‰$“??#žw)àŽ9&lt;f°¼c©i7Z]Ì?ðIc.™,7?RÙLwÀ™Î]Tä‚¹ã?±Á ?</w:t>
      </w:r>
    </w:p>
    <w:p>
      <w:pPr>
        <w:pStyle w:val="Normal"/>
        <w:bidi w:val="0"/>
        <w:spacing w:lineRule="auto" w:line="240"/>
        <w:jc w:val="left"/>
        <w:rPr>
          <w:lang w:val="en-US"/>
        </w:rPr>
      </w:pPr>
      <w:r>
        <w:rPr>
          <w:sz w:val="24"/>
          <w:lang w:val="en-US"/>
        </w:rPr>
        <w:t>‡</w:t>
      </w:r>
      <w:r>
        <w:rPr>
          <w:sz w:val="24"/>
          <w:lang w:val="en-US"/>
        </w:rPr>
        <w:t>á'‰mµ}?N¿Ðì?</w:t>
        <w:tab/>
        <w:t>¼ÒÒµÇË$XáÙIaÂƒµx&lt;ûã„Ñ¼;qyx?íc·²Ìie¸—ÊFòÊ†@Ø?6]?€q¸v¯§uíwKðÿ?ˆ'Õõ¿?Û5</w:t>
        <w:softHyphen/>
        <w:t>Õº¶“bé–ÂÎ¸??¹?ˆãq?ÕÃhÞ?ðæ¥ im®›éu+[¡{?®Ï,²9sÃ???%A’?%rrp0?âb×N‹Kwžîæ-P11À!????fÎUºöíïZzgŒ&lt;W¥Em2jšªé¹?mYXFê½QIÈÎ?á‘]×‡ü</w:t>
      </w:r>
    </w:p>
    <w:p>
      <w:pPr>
        <w:pStyle w:val="Normal"/>
        <w:bidi w:val="0"/>
        <w:spacing w:lineRule="auto" w:line="240"/>
        <w:jc w:val="left"/>
        <w:rPr>
          <w:lang w:val="en-US"/>
        </w:rPr>
      </w:pPr>
      <w:r>
        <w:rPr>
          <w:sz w:val="24"/>
          <w:lang w:val="en-US"/>
        </w:rPr>
        <w:t>áÍ?TÓ´¿?K</w:t>
        <w:tab/>
        <w:t>Im'»½mÅe&amp;ò£ù°?TòOc€zSõ/†??|SØÜøçLþÊ²¼ŽA?˜ÆU2²©??ì6ÕàŒäŽp?h?‘ðüúŽ½?«áÝJâI!ŽÉ¦D&amp;0ë-ºâ?™¹ .Wnz?Zµ{ñGÅoá‹[}@A§5Ÿö{Âˆ¡‰@7&gt;ï½’¤sžçŠìõo„Þ?û*Ü?-Ž¾rËu:–hW~Ð?ïC?ÎÓ÷N?jãì&gt;?Ûë6SO¦]Ï:³Ï%³+Eþ¢ F÷Fea¹?Û:P?‡ˆ&gt;:øŸU‹ÊÓãK·ò„jÐ³???F-» gåÇNŒ}sVáø¯ãKT–]:á¯ ŸKI7Ý!&gt;C¢…•Ð°?ŽýÄãpä?Ø¬˜¼?â=[NðÎ›¨éRi–A§.?ÒF³aÃH¿íeT7?ŽHÁ</w:t>
        <w:softHyphen/>
        <w:t>_?|?ñ&amp;™¢›¡%ä?M²+(’I?c*?í£ ?•w?ÀÇ?àd??Óâo‹ô‹‹ûû²²ÿ?mF?y?6;.Ö6²ò˜Á#§L÷Ísvz</w:t>
        <w:softHyphen/>
        <w:t>þ•jÑØx†KvTVŽ;y?74ƒ?2?2 à’G¶kÓ,þ</w:t>
        <w:tab/>
        <w:t>\\É¥ÿ?jjR¬</w:t>
      </w:r>
    </w:p>
    <w:p>
      <w:pPr>
        <w:pStyle w:val="Normal"/>
        <w:bidi w:val="0"/>
        <w:spacing w:lineRule="auto" w:line="240"/>
        <w:jc w:val="left"/>
        <w:rPr>
          <w:lang w:val="en-US"/>
        </w:rPr>
      </w:pPr>
      <w:r>
        <w:rPr>
          <w:sz w:val="24"/>
          <w:lang w:val="en-US"/>
        </w:rPr>
        <w:t>bóÝˆÔy¹…H\à+/'¿áRx;àÖ4?¨xž×Y†?·41[?P|¯á2mË?O?'·l?ÃÂ7o¨ø7\ñmÕôæKMF;tŽk…wœ?¼c–Á?7L?âªêº?[Ýh#HõX.</w:t>
        <w:softHyphen/>
        <w:t>·!†2MÄ™v©ÎT2©?Þœ×·_|ðdZUìæïS´†?f‘ÙË??w??¯Íò‚;ŽN3Uô?„zu¦™oªGâ=f/²ÅqlZÝ&lt;ÂU†c]¤¨*Ç äçŒ?€qž?øc-·ÄH´¿?y–ðÈ‹p T??ê®¬ÐÈÜ¯?    ?å”wÈï5].?øZZ?ˆ?‚?3^½½½ý”‹(”y</w:t>
      </w:r>
    </w:p>
    <w:p>
      <w:pPr>
        <w:pStyle w:val="Normal"/>
        <w:bidi w:val="0"/>
        <w:spacing w:lineRule="auto" w:line="240"/>
        <w:jc w:val="left"/>
        <w:rPr>
          <w:lang w:val="en-US"/>
        </w:rPr>
      </w:pPr>
      <w:r>
        <w:rPr>
          <w:sz w:val="24"/>
          <w:lang w:val="en-US"/>
        </w:rPr>
        <w:t>#y?vÕÁ.A?8¡â²ì&gt;?j#Åv²&lt;º–Ÿo$±¥Ôw©$§Ëehe+´?W8ù¹UÈ?krÓá%‰ñtó¦µ©‹$ºMJÞ?B#YÃäüÄloaŒŸz?¯s?ÏŒ´ëKï?</w:t>
      </w:r>
    </w:p>
    <w:p>
      <w:pPr>
        <w:pStyle w:val="Normal"/>
        <w:bidi w:val="0"/>
        <w:spacing w:lineRule="auto" w:line="240"/>
        <w:jc w:val="left"/>
        <w:rPr>
          <w:lang w:val="en-US"/>
        </w:rPr>
      </w:pPr>
      <w:r>
        <w:rPr>
          <w:sz w:val="24"/>
          <w:lang w:val="en-US"/>
        </w:rPr>
        <w:t>Ynîšâ(</w:t>
        <w:softHyphen/>
        <w:t>¤Õ&lt;¨?7óvŽ?ã?l?X??%¯à‡ž$]2ûÃ… ŽdÛºÔáZ$o˜Ê’?Ø;YK?ü?œWk¡ü8Ð4MbçW†Ñ?ô×RÎ??ÐŠà¯–?÷ps^kb÷Âº?¡#Iu¥ÛI#BmÙö`˜ÉÉLŽÇ'#¾h?Ä&lt;Iecã/ë×ºV£?Þ£}¬Bž\PÉ?eÒ&amp;òÂd?mÉ“œœ× ?</w:t>
        <w:tab/>
        <w:t>?·|9 G?·r-l-WË‰eF•¾g‘?[åÁb?õAÔW°Egm?jÛÅ?.6ª ?``cè8©‘??*(U????€8O?ü;¶ð—…/tÇMÕãK?Ìêì|è÷¸Œžp§cvÇ&gt;µ«¦ü&gt;ðÆ’?,ô¨ã."ºDÜÄ$±‚?‡9$džsÉÏZéè </w:t>
      </w:r>
    </w:p>
    <w:p>
      <w:pPr>
        <w:pStyle w:val="Normal"/>
        <w:bidi w:val="0"/>
        <w:spacing w:lineRule="auto" w:line="240"/>
        <w:jc w:val="left"/>
        <w:rPr>
          <w:lang w:val="en-US"/>
        </w:rPr>
      </w:pPr>
      <w:r>
        <w:rPr>
          <w:sz w:val="24"/>
          <w:lang w:val="en-US"/>
        </w:rPr>
        <w:t>Óéöw14SÛE$m*ÌÊÈ0]Hecî</w:t>
      </w:r>
    </w:p>
    <w:p>
      <w:pPr>
        <w:pStyle w:val="Normal"/>
        <w:bidi w:val="0"/>
        <w:spacing w:lineRule="auto" w:line="240"/>
        <w:jc w:val="left"/>
        <w:rPr>
          <w:lang w:val="en-US"/>
        </w:rPr>
      </w:pPr>
      <w:r>
        <w:rPr>
          <w:sz w:val="24"/>
          <w:lang w:val="en-US"/>
        </w:rPr>
        <w:t>©Ï°§Iek5Ì72ÛB÷?çÊ•£?£Ï]§¨ÏµOE?P?.š©f‹hŠ–r?mÑr??‚`qŸ™ºúÖU¿‚t‹MQ.í¡ò"…bòm¢?cÑœï?çq?TúŠé*?›»{8ÖK™’$i?%g8?Ý‚¨ú’@?Z?à´ß‡V¶?/–àC$–¤Eznd”îûX–V,?@v°S€?;sš¡káígDñ\2_\èib&amp;•á¸?%¾žxÈ`pJî???JóÉ?»?ø§Mð®‘.¥¨»˜cm˜‰w1r2??§ŒgÖªµ§‡µ½[íW?=õ¼°€%?Â'?™?Ê®?Ï&gt;§?µ?&gt;÷Ä&gt;?º·NŸ\Ò¥{èŠD²O?ù¡?ÆpAäz?•Îø.ÃÁ¾'ð±‡IÓåµ´¢0°F,ÈJùÌƒî³uçœ?×?´¼[ øU&lt;#5</w:t>
        <w:softHyphen/>
        <w:t>þ…ö›`¥ml`&amp;Tì¥B`÷?</w:t>
        <w:softHyphen/>
        <w:t>sš?Ÿ/€|4áí:Ké/µE?[°I%X·º±ó?€N? 1ùIÁç4??·Œ&lt;5£øãEð¾¤È—‚g†â&lt;4b??aµ~V`B“ž?ÎkÔí®b¼€O?‡‰‰</w:t>
      </w:r>
    </w:p>
    <w:p>
      <w:pPr>
        <w:pStyle w:val="Normal"/>
        <w:bidi w:val="0"/>
        <w:spacing w:lineRule="auto" w:line="240"/>
        <w:jc w:val="left"/>
        <w:rPr>
          <w:lang w:val="en-US"/>
        </w:rPr>
      </w:pPr>
      <w:r>
        <w:rPr>
          <w:sz w:val="24"/>
          <w:lang w:val="en-US"/>
        </w:rPr>
        <w:t>ÀppHÈõ?pz?¢¹MgAkk??[ÃV0&amp;¥fÈáe€y×0í ÂÒ8,¹Èäò1[Úf¡-Î“krÚdö²HÛ%µ%7@ÛŠ¶H8 ?y?G P??Q@??Q@?Í??Œœ+pÞã¸¦‹dŽÒ;hKE?jª›O `dçÓ?5??A</w:t>
        <w:softHyphen/>
        <w:t>íãIeyœaZB£,O|(Àþ”ô–9?EGVhÛk€~éÀ8??ñ§Ñ@?d]iWhšòËS¹Žv‰• •ƒÀ?ôbœ?@ÀV¦Ãçy›Û?víÏ?_</w:t>
        <w:softHyphen/>
        <w:t>6x|øöo‘&gt;el£m&lt;?qô8Áõ? ?bIücma ?·±¹(:Ä²?¬?QŸ-??±ç¦FF??#œÆ~(†;ÛEðíýæ³4³</w:t>
        <w:softHyphen/>
        <w:t>‘Â}Ÿlr2üãp1€?äçwbkÐZÆåæ¸fÔgT’HÞ4EAå??*</w:t>
        <w:tab/>
        <w:t>?!ˆ9Ï¯?ª:ß…4¿?XMg©¤óÅ$Þx&gt;{?‰¶…ù?9QŽÃŽM?(¾¾*ÂòkM8Á$eÚFW2ÄÈ2q»÷dÈYFK}Îù©"ñ&gt;‰%èÓÓU¶{ß1â???‘Ý?\?ã8ïŠÇ¸ð&amp;…?Œ*Ú;j²Ç?Z¥\?g„Ì?î,pÛI/ÈÏ??«†ñ?À7UÕ?ÞŸ?é@ÌTÅjVHön?“AS‚ÙQ¸p1Ž„?kÅŸ?&lt;5káDéÚ }PB?(#|8fã†?”??ž¸Æ?5ÍËãísO°ñ5²ê“5õ¤Êö€Ä“‘m¶1?Ö??ÌeBI??9É?¥¨|?³Ôô»?KX‰</w:t>
        <w:softHyphen/>
        <w:t>^wk˜í•dŸÌ”?ÎsÎÕÈ?ížœW-âÏÞ%M,ßAâIµ›‹hJ,?FÊæ0?</w:t>
        <w:tab/>
        <w:t>?ÌÝ³Ç?¨?¦ðWÄMzÁ5uñ¥µÊévXê·?ù.¬Ä?‰£\å¾aÀ9^†¸ÿ??þÐz•ñšÏÃ6ß`ƒv?î\4Ì9ä/EÏ?¦¹˜&gt;?ø÷Å×QM.•qk?Í?fÿ?1yj¼Ù?\d‚IükˆÕ´×ÑõK½6y?îm'x%òòWrœ??‚y?tí@?®î§¾º–êæW–yX³Èç%‰¨©1^¿ào?i:Þ?ƒ¯gOÖu&amp;ytö\ýãXÃ«ã£±ü°?4?ËÝ|K×¡m"</w:t>
      </w:r>
    </w:p>
    <w:p>
      <w:pPr>
        <w:pStyle w:val="Normal"/>
        <w:bidi w:val="0"/>
        <w:spacing w:lineRule="auto" w:line="240"/>
        <w:jc w:val="left"/>
        <w:rPr>
          <w:lang w:val="en-US"/>
        </w:rPr>
      </w:pPr>
      <w:r>
        <w:rPr>
          <w:sz w:val="24"/>
          <w:lang w:val="en-US"/>
        </w:rPr>
        <w:t>.÷ì¶zU²Ço?</w:t>
      </w:r>
    </w:p>
    <w:p>
      <w:pPr>
        <w:pStyle w:val="Normal"/>
        <w:bidi w:val="0"/>
        <w:spacing w:lineRule="auto" w:line="240"/>
        <w:jc w:val="left"/>
        <w:rPr>
          <w:lang w:val="en-US"/>
        </w:rPr>
      </w:pPr>
      <w:r>
        <w:rPr>
          <w:sz w:val="24"/>
          <w:lang w:val="en-US"/>
        </w:rPr>
        <w:t>cBæ=®ì£ï6K?œõ÷9~‰</w:t>
        <w:softHyphen/>
        <w:t>ëvñêwVZÖ©qafðÜÜÇ?“?è?°Ýò´?pON?&amp;´5_ƒº¦…¢]júÜ)o?HÂ?vÏþ³de“‘†%IÁ8Íwéû&lt;XÃ</w:t>
      </w:r>
    </w:p>
    <w:p>
      <w:pPr>
        <w:pStyle w:val="Normal"/>
        <w:bidi w:val="0"/>
        <w:spacing w:lineRule="auto" w:line="240"/>
        <w:jc w:val="left"/>
        <w:rPr>
          <w:lang w:val="en-US"/>
        </w:rPr>
      </w:pPr>
      <w:r>
        <w:rPr>
          <w:sz w:val="24"/>
          <w:lang w:val="en-US"/>
        </w:rPr>
        <w:t>ÌK</w:t>
        <w:softHyphen/>
        <w:t>\Ku)A??Ô…27îÀ;Î3òæ€(jþ?ø{umkâSâ?¸ôë«èdºÓ–ãzÀÏ–pÁ~d9={tã9?{©èÓ^[ésYx†6°Ô</w:t>
      </w:r>
    </w:p>
    <w:p>
      <w:pPr>
        <w:pStyle w:val="Normal"/>
        <w:bidi w:val="0"/>
        <w:spacing w:lineRule="auto" w:line="240"/>
        <w:jc w:val="left"/>
        <w:rPr>
          <w:lang w:val="en-US"/>
        </w:rPr>
      </w:pPr>
      <w:r>
        <w:rPr>
          <w:sz w:val="24"/>
          <w:lang w:val="en-US"/>
        </w:rPr>
        <w:t>Ë©¾º</w:t>
      </w:r>
    </w:p>
    <w:p>
      <w:pPr>
        <w:pStyle w:val="Normal"/>
        <w:bidi w:val="0"/>
        <w:spacing w:lineRule="auto" w:line="240"/>
        <w:jc w:val="left"/>
        <w:rPr>
          <w:lang w:val="en-US"/>
        </w:rPr>
      </w:pPr>
      <w:r>
        <w:rPr>
          <w:sz w:val="24"/>
          <w:lang w:val="en-US"/>
        </w:rPr>
        <w:t xml:space="preserve">Ðì‘¾øÉl?†3Ðó€9Åz?¿ð3Ãú=¤º•÷Šîílí£í2Ïk¿s–Á*xà‚??àõ'¥`CðNóZ‚ÂãEžCo%Ôö×?Ì©„Håd3g~Np0˜?ƒõ ?w&amp;·«K?Å&amp;¹xÉ"˜¥W¸r¬¥‹?FNå'æ&lt;u5?Z?©y|mcµ–K¦„Üªm%¤a“xîAQœ÷È¯j·ø?¨ii©".•«?aU´’éä‹Ël?Íµ{ôÇ$Ws¥|8ƒKñ?‹ªý–Yg[?µ¸2\¬‘Ú?UWj—NXg¯OS€?¬¼?=÷„lµH.#:…ö¥ö+[# </w:t>
      </w:r>
    </w:p>
    <w:p>
      <w:pPr>
        <w:pStyle w:val="Normal"/>
        <w:bidi w:val="0"/>
        <w:spacing w:lineRule="auto" w:line="240"/>
        <w:jc w:val="left"/>
        <w:rPr>
          <w:lang w:val="en-US"/>
        </w:rPr>
      </w:pPr>
      <w:r>
        <w:rPr>
          <w:sz w:val="24"/>
          <w:lang w:val="en-US"/>
        </w:rPr>
        <w:t xml:space="preserve"> </w:t>
      </w:r>
      <w:r>
        <w:rPr>
          <w:sz w:val="24"/>
          <w:lang w:val="en-US"/>
        </w:rPr>
        <w:t>ÚrÜôù°9#õ?7ƒþ?Þø×WžÆËP°¶kt?o:FÝžA</w:t>
      </w:r>
    </w:p>
    <w:p>
      <w:pPr>
        <w:pStyle w:val="Normal"/>
        <w:bidi w:val="0"/>
        <w:spacing w:lineRule="auto" w:line="240"/>
        <w:jc w:val="left"/>
        <w:rPr>
          <w:lang w:val="en-US"/>
        </w:rPr>
      </w:pPr>
      <w:r>
        <w:rPr>
          <w:sz w:val="24"/>
          <w:lang w:val="en-US"/>
        </w:rPr>
        <w:t>¸Ër9Ç?=M{{|?ŸLñ&amp;“¯h—¶‘ÞÛÎ¾z¼?bXÕvˆ?9Ú? ·$’?éZz?Á_iZŸö¥ÊÉ}xdóq(Q?·?u1ÇQÔž@&lt;P??§þÏ²Ïe$¶Þ(6÷‘? •??ê]X¼¯?</w:t>
      </w:r>
    </w:p>
    <w:p>
      <w:pPr>
        <w:pStyle w:val="Normal"/>
        <w:bidi w:val="0"/>
        <w:spacing w:lineRule="auto" w:line="240"/>
        <w:jc w:val="left"/>
        <w:rPr>
          <w:lang w:val="en-US"/>
        </w:rPr>
      </w:pPr>
      <w:r>
        <w:rPr>
          <w:sz w:val="24"/>
          <w:lang w:val="en-US"/>
        </w:rPr>
        <w:t>pFGzÄ½øCk¦^iúwˆ&lt;K¥i7“Ú²À#?8¸—{`³0?G gŽƒŽõô^</w:t>
      </w:r>
    </w:p>
    <w:p>
      <w:pPr>
        <w:pStyle w:val="Normal"/>
        <w:bidi w:val="0"/>
        <w:spacing w:lineRule="auto" w:line="240"/>
        <w:jc w:val="left"/>
        <w:rPr>
          <w:lang w:val="en-US"/>
        </w:rPr>
      </w:pPr>
      <w:r>
        <w:rPr>
          <w:sz w:val="24"/>
          <w:lang w:val="en-US"/>
        </w:rPr>
        <w:t>ðí¶›&amp;š¶</w:t>
      </w:r>
    </w:p>
    <w:p>
      <w:pPr>
        <w:pStyle w:val="Normal"/>
        <w:bidi w:val="0"/>
        <w:spacing w:lineRule="auto" w:line="240"/>
        <w:jc w:val="left"/>
        <w:rPr>
          <w:lang w:val="en-US"/>
        </w:rPr>
      </w:pPr>
      <w:r>
        <w:rPr>
          <w:sz w:val="24"/>
          <w:lang w:val="en-US"/>
        </w:rPr>
        <w:t>¶³‰VHüÆ?S&amp;“Ï$ì?õ?ã?æ?~?hZž%¶‰vlï4ˆ#¶ŠÈ?¶f`î‘Œœ?vaÏ'Žh?Î|3àKË??HÖsëz†R[ÚØ]?“¬‡nì…Ü?</w:t>
      </w:r>
    </w:p>
    <w:p>
      <w:pPr>
        <w:pStyle w:val="Normal"/>
        <w:bidi w:val="0"/>
        <w:spacing w:lineRule="auto" w:line="240"/>
        <w:jc w:val="left"/>
        <w:rPr>
          <w:lang w:val="en-US"/>
        </w:rPr>
      </w:pPr>
      <w:r>
        <w:rPr>
          <w:sz w:val="24"/>
          <w:lang w:val="en-US"/>
        </w:rPr>
        <w:t>Î??€[?ÿ??|Ï?9-m¬d¸Ó`hmnn</w:t>
      </w:r>
    </w:p>
    <w:p>
      <w:pPr>
        <w:pStyle w:val="Normal"/>
        <w:bidi w:val="0"/>
        <w:spacing w:lineRule="auto" w:line="240"/>
        <w:jc w:val="left"/>
        <w:rPr>
          <w:lang w:val="en-US"/>
        </w:rPr>
      </w:pPr>
      <w:r>
        <w:rPr>
          <w:sz w:val="24"/>
          <w:lang w:val="en-US"/>
        </w:rPr>
        <w:t>H²¯’’?œ–0??s¸Å{TÞ?¿o?6Ÿ?ÖÐ¼‘"Ëk??i‰6·¤:õÚWyä†íYÿ?ð¨</w:t>
        <w:softHyphen/>
        <w:t>µ‰4ÛÝZòhÌ</w:t>
        <w:tab/>
        <w:t>:›4?ÂÇ,Žâ-Ì</w:t>
        <w:tab/>
        <w:t>ùUÂd?‹Æ(?²øKàKÙfTðüñÿ?f]´[MÃ?´üŠÜäò¿6?#¡íK¨ø{À?S</w:t>
        <w:softHyphen/>
        <w:t>žŸ</w:t>
      </w:r>
    </w:p>
    <w:p>
      <w:pPr>
        <w:pStyle w:val="Normal"/>
        <w:bidi w:val="0"/>
        <w:spacing w:lineRule="auto" w:line="240"/>
        <w:jc w:val="left"/>
        <w:rPr>
          <w:lang w:val="en-US"/>
        </w:rPr>
      </w:pPr>
      <w:r>
        <w:rPr>
          <w:sz w:val="24"/>
          <w:lang w:val="en-US"/>
        </w:rPr>
        <w:t>•–</w:t>
      </w:r>
      <w:r>
        <w:rPr>
          <w:sz w:val="24"/>
          <w:lang w:val="en-US"/>
        </w:rPr>
        <w:t>«¬i²5£[¦vÆ¨Hd?v‚?ÍÇÞÚÝy®‡ÃŸ?të?ê–—Zœ÷?(R.n‹¯Ýœq“Žs×é?CÑ4?,YÚ[Û???Øœ¶?;T?9þ&amp;ãý£êh?‘Ð~?Åo§Dú^·v–W?XÜE!fgß</w:t>
      </w:r>
    </w:p>
    <w:p>
      <w:pPr>
        <w:pStyle w:val="Normal"/>
        <w:bidi w:val="0"/>
        <w:spacing w:lineRule="auto" w:line="240"/>
        <w:jc w:val="left"/>
        <w:rPr>
          <w:lang w:val="en-US"/>
        </w:rPr>
      </w:pPr>
      <w:r>
        <w:rPr>
          <w:sz w:val="24"/>
          <w:lang w:val="en-US"/>
        </w:rPr>
        <w:t>ñ€Ý?†2¿QÀÀ«–?</w:t>
      </w:r>
    </w:p>
    <w:p>
      <w:pPr>
        <w:pStyle w:val="Normal"/>
        <w:bidi w:val="0"/>
        <w:spacing w:lineRule="auto" w:line="240"/>
        <w:jc w:val="left"/>
        <w:rPr>
          <w:lang w:val="en-US"/>
        </w:rPr>
      </w:pPr>
      <w:r>
        <w:rPr>
          <w:sz w:val="24"/>
          <w:lang w:val="en-US"/>
        </w:rPr>
        <w:t>¬†µm7U•åºÕåi/î</w:t>
        <w:softHyphen/>
        <w:t>ä`f&gt;få8l€@Ààz×sPMykoo5Ä÷0Å??™¤w?c?dî'ë@?¦‡ð»ÂÞ?œK§ÚÎ‡ä%MËír§ °Î?ç×#Û“•ðõ¥‚ÝË£Aoey&lt;~ZÈ#ù?dž?`ufld“šÙÍ! ?IÀ?h?;{t·‹b€Xòï€¶9cŽç?å?‰TU'©??äŸæOçTS^Ñå»?‘êÖ/rH??¸BäžŸ.sI7ˆtKe&amp;}cOˆ?‚^å??q\r¼?ú‚(?G4f°5—Óõm"êÖ?f+6™YŒ©"†]˜?H8?.zvõ¨õ][EWÓnµFÓ’!pR)î.?0ÌA</w:t>
        <w:tab/>
        <w:t>³¨Ü@nr03ï@?</w:t>
      </w:r>
    </w:p>
    <w:p>
      <w:pPr>
        <w:pStyle w:val="Normal"/>
        <w:bidi w:val="0"/>
        <w:spacing w:lineRule="auto" w:line="240"/>
        <w:jc w:val="left"/>
        <w:rPr>
          <w:lang w:val="en-US"/>
        </w:rPr>
      </w:pPr>
      <w:r>
        <w:rPr>
          <w:sz w:val="24"/>
          <w:lang w:val="en-US"/>
        </w:rPr>
        <w:t>M?…Än®Q¶¶Ó§ÐûÓ³^[k¯øOÃ??C'ŽâšÜ3I!3$òÜ;H?K°?áT»øí¶¼_ÅúÜšŽ³ªÁczÚ—ú]´ö</w:t>
      </w:r>
    </w:p>
    <w:p>
      <w:pPr>
        <w:pStyle w:val="Normal"/>
        <w:bidi w:val="0"/>
        <w:spacing w:lineRule="auto" w:line="240"/>
        <w:jc w:val="left"/>
        <w:rPr>
          <w:lang w:val="en-US"/>
        </w:rPr>
      </w:pPr>
      <w:r>
        <w:rPr>
          <w:sz w:val="24"/>
          <w:lang w:val="en-US"/>
        </w:rPr>
        <w:t>f?XÑULc%þmÜÆ¸9?“í@?YM¨Y[ù¾}Ü?y@?7È?Àx?ç¦OJ¯s¯èörÚÅsªYÃ%Ùn¯:ƒ)8ÆÞyÎGOZù/ÅZþµ}i.‹ª´0_Ã$Bæ1??ïßh</w:t>
      </w:r>
    </w:p>
    <w:p>
      <w:pPr>
        <w:pStyle w:val="Normal"/>
        <w:bidi w:val="0"/>
        <w:spacing w:lineRule="auto" w:line="240"/>
        <w:jc w:val="left"/>
        <w:rPr>
          <w:lang w:val="en-US"/>
        </w:rPr>
      </w:pPr>
      <w:r>
        <w:rPr>
          <w:sz w:val="24"/>
          <w:lang w:val="en-US"/>
        </w:rPr>
        <w:t>ò? •P ?:ñÔÕÍ?án©â?.á,-Øê?ZAsûÒQråˆ'???¹üÀ ?uø•â]?óáŸ‰R×Qµ™ãFµe?[?åAP?q¸r:?œŠù?]£:1VSAÁ?»??ø?QðXØßê0\5Ú´ÞL?ö¦02r?$ò8ô®6€=FËâdÿ?ð¯níîµk÷×õ«$’Èf?$l\1</w:t>
      </w:r>
    </w:p>
    <w:p>
      <w:pPr>
        <w:pStyle w:val="Normal"/>
        <w:bidi w:val="0"/>
        <w:spacing w:lineRule="auto" w:line="240"/>
        <w:jc w:val="left"/>
        <w:rPr>
          <w:lang w:val="en-US"/>
        </w:rPr>
      </w:pPr>
      <w:r>
        <w:rPr>
          <w:sz w:val="24"/>
          <w:lang w:val="en-US"/>
        </w:rPr>
        <w:t>Ó?Pzçîj?ÍJãÆ??K¿Öå¾ÒMÃ?–tÚ???äÚ ?¼!À?;u&amp;¸Û¯</w:t>
        <w:tab/>
        <w:t>øŠÇN‹Q¹Ñoã²–!2\??Ë(z?ØÀãžk¦ðu×‚µ+{M/ÄšuÀÔ?ñBÞÅ&amp;ÄxÊ„Xß?å?üÅ€'å÷ </w:t>
      </w:r>
    </w:p>
    <w:p>
      <w:pPr>
        <w:pStyle w:val="Normal"/>
        <w:bidi w:val="0"/>
        <w:spacing w:lineRule="auto" w:line="240"/>
        <w:jc w:val="left"/>
        <w:rPr>
          <w:lang w:val="en-US"/>
        </w:rPr>
      </w:pPr>
      <w:r>
        <w:rPr>
          <w:sz w:val="24"/>
          <w:lang w:val="en-US"/>
        </w:rPr>
        <w:t>+í2mjãEŽÿ?ÆŠú6¶¬å¢¶'È–0?? ?ô‰?áïøÐÐ¼'áÍJ?;?&lt;E4zÍì6óÛ¢|?‰?ƒß‚«ƒÊ³`õ?½'Cø?uaªYÃ&amp;‘¥Ï`Ös=Û6ö[’Ž©??Äì?£go''ÑFn“ðÇW´ñ?úL?×z4?èrŸ'N’â)ž5Vcçð?ï?v3Œ‘Ç??åzÖ™¥ÙkºÆš²^"iÁá€°??dY?üøÀAË?ŒàñÔ×gâÿ?†þ?Ð´?u+=uí. i?âÞó‰emÚ!\</w:t>
      </w:r>
    </w:p>
    <w:p>
      <w:pPr>
        <w:pStyle w:val="Normal"/>
        <w:bidi w:val="0"/>
        <w:spacing w:lineRule="auto" w:line="240"/>
        <w:jc w:val="left"/>
        <w:rPr>
          <w:lang w:val="en-US"/>
        </w:rPr>
      </w:pPr>
      <w:r>
        <w:rPr>
          <w:sz w:val="24"/>
          <w:lang w:val="en-US"/>
        </w:rPr>
        <w:t>Ãï?ÙÁ?b»}?á¶¿c?ˆä¿ºe“R‚A¾H~ÒD‹,rFääÌ?ùŽTœö«“ø?Vñ.°Ú‹îu5“EŠ'ã0˜ea?d1ÇµƒeãRwc!À mä?“Ñþ?ø&amp;}*w½×š</w:t>
        <w:tab/>
        <w:t>®ì£¾µK™Q?Þ/âvq” î?c ?ë\ö³ð¦=3Å?é¶zÕŽ¡o$ª¯(¸?µ¸?d5pBüŠä|Ý?×¢jÿ?Gˆ5ë?éïõ»„¹´kwIb[r»cÞ»ÙWhBp»qœž?ËXZ§Á¿?GâG¼Ò/f·yàžà£\¼¬®?@†mŠ¤¸~3ÎuÆH?=¤xoÂÞ"ñ?òØi?Ý×‡´›?·&amp;ÐFf’ãs?ýï™HÝ‚9ù@©müGfšî¡k¥_[¦™u?Z?,r43[Á¼?˜@]Ç9p[»7¥XøðŸÅâ+§’[Ý?Ò#%«Þ"?ä?Ã(®?*p9ëÈ#Û6ÛEÖ!ñV™q&lt;·ö?f ì?QL¸ŽxÐ†$`“˜ÎÒOËŽÆ€;gÇ&gt;5²Ö¼\¶ÃK:?›1—QBÀe?¢(^X¿\?Œ“È?</w:t>
        <w:softHyphen/>
        <w:t>?~%êúEÖoá1m«?£hïæÝƒlÎ</w:t>
        <w:tab/>
        <w:t>;Cm}Ü1èxâ¼ÓF±ÕtßøKu+½róFŽ?æ…mîz×’sˆÝ?|À‡'8þ"GCŒX&lt;o®x[WÔ[OÔæºŠòÑmEÌ‘?Kª D‘?ž6ã?ç9äð?ô×†µKV²–×P×"ŸQÓœ-ê+ùqÛÈ?•?.ääýìþ??Úo‰&lt;)6¥{5Ÿˆ,f¸œæTûZ¢4=?&lt;?ªÌOÔô¯“¯nnu›‹</w:t>
        <w:softHyphen/>
        <w:t>Nme'Õ/’5–?ó?“!·?'</w:t>
      </w:r>
    </w:p>
    <w:p>
      <w:pPr>
        <w:pStyle w:val="Normal"/>
        <w:bidi w:val="0"/>
        <w:spacing w:lineRule="auto" w:line="240"/>
        <w:jc w:val="left"/>
        <w:rPr>
          <w:lang w:val="en-US"/>
        </w:rPr>
      </w:pPr>
      <w:r>
        <w:rPr>
          <w:sz w:val="24"/>
          <w:lang w:val="en-US"/>
        </w:rPr>
        <w:t>vùi‘Ü¸Ç Öçƒo&lt;?uqö?Áq¦M</w:t>
      </w:r>
    </w:p>
    <w:p>
      <w:pPr>
        <w:pStyle w:val="Normal"/>
        <w:bidi w:val="0"/>
        <w:spacing w:lineRule="auto" w:line="240"/>
        <w:jc w:val="left"/>
        <w:rPr>
          <w:lang w:val="en-US"/>
        </w:rPr>
      </w:pPr>
      <w:r>
        <w:rPr>
          <w:sz w:val="24"/>
          <w:lang w:val="en-US"/>
        </w:rPr>
        <w:t>¬‘™í$1%Ê„'?¨ÁÏÊ?Ë÷Ëû€}?sã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íMâksh×?3"2É¸±b##ià€Ã§EëÞ¶æÖô»K˜ìÞî1;L-Ö?Ë0}›Âàt;?~•óWÄ¯?xe4½?Ãž?Óí?‚?î§” vÝËª?É9?cnç ’¹ê+‚Ñ¼A¬Øë1OcªÏk,—?FcpÈ…‰ä¹ÏOR{P?ÚÏ¬i±ê‘ém}n/ä?[o0y„`œíëŒ?Ía^|Hð¾Ÿj×?z‡—¶5Çå–r?Š®?ÎIÇOB?q^?á?éÚÇÄ+mJóIÓlµ;HÊúÃHÂ86€#U??ÈùCcÓë]^±ãÛ</w:t>
        <w:tab/>
        <w:t>uo?h¶—-¦ÙØÀŒ¯"ˆËyR3È‹—ZV`€ŽÄ??õù¼Ce?Åµ¾Û‡žçÊÙ?ÂÛ€“v| ?bsŒc×?«Mâí6?RM;ÉÔ^xñ¸Ça3&amp;Kì?6ÜuïÒ¼?Çã[Ë©è÷7R^ÇöK;„¼r‚U–I&gt;é</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ul``?Ö´?ân«?‚&lt;50×m¡7·A/?rÒÂ‘ðë‚K</w:t>
      </w:r>
    </w:p>
    <w:p>
      <w:pPr>
        <w:pStyle w:val="Normal"/>
        <w:bidi w:val="0"/>
        <w:spacing w:lineRule="auto" w:line="240"/>
        <w:jc w:val="left"/>
        <w:rPr>
          <w:lang w:val="en-US"/>
        </w:rPr>
      </w:pPr>
      <w:r>
        <w:rPr>
          <w:sz w:val="24"/>
          <w:lang w:val="en-US"/>
        </w:rPr>
        <w:t>ÃaÏ©'*? ?¡?D?Ý‚¢‚Y‰À?w¨mï</w:t>
        <w:softHyphen/>
        <w:t>.™–Þæ)Y&gt;ðG?ŽHþ`Â¼V?Ž–W÷?{];Q‚;D¸¸u;|¹Èˆ•FÆvå¹ïúâ™ñÂþÞæM+Pðôêol«?¬Iæ°¸uG‰¾l{”ÚN@äô ?pžâ?[y..%H¡‰K¼ŽÀ*¨êIì)</w:t>
        <w:softHyphen/>
        <w:t>yn–fñ§Œ[?üÓ1`?&amp;3»=1Žs^3á¯Šð]júÄúÍ–³fËl°&amp;ž$i€‘?o?F¬‡ä9bx ò1Ã4ß?éß?u</w:t>
        <w:softHyphen/>
        <w:t>7NÁo,^D±‡¿Ý%¼L?˜‰ÇÊAÚÀ’7zgœ€zÛø—DHmfmVÓË»f[v?ƒæ•8m¾¸=qÓ½bj?ü;¦øjÇÄ&amp;ifÓ/nÍ¤RÅ??0.`ãå??ðéšâµ?ŠúºihöÞ?¼²¹Ó6}ºêØ%ÊÚ!Ú]Â???ñÏ?Éè@ºž8ñ%®¬Ú&gt;‡àK©</w:t>
        <w:softHyphen/>
        <w:t>¥tžÚâhšÙ</w:t>
      </w:r>
    </w:p>
    <w:p>
      <w:pPr>
        <w:pStyle w:val="Normal"/>
        <w:bidi w:val="0"/>
        <w:spacing w:lineRule="auto" w:line="240"/>
        <w:jc w:val="left"/>
        <w:rPr>
          <w:lang w:val="en-US"/>
        </w:rPr>
      </w:pPr>
      <w:r>
        <w:rPr>
          <w:sz w:val="24"/>
          <w:lang w:val="en-US"/>
        </w:rPr>
        <w:t>:+ÊÎpWw˜ìN?~Fz€t:·Å_</w:t>
      </w:r>
    </w:p>
    <w:p>
      <w:pPr>
        <w:pStyle w:val="Normal"/>
        <w:bidi w:val="0"/>
        <w:spacing w:lineRule="auto" w:line="240"/>
        <w:jc w:val="left"/>
        <w:rPr>
          <w:lang w:val="en-US"/>
        </w:rPr>
      </w:pPr>
      <w:r>
        <w:rPr>
          <w:sz w:val="24"/>
          <w:lang w:val="en-US"/>
        </w:rPr>
        <w:t>éZ5–¨&gt;ÙyoxŽè-`Ë"¡Ã?ÜFÜ?0yÎ}</w:t>
      </w:r>
    </w:p>
    <w:p>
      <w:pPr>
        <w:pStyle w:val="Normal"/>
        <w:bidi w:val="0"/>
        <w:spacing w:lineRule="auto" w:line="240"/>
        <w:jc w:val="left"/>
        <w:rPr>
          <w:lang w:val="en-US"/>
        </w:rPr>
      </w:pPr>
      <w:r>
        <w:rPr>
          <w:sz w:val="24"/>
          <w:lang w:val="en-US"/>
        </w:rPr>
        <w:t>2ÏâF‡¯jBÆ?©£†HDï4!~Ë)óH?+`©S?Qœn?•ËêZÂxßIÒ4›ÿ?‡zâ¼¬—14@Ão°;IGÊ¸lž2=2+¾¶‚«eòâ‘-íåŽãÏÔR]ìÈpÄ«…ÇÊ †??9#ûÀ?V¾.Ð5ë›Èo&amp;: ŽWÔtÛt´ûÑC•Ìg$H|Èä ’2Hé]¥‹Cg?ÿ?ØÌ-2¬ÁeEÞ¤®?pHÎ?:ûSt›?6ÊÂ%Òâ…mX4‘?ŽT‡bäƒèK?éÏ?~€?©´?’y'“žµ-µœ‘écL¸xnâ‘KZG€‹ü{ˆÆß½Û’O?ëjŠ?Ï½KË?UÓeû=ãÃû‡¸?ìlq¸uúÒiÌñ\ÜYý‰á?ŸÍÝ¹?I?ÙÕO^?þ„+FŠ?(¢Š?(¢Š?(¢Š?(¢Š?(¢Š?(¢Š?DPˆ¨£</w:t>
      </w:r>
    </w:p>
    <w:p>
      <w:pPr>
        <w:pStyle w:val="Normal"/>
        <w:bidi w:val="0"/>
        <w:spacing w:lineRule="auto" w:line="240"/>
        <w:jc w:val="left"/>
        <w:rPr>
          <w:lang w:val="en-US"/>
        </w:rPr>
      </w:pPr>
      <w:r>
        <w:rPr>
          <w:sz w:val="24"/>
          <w:lang w:val="en-US"/>
        </w:rPr>
        <w:t>£?–Š(?¢Š(?‚ø½âÇðŸ€îfXÝ^·Øá`q±™X–ü?8÷ÅyÀ??[j·W^)ÔPËöI|«XÝr¦LeœärFF=Éö¨¿ho?5ÿ?ˆ¬ü3o’–*&amp;˜?÷¥qòŒ{)?¼?tðVˆž?ðf“¦,</w:t>
        <w:tab/>
        <w:t>ÚÇç„??J‚çžylÐ?†üwðmÒx£LÔìlâ‡M¹Ž;=ñ€?&amp;.Çæ?¦C?qëÞ½¯ÂÞÒü/£i–1F.&amp;ÓÖO*êU?@Ï÷È qžŸ@+zîÎÖú?"îÞ?ˆw?òå@ër??p@5=?fêZ</w:t>
        <w:softHyphen/>
        <w:t>†Ÿ?¹¼'?7k?ùe‹HÇŒtàœôâ?Ô?Æ}Oì·?v±‘'Í`„Œm?“ÁÇ®jý-?qòÞx~ÃL{¡áÛÉ-u$7?¦³³·'lˆFíÄŽ??ÉíœÕ×ñM</w:t>
        <w:softHyphen/>
        <w:softHyphen/>
        <w:t>¥</w:t>
        <w:softHyphen/>
        <w:t>ÇöNª¶s?</w:t>
      </w:r>
    </w:p>
    <w:p>
      <w:pPr>
        <w:pStyle w:val="Normal"/>
        <w:bidi w:val="0"/>
        <w:spacing w:lineRule="auto" w:line="240"/>
        <w:jc w:val="left"/>
        <w:rPr>
          <w:lang w:val="en-US"/>
        </w:rPr>
      </w:pPr>
      <w:r>
        <w:rPr>
          <w:sz w:val="24"/>
          <w:lang w:val="en-US"/>
        </w:rPr>
        <w:t>$v.Æ</w:t>
      </w:r>
    </w:p>
    <w:p>
      <w:pPr>
        <w:pStyle w:val="Normal"/>
        <w:bidi w:val="0"/>
        <w:spacing w:lineRule="auto" w:line="240"/>
        <w:jc w:val="left"/>
        <w:rPr>
          <w:lang w:val="en-US"/>
        </w:rPr>
      </w:pPr>
      <w:r>
        <w:rPr>
          <w:sz w:val="24"/>
          <w:lang w:val="en-US"/>
        </w:rPr>
        <w:t>§Ñ¨/ógŒ)ëÎ9®ŽŠ?Àÿ?„ ??ÛRGÕ¥3?²Z7š œeÀ?sÉÏãQèzî§«ê?±Üè?Ž—?¾Õ_¶?öK“ó?([$`ô$?9?®ŽŠ?ã§ð|wRß›FÔt«‰n#‘ïc½r× 8f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ÇÊ</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ƒ‘‘œ?ZŽâÒ¥n"IDr,¨?g§*~ ò(?Å&lt;!ã‡ñ…úÍ¡ëw7+?°yv’?</w:t>
        <w:softHyphen/>
        <w:softHyphen/>
        <w:t>¬C‚]ªå¹Ê‚?5:xÇÆ·¶¶ÐÜD4Ù®5wÒ¾Ïq?$G$fTrzîE*?è{äôõÈô{?uwÕc¶E¾x?Ù¦?LjIéŒš¶ñG!Rè¬Tî\ŒàúŠ?ñ?</w:t>
      </w:r>
    </w:p>
    <w:p>
      <w:pPr>
        <w:pStyle w:val="Normal"/>
        <w:bidi w:val="0"/>
        <w:spacing w:lineRule="auto" w:line="240"/>
        <w:jc w:val="left"/>
        <w:rPr>
          <w:lang w:val="en-US"/>
        </w:rPr>
      </w:pPr>
      <w:r>
        <w:rPr>
          <w:sz w:val="24"/>
          <w:lang w:val="en-US"/>
        </w:rPr>
        <w:t>é~-±ñf£{?†e[+?[{?8ÖÞÙ&amp;‹s?wvRXªàîSžÝ?+?Ä:_Ä?rÏHÓ?Á¶q¬w’´ò˜ du3.Ð~\ îX}àsØŠú?Š?ð??ø?úO</w:t>
        <w:tab/>
        <w:t>é6ÿ?d6?ÚÞ\M5ì—na´·yŽÜ’í¸Q¸ç</w:t>
        <w:softHyphen/>
        <w:t>r—þ?ÕômgÃúnûÛmA??ß,¼wNûöÊÑÈ?FÛ?g“±ˆ?5ôÖ§¥ÛjöŸe¼?öåÃ&lt;jÅCã lu?ÁÇµ\Å?|×àŸƒ^ ˜E{¨éZ}²ù¨¡u?í,`?³ùjv°9 +uÀ÷Ï¯Çð£ÂPÞß]ÛØÉ?Þ*«¬2?TÚÊÃ`?w•?Ç^k¶¢€2-¼+ YÜÉso£XÇ4›wºÀ¹;[píØ€GÐzV¡Ù??8U?$ô?ŸU5M:-_JºÓ§yR?˜š'h›k?aƒƒØÐ?ËO¥ëß?þ$]On?iâR&lt;ù&lt;?D¸??ŽO?hÁçñ¬Ï‹þ?ÃŸ?ï-à„Cmq?\B€ð?Œ?p07+qÏÖ¾¶Ò´«-?LƒOÓíÒh?""(??Sê}M|óûFéMoâ</w:t>
        <w:softHyphen/>
        <w:t>+VÚL76Æ#—'æFÉ?g‡?=Í?{?":ŸÃ??-V?å?ØF’DñaY1…?Oû8úõª×??ü?v#?xnÙ|±å;ÇŸ®Ö?üksÂDÿ?Â?£.8ñg?„Žo4(</w:t>
      </w:r>
    </w:p>
    <w:p>
      <w:pPr>
        <w:pStyle w:val="Normal"/>
        <w:bidi w:val="0"/>
        <w:spacing w:lineRule="auto" w:line="240"/>
        <w:jc w:val="left"/>
        <w:rPr>
          <w:lang w:val="en-US"/>
        </w:rPr>
      </w:pPr>
      <w:r>
        <w:rPr>
          <w:sz w:val="24"/>
          <w:lang w:val="en-US"/>
        </w:rPr>
        <w:t>??ð7cÖ¶h?#Ãž?°ð®˜tí4Ü}—Ì2*M3I³8ùTž‹ÇO</w:t>
        <w:softHyphen/>
        <w:t>kÑE?&amp;??¥¢€</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Xj1yw¶p\&amp;wm–0Ã?[¢€8É~?ø=ï%¼K0ÜÊ’#I?òg?»?¶?ÚHÇNM&amp;»ðöÃXÒ“Lòá?ªbŽ?h×Í´†4?,O‚OÌ üû¾ó{WiE?ypø=¦Þx¦?SQ²ÓÖÖ?•?ÖÝ0³0Û–”m?‰ùºcø}ëŒ“övšãÄ×j5?m¤•2Dñ¦HbÇ?€Xœ?Ûó?ú?Š?øãâW€#ð?§mh5!v×BIU6á£ˆ6?qîO9À? ×?^»ûCjs\øò?</w:t>
        <w:tab/>
        <w:t>åZZ©Œ…ù¾~NO~•äˆ#„E,Ç ?$Ð?«èz?u</w:t>
      </w:r>
    </w:p>
    <w:p>
      <w:pPr>
        <w:pStyle w:val="Normal"/>
        <w:bidi w:val="0"/>
        <w:spacing w:lineRule="auto" w:line="240"/>
        <w:jc w:val="left"/>
        <w:rPr>
          <w:lang w:val="en-US"/>
        </w:rPr>
      </w:pPr>
      <w:r>
        <w:rPr>
          <w:sz w:val="24"/>
          <w:lang w:val="en-US"/>
        </w:rPr>
        <w:t>?O¸ƒD†ÛM‚Òæ_·Á?y’Ap</w:t>
        <w:tab/>
        <w:t>}¨</w:t>
        <w:softHyphen/>
        <w:t>’À)Øª??Ž™?¡á?†³ÙøÂ}OWÐîo¼9?”×1&gt; ›?ð0¡ž?ƒÁ??}</w:t>
      </w:r>
    </w:p>
    <w:p>
      <w:pPr>
        <w:pStyle w:val="Normal"/>
        <w:bidi w:val="0"/>
        <w:spacing w:lineRule="auto" w:line="240"/>
        <w:jc w:val="left"/>
        <w:rPr>
          <w:lang w:val="en-US"/>
        </w:rPr>
      </w:pPr>
      <w:r>
        <w:rPr>
          <w:sz w:val="24"/>
          <w:lang w:val="en-US"/>
        </w:rPr>
        <w:t>v??&lt;ec{á´ðÕÅÜ¿Úv¬Í?s6CÄN@Œú/§nÜtö^Ô?ó¶</w:t>
        <w:softHyphen/>
        <w:t>à</w:t>
      </w:r>
    </w:p>
    <w:p>
      <w:pPr>
        <w:pStyle w:val="Normal"/>
        <w:bidi w:val="0"/>
        <w:spacing w:lineRule="auto" w:line="240"/>
        <w:jc w:val="left"/>
        <w:rPr>
          <w:lang w:val="en-US"/>
        </w:rPr>
      </w:pPr>
      <w:r>
        <w:rPr>
          <w:sz w:val="24"/>
          <w:lang w:val="en-US"/>
        </w:rPr>
        <w:t>w\ðfƒcáï</w:t>
      </w:r>
    </w:p>
    <w:p>
      <w:pPr>
        <w:pStyle w:val="Normal"/>
        <w:bidi w:val="0"/>
        <w:spacing w:lineRule="auto" w:line="240"/>
        <w:jc w:val="left"/>
        <w:rPr>
          <w:lang w:val="en-US"/>
        </w:rPr>
      </w:pPr>
      <w:r>
        <w:rPr>
          <w:sz w:val="24"/>
          <w:lang w:val="en-US"/>
        </w:rPr>
        <w:t>?)%’òê;›¤YC´Œª?;IÂ?G??:Žcºð?4ËûM#C²¶KKkÙŽŸ},Q??¤°26ÃÃ?p?Ç"¾¢€&lt;</w:t>
      </w:r>
    </w:p>
    <w:p>
      <w:pPr>
        <w:pStyle w:val="Normal"/>
        <w:bidi w:val="0"/>
        <w:spacing w:lineRule="auto" w:line="240"/>
        <w:jc w:val="left"/>
        <w:rPr>
          <w:lang w:val="en-US"/>
        </w:rPr>
      </w:pPr>
      <w:r>
        <w:rPr>
          <w:sz w:val="24"/>
          <w:lang w:val="en-US"/>
        </w:rPr>
        <w:t>??|NÒ´?i–ÚN‹%¦ªÅdKY??7(Vhú`c±ã¯?&lt;ÞO?ÜKs§6«áûëù&gt;Ð±j?Ÿ?yÉlÆÈ??•´–2?È=?&gt;ßE?y?Æ™âë‰umCF¹Þ=´PØG?hñÃ‹ ó¦?X‚Çi%¶äx«RøkÇöžÓ´ý</w:t>
      </w:r>
    </w:p>
    <w:p>
      <w:pPr>
        <w:pStyle w:val="Normal"/>
        <w:bidi w:val="0"/>
        <w:spacing w:lineRule="auto" w:line="240"/>
        <w:jc w:val="left"/>
        <w:rPr>
          <w:lang w:val="en-US"/>
        </w:rPr>
      </w:pPr>
      <w:r>
        <w:rPr>
          <w:sz w:val="24"/>
          <w:lang w:val="en-US"/>
        </w:rPr>
        <w:t>}.ÇSki?P”"¦??»XŠ®?w9Î8'ŒW©Ñ@?iá_†_ðhVPµµÖ©%È—PœÝÌŠÃ¹\?˜ícò¶?,}«©?zý‰µ°²’ÖM?ÌhÚi?‰ ƒb„ÛC8;¹lç?'</w:t>
        <w:softHyphen/>
        <w:t>tTP???`?F??&lt;ÒÑ@????0?@)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²,Q&lt;¨¥Ž?N?&gt;±&lt;a«¶ƒá</w:t>
      </w:r>
    </w:p>
    <w:p>
      <w:pPr>
        <w:pStyle w:val="Normal"/>
        <w:bidi w:val="0"/>
        <w:spacing w:lineRule="auto" w:line="240"/>
        <w:jc w:val="left"/>
        <w:rPr>
          <w:lang w:val="en-US"/>
        </w:rPr>
      </w:pPr>
      <w:r>
        <w:rPr>
          <w:sz w:val="24"/>
          <w:lang w:val="en-US"/>
        </w:rPr>
        <w:t>WTE-%½³2?Øù±ÏnH ?›ü?h¿?&gt;8Ëqfd±7?^O?Ÿ»?ð€ƒÔnòÁ?õõ]|ýû8iíý£â-F_-¤A?¾ìînK3`Ž?;G×?¾ ?Š( ?Š( ?Š( ?Š( ?Š( ?Š( ?Š( ?Š( ?Š( ?Š( ?Š( ?Š( ?Š( ?Š( ?¼?ö–¶øv_5Š?:ˆû?òsõÿ?</w:t>
      </w:r>
    </w:p>
    <w:p>
      <w:pPr>
        <w:pStyle w:val="Normal"/>
        <w:bidi w:val="0"/>
        <w:spacing w:lineRule="auto" w:line="240"/>
        <w:jc w:val="left"/>
        <w:rPr>
          <w:lang w:val="en-US"/>
        </w:rPr>
      </w:pPr>
      <w:r>
        <w:rPr>
          <w:sz w:val="24"/>
          <w:lang w:val="en-US"/>
        </w:rPr>
        <w:t>÷êùãö’º-¨èV ÜäE$¥sû¦É?`x`çØŠ?õ¯†?]ÍðÓA–öé®§{mÆV?8$í?‚ásß?Ö×?à['Ó¼?¡ZK?ŠHì¢</w:t>
      </w:r>
    </w:p>
    <w:p>
      <w:pPr>
        <w:pStyle w:val="Normal"/>
        <w:bidi w:val="0"/>
        <w:spacing w:lineRule="auto" w:line="240"/>
        <w:jc w:val="left"/>
        <w:rPr>
          <w:lang w:val="en-US"/>
        </w:rPr>
      </w:pPr>
      <w:r>
        <w:rPr>
          <w:sz w:val="24"/>
          <w:lang w:val="en-US"/>
        </w:rPr>
        <w:t>?ÎT•?ƒžsÏJè(?¢Š(?¢Š(?¢Š(?¢Š(?¢Š(? ô¢Š?ð};àõ÷Œü]©x—Å·?Egqtí</w:t>
      </w:r>
    </w:p>
    <w:p>
      <w:pPr>
        <w:pStyle w:val="Normal"/>
        <w:bidi w:val="0"/>
        <w:spacing w:lineRule="auto" w:line="240"/>
        <w:jc w:val="left"/>
        <w:rPr>
          <w:lang w:val="en-US"/>
        </w:rPr>
      </w:pPr>
      <w:r>
        <w:rPr>
          <w:sz w:val="24"/>
          <w:lang w:val="en-US"/>
        </w:rPr>
        <w:t>®Ý“Ë?%S÷?P¼c$zW?{à-:?Ž?Þ?³”ý‚K¥Ì~qó#nöRØëŒã©é“œ×Õõó.ˆâóö¢–Ku•‘5?€Ù?‘µ?Xý2?•?zÌ¿?|?·‰}§ZÜi—±:¼3Ú\01²ô ?Ò»øÃ,j®Û˜??±ŒŸ\S¨ ?Š( ?Š( ?Š( ?Š( ?Š( ?Š( ?Š( ?Š( ?Š( ?Š( ?Š( ?Š( ?Š( ?Š( ?Š( ?¸Ÿ‹±4ß5ÕIü’!VÎ@Ü?©+Ï®1ø×m\ÿ?Ž</w:t>
        <w:softHyphen/>
        <w:t>"½ð?»ÑI,a•Ìq¶?Ê©`?Áê@í@?/Àf²ÿ?„fò;y&lt;û„h…ÅÂ@±Ç’™?‚1¼§9'œ·zõªñ/ÙºÙ“ÃšÍÏ›¹eºDòöŸ”ªõÏNw?žœ×¶Ð?E?P?E?P?Hû¶6ÌnÇ?éšZ(?¢Š(?¢Š(?¢Š(?¢Š(?¢Š(?¢Š(?¢Š(?¢Š(?¢Š(?¢Š(?¢Š(?¯—~2]¾¿ñ’×O³u–HVÞÊ?%Æ|Âäã$à6çÇ¶?ké»Ë»{9nîæHmáRÒHç?E|ËðªÙ¼kñ¢ç\ºTÛË¨2€Xœ.?xÁ`{ô ?§`FŽÞ4gweP¾71?©Ç?úT”Q@??Q@??Q@??Q@??Q@??Q@??Q@šA??HÇhE,O¦?|ñû?ÂºüC«Ê²M(+pÄõ‘É9í“Œóé^…ñ·ÄM¡ü&lt;»‚Þxãº¿+n£Í</w:t>
      </w:r>
    </w:p>
    <w:p>
      <w:pPr>
        <w:pStyle w:val="Normal"/>
        <w:bidi w:val="0"/>
        <w:spacing w:lineRule="auto" w:line="240"/>
        <w:jc w:val="left"/>
        <w:rPr>
          <w:lang w:val="en-US"/>
        </w:rPr>
      </w:pPr>
      <w:r>
        <w:rPr>
          <w:sz w:val="24"/>
          <w:lang w:val="en-US"/>
        </w:rPr>
        <w:t>û</w:t>
        <w:tab/>
        <w:t>ùÊŽü??LnëQ|</w:t>
      </w:r>
    </w:p>
    <w:p>
      <w:pPr>
        <w:pStyle w:val="Normal"/>
        <w:bidi w:val="0"/>
        <w:spacing w:lineRule="auto" w:line="240"/>
        <w:jc w:val="left"/>
        <w:rPr>
          <w:lang w:val="en-US"/>
        </w:rPr>
      </w:pPr>
      <w:r>
        <w:rPr>
          <w:sz w:val="24"/>
          <w:lang w:val="en-US"/>
        </w:rPr>
        <w:t>ðÄZ?€¡¿*~×ªââR{($F??‡?ð#@?›E?P?E?P?E?P?E?P?E?P?E?P?E?P?E?P?E?P?E?P?E?P?E?P?E?P?E?P?E?P?E?P?PÝÆÓYÏ?*³&lt;l ?Ý$ŽþÕ5??æŸ?|1©xwÂ—RjÉmq{tÒ</w:t>
        <w:softHyphen/>
        <w:t>«.Ñ</w:t>
      </w:r>
    </w:p>
    <w:p>
      <w:pPr>
        <w:pStyle w:val="Normal"/>
        <w:bidi w:val="0"/>
        <w:spacing w:lineRule="auto" w:line="240"/>
        <w:jc w:val="left"/>
        <w:rPr>
          <w:lang w:val="en-US"/>
        </w:rPr>
      </w:pPr>
      <w:r>
        <w:rPr>
          <w:sz w:val="24"/>
          <w:lang w:val="en-US"/>
        </w:rPr>
        <w:t>???äg“ÏlqëétQ@??Q@??Q@??Q@??Q@??Q@??Q@??Q@??Q@??Q@??Q@??Q@??Q@??Q@??Q@?OÅ™œ|:Ôlà†Yî¯ÊZ[Ã?ùä‘Ø`?ß€I?€ýj¿ÂÏ‡px?Cß0ß«Ý¢µÜ™ÈNâ5ö?ëÜþ?w¤?ŒŽ)h?¢Š(?¢Š(?¢Š(?¢Š(?¢Š(?¢Š(?¢Š(?çŸ?Ísãÿ?º_‡´â.lôÉ?ÎØ</w:t>
      </w:r>
    </w:p>
    <w:p>
      <w:pPr>
        <w:pStyle w:val="Normal"/>
        <w:bidi w:val="0"/>
        <w:spacing w:lineRule="auto" w:line="240"/>
        <w:jc w:val="left"/>
        <w:rPr>
          <w:lang w:val="en-US"/>
        </w:rPr>
      </w:pPr>
      <w:r>
        <w:rPr>
          <w:sz w:val="24"/>
          <w:lang w:val="en-US"/>
        </w:rPr>
        <w:t>ˆðCLY½€?&gt;¸?kèUPª?????v®SÀþ?Ó&lt;?kt¶%ÅÕÜ¦Iîe?3rp v??ŸéÖP?E?P?E?P?E?P?E?P?E?P?E?P?E?P?E?P?E?P?E?P?E?P?E?P?E?P?E?P?E?P?E?P?E?P?E?P?E?P?E?P?E?P?E?P?E?P?E?P?E?P?E?P?E?P?E?P?E?P?E?P?E5÷l%?,??œ?iÔ?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1 0 obj&lt;&lt;/Type/Page/Contents 202 0 R/Group&lt;&lt;/Type/Group/CS/DeviceRGB/S/Transparency&gt;&gt;/MediaBox[ 0 0 396.720000 612.720000]/Parent 2 0 R/Resources&lt;&lt;/ExtGState&lt;&lt;/GS12 12 0 R/GS7 7 0 R&gt;&gt;/Font&lt;&lt;/F1 5 0 R/F5 23 0 R&gt;&gt;/ProcSet[/PDF/Text/ImageB/ImageC/ImageI]&gt;&gt;/StructParents 7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 0 obj&lt;&lt;/Filter/FlateDecode/Length 25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FòÝ€ÿ4à¡ÙÍ{axa{âd?H…</w:t>
      </w:r>
    </w:p>
    <w:p>
      <w:pPr>
        <w:pStyle w:val="Normal"/>
        <w:bidi w:val="0"/>
        <w:spacing w:lineRule="auto" w:line="240"/>
        <w:jc w:val="left"/>
        <w:rPr>
          <w:lang w:val="en-US"/>
        </w:rPr>
      </w:pPr>
      <w:r>
        <w:rPr>
          <w:sz w:val="24"/>
          <w:lang w:val="en-US"/>
        </w:rPr>
        <w:t>?‹A?ÚbKâŽDjyŒâ¿ßºZ¤di¬` ³ª®£ëì¹¹oûjnf½w{{sß÷f¶´¥÷õæ¥Ùüyóò¶±7¿›EU›¾jê›çáµÇ¥_¬)m{wç=|~ô?^./nž”§Thïe~y¡¼?þ)/ƒ,Œ½$ÉƒvÖ?÷ósæ-ºË‹Ð[ÐLi™þ|yñÕ÷®þô^þuyñ??ù¿Ë‹_^x?ýúèÝœàñ¡éûf}šÍ§¦é÷Ø&lt;`,*‚PÇÄØIÚÞÍïHõ×Ç/Ÿ½ðÈQ‰?Š?dŒ¢ Oå¨v¨½«OyäoLkV+»ÂYì÷</w:t>
      </w:r>
    </w:p>
    <w:p>
      <w:pPr>
        <w:pStyle w:val="Normal"/>
        <w:bidi w:val="0"/>
        <w:spacing w:lineRule="auto" w:line="240"/>
        <w:jc w:val="left"/>
        <w:rPr>
          <w:lang w:val="en-US"/>
        </w:rPr>
      </w:pPr>
      <w:r>
        <w:rPr>
          <w:sz w:val="24"/>
          <w:lang w:val="en-US"/>
        </w:rPr>
        <w:t>~µß/¯Tè[ž€TƒYÉÆ•R¾?éªzÁ?ôKÓóÞ?^ Tó]_</w:t>
        <w:softHyphen/>
        <w:softHyphen/>
        <w:t>yTÒ‘Ý¬</w:t>
        <w:softHyphen/>
        <w:t>^«?Çü3•é?Óª?´?¦‰;…þ[3?8Lÿ¹áSh½n¶2b</w:t>
      </w:r>
    </w:p>
    <w:p>
      <w:pPr>
        <w:pStyle w:val="Normal"/>
        <w:bidi w:val="0"/>
        <w:spacing w:lineRule="auto" w:line="240"/>
        <w:jc w:val="left"/>
        <w:rPr>
          <w:lang w:val="en-US"/>
        </w:rPr>
      </w:pPr>
      <w:r>
        <w:rPr>
          <w:sz w:val="24"/>
          <w:lang w:val="en-US"/>
        </w:rPr>
        <w:t>2™5õl…ó¡?ÝËâ?ùn›a…B•2_Ußu?#=C¼;?#ß¹E¼-þùHŠ?n“„ðÂ £?nt?—`×¦ýÖ‘$™Ïœ!ÙeÅk¹ß</w:t>
      </w:r>
    </w:p>
    <w:p>
      <w:pPr>
        <w:pStyle w:val="Normal"/>
        <w:bidi w:val="0"/>
        <w:spacing w:lineRule="auto" w:line="240"/>
        <w:jc w:val="left"/>
        <w:rPr>
          <w:lang w:val="en-US"/>
        </w:rPr>
      </w:pPr>
      <w:r>
        <w:rPr>
          <w:sz w:val="24"/>
          <w:lang w:val="en-US"/>
        </w:rPr>
        <w:t>¯ÿ?*‘?ë¯i7óçM+¢/mk?®oÇî?P´?~=t½Ph‰aS</w:t>
      </w:r>
    </w:p>
    <w:p>
      <w:pPr>
        <w:pStyle w:val="Normal"/>
        <w:bidi w:val="0"/>
        <w:spacing w:lineRule="auto" w:line="240"/>
        <w:jc w:val="left"/>
        <w:rPr>
          <w:lang w:val="en-US"/>
        </w:rPr>
      </w:pPr>
      <w:r>
        <w:rPr>
          <w:sz w:val="24"/>
          <w:lang w:val="en-US"/>
        </w:rPr>
        <w:t>þ¼%¬õ1?nž’#Þ"âÄ?HÁ–ä}š?t?†q</w:t>
      </w:r>
    </w:p>
    <w:p>
      <w:pPr>
        <w:pStyle w:val="Normal"/>
        <w:bidi w:val="0"/>
        <w:spacing w:lineRule="auto" w:line="240"/>
        <w:jc w:val="left"/>
        <w:rPr>
          <w:lang w:val="en-US"/>
        </w:rPr>
      </w:pPr>
      <w:r>
        <w:rPr>
          <w:sz w:val="24"/>
          <w:lang w:val="en-US"/>
        </w:rPr>
        <w:t>¿?ø=Âï</w:t>
        <w:tab/>
        <w:t>~Y?&amp;</w:t>
        <w:tab/>
        <w:t>|søª»O?`?p</w:t>
      </w:r>
    </w:p>
    <w:p>
      <w:pPr>
        <w:pStyle w:val="Normal"/>
        <w:bidi w:val="0"/>
        <w:spacing w:lineRule="auto" w:line="240"/>
        <w:jc w:val="left"/>
        <w:rPr>
          <w:lang w:val="en-US"/>
        </w:rPr>
      </w:pPr>
      <w:r>
        <w:rPr>
          <w:sz w:val="24"/>
          <w:lang w:val="en-US"/>
        </w:rPr>
        <w:t>àÂèîSŠ‰†ß=?ÈbtË“8†/Bçî”»âv‚ˆ”?y?qˆÄ{œ?šNò‘E?ˆñDáuÄÈî?5s,Žè$òlO3¡Ü±éÉðK´ØTù_æðM?Ú0/,ªïö?Š³$ˆõ{¥ûà‹«²µ5\*Þ¹ÊÁ”æ4?û±ßÉýpld?½áªð-rµéÙ!T?ŽH33tV€M]ÊªÏí¬?¯Â-?€€À°Š?ùOÃ ËÅ“·Mû</w:t>
      </w:r>
    </w:p>
    <w:p>
      <w:pPr>
        <w:pStyle w:val="Normal"/>
        <w:bidi w:val="0"/>
        <w:spacing w:lineRule="auto" w:line="240"/>
        <w:jc w:val="left"/>
        <w:rPr>
          <w:lang w:val="en-US"/>
        </w:rPr>
      </w:pPr>
      <w:r>
        <w:rPr>
          <w:sz w:val="24"/>
          <w:lang w:val="en-US"/>
        </w:rPr>
        <w:t>"ˆcYÅ¾Y˜ª&amp;KUa</w:t>
      </w:r>
    </w:p>
    <w:p>
      <w:pPr>
        <w:pStyle w:val="Normal"/>
        <w:bidi w:val="0"/>
        <w:spacing w:lineRule="auto" w:line="240"/>
        <w:jc w:val="left"/>
        <w:rPr>
          <w:lang w:val="en-US"/>
        </w:rPr>
      </w:pPr>
      <w:r>
        <w:rPr>
          <w:sz w:val="24"/>
          <w:lang w:val="en-US"/>
        </w:rPr>
        <w:t>.@¨Ä/A‚U?ÇoÖ¶¦m•</w:t>
      </w:r>
    </w:p>
    <w:p>
      <w:pPr>
        <w:pStyle w:val="Normal"/>
        <w:bidi w:val="0"/>
        <w:spacing w:lineRule="auto" w:line="240"/>
        <w:jc w:val="left"/>
        <w:rPr>
          <w:lang w:val="en-US"/>
        </w:rPr>
      </w:pPr>
      <w:r>
        <w:rPr>
          <w:sz w:val="24"/>
          <w:lang w:val="en-US"/>
        </w:rPr>
        <w:t>«°pUK´éå°6µÀ@ …¡µ×?kj˜—gÄœ8N?Žî?ç¤çÍPWÝrm¯"¿î;:?bãªkÜ¼Q…?ØëÉ?™•Èo6›¦³¤H¸çÞ!8!µsÌ•ÀƒÌˆ?r“Ðèÿ?±?© ua?´CzñSÓƒ</w:t>
      </w:r>
    </w:p>
    <w:p>
      <w:pPr>
        <w:pStyle w:val="Normal"/>
        <w:bidi w:val="0"/>
        <w:spacing w:lineRule="auto" w:line="240"/>
        <w:jc w:val="left"/>
        <w:rPr>
          <w:lang w:val="en-US"/>
        </w:rPr>
      </w:pPr>
      <w:r>
        <w:rPr>
          <w:sz w:val="24"/>
          <w:lang w:val="en-US"/>
        </w:rPr>
        <w:t>‚</w:t>
      </w:r>
      <w:r>
        <w:rPr>
          <w:sz w:val="24"/>
          <w:lang w:val="en-US"/>
        </w:rPr>
        <w:t>?Ø</w:t>
      </w:r>
    </w:p>
    <w:p>
      <w:pPr>
        <w:pStyle w:val="Normal"/>
        <w:bidi w:val="0"/>
        <w:spacing w:lineRule="auto" w:line="240"/>
        <w:jc w:val="left"/>
        <w:rPr>
          <w:lang w:val="en-US"/>
        </w:rPr>
      </w:pPr>
      <w:r>
        <w:rPr>
          <w:sz w:val="24"/>
          <w:lang w:val="en-US"/>
        </w:rPr>
        <w:t>¢kœL±Åj§äÞå?u,]an?&gt;T?d.]}!ù³Ì</w:t>
        <w:tab/>
        <w:t>š¥þ?fU6-Ý^–ûÏ³eÓ¬?ˆâ¨ƒ[rþàa)?]³v‹ßm{B$+Ìr{Œ¼</w:t>
        <w:tab/>
        <w:t>Ö¢5xý¨ßÐøÎ°„P?avÄçì_?ÛVìs3‹ÆPDl•ELñ;àá?œ?‹Ä¯œ?²&gt;`{è8±ÂpmûeS2¬;?,?L–Œ?¬ ÿˆÛ(Ï‚$™^c…7êÄïHÓÝ?i?û÷ò¥Ð!ã%Ú®o:™–Mm?rƒÌqÂÇ</w:t>
        <w:softHyphen/>
        <w:t>WS®Þdñá˜?˜&gt;¢¾êdú Ø¬$Vc?%Vç²žqÜv?âÅ-'?—TTˆ¡|—v?þã¸æb¾</w:t>
      </w:r>
    </w:p>
    <w:p>
      <w:pPr>
        <w:pStyle w:val="Normal"/>
        <w:bidi w:val="0"/>
        <w:spacing w:lineRule="auto" w:line="240"/>
        <w:jc w:val="left"/>
        <w:rPr>
          <w:lang w:val="en-US"/>
        </w:rPr>
      </w:pPr>
      <w:r>
        <w:rPr>
          <w:sz w:val="24"/>
          <w:lang w:val="en-US"/>
        </w:rPr>
        <w:t>?Žñ*”&lt;4â?Ä|"Ñ‹§ôbG?¸yH¦'?œ:&lt;Ÿ’ Þ£èäÇt#çÆÂK"4$•9HšcrMïrNyç¤'§y(su6µ?©&amp;”Á×Ô3?P6ðãJ*d?‚/Ûl?N\?°v?ã</w:t>
        <w:softHyphen/>
        <w:t>eTH/–qØua«5€.„ÌGV?GA?M¬CÂo×·¦^ã¤ä§bZX?I¾wÌ^Í?^;³ÿÀcP¨ÖÒ‰P;µì›ófhyÅåUžm¹ØB¤†|?Özøë‹‡S8ãºëÇòé"Pjz?¬&amp;¨œÅç¨¨¦øCL•’u±œFß?§œž?Jª¼\!jkáZ¥þî0¬öæg?…¤òßá–Íßwa??1?Ò×?æœ(·‘ó?Ž•Tx1–kÑý¤JsÎŠ¿h?tÒaI7?¯?j½d?;úè“ä1?¨&gt;O6ÑÁu"4Åa?ò½û</w:t>
        <w:tab/>
        <w:t>ÝBÌ?,{g6%2qïQê]Ô¸Sê˜£?hT?EG;??’,:ˆ#™&gt;¢^Ú?',?t&lt;F)ÂÒ…lN?•Ì™’?›T¸Ç‰‹£ùxMtnÐ-¸?[î8™b»KÞ#î?Ë÷¸‘(?ÿ4…?È¸à0ù÷âŸÎ“@?cPÐ9Ç?ÓV=$Ù¾ša?‹À¯:®Èa?ù1Z«É“f§bPV?i±OŽë?Aç?0Â4{íJj&lt;µ¡</w:t>
      </w:r>
    </w:p>
    <w:p>
      <w:pPr>
        <w:pStyle w:val="Normal"/>
        <w:bidi w:val="0"/>
        <w:spacing w:lineRule="auto" w:line="240"/>
        <w:jc w:val="left"/>
        <w:rPr>
          <w:lang w:val="en-US"/>
        </w:rPr>
      </w:pPr>
      <w:r>
        <w:rPr>
          <w:sz w:val="24"/>
          <w:lang w:val="en-US"/>
        </w:rPr>
        <w:t>7JŽ3@M³;ã??¹´8£…€v0H?)Š?®HÍ9?BŸ?N`èjÝº?ÆÅÿPœ??©[Bß\òFM???MÛÀÑÂ=lR?á¢g\”ØJÑèŒ:L'i??©?(+U¥5PðBròA%ÅÞ¸TÑH??]â°ñºaÝyÐX³2??Á^</w:t>
      </w:r>
    </w:p>
    <w:p>
      <w:pPr>
        <w:pStyle w:val="Normal"/>
        <w:bidi w:val="0"/>
        <w:spacing w:lineRule="auto" w:line="240"/>
        <w:jc w:val="left"/>
        <w:rPr>
          <w:lang w:val="en-US"/>
        </w:rPr>
      </w:pPr>
      <w:r>
        <w:rPr>
          <w:sz w:val="24"/>
          <w:lang w:val="en-US"/>
        </w:rPr>
        <w:t>î–×ÞëÐÃ!4ë½ªÿˆ¡X?Ñ^"</w:t>
        <w:softHyphen/>
        <w:t>œ?ù³h¸˜£jpwq¨††¿e3ÑìËÒL4èŽÚ.ßŽ¨n»lVV´¸2]7Ù¡&amp;¢îméH£Z</w:t>
      </w:r>
    </w:p>
    <w:p>
      <w:pPr>
        <w:pStyle w:val="Normal"/>
        <w:bidi w:val="0"/>
        <w:spacing w:lineRule="auto" w:line="240"/>
        <w:jc w:val="left"/>
        <w:rPr>
          <w:lang w:val="en-US"/>
        </w:rPr>
      </w:pPr>
      <w:r>
        <w:rPr>
          <w:sz w:val="24"/>
          <w:lang w:val="en-US"/>
        </w:rPr>
        <w:t>…</w:t>
      </w:r>
      <w:r>
        <w:rPr>
          <w:sz w:val="24"/>
          <w:lang w:val="en-US"/>
        </w:rPr>
        <w:t>²Ä?¿ãDQ¸ÄB|ò?Õ‡Ù-àé³,C?(@v‘$?™‘</w:t>
      </w:r>
    </w:p>
    <w:p>
      <w:pPr>
        <w:pStyle w:val="Normal"/>
        <w:bidi w:val="0"/>
        <w:spacing w:lineRule="auto" w:line="240"/>
        <w:jc w:val="left"/>
        <w:rPr>
          <w:lang w:val="en-US"/>
        </w:rPr>
      </w:pPr>
      <w:r>
        <w:rPr>
          <w:sz w:val="24"/>
          <w:lang w:val="en-US"/>
        </w:rPr>
        <w:t>?Y&lt;U¦kJ {Ô¡”èì;?¤æ™?.J²¦?G*¥?</w:t>
        <w:softHyphen/>
        <w:t>äÜ™©™?Èu¯’?[»0miÝ³N.^€</w:t>
        <w:tab/>
        <w:t>s˜¡œK†¯æž&lt;ˆ</w:t>
        <w:tab/>
        <w:t>âÔr%¶.iËãÙ«{;Ë ‡+‡™?9£0P?”ï“W"UhWÄ?oiÍª?{ØÂ?¡Yc(¢?¡£7œaå</w:t>
        <w:softHyphen/>
        <w:t>ªùé&gt;?’K?íSø¸ÏÓ§û&lt;•kpïŠ´—ÆëÍ7ë‘?Ò¡?¡?ßþeÖ??</w:t>
        <w:softHyphen/>
        <w:t>°ô*üÏmà=÷?&lt;?üð?äëñM?? L4=¹3Œ=*6??Î?k/Íƒ0y¯=®Pé</w:t>
      </w:r>
    </w:p>
    <w:p>
      <w:pPr>
        <w:pStyle w:val="Normal"/>
        <w:bidi w:val="0"/>
        <w:spacing w:lineRule="auto" w:line="240"/>
        <w:jc w:val="left"/>
        <w:rPr>
          <w:lang w:val="en-US"/>
        </w:rPr>
      </w:pPr>
      <w:r>
        <w:rPr>
          <w:sz w:val="24"/>
          <w:lang w:val="en-US"/>
        </w:rPr>
        <w:t xml:space="preserve"> </w:t>
      </w:r>
      <w:r>
        <w:rPr>
          <w:sz w:val="24"/>
          <w:lang w:val="en-US"/>
        </w:rPr>
        <w:t>Ž©3¯eýÖ°@å-ûÝ®DTh/©gŒwŽ¬âDî²jê+jüe?¢</w:t>
        <w:tab/>
        <w:t>ÙKSvî˜sBšJ¢ ‰¦wÁ&amp;?C(ßP</w:t>
        <w:tab/>
        <w:t>?+f(¦šîÔÍê0ÐÅô´¯')+?aøŸRþ4UÕº¡€$µÿ‹??¸šé:«?Å–X»ô?#~¬„Á†²Ã¦ZÉ?+æs??åîYzïµ?B›´œ?’¦&amp;?†C]R'‘?¢°&lt;Øvß‚+ÊÍàr/P‡3€Ôì|?nBxì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_F?¼B^›)&gt;íÇœBÌÒú½‰</w:t>
        <w:softHyphen/>
        <w:t>l×5õµ?&amp;?¶?!‹Û¶¢:œ%ÂM²??!ä¡</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softHyphen/>
        <w:t>T5»·ŠâHµ¯ÇÞ…»?¬È]ïB?Ô»&lt;Ni¤“RýIè&lt;(’?ô›‡A¬'‚Ê1I1¶A:*?êtY‰¤œWã?âO ?Çn |?[??å·?</w:t>
      </w:r>
    </w:p>
    <w:p>
      <w:pPr>
        <w:pStyle w:val="Normal"/>
        <w:bidi w:val="0"/>
        <w:spacing w:lineRule="auto" w:line="240"/>
        <w:jc w:val="left"/>
        <w:rPr>
          <w:lang w:val="en-US"/>
        </w:rPr>
      </w:pPr>
      <w:r>
        <w:rPr>
          <w:sz w:val="24"/>
          <w:lang w:val="en-US"/>
        </w:rPr>
        <w:t>ÕÅ‘^ò]+p¿wºæ‹Ùçq'A¶·“ŽôhçiÊIœÈÃK&gt;Å#?§?H?ý/„Ò‡j¥ìù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 0 obj&lt;&lt;/Type/Page/Contents 204 0 R/Group&lt;&lt;/Type/Group/CS/DeviceRGB/S/Transparency&gt;&gt;/MediaBox[ 0 0 396.720000 612.720000]/Parent 2 0 R/Resources&lt;&lt;/ExtGState&lt;&lt;/GS7 7 0 R&gt;&gt;/Font&lt;&lt;/F1 5 0 R/F5 23 0 R&gt;&gt;/ProcSet[/PDF/Text/ImageB/ImageC/ImageI]&gt;&gt;/StructParents 7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4 0 obj&lt;&lt;/Filter/FlateDecode/Length 23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à}S€V?©ûž"@’mw{€?ö`óÖÝ?Ú¢-È¢W¢cøüú37Ùr?7náˆ?Þ†äÌ7ßðö¾÷ÍÒ,üìÓ§Û{ïÍ¢¶ÕìÛí“Ûü}û´ßØÛ?ÌªéŒo\wûçvîQô›5•íïîf?¿&lt;Î?ž®¯n¿¨™RaªgOËë+5‹à¿šåI˜èd–¦E˜CË?úýúg&gt;[</w:t>
      </w:r>
    </w:p>
    <w:p>
      <w:pPr>
        <w:pStyle w:val="Normal"/>
        <w:bidi w:val="0"/>
        <w:spacing w:lineRule="auto" w:line="240"/>
        <w:jc w:val="left"/>
        <w:rPr>
          <w:lang w:val="en-US"/>
        </w:rPr>
      </w:pPr>
      <w:r>
        <w:rPr>
          <w:sz w:val="24"/>
          <w:lang w:val="en-US"/>
        </w:rPr>
        <w:t>×WÑl…~½¾ú?Ìnþž=ýûúê3LôÏõÕ®¯fŸœÝžÑìÁyïÖç•ûâœ?Qî;uâ2Œàƒêœ]{vû?®úûã×_fÑ?Se:Ì2ØY?‡EFSÍ&gt;Fa?%Åìiñ-?¶Ue»v?»ùXfAmñ›?s{S?+Óa-</w:t>
      </w:r>
    </w:p>
    <w:p>
      <w:pPr>
        <w:pStyle w:val="Normal"/>
        <w:bidi w:val="0"/>
        <w:spacing w:lineRule="auto" w:line="240"/>
        <w:jc w:val="left"/>
        <w:rPr>
          <w:lang w:val="en-US"/>
        </w:rPr>
      </w:pPr>
      <w:r>
        <w:rPr>
          <w:sz w:val="24"/>
          <w:lang w:val="en-US"/>
        </w:rPr>
        <w:t>¼cép£¢`c</w:t>
      </w:r>
    </w:p>
    <w:p>
      <w:pPr>
        <w:pStyle w:val="Normal"/>
        <w:bidi w:val="0"/>
        <w:spacing w:lineRule="auto" w:line="240"/>
        <w:jc w:val="left"/>
        <w:rPr>
          <w:lang w:val="en-US"/>
        </w:rPr>
      </w:pPr>
      <w:r>
        <w:rPr>
          <w:sz w:val="24"/>
          <w:lang w:val="en-US"/>
        </w:rPr>
        <w:t>´=£$?ÌÜm=?õ5ŽañÆ</w:t>
      </w:r>
    </w:p>
    <w:p>
      <w:pPr>
        <w:pStyle w:val="Normal"/>
        <w:bidi w:val="0"/>
        <w:spacing w:lineRule="auto" w:line="240"/>
        <w:jc w:val="left"/>
        <w:rPr>
          <w:lang w:val="en-US"/>
        </w:rPr>
      </w:pPr>
      <w:r>
        <w:rPr>
          <w:sz w:val="24"/>
          <w:lang w:val="en-US"/>
        </w:rPr>
        <w:t>Þ´7?µÔ‡ýàq¬]C½€a]Å3¯š??uÜÚ[º«2Ô|+ F</w:t>
        <w:softHyphen/>
        <w:t>a1œ*SÁ?Z»ðÛ?µÏ¢Àu,l|Èî=—MjRõ´](,ê¦</w:t>
        <w:softHyphen/>
        <w:t>z+Ãv¶?ù?ÛÆc1‚5l¡Y6¶ºQú]}£$ÌåÖÌ?ãu”ó!baWïGQmÇ¢¬‰ÅÉè(ƒ«hº?•8®3ë$?óôdá?Ú?Nhdtk‡ÁB)?toJ½·¥¤?›Édj¾^?¯TBwk×?nT?ˆdN&amp;¡@08‡çÝIƒ¯É?öÒÚ[Ó6ÿ³h</w:t>
      </w:r>
    </w:p>
    <w:p>
      <w:pPr>
        <w:pStyle w:val="Normal"/>
        <w:bidi w:val="0"/>
        <w:spacing w:lineRule="auto" w:line="240"/>
        <w:jc w:val="left"/>
        <w:rPr>
          <w:lang w:val="en-US"/>
        </w:rPr>
      </w:pPr>
      <w:r>
        <w:rPr>
          <w:sz w:val="24"/>
          <w:lang w:val="en-US"/>
        </w:rPr>
        <w:t>*Jä\°¡ñ¬?</w:t>
      </w:r>
    </w:p>
    <w:p>
      <w:pPr>
        <w:pStyle w:val="Normal"/>
        <w:bidi w:val="0"/>
        <w:spacing w:lineRule="auto" w:line="240"/>
        <w:jc w:val="left"/>
        <w:rPr>
          <w:lang w:val="en-US"/>
        </w:rPr>
      </w:pPr>
      <w:r>
        <w:rPr>
          <w:sz w:val="24"/>
          <w:lang w:val="en-US"/>
        </w:rPr>
        <w:t>ÚÑ</w:t>
        <w:tab/>
        <w:t>¢?N‚f[IKå:‹‚ð?ýó?&lt;Jôª?œ3?K?Gl-—×Ö×?•ITà–ü]Ô†—ä;H´Ø?ý/??Tâ2X?È°øpœ&lt;œí</w:t>
      </w:r>
    </w:p>
    <w:p>
      <w:pPr>
        <w:pStyle w:val="Normal"/>
        <w:bidi w:val="0"/>
        <w:spacing w:lineRule="auto" w:line="240"/>
        <w:jc w:val="left"/>
        <w:rPr>
          <w:lang w:val="en-US"/>
        </w:rPr>
      </w:pPr>
      <w:r>
        <w:rPr>
          <w:sz w:val="24"/>
          <w:lang w:val="en-US"/>
        </w:rPr>
        <w:t>çxOÁ,</w:t>
      </w:r>
    </w:p>
    <w:p>
      <w:pPr>
        <w:pStyle w:val="Normal"/>
        <w:bidi w:val="0"/>
        <w:spacing w:lineRule="auto" w:line="240"/>
        <w:jc w:val="left"/>
        <w:rPr>
          <w:lang w:val="en-US"/>
        </w:rPr>
      </w:pPr>
      <w:r>
        <w:rPr>
          <w:sz w:val="24"/>
          <w:lang w:val="en-US"/>
        </w:rPr>
        <w:t>óB?\Z‹Ç[j0ŸÚ¬m?rí‰'ßsmnÙCÁ¡ØCã×?yel¢-Á?]g°hÅí‹?¤3iX]¢f’…ú-?ñn³åØåãH?»¾ñpj?IçÀÕ=</w:t>
        <w:softHyphen/>
        <w:t>?G:?è6×?²ô8ŠÙ$±`?·íèhÁ.È„–2è€28!Ü×vU{\b8£vœè°&lt;U›?ä½}Æ*ÌF{?QNéDî?KG/Ð© œf„ã~¨¶y=Ì[Œ?½ÔjSvîØc±Ütt¡8ñ…î©²°,dp+ªÔ´KvùðÌàRƒÉ}7øÕá¼</w:t>
      </w:r>
    </w:p>
    <w:p>
      <w:pPr>
        <w:pStyle w:val="Normal"/>
        <w:bidi w:val="0"/>
        <w:spacing w:lineRule="auto" w:line="240"/>
        <w:jc w:val="left"/>
        <w:rPr>
          <w:lang w:val="en-US"/>
        </w:rPr>
      </w:pPr>
      <w:r>
        <w:rPr>
          <w:sz w:val="24"/>
          <w:lang w:val="en-US"/>
        </w:rPr>
        <w:t>2ê</w:t>
        <w:softHyphen/>
        <w:t>x?‡)Î?é0Ê?^¶¥«ÎÅ&lt;ã?6ož</w:t>
        <w:softHyphen/>
        <w:t>ÈÀµú•?¹[Š¡bÅÈwÑšaœ¡·€Å½?«M?‡åÉ€ ?›/€å¸ÈÃ4}}H_;@0º?Ä[ò?ÂáFl?¥K¼?×¶nwÄ ê?ñÛ:æÕ</w:t>
      </w:r>
    </w:p>
    <w:p>
      <w:pPr>
        <w:pStyle w:val="Normal"/>
        <w:bidi w:val="0"/>
        <w:spacing w:lineRule="auto" w:line="240"/>
        <w:jc w:val="left"/>
        <w:rPr>
          <w:lang w:val="en-US"/>
        </w:rPr>
      </w:pPr>
      <w:r>
        <w:rPr>
          <w:sz w:val="24"/>
          <w:lang w:val="en-US"/>
        </w:rPr>
        <w:t>? ázoª??`°‡8È[Ã?Æ˜á?es0\5½”½Ûb(RÁzK?‚?0Ž</w:t>
        <w:softHyphen/>
        <w:t>iIIÏ-Íœ -?o!</w:t>
        <w:softHyphen/>
        <w:t>¹çEV??Ä¼Ò?Í@´«]kÇiPáã6SÃT]hŒ1(=Z?Aà?aÝ™*RˆÎ'?+?Ã»?Œ’]—*xîÜîˆk¾&amp;'+Ñ(ø»°½7‡Š?F”ƒû¤ð?Ž¶†ÓÀ|¸d;I?f±hµ«›EÍ˜K1¤Ð?Æè</w:t>
      </w:r>
    </w:p>
    <w:p>
      <w:pPr>
        <w:pStyle w:val="Normal"/>
        <w:bidi w:val="0"/>
        <w:spacing w:lineRule="auto" w:line="240"/>
        <w:jc w:val="left"/>
        <w:rPr>
          <w:lang w:val="en-US"/>
        </w:rPr>
      </w:pPr>
      <w:r>
        <w:rPr>
          <w:sz w:val="24"/>
          <w:lang w:val="en-US"/>
        </w:rPr>
        <w:t>@¶?eDµ?‰?</w:t>
      </w:r>
    </w:p>
    <w:p>
      <w:pPr>
        <w:pStyle w:val="Normal"/>
        <w:bidi w:val="0"/>
        <w:spacing w:lineRule="auto" w:line="240"/>
        <w:jc w:val="left"/>
        <w:rPr>
          <w:lang w:val="en-US"/>
        </w:rPr>
      </w:pPr>
      <w:r>
        <w:rPr>
          <w:sz w:val="24"/>
          <w:lang w:val="en-US"/>
        </w:rPr>
        <w:t>-;Vš5??äAžeÀøfÛ5D²jTP”£?²Öz»¨/QY—¡R¢òÚ?µ€³h›gÛîeÖò?58@</w:t>
      </w:r>
    </w:p>
    <w:p>
      <w:pPr>
        <w:pStyle w:val="Normal"/>
        <w:bidi w:val="0"/>
        <w:spacing w:lineRule="auto" w:line="240"/>
        <w:jc w:val="left"/>
        <w:rPr>
          <w:lang w:val="en-US"/>
        </w:rPr>
      </w:pPr>
      <w:r>
        <w:rPr>
          <w:sz w:val="24"/>
          <w:lang w:val="en-US"/>
        </w:rPr>
        <w:t>[+ç´œž®=ö?</w:t>
      </w:r>
    </w:p>
    <w:p>
      <w:pPr>
        <w:pStyle w:val="Normal"/>
        <w:bidi w:val="0"/>
        <w:spacing w:lineRule="auto" w:line="240"/>
        <w:jc w:val="left"/>
        <w:rPr>
          <w:lang w:val="en-US"/>
        </w:rPr>
      </w:pPr>
      <w:r>
        <w:rPr>
          <w:sz w:val="24"/>
          <w:lang w:val="en-US"/>
        </w:rPr>
        <w:t>gt£ãÔóÞmQp&lt;Î=éÅ»?l7È?Œé?Ä›X???M‚B?‡Y:±?-rå;³??Þ]ƒ±#HPõf'ñ[?ÃÆ.?‚m¨?OV€PâÆ</w:t>
        <w:tab/>
        <w:t>G—rã…</w:t>
      </w:r>
    </w:p>
    <w:p>
      <w:pPr>
        <w:pStyle w:val="Normal"/>
        <w:bidi w:val="0"/>
        <w:spacing w:lineRule="auto" w:line="240"/>
        <w:jc w:val="left"/>
        <w:rPr>
          <w:lang w:val="en-US"/>
        </w:rPr>
      </w:pPr>
      <w:r>
        <w:rPr>
          <w:sz w:val="24"/>
          <w:lang w:val="en-US"/>
        </w:rPr>
        <w:t>ôÓ¶´Öe??£É˜NŒ?è</w:t>
      </w:r>
    </w:p>
    <w:p>
      <w:pPr>
        <w:pStyle w:val="Normal"/>
        <w:bidi w:val="0"/>
        <w:spacing w:lineRule="auto" w:line="240"/>
        <w:jc w:val="left"/>
        <w:rPr>
          <w:lang w:val="en-US"/>
        </w:rPr>
      </w:pPr>
      <w:r>
        <w:rPr>
          <w:sz w:val="24"/>
          <w:lang w:val="en-US"/>
        </w:rPr>
        <w:t>?rÍçø/¾Qˆ?g|?ÈœŸN5š??Éh?KÓóôkÒŽ.?jv¹?v‚ôš°†—2ÝÑ8- ›Û?Ý?/ÈÑ?—ø¸.ÒP•£÷[¢?*Oƒç†¸½Ê?IU–±Y×ìs@×¤ùëR</w:t>
      </w:r>
    </w:p>
    <w:p>
      <w:pPr>
        <w:pStyle w:val="Normal"/>
        <w:bidi w:val="0"/>
        <w:spacing w:lineRule="auto" w:line="240"/>
        <w:jc w:val="left"/>
        <w:rPr>
          <w:lang w:val="en-US"/>
        </w:rPr>
      </w:pPr>
      <w:r>
        <w:rPr>
          <w:sz w:val="24"/>
          <w:lang w:val="en-US"/>
        </w:rPr>
        <w:t>???™Ì‚ –?HˆG£§Ù??ú¾’y?f©()d?±®i[.A?'m</w:t>
        <w:tab/>
        <w:t>õ–|vé„ãMò???:OF[±@?›?˜Î?^:ÎŠ[.tVfa4:«è¦’”áœ</w:t>
      </w:r>
    </w:p>
    <w:p>
      <w:pPr>
        <w:pStyle w:val="Normal"/>
        <w:bidi w:val="0"/>
        <w:spacing w:lineRule="auto" w:line="240"/>
        <w:jc w:val="left"/>
        <w:rPr>
          <w:lang w:val="en-US"/>
        </w:rPr>
      </w:pPr>
      <w:r>
        <w:rPr>
          <w:sz w:val="24"/>
          <w:lang w:val="en-US"/>
        </w:rPr>
        <w:t>¦5Ý‚yr?ÇÊ\??H?,?±–Ú?7U’ŒèˆâÛ¶•”?l±ß?p~°Òý°fs</w:t>
        <w:tab/>
        <w:t>gÕ‰B?=?Tü—ä9E«ª?\?™÷9î?|÷dŠ÷¹‡&gt;Ï=´ÎÂ¤&lt;p?b?±Æ”â?–'?k8£QªÃ$=‡€"ŽX??`ÉÈ÷ÈãpjòL,¶]žKÒ²4,òÓ?&gt;ží["îMú2ÝÖ?ómŒ</w:t>
        <w:softHyphen/>
        <w:softHyphen/>
        <w:t>V6¤uÓà*øãÛR*,ó×ô§éÐ</w:t>
      </w:r>
    </w:p>
    <w:p>
      <w:pPr>
        <w:pStyle w:val="Normal"/>
        <w:bidi w:val="0"/>
        <w:spacing w:lineRule="auto" w:line="240"/>
        <w:jc w:val="left"/>
        <w:rPr>
          <w:lang w:val="en-US"/>
        </w:rPr>
      </w:pPr>
      <w:r>
        <w:rPr>
          <w:sz w:val="24"/>
          <w:lang w:val="en-US"/>
        </w:rPr>
        <w:t>??M?Ð?àŸ</w:t>
      </w:r>
    </w:p>
    <w:p>
      <w:pPr>
        <w:pStyle w:val="Normal"/>
        <w:bidi w:val="0"/>
        <w:spacing w:lineRule="auto" w:line="240"/>
        <w:jc w:val="left"/>
        <w:rPr>
          <w:lang w:val="en-US"/>
        </w:rPr>
      </w:pPr>
      <w:r>
        <w:rPr>
          <w:sz w:val="24"/>
          <w:lang w:val="en-US"/>
        </w:rPr>
        <w:t>?ï4’,F??ëóÖùaRo&lt;Sú(˜;÷&lt;?¹HpSzLúWvx–µæd·Ø¶0[²B”ºK"ƒ*ó0&gt;?ãzc|ca?¸?äð¼t?d²[ñ%e1F?\ª–&amp;€;€?Ž8Æˆ¼³Íªž»~Ü</w:t>
        <w:tab/>
        <w:t>Œ¬?â0Xôõ¥?©</w:t>
      </w:r>
    </w:p>
    <w:p>
      <w:pPr>
        <w:pStyle w:val="Normal"/>
        <w:bidi w:val="0"/>
        <w:spacing w:lineRule="auto" w:line="240"/>
        <w:jc w:val="left"/>
        <w:rPr>
          <w:lang w:val="en-US"/>
        </w:rPr>
      </w:pPr>
      <w:r>
        <w:rPr>
          <w:sz w:val="24"/>
          <w:lang w:val="en-US"/>
        </w:rPr>
        <w:t>øN//?3¥×‹I</w:t>
      </w:r>
    </w:p>
    <w:p>
      <w:pPr>
        <w:pStyle w:val="Normal"/>
        <w:bidi w:val="0"/>
        <w:spacing w:lineRule="auto" w:line="240"/>
        <w:jc w:val="left"/>
        <w:rPr>
          <w:lang w:val="en-US"/>
        </w:rPr>
      </w:pPr>
      <w:r>
        <w:rPr>
          <w:sz w:val="24"/>
          <w:lang w:val="en-US"/>
        </w:rPr>
        <w:t>@¼FVBì°/Ü ?:2‰bJ Ås/É&amp;øj ?â??”“#Ì«Ì3îlŽÉ?Ý×ØÀˆ‡ócÀŒ‚Ÿß:ëÛ/é?dã¾²"ŒÒ‰Ï~Š¢‡?¶÷?E©†_?8?ßAä‡†4bAšÁ/—?…</w:t>
      </w:r>
    </w:p>
    <w:p>
      <w:pPr>
        <w:pStyle w:val="Normal"/>
        <w:bidi w:val="0"/>
        <w:spacing w:lineRule="auto" w:line="240"/>
        <w:jc w:val="left"/>
        <w:rPr>
          <w:lang w:val="en-US"/>
        </w:rPr>
      </w:pPr>
      <w:r>
        <w:rPr>
          <w:sz w:val="24"/>
          <w:lang w:val="en-US"/>
        </w:rPr>
        <w:t>Jzç“ÞÉ=f”?¡FaÂ½±1…ùÒGÄ?îPà(=?…¿äñ8à?³Ü}¿ç·??5dŽI&lt;ÝóùÜQ§Q?—§}</w:t>
        <w:tab/>
        <w:t>?Êø`lD’Ž´?&gt;+ç.É¼U</w:t>
      </w:r>
    </w:p>
    <w:p>
      <w:pPr>
        <w:pStyle w:val="Normal"/>
        <w:bidi w:val="0"/>
        <w:spacing w:lineRule="auto" w:line="240"/>
        <w:jc w:val="left"/>
        <w:rPr>
          <w:lang w:val="en-US"/>
        </w:rPr>
      </w:pPr>
      <w:r>
        <w:rPr>
          <w:sz w:val="24"/>
          <w:lang w:val="en-US"/>
        </w:rPr>
        <w:t>87Úû?Â¥¤Ëšmfê_Î??Mê÷òÝ?±Ÿ?j</w:t>
        <w:tab/>
        <w:t>?‡?</w:t>
        <w:softHyphen/>
        <w:t>O?Ë^Y/^-O ý~ôbzþ??ˆ‹ñÑñ›¬6£'¶¹%Ö?%\qÏ?£è`ð9Žs¦u»—÷;¢</w:t>
      </w:r>
    </w:p>
    <w:p>
      <w:pPr>
        <w:pStyle w:val="Normal"/>
        <w:bidi w:val="0"/>
        <w:spacing w:lineRule="auto" w:line="240"/>
        <w:jc w:val="left"/>
        <w:rPr>
          <w:lang w:val="en-US"/>
        </w:rPr>
      </w:pPr>
      <w:r>
        <w:rPr>
          <w:sz w:val="24"/>
          <w:lang w:val="en-US"/>
        </w:rPr>
        <w:t>Ðù+?+?}œ?d¤,ç[äÌèË?????.9c????N1?9ô‡?¾Pë}ŸÅ¼í,*ÖH&gt;¦S?œ%¾;?‚’$Tùtv'“~@?¿S£çDp1ú‘¿èZÉÃŠÄÊ“/ü£6?K?Þv*O</w:t>
      </w:r>
    </w:p>
    <w:p>
      <w:pPr>
        <w:pStyle w:val="Normal"/>
        <w:bidi w:val="0"/>
        <w:spacing w:lineRule="auto" w:line="240"/>
        <w:jc w:val="left"/>
        <w:rPr>
          <w:lang w:val="en-US"/>
        </w:rPr>
      </w:pPr>
      <w:r>
        <w:rPr>
          <w:sz w:val="24"/>
          <w:lang w:val="en-US"/>
        </w:rPr>
        <w:t>®?\æ3|ã?Ï,GçÉeèÄÍÓ”—¥)d:R!g?}H/r²8†Ìüäøßá?ñy? "àÍã›ùWyô:d‘¶Ú.??/™?æD“Œ¨?ýõ¯?¥;Â`NùÊøàÌâoò?ç–~š?á³ä_7Ç:¥%¼&gt;„ sïTq?FzªüiŒFVøCÓ-“°Ð“‘#QÀ·4`úÀ¿</w:t>
        <w:tab/>
        <w:t>þ?ê¾—bÛxß?ƒ€›?ž&amp;4?ª’oc?ÓBr5HåÙÚ?ù)±}¹tã’7"</w:t>
      </w:r>
    </w:p>
    <w:p>
      <w:pPr>
        <w:pStyle w:val="Normal"/>
        <w:bidi w:val="0"/>
        <w:spacing w:lineRule="auto" w:line="240"/>
        <w:jc w:val="left"/>
        <w:rPr>
          <w:lang w:val="en-US"/>
        </w:rPr>
      </w:pPr>
      <w:r>
        <w:rPr>
          <w:sz w:val="24"/>
          <w:lang w:val="en-US"/>
        </w:rPr>
        <w:t>U‘LÉÞH¢!3¡?‹,{¤Ïf?‰º?™°S°$?g¶=Â??—‡.o&lt;n,Í¶%Ž’</w:t>
      </w:r>
    </w:p>
    <w:p>
      <w:pPr>
        <w:pStyle w:val="Normal"/>
        <w:bidi w:val="0"/>
        <w:spacing w:lineRule="auto" w:line="240"/>
        <w:jc w:val="left"/>
        <w:rPr>
          <w:lang w:val="en-US"/>
        </w:rPr>
      </w:pPr>
      <w:r>
        <w:rPr>
          <w:sz w:val="24"/>
          <w:lang w:val="en-US"/>
        </w:rPr>
        <w:t>l1)æ?ý÷8FÆöòX6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5 0 obj&lt;&lt;/Type/Page/Contents 206 0 R/Group&lt;&lt;/Type/Group/CS/DeviceRGB/S/Transparency&gt;&gt;/MediaBox[ 0 0 396.720000 612.720000]/Parent 2 0 R/Resources&lt;&lt;/ExtGState&lt;&lt;/GS12 12 0 R/GS7 7 0 R&gt;&gt;/Font&lt;&lt;/F1 5 0 R/F4 21 0 R/F5 23 0 R&gt;&gt;/ProcSet[/PDF/Text/ImageB/ImageC/ImageI]&gt;&gt;/StructParents 8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6 0 obj&lt;&lt;/Filter/FlateDecode/Length 25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ÝoÛ8??ÿAò"QDŠÔÇ^àC’m÷z¸?v¯?ö¡Ø?Å–cíÚ’W’ëóóEKrì$?®…+r8??‡Ãß§7wMW.òYçÝÞÞÜu]&gt;[?sïëÍc½ùýæq¿)n~ÉŸË*ïÊººù²}êô"Ÿ?ÍtêÝÿôàÝ?^^Ü|TžRÕÞãâòBy!üU^l‚$4žµiÀÈ?ø~þ’xÏíåEè=SOiéþ|yñÕ÷&amp;¿{ÿ¼¼ø?"ÿº¼øõòÂûðùÁ»9£ã}Ýuõú¼š?ëº?©y¤X”?¡6¤ØÙµ½›_pÕÏ?Ÿ~òÂ?¢¬?2?{Œ¢ ETÞ?ÞäZ…þÓ*_—Õ3v”ß-‘šù³e¹š7EÅ,‹z?ÿ6?÷î·?4RY8?ûzK³ÖÛ–‡þ¬ê??-]?$O`á?øPì‰Cq</w:t>
      </w:r>
    </w:p>
    <w:p>
      <w:pPr>
        <w:pStyle w:val="Normal"/>
        <w:bidi w:val="0"/>
        <w:spacing w:lineRule="auto" w:line="240"/>
        <w:jc w:val="left"/>
        <w:rPr>
          <w:lang w:val="en-US"/>
        </w:rPr>
      </w:pPr>
      <w:r>
        <w:rPr>
          <w:sz w:val="24"/>
          <w:lang w:val="en-US"/>
        </w:rPr>
        <w:t>«,Ð|(Þu?„¡I½ÇÙ×Û0´)ü??bøjnÛ˜ûæaz</w:t>
        <w:softHyphen/>
        <w:t>o…ž2=Œ¦×‘Ž??‡¯…_âF¬ð›lšÝ:"</w:t>
        <w:tab/>
        <w:t>??s+?</w:t>
      </w:r>
    </w:p>
    <w:p>
      <w:pPr>
        <w:pStyle w:val="Normal"/>
        <w:bidi w:val="0"/>
        <w:spacing w:lineRule="auto" w:line="240"/>
        <w:jc w:val="left"/>
        <w:rPr>
          <w:lang w:val="en-US"/>
        </w:rPr>
      </w:pPr>
      <w:r>
        <w:rPr>
          <w:sz w:val="24"/>
          <w:lang w:val="en-US"/>
        </w:rPr>
        <w:t>ÐJ8ð?¿ð?Æûd¸?ÉT²Z"ºX?5â¸?M--`&gt;°?¥†Jk3UáX¯ˆ?Ñ6?Fà³?‡?Ç??uœÁCpº½£Ô ÁýY]µ³²Þ??ž›é ŽG³CšÖÂÑ›Ð/«®X</w:t>
        <w:softHyphen/>
        <w:t>Êç¢š?WLZ?ä</w:t>
      </w:r>
    </w:p>
    <w:p>
      <w:pPr>
        <w:pStyle w:val="Normal"/>
        <w:bidi w:val="0"/>
        <w:spacing w:lineRule="auto" w:line="240"/>
        <w:jc w:val="left"/>
        <w:rPr>
          <w:lang w:val="en-US"/>
        </w:rPr>
      </w:pPr>
      <w:r>
        <w:rPr>
          <w:sz w:val="24"/>
          <w:lang w:val="en-US"/>
        </w:rPr>
        <w:t>«??«z&amp;ªòójÎ]¹Z</w:t>
        <w:tab/>
        <w:t>‰|?ŽRW«½káì‚%nò¦?òâØÉŽvi2Ø›»?ìñ  </w:t>
        <w:softHyphen/>
        <w:t>·+n</w:t>
        <w:softHyphen/>
        <w:t>ÊEñ7§:Ë&lt;pÍ‹M·”}áB8¸Ü®sáƒË½mÜ&amp;‹ot†bpÓKÙ?Ý±+ÜÂ[ú&amp;60º×—L’i¸[«9ª’E~»Ë÷L&lt;Ü3$çm×ä+^?ûOõ|Ï</w:t>
        <w:softHyphen/>
        <w:t>]Ù-¹Uv-ÏÜ±=?4?d‰Tû›f;ÇS;us•ŒÃ IåôÁutJw•ÎtW¶óz?ŒÁ˜”E7Sàº1à\?¤‘?+Ÿ¦¸¼øí?¯ê}6</w:t>
        <w:tab/>
        <w:t>l&lt;rY?fMaÝ(ˆ?ËZÃ?«’Áb¿Ž?V</w:t>
      </w:r>
    </w:p>
    <w:p>
      <w:pPr>
        <w:pStyle w:val="Normal"/>
        <w:bidi w:val="0"/>
        <w:spacing w:lineRule="auto" w:line="240"/>
        <w:jc w:val="left"/>
        <w:rPr>
          <w:lang w:val="en-US"/>
        </w:rPr>
      </w:pPr>
      <w:r>
        <w:rPr>
          <w:sz w:val="24"/>
          <w:lang w:val="en-US"/>
        </w:rPr>
        <w:t>VRc…iÒp‡/pU‚hÄSØº‰‚,•óù7???oÙ9Ç…³?Y€_·L^£MÅ©ð0äÐê¦©?lG~W3</w:t>
        <w:softHyphen/>
        <w:t>-„5?G* ¾„F?º?»Õ¼&lt;sL??J‡ºz=¢úˆÿ¯?¯Î‚È</w:t>
        <w:softHyphen/>
        <w:t>E&gt;</w:t>
        <w:softHyphen/>
        <w:t>lìÏVyÛRÛ°^?M¬õk</w:t>
      </w:r>
    </w:p>
    <w:p>
      <w:pPr>
        <w:pStyle w:val="Normal"/>
        <w:bidi w:val="0"/>
        <w:spacing w:lineRule="auto" w:line="240"/>
        <w:jc w:val="left"/>
        <w:rPr>
          <w:lang w:val="en-US"/>
        </w:rPr>
      </w:pPr>
      <w:r>
        <w:rPr>
          <w:sz w:val="24"/>
          <w:lang w:val="en-US"/>
        </w:rPr>
        <w:t>?ÔZ?wNÑ@¨Ouýç•Ð–I?€M—W?]säjŠEÑ4NjÌFÁü-¥U?Hƒ½BÀÅ…ÑpÚàr]^V,Þ¨Èÿkþ?W</w:t>
      </w:r>
    </w:p>
    <w:p>
      <w:pPr>
        <w:pStyle w:val="Normal"/>
        <w:bidi w:val="0"/>
        <w:spacing w:lineRule="auto" w:line="240"/>
        <w:jc w:val="left"/>
        <w:rPr>
          <w:lang w:val="en-US"/>
        </w:rPr>
      </w:pPr>
      <w:r>
        <w:rPr>
          <w:sz w:val="24"/>
          <w:lang w:val="en-US"/>
        </w:rPr>
        <w:t>Ã4?–vç aÉÖÍ?H@</w:t>
        <w:tab/>
        <w:t>?,'JûE??í?¯¡~óÒ„àþö?àJü\kŸãç¼æ?</w:t>
      </w:r>
    </w:p>
    <w:p>
      <w:pPr>
        <w:pStyle w:val="Normal"/>
        <w:bidi w:val="0"/>
        <w:spacing w:lineRule="auto" w:line="240"/>
        <w:jc w:val="left"/>
        <w:rPr>
          <w:lang w:val="en-US"/>
        </w:rPr>
      </w:pPr>
      <w:r>
        <w:rPr>
          <w:sz w:val="24"/>
          <w:lang w:val="en-US"/>
        </w:rPr>
        <w:t>Ús#ßlŠ¼é?Ø*!2”3</w:t>
      </w:r>
    </w:p>
    <w:p>
      <w:pPr>
        <w:pStyle w:val="Normal"/>
        <w:bidi w:val="0"/>
        <w:spacing w:lineRule="auto" w:line="240"/>
        <w:jc w:val="left"/>
        <w:rPr>
          <w:lang w:val="en-US"/>
        </w:rPr>
      </w:pPr>
      <w:r>
        <w:rPr>
          <w:sz w:val="24"/>
          <w:lang w:val="en-US"/>
        </w:rPr>
        <w:t>Ì??eËÜ?ÁÛÕþªŸC&gt;ŠßVd4[B&gt;Lðè^U&gt;Jm`ÕÈ%èãX???[—f?-ßõíÚ1</w:t>
      </w:r>
    </w:p>
    <w:p>
      <w:pPr>
        <w:pStyle w:val="Normal"/>
        <w:bidi w:val="0"/>
        <w:spacing w:lineRule="auto" w:line="240"/>
        <w:jc w:val="left"/>
        <w:rPr>
          <w:lang w:val="en-US"/>
        </w:rPr>
      </w:pPr>
      <w:r>
        <w:rPr>
          <w:sz w:val="24"/>
          <w:lang w:val="en-US"/>
        </w:rPr>
        <w:t xml:space="preserve"> </w:t>
      </w:r>
      <w:r>
        <w:rPr>
          <w:sz w:val="24"/>
          <w:lang w:val="en-US"/>
        </w:rPr>
        <w:t>¶?³ˆ†?Ô?:œ„Œ„îJ</w:t>
      </w:r>
    </w:p>
    <w:p>
      <w:pPr>
        <w:pStyle w:val="Normal"/>
        <w:bidi w:val="0"/>
        <w:spacing w:lineRule="auto" w:line="240"/>
        <w:jc w:val="left"/>
        <w:rPr>
          <w:lang w:val="en-US"/>
        </w:rPr>
      </w:pPr>
      <w:r>
        <w:rPr>
          <w:sz w:val="24"/>
          <w:lang w:val="en-US"/>
        </w:rPr>
        <w:t>?+?àËAî·Ì»~âþ?°?%a&amp;rw—ù7”dá:mŸÎÇº,?Í;?*q? ?Cß$óY.G8ÞExm5?›%Ü^·Åê[ÑþÈ?Ÿ÷?</w:t>
        <w:tab/>
        <w:t>V®{ÑLÒ7·cã@GÃ3™×?ª¢“P\?[˜Ÿ‰tìîØlØü$ß?‡×Òi·›MÝ?¨ºŽ3VYÛÌ*„a?žX•°Ëê9?Òo„hï:?£‚DÉ?´K?Ã’?|â?</w:t>
        <w:tab/>
        <w:t>§kå?EøÜ3?‚ep</w:t>
        <w:tab/>
        <w:t>´??È~Û.p·çæ#_ˆH\??Uàùu?u?„É(cÐ*õÿØÎŸ×EE¶S‰ó&gt;?!éØØ?6?NÏ…éi/#½?p¶¡× ?EbÊ%„P/Þ‘(D?&lt;Mô?œì–µÇÀQx]¾}†c[v?êEJ•Í¹UT–?‘:¿Šx©W£l€?¸å9</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ÎÈÔ?öíHä;b±&gt;?‹u?‰‚•“ú²-ÅÆySôv?°¡ƒZoê</w:t>
      </w:r>
    </w:p>
    <w:p>
      <w:pPr>
        <w:pStyle w:val="Normal"/>
        <w:bidi w:val="0"/>
        <w:spacing w:lineRule="auto" w:line="240"/>
        <w:jc w:val="left"/>
        <w:rPr>
          <w:lang w:val="en-US"/>
        </w:rPr>
      </w:pPr>
      <w:r>
        <w:rPr>
          <w:sz w:val="24"/>
          <w:lang w:val="en-US"/>
        </w:rPr>
        <w:t>Ržü</w:t>
        <w:tab/>
        <w:t>?]¹|?-ÎWUÎ§[</w:t>
      </w:r>
    </w:p>
    <w:p>
      <w:pPr>
        <w:pStyle w:val="Normal"/>
        <w:bidi w:val="0"/>
        <w:spacing w:lineRule="auto" w:line="240"/>
        <w:jc w:val="left"/>
        <w:rPr>
          <w:lang w:val="en-US"/>
        </w:rPr>
      </w:pPr>
      <w:r>
        <w:rPr>
          <w:sz w:val="24"/>
          <w:lang w:val="en-US"/>
        </w:rPr>
        <w:t>'??Š:?a|òáp¡¶~ã¸t??á)C?ÿíšb]P?´±!%??ð`Vr6?CÚV</w:t>
        <w:tab/>
        <w:t>¨Äú?u?ê[ÿ#ÅRäÊ[aië?¯ç1™Œñ¦_é??&gt;yñ?ë??5cç¥HÎ±&gt;??Ç?: ?Ø¥»?Æ?£œ¦R'?¤ÐÔ£hÖ?òÉ,†x?O6x]w??ÉkÞ</w:t>
      </w:r>
    </w:p>
    <w:p>
      <w:pPr>
        <w:pStyle w:val="Normal"/>
        <w:bidi w:val="0"/>
        <w:spacing w:lineRule="auto" w:line="240"/>
        <w:jc w:val="left"/>
        <w:rPr>
          <w:lang w:val="en-US"/>
        </w:rPr>
      </w:pPr>
      <w:r>
        <w:rPr>
          <w:sz w:val="24"/>
          <w:lang w:val="en-US"/>
        </w:rPr>
        <w:t>h?9Ôˆ´ ?4ä</w:t>
      </w:r>
    </w:p>
    <w:p>
      <w:pPr>
        <w:pStyle w:val="Normal"/>
        <w:bidi w:val="0"/>
        <w:spacing w:lineRule="auto" w:line="240"/>
        <w:jc w:val="left"/>
        <w:rPr>
          <w:lang w:val="en-US"/>
        </w:rPr>
      </w:pPr>
      <w:r>
        <w:rPr>
          <w:sz w:val="24"/>
          <w:lang w:val="en-US"/>
        </w:rPr>
        <w:t>?¡í?‹N2?à?-`ñD??öƒp©– Yw%C”?Eè%í;?Æ?6¼Œ·)À,g-:•ì?iÛ4(?Ã¡\?xí\²…ýEÙ´¤?v$®JSZ??"??¶„‹Ñ:ñÝ; \k?Ø?Ž²</w:t>
        <w:softHyphen/>
        <w:t>ª?N±eØA·Ž%ò3:|?Ç¥]?©(ñ™?0ñŽ.bì2®8êý%¶îI?Ã»švÛüÙ2?eÕo›?ž?Ù?zÖ‚??àÖ5ßæ?lS4˜&amp;v{???¨dH?Dˆ“äQ4ÁAzUPz¬Á›éfÈ”w˜Se6ÐÙ9&lt;??©I?‰þxò;05?UÊN?e?aU??FÂõ-¨t(H?ÆU7"uÛWZz*Õ`’©¢ÑûáÈ°Üâj7æŽË?D?UW[?Œ¤Þq5ÆÆ½d“Œ¥óº(½ŸGs¤–„•?+óLÊÜý|Ç9¨&amp;</w:t>
      </w:r>
    </w:p>
    <w:p>
      <w:pPr>
        <w:pStyle w:val="Normal"/>
        <w:bidi w:val="0"/>
        <w:spacing w:lineRule="auto" w:line="240"/>
        <w:jc w:val="left"/>
        <w:rPr>
          <w:lang w:val="en-US"/>
        </w:rPr>
      </w:pPr>
      <w:r>
        <w:rPr>
          <w:sz w:val="24"/>
          <w:lang w:val="en-US"/>
        </w:rPr>
        <w:t>$Ò?ÜïÃ¨?ô?å?Èmƒ4ë?,*Ótp«b†˜Hõ7</w:t>
      </w:r>
    </w:p>
    <w:p>
      <w:pPr>
        <w:pStyle w:val="Normal"/>
        <w:bidi w:val="0"/>
        <w:spacing w:lineRule="auto" w:line="240"/>
        <w:jc w:val="left"/>
        <w:rPr>
          <w:lang w:val="en-US"/>
        </w:rPr>
      </w:pPr>
      <w:r>
        <w:rPr>
          <w:sz w:val="24"/>
          <w:lang w:val="en-US"/>
        </w:rPr>
        <w:t>y?eÄô?qH?o”ê\ØÖ)?ÊH¸3.í?a‹b'‚æ”|Ð›??&gt;É?‹2?¾¡;/?²iäð~Ån»)f%–??²!Pü?{À?QûÝU@eU íÁáÈÄª?Z</w:t>
      </w:r>
    </w:p>
    <w:p>
      <w:pPr>
        <w:pStyle w:val="Normal"/>
        <w:bidi w:val="0"/>
        <w:spacing w:lineRule="auto" w:line="240"/>
        <w:jc w:val="left"/>
        <w:rPr>
          <w:lang w:val="en-US"/>
        </w:rPr>
      </w:pPr>
      <w:r>
        <w:rPr>
          <w:sz w:val="24"/>
          <w:lang w:val="en-US"/>
        </w:rPr>
        <w:t>iÉ</w:t>
        <w:softHyphen/>
        <w:t>?Áä?Ì]ïÂ??Ž¯¯¤?9?•øFäó?¾Þ-?«xyNÜWühA©N*5=º}ÿ—Šñ÷?RNØ9¢òÂ?º÷&gt;ü£#?pïÎ¹ $?à{ƒ?†"_–jNë</w:t>
        <w:tab/>
        <w:t>ÆÆ‡ÂXÊ`2Õë?›±X:VÆ?¡…í '(²Æâ?±ÿûM7ÄIsô?</w:t>
      </w:r>
    </w:p>
    <w:p>
      <w:pPr>
        <w:pStyle w:val="Normal"/>
        <w:bidi w:val="0"/>
        <w:spacing w:lineRule="auto" w:line="240"/>
        <w:jc w:val="left"/>
        <w:rPr>
          <w:lang w:val="en-US"/>
        </w:rPr>
      </w:pPr>
      <w:r>
        <w:rPr>
          <w:sz w:val="24"/>
          <w:lang w:val="en-US"/>
        </w:rPr>
        <w:t>ñIS†:`%?¼íùÊ?ÊÉ?Œ•CQ?Ãx?p?÷²¾ž¼&lt;/fÇPëÑl¼;à„F\7SÃ†Î¦×1á?1X;æ3fzÍ8w$€&lt;Ÿ0“KÏ\ÇÛ0½¶·Ç7iÇ2Ž7ØdÓdD§{9µ·ýÕT!Î¼7Óƒì?ˆ‘0ƒÖŽŽ:á„”jê–?Í9Ý?§_l”ô³?6^7??g¬?¬?Ø`Ì?Ú@ø"³:Ò˜w?R¤¹VÆuì1¾í1,?</w:t>
      </w:r>
    </w:p>
    <w:p>
      <w:pPr>
        <w:pStyle w:val="Normal"/>
        <w:bidi w:val="0"/>
        <w:spacing w:lineRule="auto" w:line="240"/>
        <w:jc w:val="left"/>
        <w:rPr>
          <w:lang w:val="en-US"/>
        </w:rPr>
      </w:pPr>
      <w:r>
        <w:rPr>
          <w:sz w:val="24"/>
          <w:lang w:val="en-US"/>
        </w:rPr>
        <w:t>?sØVN¹—ñå¥+±W¦XÆæðŠX</w:t>
      </w:r>
    </w:p>
    <w:p>
      <w:pPr>
        <w:pStyle w:val="Normal"/>
        <w:bidi w:val="0"/>
        <w:spacing w:lineRule="auto" w:line="240"/>
        <w:jc w:val="left"/>
        <w:rPr>
          <w:lang w:val="en-US"/>
        </w:rPr>
      </w:pPr>
      <w:r>
        <w:rPr>
          <w:sz w:val="24"/>
          <w:lang w:val="en-US"/>
        </w:rPr>
        <w:t>?ÖøË‰ñ·¡úë¼šD&gt;×?ž€X”\s‚æ3°_ÁWÊ?EüÜù?Ñô9tý?˜VNØaðK?œÊà{?Ök@ü$åXmóRm•?,fŒÔ~¤\Ëjÿ?H™oIô$?DÂƒ^V…ç²Ó®Ã”“gEþ?°âS?æ²?Êš</w:t>
        <w:softHyphen/>
        <w:t>?sý«„ÙÏ“?ÞÅý.Aäõ+õ?61ä^Iêt½«:4È²©7u[o–ûãŒíäa?AØ?Kz‘¹ý?l™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 0 obj&lt;&lt;/Type/Page/Contents 208 0 R/Group&lt;&lt;/Type/Group/CS/DeviceRGB/S/Transparency&gt;&gt;/MediaBox[ 0 0 396.720000 612.720000]/Parent 2 0 R/Resources&lt;&lt;/ExtGState&lt;&lt;/GS12 12 0 R/GS7 7 0 R&gt;&gt;/Font&lt;&lt;/F1 5 0 R/F2 13 0 R/F3 17 0 R&gt;&gt;/ProcSet[/PDF/Text/ImageB/ImageC/ImageI]&gt;&gt;/StructParents 8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 0 obj&lt;&lt;/Filter/FlateDecode/Length 16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ÿ G?Hh‘Ô</w:t>
        <w:tab/>
        <w:t>??Ò#Ý.¶Ø´õ&gt;?E??›¶‰È¢+Q1üïw†?úHâ¬??â™áp8œã?j|ÓY=¯§6zóf|cm=]ªYôs&lt;1ë_ãÉv</w:t>
        <w:softHyphen/>
        <w:t>ÆwõB·µÕ¦??î-ŠþPõLuoßFï&gt;¼ÞM./Æ·&lt;âœe"šÌ//x”À?Š”¥"²¬d?¬¬@ïÓ÷"Zô—?I´p??Ä~º¼ø?G£_ÑäÏË‹`ò÷åÅ×Ë‹èã—÷Ñø„ïŒµfuÚÍ[cì‘›O?“?Kà??;yv4¾ÃS¿¼ÿü!J^0•–çpG)Y™¿`ê™?&gt;þ«n?Q&lt;ï®o¿Žb(#ž±*?Š!¯RVÊ(ƒ??\M?ìŸŽ¾H?“ÕñÎW=?§=?QÉ’ôØ1ÉY?Ž%œÉ`~2â)œq-ã¿G¹'¾®Iô5ˆþ</w:t>
        <w:tab/>
        <w:t>ÄÍHpOý?¢ñè:{º¸Óÿô\ô}DÖ÷GóÑ5-f£Â?Wø/?q?‹$ª¼?ˆÄŽ:3®?gEy|ñWã*Ÿ„R?O“LE$S(HéLF</w:t>
        <w:tab/>
        <w:t xml:space="preserve">Ä?Â;™þŒ?GgùU&amp;Ï¸ýËúQÁyšÅýÒlZ¢·f </w:t>
      </w:r>
    </w:p>
    <w:p>
      <w:pPr>
        <w:pStyle w:val="Normal"/>
        <w:bidi w:val="0"/>
        <w:spacing w:lineRule="auto" w:line="240"/>
        <w:jc w:val="left"/>
        <w:rPr>
          <w:lang w:val="en-US"/>
        </w:rPr>
      </w:pPr>
      <w:r>
        <w:rPr>
          <w:sz w:val="24"/>
          <w:lang w:val="en-US"/>
        </w:rPr>
        <w:t>„</w:t>
      </w:r>
      <w:r>
        <w:rPr>
          <w:sz w:val="24"/>
          <w:lang w:val="en-US"/>
        </w:rPr>
        <w:t>HÉC?h?ÍŒ?« å?Æ?m—$ž©?Ã6íôÚêGu…ÌS_Ÿ^Q”,ã»+&amp;¼?ÎG½¢öu®–ñZO-š?:Õ;Á½²?5â"Vè?Û¥r¿ÓeÝŽx?/&lt;kæÈx</w:t>
      </w:r>
    </w:p>
    <w:p>
      <w:pPr>
        <w:pStyle w:val="Normal"/>
        <w:bidi w:val="0"/>
        <w:spacing w:lineRule="auto" w:line="240"/>
        <w:jc w:val="left"/>
        <w:rPr>
          <w:lang w:val="en-US"/>
        </w:rPr>
      </w:pPr>
      <w:r>
        <w:rPr>
          <w:sz w:val="24"/>
          <w:lang w:val="en-US"/>
        </w:rPr>
        <w:t>¥œ§eì5f‘ßSÆ</w:t>
        <w:softHyphen/>
        <w:t>n-J–^÷u‡¹dUu?NÓ‘”ƒýÖÙ?r«êŽnì&lt;¨lP¶¬-mX*Ò‘</w:t>
        <w:tab/>
        <w:t>ø</w:t>
        <w:softHyphen/>
        <w:t>›Yç.“</w:t>
      </w:r>
    </w:p>
    <w:p>
      <w:pPr>
        <w:pStyle w:val="Normal"/>
        <w:bidi w:val="0"/>
        <w:spacing w:lineRule="auto" w:line="240"/>
        <w:jc w:val="left"/>
        <w:rPr>
          <w:lang w:val="en-US"/>
        </w:rPr>
      </w:pPr>
      <w:r>
        <w:rPr>
          <w:sz w:val="24"/>
          <w:lang w:val="en-US"/>
        </w:rPr>
        <w:t>\jÉqPìÔTù@¤</w:t>
        <w:tab/>
        <w:t>t#.˜•ßæ??ânš3Ü?UÅdFUÚx£?%W?I¬Û}´–Jw;n¥ÛYï¨?eíÌë»tC]ÐÒ†£ CW7;~¦?UcÖ+?@°®œ°Ó?w{Fµˆ2e?UË5–‹,S—?»ìÌ?v®EY=a„ó?`þ´?¸p´Y?4Ò¨¨?U1Ä§g§¬?9“òÈš¯‡W{?}iú?p?˜Š¼b%?È¹Ô®Î?T0þÊxj†®W^?ÖÖ¦ïõ}ƒÒ?4ÛfëuõÜ¯S‹x®T£Û?m«]þPoæ*°&amp;9?Ó9IÈ2&amp;*ò³ÞÔ?®hyUÄu§ˆj%j?O?"ï?Ê±ã øÀ#FÜÄ?ý@X??$çºëƒ=ƒµ2??6£Ês]O??³?R¿uÁm??¸ð?</w:t>
      </w:r>
    </w:p>
    <w:p>
      <w:pPr>
        <w:pStyle w:val="Normal"/>
        <w:bidi w:val="0"/>
        <w:spacing w:lineRule="auto" w:line="240"/>
        <w:jc w:val="left"/>
        <w:rPr>
          <w:lang w:val="en-US"/>
        </w:rPr>
      </w:pPr>
      <w:r>
        <w:rPr>
          <w:sz w:val="24"/>
          <w:lang w:val="en-US"/>
        </w:rPr>
        <w:t>~ð'–pÈô÷ ýÍÊrWÝ¸BQ¥-¾ËQÇ‡?)ÝnêÎß??Ï¡¦?mvyÝi¿î¶ÈYrTc=4?‡I‡`¬ºžXHnp?&amp; š</w:t>
      </w:r>
    </w:p>
    <w:p>
      <w:pPr>
        <w:pStyle w:val="Normal"/>
        <w:bidi w:val="0"/>
        <w:spacing w:lineRule="auto" w:line="240"/>
        <w:jc w:val="left"/>
        <w:rPr>
          <w:lang w:val="en-US"/>
        </w:rPr>
      </w:pPr>
      <w:r>
        <w:rPr>
          <w:sz w:val="24"/>
          <w:lang w:val="en-US"/>
        </w:rPr>
        <w:t>ÓÚ"N?ÒHww?á½"Ù? –Ú’ì?\O¤oMÄƒS~J!Y.?ý?XÜ´çà?Ì-Y?d$-ý?U3÷¾kƒã¹E°ûq#aÜ¸Úƒˆ¶&gt;?2Í!.+?y€1èá?íÐ-éû´ ?Ã·?Bxªÿr“W9+³Ã? *…™</w:t>
        <w:softHyphen/>
        <w:t>d¼ª±ï*?÷k€!ë…{ ?fáA{Ã&lt;ûÃ¡6?ˆó‡6JJ</w:t>
        <w:tab/>
        <w:t>î‡¾?È</w:t>
        <w:tab/>
        <w:t>Š&amp;¨=¨3</w:t>
      </w:r>
    </w:p>
    <w:p>
      <w:pPr>
        <w:pStyle w:val="Normal"/>
        <w:bidi w:val="0"/>
        <w:spacing w:lineRule="auto" w:line="240"/>
        <w:jc w:val="left"/>
        <w:rPr>
          <w:lang w:val="en-US"/>
        </w:rPr>
      </w:pPr>
      <w:r>
        <w:rPr>
          <w:sz w:val="24"/>
          <w:lang w:val="en-US"/>
        </w:rPr>
        <w:t>—‚‰</w:t>
      </w:r>
      <w:r>
        <w:rPr>
          <w:sz w:val="24"/>
          <w:lang w:val="en-US"/>
        </w:rPr>
        <w:tab/>
        <w:t>*Gè—•¡&gt;Êãtn:?Mè=ÝO</w:t>
      </w:r>
    </w:p>
    <w:p>
      <w:pPr>
        <w:pStyle w:val="Normal"/>
        <w:bidi w:val="0"/>
        <w:spacing w:lineRule="auto" w:line="240"/>
        <w:jc w:val="left"/>
        <w:rPr>
          <w:lang w:val="en-US"/>
        </w:rPr>
      </w:pPr>
      <w:r>
        <w:rPr>
          <w:sz w:val="24"/>
          <w:lang w:val="en-US"/>
        </w:rPr>
        <w:t>ZTVý?©Þ?¡ùth&lt;ˆ1îìIc×©6tï½+&amp;bú Ýºî=§Sy^°ì°.ÂÃÀ?/ÂKc?</w:t>
      </w:r>
    </w:p>
    <w:p>
      <w:pPr>
        <w:pStyle w:val="Normal"/>
        <w:bidi w:val="0"/>
        <w:spacing w:lineRule="auto" w:line="240"/>
        <w:jc w:val="left"/>
        <w:rPr>
          <w:lang w:val="en-US"/>
        </w:rPr>
      </w:pPr>
      <w:r>
        <w:rPr>
          <w:sz w:val="24"/>
          <w:lang w:val="en-US"/>
        </w:rPr>
        <w:t>??k?õØjÑÖ?yè"??</w:t>
      </w:r>
    </w:p>
    <w:p>
      <w:pPr>
        <w:pStyle w:val="Normal"/>
        <w:bidi w:val="0"/>
        <w:spacing w:lineRule="auto" w:line="240"/>
        <w:jc w:val="left"/>
        <w:rPr>
          <w:lang w:val="en-US"/>
        </w:rPr>
      </w:pPr>
      <w:r>
        <w:rPr>
          <w:sz w:val="24"/>
          <w:lang w:val="en-US"/>
        </w:rPr>
        <w:t>nX?š?‹á$Œ‹&lt;gB?w?Œg§aœgpƒ?·??$§9</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ã**z¨?†b·?æû?Á€ù9å´à,-Ž²P?~gM'</w:t>
        <w:softHyphen/>
        <w:t>1?ºÓv¨?ï?|2?êâ?vK^ü”ÈrÿáP7›z‹Y—B¸œ Ä?ë*?</w:t>
        <w:tab/>
        <w:t>(áP?ÈZCõ,?òÔîÖB?</w:t>
        <w:tab/>
      </w:r>
    </w:p>
    <w:p>
      <w:pPr>
        <w:pStyle w:val="Normal"/>
        <w:bidi w:val="0"/>
        <w:spacing w:lineRule="auto" w:line="240"/>
        <w:jc w:val="left"/>
        <w:rPr>
          <w:lang w:val="en-US"/>
        </w:rPr>
      </w:pPr>
      <w:r>
        <w:rPr>
          <w:sz w:val="24"/>
          <w:lang w:val="en-US"/>
        </w:rPr>
        <w:t>?–@oÚ«~ëô?šU¨æ?jó€€ÊÎq?0)&lt;tî”Y»))d?Ãˆw?¼?ëÖ?*d Z†.è8—‚VpGÈ‚ÜAñÌìU?r?ý?pÇ“2|??Ã?ÖzæÆwžÑ!9@×j</w:t>
      </w:r>
    </w:p>
    <w:p>
      <w:pPr>
        <w:pStyle w:val="Normal"/>
        <w:bidi w:val="0"/>
        <w:spacing w:lineRule="auto" w:line="240"/>
        <w:jc w:val="left"/>
        <w:rPr>
          <w:lang w:val="en-US"/>
        </w:rPr>
      </w:pPr>
      <w:r>
        <w:rPr>
          <w:sz w:val="24"/>
          <w:lang w:val="en-US"/>
        </w:rPr>
        <w:t>=ª¦XÁÖ¯B?¬ÿ</w:t>
      </w:r>
    </w:p>
    <w:p>
      <w:pPr>
        <w:pStyle w:val="Normal"/>
        <w:bidi w:val="0"/>
        <w:spacing w:lineRule="auto" w:line="240"/>
        <w:jc w:val="left"/>
        <w:rPr>
          <w:lang w:val="en-US"/>
        </w:rPr>
      </w:pPr>
      <w:r>
        <w:rPr>
          <w:sz w:val="24"/>
          <w:lang w:val="en-US"/>
        </w:rPr>
        <w:t>S?ôB</w:t>
      </w:r>
    </w:p>
    <w:p>
      <w:pPr>
        <w:pStyle w:val="Normal"/>
        <w:bidi w:val="0"/>
        <w:spacing w:lineRule="auto" w:line="240"/>
        <w:jc w:val="left"/>
        <w:rPr>
          <w:lang w:val="en-US"/>
        </w:rPr>
      </w:pPr>
      <w:r>
        <w:rPr>
          <w:sz w:val="24"/>
          <w:lang w:val="en-US"/>
        </w:rPr>
        <w:t>?Ù)?Šd?ß„^êR‚{Ý³Í¿?rB?øÅ¡ûªßðÑ)èË˜Ú?@eå?X?{?½È;ÀÅ?Gsƒ8µ?L8þ&lt;¨€:</w:t>
      </w:r>
    </w:p>
    <w:p>
      <w:pPr>
        <w:pStyle w:val="Normal"/>
        <w:bidi w:val="0"/>
        <w:spacing w:lineRule="auto" w:line="240"/>
        <w:jc w:val="left"/>
        <w:rPr>
          <w:lang w:val="en-US"/>
        </w:rPr>
      </w:pPr>
      <w:r>
        <w:rPr>
          <w:sz w:val="24"/>
          <w:lang w:val="en-US"/>
        </w:rPr>
        <w:t>ÂÂ?9Ãò&amp;?q@Ó¶*¬ô§fP’²êÐQxÐ5sF‡Ü„Ã_½fQ±"I_z?ök5Õ?Y)i¦ˆ8Œ¨Ö‹]JÜ4Áns??%ÿJ‘"€????¨?˜#.??Fñ1â)œ¡Õs$ú?~ü%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9 0 obj&lt;&lt;/Type/Page/Contents 210 0 R/Group&lt;&lt;/Type/Group/CS/DeviceRGB/S/Transparency&gt;&gt;/MediaBox[ 0 0 396.720000 612.720000]/Parent 2 0 R/Resources&lt;&lt;/ExtGState&lt;&lt;/GS7 7 0 R&gt;&gt;/Font&lt;&lt;/F1 5 0 R&gt;&gt;/ProcSet[/PDF/Text/ImageB/ImageC/ImageI]&gt;&gt;/StructParents 8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0 0 obj&lt;&lt;/Filter/FlateDecode/Length 5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kÛ0?~7ø?èQÅ–d9NX)4ée-?:ê·Ò?Å–c?ÛÊl¹!ÿ~º…%[³@8çÓ¹|ß9ÇñM¯DÅ</w:t>
      </w:r>
    </w:p>
    <w:p>
      <w:pPr>
        <w:pStyle w:val="Normal"/>
        <w:bidi w:val="0"/>
        <w:spacing w:lineRule="auto" w:line="240"/>
        <w:jc w:val="left"/>
        <w:rPr>
          <w:lang w:val="en-US"/>
        </w:rPr>
      </w:pPr>
      <w:r>
        <w:rPr>
          <w:sz w:val="24"/>
          <w:lang w:val="en-US"/>
        </w:rPr>
        <w:t>?®®â?¥XQó?¼Å¹Ü½ÇùaÇã?¶??SBvñë¸V?úÆYÉûëk°¼]e??ñ=??G)?y??? ýÃ`F£Q¦ó(Ó/</w:t>
        <w:softHyphen/>
        <w:t>Ž{xÍÀf???6æï!Þ ˜¼ƒü)ît¡?að=ÀÝó</w:t>
      </w:r>
    </w:p>
    <w:p>
      <w:pPr>
        <w:pStyle w:val="Normal"/>
        <w:bidi w:val="0"/>
        <w:spacing w:lineRule="auto" w:line="240"/>
        <w:jc w:val="left"/>
        <w:rPr>
          <w:lang w:val="en-US"/>
        </w:rPr>
      </w:pPr>
      <w:r>
        <w:rPr>
          <w:sz w:val="24"/>
          <w:lang w:val="en-US"/>
        </w:rPr>
        <w:t>Ä?˜-¥R²½Lî^JuFî7:É"B„Z:?{ƒøÅt}^=Þ?ôI©”Dª•%I4ŸùRƒ?›?L¦)‚ûš)cax˜`åè?Uón‚?t^Í&gt;¸Çm±</w:t>
        <w:tab/>
        <w:t>ÜË~ëP9ZÜ9•ìÝûAŽ?í?Þ|ðá«?“?\¾]%úÁtð™¿´}F?/"B&lt;ya</w:t>
      </w:r>
    </w:p>
    <w:p>
      <w:pPr>
        <w:pStyle w:val="Normal"/>
        <w:bidi w:val="0"/>
        <w:spacing w:lineRule="auto" w:line="240"/>
        <w:jc w:val="left"/>
        <w:rPr>
          <w:lang w:val="en-US"/>
        </w:rPr>
      </w:pPr>
      <w:r>
        <w:rPr>
          <w:sz w:val="24"/>
          <w:lang w:val="en-US"/>
        </w:rPr>
        <w:t>à4…í88“Â5÷d</w:t>
      </w:r>
    </w:p>
    <w:p>
      <w:pPr>
        <w:pStyle w:val="Normal"/>
        <w:bidi w:val="0"/>
        <w:spacing w:lineRule="auto" w:line="240"/>
        <w:jc w:val="left"/>
        <w:rPr>
          <w:lang w:val="en-US"/>
        </w:rPr>
      </w:pPr>
      <w:r>
        <w:rPr>
          <w:sz w:val="24"/>
          <w:lang w:val="en-US"/>
        </w:rPr>
        <w:t>Î»</w:t>
        <w:softHyphen/>
        <w:t>èÊ†—'˜è¬1síjîa3ˆÈÛÕI¼ìŠcŒìOpµ?îR£Ï£z&gt;&amp;†ÿ?¤Wk•€)Š?¢s?z#cQp^ê«Ñ?Ñ‘¯6T-´œÉ”Ànã!iG¸ Y€Â(”f©c?k|Ð®ç?ï?3¨¹9Ï ¬ÎS?&gt;\à›à,"³?¾ælº¨£</w:t>
        <w:softHyphen/>
        <w:t>É]™†0åî‹èÕ»y‘d??Î½%ZCtàƒõ3swþ¥¨ESö¼ûâ³ÍEþQh/šÆƒ-Û?S™[Øß™fiD‰gª÷Ì©åÛó–õ[¶nø…|Œˆ™ËY¾Í&lt;mh¿ÌŸU?"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1 0 obj&lt;&lt;/Type/Page/Contents 212 0 R/Group&lt;&lt;/Type/Group/CS/DeviceRGB/S/Transparency&gt;&gt;/MediaBox[ 0 0 396.720000 612.720000]/Parent 2 0 R/Resources&lt;&lt;/ExtGState&lt;&lt;/GS7 7 0 R&gt;&gt;/Font&lt;&lt;/F1 5 0 R/F4 21 0 R/F5 23 0 R&gt;&gt;/ProcSet[/PDF/Text/ImageB/ImageC/ImageI]&gt;&gt;/StructParents 8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2 0 obj&lt;&lt;/Filter/FlateDecode/Length 27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ã¶?~?ÿ G¹Ø0"EÝŠ @²ÝíÙâô`{? (‚&gt;Ð6m</w:t>
        <w:tab/>
        <w:t>±%W’“úßŸ¹P²dÇ‰œ]ìŠ??Éáp.ßÐ×wu[,Ì¬õnn®ïÚÖÌr;÷ž®?«ÍŸ×»½þn–EiÚ¢*¯?¶Ó?Iÿ²fnëÛ[ïþ§ÏÞýãåÅõWéI)"å=../¤?À_éÅ‘ˆ´ö¢(?</w:t>
        <w:tab/>
        <w:t>Œ¬ïç‡Ä[6—?·Äÿ~¾¼xò½ÉŸÞã/—?_`¡¿./~»¼ð¾üúÙ»&gt;!Ù}Õ¶Õú´p_«ª?</w:t>
        <w:tab/>
        <w:t>w N˜‰@i?çäÞÞõwÜõ×Ïß~ò‚7–ŠB‘¤p²0?iLKy?èN?ïqöäÏ‹fV½ØzçM®2ßL«mëíªmÝØÕB?í‰üjKí×bµ‚???k¡‘úmŽÃ¦¥á‚?S;›HéWkÛxÖ4…</w:t>
        <w:softHyphen/>
        <w:t>‰ÜVÈ:&lt;Ê[²ÊL(åd%</w:t>
        <w:tab/>
        <w:t>‹òÅ–¸p¬üf;Ë±%ýM1k·µm&gt;a7ð[Ü0'1"éOwÌ&gt;·ËÚ‚?Ä²£3ÀT?¯Z£(–ûE‰?Ü¤xéI?‰?h‘¸Ë1¨ˆÐ5¸kªÜFÐÈÍœ‡h?ûBz?ú¼¶?)k;gBEª†Æý?OJQÕ&lt;•?V4Üã¥?å¯·ãÌÍ‹=C¯:ƒ›w6p…F???ÕÛæÖ›Á…›É•ò—Ök+oj=u’ø;oajo1IýºZ{? ?ÏÂ‚</w:t>
        <w:softHyphen/>
        <w:t>?×²À&g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ÍÅ</w:t>
        <w:tab/>
        <w:tab/>
        <w:t>T&amp;ñJ‡?ðÍ?E&gt;²gù–k(¡Á't?</w:t>
        <w:tab/>
        <w:t>™:í·un6</w:t>
      </w:r>
    </w:p>
    <w:p>
      <w:pPr>
        <w:pStyle w:val="Normal"/>
        <w:bidi w:val="0"/>
        <w:spacing w:lineRule="auto" w:line="240"/>
        <w:jc w:val="left"/>
        <w:rPr>
          <w:lang w:val="en-US"/>
        </w:rPr>
      </w:pPr>
      <w:r>
        <w:rPr>
          <w:sz w:val="24"/>
          <w:lang w:val="en-US"/>
        </w:rPr>
        <w:t>«?ôƒúâ??ë</w:t>
        <w:tab/>
        <w:t>‰d¨E*Çë¬xRcvû?zu“ån—yËÝÒÝ%X</w:t>
      </w:r>
    </w:p>
    <w:p>
      <w:pPr>
        <w:pStyle w:val="Normal"/>
        <w:bidi w:val="0"/>
        <w:spacing w:lineRule="auto" w:line="240"/>
        <w:jc w:val="left"/>
        <w:rPr>
          <w:lang w:val="en-US"/>
        </w:rPr>
      </w:pPr>
      <w:r>
        <w:rPr>
          <w:sz w:val="24"/>
          <w:lang w:val="en-US"/>
        </w:rPr>
        <w:t>(‚HSw</w:t>
        <w:tab/>
        <w:t>Ø6üi-Æ?\</w:t>
        <w:softHyphen/>
        <w:t>Þ?‹?Iß¿µ8€`à$Ä›FçÓ?ïŠ</w:t>
      </w:r>
    </w:p>
    <w:p>
      <w:pPr>
        <w:pStyle w:val="Normal"/>
        <w:bidi w:val="0"/>
        <w:spacing w:lineRule="auto" w:line="240"/>
        <w:jc w:val="left"/>
        <w:rPr>
          <w:lang w:val="en-US"/>
        </w:rPr>
      </w:pPr>
      <w:r>
        <w:rPr>
          <w:sz w:val="24"/>
          <w:lang w:val="en-US"/>
        </w:rPr>
        <w:t>³ÙXSÃ?¸þÔ‚åô\d;`H™åÅ</w:t>
      </w:r>
    </w:p>
    <w:p>
      <w:pPr>
        <w:pStyle w:val="Normal"/>
        <w:bidi w:val="0"/>
        <w:spacing w:lineRule="auto" w:line="240"/>
        <w:jc w:val="left"/>
        <w:rPr>
          <w:lang w:val="en-US"/>
        </w:rPr>
      </w:pPr>
      <w:r>
        <w:rPr>
          <w:sz w:val="24"/>
          <w:lang w:val="en-US"/>
        </w:rPr>
        <w:t>¬¯¤nì,¿ãf+£U_Ÿ_</w:t>
      </w:r>
    </w:p>
    <w:p>
      <w:pPr>
        <w:pStyle w:val="Normal"/>
        <w:bidi w:val="0"/>
        <w:spacing w:lineRule="auto" w:line="240"/>
        <w:jc w:val="left"/>
        <w:rPr>
          <w:lang w:val="en-US"/>
        </w:rPr>
      </w:pPr>
      <w:r>
        <w:rPr>
          <w:sz w:val="24"/>
          <w:lang w:val="en-US"/>
        </w:rPr>
        <w:tab/>
        <w:t>&gt;?0¬MYÚZ|$²ŽDæ$fsÎÀ?,</w:t>
        <w:tab/>
        <w:t>•…nË¹%Ó‡‘–5Äƒ¦ls&lt;Lµ©šj“?3ƒ·’E&gt;*œ|UUÏÌ‰ö?‘ÊwŽfW?¦Ÿ©ÖPŠ°»x³ªÊ%úŸŠ?ÿ?ºq¥3Ü?Wj]·!ïÆV?Æ®T˜ù]¨ü‘?Sÿ?‚?(?9Ê¥›@jÅÆŠÝ~^ôCk{Ž´2?‰?¸®JSòŸgS¯QG+?-?œYd)95·º???&amp;Jâ7{&amp;Š—ØüvÊuU âp$Á±ëŽ'D"É†?žü™)ÝÖSë??.\???æ?»¦~ì›Æ</w:t>
      </w:r>
    </w:p>
    <w:p>
      <w:pPr>
        <w:pStyle w:val="Normal"/>
        <w:bidi w:val="0"/>
        <w:spacing w:lineRule="auto" w:line="240"/>
        <w:jc w:val="left"/>
        <w:rPr>
          <w:lang w:val="en-US"/>
        </w:rPr>
      </w:pPr>
      <w:r>
        <w:rPr>
          <w:sz w:val="24"/>
          <w:lang w:val="en-US"/>
        </w:rPr>
        <w:t>?¢¤›@‰ y+¬‘óÕ¤g¸Å¼?ïe?àµ}s_³?ÜeÓBvcW¢1t‚zîV ›+¹?ø³ÕvÝìÄ`òÝh?ök,-õ®ôašˆ(?êµ÷ßPA?Ë«µkRfÅÆÔæUõ?K“å4Žºæ)Ò/«Ž‘l???"¨?¢à8?„w?Êü¾‰?™Ü£‡Îúœ~?&amp;_Þ€XY( cŽ—ÂEn‚à&gt;¼=\á-&amp;ƒ?ðÐp…'Ö2é¿·sº…³D’I€9`¸à?&amp;U"ÇÒt6Õä†@?¶«’}3DW·?KÂ„Ð?ÑVdU-›)?b??…ˆæýû?œªzì±4´?.“×hä]Ç2`«êg?7³ThÁ?;Œ?ÃJ¸]?¡?I?&amp;1 ÐX¤¡?K…ŸÚ^^üþƒWîÕ?¶?´¢”?</w:t>
        <w:tab/>
        <w:t>¨?’V’õ?ƒ`?íE¦ƒÝ~;?)*rp4öfÍ¦öÈÎL‘A±ÉbÃRvÚÎL[ÕàÛÍ?0(Ô!?´Çµù¶qêÇÿöì,??3šýÄ™?fµæ¹3ÂíÆ],£b[ÔÝEc?Ðe·??®¥</w:t>
        <w:softHyphen/>
        <w:t>¶Íj÷ÉÑÀñ?ñ„mDe&gt;•?n'¼Ô÷§2!;ƒ„ð±²Œ?ÿÚÚ?«?—j</w:t>
        <w:tab/>
        <w:t>r2?±sÔ_Ax½df?›</w:t>
      </w:r>
    </w:p>
    <w:p>
      <w:pPr>
        <w:pStyle w:val="Normal"/>
        <w:bidi w:val="0"/>
        <w:spacing w:lineRule="auto" w:line="240"/>
        <w:jc w:val="left"/>
        <w:rPr>
          <w:lang w:val="en-US"/>
        </w:rPr>
      </w:pPr>
      <w:r>
        <w:rPr>
          <w:sz w:val="24"/>
          <w:lang w:val="en-US"/>
        </w:rPr>
        <w:t>c‰?(U?Èý‹Â?/Ö-´gÚ'ó´ƒ?usF†¥?:y#Ä´?úÒ?`?ÈÛN´`?=?s?dµSSÆ¡PÑxÝ!§:</w:t>
      </w:r>
    </w:p>
    <w:p>
      <w:pPr>
        <w:pStyle w:val="Normal"/>
        <w:bidi w:val="0"/>
        <w:spacing w:lineRule="auto" w:line="240"/>
        <w:jc w:val="left"/>
        <w:rPr>
          <w:lang w:val="en-US"/>
        </w:rPr>
      </w:pPr>
      <w:r>
        <w:rPr>
          <w:sz w:val="24"/>
          <w:lang w:val="en-US"/>
        </w:rPr>
        <w:t>9U–‰¨ƒ5ÿ¶œ79ìJ¼nÀ7.p«À_r?!3? C(J?²›õfåøè?àÛ0h`T?ty?Z”9Ï</w:t>
        <w:tab/>
        <w:t>fN*Õ"‹ú`?ÅàAŸá+áû?Š¾ðöJJ}³§F</w:t>
        <w:tab/>
        <w:t>üSn$À?¤è{ô¼Ž?DþØQažþz+?¤?ç}Â»ì9±‡+F)sÊ›á¾QÌ”~O9ÚSsû@Îäp?}?ÔÈísÇ«?c?}$?íá$ïlç„•Aý Fêö)&amp;Ií/ëêµùt†Ñ+H@Z??»Î?¨?ƒE</w:t>
        <w:tab/>
        <w:t>¾Eh‡oÉÝ€ÌÀ</w:t>
      </w:r>
    </w:p>
    <w:p>
      <w:pPr>
        <w:pStyle w:val="Normal"/>
        <w:bidi w:val="0"/>
        <w:spacing w:lineRule="auto" w:line="240"/>
        <w:jc w:val="left"/>
        <w:rPr>
          <w:lang w:val="en-US"/>
        </w:rPr>
      </w:pPr>
      <w:r>
        <w:rPr>
          <w:sz w:val="24"/>
          <w:lang w:val="en-US"/>
        </w:rPr>
        <w:t>¨³jâŒ?¨S3{f2A?</w:t>
        <w:softHyphen/>
        <w:t>8–ÀweZ??5÷(Ù0ã?Ü?}Û¸…Úêc?£"À{#?3…h???3[·œŸ t,¬]ãV+wÿCPº3ýAèY³/??ÖZl1¦C†ËQ´Ü?m?üaÑ?8NÈð?Xd!¤DHÊˆUÆ&gt;E@?Ì2êýZFLg?è=È¾¢Š?Í ¿ÅÔ_:?'j˜Œo? ÚmÝ</w:t>
        <w:softHyphen/>
        <w:t>?¡c}†®U,ô&gt;¯vö2µí«µ??KJðœù!?Z|ÑÀIdNš)ä$4M¨dsê2â˜„þˆ</w:t>
        <w:tab/>
        <w:t>ÅÖô²âo°¼Æ)Tb§ï(9”??~C!Þ?&gt;8?8Z6ÌþA?ÓÔ?dËÖÂir</w:t>
      </w:r>
    </w:p>
    <w:p>
      <w:pPr>
        <w:pStyle w:val="Normal"/>
        <w:bidi w:val="0"/>
        <w:spacing w:lineRule="auto" w:line="240"/>
        <w:jc w:val="left"/>
        <w:rPr>
          <w:lang w:val="en-US"/>
        </w:rPr>
      </w:pPr>
      <w:r>
        <w:rPr>
          <w:sz w:val="24"/>
          <w:lang w:val="en-US"/>
        </w:rPr>
        <w:t>‹</w:t>
      </w:r>
      <w:r>
        <w:rPr>
          <w:sz w:val="24"/>
          <w:lang w:val="en-US"/>
        </w:rPr>
        <w:t>©“?[‹bA#Té:??ð?I?!a?À‘Yµ¶Žæ¼?©ýpÑv¥‡CU*È&gt;¶*˜€Xpà?Û?</w:t>
      </w:r>
    </w:p>
    <w:p>
      <w:pPr>
        <w:pStyle w:val="Normal"/>
        <w:bidi w:val="0"/>
        <w:spacing w:lineRule="auto" w:line="240"/>
        <w:jc w:val="left"/>
        <w:rPr>
          <w:lang w:val="en-US"/>
        </w:rPr>
      </w:pPr>
      <w:r>
        <w:rPr>
          <w:sz w:val="24"/>
          <w:lang w:val="en-US"/>
        </w:rPr>
        <w:t>¼×¾l¤??,1+Ì?ÂQáw?—ÿ?‡«Äq¼¶¦¡L‹ôW^?$®‹Qª/»jµOÄïK?(6~ë®?ì?2??ræwé‰Äþï?«¥yUS?SþÃŒœ¢ª?ý‚ìkS¸Â?æQa?Ó°Ü??a??ü°VSL97*ª??v</w:t>
        <w:tab/>
        <w:t>?§?0‡º¯Jë</w:t>
      </w:r>
    </w:p>
    <w:p>
      <w:pPr>
        <w:pStyle w:val="Normal"/>
        <w:bidi w:val="0"/>
        <w:spacing w:lineRule="auto" w:line="240"/>
        <w:jc w:val="left"/>
        <w:rPr>
          <w:lang w:val="en-US"/>
        </w:rPr>
      </w:pPr>
      <w:r>
        <w:rPr>
          <w:sz w:val="24"/>
          <w:lang w:val="en-US"/>
        </w:rPr>
        <w:t>^_HÑ</w:t>
        <w:tab/>
        <w:t>ÈšÓ£G?¢ø;¦Í*~„ã^÷ÓÌÜ</w:t>
        <w:tab/>
        <w:t>€×¸÷?ò%fC‡¡?ÆÝ?F?˜ûHTøF=väÐ?õ/2§p”·i&lt;žKQ$‚B¹î_v"ŽM¥kC}ˆè“?p?3¿À˜q_§??×?p±cfëé6"ç?KW?é3&lt;Y†i÷àÆ´2</w:t>
      </w:r>
    </w:p>
    <w:p>
      <w:pPr>
        <w:pStyle w:val="Normal"/>
        <w:bidi w:val="0"/>
        <w:spacing w:lineRule="auto" w:line="240"/>
        <w:jc w:val="left"/>
        <w:rPr>
          <w:lang w:val="en-US"/>
        </w:rPr>
      </w:pPr>
      <w:r>
        <w:rPr>
          <w:sz w:val="24"/>
          <w:lang w:val="en-US"/>
        </w:rPr>
        <w:t>#÷Ð]·Òþ‚*Rlõ$0?ºÿOÝ©®¨ceÿÄF7gYU\Dýk†Ò”PpÞ²é</w:t>
        <w:tab/>
        <w:t>ý#5mÙ5ÈX??áÿå=ÿŸ?S½ö4UÉ ™ˆÒñs½</w:t>
      </w:r>
    </w:p>
    <w:p>
      <w:pPr>
        <w:pStyle w:val="Normal"/>
        <w:bidi w:val="0"/>
        <w:spacing w:lineRule="auto" w:line="240"/>
        <w:jc w:val="left"/>
        <w:rPr>
          <w:lang w:val="en-US"/>
        </w:rPr>
      </w:pPr>
      <w:r>
        <w:rPr>
          <w:sz w:val="24"/>
          <w:lang w:val="en-US"/>
        </w:rPr>
        <w:t>9Ø{gþ9‰‹3‘„Ã?†Kž®Ïd–âCÅxÞ€~'éÅE–zRktÍ?`s?]&lt;ñâ?§ãóÕ3„çáÁ/9ãâ³Û? ¿bÓ#¡(°E§+P\(?˜J‡¿??ôÛ‹?iÜo?´Öñ³?¢ñãÙP{Ä£Ù?Æ¥¼Õ?£frØP</w:t>
        <w:tab/>
        <w:t>£Y`H†ô0v¨5? ø?yoã!?ôµ?µÄ®;vb£ÙÉíÕx</w:t>
      </w:r>
    </w:p>
    <w:p>
      <w:pPr>
        <w:pStyle w:val="Normal"/>
        <w:bidi w:val="0"/>
        <w:spacing w:lineRule="auto" w:line="240"/>
        <w:jc w:val="left"/>
        <w:rPr>
          <w:lang w:val="en-US"/>
        </w:rPr>
      </w:pPr>
      <w:r>
        <w:rPr>
          <w:sz w:val="24"/>
          <w:lang w:val="en-US"/>
        </w:rPr>
        <w:t>ƒáh€…‰N°Y2ÝÕ?:?œ¬nˆÞauâ??Æ3ÍIðÙIÑq"Âv«ê¯&lt;-Ípäîö*&lt;ž?üÑPÊ{Í’|q‚EÔðÇ+í„ºgÚþ?Ÿû?ì?‹zÝIzy¾Œµtw0G¨HÏz™Žë‚£‹ïL0b?è'?ýÎ¤? ¾B)èW?Éjø÷\Pâ+¡¹„?â;??^L®¢®ŸC‹óÖ¦DüåÈsdÁ2¼Ü¹gR"CÜëgâ&amp;–ÞI6Ø?H7?¬»ê^#2?</w:t>
        <w:tab/>
        <w:t>åpC?_^y&gt;‰/?û&gt;àO?¾å?)ÿ¿0LÒÑÒ¸ÎjA¹ýDz`?e ¤A?zhmQB"Šý?OÌJ??¦?³Þ</w:t>
        <w:softHyphen/>
        <w:t>ãõ(Pè“?•d"ÔÝŠ¹¥??vp¤OGnþÆm§™éÁ"§?žA</w:t>
        <w:tab/>
        <w:t>yÈ;Ë</w:t>
        <w:tab/>
        <w:t>roHÃ¬|_‘æO¾j(?—Éé?I?ÿ?Mÿ?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3 0 obj&lt;&lt;/Type/Page/Contents 214 0 R/Group&lt;&lt;/Type/Group/CS/DeviceRGB/S/Transparency&gt;&gt;/MediaBox[ 0 0 396.720000 612.720000]/Parent 2 0 R/Resources&lt;&lt;/ExtGState&lt;&lt;/GS7 7 0 R&gt;&gt;/Font&lt;&lt;/F1 5 0 R/F5 23 0 R&gt;&gt;/ProcSet[/PDF/Text/ImageB/ImageC/ImageI]&gt;&gt;/StructParents 8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4 0 obj&lt;&lt;/Filter/FlateDecode/Length 22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î½@ÿÁ.Ð:–ïÞ??h;Ó³³ÀÙ=‹éÛà&lt;¸±?{ëXY[ž HŠò%MÚî0¡IŠ¢x—fu×ézS¬µóåËêNëb]ÉÒù¹zRû?WO¯{¹ú£ØÖm¡kÕ®~Ï?QÿE)»Û[çþëƒsÿty±z?Ž?^?8O›ËáøðW8ièeAäÄqæ¥@Ù?ßo?RgÛ_^øÎ?ÿùíòâ§ë\ýé&lt;ýóòâ??úßåÅ./œo¿?8«3šÝ+</w:t>
        <w:softHyphen/>
        <w:t>Õî¼rJé…rGê„¹çÃ?ªsvogõ?îúûÃ÷¯ŽBT?x~?'AdÂ¢t½“ÎÕ?B÷ ;në_²%8rõ•?®²?•dh]ÕWÂw›²cÎØ</w:t>
        <w:softHyphen/>
        <w:t>-°•ÝÎ²?-²ñW±-F¦?ñm9§\å‹£Ò]ä^`¼âÜøžïû9œdýÓÝ][÷•ƒ</w:t>
      </w:r>
    </w:p>
    <w:p>
      <w:pPr>
        <w:pStyle w:val="Normal"/>
        <w:bidi w:val="0"/>
        <w:spacing w:lineRule="auto" w:line="240"/>
        <w:jc w:val="left"/>
        <w:rPr>
          <w:lang w:val="en-US"/>
        </w:rPr>
      </w:pPr>
      <w:r>
        <w:rPr>
          <w:sz w:val="24"/>
          <w:lang w:val="en-US"/>
        </w:rPr>
        <w:t>®U«e«?u•¹?ÂàV;©+UöÎÐƒC@À×?[ÊrXã?É!Þ™ýÃ öD¶Øß§ç</w:t>
      </w:r>
    </w:p>
    <w:p>
      <w:pPr>
        <w:pStyle w:val="Normal"/>
        <w:bidi w:val="0"/>
        <w:spacing w:lineRule="auto" w:line="240"/>
        <w:jc w:val="left"/>
        <w:rPr>
          <w:lang w:val="en-US"/>
        </w:rPr>
      </w:pPr>
      <w:r>
        <w:rPr>
          <w:sz w:val="24"/>
          <w:lang w:val="en-US"/>
        </w:rPr>
        <w:t>¿ñ‚8åPßK}8‰?y¡uè¿Ô?íà‡n?ì÷ª—üµQ?A?Ø¶'G€9O+(2áeñRìZâ?–¥«B3x°òµl??‹Öî´+¶h/ŠÐ_?Yî^«îõ??EY?ñjƒÃ&amp;ˆs·ÀßÄÇ iJ†Õ†ž´4?‡Ìtf$È?</w:t>
        <w:tab/>
        <w:t>ÛJ{Ly¢èCh.¨D?•ì™Ô*&lt;f??$eÉH</w:t>
        <w:softHyphen/>
        <w:t>L?¾¯{J&gt;ž‚+ÊÈÅCu£×`ú›Ð-?0£"p-?ì§¯R??ËÝ}½ÖC?š¬?Ò[1}?¸?p?ŽÀ?~Ä3¾þÝùŽÊ¹‡?}ð¾b‰ïÅ?G??=ü‰Ò””+e¿îêg4L?éX@?1à¡z5€®êÞ@ö×˜(?`¡µìû¢{%çî?…??8X€wWhM?êŽ„?–÷õŽb/Ÿ'‹)?Ñ???lU¼ï?[Ê¦?wsÁ???ä9?ô)”Å|¶ÏO·²?ò8`?|–ëb ¼</w:t>
      </w:r>
    </w:p>
    <w:p>
      <w:pPr>
        <w:pStyle w:val="Normal"/>
        <w:bidi w:val="0"/>
        <w:spacing w:lineRule="auto" w:line="240"/>
        <w:jc w:val="left"/>
        <w:rPr>
          <w:lang w:val="en-US"/>
        </w:rPr>
      </w:pPr>
      <w:r>
        <w:rPr>
          <w:sz w:val="24"/>
          <w:lang w:val="en-US"/>
        </w:rPr>
        <w:t>s·Ö,ž÷ÝƒÏh?Õ*MQ?èC</w:t>
        <w:softHyphen/>
        <w:t>«N?</w:t>
      </w:r>
    </w:p>
    <w:p>
      <w:pPr>
        <w:pStyle w:val="Normal"/>
        <w:bidi w:val="0"/>
        <w:spacing w:lineRule="auto" w:line="240"/>
        <w:jc w:val="left"/>
        <w:rPr>
          <w:lang w:val="en-US"/>
        </w:rPr>
      </w:pPr>
      <w:r>
        <w:rPr>
          <w:sz w:val="24"/>
          <w:lang w:val="en-US"/>
        </w:rPr>
        <w:t>/ÌxkŠr8›ì´)sð±í¨Î</w:t>
        <w:softHyphen/>
        <w:t>)‡ ?Ú’O‡ŒUÑí&lt;J.÷Ç˜÷@ønp¶ Oá‹DÎY„Æ³ÂÇ†² iÔ¡n·??ÒH$^?¼u2ÙßÎ¬Í`ÍÑÚO?ÁàD?Ì|Ò"Ì2/HÙ|ÿnÉJÈÜa¯È~‚K? ¸Q?"5Q8K;¨ÎT?„+c5ZSY¨?Z^¼—r?&gt;}ÂTx?v[èºI8³N˜E?À?¶?æ-z&amp;ŠmGŒ?÷¹+Úu?Å€Â™i?6?þl «R¿‹RR??ýªU#õõ??ÆP)n‘aG~…,?›lVg?XòE¶?Ù&amp;[©†?°àüí$?</w:t>
      </w:r>
    </w:p>
    <w:p>
      <w:pPr>
        <w:pStyle w:val="Normal"/>
        <w:bidi w:val="0"/>
        <w:spacing w:lineRule="auto" w:line="240"/>
        <w:jc w:val="left"/>
        <w:rPr>
          <w:lang w:val="en-US"/>
        </w:rPr>
      </w:pPr>
      <w:r>
        <w:rPr>
          <w:sz w:val="24"/>
          <w:lang w:val="en-US"/>
        </w:rPr>
        <w:t>?ç?=×[?4¬%²ø%{[?Ú³6bá</w:t>
        <w:tab/>
        <w:t>1ßß&amp;:?™ëp(zîG¨Ås#ß«ÉöTQäEé¼Ÿ¤Û(õ‚Phý??I`Z? Õ^¶4Ll</w:t>
      </w:r>
    </w:p>
    <w:p>
      <w:pPr>
        <w:pStyle w:val="Normal"/>
        <w:bidi w:val="0"/>
        <w:spacing w:lineRule="auto" w:line="240"/>
        <w:jc w:val="left"/>
        <w:rPr>
          <w:lang w:val="en-US"/>
        </w:rPr>
      </w:pPr>
      <w:r>
        <w:rPr>
          <w:sz w:val="24"/>
          <w:lang w:val="en-US"/>
        </w:rPr>
        <w:t>;•2ø5J! ö?P?&gt;î‚</w:t>
      </w:r>
    </w:p>
    <w:p>
      <w:pPr>
        <w:pStyle w:val="Normal"/>
        <w:bidi w:val="0"/>
        <w:spacing w:lineRule="auto" w:line="240"/>
        <w:jc w:val="left"/>
        <w:rPr>
          <w:lang w:val="en-US"/>
        </w:rPr>
      </w:pPr>
      <w:r>
        <w:rPr>
          <w:sz w:val="24"/>
          <w:lang w:val="en-US"/>
        </w:rPr>
        <w:t>†</w:t>
      </w:r>
      <w:r>
        <w:rPr>
          <w:sz w:val="24"/>
          <w:lang w:val="en-US"/>
        </w:rPr>
        <w:t>ÁS§Â½Croà¾ânú¾¾?ô¿õE=MÊÅLUóEÅ'ÈÁè*@YËg´ßÒWÀ±N$ó£~p?6åH{_-?</w:t>
        <w:softHyphen/>
        <w:t>Í:gô‰?ÐÔ‹?CS9Á¯çf?§??¹ýõ?!?÷</w:t>
        <w:tab/>
        <w:t>Ñ&amp;êÐÔZ7v?J&amp;!3é3!œ+Fú|3þ?ÛúÐ?c&gt;?Fá˜aänê®×C½@‘–DõÄp×6</w:t>
      </w:r>
    </w:p>
    <w:p>
      <w:pPr>
        <w:pStyle w:val="Normal"/>
        <w:bidi w:val="0"/>
        <w:spacing w:lineRule="auto" w:line="240"/>
        <w:jc w:val="left"/>
        <w:rPr>
          <w:lang w:val="en-US"/>
        </w:rPr>
      </w:pPr>
      <w:r>
        <w:rPr>
          <w:sz w:val="24"/>
          <w:lang w:val="en-US"/>
        </w:rPr>
        <w:t>qîÜ©?</w:t>
        <w:softHyphen/>
        <w:t>M</w:t>
        <w:tab/>
        <w:t>?&amp;³6cp?J®</w:t>
      </w:r>
    </w:p>
    <w:p>
      <w:pPr>
        <w:pStyle w:val="Normal"/>
        <w:bidi w:val="0"/>
        <w:spacing w:lineRule="auto" w:line="240"/>
        <w:jc w:val="left"/>
        <w:rPr>
          <w:lang w:val="en-US"/>
        </w:rPr>
      </w:pPr>
      <w:r>
        <w:rPr>
          <w:sz w:val="24"/>
          <w:lang w:val="en-US"/>
        </w:rPr>
        <w:t>[·°æì?Äº?P+}??ÿ?z=?\ëe~Œcùlá²0÷j'KãƒÄ?Œb&lt;½?ÏÝš`®1Ã¦Ãž*±dµ¦ü?ò`|M#8£ú?ƒ(€ß0W??žÜF§Oac ôéRÜê1&gt;qß?á0ËÌ„ÿüâû÷áíñâS—5?'^/?CÊà±J3üný?¯oí???ÔØµÚY4šT?±—Ê¢C?×|¦á£Ú?€?©õ¶‰šD¸e]šÂdæ-?(ÊÉG@~iÉ‰±àQ-?ÓÒl˜«?Ö¨UŒ£„,´%?Ç?</w:t>
        <w:tab/>
        <w:t>bŸŒ7[.ƒ?)??84?eKµ5?_GÕ?€ç×kg9%rÃØ*U??,º^ô’®ÀVÇëæêÛb¿?WxSg9ÑLNÇ†Õ8H½xŠ8…¬¸ÇÌ€98¼?ƒ 2?Ä?ü?ðûhˆÈ81$€ŒSd</w:t>
        <w:tab/>
        <w:t>?‹ÃUÄ?ù?sEw¾/¾?BŒ„{?¦†›6~œoê³?ƒüLH?aê…bqf?‚#ˆºF2?è€?öæW›0ïäõ©Rú¾}Eàåá[ûF“</w:t>
        <w:tab/>
        <w:t>é¨dßdŽˆÍyãl²–! !?n…ð·#¢5J?æ¼™€œA~+ˆ??±%??ÂÜ+ñèT??ÌÄ—?</w:t>
      </w:r>
    </w:p>
    <w:p>
      <w:pPr>
        <w:pStyle w:val="Normal"/>
        <w:bidi w:val="0"/>
        <w:spacing w:lineRule="auto" w:line="240"/>
        <w:jc w:val="left"/>
        <w:rPr>
          <w:lang w:val="en-US"/>
        </w:rPr>
      </w:pPr>
      <w:r>
        <w:rPr>
          <w:sz w:val="24"/>
          <w:lang w:val="en-US"/>
        </w:rPr>
        <w:t>Ñ:Öˆ¹C¢Ñê“çøj$Š•˜ˆ§D??Ï»™(ò«×h÷wB8ô7?</w:t>
      </w:r>
    </w:p>
    <w:p>
      <w:pPr>
        <w:pStyle w:val="Normal"/>
        <w:bidi w:val="0"/>
        <w:spacing w:lineRule="auto" w:line="240"/>
        <w:jc w:val="left"/>
        <w:rPr>
          <w:lang w:val="en-US"/>
        </w:rPr>
      </w:pPr>
      <w:r>
        <w:rPr>
          <w:sz w:val="24"/>
          <w:lang w:val="en-US"/>
        </w:rPr>
        <w:t>Á?Ü4@¤˜â:=?Æ„œ‡ñ„ÄMÅí</w:t>
      </w:r>
    </w:p>
    <w:p>
      <w:pPr>
        <w:pStyle w:val="Normal"/>
        <w:bidi w:val="0"/>
        <w:spacing w:lineRule="auto" w:line="240"/>
        <w:jc w:val="left"/>
        <w:rPr>
          <w:lang w:val="en-US"/>
        </w:rPr>
      </w:pPr>
      <w:r>
        <w:rPr>
          <w:sz w:val="24"/>
          <w:lang w:val="en-US"/>
        </w:rPr>
        <w:t></w:t>
      </w:r>
      <w:r>
        <w:rPr>
          <w:sz w:val="24"/>
          <w:lang w:val="en-US"/>
        </w:rPr>
        <w:t>fÂÞ/=&gt;©€?”LŽ%™‚õMf¬qæigs‡¤Qî?f+N‘#Ý§?üLîX»f!¶?n?4gù)_Ï2SGíô?øm]´z¼_¥ÜGgMý"gŸ¯j°?g·¹t&gt;YX.×F¤¹Éù&gt;?¶¢ÿ#KE’{bÊRô &amp;</w:t>
        <w:tab/>
        <w:t>%Ëñ?ÚOøÑ—eì?´1þ0yžùÈÐœ¨³|ç5?o0ìN»[nœ·ñ”-äÒqYÌaTŒ\›ö†?Î"u!ø8„YØÉ&lt;™’“¹L²&amp;lphO??^Ž^?4T?Ã?eqó‚©Ò¾“òøÅ£?=¡?ö</w:t>
        <w:tab/>
        <w:t>TÂ‚?sÍ¤“Ó'á›ZòÝ1 —&lt;z§??~4¸‰pö(7‰~hš??µ}þÓÓtïÓ`NPàš=KÆÓ5QY)½b?î,¦·/?GOµ?èÉU</w:t>
      </w:r>
    </w:p>
    <w:p>
      <w:pPr>
        <w:pStyle w:val="Normal"/>
        <w:bidi w:val="0"/>
        <w:spacing w:lineRule="auto" w:line="240"/>
        <w:jc w:val="left"/>
        <w:rPr>
          <w:lang w:val="en-US"/>
        </w:rPr>
      </w:pPr>
      <w:r>
        <w:rPr>
          <w:sz w:val="24"/>
          <w:lang w:val="en-US"/>
        </w:rPr>
        <w:t>toÏá³?ú³-ö?AìÙ!?7?&amp;Ì›•œ®—‹$†ïjJs?óÝqT?ï.À°§aX?}ÞR[i[*A</w:t>
        <w:softHyphen/>
        <w:t>µ?a¶ûÄí?BÝKìS»™§²?fÐ– À\h3ºÐÂ</w:t>
      </w:r>
    </w:p>
    <w:p>
      <w:pPr>
        <w:pStyle w:val="Normal"/>
        <w:bidi w:val="0"/>
        <w:spacing w:lineRule="auto" w:line="240"/>
        <w:jc w:val="left"/>
        <w:rPr>
          <w:lang w:val="en-US"/>
        </w:rPr>
      </w:pPr>
      <w:r>
        <w:rPr>
          <w:sz w:val="24"/>
          <w:lang w:val="en-US"/>
        </w:rPr>
        <w:t>ðÅ|OfÄé^??¶ª?hŒ™[—´?‘á=øÕ?0í?‹?ý‰[VžÌþ§¡¢??ïM`†^6?¾?ñsÂ™›äC?/?Ù—</w:t>
      </w:r>
    </w:p>
    <w:p>
      <w:pPr>
        <w:pStyle w:val="Normal"/>
        <w:bidi w:val="0"/>
        <w:spacing w:lineRule="auto" w:line="240"/>
        <w:jc w:val="left"/>
        <w:rPr>
          <w:lang w:val="en-US"/>
        </w:rPr>
      </w:pPr>
      <w:r>
        <w:rPr>
          <w:sz w:val="24"/>
          <w:lang w:val="en-US"/>
        </w:rPr>
        <w:t>Ž?€@å›Ü-6ã½¬°W7Ë»?6v?eÙ?u;jTÐ+YÉ,æ’uô?õ?qî?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5 0 obj&lt;&lt;/Type/Page/Contents 216 0 R/Group&lt;&lt;/Type/Group/CS/DeviceRGB/S/Transparency&gt;&gt;/MediaBox[ 0 0 396.720000 612.720000]/Parent 2 0 R/Resources&lt;&lt;/ExtGState&lt;&lt;/GS7 7 0 R&gt;&gt;/Font&lt;&lt;/F1 5 0 R/F5 23 0 R&gt;&gt;/ProcSet[/PDF/Text/ImageB/ImageC/ImageI]&gt;&gt;/StructParents 8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6 0 obj&lt;&lt;/Filter/FlateDecode/Length 24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8?/ÐÿÁ÷–??Ç’¿¢@Ú™ìÍ?ìaÜÃì&gt;8‰“?“Ø=Ûi.ÿýñC’e7nº‹Á4”(R?E‘?ÉóEÝ?ÛlÝ:??óEÛfë}¾q~Ì_ª×?ç/—×|þ[¶+Ê¬-ªrþûiÕb×?ól“×ÎÓ×gçéåþn¾?Ž?n(—íýp&lt;ø'œ(tÃ pÂ0qcà?aÜ/¿ÇÎ®¹¿óœ?þùåþîÇÄ™þé¼üëþî?(úïýÝ¿ïïœo¿&gt;;ó?Ëžª¶</w:t>
        <w:softHyphen/>
        <w:t>ŽãÆ-«ªí?70ÇO]O?dÎèÜÎü7œõ×çï_?ïš*ß?¸2ßw“H©Z?ªséLg‰?Ù?5?Þ?[r²</w:t>
        <w:softHyphen/>
        <w:t>«c×j÷¹"ê|*Ä„þ¸Üõ²ÏkÅmö(¢?mvÉ7S!•Žìpè?n²?ÔW•»/ö¢®Y-RWò~8žëyAâ¼¬LöÅ¦(wNQ:û|êOjg›gð§?ºBÍG‡L?þdWçYë¬Š?°œæçed:?x®/úÓÑL³Q?ßMû?34P&amp;lá[Q?òÖ?“Ž…ëEW¦³ÝñnwÅ•Ý?Eq?~ò?××òŸ}Ž›?ÊÉ±ªKpÔ4Eÿ‡b²ÎŽ9Sà?ÜLn¼!I?s{ŸmX¾¬ZµyÐÛ?òW5 ÛTh”ÅnOÃ¾p{[Õ7v5HR7±½¦¶µMƒ¹§3?žæ5/[ØÆéÌ‡ÐÂ9°»uÎ?¬¦„#]”ÈÚ9ç=lp[a?†?åO??V[”M@”#à†AqèŠÄÞˆÕá„žJ'ã1“¦.¸Ý–???áÁDý¡oÚáéä¼¯œsÖð|Y¾ÜP£</w:t>
        <w:softHyphen/>
        <w:t>ègÅ¦¬«#Fýt?|à¬ëS³'?î¥7©]f-ÊÍ</w:t>
        <w:softHyphen/>
        <w:t>åF?¤?eGþ–×?Rs¬Žès²?#bÏÓ¢eùÿ^éŒ¯[¶ U¹!l‹ºA?ËabQ?¢†Šé5?ÊÜ¥1O§›Û?„nªÌ+Pq &amp;›bÃDYéé?ÔZU ?ïû˜û?éF¢§W'½@¨¥€¶#©¦#ƒ?Ò:%0ìP´íAì?à</w:t>
        <w:softHyphen/>
        <w:t>9AÒùð!³Ú/&lt;0kXÁÇëõ…ëë¸h´5??@t§?f*Jm´Nº0âgMÛYÚ?517Ê?:‘ÈèÎm Î</w:t>
        <w:softHyphen/>
        <w:t>ZšJÇÜjìUÓ4™ò}U?.·Ö""7Ö±µÊ)?</w:t>
        <w:tab/>
        <w:t>?Lèh‚c¿(?°/ÃH?*´â</w:t>
      </w:r>
    </w:p>
    <w:p>
      <w:pPr>
        <w:pStyle w:val="Normal"/>
        <w:bidi w:val="0"/>
        <w:spacing w:lineRule="auto" w:line="240"/>
        <w:jc w:val="left"/>
        <w:rPr>
          <w:lang w:val="en-US"/>
        </w:rPr>
      </w:pPr>
      <w:r>
        <w:rPr>
          <w:sz w:val="24"/>
          <w:lang w:val="en-US"/>
        </w:rPr>
        <w:t>ûÏ??jTk[ç?çJÂ’?Çhí´?u¾Qí?èx‘?ZÖãO²:gÙ¾ýóex</w:t>
      </w:r>
    </w:p>
    <w:p>
      <w:pPr>
        <w:pStyle w:val="Normal"/>
        <w:bidi w:val="0"/>
        <w:spacing w:lineRule="auto" w:line="240"/>
        <w:jc w:val="left"/>
        <w:rPr>
          <w:lang w:val="en-US"/>
        </w:rPr>
      </w:pPr>
      <w:r>
        <w:rPr>
          <w:sz w:val="24"/>
          <w:lang w:val="en-US"/>
        </w:rPr>
        <w:t>?¨ÕxÒõb^Íƒç…1äªgø</w:t>
      </w:r>
    </w:p>
    <w:p>
      <w:pPr>
        <w:pStyle w:val="Normal"/>
        <w:bidi w:val="0"/>
        <w:spacing w:lineRule="auto" w:line="240"/>
        <w:jc w:val="left"/>
        <w:rPr>
          <w:lang w:val="en-US"/>
        </w:rPr>
      </w:pPr>
      <w:r>
        <w:rPr>
          <w:sz w:val="24"/>
          <w:lang w:val="en-US"/>
        </w:rPr>
        <w:t>1gÁh{þãLÄ?r?ÐóÄœP&lt;</w:t>
      </w:r>
    </w:p>
    <w:p>
      <w:pPr>
        <w:pStyle w:val="Normal"/>
        <w:bidi w:val="0"/>
        <w:spacing w:lineRule="auto" w:line="240"/>
        <w:jc w:val="left"/>
        <w:rPr>
          <w:lang w:val="en-US"/>
        </w:rPr>
      </w:pPr>
      <w:r>
        <w:rPr>
          <w:sz w:val="24"/>
          <w:lang w:val="en-US"/>
        </w:rPr>
        <w:t>ï¡Ç-î³âD!r"è]*Èõ»Ô²4"~?âAË³f£ƒ´?Ag•5§€ÿ’å¯XÓ[</w:t>
        <w:tab/>
        <w:t>Ïð÷V3”E¿Ð¼0ÿSÌ£;tüU ÆŽ÷“Ø</w:t>
      </w:r>
    </w:p>
    <w:p>
      <w:pPr>
        <w:pStyle w:val="Normal"/>
        <w:bidi w:val="0"/>
        <w:spacing w:lineRule="auto" w:line="240"/>
        <w:jc w:val="left"/>
        <w:rPr>
          <w:lang w:val="en-US"/>
        </w:rPr>
      </w:pPr>
      <w:r>
        <w:rPr>
          <w:sz w:val="24"/>
          <w:lang w:val="en-US"/>
        </w:rPr>
        <w:t>Ã+%âç¯ÿøcŠ{êÇ:‚€âC,üˆ2Rkzé,d…$À¬`OÅÉ¿Å’‚</w:t>
      </w:r>
    </w:p>
    <w:p>
      <w:pPr>
        <w:pStyle w:val="Normal"/>
        <w:bidi w:val="0"/>
        <w:spacing w:lineRule="auto" w:line="240"/>
        <w:jc w:val="left"/>
        <w:rPr>
          <w:lang w:val="en-US"/>
        </w:rPr>
      </w:pPr>
      <w:r>
        <w:rPr>
          <w:sz w:val="24"/>
          <w:lang w:val="en-US"/>
        </w:rPr>
        <w:t>?£6èŽ?6LòÆF“?ÅGÖÈ}xPüX"‚àƒR?</w:t>
      </w:r>
    </w:p>
    <w:p>
      <w:pPr>
        <w:pStyle w:val="Normal"/>
        <w:bidi w:val="0"/>
        <w:spacing w:lineRule="auto" w:line="240"/>
        <w:jc w:val="left"/>
        <w:rPr>
          <w:lang w:val="en-US"/>
        </w:rPr>
      </w:pPr>
      <w:r>
        <w:rPr>
          <w:sz w:val="24"/>
          <w:lang w:val="en-US"/>
        </w:rPr>
        <w:t>'?@dÍ©TÐ‰??=?‡ÕUsÑH</w:t>
      </w:r>
    </w:p>
    <w:p>
      <w:pPr>
        <w:pStyle w:val="Normal"/>
        <w:bidi w:val="0"/>
        <w:spacing w:lineRule="auto" w:line="240"/>
        <w:jc w:val="left"/>
        <w:rPr>
          <w:lang w:val="en-US"/>
        </w:rPr>
      </w:pPr>
      <w:r>
        <w:rPr>
          <w:sz w:val="24"/>
          <w:lang w:val="en-US"/>
        </w:rPr>
        <w:t>cù\*4¶ÐCÏ\ûm!c+¢3&lt;'d®†w?Û?pXÆÚFž\?!ÌNð?INWH1j?~?ç’º`+ò'äÊ?C¾·Š8?(×by</w:t>
        <w:softHyphen/>
        <w:t>¨Ý!3§?šYkFÐbkÝÎn?8?ÐYä+»÷ÙëëEåóJe¸\%N“úmÂ€EÃ‰ÜâŸUâÝ‚é?»pÀ°×Œƒ€?ˆzNJ</w:t>
      </w:r>
    </w:p>
    <w:p>
      <w:pPr>
        <w:pStyle w:val="Normal"/>
        <w:bidi w:val="0"/>
        <w:spacing w:lineRule="auto" w:line="240"/>
        <w:jc w:val="left"/>
        <w:rPr>
          <w:lang w:val="en-US"/>
        </w:rPr>
      </w:pPr>
      <w:r>
        <w:rPr>
          <w:sz w:val="24"/>
          <w:lang w:val="en-US"/>
        </w:rPr>
        <w:t>ÀÃ-Keê</w:t>
      </w:r>
    </w:p>
    <w:p>
      <w:pPr>
        <w:pStyle w:val="Normal"/>
        <w:bidi w:val="0"/>
        <w:spacing w:lineRule="auto" w:line="240"/>
        <w:jc w:val="left"/>
        <w:rPr>
          <w:lang w:val="en-US"/>
        </w:rPr>
      </w:pPr>
      <w:r>
        <w:rPr>
          <w:sz w:val="24"/>
          <w:lang w:val="en-US"/>
        </w:rPr>
        <w:t>aÅ¹—F?ƒ»:Ûœ __?‰Á??âÒÄ!¤²]Fu?ÉRaµUÞ¡;D/µ?4ü1,š@Qì?Â§@ë ²Á:°?ÎÒ[åÌ??è¨i‹cNÀÐëLéÏ^Yµ@(¥ô}uâ"…+ÁE?(?~?þuX´Û¯jg°ìµ¬?0Y?˜KtÀ??£Ê)ÂÐ¤? MœuQ§V¦~?Î$zE?n§Z]²?C±Â?ôYZÎÕé°Qôšï`y'ñ™?À6ŠÔ</w:t>
      </w:r>
    </w:p>
    <w:p>
      <w:pPr>
        <w:pStyle w:val="Normal"/>
        <w:bidi w:val="0"/>
        <w:spacing w:lineRule="auto" w:line="240"/>
        <w:jc w:val="left"/>
        <w:rPr>
          <w:lang w:val="en-US"/>
        </w:rPr>
      </w:pPr>
      <w:r>
        <w:rPr>
          <w:sz w:val="24"/>
          <w:lang w:val="en-US"/>
        </w:rPr>
        <w:t>$?®?¸?á”!,?»?/výžŽOÜGäµÛ¦t?¸±ÊØs?Ü?¦J+g?i°&amp;Uuõ{ÈŽ+??Ö”¨Ž??¬.ï CkàB—™¥ÊÌ?!’„</w:t>
        <w:tab/>
        <w:t>›ëK?}ºAÉ0tc?´Ûü@â©Jo?°á©Q]Yó“‰3/GzzaDq??2[UoJ˜sœD¼ÊÛä*?½?¦p©ë?ô9Ð"Ó?ïU¶$?ã'€?¾.æ)Æ3Iˆ?1@dê÷Ç.</w:t>
      </w:r>
    </w:p>
    <w:p>
      <w:pPr>
        <w:pStyle w:val="Normal"/>
        <w:bidi w:val="0"/>
        <w:spacing w:lineRule="auto" w:line="240"/>
        <w:jc w:val="left"/>
        <w:rPr>
          <w:lang w:val="en-US"/>
        </w:rPr>
      </w:pPr>
      <w:r>
        <w:rPr>
          <w:sz w:val="24"/>
          <w:lang w:val="en-US"/>
        </w:rPr>
        <w:t>„</w:t>
      </w:r>
      <w:r>
        <w:rPr>
          <w:sz w:val="24"/>
          <w:lang w:val="en-US"/>
        </w:rPr>
        <w:t>+ü&gt;??èŒ$24†1?6XP€C?&lt;x</w:t>
      </w:r>
    </w:p>
    <w:p>
      <w:pPr>
        <w:pStyle w:val="Normal"/>
        <w:bidi w:val="0"/>
        <w:spacing w:lineRule="auto" w:line="240"/>
        <w:jc w:val="left"/>
        <w:rPr>
          <w:lang w:val="en-US"/>
        </w:rPr>
      </w:pPr>
      <w:r>
        <w:rPr>
          <w:sz w:val="24"/>
          <w:lang w:val="en-US"/>
        </w:rPr>
        <w:t>Õ ¡?"¡o}lEL[C×™*ûe‡ŸÈåP</w:t>
        <w:softHyphen/>
        <w:t>°Ô</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F.ÕhèB{tÄœ+?ê'ï^óDçÝ57Ý,#7H›ƒ……Ò¬</w:t>
        <w:tab/>
        <w:t>„ð?ØP²k¡{ƒOxÆ’]ò~?ÜÈœ¥ÒúÍâx¾B„ìÔV’o?%?³</w:t>
      </w:r>
    </w:p>
    <w:p>
      <w:pPr>
        <w:pStyle w:val="Normal"/>
        <w:bidi w:val="0"/>
        <w:spacing w:lineRule="auto" w:line="240"/>
        <w:jc w:val="left"/>
        <w:rPr>
          <w:lang w:val="en-US"/>
        </w:rPr>
      </w:pPr>
      <w:r>
        <w:rPr>
          <w:sz w:val="24"/>
          <w:lang w:val="en-US"/>
        </w:rPr>
        <w:t>Ñm+ëòíÍ?=+?»ÀãGm76?Ú?‹n{ûZCiðêg0§v&lt;pÒØ\]è˜?ÄÜÖYÁg61…—èR÷šR…ygß*A:b“Ü‘æ+?‰ñ</w:t>
      </w:r>
    </w:p>
    <w:p>
      <w:pPr>
        <w:pStyle w:val="Normal"/>
        <w:bidi w:val="0"/>
        <w:spacing w:lineRule="auto" w:line="240"/>
        <w:jc w:val="left"/>
        <w:rPr>
          <w:lang w:val="en-US"/>
        </w:rPr>
      </w:pPr>
      <w:r>
        <w:rPr>
          <w:sz w:val="24"/>
          <w:lang w:val="en-US"/>
        </w:rPr>
        <w:t>.«UsK §:j¥ãèLÙ+RHÚºhéÜ™Ä:/!ÙUZb?ëŸ|EJ?ÃÑÏÔ©$Ò??Åªƒ&amp;ÙHFp0†.ï$ß]@±Ÿ`e??áOàJž^?&gt;U5</w:t>
      </w:r>
    </w:p>
    <w:p>
      <w:pPr>
        <w:pStyle w:val="Normal"/>
        <w:bidi w:val="0"/>
        <w:spacing w:lineRule="auto" w:line="240"/>
        <w:jc w:val="left"/>
        <w:rPr>
          <w:lang w:val="en-US"/>
        </w:rPr>
      </w:pPr>
      <w:r>
        <w:rPr>
          <w:sz w:val="24"/>
          <w:lang w:val="en-US"/>
        </w:rPr>
        <w:t>ï?ï,×©®,ì ¬??qÐÏô#&lt;"hÖäŠgê‡Z7^COë½â²?Z%??ScòKÞ|á'ÎÏ¤e½â(q½ð}úü|ôóÙ?É“?WŸÒ?gC|µÏ?&amp;,?[ù$´¹ï’à²ÇU÷ºÁ?Öç¿—]HC2Ì9t«|?Ž?Ï?#ÙïãÐ‚ß°«SÃ?™Üòs2,bÉX?3Ì RiÑ?2?å‡&amp;§Ñ¡š#bµÝ&lt;Þû?™˜J#</w:t>
        <w:softHyphen/>
        <w:t>Ñ¾uÃG/›Ñ¾51ê'§[f[—ý?é'æ›Á•?Šå??CÌ'?…±Õy-?˜a^+lý#¾b</w:t>
        <w:tab/>
        <w:t>«?™‰{x!?ª³*r¬7¨kŒÔZf?âˆ-H?g©Ö;Rmã+ð?Ê?d?ý•?¿|ÐC?—Ñ%’…¹@ãxZ|??€úúH*¦Û%9¾ƒ?.jY©?\ª“æt_Œ´?”n£?ß’KEfÚÎýÐÊ¿’2½Ô</w:t>
      </w:r>
    </w:p>
    <w:p>
      <w:pPr>
        <w:pStyle w:val="Normal"/>
        <w:bidi w:val="0"/>
        <w:spacing w:lineRule="auto" w:line="240"/>
        <w:jc w:val="left"/>
        <w:rPr>
          <w:lang w:val="en-US"/>
        </w:rPr>
      </w:pPr>
      <w:r>
        <w:rPr>
          <w:sz w:val="24"/>
          <w:lang w:val="en-US"/>
        </w:rPr>
        <w:t>“</w:t>
      </w:r>
      <w:r>
        <w:rPr>
          <w:sz w:val="24"/>
          <w:lang w:val="en-US"/>
        </w:rPr>
        <w:t>.?=?V¬8€ÕhŽÔ›g=V?÷*Ð‘½¤?¨G5Ñãšð²?¸Xãð¹{Ÿ?Oe?-V²•&amp;Ù&gt;wÏsdÍòÖžõï,IõÊ•?o?Âh”4Ñ÷w€Q?º^¤ßtùÞ?‰îZô</w:t>
        <w:tab/>
        <w:t>¿È4-×ÌHòÛ</w:t>
      </w:r>
    </w:p>
    <w:p>
      <w:pPr>
        <w:pStyle w:val="Normal"/>
        <w:bidi w:val="0"/>
        <w:spacing w:lineRule="auto" w:line="240"/>
        <w:jc w:val="left"/>
        <w:rPr>
          <w:lang w:val="en-US"/>
        </w:rPr>
      </w:pPr>
      <w:r>
        <w:rPr>
          <w:sz w:val="24"/>
          <w:lang w:val="en-US"/>
        </w:rPr>
        <w:t>ô?¾(×JB]“"z?¨U'¿™?‘1Kß£¡gUì¸OOõa¶?p?˜¥øIe:K}ƒ½€¤¨¥'chè¯'‰ÄÛ™~•?ÆŠ?N*•</w:t>
      </w:r>
    </w:p>
    <w:p>
      <w:pPr>
        <w:pStyle w:val="Normal"/>
        <w:bidi w:val="0"/>
        <w:spacing w:lineRule="auto" w:line="240"/>
        <w:jc w:val="left"/>
        <w:rPr>
          <w:lang w:val="en-US"/>
        </w:rPr>
      </w:pPr>
      <w:r>
        <w:rPr>
          <w:sz w:val="24"/>
          <w:lang w:val="en-US"/>
        </w:rPr>
        <w:t>|SãO3rÒ(+?</w:t>
        <w:softHyphen/>
        <w:t>&gt;?I~‘OÔ—ÇzC?(õÕb?×çÿ?%?Þ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7 0 obj&lt;&lt;/Type/Page/Contents 218 0 R/Group&lt;&lt;/Type/Group/CS/DeviceRGB/S/Transparency&gt;&gt;/MediaBox[ 0 0 396.720000 612.720000]/Parent 2 0 R/Resources&lt;&lt;/ExtGState&lt;&lt;/GS12 12 0 R/GS7 7 0 R&gt;&gt;/Font&lt;&lt;/F1 5 0 R/F5 23 0 R&gt;&gt;/ProcSet[/PDF/Text/ImageB/ImageC/ImageI]&gt;&gt;/StructParents 8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8 0 obj&lt;&lt;/Filter/FlateDecode/Length 22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ÛH?}7àà#</w:t>
      </w:r>
    </w:p>
    <w:p>
      <w:pPr>
        <w:pStyle w:val="Normal"/>
        <w:bidi w:val="0"/>
        <w:spacing w:lineRule="auto" w:line="240"/>
        <w:jc w:val="left"/>
        <w:rPr>
          <w:lang w:val="en-US"/>
        </w:rPr>
      </w:pPr>
      <w:r>
        <w:rPr>
          <w:sz w:val="24"/>
          <w:lang w:val="en-US"/>
        </w:rPr>
        <w:t>84›wb?/ìÌdv?;‹YÄ@?‚y Å–È5ÉVx± ¿ßº5)9–”?2‹}©ª®®&gt;ušw?ýX¯‹Õè|üx÷0ŽÅªÒ¥óíîÉlÿ¾{ÚoõÝ_Å¦îŠ±6ÝÝ—éyÄ¦ê¢Ôýý½óøë'çñéúêî³r”òâÀyZ__)Ç‡ÿÊIC/"'Ž3/…ž?Æýþ%u6Ãõ•ïlèM?òúûõÕ7×¹ùÛyú×õÕo òûõÕ¯¯œßþüäÜðñÑŒ£iO»ùÙ˜ñÈÍ7Ž…¹çÃ??;iÛ¹û</w:t>
        <w:softHyphen/>
        <w:t>þùé_?ÿ?UIàù</w:t>
        <w:tab/>
        <w:t>¬1?•‰¨ª´só!wÛzS$UÅ+6)ßmM/Rc^oà¡oiDrWr×xàÊ¡</w:t>
        <w:softHyphen/>
        <w:t>À‡?Çol?£L?«Ïõ†?^kÓèÑÙ™©¹QÊ-©wÛCH ',ØÕ¨Ü?±ÀŠU?¹M=Ž}?õü²îM‹¢Š\ýªû=??«º#W‚Ø</w:t>
        <w:softHyphen/>
        <w:t>;??e;Ó7åÜJë·ÚÚ?ß8xø^MýEýÈKçð÷?ÌL?÷©Ò?Kl7QË?@~%;²x_Ó†4ò6?žZ?Ûíþ–åg½*¦?§Ç¾»ƒØãî?¬…¡Ø]p6Ê}xŠ·Å?ÓRPÝLš%òªc?üÆXòË¦×hÑ¾?/û?vT’xyzlçÃ©±©ïÅoÆÂÞ¢??˜T¹??]ôº¼ÉÅôhc£{n(†Å¯²æÀv²ž›W}ËÝçÃ’Æ^d³nWÕ«</w:t>
      </w:r>
    </w:p>
    <w:p>
      <w:pPr>
        <w:pStyle w:val="Normal"/>
        <w:bidi w:val="0"/>
        <w:spacing w:lineRule="auto" w:line="240"/>
        <w:jc w:val="left"/>
        <w:rPr>
          <w:lang w:val="en-US"/>
        </w:rPr>
      </w:pPr>
      <w:r>
        <w:rPr>
          <w:sz w:val="24"/>
          <w:lang w:val="en-US"/>
        </w:rPr>
        <w:t>æg¡»£?e°à??ÐrVeèÄŽÒ¦/y?;?ÂúÔùQ©?«c;œ¸0©h??†ºÔ?&amp;P¦Ü‡®”?Îl?`sèüj?ßK³% rXB8FÆ¼hJý0v§</w:t>
        <w:softHyphen/>
        <w:t>?À?ö?›—s2Ö?ºVÛ!ƒ?õZ†?Ë‘ª‡J?G¼EØºíÑB±?jG¡º¸„(ñ?ã£ó?ÒÃW9„mõÍýÝ”ŽY;¼ªÁ;•Y? H~¤Å§é‡f?Yõ?^C(}ð?öÏ?òÿ˜?®#Ž%? ìÍ$Ò¨9ñ?HVUÝ”???l*ä9Œ¦ß‹lX]‚ø5HÛKÍÐL</w:t>
        <w:softHyphen/>
        <w:t>ÚŽÜÕhå|?ýÐS±¸Üš?S VîJ÷cQwÍž_›z?uwË¨B d0“cL9òwÏ]E³+öÃá?–iKá9L«??‡ÒÎåS¸¡d†îÇé?Š†Y†?„Ý•pú¡ÛN??™€"+'?{êÑ</w:t>
      </w:r>
    </w:p>
    <w:p>
      <w:pPr>
        <w:pStyle w:val="Normal"/>
        <w:bidi w:val="0"/>
        <w:spacing w:lineRule="auto" w:line="240"/>
        <w:jc w:val="left"/>
        <w:rPr>
          <w:lang w:val="en-US"/>
        </w:rPr>
      </w:pPr>
      <w:r>
        <w:rPr>
          <w:sz w:val="24"/>
          <w:lang w:val="en-US"/>
        </w:rPr>
        <w:t></w:t>
      </w:r>
      <w:r>
        <w:rPr>
          <w:sz w:val="24"/>
          <w:lang w:val="en-US"/>
        </w:rPr>
        <w:t>Mcx?¯OdDœzY|l†ªVàöP,ç?€6)oIŽ?‰”?vÌ?=aˆÇaVæ¡ì6ö_1RT’?2&lt;Ê(C©`W€yåMè:˜C??”%h%t÷Î`Z?*ÈÃµF©¡q?Šp?aOš?DÐ³«Ç?(b?&lt;&gt;d—@0ŒáÐ„‡§¥ Üa›§?—?ú?vY(È?®½„?{º?8M‰?¨¥’àìJ×=‹ƒP?J˜ô?™¾(¤¬‡§</w:t>
        <w:softHyphen/>
        <w:t>ãÒŠªÚ</w:t>
        <w:softHyphen/>
        <w:t>ÄíÆÛK‹ˆ ?Û</w:t>
      </w:r>
    </w:p>
    <w:p>
      <w:pPr>
        <w:pStyle w:val="Normal"/>
        <w:bidi w:val="0"/>
        <w:spacing w:lineRule="auto" w:line="240"/>
        <w:jc w:val="left"/>
        <w:rPr>
          <w:lang w:val="en-US"/>
        </w:rPr>
      </w:pPr>
      <w:r>
        <w:rPr>
          <w:sz w:val="24"/>
          <w:lang w:val="en-US"/>
        </w:rPr>
        <w:t>fÿSI?¬?t8¡¡Ô[Ý•RÿLÇ»JsY)ëaUo›Ú–’U!uñY?Z8FT„áIÐ‡õóâ¦‡°Õé?®…YD¡Æ</w:t>
      </w:r>
    </w:p>
    <w:p>
      <w:pPr>
        <w:pStyle w:val="Normal"/>
        <w:bidi w:val="0"/>
        <w:spacing w:lineRule="auto" w:line="240"/>
        <w:jc w:val="left"/>
        <w:rPr>
          <w:lang w:val="en-US"/>
        </w:rPr>
      </w:pPr>
      <w:r>
        <w:rPr>
          <w:sz w:val="24"/>
          <w:lang w:val="en-US"/>
        </w:rPr>
        <w:t>\5Å0ÀVB?¡8L›Jd0ˆé©ß¨¾û?¿Ã|U?{Y~dˆ6ó#dX?¿?~÷ÊÇ÷Ì÷ãØ÷?SxB»?Â3€ß?ü?¿Cq¦qôû¿OÜ?Á?¥îßzô???âÐKãC.àpp?‡C?{*?%Or?“„3?–?{h3?›wÕ¸;-#†-ÕâEÆ0ê‚??V?Ì%?9ÈËL2ðå?y2u|µŠÿ?Xõ?\?‚ŠTúÇÒÖê?ï?šÀ'ðsv9ðSH[4D¬0ð3?Eq?{W¦CâÐË,)?8ðû„Ãô€j¥É¬åÄâÌ?</w:t>
        <w:softHyphen/>
        <w:t>·°HâVg}?²ÄóÃ?«ð_”¦äörP&lt;?Ç¯Z?Ó</w:t>
        <w:softHyphen/>
        <w:t>¬H?[”òV0RŽ?ïSýäšZMESš?ü[KÃ—??¯1Eè5?¬óÎ§Ê?€ÖÆ»î?@”?]ƒT?¹bæÐ@L'¾"äXwÐfÃ?Ò?¾-«0hgº?Á?˜üÔp?VöZ?@?C?þŒú'™qš?…Aæ©ìØm‰´PÂóË?/</w:t>
      </w:r>
    </w:p>
    <w:p>
      <w:pPr>
        <w:pStyle w:val="Normal"/>
        <w:bidi w:val="0"/>
        <w:spacing w:lineRule="auto" w:line="240"/>
        <w:jc w:val="left"/>
        <w:rPr>
          <w:lang w:val="en-US"/>
        </w:rPr>
      </w:pPr>
      <w:r>
        <w:rPr>
          <w:sz w:val="24"/>
          <w:lang w:val="en-US"/>
        </w:rPr>
        <w:t>åˆt?Í??\</w:t>
        <w:tab/>
        <w:t>‹?-"&amp;:‰™K ?@¯Ûm¯)Ë?I??8míç=ÁÆ¥¼q?mHaÍ0I9ï`?O{†gF?ä</w:t>
      </w:r>
    </w:p>
    <w:p>
      <w:pPr>
        <w:pStyle w:val="Normal"/>
        <w:bidi w:val="0"/>
        <w:spacing w:lineRule="auto" w:line="240"/>
        <w:jc w:val="left"/>
        <w:rPr>
          <w:lang w:val="en-US"/>
        </w:rPr>
      </w:pPr>
      <w:r>
        <w:rPr>
          <w:sz w:val="24"/>
          <w:lang w:val="en-US"/>
        </w:rPr>
        <w:t>ì‰@´?…ªnE‚RFNg?ÂîûÄIÍ3³?¯´”~Aî»_—Ë?M$ÞŠ?—ig?¤x#™SÅ¢s¯‡©?¡¦þƒ7ï«àJÎù?È?¯ëž?"ƒö¾æ¼Á?r?Í?º—BÌø^ü¬Y?Ì1M¹(;Òü“œ"P—‡ï¤zÛê². •Ñ8„bWt´q?@à@r ?Jî•Á¿]éqŸ\eóùJ¸ç7«?½?Å?Bå¨ø¬«*Ï¢?²</w:t>
      </w:r>
    </w:p>
    <w:p>
      <w:pPr>
        <w:pStyle w:val="Normal"/>
        <w:bidi w:val="0"/>
        <w:spacing w:lineRule="auto" w:line="240"/>
        <w:jc w:val="left"/>
        <w:rPr>
          <w:lang w:val="en-US"/>
        </w:rPr>
      </w:pPr>
      <w:r>
        <w:rPr>
          <w:sz w:val="24"/>
          <w:lang w:val="en-US"/>
        </w:rPr>
        <w:t>ŠBŠ?Ö3?ƒ?.áÜL¨%'?R(¨ýI|¨?8ÞŒ0 b#?C@?ƒ</w:t>
      </w:r>
    </w:p>
    <w:p>
      <w:pPr>
        <w:pStyle w:val="Normal"/>
        <w:bidi w:val="0"/>
        <w:spacing w:lineRule="auto" w:line="240"/>
        <w:jc w:val="left"/>
        <w:rPr>
          <w:lang w:val="en-US"/>
        </w:rPr>
      </w:pPr>
      <w:r>
        <w:rPr>
          <w:sz w:val="24"/>
          <w:lang w:val="en-US"/>
        </w:rPr>
        <w:t>?Ø?‹&lt;?ƒÃ°]®ÔwèÝ¥µePñl©³[?4?°J?3&amp;VÔzÌ®?æO0@žçäEª]ÌH?oÄb"ØŸ‚îd??ê³™¤QÈ)HÅz¤?£(¦j;‹Ãyç“ÜSá{?eŽe„WÕvKÉ?²?K??o¢À¥»%???"¸ù?£áÉ?¿Ñå?‰?Õ;ðšIÿy'ãÈ‹Ž²gAºç?©?Ôn?Ò·?°"¯¦v+×???&lt;Îœ…¹??¦~™?z¥?”ö’¯aîeöÒ¿?ë¿Ð¹Gª)_ëø’“±ç¬?‰EÑ“ŸøeñTÆç9Öå#?WF¾®‰?G+¹áû.^.X’Š?[ƒìãg&gt;•¨ ölu¡Ú‹l¿£+q [¨æ%´1‚S/ðÁDE??L–Ï?¹</w:t>
      </w:r>
    </w:p>
    <w:p>
      <w:pPr>
        <w:pStyle w:val="Normal"/>
        <w:bidi w:val="0"/>
        <w:spacing w:lineRule="auto" w:line="240"/>
        <w:jc w:val="left"/>
        <w:rPr>
          <w:lang w:val="en-US"/>
        </w:rPr>
      </w:pPr>
      <w:r>
        <w:rPr>
          <w:sz w:val="24"/>
          <w:lang w:val="en-US"/>
        </w:rPr>
        <w:t>¾?{Hâá…û¿ãlAþá—·~¾O‡</w:t>
        <w:softHyphen/>
        <w:t>×Ê÷?ùÆô‘?.2Z?¼ÿdö?=</w:t>
      </w:r>
    </w:p>
    <w:p>
      <w:pPr>
        <w:pStyle w:val="Normal"/>
        <w:bidi w:val="0"/>
        <w:spacing w:lineRule="auto" w:line="240"/>
        <w:jc w:val="left"/>
        <w:rPr>
          <w:lang w:val="en-US"/>
        </w:rPr>
      </w:pPr>
      <w:r>
        <w:rPr>
          <w:sz w:val="24"/>
          <w:lang w:val="en-US"/>
        </w:rPr>
        <w:t>ûµL7???/c™6GÒˆƒ2¦Ò³¢”•?)Îx\p0?iu?ó\2ê??@%èÍ¡‡‘x?}?î.?Æâ?rò…Ç/F˜óß+eùþa$\&gt;=^Dô°Œ¥?e?v’y!?Ãý%üyrð¹[Š?kíYâz4î2üäO•‹õ?Ëí¼Ç_å“?äµÙ?Ìe¬?iA[x9ÊÛ?®?ÿ?"ÞÑ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9 0 obj&lt;&lt;/Type/Page/Contents 220 0 R/Group&lt;&lt;/Type/Group/CS/DeviceRGB/S/Transparency&gt;&gt;/MediaBox[ 0 0 396.720000 612.720000]/Parent 2 0 R/Resources&lt;&lt;/ExtGState&lt;&lt;/GS7 7 0 R&gt;&gt;/Font&lt;&lt;/F1 5 0 R/F5 23 0 R&gt;&gt;/ProcSet[/PDF/Text/ImageB/ImageC/ImageI]&gt;&gt;/StructParents 8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0 0 obj&lt;&lt;/Filter/FlateDecode/Length 23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ã6??ÿA}“D?I}?‹?œìn¯?zí¡y)¶} mÚÒE?]‰ŠÏÿýÍCYNí8??</w:t>
      </w:r>
    </w:p>
    <w:p>
      <w:pPr>
        <w:pStyle w:val="Normal"/>
        <w:bidi w:val="0"/>
        <w:spacing w:lineRule="auto" w:line="240"/>
        <w:jc w:val="left"/>
        <w:rPr>
          <w:lang w:val="en-US"/>
        </w:rPr>
      </w:pPr>
      <w:r>
        <w:rPr>
          <w:sz w:val="24"/>
          <w:lang w:val="en-US"/>
        </w:rPr>
        <w:t>É!9œßù0ïL½–K?|úô07F.+µ</w:t>
      </w:r>
    </w:p>
    <w:p>
      <w:pPr>
        <w:pStyle w:val="Normal"/>
        <w:bidi w:val="0"/>
        <w:spacing w:lineRule="auto" w:line="240"/>
        <w:jc w:val="left"/>
        <w:rPr>
          <w:lang w:val="en-US"/>
        </w:rPr>
      </w:pPr>
      <w:r>
        <w:rPr>
          <w:sz w:val="24"/>
          <w:lang w:val="en-US"/>
        </w:rPr>
        <w:t>¾?&lt;ëÝ_?Ï‡zøMnêVšZ·?¿?ƒ]ÿRr¥ºÏŸƒÇ/OÁãóíÍÃ7?0?¥&lt;x^ßÞ° †??di”&amp;I¦E”ÃÈ?ø~ü=?6ýíM?lðß·7ßÃ`öWðüóíÍWXèïÛ›ÿÜÞ?_y</w:t>
      </w:r>
    </w:p>
    <w:p>
      <w:pPr>
        <w:pStyle w:val="Normal"/>
        <w:bidi w:val="0"/>
        <w:spacing w:lineRule="auto" w:line="240"/>
        <w:jc w:val="left"/>
        <w:rPr>
          <w:lang w:val="en-US"/>
        </w:rPr>
      </w:pPr>
      <w:r>
        <w:rPr>
          <w:sz w:val="24"/>
          <w:lang w:val="en-US"/>
        </w:rPr>
        <w:t>?.Hö¨ÑÛËÂ}ÓÚœ?÷F?QF1O¬8?÷??~Ã]yúéK?ŸY*?Q^ÀÉ„ˆŠŒ–’í*˜Ýg&lt;4•j‰’ÍR,43ÆÂJm]K¿ª?¨”…u;cqè¸—ºmÕÒL$šnÉY?±ôtK86N?á¾v?Œ?¸}z£;\ÿ€ƒ~L?GU²?.ìåÇÊˆ;Ã?q?Ç¬„Æò{øß¡7ÁBÁ)nVÑ…E?Ë¢‚.b§Owý‡¶Ù‰W¥ç¼ŠG</w:t>
        <w:tab/>
        <w:t>Ø/“H??Å±Èã8yŒã´€_?CÇç{Æ?Œ$‰o%Øú?¿'àÉÝÏ¶‹?þÌ</w:t>
        <w:softHyphen/>
        <w:t>„\v4ŸÎOç“‘o'#?~)ü8Œ¤n_û?®ôÉsf$?Ê˜|?~™îý?#&lt;¥SŒûr¿ïãt%+kNÒœÊHºxs®œd›COüÉ?½kþ¤(£‚?Nèäiy\Yà:x??Ø+??x9Ñ¼å²ÂsRQz*¶à^+Œ–›»=‘Ã¤Çtº?1Ž³Ù›3ãà‘ûiÒÁÞJeÍ€?±3àÔ?Üô?o Í%Þqžœ?OÕ1'?ŸÎ¨ø&lt;Pz…çiÄ</w:t>
      </w:r>
    </w:p>
    <w:p>
      <w:pPr>
        <w:pStyle w:val="Normal"/>
        <w:bidi w:val="0"/>
        <w:spacing w:lineRule="auto" w:line="240"/>
        <w:jc w:val="left"/>
        <w:rPr>
          <w:lang w:val="en-US"/>
        </w:rPr>
      </w:pPr>
      <w:r>
        <w:rPr>
          <w:sz w:val="24"/>
          <w:lang w:val="en-US"/>
        </w:rPr>
        <w:t>Šíƒ? NYžAp7</w:t>
      </w:r>
    </w:p>
    <w:p>
      <w:pPr>
        <w:pStyle w:val="Normal"/>
        <w:bidi w:val="0"/>
        <w:spacing w:lineRule="auto" w:line="240"/>
        <w:jc w:val="left"/>
        <w:rPr>
          <w:lang w:val="en-US"/>
        </w:rPr>
      </w:pPr>
      <w:r>
        <w:rPr>
          <w:sz w:val="24"/>
          <w:lang w:val="en-US"/>
        </w:rPr>
        <w:t>‘</w:t>
      </w:r>
      <w:r>
        <w:rPr>
          <w:sz w:val="24"/>
          <w:lang w:val="en-US"/>
        </w:rPr>
        <w:t>E„\4ŽÌC£©Ï¨‘ÏT?öžyYÕÍÊs»øwLuOäJoˆ?»$~3˜Ü)i†N9?yßa²??Ö…ú=?†€NŒø}¥{??Ù¿?õìž‡=?G°—fYÝ?ØÞW—0$çQ.N?Æu“Â.«?Ä0XjÑÍ?@é&amp;X+</w:t>
        <w:tab/>
        <w:t>À*P';¥wÍŒ‰PÝ?°?l,Âk€—$iT?·á…ÛG.—€x0_o?ê±p:/Ã</w:t>
        <w:softHyphen/>
        <w:t>|Q¶M›1«ò2”ëNÖ+KêµýTõöÎrº,Q’y0.N³†+yKkÜ¨[°H?gÔ</w:t>
      </w:r>
    </w:p>
    <w:p>
      <w:pPr>
        <w:pStyle w:val="Normal"/>
        <w:bidi w:val="0"/>
        <w:spacing w:lineRule="auto" w:line="240"/>
        <w:jc w:val="left"/>
        <w:rPr>
          <w:lang w:val="en-US"/>
        </w:rPr>
      </w:pPr>
      <w:r>
        <w:rPr>
          <w:sz w:val="24"/>
          <w:lang w:val="en-US"/>
        </w:rPr>
        <w:t>Ò©ÿí?9»G</w:t>
        <w:softHyphen/>
        <w:t>Àé??8?èY?+ô0öF¾Î</w:t>
      </w:r>
    </w:p>
    <w:p>
      <w:pPr>
        <w:pStyle w:val="Normal"/>
        <w:bidi w:val="0"/>
        <w:spacing w:lineRule="auto" w:line="240"/>
        <w:jc w:val="left"/>
        <w:rPr>
          <w:lang w:val="en-US"/>
        </w:rPr>
      </w:pPr>
      <w:r>
        <w:rPr>
          <w:sz w:val="24"/>
          <w:lang w:val="en-US"/>
        </w:rPr>
        <w:t>h[w</w:t>
        <w:softHyphen/>
        <w:t>5Ê^u—°œ‹$ÊË“??€åü\?vè@rHÉÓÿ°ªÀ?()oÊ¦×Ž²ç¨)Ë?ý&amp;¿YÇî|¶ÅsºdëÇ?¹]¸18¯??QÇ×t?³¨?cfGÝ §Æ&gt;~À¢Êu¬jÈ€.‡Ck¾6#§r–E¿„?/?ŒÈ…µÂ+51Kû</w:t>
      </w:r>
    </w:p>
    <w:p>
      <w:pPr>
        <w:pStyle w:val="Normal"/>
        <w:bidi w:val="0"/>
        <w:spacing w:lineRule="auto" w:line="240"/>
        <w:jc w:val="left"/>
        <w:rPr>
          <w:lang w:val="en-US"/>
        </w:rPr>
      </w:pPr>
      <w:r>
        <w:rPr>
          <w:sz w:val="24"/>
          <w:lang w:val="en-US"/>
        </w:rPr>
        <w:t>Mç?@,å%k”R³S?[7g£ÝWã?T[¼{PQä?+Ï9?Ô.Nt?g?2qB‡@</w:t>
      </w:r>
    </w:p>
    <w:p>
      <w:pPr>
        <w:pStyle w:val="Normal"/>
        <w:bidi w:val="0"/>
        <w:spacing w:lineRule="auto" w:line="240"/>
        <w:jc w:val="left"/>
        <w:rPr>
          <w:lang w:val="en-US"/>
        </w:rPr>
      </w:pPr>
      <w:r>
        <w:rPr>
          <w:sz w:val="24"/>
          <w:lang w:val="en-US"/>
        </w:rPr>
        <w:t>”</w:t>
      </w:r>
      <w:r>
        <w:rPr>
          <w:sz w:val="24"/>
          <w:lang w:val="en-US"/>
        </w:rPr>
        <w:t>?+C¯djê?5CÕBKŒð?§áZwDõ?B~¥zkA*¢ö3”MÇÙ?Ðð7»j0?H‘åS×\×6Ô8/½Ñ8/BÝ*êü{P½q??çyØ@MÛ?“=-?²ÕpàŽfÈqAõªZ3È¦9Ðlôªë?+ ?ŽÅ?e{GÆ8„??ó /x¸èœ?D??;7?Ûw?GÖ[[?ãD—?`Æ‹;9P?}àëÏ?¹&amp;D\÷?•&amp;"?åT¥?Áa+Q„6&amp;¹?¥X9‘"ƒÛQO8MÂ ??Ob˜;vSL?ç²‘ý8kì?Z/º?èâWEæpÕHÏ øpa^?Eu|:ï4</w:t>
      </w:r>
    </w:p>
    <w:p>
      <w:pPr>
        <w:pStyle w:val="Normal"/>
        <w:bidi w:val="0"/>
        <w:spacing w:lineRule="auto" w:line="240"/>
        <w:jc w:val="left"/>
        <w:rPr>
          <w:lang w:val="en-US"/>
        </w:rPr>
      </w:pPr>
      <w:r>
        <w:rPr>
          <w:sz w:val="24"/>
          <w:lang w:val="en-US"/>
        </w:rPr>
        <w:t>*ÝÕÆâJ</w:t>
      </w:r>
    </w:p>
    <w:p>
      <w:pPr>
        <w:pStyle w:val="Normal"/>
        <w:bidi w:val="0"/>
        <w:spacing w:lineRule="auto" w:line="240"/>
        <w:jc w:val="left"/>
        <w:rPr>
          <w:lang w:val="en-US"/>
        </w:rPr>
      </w:pPr>
      <w:r>
        <w:rPr>
          <w:sz w:val="24"/>
          <w:lang w:val="en-US"/>
        </w:rPr>
        <w:t>q«?[&lt;ƒSVõ²"RùzÚA¤?ãŒ?ävpl?¼`P?"7áWƒ??@Òíë^¹Åjsí„p</w:t>
      </w:r>
    </w:p>
    <w:p>
      <w:pPr>
        <w:pStyle w:val="Normal"/>
        <w:bidi w:val="0"/>
        <w:spacing w:lineRule="auto" w:line="240"/>
        <w:jc w:val="left"/>
        <w:rPr>
          <w:lang w:val="en-US"/>
        </w:rPr>
      </w:pPr>
      <w:r>
        <w:rPr>
          <w:sz w:val="24"/>
          <w:lang w:val="en-US"/>
        </w:rPr>
        <w:t>àbj?_?ÀJr·sÁÈŽ8?’ºRÁ!‹ì\ŽéwJŽñíó™?h?Cìo.n?ƒáZ?EtJK‚¥…ÚXO?Oµ{ˆ8ÜaÔ7ò@</w:t>
        <w:softHyphen/>
        <w:t>N¶/à‹½kBˆ?˜</w:t>
      </w:r>
    </w:p>
    <w:p>
      <w:pPr>
        <w:pStyle w:val="Normal"/>
        <w:bidi w:val="0"/>
        <w:spacing w:lineRule="auto" w:line="240"/>
        <w:jc w:val="left"/>
        <w:rPr>
          <w:lang w:val="en-US"/>
        </w:rPr>
      </w:pPr>
      <w:r>
        <w:rPr>
          <w:sz w:val="24"/>
          <w:lang w:val="en-US"/>
        </w:rPr>
        <w:t>”</w:t>
      </w:r>
      <w:r>
        <w:rPr>
          <w:sz w:val="24"/>
          <w:lang w:val="en-US"/>
        </w:rPr>
        <w:t>êHÛÔ?ßa7?§I??cg¯;cq‡r/ì¼</w:t>
        <w:softHyphen/>
        <w:t>ûe…Ç¨Õ:r\s¿ÏûG)’¨ôiª^¿Ág‰E‘?~¼ô?[?xKµšŒ?,›?ÅèZ—?:=8Da¡´x½"?¯_Õ1?H÷q›í:‡š §»Qœ? ?Ïã(a&gt;ŸuŠP¶¹0+‡K&amp;3K÷æ?šö?¼gY?üa?Ü?«?öÇÅkc?ß˜¤j?uïi</w:t>
        <w:tab/>
        <w:t>DHoÒxŒ q•÷O”¦QžOB6.3??›zm?0}£ŒA?—Á?KXÄ»</w:t>
        <w:softHyphen/>
        <w:t>lAbtê</w:t>
      </w:r>
    </w:p>
    <w:p>
      <w:pPr>
        <w:pStyle w:val="Normal"/>
        <w:bidi w:val="0"/>
        <w:spacing w:lineRule="auto" w:line="240"/>
        <w:jc w:val="left"/>
        <w:rPr>
          <w:lang w:val="en-US"/>
        </w:rPr>
      </w:pPr>
      <w:r>
        <w:rPr>
          <w:sz w:val="24"/>
          <w:lang w:val="en-US"/>
        </w:rPr>
        <w:t>Fú`‡3´?ò5š«/Ö?X‡žîùúG\®??£Â?ÉOÖ’Ehåt)%ÎC¹ÚÖZÑ˜/?òp/ÅBîó?pèµ'†ÎORøhÒõÄ[IL°«†?ÍÑµÞ×1Ï"&gt;…E*¼û?’?‚2V˜&gt;Ïé»V{¢?6¿ËÎ—?r£}‚OÂ±Ž¨äŠê‡º%F—HÊtL</w:t>
      </w:r>
    </w:p>
    <w:p>
      <w:pPr>
        <w:pStyle w:val="Normal"/>
        <w:bidi w:val="0"/>
        <w:spacing w:lineRule="auto" w:line="240"/>
        <w:jc w:val="left"/>
        <w:rPr>
          <w:lang w:val="en-US"/>
        </w:rPr>
      </w:pPr>
      <w:r>
        <w:rPr>
          <w:sz w:val="24"/>
          <w:lang w:val="en-US"/>
        </w:rPr>
        <w:t>v6ñwj3`á!;šÖÉ~)?(g¯?.^?›ZïO¼™à*IêžC,Õê=Qõv×A™få?i?Y÷Ò=¥È¢8î??8Z?SÀŸ3«¥$Aà¡þ?˜žÜ×°åÌvå8¬Ì£Ø»ÐÞI_àUŽP½Èmµe]Ú“g"lR?"µ&amp;‚¢·ÈN???êö??ëN·×Ò?+Àß=‚vz •úR?ˆ…F5¥?Ë¯q}.É"±v_ç?@ôÊ&amp;µ4¦R,?{Ëµu]ÒµwCks/ô€¤Û?À=Ër|±z{Í\(PáÊ?°LÂ;ï?ç´</w:t>
        <w:tab/>
        <w:t>•™WII–³—ÎŽÆÈ»ÚÊ•g“Ôe?žÖ]?}3m3Ÿ¬</w:t>
        <w:tab/>
        <w:t>*ú?À3øò“bm¯?ºõg#²?¹!«çh"?Ê½CúG€V?›Ê?î¨¹?ü“AåWé!4?úãCÂ?ÑD?Gl*?$?ýB{¶úÚ‰D?eÜ_o,DÃÔ?ìkèÛ4‘£~ÅƒädTg¤½P·n@/ñXKÙ?Võ®«¦Ù5µ?ÊæŸœ</w:t>
      </w:r>
    </w:p>
    <w:p>
      <w:pPr>
        <w:pStyle w:val="Normal"/>
        <w:bidi w:val="0"/>
        <w:spacing w:lineRule="auto" w:line="240"/>
        <w:jc w:val="left"/>
        <w:rPr>
          <w:lang w:val="en-US"/>
        </w:rPr>
      </w:pPr>
      <w:r>
        <w:rPr>
          <w:sz w:val="24"/>
          <w:lang w:val="en-US"/>
        </w:rPr>
        <w:t>”</w:t>
      </w:r>
      <w:r>
        <w:rPr>
          <w:sz w:val="24"/>
          <w:lang w:val="en-US"/>
        </w:rPr>
        <w:t>?_m_üU?ZV14â¤¸»&amp;8?QéŸqHwP¼»+???Mx¢}Å€½{Ýùz†Ü³À1ZEê=B$Çêzëé?’:w??úXD0ž`ÖˆˆkÞ?Ùß?H\ú'Ö7)Vµª“öÍ?ðxh|?T</w:t>
      </w:r>
    </w:p>
    <w:p>
      <w:pPr>
        <w:pStyle w:val="Normal"/>
        <w:bidi w:val="0"/>
        <w:spacing w:lineRule="auto" w:line="240"/>
        <w:jc w:val="left"/>
        <w:rPr>
          <w:lang w:val="en-US"/>
        </w:rPr>
      </w:pPr>
      <w:r>
        <w:rPr>
          <w:sz w:val="24"/>
          <w:lang w:val="en-US"/>
        </w:rPr>
        <w:t>§^üöÇ&gt;º</w:t>
        <w:softHyphen/>
        <w:t>?µ+—?Ã•&lt;ÊÂkI?2~m-d?VJR¹?G?µ˜P@?mkÃ?ÞÞ=G™Øjæ\u?¾?Ž`ï]j#Qg?Ÿ³9Gp˜®u¡?ø?çŸ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1 0 obj&lt;&lt;/Type/Page/Contents 222 0 R/Group&lt;&lt;/Type/Group/CS/DeviceRGB/S/Transparency&gt;&gt;/MediaBox[ 0 0 396.720000 612.720000]/Parent 2 0 R/Resources&lt;&lt;/ExtGState&lt;&lt;/GS7 7 0 R&gt;&gt;/Font&lt;&lt;/F1 5 0 R/F5 23 0 R&gt;&gt;/ProcSet[/PDF/Text/ImageB/ImageC/ImageI]&gt;&gt;/StructParents 8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2 0 obj&lt;&lt;/Filter/FlateDecode/Length 24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w:t>
      </w:r>
    </w:p>
    <w:p>
      <w:pPr>
        <w:pStyle w:val="Normal"/>
        <w:bidi w:val="0"/>
        <w:spacing w:lineRule="auto" w:line="240"/>
        <w:jc w:val="left"/>
        <w:rPr>
          <w:lang w:val="en-US"/>
        </w:rPr>
      </w:pPr>
      <w:r>
        <w:rPr>
          <w:sz w:val="24"/>
          <w:lang w:val="en-US"/>
        </w:rPr>
        <w:t>°i6›'Ö?`ìÄÙY @?ñËb’?Jj™½¦H</w:t>
      </w:r>
    </w:p>
    <w:p>
      <w:pPr>
        <w:pStyle w:val="Normal"/>
        <w:bidi w:val="0"/>
        <w:spacing w:lineRule="auto" w:line="240"/>
        <w:jc w:val="left"/>
        <w:rPr>
          <w:lang w:val="en-US"/>
        </w:rPr>
      </w:pPr>
      <w:r>
        <w:rPr>
          <w:sz w:val="24"/>
          <w:lang w:val="en-US"/>
        </w:rPr>
        <w:t>IY£¿u5Ey$y?£ê£ŠÕu|UÝs÷¹?ìª\ÞýýÝça(?•Yz_ïžÛÍßwÏû¹û£|±M9Ø¶¹ûs;?pêŸ¦\šîÓ'ïá—GïáùúêîIyJ?Iä=¯®¯”?ÂÊËtG±—$yÁÊ?öýögæ½ô×W¡÷‚ÿûíúê«ïÍþöžÿu}õ+?úv}õïë+ï×ß?½»3š=´ÃÐ®Ï+÷Ô¶Ã‘rïÔÑE?Â?ªsöÛÞÝ?øÕß?¿üâ…§D…A?ÂÉ4ˆLEÔ—•7»Í#ßn™X”MÓ?HkÿÕÌ”òÍ†WÚ?ÌÇv¦B¿a?8;a</w:t>
        <w:softHyphen/>
        <w:t>Ë¾¿AZùv5ÑqªD?v-Ô±?Þ¹½i?dÉñÞ=ªä”</w:t>
        <w:softHyphen/>
        <w:t>Ê7ÃTƒ?±Þ‘?T¶Çmçä‚Ø0?C¨"ˆØÅÞm?„aœ{Ï‹¯þ¶ù¶5=ºgv?ùà¾Ùm?ùåv¨Ú?gì€?Ûóô_þ? ’ÈßÙºÆ©Øï7¦|e².?²?å¼Ý¢~IìWí?</w:t>
        <w:tab/>
        <w:t>MŠâ*X´gqCû‘Òa?d¬sHÚÎÑ??è·ø¶µYþ5C?¤!?7</w:t>
      </w:r>
    </w:p>
    <w:p>
      <w:pPr>
        <w:pStyle w:val="Normal"/>
        <w:bidi w:val="0"/>
        <w:spacing w:lineRule="auto" w:line="240"/>
        <w:jc w:val="left"/>
        <w:rPr>
          <w:lang w:val="en-US"/>
        </w:rPr>
      </w:pPr>
      <w:r>
        <w:rPr>
          <w:sz w:val="24"/>
          <w:lang w:val="en-US"/>
        </w:rPr>
        <w:t>/?ÅæÀAgú-ŽêÇ¢7Psƒçbú¿ÛžÖ•_ö?^ëxŽ&amp;é+p?œªD›?¾Ù±¸‹Ç‰0¼óí¢ì</w:t>
      </w:r>
    </w:p>
    <w:p>
      <w:pPr>
        <w:pStyle w:val="Normal"/>
        <w:bidi w:val="0"/>
        <w:spacing w:lineRule="auto" w:line="240"/>
        <w:jc w:val="left"/>
        <w:rPr>
          <w:lang w:val="en-US"/>
        </w:rPr>
      </w:pPr>
      <w:r>
        <w:rPr>
          <w:sz w:val="24"/>
          <w:lang w:val="en-US"/>
        </w:rPr>
        <w:t>*¯”öw¬½R1ª/“ƒÁ|êddÝ?ç.ÇÚnëåÈA§C²mŒìï‡¶ÛËl¹"?]V2K‚X??ã$Ê9PÊ†Ž</w:t>
        <w:tab/>
        <w:t>’â??K&amp;?Ö†Á¢²õ²££D…¿£|êP?]øe½+÷=Ót?”".?²?Ê³y??iv¬?)4?fmWNŒ‚¹?¿Ú³}p¢*‡?œ?TäÎ+bN</w:t>
      </w:r>
    </w:p>
    <w:p>
      <w:pPr>
        <w:pStyle w:val="Normal"/>
        <w:bidi w:val="0"/>
        <w:spacing w:lineRule="auto" w:line="240"/>
        <w:jc w:val="left"/>
        <w:rPr>
          <w:lang w:val="en-US"/>
        </w:rPr>
      </w:pPr>
      <w:r>
        <w:rPr>
          <w:sz w:val="24"/>
          <w:lang w:val="en-US"/>
        </w:rPr>
        <w:t>)O?¦???Lt¦.¿›å</w:t>
      </w:r>
    </w:p>
    <w:p>
      <w:pPr>
        <w:pStyle w:val="Normal"/>
        <w:bidi w:val="0"/>
        <w:spacing w:lineRule="auto" w:line="240"/>
        <w:jc w:val="left"/>
        <w:rPr>
          <w:lang w:val="en-US"/>
        </w:rPr>
      </w:pPr>
      <w:r>
        <w:rPr>
          <w:sz w:val="24"/>
          <w:lang w:val="en-US"/>
        </w:rPr>
        <w:t></w:t>
      </w:r>
      <w:r>
        <w:rPr>
          <w:sz w:val="24"/>
          <w:lang w:val="en-US"/>
        </w:rPr>
        <w:t>VmÇË;?…Æ¼‘ut(&gt;Dbt!ve3±D&gt;F?þn?H&gt;R1NƒÈ???M²?ûvm ·š??šºÇ¯§Jœ4ÙI?©J6ÅÄZ”ß»Ê.*?¬9+ ¹\®\ÖQ« DÇ%Ç_?q»â_þ ?“ )?(:™&gt;`?À”Í°-ë??·?ÀüÜ,à°&lt;7G†m³¬MÏ?íê#</w:t>
      </w:r>
    </w:p>
    <w:p>
      <w:pPr>
        <w:pStyle w:val="Normal"/>
        <w:bidi w:val="0"/>
        <w:spacing w:lineRule="auto" w:line="240"/>
        <w:jc w:val="left"/>
        <w:rPr>
          <w:lang w:val="en-US"/>
        </w:rPr>
      </w:pPr>
      <w:r>
        <w:rPr>
          <w:sz w:val="24"/>
          <w:lang w:val="en-US"/>
        </w:rPr>
        <w:t xml:space="preserve">U??ù!²???Ó½™~¦}??•;0?JÒ¨ </w:t>
        <w:softHyphen/>
        <w:t>g*"ßÁ°6+@?íóˆ</w:t>
      </w:r>
    </w:p>
    <w:p>
      <w:pPr>
        <w:pStyle w:val="Normal"/>
        <w:bidi w:val="0"/>
        <w:spacing w:lineRule="auto" w:line="240"/>
        <w:jc w:val="left"/>
        <w:rPr>
          <w:lang w:val="en-US"/>
        </w:rPr>
      </w:pPr>
      <w:r>
        <w:rPr>
          <w:sz w:val="24"/>
          <w:lang w:val="en-US"/>
        </w:rPr>
        <w:t>¶÷?£íVeb{X››—R„Ñ)`jƒš×çÂ?0"{§+çßþF2-r??Dc¾?ßa?h%Ž)ëž´ˆbÿ…¬Ôv#DI^XÊhT=J?ïZ?)?l7ŽE~!?»¥l^Ú©˜ž]†¤!0&amp;¨Ü?ÕzÏB4</w:t>
      </w:r>
    </w:p>
    <w:p>
      <w:pPr>
        <w:pStyle w:val="Normal"/>
        <w:bidi w:val="0"/>
        <w:spacing w:lineRule="auto" w:line="240"/>
        <w:jc w:val="left"/>
        <w:rPr>
          <w:lang w:val="en-US"/>
        </w:rPr>
      </w:pPr>
      <w:r>
        <w:rPr>
          <w:sz w:val="24"/>
          <w:lang w:val="en-US"/>
        </w:rPr>
        <w:t>¹x?gAVÈ?VPƒ‡Š?¢²?1œe?GÆ¾TóYáSz?Ó3Áê?Ä`¥Ûö??&lt;?*WHàn?³#ÈÃ kÛõÍGzB?£?gj</w:t>
      </w:r>
    </w:p>
    <w:p>
      <w:pPr>
        <w:pStyle w:val="Normal"/>
        <w:bidi w:val="0"/>
        <w:spacing w:lineRule="auto" w:line="240"/>
        <w:jc w:val="left"/>
        <w:rPr>
          <w:lang w:val="en-US"/>
        </w:rPr>
      </w:pPr>
      <w:r>
        <w:rPr>
          <w:sz w:val="24"/>
          <w:lang w:val="en-US"/>
        </w:rPr>
        <w:t></w:t>
      </w:r>
      <w:r>
        <w:rPr>
          <w:sz w:val="24"/>
          <w:lang w:val="en-US"/>
        </w:rPr>
        <w:t>(„°h‰ÈÐm??ÊŠPý–R?ÉEÛ¬¶’ÈÉðEKvøÑ®)”Ú¾·óÚÉý°¨jhJ?õC?Ì;„?Ðp</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í‹?fbWˆûò¥?Ô¦˜o½Ê”?îÄ?€´³ƒÚjÑb ?Š?níöÁ?]´J?u¬</w:t>
      </w:r>
    </w:p>
    <w:p>
      <w:pPr>
        <w:pStyle w:val="Normal"/>
        <w:bidi w:val="0"/>
        <w:spacing w:lineRule="auto" w:line="240"/>
        <w:jc w:val="left"/>
        <w:rPr>
          <w:lang w:val="en-US"/>
        </w:rPr>
      </w:pPr>
      <w:r>
        <w:rPr>
          <w:sz w:val="24"/>
          <w:lang w:val="en-US"/>
        </w:rPr>
        <w:t>i1Õý‡&gt;Oïót¬ƒTÿXµþC</w:t>
      </w:r>
    </w:p>
    <w:p>
      <w:pPr>
        <w:pStyle w:val="Normal"/>
        <w:bidi w:val="0"/>
        <w:spacing w:lineRule="auto" w:line="240"/>
        <w:jc w:val="left"/>
        <w:rPr>
          <w:lang w:val="en-US"/>
        </w:rPr>
      </w:pPr>
      <w:r>
        <w:rPr>
          <w:sz w:val="24"/>
          <w:lang w:val="en-US"/>
        </w:rPr>
        <w:t>Ûi?Šì=+8mnk;P½?wT¨ý¥)k™ÛY</w:t>
      </w:r>
    </w:p>
    <w:p>
      <w:pPr>
        <w:pStyle w:val="Normal"/>
        <w:bidi w:val="0"/>
        <w:spacing w:lineRule="auto" w:line="240"/>
        <w:jc w:val="left"/>
        <w:rPr>
          <w:lang w:val="en-US"/>
        </w:rPr>
      </w:pPr>
      <w:r>
        <w:rPr>
          <w:sz w:val="24"/>
          <w:lang w:val="en-US"/>
        </w:rPr>
        <w:t>&gt;$K.·¡v~ÂÉªÜl?SeÄe;tø‡SÔ9R41‚\vVT?êÈB?¤¾-e?”Q?@ÇÕ¿pc·q^.iÛ</w:t>
      </w:r>
    </w:p>
    <w:p>
      <w:pPr>
        <w:pStyle w:val="Normal"/>
        <w:bidi w:val="0"/>
        <w:spacing w:lineRule="auto" w:line="240"/>
        <w:jc w:val="left"/>
        <w:rPr>
          <w:lang w:val="en-US"/>
        </w:rPr>
      </w:pPr>
      <w:r>
        <w:rPr>
          <w:sz w:val="24"/>
          <w:lang w:val="en-US"/>
        </w:rPr>
        <w:t>ï²¢4œ</w:t>
        <w:tab/>
        <w:t>ô??ÜN„®¿…ìÙq?úëñ3®Î^ÖWÅAœ‰1{(¦‡Í_ˆŽ JaÓ-”ù¾15ÍÂÈ&amp;V?©~èÊæÅP?J"&lt;Dg/‹Ö</w:t>
        <w:tab/>
        <w:t>à–ò¢BQQ?¹žô½:ÉŽjY@'…]nsCß‘œ…fÕò‡¹U…&gt;b</w:t>
      </w:r>
    </w:p>
    <w:p>
      <w:pPr>
        <w:pStyle w:val="Normal"/>
        <w:bidi w:val="0"/>
        <w:spacing w:lineRule="auto" w:line="240"/>
        <w:jc w:val="left"/>
        <w:rPr>
          <w:lang w:val="en-US"/>
        </w:rPr>
      </w:pPr>
      <w:r>
        <w:rPr>
          <w:sz w:val="24"/>
          <w:lang w:val="en-US"/>
        </w:rPr>
        <w:t>á_Ïrj„?E¨?«“^x°?Qs\?LŽÂïx&lt;Th8ÃœcKpYë?Ò£ø!G+p-4´Ú_</w:t>
        <w:softHyphen/>
        <w:t>ìÂbþ5ƒ×›úÜýCÁMJgÇÒHÐí9†8</w:t>
      </w:r>
    </w:p>
    <w:p>
      <w:pPr>
        <w:pStyle w:val="Normal"/>
        <w:bidi w:val="0"/>
        <w:spacing w:lineRule="auto" w:line="240"/>
        <w:jc w:val="left"/>
        <w:rPr>
          <w:lang w:val="en-US"/>
        </w:rPr>
      </w:pPr>
      <w:r>
        <w:rPr>
          <w:sz w:val="24"/>
          <w:lang w:val="en-US"/>
        </w:rPr>
        <w:t>Šc†wF;Ç˜è Ñ'¾Ô¬ìÒ??/Ì90PE?DGÌ??At??"ø]µ{æ¤‹“i3</w:t>
      </w:r>
    </w:p>
    <w:p>
      <w:pPr>
        <w:pStyle w:val="Normal"/>
        <w:bidi w:val="0"/>
        <w:spacing w:lineRule="auto" w:line="240"/>
        <w:jc w:val="left"/>
        <w:rPr>
          <w:lang w:val="en-US"/>
        </w:rPr>
      </w:pPr>
      <w:r>
        <w:rPr>
          <w:sz w:val="24"/>
          <w:lang w:val="en-US"/>
        </w:rPr>
        <w:t>#imT?ûÒP i?Î÷8uÙ</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2Y:9’?ÀÑRŽ¬Ü‚m8éÞûùî)9q</w:t>
      </w:r>
    </w:p>
    <w:p>
      <w:pPr>
        <w:pStyle w:val="Normal"/>
        <w:bidi w:val="0"/>
        <w:spacing w:lineRule="auto" w:line="240"/>
        <w:jc w:val="left"/>
        <w:rPr>
          <w:lang w:val="en-US"/>
        </w:rPr>
      </w:pPr>
      <w:r>
        <w:rPr>
          <w:sz w:val="24"/>
          <w:lang w:val="en-US"/>
        </w:rPr>
        <w:t>w^O’ “ä¹?§Ça˜(øÍBðÀ'¸vÀd’Â_?9,&lt;ÉB„°+~ø¤BÇ™M?¡Ç?q¼áÀ•`pñ"ŠÃ¿äqÊYÀß#s9îøHô#?£I…;?Ë÷€SÝ¿ß</w:t>
        <w:softHyphen/>
        <w:t>„#šž+ãñ?+t¬ú?s’†È™ˆ"9K{?æ#?œ$Ò#9(©?mzï—SÏ#Î/±</w:t>
      </w:r>
    </w:p>
    <w:p>
      <w:pPr>
        <w:pStyle w:val="Normal"/>
        <w:bidi w:val="0"/>
        <w:spacing w:lineRule="auto" w:line="240"/>
        <w:jc w:val="left"/>
        <w:rPr>
          <w:lang w:val="en-US"/>
        </w:rPr>
      </w:pPr>
      <w:r>
        <w:rPr>
          <w:sz w:val="24"/>
          <w:lang w:val="en-US"/>
        </w:rPr>
        <w:t>”</w:t>
      </w:r>
      <w:r>
        <w:rPr>
          <w:sz w:val="24"/>
          <w:lang w:val="en-US"/>
        </w:rPr>
        <w:t>?cŠ0!‹?Èðþ×P£šéÃýt??0¨¹À»æž_›vÇ}z6&gt;% ?éˆƒÃ”Ñr¼°^ÆŠ(</w:t>
      </w:r>
    </w:p>
    <w:p>
      <w:pPr>
        <w:pStyle w:val="Normal"/>
        <w:bidi w:val="0"/>
        <w:spacing w:lineRule="auto" w:line="240"/>
        <w:jc w:val="left"/>
        <w:rPr>
          <w:lang w:val="en-US"/>
        </w:rPr>
      </w:pPr>
      <w:r>
        <w:rPr>
          <w:sz w:val="24"/>
          <w:lang w:val="en-US"/>
        </w:rPr>
        <w:t>â±9²„`ºH\MB’?&lt;4ô&lt;‹Ò½fà&lt;]£©%3#“£?å¦\p)„ì—Û</w:t>
      </w:r>
    </w:p>
    <w:p>
      <w:pPr>
        <w:pStyle w:val="Normal"/>
        <w:bidi w:val="0"/>
        <w:spacing w:lineRule="auto" w:line="240"/>
        <w:jc w:val="left"/>
        <w:rPr>
          <w:lang w:val="en-US"/>
        </w:rPr>
      </w:pPr>
      <w:r>
        <w:rPr>
          <w:sz w:val="24"/>
          <w:lang w:val="en-US"/>
        </w:rPr>
        <w:t>Ì/?ÁÝ‘íehG¡?Q&amp;"°u‘?˜õ¦ìJÄäÁžƒ‹0</w:t>
      </w:r>
    </w:p>
    <w:p>
      <w:pPr>
        <w:pStyle w:val="Normal"/>
        <w:bidi w:val="0"/>
        <w:spacing w:lineRule="auto" w:line="240"/>
        <w:jc w:val="left"/>
        <w:rPr>
          <w:lang w:val="en-US"/>
        </w:rPr>
      </w:pPr>
      <w:r>
        <w:rPr>
          <w:sz w:val="24"/>
          <w:lang w:val="en-US"/>
        </w:rPr>
        <w:t>²#?5o†Ü C(?UÛÑá±ˆ£žvm\û¬CE?!é‚‚„?</w:t>
        <w:tab/>
        <w:t>(yiArE</w:t>
        <w:softHyphen/>
        <w:t>ìŠÌ?</w:t>
        <w:softHyphen/>
        <w:t>9w•(uÝ¢Í.?RAƒ¡O–?q8žÒã7&amp;z_r·˜ Øù?Oî©ÉÛÊ??JÙ?=?Ï’wð?«¡×?–´æ@ã.?¦ØõK?0î]Ö?‚ô?ÌÇ~H,„¤»Ä#½±‹aÛ¹??œi?×¿57ØÒ?Å.?p×šßØ–Œ!ü'R1?&amp;ÃW¾*îdˆÀ~*â."</w:t>
        <w:softHyphen/>
        <w:t>Jó LF¤%@U???,?ù?Y?i`?Ú?¦??–ð€B„¸OŽ3r`-?„cˆa±?ÝÓ?Šù;ñgÙQL?õXž??</w:t>
        <w:softHyphen/>
        <w:t>~&gt;@›?d‘?óWÇ/Ç?}•h’*î§âõ‰‚?^šTœÿ?3¥!xßÁ´Í¹&amp; K??¿ãûøJ ž¸Oy\ú?¥óñy???I?ÂcæzjÚd:™Mªcz()TNÒCÝ!?r„C,Nâr÷SvS`?È¶©žþKsxztO3æüj’ëÉó?&gt;?ÃµLð`|?Ë£ã=»ª</w:t>
        <w:softHyphen/>
        <w:t>?ÌûH»·?èá?UÛÖÔ?§~mW#Œâ˜á*V‰ßËÍ¯6²$?mßìr[Â•Êš^¶Ž7l‘0‘Ç¯,p5á÷!œ*»Ÿy|R!4ºñ)¨?þÕ–?’ ŒûKÛ/¶}o–7b ?ß&amp;ù¦?Ó[^èË;?ŸYâñ%¯‡+€0!¢Aëý?}&gt;?</w:t>
      </w:r>
    </w:p>
    <w:p>
      <w:pPr>
        <w:pStyle w:val="Normal"/>
        <w:bidi w:val="0"/>
        <w:spacing w:lineRule="auto" w:line="240"/>
        <w:jc w:val="left"/>
        <w:rPr>
          <w:lang w:val="en-US"/>
        </w:rPr>
      </w:pPr>
      <w:r>
        <w:rPr>
          <w:sz w:val="24"/>
          <w:lang w:val="en-US"/>
        </w:rPr>
        <w:t>çjð@C[.jín.ÿ¾!1¾êZ„G?p[*2p£X?3à½‡ž?ñfÁÿFñ*ËÔW ±3æÕíá‚œàµ³oÔ‚àhe;êy‘¦ó^Ô0??•Oí??)+</w:t>
      </w:r>
    </w:p>
    <w:p>
      <w:pPr>
        <w:pStyle w:val="Normal"/>
        <w:bidi w:val="0"/>
        <w:spacing w:lineRule="auto" w:line="240"/>
        <w:jc w:val="left"/>
        <w:rPr>
          <w:lang w:val="en-US"/>
        </w:rPr>
      </w:pPr>
      <w:r>
        <w:rPr>
          <w:sz w:val="24"/>
          <w:lang w:val="en-US"/>
        </w:rPr>
        <w:t>eoÝö?fšôv‘¦#÷Ä+z0jzèþ»RîH¹N&amp;‘©£±ÜE¼½z_ñOg´V?Ôÿ©ŠdÄûi8í</w:t>
      </w:r>
    </w:p>
    <w:p>
      <w:pPr>
        <w:pStyle w:val="Normal"/>
        <w:bidi w:val="0"/>
        <w:spacing w:lineRule="auto" w:line="240"/>
        <w:jc w:val="left"/>
        <w:rPr>
          <w:lang w:val="en-US"/>
        </w:rPr>
      </w:pPr>
      <w:r>
        <w:rPr>
          <w:sz w:val="24"/>
          <w:lang w:val="en-US"/>
        </w:rPr>
        <w:t>1WG¬}‡%ÿ?ü?]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3 0 obj&lt;&lt;/Type/Page/Contents 224 0 R/Group&lt;&lt;/Type/Group/CS/DeviceRGB/S/Transparency&gt;&gt;/MediaBox[ 0 0 396.720000 612.720000]/Parent 2 0 R/Resources&lt;&lt;/ExtGState&lt;&lt;/GS7 7 0 R&gt;&gt;/Font&lt;&lt;/F1 5 0 R/F5 23 0 R&gt;&gt;/ProcSet[/PDF/Text/ImageB/ImageC/ImageI]&gt;&gt;/StructParents 8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4 0 obj&lt;&lt;/Filter/FlateDecode/Length 23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½@ÿƒ÷Í?®Žåoã??ÚÙé^?X`?[`±˜Ý?×Vbal+g+Íåß?IQqÒ&amp;mQ¤¦(’¢$~jy7?µªjã}ù²¼3¦ª[Ùxß—Ozó÷òi¿‘Ëßªµ?*£ô°ü}ûl?õ/Y5r¼½õîþêÝ?]_-?„'DFÞÓêúJx!ü</w:t>
        <w:tab/>
        <w:t>/Kƒ4I¼4-‚?fz ûå÷Ü[O×W¡·Æ¿\_}÷½ÅßÞÓ¿¯¯¾ ÿ^_ýçúÊûöëWoyA³{mŒî/+÷ µ9Qî•:q?„QBê\\Û[þ†«þúõñg/&lt;#*ƒ¼€ÅqPd$Êƒ0?%l³þî«¡Q/ªÙV2JNÁ"†…n²4õ???L«&amp;??Wí?2</w:t>
        <w:softHyphen/>
        <w:t>tÄíŽ–$öû?ÉFŽ+</w:t>
        <w:tab/>
        <w:t>gr¤÷9ÅD?DöÈ½?Ô,?$j?+ô“ì^@)?(¢ÌjåB„&gt;?¿nU×,</w:t>
      </w:r>
    </w:p>
    <w:p>
      <w:pPr>
        <w:pStyle w:val="Normal"/>
        <w:bidi w:val="0"/>
        <w:spacing w:lineRule="auto" w:line="240"/>
        <w:jc w:val="left"/>
        <w:rPr>
          <w:lang w:val="en-US"/>
        </w:rPr>
      </w:pPr>
      <w:r>
        <w:rPr>
          <w:sz w:val="24"/>
          <w:lang w:val="en-US"/>
        </w:rPr>
        <w:t>7ÜŒrZ”¾?ÌD˜Ô¯ø»ku?t’</w:t>
        <w:tab/>
        <w:t>'9*"å±^1Ý¨?À6œþá$</w:t>
      </w:r>
    </w:p>
    <w:p>
      <w:pPr>
        <w:pStyle w:val="Normal"/>
        <w:bidi w:val="0"/>
        <w:spacing w:lineRule="auto" w:line="240"/>
        <w:jc w:val="left"/>
        <w:rPr>
          <w:lang w:val="en-US"/>
        </w:rPr>
      </w:pPr>
      <w:r>
        <w:rPr>
          <w:sz w:val="24"/>
          <w:lang w:val="en-US"/>
        </w:rPr>
        <w:t>Ñ½¿0</w:t>
        <w:tab/>
        <w:t>r&gt;XR\o</w:t>
      </w:r>
    </w:p>
    <w:p>
      <w:pPr>
        <w:pStyle w:val="Normal"/>
        <w:bidi w:val="0"/>
        <w:spacing w:lineRule="auto" w:line="240"/>
        <w:jc w:val="left"/>
        <w:rPr>
          <w:lang w:val="en-US"/>
        </w:rPr>
      </w:pPr>
      <w:r>
        <w:rPr>
          <w:sz w:val="24"/>
          <w:lang w:val="en-US"/>
        </w:rPr>
        <w:t>ò')‹?`ÒÝ‹?Ö&lt;‚M¤M’À¢¸¥?V]?áOŒ?ŠQ2õNu?ƒëQïf?</w:t>
        <w:softHyphen/>
        <w:t>P€”B?Ãz:?T??}RÂygl^{½?Î"òûí„ú?Â¯«qÜó‰Ã„?ŒF(ö</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ºîpTMtM0þ£•ƒ%«f^6??„øÉÂƒ6Ç+ìª±éxÍ÷uÏÓ ‰f{N</w:t>
      </w:r>
    </w:p>
    <w:p>
      <w:pPr>
        <w:pStyle w:val="Normal"/>
        <w:bidi w:val="0"/>
        <w:spacing w:lineRule="auto" w:line="240"/>
        <w:jc w:val="left"/>
        <w:rPr>
          <w:lang w:val="en-US"/>
        </w:rPr>
      </w:pPr>
      <w:r>
        <w:rPr>
          <w:sz w:val="24"/>
          <w:lang w:val="en-US"/>
        </w:rPr>
        <w:t>:{°¹^Væ?/î7zÅKlà</w:t>
        <w:softHyphen/>
        <w:t>Ö?ž÷ìàøŽŒ</w:t>
        <w:softHyphen/>
        <w:t>S`‡?ÇVý'ø?œ=Žr8?Ï„çÂ“jrÖ§{ºi£úƒ@ÓJKúþŽ³?¾|[u5I\(</w:t>
      </w:r>
    </w:p>
    <w:p>
      <w:pPr>
        <w:pStyle w:val="Normal"/>
        <w:bidi w:val="0"/>
        <w:spacing w:lineRule="auto" w:line="240"/>
        <w:jc w:val="left"/>
        <w:rPr>
          <w:lang w:val="en-US"/>
        </w:rPr>
      </w:pPr>
      <w:r>
        <w:rPr>
          <w:sz w:val="24"/>
          <w:lang w:val="en-US"/>
        </w:rPr>
        <w:t>3d??,X›(ÌY?2Q¤wßËFUFv{æ^KÃóÛ</w:t>
      </w:r>
    </w:p>
    <w:p>
      <w:pPr>
        <w:pStyle w:val="Normal"/>
        <w:bidi w:val="0"/>
        <w:spacing w:lineRule="auto" w:line="240"/>
        <w:jc w:val="left"/>
        <w:rPr>
          <w:lang w:val="en-US"/>
        </w:rPr>
      </w:pPr>
      <w:r>
        <w:rPr>
          <w:sz w:val="24"/>
          <w:lang w:val="en-US"/>
        </w:rPr>
        <w:t>?FóÎqÐ+Ú?È“+F[|¤k’?‘³¬g</w:t>
        <w:tab/>
        <w:t>?Y£Ò'Š¢Â_©uk?Þñ?¢Ã?âÂ?7œ´C·Õt€Ð@X?HÞ??Ïüå?2ôc@7y_ÁX?YÄ</w:t>
      </w:r>
    </w:p>
    <w:p>
      <w:pPr>
        <w:pStyle w:val="Normal"/>
        <w:bidi w:val="0"/>
        <w:spacing w:lineRule="auto" w:line="240"/>
        <w:jc w:val="left"/>
        <w:rPr>
          <w:lang w:val="en-US"/>
        </w:rPr>
      </w:pPr>
      <w:r>
        <w:rPr>
          <w:sz w:val="24"/>
          <w:lang w:val="en-US"/>
        </w:rPr>
        <w:t>B€³~“€?“ß?ð,!ƒMBŸ½?±äÛ€zdòÞ~MÕý°???r{øÖ?‚+?|’æÍx?RcÕ}¤¢È‚²˜-&lt;*¬‰ÛŽz#ƒ¿?h=p3O6&lt;?®X‘YŠØ—`}ç¥‹?ÂU|*Ýf?:V!?¿Åë¯6?¶eÀØm£`u?&amp;?ØüLõ?2iRÏtóú3î?FA,ø&gt;Öh$"Ë|º‘å??ÉgZÆ»À‚0G?çk€éÔ?y4ÄôEûÈl@ŸY!ä?ÑµÕ‹t,ˆvJ¬</w:t>
        <w:softHyphen/>
        <w:t>¿?$hÎ?§…¸Èƒ¼&lt;—×¬Â”ÔâÜÿCÙm?hæü?§þ )ÖÇ´EÄs?%Œ:?ar“Ì_#U?‘˜çì?Ås&amp;ìu#;&amp;Ö«Oì!?‘ž²˜Ø?pápC«Q÷?ªžøÞ</w:t>
      </w:r>
    </w:p>
    <w:p>
      <w:pPr>
        <w:pStyle w:val="Normal"/>
        <w:bidi w:val="0"/>
        <w:spacing w:lineRule="auto" w:line="240"/>
        <w:jc w:val="left"/>
        <w:rPr>
          <w:lang w:val="en-US"/>
        </w:rPr>
      </w:pPr>
      <w:r>
        <w:rPr>
          <w:sz w:val="24"/>
          <w:lang w:val="en-US"/>
        </w:rPr>
        <w:t></w:t>
      </w:r>
      <w:r>
        <w:rPr>
          <w:sz w:val="24"/>
          <w:lang w:val="en-US"/>
        </w:rPr>
        <w:t>J@?P9ö÷?]²Â"</w:t>
      </w:r>
    </w:p>
    <w:p>
      <w:pPr>
        <w:pStyle w:val="Normal"/>
        <w:bidi w:val="0"/>
        <w:spacing w:lineRule="auto" w:line="240"/>
        <w:jc w:val="left"/>
        <w:rPr>
          <w:lang w:val="en-US"/>
        </w:rPr>
      </w:pPr>
      <w:r>
        <w:rPr>
          <w:sz w:val="24"/>
          <w:lang w:val="en-US"/>
        </w:rPr>
        <w:t>Òüt?’}¬Ñ›úFœ+•"ˆå *TnQÎ?ôÄ</w:t>
        <w:tab/>
        <w:t>6J‹Ù¹£,äâ$JKt?kðQR‚£ö’ñ;…L??2:úÿm°n Ð_Ë2V}”bã$?²˜ÕšÀ?¬“…±ß\ÊQQe¯?%¸b31£?œ‘À?B'g?2ð`nÎ¹8"c(c*'¸?Ajm±˜?¤…Oä¡8*?á\u»±&gt;šdG?ÉÁ&amp;mÉBy?)?åK•Œß±ÀLu¨u@œ??ÞÈzÛ©j¤?õ#õD?$Î?ä‹?ñÀs?¶??°ot»&lt;öÿ¤j'‡j?ó??(ñò8?(FN?Úém×0²:D??U&lt;;ÿD¸‹Ê2(Üí¶`e?</w:t>
      </w:r>
    </w:p>
    <w:p>
      <w:pPr>
        <w:pStyle w:val="Normal"/>
        <w:bidi w:val="0"/>
        <w:spacing w:lineRule="auto" w:line="240"/>
        <w:jc w:val="left"/>
        <w:rPr>
          <w:lang w:val="en-US"/>
        </w:rPr>
      </w:pPr>
      <w:r>
        <w:rPr>
          <w:sz w:val="24"/>
          <w:lang w:val="en-US"/>
        </w:rPr>
        <w:t xml:space="preserve"> </w:t>
      </w:r>
      <w:r>
        <w:rPr>
          <w:sz w:val="24"/>
          <w:lang w:val="en-US"/>
        </w:rPr>
        <w:t>«”</w:t>
      </w:r>
    </w:p>
    <w:p>
      <w:pPr>
        <w:pStyle w:val="Normal"/>
        <w:bidi w:val="0"/>
        <w:spacing w:lineRule="auto" w:line="240"/>
        <w:jc w:val="left"/>
        <w:rPr>
          <w:lang w:val="en-US"/>
        </w:rPr>
      </w:pPr>
      <w:r>
        <w:rPr>
          <w:sz w:val="24"/>
          <w:lang w:val="en-US"/>
        </w:rPr>
        <w:t>F+°</w:t>
        <w:softHyphen/>
        <w:t>•ÅQÄ…ºT5vŒ{?èKb=¡r</w:t>
      </w:r>
    </w:p>
    <w:p>
      <w:pPr>
        <w:pStyle w:val="Normal"/>
        <w:bidi w:val="0"/>
        <w:spacing w:lineRule="auto" w:line="240"/>
        <w:jc w:val="left"/>
        <w:rPr>
          <w:lang w:val="en-US"/>
        </w:rPr>
      </w:pPr>
      <w:r>
        <w:rPr>
          <w:sz w:val="24"/>
          <w:lang w:val="en-US"/>
        </w:rPr>
        <w:t>bn´R $O?ª„!™—¹ßÂ–£?•,Ò@”sŽ¤</w:t>
      </w:r>
    </w:p>
    <w:p>
      <w:pPr>
        <w:pStyle w:val="Normal"/>
        <w:bidi w:val="0"/>
        <w:spacing w:lineRule="auto" w:line="240"/>
        <w:jc w:val="left"/>
        <w:rPr>
          <w:lang w:val="en-US"/>
        </w:rPr>
      </w:pPr>
      <w:r>
        <w:rPr>
          <w:sz w:val="24"/>
          <w:lang w:val="en-US"/>
        </w:rPr>
        <w:t>_øî;WnY?eMpIš??&amp;œ?iÃÌJ}“•lø@3Le®Ê‚?í?¾?äÌ¨xÖÈaæÓ#KU+#é‚Ž–êÕ°5ÔO¼¿ñ&lt;²tŽ%?1“×™?0\*‹8?;'…±‘ê?Ø3I?&amp;Øiò?¨þl~†ˆL•.10?D—šÔÝ`ÁÀ?\¯ÎÙÒò!=ÓÁ:ÝÓ,?Ù;¿`Ä†_?¿~÷!d¡Û›¨?_fLò?~?ðËÃð?~iÆTE?Tih)Ra)Žø?‡½?H9Ï „4²Ø´°ÒÃ?GXh&lt;€?~é</w:t>
        <w:tab/>
        <w:t>_&gt;k”f·BœHµØc)é?Ó£&amp;oµ¸;ÚÛÃ›=á™|³çs¤×W+‰W~}ìç??Ü±'"ˆó·™R»R?ë o?‹„þ?âŠ?jÌÒƒ&gt;?]ÑxàVk˜Ô?›Á?À¸9§Ö8Y=¸`µQ‘?â•</w:t>
      </w:r>
    </w:p>
    <w:p>
      <w:pPr>
        <w:pStyle w:val="Normal"/>
        <w:bidi w:val="0"/>
        <w:spacing w:lineRule="auto" w:line="240"/>
        <w:jc w:val="left"/>
        <w:rPr>
          <w:lang w:val="en-US"/>
        </w:rPr>
      </w:pPr>
      <w:r>
        <w:rPr>
          <w:sz w:val="24"/>
          <w:lang w:val="en-US"/>
        </w:rPr>
        <w:t>?çÒèr.¢,Hœ«&gt;Q†à6¡ä(_Bßjëw¬?M¯§</w:t>
      </w:r>
    </w:p>
    <w:p>
      <w:pPr>
        <w:pStyle w:val="Normal"/>
        <w:bidi w:val="0"/>
        <w:spacing w:lineRule="auto" w:line="240"/>
        <w:jc w:val="left"/>
        <w:rPr>
          <w:lang w:val="en-US"/>
        </w:rPr>
      </w:pPr>
      <w:r>
        <w:rPr>
          <w:sz w:val="24"/>
          <w:lang w:val="en-US"/>
        </w:rPr>
        <w:t>yFèÛÙ•æ°dÚKJCý™Ä§KÙ?åoTmô¨*Ê?Ð?Ã`?</w:t>
      </w:r>
    </w:p>
    <w:p>
      <w:pPr>
        <w:pStyle w:val="Normal"/>
        <w:bidi w:val="0"/>
        <w:spacing w:lineRule="auto" w:line="240"/>
        <w:jc w:val="left"/>
        <w:rPr>
          <w:lang w:val="en-US"/>
        </w:rPr>
      </w:pPr>
      <w:r>
        <w:rPr>
          <w:sz w:val="24"/>
          <w:lang w:val="en-US"/>
        </w:rPr>
        <w:t>‹</w:t>
      </w:r>
      <w:r>
        <w:rPr>
          <w:sz w:val="24"/>
          <w:lang w:val="en-US"/>
        </w:rPr>
        <w:t>kp</w:t>
        <w:softHyphen/>
        <w:t>àCíö¾'Ã…•.?°·f?¤™gMÅ^Väœr?â</w:t>
      </w:r>
    </w:p>
    <w:p>
      <w:pPr>
        <w:pStyle w:val="Normal"/>
        <w:bidi w:val="0"/>
        <w:spacing w:lineRule="auto" w:line="240"/>
        <w:jc w:val="left"/>
        <w:rPr>
          <w:lang w:val="en-US"/>
        </w:rPr>
      </w:pPr>
      <w:r>
        <w:rPr>
          <w:sz w:val="24"/>
          <w:lang w:val="en-US"/>
        </w:rPr>
        <w:t>0Ë3ŠçˆZkÝ0¸…Ø•</w:t>
      </w:r>
    </w:p>
    <w:p>
      <w:pPr>
        <w:pStyle w:val="Normal"/>
        <w:bidi w:val="0"/>
        <w:spacing w:lineRule="auto" w:line="240"/>
        <w:jc w:val="left"/>
        <w:rPr>
          <w:lang w:val="en-US"/>
        </w:rPr>
      </w:pPr>
      <w:r>
        <w:rPr>
          <w:sz w:val="24"/>
          <w:lang w:val="en-US"/>
        </w:rPr>
        <w:t>”</w:t>
      </w:r>
      <w:r>
        <w:rPr>
          <w:sz w:val="24"/>
          <w:lang w:val="en-US"/>
        </w:rPr>
        <w:t>pE.¦?¹Íj?ÐÑ¼«Ž(ó ŽÏÖ„=?€ª‡Hv?Æ0¹úwÅõ/çÖ4£Ô‰¯?=)˜gÅ¡??:å8wíþ</w:t>
      </w:r>
    </w:p>
    <w:p>
      <w:pPr>
        <w:pStyle w:val="Normal"/>
        <w:bidi w:val="0"/>
        <w:spacing w:lineRule="auto" w:line="240"/>
        <w:jc w:val="left"/>
        <w:rPr>
          <w:lang w:val="en-US"/>
        </w:rPr>
      </w:pPr>
      <w:r>
        <w:rPr>
          <w:sz w:val="24"/>
          <w:lang w:val="en-US"/>
        </w:rPr>
        <w:t>«?¡Ž„?„UOâ?ïkuZv®Šu)?õÅb(?;¨k=Âá,n ?2Îö{~</w:t>
      </w:r>
    </w:p>
    <w:p>
      <w:pPr>
        <w:pStyle w:val="Normal"/>
        <w:bidi w:val="0"/>
        <w:spacing w:lineRule="auto" w:line="240"/>
        <w:jc w:val="left"/>
        <w:rPr>
          <w:lang w:val="en-US"/>
        </w:rPr>
      </w:pPr>
      <w:r>
        <w:rPr>
          <w:sz w:val="24"/>
          <w:lang w:val="en-US"/>
        </w:rPr>
        <w:t>?î“]2</w:t>
        <w:tab/>
        <w:t>÷v@3më–A</w:t>
      </w:r>
    </w:p>
    <w:p>
      <w:pPr>
        <w:pStyle w:val="Normal"/>
        <w:bidi w:val="0"/>
        <w:spacing w:lineRule="auto" w:line="240"/>
        <w:jc w:val="left"/>
        <w:rPr>
          <w:lang w:val="en-US"/>
        </w:rPr>
      </w:pPr>
      <w:r>
        <w:rPr>
          <w:sz w:val="24"/>
          <w:lang w:val="en-US"/>
        </w:rPr>
        <w:t>”</w:t>
      </w:r>
      <w:r>
        <w:rPr>
          <w:sz w:val="24"/>
          <w:lang w:val="en-US"/>
        </w:rPr>
        <w:t>?`þ?M…ƒùDf…?</w:t>
        <w:tab/>
        <w:t>Â“ŠrÓUµ+ìÕpÜ5(J</w:t>
      </w:r>
    </w:p>
    <w:p>
      <w:pPr>
        <w:pStyle w:val="Normal"/>
        <w:bidi w:val="0"/>
        <w:spacing w:lineRule="auto" w:line="240"/>
        <w:jc w:val="left"/>
        <w:rPr>
          <w:lang w:val="en-US"/>
        </w:rPr>
      </w:pPr>
      <w:r>
        <w:rPr>
          <w:sz w:val="24"/>
          <w:lang w:val="en-US"/>
        </w:rPr>
        <w:t>ë€Kû»¡94?8±e¼{€‰•:Ð˜–?¾ëø˜?z–“Ëc"MùÉ'ørÒÏuD?¾iü&amp;¢&lt;Ël?”=Ù+6â°Íw\¦öq?.ÐŸdel</w:t>
      </w:r>
    </w:p>
    <w:p>
      <w:pPr>
        <w:pStyle w:val="Normal"/>
        <w:bidi w:val="0"/>
        <w:spacing w:lineRule="auto" w:line="240"/>
        <w:jc w:val="left"/>
        <w:rPr>
          <w:lang w:val="en-US"/>
        </w:rPr>
      </w:pPr>
      <w:r>
        <w:rPr>
          <w:sz w:val="24"/>
          <w:lang w:val="en-US"/>
        </w:rPr>
        <w:t>ˆèù5?Gp,ÔFp}†(2Ã·”SÕ»</w:t>
      </w:r>
    </w:p>
    <w:p>
      <w:pPr>
        <w:pStyle w:val="Normal"/>
        <w:bidi w:val="0"/>
        <w:spacing w:lineRule="auto" w:line="240"/>
        <w:jc w:val="left"/>
        <w:rPr>
          <w:lang w:val="en-US"/>
        </w:rPr>
      </w:pPr>
      <w:r>
        <w:rPr>
          <w:sz w:val="24"/>
          <w:lang w:val="en-US"/>
        </w:rPr>
        <w:t>ˆ&amp;Á†qhoØ|Â;E\?Þ$OÝA¯±¬µUQVÚ§È#c?hE]†…ç?.ø?±‡~.·ý?|¡?ttPòoFÙ¢]ÉaR/òãn??øá¥Ò?í‹¢?-ÊKzs°G??ÂÕŽo|?4#ƒîU?áŠ!áž&lt;</w:t>
      </w:r>
    </w:p>
    <w:p>
      <w:pPr>
        <w:pStyle w:val="Normal"/>
        <w:bidi w:val="0"/>
        <w:spacing w:lineRule="auto" w:line="240"/>
        <w:jc w:val="left"/>
        <w:rPr>
          <w:lang w:val="en-US"/>
        </w:rPr>
      </w:pPr>
      <w:r>
        <w:rPr>
          <w:sz w:val="24"/>
          <w:lang w:val="en-US"/>
        </w:rPr>
        <w:t>lð z?UMíêk†OD—°Òâè8Ý?o/»j@á,:‰Á¿0ˆxô?Á‹Äâ¨??ôT</w:t>
      </w:r>
    </w:p>
    <w:p>
      <w:pPr>
        <w:pStyle w:val="Normal"/>
        <w:bidi w:val="0"/>
        <w:spacing w:lineRule="auto" w:line="240"/>
        <w:jc w:val="left"/>
        <w:rPr>
          <w:lang w:val="en-US"/>
        </w:rPr>
      </w:pPr>
      <w:r>
        <w:rPr>
          <w:sz w:val="24"/>
          <w:lang w:val="en-US"/>
        </w:rPr>
        <w:t>ë</w:t>
        <w:softHyphen/>
        <w:t>?ìók?A˜¡*’ßIÐ)fÚª›´¥Z“õ¼ðs‰½</w:t>
      </w:r>
    </w:p>
    <w:p>
      <w:pPr>
        <w:pStyle w:val="Normal"/>
        <w:bidi w:val="0"/>
        <w:spacing w:lineRule="auto" w:line="240"/>
        <w:jc w:val="left"/>
        <w:rPr>
          <w:lang w:val="en-US"/>
        </w:rPr>
      </w:pPr>
      <w:r>
        <w:rPr>
          <w:sz w:val="24"/>
          <w:lang w:val="en-US"/>
        </w:rPr>
        <w:t>$ø„Å—i?fÉ‘þîÅã¥?Lµ–ÞFãu)ˆ^Ôsî?…ßªúRÙ™ÅA”ž?µ—Öz?G´GÏDx¬¶_©i?ïæYZG?Ï¤Øÿ?,ò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5 0 obj&lt;&lt;/Type/Page/Contents 226 0 R/Group&lt;&lt;/Type/Group/CS/DeviceRGB/S/Transparency&gt;&gt;/MediaBox[ 0 0 396.720000 612.720000]/Parent 2 0 R/Resources&lt;&lt;/ExtGState&lt;&lt;/GS7 7 0 R&gt;&gt;/Font&lt;&lt;/F1 5 0 R/F5 23 0 R&gt;&gt;/ProcSet[/PDF/Text/ImageB/ImageC/ImageI]&gt;&gt;/StructParents 9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6 0 obj&lt;&lt;/Filter/FlateDecode/Length 23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ÐÿàG?è¸–|Ç??h»;{ºØ?ö`ìÃ`??GI|j[?_ÚÉ¿?$E9N'if1È˜¢.¤(Šü¨ÞÞuCµVåà}üx{7ªÜê•÷åöÉìþ¹}ÚïôíŸjSµj¨L{û×¸?õ?</w:t>
        <w:softHyphen/>
        <w:t>VºûôÉ»ÿùÁ»º¾ºý,&lt;!‚DzOëë+á…ðOxY?ä2ö’$?2èi`Ü¯eÞ¦¿¾</w:t>
      </w:r>
    </w:p>
    <w:p>
      <w:pPr>
        <w:pStyle w:val="Normal"/>
        <w:bidi w:val="0"/>
        <w:spacing w:lineRule="auto" w:line="240"/>
        <w:jc w:val="left"/>
        <w:rPr>
          <w:lang w:val="en-US"/>
        </w:rPr>
      </w:pPr>
      <w:r>
        <w:rPr>
          <w:sz w:val="24"/>
          <w:lang w:val="en-US"/>
        </w:rPr>
        <w:t>½</w:t>
      </w:r>
    </w:p>
    <w:p>
      <w:pPr>
        <w:pStyle w:val="Normal"/>
        <w:bidi w:val="0"/>
        <w:spacing w:lineRule="auto" w:line="240"/>
        <w:jc w:val="left"/>
        <w:rPr>
          <w:lang w:val="en-US"/>
        </w:rPr>
      </w:pPr>
      <w:r>
        <w:rPr>
          <w:sz w:val="24"/>
          <w:lang w:val="en-US"/>
        </w:rPr>
        <w:t>þ÷ëõÕ?ß[üã=ýv}õ,ôõúê¿×WÞ/&lt;x·g4»7Ã`šóÊ}6f8Rî:Q?„ðAuÎÊönÿD©&lt;&lt;þì…§–</w:t>
      </w:r>
    </w:p>
    <w:p>
      <w:pPr>
        <w:pStyle w:val="Normal"/>
        <w:bidi w:val="0"/>
        <w:spacing w:lineRule="auto" w:line="240"/>
        <w:jc w:val="left"/>
        <w:rPr>
          <w:lang w:val="en-US"/>
        </w:rPr>
      </w:pPr>
      <w:r>
        <w:rPr>
          <w:sz w:val="24"/>
          <w:lang w:val="en-US"/>
        </w:rPr>
        <w:t>ƒ,„E°dÊK=mµ·ø dì¿ènOdä£þ!|î?¶j`roÆYÇÊ,Dx?Uõ7§fà˜‘[ý0®¬?é“ˆI|I</w:t>
        <w:softHyphen/>
        <w:t>ª^uºïo¾T?a</w:t>
      </w:r>
    </w:p>
    <w:p>
      <w:pPr>
        <w:pStyle w:val="Normal"/>
        <w:bidi w:val="0"/>
        <w:spacing w:lineRule="auto" w:line="240"/>
        <w:jc w:val="left"/>
        <w:rPr>
          <w:lang w:val="en-US"/>
        </w:rPr>
      </w:pPr>
      <w:r>
        <w:rPr>
          <w:sz w:val="24"/>
          <w:lang w:val="en-US"/>
        </w:rPr>
        <w:t>??E %o@µ+\!Ëü^[¡Y?òuCdê«²4Ýªj7&lt;Š¤?×ØêªãƒnvºSn?»?X§Ñ8Zµ½??û²[~_Á0?2Ö?,†“‹Ìßª?ÍäÊ´ŽìM£ÁtíÆ™?xƒa?&amp;w½®×ÔL'³BÏkU×n]]ïˆÌgÂ??ß‹ŠÆE?_ÖôYk\'—h?K´ºÔ}¯È1ráí×Q÷?#Àw5?&gt;|5?[ÓUÃÞ6«Ö~§EÊZõgÔˆÀPÅ±?}`gcöú’úY?ÄÖ?¼?°F?åpEÊ/&gt;?´÷Æ~Tõâƒôë½W‚½u‡-Óx=??¶æw?côj</w:t>
        <w:softHyphen/>
        <w:t>úÁÓßvº??dyw`ßAÃõÅ–îú?8ö8…–[uP?™ç¤</w:t>
      </w:r>
    </w:p>
    <w:p>
      <w:pPr>
        <w:pStyle w:val="Normal"/>
        <w:bidi w:val="0"/>
        <w:spacing w:lineRule="auto" w:line="240"/>
        <w:jc w:val="left"/>
        <w:rPr>
          <w:lang w:val="en-US"/>
        </w:rPr>
      </w:pPr>
      <w:r>
        <w:rPr>
          <w:sz w:val="24"/>
          <w:lang w:val="en-US"/>
        </w:rPr>
        <w:t>º¨^¥?¬?ù^3‚°W L‡Ë&gt;{#ÚtgZ????ü?ú@»ª}U?v</w:t>
        <w:softHyphen/>
        <w:t>ê}pF¶,??z$›¤Î•ý.&lt;ˆóá!Ž?8?{?èyQ?±c!µ??¦ì??o[ëM??</w:t>
        <w:softHyphen/>
        <w:t>ì]ŸÙ€Wëî0tÏ$;.’Í8ÀùÀÙ\0k$‚(?qÊp±;8/ôx‘úxVD&amp;¾AÑ7Ì_›Ž)à¢¹)þˆxºB0a©™èã˜Žü?ç-÷nÝV/</w:t>
      </w:r>
    </w:p>
    <w:p>
      <w:pPr>
        <w:pStyle w:val="Normal"/>
        <w:bidi w:val="0"/>
        <w:spacing w:lineRule="auto" w:line="240"/>
        <w:jc w:val="left"/>
        <w:rPr>
          <w:lang w:val="en-US"/>
        </w:rPr>
      </w:pPr>
      <w:r>
        <w:rPr>
          <w:sz w:val="24"/>
          <w:lang w:val="en-US"/>
        </w:rPr>
        <w:t>Ÿ§«–Ä³\Ø€Hƒ,žŸ</w:t>
      </w:r>
    </w:p>
    <w:p>
      <w:pPr>
        <w:pStyle w:val="Normal"/>
        <w:bidi w:val="0"/>
        <w:spacing w:lineRule="auto" w:line="240"/>
        <w:jc w:val="left"/>
        <w:rPr>
          <w:lang w:val="en-US"/>
        </w:rPr>
      </w:pPr>
      <w:r>
        <w:rPr>
          <w:sz w:val="24"/>
          <w:lang w:val="en-US"/>
        </w:rPr>
        <w:t>_ä8Lœid…\é3KŠ8Âd¾ä?ˆÜµÙÑD?w¼@©»AÑUÄ–j‡j§†ížGQ€aé??‘i^Û?Š?!|³ƒ—ÇÖÉÙ?ÈêEìÂ2?</w:t>
        <w:softHyphen/>
        <w:t>jJ%ó°•øà èÚØÊÁÆz€ü‡—Ã?&lt;ÌÇž…€ûÐ1Cñ?| rŠš(§jtÀ*Pj{w+Qž?IrÊ³¶¦Ö]…gk]:„ÔD~/Y3 z”×¨ò?›?ý?½kk[Æyt˜°†¤_×‹Œ&lt;?Æ¸[!¬-(ü#»²®?3ÌšüíýMd2(Ä±wÑÅ„?»¬ÍkïV–r’(A$²õÀ</w:t>
        <w:softHyphen/>
        <w:t>ugšãqLÁ&gt;h`Çmk?dÁeÿ‰gÃ?g“é?ÙUhª=þ÷÷?`Kf'?Â"?{Ë&gt;H‘;›?Íw^Š?Ò7</w:t>
      </w:r>
    </w:p>
    <w:p>
      <w:pPr>
        <w:pStyle w:val="Normal"/>
        <w:bidi w:val="0"/>
        <w:spacing w:lineRule="auto" w:line="240"/>
        <w:jc w:val="left"/>
        <w:rPr>
          <w:lang w:val="en-US"/>
        </w:rPr>
      </w:pPr>
      <w:r>
        <w:rPr>
          <w:sz w:val="24"/>
          <w:lang w:val="en-US"/>
        </w:rPr>
        <w:t>£?¾È}ÌâÜÑK¦h„z£Éíçä??”Q?¤Ñ‘^dÛàï)üîCÐñ?ê?œDÂ/³Ü8ÿ$Bä%ax?¼$u#3ž›ÈÃˆDà¦Ó·kB^„Ÿ?</w:t>
      </w:r>
    </w:p>
    <w:p>
      <w:pPr>
        <w:pStyle w:val="Normal"/>
        <w:bidi w:val="0"/>
        <w:spacing w:lineRule="auto" w:line="240"/>
        <w:jc w:val="left"/>
        <w:rPr>
          <w:lang w:val="en-US"/>
        </w:rPr>
      </w:pPr>
      <w:r>
        <w:rPr>
          <w:sz w:val="24"/>
          <w:lang w:val="en-US"/>
        </w:rPr>
        <w:t>=oõ&gt;?^=ã?ÕÿÞžúÛÐ)CA0‘².^“O„ÒÕ66#iceëÎ5&lt;¸+ôöö2?å?}@íØ¿§ô +´ÄäLñ¾?È"?âT&amp;Ç#¶W_¦~¿Óê¹ç†EI2aoE</w:t>
      </w:r>
    </w:p>
    <w:p>
      <w:pPr>
        <w:pStyle w:val="Normal"/>
        <w:bidi w:val="0"/>
        <w:spacing w:lineRule="auto" w:line="240"/>
        <w:jc w:val="left"/>
        <w:rPr>
          <w:lang w:val="en-US"/>
        </w:rPr>
      </w:pPr>
      <w:r>
        <w:rPr>
          <w:sz w:val="24"/>
          <w:lang w:val="en-US"/>
        </w:rPr>
        <w:t>Ý?¼?=æ†Gqø?ªjûAµ¥?›9ý°‡.®i??÷?¹Úæ’º"?â¹_@`?È?Ã</w:t>
        <w:tab/>
        <w:t>{?¾Z?kU?¢?°·Ýœ?€¹U½%þ‡À€:—š´?Þ¦záÝ?‡eØ,?pµdQ?yÄ™¢±ëË8‡ãÒ†ŒAÕÞ?ü…l&gt;Ùq¬Y3·$&lt;Ê\V?ØhÙª-?Ðô,ÐK?²?)sNñ?ÜºÈÇnªõÀÂP™÷wœ'(NùR??‚</w:t>
        <w:softHyphen/>
        <w:t>? È™b?x</w:t>
      </w:r>
    </w:p>
    <w:p>
      <w:pPr>
        <w:pStyle w:val="Normal"/>
        <w:bidi w:val="0"/>
        <w:spacing w:lineRule="auto" w:line="240"/>
        <w:jc w:val="left"/>
        <w:rPr>
          <w:lang w:val="en-US"/>
        </w:rPr>
      </w:pPr>
      <w:r>
        <w:rPr>
          <w:sz w:val="24"/>
          <w:lang w:val="en-US"/>
        </w:rPr>
        <w:t>Å³?ƒ.„-®? ŠØ¡Âz?~¹D€.ˆ/eþ®ù?ÇÞ%:8fµç)|ÈÂü??)?ƒ¥ÉÜ¯\Ñ?ÒÉÀç€µl›"äO–®Ööûh?¯U;,¬þðQõ3?æÅÞ¨Ð¹má÷c</w:t>
        <w:tab/>
        <w:t>°›²×A?</w:t>
        <w:softHyphen/>
        <w:t>}Iå$</w:t>
      </w:r>
    </w:p>
    <w:p>
      <w:pPr>
        <w:pStyle w:val="Normal"/>
        <w:bidi w:val="0"/>
        <w:spacing w:lineRule="auto" w:line="240"/>
        <w:jc w:val="left"/>
        <w:rPr>
          <w:lang w:val="en-US"/>
        </w:rPr>
      </w:pPr>
      <w:r>
        <w:rPr>
          <w:sz w:val="24"/>
          <w:lang w:val="en-US"/>
        </w:rPr>
        <w:t>BáŠ1œ?'?/c¿®ž5³ù¢Æ„¤˜zä¯Û(î?ÀäÁÔ«›7#›C7z ?€8egúž‡ ;¿¯u˜Ò•hp?Z^¥?ØÇädh&lt;·’™pœ??©™º</w:t>
      </w:r>
    </w:p>
    <w:p>
      <w:pPr>
        <w:pStyle w:val="Normal"/>
        <w:bidi w:val="0"/>
        <w:spacing w:lineRule="auto" w:line="240"/>
        <w:jc w:val="left"/>
        <w:rPr>
          <w:lang w:val="en-US"/>
        </w:rPr>
      </w:pPr>
      <w:r>
        <w:rPr>
          <w:sz w:val="24"/>
          <w:lang w:val="en-US"/>
        </w:rPr>
        <w:t>%6ò¬?nüm</w:t>
        <w:softHyphen/>
        <w:t>Š#?³z…ÎÑnFZ®M;w°J—sE</w:t>
        <w:tab/>
        <w:t>m‰B’_\&gt;?</w:t>
        <w:tab/>
        <w:t>?1:</w:t>
      </w:r>
    </w:p>
    <w:p>
      <w:pPr>
        <w:pStyle w:val="Normal"/>
        <w:bidi w:val="0"/>
        <w:spacing w:lineRule="auto" w:line="240"/>
        <w:jc w:val="left"/>
        <w:rPr>
          <w:lang w:val="en-US"/>
        </w:rPr>
      </w:pPr>
      <w:r>
        <w:rPr>
          <w:sz w:val="24"/>
          <w:lang w:val="en-US"/>
        </w:rPr>
        <w:t>Q[Ãi³ê™Põ«ÚÛFæ¯ëj€ëúm¸?`?eU—zIoZ¡ÙuP?B?È{EB?nfAªs2Ú‹ª</w:t>
      </w:r>
    </w:p>
    <w:p>
      <w:pPr>
        <w:pStyle w:val="Normal"/>
        <w:bidi w:val="0"/>
        <w:spacing w:lineRule="auto" w:line="240"/>
        <w:jc w:val="left"/>
        <w:rPr>
          <w:lang w:val="en-US"/>
        </w:rPr>
      </w:pPr>
      <w:r>
        <w:rPr>
          <w:sz w:val="24"/>
          <w:lang w:val="en-US"/>
        </w:rPr>
        <w:t>?HçB¥j?X“ÿÅ&gt;€?“$</w:t>
        <w:tab/>
        <w:tab/>
        <w:t>?öCÄU{×‡~_Pžin¸÷‘¿Î[0WYŸÄ„äÖØ)ë3@®q§?ƒ&amp;y—r?`Î 9q43Û€?t‘VC??æ?ÖÖ#?û:Vås½GÐ~?£ùA??(ØúÊèþ\á?Ei?½Ñârá'Ï?~"—Aê*?váXØŠB8H\º–</w:t>
      </w:r>
    </w:p>
    <w:p>
      <w:pPr>
        <w:pStyle w:val="Normal"/>
        <w:bidi w:val="0"/>
        <w:spacing w:lineRule="auto" w:line="240"/>
        <w:jc w:val="left"/>
        <w:rPr>
          <w:lang w:val="en-US"/>
        </w:rPr>
      </w:pPr>
      <w:r>
        <w:rPr>
          <w:sz w:val="24"/>
          <w:lang w:val="en-US"/>
        </w:rPr>
        <w:t>—</w:t>
      </w:r>
      <w:r>
        <w:rPr>
          <w:sz w:val="24"/>
          <w:lang w:val="en-US"/>
        </w:rPr>
        <w:t>@ri?:KG??:?¹Î?6]1Ë–æÄ¦ú$šD=.?=Í±þ9lšÝÖEEpfðës?”ŒñFÍ?úÞnÇ?r´ðlÂ?W'?^ºBW#35=ÛÀ¹/µ‹SÐ@;ZD]•7“'¯x9ZãG?ª3G??</w:t>
        <w:tab/>
        <w:t>'IDw€??à÷Ùþ?OZ°™Z ‰?d"ÄD¸JÐõn6?g#*=Ìœ€</w:t>
        <w:softHyphen/>
        <w:t>e???˜Æ…g|?Z?“?X?cÜiô žtõŸ—Ê“¦</w:t>
      </w:r>
    </w:p>
    <w:p>
      <w:pPr>
        <w:pStyle w:val="Normal"/>
        <w:bidi w:val="0"/>
        <w:spacing w:lineRule="auto" w:line="240"/>
        <w:jc w:val="left"/>
        <w:rPr>
          <w:lang w:val="en-US"/>
        </w:rPr>
      </w:pPr>
      <w:r>
        <w:rPr>
          <w:sz w:val="24"/>
          <w:lang w:val="en-US"/>
        </w:rPr>
        <w:t>fÇ?Ûi€ûIÄ?›ß?Hk¥ÿ?^¨?ø?õ¨?îÌN·€+½ˆ}</w:t>
      </w:r>
    </w:p>
    <w:p>
      <w:pPr>
        <w:pStyle w:val="Normal"/>
        <w:bidi w:val="0"/>
        <w:spacing w:lineRule="auto" w:line="240"/>
        <w:jc w:val="left"/>
        <w:rPr>
          <w:lang w:val="en-US"/>
        </w:rPr>
      </w:pPr>
      <w:r>
        <w:rPr>
          <w:sz w:val="24"/>
          <w:lang w:val="en-US"/>
        </w:rPr>
        <w:t>«I?§—™=@&amp;™ßé?rè!uÓ*[¨$.„"1=ŒbËf?Œ?Ä(üß!¡º&amp;"5ÆtIJÏ?ïß?ð}yòÁ¡‘</w:t>
        <w:softHyphen/>
        <w:t>:³”P-²¢Ì&amp;ð›CÓ–wYâ×¦? ´á?!H$è‰8t£Wæ0ÓÆu?ÐP?}Ö³îÎÀ’—6??A2{fs{èªUUŽµ???ûTd‘ÿ´?</w:t>
        <w:softHyphen/>
        <w:t>bS Ê$½BðÃ?ŠÞtj5¾</w:t>
        <w:softHyphen/>
        <w:t>§JP</w:t>
      </w:r>
    </w:p>
    <w:p>
      <w:pPr>
        <w:pStyle w:val="Normal"/>
        <w:bidi w:val="0"/>
        <w:spacing w:lineRule="auto" w:line="240"/>
        <w:jc w:val="left"/>
        <w:rPr>
          <w:lang w:val="en-US"/>
        </w:rPr>
      </w:pPr>
      <w:r>
        <w:rPr>
          <w:sz w:val="24"/>
          <w:lang w:val="en-US"/>
        </w:rPr>
        <w:t>„</w:t>
      </w:r>
      <w:r>
        <w:rPr>
          <w:sz w:val="24"/>
          <w:lang w:val="en-US"/>
        </w:rPr>
        <w:t>úGBm?¶e?Ì§×#$Ô²vä`˜(©XFë²FêÒóv‘ÐçûgÄ¡1ý??+®D¨?¾</w:t>
        <w:tab/>
        <w:t>?Z”.(À&amp;?»?? ?n‘"1p?…%?€{K¹/œ#W˜×Àú´3Ð‘ëÖì?ÀXŽüfóî?ò0ˆùo?oªyØ;?«ßÑ+ì3 .µ$?Ë$¨=Öø?T@ìîVgŸ;C?dÅ‘ˆ3Yïÿ ?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7 0 obj&lt;&lt;/Type/Page/Contents 228 0 R/Group&lt;&lt;/Type/Group/CS/DeviceRGB/S/Transparency&gt;&gt;/MediaBox[ 0 0 396.720000 612.720000]/Parent 2 0 R/Resources&lt;&lt;/ExtGState&lt;&lt;/GS12 12 0 R/GS7 7 0 R&gt;&gt;/Font&lt;&lt;/F1 5 0 R/F5 23 0 R&gt;&gt;/ProcSet[/PDF/Text/ImageB/ImageC/ImageI]&gt;&gt;/StructParents 9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8 0 obj&lt;&lt;/Filter/FlateDecode/Length 24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F?þnÀÿ?i@¦¹Ë÷‹áCœ4=?Z E</w:t>
      </w:r>
    </w:p>
    <w:p>
      <w:pPr>
        <w:pStyle w:val="Normal"/>
        <w:bidi w:val="0"/>
        <w:spacing w:lineRule="auto" w:line="240"/>
        <w:jc w:val="left"/>
        <w:rPr>
          <w:lang w:val="en-US"/>
        </w:rPr>
      </w:pPr>
      <w:r>
        <w:rPr>
          <w:sz w:val="24"/>
          <w:lang w:val="en-US"/>
        </w:rPr>
        <w:t>?‡´?VÒJâ™"?’²NÿþæmIÉ‘¬$9;û6;;óÌÌÞ}lûraf½w÷±ïÍleçÞ×»çfó÷Ýó~cï~3Ë²6}ÙÔwl§=²þeÍÜ¶??ÞãçOÞãóõÕÝ?å)?$Ú{^\_)/„ÿÊK“ ‰c/Iò ƒž5ŒûùÌ[v×W¡·¤–ÒÒüùúê«ïÝüí=ÿûúê'XòÛõÕï×WÞO¿~òîÎÈøØô}³&gt;/æ—¦éÄ|#XT?¡ŽI°³{{w¿á®¿~zúì…§–ÒAk$Q?ä©,õ¸í½›ÛÜß7[ø?þzÛõ7JûÔè6Ö¼?enTèO??T‰Ížz¦vÑ´–Ù°ÈR&lt;·²Üß¯ìÀ›</w:t>
        <w:softHyphen/>
        <w:t>ÊjÞZœ\óŒÖö¶ªxÀx¦C¡“(Èr?Z?Ö"4¬</w:t>
        <w:tab/>
        <w:t>ÓãÐïú¦Ý?L?;æ«m÷Líš¶C)¢Ð_Û~ÕÌ‘</w:t>
        <w:softHyphen/>
        <w:t>ü²ãî¾á6ŠÀ?ÃZV8µL‚=k¡š·²Þ}IN˜”“&lt;ŒƒŒ?¿?Ã$</w:t>
      </w:r>
    </w:p>
    <w:p>
      <w:pPr>
        <w:pStyle w:val="Normal"/>
        <w:bidi w:val="0"/>
        <w:spacing w:lineRule="auto" w:line="240"/>
        <w:jc w:val="left"/>
        <w:rPr>
          <w:lang w:val="en-US"/>
        </w:rPr>
      </w:pPr>
      <w:r>
        <w:rPr>
          <w:sz w:val="24"/>
          <w:lang w:val="en-US"/>
        </w:rPr>
        <w:t>Ã8†ï§0TŸÃ0Œ?ns</w:t>
      </w:r>
    </w:p>
    <w:p>
      <w:pPr>
        <w:pStyle w:val="Normal"/>
        <w:bidi w:val="0"/>
        <w:spacing w:lineRule="auto" w:line="240"/>
        <w:jc w:val="left"/>
        <w:rPr>
          <w:lang w:val="en-US"/>
        </w:rPr>
      </w:pPr>
      <w:r>
        <w:rPr>
          <w:sz w:val="24"/>
          <w:lang w:val="en-US"/>
        </w:rPr>
        <w:t>?ÀŒ?thø}|x»Á)›U¡‚=Üà;-ž–L…I Ó7’é?$Ëà?’%ø}|Páý„QÈñ?ùÁ„$?æ???áù&gt;=(u/ÇÈ?fÇ©0Cž9t¸‘¸ç8:æÍ?ÅBë'²qÆ_'?Èh¦ˆ¯`æcÂÂŒG s¢?</w:t>
        <w:tab/>
        <w:t>B3ÓaÆÜ€\q\„Aè&lt;ªF«*b¿³u‡?Yh¿DË)"°¡²û ¬žYM]í™Z™Ž‰µ5uY/¹Q.ø+þ©ýÞT/Ì2â8J¾‹’þ]OŠ³?</w:t>
        <w:softHyphen/>
        <w:t>†…?ßEÿPdùà&amp;}¹¶?tÍÂ·%˜|ËìYe_ÑImKÒ?§A'–¹‹¦©ÊnUí?pû/ƒIb?Z[;??ÀVÓËŽ¸Bµ3ûŽ;¦„—„OCøŠð(?I?Ò’Š5APËÔ¬2]gIßÊá??ÅÈÈ®?L€ãv&lt;`j™ým[ö–×”s¡&gt;´b$x_¸8E·báAešòœ™˜ÇAôvâ¹Mò"PoÇŽzÆv%B)êšë¦ë«½h??NÃ,??î¯›à€ùT?–ŠlÒMšøpK?ë0üª$q€^ÿÈÍE*HÙ</w:t>
        <w:softHyphen/>
        <w:t>Í‹•¥e1¢Øêe‹²?ºÙÕ“???‘e“—Ü?‰½h#ñ«rØcdòíãÀ¥½è(*</w:t>
      </w:r>
    </w:p>
    <w:p>
      <w:pPr>
        <w:pStyle w:val="Normal"/>
        <w:bidi w:val="0"/>
        <w:spacing w:lineRule="auto" w:line="240"/>
        <w:jc w:val="left"/>
        <w:rPr>
          <w:lang w:val="en-US"/>
        </w:rPr>
      </w:pPr>
      <w:r>
        <w:rPr>
          <w:sz w:val="24"/>
          <w:lang w:val="en-US"/>
        </w:rPr>
        <w:t>Š|9k˜™2üß¦ÚETÉ?Ò1n?i–¦¬o</w:t>
      </w:r>
    </w:p>
    <w:p>
      <w:pPr>
        <w:pStyle w:val="Normal"/>
        <w:bidi w:val="0"/>
        <w:spacing w:lineRule="auto" w:line="240"/>
        <w:jc w:val="left"/>
        <w:rPr>
          <w:lang w:val="en-US"/>
        </w:rPr>
      </w:pPr>
      <w:r>
        <w:rPr>
          <w:sz w:val="24"/>
          <w:lang w:val="en-US"/>
        </w:rPr>
        <w:t>ÂÍ)y*¥è“J?‚o³àõ*Û¹žõ¦i{?³ë™¬~:¹$n¨ƒH‘¸?ÀQ¨</w:t>
      </w:r>
    </w:p>
    <w:p>
      <w:pPr>
        <w:pStyle w:val="Normal"/>
        <w:bidi w:val="0"/>
        <w:spacing w:lineRule="auto" w:line="240"/>
        <w:jc w:val="left"/>
        <w:rPr>
          <w:lang w:val="en-US"/>
        </w:rPr>
      </w:pPr>
      <w:r>
        <w:rPr>
          <w:sz w:val="24"/>
          <w:lang w:val="en-US"/>
        </w:rPr>
        <w:t>Ðöì+xÆ??pÂVN@îÒñ—½‘¼A¼?|¦îKss›ù?wõ+#³ä®†@^s«[5ÛjÎôª!</w:t>
      </w:r>
    </w:p>
    <w:p>
      <w:pPr>
        <w:pStyle w:val="Normal"/>
        <w:bidi w:val="0"/>
        <w:spacing w:lineRule="auto" w:line="240"/>
        <w:jc w:val="left"/>
        <w:rPr>
          <w:lang w:val="en-US"/>
        </w:rPr>
      </w:pPr>
      <w:r>
        <w:rPr>
          <w:sz w:val="24"/>
          <w:lang w:val="en-US"/>
        </w:rPr>
        <w:t>WÜÎV?DŽò,È</w:t>
      </w:r>
    </w:p>
    <w:p>
      <w:pPr>
        <w:pStyle w:val="Normal"/>
        <w:bidi w:val="0"/>
        <w:spacing w:lineRule="auto" w:line="240"/>
        <w:jc w:val="left"/>
        <w:rPr>
          <w:lang w:val="en-US"/>
        </w:rPr>
      </w:pPr>
      <w:r>
        <w:rPr>
          <w:sz w:val="24"/>
          <w:lang w:val="en-US"/>
        </w:rPr>
        <w:t>?™„5bXN“Hƒ?O¯Rä”Ï?¬rÞ{T??êxè`c</w:t>
        <w:tab/>
        <w:t>øŠ]Ã†?†?…‰ÜD˜•È?íß,?E·ˆ»U‰ç&amp;úÉ</w:t>
      </w:r>
    </w:p>
    <w:p>
      <w:pPr>
        <w:pStyle w:val="Normal"/>
        <w:bidi w:val="0"/>
        <w:spacing w:lineRule="auto" w:line="240"/>
        <w:jc w:val="left"/>
        <w:rPr>
          <w:lang w:val="en-US"/>
        </w:rPr>
      </w:pPr>
      <w:r>
        <w:rPr>
          <w:sz w:val="24"/>
          <w:lang w:val="en-US"/>
        </w:rPr>
        <w:t>[_RD?Ò%¬ˆ[¼¼8'uP??ç¿ÕþrÂ?SmÖ?¼:÷¹9µýÎòE€I¢›°p</w:t>
      </w:r>
    </w:p>
    <w:p>
      <w:pPr>
        <w:pStyle w:val="Normal"/>
        <w:bidi w:val="0"/>
        <w:spacing w:lineRule="auto" w:line="240"/>
        <w:jc w:val="left"/>
        <w:rPr>
          <w:lang w:val="en-US"/>
        </w:rPr>
      </w:pPr>
      <w:r>
        <w:rPr>
          <w:sz w:val="24"/>
          <w:lang w:val="en-US"/>
        </w:rPr>
        <w:t>îÈÔ,^„Òõ?2 n¡?õ+\Ôz?iŒd¹¦?«»$,äÈ‰:??!¥íÁrVÞÞš?×žxdë+ƒv?cÖ Ú–Ø®½o[Ûa?ŒÆ‚`iª*ð~!¡z?“F?ÇcC#n}I¬?ÒÚìÐ˜¦hAZç¾!OÕº ØÚ</w:t>
        <w:tab/>
        <w:t>”aOkáæ§¶u,p‘?›;ö‚?n‰?Ž0õDÖ?&gt;XÅMÙ?Å‘9µ?„‹‘.‚èðêÃ"%éÁÞ–P4ðÝ†±¸l?‰©?‡2</w:t>
      </w:r>
    </w:p>
    <w:p>
      <w:pPr>
        <w:pStyle w:val="Normal"/>
        <w:bidi w:val="0"/>
        <w:spacing w:lineRule="auto" w:line="240"/>
        <w:jc w:val="left"/>
        <w:rPr>
          <w:lang w:val="en-US"/>
        </w:rPr>
      </w:pPr>
      <w:r>
        <w:rPr>
          <w:sz w:val="24"/>
          <w:lang w:val="en-US"/>
        </w:rPr>
        <w:t>$fÍ9??+²ìh?ÖMg¿aš¿µ?1?-£%ƒÆ-ú?ÐKÐ8LÆ?×”Ë¯Å7a áéûçSd*q9</w:t>
      </w:r>
    </w:p>
    <w:p>
      <w:pPr>
        <w:pStyle w:val="Normal"/>
        <w:bidi w:val="0"/>
        <w:spacing w:lineRule="auto" w:line="240"/>
        <w:jc w:val="left"/>
        <w:rPr>
          <w:lang w:val="en-US"/>
        </w:rPr>
      </w:pPr>
      <w:r>
        <w:rPr>
          <w:sz w:val="24"/>
          <w:lang w:val="en-US"/>
        </w:rPr>
        <w:t>²*?˜1l0?Ù¹°Øé€è¶ÓÿZÒwOGŽc¿‘T?»?ŽxdÊ(8¢’{D±o:?÷$ß1*¾/g?ÊÏFøÄ1¨?•5·Ý¬-AøÊ@‘?œÓµJ???/DÓ?wþ®PSç5Ã‚ÅQ¡¦àÎêfGT,5–?—ÞvB€)tåœ•?#ÈJ??b0©ªjvr¯*ñ?þCàÏ?*j/KÍË¹Ì{º ;…Aš¸¬lÕ4”øÆêD=µ+</w:t>
        <w:tab/>
        <w:t>…â!??oC© ÔÍ³meZî…s œü“G&lt;õÌÝ?™2e?1ÛNŠ¾¡Ì|_Pp‡ð$tA?[®Î¦iyPÄÇ³ùfoÏE&amp;MEûÑ„?Õ7å¬ßB??Q~?A\=gQQ?ÄÉ‰}?oPÁ</w:t>
        <w:softHyphen/>
        <w:t>hzIùÚ««QËú</w:t>
        <w:softHyphen/>
        <w:t>’?î€“ œÔ’)¡b?®Å^Rb¬‚(;¡Ä!??¸?8</w:t>
        <w:tab/>
        <w:t>ø?e^=¯Ì+%Øz?c??Û?¢MÇ#</w:t>
        <w:tab/>
        <w:t>c´â,1T’z—`éÑˆ'˜+Ù??—ÁHk€ÃèP“?“(xÆþÔÌ^„¤??</w:t>
        <w:tab/>
        <w:t>vxi?&gt;?õZ6â{Ú?3?f?°I&gt;£?´P±N¥á¢‡©åŠCG?¢j¥?íÀsÙZ#¯?Ó?]?Š¨A?`B=H:ŽÐã¥4#</w:t>
      </w:r>
    </w:p>
    <w:p>
      <w:pPr>
        <w:pStyle w:val="Normal"/>
        <w:bidi w:val="0"/>
        <w:spacing w:lineRule="auto" w:line="240"/>
        <w:jc w:val="left"/>
        <w:rPr>
          <w:lang w:val="en-US"/>
        </w:rPr>
      </w:pPr>
      <w:r>
        <w:rPr>
          <w:sz w:val="24"/>
          <w:lang w:val="en-US"/>
        </w:rPr>
        <w:t>FNƒ0¨{¡÷??a|5Ð‡õ™w\›í-=Ý0×þoS™ò’jU‘?É)« ??…ºŒ£*û¾:{pP?‚èÙÕÈÆ&amp;Þ?×?D¤ûñv+É?Ð?8û°ÞÜšJR'oWÞ`öê</w:t>
        <w:softHyphen/>
        <w:t>é©êýsä:("‡e?¤f”ÂôÖ]mo</w:t>
        <w:tab/>
        <w:t>°f®^Ñ??4ô"F</w:t>
        <w:tab/>
        <w:t>˜m'2PJ?2&lt;q</w:t>
        <w:tab/>
        <w:t>?6àp—r-âp„…)Z?ÿ??â\N›.Hæ&gt;Ê¤·›</w:t>
        <w:tab/>
        <w:t>Ý¥ó?¤Øñ#ˆ!-X'ù!6?$pDG÷.jÈxvîˆ?»õ8‰Ï†Ô`—Jðè}Iñ{òf?ñ</w:t>
      </w:r>
    </w:p>
    <w:p>
      <w:pPr>
        <w:pStyle w:val="Normal"/>
        <w:bidi w:val="0"/>
        <w:spacing w:lineRule="auto" w:line="240"/>
        <w:jc w:val="left"/>
        <w:rPr>
          <w:lang w:val="en-US"/>
        </w:rPr>
      </w:pPr>
      <w:r>
        <w:rPr>
          <w:sz w:val="24"/>
          <w:lang w:val="en-US"/>
        </w:rPr>
        <w:t>_Ø iÎ</w:t>
        <w:tab/>
        <w:t>P”ÙŠ§Iy0‘(¶h@í0cní¨u?^reô=‘?û?8w?ê¸|„?Jñ?ÕÝ?ZÙ:XI?ÀŽ •ãÍÁPE?êu»!®YRèÂžó?Keyª£</w:t>
        <w:softHyphen/>
        <w:t>¸@b“</w:t>
      </w:r>
    </w:p>
    <w:p>
      <w:pPr>
        <w:pStyle w:val="Normal"/>
        <w:bidi w:val="0"/>
        <w:spacing w:lineRule="auto" w:line="240"/>
        <w:jc w:val="left"/>
        <w:rPr>
          <w:lang w:val="en-US"/>
        </w:rPr>
      </w:pPr>
      <w:r>
        <w:rPr>
          <w:sz w:val="24"/>
          <w:lang w:val="en-US"/>
        </w:rPr>
        <w:t>‡</w:t>
      </w:r>
      <w:r>
        <w:rPr>
          <w:sz w:val="24"/>
          <w:lang w:val="en-US"/>
        </w:rPr>
        <w:t>?“V.å9µ*?ÎÎŠqè®i_nÜ«</w:t>
        <w:softHyphen/>
        <w:t>$u LsÑ¥Á?c÷Ô`”5</w:t>
        <w:tab/>
        <w:t>gc4~!?”Žš‹%.Íq7W&lt;I?ž?x’?ÐL?½@2ô"A©KÙ¹ž/¢¥</w:t>
      </w:r>
    </w:p>
    <w:p>
      <w:pPr>
        <w:pStyle w:val="Normal"/>
        <w:bidi w:val="0"/>
        <w:spacing w:lineRule="auto" w:line="240"/>
        <w:jc w:val="left"/>
        <w:rPr>
          <w:lang w:val="en-US"/>
        </w:rPr>
      </w:pPr>
      <w:r>
        <w:rPr>
          <w:sz w:val="24"/>
          <w:lang w:val="en-US"/>
        </w:rPr>
        <w:t xml:space="preserve">‹ </w:t>
      </w:r>
      <w:r>
        <w:rPr>
          <w:sz w:val="24"/>
          <w:lang w:val="en-US"/>
        </w:rPr>
        <w:t>×C?RZ?)¹¿€{Ù¶?C2?iò!¬äp8~ØBzcZ—ÌŸ?9F Œÿ ?’þ®6›</w:t>
      </w:r>
    </w:p>
    <w:p>
      <w:pPr>
        <w:pStyle w:val="Normal"/>
        <w:bidi w:val="0"/>
        <w:spacing w:lineRule="auto" w:line="240"/>
        <w:jc w:val="left"/>
        <w:rPr>
          <w:lang w:val="en-US"/>
        </w:rPr>
      </w:pPr>
      <w:r>
        <w:rPr>
          <w:sz w:val="24"/>
          <w:lang w:val="en-US"/>
        </w:rPr>
        <w:t>dµ—«¨"</w:t>
        <w:tab/>
        <w:t>¢Ð=è›ùk9?„^–?Å?æå±m@ï9ê´¡\??ŸT,Ø]É=àÛÜ[ÐÇHË¬ªy?</w:t>
        <w:softHyphen/>
        <w:t>@“iÌåý</w:t>
      </w:r>
    </w:p>
    <w:p>
      <w:pPr>
        <w:pStyle w:val="Normal"/>
        <w:bidi w:val="0"/>
        <w:spacing w:lineRule="auto" w:line="240"/>
        <w:jc w:val="left"/>
        <w:rPr>
          <w:lang w:val="en-US"/>
        </w:rPr>
      </w:pPr>
      <w:r>
        <w:rPr>
          <w:sz w:val="24"/>
          <w:lang w:val="en-US"/>
        </w:rPr>
        <w:t>?û®Ä9$yéw??ˆÃ°59]¡XæB‚??•YOqË€›?I? vüzƒCÏì«£,ˆ£ã}Ýª??¼ƒ‡Ó&lt;r?…¤Íw9÷ÿ??&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9 0 obj&lt;&lt;/Type/Page/Contents 230 0 R/Group&lt;&lt;/Type/Group/CS/DeviceRGB/S/Transparency&gt;&gt;/MediaBox[ 0 0 396.720000 612.720000]/Parent 2 0 R/Resources&lt;&lt;/ExtGState&lt;&lt;/GS12 12 0 R/GS7 7 0 R&gt;&gt;/Font&lt;&lt;/F1 5 0 R/F5 23 0 R&gt;&gt;/ProcSet[/PDF/Text/ImageB/ImageC/ImageI]&gt;&gt;/StructParents 9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0 0 obj&lt;&lt;/Filter/FlateDecode/Length 24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ÐÿàG?è¸–|?Š?ÓNÛ?ÎîYLÅbp?\GIŒq¬¬/</w:t>
      </w:r>
    </w:p>
    <w:p>
      <w:pPr>
        <w:pStyle w:val="Normal"/>
        <w:bidi w:val="0"/>
        <w:spacing w:lineRule="auto" w:line="240"/>
        <w:jc w:val="left"/>
        <w:rPr>
          <w:lang w:val="en-US"/>
        </w:rPr>
      </w:pPr>
      <w:r>
        <w:rPr>
          <w:sz w:val="24"/>
          <w:lang w:val="en-US"/>
        </w:rPr>
        <w:t>òï—7%N7i3ç ?MI?E‘?IÍÍ×n¨çe5x··7_‡¡¬–fæý¼y±ë¿n^¶ksóg¹¨Ûr¨m{óc|?õ7SÎLwwçÝ{ðî_./nž”§Thïe~y¡¼?þW^??¹Ž½$ÉƒFV0ïùGæ-úË‹Ð[Ð—Òòù|yñÓ÷®þò^þ~yñ?"ÿ{yñ¯Ëïñ?ïæ„Ž÷v?ìê´šOÖ??j¾S,*‚?~P±“{{7â®&lt;|ÿæ…GD¥:?S8c?"S?å}</w:t>
        <w:tab/>
        <w:t>ƒ0Œr?\ýô‡Î”ýØ?ïê‹Öþ°4=’*?²n?=³ËvvUøH‡þò</w:t>
      </w:r>
    </w:p>
    <w:p>
      <w:pPr>
        <w:pStyle w:val="Normal"/>
        <w:bidi w:val="0"/>
        <w:spacing w:lineRule="auto" w:line="240"/>
        <w:jc w:val="left"/>
        <w:rPr>
          <w:lang w:val="en-US"/>
        </w:rPr>
      </w:pPr>
      <w:r>
        <w:rPr>
          <w:sz w:val="24"/>
          <w:lang w:val="en-US"/>
        </w:rPr>
        <w:t>?K?Pþ¢³›?ÉÈ·</w:t>
      </w:r>
    </w:p>
    <w:p>
      <w:pPr>
        <w:pStyle w:val="Normal"/>
        <w:bidi w:val="0"/>
        <w:spacing w:lineRule="auto" w:line="240"/>
        <w:jc w:val="left"/>
        <w:rPr>
          <w:lang w:val="en-US"/>
        </w:rPr>
      </w:pPr>
      <w:r>
        <w:rPr>
          <w:sz w:val="24"/>
          <w:lang w:val="en-US"/>
        </w:rPr>
        <w:t>Î1Ý5,íf·?v¨›-ŠU¸CËB·vDQÓs?S\?æË?6j\•( Õ~?·Ì”?Î¼³+¦`?$”ß?¶Û^}!URÚ”ù?èË¬W3·t~\fÝr;.–CÏsËW;?Ÿé?ÆA&amp;Wµ°vF'ÏÑrB™+8ý[Ý}ÂŒlJÇç/ÜbòÝÕRÈÊ¶CWâX?À•?wnLƒ?ñ’&amp;ë†e98‘9Ã¾q?ÞŠâ?:$*œi?Œ¿‘X??ËqE–?²·c? ©ü¯</w:t>
        <w:softHyphen/>
        <w:t>Ì7ot±ÀÚÔÃ’y%ÿ¬ø00?F7'ô‰”?Ô;uxùz\×Í±£Ü&lt;%G¢Ú?,K‚˜?ççm?&amp;?ð§á/?Áùï¾??˜q</w:t>
      </w:r>
    </w:p>
    <w:p>
      <w:pPr>
        <w:pStyle w:val="Normal"/>
        <w:bidi w:val="0"/>
        <w:spacing w:lineRule="auto" w:line="240"/>
        <w:jc w:val="left"/>
        <w:rPr>
          <w:lang w:val="en-US"/>
        </w:rPr>
      </w:pPr>
      <w:r>
        <w:rPr>
          <w:sz w:val="24"/>
          <w:lang w:val="en-US"/>
        </w:rPr>
        <w:t>10•0#d~å™{FÂ³höãd ÉÞÍDF|?¸Y:?À¥?ð4ð“?¾Ÿà/Ÿî“îWÓ H»Ï&amp;’´Hrû&amp;</w:t>
        <w:tab/>
        <w:t>ŸK=N'œ}PT„Îõ8Q„f£ˆŒµ?æ{£?ƒRgô4²\®¯‚?í(ÖsòKç¦ð¹1Bìœ”¾ì|0íä›¼~Þ•5?‘.`‚??úþ?¡</w:t>
      </w:r>
    </w:p>
    <w:p>
      <w:pPr>
        <w:pStyle w:val="Normal"/>
        <w:bidi w:val="0"/>
        <w:spacing w:lineRule="auto" w:line="240"/>
        <w:jc w:val="left"/>
        <w:rPr>
          <w:lang w:val="en-US"/>
        </w:rPr>
      </w:pPr>
      <w:r>
        <w:rPr>
          <w:sz w:val="24"/>
          <w:lang w:val="en-US"/>
        </w:rPr>
        <w:t>¿¯WÈZ?ÎàÚW?\•cÏ{e°)Îø,?â4ÐS T…&amp;ØYÕýØBVé?Žé?C?·0?9‰Úƒ$Ð¯4à6O?ö¶r0øZ–oÄ×¢%E?|</w:t>
        <w:softHyphen/>
        <w:t>;Óó7‡a‚ˆtN?G*H?@rD»¨"õ7m?Í6ÍU‘ù/Ëº?²"1å[¹?ã?›b_?xmS6b?˜|"ª©ç??Må°Ó²®–“±U¹?êõ, RiP8×é×ö??%‡Ärb</w:t>
      </w:r>
    </w:p>
    <w:p>
      <w:pPr>
        <w:pStyle w:val="Normal"/>
        <w:bidi w:val="0"/>
        <w:spacing w:lineRule="auto" w:line="240"/>
        <w:jc w:val="left"/>
        <w:rPr>
          <w:lang w:val="en-US"/>
        </w:rPr>
      </w:pPr>
      <w:r>
        <w:rPr>
          <w:sz w:val="24"/>
          <w:lang w:val="en-US"/>
        </w:rPr>
        <w:t>1K?®C÷È!3”W™¬E</w:t>
      </w:r>
    </w:p>
    <w:p>
      <w:pPr>
        <w:pStyle w:val="Normal"/>
        <w:bidi w:val="0"/>
        <w:spacing w:lineRule="auto" w:line="240"/>
        <w:jc w:val="left"/>
        <w:rPr>
          <w:lang w:val="en-US"/>
        </w:rPr>
      </w:pPr>
      <w:r>
        <w:rPr>
          <w:sz w:val="24"/>
          <w:lang w:val="en-US"/>
        </w:rPr>
        <w:t> </w:t>
      </w:r>
      <w:r>
        <w:rPr>
          <w:sz w:val="24"/>
          <w:lang w:val="en-US"/>
        </w:rPr>
        <w:t>hkª¡FM¬ð?¨rÄ{2</w:t>
        <w:tab/>
        <w:t>P¶ã1?R?fúÞ¶h†kfp?‚9¯æ³3…:ˆ”Üø?þ?g?ÝÐÌ¬lÛ?²ËU#”ï=„Q?ˆ•eä‡¯8ô7?]p&gt;6&lt;¸)·r=¸|Î¿”W?³²??"ìµ¬~‰üsÜ*Ê³ +Ž?</w:t>
      </w:r>
    </w:p>
    <w:p>
      <w:pPr>
        <w:pStyle w:val="Normal"/>
        <w:bidi w:val="0"/>
        <w:spacing w:lineRule="auto" w:line="240"/>
        <w:jc w:val="left"/>
        <w:rPr>
          <w:lang w:val="en-US"/>
        </w:rPr>
      </w:pPr>
      <w:r>
        <w:rPr>
          <w:sz w:val="24"/>
          <w:lang w:val="en-US"/>
        </w:rPr>
        <w:t>h.Ê¬?ZhcÔ·Aš-?ñX-</w:t>
        <w:softHyphen/>
        <w:t>½ÊýÆÛ?</w:t>
      </w:r>
    </w:p>
    <w:p>
      <w:pPr>
        <w:pStyle w:val="Normal"/>
        <w:bidi w:val="0"/>
        <w:spacing w:lineRule="auto" w:line="240"/>
        <w:jc w:val="left"/>
        <w:rPr>
          <w:lang w:val="en-US"/>
        </w:rPr>
      </w:pPr>
      <w:r>
        <w:rPr>
          <w:sz w:val="24"/>
          <w:lang w:val="en-US"/>
        </w:rPr>
        <w:t>ôÁ‰´ŠÐBÓØ§ªý_¡£ŽÕL€&lt;!èœé Pâ?ßÉãDÌ‰T?.¼€"ŒC?9|¿??qÌÀbÉ:×2?ÛÑuÓ8?‡OÛr]?§hé]¬ TÆ;rCžyý™µ¡Õ®„€ò</w:t>
        <w:tab/>
        <w:t>?F¡?Ôj?"•óR$ñ‘f„üI?I,À?‘!—4´ÄÉT,ýÄ…??†Ó2?ÖOK'»ZÖX:}|–8</w:t>
      </w:r>
    </w:p>
    <w:p>
      <w:pPr>
        <w:pStyle w:val="Normal"/>
        <w:bidi w:val="0"/>
        <w:spacing w:lineRule="auto" w:line="240"/>
        <w:jc w:val="left"/>
        <w:rPr>
          <w:lang w:val="en-US"/>
        </w:rPr>
      </w:pPr>
      <w:r>
        <w:rPr>
          <w:sz w:val="24"/>
          <w:lang w:val="en-US"/>
        </w:rPr>
        <w:t>Òè”ã¿™Æ®¥¶’û?]?ƒU?ÃLï"¡ÃZŒ‡6?•@Õ½??è?Ô°Ã5Ë›ÓÕuÓ(J?Ï8?ý#]?JMý,®óPd!µî Jªà?\¦??'¦\M¦‘‚«²áŠ??RÂ$Û?¡(:G</w:t>
      </w:r>
    </w:p>
    <w:p>
      <w:pPr>
        <w:pStyle w:val="Normal"/>
        <w:bidi w:val="0"/>
        <w:spacing w:lineRule="auto" w:line="240"/>
        <w:jc w:val="left"/>
        <w:rPr>
          <w:lang w:val="en-US"/>
        </w:rPr>
      </w:pPr>
      <w:r>
        <w:rPr>
          <w:sz w:val="24"/>
          <w:lang w:val="en-US"/>
        </w:rPr>
        <w:t>o?d?ä€}œ¼n&lt;'mE*?âlop?©{óF¨j?9ó^»‰£?pÁÁ?×í¬Æoª5‘C?Š?è?½iæÄA«Ø?E?‘d?ƒŸ+È`$œrö?ú£ÛåÑ?jÂ"¥?ÐÍµ?¢?G*ž??ø)™T…1?›ÈÂëÁN?ÀžÇTä×«õØô&amp;p?</w:t>
      </w:r>
    </w:p>
    <w:p>
      <w:pPr>
        <w:pStyle w:val="Normal"/>
        <w:bidi w:val="0"/>
        <w:spacing w:lineRule="auto" w:line="240"/>
        <w:jc w:val="left"/>
        <w:rPr>
          <w:lang w:val="en-US"/>
        </w:rPr>
      </w:pPr>
      <w:r>
        <w:rPr>
          <w:sz w:val="24"/>
          <w:lang w:val="en-US"/>
        </w:rPr>
        <w:t>Ó^–f"§©‡¡1òñF…µmÌ Î—aÄ?ÉgGÉ“@?`ÙD8$fÜ‘?Ü&lt;Øë#ìþ×Ö©ÝáÎFÖ8!èZæ°›±</w:t>
        <w:softHyphen/>
        <w:t>L'ÍÍÇ??v¦ÉQœ7?j?zˆ_‹?¯ÍUæÃöÏ?,=óÀûÝø?Ùí$ÜÇ?Úfºá?p¯OÃ½N’ s8å</w:t>
      </w:r>
    </w:p>
    <w:p>
      <w:pPr>
        <w:pStyle w:val="Normal"/>
        <w:bidi w:val="0"/>
        <w:spacing w:lineRule="auto" w:line="240"/>
        <w:jc w:val="left"/>
        <w:rPr>
          <w:lang w:val="en-US"/>
        </w:rPr>
      </w:pPr>
      <w:r>
        <w:rPr>
          <w:sz w:val="24"/>
          <w:lang w:val="en-US"/>
        </w:rPr>
        <w:t>›</w:t>
      </w:r>
      <w:r>
        <w:rPr>
          <w:sz w:val="24"/>
          <w:lang w:val="en-US"/>
        </w:rPr>
        <w:t>4?LTiÊ˜ˆ„`¢JÁDƒðÞÊ®¶ÔîŽn%ÔwÓËÄÚI‘?’î??}B?D«9…?ç8z¬??‰Âÿf8SIÊ7œ$R9–ãPs–WIÌ^×–]¸dÃm,Î—ƒ‚„?áQ¹‘?ªœ‡'</w:t>
        <w:tab/>
        <w:t>?=¸öu;ábRØ•t?+®Ó .?Ò“Þ¡b¸ë?‘„„ÏM¨_?ˆ??uøÝŸ*æ</w:t>
      </w:r>
    </w:p>
    <w:p>
      <w:pPr>
        <w:pStyle w:val="Normal"/>
        <w:bidi w:val="0"/>
        <w:spacing w:lineRule="auto" w:line="240"/>
        <w:jc w:val="left"/>
        <w:rPr>
          <w:lang w:val="en-US"/>
        </w:rPr>
      </w:pPr>
      <w:r>
        <w:rPr>
          <w:sz w:val="24"/>
          <w:lang w:val="en-US"/>
        </w:rPr>
        <w:t></w:t>
      </w:r>
      <w:r>
        <w:rPr>
          <w:sz w:val="24"/>
          <w:lang w:val="en-US"/>
        </w:rPr>
        <w:t>?ÀÁ&amp;§?RE‚)þ`.ãoè?ÛYÀÔ?[Ñ¬rz¹§?f*Oµ$Hw”ßh05Œ?Ù®Á&lt;Ö½©oÜU¥ØUÝC«¥Ÿ¤9ÓÒJ&gt;Ý©ðv2é°ƒ¼Sj:HiÂÍ?us™*×b&gt;òŠäá¬¦Måq?ªƒƒø_N??*´ô`.C…Îs</w:t>
      </w:r>
    </w:p>
    <w:p>
      <w:pPr>
        <w:pStyle w:val="Normal"/>
        <w:bidi w:val="0"/>
        <w:spacing w:lineRule="auto" w:line="240"/>
        <w:jc w:val="left"/>
        <w:rPr>
          <w:lang w:val="en-US"/>
        </w:rPr>
      </w:pPr>
      <w:r>
        <w:rPr>
          <w:sz w:val="24"/>
          <w:lang w:val="en-US"/>
        </w:rPr>
        <w:t>`Ž{JÂ?·</w:t>
      </w:r>
    </w:p>
    <w:p>
      <w:pPr>
        <w:pStyle w:val="Normal"/>
        <w:bidi w:val="0"/>
        <w:spacing w:lineRule="auto" w:line="240"/>
        <w:jc w:val="left"/>
        <w:rPr>
          <w:lang w:val="en-US"/>
        </w:rPr>
      </w:pPr>
      <w:r>
        <w:rPr>
          <w:sz w:val="24"/>
          <w:lang w:val="en-US"/>
        </w:rPr>
        <w:t>./¬´2tGïGq?¢õÐK?§?†?HœT£}è”Ð]?Ñ¤ÎˆY?‚FÂA@Ó¡3?üVKˆj(??=?k?ïÍ€]w˜( xa ðþ?~=??å/Dµ?ŠZ˜Ãð</w:t>
      </w:r>
    </w:p>
    <w:p>
      <w:pPr>
        <w:pStyle w:val="Normal"/>
        <w:bidi w:val="0"/>
        <w:spacing w:lineRule="auto" w:line="240"/>
        <w:jc w:val="left"/>
        <w:rPr>
          <w:lang w:val="en-US"/>
        </w:rPr>
      </w:pPr>
      <w:r>
        <w:rPr>
          <w:sz w:val="24"/>
          <w:lang w:val="en-US"/>
        </w:rPr>
        <w:t>8[C)”ªT®ƒô ?T£ÔïvG -b8íp–Ë)hrâd*?]îþ¼Þ\éïlºØµ7±Ø;v‘Ä.[?-hÎ??,¯x¦,-å×e'?*§R?¶Vš?á±ä³±]3;±?œ1·–-}Ê}?Ä‡?3*S¶?ëû?;vL?6œì9“??×?‚é8ô¥6'$?9³Žj¸XÊ§xW¾ãíWŒò2àœá™j×™˜ûÞùJÙŸ‘WT??It"‡o¨+³˜Ÿ9S÷¦„pË¡ž?H¬?&lt;¨?V½WR?GÝ¯?$gþ¾„X\ÁU‚~,/øc…¢|÷â?î4ÁNÂ¹</w:t>
        <w:tab/>
        <w:t>4‰¤??–~¶|?=0?A?+vKûrÅDyÈß‹dçTx?,?[4bü?¸+?ïŸ÷¯@»Ç1?Þé;ŸÀºr/i’?d.¡:=÷ÝE·2œÉûæ×@?ÁÙ .&amp;â1€Øûä¼X‡ö7U‡ê^`E§,??Aäþ</w:t>
      </w:r>
    </w:p>
    <w:p>
      <w:pPr>
        <w:pStyle w:val="Normal"/>
        <w:bidi w:val="0"/>
        <w:spacing w:lineRule="auto" w:line="240"/>
        <w:jc w:val="left"/>
        <w:rPr>
          <w:lang w:val="en-US"/>
        </w:rPr>
      </w:pPr>
      <w:r>
        <w:rPr>
          <w:sz w:val="24"/>
          <w:lang w:val="en-US"/>
        </w:rPr>
        <w:t>âûþ‰</w:t>
        <w:tab/>
        <w:t>ì?Ž&lt;Ztõb9ìùëº?ÆŽÞ!¨©÷?*???íò4¯2ïdžx1?ó {§aÅï‚¤?÷¤ò¡§?1ýk‹?ÆZ?Ï</w:t>
      </w:r>
    </w:p>
    <w:p>
      <w:pPr>
        <w:pStyle w:val="Normal"/>
        <w:bidi w:val="0"/>
        <w:spacing w:lineRule="auto" w:line="240"/>
        <w:jc w:val="left"/>
        <w:rPr>
          <w:lang w:val="en-US"/>
        </w:rPr>
      </w:pPr>
      <w:r>
        <w:rPr>
          <w:sz w:val="24"/>
          <w:lang w:val="en-US"/>
        </w:rPr>
        <w:t>??„aÔî?èwG1ˆ©ß¤g?´&gt;v\óÐœÞ’?ýîE¦œ&lt;óL?</w:t>
      </w:r>
    </w:p>
    <w:p>
      <w:pPr>
        <w:pStyle w:val="Normal"/>
        <w:bidi w:val="0"/>
        <w:spacing w:lineRule="auto" w:line="240"/>
        <w:jc w:val="left"/>
        <w:rPr>
          <w:lang w:val="en-US"/>
        </w:rPr>
      </w:pPr>
      <w:r>
        <w:rPr>
          <w:sz w:val="24"/>
          <w:lang w:val="en-US"/>
        </w:rPr>
        <w:t>~ÿy&amp;??•ïõ–¹Ñ‘Ø›‹X-MË¢äZV'?ô“ÖGJ[?»Îžè]ë±â?AÞªD±Ó&amp;Š1</w:t>
      </w:r>
    </w:p>
    <w:p>
      <w:pPr>
        <w:pStyle w:val="Normal"/>
        <w:bidi w:val="0"/>
        <w:spacing w:lineRule="auto" w:line="240"/>
        <w:jc w:val="left"/>
        <w:rPr>
          <w:lang w:val="en-US"/>
        </w:rPr>
      </w:pPr>
      <w:r>
        <w:rPr>
          <w:sz w:val="24"/>
          <w:lang w:val="en-US"/>
        </w:rPr>
        <w:t>7¡?}çbÿ?qŒ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1 0 obj&lt;&lt;/Type/Page/Contents 232 0 R/Group&lt;&lt;/Type/Group/CS/DeviceRGB/S/Transparency&gt;&gt;/MediaBox[ 0 0 396.720000 612.720000]/Parent 2 0 R/Resources&lt;&lt;/ExtGState&lt;&lt;/GS12 12 0 R/GS7 7 0 R&gt;&gt;/Font&lt;&lt;/F1 5 0 R/F5 23 0 R&gt;&gt;/ProcSet[/PDF/Text/ImageB/ImageC/ImageI]&gt;&gt;/StructParents 9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2 0 obj&lt;&lt;/Filter/FlateDecode/Length 23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7??HÒf·ìa??àpØî?Y¦m¡²äJr]ß¯¿yQ–8Î"p4??‡Ãá&lt;9½oûr‘?½s{;½ïû¼X™¹ó×ô¹Ùü=}ÞoÌô|YÖy_6õôÏí¬GÔ¯&amp;Ÿ›öîÎyøôè&lt;&lt;__MŸ”£”?içyq}¥??þ”?G^?†N?¥^?3k ûåÏÄYv×W¾³¤‘Ò2üåúê/×™üí&lt;ÿv}õ?X~¿¾ú÷õ•óù÷GgzFÆ‡¦ï›õy1Ÿš¦??óD° ó|?’`g÷v¦à®¿?~ùäø¯°Š?/IáŒAà¥±°Zo»Þ™|PIä.ÊzN`ân*“wÛÖÐ0vËZðýªì&amp;J¹‚ß”E?T#iÆÛiå{ap¼Ý‡³´¡ç?Ñ:?|Ï÷U?—Q€˜ù·²^z´oêÞ?‚î›íDùVž]YU2Ñ?ãœÙËªAežÖ£½?@â^ý*ïÝÊÔ“?Ú½qf{?vi??5»ÚÙ4“ÄÝ™¶sš…S?Qàþ05^æ</w:t>
      </w:r>
    </w:p>
    <w:p>
      <w:pPr>
        <w:pStyle w:val="Normal"/>
        <w:bidi w:val="0"/>
        <w:spacing w:lineRule="auto" w:line="240"/>
        <w:jc w:val="left"/>
        <w:rPr>
          <w:lang w:val="en-US"/>
        </w:rPr>
      </w:pPr>
      <w:r>
        <w:rPr>
          <w:sz w:val="24"/>
          <w:lang w:val="en-US"/>
        </w:rPr>
        <w:t>Ñ?±³ÊLR×8»¦ý?×A??ô?–Ã'?š-]I?ºù™•Ir²òØ&amp;Æ¤©†S?“Î›ÿ?ºÑ ráô+ÓÑ}?ÛõM[šîF¤€)KŽ‡cdW®7Õ^?E^×Í$s</w:t>
        <w:softHyphen/>
        <w:t>Ü¦+òÍ¥?3Ðº5Øcý?W«?á½€?Z[³&amp;ÁTè¶Ûn?*‡?_</w:t>
      </w:r>
    </w:p>
    <w:p>
      <w:pPr>
        <w:pStyle w:val="Normal"/>
        <w:bidi w:val="0"/>
        <w:spacing w:lineRule="auto" w:line="240"/>
        <w:jc w:val="left"/>
        <w:rPr>
          <w:lang w:val="en-US"/>
        </w:rPr>
      </w:pPr>
      <w:r>
        <w:rPr>
          <w:sz w:val="24"/>
          <w:lang w:val="en-US"/>
        </w:rPr>
        <w:t>A‰ƒZ¦·›Æ‚d?l¨0‚ÛlÍ?ÓŽPÇ?ëÜî83?ãß–=‰¼P‹ìOM+??’´Ú®së5]³</w:t>
        <w:softHyphen/>
        <w:t>¬'u?Tå7K:Ð•µù¹ÊÁ!ËYeìÚM†ƒ8aËäE?®z[ÄØ‡¯ˆ¸aN?1®D»e²$Êí[vv?në?Æ°)Ý. òŽ?t</w:t>
      </w:r>
    </w:p>
    <w:p>
      <w:pPr>
        <w:pStyle w:val="Normal"/>
        <w:bidi w:val="0"/>
        <w:spacing w:lineRule="auto" w:line="240"/>
        <w:jc w:val="left"/>
        <w:rPr>
          <w:lang w:val="en-US"/>
        </w:rPr>
      </w:pPr>
      <w:r>
        <w:rPr>
          <w:sz w:val="24"/>
          <w:lang w:val="en-US"/>
        </w:rPr>
        <w:t>i?xX??€EÙv–íz³</w:t>
        <w:softHyphen/>
        <w:t>º‹w?Æž¶w¿"~?º'C?¨È«</w:t>
      </w:r>
    </w:p>
    <w:p>
      <w:pPr>
        <w:pStyle w:val="Normal"/>
        <w:bidi w:val="0"/>
        <w:spacing w:lineRule="auto" w:line="240"/>
        <w:jc w:val="left"/>
        <w:rPr>
          <w:lang w:val="en-US"/>
        </w:rPr>
      </w:pPr>
      <w:r>
        <w:rPr>
          <w:sz w:val="24"/>
          <w:lang w:val="en-US"/>
        </w:rPr>
        <w:t>??áEÓög¸©PyIrÂÍãe?tP¹?ÓlHŸ?œ¥? k˜</w:t>
      </w:r>
    </w:p>
    <w:p>
      <w:pPr>
        <w:pStyle w:val="Normal"/>
        <w:bidi w:val="0"/>
        <w:spacing w:lineRule="auto" w:line="240"/>
        <w:jc w:val="left"/>
        <w:rPr>
          <w:lang w:val="en-US"/>
        </w:rPr>
      </w:pPr>
      <w:r>
        <w:rPr>
          <w:sz w:val="24"/>
          <w:lang w:val="en-US"/>
        </w:rPr>
        <w:t>b^Sû2??,ñ?æÄ??âÀòö‰?åÅÖ"ê??F?ã?n?)Ñ??e]öe^ñ¼Yàé„¢áïLn?¦qrÅàŽï??t?ÇvàÉD€*[0?ÿ¢ýªØËÒQðS</w:t>
      </w:r>
    </w:p>
    <w:p>
      <w:pPr>
        <w:pStyle w:val="Normal"/>
        <w:bidi w:val="0"/>
        <w:spacing w:lineRule="auto" w:line="240"/>
        <w:jc w:val="left"/>
        <w:rPr>
          <w:lang w:val="en-US"/>
        </w:rPr>
      </w:pPr>
      <w:r>
        <w:rPr>
          <w:sz w:val="24"/>
          <w:lang w:val="en-US"/>
        </w:rPr>
        <w:t>=hªw.ê¤?œ×rÀ?oö"?©×’š?ï?N¾ö|?•þC7?‡6Š#X7;Š¦îJHä2ÌÉí?T?a"ÐZ^?+?PTC:LX??î?—@Â‚Ð–W“Ë*</w:t>
      </w:r>
    </w:p>
    <w:p>
      <w:pPr>
        <w:pStyle w:val="Normal"/>
        <w:bidi w:val="0"/>
        <w:spacing w:lineRule="auto" w:line="240"/>
        <w:jc w:val="left"/>
        <w:rPr>
          <w:lang w:val="en-US"/>
        </w:rPr>
      </w:pPr>
      <w:r>
        <w:rPr>
          <w:sz w:val="24"/>
          <w:lang w:val="en-US"/>
        </w:rPr>
        <w:t>ÒÄ‹"›&amp;M¿jæ?,8f?`æÛ‚Ò¸'ÁƒÎ ü`H«J»</w:t>
        <w:softHyphen/>
        <w:t>Y›õŒääàÆ&gt;ŒQ©¤ËEz</w:t>
        <w:tab/>
        <w:t>?</w:t>
      </w:r>
    </w:p>
    <w:p>
      <w:pPr>
        <w:pStyle w:val="Normal"/>
        <w:bidi w:val="0"/>
        <w:spacing w:lineRule="auto" w:line="240"/>
        <w:jc w:val="left"/>
        <w:rPr>
          <w:lang w:val="en-US"/>
        </w:rPr>
      </w:pPr>
      <w:r>
        <w:rPr>
          <w:sz w:val="24"/>
          <w:lang w:val="en-US"/>
        </w:rPr>
        <w:t>sI»G?</w:t>
      </w:r>
    </w:p>
    <w:p>
      <w:pPr>
        <w:pStyle w:val="Normal"/>
        <w:bidi w:val="0"/>
        <w:spacing w:lineRule="auto" w:line="240"/>
        <w:jc w:val="left"/>
        <w:rPr>
          <w:lang w:val="en-US"/>
        </w:rPr>
      </w:pPr>
      <w:r>
        <w:rPr>
          <w:sz w:val="24"/>
          <w:lang w:val="en-US"/>
        </w:rPr>
        <w:t>?íeJ¤«Ê¾'?!9?«²š?œ</w:t>
        <w:tab/>
        <w:t>[Ä–uoÀ¥(žöoñ‡ ãéì˜¿ÈÌ|^°ÎçÛÊNƒ+‹ÿ?1…?„0q^8?T^Ú¦ÁQæ??5??ÿÈGušÁi?†&lt;Û·jF,»œÎ”»7??</w:t>
        <w:softHyphen/>
        <w:t>¢(†´3»¨?qË?yoæ“À½±³?-|7¿èêA?xqðjåPÖßJª?(d§?¿WàQd8 ?‰ ÒÔC2ª0anÌ\P\c?ËÊ</w:t>
      </w:r>
    </w:p>
    <w:p>
      <w:pPr>
        <w:pStyle w:val="Normal"/>
        <w:bidi w:val="0"/>
        <w:spacing w:lineRule="auto" w:line="240"/>
        <w:jc w:val="left"/>
        <w:rPr>
          <w:lang w:val="en-US"/>
        </w:rPr>
      </w:pPr>
      <w:r>
        <w:rPr>
          <w:sz w:val="24"/>
          <w:lang w:val="en-US"/>
        </w:rPr>
        <w:t>Û*2£hAsõ@¾¦??gá0—Âm 3O©W$Þåû³Þ?xa|¼ô?Þ®Ï{{?5ž?Ä¤þEž</w:t>
      </w:r>
    </w:p>
    <w:p>
      <w:pPr>
        <w:pStyle w:val="Normal"/>
        <w:bidi w:val="0"/>
        <w:spacing w:lineRule="auto" w:line="240"/>
        <w:jc w:val="left"/>
        <w:rPr>
          <w:lang w:val="en-US"/>
        </w:rPr>
      </w:pPr>
      <w:r>
        <w:rPr>
          <w:sz w:val="24"/>
          <w:lang w:val="en-US"/>
        </w:rPr>
        <w:t>¡4QK"†‘¸D¨ØŒ[S‹9Á\³8ÀùŒó?2ÀÕår%Ã½É?Ñv¯,Z?æM?F•`/gRe^”‰àß·eO–äÇ.æI¶/?ªJvÂùiÚ¢ì(§ª,æ¡ýTÜ?I?MU5;®_–çÊâ?</w:t>
      </w:r>
    </w:p>
    <w:p>
      <w:pPr>
        <w:pStyle w:val="Normal"/>
        <w:bidi w:val="0"/>
        <w:spacing w:lineRule="auto" w:line="240"/>
        <w:jc w:val="left"/>
        <w:rPr>
          <w:lang w:val="en-US"/>
        </w:rPr>
      </w:pPr>
      <w:r>
        <w:rPr>
          <w:sz w:val="24"/>
          <w:lang w:val="en-US"/>
        </w:rPr>
        <w:t>½èX€sÂj?Jè#Z0Æ9Å¦,q¿ô?Ì??e?§yG$ÔièeC$Ìûžƒ™†ê‹"¡?9¤HÙ?CH³¶,‡QQm×?è\Ûj‹# ÌPÝà</w:t>
        <w:tab/>
        <w:t>3(£F‹Êºë!¢?[¤éÓ’mÞæ;»;Eù·Ï@3bãÙ¢\rs?©ý+·</w:t>
      </w:r>
    </w:p>
    <w:p>
      <w:pPr>
        <w:pStyle w:val="Normal"/>
        <w:bidi w:val="0"/>
        <w:spacing w:lineRule="auto" w:line="240"/>
        <w:jc w:val="left"/>
        <w:rPr>
          <w:lang w:val="en-US"/>
        </w:rPr>
      </w:pPr>
      <w:r>
        <w:rPr>
          <w:sz w:val="24"/>
          <w:lang w:val="en-US"/>
        </w:rPr>
        <w:t>X( GN½X)|H!ñß¡Ç?????`»·%„¬à´¥HëRÑp"?»¦„µïd©??KŒTo‹?EXà5²TGâ?R´4?ñ?ÆT¶x9.eÈÐDªR¾?3EÑ@1OWÖ›?‘‘c&gt;PuÄª7?áDA—U?Å™</w:t>
      </w:r>
    </w:p>
    <w:p>
      <w:pPr>
        <w:pStyle w:val="Normal"/>
        <w:bidi w:val="0"/>
        <w:spacing w:lineRule="auto" w:line="240"/>
        <w:jc w:val="left"/>
        <w:rPr>
          <w:lang w:val="en-US"/>
        </w:rPr>
      </w:pPr>
      <w:r>
        <w:rPr>
          <w:sz w:val="24"/>
          <w:lang w:val="en-US"/>
        </w:rPr>
        <w:t>^Fô*/l3??Ÿ_9Ç?ZšÄÍ?A‘ÜŠå†¡-</w:t>
      </w:r>
    </w:p>
    <w:p>
      <w:pPr>
        <w:pStyle w:val="Normal"/>
        <w:bidi w:val="0"/>
        <w:spacing w:lineRule="auto" w:line="240"/>
        <w:jc w:val="left"/>
        <w:rPr>
          <w:lang w:val="en-US"/>
        </w:rPr>
      </w:pPr>
      <w:r>
        <w:rPr>
          <w:sz w:val="24"/>
          <w:lang w:val="en-US"/>
        </w:rPr>
        <w:t>?dÍ?P@iKK?²B®8ç?P½?é±P$?ä?«'dKJ</w:t>
      </w:r>
    </w:p>
    <w:p>
      <w:pPr>
        <w:pStyle w:val="Normal"/>
        <w:bidi w:val="0"/>
        <w:spacing w:lineRule="auto" w:line="240"/>
        <w:jc w:val="left"/>
        <w:rPr>
          <w:lang w:val="en-US"/>
        </w:rPr>
      </w:pPr>
      <w:r>
        <w:rPr>
          <w:sz w:val="24"/>
          <w:lang w:val="en-US"/>
        </w:rPr>
        <w:t>$#?³š&gt;E¯¼?ØÓêØ³?§½…ÒêÑ÷#?ßDàŒ¿8ŽRø†ð{’9ÄÁ×?î&gt;„?,Ž4LdwÊ¿ed¤£]?ÃïA&amp;"Œï??&lt;È?O¼RÂ?‰‚Gf‹{?XÆ?¤]u`›1["ˆÆ«ähQÌ¢£PtT?,½Sz,5??Á#sSŸF“?0¡Ÿd&lt;óg˜|bB :½ˆ×žpìEÀLvÔOÛ"??ŽC??</w:t>
      </w:r>
    </w:p>
    <w:p>
      <w:pPr>
        <w:pStyle w:val="Normal"/>
        <w:bidi w:val="0"/>
        <w:spacing w:lineRule="auto" w:line="240"/>
        <w:jc w:val="left"/>
        <w:rPr>
          <w:lang w:val="en-US"/>
        </w:rPr>
      </w:pPr>
      <w:r>
        <w:rPr>
          <w:sz w:val="24"/>
          <w:lang w:val="en-US"/>
        </w:rPr>
        <w:t>U$ì&gt;Œ‘jšBBe?âå«¼Z|0%×?ìMÖ¿kŠÿìBFÜû˜÷?°!ˆÎ^ ?ÒÞbÊ*?å² ¨E&lt;??ïøž)£dLAk</w:t>
        <w:softHyphen/>
        <w:t>ae¨Ë£ÙÇÃ=‘Æa2</w:t>
      </w:r>
    </w:p>
    <w:p>
      <w:pPr>
        <w:pStyle w:val="Normal"/>
        <w:bidi w:val="0"/>
        <w:spacing w:lineRule="auto" w:line="240"/>
        <w:jc w:val="left"/>
        <w:rPr>
          <w:lang w:val="en-US"/>
        </w:rPr>
      </w:pPr>
      <w:r>
        <w:rPr>
          <w:sz w:val="24"/>
          <w:lang w:val="en-US"/>
        </w:rPr>
        <w:t>„</w:t>
      </w:r>
      <w:r>
        <w:rPr>
          <w:sz w:val="24"/>
          <w:lang w:val="en-US"/>
        </w:rPr>
        <w:t xml:space="preserve">:•»Ä???¶?54¬Ô?ÛÈa7¼c¢?›Ãk&gt;Ð“‘ká?ó®?Éx=QÞü )Iùh-j8Ç›G¥Ú‹³ƒ?G‡??~Ï›¨(¾=¯JžµGˆîyíhÌ0&amp;:se2c]#9å`×?hi·ä˜ÛhM|ˆ?¯¬S¢ÎÇÓ5'’f"SÄWü?ýSGSqêù¶,x^m;é`ä? û??ÙzÙB› Õ8)±÷CSdÛ?Û½ </w:t>
      </w:r>
    </w:p>
    <w:p>
      <w:pPr>
        <w:pStyle w:val="Normal"/>
        <w:bidi w:val="0"/>
        <w:spacing w:lineRule="auto" w:line="240"/>
        <w:jc w:val="left"/>
        <w:rPr>
          <w:lang w:val="en-US"/>
        </w:rPr>
      </w:pPr>
      <w:r>
        <w:rPr>
          <w:sz w:val="24"/>
          <w:lang w:val="en-US"/>
        </w:rPr>
        <w:t>y&amp;?œžz3P?É‡œÍ?^ÈF</w:t>
      </w:r>
    </w:p>
    <w:p>
      <w:pPr>
        <w:pStyle w:val="Normal"/>
        <w:bidi w:val="0"/>
        <w:spacing w:lineRule="auto" w:line="240"/>
        <w:jc w:val="left"/>
        <w:rPr>
          <w:lang w:val="en-US"/>
        </w:rPr>
      </w:pPr>
      <w:r>
        <w:rPr>
          <w:sz w:val="24"/>
          <w:lang w:val="en-US"/>
        </w:rPr>
        <w:t>¾Qp”IS=l—?Â?Di?g?2L«‡w'šÉ_ÐØ¢?`</w:t>
      </w:r>
    </w:p>
    <w:p>
      <w:pPr>
        <w:pStyle w:val="Normal"/>
        <w:bidi w:val="0"/>
        <w:spacing w:lineRule="auto" w:line="240"/>
        <w:jc w:val="left"/>
        <w:rPr>
          <w:lang w:val="en-US"/>
        </w:rPr>
      </w:pPr>
      <w:r>
        <w:rPr>
          <w:sz w:val="24"/>
          <w:lang w:val="en-US"/>
        </w:rPr>
        <w:t>?ðÝÖh÷©%Z™ù</w:t>
      </w:r>
    </w:p>
    <w:p>
      <w:pPr>
        <w:pStyle w:val="Normal"/>
        <w:bidi w:val="0"/>
        <w:spacing w:lineRule="auto" w:line="240"/>
        <w:jc w:val="left"/>
        <w:rPr>
          <w:lang w:val="en-US"/>
        </w:rPr>
      </w:pPr>
      <w:r>
        <w:rPr>
          <w:sz w:val="24"/>
          <w:lang w:val="en-US"/>
        </w:rPr>
        <w:t>#s›pÞ–7H_¾ÒB</w:t>
        <w:tab/>
        <w:t>53'J™??E°?*?ùß¼©ÛÑÕPi2?”Î±</w:t>
      </w:r>
    </w:p>
    <w:p>
      <w:pPr>
        <w:pStyle w:val="Normal"/>
        <w:bidi w:val="0"/>
        <w:spacing w:lineRule="auto" w:line="240"/>
        <w:jc w:val="left"/>
        <w:rPr>
          <w:lang w:val="en-US"/>
        </w:rPr>
      </w:pPr>
      <w:r>
        <w:rPr>
          <w:sz w:val="24"/>
          <w:lang w:val="en-US"/>
        </w:rPr>
        <w:t>éåÈƒÚ›Ä¼£C…Âìø}ÕÏb</w:t>
      </w:r>
    </w:p>
    <w:p>
      <w:pPr>
        <w:pStyle w:val="Normal"/>
        <w:bidi w:val="0"/>
        <w:spacing w:lineRule="auto" w:line="240"/>
        <w:jc w:val="left"/>
        <w:rPr>
          <w:lang w:val="en-US"/>
        </w:rPr>
      </w:pPr>
      <w:r>
        <w:rPr>
          <w:sz w:val="24"/>
          <w:lang w:val="en-US"/>
        </w:rPr>
        <w:t>Ç¬(ªúâØý"_+?€X‡ÙJ?†eo?j‘âÄåêrþQðrB€†??Q×ˆ</w:t>
      </w:r>
    </w:p>
    <w:p>
      <w:pPr>
        <w:pStyle w:val="Normal"/>
        <w:bidi w:val="0"/>
        <w:spacing w:lineRule="auto" w:line="240"/>
        <w:jc w:val="left"/>
        <w:rPr>
          <w:lang w:val="en-US"/>
        </w:rPr>
      </w:pPr>
      <w:r>
        <w:rPr>
          <w:sz w:val="24"/>
          <w:lang w:val="en-US"/>
        </w:rPr>
        <w:t>wíH???Ù?¯Š¸ÚàÞs1&gt;?Øé+½”ù&gt;?8t¼;h·¡ÁsŽ^Ð?½¢g?.³ð?’Êè?û‹`óõ?yxjÅžš?†y‰??ÜiŽ(?3l™óóÈ$¹t ,òü8?'Ì¢©èISÇ&gt;½;ÙÆ&amp;Êä</w:t>
        <w:softHyphen/>
        <w:t>?'†²?ÑÜ\?ÀÆDÿµ?ˆ¼ï?ÀzŸªL??–Äk¡³Xoz[ð!J¬?÷›™w\NêS«ùÊåüìñ!†»µDKOBµnb3;B6NÑK&gt;á0Ý·Ív¹B”`fy•“ò(dYåˆn?6'Õ#µÉÿ?Eÿ&gt;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3 0 obj&lt;&lt;/Type/Page/Contents 234 0 R/Group&lt;&lt;/Type/Group/CS/DeviceRGB/S/Transparency&gt;&gt;/MediaBox[ 0 0 396.720000 612.720000]/Parent 2 0 R/Resources&lt;&lt;/ExtGState&lt;&lt;/GS12 12 0 R/GS7 7 0 R&gt;&gt;/Font&lt;&lt;/F1 5 0 R/F2 13 0 R/F5 23 0 R&gt;&gt;/ProcSet[/PDF/Text/ImageB/ImageC/ImageI]/XObject&lt;&lt;/Image235 235 0 R/Image236 236 0 R&gt;&gt;&gt;&gt;/StructParents 9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4 0 obj&lt;&lt;/Filter/FlateDecode/Length 15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moÛ8þ^ ÿA?C§èÅ¯@Q íÖ»?0`Ã???í&gt;¸Ž??sìœí,Ë¿?R¢c§MÚn(LQ?ùPâ[f7MW,Ó¬cWW³›®K³Ü,ØÃl^o~Ìæû™}MWE•vE]Í¾oŸ:dýeÒ…i®¯ÙíÇ;v;Ÿ\Ìî%“’?ŠÍ—“É?ü—,Ò&lt;V&gt;‚˜G°³?¹?¿GlÕN.?[Ù•T´üsrñà±é?6ÿ{rñ</w:t>
        <w:tab/>
        <w:t>Tþ7¹ø6¹`Ÿ¾Ü±Ù?Œ·u×Õëó0ïëº;‚ù˜N¸€??;k›Í¾¢Õ/wŸ?2qBU¨¸?ÁG</w:t>
      </w:r>
    </w:p>
    <w:p>
      <w:pPr>
        <w:pStyle w:val="Normal"/>
        <w:bidi w:val="0"/>
        <w:spacing w:lineRule="auto" w:line="240"/>
        <w:jc w:val="left"/>
        <w:rPr>
          <w:lang w:val="en-US"/>
        </w:rPr>
      </w:pPr>
      <w:r>
        <w:rPr>
          <w:sz w:val="24"/>
          <w:lang w:val="en-US"/>
        </w:rPr>
        <w:t>*CRµ¬›uË¦?”Š½.7DeyQ.,x»¢,‘”±·0¿ÌTJ¯¬7´Y?µ¦ùe]!N—§?‰?½âÍT</w:t>
      </w:r>
    </w:p>
    <w:p>
      <w:pPr>
        <w:pStyle w:val="Normal"/>
        <w:bidi w:val="0"/>
        <w:spacing w:lineRule="auto" w:line="240"/>
        <w:jc w:val="left"/>
        <w:rPr>
          <w:lang w:val="en-US"/>
        </w:rPr>
      </w:pPr>
      <w:r>
        <w:rPr>
          <w:sz w:val="24"/>
          <w:lang w:val="en-US"/>
        </w:rPr>
        <w:t>Ï4k“vp?#ð§ÐÉ„+EèvE—ƒŽP‚Úz»Ê»K·J+D?*`ŸÑ&amp;ƒ€‡É±¶¢úYT+ÄÒ?¶P²HAïf?‰ËÁ|±Æcôlx</w:t>
        <w:tab/>
        <w:t>Â{îÇì&gt;8?W½WÂç‘…Á??ÂÙ&lt;{¸?"P°?à?"?¾H'@ûð®5ˆøwN,BHø?Z@$?ÿÞýáÚªI¬¸]F°¼½–êÊiEž?n:ÿþZZÕ w?9ëîœ³HbhÑÿ4¢oHì?yNt??ý@k~è´[Ðb„?Õ?²ì;u?ŸïÐ¹ëç7z*SµJx¨Žn?/óè=^¤ƒ&lt;‘?Zù\CfE1×òDf½P¢N¥§à‘?%AÂcMJnltJá{»ÜT–ÔÞ¾Þ?•§¿‘í6ËŒY?'?aVÑÁ•é:ˆU?Ké»4;K)— éÅñÜ«Y¥ý€Ë„ð¹&lt;O´—•i‹‘Ÿ@.ÔÄª×›Òt†¸yQa¬¯HÊâ?)à·Žj”wô.Ý_:9çl8ÓÃ</w:t>
        <w:tab/>
        <w:t>SÊšç8µàaD8W„i¹màxCF\N:•kîìýkí!üÞÞ¢Iw„°^“7pÛ¹£–ÅjÛ?7m?êÞ?'C.Ü#³?˜Æ"</w:t>
        <w:tab/>
        <w:t>mè-ë²¬wô^:ò?½ÖØ'V?H¿?zOT}¤?¼ÒVÅewù8µ?ŸÊ?î¥Kè?#Ùuú³W?`ÑÃ“X‰‰3„Ãë??Éu2Nš¥1%??VÃÞ¢8&lt;1’Ù¹?« sôXëƒW£</w:t>
      </w:r>
    </w:p>
    <w:p>
      <w:pPr>
        <w:pStyle w:val="Normal"/>
        <w:bidi w:val="0"/>
        <w:spacing w:lineRule="auto" w:line="240"/>
        <w:jc w:val="left"/>
        <w:rPr>
          <w:lang w:val="en-US"/>
        </w:rPr>
      </w:pPr>
      <w:r>
        <w:rPr>
          <w:sz w:val="24"/>
          <w:lang w:val="en-US"/>
        </w:rPr>
        <w:t>?‰"Ã2J?ñ</w:t>
      </w:r>
    </w:p>
    <w:p>
      <w:pPr>
        <w:pStyle w:val="Normal"/>
        <w:bidi w:val="0"/>
        <w:spacing w:lineRule="auto" w:line="240"/>
        <w:jc w:val="left"/>
        <w:rPr>
          <w:lang w:val="en-US"/>
        </w:rPr>
      </w:pPr>
      <w:r>
        <w:rPr>
          <w:sz w:val="24"/>
          <w:lang w:val="en-US"/>
        </w:rPr>
        <w:t>û?G…?Í[?¨–EU´9J?¬?Ù’¥È??}±ÍÈóW]UqÈ£`?ø5µ‘Ú?üÍ¶£Â^9ÆîÐv¨Ýõ¼@áÅ?’¤?£Õ£×?¶¥ät&lt;wx©?mÒ†øõò-Ä‘âJ?=?ÿùQdŸi?"€ôô8Å°?¤÷¹r?z+à@</w:t>
      </w:r>
    </w:p>
    <w:p>
      <w:pPr>
        <w:pStyle w:val="Normal"/>
        <w:bidi w:val="0"/>
        <w:spacing w:lineRule="auto" w:line="240"/>
        <w:jc w:val="left"/>
        <w:rPr>
          <w:lang w:val="en-US"/>
        </w:rPr>
      </w:pPr>
      <w:r>
        <w:rPr>
          <w:sz w:val="24"/>
          <w:lang w:val="en-US"/>
        </w:rPr>
        <w:t>:bo?bë?.+€H›zÛ?¢Ý?#€TKœ?œÆ%^?Œ?½þ&gt;4^÷ ˆx?òCÇ¾…oGˆÜ”0</w:t>
      </w:r>
    </w:p>
    <w:p>
      <w:pPr>
        <w:pStyle w:val="Normal"/>
        <w:bidi w:val="0"/>
        <w:spacing w:lineRule="auto" w:line="240"/>
        <w:jc w:val="left"/>
        <w:rPr>
          <w:lang w:val="en-US"/>
        </w:rPr>
      </w:pPr>
      <w:r>
        <w:rPr>
          <w:sz w:val="24"/>
          <w:lang w:val="en-US"/>
        </w:rPr>
        <w:t>x?†‰??‹Úi?¯ïb~OclÀ…©2ÃÚý??Ö¦kö,</w:t>
        <w:softHyphen/>
        <w:t>`kÁò´ïº®öü?</w:t>
      </w:r>
    </w:p>
    <w:p>
      <w:pPr>
        <w:pStyle w:val="Normal"/>
        <w:bidi w:val="0"/>
        <w:spacing w:lineRule="auto" w:line="240"/>
        <w:jc w:val="left"/>
        <w:rPr>
          <w:lang w:val="en-US"/>
        </w:rPr>
      </w:pPr>
      <w:r>
        <w:rPr>
          <w:sz w:val="24"/>
          <w:lang w:val="en-US"/>
        </w:rPr>
        <w:t>??ÅG@ÞÑ?ôùº®|…c„£¹»f?ò8«·v@Bú‰Æ?XD°QAáÞZÖ‚xí?´J„\éc?‹&lt;&lt;FeS?!ËÕ9gÇæN¹¸$?ðtïy"¸ ?A&amp;?eï§¨Ú.…{GmÒ‡Ž³ƒ¸·IçûÔ•ü€??²24&gt;êA°™Òw?(Tä"êøpa3¤2ýN™îÚ·pKÍƒS¥wUÿ2MÕ·Ê`\¶†"¯???êý¨ ƒ|æ’</w:t>
        <w:tab/>
        <w:t>åç¹Ù?¹ƒçí_Ðöi[rúòEsã»?¯Lb??•ÜºB=:ò½M™f=ín?)¸&lt;Ó?</w:t>
      </w:r>
    </w:p>
    <w:p>
      <w:pPr>
        <w:pStyle w:val="Normal"/>
        <w:bidi w:val="0"/>
        <w:spacing w:lineRule="auto" w:line="240"/>
        <w:jc w:val="left"/>
        <w:rPr>
          <w:lang w:val="en-US"/>
        </w:rPr>
      </w:pPr>
      <w:r>
        <w:rPr>
          <w:sz w:val="24"/>
          <w:lang w:val="en-US"/>
        </w:rPr>
        <w:t>µÆ–ú^¨†¹?Bâ’Ö®_è(pO„DZÕ6U]¿$Íû·@Æ&gt;WÁèvÝ|</w:t>
      </w:r>
    </w:p>
    <w:p>
      <w:pPr>
        <w:pStyle w:val="Normal"/>
        <w:bidi w:val="0"/>
        <w:spacing w:lineRule="auto" w:line="240"/>
        <w:jc w:val="left"/>
        <w:rPr>
          <w:lang w:val="en-US"/>
        </w:rPr>
      </w:pPr>
      <w:r>
        <w:rPr>
          <w:sz w:val="24"/>
          <w:lang w:val="en-US"/>
        </w:rPr>
        <w:t>nCý‚Ô‡D4¶ä(Ù'A  ¹—u‹?5l[Žð¬i?9b;œxd¤±/:ÐÏe³ˆ¹&lt;Fç®p•??Á)ÞŠ??Â¸(Oø?c?o?ÊŠÙ'…šù?z?Ëì¬_1“¶PoŠrÏžš?qW[¿ÀÁ?/?.æ÷?*?•-??[šDÄõ?šwT&amp;Ÿ*?üÈ‹|.?«çÕ€Å8þê?~ÞD,ÃŸ«Ÿ×éÊ(ØùX³oöw¡„?¡3¯$Wö"C;ïúêèLHg^Ø??ûÒ—?º‘Ž?O??rÈ?</w:t>
        <w:tab/>
        <w:t xml:space="preserve">ï?³ÆL.þùƒUýÌ?vŽ?öÃÉûýh7~r?û&gt;ýƒÒ?Ù‘Rv¬ô…7áà?š'ÚZƒû‹8”ÁwzcOÂ(??Ã|ñôÂ›wê?”&amp;/”žòæ`Åó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5 0 obj&lt;&lt;/Type/XObject/BitsPerComponent 8/ColorSpace/DeviceRGB/Filter/DCTDecode/Height 283/Interpolate true/Length 7478/Subtype/Image/Width 26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t?ÊþÕÕ¬l&lt;ìùj¸H·ã?Æâ3ŒÌV_‰|{á?\Ao®êÉk&lt;è]#?¼´?n!?àg¡=pqÐÐ?KEyÿ?ü.Ï‡Ÿô0ÿ?ä•Çÿ??®ÏMÕ´íbÙ®4ÍBÖú?-¤µ™dPØ??RFpG?ô?vŠ( ?Š( ?Š( ?Š+Žø‰ãû?‡ú?WÓ[}®êâQ?½¨˜F_»1&lt; w?òÊ;æ€;?+Çìh¯</w:t>
      </w:r>
    </w:p>
    <w:p>
      <w:pPr>
        <w:pStyle w:val="Normal"/>
        <w:bidi w:val="0"/>
        <w:spacing w:lineRule="auto" w:line="240"/>
        <w:jc w:val="left"/>
        <w:rPr>
          <w:lang w:val="en-US"/>
        </w:rPr>
      </w:pPr>
      <w:r>
        <w:rPr>
          <w:sz w:val="24"/>
          <w:lang w:val="en-US"/>
        </w:rPr>
        <w:t>\}™.ì5[I$Ú&amp;o-?8‰ÆNCne?¡r@éÚ½/Eñ?‹â;?FÕ-o*»ˆd?£2»×ª“ƒÃ?x&gt;”?«E?P?E?P?E?P?E?P?E?P?E?P?E?P?E?P?Egk:Þ—áí=¯õ{ø,</w:t>
        <w:softHyphen/>
        <w:t>W?&lt;ÏÄ?v¨êÍ€p£$ã^#ãß¶wzEæ•áH¯¢¸›t_ÚLD[?0ù£?±Ü»†NÆ\ƒ× ?¯k~8ð¿‡|õÕuë?y ÛæÁæ‡™wc?º\¿B?Nœô¯?ÿ?†–¼þÐó?á?ƒì^V&lt;Ÿ¶?7ÌÏÞß³?qÆÝ¹Ï;»W†Ï&lt;×W?\\LóO+—’I?³;?’I=I=êÆ›¥j:ÅË[éš}Õôê›Ú;XZF3…?Œ‘Ï½?iøÇÆ:§Ž5Ïím[ÈYV%†8àM©?.N?I=Y$õôÀ®z½?Jø#ã½Mí÷éIc?ë¿Î»? Û‘¹?—?¶6ä?Î9¯GÑfí5-ó¯k—sNÊ§e‚,K?cæ?œ6ñœ`áztç€?+ë¯ƒ¾</w:t>
      </w:r>
    </w:p>
    <w:p>
      <w:pPr>
        <w:pStyle w:val="Normal"/>
        <w:bidi w:val="0"/>
        <w:spacing w:lineRule="auto" w:line="240"/>
        <w:jc w:val="left"/>
        <w:rPr>
          <w:lang w:val="en-US"/>
        </w:rPr>
      </w:pPr>
      <w:r>
        <w:rPr>
          <w:sz w:val="24"/>
          <w:lang w:val="en-US"/>
        </w:rPr>
        <w:t>±ð¿‚</w:t>
        <w:softHyphen/>
        <w:t>o ’I¯5‹xnîen??w"*ö</w:t>
      </w:r>
    </w:p>
    <w:p>
      <w:pPr>
        <w:pStyle w:val="Normal"/>
        <w:bidi w:val="0"/>
        <w:spacing w:lineRule="auto" w:line="240"/>
        <w:jc w:val="left"/>
        <w:rPr>
          <w:lang w:val="en-US"/>
        </w:rPr>
      </w:pPr>
      <w:r>
        <w:rPr>
          <w:sz w:val="24"/>
          <w:lang w:val="en-US"/>
        </w:rPr>
        <w:t>?óÔ’O ?Œ?³^š5C$þ#º}?{??[ªË·£Ì$ŒŽ2vsƒÀÏ?7€&gt;?Càkÿ?·¯ˆµ+™÷’ðÅˆ-æ]…@’&lt;¶â¥˜ƒ»ƒŽ=@=6Š( ?Š( ?Š( ?¾E¼ð}ö©ñOSÑücâ½6Êò4??z•Ä¿#’ˆUSvÌœ:¿(</w:t>
      </w:r>
    </w:p>
    <w:p>
      <w:pPr>
        <w:pStyle w:val="Normal"/>
        <w:bidi w:val="0"/>
        <w:spacing w:lineRule="auto" w:line="240"/>
        <w:jc w:val="left"/>
        <w:rPr>
          <w:lang w:val="en-US"/>
        </w:rPr>
      </w:pPr>
      <w:r>
        <w:rPr>
          <w:sz w:val="24"/>
          <w:lang w:val="en-US"/>
        </w:rPr>
        <w:t>§?t</w:t>
      </w:r>
    </w:p>
    <w:p>
      <w:pPr>
        <w:pStyle w:val="Normal"/>
        <w:bidi w:val="0"/>
        <w:spacing w:lineRule="auto" w:line="240"/>
        <w:jc w:val="left"/>
        <w:rPr>
          <w:lang w:val="en-US"/>
        </w:rPr>
      </w:pPr>
      <w:r>
        <w:rPr>
          <w:sz w:val="24"/>
          <w:lang w:val="en-US"/>
        </w:rPr>
        <w:t>úê¾ø‰ðW\ÔüQw¨xqld±Õ.ãšhå;d·îÞû›'ËÉ,Bœå€Øv?@?</w:t>
      </w:r>
    </w:p>
    <w:p>
      <w:pPr>
        <w:pStyle w:val="Normal"/>
        <w:bidi w:val="0"/>
        <w:spacing w:lineRule="auto" w:line="240"/>
        <w:jc w:val="left"/>
        <w:rPr>
          <w:lang w:val="en-US"/>
        </w:rPr>
      </w:pPr>
      <w:r>
        <w:rPr>
          <w:sz w:val="24"/>
          <w:lang w:val="en-US"/>
        </w:rPr>
        <w:t>&lt;i?Ä‘¤ÑÎˆåVXÃ?p?Þ?€8=y?ûUý?ÄZ·…õA©h·²Z]ª2oP?2ž¡•:??y?õ?½/þ?ÇÆ?ô?Ðÿ?ïüßüj°/¾</w:t>
      </w:r>
    </w:p>
    <w:p>
      <w:pPr>
        <w:pStyle w:val="Normal"/>
        <w:bidi w:val="0"/>
        <w:spacing w:lineRule="auto" w:line="240"/>
        <w:jc w:val="left"/>
        <w:rPr>
          <w:lang w:val="en-US"/>
        </w:rPr>
      </w:pPr>
      <w:r>
        <w:rPr>
          <w:sz w:val="24"/>
          <w:lang w:val="en-US"/>
        </w:rPr>
        <w:t>øúÃí-ý‰öˆ`Ü|Ë{ˆßÌUÏ(»·œã·w¶x ?Nðí?§Þm¶ñUŸØ&amp;ÿ?Ÿ»Eg„ýãÊrëü#Ù$Ÿ”WµA&lt;7VñÜ[Ì“A*‡ŽHØ2º‘A?A?ëàÉàšÖâK{ˆ^?âr’G"•d`pA?¡?µw_&gt;&amp;\x?P™'Ž{½"ç?mªH?Ë|¯ïT?Ëm?c+»ŒŸ”`?ëú+Ã~0Ð&lt;_o&lt;ú?¤—‰?„”?dd$deX?ƒÎ?0p}</w:t>
      </w:r>
    </w:p>
    <w:p>
      <w:pPr>
        <w:pStyle w:val="Normal"/>
        <w:bidi w:val="0"/>
        <w:spacing w:lineRule="auto" w:line="240"/>
        <w:jc w:val="left"/>
        <w:rPr>
          <w:lang w:val="en-US"/>
        </w:rPr>
      </w:pPr>
      <w:r>
        <w:rPr>
          <w:sz w:val="24"/>
          <w:lang w:val="en-US"/>
        </w:rPr>
        <w:t>nÐ?E?P?E?P?E?P?E?P?E?P?\7þ%é?</w:t>
      </w:r>
    </w:p>
    <w:p>
      <w:pPr>
        <w:pStyle w:val="Normal"/>
        <w:bidi w:val="0"/>
        <w:spacing w:lineRule="auto" w:line="240"/>
        <w:jc w:val="left"/>
        <w:rPr>
          <w:lang w:val="en-US"/>
        </w:rPr>
      </w:pPr>
      <w:r>
        <w:rPr>
          <w:sz w:val="24"/>
          <w:lang w:val="en-US"/>
        </w:rPr>
        <w:t>Ò®qs?Î®?u?œr#¼r2?F•7??ð¹#Ÿ˜c</w:t>
        <w:softHyphen/>
        <w:t>pŸ?~3%Š\xsÂÓ¸¾?ðÞÞ…d6åX«$y?ïÈ?8à?ºI9_(?gÄ?)×&lt;Ux·:æ§=ä‹÷??&lt;€?Ô?UÎÑœ?œsZ?ð?¹ã»É Ñã€Go·í?Ï(D‹pb¹êÇ;?ùTûâ»ÿ?†?“Å??š·‰</w:t>
      </w:r>
    </w:p>
    <w:p>
      <w:pPr>
        <w:pStyle w:val="Normal"/>
        <w:bidi w:val="0"/>
        <w:spacing w:lineRule="auto" w:line="240"/>
        <w:jc w:val="left"/>
        <w:rPr>
          <w:lang w:val="en-US"/>
        </w:rPr>
      </w:pPr>
      <w:r>
        <w:rPr>
          <w:sz w:val="24"/>
          <w:lang w:val="en-US"/>
        </w:rPr>
        <w:t>õ•¼ûM‚ÛÈ¨ò'9vòŸ—oLòz?'è-?Ãš/‡-ü?Kµ±BŠŽaˆ?(Âïn¬FO,IäúÐ?”x_övÒl].&lt;I¨&gt;¦ûT›X?† ÛNàX?Î2F?Ù÷y?â½ŽÊÆÏM³ŽÎÂÖ[Xó²?xÂ"ääáG?’OãVh ?Š( ?Š( ?Š( ?Š( ?Š( ?Š( ?Š( ?KÇ??ô_?i’A}?C~?}A#?lDdŸâL“”'?'¡Á?1x÷á¦µà?ˆÚðÇu§Îì°^Â?ÒA8W?î¹Q»?Ž¸'??eV7‰¼3¥ø»C›HÕàómäåYxxœtt=˜gùƒH ??øÄ?—†5˜5M2åáž&amp;RU]•ePÁ¶&gt;Ò! esÍ}AðËâÅŸŽã’Òö(4ý^?ª!óÆ.~RY¢Sóqµ‰^v¿1íó?‰¼3ªxG\›HÕàò®#åYyIS³¡î§?Ì??EWÑ5›Ï?k–Z½ƒìº´•eL’?cª¶?%HÈ#&lt;‚E?}ÝE`øCÄ?ø›ÂÚv¦—6³O-¼fém\2Å1EgN§i?¾é9?½@??Q@??Q@??Q@?y?Æ/‰¶~?Ò/&lt;?¦_O?ˆn"]¯l?û2–\ïlü¬É»n2ÃƒòåMoüTñŸü!~¸¹µ»‚?^ã?X¤‹¼³do`¿ì©''åÎÐs?ÇóÏ5ÕÄ—??&lt;ÓÊåä’F,ÎÄä’OROz?†½ÃàßÂ{›ÛË_?ø†Æ?ÒZ'kkK•g,?WhÙH1á˜ŽAÈSÓ?ñÿ?¾?\xóWi.’xt+}Âææ&amp;</w:t>
      </w:r>
    </w:p>
    <w:p>
      <w:pPr>
        <w:pStyle w:val="Normal"/>
        <w:bidi w:val="0"/>
        <w:spacing w:lineRule="auto" w:line="240"/>
        <w:jc w:val="left"/>
        <w:rPr>
          <w:lang w:val="en-US"/>
        </w:rPr>
      </w:pPr>
      <w:r>
        <w:rPr>
          <w:sz w:val="24"/>
          <w:lang w:val="en-US"/>
        </w:rPr>
        <w:t>Åöü¨„©?²Tž8_BW?\Á?V¶ñÛÛÂÁ??Ž8Ô*¢€????¨?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Ÿ?´ß?èÒÜ?i?µio!³’?Ti?i)?–à¡luÆ9Á?9ù?úÊçLÔ.l.ãòî</w:t>
        <w:softHyphen/>
        <w:t>¥hfMÀíu%Xdpy?«ïZùãö…ð_“woâËIÙgýÖ¥(mÈŒ?¬LGUÈÊçîü«ÐŸ˜?‹ø]ñ6ûÁ?¤?3É?x~âãuÜLœÆ[j™U”?Ê…?/ €F2r&gt;µ‚xn</w:t>
        <w:softHyphen/>
        <w:t>ã¸·™&amp;‚U??‘°eu# ‚:‚;×ÀÕö?Áÿ??ÃâO‡:yŠÞH?MUÓ¥AÑÆŸ0&gt;…JŸc‘Î2@;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Z¶¥?£ßj—#Aeo%Ä‹??Š¢– dœ</w:t>
      </w:r>
    </w:p>
    <w:p>
      <w:pPr>
        <w:pStyle w:val="Normal"/>
        <w:bidi w:val="0"/>
        <w:spacing w:lineRule="auto" w:line="240"/>
        <w:jc w:val="left"/>
        <w:rPr>
          <w:lang w:val="en-US"/>
        </w:rPr>
      </w:pPr>
      <w:r>
        <w:rPr>
          <w:sz w:val="24"/>
          <w:lang w:val="en-US"/>
        </w:rPr>
        <w:t>?ùÇö†ñ,:ŸŠìô?íÝ_GF2ÊÄaÚe°£Ð(^Orxã'ÆëWÄšÔÞ#ñ&amp;£¬Ï¼=åÃÊ?ä2?ÔŸ•7?¡W</w:t>
      </w:r>
    </w:p>
    <w:p>
      <w:pPr>
        <w:pStyle w:val="Normal"/>
        <w:bidi w:val="0"/>
        <w:spacing w:lineRule="auto" w:line="240"/>
        <w:jc w:val="left"/>
        <w:rPr>
          <w:lang w:val="en-US"/>
        </w:rPr>
      </w:pPr>
      <w:r>
        <w:rPr>
          <w:sz w:val="24"/>
          <w:lang w:val="en-US"/>
        </w:rPr>
        <w:t>=€®ÿ?à&amp;}¨üC‡Wcû?”¬×.Íƒ™#tEQÜ““é…&lt;ô??éo?øMðÆ?—¦[$0Dª¥•?ZV</w:t>
      </w:r>
    </w:p>
    <w:p>
      <w:pPr>
        <w:pStyle w:val="Normal"/>
        <w:bidi w:val="0"/>
        <w:spacing w:lineRule="auto" w:line="240"/>
        <w:jc w:val="left"/>
        <w:rPr>
          <w:lang w:val="en-US"/>
        </w:rPr>
      </w:pPr>
      <w:r>
        <w:rPr>
          <w:sz w:val="24"/>
          <w:lang w:val="en-US"/>
        </w:rPr>
        <w:t>?{í?3?[½jÑE??QE??QE??QE??QE??QE??QE??QE??QE??QE??QE??Ëxÿ?ÁÖþ8ðÎ“)Ûp¿¾³¹Q?ê¬?¶?ù~b??‚qÎ</w:t>
      </w:r>
    </w:p>
    <w:p>
      <w:pPr>
        <w:pStyle w:val="Normal"/>
        <w:bidi w:val="0"/>
        <w:spacing w:lineRule="auto" w:line="240"/>
        <w:jc w:val="left"/>
        <w:rPr>
          <w:lang w:val="en-US"/>
        </w:rPr>
      </w:pPr>
      <w:r>
        <w:rPr>
          <w:sz w:val="24"/>
          <w:lang w:val="en-US"/>
        </w:rPr>
        <w:t>u4P?ÀÓÁ5</w:t>
        <w:softHyphen/>
        <w:t>Ä–÷?¼3Äå$ŽE*ÈÀà‚?B?jö/ÙãÄÏeâ{¯?Í&gt;-µ?Œ°FC?ß§?/ð®cÜI#‹ÏcÏürÑ¿²~(^Ê©?qj?Gw?Â1ŒŒXcï?Gc×;³Ôšå&lt;?¯¿…üa¥kJÎ?ÖáZ_-?™¢&lt;H 7?(XvëÔu ?¸¨¢Š?(¢Š?+Žø§ý£ÿ?</w:t>
      </w:r>
    </w:p>
    <w:p>
      <w:pPr>
        <w:pStyle w:val="Normal"/>
        <w:bidi w:val="0"/>
        <w:spacing w:lineRule="auto" w:line="240"/>
        <w:jc w:val="left"/>
        <w:rPr>
          <w:lang w:val="en-US"/>
        </w:rPr>
      </w:pPr>
      <w:r>
        <w:rPr>
          <w:sz w:val="24"/>
          <w:lang w:val="en-US"/>
        </w:rPr>
        <w:t>¿Ä?ÙññöC¿îÿ?©Èó¾÷?ê÷ûúsŠìkŸñßü“Ï?ÿ?Ø*ëÿ?E5?|A_OþÎ¶±Eà+Û”¸ó$›Ppè®øj&amp;?Sò†ç9\ä??ñ…ù‚¾¾ø/£Ûé?ô³?Á$—»®ç’</w:t>
        <w:tab/>
        <w:t>K«;?`ú2ªª0??OÖ€=?Š( ?Š( ?Š( ?Š( ?Š( ?Š( ?Š( ?Š( ?Š( ?Š( ?Š( ?Š( ?ý¢ü9w{a¥ëÖ¶HÐX¬‘ÞÜ‚ŠÊ¬ñˆÉÜÃs6?Î7?™¯?Ðõ‹?ë–Zµ¢A%Åœ¢XÖx„ˆHõ?ùŒ?Ô?@5õ7ÇAn~?ê&gt;|&gt;d‚X&lt;–òKùoæ/Íœ|Ÿ.åÜq÷¶çæÁù"€&gt;ÿ?¢¡f[xÖâD’p€Hñ¡EfÇ$)'?=²~¦¦ ?Š( ?Š( ?‚¯¬®tÍBæÂî?.êÚV†dÜ?×RU†G?‘Ú¾Ðø}?6ß?¼7??$HtÛy</w:t>
      </w:r>
    </w:p>
    <w:p>
      <w:pPr>
        <w:pStyle w:val="Normal"/>
        <w:bidi w:val="0"/>
        <w:spacing w:lineRule="auto" w:line="240"/>
        <w:jc w:val="left"/>
        <w:rPr>
          <w:lang w:val="en-US"/>
        </w:rPr>
      </w:pPr>
      <w:r>
        <w:rPr>
          <w:sz w:val="24"/>
          <w:lang w:val="en-US"/>
        </w:rPr>
        <w:t>¢…?š5f&lt;w,I'¹&amp;¾Eñßü”/?ÿ?ØVëÿ?Fµ}Mð‹YþÛøa¢ÊÏ?šÚ#i"Â~ç”J(a“†(?ûÙèE?w4QE??QE??QE??QE??QE??QE??QE??QE??QE??QE??QE??QE?xÇí?¬ý—Âzf:I}vem‡?ñÄ¼«sÏÌñ°?#åÏa_3××ß?4»1¤[øªãKþÖ›@Ý"éò xgŽFE—z•?u?`Ý?®â??¯%ðE÷ÅŠçÄzÎ•?º&lt;/$’</w:t>
        <w:tab/>
        <w:t xml:space="preserve"> ÄD/ú¨Kª?#®øþÿ?,«ÎG??ôÝ?Q@??Q@??Q@??üSÓ?²~(x†ÛÎówÝ›ÛvãÍ?]½{oÆ{ã&lt;W¯~ÍšŸ›áísJòqök´¹ów}ï56ã?ã?O\ó»Ûœ?Ú+Ã6ö:Æâ+X'?j?¢¼““?ôT?ÿ?ºÅwg‘?O¼O'ð“â?ø?_x¯??“¨²-ä¾[&lt;‘??±—?¦çËpÇ?š?úîŠ( ?Š( ?Š( ?Š( ?Š( ?Š( ?Š( ?Š( ?Š( ?Š( ?Š( ?Š+†ø‘ã?Ÿ</w:t>
      </w:r>
    </w:p>
    <w:p>
      <w:pPr>
        <w:pStyle w:val="Normal"/>
        <w:bidi w:val="0"/>
        <w:spacing w:lineRule="auto" w:line="240"/>
        <w:jc w:val="left"/>
        <w:rPr>
          <w:lang w:val="en-US"/>
        </w:rPr>
      </w:pPr>
      <w:r>
        <w:rPr>
          <w:sz w:val="24"/>
          <w:lang w:val="en-US"/>
        </w:rPr>
        <w:t>Yézv™Î³</w:t>
        <w:softHyphen/>
        <w:t>]</w:t>
        <w:softHyphen/>
        <w:t>¥©??Æ</w:t>
        <w:tab/>
        <w:t>?¤Ub?˜nP?™FX?À4?ÙÏ?WVò[ÜB“A*?’9?2º‘‚?=A?ª¦‰¢iþ?ÑàÒ´«³ÙA»Ë‹{&gt;ÝÌXòÄž¤žµ‡àß?.«qªh²êé«j?;¤7wQXµªî%—iRÇsî‰‰+…ù†;×[@??Q@??Q@??Q@?÷&lt;'gãOÝh·måy¸xg??¡‘yV?üŽ0J–??¯üAáýKÃ?Ìú^§lðÏ?2†deYT1]é¸?ÈH8ls_t×</w:t>
      </w:r>
    </w:p>
    <w:p>
      <w:pPr>
        <w:pStyle w:val="Normal"/>
        <w:bidi w:val="0"/>
        <w:spacing w:lineRule="auto" w:line="240"/>
        <w:jc w:val="left"/>
        <w:rPr>
          <w:lang w:val="en-US"/>
        </w:rPr>
      </w:pPr>
      <w:r>
        <w:rPr>
          <w:sz w:val="24"/>
          <w:lang w:val="en-US"/>
        </w:rPr>
        <w:t>ñ+áÕŸt6??Ú¼XkkÆˆdíÝˆÝ±»Ë;N‡</w:t>
      </w:r>
    </w:p>
    <w:p>
      <w:pPr>
        <w:pStyle w:val="Normal"/>
        <w:bidi w:val="0"/>
        <w:spacing w:lineRule="auto" w:line="240"/>
        <w:jc w:val="left"/>
        <w:rPr>
          <w:lang w:val="en-US"/>
        </w:rPr>
      </w:pPr>
      <w:r>
        <w:rPr>
          <w:sz w:val="24"/>
          <w:lang w:val="en-US"/>
        </w:rPr>
        <w:t>ƒŒ?Ï„??ÛÇ:dÖZ˜DÖ¬QL¬¥@¹CÇ˜?±?†ÀÚ</w:t>
        <w:tab/>
        <w:t>\cvÑé•ðö©áq.</w:t>
        <w:softHyphen/>
        <w:t>džÃS±”€JíxÜpÊÊ?TPE}%ð³âõŽ½¥Ùé~#Õ?&lt;E%ÃÂ›ãÚ.AùåP"žv?ÎIQÝ±@?¹E?P?E?P?E?P?E?P?E?P?E?P?E?P?E?P?E?P?E?P?3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øûÆ?&lt;ŸRñýî¿£?,î?Y¢‡PµóVI¡+å#?ìB·—ÝUH$ž¸Ç©üeø©¤Íá¹ü;áíQ.îîœ%ÔÖÄ”Hp?¨‘H[*¤</w:t>
      </w:r>
    </w:p>
    <w:p>
      <w:pPr>
        <w:pStyle w:val="Normal"/>
        <w:bidi w:val="0"/>
        <w:spacing w:lineRule="auto" w:line="240"/>
        <w:jc w:val="left"/>
        <w:rPr>
          <w:lang w:val="en-US"/>
        </w:rPr>
      </w:pPr>
      <w:r>
        <w:rPr>
          <w:sz w:val="24"/>
          <w:lang w:val="en-US"/>
        </w:rPr>
        <w:t>ÃnðpkÇ|?àÛ¿?ø¢ÓOŠ?þÅæ¯Û.cS¶?ðXå¶¬ÁX.îb€=›öpÑ¯-4=gW™6[_Ë?Vùù[÷0ã?røÈ=U‡j÷</w:t>
      </w:r>
    </w:p>
    <w:p>
      <w:pPr>
        <w:pStyle w:val="Normal"/>
        <w:bidi w:val="0"/>
        <w:spacing w:lineRule="auto" w:line="240"/>
        <w:jc w:val="left"/>
        <w:rPr>
          <w:lang w:val="en-US"/>
        </w:rPr>
      </w:pPr>
      <w:r>
        <w:rPr>
          <w:sz w:val="24"/>
          <w:lang w:val="en-US"/>
        </w:rPr>
        <w:softHyphen/>
        <w:t>aem¦éöÖ?‘ùv¶Ñ,0¦âv¢€?dòx?êÍ??QE??QE??QE??QE?pß?þ?é?,âidû?§???ÔyÙœ”eÈÜ½Hä`ò:°?+x£Â:×ƒõG±Ö,Þ??–)ÂŸ*p1óFØù†?}Æp@&lt;WÜU¬èš_ˆtö°Õì ½µlü“&amp;v’?Ü§ª¶</w:t>
        <w:tab/>
        <w:t>Ã?ž</w:t>
      </w:r>
    </w:p>
    <w:p>
      <w:pPr>
        <w:pStyle w:val="Normal"/>
        <w:bidi w:val="0"/>
        <w:spacing w:lineRule="auto" w:line="240"/>
        <w:jc w:val="left"/>
        <w:rPr>
          <w:lang w:val="en-US"/>
        </w:rPr>
      </w:pPr>
      <w:r>
        <w:rPr>
          <w:sz w:val="24"/>
          <w:lang w:val="en-US"/>
        </w:rPr>
        <w:t>?|ëoâ™¾?&amp;”Þ?ñ…§Šô›äf–ÁAj «|«½ŒNÛß¨?çr±?{?„&gt;*ø_Å¶–û5?,u?6+Ø]J?ÄŒH</w:t>
      </w:r>
    </w:p>
    <w:p>
      <w:pPr>
        <w:pStyle w:val="Normal"/>
        <w:bidi w:val="0"/>
        <w:spacing w:lineRule="auto" w:line="240"/>
        <w:jc w:val="left"/>
        <w:rPr>
          <w:lang w:val="en-US"/>
        </w:rPr>
      </w:pPr>
      <w:r>
        <w:rPr>
          <w:sz w:val="24"/>
          <w:lang w:val="en-US"/>
        </w:rPr>
        <w:t>„</w:t>
      </w:r>
      <w:r>
        <w:rPr>
          <w:sz w:val="24"/>
          <w:lang w:val="en-US"/>
        </w:rPr>
        <w:t>àI’8ÛÏ# ?Šóß?ü¿³°½?j?fÞéÓí?4³íY@rF??&amp;F?ùáŽâx&gt;?&lt;?ZÜIoqÃ&lt;NRHäR¬Œ?? ô ö ?¾h¯|/ñSÅÞ?t[MMî</w:t>
        <w:softHyphen/>
        <w:t>???ñi¢</w:t>
      </w:r>
    </w:p>
    <w:p>
      <w:pPr>
        <w:pStyle w:val="Normal"/>
        <w:bidi w:val="0"/>
        <w:spacing w:lineRule="auto" w:line="240"/>
        <w:jc w:val="left"/>
        <w:rPr>
          <w:lang w:val="en-US"/>
        </w:rPr>
      </w:pPr>
      <w:r>
        <w:rPr>
          <w:sz w:val="24"/>
          <w:lang w:val="en-US"/>
        </w:rPr>
        <w:t>ªUB‚r€g¢?è31_CxWã?„|In?ÅôzEâ¦é ¿‘c^‹²?•†[?£??´P?¢QYÚ6·¥ø‡O[ý"þÛVÇÏçi ?¬:«`Œ©Á?äV??QE??QE??QE??QE??QE??QYÚÞ·§øwHŸUÕn&gt;Ïe?ß2]Œûw0QÂ‚z‘Ú€4kÄ&gt;(ümLÛ¤ø:ö</w:t>
        <w:tab/>
        <w:t>ï??}F=²Ç?ë±:«1îy?q÷¾ï?ñ?ãV¡â¯7LÐŒúv‰$^\ÊáD×?ÆíÄgjÿ??Õ&lt;‚w??ÑÎx?áž»ã{ØÄ?½–žÈd7÷??”Ê?+?`0ÏÉùr&gt;éäP???x?Tñæ¸,,?—o??êí—)?zŸV8;W¿°?°|?áý7Ã?4?^™lÁ?ª–TUiX(]ï´?Î@?nõŸàß?è¾?ÒÞËH‰É•÷Íq1</w:t>
      </w:r>
    </w:p>
    <w:p>
      <w:pPr>
        <w:pStyle w:val="Normal"/>
        <w:bidi w:val="0"/>
        <w:spacing w:lineRule="auto" w:line="240"/>
        <w:jc w:val="left"/>
        <w:rPr>
          <w:lang w:val="en-US"/>
        </w:rPr>
      </w:pPr>
      <w:r>
        <w:rPr>
          <w:sz w:val="24"/>
          <w:lang w:val="en-US"/>
        </w:rPr>
        <w:t>,Çœn ??????{’OK@??Q@??Q@??Q@??Q@??Q@??Q@?akþ?ðïŠ?—ZÑí.Üª§œÉ¶UPÛ€?2Œç€{ŸS[´P?‚x«ösIn</w:t>
      </w:r>
    </w:p>
    <w:p>
      <w:pPr>
        <w:pStyle w:val="Normal"/>
        <w:bidi w:val="0"/>
        <w:spacing w:lineRule="auto" w:line="240"/>
        <w:jc w:val="left"/>
        <w:rPr>
          <w:lang w:val="en-US"/>
        </w:rPr>
      </w:pPr>
      <w:r>
        <w:rPr>
          <w:sz w:val="24"/>
          <w:lang w:val="en-US"/>
        </w:rPr>
        <w:t>Ç…5(àGošÒü±XÁ,~Y??ò€¬</w:t>
        <w:tab/>
        <w:t>êKW”x³áÇ‰¼?q*ê:{Ëk?+›ëTg·Ã??ŸhÚwq†ÁÏ±?ý¥E?|KàŸ?ë^?ñ%Æ%Ô†KˆÄ¶09ÅàÎ&lt;²¸;‰ÀpH-‘Í}µ_?Wßô?QE??QE??QE??QEC&lt;ðÚÛÉqq2C?J^I$`ªŠ?I$ô?w </w:t>
        <w:tab/>
        <w:t>¨¯˜&lt;AûAx–ï\?èK?Ž™¹Ž</w:t>
        <w:tab/>
        <w:t>aY?á8âRsŒàð›q¸Œœ?¬ÍGÃ¿?&gt;#Ç¦êZ…•ÕüR[³Ù»˜`A?á“·*?¶T‚@, ?•^?=›Ä?¼!¦izöf</w:t>
        <w:softHyphen/>
        <w:t>?ö©?º[Â–ò2&lt;½?Ï€¥3É!¹Pqž+ç??xãZñÖ¨—º¼¨?I²?x?X¡?gh$òÄd’IéØ?=/Â?³Æ¡y¶çÅWŸ`„ÿ?Ë£+Ì~ðåùEþ?Æì‚GÊkÜ¼/á??ÁúZXèöi??«,åG›9?ù¤l|Ç,ÞÃ8??(?Â~?|?¾½Õ</w:t>
      </w:r>
    </w:p>
    <w:p>
      <w:pPr>
        <w:pStyle w:val="Normal"/>
        <w:bidi w:val="0"/>
        <w:spacing w:lineRule="auto" w:line="240"/>
        <w:jc w:val="left"/>
        <w:rPr>
          <w:lang w:val="en-US"/>
        </w:rPr>
      </w:pPr>
      <w:r>
        <w:rPr>
          <w:sz w:val="24"/>
          <w:lang w:val="en-US"/>
        </w:rPr>
        <w:t>÷Œô§ƒK?áâ·yö&lt;ÎÝ7*Ê?dJ¶í½~a_CiZ]Ž‡¥Ûéšeª[Y[&amp;È¢N€2Iä“É$“Wh ?Š( ?Š( ?Š( ?Š( ?Š( ?Š( ?Š( ?Š( ?Š( ?§‘%¸’D†8?Ü²Å?b¨</w:t>
        <w:tab/>
        <w:t>û£q'?§$Ÿzû“ÃZ”ÚÏ…´RáQg¼²†âEŒ?¡??2O?&gt;µð</w:t>
        <w:softHyphen/>
        <w:t>}Ý¡iŸØ¾?Ót¯7Îû</w:t>
      </w:r>
    </w:p>
    <w:p>
      <w:pPr>
        <w:pStyle w:val="Normal"/>
        <w:bidi w:val="0"/>
        <w:spacing w:lineRule="auto" w:line="240"/>
        <w:jc w:val="left"/>
        <w:rPr>
          <w:lang w:val="en-US"/>
        </w:rPr>
      </w:pPr>
      <w:r>
        <w:rPr>
          <w:sz w:val="24"/>
          <w:lang w:val="en-US"/>
        </w:rPr>
        <w:t>¤VÞnÝ»ö \ã'?ÇLÐ??Q@??Q@??Q@?yÿ?Æßù$:ïý»ÿ?éDuè?æÿ??/mí~?êPÏ&amp;É.å‚??i;ÜH²cÛåF&lt;úP?Ï&gt;?øyâ?/‡´íJÆâ5‰n&amp;¿Ù¢HHRX?</w:t>
      </w:r>
    </w:p>
    <w:p>
      <w:pPr>
        <w:pStyle w:val="Normal"/>
        <w:bidi w:val="0"/>
        <w:spacing w:lineRule="auto" w:line="240"/>
        <w:jc w:val="left"/>
        <w:rPr>
          <w:lang w:val="en-US"/>
        </w:rPr>
      </w:pPr>
      <w:r>
        <w:rPr>
          <w:sz w:val="24"/>
          <w:lang w:val="en-US"/>
        </w:rPr>
        <w:t>Å†õ]¸?w??$}{¡èöþ?Ðì´›GžK{8„Q´ò™?êOò?? ??+æßÙçOk¯ˆ??‚æH’ÎÉØÇ?ê¾ibª?“«'%¸à2¦OLýG@??Q@??Q@??Q@??Q@??Q@??Q@??Q@??Q@??Q@??Q@?axÎ</w:t>
        <w:tab/>
        <w:t>®¼â{x¤šytË”Ž8Ô³;?Ø??rI=«v¸ïŠ:ÍæðÓ[Ôl?ËºX–$?</w:t>
      </w:r>
    </w:p>
    <w:p>
      <w:pPr>
        <w:pStyle w:val="Normal"/>
        <w:bidi w:val="0"/>
        <w:spacing w:lineRule="auto" w:line="240"/>
        <w:jc w:val="left"/>
        <w:rPr>
          <w:lang w:val="en-US"/>
        </w:rPr>
      </w:pPr>
      <w:r>
        <w:rPr>
          <w:sz w:val="24"/>
          <w:lang w:val="en-US"/>
        </w:rPr>
        <w:t>y’,e”‚?`?{?(?ã?û{À×ÿ?Ú~?ðýá»û\’iðù³y›ËH??ÜÝÛp`{ä?×Ä5ö×€4µÑ~?h6+lö®–Q¼°È?2Êã|™</w:t>
      </w:r>
    </w:p>
    <w:p>
      <w:pPr>
        <w:pStyle w:val="Normal"/>
        <w:bidi w:val="0"/>
        <w:spacing w:lineRule="auto" w:line="240"/>
        <w:jc w:val="left"/>
        <w:rPr>
          <w:lang w:val="en-US"/>
        </w:rPr>
      </w:pPr>
      <w:r>
        <w:rPr>
          <w:sz w:val="24"/>
          <w:lang w:val="en-US"/>
        </w:rPr>
        <w:t>È;Ù¸íÒ€: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Ú"DO‡VªÐG!}J5VbÀÆ|¹?åÁ?8?s‘†&lt;g?zåxÿ?í?ÿ?$öÃþÂ±ÿ?è©h?„ýž#X¾"ß*M? éÛ6?2BJüÀr</w:t>
        <w:tab/>
        <w:t>ÁípHÁ¯¦ëæÙ¾kqã?Z?µÝrú~øî&lt;Â&lt;´? dÛÐî,‡=¶{š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¾)h÷:ïÃMnÂÕàIš%”4ò?Ó?ºÈrÇ…á?'?ÔÍv5É|LÑæ×~?kš}¼?O;[ù‘Å??ÎÈÁÀ?V$å~î&gt;n™\î???×ßõð?}ÿ?@??Q@??Q@??Q@?xŸí!©C?…tm1•üû‹Ö¸F?m??`yÎs*ãèkÛ+À?i¯ù•ÿ?íïÿ?hÐ??ìã·Žµ)ÁM‰¦2?dPÙic#œ‘òœ08ÏQŸ¦ëÁþ</w:t>
        <w:tab/>
        <w:t>Úxj/?êRØ›ë-]tñ?šMÂ?û0Y?K¾R?ù$nFÔæí?àí÷Š?(¢Š?(¢Š?(¢Š?(¢Š?(¢Š?(¢Š?(¢Š?(¢Š?(¢Š?(¢Š?+“ø›i5÷Ã??E?Ü–®¶O)‘3–TùÙ8#†U*}˜õé]eq_?5[í?áŽµ}¦ÜÉkv‰?$ÑðÊ?TFÁìpÇ‘Èê9 ?kïúø?¾ÿ? ?Š( ?Š( ?Š( ?¾tøã¢Í¬|ZðÕ‘ó ƒQ·‚Í.Le”1Ãc¦â¡Ô‘žãÖ¾‹¯œ&gt;7Ãf&gt;*iw?$¶¾M</w:t>
        <w:tab/>
        <w:t>´ñ?›O Ë&amp;Ó!ãx</w:t>
      </w:r>
    </w:p>
    <w:p>
      <w:pPr>
        <w:pStyle w:val="Normal"/>
        <w:bidi w:val="0"/>
        <w:spacing w:lineRule="auto" w:line="240"/>
        <w:jc w:val="left"/>
        <w:rPr>
          <w:lang w:val="en-US"/>
        </w:rPr>
      </w:pPr>
      <w:r>
        <w:rPr>
          <w:sz w:val="24"/>
          <w:lang w:val="en-US"/>
        </w:rPr>
        <w:t>?;®FOÊAÎ[??_öi»ß§øŠÓÈ|©`—ÎTÄ¸8ÚÍÝWf@ìY½kÞ+Àÿ?f˜&amp;?þ%¸0¸ÞÚ4©ÚÌ¢RÀ?ä?\ö‡</w:t>
        <w:softHyphen/>
        <w:t>{å??QE??QE??QE??QE??QE??QE??QE??QE??QE??QE??Íxÿ?C‡Ä~?Ö4Éî’Õ%·.'–@‰?!?¥Øƒ„Ü£qÇL×K\·ÄMwþ?¿?k?§Ø ½òâ?ýžàf7ó?Góâ_Ÿ%{Ž23š?ø¾?Ò[ˆãy£?Â´²?*€Ÿ¼v‚p:ð</w:t>
        <w:tab/>
        <w:t>ö¯¾kà</w:t>
      </w:r>
    </w:p>
    <w:p>
      <w:pPr>
        <w:pStyle w:val="Normal"/>
        <w:bidi w:val="0"/>
        <w:spacing w:lineRule="auto" w:line="240"/>
        <w:jc w:val="left"/>
        <w:rPr>
          <w:lang w:val="en-US"/>
        </w:rPr>
      </w:pPr>
      <w:r>
        <w:rPr>
          <w:sz w:val="24"/>
          <w:lang w:val="en-US"/>
        </w:rPr>
        <w:t>û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cÅ·ž ozÔŸðŽÂCui”‚Æö?½H ÀØá"Ú6áÁ?ƒ3æËüÕõ=|éñ#K7?|j‘ÜÚBáÔ¹›ìñIq#yrBB:†ýÛ–Dù±µcÃ?Éj?ëÿ?g{y¡østòE"$Ú”¯?2?|¸×rúÊÃ&gt; úW®WŸü?ÿ?’C¡ÛÇþ”I^@??Q@??Q@??Q@??Q@??Q@??Q@??Q@??Q@??Q@??Q@?q_?4«íkáŽµc¦ÛIuvé?¤1òÌ?TvÀîp§Éè9®ÖŠ?øZ?</w:t>
      </w:r>
    </w:p>
    <w:p>
      <w:pPr>
        <w:pStyle w:val="Normal"/>
        <w:bidi w:val="0"/>
        <w:spacing w:lineRule="auto" w:line="240"/>
        <w:jc w:val="left"/>
        <w:rPr>
          <w:lang w:val="en-US"/>
        </w:rPr>
      </w:pPr>
      <w:r>
        <w:rPr>
          <w:sz w:val="24"/>
          <w:lang w:val="en-US"/>
        </w:rPr>
        <w:t>ë³j“iqhš‹ê?¦ùm?ÕÌ±¯?²c |ËÏ¸õ¯·4˜ï¡Ñ¬bÕ'Iõ?·n¥Œa^P£{???²z? «´P?E?P?E?P?E?P?^wª|4K??ë&gt;?6±ëzÒ4S</w:t>
      </w:r>
    </w:p>
    <w:p>
      <w:pPr>
        <w:pStyle w:val="Normal"/>
        <w:bidi w:val="0"/>
        <w:spacing w:lineRule="auto" w:line="240"/>
        <w:jc w:val="left"/>
        <w:rPr>
          <w:lang w:val="en-US"/>
        </w:rPr>
      </w:pPr>
      <w:r>
        <w:rPr>
          <w:sz w:val="24"/>
          <w:lang w:val="en-US"/>
        </w:rPr>
        <w:t>P4Öê’?Ê?{?l7Î?eví</w:t>
      </w:r>
    </w:p>
    <w:p>
      <w:pPr>
        <w:pStyle w:val="Normal"/>
        <w:bidi w:val="0"/>
        <w:spacing w:lineRule="auto" w:line="240"/>
        <w:jc w:val="left"/>
        <w:rPr>
          <w:lang w:val="en-US"/>
        </w:rPr>
      </w:pPr>
      <w:r>
        <w:rPr>
          <w:sz w:val="24"/>
          <w:lang w:val="en-US"/>
        </w:rPr>
        <w:t>Mz%??É|8ðî¥á??Yèz™µií?@²ZÊÎ®¬åóó*àåˆÇ=3žp:Ú(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6 0 obj&lt;&lt;/Type/XObject/BitsPerComponent 8/ColorSpace/DeviceRGB/Filter/DCTDecode/Height 442/Interpolate true/Length 24385/Subtype/Image/Width 50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º?ý??"???????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Ÿâ?ƒ</w:t>
        <w:softHyphen/>
        <w:t>íäžO?hÅ#Bì#½Ø€2pªIcì?MeŸ‹þ?[É</w:t>
        <w:softHyphen/>
        <w:t>Oˆà2C¿s?¤Øv?N×Ûµº?`Ü?ÎE?w4WŸÿ?Âìøyÿ?C?þI\ñºÛ‡Çþ?¹²7px‹N•?»\˜ÒpÒˆÕ±ò‡Ï ’6ä`ñ@?-?ÃXü^ð.¥¨ÛXYëžeÕÔË)öI×s±</w:t>
      </w:r>
    </w:p>
    <w:p>
      <w:pPr>
        <w:pStyle w:val="Normal"/>
        <w:bidi w:val="0"/>
        <w:spacing w:lineRule="auto" w:line="240"/>
        <w:jc w:val="left"/>
        <w:rPr>
          <w:lang w:val="en-US"/>
        </w:rPr>
      </w:pPr>
      <w:r>
        <w:rPr>
          <w:sz w:val="24"/>
          <w:lang w:val="en-US"/>
        </w:rPr>
        <w:t>£%09=ë¹ ?Š( ?Š( ?Š( ?Š( ?Š( ?Š( ?Š( ?Š( ?Š( ?Š( ?Š( ?Š( ?Š( ?Š( ?Š( ?Š( ?Š( ?Š( ?Š( ?Š( ?Š( ?Š( ?Š( ?Š( ?Š( ?Š+ŽÔþ(ø/K´»¸o?XÜµ´K)†Öu•äÜHUL?3dtÏË[?æ€;?</w:t>
        <w:softHyphen/>
        <w:t>{}g¦ÙÉyu?</w:t>
        <w:softHyphen/>
        <w:t>¬xß5Ä?rp2ÇÉ?ñ¯™uïÚ?Åz‹²èðÚhðo¥PO.6à«3¤?Ï??Až¹ókÄš×ˆî&lt;ýgTº½pìè&amp;”²ÆXå¶/E????Àô ?¨uŸŽ^?Òw¬WóêR¤Æ&amp;ŽÆ?ØÆrÁ›j2ñÕXç#??×?©þÒ{uˆ¿²¼?æi‰Ÿ3íRìš\¨Æ6åcÃgûù?ûµâš/‡5¯?Üy?6—u|áÕ?Ã?+?c…ÞÝ?pyb??Ò»ý7öñµõ³Kpºnžáöˆ®®rÄ`|ß»W?ç?sÇN”?ž~8|@kt‹ûj0ÊìÆQg?æ?)ù1‚F??1É&lt;cŒ½×u}J9"¿Õo®ã’Q;¬÷? i?ì?A&lt;¶Ð?=p1_Ai¿³v…?».©®j73—%^ÕcBàqµƒóœóŸÂº=?ào´-„ú”©0•d¾œ¶1Œ)UÚŒ¼te9ÉÎG??òMné^?ñ</w:t>
      </w:r>
    </w:p>
    <w:p>
      <w:pPr>
        <w:pStyle w:val="Normal"/>
        <w:bidi w:val="0"/>
        <w:spacing w:lineRule="auto" w:line="240"/>
        <w:jc w:val="left"/>
        <w:rPr>
          <w:lang w:val="en-US"/>
        </w:rPr>
      </w:pPr>
      <w:r>
        <w:rPr>
          <w:sz w:val="24"/>
          <w:lang w:val="en-US"/>
        </w:rPr>
        <w:t>ìvú…Ÿ†u-FÌ¾àRÎgŠP</w:t>
        <w:softHyphen/>
        <w:t>‚»“?????zò+í?3BÒ4O7û+I±°ó±æ}–Ý"ßŒã;@Î23Z4?ñÅ¯Â¯?ë^uÝŸ…gµ„ÊÀC3?6wÂ¬Î?¨È?œôêNk ðïÁ?ˆ1ê1ß¢Xé7VRÇ4?up¯—S@Œ8à¨ûÞ£¯5õ=??âþ?ø9¬·‰¬uŸ?ê–-ý•å?&gt;ßH…!@VS.??‘Bî-À?;#?ûE?P?E?P?E?P?E?P?E?P?E?P?E?P?E?P?E?âÿ?´?…µÏ?Ùè—Z&gt;™=ôv&gt;Ú??s®ó?\'Þn‡îƒŒs@?ÑE|™5Å§„&lt;?!ƒTñ®â™?XérLð@ù 4ø?¿!U*9Ü??È?«˜ƒÆÞ-šâ8ßÆ:Ä(î?¥“Pœª?~ñÚIÀëÀ'Ú€&gt;Ú¢¾&lt;‡ÄÚ¤þ?7¿ð³µ˜5dv?§\It?(?‚’£0$ð0ÁyÎN?%`øËñ?ÚÚ8SÄR?B)’Ú?b?Ç,ÈK?rrh?ì*+äH&gt;8|@†â9_ZŽtGÑIg?Y??tí@pzpA÷®ÃEøõã[ÛûPÞ?´ÔaäD†Æ</w:t>
        <w:tab/>
        <w:t>–I™?s?l¿*?X§ƒÛ9 ?¢è¯3ˆ~3µ·³½½ø_¨</w:t>
        <w:softHyphen/>
        <w:t>œî</w:t>
        <w:softHyphen/>
        <w:t>êÜNŠÃ9òU7??xm¼ðHÍG¦||ð5ø—í7?ÚvÌmûU©o39éåoéŽøê:Ð?¨Q\÷‡|oá¿?ùƒCÕà»’&lt;–‡’?1–ØÀ6ß˜</w:t>
      </w:r>
    </w:p>
    <w:p>
      <w:pPr>
        <w:pStyle w:val="Normal"/>
        <w:bidi w:val="0"/>
        <w:spacing w:lineRule="auto" w:line="240"/>
        <w:jc w:val="left"/>
        <w:rPr>
          <w:lang w:val="en-US"/>
        </w:rPr>
      </w:pPr>
      <w:r>
        <w:rPr>
          <w:sz w:val="24"/>
          <w:lang w:val="en-US"/>
        </w:rPr>
        <w:t>ØÆN3]</w:t>
      </w:r>
    </w:p>
    <w:p>
      <w:pPr>
        <w:pStyle w:val="Normal"/>
        <w:bidi w:val="0"/>
        <w:spacing w:lineRule="auto" w:line="240"/>
        <w:jc w:val="left"/>
        <w:rPr>
          <w:lang w:val="en-US"/>
        </w:rPr>
      </w:pPr>
      <w:r>
        <w:rPr>
          <w:sz w:val="24"/>
          <w:lang w:val="en-US"/>
        </w:rPr>
        <w:t>??QE??QE??QE??QE??QE??QE??QE??QE??QE??QE??Q\w‹¾&amp;x_Á{¢Ô¯üÛåÿ?—?P$›øzŒ€œ0o˜®Fqš?êçž?[y..&amp;H`‰KÉ$Œ?Q@É$ž€?õä¾1øû¡hÞuŸ‡¢þ×½]Ëçd</w:t>
        <w:softHyphen/>
        <w:t>²7Ì3»¬˜!OËò°&lt;=xŽ~#ëž;¼?n—ÉÓc”Éma?6EÆ?N2íâ&gt;</w:t>
        <w:softHyphen/>
        <w:t>€ â¸ê?ê|MñÅ?-–oíMZsm/?Î?1À?6å??</w:t>
      </w:r>
    </w:p>
    <w:p>
      <w:pPr>
        <w:pStyle w:val="Normal"/>
        <w:bidi w:val="0"/>
        <w:spacing w:lineRule="auto" w:line="240"/>
        <w:jc w:val="left"/>
        <w:rPr>
          <w:lang w:val="en-US"/>
        </w:rPr>
      </w:pPr>
      <w:r>
        <w:rPr>
          <w:sz w:val="24"/>
          <w:lang w:val="en-US"/>
        </w:rPr>
        <w:t>ƒÐ¶[ÉÅrÕë??ø?âj(nuI Ñídä¬À¼ávåO–8?œ?Ì¬0xõúÂ¾?ðïƒmÂhÚtqÎSl—r|óÉÂç.z?T?£ž@??ò÷‚þ?ø—ÆŸeº¶¶û6‘4¦7Ô&amp;+µBýâ©Ïè1Æî20Hö/</w:t>
      </w:r>
    </w:p>
    <w:p>
      <w:pPr>
        <w:pStyle w:val="Normal"/>
        <w:bidi w:val="0"/>
        <w:spacing w:lineRule="auto" w:line="240"/>
        <w:jc w:val="left"/>
        <w:rPr>
          <w:lang w:val="en-US"/>
        </w:rPr>
      </w:pPr>
      <w:r>
        <w:rPr>
          <w:sz w:val="24"/>
          <w:lang w:val="en-US"/>
        </w:rPr>
        <w:t>þÏ:?™s&lt;ºõëëHÈ?(‚5²¡Ï,v¹,z?È?x&lt;cÙ( </w:t>
      </w:r>
    </w:p>
    <w:p>
      <w:pPr>
        <w:pStyle w:val="Normal"/>
        <w:bidi w:val="0"/>
        <w:spacing w:lineRule="auto" w:line="240"/>
        <w:jc w:val="left"/>
        <w:rPr>
          <w:lang w:val="en-US"/>
        </w:rPr>
      </w:pPr>
      <w:r>
        <w:rPr>
          <w:sz w:val="24"/>
          <w:lang w:val="en-US"/>
        </w:rPr>
        <w:t>ÖV6zmœvv?°ZÚÇÛÆ??''</w:t>
      </w:r>
    </w:p>
    <w:p>
      <w:pPr>
        <w:pStyle w:val="Normal"/>
        <w:bidi w:val="0"/>
        <w:spacing w:lineRule="auto" w:line="240"/>
        <w:jc w:val="left"/>
        <w:rPr>
          <w:lang w:val="en-US"/>
        </w:rPr>
      </w:pPr>
      <w:r>
        <w:rPr>
          <w:sz w:val="24"/>
          <w:lang w:val="en-US"/>
        </w:rPr>
        <w:t>8?’?³E??QE??QE??QE??QE??QE??QE??QE??QE??QE??QE??QE??QE??ðEuo%½Ä)4?¡I#‘C+©? ƒÔ?Ú ›IÓn4±¥Ï§ÚK§„T?</w:t>
      </w:r>
    </w:p>
    <w:p>
      <w:pPr>
        <w:pStyle w:val="Normal"/>
        <w:bidi w:val="0"/>
        <w:spacing w:lineRule="auto" w:line="240"/>
        <w:jc w:val="left"/>
        <w:rPr>
          <w:lang w:val="en-US"/>
        </w:rPr>
      </w:pPr>
      <w:r>
        <w:rPr>
          <w:sz w:val="24"/>
          <w:lang w:val="en-US"/>
        </w:rPr>
        <w:t>´AW?FÂ1Û?®Ñ@?–¥ðËÁ:</w:t>
        <w:softHyphen/>
        <w:t>ºÁqá5?_x6°ý³‚&gt;ô{I?ôÎ?*Ìÿ?…'ðóþ…ïü¸ÿ?ã•è?P?</w:t>
      </w:r>
    </w:p>
    <w:p>
      <w:pPr>
        <w:pStyle w:val="Normal"/>
        <w:bidi w:val="0"/>
        <w:spacing w:lineRule="auto" w:line="240"/>
        <w:jc w:val="left"/>
        <w:rPr>
          <w:lang w:val="en-US"/>
        </w:rPr>
      </w:pPr>
      <w:r>
        <w:rPr>
          <w:sz w:val="24"/>
          <w:lang w:val="en-US"/>
        </w:rPr>
        <w:t>?Áÿ??Cgqj¾?€Çq·yydw?NF×-¹=ö‘žù®Rÿ?öwÐ¥ÒþËc¯k0º9x~ÐñÍ?lÛwŸ,*òU@ÈaÑzã?ì”P?‘Çð×Çú/†¥Òô?ˆò:lÙ??6aB®?áeÜï?</w:t>
      </w:r>
    </w:p>
    <w:p>
      <w:pPr>
        <w:pStyle w:val="Normal"/>
        <w:bidi w:val="0"/>
        <w:spacing w:lineRule="auto" w:line="240"/>
        <w:jc w:val="left"/>
        <w:rPr>
          <w:lang w:val="en-US"/>
        </w:rPr>
      </w:pPr>
      <w:r>
        <w:rPr>
          <w:sz w:val="24"/>
          <w:lang w:val="en-US"/>
        </w:rPr>
        <w:t>&gt;P½?ã?ÍyÇ~?|G»¾Ÿ\¿û&amp;·w2—¸’ÁÀ`???ªn%F?@IÇ©çê:(?áfµ‡I’úË\Òµ(õ?@"C(·0±\ƒ"4lXr§?¯?ùãÚ¾?Kñ6ÿ?Âqkº?‰`ÕUeŸÏÓuv??uP?VMÌüðv³Eƒƒ‚</w:t>
        <w:softHyphen/>
        <w:t>¸ûÌðEuo%½Ä)4?¡I#‘C+©? ƒÔ?Ú¼ÇÄ¿?4</w:t>
      </w:r>
    </w:p>
    <w:p>
      <w:pPr>
        <w:pStyle w:val="Normal"/>
        <w:bidi w:val="0"/>
        <w:spacing w:lineRule="auto" w:line="240"/>
        <w:jc w:val="left"/>
        <w:rPr>
          <w:lang w:val="en-US"/>
        </w:rPr>
      </w:pPr>
      <w:r>
        <w:rPr>
          <w:sz w:val="24"/>
          <w:lang w:val="en-US"/>
        </w:rPr>
        <w:t>Jâß?O'‡u?®æk`Î¤ç#jo?YVÁ]„?Ï?0?OGý t9nÞËÄZUö‰t’¼rn?d‹hþ&lt;?á·?»B?qÏ\z½•õž¥g?å…Ô?V²gdÖò?FÁÁÃ?? Â¾e×ü#ã=ÆMâï?è?øžÒ??röÎ¢)¶Åò–U\ª&amp;Ñ’È?íÁÈny?Nš?{âm;ÆI£ë¶®`†Á</w:t>
        <w:softHyphen/>
        <w:t>ZO´£.züÀƒ†ê¥C*d®å4?öU?ä~?øùáÝa--5ÀúV è?²²æÔÉ¸/ÊÙ%AÎï˜?¼å¸ÉõÊ?(¢Š?(¢Š?(¢Š?(¢Š?(¢Š?(¢Š?(¢Š?*µíõž›g%åýÔ?¶±ã|×??EÉÀË??$?Æ£ÕuK??K¸Ôõ;¤¶³·MòÊý?þd“€?ä’?¯’¾%üK¾ñö©±?Ûh¶ìM</w:t>
        <w:softHyphen/>
        <w:t>¡&lt;“ÓÌ“??#·E??ø‹?t~&gt;øëªkûì&lt;5çéZiØMÆv]9?‘¹X„\ã…äíë†+^?E{çÂƒ?Ý[¦½âë?¸äŽãý?M¸Œ"º¨ûÒ©ùˆ-ÑNß¹Îåj?óÿ??|,Ö¼wqæ€ú~’?±¿–?Êç$?Œdo;??ƒ“œ?ô×…|?áÿ?</w:t>
      </w:r>
    </w:p>
    <w:p>
      <w:pPr>
        <w:pStyle w:val="Normal"/>
        <w:bidi w:val="0"/>
        <w:spacing w:lineRule="auto" w:line="240"/>
        <w:jc w:val="left"/>
        <w:rPr>
          <w:lang w:val="en-US"/>
        </w:rPr>
      </w:pPr>
      <w:r>
        <w:rPr>
          <w:sz w:val="24"/>
          <w:lang w:val="en-US"/>
        </w:rPr>
        <w:t>éú|vºe‹_ÚD?ê?fQ4ŽF?÷?°Ý–ã&lt;?Ž•ÔÑ@??Q@??Q@??Q@??Q@??Q@??Q@??Q@??Q@??Q@??Q@??Q@??Q@??Q@??Q@??Q@??Q@??Q@??Q@??Q@??Q@?q^(øWá??£µÖ––·nìæòÄ,2–fÅˆ?rqÕÃu8Á9®ÖŠ?ø×â?Ã}[ÀWø^çK‘Â[ê??¬</w:t>
        <w:softHyphen/>
        <w:t>°1?C6ÃÀ?ûÛI?Óü?ø¦¾?¸“F×ï]4?FxXÆÒ}š\ç¼„o› ?ó`ñ–5ô¶«¥Øëš]Æ™©Ú¥Í•Êl–'èGó??A?‚??ò×Å_…Oà) ¿Óî$¹Ñn?D</w:t>
        <w:softHyphen/>
        <w:t>;/›?»IÚØ?p!X‚?b?bÀ?PèšÞŸâ-"</w:t>
      </w:r>
    </w:p>
    <w:p>
      <w:pPr>
        <w:pStyle w:val="Normal"/>
        <w:bidi w:val="0"/>
        <w:spacing w:lineRule="auto" w:line="240"/>
        <w:jc w:val="left"/>
        <w:rPr>
          <w:lang w:val="en-US"/>
        </w:rPr>
      </w:pPr>
      <w:r>
        <w:rPr>
          <w:sz w:val="24"/>
          <w:lang w:val="en-US"/>
        </w:rPr>
        <w:t>WJ¸ûE”û¼¹v2nÚÅO?ê?jÑ¯~?|K¾ð?©±ÃÜè·</w:t>
      </w:r>
    </w:p>
    <w:p>
      <w:pPr>
        <w:pStyle w:val="Normal"/>
        <w:bidi w:val="0"/>
        <w:spacing w:lineRule="auto" w:line="240"/>
        <w:jc w:val="left"/>
        <w:rPr>
          <w:lang w:val="en-US"/>
        </w:rPr>
      </w:pPr>
      <w:r>
        <w:rPr>
          <w:sz w:val="24"/>
          <w:lang w:val="en-US"/>
        </w:rPr>
        <w:t>Õ &lt;ƒÓÌ&lt;??·F??øJýsa{m©iö×ö’y–·1,Ð¾Ò7#?Tàò8=è?Í?Q@??Q@??Q@??Q@??Q@?C&lt;ðÚÛÉqq2C?J^I$`ªŠ?I$ô?w©«çÚ?ÆžuÝ¿„ì.çUƒ÷º”Av£±</w:t>
      </w:r>
    </w:p>
    <w:p>
      <w:pPr>
        <w:pStyle w:val="Normal"/>
        <w:bidi w:val="0"/>
        <w:spacing w:lineRule="auto" w:line="240"/>
        <w:jc w:val="left"/>
        <w:rPr>
          <w:lang w:val="en-US"/>
        </w:rPr>
      </w:pPr>
      <w:r>
        <w:rPr>
          <w:sz w:val="24"/>
          <w:lang w:val="en-US"/>
        </w:rPr>
        <w:t>Ñ)=[?-»ó/R&gt;P?/âwÄíGÆzÍÍ¥¥Üè?3E??;*Ü(l‰$??‰*??&gt;^;äŸ;¢½£à¯ÂÛo?cÄÚì^f¥-m??Û‡\eÛ#</w:t>
      </w:r>
    </w:p>
    <w:p>
      <w:pPr>
        <w:pStyle w:val="Normal"/>
        <w:bidi w:val="0"/>
        <w:spacing w:lineRule="auto" w:line="240"/>
        <w:jc w:val="left"/>
        <w:rPr>
          <w:lang w:val="en-US"/>
        </w:rPr>
      </w:pPr>
      <w:r>
        <w:rPr>
          <w:sz w:val="24"/>
          <w:lang w:val="en-US"/>
        </w:rPr>
        <w:t>?&lt;`gs??</w:t>
      </w:r>
    </w:p>
    <w:p>
      <w:pPr>
        <w:pStyle w:val="Normal"/>
        <w:bidi w:val="0"/>
        <w:spacing w:lineRule="auto" w:line="240"/>
        <w:jc w:val="left"/>
        <w:rPr>
          <w:lang w:val="en-US"/>
        </w:rPr>
      </w:pPr>
      <w:r>
        <w:rPr>
          <w:sz w:val="24"/>
          <w:lang w:val="en-US"/>
        </w:rPr>
        <w:t>C?tÿ??þ?ÿ?e}ŸÄÞ&amp;¶ÿ?‰‡?YXÈ¿ñïé#ùéè¿ÃÔüßwÜ(¢€</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év:æ—q¦jv©ser›%‰ú?üÁ?G €E]¢€&gt;8ø¡àK?ø¢dX6é?r»éï¼? ÚÅ1¸·É¼.[ïc5è?³×&lt;›»</w:t>
        <w:tab/>
        <w:t>ßÝÎË?ïtØŠîD`?¥Pz®F??wån„üÞ½ñÃ</w:t>
        <w:tab/>
        <w:t>âß?êz_‘ç\˜Œ¶€m'Q”Ã7“ò“ÇÊÌ23_?Á5ö…¬G:?µÔ,.?¨’?š)Q³Ê°ê?t#µ?}ãEexoZ‡Ä~?Óµ˜6?¼·IJ$‚A??ó&amp;áÔ«eO¸5«@??Q@??Q@??Q@??Q@?µmJ??G¾Õ.?F‚ÊÞK‰?0?E,@É?8?ðÖ«ªßkz¥Æ§©Ý=ÍåËï–WêOò??????}‹ñ7Q‡Køgâ+‰ÖFG²{p??wKû¥&lt;ž›œgÛ5ñm?u??¼'ÿ?</w:t>
        <w:tab/>
        <w:t>§Œì´giãµ}Ò\Í</w:t>
      </w:r>
    </w:p>
    <w:p>
      <w:pPr>
        <w:pStyle w:val="Normal"/>
        <w:bidi w:val="0"/>
        <w:spacing w:lineRule="auto" w:line="240"/>
        <w:jc w:val="left"/>
        <w:rPr>
          <w:lang w:val="en-US"/>
        </w:rPr>
      </w:pPr>
      <w:r>
        <w:rPr>
          <w:sz w:val="24"/>
          <w:lang w:val="en-US"/>
        </w:rPr>
        <w:t>n1Æ “ì¹8PÇ€Xpz?³l,</w:t>
        <w:softHyphen/>
        <w:t>´Ý&gt;ÚÂÒ?.ÖÚ%†?ÜNÔP?ŒžO?½x?ìÕenúˆ¯Ú&lt;ÝC??ÆûÊŽ\°ÇNLiù}kèŠ?(¢Š?(¢Š?(¢Š?(¢Š?(¢Š?(¢Š?(¢Š?(¢Š?(¢Š?(¢Š?(¢Š?(¢Š?(¢Š?(¢Š?(¢Š?(¢Š?(¢Š?(¢Š?(¢©jZ¶£Û-Æ§¨ZØÀÏå¬—S,j[?ã,@Î?ãÚ€.Ñ\UÏÅŸ?Z\ÜÁ'‰-Yí;˜•äR</w:t>
        <w:tab/>
        <w:t>P62‚?üÃ…$Žs÷N*Âìøyÿ?C?þI\ñº?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ZT•âñ.Œé</w:t>
      </w:r>
    </w:p>
    <w:p>
      <w:pPr>
        <w:pStyle w:val="Normal"/>
        <w:bidi w:val="0"/>
        <w:spacing w:lineRule="auto" w:line="240"/>
        <w:jc w:val="left"/>
        <w:rPr>
          <w:lang w:val="en-US"/>
        </w:rPr>
      </w:pPr>
      <w:r>
        <w:rPr>
          <w:sz w:val="24"/>
          <w:lang w:val="en-US"/>
        </w:rPr>
        <w:t>y’²ßDB.à»›æàne?õ#Ö´4Ý[NÖ-šãLÔ-o WòÚKY–E</w:t>
      </w:r>
    </w:p>
    <w:p>
      <w:pPr>
        <w:pStyle w:val="Normal"/>
        <w:bidi w:val="0"/>
        <w:spacing w:lineRule="auto" w:line="240"/>
        <w:jc w:val="left"/>
        <w:rPr>
          <w:lang w:val="en-US"/>
        </w:rPr>
      </w:pPr>
      <w:r>
        <w:rPr>
          <w:sz w:val="24"/>
          <w:lang w:val="en-US"/>
        </w:rPr>
        <w:t>€</w:t>
      </w:r>
      <w:r>
        <w:rPr>
          <w:sz w:val="24"/>
          <w:lang w:val="en-US"/>
        </w:rPr>
        <w:t>q•$g?qï@?h¢Š?(¢Š?(¢Š?+å?Ž~?ÿ?„sÇ</w:t>
      </w:r>
    </w:p>
    <w:p>
      <w:pPr>
        <w:pStyle w:val="Normal"/>
        <w:bidi w:val="0"/>
        <w:spacing w:lineRule="auto" w:line="240"/>
        <w:jc w:val="left"/>
        <w:rPr>
          <w:lang w:val="en-US"/>
        </w:rPr>
      </w:pPr>
      <w:r>
        <w:rPr>
          <w:sz w:val="24"/>
          <w:lang w:val="en-US"/>
        </w:rPr>
        <w:t>¨À˜²Öw\§?vl5ybz°|ð&gt;|?»_W×“ü}ðËë^?T¶ƒÍºÒeóXÅ„1&amp;?àò#bOEF9õ?æÿ?g??Ãö}KÂÍo œ;j)0 ©\G?)?ˆ;Hëœž˜çß+ä?‚×©eñ[Gód‚8æóa-2¯V¶…-÷X¶Õ?pNvÿ???ëú?(¢Š?(¢Š?(¢Š?(¢Š?ò/Ú"âh~?Ú¤rÉ?M©D’ª±?×Ë‘¶·¨Üªqê?¥|»_OþÑßòOl?ì+?þŠ–¾` ?¬¾?é°Øü,³¸‰œ½õÄ×?†#?ƒ˜°¼tÛ?úòMzmqß4ÏìŸ…þ?¶ó¼Ýö‚çvÝ¸óI—o^ÛñžøÏ?ØÐ?E?óÃko%ÅÄÉ?)y$‘‚ª(?$“Ð?Þ€&amp;¢¼ÏÆ??¼;áí.ÞçIžÓ\¹–á¢6ð]l(«ÎHVÀÜ??ûÀî\\?çí)©:L,|9i² „ÏrÒ„lå€¸?À?mÁ?å³€?ô]?ó?ü4wŒ?è?¡ÿ?ß‰¿øísƒã7Ä?¸yÇˆŸ{ª¡?Ú?¸RÄav`?˜ä“Æz?}…E|™§|xñÝÃKq}i¨!M¢+›TU? îýÞÃž1×?ô®ÒÃö–ÿ?dÔ|1ýÑq5½çÓs"2}HRÞÛ»Ð?¿Ñ\·†~!x_Å±Cý—«@neàYÌÂ9Ã?ÜÃaå°:•Êðy8®¦€</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gt;!|zûm›é¾?yàY&lt;È§¾–-·+µ !²¹?¹e21ƒÐ?Ö¼iñ?Bð-¼/ªHòÏ+€¶–¬0R?çØÌ¿&amp;TŒú×ˆê¿´_‰®d¸]3MÓ¬`‘6Ä\4ÒÄvãvì…'&lt;Œ¦:d?üG…¼?â_ˆZ¤¯e?’</w:t>
        <w:tab/>
        <w:t>?ÞãQ»-å?êÛ¤ÁÜä°àe¾lôÉ¯zð_ÀŸ?è?e¾Öâm¨¬DK?ÁZÔ;wT+–Àà?Î~ö?Æ?&gt;uo?ø§X¹´·“ZÖo§K„’Ö6º–V?g?Pdù&lt;?Ï5b?‡Þ2¹¸Ž?ü+¬‡‘Â)’ÊDPIÀË0?G¹8?õî—àß</w:t>
      </w:r>
    </w:p>
    <w:p>
      <w:pPr>
        <w:pStyle w:val="Normal"/>
        <w:bidi w:val="0"/>
        <w:spacing w:lineRule="auto" w:line="240"/>
        <w:jc w:val="left"/>
        <w:rPr>
          <w:lang w:val="en-US"/>
        </w:rPr>
      </w:pPr>
      <w:r>
        <w:rPr>
          <w:sz w:val="24"/>
          <w:lang w:val="en-US"/>
        </w:rPr>
        <w:t>h·q¦è?m</w:t>
        <w:softHyphen/>
        <w:t>Â;ºO?²‰?¹;°ØÈ?1???p8â·h?åÃð;â?ž8¶¹´)t‘µÆ™?ë+JA?+‚?lP’ylppO|¹~?üKžÎÞÒM?ý?Ûw•?ÝÛ??³??,p?ãÎ?Fp ?</w:t>
        <w:softHyphen/>
        <w:t>è ?u/ƒÞ6Ò´eÔ.4y?ÚãÈ?–¿é?cio3?î?8Æsœöæ°¿á?ñ‡ý</w:t>
      </w:r>
    </w:p>
    <w:p>
      <w:pPr>
        <w:pStyle w:val="Normal"/>
        <w:bidi w:val="0"/>
        <w:spacing w:lineRule="auto" w:line="240"/>
        <w:jc w:val="left"/>
        <w:rPr>
          <w:lang w:val="en-US"/>
        </w:rPr>
      </w:pPr>
      <w:r>
        <w:rPr>
          <w:sz w:val="24"/>
          <w:lang w:val="en-US"/>
        </w:rPr>
        <w:t>šçþ¦ÿ?âkíú(?ã]?â¯Œ´</w:t>
      </w:r>
    </w:p>
    <w:p>
      <w:pPr>
        <w:pStyle w:val="Normal"/>
        <w:bidi w:val="0"/>
        <w:spacing w:lineRule="auto" w:line="240"/>
        <w:jc w:val="left"/>
        <w:rPr>
          <w:lang w:val="en-US"/>
        </w:rPr>
      </w:pPr>
      <w:r>
        <w:rPr>
          <w:sz w:val="24"/>
          <w:lang w:val="en-US"/>
        </w:rPr>
        <w:t>P^®·w¨?Œo¨Ï$ñ0&gt;Å¸ àä??AÓ½ø</w:t>
        <w:softHyphen/>
        <w:t>ø‹â?ê1øŽûÃZt²ÆÆ?´Ëq</w:t>
      </w:r>
    </w:p>
    <w:p>
      <w:pPr>
        <w:pStyle w:val="Normal"/>
        <w:bidi w:val="0"/>
        <w:spacing w:lineRule="auto" w:line="240"/>
        <w:jc w:val="left"/>
        <w:rPr>
          <w:lang w:val="en-US"/>
        </w:rPr>
      </w:pPr>
      <w:r>
        <w:rPr>
          <w:sz w:val="24"/>
          <w:lang w:val="en-US"/>
        </w:rPr>
        <w:t>¸EPO–£?’¤íÛ‚[?ŒšúkUðo†u·¸—RÐ4Û™®?d³½²ù¤coúÌn????#??Âk?³ïƒõ</w:t>
      </w:r>
    </w:p>
    <w:p>
      <w:pPr>
        <w:pStyle w:val="Normal"/>
        <w:bidi w:val="0"/>
        <w:spacing w:lineRule="auto" w:line="240"/>
        <w:jc w:val="left"/>
        <w:rPr>
          <w:lang w:val="en-US"/>
        </w:rPr>
      </w:pPr>
      <w:r>
        <w:rPr>
          <w:sz w:val="24"/>
          <w:lang w:val="en-US"/>
        </w:rPr>
        <w:t>Ï§5ö—'”Q??¼È÷ó‡a&amp;Xõ??‡?·Z?äô¯ÓéinšŒrk–nû?ñ£ŠÎå?9|ÂŽêÃk&amp;Óû°pÃœ?^·áŸˆ^?ñlPÿ?eêÐ?™x?s0ŽpÁw0Øyl?¥r¼?N+Ço&gt;?x¯Â—?ºÏ„uÈïuWÞ«å‹i?È?.æea‚Ûƒ?01óg?Åø“Äþ%ÓµÆ‹]Ñ Ñõ1¨5ëÝØ[-•áFÜŒ‘Î£æŒåþs¿'’Í@?_Ñ_:xWãki?Í•¶</w:t>
        <w:softHyphen/>
        <w:t>ªÝêš?Íº‡k˜?\iÎ?—k:ô´)gÆæ?????¿iZ¥Ž¹¥ÛêzeÒ\ÙÜ&amp;ø¥N„0AÈ ò? Ð?Úå¾!øŽóÂ^?ÔµË?à’ê×ÊØ³©(wJˆr??£?õÔ×‡þÑ¾ ŽßCÓ&lt;&gt;‚?šîSs)b¬ñ"p¸??»‹?0#î2òP?ˆx?þJ?†¿ì+kÿ?£V¾ß¯&gt;Y%ïÅm?ÍŽ</w:t>
        <w:tab/>
        <w:t>#‡Í˜¬Ì½V6ÚT7Þ`ÛXmÉ?Ýü$¯è?¢Š(?¢Š(?¢Š(?¢Š(?Êþ?iWÚŸÃ¤{+Y'?w©uq°d¤B9?¾;€Xg??O@M|©_|Ï?WVò[ÜB“A*?’9?2º‘‚?=A?«á¿?h?Þ?×ï4]HF.</w:t>
        <w:softHyphen/>
        <w:t>X+ùm¹X??X?B¤?yç???õÏÂÍOû[á‡®|Ÿ+e ¶Û»v|¢bÝÓ¾Ìã¶qÍv5ò‡ÂÏŠÉà</w:t>
      </w:r>
    </w:p>
    <w:p>
      <w:pPr>
        <w:pStyle w:val="Normal"/>
        <w:bidi w:val="0"/>
        <w:spacing w:lineRule="auto" w:line="240"/>
        <w:jc w:val="left"/>
        <w:rPr>
          <w:lang w:val="en-US"/>
        </w:rPr>
      </w:pPr>
      <w:r>
        <w:rPr>
          <w:sz w:val="24"/>
          <w:lang w:val="en-US"/>
        </w:rPr>
        <w:t>;T°¾³žòÖô‹d„¨Û&gt;6Äóµ€\žvìáNMcøëâŸˆ&lt;q)ŠâO±iƒ!lmÝ‚0Ý¸?9ýã/'— š?õ¿?þÐ6:]ÄÚ†-?Q¸‰Ê5ìÍþWî?9}áœ¨È?n?á&gt;(ñvµã</w:t>
      </w:r>
    </w:p>
    <w:p>
      <w:pPr>
        <w:pStyle w:val="Normal"/>
        <w:bidi w:val="0"/>
        <w:spacing w:lineRule="auto" w:line="240"/>
        <w:jc w:val="left"/>
        <w:rPr>
          <w:lang w:val="en-US"/>
        </w:rPr>
      </w:pPr>
      <w:r>
        <w:rPr>
          <w:sz w:val="24"/>
          <w:lang w:val="en-US"/>
        </w:rPr>
        <w:t>Qïµ‹Ç˜—fŠ?ÇÊ€?|±®~Q…_sŒ’O5cÁ¾?Ö¼uª=–‘???ošâbV(G8Ü@&lt;±???zö?zðÏìûáý?ò?ÍZú}^heó?&amp;‰b†8?Ÿ1l?~ö??Œg ??á?‡Þ$ñ¦çÑ¬&lt;ËXåX¥¹–EHã'ÜòØ?¡ˆ?qÈÏ</w:t>
        <w:softHyphen/>
        <w:t>i_³\!íäÕüFî›3&lt;?–áNìtY?ž?w)È??x÷h ŠÖÞ;{xR?"@‘Ç?…TP0?? ?µM@?w?Àÿ?‡ðÛÇ?è²NèZY/&amp;</w:t>
      </w:r>
    </w:p>
    <w:p>
      <w:pPr>
        <w:pStyle w:val="Normal"/>
        <w:bidi w:val="0"/>
        <w:spacing w:lineRule="auto" w:line="240"/>
        <w:jc w:val="left"/>
        <w:rPr>
          <w:lang w:val="en-US"/>
        </w:rPr>
      </w:pPr>
      <w:r>
        <w:rPr>
          <w:sz w:val="24"/>
          <w:lang w:val="en-US"/>
        </w:rPr>
        <w:t>!?ï?®?O^??Õ'ü)?‡Ÿô/äíÇÿ??¯@¢€&lt;/Rýšôé.?´¿?Ý[C³—VË;?Éçr”?Æ8Çã\G‰þ?x¯D‘äÒÕ5«5F}ðb9T(?æ&amp;&lt;’r?BÄã¶@¯ªè ?‚Ó4½Gþ[Ú^ÚËï?È§óV?}A?í~7ßEm¢x²æ9í%uŽ=NwØÐ?„?!?ç?‚üÌA?˜³?Ó·øðbÇÆ7¨i2ZiZ‚¬¦l[ü·nÇr—*FÓ»v_k1Ýß?WË×ÖW:f¡saw?—um+C2n?k©*Ã#ƒÈí@?zÑ^?û?øïí1Ïá-Jây.W3ÙK&lt;ûUWÉ@Ç#h]ÀŒné·Ÿw ?Š( ?Š( ?Š( ?Š( ?Š( ?Š( ?Š( ?Š( ?Š( ?Š( ??øûãû‹//Â:U×–f‹~¤Ñ‘»c}Ø²?W#%†?T§8b?„hš5çˆuË-"Á7Ý]Ê±&amp;A!sÕ›? d“Ž?&amp;´5Íy|S®^ÝÝA?¼×úƒNog–i??›…ˆàcAŽ‘îùxãåªú?õ¾ƒã-6þY&gt;Óma¨E3In§÷©?‰@ÛO q»?ø ?²|%á{??ønÓG°Ž0"Pf•Siž\</w:t>
      </w:r>
    </w:p>
    <w:p>
      <w:pPr>
        <w:pStyle w:val="Normal"/>
        <w:bidi w:val="0"/>
        <w:spacing w:lineRule="auto" w:line="240"/>
        <w:jc w:val="left"/>
        <w:rPr>
          <w:lang w:val="en-US"/>
        </w:rPr>
      </w:pPr>
      <w:r>
        <w:rPr>
          <w:sz w:val="24"/>
          <w:lang w:val="en-US"/>
        </w:rPr>
        <w:t>Ò7'’G©ÀÀ??[µÁ|+ñ„~/ðýìçR»»¹‚öTax¤©?9‹åˆ?‚˜äŽX&gt;8?»Ú?(¢Š?(¢Š?(¢Š?(¢Š?+;YÑ4¿?éía«ØA{jÙù&amp;Lí$?¹OUl?†?#&lt;?Ñ¢€&gt;\ø‹ðFûÂÖ×?¾‡,—ú&lt;(?Xä9¸„`îb??c9? ?F?µq?ñ®¯àaotÙÜA#§Úí?n#VÎÓpq?Ç?M}µ_:|xø}¢èVVž$Ò ŽÄÏp¶“ZC?X˜ìf? }Ó„Á?ƒx9Ü?éZOÅ¿?ë^?¹Öm¦5+{Y§}&amp;k…I‹Å?‘•{²àpáO???˜¼cã?SÇ?çö¶</w:t>
        <w:softHyphen/>
        <w:t>ä,«?Ã?p&amp;Ô?'?$ž¬Ç’zú`W=E?{¿ìíá?:ò÷Å“&lt;???ì`ˆ¦çY?Fg?ø~S·ŽNöéßèŠã¾?øfßÂÞ?Ómb‚xn.aK»ÅœâwEÞ??w?Œ?&lt;äž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xmmä¸¸™!‚%/$’0UE?$’z?;×Èÿ??|K¡x«Ç?PÐyn-#ŠYüŸ/Î?;¹Ã?)UË?~_@+¯øáñ*òãW¹ðž‘såØÛao&amp;‚F?,›X&lt;E•°ÑáÀe#;”ƒÒ¼&gt;€</w:t>
      </w:r>
    </w:p>
    <w:p>
      <w:pPr>
        <w:pStyle w:val="Normal"/>
        <w:bidi w:val="0"/>
        <w:spacing w:lineRule="auto" w:line="240"/>
        <w:jc w:val="left"/>
        <w:rPr>
          <w:lang w:val="en-US"/>
        </w:rPr>
      </w:pPr>
      <w:r>
        <w:rPr>
          <w:sz w:val="24"/>
          <w:lang w:val="en-US"/>
        </w:rPr>
        <w:t>õÏƒŸm&lt;d$×uyRM.Úá</w:t>
        <w:softHyphen/>
        <w:t>ÚÈo</w:t>
      </w:r>
    </w:p>
    <w:p>
      <w:pPr>
        <w:pStyle w:val="Normal"/>
        <w:bidi w:val="0"/>
        <w:spacing w:lineRule="auto" w:line="240"/>
        <w:jc w:val="left"/>
        <w:rPr>
          <w:lang w:val="en-US"/>
        </w:rPr>
      </w:pPr>
      <w:r>
        <w:rPr>
          <w:sz w:val="24"/>
          <w:lang w:val="en-US"/>
        </w:rPr>
        <w:t>;yyÉueØ?t#?Î?ã¿ž_xOÄzeœ——þ?Õm-cÆù§²’4\?XŒ?H?XðŒµ?jë¨i3×[i?ü™¾VQ½U†ìn$z??ûVÊÆÏM³ŽÎÂÖ[Xó²?xÂ"ääáG?’OãVk–ð7Žt¿?hbþÀùw?án</w:t>
        <w:softHyphen/>
        <w:t>?²öïè}TàínþÄ?:š?(¢Š?(¢Š?(¢Š?+â_ˆ0¼??|HŽc$êW?òH®0Ò??©&lt;àò:ƒpA?öÕ|{ñŽÂÇNø§¬Ãaæ(‘Òy‘—…–D?ÛNãKní‚Ä?€</w:t>
        <w:tab/>
        <w:t>?Çð?¾¾?ñæ«ÈÑ¬?\?ÝY‚Äà£¶?’B³?î??¥}µ_?Wßô?QE??QE??QE??QE??QE??QE??QE??QE??QE??QE??ðUõ•Î™¨\Ø]ÇåÝ[JÐÌ›ÚêJ°Èàò;UZú/ã¿Ã¸gÒÓÅ?&amp;š‰qnîu?¶ˆ?$m–36?%[;Ž</w:t>
        <w:tab/>
        <w:t>!òN?¾t ?`Ó´Hücá}"ÿ?Á?Ï§x«Hµh&amp;6±-ŸÛ?ò”•;ï?•·8ÉoãÙº5=¿€~7G¨j1è&gt;+66W0Dêú§Ú×ÉžT=&gt;Q±r¹;ƒm$|¿x</w:t>
      </w:r>
    </w:p>
    <w:p>
      <w:pPr>
        <w:pStyle w:val="Normal"/>
        <w:bidi w:val="0"/>
        <w:spacing w:lineRule="auto" w:line="240"/>
        <w:jc w:val="left"/>
        <w:rPr>
          <w:lang w:val="en-US"/>
        </w:rPr>
      </w:pPr>
      <w:r>
        <w:rPr>
          <w:sz w:val="24"/>
          <w:lang w:val="en-US"/>
        </w:rPr>
        <w:t>ñ?</w:t>
      </w:r>
    </w:p>
    <w:p>
      <w:pPr>
        <w:pStyle w:val="Normal"/>
        <w:bidi w:val="0"/>
        <w:spacing w:lineRule="auto" w:line="240"/>
        <w:jc w:val="left"/>
        <w:rPr>
          <w:lang w:val="en-US"/>
        </w:rPr>
      </w:pPr>
      <w:r>
        <w:rPr>
          <w:sz w:val="24"/>
          <w:lang w:val="en-US"/>
        </w:rPr>
        <w:t>x»TÑTé?j¿bÓ/.íåšG‡Î?¯?¨âuNì6â???.=ëMŸá«XxƒÇ6ò»é·o4?Ö?l&lt;‹Û„s0eŠo½+?Pg?7ÝS»??¹Ey_Âù&lt;]áÿ?\Ýøêæ8lä¸IRãV¾&gt;t1²cæ,H?w–¡?©?Ÿ=ô=3]Ò5¯7û+V±¿òqæ}–á%Ùœã;IÆp#@?4QE??QE??QE??QE??ç?üK¦è??ï-/mÒê}Q?ÖÞ?+Ã?Ÿ7?œ!ÚÙ?ïléœ‹þ=ø—¢ø?Þ5¼?u¨ÎŒÐYBFâ?8g'î¡a·&lt;ž¸???)x£ÅÚ×Œ5G¾Ö/?b]š(??*?qòÆ¹ùF?}Î2I&lt;Ð??M?B·?µÄo$?Á‘#pŒËž@b??;àý</w:t>
      </w:r>
    </w:p>
    <w:p>
      <w:pPr>
        <w:pStyle w:val="Normal"/>
        <w:bidi w:val="0"/>
        <w:spacing w:lineRule="auto" w:line="240"/>
        <w:jc w:val="left"/>
        <w:rPr>
          <w:lang w:val="en-US"/>
        </w:rPr>
      </w:pPr>
      <w:r>
        <w:rPr>
          <w:sz w:val="24"/>
          <w:lang w:val="en-US"/>
        </w:rPr>
        <w:t>t~ð?¹ã»É Ñã€Go·í?Ï(D‹pb¹êÇ;?ùTûâ±õ?Tðö Ö?½„öWKŸ’dÆà</w:t>
        <w:tab/>
        <w:t>?”ôeÈ8aqÁ ?·t=fÏÄ:?–¯`ûí®âYS$?¹ê</w:t>
        <w:softHyphen/>
        <w:t>‚Fàr?Ï??Z5á³·‰înì/¼5%¬†ÚÉ?Ä7</w:t>
      </w:r>
    </w:p>
    <w:p>
      <w:pPr>
        <w:pStyle w:val="Normal"/>
        <w:bidi w:val="0"/>
        <w:spacing w:lineRule="auto" w:line="240"/>
        <w:jc w:val="left"/>
        <w:rPr>
          <w:lang w:val="en-US"/>
        </w:rPr>
      </w:pPr>
      <w:r>
        <w:rPr>
          <w:sz w:val="24"/>
          <w:lang w:val="en-US"/>
        </w:rPr>
        <w:t>?”?s¹\³?¤ä?U</w:t>
      </w:r>
    </w:p>
    <w:p>
      <w:pPr>
        <w:pStyle w:val="Normal"/>
        <w:bidi w:val="0"/>
        <w:spacing w:lineRule="auto" w:line="240"/>
        <w:jc w:val="left"/>
        <w:rPr>
          <w:lang w:val="en-US"/>
        </w:rPr>
      </w:pPr>
      <w:r>
        <w:rPr>
          <w:sz w:val="24"/>
          <w:lang w:val="en-US"/>
        </w:rPr>
        <w:t>?×'œ“î”?QE??QE??QE??W|bñ</w:t>
        <w:softHyphen/>
        <w:t>ßƒ&lt;??šeÄpê——?J?GÌî?0?ž8ó?ôÏ¢×Ç¿?¼U?‹&gt; ÝÜZ˜ÚÎÍE•¼ˆAóU</w:t>
        <w:tab/>
        <w:t>%ò</w:t>
        <w:tab/>
        <w:t>3`áÛÅ?pUõ_Âo„ðø6Ý5}b4›_•8?2Ù©?ªž…Èá›þ?¼d·Ž|?ðý¶½ñ&amp;Ùî›÷zl&amp;üGƒóº2ªr?Æ?Õ»çn1Í}o@?¯ì</w:t>
        <w:softHyphen/>
        <w:t>µ-&gt;æÂî?2Öæ&amp;†dÜFä`CŽG?µ|Uã_ÜxGÅš†“4?År±´i°L°n;?#ƒ9Ç|Ž?"¾Þ¬/?xGEñ†–ö:ÅšL</w:t>
      </w:r>
    </w:p>
    <w:p>
      <w:pPr>
        <w:pStyle w:val="Normal"/>
        <w:bidi w:val="0"/>
        <w:spacing w:lineRule="auto" w:line="240"/>
        <w:jc w:val="left"/>
        <w:rPr>
          <w:lang w:val="en-US"/>
        </w:rPr>
      </w:pPr>
      <w:r>
        <w:rPr>
          <w:sz w:val="24"/>
          <w:lang w:val="en-US"/>
        </w:rPr>
        <w:t>2Å8QæÀN&gt;hÛ?)Ê¯±Æ?#Š?øË@ñ?</w:t>
        <w:softHyphen/>
        <w:t>á}PjZ-ì–—jŒ›Ô?§¨e`C?‡??@=@¯~ð?Çí"çKŠ×ÅÒIg¨D„5â@^)ñŒ? %\äämÛò“‘£ˆñÇÀkÃÑÉ} »ë??Çî?#ö˜Ác•~ø?nYpy'h?šò:?ûÚÊúÏR³ŽòÂê«Y3²ky?£`àá‡?GáVkâ_?øãZð.¨÷ºD¨D©²kyÁh¦?ãp?r¤ä?AëØ}ëÃ?´?†µ8cñ?Ï¦^¬YžE…¤œ?a6î~zà¯?Œž</w:t>
        <w:tab/>
        <w:t>?ö</w:t>
      </w:r>
    </w:p>
    <w:p>
      <w:pPr>
        <w:pStyle w:val="Normal"/>
        <w:bidi w:val="0"/>
        <w:spacing w:lineRule="auto" w:line="240"/>
        <w:jc w:val="left"/>
        <w:rPr>
          <w:lang w:val="en-US"/>
        </w:rPr>
      </w:pPr>
      <w:r>
        <w:rPr>
          <w:sz w:val="24"/>
          <w:lang w:val="en-US"/>
        </w:rPr>
        <w:t>+?Fñ_‡üBPi?Íä?›Ê†u2*qË'Þ^ ?‚pkf€</w:t>
      </w:r>
    </w:p>
    <w:p>
      <w:pPr>
        <w:pStyle w:val="Normal"/>
        <w:bidi w:val="0"/>
        <w:spacing w:lineRule="auto" w:line="240"/>
        <w:jc w:val="left"/>
        <w:rPr>
          <w:lang w:val="en-US"/>
        </w:rPr>
      </w:pPr>
      <w:r>
        <w:rPr>
          <w:sz w:val="24"/>
          <w:lang w:val="en-US"/>
        </w:rPr>
        <w:t>+šÕ|á??.?ÿ?Äzr=³ùrÂ“¬’£nÚG–¹lƒÔcŽsÒ¸O?þÐ¾?Ó|´Ðí§Ödl?lµ´j9ÈË.âÜ?6ã?¯? ?Zžxmmä¸¸™!‚%/$’0UE?$’z?;×Å~?ŸMºø¯\i2¼ÖrÞÈë#²¶ö'.T¯?nÚ»ŠÓñçÄÝsÆzÜFúx´C+}žÅ?|¼¾`Rw·Ê</w:t>
        <w:softHyphen/>
        <w:t>ó??³·?¸z?Õðî}â~ÏEÓDfêéŠ§˜ÛU@?™‰ô</w:t>
      </w:r>
    </w:p>
    <w:p>
      <w:pPr>
        <w:pStyle w:val="Normal"/>
        <w:bidi w:val="0"/>
        <w:spacing w:lineRule="auto" w:line="240"/>
        <w:jc w:val="left"/>
        <w:rPr>
          <w:lang w:val="en-US"/>
        </w:rPr>
      </w:pPr>
      <w:r>
        <w:rPr>
          <w:sz w:val="24"/>
          <w:lang w:val="en-US"/>
        </w:rPr>
        <w:tab/>
        <w:t>ãž8?ñ_uW…ü?ø|ÖVÇÅú¤??Äêc°ŠX×åˆ™‡p[•?&gt;\õ?+Ý(?¢Š(?¢Š(?¢Š(?¢Š(?¢Š(?¢Š(?¢Š(?¢Š(?¢Š(?¢Š(?¯ø£ðR?ÈõO?øu®ßPwk™´ð¢A;3?Æ3TýöÛón&lt;(?</w:t>
      </w:r>
    </w:p>
    <w:p>
      <w:pPr>
        <w:pStyle w:val="Normal"/>
        <w:bidi w:val="0"/>
        <w:spacing w:lineRule="auto" w:line="240"/>
        <w:jc w:val="left"/>
        <w:rPr>
          <w:lang w:val="en-US"/>
        </w:rPr>
      </w:pPr>
      <w:r>
        <w:rPr>
          <w:sz w:val="24"/>
          <w:lang w:val="en-US"/>
        </w:rPr>
        <w:t>÷J(?à›Û?Í6òK;ûYí.£Æøg‘×##*y???d?Íkq?Å¼Ïñ8xäŠ²09??ÐƒÞ¾ÐñgÃï</w:t>
      </w:r>
    </w:p>
    <w:p>
      <w:pPr>
        <w:pStyle w:val="Normal"/>
        <w:bidi w:val="0"/>
        <w:spacing w:lineRule="auto" w:line="240"/>
        <w:jc w:val="left"/>
        <w:rPr>
          <w:lang w:val="en-US"/>
        </w:rPr>
      </w:pPr>
      <w:r>
        <w:rPr>
          <w:sz w:val="24"/>
          <w:lang w:val="en-US"/>
        </w:rPr>
        <w:t>øÓlšÍ‡™u?M?W1HÉ$`ûŽ????</w:t>
        <w:tab/>
        <w:t>&lt;rsá&gt;2ø?®èÞuç‡¥þ×±]Íäà-Ê/Ìq·¤˜?GËó1&lt;%?eÜø‹]Ö&lt;?c¥Eñ*;¹æG7:uÉ{f?³ò5ÔŠ« ÚÍ¸;…à*ïùk°ðÿ?'K?xºÎÓFÓdEþÉ¹Ñ’$žd·q›?Ÿ4žK2däªƒò–Úê+Âg‚k[‰-î!xg‰ÊI?ŠU‘Á??„?Õ</w:t>
      </w:r>
    </w:p>
    <w:p>
      <w:pPr>
        <w:pStyle w:val="Normal"/>
        <w:bidi w:val="0"/>
        <w:spacing w:lineRule="auto" w:line="240"/>
        <w:jc w:val="left"/>
        <w:rPr>
          <w:lang w:val="en-US"/>
        </w:rPr>
      </w:pPr>
      <w:r>
        <w:rPr>
          <w:sz w:val="24"/>
          <w:lang w:val="en-US"/>
        </w:rPr>
        <w:t>?}o¥ü`Ó'³ÑåÕôÙì$Õ1ä?.!¼ÎâÁ0‘1˜ä¦ßõ\?ÊzW_câ¿?ê7‘ÙZëV/|ùÅ™Vp@ÉVˆüêÃ?*@#? b¾"±»}?Q¶½ˆfKyVU?Ù2T‚&gt;e!‡NªAô"¤ÕoÎ©©Ü_´</w:t>
        <w:tab/>
        <w:t>?Îþc¢&lt;Ž7?§tŒÌI9$–&lt;“@?yQ_?ØxËPÒ|5ý•¥Éu§N.?ÆîËP¸ˆÈ0ÁƒÆ?a'÷x`ª@NsšÔ??|ro!¸›^žeŽê;³</w:t>
        <w:tab/>
        <w:t>??FP?ÆÙ´ùd?P?§$ã'4?ö5C&lt;ðÚÛÉqq2C?J^I$`ªŠ?I$ô?w¯Žãø³ã¸µIµ?ñ%ÙžTØÊÊ??tˆŠx?…?¯©¬}WÆ^%ÖÒâ=O_Ô®a¸mòÀ÷-å?ßs;@??ÀÀÅ?}K¯üaðN€„6°š„ûC¬:wïË?Øûãä?rpX?}F|§Ç_?f×4»/Ã–WzrHèF ×?'</w:t>
      </w:r>
    </w:p>
    <w:p>
      <w:pPr>
        <w:pStyle w:val="Normal"/>
        <w:bidi w:val="0"/>
        <w:spacing w:lineRule="auto" w:line="240"/>
        <w:jc w:val="left"/>
        <w:rPr>
          <w:lang w:val="en-US"/>
        </w:rPr>
      </w:pPr>
      <w:r>
        <w:rPr>
          <w:sz w:val="24"/>
          <w:lang w:val="en-US"/>
        </w:rPr>
        <w:t>0Ä*§Ý%†3¹²¹ãž&lt;f?&amp;º¸ŽÞÞ?šy\$qÆ¥™Øœ??êIí^á€Þ+ÖäI5EM?Í‘_|ø’V</w:t>
        <w:tab/>
        <w:t>?‰O????©?ï‚(?ÊëÖ&lt;ð7\ñ‚ç_Iô]4`$cÏ›æÃ(CÌ|?ó0î¸V?zðŸÃø6Þ%Ó´ô–ê7g?÷H¯q–??&gt;Ñ´mãrIëh?+Ãº?…ô=?M?KU*žcnf$–f'Ô±'Ž9à?Åy‡í?áHu?</w:t>
      </w:r>
    </w:p>
    <w:p>
      <w:pPr>
        <w:pStyle w:val="Normal"/>
        <w:bidi w:val="0"/>
        <w:spacing w:lineRule="auto" w:line="240"/>
        <w:jc w:val="left"/>
        <w:rPr>
          <w:lang w:val="en-US"/>
        </w:rPr>
      </w:pPr>
      <w:r>
        <w:rPr>
          <w:sz w:val="24"/>
          <w:lang w:val="en-US"/>
        </w:rPr>
        <w:t>EâHÂ%Þ–ê’±À2C#?ÇÝÉ!Ê</w:t>
        <w:tab/>
        <w:t>??~æ½’¹/‰ºt:§Ã??[ÎÒ*%“Ü?„?º/Þ¨ätÜƒ&gt;Ù ?™¾?xòïÁ~(²iog]?YvÞÛo&gt;^ÖÂ™6àüË…n?â?npkìjø?¾Òøuã%ñÏƒíõc?Ev®Ð]Å?í©*ã¦{?*Ýñ»?$??ëh¢Š?(¢Š?(¢Š?â¾,Þ¥‡ÂÏ?LñI kq??fˆƒ#ª?¹z€[%z0?O?×ÆµôŸí!©C?…tm1•üû‹Ö¸F?m??`yÎs*ãèkæÊ?úoötÒ–×ÁZ†¤ÖÏ?÷·¥?</w:t>
        <w:softHyphen/>
        <w:t>¸</w:t>
        <w:tab/>
        <w:t>bWnÜð@f”dwÈíÇ²WŸü?ÿ?’C¡ÛÇþ”I^@??Q@?pÞ1øQá?Þ}ºþ</w:t>
        <w:tab/>
        <w:t>í¯ÎÐ÷Vr?y?A?0 ©ê9Æï•Fp1]Í??òÇ‰¾?x£EŠk.H5‹Xù?)9]¹cåž?#?+3?Ž=&lt;¶x&amp;µ¸’Þâ?†xœ¤‘È¥Y???AèAí_|Õ-KIÓµ‹e·Ôôû[è?÷¬wP¬ª??g?Î</w:t>
        <w:tab/>
        <w:t>çÞ€&gt;</w:t>
      </w:r>
    </w:p>
    <w:p>
      <w:pPr>
        <w:pStyle w:val="Normal"/>
        <w:bidi w:val="0"/>
        <w:spacing w:lineRule="auto" w:line="240"/>
        <w:jc w:val="left"/>
        <w:rPr>
          <w:lang w:val="en-US"/>
        </w:rPr>
      </w:pPr>
      <w:r>
        <w:rPr>
          <w:sz w:val="24"/>
          <w:lang w:val="en-US"/>
        </w:rPr>
        <w:t>©Œòµº[´Î`™Ò2Äª³?@ìHUÉÿ?dzWÕ:‡À/?^gìö÷Ö?Ûÿ??×E±Ùÿ?Y»ïn?ÿ?qq›vü3ƒÿ?è%®ßøøÕ?|ÁE}?eû4Ù¥ämâyçµ?ß??b'n8Ã?`9ÇðŸë[ö_³×‚í/#žiu[Ø×9‚{…?ù?çb+q×‚:P?ÌºV•}®j–úf™j÷7·/²(“«?ä??$ž??š÷o‡ÿ??aû?Ûük?™ËšlS€¡pFdt9$œ??†02NJgÑ|9¢ørßÈÑ´»[?(¨æ?€i?Œ.öêÄdòÄžO</w:t>
        <w:softHyphen/>
        <w:t>jÐ?0A?</w:t>
        <w:softHyphen/>
        <w:t>¼vöð¤0D#Ž5</w:t>
      </w:r>
    </w:p>
    <w:p>
      <w:pPr>
        <w:pStyle w:val="Normal"/>
        <w:bidi w:val="0"/>
        <w:spacing w:lineRule="auto" w:line="240"/>
        <w:jc w:val="left"/>
        <w:rPr>
          <w:lang w:val="en-US"/>
        </w:rPr>
      </w:pPr>
      <w:r>
        <w:rPr>
          <w:sz w:val="24"/>
          <w:lang w:val="en-US"/>
        </w:rPr>
        <w:t>¨ `??@?jšŠ(?¢Š(?¢Šã¼]ñ3ÂþÝ?¥æß/ü¸Ú$ßÃÔd?áƒ|År3ŒÐ?cE|é©~ÒšŒ–êº_‡-m¦ß–{«–JàñµB?ç?çð®#UøÉã½V;ˆŸ]{hf}Þ]œI?ŒnÈUu?À?&gt;öHêO4?ö??ñ?ü'~0ÿ?¡¯\ÿ?ÁŒßüUAcâÏ?é–qÙØxƒU´µ;!‚öHÑrI8Pp9$þ4?÷5?ñn›ñ3ÆÚUÃOoâ}IÝ“a?S}¡q~ì›€&lt;uÆ:îü3ûCë–RC?ˆ¬àÔ</w:t>
        <w:softHyphen/>
        <w:t>G?O</w:t>
      </w:r>
    </w:p>
    <w:p>
      <w:pPr>
        <w:pStyle w:val="Normal"/>
        <w:bidi w:val="0"/>
        <w:spacing w:lineRule="auto" w:line="240"/>
        <w:jc w:val="left"/>
        <w:rPr>
          <w:lang w:val="en-US"/>
        </w:rPr>
      </w:pPr>
      <w:r>
        <w:rPr>
          <w:sz w:val="24"/>
          <w:lang w:val="en-US"/>
        </w:rPr>
        <w:t>ùSòÙÝÇÈØ\€¡W&lt;|Ýr?ô½?ÍxKÇZ?</w:t>
        <w:softHyphen/>
        <w:t>¥—Dº’W#kˆ¤…‘¡.??ä`Ÿ•‡ÊHã¯Jéh?¢Š(?¢Š(?¢Š(?¢Š(?¢Š(?¢Š(?žñ7‚¼?âëI Õ´Ø%–H¼¥»XÔO?ÎFÉ1‘‚sŽr?$W–j_³^%Â¶—â;«hva’êÙgbÙ&lt;îRƒ?Ç?ükÝ( ??öm³‹N¾óuùî¯LGì{a?F²`ãÌûå—;z`€?^Üäÿ?³ŠVâU·Õty!?Do$’£2ç‚T!?ã¶OÔ×ÓtP?Ì“þÎ&gt;)[‰VßUÑä„9?¼’JŒËž</w:t>
        <w:tab/>
        <w:t>P„?ŽÙ?SZv_³MãÙÆ×þ'‚£ñÁfeEçŒ1u'Œ?þµôE??ázoì×§GpÍªxŽêæ?˜Tµ¶X?6G;˜¸Æ3Æ??ê4_&gt;</w:t>
        <w:tab/>
        <w:t>Ò.&lt;ù</w:t>
        <w:softHyphen/>
        <w:t>®õ7?®‚ú`Ê…N~ê????qõÏ¦Q@?Úf…¤hžoöV“caçcÌû-ºE¿?Ævœdþf´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¾$ø|-à=KQk?ï‰Q?ÛÍ?&lt;N\íýæ?ù0Ns€ßw °®¶¼?ö…ñ§“ioá;¸?§ýî¥?]ÎŠ</w:t>
      </w:r>
    </w:p>
    <w:p>
      <w:pPr>
        <w:pStyle w:val="Normal"/>
        <w:bidi w:val="0"/>
        <w:spacing w:lineRule="auto" w:line="240"/>
        <w:jc w:val="left"/>
        <w:rPr>
          <w:lang w:val="en-US"/>
        </w:rPr>
      </w:pPr>
      <w:r>
        <w:rPr>
          <w:sz w:val="24"/>
          <w:lang w:val="en-US"/>
        </w:rPr>
        <w:t>´JOEÉËcï|«Ð?˜?çŠúŸöz²¹µøm$ÓG¶;½BY ;ÞR2}¾daÏ¥|±_ox#ÃŸð‰x3KÐÌžd–±~õƒd??—}§?åÜÍŒŒã? ?†Š( ?Š( ?Š( ??ý¦¿æWÿ?·¿ý£_?×Ð?´×üÊÿ?ö÷ÿ?´kçú?úÿ?à—ü’?þÞ?ô¢Jô</w:t>
      </w:r>
    </w:p>
    <w:p>
      <w:pPr>
        <w:pStyle w:val="Normal"/>
        <w:bidi w:val="0"/>
        <w:spacing w:lineRule="auto" w:line="240"/>
        <w:jc w:val="left"/>
        <w:rPr>
          <w:lang w:val="en-US"/>
        </w:rPr>
      </w:pPr>
      <w:r>
        <w:rPr>
          <w:sz w:val="24"/>
          <w:lang w:val="en-US"/>
        </w:rPr>
        <w:t>ów¶÷_</w:t>
      </w:r>
    </w:p>
    <w:p>
      <w:pPr>
        <w:pStyle w:val="Normal"/>
        <w:bidi w:val="0"/>
        <w:spacing w:lineRule="auto" w:line="240"/>
        <w:jc w:val="left"/>
        <w:rPr>
          <w:lang w:val="en-US"/>
        </w:rPr>
      </w:pPr>
      <w:r>
        <w:rPr>
          <w:sz w:val="24"/>
          <w:lang w:val="en-US"/>
        </w:rPr>
        <w:t>tØ`“|–’Ïë´Ždi1ïòºž=kÒ(?¢Š(?¢Š(?¢Š(?¢Š(?¢Š(?¢Š(?¢Š(?®{Åž4Ðü?§¥Þµyåy›„?¢–’fQ’?!“…?†HÍcüLø‰oðÿ?CŽQ?Ú5;ÍÉe?³+Ìçû«¹x?' rËò6«ªßkz¥Æ§©Ý=ÍåËï–WêOò???????zŽ&gt;;k^!ŽK???G°.?~’Ÿ´È??|Ë÷??r«“Á?ˆ$W‘×¦|?ø9</w:t>
        <w:softHyphen/>
        <w:t>xÁá¾Ô?M7EÞ¥¥•JË:?Ý˜TŒ?Fßœü¿6Fì?_GxWÀž?ðm¸M?NŽ9Êm’îOžy8\åÏ@Jƒ´asÈ?€&gt;iÐ&gt;</w:t>
        <w:tab/>
        <w:t>øÛ^E•´øôÈ?,š‹˜‰ íÛ°?àõ&lt;¨??y?ô½3ömÑâóµ|A}uœye… Û×9Ý¿woL`õíê÷Þ,ðæ™y%ÿ?ˆ4«K¨ñ¾?ïc× ?•'#‚?ã\f£ñãÀ–6ë%½õÞ åö˜</w:t>
        <w:softHyphen/>
        <w:softHyphen/>
        <w:t>]X?»÷›?8Ç\ò8 ú?Áï?è?¥ttÔ'ÚQ¦Ô~X?ÏÜ? # ãês©}ðãÁz…œ–³x_JHß?h-–?àç‡L0éØ×œj´–?•ý•áûë¬çÌûTÉ?Þ˜ÆÝû»úc?¯j‡ö—‡ìèËáW3—`éöñ´.?Ò?Ëä“»#???œð?ÙÞüð</w:t>
      </w:r>
    </w:p>
    <w:p>
      <w:pPr>
        <w:pStyle w:val="Normal"/>
        <w:bidi w:val="0"/>
        <w:spacing w:lineRule="auto" w:line="240"/>
        <w:jc w:val="left"/>
        <w:rPr>
          <w:lang w:val="en-US"/>
        </w:rPr>
      </w:pPr>
      <w:r>
        <w:rPr>
          <w:sz w:val="24"/>
          <w:lang w:val="en-US"/>
        </w:rPr>
        <w:t>ÕœÃ¥Ïg#c?Áw!tç&lt;o,¼ôä?µäž*ø?â-?ÜÝh÷</w:t>
        <w:tab/>
        <w:softHyphen/>
        <w:t>À‰ºDŽ?*eÀbp„Ã?tmÄ¶?×±øsã7‚üEæ/ö—ö\É“åêe`Ü£?†ÜSøºnÝÁã?× P?Â:6¹ªx{P[ý"þ{+¥ÇÏãp??¬:2ä©È8äWÓ_</w:t>
        <w:tab/>
        <w:t>þ,Cã?tÒ5‰??~$àð«x rÊ:??–_ø?ñ¹?&gt;?nÅuâ}</w:t>
      </w:r>
    </w:p>
    <w:p>
      <w:pPr>
        <w:pStyle w:val="Normal"/>
        <w:bidi w:val="0"/>
        <w:spacing w:lineRule="auto" w:line="240"/>
        <w:jc w:val="left"/>
        <w:rPr>
          <w:lang w:val="en-US"/>
        </w:rPr>
      </w:pPr>
      <w:r>
        <w:rPr>
          <w:sz w:val="24"/>
          <w:lang w:val="en-US"/>
        </w:rPr>
        <w:tab/>
        <w:t>æÖ~Csl²dM?©RQq“&amp;?p??)À,yùÛIÔ¦Ñõ‹?RÝciìî#¸d?©d`À??q‘@?xÑ\·€ümgãß??VÎÖ{o._"h¦ÁÄ?ŽÒ&gt;òüü??&gt;‚ºš?(¢Š?(®;Åß?&lt;/à½ÑjWþmòÿ?Ë¨?Mü=F@N?7ÌW#8ÍxoŒ¾5ø‹Åw©¦øanôËY?ÊD·m×W,\lù”eO</w:t>
      </w:r>
    </w:p>
    <w:p>
      <w:pPr>
        <w:pStyle w:val="Normal"/>
        <w:bidi w:val="0"/>
        <w:spacing w:lineRule="auto" w:line="240"/>
        <w:jc w:val="left"/>
        <w:rPr>
          <w:lang w:val="en-US"/>
        </w:rPr>
      </w:pPr>
      <w:r>
        <w:rPr>
          <w:sz w:val="24"/>
          <w:lang w:val="en-US"/>
        </w:rPr>
        <w:t>6¡îA,</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é?</w:t>
      </w:r>
    </w:p>
    <w:p>
      <w:pPr>
        <w:pStyle w:val="Normal"/>
        <w:bidi w:val="0"/>
        <w:spacing w:lineRule="auto" w:line="240"/>
        <w:jc w:val="left"/>
        <w:rPr>
          <w:lang w:val="en-US"/>
        </w:rPr>
      </w:pPr>
      <w:r>
        <w:rPr>
          <w:sz w:val="24"/>
          <w:lang w:val="en-US"/>
        </w:rPr>
        <w:t>ÑŽ©¬Í$p?òãXã.ÒIµ˜ Ç?§’@õ"¼w[ý¤ÿ?×Å øû¾MÅü¿MÛ¢Oø??Cí\¿†~?x£ZŠ?RH4{Y9+0/8]¹SåŽ?'?3+?=}?Jý&lt;3m?»jz–¥}&lt;oºP…aŠQ»;và°?àáó×?v?òMoãGŽu¯=?µþÁo6ßÜØF"ÙŒ}×æA’2~nätâ¹ÿ?øNüaÿ?C^¹ÿ?ƒ?¿øªúÚÇáÇ‚ôû8íað¾”ñ¦pÓÛ,ÏÉÏ.ùc×¹</w:t>
        <w:softHyphen/>
        <w:t>3BÒ4O7û+I±°ó±æ}–Ý"ßŒã;@Î23@??YÂwcy?¶?ð‘ÛÝk9??=?û?ypG2`1ló÷³Þ¬_x¯â?…+ÚjZÏˆì¦ž?û»ÉæGÙ»!—+Êcrãø†pH¯³¨ ?–,¿h_?ZÙÇÑiW’.s&lt;öì?òsÈGUã§?t®¿Aý£ìÍ¤Kâ??quóù’ià?&lt;®Ì+¶FAlüÜm?wa}oUðo†u·¸—RÐ4Û™®?d³½²ù¤coúÌn????#??åž.ø?m?íWÁ7sØ_ÛâXlÚRUvíòå'tmÃ?±o˜ŽTP?</w:t>
        <w:softHyphen/>
        <w:t>è?"Ò|S¥KE½ŽîÐ»&amp;õ?J°ê?X?§¡Á?‚?B+V¾LÐ|Aã¯…?Åö¡©h×m?íÂÇ|×ð¾Û‰?™²³÷r&lt;Ì0,?âpØ?ôwƒ|q¢øëK{Ý"W?'Ù5¼à,°žq¸?x`2?$uî???-?Q@??Q@??Q@??V7‰¼M¥øGC›WÕçò</w:t>
        <w:softHyphen/>
        <w:t>ãáUyy\ôD?Øãù“€</w:t>
        <w:tab/>
        <w:t>??üwâ¸|?àûíaÌftM–±¹?¼™¸EÆFFy ?íV=«âûëÛOP¹¿»“Ìº¹•¦™ö¹Ø–cÀäö®â?Ž/¼uâI¯g–Aa?2XÛ‘´C?xÈÉùÈ?±ÉçØ?9ý+J¾×5K}3Lµ{›Û—Ù?IÕò?’O??M?z¿À??¶¯¯Ÿ?^E?iúk”€1S¾ç?”ƒÂ«nÏ?6Ìg??MÖ?„¼/càÿ?</w:t>
      </w:r>
    </w:p>
    <w:p>
      <w:pPr>
        <w:pStyle w:val="Normal"/>
        <w:bidi w:val="0"/>
        <w:spacing w:lineRule="auto" w:line="240"/>
        <w:jc w:val="left"/>
        <w:rPr>
          <w:lang w:val="en-US"/>
        </w:rPr>
      </w:pPr>
      <w:r>
        <w:rPr>
          <w:sz w:val="24"/>
          <w:lang w:val="en-US"/>
        </w:rPr>
        <w:t>Úhö?Æ?JÒªm3ËºFäòHõ8??€+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ö–‚coá«˜?îcy?ªÌ"*</w:t>
        <w:tab/>
        <w:t>ìHVÀÿ?dúWÏ•öwÄß?ÿ?Âià{Ý6$Ý{?úM—?òÙAÂýà&gt;`Y2Ü</w:t>
      </w:r>
    </w:p>
    <w:p>
      <w:pPr>
        <w:pStyle w:val="Normal"/>
        <w:bidi w:val="0"/>
        <w:spacing w:lineRule="auto" w:line="240"/>
        <w:jc w:val="left"/>
        <w:rPr>
          <w:lang w:val="en-US"/>
        </w:rPr>
      </w:pPr>
      <w:r>
        <w:rPr>
          <w:sz w:val="24"/>
          <w:lang w:val="en-US"/>
        </w:rPr>
        <w:t>Ùí_?Ï?Ö·?[ÜBðÏ?”’9?«#?‚?=?=¨?Õ¾?x¹ô???îñÓOÔÐ¬Q3/–.xÚÜž()ÇÞ%???&gt;£¯€+ío?xçKñæ†/ì?—q??êÑ›/nþ‡ÕN?ÖïìA??©¢Š(?¢Š(?¢Š(?¢Š(?¢Š(?¢Š(?¬/?ø¢ÇÁþ?»Ö/äŒ?ˆbgÚg—?lkÁä‘èp2O?Öí|©ñ»Çpø§Ä‘éÚN¢÷?=‚à…ÀŠKŒ¶çR&gt;ð</w:t>
      </w:r>
    </w:p>
    <w:p>
      <w:pPr>
        <w:pStyle w:val="Normal"/>
        <w:bidi w:val="0"/>
        <w:spacing w:lineRule="auto" w:line="240"/>
        <w:jc w:val="left"/>
        <w:rPr>
          <w:lang w:val="en-US"/>
        </w:rPr>
      </w:pPr>
      <w:r>
        <w:rPr>
          <w:sz w:val="24"/>
          <w:lang w:val="en-US"/>
        </w:rPr>
        <w:t>B‚xá¶ðrÀ?G‹&lt;U©xÏÄ?ë:¡ŒLê¨#‹w—?¨Æ?18?Ëc=XžõÔ|!ðÎ›</w:t>
        <w:softHyphen/>
        <w:t>x’mW_{Hô?!?[¦¼uXšF;bFÜÃ‚Ù=ÁÙ´ýêóª(?ê?|}ð¾‹,ÖÚ\së?Qð????Û°ÃÌ&lt;ž?AUe9?úxÏŒ¾0x£Åþm·Ú³tÇÊý’ÑŠïS¸bGûÏ•l?Âœ?´W</w:t>
        <w:tab/>
        <w:t>??]\GooÍ&lt;®?8ãRÌìN??u$ö®ûÁ¿?|MâQà¾´ºÑ,âMÒ\ÞÚ²’Np¨´¹Ï^p?SÐ??;«6V7š•ävv?³ÝÝIÁ?;¶?N?rx?þ?ô÷†~?x_E–?RIõ‹¨ù+0</w:t>
        <w:tab/>
        <w:t>?mÙSåŽO??32œž==J?"µ·ŽÞÞ?†?$qÆ¡U???è?í@??Â</w:t>
        <w:tab/>
        <w:t>ã?ú?5Ïü?Mÿ?ÄÖì??¾ \[G2xv@’ u?\ÂŒ??åYÁSìFE}…E?|?©iZŽr¶úžŸuc;&amp;õŽê?ŠäŒá€ã óí]?„~&amp;x£Á{bÓoüÛ?ÿ?—? d‡øº‚œ±o”®N3šú—ÇÞ·ñß…äÑçŸìÒ</w:t>
        <w:tab/>
        <w:t>Rh.6?òxÎÐË»*Yy?ÅžÕòwŒ¼?</w:t>
        <w:softHyphen/>
        <w:t>x?TK-^$"Tß</w:t>
      </w:r>
    </w:p>
    <w:p>
      <w:pPr>
        <w:pStyle w:val="Normal"/>
        <w:bidi w:val="0"/>
        <w:spacing w:lineRule="auto" w:line="240"/>
        <w:jc w:val="left"/>
        <w:rPr>
          <w:lang w:val="en-US"/>
        </w:rPr>
      </w:pPr>
      <w:r>
        <w:rPr>
          <w:sz w:val="24"/>
          <w:lang w:val="en-US"/>
        </w:rPr>
        <w:t>Ä$´S?3´9RpA?ôìA ?Zø7Ç?/Ž´·½Ò%pb}“[Î?Ë</w:t>
        <w:tab/>
        <w:t>ç?€'†? ‚G^àó¯Æß?^xÆ—zÌV›tR_6)‘‹?1?‘[?u‹n`:`ñÐOàÇŠ¦ðßÄ;r]¬õV[)ã\Ÿ™Ž#|d«?ÉÎ?Ÿ?šú?âý•Æ¡ð§_†Ö?2E‰&amp;#p?$r$ŽyôUcøP?ˆ|?ñ</w:t>
      </w:r>
    </w:p>
    <w:p>
      <w:pPr>
        <w:pStyle w:val="Normal"/>
        <w:bidi w:val="0"/>
        <w:spacing w:lineRule="auto" w:line="240"/>
        <w:jc w:val="left"/>
        <w:rPr>
          <w:lang w:val="en-US"/>
        </w:rPr>
      </w:pPr>
      <w:r>
        <w:rPr>
          <w:sz w:val="24"/>
          <w:lang w:val="en-US"/>
        </w:rPr>
        <w:t>Æ™ãñ£ªïµÕ¢dd</w:t>
      </w:r>
    </w:p>
    <w:p>
      <w:pPr>
        <w:pStyle w:val="Normal"/>
        <w:bidi w:val="0"/>
        <w:spacing w:lineRule="auto" w:line="240"/>
        <w:jc w:val="left"/>
        <w:rPr>
          <w:lang w:val="en-US"/>
        </w:rPr>
      </w:pPr>
      <w:r>
        <w:rPr>
          <w:sz w:val="24"/>
          <w:lang w:val="en-US"/>
        </w:rPr>
        <w:t>¯?³«ôÉà:ã#ïç°¯©ëàí'R›GÖ,uKu§³¸Žâ5?¥‘ƒ?pAÆE}ã@?Ï&lt;6¶ò\\LÁ?—’I?*¢’I=??ëåïˆŸ?õO?ÞE?‡'¾Ò4ÈpÛ’O*yŸ?–(xQ’?ƒÏSž?î~Ð~5–mR/?ÙO"[Û¢Ë~ªH?HØdFã«†àKŽëYÿ??¾?6½{?Š5#umecq?¶;?s*&gt;ârsò)\??I8a´Š?ç&lt;</w:t>
      </w:r>
    </w:p>
    <w:p>
      <w:pPr>
        <w:pStyle w:val="Normal"/>
        <w:bidi w:val="0"/>
        <w:spacing w:lineRule="auto" w:line="240"/>
        <w:jc w:val="left"/>
        <w:rPr>
          <w:lang w:val="en-US"/>
        </w:rPr>
      </w:pPr>
      <w:r>
        <w:rPr>
          <w:sz w:val="24"/>
          <w:lang w:val="en-US"/>
        </w:rPr>
        <w:t>ðÄ?8³?Œ/?Ž™æˆþÑs»2áÌj?Í·Ü¨'ŒðqôO‚¾?øsÁVÐ=µ¢\êˆ€I¨L™‘›??€çË?b0½°</w:t>
        <w:tab/>
        <w:t>nµÐkþ"Ò|-¥KZ½ŽÒÐ:¦ö?‹1è?T?Ç©À?€O@kÄuŸšŸŠ&lt;Ae¥x?PµÐ-%MÒ_k</w:t>
        <w:tab/>
        <w:t>?mu?J–%Ð!?qòçw|P?</w:t>
        <w:softHyphen/>
        <w:t>k??|% k?¥jšÜ?×É?™â*ÍµB–Á*?@ás¸åp?áŸ?ñ7í?ªOw4^?±‚ÚÉ¢Ø“^Åºpärà?Ø1ž?ÝÓ'®Ñâ³Ï5ÕÄ—??&lt;ÓÊåä’F,ÎÄä’OROzï´?‚~6×‘em&gt;=2?BË&amp;¢æ"H;vì?¸=O*??^F@??Äß?ø—PÓô½CÅóØ[Mw?½Ô*–þHc´»4a</w:t>
        <w:tab/>
        <w:t>P</w:t>
        <w:tab/>
        <w:t>$?Ç?Ôk~*Ô4¯?OckãÏ?ê:?7j¦êßP“Ìx²7„%¶³?™C}Ö#=</w:t>
      </w:r>
    </w:p>
    <w:p>
      <w:pPr>
        <w:pStyle w:val="Normal"/>
        <w:bidi w:val="0"/>
        <w:spacing w:lineRule="auto" w:line="240"/>
        <w:jc w:val="left"/>
        <w:rPr>
          <w:lang w:val="en-US"/>
        </w:rPr>
      </w:pPr>
      <w:r>
        <w:rPr>
          <w:sz w:val="24"/>
          <w:lang w:val="en-US"/>
        </w:rPr>
        <w:t>z½ìßáÈìã[ýcUžèg|?âFçŒ)V#Œ?þ•Ñi_?|</w:t>
        <w:tab/>
        <w:t>¦%¾ý)ï§·ù×s»?;²7"„vÆÜ?9Ï4?ó¶¹ã-z×\½‡Iñ¾¹y¦¤§ìÓ›ùÁxú®íÛNà0?Ê?AÇ?</w:t>
        <w:softHyphen/>
        <w:t>?</w:t>
      </w:r>
    </w:p>
    <w:p>
      <w:pPr>
        <w:pStyle w:val="Normal"/>
        <w:bidi w:val="0"/>
        <w:spacing w:lineRule="auto" w:line="240"/>
        <w:jc w:val="left"/>
        <w:rPr>
          <w:lang w:val="en-US"/>
        </w:rPr>
      </w:pPr>
      <w:r>
        <w:rPr>
          <w:sz w:val="24"/>
          <w:lang w:val="en-US"/>
        </w:rPr>
        <w:t>|KñÊOýŸ?Œ¾É?ù“5Î©‰Õ6¡b72;ò??W9cÀÉ¯¢u?„Þ?ÕnV{</w:t>
      </w:r>
    </w:p>
    <w:p>
      <w:pPr>
        <w:pStyle w:val="Normal"/>
        <w:bidi w:val="0"/>
        <w:spacing w:lineRule="auto" w:line="240"/>
        <w:jc w:val="left"/>
        <w:rPr>
          <w:lang w:val="en-US"/>
        </w:rPr>
      </w:pPr>
      <w:r>
        <w:rPr>
          <w:sz w:val="24"/>
          <w:lang w:val="en-US"/>
        </w:rPr>
        <w:t>ÚFê›?µg·\dŸ»?('ž¸ÏåX?—ìÿ?à›ë•–Ýu-=?m1ZÜåIÉù¿x®sÎ:ãŽh?˜´øõ©i‰?ÇˆaÑîÒêÉæ‚×Gfib—pØ³³9T7d</w:t>
      </w:r>
    </w:p>
    <w:p>
      <w:pPr>
        <w:pStyle w:val="Normal"/>
        <w:bidi w:val="0"/>
        <w:spacing w:lineRule="auto" w:line="240"/>
        <w:jc w:val="left"/>
        <w:rPr>
          <w:lang w:val="en-US"/>
        </w:rPr>
      </w:pPr>
      <w:r>
        <w:rPr>
          <w:sz w:val="24"/>
          <w:lang w:val="en-US"/>
        </w:rPr>
        <w:t>Ì¼eGJÓ‡öðã^\,Ú&gt;ª–«·È‘?lïÇÍ¹K?¸=0ÍŸn•Ÿ¬þÍ–o½ô=~x¶ÄvÃ}?“|œã2.Ýªx?uˆäóÒ¹øg??ÐKCÿ?¿óñª?÷«MWÂ¿?¼?ummsk«ió.Ëˆy “ÊpÈr¤© ?—#±¯™|à</w:t>
        <w:softHyphen/>
        <w:t>SágŠ ŸOÔgKkí§ÞÃ/—2Ã£mÁ?€Háƒ}Tfj¾?ñ5K‹—³ÔlÚÅöÿ?iÚ,‹??å³(?0lu?æÁ?äU?øë_ñ•µ”ZõÒ]=›ÊÑJ!XÛ??*v€06?8Ï'“Æ?&gt;’øEñ?þ?</w:t>
      </w:r>
    </w:p>
    <w:p>
      <w:pPr>
        <w:pStyle w:val="Normal"/>
        <w:bidi w:val="0"/>
        <w:spacing w:lineRule="auto" w:line="240"/>
        <w:jc w:val="left"/>
        <w:rPr>
          <w:lang w:val="en-US"/>
        </w:rPr>
      </w:pPr>
      <w:r>
        <w:rPr>
          <w:sz w:val="24"/>
          <w:lang w:val="en-US"/>
        </w:rPr>
        <w:t>íµ) ?åŸ?"|¦xøÄÛqÉÁÀ&lt;ü¡”W¤WÂº?ˆµoêƒRÑod´»TdÞ 0e=C+??t8 ò?ê?zÞ™ûIk?y¿Ú¾?±ºÎ&lt;¯²Ìðmëœîß»·¦0zö?ú&gt;ŠñMgöŽÑmd…t}?ïP¥iå?á</w:t>
        <w:tab/>
      </w:r>
    </w:p>
    <w:p>
      <w:pPr>
        <w:pStyle w:val="Normal"/>
        <w:bidi w:val="0"/>
        <w:spacing w:lineRule="auto" w:line="240"/>
        <w:jc w:val="left"/>
        <w:rPr>
          <w:lang w:val="en-US"/>
        </w:rPr>
      </w:pPr>
      <w:r>
        <w:rPr>
          <w:sz w:val="24"/>
          <w:lang w:val="en-US"/>
        </w:rPr>
        <w:t>vŽ?q?°=?W‚Àæ±§ý¥æky?¿…R9Ê??É~]U±Á*#??í‘õ??ô%gk:Þ—áí=¯õ{ø,</w:t>
        <w:softHyphen/>
        <w:t>W?&lt;ÏÄ?v¨êÍ€p£$ã_%k??|s</w:t>
        <w:softHyphen/>
        <w:t>oYuéía2™R;? Ù×</w:t>
      </w:r>
    </w:p>
    <w:p>
      <w:pPr>
        <w:pStyle w:val="Normal"/>
        <w:bidi w:val="0"/>
        <w:spacing w:lineRule="auto" w:line="240"/>
        <w:jc w:val="left"/>
        <w:rPr>
          <w:lang w:val="en-US"/>
        </w:rPr>
      </w:pPr>
      <w:r>
        <w:rPr>
          <w:sz w:val="24"/>
          <w:lang w:val="en-US"/>
        </w:rPr>
        <w:t>?påFz3?ƒ9&lt;×?&lt;ó]\Iqq3Í&lt;®^I$bÌìNI$õ$÷ ? ¼MûFÛÁ,Öþ?Ò~Ó·„¼½b¨HnHˆ|ÅJŽ</w:t>
        <w:tab/>
        <w:t>e&lt;ò8çÄ&lt;AâsÅW‹s®jsÞH¿p9?#È?íA…\í?À?Ç5]?„ü?®xÓPkM?ÏÍò¶™æv?*Ç?³~g?,Bœ?Š?Ä‚</w:t>
        <w:tab/>
        <w:t>®®#··…æžW</w:t>
        <w:tab/>
        <w:t>?q©fv'??:’{WÕ¿</w:t>
      </w:r>
    </w:p>
    <w:p>
      <w:pPr>
        <w:pStyle w:val="Normal"/>
        <w:bidi w:val="0"/>
        <w:spacing w:lineRule="auto" w:line="240"/>
        <w:jc w:val="left"/>
        <w:rPr>
          <w:lang w:val="en-US"/>
        </w:rPr>
      </w:pPr>
      <w:r>
        <w:rPr>
          <w:sz w:val="24"/>
          <w:lang w:val="en-US"/>
        </w:rPr>
        <w:t>þ?Ûx*Ìj?€ŽçZ¸XÜ™!LÙ?„2#?Üå˜3?†?qëcá¿Â7À¶Ëupc¾Ö¤E2\4jV?Ã?!%w(!ö“Ÿ›??JôJ?(¢Š?(¢Š?(¢Š?(¢Š?+Ã&gt;6|-›R’ûÆz\ÉæÃn¯{jÀƒ"Æ§tªÅ±?Ü??œ–àû??ð?t&gt;?ñ¦¹à½Aîô[Ï+ÌÚ'…Ô4s*œ€ËùŒŒ0pFkÝ¾!ü</w:t>
      </w:r>
    </w:p>
    <w:p>
      <w:pPr>
        <w:pStyle w:val="Normal"/>
        <w:bidi w:val="0"/>
        <w:spacing w:lineRule="auto" w:line="240"/>
        <w:jc w:val="left"/>
        <w:rPr>
          <w:lang w:val="en-US"/>
        </w:rPr>
      </w:pPr>
      <w:r>
        <w:rPr>
          <w:sz w:val="24"/>
          <w:lang w:val="en-US"/>
        </w:rPr>
        <w:t>·×¯"Ô&lt;)ö?2àá.-\?à`??¡?ín€€0zðs»À|AámsÂ·‹m®i“ÙÈßp¸?$À?íq•ln?Á8Ï4?õ¯~#è~;³?a—ÉÔ£ˆIsa&amp;wÅÎ??0ëŸâ?«¤â»?ø&amp;ÊúóM¼ŽòÂî{K¨ó²h$duÈÁÃ?G?Æ»½+ãwŽôÇ·ßª¥ô?.Ï&amp;ò?`ãn?çP?žùÝ’G9æ€&gt;»¢¼?Oý¥!û&lt;+©xrA8xÖW¶¹?JàùŽªÃ‚?6¡'99aŽz??h?Mq?Oi¬ÀŽÁZY-ã*€Ÿ¼vÈN?^?&gt;Æ€=rŠà¯~1ø?ËKŽøk±Ü</w:t>
        <w:tab/>
        <w:t>VFŠ?"v•Š</w:t>
        <w:tab/>
        <w:t>\|„ž›öƒ×8æ«ÇñÃáû¼ÊÚÔ‘ˆßj³YÌDƒh;—?xÉ#œ?©ã?$?Ñh®?ëã?€lüŸ7Äp7?Ì¾LRK…n¶©ÚÞªØaÜVf£ñãÀ–6ë%½õÞ åö˜</w:t>
        <w:softHyphen/>
        <w:softHyphen/>
        <w:t>]X?»÷›?8Ç\ò8 ?L¢¼?þ?kþ¥?ü©öªäõ/Ú?Æ×ÖË?»iº{‡Üeµ¶Ë?ƒòþñœcœôÏ?zÐ?ÕuÃø›â×ƒü-,ö÷Z—Ú¯aá</w:t>
        <w:softHyphen/>
        <w:t>,—Ípwm*OÜV?9V`xéÓ?&amp;ë^$Ö¼Gqçë:¥Õë‡gA4¥–2Ç-±z(àp ??¥eP?¶x»ö„¾Õ´Ë½?AÓdÓ¬Qošãt¾W?uBüŽF9ÜÛyÇ8aâtW¤|?ðmŸ‹übÿ?ÚPÏ%–Ÿ?Üªo ‘6Ç&amp;å «</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s??ð†©ã-rßOÓí§hZT[›¤‹r[#g.Ç t@$nÆ?5ô6‡û?øOJ¼²¼»žûRšßkI?ì‚</w:t>
        <w:tab/>
        <w:t>\?¥?çnyÚXú?Ã9ôû+?=6Î;;X-mcÎÈmã?‹““…??I?Y í3BÒ4O7û+I±°ó±æ}–Ý"ßŒã;@Î23Z4Q@??Q@??Q@?qß?¼3oâŸ?êV²Á&lt;×?Ð½ÝšÀNó:#l??½œ•Æ?‹ŽpGcE?|?¤êShúÅŽ©n±´öw?ÜF²?T²0`??8È¯«~+ÌºßÁ]RóM?s?Å½½ÔE#l´^lroÆ2?\±Ï@?käJúÛâí·Øþ</w:t>
        <w:tab/>
        <w:t>jv»`_&amp;?XöÛÅåF6Í?ù?'jú.N?? ?’kío?xÆßEøwwâ»/ô˜~Ê“Z?‡?dÚ",¤©Û—Rz?g½|S^ùûBë:lvZG…ôû¸ÑìßÍ›O‚?Ù?ìÛ?[ø?RØ@&gt;ëdã?àçÃù¼iâ</w:t>
        <w:tab/>
        <w:t>&lt;K</w:t>
        <w:softHyphen/>
        <w:t>ìºÒín?Ì·,dk»‚7a¹É?²³?á¸?l¶=»â_¡ð?†ÅâÄ—?…Ë?¬àw??ÆK°ÎJ/?Çr£Ù?Çìÿ?á¨tÏ?&gt;º·?I6°ùxÊ€±¬O"(?¤ÄŸp1ÆO˜|yñCk~&lt;m*'¬ôtòSc«?•‚´‡ pAÚ…rpc=2E?p—š–©âÝ^[</w:t>
        <w:softHyphen/>
        <w:t>_Vó®Œ2Éç^K…?Uäò×²ää*</w:t>
      </w:r>
    </w:p>
    <w:p>
      <w:pPr>
        <w:pStyle w:val="Normal"/>
        <w:bidi w:val="0"/>
        <w:spacing w:lineRule="auto" w:line="240"/>
        <w:jc w:val="left"/>
        <w:rPr>
          <w:lang w:val="en-US"/>
        </w:rPr>
      </w:pPr>
      <w:r>
        <w:rPr>
          <w:sz w:val="24"/>
          <w:lang w:val="en-US"/>
        </w:rPr>
        <w:t>Ì?Æk&gt;ÊÆóR¼ŽÎÂÖ{»©3²?#gvÀÉÂŽO?ŸÂ‹È</w:t>
        <w:softHyphen/>
        <w:t>¡VÖçí1˜cbþYL;"—L?î±eÏ}¹ï_^ü,ð2x?ÂqÛÌ3©ÞmžõŠ®UöÝ?¹Ê§#©ä±?ÝŠ?áO?À¾?0]2&gt;¡zËqrDJ</w:t>
        <w:softHyphen/>
        <w:t>?Ø£É,</w:t>
        <w:tab/>
        <w:t>Þ?·àç?1Àæ»Ú( ?Š( ?Š( ?Š( ?°µÿ??xwÅ?Ë</w:t>
        <w:softHyphen/>
        <w:t>hö—nUSÎdÛ*¨mÀ</w:t>
        <w:tab/>
        <w:t>??FsÀ=Ï©</w:t>
        <w:softHyphen/>
        <w:t>Ú(?á?wLþÅñ?¥¥yÞwØnå¶óvíß±ÊîÆN3Ž™¯Køgðr??ønçYÔ5»$g’DH??€\K¹¾ò?,¥F9Só</w:t>
      </w:r>
    </w:p>
    <w:p>
      <w:pPr>
        <w:pStyle w:val="Normal"/>
        <w:bidi w:val="0"/>
        <w:spacing w:lineRule="auto" w:line="240"/>
        <w:jc w:val="left"/>
        <w:rPr>
          <w:lang w:val="en-US"/>
        </w:rPr>
      </w:pPr>
      <w:r>
        <w:rPr>
          <w:sz w:val="24"/>
          <w:lang w:val="en-US"/>
        </w:rPr>
        <w:t>àüwÿ?%Ä¿ö?ºÿ?Ñ</w:t>
        <w:softHyphen/>
        <w:t>_Oü?ÿ?’C¡ÛÇþ”I@?Aÿ?ãã?ú</w:t>
        <w:tab/>
        <w:t>h÷þoþ5TäýŸülš¤6Š4é tÜ×«r|¨Ï?+??çÑHù‡=qõ]??ó?™û&lt;x¢óH–æòòÆÂôãÉ³‘‹çæ!·ºd/??·vsƒ¶¶-f›Çóþ×âx!Û+?|›6“|ÂÍ—]¬yÊÀx×ÐôP?“øgà?…ôYa¹Õ$ŸXº’³??Ý•&gt;Xäð0C3)ÉãÓÔ ‚+[xííáH`‰?G?j?Q@À??€?Õ5??QE??QE??QE??QE??QE??QE??T3Á?Õ¼–÷?¤ÐJ…$ŽE®¤`‚?PGjšŠ?ó?|?ðˆ"™íl¿²oŸ•šËå@Bí?Å÷6ô$(RqÔd×’kß³çŠôçfÑæ´Ö Þ?B¸‚\mÉfW;@?Ž?ž‡?qõ???ðìþñM</w:t>
        <w:softHyphen/>
        <w:t>´·???Öa‚$/$’XÊªŠ?I$®??½aWßõKRÒtíbÙmõ=&gt;Öú?}ë?Ô+*†Á?Ã?3‚y÷ ?ƒh¯·ÿ?á?ðý</w:t>
      </w:r>
    </w:p>
    <w:p>
      <w:pPr>
        <w:pStyle w:val="Normal"/>
        <w:bidi w:val="0"/>
        <w:spacing w:lineRule="auto" w:line="240"/>
        <w:jc w:val="left"/>
        <w:rPr>
          <w:lang w:val="en-US"/>
        </w:rPr>
      </w:pPr>
      <w:r>
        <w:rPr>
          <w:sz w:val="24"/>
          <w:lang w:val="en-US"/>
        </w:rPr>
        <w:t>š?þ¡ÿ?âiðx3ÂÖ·1\[øgF†xœ&lt;rGc?²09??¼?{Ð?ÃµÔØü8ñ¦¡y?¬&gt;?ÕRGÎ?{f…8?åß</w:t>
      </w:r>
    </w:p>
    <w:p>
      <w:pPr>
        <w:pStyle w:val="Normal"/>
        <w:bidi w:val="0"/>
        <w:spacing w:lineRule="auto" w:line="240"/>
        <w:jc w:val="left"/>
        <w:rPr>
          <w:lang w:val="en-US"/>
        </w:rPr>
      </w:pPr>
      <w:r>
        <w:rPr>
          <w:sz w:val="24"/>
          <w:lang w:val="en-US"/>
        </w:rPr>
        <w:t>:w5öµ??ò¦›û?øÚúÙ¥¸]7OpûDWW9b0&gt;oÝ«ŒsŽ¹ã§Jè.?fíKf–-uËMì€j&amp;TlFÛ¹0€&gt;a´ã</w:t>
      </w:r>
    </w:p>
    <w:p>
      <w:pPr>
        <w:pStyle w:val="Normal"/>
        <w:bidi w:val="0"/>
        <w:spacing w:lineRule="auto" w:line="240"/>
        <w:jc w:val="left"/>
        <w:rPr>
          <w:lang w:val="en-US"/>
        </w:rPr>
      </w:pPr>
      <w:r>
        <w:rPr>
          <w:sz w:val="24"/>
          <w:lang w:val="en-US"/>
        </w:rPr>
        <w:t>·%s‘»ô]??æú?Á??iV–Kw¦ÿ?i_[íi.g’@%ps“?m›{m ñÁÝÉ2xãá&amp;…âO</w:t>
      </w:r>
    </w:p>
    <w:p>
      <w:pPr>
        <w:pStyle w:val="Normal"/>
        <w:bidi w:val="0"/>
        <w:spacing w:lineRule="auto" w:line="240"/>
        <w:jc w:val="left"/>
        <w:rPr>
          <w:lang w:val="en-US"/>
        </w:rPr>
      </w:pPr>
      <w:r>
        <w:rPr>
          <w:sz w:val="24"/>
          <w:lang w:val="en-US"/>
        </w:rPr>
        <w:t>Ig¤iún‘¨#‰`žÞÒ8Ã0?lr«‡=º??8ÁôJ(?à</w:t>
      </w:r>
    </w:p>
    <w:p>
      <w:pPr>
        <w:pStyle w:val="Normal"/>
        <w:bidi w:val="0"/>
        <w:spacing w:lineRule="auto" w:line="240"/>
        <w:jc w:val="left"/>
        <w:rPr>
          <w:lang w:val="en-US"/>
        </w:rPr>
      </w:pPr>
      <w:r>
        <w:rPr>
          <w:sz w:val="24"/>
          <w:lang w:val="en-US"/>
        </w:rPr>
        <w:t>úŸö}Ñ¿³þ?¶ é?™©]¼«"?œÆŸ»</w:t>
      </w:r>
    </w:p>
    <w:p>
      <w:pPr>
        <w:pStyle w:val="Normal"/>
        <w:bidi w:val="0"/>
        <w:spacing w:lineRule="auto" w:line="240"/>
        <w:jc w:val="left"/>
        <w:rPr>
          <w:lang w:val="en-US"/>
        </w:rPr>
      </w:pPr>
      <w:r>
        <w:rPr>
          <w:sz w:val="24"/>
          <w:lang w:val="en-US"/>
        </w:rPr>
        <w:t>Ç?™d r&gt;os_,WÚ_´èt¿†~?·¤d{$¸%È't¿½aÀé¹Î=±@?m?Q@??Q@??Q@??Q@?RÕµ(t}?ûT¸Y?+y.$XÀ,U?±?$àUÚò¾&amp;}?ÀñévÓùWZ´¾S?¸1FdÁ??LjAê®Ã?€?3i:lÚÆ±c¥Û´k=íÄvñ´„…ì??€N2kêßñ³ü%ÕÙfxÂ&lt;Ê¡q óa²??!¸ÁÊŽq~yøU _kÿ??´…±XÈ±¸Žúá¶…Š9?ŸrIÀ?w# É?E|mÿ?’C®ÿ?Û¿þ”G@? Vîµâ$Õõ[Q].Ò?Õ??Pî“Ê”²&lt;’FXåK:·®?Ù}ë</w:t>
      </w:r>
    </w:p>
    <w:p>
      <w:pPr>
        <w:pStyle w:val="Normal"/>
        <w:bidi w:val="0"/>
        <w:spacing w:lineRule="auto" w:line="240"/>
        <w:jc w:val="left"/>
        <w:rPr>
          <w:lang w:val="en-US"/>
        </w:rPr>
      </w:pPr>
      <w:r>
        <w:rPr>
          <w:sz w:val="24"/>
          <w:lang w:val="en-US"/>
        </w:rPr>
        <w:t>ºß?C}</w:t>
        <w:softHyphen/>
        <w:t>xÃAÐ?És§¾¥?Ì¶?I˜?'29F;IòÕ½ÈãÚ€&gt;ñ?ä??¾?ÞMah–?ÆÈG?V˜•a™ðªAp7#‚Y†[’A'?ñõíõæ¥y%åýÜ÷wRc|ÓÈÎí–&lt;ž??…}?ûGjZ•·†´›ui÷w?n¤PÀ?@¦4$?`å›?©Œ?÷kæº?ô‚^?“Ä??í.ž?2ËKÿ?K™Žà?õ@?þ-øl?2?ºã?õ½x?ìÐaû7‰BÆâ`öÅÜ¸ÚW?í?qAÝ““œŽ?9÷Ê?(¢Š?(¢Š?(¢Š?(¢Š?*µýí¶›§ÜßÝÉåÚÛDÓLûIÚŠ</w:t>
        <w:tab/>
        <w:t>cÉàv«5âÿ?´?‰ÒËÃ?¾?†|\ê?‰gŒ??¸N~oâ\É´‚?;?žÄ?çm[R›XÖ/µK…g¼¸’âEŒ?¡‹?2IÆM}™à/</w:t>
      </w:r>
    </w:p>
    <w:p>
      <w:pPr>
        <w:pStyle w:val="Normal"/>
        <w:bidi w:val="0"/>
        <w:spacing w:lineRule="auto" w:line="240"/>
        <w:jc w:val="left"/>
        <w:rPr>
          <w:lang w:val="en-US"/>
        </w:rPr>
      </w:pPr>
      <w:r>
        <w:rPr>
          <w:sz w:val="24"/>
          <w:lang w:val="en-US"/>
        </w:rPr>
        <w:t>Má??éš?ÅÂ\OjŒd’0Bîwg g¨?±ž3Œàt¯”¾?è°øƒâ&gt;‡§\y~C\y²$‘‰?EL…</w:t>
      </w:r>
    </w:p>
    <w:p>
      <w:pPr>
        <w:pStyle w:val="Normal"/>
        <w:bidi w:val="0"/>
        <w:spacing w:lineRule="auto" w:line="240"/>
        <w:jc w:val="left"/>
        <w:rPr>
          <w:lang w:val="en-US"/>
        </w:rPr>
      </w:pPr>
      <w:r>
        <w:rPr>
          <w:sz w:val="24"/>
          <w:lang w:val="en-US"/>
        </w:rPr>
        <w:t>ž?`›à]úWÚT?QE??QE??QE??QE??QE??QE??QE??QE??QE??QE??QE??QE??QE??QE??QE??QE??ð?}ÿ?_?ø¾Þåümâc&lt;°&lt;Ðê??3©??&gt;qRQ?‰ês´? dô?×Ô??uô×þ?éM¹ö)ö?•?€S??uêL~[?8É=:??öŠ( ?Š( ?Š( ?Š( ?gž?[y..&amp;H`‰KÉ$Œ?Q@É$ž€?õñŸÄ?'‹üy©j;µžñ</w:t>
      </w:r>
    </w:p>
    <w:p>
      <w:pPr>
        <w:pStyle w:val="Normal"/>
        <w:bidi w:val="0"/>
        <w:spacing w:lineRule="auto" w:line="240"/>
        <w:jc w:val="left"/>
        <w:rPr>
          <w:lang w:val="en-US"/>
        </w:rPr>
      </w:pPr>
      <w:r>
        <w:rPr>
          <w:sz w:val="24"/>
          <w:lang w:val="en-US"/>
        </w:rPr>
        <w:t>®çf?R</w:t>
      </w:r>
    </w:p>
    <w:p>
      <w:pPr>
        <w:pStyle w:val="Normal"/>
        <w:bidi w:val="0"/>
        <w:spacing w:lineRule="auto" w:line="240"/>
        <w:jc w:val="left"/>
        <w:rPr>
          <w:lang w:val="en-US"/>
        </w:rPr>
      </w:pPr>
      <w:r>
        <w:rPr>
          <w:sz w:val="24"/>
          <w:lang w:val="en-US"/>
        </w:rPr>
        <w:t> €</w:t>
      </w:r>
      <w:r>
        <w:rPr>
          <w:sz w:val="24"/>
          <w:lang w:val="en-US"/>
        </w:rPr>
        <w:t>@Ú?åöã‚çë]ÿ?Æï‰ÖšúGá½?î;=?Ì»¹‰Ü</w:t>
        <w:tab/>
        <w:t>$V`#?? ÀlüÁŽÒ&gt;ï&gt;iàß?ê&gt;5ñZVžŸÝ’â\¯îaÞªÒaˆÝÃå?&amp;€=»öxðØô{¿?Ü¯ïo³miÏHU¾vàÿ??®0@#Ëôjê&gt;:Y[Ý|)Ô¦ž=òZK?Ð6â69‘cÏ¿Êì9õ¯B‚?</w:t>
        <w:softHyphen/>
        <w:t>mã··…!‚$</w:t>
        <w:tab/>
        <w:t>?q¨UE???:?;WŠþÑúÍå¦‡£i?¾Ëkùe–ã?+fÕ&lt;à®_8#ª©í@?8W´|&amp;Òoîþ0ZMwq}ö]7O–ãNû_˜þm¡ÌQ?ÙÕ?—‰w????Ê3Ç’é:lÚÆ±c¥Û´k=íÄvñ´„…ì??€N2kéŸ„k&gt;—®xÃ‹ªÁ</w:t>
        <w:softHyphen/>
        <w:t>Zé^L&amp;ýÖXç‰†ô?Û\?å¡G+µ¶ÜgyÚ?‘ûIY;ø{C¿?Àc†íái7˜¥Ó (û»O–sžr??Å_7××?|/}âŸ‡òC§Fó]Ù\%â[Æ›š`¡•”s×k–ã$íÀ?5òLÓÍrâIå’W?±†v,Bª…QÏ` ?;?(?ß¿f¹æ–??¤’Èé</w:t>
      </w:r>
    </w:p>
    <w:p>
      <w:pPr>
        <w:pStyle w:val="Normal"/>
        <w:bidi w:val="0"/>
        <w:spacing w:lineRule="auto" w:line="240"/>
        <w:jc w:val="left"/>
        <w:rPr>
          <w:lang w:val="en-US"/>
        </w:rPr>
      </w:pPr>
      <w:r>
        <w:rPr>
          <w:sz w:val="24"/>
          <w:lang w:val="en-US"/>
        </w:rPr>
        <w:t>Z¤JÌHEÌíµ}?æcR}kß+ç?Ù÷Ä:F—«Í¢ï¾—SÖvü¿gA&gt;JÊßÌÜÙSýÑƒÇ=kèú?(¢Š?(¢Š?(¢Š?(¢±¼Câ?ÂÚ|—z</w:t>
        <w:softHyphen/>
        <w:t>ô?mŠIb…¥E’}ƒ%cFæè1êG</w:t>
        <w:softHyphen/>
        <w:t>?Gâß?Xø?ÃwzÅü‘??LûLòàíx&lt;’=??Ià?øÛÅ^ ¸ñWŠ5</w:t>
      </w:r>
    </w:p>
    <w:p>
      <w:pPr>
        <w:pStyle w:val="Normal"/>
        <w:bidi w:val="0"/>
        <w:spacing w:lineRule="auto" w:line="240"/>
        <w:jc w:val="left"/>
        <w:rPr>
          <w:lang w:val="en-US"/>
        </w:rPr>
      </w:pPr>
      <w:r>
        <w:rPr>
          <w:sz w:val="24"/>
          <w:lang w:val="en-US"/>
        </w:rPr>
        <w:t>révÉw)p™?ËAò¢d?ª?g?ã5Ô|QÖ&lt;Kâ{Í7ÄZÅ„ú~“}?þÊµ’ep¨¡w°??ó??s(È+‚@?ÍøKÂ÷Þ0ñ%¦a?„ÊàÍ*¦á?Y?¤n@À?Ôdà?H ?fýœ|5?Ùõ/?µÄ†rí§$ ?¡q?ŒÄ÷$í?¦0zç|¬¯</w:t>
      </w:r>
    </w:p>
    <w:p>
      <w:pPr>
        <w:pStyle w:val="Normal"/>
        <w:bidi w:val="0"/>
        <w:spacing w:lineRule="auto" w:line="240"/>
        <w:jc w:val="left"/>
        <w:rPr>
          <w:lang w:val="en-US"/>
        </w:rPr>
      </w:pPr>
      <w:r>
        <w:rPr>
          <w:sz w:val="24"/>
          <w:lang w:val="en-US"/>
        </w:rPr>
        <w:t>è°øsÃzv?Â–vé?tŒF$`&gt;gÚ:?l±÷&amp;µh?¢Š(?¢Š(?¢Š(?¢Š(?¢Š(?¢Š(?¢Š(?¢Š(?¢Š(?¢Š(?¢Š(?¢Š(?¢Š(?¢Š(?¢Š(?¢Š(?åŽ¾þÀñoöÍ¤ë§j™–Y‹nAtY‹¨î¹?l?VÇ??sötñCAªj??šHÄ?(o-·:©óWjº¨ÆX²àõàDxäšõ/Šþ?¸ñ¯æ°±æþÞUºµBá?GPARHî¬ØéómÉ?5ò&gt;“©M£ë?:¥ºÆÓÙÜGq?È</w:t>
        <w:tab/>
        <w:t>RÈÁ€8 ã"€&gt;ñ¢¹ï?øÓÃþ&amp;Óì.ôýJ</w:t>
      </w:r>
    </w:p>
    <w:p>
      <w:pPr>
        <w:pStyle w:val="Normal"/>
        <w:bidi w:val="0"/>
        <w:spacing w:lineRule="auto" w:line="240"/>
        <w:jc w:val="left"/>
        <w:rPr>
          <w:lang w:val="en-US"/>
        </w:rPr>
      </w:pPr>
      <w:r>
        <w:rPr>
          <w:sz w:val="24"/>
          <w:lang w:val="en-US"/>
        </w:rPr>
        <w:t>×Û–?idU›z?Î›3Ê?'?àƒÐ‚vàž?«xî-æI •CÇ$l?]HÈ Ž Žô?5?Q@??W-â?ˆ¾?ðµâÚk?Ü?]?°¢´®œ?ó*?+ÀØÏj?êkÂ&gt;7|R¶ŽÎïÁÚ$¾mÄŸ»Ô.£r?@?bR?,q†ì?+É'n?h?íRÞm?Ã?§[Ê…?öfÿ?HÁ÷?œF~ðÎXà‚6šó</w:t>
      </w:r>
    </w:p>
    <w:p>
      <w:pPr>
        <w:pStyle w:val="Normal"/>
        <w:bidi w:val="0"/>
        <w:spacing w:lineRule="auto" w:line="240"/>
        <w:jc w:val="left"/>
        <w:rPr>
          <w:lang w:val="en-US"/>
        </w:rPr>
      </w:pPr>
      <w:r>
        <w:rPr>
          <w:sz w:val="24"/>
          <w:lang w:val="en-US"/>
        </w:rPr>
        <w:t>?Ãž"ñ¦©2évWZ•Û¹yæ' 3e³$Œpa¹cÉ÷ ý+J¾×5K}3Lµ{›Û—Ù?IÕò?’O??M}{ðÓÀ0ø?ÃfÍ¥KBå„·“¢?c??ã%?œg¹cÆì</w:t>
      </w:r>
    </w:p>
    <w:p>
      <w:pPr>
        <w:pStyle w:val="Normal"/>
        <w:bidi w:val="0"/>
        <w:spacing w:lineRule="auto" w:line="240"/>
        <w:jc w:val="left"/>
        <w:rPr>
          <w:lang w:val="en-US"/>
        </w:rPr>
      </w:pPr>
      <w:r>
        <w:rPr>
          <w:sz w:val="24"/>
          <w:lang w:val="en-US"/>
        </w:rPr>
        <w:t>??þ?h¾</w:t>
        <w:tab/>
        <w:t>’?I„—ZÑ·T’Y\:Bä~óÉùW?œŒœœqÆN}?€</w:t>
      </w:r>
    </w:p>
    <w:p>
      <w:pPr>
        <w:pStyle w:val="Normal"/>
        <w:bidi w:val="0"/>
        <w:spacing w:lineRule="auto" w:line="240"/>
        <w:jc w:val="left"/>
        <w:rPr>
          <w:lang w:val="en-US"/>
        </w:rPr>
      </w:pPr>
      <w:r>
        <w:rPr>
          <w:sz w:val="24"/>
          <w:lang w:val="en-US"/>
        </w:rPr>
        <w:t>ð?Ú^D[o</w:t>
      </w:r>
    </w:p>
    <w:p>
      <w:pPr>
        <w:pStyle w:val="Normal"/>
        <w:bidi w:val="0"/>
        <w:spacing w:lineRule="auto" w:line="240"/>
        <w:jc w:val="left"/>
        <w:rPr>
          <w:lang w:val="en-US"/>
        </w:rPr>
      </w:pPr>
      <w:r>
        <w:rPr>
          <w:sz w:val="24"/>
          <w:lang w:val="en-US"/>
        </w:rPr>
        <w:t>D`Œ»=Ë</w:t>
        <w:tab/>
        <w:t>ImÊ?*9Æ?A9?ùF?ç&gt;ù_6~Ò:”Òø«FÓ?SÈ·²k„`?âÒ9V?œc?.&gt;¦€&lt;‡KÝý©oå]=¬Áó?èê…%ÿ?–gs2„?¶åóòŒ·8Å}+û;Äñü9ºvd"]JG]®¬@òã_˜?òœƒÁÁÆ?B</w:t>
        <w:tab/>
        <w:t>ù–Îëìs´¿g‚}ÑI?ÉÓrèÉ¸?ï.íÊ{0?µ}]ð7XMWá…”K?Ù4ùd´ˆ•?ˆ;Á?zü®¹'’Û‰ÏR?é?ò ð†“á/ˆ?‡†&lt;`dh.-ü?PE)?RHTGrÀº|Š7n?#*G8Í}w\wÄ?ÙøÏÂWVÒZyÚ¼RK§º°GY¶ð»?X€?&lt;wà€@?ÈÐßÍáÏ??Í?Sröw</w:t>
      </w:r>
    </w:p>
    <w:p>
      <w:pPr>
        <w:pStyle w:val="Normal"/>
        <w:bidi w:val="0"/>
        <w:spacing w:lineRule="auto" w:line="240"/>
        <w:jc w:val="left"/>
        <w:rPr>
          <w:lang w:val="en-US"/>
        </w:rPr>
      </w:pPr>
      <w:r>
        <w:rPr>
          <w:sz w:val="24"/>
          <w:lang w:val="en-US"/>
        </w:rPr>
        <w:t>ö[ÔC?‘A 6Æè?z«g‚AÍ}MðÓâ¥ŽlŒ?†ÖÇZG</w:t>
        <w:tab/>
        <w:t>ö173›‹Æ??2?å?Š…äò+çWð‰uí&amp;ë[_"é´ÈL:¾õŠ{?·@Š%‚ÿ??q·vv6~`Erö©fþwÛ'ž-±1‡É„I¾OáVË.Õ=Øn#û¦€&gt;ö¢¾)Ñ¾#xÃ@Ú4ÿ??ß$i?†8f“Î?c?RMÊ¸À??Åz~ûIÞ&amp;Ä×4?%Ì£tÖ3?öGÆq?nÜÃ“÷”???h?èz+ÆÏí?áo´"®•¬y??»˜âÜ?#h¿??»'#???ñ‰«~ÒY³•tm?m×šÂ9/%Ü‚0Wk?\?ÄnÊîÂñó7J?÷úçµ?økB¼K+ý^?½yR?´„4÷?ØeG•?gçŒqÜzŠùZ_Šž.ŸÄßÛÒj’4èÒI?±,màf£?"'h*®pNyûÛ²sŽu»›¯?&amp;€–ö‘ZYÜ5óÈ&amp;u’WlGÊ³íc‚ ?]À)=7’?í_?&gt;3øƒÃúºiÚE</w:t>
        <w:softHyphen/>
        <w:t>¼w?|Sÿ?¤£=Ý³È¤âDÈXä^&gt;B?±9Ýâ±øŒÉo«6©e?¯©j?‘‹ûù¤’H?AÉ_˜|ù?á‰8?W?1?…^±à_ºçˆd?:úO¢é£?</w:t>
        <w:tab/>
        <w:t>#?|ß6?B?cà?™‡uÂ°&lt;?pž?Ð5¯?k6z.š¯q*¡Tó?ùvÑn,ÌOð f'Ž¥¸?œ?ª~?ü;·ø¡É?›í?æ×½™IÙ•ÎÕAýÕÜÜ‘“’N8UÜð¿„t_?éic£Ù¤ "¬³•?lägæ‘±ó?³{à?8</w:t>
        <w:softHyphen/>
        <w:t>Ú?(¢Š?(¢Š?(¢Š?(¢Š?(¢Š?(¢Š?(¢Š?(¢Š?(¢Š?(¢Š?(¢Š?(¢Š?(¢Š?(¢Š?(¢Š?(¢Š?(¢Š?+çOŸ¯“T¾ñ~o?–.‹-ì?ýøßò…</w:t>
      </w:r>
    </w:p>
    <w:p>
      <w:pPr>
        <w:pStyle w:val="Normal"/>
        <w:bidi w:val="0"/>
        <w:spacing w:lineRule="auto" w:line="240"/>
        <w:jc w:val="left"/>
        <w:rPr>
          <w:lang w:val="en-US"/>
        </w:rPr>
      </w:pPr>
      <w:r>
        <w:rPr>
          <w:sz w:val="24"/>
          <w:lang w:val="en-US"/>
        </w:rPr>
        <w:t>&gt;L?f9-–f&lt;d¢è ?…t</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P^®Ÿ¦ê?c#[ê6Ë&lt;L?±èAÁÈ þ?ƒÒÂÔñ??V·Z\:V‘qmÐ$–??¦a’Q'–U]ªÃåÀÏ,I%‰?Dø«á?„|[rn®,ä±¼gÝ%Íƒ,M/,NàAV$¶KmÜp9í\&amp;³û6Y¾÷ÐõùâÛ?Û</w:t>
      </w:r>
    </w:p>
    <w:p>
      <w:pPr>
        <w:pStyle w:val="Normal"/>
        <w:bidi w:val="0"/>
        <w:spacing w:lineRule="auto" w:line="240"/>
        <w:jc w:val="left"/>
        <w:rPr>
          <w:lang w:val="en-US"/>
        </w:rPr>
      </w:pPr>
      <w:r>
        <w:rPr>
          <w:sz w:val="24"/>
          <w:lang w:val="en-US"/>
        </w:rPr>
        <w:t>ô"MòsŒÈ»v©à}Ö#“ÏJ?á4ï?;±¸in/</w:t>
        <w:softHyphen/>
        <w:t>5?)´EsjŠ ä?ß»ØsÆ:ãž•Oþ?gÄ?ú?òJßÿ?× Ã2ÿ?ÔÝÿ?”ßþÛOöh„$Â_?HÎS??°?+n?‘æ?ÃnáŽ9 çŒ???×ücâ/?;6µ¬]Ý¡e%ŸlJÁv‚#?U8Ï w&gt;¦°«èÉ?f½4éqG?ˆî×P?™gke12óÂÇTýÞwž‡Žxô/</w:t>
      </w:r>
    </w:p>
    <w:p>
      <w:pPr>
        <w:pStyle w:val="Normal"/>
        <w:bidi w:val="0"/>
        <w:spacing w:lineRule="auto" w:line="240"/>
        <w:jc w:val="left"/>
        <w:rPr>
          <w:lang w:val="en-US"/>
        </w:rPr>
      </w:pPr>
      <w:r>
        <w:rPr>
          <w:sz w:val="24"/>
          <w:lang w:val="en-US"/>
        </w:rPr>
        <w:t>ü3ð¿„,î!±°ûD—Q?.g¼"Wš2I(ÜmÎ?</w:t>
      </w:r>
    </w:p>
    <w:p>
      <w:pPr>
        <w:pStyle w:val="Normal"/>
        <w:bidi w:val="0"/>
        <w:spacing w:lineRule="auto" w:line="240"/>
        <w:jc w:val="left"/>
        <w:rPr>
          <w:lang w:val="en-US"/>
        </w:rPr>
      </w:pPr>
      <w:r>
        <w:rPr>
          <w:sz w:val="24"/>
          <w:lang w:val="en-US"/>
        </w:rPr>
        <w:t>?Ú3œP?ÍÞ?øGâ¿?½¤ëa%Ž—;</w:t>
      </w:r>
    </w:p>
    <w:p>
      <w:pPr>
        <w:pStyle w:val="Normal"/>
        <w:bidi w:val="0"/>
        <w:spacing w:lineRule="auto" w:line="240"/>
        <w:jc w:val="left"/>
        <w:rPr>
          <w:lang w:val="en-US"/>
        </w:rPr>
      </w:pPr>
      <w:r>
        <w:rPr>
          <w:sz w:val="24"/>
          <w:lang w:val="en-US"/>
        </w:rPr>
        <w:t>×× (?T6õBC8 Œ?6’zŽHú§Ã&gt;?Òü#¡Ã¤i?yVñòÌÜ¼®z»žìqü€À?</w:t>
      </w:r>
    </w:p>
    <w:p>
      <w:pPr>
        <w:pStyle w:val="Normal"/>
        <w:bidi w:val="0"/>
        <w:spacing w:lineRule="auto" w:line="240"/>
        <w:jc w:val="left"/>
        <w:rPr>
          <w:lang w:val="en-US"/>
        </w:rPr>
      </w:pPr>
      <w:r>
        <w:rPr>
          <w:sz w:val="24"/>
          <w:lang w:val="en-US"/>
        </w:rPr>
        <w:t>š(?¢Š(?¯“~&lt;jS_|S¼·•P%…¼6ñ??%J</w:t>
        <w:tab/>
        <w:t>rÜõÝ#zp?}e_?üYÔ¡Õ~)ø‚â?‘Q.?¹???è‘bcÁé¹?=±Ò€98n"ìûì —Ê”ÈûËþù~_‘¶°ù~S÷v·Ìyé«¾?‹qð§Nò!òä2Ïç7’SÌ1¾lãçùv®áŸ»·?.?‚hÚo…?ÃF¾Õ4ýFï[“S™-’ÂbŒÐEo&amp;âUÑQC–'nîŸÃ¸zø?—ð§N3&gt;èÚYÌ?p;SÌ`G</w:t>
      </w:r>
    </w:p>
    <w:p>
      <w:pPr>
        <w:pStyle w:val="Normal"/>
        <w:bidi w:val="0"/>
        <w:spacing w:lineRule="auto" w:line="240"/>
        <w:jc w:val="left"/>
        <w:rPr>
          <w:lang w:val="en-US"/>
        </w:rPr>
      </w:pPr>
      <w:r>
        <w:rPr>
          <w:sz w:val="24"/>
          <w:lang w:val="en-US"/>
        </w:rPr>
        <w:t>1ó?8%ºç&lt;íP?I¢Š(??^ðÖŸâ(áûXž?›}æÖöÖf†{ve*J:ò8=?Tàd?Wˆë¿?5ÛÍ??´»??é–›ŒßdHt¹ä?P#•òw¯Ê?î_æ“$d?ú?Š?ùcÄß?|G6¹4ž?ð</w:t>
        <w:softHyphen/>
        <w:t>õ¶˜Ü¤wº³8'’??…?Ú?f&lt;džp9Í7À~&amp;ÓmÛÄ:¯ƒ®®´{'ÍÝµÑkvd?n8?H??;À c' 0¯²¨ ?‡të?K*;í&gt;8a³Id¼K)kö?#88Œ0</w:t>
        <w:tab/>
        <w:t>?*&gt;]ÅŽz?ôÍ?XñN£*èz,óî”??¬nÑÁ¼ ³?µzòíÐ?ž</w:t>
        <w:tab/>
        <w:t>¯¹¨ ?‘?Àÿ?ˆ</w:t>
      </w:r>
    </w:p>
    <w:p>
      <w:pPr>
        <w:pStyle w:val="Normal"/>
        <w:bidi w:val="0"/>
        <w:spacing w:lineRule="auto" w:line="240"/>
        <w:jc w:val="left"/>
        <w:rPr>
          <w:lang w:val="en-US"/>
        </w:rPr>
      </w:pPr>
      <w:r>
        <w:rPr>
          <w:sz w:val="24"/>
          <w:lang w:val="en-US"/>
        </w:rPr>
        <w:t>nòÿ?bÆ?]TDo!ÜÀƒ–?&gt;00?É?æ??œv?_ìÝ©3Û¶¯®Z"}£?ÇfŒÇÉÛœ«°?9o—?p?Ý“§èº(?‚ð¯Â??øJä][ÙÉ}x¯º;›öYZ.T ?ªA\†Û¸dóÚ»Ú( ?Š( ?Š( ?Š( ?Š( ?Š( ?Š( ?Š( ?Š( ?Š( ?Š( ?Š( ?Š( ?Š( ?Š( ?Š( ?Š( ?Š( ?Š( ?Š( ?Š( ?Š( ?Š( ?Š( ?Š( ?¾ ñßü”/?ÿ?ØVëÿ?Fµ}¿_?_^Üêz…ÍýÜžeÕÌ</w:t>
        <w:softHyphen/>
        <w:t>4Ï´</w:t>
      </w:r>
    </w:p>
    <w:p>
      <w:pPr>
        <w:pStyle w:val="Normal"/>
        <w:bidi w:val="0"/>
        <w:spacing w:lineRule="auto" w:line="240"/>
        <w:jc w:val="left"/>
        <w:rPr>
          <w:lang w:val="en-US"/>
        </w:rPr>
      </w:pPr>
      <w:r>
        <w:rPr>
          <w:sz w:val="24"/>
          <w:lang w:val="en-US"/>
        </w:rPr>
        <w:t>ÎÄ³???'µ?[0é+ádœ›¯í‡½d?I?ƒÈT?åsæ?ÜÃ?¤g?ƒ¨¾?Ù[Úü)Óf‚=’]Ë&lt;Ó¶âw¸‘£Ï·ÊŠ8ô¯™oo´Vð~—§ÙØ¿ö²\M=õÜª?</w:t>
      </w:r>
    </w:p>
    <w:p>
      <w:pPr>
        <w:pStyle w:val="Normal"/>
        <w:bidi w:val="0"/>
        <w:spacing w:lineRule="auto" w:line="240"/>
        <w:jc w:val="left"/>
        <w:rPr>
          <w:lang w:val="en-US"/>
        </w:rPr>
      </w:pPr>
      <w:r>
        <w:rPr>
          <w:sz w:val="24"/>
          <w:lang w:val="en-US"/>
        </w:rPr>
        <w:t>µR8ÊžSjä†?</w:t>
      </w:r>
    </w:p>
    <w:p>
      <w:pPr>
        <w:pStyle w:val="Normal"/>
        <w:bidi w:val="0"/>
        <w:spacing w:lineRule="auto" w:line="240"/>
        <w:jc w:val="left"/>
        <w:rPr>
          <w:lang w:val="en-US"/>
        </w:rPr>
      </w:pPr>
      <w:r>
        <w:rPr>
          <w:sz w:val="24"/>
          <w:lang w:val="en-US"/>
        </w:rPr>
        <w:t></w:t>
      </w:r>
      <w:r>
        <w:rPr>
          <w:sz w:val="24"/>
          <w:lang w:val="en-US"/>
        </w:rPr>
        <w:t>¤?sõÏÃ¶Â¶ðçÛ¼;û&gt;?¾Fvù{G—œÿ??Í»»nÎ8 ?¦Š( ?Š( ?Š( ?Š( ?Š( ?Š( ?Š( ?Š( ?Š( ?Š( ?Š( ?Š( ?Š( ?Š( ?Š( ?Š( ?Š( ?Š( ?Š( ?Š( ?Š( ?Š( ?Š( ?Š( ?Š( ?Š( ?Š( ?Š( ?Š( ?Š( ?ÇòO&lt;Kÿ?`«¯ý?Õñ?}oñÒöÞ×áN¥òl’îX!v“½Ä‹&amp;=¾TcÏ¥|½á</w:t>
        <w:softHyphen/>
        <w:t>6?gÅ:F—pÒ,?·°ÛÈÑ?+¸RFAç?€=?ã?‡/´O</w:t>
      </w:r>
    </w:p>
    <w:p>
      <w:pPr>
        <w:pStyle w:val="Normal"/>
        <w:bidi w:val="0"/>
        <w:spacing w:lineRule="auto" w:line="240"/>
        <w:jc w:val="left"/>
        <w:rPr>
          <w:lang w:val="en-US"/>
        </w:rPr>
      </w:pPr>
      <w:r>
        <w:rPr>
          <w:sz w:val="24"/>
          <w:lang w:val="en-US"/>
        </w:rPr>
        <w:t>x%eÒím ¶Ó?Öy!‹ç?8é#¯ÊA;™yä™M{?Á/ù$:?ý¼éD•çŸ´¼Ž×&gt;?ˆÁ EK–?’»X“?TsœŒ?r1ó?Î=ÀŸòO&lt;5ÿ?`«_ý?´?ÐQE??QE??QE??QE??QE??QE??QE??QE??QE??QE??QE??QE??QE??QE??QE??QE??QE??QE??QE??QE??QE??QE??QE??QE??QE??QE??QE??QE??QE??QE??ãÿ?´wü“Û?û</w:t>
      </w:r>
    </w:p>
    <w:p>
      <w:pPr>
        <w:pStyle w:val="Normal"/>
        <w:bidi w:val="0"/>
        <w:spacing w:lineRule="auto" w:line="240"/>
        <w:jc w:val="left"/>
        <w:rPr>
          <w:lang w:val="en-US"/>
        </w:rPr>
      </w:pPr>
      <w:r>
        <w:rPr>
          <w:sz w:val="24"/>
          <w:lang w:val="en-US"/>
        </w:rPr>
        <w:t>Çÿ?¢¥¯?ð'ü”/</w:t>
      </w:r>
    </w:p>
    <w:p>
      <w:pPr>
        <w:pStyle w:val="Normal"/>
        <w:bidi w:val="0"/>
        <w:spacing w:lineRule="auto" w:line="240"/>
        <w:jc w:val="left"/>
        <w:rPr>
          <w:lang w:val="en-US"/>
        </w:rPr>
      </w:pPr>
      <w:r>
        <w:rPr>
          <w:sz w:val="24"/>
          <w:lang w:val="en-US"/>
        </w:rPr>
        <w:t>ØV×ÿ?F</w:t>
        <w:softHyphen/>
        <w:t>{?í5ÿ?2¿ý½ÿ?í?ó„?Vú‡Åm??¨üÈÒW˜</w:t>
      </w:r>
    </w:p>
    <w:p>
      <w:pPr>
        <w:pStyle w:val="Normal"/>
        <w:bidi w:val="0"/>
        <w:spacing w:lineRule="auto" w:line="240"/>
        <w:jc w:val="left"/>
        <w:rPr>
          <w:lang w:val="en-US"/>
        </w:rPr>
      </w:pPr>
      <w:r>
        <w:rPr>
          <w:sz w:val="24"/>
          <w:lang w:val="en-US"/>
        </w:rPr>
        <w:t>Ä|ñÆò!ãÑ•Oá@?Çí%wpþ!Ðì˜AöX</w:t>
        <w:softHyphen/>
        <w:t>^XÈqæowÃn\ä.?0p2wrpqíþ?ÿ?’yá¯û?Zÿ?è¥¯?ý£¿ä¡XØ*?ý?-{ÿ??äžxkþÁV¿ú)h? ¢Š(?¢Š(?¢Š(?¢Š(?¢Š(?¢Š(?¢Š(?¢Š(?¢Š(?¢Š(?¢Š(?¢Š(?¢Š(?¢Š(?¢Š(?¢Š(?¢Š(?¢Š(?¢Š(?¢Š(?¢Š(?¢Š(?¢Š(?¢Š(?¢Š(?¢Š(?¢Š(?¢Š(?¢Š(?¢Š(?æÚ7VK¯?éš\soû?©’EY?ˆÞFè@]ÊÛQ?,x+€9-‰ð?MšûâÄL,mæ¸”19*PÅ…ã®é?Ó€j—Æßù+Úïý»ÿ?é&lt;uÚ~Ízl2k:þ¨Í žÞÞ+tPFÒ²33?Ç\Ä¸ç¹ ?Ú?´çø†</w:t>
        <w:softHyphen/>
        <w:t>i,?é-#Šö$•ÖAó+1Ú?²Ž€?Iùpq_GxSìð†èÙÞØ¿³íþÏöŒyž_–»wíãv1œqšùÇâF¥?ãÿ??E©èö:þ©?%Ôó¬¿bˆ®2?TbM¡vç»AËƒ¹þž°²¶ÓtûkHü»[h–?Sq;Q@</w:t>
      </w:r>
    </w:p>
    <w:p>
      <w:pPr>
        <w:pStyle w:val="Normal"/>
        <w:bidi w:val="0"/>
        <w:spacing w:lineRule="auto" w:line="240"/>
        <w:jc w:val="left"/>
        <w:rPr>
          <w:lang w:val="en-US"/>
        </w:rPr>
      </w:pPr>
      <w:r>
        <w:rPr>
          <w:sz w:val="24"/>
          <w:lang w:val="en-US"/>
        </w:rPr>
        <w:t>2y&lt;?ô?fŠ( ?Š( ?Š( ?Š( ?Š( ?Š( ?Š( ?Š( ?Š( ?Š( ?Š( ?Š( ?Š( ?Š( ?Š( ?Š( ?Š( ?Š( ?Š( ?Š( ?Š( ?Š( ?Š( ?Š( ?Š( ?Š( ?Š( ?Š( ?Š( ?Š*µýí¶›§ÜßÝÉåÚÛDÓLûIÚŠ</w:t>
        <w:tab/>
        <w:t>cÉàv ?ˆ¼W}y©x·V»¿»‚îêK©7Ío!x[@òØòcÀ?Ù?½¿öj²¸M;ÄWí?-f–?c|Ž]?–?ëÀ‘??</w:t>
        <w:softHyphen/>
        <w:t>|ù?\¹Ž?¤•Â4…QK?ª¥˜ñØ($žÀ?úËà]•½¯Â6h#Ù%Ü³Í;n'{‰?&lt;û|¨£J?òOÚ?;?&lt;kk}g5¯™%¹·º?ÙÒXØüÒ©?á•“k?¼«‘òàŸ¨ëåÏštÚÇÅ³éwy&lt;‰ki"HO—?Ä™òáV`?C(?×?g9ë¨è?¢Š(?¢Š(?¢Š(?¢Š(?¢Š(?¢Š(?¢Š(?¢Š(?¢Š(?¢Š(?¢Š(?¢Š(?¢Š(?¢Š(?¢Š(?¢Š(?¢Š(?¢Š(?¢Š(?¢Š(?¢Š(?¢Š(?¢Š(?¢Š(?¢Š(?¢Š(?¢Š(?¢Š(?¢Š(?®ÇòO&lt;Kÿ?`«¯ý?ÕÐWŸüfñ?ü#¿</w:t>
      </w:r>
    </w:p>
    <w:p>
      <w:pPr>
        <w:pStyle w:val="Normal"/>
        <w:bidi w:val="0"/>
        <w:spacing w:lineRule="auto" w:line="240"/>
        <w:jc w:val="left"/>
        <w:rPr>
          <w:lang w:val="en-US"/>
        </w:rPr>
      </w:pPr>
      <w:r>
        <w:rPr>
          <w:sz w:val="24"/>
          <w:lang w:val="en-US"/>
        </w:rPr>
        <w:t>¯öÇ¾mKþ%ñår«æ+n'‘ü</w:t>
      </w:r>
    </w:p>
    <w:p>
      <w:pPr>
        <w:pStyle w:val="Normal"/>
        <w:bidi w:val="0"/>
        <w:spacing w:lineRule="auto" w:line="240"/>
        <w:jc w:val="left"/>
        <w:rPr>
          <w:lang w:val="en-US"/>
        </w:rPr>
      </w:pPr>
      <w:r>
        <w:rPr>
          <w:sz w:val="24"/>
          <w:lang w:val="en-US"/>
        </w:rPr>
        <w:t>øëómã? ?”t</w:t>
        <w:softHyphen/>
        <w:t>oQÑ~ÛýŸqäý¶Õìî&gt;Emð¾7/Ì?3Èæ¾¶øAeq§ü)Ð!ºË‘¢y€Ü?É$"?=U”þ5òN…¦mx‡MÒ¼ï'í×q[y»wlÞáwc#8ÏL×Ü¶?VÚnŸmai?—km?Ã</w:t>
      </w:r>
    </w:p>
    <w:p>
      <w:pPr>
        <w:pStyle w:val="Normal"/>
        <w:bidi w:val="0"/>
        <w:spacing w:lineRule="auto" w:line="240"/>
        <w:jc w:val="left"/>
        <w:rPr>
          <w:lang w:val="en-US"/>
        </w:rPr>
      </w:pPr>
      <w:r>
        <w:rPr>
          <w:sz w:val="24"/>
          <w:lang w:val="en-US"/>
        </w:rPr>
        <w:t>n'j(?FO'Þ€&lt;cNð‡‰lþ9y??ÓÝx\j??ÚÈÑ(€K,d?ês"&gt;ÕP~a·p</w:t>
      </w:r>
    </w:p>
    <w:p>
      <w:pPr>
        <w:pStyle w:val="Normal"/>
        <w:bidi w:val="0"/>
        <w:spacing w:lineRule="auto" w:line="240"/>
        <w:jc w:val="left"/>
        <w:rPr>
          <w:lang w:val="en-US"/>
        </w:rPr>
      </w:pPr>
      <w:r>
        <w:rPr>
          <w:sz w:val="24"/>
          <w:lang w:val="en-US"/>
        </w:rPr>
        <w:tab/>
        <w:t>5î?Q@??Q@??Q@??Q@??Q@??Q@??Q@??Q@??Q@??Q@??Q@??Q@??Q@??Q@??Q@??Q@??Q@??Q@??Q@??Q@??Q@??Q@??Q@??Q@??Q@??Q@??Q@??Q@??Q@??Q@?xÿ?í?ÿ?$öÃþÂ±ÿ?è©kØ+Èÿ?h‹y¦øsjñÅ#¤:”O+*’?|¹?sz</w:t>
      </w:r>
    </w:p>
    <w:p>
      <w:pPr>
        <w:pStyle w:val="Normal"/>
        <w:bidi w:val="0"/>
        <w:spacing w:lineRule="auto" w:line="240"/>
        <w:jc w:val="left"/>
        <w:rPr>
          <w:lang w:val="en-US"/>
        </w:rPr>
      </w:pPr>
      <w:r>
        <w:rPr>
          <w:sz w:val="24"/>
          <w:lang w:val="en-US"/>
        </w:rPr>
        <w:t>Ì£&gt;¤zÐ?Ž|?ÿ?’½¡ÛÇþ“É__×ƒþÏ??¹µ‚ïÅ×_$wq?[5W?z?ýã0Ç?2(?ön&gt;é¯x ?Š( ?Š( ?Š( ?Š( ?Š( ?Š( ?Š( ?Š( ?Š( ?Š( ?Š( ?Š( ?Š( ?Š( ?Š( ?Š( ?Š( ?Š( ?Š( ?Š( ?Š( ?Š( ?Š( ?Š( ?Š( ?Š( ?Š( ?Š( ?Š( ?Š( ?©jº]Ž¹¥Üišª\Ù\¦Éb~„0Aä?È ?Wh ?Š( ?Š( ?Š( ?Š( ?Š( ?Š( ?Š( ?Š( ?Š( ?Š( ?Š(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7 0 obj&lt;&lt;/Type/Page/Contents 238 0 R/Group&lt;&lt;/Type/Group/CS/DeviceRGB/S/Transparency&gt;&gt;/MediaBox[ 0 0 396.720000 612.720000]/Parent 2 0 R/Resources&lt;&lt;/ExtGState&lt;&lt;/GS7 7 0 R&gt;&gt;/Font&lt;&lt;/F1 5 0 R/F2 13 0 R/F5 23 0 R/F9 239 0 R&gt;&gt;/ProcSet[/PDF/Text/ImageB/ImageC/ImageI]/XObject&lt;&lt;/Image241 241 0 R/Image242 242 0 R&gt;&gt;&gt;&gt;/StructParents 9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8 0 obj&lt;&lt;/Filter/FlateDecode/Length 194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ì{þ?ï›ô?ëá?V?hsÝ€?wX¾½}p?%ñÎ¶r¶Ó.ÿ~¤DÅNÛ´7?)Š¤HŠ/{vÓ</w:t>
      </w:r>
    </w:p>
    <w:p>
      <w:pPr>
        <w:pStyle w:val="Normal"/>
        <w:bidi w:val="0"/>
        <w:spacing w:lineRule="auto" w:line="240"/>
        <w:jc w:val="left"/>
        <w:rPr>
          <w:lang w:val="en-US"/>
        </w:rPr>
      </w:pPr>
      <w:r>
        <w:rPr>
          <w:sz w:val="24"/>
          <w:lang w:val="en-US"/>
        </w:rPr>
        <w:t>Õª(‡àêjv3E¹ÑËàn¶0Û¿g‹ýVÏ¾?ëª-†Ê´³?w÷?¢~ÓÅRw××Áíûyp»8?›}ä?ç,?Ábu~Æƒ?þxÄ,V*ˆãŒ¥°Ó?Ý§?Ó`ÝŸŸEÁ?&gt;ŸÝ…ÁÅßÁâ÷ó³? èÇùÙ×ó³àÃ?ó`vB³[3¦9</w:t>
        <w:softHyphen/>
        <w:t>ÜGc†#åž¨#s?</w:t>
        <w:tab/>
        <w:t>eÕ9yv0û‚§þ1ÿü&gt;ˆ^?%yÌr?(?³L¼ ê™?~ä¬??©#gÅŠÅ€RB¾,ÒqŠ€?û˜Ë”Eù1[ù„í@«?“éëGxZ‘dL&lt;¡]ž¢M?“§Åžð«x;~?SpS*Ê?Iðb£Ûàâ]*Â½Ù9`[ô½ƒÌƒî?4?znô?ç¡[´úßÁA«j½ë´ƒ¿…½¶ ?—]ñXµk\H°–Gá·æ¶þÂÓ^6?–,Í0®à?9©Ù?ßQ&amp;ÏQ??D?–»î??Ø"ëªÕ½C÷CWTxÔz3\:Ôc5l?T´ëZ÷—~Ü‚£È=</w:t>
        <w:tab/>
        <w:t>GãœG€`S&lt;è·”Ls–¥¤¤u?WñA[¥H]DVmk½ÉUbõ%tiPÙ®ÓýÖ´KF?Ÿ?Ú~¬êšÀ{ÏRÐsY</w:t>
        <w:softHyphen/>
        <w:t>VÖÔrW?þ¼¢?¡±??K’©ÆÁ»ˆq!ƒEy?~ËPÈv$E¶ÈrW¥?a¹©êegÝ&amp;…ÍŠðº¢KÀÅ=jº£%?Á^]VE]ï</w:t>
        <w:tab/>
        <w:t>QD8lªžÀb</w:t>
        <w:softHyphen/>
        <w:t>/)ÞpYy’‘?…¾¥z?±”?,Ž"</w:t>
        <w:tab/>
        <w:t>Hk?8\w«]</w:t>
      </w:r>
    </w:p>
    <w:p>
      <w:pPr>
        <w:pStyle w:val="Normal"/>
        <w:bidi w:val="0"/>
        <w:spacing w:lineRule="auto" w:line="240"/>
        <w:jc w:val="left"/>
        <w:rPr>
          <w:lang w:val="en-US"/>
        </w:rPr>
      </w:pPr>
      <w:r>
        <w:rPr>
          <w:sz w:val="24"/>
          <w:lang w:val="en-US"/>
        </w:rPr>
        <w:t>·GÄ ?˜¢?ôE?6ºÅÓb8ÍQ&gt;A?Q?hi,Ãµ&amp;’aƒzè†VÆ=—?ä8¹`?À½[ç@?˜oI^×_&amp;,J§®ïM7 ,•eÎÙ*Ë)?{t×%í%¨©J³ÐÆ‰'u– ?†¸s¡Ýè7æ±%¸?Èó¸°°ñ‹</w:t>
      </w:r>
    </w:p>
    <w:p>
      <w:pPr>
        <w:pStyle w:val="Normal"/>
        <w:bidi w:val="0"/>
        <w:spacing w:lineRule="auto" w:line="240"/>
        <w:jc w:val="left"/>
        <w:rPr>
          <w:lang w:val="en-US"/>
        </w:rPr>
      </w:pPr>
      <w:r>
        <w:rPr>
          <w:sz w:val="24"/>
          <w:lang w:val="en-US"/>
        </w:rPr>
        <w:t>ZúºÎ‚3åÃ?\®2«ø½^™No óØ…DÙ¹+?ï2&lt;zWcB¦àÖ?^´h—?Ù4ÄRçàî¯ûn?³??Þ¥¯ÅQº½®e”°œO=ë</w:t>
        <w:tab/>
        <w:t>Ü?hê/W7½®O5?H«\NEÝ…?ºÿ?y#_ZT?6»~p¸{]Œ’ÝY}Ñh·YnŠ?z´</w:t>
        <w:softHyphen/>
        <w:t>??½Ÿ·*‘È?6?§€qV¸²CÀXºqµíôCev=]&gt;¢l?Ù8ö?gç«PiÚ¾ê‡</w:t>
        <w:tab/>
        <w:t>¿imâr?»?DÜ´ô?Êúó'rT¤)Kø?/"s?ƒ5Ú?mvÊÿ‘`é??–õÕùA¾4Ï¸ö(à™ÊC{´¥&amp;á¡º;?à±Ø?ÆçF?µ¢…Z\??Etö??12úP&amp;×ÃVá?.j?</w:t>
        <w:softHyphen/>
        <w:t>4Ä?GÞ5!L÷3^T??/c¥‹òÄú?Ø›Ë?B«1íþ2è÷M£‡? ¨&gt;¥ñÍG·¥?à6áÒ°"b£,¬–Ë 7iÙ[ÇKÉâ£Buc[,T¸êLCàpò&amp;aôJ¦RîBç~?I¬Y&gt;ü`åJ0JÛÚ?Ð;²ÃÈ‚4®??Px&amp;Ó–6¾·8à?¿Yù??</w:t>
      </w:r>
    </w:p>
    <w:p>
      <w:pPr>
        <w:pStyle w:val="Normal"/>
        <w:bidi w:val="0"/>
        <w:spacing w:lineRule="auto" w:line="240"/>
        <w:jc w:val="left"/>
        <w:rPr>
          <w:lang w:val="en-US"/>
        </w:rPr>
      </w:pPr>
      <w:r>
        <w:rPr>
          <w:sz w:val="24"/>
          <w:lang w:val="en-US"/>
        </w:rPr>
        <w:t>(„.ÚŸñ7·¹O9wÿ.1î??‹¯?nuUÃ†^þŠUöWîéúFe'?¨?µÕnp‹]ïž}±¿?¥M%»ˆB’]·BtQ?â`”â“¢¨0h¡´8</w:t>
        <w:tab/>
        <w:t>¯[?)&amp;r²ÌOt0+LF:.âP» ¼?¦8WpTçˆ•k:=-zÓx¼sÕ%</w:t>
        <w:softHyphen/>
        <w:t>\7B¨AÍ\´2íd?Eê ¯}&gt;ÁÇ/ºd?Ïr–R$]EQœB?ºÅ^?‰!¯ßÉX?V%„ÃÿGø?ª8vT1¢[\'S?Ø´Ô¸«ží*uD+¯ytEÒ?§Cœ'8J”?0¹Ç¨+§?bã›#ìÜI™œq3Ñþã‘.ö?§Á?Kº2GÏ\sîhŸºù¥÷</w:t>
        <w:tab/>
        <w:t>ïæ4f|ÒëýxE?¾²µ?šýç–¢7÷S^?ÃòÉ×«”ñôX¼?ÜÚÜ´y?³Œ</w:t>
        <w:softHyphen/>
        <w:t>¾;ûª?ÖðBM?àß?r[wm5sc?@ƒ½ƒ</w:t>
        <w:softHyphen/>
        <w:t>îJ]½9ëó$b*6Ó?ß?úß?m¶Ð© „âp?Õ?UÃŠk??Ê?Lð¸ev,?Ëè?Ðí?·MW/Oµ8‘s&amp;Ÿœÿv‹S§[?tfß,ïh?Ã·?ï½¢î]é?íê-¹jâÄÑ÷ºtY</w:t>
      </w:r>
    </w:p>
    <w:p>
      <w:pPr>
        <w:pStyle w:val="Normal"/>
        <w:bidi w:val="0"/>
        <w:spacing w:lineRule="auto" w:line="240"/>
        <w:jc w:val="left"/>
        <w:rPr>
          <w:lang w:val="en-US"/>
        </w:rPr>
      </w:pPr>
      <w:r>
        <w:rPr>
          <w:sz w:val="24"/>
          <w:lang w:val="en-US"/>
        </w:rPr>
        <w:t>£ãwxSYÚ.¨?ÀÔcî«Z;øÿf¯äØ?žeï|Ì¸ÜfØ“ì?”]s—‹&gt;#l`[æˆ6n&amp;i¬è?\çcjÚÌ9:?‰?Là›</w:t>
        <w:tab/>
        <w:t>!¦[&lt;Ÿ¨–äù1??ÒÜÂ¾ôjgc9:È˜{hÖ?ïM¼¡B‘þï´å</w:t>
        <w:tab/>
        <w:t>???ÞÛKâÒ¿œ`%?SWµ^??@,ópÇ¿P³\8ÂòÀhv?vl©h „5?4?‚‡ùö;?xàu|¯'eÄáé§?¯?´¦?êã?£N?º6»òmf¢’P?û?nx6«Ž×V?&amp;ë…</w:t>
        <w:softHyphen/>
        <w:t>&amp;ä?:ñ'†ˆªœòßÏjRK*÷Bt‚5‡—§¬KÝyeä±gåh½D3ìˆŽ??Ö†??üæ?5‰??,QEN•ñ±‰òe?Ÿ?¢˜</w:t>
      </w:r>
    </w:p>
    <w:p>
      <w:pPr>
        <w:pStyle w:val="Normal"/>
        <w:bidi w:val="0"/>
        <w:spacing w:lineRule="auto" w:line="240"/>
        <w:jc w:val="left"/>
        <w:rPr>
          <w:lang w:val="en-US"/>
        </w:rPr>
      </w:pPr>
      <w:r>
        <w:rPr>
          <w:sz w:val="24"/>
          <w:lang w:val="en-US"/>
        </w:rPr>
        <w:t>Ñ?Ð?¢QÆÎˆH²,H?ü(™³\?%~ÐüÜÀ;¿P&lt;xo‚¯ö[???~®r&lt;1ƒ+Ï¡zÅþcá”K?—Uá?ç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9 0 obj&lt;&lt;/Type/Font/BaseFont/ABCDEE+Calibri/Encoding/WinAnsiEncoding/FirstChar 32/FontDescriptor 240 0 R/LastChar 32/Name/F9/Subtype/TrueType/Widths 203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0 0 obj&lt;&lt;/Type/FontDescriptor/Ascent 750/AvgWidth 521/CapHeight 750/Descent -250/Flags 32/FontBBox[ -503 -250 1240 750]/FontFile2 2037 0 R/FontName/ABCDEE+Calibri/FontWeight 400/ItalicAngle 0/MaxWidth 1743/StemV 5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1 0 obj&lt;&lt;/Type/XObject/BitsPerComponent 8/ColorSpace/DeviceRGB/Filter/DCTDecode/Height 288/Interpolate true/Length 14371/Subtype/Image/Width 30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 ?5??"???????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ñ¯Å??x ?¯fk›æÆÛ;|??ç–Ï</w:t>
      </w:r>
    </w:p>
    <w:p>
      <w:pPr>
        <w:pStyle w:val="Normal"/>
        <w:bidi w:val="0"/>
        <w:spacing w:lineRule="auto" w:line="240"/>
        <w:jc w:val="left"/>
        <w:rPr>
          <w:lang w:val="en-US"/>
        </w:rPr>
      </w:pPr>
      <w:r>
        <w:rPr>
          <w:sz w:val="24"/>
          <w:lang w:val="en-US"/>
        </w:rPr>
        <w:t>8ïÏ 5âúŸí?â{’?…†Ÿf¹ä²´¤óÇR?éÞ€&gt;œÍ-|qsñƒÇ—Q¬oâ</w:t>
        <w:tab/>
        <w:t>+?ÌQ¢?}J€qíÚªÿ?ÂÑñÇýÚ‡ýü ?´3K_'Y|{ñÕ©:êÊóv1çÚ¨ÛôÙ·¯¾zWu£þÒVŽ?5</w:t>
        <w:softHyphen/>
      </w:r>
    </w:p>
    <w:p>
      <w:pPr>
        <w:pStyle w:val="Normal"/>
        <w:bidi w:val="0"/>
        <w:spacing w:lineRule="auto" w:line="240"/>
        <w:jc w:val="left"/>
        <w:rPr>
          <w:lang w:val="en-US"/>
        </w:rPr>
      </w:pPr>
      <w:r>
        <w:rPr>
          <w:sz w:val="24"/>
          <w:lang w:val="en-US"/>
        </w:rPr>
        <w:t>h›?Ëi(qœÿ?u±s@?ïEqÞ?ø£àÿ??:Åe¬C?Ã?,??ºs×¦î?NÄ×`(?h¢Š?(¢Š?(¢Š?(¢Š?(¢Š?(¢Š?(¢Š?(¢Š?(¢Š?(¢Š?(¢Š?(¢Š?(¢Š?(¢Š?(¢Š?+Ì¾&amp;|[²ðk</w:t>
      </w:r>
    </w:p>
    <w:p>
      <w:pPr>
        <w:pStyle w:val="Normal"/>
        <w:bidi w:val="0"/>
        <w:spacing w:lineRule="auto" w:line="240"/>
        <w:jc w:val="left"/>
        <w:rPr>
          <w:lang w:val="en-US"/>
        </w:rPr>
      </w:pPr>
      <w:r>
        <w:rPr>
          <w:sz w:val="24"/>
          <w:lang w:val="en-US"/>
        </w:rPr>
        <w:t>/Ox§ÖX©`É¾;u$d¾??ã$?úq]7&lt;]kàß]j3J‹pQ’Ò6äÉ.?ÑLõô¯™|?àoâ—ˆî/nn?ìþp{ëé9$œœ/«qÓ ãµ?rÐØê¾&amp;×dK(.5Ë©ÉÊ)bÌÇ©'§ÔŸÆ½/Hýž&lt;Q{?}BòÇO?±•ÏNËÀàžýG¾kè?</w:t>
      </w:r>
    </w:p>
    <w:p>
      <w:pPr>
        <w:pStyle w:val="Normal"/>
        <w:bidi w:val="0"/>
        <w:spacing w:lineRule="auto" w:line="240"/>
        <w:jc w:val="left"/>
        <w:rPr>
          <w:lang w:val="en-US"/>
        </w:rPr>
      </w:pPr>
      <w:r>
        <w:rPr>
          <w:sz w:val="24"/>
          <w:lang w:val="en-US"/>
        </w:rPr>
        <w:t>ø;Eðn˜,t{Q?œ?f~d˜Œ³wú?@+z€&lt;.ÏölÓÕ"7¾ ¹‘Áýà†?PFz“Ž&gt;´ýKömÓ$ó[L×® '?ZÜD²?éœ‘·=ý+Üh ?–uŸÙûÅÚ~ç°’ËRˆn E&amp;ÇÀé•lŸ@OJó-SIÔ4[ù,u;9</w:t>
        <w:softHyphen/>
        <w:t>.£ûÑL»H÷÷?±èkï:çüSàÍÆ?BÛY²YŠÿ?«™~Y#?ì°çðé@??Œ‚?LW¼|#ø¿%³Aáï?Ü;C!cm¨ÜK÷=?Ë?Ca²y8ús&gt;&lt;ø'¬ø`Ýj?PmCF‰|Íû³4kßr€3QØdâ¼Áå‘Ö5y?–5Ú€œ…?'?Ðd“õ&amp;€&gt;úV?A? Œ‚)kÁ~?üO{?…u»˜‡–Šš|</w:t>
        <w:softHyphen/>
        <w:t>»|‡'÷dò8?ÇN?+Þ¨?¢Š(?¢Š(?¢Š(?¢Š(?¢Š(?¢Š(?¢Š(?¢Š(?¢Š(?¢Š(?¢Š(?¢Š(?¢Š(?¢ŠÈñN®ú?…µMZ(–Y,ížeŽ????Ð?Í??&lt;Euão‰#E±s%µœÂÊÕ?&lt;ÈH?H?ÏÍÇ? ?ôo‚ü-kàïYèöÊ¥£]ÓÈ£ýl¤</w:t>
      </w:r>
    </w:p>
    <w:p>
      <w:pPr>
        <w:pStyle w:val="Normal"/>
        <w:bidi w:val="0"/>
        <w:spacing w:lineRule="auto" w:line="240"/>
        <w:jc w:val="left"/>
        <w:rPr>
          <w:lang w:val="en-US"/>
        </w:rPr>
      </w:pPr>
      <w:r>
        <w:rPr>
          <w:sz w:val="24"/>
          <w:lang w:val="en-US"/>
        </w:rPr>
        <w:t>Ìö?v¯š&gt;?YÁ</w:t>
        <w:softHyphen/>
        <w:t>|X³–ê?â3%Ú0ü®¿2œõ88ë_[Ð?E?P?E?P?E?âß?¼m</w:t>
        <w:softHyphen/>
        <w:t>kþ=ñ6›¨Ý4ö Éq</w:t>
      </w:r>
    </w:p>
    <w:p>
      <w:pPr>
        <w:pStyle w:val="Normal"/>
        <w:bidi w:val="0"/>
        <w:spacing w:lineRule="auto" w:line="240"/>
        <w:jc w:val="left"/>
        <w:rPr>
          <w:lang w:val="en-US"/>
        </w:rPr>
      </w:pPr>
      <w:r>
        <w:rPr>
          <w:sz w:val="24"/>
          <w:lang w:val="en-US"/>
        </w:rPr>
        <w:t>¼›üœH?"víÃvãŒÐ?´???@ Œ?kÁ&gt;,ü?‹ìòøƒÂ¶??{«?Ç9%ã?¿ìŽÝ=?¾R??`ŒƒÔ??ø?9$ŠT–6*èÁ•‡PGC_i|&gt;ñ…§|-?¡??&gt;?ÜÜÆßy$?¿Ô`ñë^?ñËáÜ~?Ô?‰4ÄXôûÙvÏ?oõs¶æùG÷H?èsíYÿ??üTÚ?ÿ?²äWk}X?p§îÈ9V#=:Æ€&gt;«¢Š(?¢Š(?¢Š£ªêö:&amp;-þ¥u?µ¬C-$ôúÐ?Çu»?QÉ$à</w:t>
      </w:r>
    </w:p>
    <w:p>
      <w:pPr>
        <w:pStyle w:val="Normal"/>
        <w:bidi w:val="0"/>
        <w:spacing w:lineRule="auto" w:line="240"/>
        <w:jc w:val="left"/>
        <w:rPr>
          <w:lang w:val="en-US"/>
        </w:rPr>
      </w:pPr>
      <w:r>
        <w:rPr>
          <w:sz w:val="24"/>
          <w:lang w:val="en-US"/>
        </w:rPr>
        <w:t>ó?ümð§‡@ŽÖs«Ü?Ãe›)D ¼ä÷ÉÆ?Î;W‡|Hø</w:t>
        <w:softHyphen/>
        <w:t>ªxÖòkKi?×CWýÕ¸?i?Î?Ï©? 8é×</w:t>
        <w:softHyphen/>
        <w:t>Rð—Â¯?xÀyÖ¶Ÿe³?&amp;æï1«?ýÑŒ·?ƒ?ô?ÖkŸ´?ˆµ??=*ÆÛLnwÉ»ÎfãŒd?1øöüxk¿‰&gt;4½˜K/Š5E`6â?†‰ï”ÀÏ¾+ØôoÙ¿M‚HäÖ5»‹ ?-</w:t>
      </w:r>
    </w:p>
    <w:p>
      <w:pPr>
        <w:pStyle w:val="Normal"/>
        <w:bidi w:val="0"/>
        <w:spacing w:lineRule="auto" w:line="240"/>
        <w:jc w:val="left"/>
        <w:rPr>
          <w:lang w:val="en-US"/>
        </w:rPr>
      </w:pPr>
      <w:r>
        <w:rPr>
          <w:sz w:val="24"/>
          <w:lang w:val="en-US"/>
        </w:rPr>
        <w:t>¼B0Oq¸’Hü?¥Ô¿fí!í[û/\½Šàd´¢È‡ŽŸ(R9Ç&lt;ý(?Ìô¯~8ÒåÞÚ¨½BÁŒwq??žFF??Ø×£økö³–??émlN?Ú,¾tÎz”' cÐ±ã¥y‰¾?x»Âñ¼÷??êÕ#2=Å™.ˆ?çw?^•ÇY</w:t>
        <w:softHyphen/>
        <w:t>«]*ÞÉ4P?¼ñ v?#ùÐ?Ü??ñF‹â‹?µèÚ„7q€??2g³)åOÖµëâ}?QÔü Öš¶ƒ¯/ï„m2[ÊÈCŽLr!Á`?~Tú×³ü;øí?£2é¾,d†êiq</w:t>
      </w:r>
    </w:p>
    <w:p>
      <w:pPr>
        <w:pStyle w:val="Normal"/>
        <w:bidi w:val="0"/>
        <w:spacing w:lineRule="auto" w:line="240"/>
        <w:jc w:val="left"/>
        <w:rPr>
          <w:lang w:val="en-US"/>
        </w:rPr>
      </w:pPr>
      <w:r>
        <w:rPr>
          <w:sz w:val="24"/>
          <w:lang w:val="en-US"/>
        </w:rPr>
        <w:t>Üh?,?0?ž9Ï=9?õ ?q¢?Ã ‚?B)h?¢Š(?¢Š(?¢Š(?¢Š(?¢Š(?¬??Y¦¡à½nÒFeYlf?¯Qò?Ü¨æŠ;ˆd†T??ŠUÕ‡????ù{öz’?ø‹*Èªd{)?d¦H9RpsÇ?õ¯©kã/?ý«Gø·£A&amp;â?Mm¤^??mŽ½ÇBFGá_f</w:t>
      </w:r>
    </w:p>
    <w:p>
      <w:pPr>
        <w:pStyle w:val="Normal"/>
        <w:bidi w:val="0"/>
        <w:spacing w:lineRule="auto" w:line="240"/>
        <w:jc w:val="left"/>
        <w:rPr>
          <w:lang w:val="en-US"/>
        </w:rPr>
      </w:pPr>
      <w:r>
        <w:rPr>
          <w:sz w:val="24"/>
          <w:lang w:val="en-US"/>
        </w:rPr>
        <w:t>?à&lt;qâ¿?xcP[/Âðêº"¨?4R±Ÿw~?Ý?û[§¸¬M?ãß‡ïf?šõ¥Î‰x%1²È‘¦?¼Ø?Nx9^;×</w:t>
        <w:softHyphen/>
        <w:t>b¹/?|6ðÇŒ?I5?=?õªÞBJH§±8á±èÙ ?–ÊþÏRµ[›?¨n`n’BáÔþ"¬×Êºï‡|]ðW_]CG¾–]:\båcýÛîJœ€yÀ&gt;ù??ž«à/ú?Šn"ÓuH†—©ÈBÆ?ŠfôVÇÊ}®2M?z…ÌrËk4pÍäÊèU%Û»c?ÁÁëŽ¸¯šÿ?gWTñî¨"îk??&lt;?&gt;bg?¾™í_"ü?½[/‹:pcpeƒ;€?©#¨ç??:Ž}@&gt;º¢ÒŠ?Èñ7‡¬üSáëÍ?ü?"å1¹q”#Ã=Á?×Æw–º‚¼`ð¸1_é—A—wr¤?&lt;?„`õèkî:ù—ö‰Ñ °ñfŸªÁ?!Ô`a63–’2?ãÛî²Ž?»@?EèšŠêú?†¢¬„][¤ÙO»ó('?~¼³à?</w:t>
        <w:softHyphen/>
        <w:t>öÿ?†ñÙŸ½§ÜÉ?ÝÇw¯ß5êt?QE??Ÿ</w:t>
        <w:softHyphen/>
        <w:t>ëzw‡t©µ=Råmí!?gn~€?äö?òGÄˆ—¾?ÖU¶4:m»?imÔóüMêÇ§Os¹ñÃÆÑxŸÅ)¦Ø¶ë?(¼[Á8’\áÈ?ƒ??¾3Þ´þ?ü8\¾ÿ?„—W·ItÛf+m?ô’`GÌGu?©úr?Ò|+ø-oomo¯x¦Ô½Û?ðXÈ~XÇ?YÇ÷¸&lt;?0y?¯sUTEDPª£??€?-??œR×—üeñî³àkM?´xâÝu,žl’¦å?Taqï»=GÝú×Uà/?[øÏÂvº¬$‰qå\©M»fP7?íÎG± ?š¼óÅ¿?ü-â…¸ž;oìÝJR?ívÙÆ@Ç)¤tÎ?'?kÐè ?Œ|kð×Ä&gt;?˜µõ¿`Xˆï!ù‘†xÝÝO#ƒøf¸úûæêÚ?ÛI</w:t>
        <w:softHyphen/>
        <w:t>nc?A4m?ˆÝ?HÁ?ê</w:t>
      </w:r>
    </w:p>
    <w:p>
      <w:pPr>
        <w:pStyle w:val="Normal"/>
        <w:bidi w:val="0"/>
        <w:spacing w:lineRule="auto" w:line="240"/>
        <w:jc w:val="left"/>
        <w:rPr>
          <w:lang w:val="en-US"/>
        </w:rPr>
      </w:pPr>
      <w:r>
        <w:rPr>
          <w:sz w:val="24"/>
          <w:lang w:val="en-US"/>
        </w:rPr>
        <w:t>|Éñsá ð±?Ï‡íåm?ŒO?ræÝ³Ç^vt?$àõ ??&gt;,??[?_¹?ÙJàA3?^?Ý±ÿ?&lt;Ç9î3éÓézø?¥}uð{Æïã/?ªÞÎfÕ¬?•vÌ?.</w:t>
        <w:tab/>
        <w:t>;?U?'Ô??ô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ø±¤ŸüS¿{(¥‚7•/ y?C3?ÌA=Fýß–+êo</w:t>
        <w:tab/>
        <w:t>k#Ä??Òµ_5${›dyY??™œc¶?"¼Ïö†ðò_xVÓZŠ?n¬§?î3Ÿ)ÈÀã®?ONk™ø?ã¨l.dð•èDK¹Z{Y¹É”…??nBä{ƒë@?EÑE??ÉbŽx^)cY#pU‘À!ê?=kæ¯‹_?$Ð¤“^ðô2Í§Èì×?È…·RX?ü?~œuÍ}1H@aƒÈ=¨?æŸ†¿?¥Ð¢m3Å2]ÞÚ?˜®÷o’?&gt;é?–?ãœñ\=æ©m¦üS?Å•çÚ-SQK¸§•¼Ã°°›?œ€pG^1^‰ñ_àÌZU</w:t>
        <w:softHyphen/>
        <w:t>×ˆ¼6¥m"?§°U,Pt,‡Ó¡ ôäç?W†??ûñ?]?”åXd?uy×Á?ÿ?ÂIàXæ•^óOÅ¬À&amp;Ü*ñ?×å?ŸPkÑh?¯&lt;øÕ¡Á¬|5Ô%…–Ã?Q&gt;ÐNG?}?'ôô¯C¬Ï?ÚK¨xgU³CMqg,H</w:t>
        <w:tab/>
        <w:t>À,È@ýM?|óû;ø‰4ÿ??^èR ÿ?‰¤aã|œ‡ˆ3c?î¬Çþ?_L×Ã&gt;?¼}3ÅúMÑ›ìÆØ‹ÈÇnÁ¼nÎzqœ×Ü æ€?¸/Œ?(Oü?½*ÃíWêlà?Ê°.¤??þèÉíÚ»Úù3ã—ˆ§Ö¾!\XŸ–ÛL??—n?H?‰õÉý? ?/Ã??ß‰üGc¤YÆ^K‰B±?À™ù˜û?“_nišu¾“¥ÚéÖˆRÚÖ?†%'$*€?=ø?ã?³·…Ú×J¾ñ,ÞYûaû=¸ÆYUIÜsÛ'?³ô¯r ?Š( ??ý¤¥Œx[F„º‰^õS&lt;•?A8ô?—ó??ìÛsvú&amp;µlþa´ŠthÉa´;)Ü?Æs€½ñÓÞ±?i?ZÞãYÑt”?ö‹8¥šBGË‰</w:t>
      </w:r>
    </w:p>
    <w:p>
      <w:pPr>
        <w:pStyle w:val="Normal"/>
        <w:bidi w:val="0"/>
        <w:spacing w:lineRule="auto" w:line="240"/>
        <w:jc w:val="left"/>
        <w:rPr>
          <w:lang w:val="en-US"/>
        </w:rPr>
      </w:pPr>
      <w:r>
        <w:rPr>
          <w:sz w:val="24"/>
          <w:lang w:val="en-US"/>
        </w:rPr>
        <w:t>…</w:t>
      </w:r>
      <w:r>
        <w:rPr>
          <w:sz w:val="24"/>
          <w:lang w:val="en-US"/>
        </w:rPr>
        <w:t>Ç¿îÎ</w:t>
      </w:r>
    </w:p>
    <w:p>
      <w:pPr>
        <w:pStyle w:val="Normal"/>
        <w:bidi w:val="0"/>
        <w:spacing w:lineRule="auto" w:line="240"/>
        <w:jc w:val="left"/>
        <w:rPr>
          <w:lang w:val="en-US"/>
        </w:rPr>
      </w:pPr>
      <w:r>
        <w:rPr>
          <w:sz w:val="24"/>
          <w:lang w:val="en-US"/>
        </w:rPr>
        <w:t>ô??UÆ™ðÒ</w:t>
        <w:tab/>
        <w:t>.?TÞÜ=Ì`?v?(ÏýòOÐŠ?ôÊ(¢€</w:t>
      </w:r>
    </w:p>
    <w:p>
      <w:pPr>
        <w:pStyle w:val="Normal"/>
        <w:bidi w:val="0"/>
        <w:spacing w:lineRule="auto" w:line="240"/>
        <w:jc w:val="left"/>
        <w:rPr>
          <w:lang w:val="en-US"/>
        </w:rPr>
      </w:pPr>
      <w:r>
        <w:rPr>
          <w:sz w:val="24"/>
          <w:lang w:val="en-US"/>
        </w:rPr>
        <w:t>ŠâÞ?»w‚â?æ†A‡ŽE¬=?&lt;?–Š?ù?â×Ã;Ï</w:t>
        <w:tab/>
        <w:t>ê÷:½œ</w:t>
      </w:r>
    </w:p>
    <w:p>
      <w:pPr>
        <w:pStyle w:val="Normal"/>
        <w:bidi w:val="0"/>
        <w:spacing w:lineRule="auto" w:line="240"/>
        <w:jc w:val="left"/>
        <w:rPr>
          <w:lang w:val="en-US"/>
        </w:rPr>
      </w:pPr>
      <w:r>
        <w:rPr>
          <w:sz w:val="24"/>
          <w:lang w:val="en-US"/>
        </w:rPr>
        <w:t>ú?ÔÅ£1äýœŸàaØdœ?˜ÇzOþ%}?â?¥”²×QCjà?Ü²?ÉÝòçý®¸¯ª5</w:t>
      </w:r>
    </w:p>
    <w:p>
      <w:pPr>
        <w:pStyle w:val="Normal"/>
        <w:bidi w:val="0"/>
        <w:spacing w:lineRule="auto" w:line="240"/>
        <w:jc w:val="left"/>
        <w:rPr>
          <w:lang w:val="en-US"/>
        </w:rPr>
      </w:pPr>
      <w:r>
        <w:rPr>
          <w:sz w:val="24"/>
          <w:lang w:val="en-US"/>
        </w:rPr>
        <w:t>&gt;×T°šÆú?žÖuÙ$N8aèkâ´Š??ÆÖö„2‹</w:t>
      </w:r>
    </w:p>
    <w:p>
      <w:pPr>
        <w:pStyle w:val="Normal"/>
        <w:bidi w:val="0"/>
        <w:spacing w:lineRule="auto" w:line="240"/>
        <w:jc w:val="left"/>
        <w:rPr>
          <w:lang w:val="en-US"/>
        </w:rPr>
      </w:pPr>
      <w:r>
        <w:rPr>
          <w:sz w:val="24"/>
          <w:lang w:val="en-US"/>
        </w:rPr>
        <w:t>KcÌs¹Õe?%{p;P?Û´R)ÈÈïK@??Q@??Q@??Q@??Q@??Q@?u=&gt;ßVÒî´ëµ-ou?C ?’¬0|YâM?óÁ&gt;2¸°•XIep??ã@rÇ¨Å}»^EñÓÀrø‹E‹[Ó-¼ÝBÁH•#L¼°õÇ¾Ó’?=M?w&gt;?ñuŸ&lt;3mªÛ2‰p?ê!ÿ?,¥À,¿Nr?¡?ÒWÆ??&lt;}{à?íQ'g&gt;?îÜÿ??ƒÔz0ç?õÖâ-/ÄúTzŽ“w?Ä??v°Ý?Æv°þ?ö4?©E?P????@ õ?¾pøÁð‡û+Ïñ/‡`ÿ?@åîí?¨õt?Üõ?¾&gt;¦Mw?¼3F²DêUÑÆC?Ô?ÜP?Ê_?&lt;`¾?ñšéó…û&amp;¬É?¶ÒJI’??€?[“ƒ_XWÈ??&lt;?qàO?ùöÇ?mä-œ‰ò˜È9)ŒämÈÁî1ø{÷Â????ø./´¹:†Ûk’ÌY¤Â²?I$°êOph?Ð)</w:t>
      </w:r>
    </w:p>
    <w:p>
      <w:pPr>
        <w:pStyle w:val="Normal"/>
        <w:bidi w:val="0"/>
        <w:spacing w:lineRule="auto" w:line="240"/>
        <w:jc w:val="left"/>
        <w:rPr>
          <w:lang w:val="en-US"/>
        </w:rPr>
      </w:pPr>
      <w:r>
        <w:rPr>
          <w:sz w:val="24"/>
          <w:lang w:val="en-US"/>
        </w:rPr>
        <w:t>-??ðÿ?ôÙtŸ?ëvS?ß?ä‡%Jä?¸??Ä?GÖ¾Äðn¨Ú×ƒt}JI²\ZFîå@,Øä</w:t>
        <w:tab/>
        <w:t>ïšùŸã½œv¿?¯$Fbn`†Wz?»xöÂŠöÏW‘Üü)Ó¢@Á</w:t>
        <w:softHyphen/>
        <w:t>fž'Èà“#??ØqúÐ?iâ=j??øwPÖ.9ŠÎ?”®@Ü@áF{“€&gt;µñM…µÏ‰üOmhgÿ?JÔ®Ö?6f-óÈØË?§“_F~Ðºãéþ?·Ó!•?õ?€²!?3FƒqÇüeyÏìÿ?áÙu??I«¼(ÖštD—tÈó[…?ÜœöÇ½?}% h¶¾?Ð,t‹5Ä?‘,`ž¬GV&gt;ääŸ</w:t>
        <w:softHyphen/>
        <w:t>iP( ?ƒEpŸ?üN|3à?Ùa¸Š+»¡öxC</w:t>
      </w:r>
    </w:p>
    <w:p>
      <w:pPr>
        <w:pStyle w:val="Normal"/>
        <w:bidi w:val="0"/>
        <w:spacing w:lineRule="auto" w:line="240"/>
        <w:jc w:val="left"/>
        <w:rPr>
          <w:lang w:val="en-US"/>
        </w:rPr>
      </w:pPr>
      <w:r>
        <w:rPr>
          <w:sz w:val="24"/>
          <w:lang w:val="en-US"/>
        </w:rPr>
        <w:t>ÌÛ¸m£#3Ïo~„?ç_ˆ·’ø³âÆ –÷1\</w:t>
        <w:tab/>
        <w:t>n’ÒÝ”¶Å???&lt;ŽrN?3’:×Öº?“?…¡XéPª´b??p9?‰æ¾oø?áSÅƒÄlÊ–z[??.|Ù??p=0?Iú~?O4Šƒ.ÁG©8 ?Q\¾·ñ?Â^?b—úÝªÊ?#E?ùŽ¤çª®Héßú×4ÿ??|?—’ÁçÞ²Ç/—ç%±(ÃŸœ`çnp:g‘Æ9 ?M¢¸[?‹~?¿ñ$z?™yku.Ñ?]Û4+#7E?¹?ûœŒf»ª?+å?ŽºmÆ•ñF}AX¢ÞÅ?Ä.Ÿ)Rª?àŽùLçÞ¾®¯“¾&lt;_ÝÝ|O¼µ¸4?‘D–ê1ò«F¬sŽû‹uö ?§|5q5ß…´‹›‡2M5”2Hç«1@IüëR±|!?•àÍ</w:t>
      </w:r>
    </w:p>
    <w:p>
      <w:pPr>
        <w:pStyle w:val="Normal"/>
        <w:bidi w:val="0"/>
        <w:spacing w:lineRule="auto" w:line="240"/>
        <w:jc w:val="left"/>
        <w:rPr>
          <w:lang w:val="en-US"/>
        </w:rPr>
      </w:pPr>
      <w:r>
        <w:rPr>
          <w:sz w:val="24"/>
          <w:lang w:val="en-US"/>
        </w:rPr>
        <w:t>&gt;n, ÎâIÿ?V=k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vøÍðŸì³ÂCá«™Dò;ßA?Þ?‰Ý¼? ?œÀã¥y¿€|}ªx?Xóí?}”î‚îÝ†DŠ?QèÀg?Þ¾Ð 2• ?F?5óïÅ?‚?‰®uß</w:t>
      </w:r>
    </w:p>
    <w:p>
      <w:pPr>
        <w:pStyle w:val="Normal"/>
        <w:bidi w:val="0"/>
        <w:spacing w:lineRule="auto" w:line="240"/>
        <w:jc w:val="left"/>
        <w:rPr>
          <w:lang w:val="en-US"/>
        </w:rPr>
      </w:pPr>
      <w:r>
        <w:rPr>
          <w:sz w:val="24"/>
          <w:lang w:val="en-US"/>
        </w:rPr>
        <w:t>D¦"³éËÁ^¥š?QþÏåØP?¶ø{ÄºOŠt´Ôt‹´¸°??y??ÚÃ±ç¥kWÅþ?ñ½÷Ãÿ??ý±"ymÜyWv¥Šï\þŒ;gÜw¯</w:t>
        <w:softHyphen/>
        <w:t>ü3â}3Åš,:ž™:É?½2DØ?«?ÐŒÐ?Í?Q@?÷Œü+gã?</w:t>
      </w:r>
    </w:p>
    <w:p>
      <w:pPr>
        <w:pStyle w:val="Normal"/>
        <w:bidi w:val="0"/>
        <w:spacing w:lineRule="auto" w:line="240"/>
        <w:jc w:val="left"/>
        <w:rPr>
          <w:lang w:val="en-US"/>
        </w:rPr>
      </w:pPr>
      <w:r>
        <w:rPr>
          <w:sz w:val="24"/>
          <w:lang w:val="en-US"/>
        </w:rPr>
        <w:t>]éWH»Þ3äJG1Iü-ùã#½|·á[ýKáÄ»uÔà’?‚&amp;î,ðÑ·?‡cÁÜ</w:t>
      </w:r>
    </w:p>
    <w:p>
      <w:pPr>
        <w:pStyle w:val="Normal"/>
        <w:bidi w:val="0"/>
        <w:spacing w:lineRule="auto" w:line="240"/>
        <w:jc w:val="left"/>
        <w:rPr>
          <w:lang w:val="en-US"/>
        </w:rPr>
      </w:pPr>
      <w:r>
        <w:rPr>
          <w:sz w:val="24"/>
          <w:lang w:val="en-US"/>
        </w:rPr>
        <w:t>}‹\?Ä?…zW„7</w:t>
      </w:r>
    </w:p>
    <w:p>
      <w:pPr>
        <w:pStyle w:val="Normal"/>
        <w:bidi w:val="0"/>
        <w:spacing w:lineRule="auto" w:line="240"/>
        <w:jc w:val="left"/>
        <w:rPr>
          <w:lang w:val="en-US"/>
        </w:rPr>
      </w:pPr>
      <w:r>
        <w:rPr>
          <w:sz w:val="24"/>
          <w:lang w:val="en-US"/>
        </w:rPr>
        <w:t>7Ø5(°¢í"Þ]?ºË‘Ÿcž(?»GY#WF¬2¬?A?´ê¡¢i‰¢h:~•?,vVÑÛ«°Á`Š?'ò«ô?óWí#</w:t>
        <w:tab/>
        <w:t>_?i3yD+Ø•ß·†!Û#=È?~b»/ÙÒÿ?ÏðUý—”Wì×¥·ömê?éŠÅý¥¬œÇáÛåŒyjg…ß#©ØT~U?f»ýšž¿§0sæÃ?êsò¥”ñêwÊ€0¿h[ÿ?´üCŠÐL?-,£Rƒø?‰b??T×§~Ïú&lt;V??N ¬Í.¡pîàŒ??J??"sïí_=ü@Ô“Wø®^ÆÅ£’íÂ?Û²?í?&gt;œq_aøWI]ÂÚf–’ù«mn‰æ?»Ž¸??ÏZ?Ø¢Š(?¯’~3øÐø§ÅÏkne[-8´</w:t>
      </w:r>
    </w:p>
    <w:p>
      <w:pPr>
        <w:pStyle w:val="Normal"/>
        <w:bidi w:val="0"/>
        <w:spacing w:lineRule="auto" w:line="240"/>
        <w:jc w:val="left"/>
        <w:rPr>
          <w:lang w:val="en-US"/>
        </w:rPr>
      </w:pPr>
      <w:r>
        <w:rPr>
          <w:sz w:val="24"/>
          <w:lang w:val="en-US"/>
        </w:rPr>
        <w:t>ŒùVpÄ3Û&lt;~Ué_?&gt;'.—k7…ô[©#ÔÜw*yQ‘ ÿ?x‚:t?òòo?ü+ñ?ž9á‹ìzY'uôÃåã&lt;*õc‘Ž8?È </w:t>
        <w:tab/>
        <w:t>¼-ñc]ð—…“CÑm</w:t>
        <w:softHyphen/>
        <w:t>ÕþÐóµÄªdfÈ?(^ƒ¡çŸÃ¾”^?ø£ñ?öK«Õ½HË0/#A???B¡çoo•OZ÷ÿ?</w:t>
        <w:tab/>
        <w:t>|6ðÏƒ‚É¦Ø‡»?ÿ?KŸ?/#??°ö?µÖâ€&gt;rÒÿ?fíZP‡U×--ÁÎå·¥#Ó“·5Ùi?´{PN£</w:t>
        <w:softHyphen/>
        <w:t>ê—¬ðù?ª8…?1ª@ÉÀÚ¼g°¯\¢€&lt;þÏàç„ìõk=HG5Å£¬™îÙÂ•9^½ç?è?U-[V²Ñ4ËGQ¸K{H?t’9à?ê}?z?«âO?ÙxcC»Õo\yvñ??a€i?ì¹&lt;’H?|ŸáKMKâ/Å;yg`Ó\Ý}®åÊåQ?î&lt;z`??ÜQãŸ?êŸ?u¹î?A?•±Å•–îHf</w:t>
      </w:r>
    </w:p>
    <w:p>
      <w:pPr>
        <w:pStyle w:val="Normal"/>
        <w:bidi w:val="0"/>
        <w:spacing w:lineRule="auto" w:line="240"/>
        <w:jc w:val="left"/>
        <w:rPr>
          <w:lang w:val="en-US"/>
        </w:rPr>
      </w:pPr>
      <w:r>
        <w:rPr>
          <w:sz w:val="24"/>
          <w:lang w:val="en-US"/>
        </w:rPr>
        <w:t>6¯VsœŸ`}+è?„¿?4Id½(úµöÖ¸ÛÈ‰Fq?=ñ’Iõú</w:t>
      </w:r>
    </w:p>
    <w:p>
      <w:pPr>
        <w:pStyle w:val="Normal"/>
        <w:bidi w:val="0"/>
        <w:spacing w:lineRule="auto" w:line="240"/>
        <w:jc w:val="left"/>
        <w:rPr>
          <w:lang w:val="en-US"/>
        </w:rPr>
      </w:pPr>
      <w:r>
        <w:rPr>
          <w:sz w:val="24"/>
          <w:lang w:val="en-US"/>
        </w:rPr>
        <w:t>?ô1Ò–Š(?¢Š(?¢Š(?¢Š(?¢Š(?¢ŠBq@E&amp;ih?¢Š(?É¾&amp;ü?³ñWÚ5?mhî#¹ ??÷XúôãŸZù÷OÔ¼KðïÄ</w:t>
        <w:softHyphen/>
        <w:t>$?m7R‡)$r !×&lt;‚?8ëøƒÞ¾Û®CÇß?´Ï?iqÛÞ;ÛÝ[’Ö×(2c'??w??j?§ð÷â~•ã«0™K=Q8’Ñä?l–NåzþUÝ×ÄÞ$ð‡ˆü?ª Ô-æ¶a!û=ä,v9?ÑÇCß??^ËðÃã|w€i?/¹Š</w:t>
        <w:tab/>
        <w:t>•?q¨?Ê®?é!è?ß¡úõ?÷J)‘Ê“D’Dêñº†VSÀô Óè?¢Š(?Íþ6øbëÄž?sal×?–3-ÂF™ÜËÈ|?ç??‡?×Îž?ñ†§à/?É©[[4¨#hn</w:t>
        <w:softHyphen/>
        <w:t>Øm??p?•%pûO?'?ï_iÕ?4]2×Q¸Ô °¶Šòä?šdŒ??žO~M?|</w:t>
        <w:softHyphen/>
        <w:t>ðÀ·&gt;0ñd7ÒÅ*Âe–å÷cs?U?|’9ô?…}qYúF‰¦h6i¥YCinÎd1Ä¸?Ž2AZ??W?ñ7Çø#Ã?O¶í«J?ZÛÈÜ’N7àv?'œ?Œfµüiâ»_?øbëXºRÛ?Èc?Ç!?jû?G^Õåþ?ð&gt;¥ã}^??øä‰üÐ¯afGÉ³ª¶ÞÈ3½úŸp?wá×Â«ï?^7Šüa,ÏgrÞtj_÷—g?x‘Ê¯?8'¶?+é?EDTE</w:t>
      </w:r>
    </w:p>
    <w:p>
      <w:pPr>
        <w:pStyle w:val="Normal"/>
        <w:bidi w:val="0"/>
        <w:spacing w:lineRule="auto" w:line="240"/>
        <w:jc w:val="left"/>
        <w:rPr>
          <w:lang w:val="en-US"/>
        </w:rPr>
      </w:pPr>
      <w:r>
        <w:rPr>
          <w:sz w:val="24"/>
          <w:lang w:val="en-US"/>
        </w:rPr>
        <w:t>ª0??=)À``Q@??Q@??É%Hci%uHÐ?fc€?êI¯"ñ¿Ç+</w:t>
      </w:r>
    </w:p>
    <w:p>
      <w:pPr>
        <w:pStyle w:val="Normal"/>
        <w:bidi w:val="0"/>
        <w:spacing w:lineRule="auto" w:line="240"/>
        <w:jc w:val="left"/>
        <w:rPr>
          <w:lang w:val="en-US"/>
        </w:rPr>
      </w:pPr>
      <w:r>
        <w:rPr>
          <w:sz w:val="24"/>
          <w:lang w:val="en-US"/>
        </w:rPr>
        <w:t>0O§xZ/íMATî¸Qº?€\–ÈûØü¸&lt;ñ@?…âï?é~ÐäÕ59p£åŠ%ûó?eQý{WÎ?|QÔ&lt;Oñ#NÔ5m1õ?&gt;9Ymôh°Ë–?/?aÜ?9#·jÁFñÄ?]Ä^MNþ'ÅÄÆEòâ]ØÈä?¹'?}ð+èÿ??ü)Ð¼??ê ×š¶Â¯y(Æ3Ô"ôQùŸz?Âøkð¡t-J_?k–ñ®«4ŽðÙ‚?,Ã?Œ0à¶8Èàv¯Y¢Š?(¢Š?(¢Š?(¢Š?(¢Š?+7X×´Ÿ?Úý§VÔm¬¡ç</w:t>
      </w:r>
    </w:p>
    <w:p>
      <w:pPr>
        <w:pStyle w:val="Normal"/>
        <w:bidi w:val="0"/>
        <w:spacing w:lineRule="auto" w:line="240"/>
        <w:jc w:val="left"/>
        <w:rPr>
          <w:lang w:val="en-US"/>
        </w:rPr>
      </w:pPr>
      <w:r>
        <w:rPr>
          <w:sz w:val="24"/>
          <w:lang w:val="en-US"/>
        </w:rPr>
        <w:t>4w`g?u'ØWš|PøÊ&lt;?zt}??.uDÁæÉŽ?@ `?– úñ_7ë:æ§â-Eïõ[Én®_«9éì?@=…?{—‰hØÒC?†tÏ5@`g½??ìB©É?R+Î5?Œž:Ô®ŒßÛOj½¢µ@ˆ¿ÌŸÄ“Wü'ð?Å&gt;$Š+»•M&amp;Ê@H{¥&gt;aôÄ}y÷Ç?óß×&lt;5ð?ÂÚL1É«</w:t>
        <w:tab/>
        <w:t>ukÀ&gt;s#?‹&lt;ýÔ?ô#©=;P?Ïw~?ñuê@³xSýÂyi²å‘œó´ÇÜóSèþ&lt;Ölï7ê:¶³yn?"?Ô¤/‚?–É8?äŽõõ5¿Âï?ÚÎ³Eá«?ëÓÌBãñH?ˆ</w:t>
        <w:softHyphen/>
        <w:t>?øB|'ÿ?BÆ‹ÿ?€?ñ4?òÅ§Æ??Ù&lt;?¿4»O?IÌqZúwÇß?ÚO¾ê{;èÉ?ImÕ8Ï8)ŽO¾ké‰&lt;3 Íg?œº&amp;šö±œ¤</w:t>
      </w:r>
    </w:p>
    <w:p>
      <w:pPr>
        <w:pStyle w:val="Normal"/>
        <w:bidi w:val="0"/>
        <w:spacing w:lineRule="auto" w:line="240"/>
        <w:jc w:val="left"/>
        <w:rPr>
          <w:lang w:val="en-US"/>
        </w:rPr>
      </w:pPr>
      <w:r>
        <w:rPr>
          <w:sz w:val="24"/>
          <w:lang w:val="en-US"/>
        </w:rPr>
        <w:t>i?E&lt;ò???OçY÷Ÿ?|?}?ŠoéACnýÕ²ÆsõP?á@?C¦þÒs}µF©áô?§ï?YIqî?p~™?èž?øÇàß?\Cm? ÖwR•T†ñ6eŽ~PÜ®xÇ^I?Í%ÏÁo?\EtƒGòZà?ž)˜?ˆî™$?Ëšãµ?Ù»LmÏ¤k×–î?Ø.cY0sÉÊííí@?Ówei¨[5½í´7067E4aÔã‘x¯?ñ¯ìýk|Ó_ø^äZÌw?Ø¦?ËcÆ?0ûƒ¯\þ?Î§Ã/‰¾</w:t>
        <w:tab/>
        <w:t>Ö¿´t±~°TÅq2çî¼lF}Ç&gt;Ç"¶`øù®è¡àñW„$†éH?&amp;û~¹&lt;«‚G?ïï@?a¤ø›Æ?uÓfÒ]Z?ä</w:t>
      </w:r>
    </w:p>
    <w:p>
      <w:pPr>
        <w:pStyle w:val="Normal"/>
        <w:bidi w:val="0"/>
        <w:spacing w:lineRule="auto" w:line="240"/>
        <w:jc w:val="left"/>
        <w:rPr>
          <w:lang w:val="en-US"/>
        </w:rPr>
      </w:pPr>
      <w:r>
        <w:rPr>
          <w:sz w:val="24"/>
          <w:lang w:val="en-US"/>
        </w:rPr>
        <w:t>5À&amp;9?{?Æ??x~?¾ŸðO´o?ékqa2Çv«™ìÇ™?ïÇuç†è~¼W&gt;úÿ?ÃŠ–CN¹¹¶–vBÊ³/•4X#;X &lt;ŽØ¯.ñ?Áÿ??x[ÄbëÁ&amp;öâÍ”ySÃr©2d|ÊÄmãéÁ? ?¦è¯8ø]ã-_Y[¯?xŽÂæß[Òã_&gt;Y€?p$€qëÀäd?¹¯G ?Š( ?Š( ?I?r¡I?]O?Xd?TD?#P¨£</w:t>
      </w:r>
    </w:p>
    <w:p>
      <w:pPr>
        <w:pStyle w:val="Normal"/>
        <w:bidi w:val="0"/>
        <w:spacing w:lineRule="auto" w:line="240"/>
        <w:jc w:val="left"/>
        <w:rPr>
          <w:lang w:val="en-US"/>
        </w:rPr>
      </w:pPr>
      <w:r>
        <w:rPr>
          <w:sz w:val="24"/>
          <w:lang w:val="en-US"/>
        </w:rPr>
        <w:t>ª0?ô?ê(?¢°õï?xÃ04º¾«klT?"i?‘º}Ô?1ê:?õâÞ*ý¢¦‘^ßÂú’2@»¼?›?ªƒÎz“ÛŠ?÷SVÓô['½Ôï`´¶O½$Î?}=Ïµyˆ~?xoNe‡EŠ}^áGÈ¦8ñÆyaœà8ë^?/ü'?ï?FSÕÊ?´„&gt;LYÏÑ?;Híœb»ß~Ï?ôb?ß¥„l¡–ÞJ?y~èãÐž´?Íø¯Åþ;ñÎfó²¥ä¦Þ?ÃNàž±†.ÞœñÀâº?ü?Ôåº´ÔüIqö(?‡6p¹???ŒÃ…íÐ“ô5ìÞ?ø{áoÏ?Æ•¤Ã?Ò!ApÄ¼˜=y=ýë§ </w:t>
        <w:softHyphen/>
        <w:t>?Ãz7†íM¶§[ÙÆß{ÊL?úž§ñ</w:t>
        <w:softHyphen/>
        <w:t>Z( ?Š( ?Š( ?Š( ?Š( ?¼[â·Æ_ì':/†.-æ¿;–æä|ÿ?f=6¯mùúã?3Ó¨ø»ã‡ðW„·Z¢=õû?xCŸ¸6ÏŽøãñ"¾xøyðçQøƒ©J"”[X[‘ö›–äŒÿ?</w:t>
      </w:r>
    </w:p>
    <w:p>
      <w:pPr>
        <w:pStyle w:val="Normal"/>
        <w:bidi w:val="0"/>
        <w:spacing w:lineRule="auto" w:line="240"/>
        <w:jc w:val="left"/>
        <w:rPr>
          <w:lang w:val="en-US"/>
        </w:rPr>
      </w:pPr>
      <w:r>
        <w:rPr>
          <w:sz w:val="24"/>
          <w:lang w:val="en-US"/>
        </w:rPr>
        <w:t>ŽìFO§?Ð??¢ë?2×ÒÖÎ)®®®d?d»K??€]È?(Ï&amp;¾¤ðWÂ??øBÝd’Ú-KQ8-us?m¤qNvýz×Má</w:t>
        <w:tab/>
        <w:t>é??ÒWNÑíü¨³¹ÝŽ^FõcÜÖÝ??W%âÏˆš7‚¯</w:t>
        <w:softHyphen/>
        <w:t>mõˆ/Ò+‘‘u?¾øS’0Ç9Ï?À?â¶ô?i?ý¯ÚtFÞò?Z??Á÷?Gã@?TR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ci¨[µ½í¬?00!£š0êAãx«??Ååµ¤M-ÍÄPFŠYžW</w:t>
      </w:r>
    </w:p>
    <w:p>
      <w:pPr>
        <w:pStyle w:val="Normal"/>
        <w:bidi w:val="0"/>
        <w:spacing w:lineRule="auto" w:line="240"/>
        <w:jc w:val="left"/>
        <w:rPr>
          <w:lang w:val="en-US"/>
        </w:rPr>
      </w:pPr>
      <w:r>
        <w:rPr>
          <w:sz w:val="24"/>
          <w:lang w:val="en-US"/>
        </w:rPr>
        <w:t>??¤“Ú€&lt;ßÄŸ?ü#</w:t>
        <w:softHyphen/>
        <w:t>‡’Ê?4›–9?kþ¯©ÎPñŽ{c íÅs·?ð´þ?Ãö=:%ñFŽ??I$/,±/@›U·?=@íé]®½ñ‹Áz</w:t>
      </w:r>
    </w:p>
    <w:p>
      <w:pPr>
        <w:pStyle w:val="Normal"/>
        <w:bidi w:val="0"/>
        <w:spacing w:lineRule="auto" w:line="240"/>
        <w:jc w:val="left"/>
        <w:rPr>
          <w:lang w:val="en-US"/>
        </w:rPr>
      </w:pPr>
      <w:r>
        <w:rPr>
          <w:sz w:val="24"/>
          <w:lang w:val="en-US"/>
        </w:rPr>
        <w:t></w:t>
      </w:r>
      <w:r>
        <w:rPr>
          <w:sz w:val="24"/>
          <w:lang w:val="en-US"/>
        </w:rPr>
        <w:t>ú ¾”6Ó?ˆ?Ÿ®r??uz?¹câ=?×VÓ¥ó-®P:ôÊú«c£?Á?´?í"åµ?*ËQžÍ</w:t>
        <w:softHyphen/>
        <w:t>.nm£’Hd\&lt;DŒ”lŒðI?~Š(?¢Š(?¢Š(?¤4µ‘â{</w:t>
        <w:softHyphen/>
        <w:t>VÇÃw×Z%´W:ŒQ?†?sµˆëÜsŒñš?ä¯~øGRñ?î³¨Eys=äþ{Æ÷?"·R????BO¶+wOøuàÍ3þ=¼5¦n??4°</w:t>
        <w:tab/>
        <w:t>YHô/’?</w:t>
      </w:r>
    </w:p>
    <w:p>
      <w:pPr>
        <w:pStyle w:val="Normal"/>
        <w:bidi w:val="0"/>
        <w:spacing w:lineRule="auto" w:line="240"/>
        <w:jc w:val="left"/>
        <w:rPr>
          <w:lang w:val="en-US"/>
        </w:rPr>
      </w:pPr>
      <w:r>
        <w:rPr>
          <w:sz w:val="24"/>
          <w:lang w:val="en-US"/>
        </w:rPr>
        <w:t>ù¶_ŒÞ3½â¾Õ¦‚Ú]«(³‰#‘?9;?2¬zfµ,þ?ø¦ÒÊ8Ú+k«€ˆ¯5ÀÈm¬Ä«·?Py?w#? ?¨£Š(c?Å?Fƒ¢¨À?…&gt;¾^°ý¢&lt;WmtÏyi§ÝÀÌ?•å˜ÊŽr?ýH=+Ó&lt;7ñïÂúÕßÙoãŸIv8G¸!£obÃîþ&lt;{Ð?ªÑLIc•wFêëê§"Ÿ@??Q@??Q@??Q@??Q@??V_ˆõhô/?j:¬Œ?m-Þ\ŸP8?ù8 ?—¾3xŽ_?|EžÊÝ™íì?ØáXÒ?ó?tÉcø?¯¡þ?øE|?à«]5ÕEÜ„ÏvU‰?V??gÐ??…xÁ?Üx—ÆÓø›Uµ’{[Vy–áþë]îR=É?‹{?{WÓ”?QE??Vÿ?N²Õ-?ÒþÒ?«wûÑLÔþ?¼S[øy§ê</w:t>
      </w:r>
    </w:p>
    <w:p>
      <w:pPr>
        <w:pStyle w:val="Normal"/>
        <w:bidi w:val="0"/>
        <w:spacing w:lineRule="auto" w:line="240"/>
        <w:jc w:val="left"/>
        <w:rPr>
          <w:lang w:val="en-US"/>
        </w:rPr>
      </w:pPr>
      <w:r>
        <w:rPr>
          <w:sz w:val="24"/>
          <w:lang w:val="en-US"/>
        </w:rPr>
        <w:t>ªx'\’Êpû£‚VdòÁ=?Uç?Ž?íÖ½ÖŠ?ù§þ?Œž?Õ?ÚöíF8IP¯içÇ*ƒ×ÌUÜ~¤æ´,ÿ?híRÖá¡Ö¼7</w:t>
        <w:tab/>
        <w:t>e“kù?´M??</w:t>
      </w:r>
    </w:p>
    <w:p>
      <w:pPr>
        <w:pStyle w:val="Normal"/>
        <w:bidi w:val="0"/>
        <w:spacing w:lineRule="auto" w:line="240"/>
        <w:jc w:val="left"/>
        <w:rPr>
          <w:lang w:val="en-US"/>
        </w:rPr>
      </w:pPr>
      <w:r>
        <w:rPr>
          <w:sz w:val="24"/>
          <w:lang w:val="en-US"/>
        </w:rPr>
        <w:t>°9#ê+èj©w¥iúƒ+^ØÚÜ²)š?r?¶E?y-Ÿí?á¹f+w¥êVñíÈu?ù&gt;˜È</w:t>
        <w:softHyphen/>
        <w:t>?¿h??É¿qÔ¢Ú¹?í¾ñô?cÏ×?ŽµÚ^ø?Âºƒ#]ø{L”§›e?ü…s^'Ò¾?ø?O]SSÐt¸HoÜ¢Û?ò8Ç</w:t>
      </w:r>
    </w:p>
    <w:p>
      <w:pPr>
        <w:pStyle w:val="Normal"/>
        <w:bidi w:val="0"/>
        <w:spacing w:lineRule="auto" w:line="240"/>
        <w:jc w:val="left"/>
        <w:rPr>
          <w:lang w:val="en-US"/>
        </w:rPr>
      </w:pPr>
      <w:r>
        <w:rPr>
          <w:sz w:val="24"/>
          <w:lang w:val="en-US"/>
        </w:rPr>
        <w:t>;ö </w:t>
      </w:r>
    </w:p>
    <w:p>
      <w:pPr>
        <w:pStyle w:val="Normal"/>
        <w:bidi w:val="0"/>
        <w:spacing w:lineRule="auto" w:line="240"/>
        <w:jc w:val="left"/>
        <w:rPr>
          <w:lang w:val="en-US"/>
        </w:rPr>
      </w:pPr>
      <w:r>
        <w:rPr>
          <w:sz w:val="24"/>
          <w:lang w:val="en-US"/>
        </w:rPr>
        <w:t>7?´?‚ ¸xã}Fá?¤±[a[é¸ƒùTîÿ?h¯</w:t>
      </w:r>
    </w:p>
    <w:p>
      <w:pPr>
        <w:pStyle w:val="Normal"/>
        <w:bidi w:val="0"/>
        <w:spacing w:lineRule="auto" w:line="240"/>
        <w:jc w:val="left"/>
        <w:rPr>
          <w:lang w:val="en-US"/>
        </w:rPr>
      </w:pPr>
      <w:r>
        <w:rPr>
          <w:sz w:val="24"/>
          <w:lang w:val="en-US"/>
        </w:rPr>
        <w:t>E?ë[-Ny3÷?5N=s¸×‹kZ¦½ñ/TUÓ&lt;=?qBO—k¦Ú??=Ý€äàwôàW¢øOöv’XÅÇŠ¯Ú&amp;Ï?–„?Ž&gt;óþc?~4?ÎxŸã×‰õÅ0i1®?&amp;Öò_Ì”žä9??€Ï½cYü0ø‡âicy´ÛÍ¸\M6ÐªÝþcœw ?}«éý?Á??ð»?Ñ´‹{YB”ó@-!RrAv%&gt;õ¾(?çÝ?öm•¶&gt;·¯*?Eg?ONFöéƒþÉ¯lð×‡4ÿ?</w:t>
      </w:r>
    </w:p>
    <w:p>
      <w:pPr>
        <w:pStyle w:val="Normal"/>
        <w:bidi w:val="0"/>
        <w:spacing w:lineRule="auto" w:line="240"/>
        <w:jc w:val="left"/>
        <w:rPr>
          <w:lang w:val="en-US"/>
        </w:rPr>
      </w:pPr>
      <w:r>
        <w:rPr>
          <w:sz w:val="24"/>
          <w:lang w:val="en-US"/>
        </w:rPr>
        <w:t>hpi?b:ÚÃ’7¶æ$œ’OÖµë?Ä&gt;.Ð|+l³ëZ”6Á(</w:t>
        <w:softHyphen/>
        <w:t>’ïŽ»TrzŽ”?·ExF·ñîïT¼LðF5ÅÔ¤ªÉq?Xž1µ?ýs“Z~?ð?5N-kÆ¾&amp;½¶’?’D±·•pÛ?~m‡`?x?ç=E?{%?Q@??Q@??Ìxÿ?MÖ5o?_ZèWÆÎü¨d‘\© rW#žG?y/Ã¯Ž¿fFÓ&lt;k;??~êÿ?Ëf~?†EPI?ícëë@?³ªü&lt;ð¶·®Ç«êZL7?(›@n?üÄî*8c’zæ¬ê??ð®©Íï‡´ÙNÒº‚?±?#ð</w:t>
        <w:softHyphen/>
        <w:t>«k„»´†æ,ùs"È¹?àŒŠ–€&lt;³\ø?àíM?ì?ÜéR(&lt;Á)pßPùý?¯?ñwÁ/?øf6ºµA«Y?‚öª|Åç?1õôéšúÎŠ?ø›Â&gt;8×¼?¨yÚ]Ë,e¿}k/1ÉŽÄv&gt;ã?Þ¾”ð'Æ</w:t>
      </w:r>
    </w:p>
    <w:p>
      <w:pPr>
        <w:pStyle w:val="Normal"/>
        <w:bidi w:val="0"/>
        <w:spacing w:lineRule="auto" w:line="240"/>
        <w:jc w:val="left"/>
        <w:rPr>
          <w:lang w:val="en-US"/>
        </w:rPr>
      </w:pPr>
      <w:r>
        <w:rPr>
          <w:sz w:val="24"/>
          <w:lang w:val="en-US"/>
        </w:rPr>
        <w:t>?Æ)?µÃ¦›ª’?ÛM Û!'Œq»éÁç½Mã_„~?ñŒrL!];Sc»í–éË?ö× 7?Cî+æ??x'_ðË¦«§Í?c?w%w)?</w:t>
      </w:r>
    </w:p>
    <w:p>
      <w:pPr>
        <w:pStyle w:val="Normal"/>
        <w:bidi w:val="0"/>
        <w:spacing w:lineRule="auto" w:line="240"/>
        <w:jc w:val="left"/>
        <w:rPr>
          <w:lang w:val="en-US"/>
        </w:rPr>
      </w:pPr>
      <w:r>
        <w:rPr>
          <w:sz w:val="24"/>
          <w:lang w:val="en-US"/>
        </w:rPr>
        <w:t>·NG4?öõ?ó?ÃßŽ7ú</w:t>
      </w:r>
    </w:p>
    <w:p>
      <w:pPr>
        <w:pStyle w:val="Normal"/>
        <w:bidi w:val="0"/>
        <w:spacing w:lineRule="auto" w:line="240"/>
        <w:jc w:val="left"/>
        <w:rPr>
          <w:lang w:val="en-US"/>
        </w:rPr>
      </w:pPr>
      <w:r>
        <w:rPr>
          <w:sz w:val="24"/>
          <w:lang w:val="en-US"/>
        </w:rPr>
        <w:t>[é^ G¾Ó‘V(æR&lt;ØF{çï€8ê??½}+e}k©YÃyeq?Å´Ëº9c`ÊÃÔ??±E?P?E?P?E?P?^uñ²èÇðêk?ü¿;R¹†Ö0íŒ’á¸ÿ?¾*ôZñ?7RjÞ7ð†ôôškÄ¸ûKÂ?,6Ÿ¨?ç=†h?Õ¼) Eáiú4$0µ„+&gt;Üo~¬ß‰&amp;¶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Åñhè¾w†´?a¨²©žñ?ˆ?çjãøúg°?× ?Sã¿‹º?‚n?Á–KíL&amp;ï³ÁŒGq½»dãŽN?q^qá¿?x‹âÕÑñ/‹µ?‹m.YwÛÚ®x¿ì?p‹Œ</w:t>
      </w:r>
    </w:p>
    <w:p>
      <w:pPr>
        <w:pStyle w:val="Normal"/>
        <w:bidi w:val="0"/>
        <w:spacing w:lineRule="auto" w:line="240"/>
        <w:jc w:val="left"/>
        <w:rPr>
          <w:lang w:val="en-US"/>
        </w:rPr>
      </w:pPr>
      <w:r>
        <w:rPr>
          <w:sz w:val="24"/>
          <w:lang w:val="en-US"/>
        </w:rPr>
        <w:t>Ø$þµ?Â¯„²êÀxÆ</w:t>
        <w:tab/>
        <w:t>,ÐÎL°YNÄ™Xÿ?ËY3×9à?OSïô?"ÆŠˆ¡QF?T`?è(?†‰ é~?ÓcÓô‹(</w:t>
        <w:softHyphen/>
        <w:t>-“¢ äŸRO,}ÎMhÑE??ÉeHbieuHÐ?gs€?©5Ìx×ÇÚ7‚4×žþt{ÆŒµ½˜l&lt;ÇÛƒîx¯š¼Uãß?|NÖãÓmÖD¶¸•VÛM…Æ7c?'Ç©Éàgµ?zWÄ?1ÙË6—á#?Ãld“P`v£týØ?{?òxéŒ×žøCá—Š&gt;#\.©{q,Z|ŒCj?LdgÇ÷Tœ·¦x?–+Õ¼</w:t>
      </w:r>
    </w:p>
    <w:p>
      <w:pPr>
        <w:pStyle w:val="Normal"/>
        <w:bidi w:val="0"/>
        <w:spacing w:lineRule="auto" w:line="240"/>
        <w:jc w:val="left"/>
        <w:rPr>
          <w:lang w:val="en-US"/>
        </w:rPr>
      </w:pPr>
      <w:r>
        <w:rPr>
          <w:sz w:val="24"/>
          <w:lang w:val="en-US"/>
        </w:rPr>
        <w:t>ð'JÑ?×R×dþÐ½??</w:t>
        <w:softHyphen/>
        <w:t>^5òc~¤?Îì~\t¯_DXÐ"(TQ€ª0??s^?ð?…à«?ƒLµSq³l·r(2ËÜäö?ÃŽ?tôQ@??Q@?y‡‡¾'Ýj¿?µo</w:t>
      </w:r>
    </w:p>
    <w:p>
      <w:pPr>
        <w:pStyle w:val="Normal"/>
        <w:bidi w:val="0"/>
        <w:spacing w:lineRule="auto" w:line="240"/>
        <w:jc w:val="left"/>
        <w:rPr>
          <w:lang w:val="en-US"/>
        </w:rPr>
      </w:pPr>
      <w:r>
        <w:rPr>
          <w:sz w:val="24"/>
          <w:lang w:val="en-US"/>
        </w:rPr>
        <w:t>]Ú¥</w:t>
        <w:softHyphen/>
        <w:t>¬!Ò×zâF‘1œœã70ãÒ½&gt;¾Lñ¦¹.ƒñâëYŽ!?Ù/Ñð€"€?}r7?øÐ?ÖUä_?þ?¯‰ “]Ñ!?ÛQª‡…vªÜ(&lt;“œ|À?¹ä?+Ö-.¡½²‚îÚE’</w:t>
        <w:tab/>
        <w:t>ãYcu9¬2?ü</w:t>
      </w:r>
    </w:p>
    <w:p>
      <w:pPr>
        <w:pStyle w:val="Normal"/>
        <w:bidi w:val="0"/>
        <w:spacing w:lineRule="auto" w:line="240"/>
        <w:jc w:val="left"/>
        <w:rPr>
          <w:lang w:val="en-US"/>
        </w:rPr>
      </w:pPr>
      <w:r>
        <w:rPr>
          <w:sz w:val="24"/>
          <w:lang w:val="en-US"/>
        </w:rPr>
        <w:t>M@??ðWâ]Ôw‘ø;Ä?„?¯—bó.ÖB0?'§¾3ÏoA^ÿ?^9ñká?ü$//ˆt?Û¬pÓÃ¿?p??_Gàw?Š©ð—âì7–ðøsÄ·?š’8ŠÞæRÌn</w:t>
        <w:tab/>
        <w:t>cò±ÇÊÃÏ_Â€=ºŠ( ?³uÍ?Kñ?˜úv¯e?Ý«?ì|ðpFA?ƒÉäsZTP?Èß?&gt;?Þx#P’òÒ9&amp;Ð¦“?Ìy1?ü?üïŠoÃ?‰÷Þ</w:t>
        <w:tab/>
        <w:t>Ôá¶º’Iô7b&amp;·?ùyþ4÷Î</w:t>
        <w:tab/>
        <w:t>õ??õµÅ¼WPI?ñ$°È¥]?r¬?PG¥|§ñ_á}Ïƒõ)u-6ÝäÐ¦mÁÔ?-‰o¸Þƒ?=~´?õFŸ¨Zjº|?ö7</w:t>
        <w:tab/>
        <w:t>qk:‡ŽT9*Í|©ðâ\¾?Ö#Òµ[—:%Ñ?&lt;ÇùmXŸ¾3Ñry??sÚ¾ªÍ?-?Q@??Q@?x?ÅÉ|+ñ·Ã&gt;&amp;š%{6„D1P0]_-Œ</w:t>
        <w:tab/>
        <w:t>?¯x¯/øñ¡Å©ü&lt;›PòQ®tçY?Øœª3*¸?õùzúP?§‚?C)??GzZóï„^3³ñWƒímQˆ¿Ó!ŽÞå?c8\+?I Ô÷?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ˆ&gt;(o?x'PÕâØncP–áÆA‘Ž??N¿…x§Â†Røº÷þ???KæZ=ÃÊò?âPÙ,Ü`&amp;ìôêAè:úÄÿ??ê¾5»ðí³ Òâ»iu</w:t>
      </w:r>
    </w:p>
    <w:p>
      <w:pPr>
        <w:pStyle w:val="Normal"/>
        <w:bidi w:val="0"/>
        <w:spacing w:lineRule="auto" w:line="240"/>
        <w:jc w:val="left"/>
        <w:rPr>
          <w:lang w:val="en-US"/>
        </w:rPr>
      </w:pPr>
      <w:r>
        <w:rPr>
          <w:sz w:val="24"/>
          <w:lang w:val="en-US"/>
        </w:rPr>
        <w:t>î?Ê6ãŽ¤ãx?õæ»Û;;}&gt;Ê;X–+x#?Ç?ôU??P?À?8?´S$–8¼Ž¨£«1À ?×|JøÕká³6‘ l¹Ö#s?Ï*?.ÜŽ?¦æôíëèyÿ?‰??.-ïotOª¡‰ü·Ô²?î?æòÇLvÜ}øèkÍ¼?à?{â&gt;±,èY-LÛ®ïåè</w:t>
        <w:tab/>
        <w:t>É8þó{?Qœ</w:t>
      </w:r>
    </w:p>
    <w:p>
      <w:pPr>
        <w:pStyle w:val="Normal"/>
        <w:bidi w:val="0"/>
        <w:spacing w:lineRule="auto" w:line="240"/>
        <w:jc w:val="left"/>
        <w:rPr>
          <w:lang w:val="en-US"/>
        </w:rPr>
      </w:pPr>
      <w:r>
        <w:rPr>
          <w:sz w:val="24"/>
          <w:lang w:val="en-US"/>
        </w:rPr>
        <w:t>?£?ñGÄÏ?,Y—QÔå$ïl?Š?sÑPcé“êkê??|5Ð|?inöö‘Ëª,[e½`K18ÝŒ“´qÚµü1á??Â?jÙhö‹?ào”ó$§?e›¹ãéí[”?QE??QE??QE??WÊ_?t‹Û/ˆ“ßË?ý’ò8Ú</w:t>
        <w:tab/>
        <w:t>IÈ8P?{r??õmx¯í?my'†t«ˆ`ßk?Ã¬î?qŒ°?~€àŒý?~@4&gt;?øÊo?xZM?ñƒ\é!#»´$a{vÆ?*õªù?à¿‰á?ø…l“\¬6WÈÖó™$?2¤çŒ‚8ú‘Þ¾º ?¼?ãÃÆ·-ã=</w:t>
      </w:r>
    </w:p>
    <w:p>
      <w:pPr>
        <w:pStyle w:val="Normal"/>
        <w:bidi w:val="0"/>
        <w:spacing w:lineRule="auto" w:line="240"/>
        <w:jc w:val="left"/>
        <w:rPr>
          <w:lang w:val="en-US"/>
        </w:rPr>
      </w:pPr>
      <w:r>
        <w:rPr>
          <w:sz w:val="24"/>
          <w:lang w:val="en-US"/>
        </w:rPr>
        <w:t>3‘ÿ?Çôp?</w:t>
        <w:softHyphen/>
        <w:t>Ïüµ?ü›óõ¯{ªZÆ›?±£^é³íòî¡xX²†?p#8=qÖ€&gt;zømñÁ&lt;?¢ÿ?dø‘n®¢·Ö÷(ÛäÇQ?Ï^IÁ$?0+è??]Ó&lt;C§¥ö•{</w:t>
      </w:r>
    </w:p>
    <w:p>
      <w:pPr>
        <w:pStyle w:val="Normal"/>
        <w:bidi w:val="0"/>
        <w:spacing w:lineRule="auto" w:line="240"/>
        <w:jc w:val="left"/>
        <w:rPr>
          <w:lang w:val="en-US"/>
        </w:rPr>
      </w:pPr>
      <w:r>
        <w:rPr>
          <w:sz w:val="24"/>
          <w:lang w:val="en-US"/>
        </w:rPr>
        <w:t>Ô?LN?a ?</w:t>
        <w:softHyphen/>
        <w:t>ŽŒ3È&lt;ŠøêÏÁWrxÂãÂ·ò‹?PnŽßÍ\G$€eAbA</w:t>
      </w:r>
    </w:p>
    <w:p>
      <w:pPr>
        <w:pStyle w:val="Normal"/>
        <w:bidi w:val="0"/>
        <w:spacing w:lineRule="auto" w:line="240"/>
        <w:jc w:val="left"/>
        <w:rPr>
          <w:lang w:val="en-US"/>
        </w:rPr>
      </w:pPr>
      <w:r>
        <w:rPr>
          <w:sz w:val="24"/>
          <w:lang w:val="en-US"/>
        </w:rPr>
        <w:t>À|§?$¯?ÔÚv±âß…Þ"¸·…¥±ºFÛ=¼«º9@é‘ÐŽx#×ƒ@?hQ^;á¿Ú?Ã·šzÿ?oÅ&gt;Ÿ|€oò¢2E!îW?#è}¹5éº7‰tO?Û‰´NÖíHÉX¤?—ýåê?ÔP?</w:t>
        <w:softHyphen/>
        <w:t>V¿°µÔìf²½·Ž{iÔ¤‘H2??±šZ?ùƒ\øCa üC¶´Õ5?°ø^ð³Ãzî?Ì˜ØmFë‚sž;ä?Dø/âûÝA5?ë:•Ýæ›³ìÒÅ:¿??!Hûá0?G÷…zF½ éþ%ÑçÒµH|ë9ÀÞ›ŠœƒA?ƒ+ä</w:t>
        <w:tab/>
        <w:t>£Ô~?üGhÄ¬.t» w#cÌ‚??B8÷ ?´¨¬Ý?\±ñ&amp;‰k«é²™-nWr’0A??}Á??¥iP?E?P?M’4•?$Eta†V??{Šu??óŸ¼1â?†¾$½ñ…îZ</w:t>
      </w:r>
    </w:p>
    <w:p>
      <w:pPr>
        <w:pStyle w:val="Normal"/>
        <w:bidi w:val="0"/>
        <w:spacing w:lineRule="auto" w:line="240"/>
        <w:jc w:val="left"/>
        <w:rPr>
          <w:lang w:val="en-US"/>
        </w:rPr>
      </w:pPr>
      <w:r>
        <w:rPr>
          <w:sz w:val="24"/>
          <w:lang w:val="en-US"/>
        </w:rPr>
        <w:t>.iRYC2$v|®Îê3×?oÀîk´øqñ£Mñ4PišÜ‰e</w:t>
        <w:softHyphen/>
        <w:t>? b6Åpx?iìÇ?wòô?§qo</w:t>
      </w:r>
    </w:p>
    <w:p>
      <w:pPr>
        <w:pStyle w:val="Normal"/>
        <w:bidi w:val="0"/>
        <w:spacing w:lineRule="auto" w:line="240"/>
        <w:jc w:val="left"/>
        <w:rPr>
          <w:lang w:val="en-US"/>
        </w:rPr>
      </w:pPr>
      <w:r>
        <w:rPr>
          <w:sz w:val="24"/>
          <w:lang w:val="en-US"/>
        </w:rPr>
        <w:t>Ý»ÛÜC?ÐÈ0ñÈ¡•‡¸5å~3øCg&amp;‡~ž?Òtˆî.?9Šx&gt;pÇiýÔ„þïîà/ÝùJ?õž£"Šù[Dñÿ?~?Ü&gt;›</w:t>
        <w:softHyphen/>
        <w:t>ý¥’5W‹O¾MÁÁl?²g*0</w:t>
        <w:tab/>
        <w:t>?n??:×§7Çm.Æ</w:t>
      </w:r>
    </w:p>
    <w:p>
      <w:pPr>
        <w:pStyle w:val="Normal"/>
        <w:bidi w:val="0"/>
        <w:spacing w:lineRule="auto" w:line="240"/>
        <w:jc w:val="left"/>
        <w:rPr>
          <w:lang w:val="en-US"/>
        </w:rPr>
      </w:pPr>
      <w:r>
        <w:rPr>
          <w:sz w:val="24"/>
          <w:lang w:val="en-US"/>
        </w:rPr>
        <w:t>:mWK’8ï#.ZÎî+Ÿ,Ž €A?ã®?C@?·EyRþÐ^</w:t>
        <w:tab/>
        <w:t>0&lt;„jjÊ@?›a¹³œ‘ócŒw#¨Æy¨%ý¢&lt;?»&lt;»]UòÀ6aAÜýî~”?ë˜¢¼'Xý¤l¢¸1èÚ·1mâ[©„Gwû 7?yÎ</w:t>
        <w:softHyphen/>
        <w:t>ñ«Ç?£N«ª(e?Dv‘„Ùóg!¾ð=³ž”?ô'Œ¾+xkÁ„Áspnïù?dµ!N?7œáy?õç¥|Ýã¯‰ÚïŽd0]H-ôÕ”¼V‘p?¦ãüD?þæ—Â¿üWã‹µAlÑÚË!2_]’ªÄœ’3Ëž{gë^õàï‚??ðÄ©w{ZùpUî??ãaÝSòëž™â€&lt;«áÏÁKÿ??Ám«ë25––Î?aÁ?Îž£û œúdŽÕôÎŸ§YévQYØ[Gmm?…H£\??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ñ†Šþ!ð†©¤Äî’][²!G</w:t>
      </w:r>
    </w:p>
    <w:p>
      <w:pPr>
        <w:pStyle w:val="Normal"/>
        <w:bidi w:val="0"/>
        <w:spacing w:lineRule="auto" w:line="240"/>
        <w:jc w:val="left"/>
        <w:rPr>
          <w:lang w:val="en-US"/>
        </w:rPr>
      </w:pPr>
      <w:r>
        <w:rPr>
          <w:sz w:val="24"/>
          <w:lang w:val="en-US"/>
        </w:rPr>
        <w:t>Iê?H8?Œ?:?[”P?Á7°ý–þh“rª9Ù¹`;dŽ3Júÿ?á7‰?Äß?të‰L</w:t>
        <w:softHyphen/>
        <w:t>sl¿däSóº?7dýìŒ?}s_=üUðMÖ‹ã?zòÖ6“N?¤îçjù~~X?½J† Ž1Ö·¾?xÃû'Ä²øzêI&gt;Ë©s?ŽUg?ñî£?ö?€?Ó´QE?|áñïG¹Ñ|o¥øª?ibŸh</w:t>
      </w:r>
    </w:p>
    <w:p>
      <w:pPr>
        <w:pStyle w:val="Normal"/>
        <w:bidi w:val="0"/>
        <w:spacing w:lineRule="auto" w:line="240"/>
        <w:jc w:val="left"/>
        <w:rPr>
          <w:lang w:val="en-US"/>
        </w:rPr>
      </w:pPr>
      <w:r>
        <w:rPr>
          <w:sz w:val="24"/>
          <w:lang w:val="en-US"/>
        </w:rPr>
        <w:t>ûŠÇ$D?¾ÀŒ?sº½zëCðÿ?Äÿ??é÷Zœr</w:t>
        <w:softHyphen/>
        <w:t>ÍºË?±?Þ@Ì?`¯Œõàúâ©üfÓ´¾?k?b?Kn©pŸ66ìpXÿ?ß?¿ýuË~ÎšçÚü'£;1’ÂãÌPI8I9Àì&gt;ecøš?â&lt;Aû=xŠÀ¼º-Ý¶§?&lt;#?*\}?Ê:ó[í?Ä??½</w:t>
        <w:tab/>
        <w:t>yaap3´˜Ù</w:t>
        <w:tab/>
        <w:t>õÁ?zö¯¹è ?‡</w:t>
        <w:softHyphen/>
        <w:t>¼gâ½61?·ˆuktSŸ-.äP?Ó5í_?õïˆž!×þ×ª]Mq aüé.#U?öü¢&gt;?ÎJç?c=ëÚ¥ÑôË‰ZYôëIdc–wXŸ©"®*…Pª?P0??</w:t>
      </w:r>
    </w:p>
    <w:p>
      <w:pPr>
        <w:pStyle w:val="Normal"/>
        <w:bidi w:val="0"/>
        <w:spacing w:lineRule="auto" w:line="240"/>
        <w:jc w:val="left"/>
        <w:rPr>
          <w:lang w:val="en-US"/>
        </w:rPr>
      </w:pPr>
      <w:r>
        <w:rPr>
          <w:sz w:val="24"/>
          <w:lang w:val="en-US"/>
        </w:rPr>
        <w:t>?Zð/Ú+ÂÅ£ÓüOm??™¶»a€NÕž™?Ä:úW¾×%ñ&gt;Ú+¯†^!ŽdÞ¢Íä?'ï/Ì§ð ?Â€&lt;ßösñ?—KÔ¼=3B¦</w:t>
        <w:tab/>
        <w:t>?Ä?“çpà†?OP6ƒÇ÷«Ýkä/‚—rÛ|VÒR&lt;bq,O‘ü&gt;[?æ¢¾½ ?Š( ?Š( ?Š( ?ø[DñMšÚëZ|wQ£nBIVCìÀ‚?:òÏ?~Ïvú´²][øšóím’Zî%7 Êí#ëÏÒ½®Š?ù[VýŸüecÍˆ³Ô—Ž!˜Fßøþ??ZÍ‡àÄ</w:t>
        <w:tab/>
        <w:t>&amp;D}?!V82=ä;WÜáÉü¯®è ?›ôÏÙ»W•âmS[´¶ŒŒÈ°FÒ0&gt;ƒ8?é^› |?ð^‰?m&amp;›ý£r„Ÿ&gt;ñËçþ?÷Jô:(??…??€8?RÑE??QE??QE??QE??QE??QE??QE?yOÅÍ?ÎãUÐ¯u/µ</w:t>
      </w:r>
    </w:p>
    <w:p>
      <w:pPr>
        <w:pStyle w:val="Normal"/>
        <w:bidi w:val="0"/>
        <w:spacing w:lineRule="auto" w:line="240"/>
        <w:jc w:val="left"/>
        <w:rPr>
          <w:lang w:val="en-US"/>
        </w:rPr>
      </w:pPr>
      <w:r>
        <w:rPr>
          <w:sz w:val="24"/>
          <w:lang w:val="en-US"/>
        </w:rPr>
        <w:t>6åŸM»k||¥ùˆ°Á8</w:t>
      </w:r>
    </w:p>
    <w:p>
      <w:pPr>
        <w:pStyle w:val="Normal"/>
        <w:bidi w:val="0"/>
        <w:spacing w:lineRule="auto" w:line="240"/>
        <w:jc w:val="left"/>
        <w:rPr>
          <w:lang w:val="en-US"/>
        </w:rPr>
      </w:pPr>
      <w:r>
        <w:rPr>
          <w:sz w:val="24"/>
          <w:lang w:val="en-US"/>
        </w:rPr>
        <w:t>ž@ã·'Ÿœ%MOÁ^.‘?S?¥¥Ý??'MÊq‘‘È?¨5ögŠ|?mâ?^é7I•ž3±ÁI?(ÃÜ6?á_$øÒÖïå—[‘-õë7K›6Vó%DŒm¸/Ñ·t'¾3Þ€&gt;¶ðž¿?Š&lt;)¦ëQ OµÂ?g?ý?y?8`F}«f¾uýŸ&lt;f-®çðìª±ÎLÖy?&gt;f&gt;eÏ@??úçÖ¾Š </w:t>
      </w:r>
    </w:p>
    <w:p>
      <w:pPr>
        <w:pStyle w:val="Normal"/>
        <w:bidi w:val="0"/>
        <w:spacing w:lineRule="auto" w:line="240"/>
        <w:jc w:val="left"/>
        <w:rPr>
          <w:lang w:val="en-US"/>
        </w:rPr>
      </w:pPr>
      <w:r>
        <w:rPr>
          <w:sz w:val="24"/>
          <w:lang w:val="en-US"/>
        </w:rPr>
        <w:t>?Õ›j:?¡dªŒ×?ÒD¡þîYH?ükçOÙþõôˆ:Ž‘vÏ·?Ï?…Ž?–6??z¿õ¯¦«å›x„ÿ?i%Y²P‘¹€ùg?</w:t>
      </w:r>
    </w:p>
    <w:p>
      <w:pPr>
        <w:pStyle w:val="Normal"/>
        <w:bidi w:val="0"/>
        <w:spacing w:lineRule="auto" w:line="240"/>
        <w:jc w:val="left"/>
        <w:rPr>
          <w:lang w:val="en-US"/>
        </w:rPr>
      </w:pPr>
      <w:r>
        <w:rPr>
          <w:sz w:val="24"/>
          <w:lang w:val="en-US"/>
        </w:rPr>
        <w:t>Æz</w:t>
        <w:tab/>
        <w:t>3lP?ÔÂŠAK@??Q@?ex™Ò?</w:t>
      </w:r>
    </w:p>
    <w:p>
      <w:pPr>
        <w:pStyle w:val="Normal"/>
        <w:bidi w:val="0"/>
        <w:spacing w:lineRule="auto" w:line="240"/>
        <w:jc w:val="left"/>
        <w:rPr>
          <w:lang w:val="en-US"/>
        </w:rPr>
      </w:pPr>
      <w:r>
        <w:rPr>
          <w:sz w:val="24"/>
          <w:lang w:val="en-US"/>
        </w:rPr>
        <w:t>êîì?E”Ù,p?ÈkV¼ëãOˆ¢Ð¾?ÞÃˆÚ}D?HÑŸ?&gt;f?¾?ó??àß?m¥¸ø¯£¼I¸CæÉ!È?WËaŸÌŠúú¾nýœô$º×µ=rA(û?K$}Ö/Ù÷?Gç_HÐ?E?P?E?P?E?P?E?P?E?P?E?P?E?P?E?P?E?P?E?P?E?P?E?P?E?P?^QñKáý†¥|¾,{9/?Þ??õ¤D‡’,?æFGü´Lç?‚?óõzF?”©?ƒÁ?€&gt;?KõÐ¼N/´+¹Lv—;í't?Êƒò’½2GjûgDÖlüA£Zêº|¢K[¨÷£?Èƒî? ûŠù«â÷Â¹ü1}6»¤ÂdÑg³¢/üz1=??Áž‡·CÛ4þ?|Kÿ?„+S}?R$è·ŒŒ?-?ô=½F;?:`€}c^w¯ü4?×Å-?Å‹q?PÙªµÄcïË"?S?c?2Iè1^?ÑÏ</w:t>
      </w:r>
    </w:p>
    <w:p>
      <w:pPr>
        <w:pStyle w:val="Normal"/>
        <w:bidi w:val="0"/>
        <w:spacing w:lineRule="auto" w:line="240"/>
        <w:jc w:val="left"/>
        <w:rPr>
          <w:lang w:val="en-US"/>
        </w:rPr>
      </w:pPr>
      <w:r>
        <w:rPr>
          <w:sz w:val="24"/>
          <w:lang w:val="en-US"/>
        </w:rPr>
        <w:t>M?‹$r(dt9? ƒÜT”?‚–Š(?¢Š(?¯—þ=x†??xÖÏGÓ¤{ìô0²¦?LÎA!qÔýÐ}Æ+ß|oâ»_?xfëTžH&lt;äCöxe}¾|”w?‡Ö¾nøGá+¿?xèjwD½¥ŒÂêîV?ë$$²¯ÔO¶(?è†þ???ðE†˜ãý$¯rH?ùÉ??ôáà5ÖQE??QE??QE??QE??QE??QE??QE??QE??QE??QE??QE??QE??QE??QE??QE?Eqo</w:t>
      </w:r>
    </w:p>
    <w:p>
      <w:pPr>
        <w:pStyle w:val="Normal"/>
        <w:bidi w:val="0"/>
        <w:spacing w:lineRule="auto" w:line="240"/>
        <w:jc w:val="left"/>
        <w:rPr>
          <w:lang w:val="en-US"/>
        </w:rPr>
      </w:pPr>
      <w:r>
        <w:rPr>
          <w:sz w:val="24"/>
          <w:lang w:val="en-US"/>
        </w:rPr>
        <w:t>Ý¼–÷?$°È¥?7PÊÀõ??¢¾eø</w:t>
        <w:softHyphen/>
        <w:t>ð~O´š×‡á–]?){ˆÙÃ5±ÏaŒ”Á?òF?}kéúŽâ?n</w:t>
        <w:softHyphen/>
        <w:t>ä‚â$–??«Æê?X? ƒÔP?Ë~1\øDE¤k</w:t>
      </w:r>
    </w:p>
    <w:p>
      <w:pPr>
        <w:pStyle w:val="Normal"/>
        <w:bidi w:val="0"/>
        <w:spacing w:lineRule="auto" w:line="240"/>
        <w:jc w:val="left"/>
        <w:rPr>
          <w:lang w:val="en-US"/>
        </w:rPr>
      </w:pPr>
      <w:r>
        <w:rPr>
          <w:sz w:val="24"/>
          <w:lang w:val="en-US"/>
        </w:rPr>
        <w:t>×?(f`ê¥æ„ž›rÀlÏ$c¹#Ðý?ck¨ÚÇsg&lt;sC"?VCœ‚2?Jò??ü?Óu›¹/ü;q?—;òÖ¦?Ü?á?”ýG=?yJŸ?|.Ô¢{(ïô©Z?nVñ•</w:t>
        <w:softHyphen/>
        <w:t>î?r&gt;L|</w:t>
        <w:softHyphen/>
        <w:t>Áà?‘øÐ?×tWÌCöŽñ`??/F&gt;þT¿ürº‹_ÚBÁ4ËO¶h×?_”?iòHŽ%lñ³%‰?õ ?u¬o?x«Fð®ž×šÅôVñò¡9wöUêß…xˆ?hë»‹?+@Ò?¤Í÷§ºq&amp;ÑþÊŒûŸÊ¸?ø?Æ??oŽ¨Ì^</w:t>
        <w:tab/>
        <w:t>åc-ýÓá?Î[?sœž€cžÔ?k\Ô¼Mñ§Æ~Fník</w:t>
        <w:tab/>
        <w:t>"Ú?ò¥´E€Þç‘ž™&lt;ú?€WÓ&gt;?ðž›àÝ?</w:t>
      </w:r>
    </w:p>
    <w:p>
      <w:pPr>
        <w:pStyle w:val="Normal"/>
        <w:bidi w:val="0"/>
        <w:spacing w:lineRule="auto" w:line="240"/>
        <w:jc w:val="left"/>
        <w:rPr>
          <w:lang w:val="en-US"/>
        </w:rPr>
      </w:pPr>
      <w:r>
        <w:rPr>
          <w:sz w:val="24"/>
          <w:lang w:val="en-US"/>
        </w:rPr>
        <w:t>+MŒmA™&amp;e?æsÉf#©ôô??ª??ø+HðN¶:dD¹æk‡åæoSéô?WG@??Q@??Q@??Q@??Q@??Q@??Q@??Q@??Q@??Q@??Q@??Q@??Q@??Q@??Q@??Q@??Q@?W½°´Ô</w:t>
        <w:softHyphen/>
        <w:t>?ÖúÚ?›y??)2·Ô?±E?xç‰g½?XÖ?÷JÔ?‘?¨Ýk?¿˜»²rF\`?8è1TÇìÙ¢ý‘Të÷æä?ºA?l'??^£œ?èG?Èöú(?Å4¯ÙÏF³Õ!¸¿Ö./</w:t>
        <w:softHyphen/>
        <w:t>cÚÆÛÉ?ïaŒå²~SÏ??ž¾¾Çeai¦ÚGkcm</w:t>
      </w:r>
    </w:p>
    <w:p>
      <w:pPr>
        <w:pStyle w:val="Normal"/>
        <w:bidi w:val="0"/>
        <w:spacing w:lineRule="auto" w:line="240"/>
        <w:jc w:val="left"/>
        <w:rPr>
          <w:lang w:val="en-US"/>
        </w:rPr>
      </w:pPr>
      <w:r>
        <w:rPr>
          <w:sz w:val="24"/>
          <w:lang w:val="en-US"/>
        </w:rPr>
        <w:t>µ¼c</w:t>
        <w:tab/>
        <w:t>?(?T{?V(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2 0 obj&lt;&lt;/Type/XObject/BitsPerComponent 8/ColorSpace/DeviceRGB/Filter/DCTDecode/Height 292/Interpolate true/Length 15141/Subtype/Image/Width 33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M??"???????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µ?Aw{ial×7·0Û@˜Ý,Ò?Q“’xë\µÇÅO?Û?Dž$³-?C*?Ä‘Ø`søWÍ_?|Qu¯x¿QŠY¦U¶»–?ˆJ|–?»*2§c·©îyâ³tÏ‡&gt;/Ötø¯ì4?©</w:t>
        <w:softHyphen/>
        <w:t>f?Ž@?†?£$q@?I?Ž&gt;??«ÿ?kKÉ#?ÖLŒc¨Ç½eÜþÐÞ·¸h¢ƒV¹EÆ%ŠÝ?·?·:ŸnEx]ÇÃï?iŸ¿?_'îÊ??þ\?&lt;.yçëÔúÖ~™£ê:†‡yom¡j÷²ùÈÑÉm4q‘œî?</w:t>
        <w:tab/>
        <w:t>$ƒÇ#ñ ??´_„?];\?öÂ/þ9Gü4oƒÿ?è?</w:t>
        <w:softHyphen/>
        <w:t>ÿ?ßˆ¿øåxE¯…ünnQcðþ²Ò&lt;FÙ|ë?</w:t>
      </w:r>
    </w:p>
    <w:p>
      <w:pPr>
        <w:pStyle w:val="Normal"/>
        <w:bidi w:val="0"/>
        <w:spacing w:lineRule="auto" w:line="240"/>
        <w:jc w:val="left"/>
        <w:rPr>
          <w:lang w:val="en-US"/>
        </w:rPr>
      </w:pPr>
      <w:r>
        <w:rPr>
          <w:sz w:val="24"/>
          <w:lang w:val="en-US"/>
        </w:rPr>
        <w:t>„</w:t>
      </w:r>
      <w:r>
        <w:rPr>
          <w:sz w:val="24"/>
          <w:lang w:val="en-US"/>
        </w:rPr>
        <w:t>`W?uÂŽzñŽ¼U¯øTÞ;ÿ?¡jïóOñ ?`»ý¤t??ž‰¨Í</w:t>
        <w:tab/>
        <w:t>?;ÊÉ?/=€-ž=ÅC/í'¤«Iåx~õÀ|FZe]ËÏ'ƒƒÓŽzžxçÊ´Ï…?/¸½quáëå‚Ý—ÎQ…y?W+?&lt;?ƒœôàóÚº;Ï€Þ!¶žÒX 7pN]¤‚)•d·\€ŠÎÜ?ù¹ÀÀÚqš?èÏí+ÅÎß</w:t>
      </w:r>
    </w:p>
    <w:p>
      <w:pPr>
        <w:pStyle w:val="Normal"/>
        <w:bidi w:val="0"/>
        <w:spacing w:lineRule="auto" w:line="240"/>
        <w:jc w:val="left"/>
        <w:rPr>
          <w:lang w:val="en-US"/>
        </w:rPr>
      </w:pPr>
      <w:r>
        <w:rPr>
          <w:sz w:val="24"/>
          <w:lang w:val="en-US"/>
        </w:rPr>
        <w:t>ÿ?×¾nz¿òÿ?*í~?|_Óüswý™5£Øê¡?ŽE?ÎÓ×&lt;ž1Ðg=qáÓü?ñÔ/(?J¸HüÁ²á?îqÏ-í\…•æ«áO?-Å³½ž§c+/ ?Ž2? ä?ãÒ€&gt;ë¢²¼7</w:t>
        <w:softHyphen/>
        <w:t>Eâ??Xk?ÄðÇy?”FäesÛŠÕ ?Š( ?Š( ?Š( ?Š( ?Š( ?Š*†</w:t>
        <w:softHyphen/>
        <w:softHyphen/>
        <w:t>iº?ŸÚõ[Ø--÷?ß3à?N? ôW•ø‹ã¿…ôÄ–-.oí²2«?¼Á÷Tœgžy?q^KuñûÇ?</w:t>
      </w:r>
    </w:p>
    <w:p>
      <w:pPr>
        <w:pStyle w:val="Normal"/>
        <w:bidi w:val="0"/>
        <w:spacing w:lineRule="auto" w:line="240"/>
        <w:jc w:val="left"/>
        <w:rPr>
          <w:lang w:val="en-US"/>
        </w:rPr>
      </w:pPr>
      <w:r>
        <w:rPr>
          <w:sz w:val="24"/>
          <w:lang w:val="en-US"/>
        </w:rPr>
        <w:t>?Š[`¸ˆ</w:t>
        <w:softHyphen/>
        <w:t>Þ?ºw?ÇÓ?Þ€&gt;®Í&amp;käýcãÏu)[ì—6úl$?Ùo</w:t>
      </w:r>
    </w:p>
    <w:p>
      <w:pPr>
        <w:pStyle w:val="Normal"/>
        <w:bidi w:val="0"/>
        <w:spacing w:lineRule="auto" w:line="240"/>
        <w:jc w:val="left"/>
        <w:rPr>
          <w:lang w:val="en-US"/>
        </w:rPr>
      </w:pPr>
      <w:r>
        <w:rPr>
          <w:sz w:val="24"/>
          <w:lang w:val="en-US"/>
        </w:rPr>
        <w:t>±Áÿ?i9÷?®}þ'øÞF,|M¨?{,¸? ?´?2N?½&amp;õÁ;†?^ká‹g_Ô¢‘gÔu?˜¥'ÌV™Ù[¿#8</w:t>
        <w:softHyphen/>
        <w:t>??Äþ%’àØé—í?$kq?„S4mµB©uÉä…?•?}“¨ëzn“</w:t>
      </w:r>
    </w:p>
    <w:p>
      <w:pPr>
        <w:pStyle w:val="Normal"/>
        <w:bidi w:val="0"/>
        <w:spacing w:lineRule="auto" w:line="240"/>
        <w:jc w:val="left"/>
        <w:rPr>
          <w:lang w:val="en-US"/>
        </w:rPr>
      </w:pPr>
      <w:r>
        <w:rPr>
          <w:sz w:val="24"/>
          <w:lang w:val="en-US"/>
        </w:rPr>
        <w:t>K}y?K#mAÉ,pN??'€OáF‘</w:t>
        <w:softHyphen/>
        <w:t>ézõ—Û4›è/-ó´¼/œ?Cè}|_¬è? Ñôí&gt;ïRÑ'Ó  Ç</w:t>
        <w:softHyphen/>
        <w:t>?ƒ?–ï»ž3Ž??+ÖfÝBS¯Ø»†ŽHãŸçvàH$?}ÜŸa@?CQE??QE??QE??QE??VgˆïSNðÎ©y$‚5‚ÖGÞFBáO8</w:t>
        <w:softHyphen/>
        <w:t>:åþ#ÿ?É6ñ?ýƒæÿ?ÐM?|y Á=÷‰4ûx#Ifžå?+Ãæ©%‡Tþ!í_tE?Å</w:t>
      </w:r>
    </w:p>
    <w:p>
      <w:pPr>
        <w:pStyle w:val="Normal"/>
        <w:bidi w:val="0"/>
        <w:spacing w:lineRule="auto" w:line="240"/>
        <w:jc w:val="left"/>
        <w:rPr>
          <w:lang w:val="en-US"/>
        </w:rPr>
      </w:pPr>
      <w:r>
        <w:rPr>
          <w:sz w:val="24"/>
          <w:lang w:val="en-US"/>
        </w:rPr>
        <w:t>FŠª¨¡B¨À?v?°¯‘~</w:t>
      </w:r>
    </w:p>
    <w:p>
      <w:pPr>
        <w:pStyle w:val="Normal"/>
        <w:bidi w:val="0"/>
        <w:spacing w:lineRule="auto" w:line="240"/>
        <w:jc w:val="left"/>
        <w:rPr>
          <w:lang w:val="en-US"/>
        </w:rPr>
      </w:pPr>
      <w:r>
        <w:rPr>
          <w:sz w:val="24"/>
          <w:lang w:val="en-US"/>
        </w:rPr>
        <w:t>iÍ¨|SÒ—¾;a%Ä‡”*?§ŸöŠŽ9çñ¯¯h?¢Š(?¢Š(?®v×Æº%çŒ.&lt;-opòj–ñ—•?gjã??ºg‘W¼GªÃZž¬±</w:t>
        <w:tab/>
        <w:t>šÊÖIÄe°?ª“Œþ?áŸ³Ý£êþ,ñ?ˆî˜I:¨?™‰mò±b}þéë@?C×Î_´?ƒ</w:t>
      </w:r>
    </w:p>
    <w:p>
      <w:pPr>
        <w:pStyle w:val="Normal"/>
        <w:bidi w:val="0"/>
        <w:spacing w:lineRule="auto" w:line="240"/>
        <w:jc w:val="left"/>
        <w:rPr>
          <w:lang w:val="en-US"/>
        </w:rPr>
      </w:pPr>
      <w:r>
        <w:rPr>
          <w:sz w:val="24"/>
          <w:lang w:val="en-US"/>
        </w:rPr>
        <w:t>¦¥?‹-˜˜®ÊÁq?N?@??9î??ÇPyæ¾¬?hpxÃZ†“q?r-Ì,ª$ÎÐýU¸ç†Áü(?Égß?É}aqá{ë¦’kUólÔ§Ýˆ??nï‚Ã?Üö?î#¥|/o&amp;£á/?G$°¼?úuÈg…ÉS¹[%N;?~ ×Ú&gt;?×`ñ/†týbÝ‘’ê?í°ð</w:t>
        <w:softHyphen/>
        <w:t>Ñ—ð`Gá@?ôQE??QE??QE??QE??QE??¥|©ñ?U¼ø‡ñM4]"Cy?ö[EŒîMÜ??`tÈ9&lt;ð¹Î+ß~%x</w:t>
        <w:softHyphen/>
        <w:t>&lt;!à‹ûô•?öDòm?›?¤n2&gt;ƒ-ÿ??í^_û&gt;x=ä{¯?^îÜÅ ´ÉûÙûî@?àT?&gt;û7ZG±õ</w:t>
        <w:softHyphen/>
        <w:t>rYÊZ+H‚?ö†æÉ&gt;Ç?é[Vß³Ï„¡¾y¦¹Ôg·$?€È??bÀdçð¯]®?â‡ÄŸ‡úfŸwm§Çyö›ƒ?ùŽT*“Ó¹ì}º??±kð“Àv‘&lt;qxnÕ•È$Êï)?ô,ÄÃ</w:t>
        <w:softHyphen/>
        <w:t>lÙx+Âúk;YøM„¸?¶Û/8ü+Ÿð7ÄËO?kÚµžŸfñÙYE?Ç&lt;‡</w:t>
      </w:r>
    </w:p>
    <w:p>
      <w:pPr>
        <w:pStyle w:val="Normal"/>
        <w:bidi w:val="0"/>
        <w:spacing w:lineRule="auto" w:line="240"/>
        <w:jc w:val="left"/>
        <w:rPr>
          <w:lang w:val="en-US"/>
        </w:rPr>
      </w:pPr>
      <w:r>
        <w:rPr>
          <w:sz w:val="24"/>
          <w:lang w:val="en-US"/>
        </w:rPr>
        <w:t>)bAÊö?qÍw´?</w:t>
      </w:r>
    </w:p>
    <w:p>
      <w:pPr>
        <w:pStyle w:val="Normal"/>
        <w:bidi w:val="0"/>
        <w:spacing w:lineRule="auto" w:line="240"/>
        <w:jc w:val="left"/>
        <w:rPr>
          <w:lang w:val="en-US"/>
        </w:rPr>
      </w:pPr>
      <w:r>
        <w:rPr>
          <w:sz w:val="24"/>
          <w:lang w:val="en-US"/>
        </w:rPr>
        <w:t>µ¥µœ^U</w:t>
        <w:softHyphen/>
        <w:t>¼PGœì‰?ŒúàTÔQ@?oÅM</w:t>
        <w:tab/>
        <w:t>uÿ?†úÅ°Fy¡„ÜÂ?K?ñüØ?u$???ùÃàÅè²ø</w:t>
        <w:softHyphen/>
        <w:t>£?¸?E)–',ûCf6ÂŸ«mÀõÅ}}4I&lt;?C*îŽE*ÃÔ?</w:t>
      </w:r>
    </w:p>
    <w:p>
      <w:pPr>
        <w:pStyle w:val="Normal"/>
        <w:bidi w:val="0"/>
        <w:spacing w:lineRule="auto" w:line="240"/>
        <w:jc w:val="left"/>
        <w:rPr>
          <w:lang w:val="en-US"/>
        </w:rPr>
      </w:pPr>
      <w:r>
        <w:rPr>
          <w:sz w:val="24"/>
          <w:lang w:val="en-US"/>
        </w:rPr>
        <w:t>|K¯éGÂ&gt;9¼Óî</w:t>
        <w:softHyphen/>
        <w:t>üèìo?#bPK?l¯ än\wÈÍ?}»Efè?½ž» Ùjz{?µ¸ˆ&lt;y?#¶?{‚?ü+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¾/ßýƒán¶DñE$Ñ,</w:t>
        <w:tab/>
        <w:t>æ?æ?”{•ÝÎ»šñßÚ*ôÁà{?O/?h¾?vï»µXÿ?Z?âÿ?g?0Íâ</w:t>
        <w:softHyphen/>
        <w:t>SR+&amp;ÛkA? |¹v??ë…þuôµy?ìï`–Þ?¹»Ú¾eÕó’ÞY?jª¨?#æ?î&lt;p7?ù¯\ ?Š( ?Š( ?8øá©Ï¦ü0¿?ä©º’;g`H!?äã? cèMsŸ³}”?øWW½F&amp;yï?R?À"?£ÿ????ö‹Öb¶ð¦Ÿ¤?ŒÏysæ” î?ƒ¯ å€ç¯n†®~Ï?Mmðöâåœ?º¾‘Ô?áÂªóÿ?|Ð?</w:t>
        <w:softHyphen/>
        <w:t>ÑE??ó_í?á?Óu«o?ZBË</w:t>
      </w:r>
    </w:p>
    <w:p>
      <w:pPr>
        <w:pStyle w:val="Normal"/>
        <w:bidi w:val="0"/>
        <w:spacing w:lineRule="auto" w:line="240"/>
        <w:jc w:val="left"/>
        <w:rPr>
          <w:lang w:val="en-US"/>
        </w:rPr>
      </w:pPr>
      <w:r>
        <w:rPr>
          <w:sz w:val="24"/>
          <w:lang w:val="en-US"/>
        </w:rPr>
        <w:t>ùòîH?(˜??N¬?úàÖ‡ìõã-“\xRúäìßX#d€y. öþö=s^Áãß??ø'TÒ„aæ’?Ð?új¼®2GqŽ½ëãKkCÃºÜsÆf³Ô,¦Èê¯??Ðÿ?,P?ÝôV~‡ªE</w:t>
        <w:softHyphen/>
        <w:t>èv:¤?ê®àI”sÆáœr?ò</w:t>
        <w:softHyphen/>
      </w:r>
    </w:p>
    <w:p>
      <w:pPr>
        <w:pStyle w:val="Normal"/>
        <w:bidi w:val="0"/>
        <w:spacing w:lineRule="auto" w:line="240"/>
        <w:jc w:val="left"/>
        <w:rPr>
          <w:lang w:val="en-US"/>
        </w:rPr>
      </w:pPr>
      <w:r>
        <w:rPr>
          <w:sz w:val="24"/>
          <w:lang w:val="en-US"/>
        </w:rPr>
        <w:t>?(¢Š?(¢Š?(¢Š?)?¶‚I??¤Ò×˜ülñ´Þ?ð¢ÙYï[ÝTIrùf€</w:t>
      </w:r>
    </w:p>
    <w:p>
      <w:pPr>
        <w:pStyle w:val="Normal"/>
        <w:bidi w:val="0"/>
        <w:spacing w:lineRule="auto" w:line="240"/>
        <w:jc w:val="left"/>
        <w:rPr>
          <w:lang w:val="en-US"/>
        </w:rPr>
      </w:pPr>
      <w:r>
        <w:rPr>
          <w:sz w:val="24"/>
          <w:lang w:val="en-US"/>
        </w:rPr>
        <w:t>ä?ä6?b€&lt;“âF»?ÄŸŠ6Ú?›rŸbŠqgjÆQå³“†sŽO?¹?zâ¾›Ñô»]?HµÓ,¢H</w:t>
        <w:softHyphen/>
        <w:t>í£?¢ Àã©ú“Ïã^!û?ø?Æ{6ñmây—QÎñZ)o–&lt;?–Ç÷¹#®0kßh?¯0øó¢j|8šî0æm:dœ??åIÚÝø?6sÏÝ÷¯O¬ß?iI®x{PÒä¶îÝâù³€HÀ'?‡?€&gt;{ýœ/¼¯?jÖ&gt;^|û?7~ï»±ÀÆ=÷þ•ôµ|±û&gt;LðüK’1È%°•?”q?¸ûe@ú°¯©è?¢Š(?¯š?h?ÛøÏNÔÄn^[?y#z1?cÙJŸzú^¼¿ãÎ„º¯Ã©¯¼É?šd«:¢®C‚B?ú`19ö </w:t>
      </w:r>
    </w:p>
    <w:p>
      <w:pPr>
        <w:pStyle w:val="Normal"/>
        <w:bidi w:val="0"/>
        <w:spacing w:lineRule="auto" w:line="240"/>
        <w:jc w:val="left"/>
        <w:rPr>
          <w:lang w:val="en-US"/>
        </w:rPr>
      </w:pPr>
      <w:r>
        <w:rPr>
          <w:sz w:val="24"/>
          <w:lang w:val="en-US"/>
        </w:rPr>
        <w:t>ÿ??µEŸÁ?i-?Ë=„ÛØÈ¸’å¯·?½b¾[ø?©µ§£µkù6_Ã$_eV|3"ïWa÷p?\?I?˜5õ%??QE??QE??QE??à?´°‹??&amp;G?f|&amp;ß”¯É“œõÎ;w5ïõó?í</w:t>
        <w:tab/>
        <w:t>*ß|D°²·Ý$ñÙG? ?ÆÎÄ?ëE?{‡Ã="ÛEøu¢Ak¿lÖ±Ü¹vÉß"‡oÃ'Šëj½Œ+mao?F±¤q**(ÀP?0?`*Å??QE??QE?|ÝûE‹câ›?4È&amp;þÏ_$.6ŸÞ¶w~?ÞþÏ÷PÍðÕ`ó$?’¬ƒ?‚pÃëÁ?‡ûHé°&gt;ƒ¤jb%ûLW-?—¡ØÊN?¯*&gt;œúÔ¿³uÔ/á]bÑ[3Ez%uÁá]?SŸª7å@?×E?P?_,ü{ð¿ö7†</w:t>
        <w:softHyphen/>
        <w:t>?emuDó</w:t>
        <w:tab/>
        <w:t>Ï?rðøú§¿$×ÔÕÌxóÂ?Þ6ðµÆ•&gt;?P|ÛiHÏ—(??õ#ñ ?=ýž|S.£ ]øv}Ÿñ,"KsÑŠHÌH&gt;¸lóþÐ?í5ñWƒ5ëŸ?xòÒö@?ì×?EÚ?÷dí?zã8ç¨?ö”R¤ð¤±°hÝC+?„?†€?E?P?E?P?E?P?$uŽ6‘Î?A$ú?_!ëÚÎ¯ñkâ-¼?®èä›ìö±Ä§lPîå‰Æz|Ä‘øv¯]øïã¹4=?&lt;?§\"Þê</w:t>
      </w:r>
    </w:p>
    <w:p>
      <w:pPr>
        <w:pStyle w:val="Normal"/>
        <w:bidi w:val="0"/>
        <w:spacing w:lineRule="auto" w:line="240"/>
        <w:jc w:val="left"/>
        <w:rPr>
          <w:lang w:val="en-US"/>
        </w:rPr>
      </w:pPr>
      <w:r>
        <w:rPr>
          <w:sz w:val="24"/>
          <w:lang w:val="en-US"/>
        </w:rPr>
        <w:t>Âë»G??Ç¶ìã&gt;€Õ?ÙûÁrØX\xžþØ¬—Š#²-Œˆ²w0?FH?{?84?ì:.g höšVŸ?—kk???8î}IêOsWè¢€</w:t>
      </w:r>
    </w:p>
    <w:p>
      <w:pPr>
        <w:pStyle w:val="Normal"/>
        <w:bidi w:val="0"/>
        <w:spacing w:lineRule="auto" w:line="240"/>
        <w:jc w:val="left"/>
        <w:rPr>
          <w:lang w:val="en-US"/>
        </w:rPr>
      </w:pPr>
      <w:r>
        <w:rPr>
          <w:sz w:val="24"/>
          <w:lang w:val="en-US"/>
        </w:rPr>
        <w:t>ä¼wñ?Ið&amp;˜&amp;¾c%äÊÆÖÕ?Ý)?Ï8Â‘’SPüEøgàM</w:t>
        <w:tab/>
        <w:t>î?•&gt;¥&amp;?ÚÐ¸Ë?Ÿ™†s´`ò&gt;•ó·‡´??üdñd“Þß;¤`}¢î@</w:t>
      </w:r>
    </w:p>
    <w:p>
      <w:pPr>
        <w:pStyle w:val="Normal"/>
        <w:bidi w:val="0"/>
        <w:spacing w:lineRule="auto" w:line="240"/>
        <w:jc w:val="left"/>
        <w:rPr>
          <w:lang w:val="en-US"/>
        </w:rPr>
      </w:pPr>
      <w:r>
        <w:rPr>
          <w:sz w:val="24"/>
          <w:lang w:val="en-US"/>
        </w:rPr>
        <w:t>À‡%UW#¾@?×4?ËZø’úËÅŸð‘[lŠóífëjƒ³%·?Æs··^•ôv‰û@xOSš8o£»Ó?ßhy”&lt;cÐ–^G&gt;Ø?Ílƒ&gt;?þËŽÅ´U}Š?Ü??JØîX?ÉïŠçõÙçÂ— :êÿ?N“??$?Ç×’CsŸø?á@?‰§ø»Ãºª©±Öôù÷¿–¡.?,Þ€g$ò+g5ó&amp;¯û;øšËtšUõ•ú®HBÆ)?&lt;?ž:z‘]7Â›o‰~?ñ,z6¯§Ý¾†C$pá’</w:t>
      </w:r>
    </w:p>
    <w:p>
      <w:pPr>
        <w:pStyle w:val="Normal"/>
        <w:bidi w:val="0"/>
        <w:spacing w:lineRule="auto" w:line="240"/>
        <w:jc w:val="left"/>
        <w:rPr>
          <w:lang w:val="en-US"/>
        </w:rPr>
      </w:pPr>
      <w:r>
        <w:rPr>
          <w:sz w:val="24"/>
          <w:lang w:val="en-US"/>
        </w:rPr>
        <w:t> </w:t>
      </w:r>
      <w:r>
        <w:rPr>
          <w:sz w:val="24"/>
          <w:lang w:val="en-US"/>
        </w:rPr>
        <w:t>àÆÙé???Ð?»Vv½¤Ç®è7úLÒ&lt;qÞ@ð3¦2¡†23Z4P?Åþ??ž?ø™j×1N¥^âè'??6×$áÁ9=0}</w:t>
      </w:r>
    </w:p>
    <w:p>
      <w:pPr>
        <w:pStyle w:val="Normal"/>
        <w:bidi w:val="0"/>
        <w:spacing w:lineRule="auto" w:line="240"/>
        <w:jc w:val="left"/>
        <w:rPr>
          <w:lang w:val="en-US"/>
        </w:rPr>
      </w:pPr>
      <w:r>
        <w:rPr>
          <w:sz w:val="24"/>
          <w:lang w:val="en-US"/>
        </w:rPr>
        <w:t>}ž¬?C?FA¯”&gt;:èSé??n/ŠH-µ$?Ç#0!ˆ?\tÁÇ?Ö½óáOˆmüGðóKš?‡´‰læ\çkÆ ~£iüh?´¢Š(?¢Š(?¢Š(?¯‘µ‰#ñ?ÇÉ?»ª$ÚÊB’?¼?Œ?pÇPvçñ¯¬/îMžŸsrª?¡‰¤</w:t>
      </w:r>
    </w:p>
    <w:p>
      <w:pPr>
        <w:pStyle w:val="Normal"/>
        <w:bidi w:val="0"/>
        <w:spacing w:lineRule="auto" w:line="240"/>
        <w:jc w:val="left"/>
        <w:rPr>
          <w:lang w:val="en-US"/>
        </w:rPr>
      </w:pPr>
      <w:r>
        <w:rPr>
          <w:sz w:val="24"/>
          <w:lang w:val="en-US"/>
        </w:rPr>
        <w:t>{à?_$ü+Ó[Vø¹¦</w:t>
        <w:softHyphen/>
        <w:t>Ãý–Hn?å£`w?L¶À1×#œã€{ñ@?_Š)?2âS</w:t>
      </w:r>
    </w:p>
    <w:p>
      <w:pPr>
        <w:pStyle w:val="Normal"/>
        <w:bidi w:val="0"/>
        <w:spacing w:lineRule="auto" w:line="240"/>
        <w:jc w:val="left"/>
        <w:rPr>
          <w:lang w:val="en-US"/>
        </w:rPr>
      </w:pPr>
      <w:r>
        <w:rPr>
          <w:sz w:val="24"/>
          <w:lang w:val="en-US"/>
        </w:rPr>
        <w:t>´²¬O)D,#?Ÿ? Î?M?&lt;?IÀ?Myÿ?ˆþ3x7Ãà?·¶£1r†+?²?ÀêI cèMx'Ž¼qã</w:t>
      </w:r>
    </w:p>
    <w:p>
      <w:pPr>
        <w:pStyle w:val="Normal"/>
        <w:bidi w:val="0"/>
        <w:spacing w:lineRule="auto" w:line="240"/>
        <w:jc w:val="left"/>
        <w:rPr>
          <w:lang w:val="en-US"/>
        </w:rPr>
      </w:pPr>
      <w:r>
        <w:rPr>
          <w:sz w:val="24"/>
          <w:lang w:val="en-US"/>
        </w:rPr>
        <w:t>R¼‚þîæÉRf‰´˜C§”£ oÀÃd1?Ï&gt;€b³|5ðÃÅ¾)*ÖZ\Û6?ÚnŠ2</w:t>
        <w:tab/>
        <w:t>?‚yaÎx?¥?wzçí?</w:t>
        <w:softHyphen/>
        <w:t>Ü\/ö?—kin ?ûH2¹9Éä??#Ž™äò+?ãâOÄÔ·³ñ?Õ?ì·®ðB±E?F?q•)ƒƒÈÆy&gt;õè¾?ýŸí4¹$“YÖgºYP$–ö™Š9?!Š¹9,¹?ß…zŽ™áM?E'Ót›[YR3?&lt;Q€UIÉ?êh?äkÄ&gt;6ñô¿f¾ûv¢mÎÿ?³ÁkÄdq¨¼uÆj÷ÂÏ???ø¼K{??7Kä]ü™t?FH?</w:t>
      </w:r>
    </w:p>
    <w:p>
      <w:pPr>
        <w:pStyle w:val="Normal"/>
        <w:bidi w:val="0"/>
        <w:spacing w:lineRule="auto" w:line="240"/>
        <w:jc w:val="left"/>
        <w:rPr>
          <w:lang w:val="en-US"/>
        </w:rPr>
      </w:pPr>
      <w:r>
        <w:rPr>
          <w:sz w:val="24"/>
          <w:lang w:val="en-US"/>
        </w:rPr>
        <w:t>Œç¶{×Ø?¯3ø³ðÂ??iòjš|x×</w:t>
        <w:softHyphen/>
        <w:t>â</w:t>
        <w:tab/>
        <w:t>?ÏµfPs´ñ÷±??yí€?KFWEu9V??w?êùãà¯Äùlîcð–»3¼LÂ+</w:t>
        <w:tab/>
      </w:r>
    </w:p>
    <w:p>
      <w:pPr>
        <w:pStyle w:val="Normal"/>
        <w:bidi w:val="0"/>
        <w:spacing w:lineRule="auto" w:line="240"/>
        <w:jc w:val="left"/>
        <w:rPr>
          <w:lang w:val="en-US"/>
        </w:rPr>
      </w:pPr>
      <w:r>
        <w:rPr>
          <w:sz w:val="24"/>
          <w:lang w:val="en-US"/>
        </w:rPr>
        <w:t>äÆÙÇ–O÷}=&gt;˜¯¡è?¢Š(?æ?ŽÚ?hÞ,ºÔÚÍ$YXÞ</w:t>
        <w:tab/>
        <w:t>ÕŠù?? Ú8mß)Éõ5Þ|?ñÉÖt&amp;ðÕæ~×¦G˜_?&lt;?ÀÉõR@úcÞ»ˆþ?O?x#PÓ@cp¨f¶ÛŒ™T?£žÇ¡ú×Ê~</w:t>
      </w:r>
    </w:p>
    <w:p>
      <w:pPr>
        <w:pStyle w:val="Normal"/>
        <w:bidi w:val="0"/>
        <w:spacing w:lineRule="auto" w:line="240"/>
        <w:jc w:val="left"/>
        <w:rPr>
          <w:lang w:val="en-US"/>
        </w:rPr>
      </w:pPr>
      <w:r>
        <w:rPr>
          <w:sz w:val="24"/>
          <w:lang w:val="en-US"/>
        </w:rPr>
        <w:t>ÕßÂ^7ÒuIÜÃ??!n”©,±“µÁQÎpO?¢€&gt;Ø¢£·ž;›h§ˆæ9P:ŸPFEI@??Q@?cø£Äv~?ðíæ±|un™Uï#Ÿº£êp+b¾oø÷âÉu¯?[x?N?hídG•c]Ì÷?U?à60;·¨ ?7DÓµ‹ß?$k›µ?Èò¼¹eŽ%#</w:t>
      </w:r>
    </w:p>
    <w:p>
      <w:pPr>
        <w:pStyle w:val="Normal"/>
        <w:bidi w:val="0"/>
        <w:spacing w:lineRule="auto" w:line="240"/>
        <w:jc w:val="left"/>
        <w:rPr>
          <w:lang w:val="en-US"/>
        </w:rPr>
      </w:pPr>
      <w:r>
        <w:rPr>
          <w:sz w:val="24"/>
          <w:lang w:val="en-US"/>
        </w:rPr>
        <w:t>?íÈ?qÖ¾¿†(à…!‰BÇ?…U????yÿ?ÂŸ‡?ø?G7?'ÌÖ/QMËöŒu?¯Ó&lt;žçè+Ðè?®'Çÿ??ô?Y?8‹½JN"²Æï÷›û«üû{Wø©ñ???øvD·Fµt…lã?1^ÆB???³Ôñë_-ZÃ</w:t>
        <w:softHyphen/>
        <w:t>øÓÄÉ???ž¥väÏó7V&lt;ž?Æ~”?¼°x‹ã?Œ¯fŠhšùÉ??HUc‹x?Tã?PÙç?äòkêŸ</w:t>
        <w:tab/>
        <w:t>x^ÃÁþ?·Ò4øÂÇ?Ý#ó™$ nsŸ\~?+žøgðê/?Ùß;È$»½—s?Û„Q‚v l?Ç?““Ú»Ú?(¢Š?(¢Š?)?2N?½yç&gt;/h~E‚?TÔ?™M½¼Ëû¬pw‘§=º×Ï^*øâˆ7ëm+ËäHÁaÓ¬Ã?&lt;ä</w:t>
      </w:r>
    </w:p>
    <w:p>
      <w:pPr>
        <w:pStyle w:val="Normal"/>
        <w:bidi w:val="0"/>
        <w:spacing w:lineRule="auto" w:line="240"/>
        <w:jc w:val="left"/>
        <w:rPr>
          <w:lang w:val="en-US"/>
        </w:rPr>
      </w:pPr>
      <w:r>
        <w:rPr>
          <w:sz w:val="24"/>
          <w:lang w:val="en-US"/>
        </w:rPr>
        <w:t>£—oð ?ÃãÇ‹´}oWÓm´‹¸/?Î9á¸`›•?û¬F3òžGJê?g»??é‰«[ê6Wvºc•’%¸„ 2ð?ŒŒýÝ¾ÜS~?|?—J¹‹^ñ&lt;14áO‘`ê?(eÆçíœ?òóŽ½z{????-?Q@??Q@??Q@?ÜÛ¥Õ´¶ògd¨Q±×?`×Í³|7ñ¯Âÿ??6¿ É</w:t>
      </w:r>
    </w:p>
    <w:p>
      <w:pPr>
        <w:pStyle w:val="Normal"/>
        <w:bidi w:val="0"/>
        <w:spacing w:lineRule="auto" w:line="240"/>
        <w:jc w:val="left"/>
        <w:rPr>
          <w:lang w:val="en-US"/>
        </w:rPr>
      </w:pPr>
      <w:r>
        <w:rPr>
          <w:sz w:val="24"/>
          <w:lang w:val="en-US"/>
        </w:rPr>
        <w:t>å¥¬/3Ì8?!÷£t&lt;’GLg¦A?WÓ?P?‹hŸ´^‡r±Ç</w:t>
        <w:softHyphen/>
        <w:t>iwv3ty!Ä±ôëÙ†NF0{s^©¢ø“Eñ?¿¤j–·ª?,!?O÷—ªþ"¹}wà÷ƒµýaµ;«?"™À?%¼žZ9?È?þ˜é^-¬|?ñ¿…®VóC”ß?X¬–??•??Œƒƒ“Ž€žE?}B¶öéq$ék4€? ÀtÉêjZù—OøÅãÏ?Þ</w:t>
        <w:softHyphen/>
        <w:t>—Š,?î4?twqy2à€GÎ?&lt;z‚yæ½[Bø×à</w:t>
        <w:softHyphen/>
        <w:t>mÒ&amp;Ô?O™ÀùoS`Éí»•üÍ?z%??7?Ü&amp;øeI?8ÜŒ?ý*J?(¢Š?ù÷ãWÂ¹MÏü$~?ÓŒ£?ø!' Ž|À¾˜àè8äÕÿ?‚?fÔ±ázä5Äi›;™?. rŒ}@??ö¯reWR¬?R0A??WËŸ?¾?Má½RmsF³Æ‡6ÖuŸ³HIÈÇeÎ?=?ìP?Ô”WÎ?~7¾”‹¤x²i§µá`½?3B??+?2Ãý¬’=û}??ÄW0G&lt;?$°È¡’D`UèA?E?Jkçž?†Í—Åš|a?i?w‘$`</w:t>
      </w:r>
    </w:p>
    <w:p>
      <w:pPr>
        <w:pStyle w:val="Normal"/>
        <w:bidi w:val="0"/>
        <w:spacing w:lineRule="auto" w:line="240"/>
        <w:jc w:val="left"/>
        <w:rPr>
          <w:lang w:val="en-US"/>
        </w:rPr>
      </w:pPr>
      <w:r>
        <w:rPr>
          <w:sz w:val="24"/>
          <w:lang w:val="en-US"/>
        </w:rPr>
        <w:t>çqó</w:t>
        <w:tab/>
        <w:t>ÏRp??ëèz¥«iVZÞ•s¦ê?¬Ö—(RHÏqý?ê?j?ãþ?ë/©x?ÖÆäF—ºV,¦DpØ</w:t>
      </w:r>
    </w:p>
    <w:p>
      <w:pPr>
        <w:pStyle w:val="Normal"/>
        <w:bidi w:val="0"/>
        <w:spacing w:lineRule="auto" w:line="240"/>
        <w:jc w:val="left"/>
        <w:rPr>
          <w:lang w:val="en-US"/>
        </w:rPr>
      </w:pPr>
      <w:r>
        <w:rPr>
          <w:sz w:val="24"/>
          <w:lang w:val="en-US"/>
        </w:rPr>
        <w:t>?ÌãŒíÆyê?ÐwµÆøáÆ™ðýu?§Ý\Ü?æBær&gt;P›¶þÑ®Ê€</w:t>
      </w:r>
    </w:p>
    <w:p>
      <w:pPr>
        <w:pStyle w:val="Normal"/>
        <w:bidi w:val="0"/>
        <w:spacing w:lineRule="auto" w:line="240"/>
        <w:jc w:val="left"/>
        <w:rPr>
          <w:lang w:val="en-US"/>
        </w:rPr>
      </w:pPr>
      <w:r>
        <w:rPr>
          <w:sz w:val="24"/>
          <w:lang w:val="en-US"/>
        </w:rPr>
        <w:t>(¢€9¯ˆ?ûøcÀÚ®«‹?ñC¶?aŸÞ1Ú¿©ï^[ðgá‘“ì~7Öç7?L?K[y?q?8?3?ä÷?œ?ö¯n¾°´Ôìä´¾¶ŠæÚA‡Šd</w:t>
        <w:softHyphen/>
        <w:t>õ?¦Š(á‰b‰?#Q…U??{</w:t>
      </w:r>
    </w:p>
    <w:p>
      <w:pPr>
        <w:pStyle w:val="Normal"/>
        <w:bidi w:val="0"/>
        <w:spacing w:lineRule="auto" w:line="240"/>
        <w:jc w:val="left"/>
        <w:rPr>
          <w:lang w:val="en-US"/>
        </w:rPr>
      </w:pPr>
      <w:r>
        <w:rPr>
          <w:sz w:val="24"/>
          <w:lang w:val="en-US"/>
        </w:rPr>
        <w:t>?}q??¼}oàO?™F[R»WŽÉ6äo?|Íì¹??úWoYZç†ôo?C:ÎŸ?ìpH%e?ÚÃúzŽ‡½?|Áá?ø«âÆ¼º¶</w:t>
        <w:softHyphen/>
        <w:t>=ËXI!??„˜ã?V5àz?øb¾‘ð—‚4??Ø?m"Ð#¸Ä·?óK/$üÍéÏN•¹ggm§ÚEig?vöÐ®Øâ‰Bª@?Jž€</w:t>
      </w:r>
    </w:p>
    <w:p>
      <w:pPr>
        <w:pStyle w:val="Normal"/>
        <w:bidi w:val="0"/>
        <w:spacing w:lineRule="auto" w:line="240"/>
        <w:jc w:val="left"/>
        <w:rPr>
          <w:lang w:val="en-US"/>
        </w:rPr>
      </w:pPr>
      <w:r>
        <w:rPr>
          <w:sz w:val="24"/>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ñGü7á?y[SÔ ?(¹[HÜ4Ï×?QÈÎ?ÉÀ÷¯Ÿ¼eñÛÄ? f¶Ñ·hÖaÁ</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Týì?‚ùéÇ~â¾Œð'Ã</w:t>
      </w:r>
    </w:p>
    <w:p>
      <w:pPr>
        <w:pStyle w:val="Normal"/>
        <w:bidi w:val="0"/>
        <w:spacing w:lineRule="auto" w:line="240"/>
        <w:jc w:val="left"/>
        <w:rPr>
          <w:lang w:val="en-US"/>
        </w:rPr>
      </w:pPr>
      <w:r>
        <w:rPr>
          <w:sz w:val="24"/>
          <w:lang w:val="en-US"/>
        </w:rPr>
        <w:t>?À‘É%°7wò?šîu?”c¢á?žœœó]²¨P?€????”´?QE??QE??QE??QE??QE??QE??™®x{Iñ%‡Øµ‹?o-ó²/*}Tõ?ÜWˆø“öuh¶Ïá</w:t>
        <w:softHyphen/>
        <w:t>DÊ?,ö×§?¹à+(ôÏ_Î¾¢€&gt;G:Ž&gt;?k3K?´Ú-¬ìeK</w:t>
        <w:tab/>
        <w:t>_ÏÁ&lt;(# °?®AÀ¯Gð¿í</w:t>
      </w:r>
    </w:p>
    <w:p>
      <w:pPr>
        <w:pStyle w:val="Normal"/>
        <w:bidi w:val="0"/>
        <w:spacing w:lineRule="auto" w:line="240"/>
        <w:jc w:val="left"/>
        <w:rPr>
          <w:lang w:val="en-US"/>
        </w:rPr>
      </w:pPr>
      <w:r>
        <w:rPr>
          <w:sz w:val="24"/>
          <w:lang w:val="en-US"/>
        </w:rPr>
        <w:t>?ïîµÝ?häßÌÖ*]???•'=xã=kÛ&amp;¶†æ?.xc•?»"†?‘¯=ñ'Á_</w:t>
      </w:r>
    </w:p>
    <w:p>
      <w:pPr>
        <w:pStyle w:val="Normal"/>
        <w:bidi w:val="0"/>
        <w:spacing w:lineRule="auto" w:line="240"/>
        <w:jc w:val="left"/>
        <w:rPr>
          <w:lang w:val="en-US"/>
        </w:rPr>
      </w:pPr>
      <w:r>
        <w:rPr>
          <w:sz w:val="24"/>
          <w:lang w:val="en-US"/>
        </w:rPr>
        <w:t>ë‚Ylam?í×?K??&lt;Ž™Œ|¤p8?éëÍ?tZGÄ?</w:t>
        <w:tab/>
        <w:t>k¸?v¿c#?þíäòßŽ§k`ãß?Ò????ƒÐ×Êú¯ÁÏ?xKPŠê</w:t>
      </w:r>
    </w:p>
    <w:p>
      <w:pPr>
        <w:pStyle w:val="Normal"/>
        <w:bidi w:val="0"/>
        <w:spacing w:lineRule="auto" w:line="240"/>
        <w:jc w:val="left"/>
        <w:rPr>
          <w:lang w:val="en-US"/>
        </w:rPr>
      </w:pPr>
      <w:r>
        <w:rPr>
          <w:sz w:val="24"/>
          <w:lang w:val="en-US"/>
        </w:rPr>
        <w:t>&amp;ÛÄvyÃG?±ü??</w:t>
      </w:r>
    </w:p>
    <w:p>
      <w:pPr>
        <w:pStyle w:val="Normal"/>
        <w:bidi w:val="0"/>
        <w:spacing w:lineRule="auto" w:line="240"/>
        <w:jc w:val="left"/>
        <w:rPr>
          <w:lang w:val="en-US"/>
        </w:rPr>
      </w:pPr>
      <w:r>
        <w:rPr>
          <w:sz w:val="24"/>
          <w:lang w:val="en-US"/>
        </w:rPr>
        <w:t>Ï¨'¿N*ÿ?¼Gq¤$Örø’÷Ãš™˜Ë?žª…ô÷L¶Tn?“?&lt;î? u4?ôÕAwgmi-</w:t>
        <w:softHyphen/>
        <w:t>Ü?Oo*í’)P2¸ô ðkÈ&lt;3ñÓíSÇc®h³?É¦x “K?ls@?Fì“žà‘ÓÖ½/Añvƒâo4i?Œw?CÄ±md’&gt;qó#?Ã‘ÜP?Ë¿?¾?Ýø?Rk˜?Í¢O.ÛiÉ?©#;?ß®?p+§ø?ñ?];Y_</w:t>
      </w:r>
    </w:p>
    <w:p>
      <w:pPr>
        <w:pStyle w:val="Normal"/>
        <w:bidi w:val="0"/>
        <w:spacing w:lineRule="auto" w:line="240"/>
        <w:jc w:val="left"/>
        <w:rPr>
          <w:lang w:val="en-US"/>
        </w:rPr>
      </w:pPr>
      <w:r>
        <w:rPr>
          <w:sz w:val="24"/>
          <w:lang w:val="en-US"/>
        </w:rPr>
        <w:t>êÚƒ</w:t>
      </w:r>
    </w:p>
    <w:p>
      <w:pPr>
        <w:pStyle w:val="Normal"/>
        <w:bidi w:val="0"/>
        <w:spacing w:lineRule="auto" w:line="240"/>
        <w:jc w:val="left"/>
        <w:rPr>
          <w:lang w:val="en-US"/>
        </w:rPr>
      </w:pPr>
      <w:r>
        <w:rPr>
          <w:sz w:val="24"/>
          <w:lang w:val="en-US"/>
        </w:rPr>
        <w:t>:á6Ù,œˆæ,0 ö</w:t>
      </w:r>
    </w:p>
    <w:p>
      <w:pPr>
        <w:pStyle w:val="Normal"/>
        <w:bidi w:val="0"/>
        <w:spacing w:lineRule="auto" w:line="240"/>
        <w:jc w:val="left"/>
        <w:rPr>
          <w:lang w:val="en-US"/>
        </w:rPr>
      </w:pPr>
      <w:r>
        <w:rPr>
          <w:sz w:val="24"/>
          <w:lang w:val="en-US"/>
        </w:rPr>
        <w:t>“</w:t>
      </w:r>
      <w:r>
        <w:rPr>
          <w:sz w:val="24"/>
          <w:lang w:val="en-US"/>
        </w:rPr>
        <w:t>ÇLãÔ×Ñ:ž•§ëv?Xêvp]ÚÉ÷¢™??¯±?ˆäW–Oû=xxëpßZjWÖöë?šöÜ0+œ…Và¯ÔäÐ?°QE??QE??QE??QE??QE??QE! </w:t>
      </w:r>
    </w:p>
    <w:p>
      <w:pPr>
        <w:pStyle w:val="Normal"/>
        <w:bidi w:val="0"/>
        <w:spacing w:lineRule="auto" w:line="240"/>
        <w:jc w:val="left"/>
        <w:rPr>
          <w:lang w:val="en-US"/>
        </w:rPr>
      </w:pPr>
      <w:r>
        <w:rPr>
          <w:sz w:val="24"/>
          <w:lang w:val="en-US"/>
        </w:rPr>
        <w:t>š–«c£ÚIw¨ÝÃmo?–g•€??'ëô?à~4ý ç¹?ØøZ×Éã*o.??d÷@?ËÇsÎOls•ãŸ?üMñOŒÞßP³º’ÒiËZ„”Éi??Èáp8$€O^õÓø3ö{ŠÖåo&lt;Ws?Ð\?³·c°žs½¸'·LP?xkÁ?$ñ® Ñéö’HÅspJ¦=Üõ&amp;½ëÁÿ??4?</w:t>
      </w:r>
    </w:p>
    <w:p>
      <w:pPr>
        <w:pStyle w:val="Normal"/>
        <w:bidi w:val="0"/>
        <w:spacing w:lineRule="auto" w:line="240"/>
        <w:jc w:val="left"/>
        <w:rPr>
          <w:lang w:val="en-US"/>
        </w:rPr>
      </w:pPr>
      <w:r>
        <w:rPr>
          <w:sz w:val="24"/>
          <w:lang w:val="en-US"/>
        </w:rPr>
        <w:t>t»Ö¦þØ¹^DRD??ã¡RNï©öâ½^ÒÒÚÂÒ;[Kx</w:t>
        <w:softHyphen/>
        <w:t>íâ?cŠ$</w:t>
      </w:r>
    </w:p>
    <w:p>
      <w:pPr>
        <w:pStyle w:val="Normal"/>
        <w:bidi w:val="0"/>
        <w:spacing w:lineRule="auto" w:line="240"/>
        <w:jc w:val="left"/>
        <w:rPr>
          <w:lang w:val="en-US"/>
        </w:rPr>
      </w:pPr>
      <w:r>
        <w:rPr>
          <w:sz w:val="24"/>
          <w:lang w:val="en-US"/>
        </w:rPr>
        <w:t>ˆ=??</w:t>
      </w:r>
    </w:p>
    <w:p>
      <w:pPr>
        <w:pStyle w:val="Normal"/>
        <w:bidi w:val="0"/>
        <w:spacing w:lineRule="auto" w:line="240"/>
        <w:jc w:val="left"/>
        <w:rPr>
          <w:lang w:val="en-US"/>
        </w:rPr>
      </w:pPr>
      <w:r>
        <w:rPr>
          <w:sz w:val="24"/>
          <w:lang w:val="en-US"/>
        </w:rPr>
        <w:t>š€+YiÖZmºÛØÚAk</w:t>
      </w:r>
    </w:p>
    <w:p>
      <w:pPr>
        <w:pStyle w:val="Normal"/>
        <w:bidi w:val="0"/>
        <w:spacing w:lineRule="auto" w:line="240"/>
        <w:jc w:val="left"/>
        <w:rPr>
          <w:lang w:val="en-US"/>
        </w:rPr>
      </w:pPr>
      <w:r>
        <w:rPr>
          <w:sz w:val="24"/>
          <w:lang w:val="en-US"/>
        </w:rPr>
        <w:t>Œ?áŒ"ÀUš( ?Š( ?Š( ?Š( ?Š( ?Š( ?Š( ?Š( ?Š( ?Š( ??Ïx¯ÁZ?Œ¬–ßY³?²?åL§l‘g®Öü:t®†Š?ù«Å?5ÿ?j?j~</w:t>
      </w:r>
    </w:p>
    <w:p>
      <w:pPr>
        <w:pStyle w:val="Normal"/>
        <w:bidi w:val="0"/>
        <w:spacing w:lineRule="auto" w:line="240"/>
        <w:jc w:val="left"/>
        <w:rPr>
          <w:lang w:val="en-US"/>
        </w:rPr>
      </w:pPr>
      <w:r>
        <w:rPr>
          <w:sz w:val="24"/>
          <w:lang w:val="en-US"/>
        </w:rPr>
        <w:t>šæþ8O˜&gt;e[ˆ?z?Óà3í\Þ¥ñOÇ6Z›¥ï•e¨FTHEšÃ)ÚI</w:t>
      </w:r>
    </w:p>
    <w:p>
      <w:pPr>
        <w:pStyle w:val="Normal"/>
        <w:bidi w:val="0"/>
        <w:spacing w:lineRule="auto" w:line="240"/>
        <w:jc w:val="left"/>
        <w:rPr>
          <w:lang w:val="en-US"/>
        </w:rPr>
      </w:pPr>
      <w:r>
        <w:rPr>
          <w:sz w:val="24"/>
          <w:lang w:val="en-US"/>
        </w:rPr>
        <w:t>Ä?Jä“ƒÁ÷Í}sU$Òôù¯Òþ[W¼v%ÃB¦E^x</w:t>
      </w:r>
    </w:p>
    <w:p>
      <w:pPr>
        <w:pStyle w:val="Normal"/>
        <w:bidi w:val="0"/>
        <w:spacing w:lineRule="auto" w:line="240"/>
        <w:jc w:val="left"/>
        <w:rPr>
          <w:lang w:val="en-US"/>
        </w:rPr>
      </w:pPr>
      <w:r>
        <w:rPr>
          <w:sz w:val="24"/>
          <w:lang w:val="en-US"/>
        </w:rPr>
        <w:t>ŒÉãÜÐ??</w:t>
      </w:r>
    </w:p>
    <w:p>
      <w:pPr>
        <w:pStyle w:val="Normal"/>
        <w:bidi w:val="0"/>
        <w:spacing w:lineRule="auto" w:line="240"/>
        <w:jc w:val="left"/>
        <w:rPr>
          <w:lang w:val="en-US"/>
        </w:rPr>
      </w:pPr>
      <w:r>
        <w:rPr>
          <w:sz w:val="24"/>
          <w:lang w:val="en-US"/>
        </w:rPr>
        <w:t>ëÇÄÞ?µÕÍŒöBä?XgûÁr@?B9?Æ¶h??€1E??QE??QE??QE??QE??QE??QE??¢Š(?¢Š(?¢Š(?¢Š(?¢Š(?¢Š(?¢Š(?¢Š(?¢Š(?¢Š(?¢Š</w:t>
        <w:softHyphen/>
        <w:t>w¨YØÄòÝÝÁo?c.óH?(÷'¥?Y¢°ÿ?á4ð¶?äeÑ¿ð&gt;/þ*¹{ßÞ?²¹–?ªI3FpZ??ÕŽ;60h?Ñ(¯?“öð¸Ç—¥k</w:t>
      </w:r>
    </w:p>
    <w:p>
      <w:pPr>
        <w:pStyle w:val="Normal"/>
        <w:bidi w:val="0"/>
        <w:spacing w:lineRule="auto" w:line="240"/>
        <w:jc w:val="left"/>
        <w:rPr>
          <w:lang w:val="en-US"/>
        </w:rPr>
      </w:pPr>
      <w:r>
        <w:rPr>
          <w:sz w:val="24"/>
          <w:lang w:val="en-US"/>
        </w:rPr>
        <w:t>ÁÎèâ?Oã=ë/þ?^Ïþ…‰ÿ?ð0ñ??ï?WÏ×¿´«”_°xmU³óy÷;†=°¢½›ÂZÕçˆ|3eª_iÍ§Ïp›Ìû¸ìÀú?ÈúÐ?Ý?Q@??Q@??Q@??Q@??Q@??Q@??Q@??Q@??Q@??Q@??Q@??Q@??Q@??Q@??Q@?s&gt;'ñ÷‡¼#2[ê·n·2 ‘`Š?‘ÊdØ?¦A«?0ñ?§…¼1}ª]\,&gt;\L!??žL|ª õ9ÿ?8¯’µŸ?ÜëÖú=´‚â?±´kf™$Üò;¹f~ÄƒÀÚI?µ?{5÷í?¦J«?‹¢ÜËu!Ú</w:t>
        <w:softHyphen/>
        <w:t>}4pF¾„Ç©?ZÇ¿øÑã?A$¶ÚF›?â3Ç,©t?üòuÊ·8??§Ø×+á¯~,×RßG?“jã%î&gt;i0@&lt; 9Ï=</w:t>
        <w:tab/>
        <w:t>??q^Ÿ£~Ïš?£[¶¯©^ê‰?ŸÜ?åDI98?ä?lÐ?j?üc©O!¸×n#?Ä–?`UcŽ§næ?ž</w:t>
        <w:tab/>
        <w:t>ëÞ¹saªx—U¹—JÓõKü’ÁB½Ìªƒ?n`9Æ@Î?jû?Hð?„ô%Æ XÄØ+½ãó?‚s‚Í’y÷</w:t>
        <w:softHyphen/>
        <w:t>ë{[{Hü»h"…</w:t>
        <w:tab/>
        <w:t>ÎØÐ(Ï®??|}iðƒÇW–é:h3"¼m ?2£p3‚¤ä?Ø?ëtÙûÅwvè·÷Ú~±2/2J??:?@ãw?þ?Lâ–€&lt;#Lý›-b»?ªx†K‹qƒåÛÛˆØóêY»{WMmð?Àö÷</w:t>
        <w:tab/>
        <w:t>,‘_Üªç1KtB·?ö€}ø5ê4P?+¤|6ðv‡?¥†h¡Ø3?™²0G.IÆ@ã¥uCE??QE??QE??QE??QE??QE??QIšI#YcdoºÃ???P??gñOÁ÷zœºkê«g{?Í?Cx</w:t>
        <w:tab/>
        <w:t>Þ:Œ°Àôäõ®¾9¢˜??ˆà??¬</w:t>
      </w:r>
    </w:p>
    <w:p>
      <w:pPr>
        <w:pStyle w:val="Normal"/>
        <w:bidi w:val="0"/>
        <w:spacing w:lineRule="auto" w:line="240"/>
        <w:jc w:val="left"/>
        <w:rPr>
          <w:lang w:val="en-US"/>
        </w:rPr>
      </w:pPr>
      <w:r>
        <w:rPr>
          <w:sz w:val="24"/>
          <w:lang w:val="en-US"/>
        </w:rPr>
        <w:t>y_~?é?%6òéw_ÙSA?”?‹ÌY9'.IÜXçï?OÖ¼ŽçÂÿ??þ??õIf‚)\¡{7óœ?`ŽGLŽÞÔ?õ?áž</w:t>
      </w:r>
    </w:p>
    <w:p>
      <w:pPr>
        <w:pStyle w:val="Normal"/>
        <w:bidi w:val="0"/>
        <w:spacing w:lineRule="auto" w:line="240"/>
        <w:jc w:val="left"/>
        <w:rPr>
          <w:lang w:val="en-US"/>
        </w:rPr>
      </w:pPr>
      <w:r>
        <w:rPr>
          <w:sz w:val="24"/>
          <w:lang w:val="en-US"/>
        </w:rPr>
        <w:t>ý¡-®d[/?Ú¥£??½€?¤ð&gt;dê;œ¦+Úìïí5?Vk;˜n"e?'?&lt;ƒÇ</w:t>
        <w:softHyphen/>
        <w:t>?X¢Š(?¢Š(?¢Š(?¢Š(?¢Š(?¢Š(?¨çž+ky'™ÂE?—v=??’iä€</w:t>
        <w:tab/>
        <w:t>'?u&amp;¾PøÉãë?øª}6Êø&gt;b|¸¾ÎÌ?V*73vb?å?¦??r@?âïÄèüqu?Ÿ§G&amp;ÒO29]</w:t>
      </w:r>
    </w:p>
    <w:p>
      <w:pPr>
        <w:pStyle w:val="Normal"/>
        <w:bidi w:val="0"/>
        <w:spacing w:lineRule="auto" w:line="240"/>
        <w:jc w:val="left"/>
        <w:rPr>
          <w:lang w:val="en-US"/>
        </w:rPr>
      </w:pPr>
      <w:r>
        <w:rPr>
          <w:sz w:val="24"/>
          <w:lang w:val="en-US"/>
        </w:rPr>
        <w:t>É#•Á=x?'?¡ð;áì~#ÔßÄ?’fÂÂU?ÆG?Ì0ß’ñŸ\û?àü?á‹ß?ø¦×IŠG?Çïf °Š5^çœp?¨¯³´</w:t>
        <w:softHyphen/>
        <w:t>*ÏEÓ-ôí&gt;?‚ÖÝ?" ÇNþäõ'¹ €RÑE??QE??QE??UkíBÏL´{»ë¨m</w:t>
        <w:softHyphen/>
        <w:t>ã?iepª??^AâßÚ?H°‰àðÕ¹Ônƒ`M:?„?2qÃ7qÚ€=¢¸</w:t>
        <w:softHyphen/>
        <w:t>oâ¿ƒt</w:t>
      </w:r>
    </w:p>
    <w:p>
      <w:pPr>
        <w:pStyle w:val="Normal"/>
        <w:bidi w:val="0"/>
        <w:spacing w:lineRule="auto" w:line="240"/>
        <w:jc w:val="left"/>
        <w:rPr>
          <w:lang w:val="en-US"/>
        </w:rPr>
      </w:pPr>
      <w:r>
        <w:rPr>
          <w:sz w:val="24"/>
          <w:lang w:val="en-US"/>
        </w:rPr>
        <w:t>J;Íb6Ž?ìêe?¾W8úr}«æ=câ?Œ¼Qxâmfÿ??/ì–’4q°ôØ¼?Ç&amp;½7áwÁË™?ï|]¤Z?9—)oqæ…&lt;ãî°</w:t>
      </w:r>
    </w:p>
    <w:p>
      <w:pPr>
        <w:pStyle w:val="Normal"/>
        <w:bidi w:val="0"/>
        <w:spacing w:lineRule="auto" w:line="240"/>
        <w:jc w:val="left"/>
        <w:rPr>
          <w:lang w:val="en-US"/>
        </w:rPr>
      </w:pPr>
      <w:r>
        <w:rPr>
          <w:sz w:val="24"/>
          <w:lang w:val="en-US"/>
        </w:rPr>
        <w:t>?^r}…?{ýµÄ7vÑÜ[Ê“A*‡ŽHØ2°=?"¥ªÖ?6ºeŒ6VP$?Ð H¢A€ª;Uš?(¢Š?(¢Š?(¢Š?(®_ÄŸ?&lt;=á=RÇOÕîÚ?¯?ÈB?¨¹Ææ=†k¨ ?'â6‰âMCN·Ô¼)©ÍiªéÛÝaR6Ü«?”9àŸ”?ž?˜Éð?ÅËO?^.‰©ÚÉ§k‘¦$I??G??¸=??®9Åzex_Æ¿†÷?ÜÂcáø?ÞEûËäŒüÇh?dQê1ÏÐ?Z?÷J+É¾?üZ¶ñ5œ:V»y?Zào*!†?è??6q´19ã&lt;ö?ë4?ç~7øA x²Ì(-4‹ÿ?;ÌkÈ-A.?w?PÊ</w:t>
        <w:tab/>
        <w:t>'?'?</w:t>
        <w:softHyphen/>
        <w:t>x&gt;¥¥xÛàæ»æ[ÜÍ.FÛ¨?6÷?~V?‚zðy?Gc_^U{Ë?MFÙí¯m¡¹·q†ŠhÃ«}Aâ€&lt;£Áß?4=b!?ˆ‚é?€€?nxdè3œey=øã9¯V±Ô,õ;Dº°º†êÝþì°È?Oâ+Åügû&gt;Úß\‹¯</w:t>
      </w:r>
    </w:p>
    <w:p>
      <w:pPr>
        <w:pStyle w:val="Normal"/>
        <w:bidi w:val="0"/>
        <w:spacing w:lineRule="auto" w:line="240"/>
        <w:jc w:val="left"/>
        <w:rPr>
          <w:lang w:val="en-US"/>
        </w:rPr>
      </w:pPr>
      <w:r>
        <w:rPr>
          <w:sz w:val="24"/>
          <w:lang w:val="en-US"/>
        </w:rPr>
        <w:t>ÜEc•&gt;e¬å™vÚy#Óšñ[?SÅ??uöXd¹Óo¡%d…ÇÊÃ&lt;‚??:ûq@?mÑ^Cà¯?&amp;±?µž¿;Qaµæ?ê?‡}ßÃŸCÜõ¯[ŽXæd‰Õãq•u9?zƒ@?¢Š(?¢Š(?¢Š(?¢ŠC@??ÅÏ?Ÿ?ø6f¶•?R½Ì? ç##æqŽê?yã8úWÈ—72^]Kq(_2F.ÛT?“ì+³ø¯âY¼Qã«Û°'[(?ìÖ©(À?8lvå²?ZŸ?þ?Âg¬ÿ?h_¯üI¬¤?jä~ùÆ?ŒŽ ?y8éÆA ?óàÔ6žÓÅÆ«g%Æ£?\\]Ýþía…]? 2??Ò?àõžÕì?Þ&amp;Ño5?¬mõ;in&amp;Vx‘?&gt;`RCm=?‚§ r8õ?bÿ?G°Ôô™t»ËXæ²–?)¢aÆÞß–?&gt;•ò_Ä}ø?Ä&amp;ÊÂÛPÓí|Ù??æmÉ…l</w:t>
        <w:tab/>
        <w:t>"“9ù”)#‚??&lt;P?ØTWË~?øÃâÍ6âÖÆéãÕìŽðc¸™Vp?n$HÇ¯¦ìç??×¶øKâ§…ü\a‚Ö÷ìÚ„‡oØî~WÝŒáOFèz?Ê€;z*–©«éÚ-‹^jw°Ú[©Á’g</w:t>
      </w:r>
    </w:p>
    <w:p>
      <w:pPr>
        <w:pStyle w:val="Normal"/>
        <w:bidi w:val="0"/>
        <w:spacing w:lineRule="auto" w:line="240"/>
        <w:jc w:val="left"/>
        <w:rPr>
          <w:lang w:val="en-US"/>
        </w:rPr>
      </w:pPr>
      <w:r>
        <w:rPr>
          <w:sz w:val="24"/>
          <w:lang w:val="en-US"/>
        </w:rPr>
        <w:t>3éîx&lt;Wø¯ö†Ób´¸¶ðÅ¬ÓÝ?+?ÝÂmO÷‚žO?3q@?Õyym§ÙMyy&lt;p[B¥ä–FÂ¨?É¯?ñí?¤X[½¿…ÓûFðð'–6XSŸC‚Ýý?NMUñ'‰u??ü/Ò´m?ØêúÎ£?O~ðÄ&lt;»|?›s}ÔmØãŒž?ZZ7ìó4Énšæ¬c·‰Ü¼VÑ vªF?ŸâÈ9?îñÖ€&lt;oW×uÿ??êí=õÍÕýÔÄì‰rÀ?¸D??ç€+¶ð·À¿?ësÛËª@4½=˜?i\y¥yÎÔ? ñüXê?5ôg‡&lt;?áï</w:t>
      </w:r>
    </w:p>
    <w:p>
      <w:pPr>
        <w:pStyle w:val="Normal"/>
        <w:bidi w:val="0"/>
        <w:spacing w:lineRule="auto" w:line="240"/>
        <w:jc w:val="left"/>
        <w:rPr>
          <w:lang w:val="en-US"/>
        </w:rPr>
      </w:pPr>
      <w:r>
        <w:rPr>
          <w:sz w:val="24"/>
          <w:lang w:val="en-US"/>
        </w:rPr>
        <w:t>[E?“¦A?‘‚&gt;ÐÈ?cž¹sÏáÒº??ä&lt;?ðÓÃ~</w:t>
      </w:r>
    </w:p>
    <w:p>
      <w:pPr>
        <w:pStyle w:val="Normal"/>
        <w:bidi w:val="0"/>
        <w:spacing w:lineRule="auto" w:line="240"/>
        <w:jc w:val="left"/>
        <w:rPr>
          <w:lang w:val="en-US"/>
        </w:rPr>
      </w:pPr>
      <w:r>
        <w:rPr>
          <w:sz w:val="24"/>
          <w:lang w:val="en-US"/>
        </w:rPr>
        <w:t>Rúm«IvF?îä‡”Ž8Î??Ð</w:t>
      </w:r>
    </w:p>
    <w:p>
      <w:pPr>
        <w:pStyle w:val="Normal"/>
        <w:bidi w:val="0"/>
        <w:spacing w:lineRule="auto" w:line="240"/>
        <w:jc w:val="left"/>
        <w:rPr>
          <w:lang w:val="en-US"/>
        </w:rPr>
      </w:pPr>
      <w:r>
        <w:rPr>
          <w:sz w:val="24"/>
          <w:lang w:val="en-US"/>
        </w:rPr>
        <w:t>ëñE??TsLBóJê‘Æ¥˜à(?’jJùÿ?ö‚ñµÄw?øNÊW‰b{ÂŽ1 ?u?qŒg?ò(?×&lt;#ã#Æ¶÷??OÚ&lt;¨d1æxöy˜ÆJŒäŽGÓ"ºJùÿ?à¶£«xÆMyo?v:?™§</w:t>
        <w:softHyphen/>
        <w:t>¯ÙãQ·$t??’ÏºCøgµ}?@??Q@??Q@?Qñ÷Ã£Uð(Õ?ÉçiryUAŒB¶{Œpsì</w:t>
      </w:r>
    </w:p>
    <w:p>
      <w:pPr>
        <w:pStyle w:val="Normal"/>
        <w:bidi w:val="0"/>
        <w:spacing w:lineRule="auto" w:line="240"/>
        <w:jc w:val="left"/>
        <w:rPr>
          <w:lang w:val="en-US"/>
        </w:rPr>
      </w:pPr>
      <w:r>
        <w:rPr>
          <w:sz w:val="24"/>
          <w:lang w:val="en-US"/>
        </w:rPr>
        <w:t>?&lt;zuÍ øf÷?mÓ¡ß…?¼€?9=2?î?ô5êºÎ“m®è×š]àcou?E&amp;Ó‚??G¸ë_!ÛÉsð¿âžÁq!]6ðG+¬xia$nÂŸT&lt;:?û*‘•]Jº†V? Œ‚*®—¨Ûêúe®£hûíîbYcoöHÈ«t?ò÷Åï‡rx'W‡Ä^??Ûé²Ê?1&gt;Ói6r?‘È?¨=ˆ#Ò½?á'Å•ñL_ØÚìÑE«Ç%ð@¹_ä?p1žsÇzôý_I²×4›3P„Mir†9?÷?Ðö#¨=«äß?x#Vøgâxn¬d</w:t>
        <w:softHyphen/>
        <w:t>?Ök;õ?X?àõÃ?ëÖ€&gt;¿¢¼Ûá/Äx¼a Ck¨ÜÀšÕ¹òš3'Ïpª ù€{óœw?ô¯I ?¸ï?|=Ò¼{¦¬?Gì÷°œÁxˆ§¨&gt;ª}+±¢€&gt;Añ‚¼Aàõ³±×í?Ú?½À?ê?‘&amp;âŒIe?ŒŽ</w:t>
        <w:softHyphen/>
        <w:t>…~ý8ê¾?Ô&lt;]£ëóÃà}N÷V³³Ä©?{š7€ùš?x#€p8&lt;g¥}s&lt;?]@ðO?KŠUã‘C+?Ô?zŠò½[ànœuØuŸê—:?ÒÈdeˆn@zü£‚¾ã$c°î??†&gt;=i?Ý½Ž»e.‘q*ãÎrZ"û°?q=Ï??&amp;½n)cš$–'Y#u®§!èAî+åO?E¶¥£i’ê</w:t>
      </w:r>
    </w:p>
    <w:p>
      <w:pPr>
        <w:pStyle w:val="Normal"/>
        <w:bidi w:val="0"/>
        <w:spacing w:lineRule="auto" w:line="240"/>
        <w:jc w:val="left"/>
        <w:rPr>
          <w:lang w:val="en-US"/>
        </w:rPr>
      </w:pPr>
      <w:r>
        <w:rPr>
          <w:sz w:val="24"/>
          <w:lang w:val="en-US"/>
        </w:rPr>
        <w:t>y¬XZ?oŠ@±B È??èÍžOozõÙÿ?Z:Ãæ²yI§Ü´@??„o™xì9#ð4?êÔQE??QE??ä??|mq h0hv?²çSW?¾Üíƒ?`=Øœ}?õ¯^'?&amp;¾)øƒ¯KâO?êÚŒ’oC;E?Ì??¡Ú cŒ`gñÍ?Uð†nüaâkM?Ñ‚4ìKÊÃ"4?³~_®+ì¿è?~?ðíž‹b\ÛÚ¦Õi?Y‰$’~¤“\7Á?</w:t>
        <w:tab/>
        <w:t>økûFò5þÕÔ”;Á¶EÕ??qó?¨?«Óè?ª:¶‘§ëšt¶?¤WVÒ??$\ûdz?zŽjõ??ó'ˆ¾?Í£êW2</w:t>
        <w:softHyphen/>
        <w:t>ôÿ?Ùso46s"r&gt;Y?9Ï&lt;0?psŠóy$ºðÝõÖ5¢K?”?ŠòÔÆeQ§??€ƒœ?;WÛ——vö?s]ÝÌÛÂ…ä‘Î?Tu$×Æ¾;ñ?^;ñìú•¼GtÑÃ??ÎÜ?  œœg?&gt;œÐ?ZU§ˆüqâºROyx É?Ï7›äÅ»€ZB~Q¸?}kÚ|?û&gt;iÖp4Þ,™o®[!`¶‘–$çƒ»†c ç½z7|?cà¿?[iöðCö¯,?«„?Ë's“É?éíØWO@?,4Ë?*ÔZéöZÀ9?Ã?EÏ®?z·Š( ?Š( ?Š( /?ø–ßÂ&gt;?½Ö®Uœ@˜DQÎN?}2G5ñTÓ^ëš»Í+=ÅõäÙ'?.ì}?¹è+Ñþ5|@›ÄÞ “E²ž6Ñ¬d?d0šL`¾àH dÿ?×®“ö~ð;Ís7‹5t0 0Ø‡^wän}?Ú?»zP?°x?Â?þ</w:t>
      </w:r>
    </w:p>
    <w:p>
      <w:pPr>
        <w:pStyle w:val="Normal"/>
        <w:bidi w:val="0"/>
        <w:spacing w:lineRule="auto" w:line="240"/>
        <w:jc w:val="left"/>
        <w:rPr>
          <w:lang w:val="en-US"/>
        </w:rPr>
      </w:pPr>
      <w:r>
        <w:rPr>
          <w:sz w:val="24"/>
          <w:lang w:val="en-US"/>
        </w:rPr>
        <w:t>ð¥¦•?®?ßu2õ²?IÎ?@è=€®žŠ(?¢Š(?¢Š(?¯Ÿ¿hO??h¼ah?X</w:t>
        <w:softHyphen/>
        <w:t>½êþ?Gý6Ÿø?½}?Uu?&gt;×UÓntûØ„¶×1´R¡î¤`ý&gt;´?ã¿³ÿ?ŒßQÒ®|9}r^{L5 |?Ýc?G&lt;ã?1Ð×¶WÆ×ñÞü,ø æÕf?Ù÷;áó¸óà&gt;§¡¹??ÌWÖÞ?×,üI Yë?-ºÚê=ëìs‚???ü(?N¨êÚM†·¥Ï¦êVëqg8?HŸ¡Á?~D?øUê(?ä/?x'Zøaâxu+G+f.‹é×JÁˆÇÌ??ï?ÇL??÷Ÿ…ÿ??</w:t>
        <w:softHyphen/>
        <w:t>|o¥ˆ/¥··×#$Il¿(u€’HÇQÛ?¶+°×¼?¥ø›Lm;W³K«VmÛ?‘ƒÈÈ#y&lt;Šù“ÅŸ</w:t>
      </w:r>
    </w:p>
    <w:p>
      <w:pPr>
        <w:pStyle w:val="Normal"/>
        <w:bidi w:val="0"/>
        <w:spacing w:lineRule="auto" w:line="240"/>
        <w:jc w:val="left"/>
        <w:rPr>
          <w:lang w:val="en-US"/>
        </w:rPr>
      </w:pPr>
      <w:r>
        <w:rPr>
          <w:sz w:val="24"/>
          <w:lang w:val="en-US"/>
        </w:rPr>
        <w:t>üKð¶î??é÷Èö°Üâ›}Þd ýß0?€?N¤?è?êú+Àü;ûG@ dñ.“/š l“OPC?ùWaŽÝ</w:t>
        <w:tab/>
        <w:t>®ãKøÙàmJ?íª=“?c»„©?Üd?ô&amp;€=?Šã ø</w:t>
        <w:softHyphen/>
        <w:t>à‰ì?ðxŠÑ#f¶BUÁ#&lt;®3úb¶´?ø{]ò×KÖ¬n¤?±G:ù„?¿'Þý(?Ä¿hí(héz¬—pÆ</w:t>
      </w:r>
    </w:p>
    <w:p>
      <w:pPr>
        <w:pStyle w:val="Normal"/>
        <w:bidi w:val="0"/>
        <w:spacing w:lineRule="auto" w:line="240"/>
        <w:jc w:val="left"/>
        <w:rPr>
          <w:lang w:val="en-US"/>
        </w:rPr>
      </w:pPr>
      <w:r>
        <w:rPr>
          <w:sz w:val="24"/>
          <w:lang w:val="en-US"/>
        </w:rPr>
        <w:t>±†(?&gt;d…_,G???^ùö¬?ÙïUŽÇÇóYI´}ºÕ‘</w:t>
        <w:tab/>
        <w:t>&lt;îR??ð?ò¯Uøåá%ñ?‚¿´!Ši5</w:t>
      </w:r>
    </w:p>
    <w:p>
      <w:pPr>
        <w:pStyle w:val="Normal"/>
        <w:bidi w:val="0"/>
        <w:spacing w:lineRule="auto" w:line="240"/>
        <w:jc w:val="left"/>
        <w:rPr>
          <w:lang w:val="en-US"/>
        </w:rPr>
      </w:pPr>
      <w:r>
        <w:rPr>
          <w:sz w:val="24"/>
          <w:lang w:val="en-US"/>
        </w:rPr>
        <w:t>,ù$JXº¹PãhëÀ?=¶×Ì¾?ÕFƒâm3U1™?ÊLSûÁX?(?îª)Ê³Á?©÷]C?¡?ú?(¢Š?CÒ¾Eø»à›ÏxÂòñmÜéWÒ™ U¶+1$ÆXÿ??Á8Ï#Ÿ§×uCWÒ4ýsM—OÔíc¹µ•HdqžØÈ==G4?åÿ??~,@Ú&amp;—aâ»I´™¤Q?¥ì°²[Ý(à?b006ƒÎ9ÎGo]I?D?Œ?OB§ ×Íž;ø5âm*ÃÊÐ¯.5]</w:t>
      </w:r>
    </w:p>
    <w:p>
      <w:pPr>
        <w:pStyle w:val="Normal"/>
        <w:bidi w:val="0"/>
        <w:spacing w:lineRule="auto" w:line="240"/>
        <w:jc w:val="left"/>
        <w:rPr>
          <w:lang w:val="en-US"/>
        </w:rPr>
      </w:pPr>
      <w:r>
        <w:rPr>
          <w:sz w:val="24"/>
          <w:lang w:val="en-US"/>
        </w:rPr>
        <w:t>Ýšhì™ÿ?y?ÇÌBôló÷y&gt;ž¼W„þ&amp;ø£Á?lìîwØ¤…šÊå2¹Ï8?y?øP?ÙT?•Àø/âß†übÂÙ'û? ?ÿ?Gº*†CßaÉ</w:t>
      </w:r>
    </w:p>
    <w:p>
      <w:pPr>
        <w:pStyle w:val="Normal"/>
        <w:bidi w:val="0"/>
        <w:spacing w:lineRule="auto" w:line="240"/>
        <w:jc w:val="left"/>
        <w:rPr>
          <w:lang w:val="en-US"/>
        </w:rPr>
      </w:pPr>
      <w:r>
        <w:rPr>
          <w:sz w:val="24"/>
          <w:lang w:val="en-US"/>
        </w:rPr>
        <w:t>Ó§ZëõÉo ÐoåÓ 3ß,?mâ?gÇÊ2xëë@??ñÛâ+]ÞŸ</w:t>
      </w:r>
    </w:p>
    <w:p>
      <w:pPr>
        <w:pStyle w:val="Normal"/>
        <w:bidi w:val="0"/>
        <w:spacing w:lineRule="auto" w:line="240"/>
        <w:jc w:val="left"/>
        <w:rPr>
          <w:lang w:val="en-US"/>
        </w:rPr>
      </w:pPr>
      <w:r>
        <w:rPr>
          <w:sz w:val="24"/>
          <w:lang w:val="en-US"/>
        </w:rPr>
        <w:t>è÷€ÚE‘¨4GïÈ?ú¼ú.9÷8íUþ?x?íþ"Ÿ^ÔR7·Ó[d+Ä‰$Äu2§hçƒÔŠámþ?ø£Rñ»x~âÆu¿i¿Ò%eÜ¨§“!n„`ç¯9?µö?¤YèZE®™c?Çmm???g?Ï¹ê}Í?_¢Š(?¢Š(?¢Š(?¯2øËã»oø^ãL·¹eÖoâÛ</w:t>
      </w:r>
    </w:p>
    <w:p>
      <w:pPr>
        <w:pStyle w:val="Normal"/>
        <w:bidi w:val="0"/>
        <w:spacing w:lineRule="auto" w:line="240"/>
        <w:jc w:val="left"/>
        <w:rPr>
          <w:lang w:val="en-US"/>
        </w:rPr>
      </w:pPr>
      <w:r>
        <w:rPr>
          <w:sz w:val="24"/>
          <w:lang w:val="en-US"/>
        </w:rPr>
        <w:t>DØhÐœ?</w:t>
        <w:tab/>
        <w:t>????Sô5ßë:µ®…£Ýê—¯¶ÚÖ&amp;•ÈëØ{ž•ñŒü]}ã_?O«ß?»‡—@äE?'jþ§&gt;¤“Þ€!ðŸ‡®&lt;Uâ‹</w:t>
      </w:r>
    </w:p>
    <w:p>
      <w:pPr>
        <w:pStyle w:val="Normal"/>
        <w:bidi w:val="0"/>
        <w:spacing w:lineRule="auto" w:line="240"/>
        <w:jc w:val="left"/>
        <w:rPr>
          <w:lang w:val="en-US"/>
        </w:rPr>
      </w:pPr>
      <w:r>
        <w:rPr>
          <w:sz w:val="24"/>
          <w:lang w:val="en-US"/>
        </w:rPr>
        <w:t>?Ü17?€ä?</w:t>
      </w:r>
    </w:p>
    <w:p>
      <w:pPr>
        <w:pStyle w:val="Normal"/>
        <w:bidi w:val="0"/>
        <w:spacing w:lineRule="auto" w:line="240"/>
        <w:jc w:val="left"/>
        <w:rPr>
          <w:lang w:val="en-US"/>
        </w:rPr>
      </w:pPr>
      <w:r>
        <w:rPr>
          <w:sz w:val="24"/>
          <w:lang w:val="en-US"/>
        </w:rPr>
        <w:t> </w:t>
      </w:r>
      <w:r>
        <w:rPr>
          <w:sz w:val="24"/>
          <w:lang w:val="en-US"/>
        </w:rPr>
        <w:t>åÛŸE?×Û:^m¤iVºušl¶¶‰b}??¯1ø?à«]?Âpë·0FÚ–¡™?BƒtQ??ƒ×œdýG¥zÍ??QE??QE??QE??QE?y?Ç??7ˆ4Aâ?#?Ýip;L¥Nfˆ`õÎ?Ñ¸ôç5Åü?ñØÓµI&lt;1©]8¶¼ Øïq²9yÊŒÿ?#?ã§5ôeÝ¬7ÖSÚ\Æ$‚xÚ9?†C+??_?øóÂw_?|jÖÐ´†Ý?g±È?×ƒž?fÈíœf€&gt;Ì¢¹?‡?7Ç~?MDÄ!»‰ü›˜‡ 8?ä{?Aöé]}??Ê|KÑ†»ðë[²Ý´ýœÌ¤œÆCŒñþÍuuSUµ?ÚEí™Ý‹ˆ?#³?ù”Ž3Æyï@?-|?:?ÏŒn4ÍrÆÞãíöÆ+sq‚¡W?Œ8=xÀë^</w:t>
        <w:softHyphen/>
        <w:t>ãŸš6½n³øy-ô‹è×hE\C/?Ä?C×+À&lt;?vt¿ˆš?Í?b—ñ¡Bp~fÛúf¾Ù ?m¿f</w:t>
        <w:softHyphen/>
        <w:t>EíÝø’Ö)ùÜ‘[4Š9ãYIã?…Y‡öo¿µMkâåŽdÉGKFR?Ô&gt;E}?E?xæŸðÛâN‹g?Óþ!?2€?</w:t>
        <w:tab/>
        <w:t>âi"@yl?ÝœvÊÂ¼;â'†.ü%ã;Û¹|ÿ?0ùñÎ"?‰?¹ÈQÀç#?Ž;WÚ•áÿ?´/ƒÒïJ‡ÅP?&amp;³?Âã†Œ·Êx?C?džô?Úü?ÕåÖ~?é?L&gt;{t6¹ã•Œí^€v?~?Ý×…~Î?Ù—MÕ´If÷?-Ä?íÃa²?ç¸È_Î½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lt;}ð§Eñ¼</w:t>
      </w:r>
    </w:p>
    <w:p>
      <w:pPr>
        <w:pStyle w:val="Normal"/>
        <w:bidi w:val="0"/>
        <w:spacing w:lineRule="auto" w:line="240"/>
        <w:jc w:val="left"/>
        <w:rPr>
          <w:lang w:val="en-US"/>
        </w:rPr>
      </w:pPr>
      <w:r>
        <w:rPr>
          <w:sz w:val="24"/>
          <w:lang w:val="en-US"/>
        </w:rPr>
        <w:t>8T±Õ†6^F™Ý×‡\ÙÏ^¿Ê»ú(?ã??|5ñ?|©õ?ÒKi?•.-‰e?q‚Ü|¹Ï?÷ô®‡ÀŸ?µ¯Ç?†¨¯ªéªÃ™?™¢Lc?Äò???Lq_SÏ?W0¼3Ä’ÄãŽ¡•‡¸=kÈ¼Yð?AÔ –ã@•ôÛÎYb$¼.qÂàò¿P{ô4?ÜøKÇž?ñ„,úEêyû¾{yp“p:íêF;û{WQ_?jÞ?ñOÃýh?˜îôë¨³å]ÛH@ äed_Qž3ž¹?ßø?ãÎ«¤ºÚx›ÌÔ¬‚íYÕGž§#©ÈÜ1ž¼ôæ€&gt;š¢±&lt;=âíÅ6«&gt;¨ÁrJ?h•Ç™?¼½A</w:t>
        <w:softHyphen/>
        <w:t>º?(¢Š?)</w:t>
      </w:r>
    </w:p>
    <w:p>
      <w:pPr>
        <w:pStyle w:val="Normal"/>
        <w:bidi w:val="0"/>
        <w:spacing w:lineRule="auto" w:line="240"/>
        <w:jc w:val="left"/>
        <w:rPr>
          <w:lang w:val="en-US"/>
        </w:rPr>
      </w:pPr>
      <w:r>
        <w:rPr>
          <w:sz w:val="24"/>
          <w:lang w:val="en-US"/>
        </w:rPr>
        <w:t>-q??&lt;}oàO?4êc}Rã)e?çA?˜ã²ƒŸ~?z?ò_?? Õ.WÂÚdâH-¤-|ÁxóTà ?ìóŸ|zW?ð“Áßð—øÚÝ'†9të&lt;Ov²r?GÝ\gœž&gt;™®4¥ö¯|Ó?šêêê~H?šI?“õ$œ×Ø</w:t>
      </w:r>
    </w:p>
    <w:p>
      <w:pPr>
        <w:pStyle w:val="Normal"/>
        <w:bidi w:val="0"/>
        <w:spacing w:lineRule="auto" w:line="240"/>
        <w:jc w:val="left"/>
        <w:rPr>
          <w:lang w:val="en-US"/>
        </w:rPr>
      </w:pPr>
      <w:r>
        <w:rPr>
          <w:sz w:val="24"/>
          <w:lang w:val="en-US"/>
        </w:rPr>
        <w:t>¼??ƒ&lt;?ibPý²U?Ý³?»Í`2¼g…À^=3Þ€:äPŠ?T*¨À?`?N¢Š?(¢Š?(¢Š?(¢Š?(¢Š?+Ì~6x"O?øUo¬by5-3t‘Fƒ™Pãzã¹ÀÈ?ÇÖ½:“??ñçÂß?Ýx3ÅöÞeÉ‹Kº•b¾Û??ñ¼ðy\çè?ï_`Ã,sB’Äêñº†VSÀô úWÌ??ü?º?ˆS^²‰VÃSsæ?~äü–ã9Ã?xã¯µz—Àß?C</w:t>
        <w:softHyphen/>
        <w:t>x?</w:t>
      </w:r>
    </w:p>
    <w:p>
      <w:pPr>
        <w:pStyle w:val="Normal"/>
        <w:bidi w:val="0"/>
        <w:spacing w:lineRule="auto" w:line="240"/>
        <w:jc w:val="left"/>
        <w:rPr>
          <w:lang w:val="en-US"/>
        </w:rPr>
      </w:pPr>
      <w:r>
        <w:rPr>
          <w:sz w:val="24"/>
          <w:lang w:val="en-US"/>
        </w:rPr>
        <w:t>5îD—Ú`ò¤ŒîÜ±äù|ž¼qÐ?8 ?O¤=)h ?Šµ›oøCþ&amp;\F?¸]7R?(.rê®??ÄuÇ?â¾Õ¯“¾;höúGÄ©$¶gÍõ²]È?ç?Y”ãÛä?ñ¯¨4‰nü9¥ÜÎåæšÒ)$r&gt;ó??ŸÎ€4h¢Š?*Ž¯¦[kZEÞ™x›íî¢h¤?Ä:½E?|ð·[O</w:t>
        <w:tab/>
        <w:t>|R´7?–ÞI?Êl¯Ì???¦?.}³_`WÉŸ?´é4Š77vñÍ?Ü¬w?Ê27&gt;?JŸb;w¯¥|?ªI¬ø+FÔe”M4ö‘´’üÎ??ò?9?µ?oQE??QE??QE??QE??KUÒ¬5½:]?R´ŽêÒQ‡ŠAqÈü}ëÄü_û&lt;Ã)¹½ð½é‰Î]l'?.y;Uû?€?ù×¼Ñ@??^é&gt;$ð~£¾æÖÿ?Kº…ö‰—raºü®8&lt;z?õ??~ÐWö";??[µì9æò??ª1Ýx</w:t>
      </w:r>
    </w:p>
    <w:p>
      <w:pPr>
        <w:pStyle w:val="Normal"/>
        <w:bidi w:val="0"/>
        <w:spacing w:lineRule="auto" w:line="240"/>
        <w:jc w:val="left"/>
        <w:rPr>
          <w:lang w:val="en-US"/>
        </w:rPr>
      </w:pPr>
      <w:r>
        <w:rPr>
          <w:sz w:val="24"/>
          <w:lang w:val="en-US"/>
        </w:rPr>
        <w:t>Ï|ŽµôMÝµý³Û]Á?ð8ÃÇ*?Vúƒ^?âÏÙÕYÍÇ…/Â?ÖÒõ‰?ý×?8ö ýh?Ù´??èÞ#¶Yô</w:t>
        <w:softHyphen/>
        <w:t>FÞä?ÜQ$?Ó§P??È</w:t>
        <w:softHyphen/>
        <w:t>zø‡SÒ¼Kà</w:t>
      </w:r>
    </w:p>
    <w:p>
      <w:pPr>
        <w:pStyle w:val="Normal"/>
        <w:bidi w:val="0"/>
        <w:spacing w:lineRule="auto" w:line="240"/>
        <w:jc w:val="left"/>
        <w:rPr>
          <w:lang w:val="en-US"/>
        </w:rPr>
      </w:pPr>
      <w:r>
        <w:rPr>
          <w:sz w:val="24"/>
          <w:lang w:val="en-US"/>
        </w:rPr>
        <w:t>pCt.´½@ exfÁe&gt;Ž§?zàýkÓ|3ûAê–¿Ùv:Í”W0¦Rîð¾%“'å`8QŽýsí@?ý¯kÚo†´©u=VémíbêÍÔœp w'?</w:t>
      </w:r>
    </w:p>
    <w:p>
      <w:pPr>
        <w:pStyle w:val="Normal"/>
        <w:bidi w:val="0"/>
        <w:spacing w:lineRule="auto" w:line="240"/>
        <w:jc w:val="left"/>
        <w:rPr>
          <w:lang w:val="en-US"/>
        </w:rPr>
      </w:pPr>
      <w:r>
        <w:rPr>
          <w:sz w:val="24"/>
          <w:lang w:val="en-US"/>
        </w:rPr>
        <w:t>øÛÆÞ.½ñ§‰nu[¶eFm¶ðî%aŒtQüÏ©&amp;·~$üJÔ&lt;? …-´ëi?‘</w:t>
      </w:r>
    </w:p>
    <w:p>
      <w:pPr>
        <w:pStyle w:val="Normal"/>
        <w:bidi w:val="0"/>
        <w:spacing w:lineRule="auto" w:line="240"/>
        <w:jc w:val="left"/>
        <w:rPr>
          <w:lang w:val="en-US"/>
        </w:rPr>
      </w:pPr>
      <w:r>
        <w:rPr>
          <w:sz w:val="24"/>
          <w:lang w:val="en-US"/>
        </w:rPr>
        <w:t>6ííœofã&lt;~?¹O?ø~ûÄž µÑl?ZîáÊ¨,???ÌrN8?ŸÂ€=Gà'¿µõ£â{Ñ"ÛiÒ?³¡O–YH&lt;çÑx&lt;wÅ}3YÚ?iáí?ÓI±B–ÖÉµ?bO©äûšÑ ?Š( ?Š( ?Š( ?Š( ?Š( ?Š( /?øf×ÅÞ?½Ñ®B¯žŸº”®LR?U‡Ðþ™?ëåŸ?k·¿</w:t>
      </w:r>
    </w:p>
    <w:p>
      <w:pPr>
        <w:pStyle w:val="Normal"/>
        <w:bidi w:val="0"/>
        <w:spacing w:lineRule="auto" w:line="240"/>
        <w:jc w:val="left"/>
        <w:rPr>
          <w:lang w:val="en-US"/>
        </w:rPr>
      </w:pPr>
      <w:r>
        <w:rPr>
          <w:sz w:val="24"/>
          <w:lang w:val="en-US"/>
        </w:rPr>
        <w:t>&gt;#?µ</w:t>
        <w:tab/>
        <w:t>§·¶‚á</w:t>
        <w:softHyphen/>
        <w:t>õ?S,®£+’ á±œƒùg¡û?¼?öð4h±ø¾ÉB±e†ù@ûÝ‘ø?$ÿ?v€=ÛNÔ-u]6ÛP±˜Mks?–)?#r‘py?CÈ«5â??|q?î’|){ [»]ÏhI?ÌˆòTsÉ?'ŽßJöê?ð¿Ú+Ã/ug¥ëöëºXä?O?E—`ùe9??cÕ½ëØ¼=¶Þ?Ò ™?9c³…??`«??ƒZ,¡†??{ÒÐ?E?ZóP²ÓãY/nà¶ŽÕiä?</w:t>
        <w:tab/>
        <w:t>ôÉ=h?Í?çZ¿Æï?i/$CQ–öhØ)KHYóî?áHükÏµÚJëÎ¹FÐ¡òÃb</w:t>
        <w:tab/>
        <w:t>®ä$‘ž¬‹Ž£&lt;?ãÞ€5ÿ?hý?Ï é:Ê¶&gt;Ë;@Ëž¢Aœã?ržµ¡û&lt;ërê?</w:t>
        <w:tab/>
        <w:t>»Óg‘Ýôë±îè±8Ê€Þ?ôâ¼‡Æ??u¿?ø|i?ŽŸ?bu˜IlŽ§*?cæcëWþ?ø—û?Ç±éò*y?ªýœƒ•q’˜Ç©ãŸ_j?úºŠA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f–Š?Âñ_„t?i?MÖ!w„6ôxßkÆø 2ŸQ“×#Ú¼/Å_³Æ§hò\xjö;Ûp</w:t>
        <w:tab/>
        <w:t>?÷-²aè?ÆÖüvô¯¤h ?‡—ÂzÇút?hú±¾¶‘c1EfÎ õ`Ì:?`Ž?sùûßÀÏ‡—þ?Š÷[Ö</w:t>
        <w:softHyphen/>
        <w:t>šÞòà?`×æ?ÉcÇ?ñŒ?ƒòöj(?¢Š(?¢Š(?¢Š(?¢Š(?¢Š(?¢Š(?¢Š(?¨/m ¿²šÎê%–ÞxÌr#te#?TôP?Æzö“¨ü8ø‘"[(‰ìn</w:t>
      </w:r>
    </w:p>
    <w:p>
      <w:pPr>
        <w:pStyle w:val="Normal"/>
        <w:bidi w:val="0"/>
        <w:spacing w:lineRule="auto" w:line="240"/>
        <w:jc w:val="left"/>
        <w:rPr>
          <w:lang w:val="en-US"/>
        </w:rPr>
      </w:pPr>
      <w:r>
        <w:rPr>
          <w:sz w:val="24"/>
          <w:lang w:val="en-US"/>
        </w:rPr>
        <w:t>Í‹ÏÊÉ?%’q»ƒŽù?õ§…µØüKá?X</w:t>
      </w:r>
    </w:p>
    <w:p>
      <w:pPr>
        <w:pStyle w:val="Normal"/>
        <w:bidi w:val="0"/>
        <w:spacing w:lineRule="auto" w:line="240"/>
        <w:jc w:val="left"/>
        <w:rPr>
          <w:lang w:val="en-US"/>
        </w:rPr>
      </w:pPr>
      <w:r>
        <w:rPr>
          <w:sz w:val="24"/>
          <w:lang w:val="en-US"/>
        </w:rPr>
        <w:t>¨UÙv???ê?ÈÏ|W›üyðLºö…?¹§Z?¯´ÿ?–]€—h9=3ÎÒsÓ&lt;šñâÇ‹&lt;5¢.‘¥^¤v¨¸Í‰dhÎrJ’;ú?àt ?°nn ³ç¹š8aA—’F</w:t>
      </w:r>
    </w:p>
    <w:p>
      <w:pPr>
        <w:pStyle w:val="Normal"/>
        <w:bidi w:val="0"/>
        <w:spacing w:lineRule="auto" w:line="240"/>
        <w:jc w:val="left"/>
        <w:rPr>
          <w:lang w:val="en-US"/>
        </w:rPr>
      </w:pPr>
      <w:r>
        <w:rPr>
          <w:sz w:val="24"/>
          <w:lang w:val="en-US"/>
        </w:rPr>
        <w:t>ª=ÉàWœø‡ã—ƒôX?Ù._U¸ mŠÕNÞý\ð:{žG?ó¾£ªøßÇû¥¸þÕÕ£‰òV??ãû(6ƒ[ZgÁ??jVÜ&gt;?U•”?¹˜#¨9ùŠõ?c§^F? </w:t>
      </w:r>
    </w:p>
    <w:p>
      <w:pPr>
        <w:pStyle w:val="Normal"/>
        <w:bidi w:val="0"/>
        <w:spacing w:lineRule="auto" w:line="240"/>
        <w:jc w:val="left"/>
        <w:rPr>
          <w:lang w:val="en-US"/>
        </w:rPr>
      </w:pPr>
      <w:r>
        <w:rPr>
          <w:sz w:val="24"/>
          <w:lang w:val="en-US"/>
        </w:rPr>
        <w:t>_?þÐ&gt;(ÔÃÅ¥Em¥@Ù?‘|ÉqÈûÍÀê:äu®!‹~ j*ì5</w:t>
      </w:r>
    </w:p>
    <w:p>
      <w:pPr>
        <w:pStyle w:val="Normal"/>
        <w:bidi w:val="0"/>
        <w:spacing w:lineRule="auto" w:line="240"/>
        <w:jc w:val="left"/>
        <w:rPr>
          <w:lang w:val="en-US"/>
        </w:rPr>
      </w:pPr>
      <w:r>
        <w:rPr>
          <w:sz w:val="24"/>
          <w:lang w:val="en-US"/>
        </w:rPr>
        <w:t>fé? `¥ö?H?ô^õíÞ?ýž4Ë?Äw¿ÚCoËo?h7?–?'?úW±iÚeŽ‘d–zu¤6¶É÷c…?ùP?ËºoÀ/?_dÜGc`£iÿ?H¸ÉlõÀ@Ü|u®×Iý›lÒ@ÚÆ¿4ª?å-"</w:t>
        <w:tab/>
        <w:t>‘Ž&gt;fÎ?}«Þ( ?:³ø!à[]9í?L–ä¾7O&lt;íæpsÁ\?ü?Íoxkáç…ü#;ÜhÚbÃpà©™¤g}§??bxàq]=??QE??QE??QE??QE??QE??QE??QE??QE??QE??QE??QE??QE??QE??QE??QE??QE??˜®f_‡^</w:t>
      </w:r>
    </w:p>
    <w:p>
      <w:pPr>
        <w:pStyle w:val="Normal"/>
        <w:bidi w:val="0"/>
        <w:spacing w:lineRule="auto" w:line="240"/>
        <w:jc w:val="left"/>
        <w:rPr>
          <w:lang w:val="en-US"/>
        </w:rPr>
      </w:pPr>
      <w:r>
        <w:rPr>
          <w:sz w:val="24"/>
          <w:lang w:val="en-US"/>
        </w:rPr>
        <w:t>žg–O</w:t>
      </w:r>
    </w:p>
    <w:p>
      <w:pPr>
        <w:pStyle w:val="Normal"/>
        <w:bidi w:val="0"/>
        <w:spacing w:lineRule="auto" w:line="240"/>
        <w:jc w:val="left"/>
        <w:rPr>
          <w:lang w:val="en-US"/>
        </w:rPr>
      </w:pPr>
      <w:r>
        <w:rPr>
          <w:sz w:val="24"/>
          <w:lang w:val="en-US"/>
        </w:rPr>
        <w:t>i#±fcn¼“É®žŠ?¯kekc?ŠÒÚ?xÉÜR?Â?}p;ð*Å?P?E?P?E?P?E?P?E?P?E?P?E?P?E?P?E?P?E?P?E?P?E?P?E?P?E?P?E?P?E?P?E?P?E?P?E?P?E?P?E?P?E?P?E?P?E?P?E?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3 0 obj&lt;&lt;/Type/Page/Contents 244 0 R/Group&lt;&lt;/Type/Group/CS/DeviceRGB/S/Transparency&gt;&gt;/MediaBox[ 0 0 396.720000 612.720000]/Parent 2 0 R/Resources&lt;&lt;/ExtGState&lt;&lt;/GS12 12 0 R/GS7 7 0 R&gt;&gt;/Font&lt;&lt;/F1 5 0 R/F2 13 0 R/F5 23 0 R&gt;&gt;/ProcSet[/PDF/Text/ImageB/ImageC/ImageI]/XObject&lt;&lt;/Image245 245 0 R&gt;&gt;&gt;&gt;/StructParents 9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4 0 obj&lt;&lt;/Filter/FlateDecode/Length 20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6´H‰º?A?rÙ´=h‹?? ?A??[Ž…uÄ¬$o6ÿþÌ–äu.Û</w:t>
        <w:softHyphen/>
        <w:t>?rf8œ??¿?j~Þöõª\ôÁééü¼ïËÅºZ?·ó?÷øïüæù±šÿUÞ×MÙ×®™ÞÞõHúµ*—U{v?\\]??7ÇGók?h</w:t>
        <w:softHyphen/>
        <w:t>¬</w:t>
        <w:tab/>
        <w:t>nVÇG:ˆàŸ?²Xå&amp;</w:t>
        <w:tab/>
        <w:t>¬ÍU?œ?ûås?ÜwÇGQpO3mdúËñÑm?Ìþ</w:t>
      </w:r>
    </w:p>
    <w:p>
      <w:pPr>
        <w:pStyle w:val="Normal"/>
        <w:bidi w:val="0"/>
        <w:spacing w:lineRule="auto" w:line="240"/>
        <w:jc w:val="left"/>
        <w:rPr>
          <w:lang w:val="en-US"/>
        </w:rPr>
      </w:pPr>
      <w:r>
        <w:rPr>
          <w:sz w:val="24"/>
          <w:lang w:val="en-US"/>
        </w:rPr>
        <w:t>nþw|ô</w:t>
        <w:tab/>
        <w:t>T~=&gt;úûø(øôÇe0ÁÆ×÷îáe3¯ë'fî???*‚?hØ‹{?ó¿p×?.»</w:t>
      </w:r>
    </w:p>
    <w:p>
      <w:pPr>
        <w:pStyle w:val="Normal"/>
        <w:bidi w:val="0"/>
        <w:spacing w:lineRule="auto" w:line="240"/>
        <w:jc w:val="left"/>
        <w:rPr>
          <w:lang w:val="en-US"/>
        </w:rPr>
      </w:pPr>
      <w:r>
        <w:rPr>
          <w:sz w:val="24"/>
          <w:lang w:val="en-US"/>
        </w:rPr>
        <w:t>¢?ªR£¢?|ŒAe*ªÚú~Ý?³?Ø°[»í?‚5ÓQ(¤§º_ËðÙmgZ‡</w:t>
        <w:softHyphen/>
        <w:t>L7(U</w:t>
        <w:softHyphen/>
        <w:t>xm?®ËfùÆixã·]ŒVŽun`?j’iU¶£ÍXnpïýºP†Ï(8‰T?Å9?fqKû?àÐìÄ„à?˜„#0ëÆ‘1yØ¯+Úà®¾?zW?Èw«€?ÎNâ¢±?I8Ž`V°ÿÄÞ³i~m?d‘·0JTÆ?FhÙi?Y?EÉ%üÎáw?ó,?ÃÏN?}Ê„$?¢†¿È€ñ…?$g::?</w:t>
        <w:tab/>
        <w:t>x†MágÆ?ƒR,</w:t>
        <w:softHyphen/>
        <w:t>µ0p?_"SÔä#F’?›?j213ç=?ÓÒˆ¥“Oð?«ñ+’üL£†ÁöT?èý5Ûo-?‚?&amp;û?ÓL&lt;—U×¼??û?qè:ËA$?ä‡Oõ/u³ìàÈ&lt;rÈ¸(\lÛÚm™VaJ~¯ÞuÌÚjUdcíÁ(?ýi§ì3†üLÏbtà??R!‡%çœûpø\?²ÅùÜ¯;;É@î?ø&amp;ójq«3?“Ì?‡“K?q\øã¸ä3Ú™y=•·çb:é™6??øÌªÄŒ®?_Î??ê?r`ˆ¨#?¶nËC??8¬ñrÆ??âJ?…WU·hë»Šg%/êv±?Y?+?</w:t>
      </w:r>
    </w:p>
    <w:p>
      <w:pPr>
        <w:pStyle w:val="Normal"/>
        <w:bidi w:val="0"/>
        <w:spacing w:lineRule="auto" w:line="240"/>
        <w:jc w:val="left"/>
        <w:rPr>
          <w:lang w:val="en-US"/>
        </w:rPr>
      </w:pPr>
      <w:r>
        <w:rPr>
          <w:sz w:val="24"/>
          <w:lang w:val="en-US"/>
        </w:rPr>
        <w:t>›</w:t>
      </w:r>
      <w:r>
        <w:rPr>
          <w:sz w:val="24"/>
          <w:lang w:val="en-US"/>
        </w:rPr>
        <w:t>m?¢^Å?ˆ€ÊrI?±(w?Á°'krÃ¦`"˜ƒ†z“PìÉ±??ÕÉdÛ÷us?</w:t>
      </w:r>
    </w:p>
    <w:p>
      <w:pPr>
        <w:pStyle w:val="Normal"/>
        <w:bidi w:val="0"/>
        <w:spacing w:lineRule="auto" w:line="240"/>
        <w:jc w:val="left"/>
        <w:rPr>
          <w:lang w:val="en-US"/>
        </w:rPr>
      </w:pPr>
      <w:r>
        <w:rPr>
          <w:sz w:val="24"/>
          <w:lang w:val="en-US"/>
        </w:rPr>
        <w:t>`‡øCÈ?,?ŠÛw ^’¤Êø4öl’ðÎÉÐ’ÝÝ?¡MóÀd¶?GƒÚÄc®A_´&amp;@?ü[</w:t>
      </w:r>
    </w:p>
    <w:p>
      <w:pPr>
        <w:pStyle w:val="Normal"/>
        <w:bidi w:val="0"/>
        <w:spacing w:lineRule="auto" w:line="240"/>
        <w:jc w:val="left"/>
        <w:rPr>
          <w:lang w:val="en-US"/>
        </w:rPr>
      </w:pPr>
      <w:r>
        <w:rPr>
          <w:sz w:val="24"/>
          <w:lang w:val="en-US"/>
        </w:rPr>
        <w:t>½nd??xÝØX«Ô·?ÿK²Œ’`Y·Õ?ë??“?9Ö0?N®÷?ïú?¶ÑX?õt?RÎØÞ²ÆõNw-›4CÔ™æíÁ…bö•ã¿õ›y£SUø¼Y•]OZuœˆ_?.&amp;+¡ÿ‰§âžhfÃ?Úö[%L¶?G?52–Ë'¬ê?)÷»</w:t>
      </w:r>
    </w:p>
    <w:p>
      <w:pPr>
        <w:pStyle w:val="Normal"/>
        <w:bidi w:val="0"/>
        <w:spacing w:lineRule="auto" w:line="240"/>
        <w:jc w:val="left"/>
        <w:rPr>
          <w:lang w:val="en-US"/>
        </w:rPr>
      </w:pPr>
      <w:r>
        <w:rPr>
          <w:sz w:val="24"/>
          <w:lang w:val="en-US"/>
        </w:rPr>
        <w:t>ÜÊ?+Lž¹Üz?åè¡¤zµd%‘Q±?N-É?Ê~¨M€I¶?ì?ü°—kHN¸`??1ÚQ™¸F)_ŽàM¬]1:—Õ#°a0Ú+C?k´?†¢M„¡çSq¨A‰ØDÐ&amp;Pf3†É?î?†‰î_\Cƒ/ì»`/Ö?æÂ$Š””ãCø¡IÓ?š4“fÊÚÀdF?ñ~ï?%æPÓ?ˆ?%±‘Ê</w:t>
        <w:softHyphen/>
        <w:t>(ùL—ß¦&gt;Ñ¬??ª7Ë¶j„±(?ŸV?Û´²m¤£ë?—^I¹ÙÈÈ—Udsa?bõÚÃvQwTX½@í÷*ß¸\&amp;?ÈÓbú×m½ø‚U? cSµX&lt;Š8|(›†ï?LþY—D?¨ê˜ÂnÂ </w:t>
        <w:softHyphen/>
        <w:t>ºí¦ÿ/¯¿rŒÅ?]¸ŽD˜Ë¦voYe?t</w:t>
      </w:r>
    </w:p>
    <w:p>
      <w:pPr>
        <w:pStyle w:val="Normal"/>
        <w:bidi w:val="0"/>
        <w:spacing w:lineRule="auto" w:line="240"/>
        <w:jc w:val="left"/>
        <w:rPr>
          <w:lang w:val="en-US"/>
        </w:rPr>
      </w:pPr>
      <w:r>
        <w:rPr>
          <w:sz w:val="24"/>
          <w:lang w:val="en-US"/>
        </w:rPr>
        <w:t>?ÄkŠœIŠq !æaÙVÂ¨jôžë‰‹ð?‚Ú</w:t>
        <w:tab/>
        <w:t>Ïm–"ÿTS4‘ØW%U??s!|CAÒšÐƒ˜î-[£LEö@›Ü¯ëæË»°!·ÐhO5ù~öâ}í@‘ª,™h¸•d‚~Ÿ‘ñÊµ&gt;×vå?é-zçŸ?œ`´¶ªwO‘ú[Õ)‘ø?Ó?×ð9#ÐîoøjØtaT¢_+_›g®Þý?Z„û—ª”ÉU?Oµq•ò-?]?Ö´†7*“</w:t>
        <w:tab/>
        <w:t>ù¥qhð</w:t>
        <w:tab/>
        <w:t>2i?ðª1iW?È?ðŠ½ÍP˜.?Ð1«~º?è,S?¿]n=T&amp;òÎ‡‡fÜë_¡g8?à6‘</w:t>
      </w:r>
    </w:p>
    <w:p>
      <w:pPr>
        <w:pStyle w:val="Normal"/>
        <w:bidi w:val="0"/>
        <w:spacing w:lineRule="auto" w:line="240"/>
        <w:jc w:val="left"/>
        <w:rPr>
          <w:lang w:val="en-US"/>
        </w:rPr>
      </w:pPr>
      <w:r>
        <w:rPr>
          <w:sz w:val="24"/>
          <w:lang w:val="en-US"/>
        </w:rPr>
        <w:t>áŸ ¼Æ\îkÙNø·†pc¡? Dž0jVySl‡w•ÂH</w:t>
      </w:r>
    </w:p>
    <w:p>
      <w:pPr>
        <w:pStyle w:val="Normal"/>
        <w:bidi w:val="0"/>
        <w:spacing w:lineRule="auto" w:line="240"/>
        <w:jc w:val="left"/>
        <w:rPr>
          <w:lang w:val="en-US"/>
        </w:rPr>
      </w:pPr>
      <w:r>
        <w:rPr>
          <w:sz w:val="24"/>
          <w:lang w:val="en-US"/>
        </w:rPr>
        <w:t>Ú½³Þ•§&amp;ÎTšM¼?OÞ?7“he²ý¸‘9—Òaç\9/ì$~&gt;²ÙPp?—ø?7Ž?R•R¸‹!?K‰·¼?~¢K×i¬Œ¿–Ô”é&lt;óõ!Kw?R×Ô¹6ËƒÔ³ÅƒèºäF?9Nh\,€Rîz¬N(ÃSŸ—ð¯ýfî©yG[¬“\¥¾FÜ¹eM?mjü?€QSUxcRÀà¶b"×?Tß7UG+"®K ¿(Ûö™ï?ÌÜ¶ÿ(Kèâ¡j²tªþu#ãX?É?ú I»?º&gt;À?þ??Hå¾I‹?€ø?°Ø\Ùlª¶n;2”?r(?Q³)‡¶Ôy"žÐ¤ô •m2Hë¼yä÷ëþéBÅû}cøØn—UCn?&amp;qÕÏì.µ@ñjUÖT</w:t>
      </w:r>
    </w:p>
    <w:p>
      <w:pPr>
        <w:pStyle w:val="Normal"/>
        <w:bidi w:val="0"/>
        <w:spacing w:lineRule="auto" w:line="240"/>
        <w:jc w:val="left"/>
        <w:rPr>
          <w:lang w:val="en-US"/>
        </w:rPr>
      </w:pPr>
      <w:r>
        <w:rPr>
          <w:sz w:val="24"/>
          <w:lang w:val="en-US"/>
        </w:rPr>
        <w:t>!</w:t>
        <w:tab/>
        <w:t>?Ö3úª??ûªúèÅ¸“æ¥m%ú¼Ñ™?djé=ˆIG‰ãúzQ•w›j–¼™Dø</w:t>
        <w:softHyphen/>
        <w:t>&amp;?P&amp;??ÚJÜ?8h¬º?vëŸ*ªHB`‡¾`?¹—îçä?üíø3?Œ?+÷8ËÃ,¨?</w:t>
      </w:r>
    </w:p>
    <w:p>
      <w:pPr>
        <w:pStyle w:val="Normal"/>
        <w:bidi w:val="0"/>
        <w:spacing w:lineRule="auto" w:line="240"/>
        <w:jc w:val="left"/>
        <w:rPr>
          <w:lang w:val="en-US"/>
        </w:rPr>
      </w:pPr>
      <w:r>
        <w:rPr>
          <w:sz w:val="24"/>
          <w:lang w:val="en-US"/>
        </w:rPr>
        <w:t>T</w:t>
        <w:softHyphen/>
        <w:t>Z?</w:t>
        <w:softHyphen/>
        <w:t>Ûþù?“ã8‡r:1™‹Ê&gt;TíùXD</w:t>
      </w:r>
    </w:p>
    <w:p>
      <w:pPr>
        <w:pStyle w:val="Normal"/>
        <w:bidi w:val="0"/>
        <w:spacing w:lineRule="auto" w:line="240"/>
        <w:jc w:val="left"/>
        <w:rPr>
          <w:lang w:val="en-US"/>
        </w:rPr>
      </w:pPr>
      <w:r>
        <w:rPr>
          <w:sz w:val="24"/>
          <w:lang w:val="en-US"/>
        </w:rPr>
        <w:t>J£©Ô+zl??ÓhSº?/m¬¡ïÑñTÏK{B?©lO¶«¿û=Ÿ©?¤o~0ãŽsÉ?</w:t>
        <w:tab/>
        <w:t>fäÛ1?äGj1†??XÖ²¤ì„XP?˜ˆ[1qoµ?"?4Ï±4Ï_Á~?©Â²?à?ôàÐøV&lt;7Á?¿</w:t>
        <w:tab/>
        <w:t>ÿöPÞW&amp;±?¼??}vM?}Ø|ë?V§</w:t>
      </w:r>
    </w:p>
    <w:p>
      <w:pPr>
        <w:pStyle w:val="Normal"/>
        <w:bidi w:val="0"/>
        <w:spacing w:lineRule="auto" w:line="240"/>
        <w:jc w:val="left"/>
        <w:rPr>
          <w:lang w:val="en-US"/>
        </w:rPr>
      </w:pPr>
      <w:r>
        <w:rPr>
          <w:sz w:val="24"/>
          <w:lang w:val="en-US"/>
        </w:rPr>
        <w:t>Zqx*¦ ?_?mu|ôÏ‚Æ?´ý¦%?Wâ¾?nÏ??˜ú›¾ú¾Sÿ Ôª$ž*</w:t>
      </w:r>
    </w:p>
    <w:p>
      <w:pPr>
        <w:pStyle w:val="Normal"/>
        <w:bidi w:val="0"/>
        <w:spacing w:lineRule="auto" w:line="240"/>
        <w:jc w:val="left"/>
        <w:rPr>
          <w:lang w:val="en-US"/>
        </w:rPr>
      </w:pPr>
      <w:r>
        <w:rPr>
          <w:sz w:val="24"/>
          <w:lang w:val="en-US"/>
        </w:rPr>
        <w:t>¦JÉ›ÿ?Ì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5 0 obj&lt;&lt;/Type/XObject/BitsPerComponent 8/ColorSpace/DeviceRGB/Filter/DCTDecode/Height 345/Interpolate true/Length 12236/Subtype/Image/Width 33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Y?O??"???????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Š¯¨YC©i×67?Œ??4Rlb§k??È&lt;×ø;W“á?Ä;Ï?ê»iº…ÂµµËJ~Ucµ??ÛƒÑŽ?ÈöÅ?}E?P?E?P?E?P?E?P?E?P?E?P?E?P?E?P?E?P?E?P?E?P?E?P?E?P?E?P?E?P?E?P?E?P?E?P?E?P?E?P?^?ñïDÒåñ?—©jwe?¶3D²Ç?•žHÈdM½0w‘œŽ¼ô¯|¯›?hË¸çñfd#?K{/4ÈÎ?ì0?sÅ?zOÁ??Þø«Á²?NäO{e?[f</w:t>
        <w:tab/>
        <w:t>jí$ô'ïsí^•^5û?]Ç}¦ø‚â?(,ãk¨‚Á?í‹ˆñÆâOlžzšöZ?(¢Š?(¢Š?(¢Š?(¢Š?(¢Š?(¢Š?(¢Š?(¢Š?(¢Š?(¢Š?(¢Š?(¢Š?(¢Š?(¢Š?(¢Š?(¢Š?(¢Š?(¢Š?(¢™,±ÁÍ+„Ž5,Ìz?:š?</w:t>
        <w:softHyphen/>
        <w:t>ªj–Z6›&gt;¡¨\-½¤ºI_¢Œãù‘_?x»Y¹ñ¿/¯íâyžòãËµ?æd?,c?¾?ük©øŸñNÿ?Æš„ºN˜ï?†²…Ž4\5É??›¹?ò?é‘šô‚Ÿ?C¶_?k–¥59F-`•F`B&gt;÷¨sÈö?S@?ïÃ¯</w:t>
        <w:tab/>
        <w:t>¯ƒ|?g¥¿i?¾ºebCJÀg?ö?~?ÕÑE?&amp;ikÎþ%xŸXðf¡ ëVîÏ¡™Œ?œ[?€??Xq»?{§??9®òÊöÛQ²†òÎtžÚd??‘œ†?€,QE??QE??QE??QE??QE??QE??QE??QE??QE??QE??QE??QE??QE??QE??QE??QE??QYÚÞ»¦xwNkýVò?[uà4Œ?ãŒíQÜñÐW„ëß?¼Qñ?RþÂð</w:t>
      </w:r>
    </w:p>
    <w:p>
      <w:pPr>
        <w:pStyle w:val="Normal"/>
        <w:bidi w:val="0"/>
        <w:spacing w:lineRule="auto" w:line="240"/>
        <w:jc w:val="left"/>
        <w:rPr>
          <w:lang w:val="en-US"/>
        </w:rPr>
      </w:pPr>
      <w:r>
        <w:rPr>
          <w:sz w:val="24"/>
          <w:lang w:val="en-US"/>
        </w:rPr>
        <w:t>•</w:t>
      </w:r>
      <w:r>
        <w:rPr>
          <w:sz w:val="24"/>
          <w:lang w:val="en-US"/>
        </w:rPr>
        <w:t>Õ¼d?Ó©1??–Î#PxÎ{õ ?XñwÄ¯</w:t>
      </w:r>
    </w:p>
    <w:p>
      <w:pPr>
        <w:pStyle w:val="Normal"/>
        <w:bidi w:val="0"/>
        <w:spacing w:lineRule="auto" w:line="240"/>
        <w:jc w:val="left"/>
        <w:rPr>
          <w:lang w:val="en-US"/>
        </w:rPr>
      </w:pPr>
      <w:r>
        <w:rPr>
          <w:sz w:val="24"/>
          <w:lang w:val="en-US"/>
        </w:rPr>
        <w:t>x3÷Z•îûÂ¹[H?ù?N½—¯ñ?^!®|Eñ·Å?ŸFðî—46,YdŽÔ?Ï?p?®x??à`?žµÝx;àU¾u??Êu]FS¹¡ó?ËCîÙ?ÏN¼}kÖ¬tÛ?2??…œ?±??Èc?0??J?ó?‡??4ï</w:t>
      </w:r>
    </w:p>
    <w:p>
      <w:pPr>
        <w:pStyle w:val="Normal"/>
        <w:bidi w:val="0"/>
        <w:spacing w:lineRule="auto" w:line="240"/>
        <w:jc w:val="left"/>
        <w:rPr>
          <w:lang w:val="en-US"/>
        </w:rPr>
      </w:pPr>
      <w:r>
        <w:rPr>
          <w:sz w:val="24"/>
          <w:lang w:val="en-US"/>
        </w:rPr>
        <w:t xml:space="preserve">ˆõ-gÊ¿ÕÀÊŒf(2?@z·_˜úð+Õ¨Å??QE??CZÒ,õí"ëL¿ˆIoq?FÀŽFF2=?õ¯|?â[áGåð¾½wÿ??(f) </w:t>
      </w:r>
    </w:p>
    <w:p>
      <w:pPr>
        <w:pStyle w:val="Normal"/>
        <w:bidi w:val="0"/>
        <w:spacing w:lineRule="auto" w:line="240"/>
        <w:jc w:val="left"/>
        <w:rPr>
          <w:lang w:val="en-US"/>
        </w:rPr>
      </w:pPr>
      <w:r>
        <w:rPr>
          <w:sz w:val="24"/>
          <w:lang w:val="en-US"/>
        </w:rPr>
        <w:t>?Bã)*ñ»??# Éï×éšñß^?‹Vðïü$¶±‘§(?í\™a$?Ý'?BÔ?ëñK?ð¤°ºÉ?¨du9? ƒéO¯!ø</w:t>
        <w:tab/>
        <w:t>ã7×&lt;7.ƒxÀÝiADLXfHXœqþÎ1ôÛ^½@??Q@??Q@??Q@??Q@??Q@??Q@??Q@??Q@??Q@??Q@??Q@??Q@??Q@??Q@?sÞ/ñžà#ûCV™€fÛ?1àÉ+z(Ïæz</w:t>
      </w:r>
    </w:p>
    <w:p>
      <w:pPr>
        <w:pStyle w:val="Normal"/>
        <w:bidi w:val="0"/>
        <w:spacing w:lineRule="auto" w:line="240"/>
        <w:jc w:val="left"/>
        <w:rPr>
          <w:lang w:val="en-US"/>
        </w:rPr>
      </w:pPr>
      <w:r>
        <w:rPr>
          <w:sz w:val="24"/>
          <w:lang w:val="en-US"/>
        </w:rPr>
        <w:t>Äø‡ñCKð?²Äëö½Rd-</w:t>
      </w:r>
    </w:p>
    <w:p>
      <w:pPr>
        <w:pStyle w:val="Normal"/>
        <w:bidi w:val="0"/>
        <w:spacing w:lineRule="auto" w:line="240"/>
        <w:jc w:val="left"/>
        <w:rPr>
          <w:lang w:val="en-US"/>
        </w:rPr>
      </w:pPr>
      <w:r>
        <w:rPr>
          <w:sz w:val="24"/>
          <w:lang w:val="en-US"/>
        </w:rPr>
        <w:t>ª?`yÏaŸÄöïŽ?Á_?õ_ˆz˜ñ—?I-ä;</w:t>
        <w:softHyphen/>
        <w:t>lˆÚ$^ÄŽÉŽƒ©ÆIÇPk?</w:t>
      </w:r>
    </w:p>
    <w:p>
      <w:pPr>
        <w:pStyle w:val="Normal"/>
        <w:bidi w:val="0"/>
        <w:spacing w:lineRule="auto" w:line="240"/>
        <w:jc w:val="left"/>
        <w:rPr>
          <w:lang w:val="en-US"/>
        </w:rPr>
      </w:pPr>
      <w:r>
        <w:rPr>
          <w:sz w:val="24"/>
          <w:lang w:val="en-US"/>
        </w:rPr>
        <w:t>x¯ãv¾ÚÆ</w:t>
        <w:softHyphen/>
        <w:t>$úf‚›¾ÊYrª¹?XÔãq òý8ú</w:t>
      </w:r>
    </w:p>
    <w:p>
      <w:pPr>
        <w:pStyle w:val="Normal"/>
        <w:bidi w:val="0"/>
        <w:spacing w:lineRule="auto" w:line="240"/>
        <w:jc w:val="left"/>
        <w:rPr>
          <w:lang w:val="en-US"/>
        </w:rPr>
      </w:pPr>
      <w:r>
        <w:rPr>
          <w:sz w:val="24"/>
          <w:lang w:val="en-US"/>
        </w:rPr>
        <w:t>÷oø?Eð~Ÿö=?Í!?ýd§™%&lt;òÍÔõ</w:t>
        <w:softHyphen/>
        <w:t>›{xm-¢¶¶‰!‚??Ç?.????è?©h?¢Š(?¢Š(?¢Š(?¨î ŽêÚ[y—|R¡G\õR0EIE?|=å×ÂŸ‰é?ÓÑ¡Ón¥’ ScÏ?£h?ú°Ó&lt;??½}acyo¨ØÁyi2Mo:?ŽD9?B+Ái</w:t>
      </w:r>
    </w:p>
    <w:p>
      <w:pPr>
        <w:pStyle w:val="Normal"/>
        <w:bidi w:val="0"/>
        <w:spacing w:lineRule="auto" w:line="240"/>
        <w:jc w:val="left"/>
        <w:rPr>
          <w:lang w:val="en-US"/>
        </w:rPr>
      </w:pPr>
      <w:r>
        <w:rPr>
          <w:sz w:val="24"/>
          <w:lang w:val="en-US"/>
        </w:rPr>
        <w:t>?4}#Ä1àI!6sdõÀ,„?ûï?…u_?&lt;@Ú¯€ÛNšs$úlæ0?Œ¬Mó/|ã;€úcµ?zÅ?Q@??Q@??Q@??Q@??Q@??Q@??Q@??Q@??Q@??Q@??Q@??Q@??Q@?qŸ?|m?ü)5ìe?Pœù6‘±þ2?ÍŽázŸÀw®Î¾k×,¥øµñº}2+™ŸF°m’HŽYcDÀrf??½y </w:t>
        <w:tab/>
        <w:t>~?ü&lt;?êSxÃÄâKˆ&lt;òðÇ/"æLä³g’£Ó¿Ð`ý??U???à?PÙÚAae?¬k?¼?¬Q¢Œ?U??~?§ ?Š( ?Š( ?Š( ?Š( ?Š«}¨Ùi–æâþòÞÒ?ÖK‰V5?º“Žãó®.ûã/´ûÉí¤Ö–G‡?´?4ˆÙþë(!¿</w:t>
      </w:r>
    </w:p>
    <w:p>
      <w:pPr>
        <w:pStyle w:val="Normal"/>
        <w:bidi w:val="0"/>
        <w:spacing w:lineRule="auto" w:line="240"/>
        <w:jc w:val="left"/>
        <w:rPr>
          <w:lang w:val="en-US"/>
        </w:rPr>
      </w:pPr>
      <w:r>
        <w:rPr>
          <w:sz w:val="24"/>
          <w:lang w:val="en-US"/>
        </w:rPr>
        <w:t>?ƒãœ??</w:t>
      </w:r>
    </w:p>
    <w:p>
      <w:pPr>
        <w:pStyle w:val="Normal"/>
        <w:bidi w:val="0"/>
        <w:spacing w:lineRule="auto" w:line="240"/>
        <w:jc w:val="left"/>
        <w:rPr>
          <w:lang w:val="en-US"/>
        </w:rPr>
      </w:pPr>
      <w:r>
        <w:rPr>
          <w:sz w:val="24"/>
          <w:lang w:val="en-US"/>
        </w:rPr>
        <w:t>µIe\½³Ã,GÑ¼Å_äÆ¼ÛàÖ§¤é?&gt;³Ó´¹¦xum-DâIC?t™s???p??¿\äëxËã§…µ¯</w:t>
      </w:r>
    </w:p>
    <w:p>
      <w:pPr>
        <w:pStyle w:val="Normal"/>
        <w:bidi w:val="0"/>
        <w:spacing w:lineRule="auto" w:line="240"/>
        <w:jc w:val="left"/>
        <w:rPr>
          <w:lang w:val="en-US"/>
        </w:rPr>
      </w:pPr>
      <w:r>
        <w:rPr>
          <w:sz w:val="24"/>
          <w:lang w:val="en-US"/>
        </w:rPr>
        <w:t>ê:5¶©Ïö¸ž?#ªF ?pã–=py?¼gÀúä~?ñ¶‘«Ë#¤6×?Êc]ÇË9VÀÿ?tš?ûzŠÇÑ¼U ø‚/3IÕìîÇB±Ê7?H?^£88Èæ¶(?¢Š(?¢Š(?¢Š(?¢Š(?¢Š(?¢Š(?¢Š(?¢Š(?¢Š(?¢Š(?¢Š(?¢Š(??Æú³h^?Öu$Ü$‚ÑÌe@8r0§žÙ"¼ïözÐ µðÖºÄ=Ýüì›ŠŒ¢'?Ï^NIçÓÒ´þ&gt;jw:wÃVŠÜ€/nã¶”‘ÎÂ?Î???éšÝøOg</w:t>
      </w:r>
    </w:p>
    <w:p>
      <w:pPr>
        <w:pStyle w:val="Normal"/>
        <w:bidi w:val="0"/>
        <w:spacing w:lineRule="auto" w:line="240"/>
        <w:jc w:val="left"/>
        <w:rPr>
          <w:lang w:val="en-US"/>
        </w:rPr>
      </w:pPr>
      <w:r>
        <w:rPr>
          <w:sz w:val="24"/>
          <w:lang w:val="en-US"/>
        </w:rPr>
        <w:t>—</w:t>
      </w:r>
      <w:r>
        <w:rPr>
          <w:sz w:val="24"/>
          <w:lang w:val="en-US"/>
        </w:rPr>
        <w:t>Âý? xœIoç;D?9,AÇq§ÜP?gE?P?E?P?E?P?IšZóÏŒ^5?ø9…¤²E©ß“</w:t>
      </w:r>
    </w:p>
    <w:p>
      <w:pPr>
        <w:pStyle w:val="Normal"/>
        <w:bidi w:val="0"/>
        <w:spacing w:lineRule="auto" w:line="240"/>
        <w:jc w:val="left"/>
        <w:rPr>
          <w:lang w:val="en-US"/>
        </w:rPr>
      </w:pPr>
      <w:r>
        <w:rPr>
          <w:sz w:val="24"/>
          <w:lang w:val="en-US"/>
        </w:rPr>
        <w:t>«¦3?0Yùô?zå…?cüRøÄ¾?¹]'CKk½S?¤;£€r0B‘ó÷Áè1×5âQüMñíí„ZM¶·¨?ÌpÐ’g|¶q¼|ü???N+“E¾ÖµEAçÞ_ÝÊ?É/$®Ç×©$šû#À¾?Ò|?£</w:t>
        <w:softHyphen/>
        <w:t>µŠ&lt;—?|ó\M‚ìØät?Ãõ ??Ð~</w:t>
        <w:tab/>
        <w:t>x·Åno¼YªÍf</w:t>
        <w:softHyphen/>
        <w:t>¸&lt;=Án9 œ?}wgŽ•êº?ÁŸ?h‚&amp;?a½ž&amp;?&amp;»¹Ü;àaWE?r?—ÃO</w:t>
      </w:r>
    </w:p>
    <w:p>
      <w:pPr>
        <w:pStyle w:val="Normal"/>
        <w:bidi w:val="0"/>
        <w:spacing w:lineRule="auto" w:line="240"/>
        <w:jc w:val="left"/>
        <w:rPr>
          <w:lang w:val="en-US"/>
        </w:rPr>
      </w:pPr>
      <w:r>
        <w:rPr>
          <w:sz w:val="24"/>
          <w:lang w:val="en-US"/>
        </w:rPr>
        <w:t>_Å©0Ñ,?òý?k—‡Ì(Ä??A?)?þ?WÇW?|ÖÚ´ºl¥?x§09g?Uƒm9n€g½}ækã?!m¼UñnØÜ</w:t>
        <w:tab/>
        <w:t>?×PÕ÷2É‚Å?L€AÈéÆ9 ?ÃÇŸ</w:t>
      </w:r>
    </w:p>
    <w:p>
      <w:pPr>
        <w:pStyle w:val="Normal"/>
        <w:bidi w:val="0"/>
        <w:spacing w:lineRule="auto" w:line="240"/>
        <w:jc w:val="left"/>
        <w:rPr>
          <w:lang w:val="en-US"/>
        </w:rPr>
      </w:pPr>
      <w:r>
        <w:rPr>
          <w:sz w:val="24"/>
          <w:lang w:val="en-US"/>
        </w:rPr>
        <w:t>?ÂZ|ÚÕ¸½Œa1Ø©ž8?*?ó$b¬ ¹l??lã¥Cà?úÎƒ{?§ˆnfÔô·l&lt;²’óÃ×Äå‡&lt;ƒž??é_R?VR¬ ©? Ž?¯?ø¡ðRÛSŠmgÂÐGo|Íqj7mœ`?Ý? ñŽKP?«x{ÄÚGŠ´Á¨h÷kqo¤à©SèAäV½|{ð¿TÕ4?\6‹$§V?îŠÅî¯?rd‡]ÛrW?ä?Ô×Ô¾?ñE§‹ü;o«Y†@ùIbaƒ?ƒï)ú??Ý¢Š(?¢Š(?¢Š(?¢Š(?¢Š(?¢Š(?¢Š(?¢Š(?¢Š(?¢Š(?¢Š(?Éhˆ¤“áÅ»$lË?¥?9?!FÉ?O É?êElü?½?</w:t>
      </w:r>
    </w:p>
    <w:p>
      <w:pPr>
        <w:pStyle w:val="Normal"/>
        <w:bidi w:val="0"/>
        <w:spacing w:lineRule="auto" w:line="240"/>
        <w:jc w:val="left"/>
        <w:rPr>
          <w:lang w:val="en-US"/>
        </w:rPr>
      </w:pPr>
      <w:r>
        <w:rPr>
          <w:sz w:val="24"/>
          <w:lang w:val="en-US"/>
        </w:rPr>
        <w:t>ô?¯d„ó×?NZÚø‡£G®ü?Öìž?%o²¼±$c,dA¹??þ`8¯?ý¼NÖú¥ÿ?†.?„¸?æÝHé"ðãÛ+ƒÓøOâ?ô]?Q@??Q@??Q@?xí#§\\h:%ôKº+{‰?@?$nPAéÐl9&gt;â½º©jºU–·¥Üiº„&gt;u¥Âí’=Än?zŠ?øËáàÿ?‹á¿û</w:t>
        <w:tab/>
        <w:t>Aÿ?¡Šûj¾LøðûVø{©Åw¥ËtÚ2J$´»?&lt;Èd d? ?r¼?ÇNõé??ý ´›È ´ñ-¼–7u®aRð?sÉeý~´?ítV?™ã_ë6¯sa®ØM?c/ûà¥?&lt;²¶?èzŠâ|[ñÓÃš$</w:t>
      </w:r>
    </w:p>
    <w:p>
      <w:pPr>
        <w:pStyle w:val="Normal"/>
        <w:bidi w:val="0"/>
        <w:spacing w:lineRule="auto" w:line="240"/>
        <w:jc w:val="left"/>
        <w:rPr>
          <w:lang w:val="en-US"/>
        </w:rPr>
      </w:pPr>
      <w:r>
        <w:rPr>
          <w:sz w:val="24"/>
          <w:lang w:val="en-US"/>
        </w:rPr>
        <w:t>?*j×˜8?’"?0?-Žr2F28ëÒ€5þ*xúÛÁ¾?¸HgC«Ý'—m?|2ç È@!€?8#¾?x·À_Í¬xÝu™`-e¦)}ì&gt;S1?QÈäŒ–íŒ?Ylþ.øÃâ¸â1ºÁ&lt;¥Õ„GÉ¶Nyf??@Éêp1šúoÁž?±ðg†íô› [oÏ4§¬²?¼ßà;P?AE?P?ÌŸ?´‰|%ñ?Oñ.–VÙ¯~†.6Ï?]Ç?×*O®O½zWÁ</w:t>
      </w:r>
    </w:p>
    <w:p>
      <w:pPr>
        <w:pStyle w:val="Normal"/>
        <w:bidi w:val="0"/>
        <w:spacing w:lineRule="auto" w:line="240"/>
        <w:jc w:val="left"/>
        <w:rPr>
          <w:lang w:val="en-US"/>
        </w:rPr>
      </w:pPr>
      <w:r>
        <w:rPr>
          <w:sz w:val="24"/>
          <w:lang w:val="en-US"/>
        </w:rPr>
        <w:t>HÞø{W…×2Å¨¼*©Uv‘C??ÈÁíï\?í!«Cq¯hºR)ólá’i?ô&gt;aP?þC?wŸ?´©ì¼?=üÖæßûJñî#‹i</w:t>
      </w:r>
    </w:p>
    <w:p>
      <w:pPr>
        <w:pStyle w:val="Normal"/>
        <w:bidi w:val="0"/>
        <w:spacing w:lineRule="auto" w:line="240"/>
        <w:jc w:val="left"/>
        <w:rPr>
          <w:lang w:val="en-US"/>
        </w:rPr>
      </w:pPr>
      <w:r>
        <w:rPr>
          <w:sz w:val="24"/>
          <w:lang w:val="en-US"/>
        </w:rPr>
        <w:t>©€?®I;xã=¨?Ôè¢Š?(¢Š?(¢Š?(¢Š?(¢Š?(¢Š?(¢Š?(¢Š?(¢Š?(¢Š?(¢Š?+åÿ??iÓ|,ø½g¯XC$zlÓ”?ßyOúèùúž¾¢¾ ®kÇ&gt;?²ñÇ†æÒnÝ¢p|Ûy”s?€?§ÜsÈî=:Ð?‡‡|G¦x§G‹TÒgó</w:t>
        <w:softHyphen/>
        <w:t>¤ã‘‚</w:t>
        <w:softHyphen/>
        <w:t>ÝHìEj×Ë~?×u¿ƒ~:“DÖ„‡JšR’¦ïÝH?á???ÓƒƒŒ};gym¨ZÇugq?Å¼ƒrK?†V? Ž</w:t>
      </w:r>
    </w:p>
    <w:p>
      <w:pPr>
        <w:pStyle w:val="Normal"/>
        <w:bidi w:val="0"/>
        <w:spacing w:lineRule="auto" w:line="240"/>
        <w:jc w:val="left"/>
        <w:rPr>
          <w:lang w:val="en-US"/>
        </w:rPr>
      </w:pPr>
      <w:r>
        <w:rPr>
          <w:sz w:val="24"/>
          <w:lang w:val="en-US"/>
        </w:rPr>
        <w:t>?OE?P?E?P?E?P?sÁ?Ì/ñ$±8Ã#¨eaèAë^_â€þ?×ïMå‹É¤JÇ.–¨¾Qã²q´ý8ö¯T¢€&lt;?gmP^Åu'‰í®?"»EÅ™?¸??[‘€?:bºko?EÎ</w:t>
        <w:softHyphen/>
        <w:t>ý§â</w:t>
      </w:r>
    </w:p>
    <w:p>
      <w:pPr>
        <w:pStyle w:val="Normal"/>
        <w:bidi w:val="0"/>
        <w:spacing w:lineRule="auto" w:line="240"/>
        <w:jc w:val="left"/>
        <w:rPr>
          <w:lang w:val="en-US"/>
        </w:rPr>
      </w:pPr>
      <w:r>
        <w:rPr>
          <w:sz w:val="24"/>
          <w:lang w:val="en-US"/>
        </w:rPr>
        <w:t>JãR˜„Ì1D–ðð¸ÛµGÝ??GNõë4P?k]2Æ?+?xííaP‘Å?áTUš( ?²|MâOøv÷X¼æ+XËlÜ?»vQžäñPx£Åú/„4Ö½Õï?!ƒåÄ9’SƒÂ¯~ŸOzù_Æ??õ¿ˆ? ·ÝnZÎ9”Úék—Rx?;p\œ}y b€?5¾«ñOâw–'µûf¤U‹Ç»Ê…?0qÈÏÊ£?Õ‡¾kë?LEÐl4È¶ì´·HAQ€v€3\wÃ_‡?x6›ëÈm?X½mÒ??ä·_ùç?y?““žp=?z???QE??QE??QE??QE??QE??QE??QE??QE??QE??QE??QE??QE?ax§Â?7ŒtÃc¬Z‰TdÇ*ñ$DŒe[±üÇ¨5âO§øÇàn¨×–ŒÚ¯„ä—2F?…?àn?ù??|ÃƒÆzâ¾Š¦º,ŠUÔ2ž Œƒ@?W‚þ)xsÆvÙ†àY^ Ì–—,?‡NTôa“Œõõ?»l×?â?ƒ^?ñžwØ_N¹-¸Ë`Â=ÇÝpWß€??kŸ&gt;?ø¯áGHô??[k¶’"Ô??P3…$œž1ÈaÏ`(?Ø(¯ºø©ñ/@Œ®¹àu._,QÈ#äd‚Àž?åWô¿Ú#@™Ì:Æ—§L¬Cm?U?õèÀç&lt;cñ ?d¢¼úÓã_€®¡26´mÈllšÞ@Çß€x</w:t>
        <w:softHyphen/>
        <w:t>¸þ"ø2X’EñN?¨`?í?óê</w:t>
        <w:tab/>
        <w:t>È&gt;Æ€:j+‹¹ø³àKIÚ?&lt;KhÌ¸Éˆ&lt;‹ÿ?}( þuŒß?|?‡</w:t>
      </w:r>
    </w:p>
    <w:p>
      <w:pPr>
        <w:pStyle w:val="Normal"/>
        <w:bidi w:val="0"/>
        <w:spacing w:lineRule="auto" w:line="240"/>
        <w:jc w:val="left"/>
        <w:rPr>
          <w:lang w:val="en-US"/>
        </w:rPr>
      </w:pPr>
      <w:r>
        <w:rPr>
          <w:sz w:val="24"/>
          <w:lang w:val="en-US"/>
        </w:rPr>
        <w:t>sz?2?Ñ?‘ØÐ?¦Ñšð]WãÆ¿5‘¼Ðü.±ÙK/“mqvÅŒ¯žB¨ÆãŽ¡IÆy5È?_ã/ŠÉò?¶"¹à4?ýž?—ÑÀP½=F??úGXñ_‡ü&gt;¤êÚÅ›?NÉe?Î?&lt;/SÔp?zñ?~Ð^d’ØøZ?‘É?A¨\©?6=J§°õïØ÷¯áï€?¦«?¼ñn¦mæ‡</w:t>
        <w:tab/>
        <w:t>y³?IÝæ1ã=1‚zšõßü:ð¿„ã?Ùš\~s5Äÿ?¼ÿ?ÀLú</w:t>
      </w:r>
    </w:p>
    <w:p>
      <w:pPr>
        <w:pStyle w:val="Normal"/>
        <w:bidi w:val="0"/>
        <w:spacing w:lineRule="auto" w:line="240"/>
        <w:jc w:val="left"/>
        <w:rPr>
          <w:lang w:val="en-US"/>
        </w:rPr>
      </w:pPr>
      <w:r>
        <w:rPr>
          <w:sz w:val="24"/>
          <w:lang w:val="en-US"/>
        </w:rPr>
        <w:t>?ùËEð?‹&gt;"êÓ^I?ïÙî?eÕ57l*óÓûý1€08é_Bx#ážƒàx?ÚEö«× ½åÂ©“è¼|£Ø~9â» ¡@????</w:t>
      </w:r>
    </w:p>
    <w:p>
      <w:pPr>
        <w:pStyle w:val="Normal"/>
        <w:bidi w:val="0"/>
        <w:spacing w:lineRule="auto" w:line="240"/>
        <w:jc w:val="left"/>
        <w:rPr>
          <w:lang w:val="en-US"/>
        </w:rPr>
      </w:pPr>
      <w:r>
        <w:rPr>
          <w:sz w:val="24"/>
          <w:lang w:val="en-US"/>
        </w:rPr>
        <w:t>Z?(¢Š?(¢Š?(¢Š?(¢Š?(¢Š?(¢Š?(¢Š?(¢Š?(¢™,±Á?K4‰?j2Îì??ÜÐ?èª7:Ö—g?šçR³†2ž`i'P</w:t>
      </w:r>
    </w:p>
    <w:p>
      <w:pPr>
        <w:pStyle w:val="Normal"/>
        <w:bidi w:val="0"/>
        <w:spacing w:lineRule="auto" w:line="240"/>
        <w:jc w:val="left"/>
        <w:rPr>
          <w:lang w:val="en-US"/>
        </w:rPr>
      </w:pPr>
      <w:r>
        <w:rPr>
          <w:sz w:val="24"/>
          <w:lang w:val="en-US"/>
        </w:rPr>
        <w:t>xdò=étýcMÕm?ëO¿¶ºØªÉªÊHÎFG~</w:t>
      </w:r>
    </w:p>
    <w:p>
      <w:pPr>
        <w:pStyle w:val="Normal"/>
        <w:bidi w:val="0"/>
        <w:spacing w:lineRule="auto" w:line="240"/>
        <w:jc w:val="left"/>
        <w:rPr>
          <w:lang w:val="en-US"/>
        </w:rPr>
      </w:pPr>
      <w:r>
        <w:rPr>
          <w:sz w:val="24"/>
          <w:lang w:val="en-US"/>
        </w:rPr>
        <w:t>?]¢³?]Ó¾Ñå%å³ìUyXNƒÊVûŒyèÇŠ·5ÃÃ*?³Êñ•fy????Ó©'°?Ð?Š+žñ't?</w:t>
        <w:tab/>
        <w:t>µ´zµÓG=Ö~Ïq3¼¤????ÎXu"®iºý–§7‘?ùW^X—ìÒ²¬¡??)œ®?*AèA??«Egj:Í®›û¹?KtSzZÆÀÍ"ƒ‚U3–Ç äãŒšÎ&gt;3ÒL±Ã?ÊÓLÓEl›?åŒ?cÃ`«œð??ü¨?¢¢°ì|D×šeµÜšN¡m,Ò¬fÒDS4A˜</w:t>
      </w:r>
    </w:p>
    <w:p>
      <w:pPr>
        <w:pStyle w:val="Normal"/>
        <w:bidi w:val="0"/>
        <w:spacing w:lineRule="auto" w:line="240"/>
        <w:jc w:val="left"/>
        <w:rPr>
          <w:lang w:val="en-US"/>
        </w:rPr>
      </w:pPr>
      <w:r>
        <w:rPr>
          <w:sz w:val="24"/>
          <w:lang w:val="en-US"/>
        </w:rPr>
        <w:t>îªNÐ3“ž@ê)óø§D·Õ#Ó$ÔíÅü ˜í÷üï†u8õÁÁôÇ8 </w:t>
      </w:r>
    </w:p>
    <w:p>
      <w:pPr>
        <w:pStyle w:val="Normal"/>
        <w:bidi w:val="0"/>
        <w:spacing w:lineRule="auto" w:line="240"/>
        <w:jc w:val="left"/>
        <w:rPr>
          <w:lang w:val="en-US"/>
        </w:rPr>
      </w:pPr>
      <w:r>
        <w:rPr>
          <w:sz w:val="24"/>
          <w:lang w:val="en-US"/>
        </w:rPr>
        <w:t>š+—ÿ?„ÖÞ}.êïMÓu</w:t>
      </w:r>
    </w:p>
    <w:p>
      <w:pPr>
        <w:pStyle w:val="Normal"/>
        <w:bidi w:val="0"/>
        <w:spacing w:lineRule="auto" w:line="240"/>
        <w:jc w:val="left"/>
        <w:rPr>
          <w:lang w:val="en-US"/>
        </w:rPr>
      </w:pPr>
      <w:r>
        <w:rPr>
          <w:sz w:val="24"/>
          <w:lang w:val="en-US"/>
        </w:rPr>
        <w:t>F{I–?ìàE?&amp;FC?X?R0A?‚?GCYš¯Å=/GF7?^®í?øå?Z3?æ\þè·Ý,pH ‘Áæ€;ºÅÖ|#áÿ??„?¶‘ivPåYã?‡â9¬ûo?é“jPØ\Zjv2Î¬ÑµÝ£F’?º1ôÆsÚ</w:t>
        <w:softHyphen/>
        <w:t>ZxÛÃ÷°G&lt;7ÍäÈï?I%¼±©dûÃ, d?&gt;¼P?E×Â??]@b&gt;?·Œ?Ð»£~`Ös|</w:t>
      </w:r>
    </w:p>
    <w:p>
      <w:pPr>
        <w:pStyle w:val="Normal"/>
        <w:bidi w:val="0"/>
        <w:spacing w:lineRule="auto" w:line="240"/>
        <w:jc w:val="left"/>
        <w:rPr>
          <w:lang w:val="en-US"/>
        </w:rPr>
      </w:pPr>
      <w:r>
        <w:rPr>
          <w:sz w:val="24"/>
          <w:lang w:val="en-US"/>
        </w:rPr>
        <w:t>ð?e#K@&lt;w&amp;?ëÏò®œxãÃgY¤Õb…\‚th™ùÇÊ¬?nN8?ji¼] []Mk6</w:t>
        <w:softHyphen/>
        <w:t>l“Âë?‘–åK??á“ŒôÈ&gt;†€8»€~?†ižKkÛ…s•I.ˆ?û.Ü?Ìž•¡kð[Àv³‰F‹æ1¶k‰?"Õ©?Ä¯?Î×â-zÚAa?rÈ¬U?!r??nX?</w:t>
        <w:tab/>
        <w:t>ëVôo?xwÄ,‹¥j‘Ü»¶Ð¡?[;wt`??ïÐÐ?½½…¥¥´VÖÖÐÃ??êãŽ0ªŸ@:Uš¥?«e-Üv±N$šHÌª¨¤ü à’@Àçž¼ã¥T_?h?¨ÿ?g¦³b×›~Î'_3(2ÃnsÀ?4?±EeÂI¢ùSÉý</w:t>
        <w:softHyphen/>
        <w:t>e²Ü!™¼õÄaÎÔÝÏ?&lt;Õøn¡¸yR)UÚ&amp;Ù S÷O¡ </w:t>
        <w:tab/>
        <w:t>¨¨¤º·„fYâA¼&amp;YÀùAõäqYZ—Šô'R‹O½žh®fbO²ÊÂL?NÒ?†ÆáÐõ uâ€6¨¬Ûý{JÒ£¶}GQ¶²?'l"æA?sè?`ç‘ÅM6©co¨[éó^A?åÈf‚??(Ë??N??\¢²-üS ÞI4vÚÖŸ+ÂŠò„¸C±[?'ž?Èüêx5Í&amp;ë"</w:t>
      </w:r>
    </w:p>
    <w:p>
      <w:pPr>
        <w:pStyle w:val="Normal"/>
        <w:bidi w:val="0"/>
        <w:spacing w:lineRule="auto" w:line="240"/>
        <w:jc w:val="left"/>
        <w:rPr>
          <w:lang w:val="en-US"/>
        </w:rPr>
      </w:pPr>
      <w:r>
        <w:rPr>
          <w:sz w:val="24"/>
          <w:lang w:val="en-US"/>
        </w:rPr>
        <w:t>RÊR7d$ê~îwwíƒŸ¥?hQX×?+ðý</w:t>
        <w:softHyphen/>
        <w:t>ìvsëštW2}Èžå??Ã5'ü$º?Û-ìÿ?¶,</w:t>
      </w:r>
    </w:p>
    <w:p>
      <w:pPr>
        <w:pStyle w:val="Normal"/>
        <w:bidi w:val="0"/>
        <w:spacing w:lineRule="auto" w:line="240"/>
        <w:jc w:val="left"/>
        <w:rPr>
          <w:lang w:val="en-US"/>
        </w:rPr>
      </w:pPr>
      <w:r>
        <w:rPr>
          <w:sz w:val="24"/>
          <w:lang w:val="en-US"/>
        </w:rPr>
        <w:t>ÍËm†!p¥¤&gt;€gš?Õ¢«E¨ØÎÒ,7¶ò?2?•NÀ=yâ©]øŸB°–h®õ›?$…wJ’\"”?ÆH'Žx </w:t>
      </w:r>
    </w:p>
    <w:p>
      <w:pPr>
        <w:pStyle w:val="Normal"/>
        <w:bidi w:val="0"/>
        <w:spacing w:lineRule="auto" w:line="240"/>
        <w:jc w:val="left"/>
        <w:rPr>
          <w:lang w:val="en-US"/>
        </w:rPr>
      </w:pPr>
      <w:r>
        <w:rPr>
          <w:sz w:val="24"/>
          <w:lang w:val="en-US"/>
        </w:rPr>
        <w:t>j+&amp;??èS$M?µ§²Ê»Ð‹”ù—Ôsî*uÖô—8]RÉŽ</w:t>
        <w:tab/>
        <w:t>À¸CÓ“Þ€/ÑUmµ;Év·ÖÓÈ?â±J¬që€jÕ??QE??ç??|G§i7:.›©êZÎ›?ô„¥Ö,hªU“&amp;BÜàd?8äç5èõã_?¬´›ï?øJÓ_gþÍ¼IíÃ$þQ·}ñ?3qÊ‘‚?0&gt;½0?Àê¿?¦²¹û?†±{{þ’ÐÞK|?êÚh°S|_*ºä?È?È=kðÏŽnôë?ôÛëØ&amp;²v‘È»†K)„{P?-±—8À!‚‘œp*ö‰{¦éz†¡¦B,õ?‰Óã¸±i?\Ê?y¦1–</w:t>
      </w:r>
    </w:p>
    <w:p>
      <w:pPr>
        <w:pStyle w:val="Normal"/>
        <w:bidi w:val="0"/>
        <w:spacing w:lineRule="auto" w:line="240"/>
        <w:jc w:val="left"/>
        <w:rPr>
          <w:lang w:val="en-US"/>
        </w:rPr>
      </w:pPr>
      <w:r>
        <w:rPr>
          <w:sz w:val="24"/>
          <w:lang w:val="en-US"/>
        </w:rPr>
        <w:t>ŠN?eçŽ¦®ëzOü&amp;º3êZ?€&amp;ÐÞÖ?&lt;—jÒ?î@ÇÈ«°</w:t>
      </w:r>
    </w:p>
    <w:p>
      <w:pPr>
        <w:pStyle w:val="Normal"/>
        <w:bidi w:val="0"/>
        <w:spacing w:lineRule="auto" w:line="240"/>
        <w:jc w:val="left"/>
        <w:rPr>
          <w:lang w:val="en-US"/>
        </w:rPr>
      </w:pPr>
      <w:r>
        <w:rPr>
          <w:sz w:val="24"/>
          <w:lang w:val="en-US"/>
        </w:rPr>
        <w:t>Ä¶G° </w:t>
      </w:r>
    </w:p>
    <w:p>
      <w:pPr>
        <w:pStyle w:val="Normal"/>
        <w:bidi w:val="0"/>
        <w:spacing w:lineRule="auto" w:line="240"/>
        <w:jc w:val="left"/>
        <w:rPr>
          <w:lang w:val="en-US"/>
        </w:rPr>
      </w:pPr>
      <w:r>
        <w:rPr>
          <w:sz w:val="24"/>
          <w:lang w:val="en-US"/>
        </w:rPr>
        <w:t>“</w:t>
      </w:r>
      <w:r>
        <w:rPr>
          <w:sz w:val="24"/>
          <w:lang w:val="en-US"/>
        </w:rPr>
        <w:t>üJ–{½?[EÓ#Õ,´ãg?¿ØcŒe(U€?A=€?ðk?_‰~"¹ÐÞÂâúV¸?&lt;7ˆÂ9?äd`J€[!€ç¦8ëQ\hºî¯?·k¢^ý¦A?S?¦íV“8Q?Ô?rª3Ó$?¹«?O¹H’ÄxGQ¼^%ˆÏlÑ”Æýñ€??Ü?Äƒ…?€?kñ#X·ðõž‰%¦™wmi"&lt;Oumæ&gt;?‹*“žTn`???qŠÝ¸øïã?®ÍÊKk?ˆH±Çò©%</w:t>
        <w:tab/>
        <w:t>m¤HÚqž›ÏZÙðî—ã?ÛPÐ ð=£\ÝÈ·</w:t>
        <w:tab/>
        <w:t>=Å¢´;S22?À†Ýò¨?†Ò;?jÄ^?·×5¡}yàÍ_KÒÉ?IgomûÇ›?È»™???Ð?$¶?&lt;??G^øÉâ?ø}t«Ãj¹?eš8@iP®0AÈ?ääcœzW7¡øÇ^ðäâ}/Q’?????hvVln??(¹ú{šï¯|</w:t>
        <w:tab/>
        <w:t>©jRº[|?Ô…ŒrG?Â¸µžeÜæ6*À†!J‚?–8ëÈ</w:t>
        <w:softHyphen/>
        <w:t>¿?øw_ðü·wº/„õ¸gm?ìí?óD«%Ã;•ïÚJ*íû ?ýh?Ìô??ê:O‹×Ä·Ñ®±|ª@7®Ä©=?Nx#Ÿl?]²~Ðþ%ûSÉ.•¥&lt;;³?~[‚œƒ÷·sÆGOzKøiã??ø®í/|5&amp;·gs±Mä]¬1Ü! çy ¯Í´ààœ?zÔ°øQ¯ÝÍ£yž?´ÓÊÞM-ãÊ#‘UN</w:t>
      </w:r>
    </w:p>
    <w:p>
      <w:pPr>
        <w:pStyle w:val="Normal"/>
        <w:bidi w:val="0"/>
        <w:spacing w:lineRule="auto" w:line="240"/>
        <w:jc w:val="left"/>
        <w:rPr>
          <w:lang w:val="en-US"/>
        </w:rPr>
      </w:pPr>
      <w:r>
        <w:rPr>
          <w:sz w:val="24"/>
          <w:lang w:val="en-US"/>
        </w:rPr>
        <w:t>&amp;Ñ!/?äc!¾œ??Êºý¡|W$?ékmané´Ë!Œ¹”ŒgŒ€?ÁÎ?~?ª?ÿ??¼Iwâ?5h¬ôØL1yb?n?XóË7Þ8,H?Àüóª~?øÞßQŸRŽßG•üÉ$X?iFî?B6Œç?vÅjEð‹ÆqxÒï\ž×E¹c›Ÿ$9Kydrr›qÑO8aƒÇ'š?Æã‡Žoå-¦i–?bˆüÃmdÎÅWø[“òŸ›é“ƒÞ¥Ö~/üC”=êé+§ÙìXä</w:t>
      </w:r>
    </w:p>
    <w:p>
      <w:pPr>
        <w:pStyle w:val="Normal"/>
        <w:bidi w:val="0"/>
        <w:spacing w:lineRule="auto" w:line="240"/>
        <w:jc w:val="left"/>
        <w:rPr>
          <w:lang w:val="en-US"/>
        </w:rPr>
      </w:pPr>
      <w:r>
        <w:rPr>
          <w:sz w:val="24"/>
          <w:lang w:val="en-US"/>
        </w:rPr>
        <w:t>dÎ™?ò\?3’&gt;ô#wTðßÅ</w:t>
        <w:softHyphen/>
        <w:t>#O³Õ¬Îž·–Šbh´¨•dx÷†</w:t>
      </w:r>
    </w:p>
    <w:p>
      <w:pPr>
        <w:pStyle w:val="Normal"/>
        <w:bidi w:val="0"/>
        <w:spacing w:lineRule="auto" w:line="240"/>
        <w:jc w:val="left"/>
        <w:rPr>
          <w:lang w:val="en-US"/>
        </w:rPr>
      </w:pPr>
      <w:r>
        <w:rPr>
          <w:sz w:val="24"/>
          <w:lang w:val="en-US"/>
        </w:rPr>
        <w:t>Ñª„u?$?22}M]²ðßÅYü1ý™rm.7?šC©È$Ü$Œ¡q’0?‰$Žx??˜?‡“ãg/Q/`??ZØ:?c†Øl9È]Á‰lvàŒdwÅG?Å/‰úà¸k</w:t>
        <w:tab/>
        <w:t>æ1D</w:t>
      </w:r>
    </w:p>
    <w:p>
      <w:pPr>
        <w:pStyle w:val="Normal"/>
        <w:bidi w:val="0"/>
        <w:spacing w:lineRule="auto" w:line="240"/>
        <w:jc w:val="left"/>
        <w:rPr>
          <w:lang w:val="en-US"/>
        </w:rPr>
      </w:pPr>
      <w:r>
        <w:rPr>
          <w:sz w:val="24"/>
          <w:lang w:val="en-US"/>
        </w:rPr>
        <w:t>Ó‹K$?4?òNÜíÈ#’zsCøCÇº…Þ¥k¦øgTµ‚ö??‹3*ùîƒïop£?Îí£·Ó5ÔZø?Ä?þ?m?ÇÁ?½</w:t>
        <w:softHyphen/>
        <w:t>ãÙ¬77</w:t>
        <w:softHyphen/>
        <w:t>þíÃœI¶=ÞYêÇo`}H$?ÏG‹|qâ+¨t[và›’¥?îA?±á×’;1ëÅlÅãÏ‰Q??»8ž$¸ˆZÂÑÙ‡[–?¹o˜?ÎI,Hõàs[öß?¾ Zë?Úñ\Ä·¶ˆ±Ø³Ì®B*ìPÇŒmLc‚?9?®ÖóÂ?5½</w:t>
      </w:r>
    </w:p>
    <w:p>
      <w:pPr>
        <w:pStyle w:val="Normal"/>
        <w:bidi w:val="0"/>
        <w:spacing w:lineRule="auto" w:line="240"/>
        <w:jc w:val="left"/>
        <w:rPr>
          <w:lang w:val="en-US"/>
        </w:rPr>
      </w:pPr>
      <w:r>
        <w:rPr>
          <w:sz w:val="24"/>
          <w:lang w:val="en-US"/>
        </w:rPr>
        <w:t>?öO…„?Q‹›ï?Ì”ÍrWcm8Ì.1·¦??4?à×Mâ¨n.µëÈnìšä&lt;ŒæÐ¤S?!\m³žù?8õª’øË^’?èc¾6Ö÷ÁEÄ?‘¬?¾Ð?ùP?ÐvëÞ½ÃIðÄ›7ÓVs¹ Ý?ÎÍfL\FÄœÁˆe8Á?qŒT?.ð7µ!u¡E`ºžšÓy¶7—W1?nH;™öª³1Ë?œž™Á??a4ÿ??mÿ?³í¡ÕuK¯í(DÖ¦Òí¦w^2?RYpx#ŽGµR“Pñ€õ9áœÍ§jW*³¼²Æ9</w:t>
      </w:r>
    </w:p>
    <w:p>
      <w:pPr>
        <w:pStyle w:val="Normal"/>
        <w:bidi w:val="0"/>
        <w:spacing w:lineRule="auto" w:line="240"/>
        <w:jc w:val="left"/>
        <w:rPr>
          <w:lang w:val="en-US"/>
        </w:rPr>
      </w:pPr>
      <w:r>
        <w:rPr>
          <w:sz w:val="24"/>
          <w:lang w:val="en-US"/>
        </w:rPr>
        <w:t>žCXg'#=G&lt;Šõ?øWñ?SÕ!Ôîu+</w:t>
      </w:r>
    </w:p>
    <w:p>
      <w:pPr>
        <w:pStyle w:val="Normal"/>
        <w:bidi w:val="0"/>
        <w:spacing w:lineRule="auto" w:line="240"/>
        <w:jc w:val="left"/>
        <w:rPr>
          <w:lang w:val="en-US"/>
        </w:rPr>
      </w:pPr>
      <w:r>
        <w:rPr>
          <w:sz w:val="24"/>
          <w:lang w:val="en-US"/>
        </w:rPr>
        <w:t>6òÉ?,ÚÞR‰?é…DL(êOL–®“KøE«</w:t>
        <w:softHyphen/>
        <w:t>½´Ú¿ˆ¯&amp;ÔÉ’ÞæxnK?¶eb?ç\“¼Ž?xÎ1@?7ªxßÇvÒ-üºœÑ-Âµ[…ò®Ldœä</w:t>
      </w:r>
    </w:p>
    <w:p>
      <w:pPr>
        <w:pStyle w:val="Normal"/>
        <w:bidi w:val="0"/>
        <w:spacing w:lineRule="auto" w:line="240"/>
        <w:jc w:val="left"/>
        <w:rPr>
          <w:lang w:val="en-US"/>
        </w:rPr>
      </w:pPr>
      <w:r>
        <w:rPr>
          <w:sz w:val="24"/>
          <w:lang w:val="en-US"/>
        </w:rPr>
        <w:t>¬Ë¿?lÖ}·Š&lt;S¥?5¡â?å¼Þ?QÜ&lt;ŽÏ?ù·|À«&amp;F1ž½«Ö›àˆ´Õ’/?ëVvÐÝØ</w:t>
        <w:softHyphen/>
        <w:t>½ê\±³g/´ù|) {õ?ºoÁO?Çaý›yâ«?²F???ßi*À`?¼</w:t>
      </w:r>
    </w:p>
    <w:p>
      <w:pPr>
        <w:pStyle w:val="Normal"/>
        <w:bidi w:val="0"/>
        <w:spacing w:lineRule="auto" w:line="240"/>
        <w:jc w:val="left"/>
        <w:rPr>
          <w:lang w:val="en-US"/>
        </w:rPr>
      </w:pPr>
      <w:r>
        <w:rPr>
          <w:sz w:val="24"/>
          <w:lang w:val="en-US"/>
        </w:rPr>
        <w:t>«‚x??Ô?ä?çˆ&lt;Gâ!u</w:t>
      </w:r>
    </w:p>
    <w:p>
      <w:pPr>
        <w:pStyle w:val="Normal"/>
        <w:bidi w:val="0"/>
        <w:spacing w:lineRule="auto" w:line="240"/>
        <w:jc w:val="left"/>
        <w:rPr>
          <w:lang w:val="en-US"/>
        </w:rPr>
      </w:pPr>
      <w:r>
        <w:rPr>
          <w:sz w:val="24"/>
          <w:lang w:val="en-US"/>
        </w:rPr>
        <w:t>Zÿ?í0[Ý•?¨V?H ç€21??Ó?«RÒ</w:t>
      </w:r>
    </w:p>
    <w:p>
      <w:pPr>
        <w:pStyle w:val="Normal"/>
        <w:bidi w:val="0"/>
        <w:spacing w:lineRule="auto" w:line="240"/>
        <w:jc w:val="left"/>
        <w:rPr>
          <w:lang w:val="en-US"/>
        </w:rPr>
      </w:pPr>
      <w:r>
        <w:rPr>
          <w:sz w:val="24"/>
          <w:lang w:val="en-US"/>
        </w:rPr>
        <w:t>OKÅ–Ÿã)?+ûqqjläp'™NÓ?ÉS?Ý¸n&lt;? ž1^ÿ?ïzóH.&lt;P—</w:t>
        <w:tab/>
        <w:t>,;?W´Ë£.Ý˜Ë?00pAÀÇCWµ/ÙýïÌ?ÿ?ÂC?¼6þMÜÒYyž{??€_åm¡A9ä‚xÍ?xÖ¾&lt;Cáï?Ëöý^êy¼§/?Þp•</w:t>
      </w:r>
    </w:p>
    <w:p>
      <w:pPr>
        <w:pStyle w:val="Normal"/>
        <w:bidi w:val="0"/>
        <w:spacing w:lineRule="auto" w:line="240"/>
        <w:jc w:val="left"/>
        <w:rPr>
          <w:lang w:val="en-US"/>
        </w:rPr>
      </w:pPr>
      <w:r>
        <w:rPr>
          <w:sz w:val="24"/>
          <w:lang w:val="en-US"/>
        </w:rPr>
        <w:t>r – ¯Ì?çLŒRK?Wº?…ž$ß%Ä½”ñ”?Q³gxv!H=O#¯·&gt;Í?ìß¥F?›Ä?¦@9"?ÆqÏ?4?Ù·F&lt;ÿ?oê?÷é(?çË¥û&gt;ÿ?²JÍi!h„¿pÌªÀåÓqÇðœ{?</w:t>
        <w:softHyphen/>
        <w:t>$S½šÆö?·</w:t>
        <w:tab/>
        <w:t>&lt;Ñ´s„Ìx?‘· üÊF3Ó®1Þ¾›°ýŸ|?jÑ=Ój?Œƒ?²N??ã®???:¿yð3ÀwQÈ±é³Ú»œù]&gt;Wœð?•öé@?+IäÕ#Ón?a”Oä1a»aÝƒ “ƒéŸjÐÔ&lt;5q¦ø©t(¯m¦œÈ±</w:t>
        <w:softHyphen/>
        <w:t>Â³E?-Ü3…ãß§¦kÞ¡ýtHo&gt;Ðºî¦</w:t>
      </w:r>
    </w:p>
    <w:p>
      <w:pPr>
        <w:pStyle w:val="Normal"/>
        <w:bidi w:val="0"/>
        <w:spacing w:lineRule="auto" w:line="240"/>
        <w:jc w:val="left"/>
        <w:rPr>
          <w:lang w:val="en-US"/>
        </w:rPr>
      </w:pPr>
      <w:r>
        <w:rPr>
          <w:sz w:val="24"/>
          <w:lang w:val="en-US"/>
        </w:rPr>
        <w:t>’</w:t>
      </w:r>
      <w:r>
        <w:rPr>
          <w:sz w:val="24"/>
          <w:lang w:val="en-US"/>
        </w:rPr>
        <w:t>ÑìÚ¬ü'v:ƒƒøRÞ~Ïv:ÇÚ/¼S«]LF&lt;ÉÂ»`t?&lt;Ð?‚k??ï†žÈ^=³µÒyø†çxd8À`§#¹÷?Ž•¥</w:t>
        <w:softHyphen/>
        <w:t>x6+??âÛ]Òní˜+}«íŠ?]ØÜ?\¶Pžz“Øv¯`oÙ·I.¤x‚ûn9?$ÏµHŸ³–Ž‘I?×o??I‚2F?x8ãð ??Ó&lt;#¦ês\D¾2ÐíÌ,@k¯:%‘F&gt;e%1ƒž?ÁàñZwŸ?mtû;Éåñ¦€ò[ÛùË?¼ìòIò“´.??îõ?Åí^</w:t>
        <w:softHyphen/>
        <w:t>?ìß ¨“ÌÖõ?%p˜D?O¯N~•j?ÙãÃ–÷?2jš–à?ƒ”ýÛâ?/ÍÏ8 ?œf²“KHÚâM²\[,ð?%VÀf?ßƒòü œué‘[~?¿¿ƒÇZ?A{&lt;K&amp;£m¡'*]?UÊ‘žTãžÝ3^û/À?</w:t>
      </w:r>
    </w:p>
    <w:p>
      <w:pPr>
        <w:pStyle w:val="Normal"/>
        <w:bidi w:val="0"/>
        <w:spacing w:lineRule="auto" w:line="240"/>
        <w:jc w:val="left"/>
        <w:rPr>
          <w:lang w:val="en-US"/>
        </w:rPr>
      </w:pPr>
      <w:r>
        <w:rPr>
          <w:sz w:val="24"/>
          <w:lang w:val="en-US"/>
        </w:rPr>
        <w:t>ÝÈg½½Õf¹|?dYc@íÜà&amp;?&amp;…ð?ÃÚ'ˆíõap-f?Á?•?YX2ä“Œ{f€=bŠ( ?£š?®#hæ‰$F?Jº‚?=F</w:t>
      </w:r>
    </w:p>
    <w:p>
      <w:pPr>
        <w:pStyle w:val="Normal"/>
        <w:bidi w:val="0"/>
        <w:spacing w:lineRule="auto" w:line="240"/>
        <w:jc w:val="left"/>
        <w:rPr>
          <w:lang w:val="en-US"/>
        </w:rPr>
      </w:pPr>
      <w:r>
        <w:rPr>
          <w:sz w:val="24"/>
          <w:lang w:val="en-US"/>
        </w:rPr>
        <w:t>IE?A?µ¬I?½¼0Ç?Ú‰??</w:t>
      </w:r>
    </w:p>
    <w:p>
      <w:pPr>
        <w:pStyle w:val="Normal"/>
        <w:bidi w:val="0"/>
        <w:spacing w:lineRule="auto" w:line="240"/>
        <w:jc w:val="left"/>
        <w:rPr>
          <w:lang w:val="en-US"/>
        </w:rPr>
      </w:pPr>
      <w:r>
        <w:rPr>
          <w:sz w:val="24"/>
          <w:lang w:val="en-US"/>
        </w:rPr>
        <w:t>=??*`01KE??QE??QE??QE??QE??V?ˆ|a xV5}oT‚Ó*–v?ÆB¨,G¾+€oÚ?Ã/©Çgg§j·bGTI#‰~bN8Rr*?õÊL×ŸYxûÄš¾¯?Ÿgà]NÑ?P“]ê?ËH?‚X€&gt;c´ôÈç?—â</w:t>
      </w:r>
    </w:p>
    <w:p>
      <w:pPr>
        <w:pStyle w:val="Normal"/>
        <w:bidi w:val="0"/>
        <w:spacing w:lineRule="auto" w:line="240"/>
        <w:jc w:val="left"/>
        <w:rPr>
          <w:lang w:val="en-US"/>
        </w:rPr>
      </w:pPr>
      <w:r>
        <w:rPr>
          <w:sz w:val="24"/>
          <w:lang w:val="en-US"/>
        </w:rPr>
        <w:t>?â¦±¬K?“â?Óô©?+çÇ?rFÃ°1†b?®îüŠ?õ\Ò×—h^?ø—o¯%ö¯ã{y</w:t>
        <w:softHyphen/>
        <w:t>×–…"gVí¿ ?gžyìj=gá&amp;</w:t>
        <w:softHyphen/>
        <w:t>¨Ëw§øçTÓËº¸‰ZGxù°Ï t?ŒP?ªfŒ×˜Y|(Õ</w:t>
        <w:softHyphen/>
        <w:t>’{‡ñæ±ý©q&amp;ù®¢?CàaAROAïU®¾?k×?I7ü,moÌ?|‚sòœå·?à0É8éz?õœÑ^cÿ??Äû(¡†Çâ???‚wµÖœ›€ö'qoÄŠ·&lt;ÿ??´«'ŸìÞ?Ö¥Ê…‚Ü¼,=N\…ýh?Ðè¯7³ø‹âX-%?ßÃýb?˜áó?´_:)?ÜŸáýqßÒ§Ð¾2ø;Y´G›R?}ÀQæÃtŒ¢3Ž~|m#&lt;g#&gt;”?è4TPO?Í¼sÁ"É¨??NC)??{b¥ ?Š( ?Š( ?Š( ?Š( ?Š( ?Š( ?Š( ?Š( ?Š( ?Š( ?Š( ?Š( ?Š+/Ä:ý†t;</w:t>
        <w:softHyphen/>
        <w:t>_Q—Ë¶·\ž2Xž?rp???§ã??é^</w:t>
      </w:r>
    </w:p>
    <w:p>
      <w:pPr>
        <w:pStyle w:val="Normal"/>
        <w:bidi w:val="0"/>
        <w:spacing w:lineRule="auto" w:line="240"/>
        <w:jc w:val="left"/>
        <w:rPr>
          <w:lang w:val="en-US"/>
        </w:rPr>
      </w:pPr>
      <w:r>
        <w:rPr>
          <w:sz w:val="24"/>
          <w:lang w:val="en-US"/>
        </w:rPr>
        <w:t>Ñ?RÕ$`</w:t>
        <w:tab/>
        <w:t>)H</w:t>
        <w:tab/>
        <w:t>i_?…?:ž?xÌ^(ø•ñ^òdðê?DuòÙóòŒ??÷Ûw?ùº.8?]?ÏÄ??&lt;S?</w:t>
        <w:softHyphen/>
        <w:t>«ªAáÍ&gt;P</w:t>
        <w:softHyphen/>
        <w:t>nŽBž„Æ¸ä±?e¸À#§?ô?•¤ØhštV?m¤v¶±}È£??×ñ÷ ?7Ñ~?xRÒÕN³öZñ”y’I;Æ»»•</w:t>
      </w:r>
    </w:p>
    <w:p>
      <w:pPr>
        <w:pStyle w:val="Normal"/>
        <w:bidi w:val="0"/>
        <w:spacing w:lineRule="auto" w:line="240"/>
        <w:jc w:val="left"/>
        <w:rPr>
          <w:lang w:val="en-US"/>
        </w:rPr>
      </w:pPr>
      <w:r>
        <w:rPr>
          <w:sz w:val="24"/>
          <w:lang w:val="en-US"/>
        </w:rPr>
        <w:t>AëêMwz7„|?áø¡M+H³¶0©"Äžÿ?9ùâkjŠ?(¢Š?(¢Š?(¢Š?(¢Š?*–£¥XêÚtú}ý´sÚÎ»$‡?Ïz»E?yeÿ?ÂÍKDžÚçÀ&gt; ¸ÒLFMö·??¡!‡?U²3œýìõ?ŒV÷€¼wÿ?</w:t>
        <w:tab/>
        <w:t>,?iÚµ¿öwˆ¬þ[«)&gt;V8?çU&lt;í9?L÷ë]</w:t>
        <w:softHyphen/>
        <w:t>yOÅØî|7w¤øóK·•îtùV?ÍŽ?^ÜŸºÝùb£&lt;õ ?V¢¡´¹ŽòÒ+˜ˆ1Ê”†9÷?ƒø?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ã?£©ø»â”~?±ûC%¹ŽÞ;pÿ?+ÈÃq|p:62};WÓSK??¼Ó:Ç?j]ÝŽ?É$úW„|,ÔíüWñNëTM"Ò)l¬ç?ßBFney†Ù</w:t>
      </w:r>
    </w:p>
    <w:p>
      <w:pPr>
        <w:pStyle w:val="Normal"/>
        <w:bidi w:val="0"/>
        <w:spacing w:lineRule="auto" w:line="240"/>
        <w:jc w:val="left"/>
        <w:rPr>
          <w:lang w:val="en-US"/>
        </w:rPr>
      </w:pPr>
      <w:r>
        <w:rPr>
          <w:sz w:val="24"/>
          <w:lang w:val="en-US"/>
        </w:rPr>
        <w:t>ð?)¸d?rry??{/†ü?gá}?ÏG°\Al›sÝÛ«1÷'&amp;µ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ââ?Ky..%H¡‰KÉ#œ*¨?$ŸJ”×Î??¼}&gt;¥©ÿ?Â!¦ï?Ð2›§]ÀÍ'dÇu?zäý(???üq×5PéÞ?im,ÏîÖEˆ4ó±ãŽ?Þ¼cž3žÕ¥áß‚ž"ñ?&gt;§âý~òÙî£? Y“2“¸?$à?yÛƒÏ¦+Ð~?ü6³ð^?ÝÄ!õ›˜ƒO#€L9?1©?½}kÐñ@?w¤h:÷Ã¨ˆµ½»×ô?Œy–Ó?ÜÛ?œ˜»8éòðxãÒ·¼+ã?Å“]ÚÙJVòÌ&gt;Ýº¨=?B:©à€k¦¯#ñ÷….|;âX|qáhã‚ô‚—aÈ??Æ?G?¡Ç;™O?&amp;€=r¹?Š6Ñ]|1ñs&amp;å[6‘ó&amp;?O?„?]?‘¨Å«èöZ”?ê® I”d?n?ãN•Àükñ|~?ðTöV÷O?©¨â;)€u\‚íê?ÜŒŽæ€+|?Öï5_?ý–ê?ÝéÓ?xd9Ë©ù¿MØã°?ê•Éü9ÔW[ð„?çÙ</w:t>
        <w:softHyphen/>
        <w:softHyphen/>
        <w:t>åÔäk™£¶feß„ä÷;9éƒÇ'$õ”?QE??QE??QE??QE??QE??QE??QE??QE??QE??QE??QE???ïüx\×6þUóßìáp</w:t>
        <w:softHyphen/>
        <w:t>â</w:t>
      </w:r>
    </w:p>
    <w:p>
      <w:pPr>
        <w:pStyle w:val="Normal"/>
        <w:bidi w:val="0"/>
        <w:spacing w:lineRule="auto" w:line="240"/>
        <w:jc w:val="left"/>
        <w:rPr>
          <w:lang w:val="en-US"/>
        </w:rPr>
      </w:pPr>
      <w:r>
        <w:rPr>
          <w:sz w:val="24"/>
          <w:lang w:val="en-US"/>
        </w:rPr>
        <w:t>yd+ç½º8%¹ 1Ï?ˆ¯¢|ûðú}?ö‰ñ?Œ·?|Ä ó&gt;Rå$Î2qŸ®8 ? è¢Š?(¢Š?(¢Š?(¢Š?k°T,s€2p2*ùSÀÖö¾/øß$úä†,ÝÍp–·;™Ô’±gŒmëÏ?Lcµ}Xkå¯?Újß</w:t>
      </w:r>
    </w:p>
    <w:p>
      <w:pPr>
        <w:pStyle w:val="Normal"/>
        <w:bidi w:val="0"/>
        <w:spacing w:lineRule="auto" w:line="240"/>
        <w:jc w:val="left"/>
        <w:rPr>
          <w:lang w:val="en-US"/>
        </w:rPr>
      </w:pPr>
      <w:r>
        <w:rPr>
          <w:sz w:val="24"/>
          <w:lang w:val="en-US"/>
        </w:rPr>
        <w:t>¾1¦«æ£ÛÜÝ½Ü3É?1ªÊÇxç€À?œ?ã?¾(?êj*?[¨/-ÒâÚxæ‚A”’6¬=ˆëSP?\ïŽ</w:t>
        <w:softHyphen/>
        <w:t>~Ùàmj/²ÇtE«H°K®Éó?sî?tU…ãHb¸ðN¹?øòšÆ`Ù}¼l=ûP??ð/Ä?Úž?ºŽwòÒÂéÕ?Ÿ’?Hª?ò@ËrONõÂüLþÊø¡ã</w:t>
      </w:r>
    </w:p>
    <w:p>
      <w:pPr>
        <w:pStyle w:val="Normal"/>
        <w:bidi w:val="0"/>
        <w:spacing w:lineRule="auto" w:line="240"/>
        <w:jc w:val="left"/>
        <w:rPr>
          <w:lang w:val="en-US"/>
        </w:rPr>
      </w:pPr>
      <w:r>
        <w:rPr>
          <w:sz w:val="24"/>
          <w:lang w:val="en-US"/>
        </w:rPr>
        <w:t>&gt;×Ã?ô?z’³GhmÝ?¨îâcò?é¦k„ð…”£S±Ó#ñbivºý»%ÄeŠa˜?ä\¯$Ž9þ/z÷o…ß</w:t>
        <w:tab/>
        <w:t>"ðMÝÆ«¨L—Zƒ–Ž ??ó×¿ÌÃÐð8 ?óÃ??^?ðÖŸ£C'˜–ˆüÍ¡wžíêrk^Š(?¢Š(?¢Š(?¢Š(?¢Š(?¢Š(?¢Š(?¢Š(?¢Š(?¢Š(?¢Š(?¢Š(?¯œ~:è·Ú?Ž4ï?Ùù‘Á7–</w:t>
        <w:softHyphen/>
        <w:t>4Mµ’dÏ?tÊÏ±¯£«?Åþ?¶ñw†o4k’¨'OÝÊP1‰ÇÝ`?§òÍ?ii·ðjºe®¡lÁ ¹…fŒƒœ«çV«Ç&gt;</w:t>
      </w:r>
    </w:p>
    <w:p>
      <w:pPr>
        <w:pStyle w:val="Normal"/>
        <w:bidi w:val="0"/>
        <w:spacing w:lineRule="auto" w:line="240"/>
        <w:jc w:val="left"/>
        <w:rPr>
          <w:lang w:val="en-US"/>
        </w:rPr>
      </w:pPr>
      <w:r>
        <w:rPr>
          <w:sz w:val="24"/>
          <w:lang w:val="en-US"/>
        </w:rPr>
        <w:t>ê·Ú?§«|&gt;×'ˆÝiÏ¾Óç?2?J¯¨ä7¨Ü?c ?Š( ?Š( ?Š( ?¹?ø6ÛÇ??ŸJü¹Aómå?;$?àý9 û?éè ?–ì|Mñ?á,1h?éö«</w:t>
      </w:r>
    </w:p>
    <w:p>
      <w:pPr>
        <w:pStyle w:val="Normal"/>
        <w:bidi w:val="0"/>
        <w:spacing w:lineRule="auto" w:line="240"/>
        <w:jc w:val="left"/>
        <w:rPr>
          <w:lang w:val="en-US"/>
        </w:rPr>
      </w:pPr>
      <w:r>
        <w:rPr>
          <w:sz w:val="24"/>
          <w:lang w:val="en-US"/>
        </w:rPr>
        <w:t>n»?H«&amp;ô'æÃ#tà“Ü?zW§xWãÇ†õ£äjÊÚ5ÈMÄÎÛ¢cè?×ê?z”öðÝ[Éo&lt;I,2©GÆUê?ô®7Zø]áÝgX›WòæµÔ¥?iá`AùB€QR&gt;^„s“œÐ?Ô¾3ðÄ0&lt;Òx‡K?¢î$]¡8ú?šóo‰ß?ü/'„u-?J¿[ûÛës?˜P˜Ð1?în9Æìc&lt;Žk¯×&gt;?øOÄ?¶ÝéÂ&amp;¶?Ym@…Û=wm?9&lt;ôúb¼Ûã'‚ü?á_?iðéö±Y^‹‘å²ÓN ?ùcÉÆàzŽÔ?Wö{ðj^O{âkè!–Þ?ôkUp?÷™ÍŽØ??ŽçÒ¾‰®Cá„hŸ?ôfŠ?!ŽKuuHPŽ0?X“Ë?dŸð®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Ÿ?|;µñg‘¨YÜfëöŒ?ÛPNá·8VÁ??=zÌ?šOæÓüX|#âå‚×R*†Òò D?`ºÙãÐzp? ×;ã??i?6Ò³õXŸ</w:t>
      </w:r>
    </w:p>
    <w:p>
      <w:pPr>
        <w:pStyle w:val="Normal"/>
        <w:bidi w:val="0"/>
        <w:spacing w:lineRule="auto" w:line="240"/>
        <w:jc w:val="left"/>
        <w:rPr>
          <w:lang w:val="en-US"/>
        </w:rPr>
      </w:pPr>
      <w:r>
        <w:rPr>
          <w:sz w:val="24"/>
          <w:lang w:val="en-US"/>
        </w:rPr>
        <w:t>Ûâš#¶HÛ?d?Ç¡â€:?sK^'ªh?¾?Ëý£¢ëW:îš’ªýŠu#‡ ?vÆ@Ê???àWwàOˆZ´¥¸Ø,/D¦?³šU.X(bTpYpzàt4?ØÑE??QE??QE??QE??WÍ&gt;2·½øñÅ´?y˜ØØ°ˆ‰</w:t>
        <w:tab/>
        <w:t>Q? ?i?Ô¶@õãÒ½'â—Ä½3ÃV?:5¾§q?·,$£ZÄ²?OmÙ#i=±ÈëUø7àõÐü=&amp;¹spnõ?h-Ì“º°`„n</w:t>
      </w:r>
    </w:p>
    <w:p>
      <w:pPr>
        <w:pStyle w:val="Normal"/>
        <w:bidi w:val="0"/>
        <w:spacing w:lineRule="auto" w:line="240"/>
        <w:jc w:val="left"/>
        <w:rPr>
          <w:lang w:val="en-US"/>
        </w:rPr>
      </w:pPr>
      <w:r>
        <w:rPr>
          <w:sz w:val="24"/>
          <w:lang w:val="en-US"/>
        </w:rPr>
        <w:t>wsœ–$÷â€=?ÞÞ+[x</w:t>
        <w:softHyphen/>
        <w:t>àEŽ?""Œ?P0?ü*Z( ?Š( ?Š( ?Š( ?Š( ?Š( ?Š( ?Š( ?Š( ?Š( ?Š( ?Š( ?Š( ?Š( ?Š( ?¸ß?ü;ÓüW&lt;?”7?iÚå®</w:t>
      </w:r>
    </w:p>
    <w:p>
      <w:pPr>
        <w:pStyle w:val="Normal"/>
        <w:bidi w:val="0"/>
        <w:spacing w:lineRule="auto" w:line="240"/>
        <w:jc w:val="left"/>
        <w:rPr>
          <w:lang w:val="en-US"/>
        </w:rPr>
      </w:pPr>
      <w:r>
        <w:rPr>
          <w:sz w:val="24"/>
          <w:lang w:val="en-US"/>
        </w:rPr>
        <w:t>¶¡o÷”ƒ‘¸?ëôÍvTP?”ÂÕ¾ð–¿?‡ã0ÛÆ#ÂjöÁš;–??Û1ò‚3œ?ƒÛ?5êV÷0ÝÛEsm*K?¨?9?åYO ƒÜUMkDÓ¼A¥Ë¦ê–«qk/ÞFÈçÔ?È&gt;â¼ºûDñWÂÖ}CÃ·Ÿoð…©?Ï¥ÎwÍ??7”8úž¸?œ?h?Øh¬x†ßÅ&gt;?µÖmb–(.C?IGÌ?b9ü«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þ)øÚ_?xOíÖÐ</w:t>
        <w:tab/>
        <w:t>nîeû&lt;?Ž??«?Ç×?éÞ»ŠÍÖô</w:t>
      </w:r>
    </w:p>
    <w:p>
      <w:pPr>
        <w:pStyle w:val="Normal"/>
        <w:bidi w:val="0"/>
        <w:spacing w:lineRule="auto" w:line="240"/>
        <w:jc w:val="left"/>
        <w:rPr>
          <w:lang w:val="en-US"/>
        </w:rPr>
      </w:pPr>
      <w:r>
        <w:rPr>
          <w:sz w:val="24"/>
          <w:lang w:val="en-US"/>
        </w:rPr>
        <w:t>+ÄšsiúÅ”wv¬Á¶&gt;F?èA?ƒô ??ð7Á›_?[é~%¾×ÚúÆçt—Pˆ™?œ1?7?Ó#?ûqë_EA?V¶ñ[Á?ÇH?4Q€ª???Ø¨tí6ËHÓá°Óí£·µvÇ?c?GùïV¨?¢Š(?¢Š(?¢Š(?¢Š(?¢Š(?¢Š(?¢Š(?¢Š(?¢Š(?¢Š(?¢Š(?¢Š(?¢Š(?¢Š(?¢Š(?¢Š(?¤e? ?x ÒÑ@?5ê?ŸŠ¾</w:t>
        <w:tab/>
        <w:t>ø¶H¢2Þønâf6ðÎß»u$;lÇÝq»???Æ¾¶™n-¢~ìˆ?sØŒ×˜ü~Ò[Pøpn£\µ…Ôsœ/ðPóØ|Àþ?ð3Å</w:t>
        <w:softHyphen/>
        <w:t>â??&gt;êekÍ)…¾ÑŒ˜p&lt;³À¯ü?Þ€=FŠ( ?Š( ?Š( ?Š( ?Š( ?Š( ?Š( ?Š( ?Š( ?Š( ?Š( ?Š( ?Š( ?Š( ?Š( ?Š( ?Š( ?Š( ?Š( ?Š( Ï?éK®øsRÒZA?½¶’</w:t>
      </w:r>
    </w:p>
    <w:p>
      <w:pPr>
        <w:pStyle w:val="Normal"/>
        <w:bidi w:val="0"/>
        <w:spacing w:lineRule="auto" w:line="240"/>
        <w:jc w:val="left"/>
        <w:rPr>
          <w:lang w:val="en-US"/>
        </w:rPr>
      </w:pPr>
      <w:r>
        <w:rPr>
          <w:sz w:val="24"/>
          <w:lang w:val="en-US"/>
        </w:rPr>
        <w:t>åwl,¤?Ç¶s^?û9H–Þ#ñ?ƒ12˜Q—</w:t>
      </w:r>
    </w:p>
    <w:p>
      <w:pPr>
        <w:pStyle w:val="Normal"/>
        <w:bidi w:val="0"/>
        <w:spacing w:lineRule="auto" w:line="240"/>
        <w:jc w:val="left"/>
        <w:rPr>
          <w:lang w:val="en-US"/>
        </w:rPr>
      </w:pPr>
      <w:r>
        <w:rPr>
          <w:sz w:val="24"/>
          <w:lang w:val="en-US"/>
        </w:rPr>
        <w:t>pB9?Ÿø?¯¢</w:t>
      </w:r>
    </w:p>
    <w:p>
      <w:pPr>
        <w:pStyle w:val="Normal"/>
        <w:bidi w:val="0"/>
        <w:spacing w:lineRule="auto" w:line="240"/>
        <w:jc w:val="left"/>
        <w:rPr>
          <w:lang w:val="en-US"/>
        </w:rPr>
      </w:pPr>
      <w:r>
        <w:rPr>
          <w:sz w:val="24"/>
          <w:lang w:val="en-US"/>
        </w:rPr>
        <w:t>xÇÃ¯Ýx{ãw‹“lbÏÈi?Ë?P</w:t>
        <w:tab/>
        <w:t>dWE?Ø??p1ï@?ÑE?P?E?P?E?P?E?P?E?P?E?P?E?P?E?P?E?P?E?P?E?P?E?P?E?P?E?P?E?P?E?P?E?P?E?P?E?P?E?P?Lò£óŒÛ?Í+·~9Ç\gÒŸ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6 0 obj&lt;&lt;/Type/Page/Contents 247 0 R/Group&lt;&lt;/Type/Group/CS/DeviceRGB/S/Transparency&gt;&gt;/MediaBox[ 0 0 396.720000 612.720000]/Parent 2 0 R/Resources&lt;&lt;/ExtGState&lt;&lt;/GS12 12 0 R/GS7 7 0 R&gt;&gt;/Font&lt;&lt;/F1 5 0 R/F2 13 0 R/F5 23 0 R/F9 239 0 R&gt;&gt;/ProcSet[/PDF/Text/ImageB/ImageC/ImageI]/XObject&lt;&lt;/Image248 248 0 R/Image249 249 0 R&gt;&gt;&gt;&gt;/StructParents 9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7 0 obj&lt;&lt;/Filter/FlateDecode/Length 23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ÐÿàG?h?K¶|Á??ÚÎtÏ?`ÏÙEìC»?N¢&amp;ÞI¬?_šöß?’¢?»;ÝÝ??Ö…")Š"ù)Ó«º-ŸŠyë]\L¯Ú¶˜¯ôÂ{˜Þ›í?Óû×</w:t>
        <w:softHyphen/>
        <w:t>žþZ,ËªhKSMïºY‹CÿÒÅB×——Þõ—?ïúþôdz+&lt;!?%½û§Ó?á…ð_x‰</w:t>
      </w:r>
    </w:p>
    <w:p>
      <w:pPr>
        <w:pStyle w:val="Normal"/>
        <w:bidi w:val="0"/>
        <w:spacing w:lineRule="auto" w:line="240"/>
        <w:jc w:val="left"/>
        <w:rPr>
          <w:lang w:val="en-US"/>
        </w:rPr>
      </w:pPr>
      <w:r>
        <w:rPr>
          <w:sz w:val="24"/>
          <w:lang w:val="en-US"/>
        </w:rPr>
        <w:t>T?{Je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3? ûù.õ–ÍéIè-©'$w&gt;=yð½É?Þý¿OO¾?Ëÿžüvzâ}ýåÆ›ŽèxmÚÖlÆÕ¼5¦?¨ùF±(?B?“b£²½é¯(õ—›o_¼ð?+??i?{Œ¢ K˜US¾x“s‘$¾©¹Ñèg]?ÔQþýªk&amp;Bø&lt;W¶}Ù}æB© †ÌË†¹´ÈbU´Ì¥]ižX”OOºÖ?Í(åë</w:t>
        <w:softHyphen/>
        <w:t>™¯?§ÑD„þ?wÖå“æfQkœ?ÓÄmSä´Gé‡A?F0x?ðç¦ªô¼…cÙ•“s</w:t>
        <w:tab/>
        <w:t>Úx?Ži’ùž?Íê`l‡i?ˆtÀ7$†}EÞ?„8v¦2ˆá0U??‘;ÓÿvhƒLú?wœE~ÓÍ'Bú+Û+à“Jÿ{evk½Xj&gt;“ô@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vöÕt‡µ›®!©Âoë×?Ø3Îò ;fÏÖx;S÷Ìä&lt;òa?;&lt;h?ãMR8ógÐ*GšY</w:t>
      </w:r>
    </w:p>
    <w:p>
      <w:pPr>
        <w:pStyle w:val="Normal"/>
        <w:bidi w:val="0"/>
        <w:spacing w:lineRule="auto" w:line="240"/>
        <w:jc w:val="left"/>
        <w:rPr>
          <w:lang w:val="en-US"/>
        </w:rPr>
      </w:pPr>
      <w:r>
        <w:rPr>
          <w:sz w:val="24"/>
          <w:lang w:val="en-US"/>
        </w:rPr>
        <w:t>z?ÅÒ++è¾ZòÚku??óUY-Ç,/ó,?“?Ÿ°¼?·|G™ÇÌ</w:t>
        <w:tab/>
        <w:t>¶"rIüîÊM¹.ê5Øâ&lt;NRŸvA</w:t>
        <w:softHyphen/>
        <w:t>9™?[à*%™?wfçtÝ?¥›_?õÆT¥n¸o</w:t>
        <w:softHyphen/>
        <w:t>O|omêàG–NÂ b·¸ë¶[Ó $™ä¬?¶?†¹Ê4ôI7lè?]£jóQ?NƒXô?°?Ë½„]Ù®˜?8?{</w:t>
      </w:r>
    </w:p>
    <w:p>
      <w:pPr>
        <w:pStyle w:val="Normal"/>
        <w:bidi w:val="0"/>
        <w:spacing w:lineRule="auto" w:line="240"/>
        <w:jc w:val="left"/>
        <w:rPr>
          <w:lang w:val="en-US"/>
        </w:rPr>
      </w:pPr>
      <w:r>
        <w:rPr>
          <w:sz w:val="24"/>
          <w:lang w:val="en-US"/>
        </w:rPr>
        <w:t>ö`×ë?·g¯=áOe=r$ä@þHZ</w:t>
        <w:softHyphen/>
        <w:t>×Ÿ¸¦q¬‚$9?Eœ‘F[0h.¼2¿1?Ý®ÊIäï]Yæ&gt;™&lt;</w:t>
      </w:r>
    </w:p>
    <w:p>
      <w:pPr>
        <w:pStyle w:val="Normal"/>
        <w:bidi w:val="0"/>
        <w:spacing w:lineRule="auto" w:line="240"/>
        <w:jc w:val="left"/>
        <w:rPr>
          <w:lang w:val="en-US"/>
        </w:rPr>
      </w:pPr>
      <w:r>
        <w:rPr>
          <w:sz w:val="24"/>
          <w:lang w:val="en-US"/>
        </w:rPr>
        <w:t>ýZ/ð¦ØÎ£J7ZÛ•‹ºØíÙ??Þ??þÇì,›fev‡õ6Ti;Å›þx?‘?D&lt;°&amp;ê%¤¢K+dì?i½¶J`oW¼ºˆ</w:t>
      </w:r>
    </w:p>
    <w:p>
      <w:pPr>
        <w:pStyle w:val="Normal"/>
        <w:bidi w:val="0"/>
        <w:spacing w:lineRule="auto" w:line="240"/>
        <w:jc w:val="left"/>
        <w:rPr>
          <w:lang w:val="en-US"/>
        </w:rPr>
      </w:pPr>
      <w:r>
        <w:rPr>
          <w:sz w:val="24"/>
          <w:lang w:val="en-US"/>
        </w:rPr>
        <w:t>½–Ã"4+ýBM?ã}qÓ6ˆB?¶É</w:t>
        <w:softHyphen/>
        <w:t>¦«!Åè??'iYkíüí?åÇÛ?I Øév¦³g</w:t>
      </w:r>
    </w:p>
    <w:p>
      <w:pPr>
        <w:pStyle w:val="Normal"/>
        <w:bidi w:val="0"/>
        <w:spacing w:lineRule="auto" w:line="240"/>
        <w:jc w:val="left"/>
        <w:rPr>
          <w:lang w:val="en-US"/>
        </w:rPr>
      </w:pPr>
      <w:r>
        <w:rPr>
          <w:sz w:val="24"/>
          <w:lang w:val="en-US"/>
        </w:rPr>
        <w:t>G</w:t>
        <w:softHyphen/>
        <w:t>í÷Y×Nkè±›®</w:t>
        <w:tab/>
        <w:t>àîÚ±{«)´¬?€Ë˜®¦äÁ&lt;8ÚˆÜŸ¡Š&lt;:/°S×¥f‘¦k?£o(‚ÌÝ?öZ8&gt;ò›æŒM?‘?W‡?æ/ú6?GÐESÚkÃ+Œý6z,?…aŠ¡?:?xÖA¢½²Ð˜#?ÝÔˆÂmO 6Ð/Û5l¬:”&gt;½UGê?¶F”¥È</w:t>
        <w:softHyphen/>
        <w:t>.?a¨Rø?5Ãè?Ý‰Gâk¼^n4‚Q??vô?þná/½?áÅÑu±m÷fn¬•]</w:t>
      </w:r>
    </w:p>
    <w:p>
      <w:pPr>
        <w:pStyle w:val="Normal"/>
        <w:bidi w:val="0"/>
        <w:spacing w:lineRule="auto" w:line="240"/>
        <w:jc w:val="left"/>
        <w:rPr>
          <w:lang w:val="en-US"/>
        </w:rPr>
      </w:pPr>
      <w:r>
        <w:rPr>
          <w:sz w:val="24"/>
          <w:lang w:val="en-US"/>
        </w:rPr>
        <w:t>1XC´ª/‹F¯,o\ƒò”À±·²ÞhÍ\TÎ_è«ÄÊ?îäøþT„kzr?æÃ&lt;?ô…è¯¸?ÝåÍ»Ý„{»¼=”cÅ¤;”T?IÊ?²4?†„u0pô-¥|?rê†?]_Û,ù»¢«Rk7Ú”n?r”?ƒ('üÙãä'hA,·¡?Hwåzý×ü</w:t>
        <w:tab/>
        <w:t>êà0:øÓþ¬Ù2±rÖÍz~aGÕ–Îx?›\ðÉÃˆ?ŠkåfÐÎQï?•?p|{¶4úÞw?k®z3·ŸÓ?ùÇc/{?¢}H\ssyžÿu‰£ âK</w:t>
        <w:tab/>
        <w:t>Þe…¥àj2`ªéEy?c(·”Hç?/§„bÑA.~í</w:t>
        <w:softHyphen/>
        <w:t>GC?$³H5)\ÚiMEÑks~ëX4?ºï«ˆ?£y$?w©wU€Í3XeœV2a?)ÖQM`'îQ?åo¨o</w:t>
        <w:softHyphen/>
        <w:t>¥l</w:t>
        <w:softHyphen/>
        <w:t>‚ÄP9`ZJsR_0•½9YHé÷°?j?JQPÆ|ãbš</w:t>
      </w:r>
    </w:p>
    <w:p>
      <w:pPr>
        <w:pStyle w:val="Normal"/>
        <w:bidi w:val="0"/>
        <w:spacing w:lineRule="auto" w:line="240"/>
        <w:jc w:val="left"/>
        <w:rPr>
          <w:lang w:val="en-US"/>
        </w:rPr>
      </w:pPr>
      <w:r>
        <w:rPr>
          <w:sz w:val="24"/>
          <w:lang w:val="en-US"/>
        </w:rPr>
        <w:t>X¤,&gt;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rPYÙ¤H—‰±ƒõ?]h?¦kžH??0µ)ñê.?kî??3p±?šµéÜ(%4 ƒ`€ë4¯?ûotý‰òKæy òƒáñ_œ¦¤;G•ÇÉ?W%³ÎÖ'‘_&gt;¹BÅB9?âò?Éà?1Ë™^?VþŒ)1%¿[î¶‡£¶PøXï*xÕ·ôŒ?R}‘¢2?7¿µÜ°…?4È‘°¡+0??1Ž`³5PÉWsË%óÿt?`Îv?›„P7õÔy?5¹Ì©Ô?Ðºú?Ä?K}ö</w:t>
        <w:tab/>
        <w:t>?ƒÒ?køc8lWÔž³=Æ†]–t3WT"áÀ«.ê3[·??ÇYÃskÝrËi†?ÇØ?M7[C?n¡ÁHÌA%lP"\ãÅÿX¥‚4=xœÌì]GGG·µ`²?I?h?c-n0ÜéZW£?1T?²?ÜŒ?£#?1?)&gt;aˆ?FGŽô?“xðº”c€?ãa€??û?¿¢ ?ó’é</w:t>
        <w:softHyphen/>
        <w:t>ôÄ0/?</w:t>
        <w:tab/>
        <w:t>€7?.+Æ ]¤ðuâC?{[‰7|g£´</w:t>
        <w:tab/>
        <w:t>&gt;wŒò?yR?~q³P?ßöfÆ×&amp;p¥?A?&amp;X`ªB&lt;×˜Šg08pÄ†é=ÈÄBš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ÕÔ</w:t>
        <w:tab/>
        <w:t>”É?B:`W³àyó´×?*AMY…??hHÚ(Es¦O¸ªaOgÄÐÕ‹Ä</w:t>
      </w:r>
    </w:p>
    <w:p>
      <w:pPr>
        <w:pStyle w:val="Normal"/>
        <w:bidi w:val="0"/>
        <w:spacing w:lineRule="auto" w:line="240"/>
        <w:jc w:val="left"/>
        <w:rPr>
          <w:lang w:val="en-US"/>
        </w:rPr>
      </w:pPr>
      <w:r>
        <w:rPr>
          <w:sz w:val="24"/>
          <w:lang w:val="en-US"/>
        </w:rPr>
        <w:t>i*½§Úgá5—I?ÊwÙ¶ÒsÝ?Æn</w:t>
      </w:r>
    </w:p>
    <w:p>
      <w:pPr>
        <w:pStyle w:val="Normal"/>
        <w:bidi w:val="0"/>
        <w:spacing w:lineRule="auto" w:line="240"/>
        <w:jc w:val="left"/>
        <w:rPr>
          <w:lang w:val="en-US"/>
        </w:rPr>
      </w:pPr>
      <w:r>
        <w:rPr>
          <w:sz w:val="24"/>
          <w:lang w:val="en-US"/>
        </w:rPr>
        <w:t>|‚º2Fœô™ªQ„)šbÀ?YbAý¹?Hà«šèsx`?œ¥?Šì“_C?)Kü?{c!?_9d&gt;ä5úl™It¿Q‹,‹¶|?›h¨Ÿ&gt;c</w:t>
        <w:tab/>
        <w:tab/>
        <w:t>Œ”ø'–?•ÞÇ-±(›-?‚Š^lDª?öE«_||ò(™v</w:t>
      </w:r>
    </w:p>
    <w:p>
      <w:pPr>
        <w:pStyle w:val="Normal"/>
        <w:bidi w:val="0"/>
        <w:spacing w:lineRule="auto" w:line="240"/>
        <w:jc w:val="left"/>
        <w:rPr>
          <w:lang w:val="en-US"/>
        </w:rPr>
      </w:pPr>
      <w:r>
        <w:rPr>
          <w:sz w:val="24"/>
          <w:lang w:val="en-US"/>
        </w:rPr>
        <w:t>”…</w:t>
      </w:r>
      <w:r>
        <w:rPr>
          <w:sz w:val="24"/>
          <w:lang w:val="en-US"/>
        </w:rPr>
        <w:t>ìªm</w:t>
        <w:tab/>
        <w:t>NZÌÖ=?+üo?ûdï%?Üù÷b½0µõ÷È¿›¯ŒYÛ[„‹všYBåDšö?6fD»?‚7l¶¯Ýù(i?$}Ò7»??ô»›û!ÖÉ??÷qW˜'îÈb‹??öŒ??9? ?áðIf‘b?•(aQ#¢\‡ud?:LIxâ’a?Oà ’4èð‰T9¯è</w:t>
        <w:softHyphen/>
        <w:t>ÏYÂµC-?ÜÎŒR¦?Yû”õSŒ‰2Ä-oWEW?”åø0ÚÆµ_{³¤?a#ÜGöwð1\=)û†ç[×t³?õÜþ$:(¡2hu5¾ÒÛ¢ÃÞ</w:t>
        <w:tab/>
        <w:t xml:space="preserve"> hÊ—C)²£8¡¿7?92[?!]±éÕ,C!å?NÁÔœ</w:t>
      </w:r>
    </w:p>
    <w:p>
      <w:pPr>
        <w:pStyle w:val="Normal"/>
        <w:bidi w:val="0"/>
        <w:spacing w:lineRule="auto" w:line="240"/>
        <w:jc w:val="left"/>
        <w:rPr>
          <w:lang w:val="en-US"/>
        </w:rPr>
      </w:pPr>
      <w:r>
        <w:rPr>
          <w:sz w:val="24"/>
          <w:lang w:val="en-US"/>
        </w:rPr>
        <w:t>"|~ÄŸ?º¡;½Ët</w:t>
        <w:tab/>
        <w:t>g:H„PÇ?JÑ&amp;ñg??r&amp;?zTHHoŽ¿)}Û@•'aŸ_Œ÷?%O?ÕFÄk¨’!7ã¢?ßºû‹r^D?ü?´?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8 0 obj&lt;&lt;/Type/XObject/BitsPerComponent 8/ColorSpace/DeviceRGB/Filter/DCTDecode/Height 181/Interpolate true/Length 13603/Subtype/Image/Width 31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µ?;??"???????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6)¢ž1$2$ˆz20#ó??úB@?4?…'Ò¼WÇß?d_</w:t>
      </w:r>
    </w:p>
    <w:p>
      <w:pPr>
        <w:pStyle w:val="Normal"/>
        <w:bidi w:val="0"/>
        <w:spacing w:lineRule="auto" w:line="240"/>
        <w:jc w:val="left"/>
        <w:rPr>
          <w:lang w:val="en-US"/>
        </w:rPr>
      </w:pPr>
      <w:r>
        <w:rPr>
          <w:sz w:val="24"/>
          <w:lang w:val="en-US"/>
        </w:rPr>
        <w:t>§öeÇöuÕÅÄIå&lt;sÏ?)_˜mm«O'ðõ??«©xKÒí%º¹»ˆA?O+È??¡@'§$á‡??µå??ñ¶¿ã}GSM3Li‘ÚÚæyñii*„]¨Uw??vI?äü£?æ??ðî¿ñCÄrÇy©^EjC\Ow"¼ˆN??É8ÜT?Éè¾ÕôEŽµáOxoW‹Aû;[è‘™.b„ãæ;Žc?Ž?éÐb€:ûq*ÛD.?Z`€HÊ0c’=³R??d?ƒÐŠò{Ø¼Yñ:-2[S?‡´?‘å3¤Ä\K?UP</w:t>
      </w:r>
    </w:p>
    <w:p>
      <w:pPr>
        <w:pStyle w:val="Normal"/>
        <w:bidi w:val="0"/>
        <w:spacing w:lineRule="auto" w:line="240"/>
        <w:jc w:val="left"/>
        <w:rPr>
          <w:lang w:val="en-US"/>
        </w:rPr>
      </w:pPr>
      <w:r>
        <w:rPr>
          <w:sz w:val="24"/>
          <w:lang w:val="en-US"/>
        </w:rPr>
        <w:t>ƒ˜4˜ê8ç?ý'IÓít</w:t>
      </w:r>
    </w:p>
    <w:p>
      <w:pPr>
        <w:pStyle w:val="Normal"/>
        <w:bidi w:val="0"/>
        <w:spacing w:lineRule="auto" w:line="240"/>
        <w:jc w:val="left"/>
        <w:rPr>
          <w:lang w:val="en-US"/>
        </w:rPr>
      </w:pPr>
      <w:r>
        <w:rPr>
          <w:sz w:val="24"/>
          <w:lang w:val="en-US"/>
        </w:rPr>
        <w:t>?ÇKÏ‘k</w:t>
      </w:r>
    </w:p>
    <w:p>
      <w:pPr>
        <w:pStyle w:val="Normal"/>
        <w:bidi w:val="0"/>
        <w:spacing w:lineRule="auto" w:line="240"/>
        <w:jc w:val="left"/>
        <w:rPr>
          <w:lang w:val="en-US"/>
        </w:rPr>
      </w:pPr>
      <w:r>
        <w:rPr>
          <w:sz w:val="24"/>
          <w:lang w:val="en-US"/>
        </w:rPr>
        <w:t>Á?˜ß3???S@??+›Õ&lt;sáí/U‹I—Sµ9ˆX</w:t>
        <w:softHyphen/>
        <w:t>–%Ý@!rq×Ö¹û</w:t>
        <w:softHyphen/>
        <w:t>kÅ¾'ÕdÓô‹?Ò4pÒÛMªH?YCºV"r?p?G?LV¿‡ü3á‡:$i?ZY•f½¹!•ð?%˜ñ¹Ú8ö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k×Z„š†ª‘ØÁåypéñÊ$#'%¤lcw??¹?žOZÝ®3Ä??4??C?în/-äuV¸´ˆÉ?AŽ?f?{àdA?FyÏ</w:t>
      </w:r>
    </w:p>
    <w:p>
      <w:pPr>
        <w:pStyle w:val="Normal"/>
        <w:bidi w:val="0"/>
        <w:spacing w:lineRule="auto" w:line="240"/>
        <w:jc w:val="left"/>
        <w:rPr>
          <w:lang w:val="en-US"/>
        </w:rPr>
      </w:pPr>
      <w:r>
        <w:rPr>
          <w:sz w:val="24"/>
          <w:lang w:val="en-US"/>
        </w:rPr>
        <w:t>xÇÆ^*ÔíüÏÀš=Ã…{·„b?„œ&amp;3¹†?Ýœd?3š?õRÀ“</w:t>
        <w:softHyphen/>
        <w:t>?¯6×?MÔ5X|??›{|×Çì÷?0Ü8ŠÙ ÚRCó6Ò</w:t>
        <w:tab/>
        <w:t>?õ ƒšè®õ?´ƒqªx‹TµÓìc*¨‘1`9ÉHÇ8Àã&lt;œ?”?Ó+«çk?ÁÁÁ§W?á»dCo¡[ØÁ¥ßG%Ë¤1º?$p¥%# Êò‘‘ž§šßŽòxšÐ_ÍgnÒ¢£F?%ç#%P’8??0IÏlr?£Ed</w:t>
      </w:r>
    </w:p>
    <w:p>
      <w:pPr>
        <w:pStyle w:val="Normal"/>
        <w:bidi w:val="0"/>
        <w:spacing w:lineRule="auto" w:line="240"/>
        <w:jc w:val="left"/>
        <w:rPr>
          <w:lang w:val="en-US"/>
        </w:rPr>
      </w:pPr>
      <w:r>
        <w:rPr>
          <w:sz w:val="24"/>
          <w:lang w:val="en-US"/>
        </w:rPr>
        <w:t>Vp×ws,Qé°?²@?š@?%óŒ??7@Ùàät64ûé¯@v†(Ó?pY·²·???À89ëÅ?_¢Š(?¢Š(?¢Š(?¢Š(?¢Š(?¢Š(?¢Š(?¢Š(?¢Š(?¢Šfðdd?Ü?=?9ÏÂ€?Tç¹›b½´q:–*ZY</w:t>
      </w:r>
    </w:p>
    <w:p>
      <w:pPr>
        <w:pStyle w:val="Normal"/>
        <w:bidi w:val="0"/>
        <w:spacing w:lineRule="auto" w:line="240"/>
        <w:jc w:val="left"/>
        <w:rPr>
          <w:lang w:val="en-US"/>
        </w:rPr>
      </w:pPr>
      <w:r>
        <w:rPr>
          <w:sz w:val="24"/>
          <w:lang w:val="en-US"/>
        </w:rPr>
        <w:t>?sCžk?_ñ¾á(ÇöýôPHcó?B</w:t>
        <w:tab/>
        <w:t>`[n?2\ã×?àž:??ñgŒî¾)^iž?ð…½ý›Í‚%]‘¹?0fÙ¡HÏqÀ&lt;P?Ï‰?%Õ&lt;eâAeà«mFItÓ-¥ÍÅ¼LR]Û0??òDœœp??5‘ðóÆ7~?ƒPÐcUŠo´–¼»½ºÄqò?vÛU÷¶[“¹TúW©hÃÃ^?ðv£¡K©Aoqe?ûÙa£¸óJ?Ë”;‹?p6“1ØŠùšïQ»’Kûk?7Zê??•!W&gt;iBHÉ|·_˜Œž£=8?õ'øÉ©akºMÎµ?÷J?Ùu?</w:t>
        <w:softHyphen/>
        <w:t>Á?©'*±•\?˜?Xœ?H?¿žøVÏÄ^'ÕãÓ,¾Õw?Ó!ºV.ÑmÞ?2`ôÈÏPxãší~?ü!ÿ?„†Yµ??Gwgcn??ÒÁ$-(`pÛØ?´`?”Ÿ|f½ÂÒÛMðÆŒø7N²š?”MåAs’ÁÎÕ1ÎP?’{?p</w:t>
        <w:tab/>
        <w:t>â€9ÿ?éq|.‚çûF÷UÕ/5"&amp;’?;'–1(_›hEà“Üã¹õ®’×SÐ§º¹¿º¾ÓŒw¼A?®Ù?E¹X•,K·ÌÝ??m?¸ûï?ë&gt;ðÕÅÍ¦£eâ'¹‘EÙØ±»aÚ@Lm†aÇ$&amp;}O?“Jð?‹µ;á?ŠuX</w:t>
      </w:r>
    </w:p>
    <w:p>
      <w:pPr>
        <w:pStyle w:val="Normal"/>
        <w:bidi w:val="0"/>
        <w:spacing w:lineRule="auto" w:line="240"/>
        <w:jc w:val="left"/>
        <w:rPr>
          <w:lang w:val="en-US"/>
        </w:rPr>
      </w:pPr>
      <w:r>
        <w:rPr>
          <w:sz w:val="24"/>
          <w:lang w:val="en-US"/>
        </w:rPr>
        <w:t>Ë4¿e‰fY?w$R.?T)ÚY°OL?Í?C«ø÷Uñ–´Þ?ð&lt;¢åvÈn/á-?F¥G–|ÞH!ºà|Øã?8ì´¯?:Ú÷ÄÍiª_Y?k[’Œ_(?6Xï Œ†nyíYÞ%Õ´…þ?ž]&amp;ÒÒ9¤ýÞd|æUä?c,r«ïŒã9¯:_ˆž&lt;ñ¡&gt;?³µ³Hn-ã{ËÛÎÐDØÞr§</w:t>
      </w:r>
    </w:p>
    <w:p>
      <w:pPr>
        <w:pStyle w:val="Normal"/>
        <w:bidi w:val="0"/>
        <w:spacing w:lineRule="auto" w:line="240"/>
        <w:jc w:val="left"/>
        <w:rPr>
          <w:lang w:val="en-US"/>
        </w:rPr>
      </w:pPr>
      <w:r>
        <w:rPr>
          <w:sz w:val="24"/>
          <w:lang w:val="en-US"/>
        </w:rPr>
        <w:t>HÏÈFá’2:€?JñWÅOxZÉ£‚þÎöô'î</w:t>
        <w:softHyphen/>
        <w:t>`›#ŽÌÊ?^ëÂ|sñ?^ñ6’–×6Ám/È¸HÜ#´8s?P?\*ýàI!»p,ê:E—ƒ&amp;ŸU´Ð?YÓo ?Ì¼´?d¶VÚ~\“&amp;îJ©b‡§ÞÍwþ?Ðtï‰p^\9Öôý)v[Yb?M?Ö9gÁV?Ë¨À?Aì(?›ð½£_Zhòêš?‰õÍV?––Ý|„·‚Õ÷©oŸ=š0&gt;`?Þ?q^§â[Kðþˆu½bâê›x„Öúd—+Ê`m ‚Î2Üã ñŒUÙí´OxVâÇFHàÙn°“?Â¤‘#3(‘³€¥²sŒ??Õå~?ð…—Ž|Hšž¹swªµ‹Ï?ís#:É¶Qäç&lt;?G˜6Ž0;s@?d‡Çz</w:t>
        <w:softHyphen/>
        <w:t>Ü&gt; ðåî’¯)‚ÞK+FY%1¯Ì&lt;ýù</w:t>
      </w:r>
    </w:p>
    <w:p>
      <w:pPr>
        <w:pStyle w:val="Normal"/>
        <w:bidi w:val="0"/>
        <w:spacing w:lineRule="auto" w:line="240"/>
        <w:jc w:val="left"/>
        <w:rPr>
          <w:lang w:val="en-US"/>
        </w:rPr>
      </w:pPr>
      <w:r>
        <w:rPr>
          <w:sz w:val="24"/>
          <w:lang w:val="en-US"/>
        </w:rPr>
        <w:t>ê6‚?ïÆ3Ï£\x:Â]nöêx¤¶Fd›í?Du¹“k†-??&gt;PÍŽ?Œã€1ƒuâŸ?xPK}&amp;ÃûKSY&gt;Ë</w:t>
      </w:r>
    </w:p>
    <w:p>
      <w:pPr>
        <w:pStyle w:val="Normal"/>
        <w:bidi w:val="0"/>
        <w:spacing w:lineRule="auto" w:line="240"/>
        <w:jc w:val="left"/>
        <w:rPr>
          <w:lang w:val="en-US"/>
        </w:rPr>
      </w:pPr>
      <w:r>
        <w:rPr>
          <w:sz w:val="24"/>
          <w:lang w:val="en-US"/>
        </w:rPr>
        <w:t>ØÂŒ-äQ·?È?Ž™ `ûàây¾??û›?{Åž&amp;¼¼k`Í-¾ÿ?³Û?À¨Ø&gt;RFrNO?f€:?™®´XaðÔvëiy</w:t>
        <w:tab/>
        <w:t>ò/-¥Û„</w:t>
      </w:r>
    </w:p>
    <w:p>
      <w:pPr>
        <w:pStyle w:val="Normal"/>
        <w:bidi w:val="0"/>
        <w:spacing w:lineRule="auto" w:line="240"/>
        <w:jc w:val="left"/>
        <w:rPr>
          <w:lang w:val="en-US"/>
        </w:rPr>
      </w:pPr>
      <w:r>
        <w:rPr>
          <w:sz w:val="24"/>
          <w:lang w:val="en-US"/>
        </w:rPr>
        <w:t>ª?~ì®îØ?Ýü? ÚnŸ¡ê–¬ø¢'¶?„q[ÙZ7Î×</w:t>
      </w:r>
    </w:p>
    <w:p>
      <w:pPr>
        <w:pStyle w:val="Normal"/>
        <w:bidi w:val="0"/>
        <w:spacing w:lineRule="auto" w:line="240"/>
        <w:jc w:val="left"/>
        <w:rPr>
          <w:lang w:val="en-US"/>
        </w:rPr>
      </w:pPr>
      <w:r>
        <w:rPr>
          <w:sz w:val="24"/>
          <w:lang w:val="en-US"/>
        </w:rPr>
        <w:t>?o•Ù‹?ò?Ëœ|Ü’q•?[ØGáØ3?fÁ%…%¸òà0+2*)@Áœ®ÒT¶Ð6µAâ?éz†Œ5&amp;?]ü0_!½H&amp;rÂ?í??}®ê²?»v?ƒÒ€,OR’û]´¶Ô®ôÍjK©?¯/må6Q"F</w:t>
        <w:tab/>
        <w:t>hù1±3ó|Ù,x?UkíR×Â‰¦ø{X{Ízå!iãHK?‡Ê?Q·?ŒDA??Âd’?mj??¸Ôth.|1âˆílage2?æ¶˜gió6ðà??I9?ç'îôZ?‹è“¥¥Æ¤ú…ÅÔ{Úi#@ä¨?þY¢¸à?&gt;€P?ö?k‹XÔn¯?ê;}«?-Â¸u@It??³Ü–àp:UÁªG"Iû»ˆ×Î?Å/•½d%A?»sòsŒœr</w:t>
      </w:r>
    </w:p>
    <w:p>
      <w:pPr>
        <w:pStyle w:val="Normal"/>
        <w:bidi w:val="0"/>
        <w:spacing w:lineRule="auto" w:line="240"/>
        <w:jc w:val="left"/>
        <w:rPr>
          <w:lang w:val="en-US"/>
        </w:rPr>
      </w:pPr>
      <w:r>
        <w:rPr>
          <w:sz w:val="24"/>
          <w:lang w:val="en-US"/>
        </w:rPr>
        <w:t>G?ºÚÙÅ,±Íxð?$/(</w:t>
      </w:r>
    </w:p>
    <w:p>
      <w:pPr>
        <w:pStyle w:val="Normal"/>
        <w:bidi w:val="0"/>
        <w:spacing w:lineRule="auto" w:line="240"/>
        <w:jc w:val="left"/>
        <w:rPr>
          <w:lang w:val="en-US"/>
        </w:rPr>
      </w:pPr>
      <w:r>
        <w:rPr>
          <w:sz w:val="24"/>
          <w:lang w:val="en-US"/>
        </w:rPr>
        <w:t>&gt;öÝ3€¼6;??8?«êú•Ø†H4?ÕÄdÅ</w:t>
      </w:r>
    </w:p>
    <w:p>
      <w:pPr>
        <w:pStyle w:val="Normal"/>
        <w:bidi w:val="0"/>
        <w:spacing w:lineRule="auto" w:line="240"/>
        <w:jc w:val="left"/>
        <w:rPr>
          <w:lang w:val="en-US"/>
        </w:rPr>
      </w:pPr>
      <w:r>
        <w:rPr>
          <w:sz w:val="24"/>
          <w:lang w:val="en-US"/>
        </w:rPr>
        <w:t>È&gt;VG—¸¾Óž?Ž‡×? ?ôƒ¯YÎé</w:t>
        <w:softHyphen/>
        <w:t>_ZOl¤ªÌ`?ÈìJ…8?Ã?$v==kf;Ëy‘ž</w:t>
        <w:tab/>
        <w:t>VeIMå?ÛX??qÐƒ×Ò°4;</w:t>
      </w:r>
    </w:p>
    <w:p>
      <w:pPr>
        <w:pStyle w:val="Normal"/>
        <w:bidi w:val="0"/>
        <w:spacing w:lineRule="auto" w:line="240"/>
        <w:jc w:val="left"/>
        <w:rPr>
          <w:lang w:val="en-US"/>
        </w:rPr>
      </w:pPr>
      <w:r>
        <w:rPr>
          <w:sz w:val="24"/>
          <w:lang w:val="en-US"/>
        </w:rPr>
        <w:t>fC{ý·pÒíºImg]«½?hJì?å]û°?“êx</w:t>
        <w:softHyphen/>
        <w:t>ØFÉäaH×ï üÄž½1“ƒžÿ??Y¦9eÁP?#98Àõª²êVñK(yÂ¬#÷ŠcbIÆ@SüG?à?y?›ë?5Ö&lt;Suÿ??ï„nlcº•î#ººxåam?ä&amp;ì </w:t>
      </w:r>
    </w:p>
    <w:p>
      <w:pPr>
        <w:pStyle w:val="Normal"/>
        <w:bidi w:val="0"/>
        <w:spacing w:lineRule="auto" w:line="240"/>
        <w:jc w:val="left"/>
        <w:rPr>
          <w:lang w:val="en-US"/>
        </w:rPr>
      </w:pPr>
      <w:r>
        <w:rPr>
          <w:sz w:val="24"/>
          <w:lang w:val="en-US"/>
        </w:rPr>
        <w:t>ÍÈç8&lt;â€;GÄ:N‡l?QÖ¡Ža?œ»Ù|ÉW$áT}âp@</w:t>
      </w:r>
    </w:p>
    <w:p>
      <w:pPr>
        <w:pStyle w:val="Normal"/>
        <w:bidi w:val="0"/>
        <w:spacing w:lineRule="auto" w:line="240"/>
        <w:jc w:val="left"/>
        <w:rPr>
          <w:lang w:val="en-US"/>
        </w:rPr>
      </w:pPr>
      <w:r>
        <w:rPr>
          <w:sz w:val="24"/>
          <w:lang w:val="en-US"/>
        </w:rPr>
        <w:t>2{sQh:Ö¯ªê7‘ßh?i–¢ùRM"±™ŽsŒ???ê:Ÿj</w:t>
        <w:softHyphen/>
        <w:t>áO?</w:t>
      </w:r>
    </w:p>
    <w:p>
      <w:pPr>
        <w:pStyle w:val="Normal"/>
        <w:bidi w:val="0"/>
        <w:spacing w:lineRule="auto" w:line="240"/>
        <w:jc w:val="left"/>
        <w:rPr>
          <w:lang w:val="en-US"/>
        </w:rPr>
      </w:pPr>
      <w:r>
        <w:rPr>
          <w:sz w:val="24"/>
          <w:lang w:val="en-US"/>
        </w:rPr>
        <w:t>?Âðé:½üºÛ+¬¥ï&gt;u€?,`ýÕ?xúšêq@E?P?E?P?E?P?E?Zþþ</w:t>
      </w:r>
    </w:p>
    <w:p>
      <w:pPr>
        <w:pStyle w:val="Normal"/>
        <w:bidi w:val="0"/>
        <w:spacing w:lineRule="auto" w:line="240"/>
        <w:jc w:val="left"/>
        <w:rPr>
          <w:lang w:val="en-US"/>
        </w:rPr>
      </w:pPr>
      <w:r>
        <w:rPr>
          <w:sz w:val="24"/>
          <w:lang w:val="en-US"/>
        </w:rPr>
        <w:t>6Ê[Ë–e†!–*¥±Î;&gt;ƒ½?Y¨gº‚ÔFf'˜â4Ïñ1è?½d_ëð</w:t>
        <w:tab/>
        <w:t>¤³¶œ¬Ù</w:t>
      </w:r>
    </w:p>
    <w:p>
      <w:pPr>
        <w:pStyle w:val="Normal"/>
        <w:bidi w:val="0"/>
        <w:spacing w:lineRule="auto" w:line="240"/>
        <w:jc w:val="left"/>
        <w:rPr>
          <w:lang w:val="en-US"/>
        </w:rPr>
      </w:pPr>
      <w:r>
        <w:rPr>
          <w:sz w:val="24"/>
          <w:lang w:val="en-US"/>
        </w:rPr>
        <w:t>·?‹2</w:t>
        <w:tab/>
        <w:t>w?å?</w:t>
      </w:r>
    </w:p>
    <w:p>
      <w:pPr>
        <w:pStyle w:val="Normal"/>
        <w:bidi w:val="0"/>
        <w:spacing w:lineRule="auto" w:line="240"/>
        <w:jc w:val="left"/>
        <w:rPr>
          <w:lang w:val="en-US"/>
        </w:rPr>
      </w:pPr>
      <w:r>
        <w:rPr>
          <w:sz w:val="24"/>
          <w:lang w:val="en-US"/>
        </w:rPr>
        <w:t>»qÚÜqßæ?³5=~ÇÁš</w:t>
        <w:tab/>
        <w:t>»ñ?</w:t>
        <w:softHyphen/>
        <w:t>?²?ÃÃkÉ"®x?òXuÀ??¾I?Ö?•ÍÅüÖÒZÉij©ó\H?#ƒ‘œm??¸ °&lt;×“x»ã.›áí1ôŸ</w:t>
      </w:r>
    </w:p>
    <w:p>
      <w:pPr>
        <w:pStyle w:val="Normal"/>
        <w:bidi w:val="0"/>
        <w:spacing w:lineRule="auto" w:line="240"/>
        <w:jc w:val="left"/>
        <w:rPr>
          <w:lang w:val="en-US"/>
        </w:rPr>
      </w:pPr>
      <w:r>
        <w:rPr>
          <w:sz w:val="24"/>
          <w:lang w:val="en-US"/>
        </w:rPr>
        <w:t>ÞÏª^µ¸‰oÚmñÄÀãv[,ÍŒ’O\?µç?=ø¥®xæs§¤km¦´ˆðZÂÛœœq¹‡Þ'=;tÆEvÞ?ðÎào???x¯JŠ+¢‹%</w:t>
        <w:softHyphen/>
        <w:t>æ×wT?F9?‰-³??dôÀ?Âð·‚5ßŠZÌÚÏŠõ)Žj?Mx6¯œ?xŒã??ÎqŠé5ï‰^?ðv—u¡ø9µ(ç‰&lt;…?»V?q'Ìû¤wãwÌ?‚0;r?Ÿ‹¼CñK_ÓôˆMÆ—¢ÝÉ??o?$tÉ8?&lt;ô?Ž+ŽÕ`Ó¼9âq&amp;›5¶¯b¾8î£&lt;©ÈÙ*q†?ð#À?§?Þ§ª_¼×:œênä</w:t>
        <w:tab/>
        <w:t>qyq,…I&lt;fF?'c_@|3Ð¢øe¢&gt;©âmCL¶‚øîF±‘HÎÝ¹??®r1ž™ô?&gt;K®]=Í”k?6—?ù¦?×åCòçnI#î¯åõª³j7×?Íyq †?*0ò?±1£=?8Å?}?oñ??O«\¾©¦é:]ô±[iËªI˜§H_7?ÓŒ??•??</w:t>
        <w:softHyphen/>
        <w:t>Yô?ë~?ûf‹«˜-£µHtËm+?ÑH</w:t>
        <w:tab/>
        <w:t>ù¥`À?6?•F:d`à—Rúä%´O+Ë?³—Š</w:t>
        <w:tab/>
        <w:t>?˜Ô’a{g?8ëŠöo?üq{MQmuÔH´ùžIg¸ß,¦6Ã?HÔ±ØŸuBŒô&gt;¼?zo‚&lt;"t_ZG¯?hã—ÍŠÖâåÞ;EùÊ›åf?€è£¡?#'œñÇ</w:t>
      </w:r>
    </w:p>
    <w:p>
      <w:pPr>
        <w:pStyle w:val="Normal"/>
        <w:bidi w:val="0"/>
        <w:spacing w:lineRule="auto" w:line="240"/>
        <w:jc w:val="left"/>
        <w:rPr>
          <w:lang w:val="en-US"/>
        </w:rPr>
      </w:pPr>
      <w:r>
        <w:rPr>
          <w:sz w:val="24"/>
          <w:lang w:val="en-US"/>
        </w:rPr>
        <w:t>?"¾Òty§–ócˆ¯ ^#    ¢á³¸0È'?OQç¿?&lt;iªü@¶’m5$þÁÓ$Û!‡Ì+&gt;J³)ã€½Ç?žH Õ-?×Ãú&amp;ƒ{¬ØoÕ5‹xVXÛí?/²?0ß*òÄd°lŽ€</w:t>
      </w:r>
    </w:p>
    <w:p>
      <w:pPr>
        <w:pStyle w:val="Normal"/>
        <w:bidi w:val="0"/>
        <w:spacing w:lineRule="auto" w:line="240"/>
        <w:jc w:val="left"/>
        <w:rPr>
          <w:lang w:val="en-US"/>
        </w:rPr>
      </w:pPr>
      <w:r>
        <w:rPr>
          <w:sz w:val="24"/>
          <w:lang w:val="en-US"/>
        </w:rPr>
        <w:softHyphen/>
        <w:t>Ô? :E„&gt;#Äÿ??ïî?)â?V6W¤Éö‚#Ë+áG–¡ö€6à‚?ÈäÇ®xÓRº×ô1cV iì$µÑãŠä?eFU? Ã8?T†û¤œg#8Þ?±øƒñ?X!’ÿ?T›KGU–íßî…ù†?¹² õë‚}kÙ5=[ÁŸžëPÔn–ûÄmi?rn;®'??0</w:t>
        <w:tab/>
        <w:t>;?±’?Ç?Ú€9=áN§q«Ãâ¯?jVém177Ú|Ÿ(Êƒ±?¥@?ã°?</w:t>
        <w:softHyphen/>
        <w:t>½Wâu´IkeáË</w:t>
        <w:softHyphen/>
        <w:t>?E²·…%?ßÛºFÈÕÆ¨?*?</w:t>
      </w:r>
    </w:p>
    <w:p>
      <w:pPr>
        <w:pStyle w:val="Normal"/>
        <w:bidi w:val="0"/>
        <w:spacing w:lineRule="auto" w:line="240"/>
        <w:jc w:val="left"/>
        <w:rPr>
          <w:lang w:val="en-US"/>
        </w:rPr>
      </w:pPr>
      <w:r>
        <w:rPr>
          <w:sz w:val="24"/>
          <w:lang w:val="en-US"/>
        </w:rPr>
        <w:t>ž??R:×?âÏŒðëRA&gt;‰£ÚˆtûpÑÿ?i?¯?ÌÛs?,›d?O?¯?“Ç?Ï£Ô|Eã›™îa}jâËNp?l£D§%ûg?¶3žN{P?ºj2è×Þ?&gt;%&gt;"Ô&lt;=¢JÍ?—im?&gt;r—mÞX?_.~lî?Å‘U´_ˆöš•Äú?„`‘ïÖÄÇg©jLäJ±ò@</w:t>
      </w:r>
    </w:p>
    <w:p>
      <w:pPr>
        <w:pStyle w:val="Normal"/>
        <w:bidi w:val="0"/>
        <w:spacing w:lineRule="auto" w:line="240"/>
        <w:jc w:val="left"/>
        <w:rPr>
          <w:lang w:val="en-US"/>
        </w:rPr>
      </w:pPr>
      <w:r>
        <w:rPr>
          <w:sz w:val="24"/>
          <w:lang w:val="en-US"/>
        </w:rPr>
        <w:t>…™</w:t>
      </w:r>
      <w:r>
        <w:rPr>
          <w:sz w:val="24"/>
          <w:lang w:val="en-US"/>
        </w:rPr>
        <w:t>ðYºrÜ?ŒW–.›¨Þê?ð‹Þj—×ðÙB.,ž6’tÜ"G?$?•o¼???y8â½wán‰®ÚxvÎ×UƒìpX‘p±Ée$w?3?÷ewÛ´€K€¼?#?4?ý#Ä???,’Ít‹ÙŒæÒ;«</w:t>
        <w:softHyphen/>
        <w:t>Bä$¿¼VØ¦&amp;</w:t>
      </w:r>
    </w:p>
    <w:p>
      <w:pPr>
        <w:pStyle w:val="Normal"/>
        <w:bidi w:val="0"/>
        <w:spacing w:lineRule="auto" w:line="240"/>
        <w:jc w:val="left"/>
        <w:rPr>
          <w:lang w:val="en-US"/>
        </w:rPr>
      </w:pPr>
      <w:r>
        <w:rPr>
          <w:sz w:val="24"/>
          <w:lang w:val="en-US"/>
        </w:rPr>
        <w:t>Xîf$c¶HÈ</w:t>
        <w:softHyphen/>
        <w:t>½v?YµÝ?^¿†ßEvT…ÔDDL0@0eQ÷_,Ë» ??År~7ø</w:t>
        <w:softHyphen/>
        <w:t>?ƒµ»</w:t>
        <w:softHyphen/>
        <w:t>;KÒîeÖÒã÷’^À?S¡L??J³?ÂƒŒ??“œ×#â??]k~?ÑâÔm?ôÝNûÏ¿“Iµ{y?¹</w:t>
      </w:r>
    </w:p>
    <w:p>
      <w:pPr>
        <w:pStyle w:val="Normal"/>
        <w:bidi w:val="0"/>
        <w:spacing w:lineRule="auto" w:line="240"/>
        <w:jc w:val="left"/>
        <w:rPr>
          <w:lang w:val="en-US"/>
        </w:rPr>
      </w:pPr>
      <w:r>
        <w:rPr>
          <w:sz w:val="24"/>
          <w:lang w:val="en-US"/>
        </w:rPr>
        <w:t>å¨a²Fä?ImØç???Œõ-?÷Åá?7JŠ??h³?u?@!i¥</w:t>
      </w:r>
    </w:p>
    <w:p>
      <w:pPr>
        <w:pStyle w:val="Normal"/>
        <w:bidi w:val="0"/>
        <w:spacing w:lineRule="auto" w:line="240"/>
        <w:jc w:val="left"/>
        <w:rPr>
          <w:lang w:val="en-US"/>
        </w:rPr>
      </w:pPr>
      <w:r>
        <w:rPr>
          <w:sz w:val="24"/>
          <w:lang w:val="en-US"/>
        </w:rPr>
        <w:t>å»å{?Ã…?À8???DÐ&lt;#</w:t>
      </w:r>
    </w:p>
    <w:p>
      <w:pPr>
        <w:pStyle w:val="Normal"/>
        <w:bidi w:val="0"/>
        <w:spacing w:lineRule="auto" w:line="240"/>
        <w:jc w:val="left"/>
        <w:rPr>
          <w:lang w:val="en-US"/>
        </w:rPr>
      </w:pPr>
      <w:r>
        <w:rPr>
          <w:sz w:val="24"/>
          <w:lang w:val="en-US"/>
        </w:rPr>
        <w:t>éh/l®t=7Gü»S?…¸Œ•Ì¬¤&amp;UX‘¿–íX_&lt;?§j7?—‹µå¼¿¿id1[ß¨‘ü–?£È…r\ØÁ#?]î©ão</w:t>
      </w:r>
    </w:p>
    <w:p>
      <w:pPr>
        <w:pStyle w:val="Normal"/>
        <w:bidi w:val="0"/>
        <w:spacing w:lineRule="auto" w:line="240"/>
        <w:jc w:val="left"/>
        <w:rPr>
          <w:lang w:val="en-US"/>
        </w:rPr>
      </w:pPr>
      <w:r>
        <w:rPr>
          <w:sz w:val="24"/>
          <w:lang w:val="en-US"/>
        </w:rPr>
        <w:t>øLKÛÈ¼¹o®?k_2?'š ?¼—Ø¤?½[Ó½?t0iZe²[Û[Áog?KX£Uˆ6àÀí?ïd?&gt;µËø‡Z²¸‚óNÒçšËSy?ÛÏµ±’YDgfý¥?í ?¼íÀ$qŠò¿?üm:¬ßfÓb}&gt;Þ;´?J?doVxöü¹Á?ù@ÁÁ&amp;?‡ãA?›GÕ¯.íwÉ=®ª°ÛMç+¨?¼Í&amp;å|îB?qÐ?@?¦köz?M¡iZG‰5MUÖ]ÂíÀâM</w:t>
        <w:softHyphen/>
        <w:t>#Ê[åNA???ÛiÉun·?¥º¥ìÑí’?þbE7*? í&lt;gŽ¢³t}&gt;O</w:t>
        <w:tab/>
        <w:t>èšf‘mk?"</w:t>
      </w:r>
    </w:p>
    <w:p>
      <w:pPr>
        <w:pStyle w:val="Normal"/>
        <w:bidi w:val="0"/>
        <w:spacing w:lineRule="auto" w:line="240"/>
        <w:jc w:val="left"/>
        <w:rPr>
          <w:lang w:val="en-US"/>
        </w:rPr>
      </w:pPr>
      <w:r>
        <w:rPr>
          <w:sz w:val="24"/>
          <w:lang w:val="en-US"/>
        </w:rPr>
        <w:t>æ¡±?&amp;e_Þ;üá·6Òw`òFOZäõÿ?Šv?ö£áÏ]ÂÚ²Ä‚ÒøÈ¦?va¸?????$€NGj?ô-ZöK?nÆÙ¥¶y‚Ï*Ë³ÈPo&gt;«•??þ.•Âk?,ï5+};D·Ô¯Zâ?COe¶EXŒJÂA?l±?Ð…;[·p?+eà?k^(Ôl&lt;C¬Þ</w:t>
      </w:r>
    </w:p>
    <w:p>
      <w:pPr>
        <w:pStyle w:val="Normal"/>
        <w:bidi w:val="0"/>
        <w:spacing w:lineRule="auto" w:line="240"/>
        <w:jc w:val="left"/>
        <w:rPr>
          <w:lang w:val="en-US"/>
        </w:rPr>
      </w:pPr>
      <w:r>
        <w:rPr>
          <w:sz w:val="24"/>
          <w:lang w:val="en-US"/>
        </w:rPr>
        <w:t>*dšX`µ–iì%.Îv3îSò¶xnx?Ž3è&gt;?øgá?êé«Ø#Ã8·6Ä&lt;€£ne;¹çvW?žç</w:t>
        <w:softHyphen/>
        <w:t>?q?&gt;</w:t>
      </w:r>
    </w:p>
    <w:p>
      <w:pPr>
        <w:pStyle w:val="Normal"/>
        <w:bidi w:val="0"/>
        <w:spacing w:lineRule="auto" w:line="240"/>
        <w:jc w:val="left"/>
        <w:rPr>
          <w:lang w:val="en-US"/>
        </w:rPr>
      </w:pPr>
      <w:r>
        <w:rPr>
          <w:sz w:val="24"/>
          <w:lang w:val="en-US"/>
        </w:rPr>
        <w:t>Òµ«vñ?‰?Ä6WWf?4</w:t>
      </w:r>
    </w:p>
    <w:p>
      <w:pPr>
        <w:pStyle w:val="Normal"/>
        <w:bidi w:val="0"/>
        <w:spacing w:lineRule="auto" w:line="240"/>
        <w:jc w:val="left"/>
        <w:rPr>
          <w:lang w:val="en-US"/>
        </w:rPr>
      </w:pPr>
      <w:r>
        <w:rPr>
          <w:sz w:val="24"/>
          <w:lang w:val="en-US"/>
        </w:rPr>
        <w:t>?¼vÁŠme?2‡</w:t>
      </w:r>
    </w:p>
    <w:p>
      <w:pPr>
        <w:pStyle w:val="Normal"/>
        <w:bidi w:val="0"/>
        <w:spacing w:lineRule="auto" w:line="240"/>
        <w:jc w:val="left"/>
        <w:rPr>
          <w:lang w:val="en-US"/>
        </w:rPr>
      </w:pPr>
      <w:r>
        <w:rPr>
          <w:sz w:val="24"/>
          <w:lang w:val="en-US"/>
        </w:rPr>
        <w:t>?à’™ù»×¨éþ?Óô‹…»³µŽ??¢ÛKx‘cÂ¹|”6rÇ©Ç|d“O.ii7‡b±œÜÌ?y—</w:t>
        <w:tab/>
        <w:t>&amp;~ó—Pw6?SÔã$u©ã¿¹Š?iníÉ?,«²?š?À`7? ?Ùr??du4?ÛKðâÒêñç³’ì”ŠÊ} «c88?{</w:t>
      </w:r>
    </w:p>
    <w:p>
      <w:pPr>
        <w:pStyle w:val="Normal"/>
        <w:bidi w:val="0"/>
        <w:spacing w:lineRule="auto" w:line="240"/>
        <w:jc w:val="left"/>
        <w:rPr>
          <w:lang w:val="en-US"/>
        </w:rPr>
      </w:pPr>
      <w:r>
        <w:rPr>
          <w:sz w:val="24"/>
          <w:lang w:val="en-US"/>
        </w:rPr>
        <w:t>OR9 ?ÅYŽXõ??ö—</w:t>
        <w:softHyphen/>
        <w:t>åÆä:G´†#‚</w:t>
        <w:softHyphen/>
        <w:t>JzŽ?=k™Ò&lt;E.¤šÞ¡6—&lt;+§ÜIfË?Û‚ß);Ir6°1à?2G~+¢ŽÙá[OKh¼×Y%Ý?ùòFö' –*?'¾</w:t>
        <w:tab/>
        <w:t>ÏJ?µ?ÌÓJ??‘©?6ß’þ¤ŒqùþU5?¢€</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Jmä?2,ÅO–]IPØã ?‘Ÿzâ?Ä?ø~×XšîëûË?—3‹‡D†%“#?ÈTe??üÜà?§?ö×?Ãko%ÅÄ©?1©g’F</w:t>
      </w:r>
    </w:p>
    <w:p>
      <w:pPr>
        <w:pStyle w:val="Normal"/>
        <w:bidi w:val="0"/>
        <w:spacing w:lineRule="auto" w:line="240"/>
        <w:jc w:val="left"/>
        <w:rPr>
          <w:lang w:val="en-US"/>
        </w:rPr>
      </w:pPr>
      <w:r>
        <w:rPr>
          <w:sz w:val="24"/>
          <w:lang w:val="en-US"/>
        </w:rPr>
        <w:t>ª?RIè+À¾;ü@”]Iá??eŒF?îHg?1$???:`?ŒŒävÈ ?ž-øÁ?š¾“à«+-nì?&lt;;Äò.ñÎ#UÁgÆNAï^_?„üIñ#ÄóJÖW°¬??¶ÝÞ?Ü?ÈÄa?-¸/Ê?nû€W[ð«ÁSkÞ(:Þ°°Ù&gt;ž#ž+K8’-…Õ¶ïÛ‚§?\?O®3Ï©^øÎ-kL½??Žâü[]ÇirñDË¹\áÄNJ‚Ã×#?ƒé@?cuáÝ?Àz=Î?iÚî¿</w:t>
      </w:r>
    </w:p>
    <w:p>
      <w:pPr>
        <w:pStyle w:val="Normal"/>
        <w:bidi w:val="0"/>
        <w:spacing w:lineRule="auto" w:line="240"/>
        <w:jc w:val="left"/>
        <w:rPr>
          <w:lang w:val="en-US"/>
        </w:rPr>
      </w:pPr>
      <w:r>
        <w:rPr>
          <w:sz w:val="24"/>
          <w:lang w:val="en-US"/>
        </w:rPr>
        <w:t>¼—,“B¥dÃFÛ?Fd%DlÁA</w:t>
      </w:r>
    </w:p>
    <w:p>
      <w:pPr>
        <w:pStyle w:val="Normal"/>
        <w:bidi w:val="0"/>
        <w:spacing w:lineRule="auto" w:line="240"/>
        <w:jc w:val="left"/>
        <w:rPr>
          <w:lang w:val="en-US"/>
        </w:rPr>
      </w:pPr>
      <w:r>
        <w:rPr>
          <w:sz w:val="24"/>
          <w:lang w:val="en-US"/>
        </w:rPr>
        <w:t>?KpsVµ]?ÆŸ?4}?Wk?[</w:t>
        <w:tab/>
        <w:softHyphen/>
        <w:t>?’Ëö™&amp;†Û¾S¬lIÊÇ8ÚqÕ‡?Ùh~?Ð-®µ¯?ë?cX["‹X$ÔÊ!H`;g¨.Îù,I9=?Ey‡ÅOŠöÚ</w:t>
        <w:softHyphen/>
        <w:t>®…áË¨tø?lÓDLk(?Ú£Ø?ë‘œô ??÷ZþÈ‚#£ßjvú¤ê?îâ?A?'Ý†;?((w?NGJå</w:t>
      </w:r>
    </w:p>
    <w:p>
      <w:pPr>
        <w:pStyle w:val="Normal"/>
        <w:bidi w:val="0"/>
        <w:spacing w:lineRule="auto" w:line="240"/>
        <w:jc w:val="left"/>
        <w:rPr>
          <w:lang w:val="en-US"/>
        </w:rPr>
      </w:pPr>
      <w:r>
        <w:rPr>
          <w:sz w:val="24"/>
          <w:lang w:val="en-US"/>
        </w:rPr>
        <w:t>?P?E?P?E?P?··—åîm™ÎÜñŸZ¿¡j?úV»cuiö¸-æY?</w:t>
      </w:r>
    </w:p>
    <w:p>
      <w:pPr>
        <w:pStyle w:val="Normal"/>
        <w:bidi w:val="0"/>
        <w:spacing w:lineRule="auto" w:line="240"/>
        <w:jc w:val="left"/>
        <w:rPr>
          <w:lang w:val="en-US"/>
        </w:rPr>
      </w:pPr>
      <w:r>
        <w:rPr>
          <w:sz w:val="24"/>
          <w:lang w:val="en-US"/>
        </w:rPr>
        <w:t>å7€zdt&gt;õE?{Ý÷í?³GeÒ4(mï&lt;üG?Ä´i??$íÛ–$°?tÆMyG‰uÅñV¥q©\ÜÝÏª\ÜŒ4Û?$‹hÂŽNÜ6G\cž</w:t>
        <w:tab/>
        <w:t>5ÍÑ@?/à}CÅ?š\QÛy—å¤³À%òÎ?!H#žœƒê?@¯Tðí¦½}â¯?ÛL—:[Ç¥¢6¥?«DŠª#e</w:t>
      </w:r>
    </w:p>
    <w:p>
      <w:pPr>
        <w:pStyle w:val="Normal"/>
        <w:bidi w:val="0"/>
        <w:spacing w:lineRule="auto" w:line="240"/>
        <w:jc w:val="left"/>
        <w:rPr>
          <w:lang w:val="en-US"/>
        </w:rPr>
      </w:pPr>
      <w:r>
        <w:rPr>
          <w:sz w:val="24"/>
          <w:lang w:val="en-US"/>
        </w:rPr>
        <w:t>?†a½Šçw$b¼.ÚæâÎá.-g’</w:t>
        <w:tab/>
        <w:t>ã9I"r¬§ØŽE^‹ÄZÔ?ùj·°¾Q³?ì™(»Tðz…ã4?ô·Ão‡6ZUªê.—?ß¤„¦¡?Ï?—JN[ÌŒŸ•r1±†~\žO?&lt;mñqô</w:t>
        <w:softHyphen/>
        <w:t>?tÑôÙRHî?ÛÍ¿ž5,Ñ¸W?Yc#Œuû¤??#·‡Oñ?Æ·?Ÿ?^Æ?ì,,#?p ð zþ?‘Ír÷?W?sÉ=ÌòM4Ž]ä‘‹31êI=Iõ ?Pð·Äí?Lñ?s_hÖ¶‘ÏpMôöá®¯–?@Þä€?s|</w:t>
        <w:softHyphen/>
        <w:t>éÁÇ3|AøáÍNÂ=?EÒ|èlËÚÀn]Ú?â?jI??¤&gt;9ùÇ½y&amp;h ?’ÇÇþ+Ó`–?Mzö4šA$™“qfÀ^IÉè c¦?s¥Ù†?‰äžOsÔÓh ?´¢×õ{}*M*?Nò=&gt;VÝ%²LÂ6&gt;ëœ?ß•fÑ@?v~+×-aû'öÎ§ö??fµ[§?èÜ0Ûœr</w:t>
        <w:tab/>
        <w:t>í^÷áßÃªø~W²ð®Žt‹öû±œ\\ª(?à³?-7*·;Î[;Nr~i®¯Á~&lt;Ôü?s$úl?rK.?½Ê³?L‚Ta€?àgŒð(?ëÛ[M;Âú\0YØy??R?.Ù?L3°\“Ô‘–=?ô?j?6?Asý</w:t>
        <w:softHyphen/>
        <w:t>shmå‘`X.¤ŒFXŽ?æ?–ÏBOµbhzÖ¡5•ÅÜÆV¼³[†Ó¢TÛ?/1K*»(Àëž[Œö¹?…©Ëe¨Åwª¼</w:t>
        <w:softHyphen/>
        <w:t>},²Ç!\}”2•@ˆGð‚§æ$dg?š?jiÓjÓ¼7öpZEe%¼Ö_b›qdVÞ?ƒ(P2 qø?Öº?d 2??n??</w:t>
      </w:r>
    </w:p>
    <w:p>
      <w:pPr>
        <w:pStyle w:val="Normal"/>
        <w:bidi w:val="0"/>
        <w:spacing w:lineRule="auto" w:line="240"/>
        <w:jc w:val="left"/>
        <w:rPr>
          <w:lang w:val="en-US"/>
        </w:rPr>
      </w:pPr>
      <w:r>
        <w:rPr>
          <w:sz w:val="24"/>
          <w:lang w:val="en-US"/>
        </w:rPr>
        <w:t>Œ?É8êF3ÔqÇ©</w:t>
        <w:softHyphen/>
        <w:t>§YG¥XÛÀóyŽ‘$?c|»±œ?:?§ßÔš¡®kï§Æ¶–ËjwLÑÙÃ$ë?v?ç?‚Àg?(=(?VÊ(?Ê1?0G?.ícg&lt;œ`õëŽk7Ã? ÿ?„‚ÚúCc5ŸÙ/e´?Ì…Y‚c</w:t>
      </w:r>
    </w:p>
    <w:p>
      <w:pPr>
        <w:pStyle w:val="Normal"/>
        <w:bidi w:val="0"/>
        <w:spacing w:lineRule="auto" w:line="240"/>
        <w:jc w:val="left"/>
        <w:rPr>
          <w:lang w:val="en-US"/>
        </w:rPr>
      </w:pPr>
      <w:r>
        <w:rPr>
          <w:sz w:val="24"/>
          <w:lang w:val="en-US"/>
        </w:rPr>
        <w:t>ƒÈÈ â›uqy§[[^êÚŽŸmg?q‹Ó#˜Õ\d–Y8È-´?@?ÏÒ´tÛëMOMŽêÂòÚê'??ÛÑ³w#?÷Ïz?»IšÏCuçÁ?å¥[&lt;¬{ bH?Œ‚sÁÂîèyìj=?D]#í.o.®§¹pò¼Î6‚??D?*€00?@2N(?VŠ( ?šò,jYØ*Ž¤ÓJåtk‹Ï?ZÚjò?-e-$</w:t>
      </w:r>
    </w:p>
    <w:p>
      <w:pPr>
        <w:pStyle w:val="Normal"/>
        <w:bidi w:val="0"/>
        <w:spacing w:lineRule="auto" w:line="240"/>
        <w:jc w:val="left"/>
        <w:rPr>
          <w:lang w:val="en-US"/>
        </w:rPr>
      </w:pPr>
      <w:r>
        <w:rPr>
          <w:sz w:val="24"/>
          <w:lang w:val="en-US"/>
        </w:rPr>
        <w:t>²”ýËyl¡¶9?Á</w:t>
      </w:r>
    </w:p>
    <w:p>
      <w:pPr>
        <w:pStyle w:val="Normal"/>
        <w:bidi w:val="0"/>
        <w:spacing w:lineRule="auto" w:line="240"/>
        <w:jc w:val="left"/>
        <w:rPr>
          <w:lang w:val="en-US"/>
        </w:rPr>
      </w:pPr>
      <w:r>
        <w:rPr>
          <w:sz w:val="24"/>
          <w:lang w:val="en-US"/>
        </w:rPr>
        <w:t>Ï ã°c@?×Öí¬ZGlÐ)°¹—i3&lt;rlÁÀP;“ŒäŽ</w:t>
        <w:tab/>
        <w:t>¬ýcDðÝ•®¡«j¶?sB¡®®</w:t>
      </w:r>
    </w:p>
    <w:p>
      <w:pPr>
        <w:pStyle w:val="Normal"/>
        <w:bidi w:val="0"/>
        <w:spacing w:lineRule="auto" w:line="240"/>
        <w:jc w:val="left"/>
        <w:rPr>
          <w:lang w:val="en-US"/>
        </w:rPr>
      </w:pPr>
      <w:r>
        <w:rPr>
          <w:sz w:val="24"/>
          <w:lang w:val="en-US"/>
        </w:rPr>
        <w:t>Ô) ,?</w:t>
      </w:r>
    </w:p>
    <w:p>
      <w:pPr>
        <w:pStyle w:val="Normal"/>
        <w:bidi w:val="0"/>
        <w:spacing w:lineRule="auto" w:line="240"/>
        <w:jc w:val="left"/>
        <w:rPr>
          <w:lang w:val="en-US"/>
        </w:rPr>
      </w:pPr>
      <w:r>
        <w:rPr>
          <w:sz w:val="24"/>
          <w:lang w:val="en-US"/>
        </w:rPr>
        <w:t>ß08 .?=þ•ÒV}Ô÷_Úöv‘Û?´–9^yJeWnÐ«œðIcØä)é@?9ßxóÄ_?5Ë</w:t>
      </w:r>
    </w:p>
    <w:p>
      <w:pPr>
        <w:pStyle w:val="Normal"/>
        <w:bidi w:val="0"/>
        <w:spacing w:lineRule="auto" w:line="240"/>
        <w:jc w:val="left"/>
        <w:rPr>
          <w:lang w:val="en-US"/>
        </w:rPr>
      </w:pPr>
      <w:r>
        <w:rPr>
          <w:sz w:val="24"/>
          <w:lang w:val="en-US"/>
        </w:rPr>
        <w:t>?Ã¶©mÄ‰,¡O3Ê</w:t>
      </w:r>
    </w:p>
    <w:p>
      <w:pPr>
        <w:pStyle w:val="Normal"/>
        <w:bidi w:val="0"/>
        <w:spacing w:lineRule="auto" w:line="240"/>
        <w:jc w:val="left"/>
        <w:rPr>
          <w:lang w:val="en-US"/>
        </w:rPr>
      </w:pPr>
      <w:r>
        <w:rPr>
          <w:sz w:val="24"/>
          <w:lang w:val="en-US"/>
        </w:rPr>
        <w:t>N]Ë?Rvç¡íŽ</w:t>
        <w:tab/>
        <w:t>¯zðÖ?†&lt;0l-</w:t>
        <w:softHyphen/>
        <w:t>.?`id?¹t¬X·Ê?…PIàqŽ&gt;µ.á=+CÕu</w:t>
      </w:r>
    </w:p>
    <w:p>
      <w:pPr>
        <w:pStyle w:val="Normal"/>
        <w:bidi w:val="0"/>
        <w:spacing w:lineRule="auto" w:line="240"/>
        <w:jc w:val="left"/>
        <w:rPr>
          <w:lang w:val="en-US"/>
        </w:rPr>
      </w:pPr>
      <w:r>
        <w:rPr>
          <w:sz w:val="24"/>
          <w:lang w:val="en-US"/>
        </w:rPr>
        <w:t>JÆ9’æþF’à™˜£?sÂghÇ? g?´ï®Å•´“4RºF…Ï–?&lt;cŽ¾ÿ?N</w:t>
      </w:r>
    </w:p>
    <w:p>
      <w:pPr>
        <w:pStyle w:val="Normal"/>
        <w:bidi w:val="0"/>
        <w:spacing w:lineRule="auto" w:line="240"/>
        <w:jc w:val="left"/>
        <w:rPr>
          <w:lang w:val="en-US"/>
        </w:rPr>
      </w:pPr>
      <w:r>
        <w:rPr>
          <w:sz w:val="24"/>
          <w:lang w:val="en-US"/>
        </w:rPr>
        <w:t>?|yñ?Ç?çŠüAyöé'µ¶W?9g-?e8éÐ¶rsŽõÇU</w:t>
        <w:softHyphen/>
        <w:t>OÌ:</w:t>
        <w:softHyphen/>
        <w:t>á•·Ëç¾öÝ»'qÉÏ</w:t>
        <w:softHyphen/>
        <w:t>6Âú}6ú?ËmžtM¹|ÈÃ¯â¤?G± </w:t>
      </w:r>
    </w:p>
    <w:p>
      <w:pPr>
        <w:pStyle w:val="Normal"/>
        <w:bidi w:val="0"/>
        <w:spacing w:lineRule="auto" w:line="240"/>
        <w:jc w:val="left"/>
        <w:rPr>
          <w:lang w:val="en-US"/>
        </w:rPr>
      </w:pPr>
      <w:r>
        <w:rPr>
          <w:sz w:val="24"/>
          <w:lang w:val="en-US"/>
        </w:rPr>
        <w:t>ÔQE??QE?? ?@?M%??=å¤Ö?“Z\(Y¡rŽ???Ž¼ŒƒøT?Q@??Q@??Q@??Q@??Q@??Q@??Q@?zÁ??ÜëÞ*MRK?æÓlOÏ$ùÙæq€8!˜d??œéÖO¨ßGi?;&lt;§hÚ</w:t>
        <w:tab/>
        <w:t>ÛþÑÀ'?©ö¯ª|??ðçLE?Í¤Í*¬Ì “|—3¿ÊvÆ71û˜?qß ò@?œ??’ÎûÃbÞò1a¤Í4Ï?B®Yƒm</w:t>
      </w:r>
    </w:p>
    <w:p>
      <w:pPr>
        <w:pStyle w:val="Normal"/>
        <w:bidi w:val="0"/>
        <w:spacing w:lineRule="auto" w:line="240"/>
        <w:jc w:val="left"/>
        <w:rPr>
          <w:lang w:val="en-US"/>
        </w:rPr>
      </w:pPr>
      <w:r>
        <w:rPr>
          <w:sz w:val="24"/>
          <w:lang w:val="en-US"/>
        </w:rPr>
        <w:t>I8A6ñÓ9&amp;º«‹‰&lt;øR?I¦*ãsnØª2?&lt;ýî?œr?=q\</w:t>
        <w:softHyphen/>
        <w:t>”ž:¾¿58lmô‹§š?Å©eº‚3¸$›ÎFìc½ûc?Ro</w:t>
      </w:r>
    </w:p>
    <w:p>
      <w:pPr>
        <w:pStyle w:val="Normal"/>
        <w:bidi w:val="0"/>
        <w:spacing w:lineRule="auto" w:line="240"/>
        <w:jc w:val="left"/>
        <w:rPr>
          <w:lang w:val="en-US"/>
        </w:rPr>
      </w:pPr>
      <w:r>
        <w:rPr>
          <w:sz w:val="24"/>
          <w:lang w:val="en-US"/>
        </w:rPr>
        <w:t>ø?ÂfÚ}[P™®MÆØ§½¿‘åid?¹àç8Eç??z?@?]?éµ«;Q</w:t>
        <w:softHyphen/>
        <w:t>O&lt;~{</w:t>
        <w:softHyphen/>
        <w:t>é‹tl‘Êw"mBYYx?°û¬y?fº+D]N[iï•MÕ£&lt;‘[°Fu? fà€ùVåqŒ‘ë›ö?[Û"ÇjìmÌIå ?¢¨??ldäc©59C</w:t>
      </w:r>
    </w:p>
    <w:p>
      <w:pPr>
        <w:pStyle w:val="Normal"/>
        <w:bidi w:val="0"/>
        <w:spacing w:lineRule="auto" w:line="240"/>
        <w:jc w:val="left"/>
        <w:rPr>
          <w:lang w:val="en-US"/>
        </w:rPr>
      </w:pPr>
      <w:r>
        <w:rPr>
          <w:sz w:val="24"/>
          <w:lang w:val="en-US"/>
        </w:rPr>
        <w:t>J°¤1&amp;«vÞI,Hã¿9Ï9=;€TŽÚ×R°±[½6?@©:DÊ²$.?Æ?LŒœ?;V‚"Æ?B¨è?À?</w:t>
      </w:r>
    </w:p>
    <w:p>
      <w:pPr>
        <w:pStyle w:val="Normal"/>
        <w:bidi w:val="0"/>
        <w:spacing w:lineRule="auto" w:line="240"/>
        <w:jc w:val="left"/>
        <w:rPr>
          <w:lang w:val="en-US"/>
        </w:rPr>
      </w:pPr>
      <w:r>
        <w:rPr>
          <w:sz w:val="24"/>
          <w:lang w:val="en-US"/>
        </w:rPr>
        <w:t>½ÒÜ°h@’Ý“rÎŽ</w:t>
      </w:r>
    </w:p>
    <w:p>
      <w:pPr>
        <w:pStyle w:val="Normal"/>
        <w:bidi w:val="0"/>
        <w:spacing w:lineRule="auto" w:line="240"/>
        <w:jc w:val="left"/>
        <w:rPr>
          <w:lang w:val="en-US"/>
        </w:rPr>
      </w:pPr>
      <w:r>
        <w:rPr>
          <w:sz w:val="24"/>
          <w:lang w:val="en-US"/>
        </w:rPr>
        <w:t>±É??}ºôæ¬P?E?P?E?P?k?¼C§-åþŸo&lt;?jÓÚÝn#‘Š*yÇä??òGAëŽ™ÍlÕo³»M9–@ñI·b?ÁLuäry ?îdw´2³]ZˆÈså"Èì0</w:t>
        <w:tab/>
        <w:t>]¸o\p3Ç?j’ÙÛZZÈóÝ¸PrárH_¼Ý:ã°êic¹’W?m%Tó?6i0¸??0?É?Ž?&gt;•?Â2H·ÒÈÀ¤ab¶c„??Œ’ ’Nà½Ç|f€!·?³ê³I4‹?‰P??‰K!?dï</w:t>
      </w:r>
    </w:p>
    <w:p>
      <w:pPr>
        <w:pStyle w:val="Normal"/>
        <w:bidi w:val="0"/>
        <w:spacing w:lineRule="auto" w:line="240"/>
        <w:jc w:val="left"/>
        <w:rPr>
          <w:lang w:val="en-US"/>
        </w:rPr>
      </w:pPr>
      <w:r>
        <w:rPr>
          <w:sz w:val="24"/>
          <w:lang w:val="en-US"/>
        </w:rPr>
        <w:t>ÈažÜS-u[-VóT´ŽÊYE¼1‡‘¢?]Ò:±??ðãï?Ø?ïX2ø¾ö??[è1Cý¥©Ã?kû[e?…?óUØãh8]¤†9'ž+¨°Šþ)î¾×4-m¹VÒ4?² P</w:t>
        <w:tab/>
        <w:t>v?y‰ÉéÇNzÐ?†ø§à&lt;?ÚÚ¥ý¥êÙiìTÚÄ±?ýã–?&lt;/*¡Œcw¡$ôÍxÖ¯¢jÞ?»½Òõ?/*h?|âT1^»HnÀþ¼WÜŽ¥”aÙ0AÊã×§&gt;½+&gt;].Òúká}¥Y²N‚?!?šxñÈ”`?‘ŒŸ_j?øNŠú;Å?³Å</w:t>
        <w:softHyphen/>
        <w:t>ýÕÅÞƒ©</w:t>
        <w:softHyphen/>
        <w:t>›HÛ’ÖX¿t¤±È?r???0z{ñâ^,ð…ÿ?„5©ôËÉ á?g¶}À?1»ºýåê?Þ??Ï?M9ÀWeVÜ à0?}é´P?E?P?E?#C$qG#£*H</w:t>
        <w:tab/>
        <w:t>F#†?àãñ ?è¢Š?(¢œ|ìUpyQ“íÜP?h¢Š?(¢Š?(¢º[/?øƒP?Y†ÍWûU]¬üÙV?7oP7?Éã?¹úà?š</w:t>
        <w:softHyphen/>
        <w:t>Ÿ?xcTñN§?†™?;»m2lb‰þñPqõ5é&gt;?ø?u¨[ixŽY</w:t>
        <w:softHyphen/>
        <w:t>¬„m ŠßhrTüÊÅÈÚx#¡?ò?3ê:?‰|5£Ïu¥xGC¼º¹ÊÉv”DGÚ~WvmŠÿ?.Ü?ô?x;át&gt;?ðôVï?¤úŒÌVútV&amp;XÉÿ?V¬HÚ¸?&lt;?yàÔÞ?ðæ…ðê+ãq$?WwÛ®ÒÝîLÍ?H ”^?`…˜d?HÇ&lt;à]Ñ?[ÔÚ}~æ‘?Âƒ?Ÿ?Ô$ÂÊ¤?²ÆÛdBIÀn‡'ŒÕ[†</w:t>
        <w:softHyphen/>
        <w:t>}©=çŒ5Sâ?b‰àµ¶š??SvU¾Só&gt;3–#'=xä??Åž-Ö|I¢Çcáy/mµ?oÐÛ0´–?ql?åÃ8Ú2ý2GùÜð‡ƒ-ÛR¼ŸÅ?</w:t>
        <w:tab/>
        <w:t>u‰ç†öÞ;«”šæ%…°®Y?p?Ðz?•Ýi0^Û ·?e†Ö$Aoo?/û¨ÀÀ]äÇ?û Œóž¦vd[çY¢c+?Ü?¹ƒ??¿Ýþî?çŒöà?·Ú¥–öñÌçÍºcŠ%;‹?2??tg$Žƒš’ÇO[t•ä?ÍrCÎžk¼{ñÎÐÇì1U,l'þÔšý“ì¾a"h0$?°àH?¨ã???9?³@?Ã?VÐG??¤QF¡?4Pª p??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zÆ&gt;Ÿ¨[¥Å¤ë²HŸ£?è{çµ\ª÷ÐKscq?3µ¼²ÄÈ“(Éˆ 0úu </w:t>
      </w:r>
    </w:p>
    <w:p>
      <w:pPr>
        <w:pStyle w:val="Normal"/>
        <w:bidi w:val="0"/>
        <w:spacing w:lineRule="auto" w:line="240"/>
        <w:jc w:val="left"/>
        <w:rPr>
          <w:lang w:val="en-US"/>
        </w:rPr>
      </w:pPr>
      <w:r>
        <w:rPr>
          <w:sz w:val="24"/>
          <w:lang w:val="en-US"/>
        </w:rPr>
        <w:t>ÐG</w:t>
      </w:r>
    </w:p>
    <w:p>
      <w:pPr>
        <w:pStyle w:val="Normal"/>
        <w:bidi w:val="0"/>
        <w:spacing w:lineRule="auto" w:line="240"/>
        <w:jc w:val="left"/>
        <w:rPr>
          <w:lang w:val="en-US"/>
        </w:rPr>
      </w:pPr>
      <w:r>
        <w:rPr>
          <w:sz w:val="24"/>
          <w:lang w:val="en-US"/>
        </w:rPr>
        <w:t>–</w:t>
      </w:r>
      <w:r>
        <w:rPr>
          <w:sz w:val="24"/>
          <w:lang w:val="en-US"/>
        </w:rPr>
        <w:t>ÖÚ\lËo?ØUNw?8?˜áŽ{“×©¥·°‚ÖÔÙÀ¹(¡•¦Bê?$©ì</w:t>
        <w:tab/>
        <w:t>?g?ç§N)š5µÆŸ¦[XÝËnóG??Á?"í\?âf9÷'½Sº×ì®ôÉ¤°Õ¡´t½[?&lt;Ð?6õ??¹'8ÏAœò??^X†œd’;y®'Ÿ/.Æ's?8?Û</w:t>
      </w:r>
    </w:p>
    <w:p>
      <w:pPr>
        <w:pStyle w:val="Normal"/>
        <w:bidi w:val="0"/>
        <w:spacing w:lineRule="auto" w:line="240"/>
        <w:jc w:val="left"/>
        <w:rPr>
          <w:lang w:val="en-US"/>
        </w:rPr>
      </w:pPr>
      <w:r>
        <w:rPr>
          <w:sz w:val="24"/>
          <w:lang w:val="en-US"/>
        </w:rPr>
        <w:t>=?@ªqê?Ûköº}ãZ,·p¼¹Ž?]ì¤aU‰Ã??{‘Î?§Üê6#V??bGºµµ7û’6Ú?1^?$“íÍTñ&amp;µ,VQÁ£ß[6¥|²Ác??ËÌ?ÞÏ *a‹eOLpx ??ªºá‡?ƒ×¸9?V?•µ</w:t>
        <w:tab/>
        <w:t>nDˆÖ’Dž^Ù?·?rq÷T`Ž{ô?Ÿ§E?æ™s?ñÇupÁ’åLŒáœ®É???Q¹Yp¼véGØá°—G‚Æ5·±‚VO/Ë$’#1¨\°#Œœá†?ž&gt;õ?_’îTÔ| ±hâ?+±mÙbB€6íÇÊsÎzqÈ5ç?~?ð×´o?§‡õw[›ëèÞþäb@® 7–00Ê2??òT|ÜWu{w?úýž?ä~d Ü\[?fvCò!ùN?n üÙéÓ¸n—qáÝ?H?z|¶Öv6’µ¸vÐ’nl¨Ï$–</w:t>
      </w:r>
    </w:p>
    <w:p>
      <w:pPr>
        <w:pStyle w:val="Normal"/>
        <w:bidi w:val="0"/>
        <w:spacing w:lineRule="auto" w:line="240"/>
        <w:jc w:val="left"/>
        <w:rPr>
          <w:lang w:val="en-US"/>
        </w:rPr>
      </w:pPr>
      <w:r>
        <w:rPr>
          <w:sz w:val="24"/>
          <w:lang w:val="en-US"/>
        </w:rPr>
        <w:t>õí@?kâ?þ?³ðS›?+©µkKrCÛË´ÜJ@?˜9 ?3€@?5àÚ¿‚¼G¡}±µ=&amp;kd³(&amp;‘Š”?ñ´??Nz)=ý</w:t>
      </w:r>
    </w:p>
    <w:p>
      <w:pPr>
        <w:pStyle w:val="Normal"/>
        <w:bidi w:val="0"/>
        <w:spacing w:lineRule="auto" w:line="240"/>
        <w:jc w:val="left"/>
        <w:rPr>
          <w:lang w:val="en-US"/>
        </w:rPr>
      </w:pPr>
      <w:r>
        <w:rPr>
          <w:sz w:val="24"/>
          <w:lang w:val="en-US"/>
        </w:rPr>
        <w:t>}Ÿ</w:t>
        <w:softHyphen/>
        <w:t>ÛOs¦8¶Ô³¥B$?Dn?€~bF@&lt;gïd?</w:t>
        <w:tab/>
        <w:t>??¬Ù</w:t>
        <w:softHyphen/>
        <w:t>´Í[Ã?iº°{ý6â?³ÜLà+lä–`T‚pN@Ç?G??ø“?b¾Áƒá†"Õ¾Ûe£id¹_Þ€¯¹FÜ)ˆ†Â“žHÆF;ä™o~?ø?æÎñ[Ãðn1”y#V2??9S×w=zž3š?øâ—&lt;W¸Çð?mBöáVÖûJµK`Ð½ÅÌ7</w:t>
      </w:r>
    </w:p>
    <w:p>
      <w:pPr>
        <w:pStyle w:val="Normal"/>
        <w:bidi w:val="0"/>
        <w:spacing w:lineRule="auto" w:line="240"/>
        <w:jc w:val="left"/>
        <w:rPr>
          <w:lang w:val="en-US"/>
        </w:rPr>
      </w:pPr>
      <w:r>
        <w:rPr>
          <w:sz w:val="24"/>
          <w:lang w:val="en-US"/>
        </w:rPr>
        <w:t>,¤••?ÛŽ{œñÈäV?¿ðj_</w:t>
      </w:r>
    </w:p>
    <w:p>
      <w:pPr>
        <w:pStyle w:val="Normal"/>
        <w:bidi w:val="0"/>
        <w:spacing w:lineRule="auto" w:line="240"/>
        <w:jc w:val="left"/>
        <w:rPr>
          <w:lang w:val="en-US"/>
        </w:rPr>
      </w:pPr>
      <w:r>
        <w:rPr>
          <w:sz w:val="24"/>
          <w:lang w:val="en-US"/>
        </w:rPr>
        <w:t>ºµÞ¨^Êäˆ</w:t>
        <w:softHyphen/>
        <w:t>îÅœ¸ò¸ó?C?X–P=H9?(?Ê¨¯K‡à‡Šo-Œ–+òFòÇ2¾bUdÛ€¥À/»'?</w:t>
      </w:r>
    </w:p>
    <w:p>
      <w:pPr>
        <w:pStyle w:val="Normal"/>
        <w:bidi w:val="0"/>
        <w:spacing w:lineRule="auto" w:line="240"/>
        <w:jc w:val="left"/>
        <w:rPr>
          <w:lang w:val="en-US"/>
        </w:rPr>
      </w:pPr>
      <w:r>
        <w:rPr>
          <w:sz w:val="24"/>
          <w:lang w:val="en-US"/>
        </w:rPr>
        <w:t>¿/^kKVø?âˆt»9ì!µ¸»o’{hç?¯£îr?Ô?œc=€&lt;ŠŠöKOÙãÄ3i7mssko¨G"ý?›ãO\2„zóŸAÔê[þÍ·?lw^!?ì›¼ÈmCÆ„?•9uc‘‚??Ž{d?Áéq^Ë§~ÎúÝÍýÄwš</w:t>
        <w:softHyphen/>
        <w:softHyphen/>
        <w:t>µ¬7?5”)v•0?uPxëŒ?:?é|?ðçÂñ'ˆ3¡ê:‡Ùm?`½Ô¢uŠR?¢ U`ÀŒd?qÊžh?ç¹m'¶’4ž&amp;‰¤E‘|ÁŒ«?U¾„?s^Éà¯ƒº?´ñÍs¯ÍªBòK</w:t>
        <w:tab/>
        <w:t>þÌ‡?ÄÈ?å¤§8È ŽsÔŽkÒü%ðßÁï¦</w:t>
        <w:softHyphen/>
        <w:t>Çü#V¥?ŽKˆ¦?6AS¹%É??ŽÇ9Ú¤V¬:W…´K¨ï4«?8ï</w:t>
        <w:softHyphen/>
        <w:t>ãX¼ÈbDvCƒò¸c´??23’:€??Ò</w:t>
        <w:softHyphen/>
        <w:t>õ-?P›@Òü+§ÝßÉ¨Ma?¥xªï½X?¸,cV?Aü{çžö?‡×þ&gt;ñJËâ?µ{}?OVŒ\Ï"$“6s·?A'æ?¼?(\q‘êúeå†ªao&amp;ÞâHå•Õ¢„2Û8a•f?€ÿ?7P~nHâ</w:t>
        <w:softHyphen/>
        <w:t>^Þ¶—</w:t>
      </w:r>
    </w:p>
    <w:p>
      <w:pPr>
        <w:pStyle w:val="Normal"/>
        <w:bidi w:val="0"/>
        <w:spacing w:lineRule="auto" w:line="240"/>
        <w:jc w:val="left"/>
        <w:rPr>
          <w:lang w:val="en-US"/>
        </w:rPr>
      </w:pPr>
      <w:r>
        <w:rPr>
          <w:sz w:val="24"/>
          <w:lang w:val="en-US"/>
        </w:rPr>
        <w:t>ºH“^?¥ò‡Ï?»?œ??ÐÀgš?ÆÔ|?5?OÒ.îe?-±WxÒ?å*?</w:t>
      </w:r>
    </w:p>
    <w:p>
      <w:pPr>
        <w:pStyle w:val="Normal"/>
        <w:bidi w:val="0"/>
        <w:spacing w:lineRule="auto" w:line="240"/>
        <w:jc w:val="left"/>
        <w:rPr>
          <w:lang w:val="en-US"/>
        </w:rPr>
      </w:pPr>
      <w:r>
        <w:rPr>
          <w:sz w:val="24"/>
          <w:lang w:val="en-US"/>
        </w:rPr>
        <w:t>òïË)É'§ Vö•£iú?³ÓmRÞ?w?¼–&gt;¤žI÷5FËZ-æÁ±šâ9™E³DahâVU,K1??`ÛÁ?š’ÿ?ZÑ4ö·º¸ž?-ê¬Væ4ó?à?B®ÐK?Iôêh?–º¥Þ¡t¢ÄX½¢ÜºLâ]Î‘¨ |£ø‹©?ô?¡5y^î(Œ8[›o*b?ŽÐOÍÎ=?é“ŒŠ–ÚRmmËÛ=»:äà7–q¤®Tc?ÎqV(?»?rù9 dãŒöéßüâ¡Š3æ??‘Fñ°žI-œðqƒÔw?íÈ§\Üý _"i|éDy‰r?‚w7¢ñŒú‘NhƒI¹™ˆãØ?ž}{þ‚€$Í1ds+)‰•?G$aºt?ãéHöÑIo$§Ë0`?ŒîÎyê:šX ŽÞÞ8"?G?„PX’???žM?IE?P?E?P?E?P?E?P?sÅçÛÉ?÷z•ß?Ã.GP{?¥?Œ–Ð[ÂžTŽ?|×Š®_i?Âªà±èzpOÒ´k™¸Ñu‰¼i?¦·</w:t>
      </w:r>
    </w:p>
    <w:p>
      <w:pPr>
        <w:pStyle w:val="Normal"/>
        <w:bidi w:val="0"/>
        <w:spacing w:lineRule="auto" w:line="240"/>
        <w:jc w:val="left"/>
        <w:rPr>
          <w:lang w:val="en-US"/>
        </w:rPr>
      </w:pPr>
      <w:r>
        <w:rPr>
          <w:sz w:val="24"/>
          <w:lang w:val="en-US"/>
        </w:rPr>
        <w:t>1bØñüâaŒ0ƒ·?”g#$3ôÀ?—?ÛÃ«¶“§ZÜ]\v¸%È??¶ÒªXÌO©Àõè*æŸ?ì»..•cŠkh]£'l©(åƒ??áÐvèxÁ©l´?/Mº–êÎÊ(®%Ý¾P2Í¹‹‘“Î7?qX×Ú’øŽêmM»û;Å!Kÿ?:Í˜í?[4xl:8?¹á¸ç ?úßÀÓ\B?÷–û|Ä?b??”àdàó×ÐÖ'Ûîo</w:t>
        <w:softHyphen/>
        <w:t>-.µ{9¢»vm?]4Ê7*‘±[åebOB1zÚ{?xôä±ŠÙ&gt;Ê¡c?„R¡2?0xÆ?N”’f?</w:t>
      </w:r>
    </w:p>
    <w:p>
      <w:pPr>
        <w:pStyle w:val="Normal"/>
        <w:bidi w:val="0"/>
        <w:spacing w:lineRule="auto" w:line="240"/>
        <w:jc w:val="left"/>
        <w:rPr>
          <w:lang w:val="en-US"/>
        </w:rPr>
      </w:pPr>
      <w:r>
        <w:rPr>
          <w:sz w:val="24"/>
          <w:lang w:val="en-US"/>
        </w:rPr>
        <w:t>¥Œ"7HÁ‰BlŒààô y®î Õ´]=oàµ‚rØ‰Ùžâm‹¸®däŒc'?÷?¦?íu7¿¿{i</w:t>
        <w:softHyphen/>
        <w:t>~Ð÷&gt;Z[òŽ</w:t>
        <w:tab/>
        <w:t>Ù+1Ë;…Úƒ??vàU÷µû?Is0Kæ</w:t>
      </w:r>
    </w:p>
    <w:p>
      <w:pPr>
        <w:pStyle w:val="Normal"/>
        <w:bidi w:val="0"/>
        <w:spacing w:lineRule="auto" w:line="240"/>
        <w:jc w:val="left"/>
        <w:rPr>
          <w:lang w:val="en-US"/>
        </w:rPr>
      </w:pPr>
      <w:r>
        <w:rPr>
          <w:sz w:val="24"/>
          <w:lang w:val="en-US"/>
        </w:rPr>
        <w:t>½w¤k*ô?Và?•N¸é× ?ô{ï?Üë·êú?6¶1–k[ÕºG.</w:t>
        <w:tab/>
        <w:t>?]€eN:œõ?˜ ?ëÖï®é¨ƒO„s²É?NÑ2vçjådR?pN0</w:t>
      </w:r>
    </w:p>
    <w:p>
      <w:pPr>
        <w:pStyle w:val="Normal"/>
        <w:bidi w:val="0"/>
        <w:spacing w:lineRule="auto" w:line="240"/>
        <w:jc w:val="left"/>
        <w:rPr>
          <w:lang w:val="en-US"/>
        </w:rPr>
      </w:pPr>
      <w:r>
        <w:rPr>
          <w:sz w:val="24"/>
          <w:lang w:val="en-US"/>
        </w:rPr>
        <w:t>èL1´O?®øßvås¸?zŽ{sÓ§j©w[Ç=å¬=à?Ä²1PI</w:t>
      </w:r>
    </w:p>
    <w:p>
      <w:pPr>
        <w:pStyle w:val="Normal"/>
        <w:bidi w:val="0"/>
        <w:spacing w:lineRule="auto" w:line="240"/>
        <w:jc w:val="left"/>
        <w:rPr>
          <w:lang w:val="en-US"/>
        </w:rPr>
      </w:pPr>
      <w:r>
        <w:rPr>
          <w:sz w:val="24"/>
          <w:lang w:val="en-US"/>
        </w:rPr>
        <w:t>6ä?@;G84Cto#’8d’)?KåÌ?c|aÀ#’Fq‚? ?Á©YÎ·pZÊSì2?eýË(C€p20F?äd~U‘</w:t>
        <w:softHyphen/>
        <w:t>ß?èÖ«¦Igw¤ß+?™??v„Œ©‰²FîÜðsž+VÚÆ×I·?úmepÅ± äüÍ—f;‰bO&lt;œžj”QØ'†?³ÿ?²$Š(ãHäÓ-ˆ-?l?™R?ÆsqŽô?Í"ÆÛKÔ</w:t>
        <w:softHyphen/>
        <w:t>l,d¾òmí™$Þ»–VÊ€Ò¹?Þ?¼ýÖé€+v9QÙÈ–*?Ë~</w:t>
      </w:r>
    </w:p>
    <w:p>
      <w:pPr>
        <w:pStyle w:val="Normal"/>
        <w:bidi w:val="0"/>
        <w:spacing w:lineRule="auto" w:line="240"/>
        <w:jc w:val="left"/>
        <w:rPr>
          <w:lang w:val="en-US"/>
        </w:rPr>
      </w:pPr>
      <w:r>
        <w:rPr>
          <w:sz w:val="24"/>
          <w:lang w:val="en-US"/>
        </w:rPr>
        <w:t>?8ê?ÁëïL–Ú/¶ÇvDÆEC?D¤")ä’¹ÛØàŸÂ¸™õß?ê&gt;#m?F}?öÎ×?Q›Ìó%Œd~è¯Ê»˜n?·\àŽ@?¾2¸ƒN¸m[GŠÒtß?:|?˜k—L6O–Bœ«´</w:t>
      </w:r>
    </w:p>
    <w:p>
      <w:pPr>
        <w:pStyle w:val="Normal"/>
        <w:bidi w:val="0"/>
        <w:spacing w:lineRule="auto" w:line="240"/>
        <w:jc w:val="left"/>
        <w:rPr>
          <w:lang w:val="en-US"/>
        </w:rPr>
      </w:pPr>
      <w:r>
        <w:rPr>
          <w:sz w:val="24"/>
          <w:lang w:val="en-US"/>
        </w:rPr>
        <w:t>ÇçÈÅuQ5Ë¥‹‹{v¶1©aÌM?Áè§¨ÁÆ??÷Ï???ð6™¢Jú•Ü6÷šäÎÒÏ¨&lt;d±cÙK?T??ëÛ·JÓšò8/&gt;ÀšEÔÑÜ9?"ˆÌd‘–Ý¹ÁÆ:ñÏlÐ?È®!‹Èµ¸{hn%#$?r¯÷A?œg?Š£¬K=´ÚbÙAzÀLC-¢®Í</w:t>
        <w:tab/>
        <w:t>Úû¸? ?0{š</w:t>
        <w:softHyphen/>
        <w:t>e®E?ßB×)s?nÆÞX¡Ù</w:t>
      </w:r>
    </w:p>
    <w:p>
      <w:pPr>
        <w:pStyle w:val="Normal"/>
        <w:bidi w:val="0"/>
        <w:spacing w:lineRule="auto" w:line="240"/>
        <w:jc w:val="left"/>
        <w:rPr>
          <w:lang w:val="en-US"/>
        </w:rPr>
      </w:pPr>
      <w:r>
        <w:rPr>
          <w:sz w:val="24"/>
          <w:lang w:val="en-US"/>
        </w:rPr>
        <w:t>¨ÿ?–EÔ°Êã’Bõ?VòD„+´J²gyÇfÆ</w:t>
        <w:tab/>
        <w:t>Ï~8 ?v?</w:t>
      </w:r>
    </w:p>
    <w:p>
      <w:pPr>
        <w:pStyle w:val="Normal"/>
        <w:bidi w:val="0"/>
        <w:spacing w:lineRule="auto" w:line="240"/>
        <w:jc w:val="left"/>
        <w:rPr>
          <w:lang w:val="en-US"/>
        </w:rPr>
      </w:pPr>
      <w:r>
        <w:rPr>
          <w:sz w:val="24"/>
          <w:lang w:val="en-US"/>
        </w:rPr>
        <w:t>G¨A¥6¡mä?</w:t>
        <w:tab/>
        <w:t>þ×?{ÊRB2A}ß67QéŒ</w:t>
      </w:r>
    </w:p>
    <w:p>
      <w:pPr>
        <w:pStyle w:val="Normal"/>
        <w:bidi w:val="0"/>
        <w:spacing w:lineRule="auto" w:line="240"/>
        <w:jc w:val="left"/>
        <w:rPr>
          <w:lang w:val="en-US"/>
        </w:rPr>
      </w:pPr>
      <w:r>
        <w:rPr>
          <w:sz w:val="24"/>
          <w:lang w:val="en-US"/>
        </w:rPr>
        <w:t>Ø¸Ô µÈÀªÉ?2“?9!ˆÎpzwè0:Ö'Š|E?…´Ö?KU!OÚšÝä† Ï†bTu\ç?ÎsÖ¸ûÝ#þ?lkrÚ¼RY]+i÷oe"J?Âì&lt;§ÛÁ ?¹c…Éb&gt;R?Ìx³ã6¿/Ž†‰áˆ6Á</w:t>
      </w:r>
    </w:p>
    <w:p>
      <w:pPr>
        <w:pStyle w:val="Normal"/>
        <w:bidi w:val="0"/>
        <w:spacing w:lineRule="auto" w:line="240"/>
        <w:jc w:val="left"/>
        <w:rPr>
          <w:lang w:val="en-US"/>
        </w:rPr>
      </w:pPr>
      <w:r>
        <w:rPr>
          <w:sz w:val="24"/>
          <w:lang w:val="en-US"/>
        </w:rPr>
        <w:t>ÒÁ‡„</w:t>
        <w:tab/>
        <w:t>'u$2ÀíRqØ??¢ºuð½‡‹üE¨êÞ')q¥Í¥Û4"y|·D?ve]ªÈ„ç9ç!¾•¯£èº7„ôÛ+Ÿ?ÜiÒëAæ™g`|Ë™$e,Á?,\¼(ã€?tÆ?Ô&amp;xµˆì£¸EÂÅ?Á”4Dƒ’¬?ÎåÀ88Ç?</w:t>
        <w:softHyphen/>
        <w:t>?q—--Ç</w:t>
        <w:softHyphen/>
        <w:t>´¿‡ú¢NÏnñÛ¬öÇk?Ú?2m??W nIëÐÔz?z‡†of—Ç~%¶Ôu?€¹¶‹lx†?±?BÌ §ÌÃ€Fv“É&amp;§ñ]×ˆ?³e¤xzÂé&lt;¹ KÍa²Ä«p?Õeß‚rÙãÖµ?áSxBâÎÛû[M?ä(?—²»$³ž2Ï°ÇŽù ?êšŸ‰oüM?~?Õt†Óá–!,?oy@9•w‚B6Üà?</w:t>
        <w:tab/>
        <w:t>Á=‰®‚_?Yê?ºuõõ¬?Ie??+Â7Fä©È98ÆÞ€Ÿ©«R+Xé¤i?0&lt;›KÇ?ï%Xã#'??8ÉÇz4©o®mb¸½€Û4‘+˜‚Ñ³rU°1•éNh?XmâÓ`hì¬ÔGóÊR,)g''¯v$òMK*ÜH°˜¤HHpe›÷/u?Œ?ãž~•&gt;( ?›óù‡!v``çœóž?*u??QE??QE??QE??QE??QE??QE??U)¬Ö?šîÒ$ûS)b»¶,Ï·¼€}?Î?*í??“¤]j—:h¼Õôïìû‘¿6‘Ì'ù{?Trxè3××¥m?G67?ŒË|÷u2È]¦ó]]xx÷?÷A??·#ŠßÅ28£‹w—?¦æ,ÛF2OR}è?&lt;˜üï;Ë_7nÝøù±×?ô¦\</w:t>
        <w:tab/>
        <w:t>ÚÖ_±¼BãiòÚU,»d????ž™?I?ýƒ?Ø±?8ÉëOñÉï@?I²¤DÌÐºÎ#Á</w:t>
      </w:r>
    </w:p>
    <w:p>
      <w:pPr>
        <w:pStyle w:val="Normal"/>
        <w:bidi w:val="0"/>
        <w:spacing w:lineRule="auto" w:line="240"/>
        <w:jc w:val="left"/>
        <w:rPr>
          <w:lang w:val="en-US"/>
        </w:rPr>
      </w:pPr>
      <w:r>
        <w:rPr>
          <w:sz w:val="24"/>
          <w:lang w:val="en-US"/>
        </w:rPr>
        <w:t>È$r:qŽÝkñMÆ²É&gt;ƒá;+h¦¸¶Þí—äŠUØLevíÜêü?}O8®Žþm`ùñéö°©C?I¦;„Šs¼*‚?à?ÆH?=x«?¶om=Äwq2ÌTˆå ˆÈ\?¸?ç?#×8Æh?ð_€®4(m/nu;èïÞÅm®à?&gt;t`€q´°ÈÁ9ãŒûuÝ†=/Á?T†k«¦…äie¸ºÊå÷˜þ?}q[Š³y²?tòÈ??&amp;?O|œóÛ°Ç½S²ÓYK~ñÝÜäªLÑ(a?r?à?ïÐ~™ 5‚×WÛ¯E&gt;±}gs?t±?ˆ'ŠDUÚcl?äüØ9'&lt;?M+D±ÑÅÊéZe¦œ“Æû´?.?\2¯?P?¡ç'§R·×H¦ÞI´ã,‘\?2Dƒ?½QÕ¸Úp¹?7±¤ºÔµ?5Y"M=ZÆ?‘Þ]ù‘Ë1?"?s€?R:ô </w:t>
      </w:r>
    </w:p>
    <w:p>
      <w:pPr>
        <w:pStyle w:val="Normal"/>
        <w:bidi w:val="0"/>
        <w:spacing w:lineRule="auto" w:line="240"/>
        <w:jc w:val="left"/>
        <w:rPr>
          <w:lang w:val="en-US"/>
        </w:rPr>
      </w:pPr>
      <w:r>
        <w:rPr>
          <w:sz w:val="24"/>
          <w:lang w:val="en-US"/>
        </w:rPr>
        <w:t>ºÞµn4idš?{7•mîQ ”ÈÑ8?íE]Å‰`8é’sÆ)·WºÁñ%„Vº}ÌúlÁÄ¥–%€chÈa—9?À#ƒôÏG±wïÚ7?ŒãœUmFæk;6žÞÒK¦R¹Š2?mÈÜFzàdã©Æ??%µ¬V1îiö _2f?(??`??œw¬ÍKT7zU´ú&amp;¥k™¦?%?™ÄŠ?i</w:t>
      </w:r>
    </w:p>
    <w:p>
      <w:pPr>
        <w:pStyle w:val="Normal"/>
        <w:bidi w:val="0"/>
        <w:spacing w:lineRule="auto" w:line="240"/>
        <w:jc w:val="left"/>
        <w:rPr>
          <w:lang w:val="en-US"/>
        </w:rPr>
      </w:pPr>
      <w:r>
        <w:rPr>
          <w:sz w:val="24"/>
          <w:lang w:val="en-US"/>
        </w:rPr>
        <w:t>?Ž7`?è?&amp;¼›ÅúÞ©ñ?LeÑS[]ZØéƒLs?ä‚Í$</w:t>
        <w:softHyphen/>
        <w:t>…¸è9?`g$×¬Æ-&lt;7¢YØÛ´"=&gt;?„¼¾HÂòF2IÂôÏ?O¸?®tæ½µ’ÏVW¼±¿Ü“Ûºƒåî??6¯</w:t>
      </w:r>
    </w:p>
    <w:p>
      <w:pPr>
        <w:pStyle w:val="Normal"/>
        <w:bidi w:val="0"/>
        <w:spacing w:lineRule="auto" w:line="240"/>
        <w:jc w:val="left"/>
        <w:rPr>
          <w:lang w:val="en-US"/>
        </w:rPr>
      </w:pPr>
      <w:r>
        <w:rPr>
          <w:sz w:val="24"/>
          <w:lang w:val="en-US"/>
        </w:rPr>
        <w:t>0~bs“×¦+ÚÝ¿ö¼š?2[¨´?£m„4qì!U?ÎYr™cÁ</w:t>
      </w:r>
    </w:p>
    <w:p>
      <w:pPr>
        <w:pStyle w:val="Normal"/>
        <w:bidi w:val="0"/>
        <w:spacing w:lineRule="auto" w:line="240"/>
        <w:jc w:val="left"/>
        <w:rPr>
          <w:lang w:val="en-US"/>
        </w:rPr>
      </w:pPr>
      <w:r>
        <w:rPr>
          <w:sz w:val="24"/>
          <w:lang w:val="en-US"/>
        </w:rPr>
        <w:t>Óž*?.|E+Au©_iÚœ6˜–??]`?Øí|¬N?w?ä?Ö</w:t>
        <w:softHyphen/>
        <w:t>ØÚé^</w:t>
        <w:tab/>
        <w:t>Ób7ºœìfhíÍÕìÌæFçhç wþ§Š?Ô¹°±½[Iµxšh?Z&amp;WrIÛÛ9íê? ¬o?M¡=Æ›¤ë‚ë¥auk?’ ’YS ?™?ð[¯??¸¬Ÿ?\x–5?vúÔvÞeæ?Öðý¦àG±Ø??¨</w:t>
      </w:r>
    </w:p>
    <w:p>
      <w:pPr>
        <w:pStyle w:val="Normal"/>
        <w:bidi w:val="0"/>
        <w:spacing w:lineRule="auto" w:line="240"/>
        <w:jc w:val="left"/>
        <w:rPr>
          <w:lang w:val="en-US"/>
        </w:rPr>
      </w:pPr>
      <w:r>
        <w:rPr>
          <w:sz w:val="24"/>
          <w:lang w:val="en-US"/>
        </w:rPr>
        <w:t>?–ã'qÈà×5âm?ï_Õl|7©éêcS¥Å©"ãOP£%'þõKîQ?œðH??kUø»4š¿Ø4</w:t>
        <w:softHyphen/>
        <w:t>.éí</w:t>
        <w:softHyphen/>
        <w:t>æEÔ.’</w:t>
        <w:tab/>
        <w:t>?áG8?Soß?©*Ø †\?f</w:t>
        <w:softHyphen/>
        <w:t>xWÄz†©§G¨O&gt;§&gt;?§</w:t>
      </w:r>
    </w:p>
    <w:p>
      <w:pPr>
        <w:pStyle w:val="Normal"/>
        <w:bidi w:val="0"/>
        <w:spacing w:lineRule="auto" w:line="240"/>
        <w:jc w:val="left"/>
        <w:rPr>
          <w:lang w:val="en-US"/>
        </w:rPr>
      </w:pPr>
      <w:r>
        <w:rPr>
          <w:sz w:val="24"/>
          <w:lang w:val="en-US"/>
        </w:rPr>
        <w:t>½¤³(¶iQ†Ó$Ÿß]í´ ç…'=kWáÿ?ìü)u{46wK3Ÿ-îî®7½ÈÀ}ûp0w3/cò{×n- ?´¢$?Ï¼°?–Û·?\qô í?C]*Ù&lt;û†¾½?M×“?d!ÛvÜ’p?</w:t>
      </w:r>
    </w:p>
    <w:p>
      <w:pPr>
        <w:pStyle w:val="Normal"/>
        <w:bidi w:val="0"/>
        <w:spacing w:lineRule="auto" w:line="240"/>
        <w:jc w:val="left"/>
        <w:rPr>
          <w:lang w:val="en-US"/>
        </w:rPr>
      </w:pPr>
      <w:r>
        <w:rPr>
          <w:sz w:val="24"/>
          <w:lang w:val="en-US"/>
        </w:rPr>
        <w:t>0?&gt;QZÔQ@??Q@??Q@??Q@??Q@??Q@??Q@??Q@??Q@??Q@??Q@??Q@??Q@??Q@</w:t>
        <w:tab/>
        <w:t>Šo•?›æì_3nÝøç?™ô§Ñ@??Q@?õK)u</w:t>
      </w:r>
    </w:p>
    <w:p>
      <w:pPr>
        <w:pStyle w:val="Normal"/>
        <w:bidi w:val="0"/>
        <w:spacing w:lineRule="auto" w:line="240"/>
        <w:jc w:val="left"/>
        <w:rPr>
          <w:lang w:val="en-US"/>
        </w:rPr>
      </w:pPr>
      <w:r>
        <w:rPr>
          <w:sz w:val="24"/>
          <w:lang w:val="en-US"/>
        </w:rPr>
        <w:t>*êÎ?§µ’hÊ,èŠ?ß</w:t>
      </w:r>
    </w:p>
    <w:p>
      <w:pPr>
        <w:pStyle w:val="Normal"/>
        <w:bidi w:val="0"/>
        <w:spacing w:lineRule="auto" w:line="240"/>
        <w:jc w:val="left"/>
        <w:rPr>
          <w:lang w:val="en-US"/>
        </w:rPr>
      </w:pPr>
      <w:r>
        <w:rPr>
          <w:sz w:val="24"/>
          <w:lang w:val="en-US"/>
        </w:rPr>
        <w:t>Áú?ãü=ðöK??ê?Ö·wm¨Ý\K½</w:t>
      </w:r>
    </w:p>
    <w:p>
      <w:pPr>
        <w:pStyle w:val="Normal"/>
        <w:bidi w:val="0"/>
        <w:spacing w:lineRule="auto" w:line="240"/>
        <w:jc w:val="left"/>
        <w:rPr>
          <w:lang w:val="en-US"/>
        </w:rPr>
      </w:pPr>
      <w:r>
        <w:rPr>
          <w:sz w:val="24"/>
          <w:lang w:val="en-US"/>
        </w:rPr>
        <w:t>Aå§?v±;C‚¹ÝÉç¯?ÞQ@</w:t>
      </w:r>
    </w:p>
    <w:p>
      <w:pPr>
        <w:pStyle w:val="Normal"/>
        <w:bidi w:val="0"/>
        <w:spacing w:lineRule="auto" w:line="240"/>
        <w:jc w:val="left"/>
        <w:rPr>
          <w:lang w:val="en-US"/>
        </w:rPr>
      </w:pPr>
      <w:r>
        <w:rPr>
          <w:sz w:val="24"/>
          <w:lang w:val="en-US"/>
        </w:rPr>
        <w:t>Ø»‹`n#?ã’?Oæ:¨Öw?-Çú^ØeŒªª!ÜŒxÝ’Hã°À?vŠ?åt?k?=Ü?Ç«[¶• ?-‚Îñ¬l»]ùÜK?Äõàã?®™`DmÀe¹ù˜’y9#'¶{T”P?E?P?E?P?E?P?E?P?E?P?E?P?E?P?E?P?E?P?E?P?E?P?E?P?E?P?E?P?E?P?E?P?E?P?E?P?E?P?E?P?E?P?E?P?E?P?E?P?E?P?E?P?E?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9 0 obj&lt;&lt;/Type/XObject/BitsPerComponent 8/ColorSpace/DeviceRGB/Filter/DCTDecode/Height 168/Interpolate true/Length 15566/Subtype/Image/Width 32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E??"???????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Rñß†tytMCW†ÛPhüÏ*E`?àž[?AÀèN:?è¨¬??øÏÃ¾)$hºµ½Ûªy?å]W8ÉV?Ž}Ek^ÞÛiÖs^^O??Ð©y%‘¶ªÜš?±E67Y?]?2°Ê‘ÜS¨?¢«[ê6WsÍ?µå¼ÒÂq,qÊ?£9Æ??Ç õô«4?Q\·ü{¤x?JûV£&amp;û™?ãÞÑ?Ï1?qÇ?zž??*_?ø¶ÛÆ¾?¶Ö-×ËfÌsÅÿ?&lt;ä?x}:?ìE?t”QE??QE??QE??U)5}&gt;-R?2Këu¿™KÇld?c(êBõ¬]?â?…&lt;C¬6“¥kPÜÞ¨'ËTp??»X€?ð&amp;€:z(¢€</w:t>
      </w:r>
    </w:p>
    <w:p>
      <w:pPr>
        <w:pStyle w:val="Normal"/>
        <w:bidi w:val="0"/>
        <w:spacing w:lineRule="auto" w:line="240"/>
        <w:jc w:val="left"/>
        <w:rPr>
          <w:lang w:val="en-US"/>
        </w:rPr>
      </w:pPr>
      <w:r>
        <w:rPr>
          <w:sz w:val="24"/>
          <w:lang w:val="en-US"/>
        </w:rPr>
        <w:t>*5ž'šHVTic?º??”?à‘Û8?•aj&gt;9ð¶‘-Ž¡¯XÛ]Å2?e?— ?‘ô Ð?CEAiymk?Õ¤ñÏo ÊK??V?ÄUEñ?Úãh«©[?MWyµ??0g8ús@?TQE??QE??QE??QE??QE??QE??QE??QQÏ!†?$</w:t>
      </w:r>
    </w:p>
    <w:p>
      <w:pPr>
        <w:pStyle w:val="Normal"/>
        <w:bidi w:val="0"/>
        <w:spacing w:lineRule="auto" w:line="240"/>
        <w:jc w:val="left"/>
        <w:rPr>
          <w:lang w:val="en-US"/>
        </w:rPr>
      </w:pPr>
      <w:r>
        <w:rPr>
          <w:sz w:val="24"/>
          <w:lang w:val="en-US"/>
        </w:rPr>
        <w:t>\¢–Ú ’p:P?•æŸ?~'??Ã</w:t>
      </w:r>
    </w:p>
    <w:p>
      <w:pPr>
        <w:pStyle w:val="Normal"/>
        <w:bidi w:val="0"/>
        <w:spacing w:lineRule="auto" w:line="240"/>
        <w:jc w:val="left"/>
        <w:rPr>
          <w:lang w:val="en-US"/>
        </w:rPr>
      </w:pPr>
      <w:r>
        <w:rPr>
          <w:sz w:val="24"/>
          <w:lang w:val="en-US"/>
        </w:rPr>
        <w:t>Ž’¶—ZµÑ(?åÉƒ¦?¨?î8$vê3Z?7ø€|?áK}NæuÔŒ‘,Úp˜;?ÊI@Ã§Có?Ç?9?ó×€µ=?óâQÖüUpc¶ˆÉx²M1;%R?&lt;à†|?aG'?Œf€=Å_?|I¡xwKÓNf¾+º…å¹‰çC??™,Ç</w:t>
      </w:r>
    </w:p>
    <w:p>
      <w:pPr>
        <w:pStyle w:val="Normal"/>
        <w:bidi w:val="0"/>
        <w:spacing w:lineRule="auto" w:line="240"/>
        <w:jc w:val="left"/>
        <w:rPr>
          <w:lang w:val="en-US"/>
        </w:rPr>
      </w:pPr>
      <w:r>
        <w:rPr>
          <w:sz w:val="24"/>
          <w:lang w:val="en-US"/>
        </w:rPr>
        <w:t>ŽPgï?¼g??˜f‘¦žIX?ÎÅŽ:dœ×Oñ?Årø¿Å×z6Í?¹Ž?‚"›ã?)$€Ç gæéž‚±</w:t>
        <w:softHyphen/>
        <w:t>-tét›Ë™ïÙ/aÇ•hbâPH?ïÝÁ?³Œ?…=(?¾øGã</w:t>
      </w:r>
    </w:p>
    <w:p>
      <w:pPr>
        <w:pStyle w:val="Normal"/>
        <w:bidi w:val="0"/>
        <w:spacing w:lineRule="auto" w:line="240"/>
        <w:jc w:val="left"/>
        <w:rPr>
          <w:lang w:val="en-US"/>
        </w:rPr>
      </w:pPr>
      <w:r>
        <w:rPr>
          <w:sz w:val="24"/>
          <w:lang w:val="en-US"/>
        </w:rPr>
        <w:t>?ÁvÞ!Ôï#/«P-?˜*Ê»†P?Ä¶ÓôSé\×Œ¾ kÞ8¸õK€¶ñ?åÚÅòÄ¬?c¹9&lt;Ÿ\t®jÖæK;˜î!ÙæFr»ãW?ú0 þ"¤·_³ÍkuufÓZ—</w:t>
      </w:r>
    </w:p>
    <w:p>
      <w:pPr>
        <w:pStyle w:val="Normal"/>
        <w:bidi w:val="0"/>
        <w:spacing w:lineRule="auto" w:line="240"/>
        <w:jc w:val="left"/>
        <w:rPr>
          <w:lang w:val="en-US"/>
        </w:rPr>
      </w:pPr>
      <w:r>
        <w:rPr>
          <w:sz w:val="24"/>
          <w:lang w:val="en-US"/>
        </w:rPr>
        <w:t>±‹"Ìª~e?"GLÐ?æ•âí[DÐ¢·°Ô¯</w:t>
        <w:softHyphen/>
        <w:t>å†ù.mÄw?Ê] îÝ?|’x8aƒ]îµñ÷SšÆK??ÄÁ?ˆâ[‹©ÚIX¹É+·??É??qÇLW”-óÃiukq¬7,¥‹ gP¤??Ç^qŒàU:?¹cªßé—-scy=¼Î¥?âr¥”õ?Ô?öï…ß?4ÿ?</w:t>
        <w:tab/>
        <w:t>é«¡k:</w:t>
        <w:softHyphen/>
        <w:t>½Æ›?§Úâ¹Œ&gt;è?ˆÍ¹R?b</w:t>
        <w:tab/>
        <w:t>'+œgÓ§ƒ</w:t>
      </w:r>
    </w:p>
    <w:p>
      <w:pPr>
        <w:pStyle w:val="Normal"/>
        <w:bidi w:val="0"/>
        <w:spacing w:lineRule="auto" w:line="240"/>
        <w:jc w:val="left"/>
        <w:rPr>
          <w:lang w:val="en-US"/>
        </w:rPr>
      </w:pPr>
      <w:r>
        <w:rPr>
          <w:sz w:val="24"/>
          <w:lang w:val="en-US"/>
        </w:rPr>
        <w:t>Ñ:”öšdšdBÑ Ÿl’IöxÚCÀ o ²àŽ€Ž§=h?ªñçˆ—âWmn´«;¡#ÛÅlca–wÜyUÉÀ;‡?õüëeþ%jÞ?¶²Ñ¼,d‡I‰ÅÂ}ºËp§–ÎxT-»?0xìsŸ/†æH?ef&amp;Mº5cŒƒÁ#å&lt;?F?nõP×¯uM&gt;ÊÎëc-šíðwmÀ?uÀ??Ð?S“Í?vZÏÅ¯?ø—^³—O»¹´eh„?vÄ2´ ?N6üÛ›'kg?Ç5Ó]þÐÞ!·¿?IµD‚/.æ)Kn’`?-œ</w:t>
      </w:r>
    </w:p>
    <w:p>
      <w:pPr>
        <w:pStyle w:val="Normal"/>
        <w:bidi w:val="0"/>
        <w:spacing w:lineRule="auto" w:line="240"/>
        <w:jc w:val="left"/>
        <w:rPr>
          <w:lang w:val="en-US"/>
        </w:rPr>
      </w:pPr>
      <w:r>
        <w:rPr>
          <w:sz w:val="24"/>
          <w:lang w:val="en-US"/>
        </w:rPr>
        <w:t>€</w:t>
      </w:r>
      <w:r>
        <w:rPr>
          <w:sz w:val="24"/>
          <w:lang w:val="en-US"/>
        </w:rPr>
        <w:t>7ðàô#&gt;ža ëëáû{Ù</w:t>
        <w:softHyphen/>
        <w:softHyphen/>
        <w:t>”êÒ„K[¶Áû2ó¼…9?Ê?ÆG$`Ôž?¸¶Ò5;?j?±^ÚÙÜÇ›W”£JÇ'#?ç?sÎ?vç9Á?ú·Ä?l&lt;-à«M{S„¥ÅÔ1¼V?ñ#»?JáÏ$ŽÞ¸?Ä¯í?áñ§ZÍ&amp;•}ö¹7yÖñ²°‹?œãv}…x/‹üS}ã??O«ß7Îà$iÆ#AÑG?ßñ&amp;°s@?ï®~Ò?S[,z?ˆ–ó?Mw'™´÷?@?ú“øVŸˆ¾:ê?_‡tÕ‡I†-fîÙ&amp;“Î”2Æ?á¶/#&lt;0?Ž?ë_&gt;Ù=´Wh÷p&lt;ðî‰$òËqÇÍƒŽqÛòëP?Í?hkºÕÿ?ˆµ›[S›Í¼¹}Ò6????`??}*??ù´É£»²žXo?’ÆJ˜úr¬?Só??Æ?¿?‹–ER?œa@?Ÿz?‚H¬Q\?</w:t>
        <w:tab/>
        <w:t>VÎ?±Ç4?ê¾!ñÊ|&lt;±¶Ö.SS×oí„–×</w:t>
      </w:r>
    </w:p>
    <w:p>
      <w:pPr>
        <w:pStyle w:val="Normal"/>
        <w:bidi w:val="0"/>
        <w:spacing w:lineRule="auto" w:line="240"/>
        <w:jc w:val="left"/>
        <w:rPr>
          <w:lang w:val="en-US"/>
        </w:rPr>
      </w:pPr>
      <w:r>
        <w:rPr>
          <w:sz w:val="24"/>
          <w:lang w:val="en-US"/>
        </w:rPr>
        <w:t>?ó-!g}Åœä»2’˜Âí?3ß‘ðïŽu??h÷ÚL/(³¼!`Bû€8;Â–ëŽ„p1Þ¹jÑÑ£Ò¥Ô#W’â?V`?h?&amp;1ÜíÁÝÇ?§&amp;€6ü?âkï?kkâ1m4Ò¼N‘‰?ªM¿ –=X?</w:t>
        <w:tab/>
        <w:t>ã¸ê1Ï7}w6£¨Ü^NÌó\JÒ;?’K?š‰ÝÜ(f,?aA=?sø“ùÖï‡b¶Ó®-õ½bÆî]5?Ä-*ïWr™H#;sÁëß¡?õm?Æëð·áÑÐ5?c¯\?äH-Ê3Y—@c2ä‘“ØÇNµäþ?×Fƒã=/Yž7œ[Ü‰$]ø-ž§'¿9ª:¶µ¨ëz•Î¡©]&lt;÷WL?g .ò????ÀãŠÏï@?sGâ¿?Éqs?k6M-¬Bi”L§b??cí‚9÷??¡ãiW</w:t>
      </w:r>
    </w:p>
    <w:p>
      <w:pPr>
        <w:pStyle w:val="Normal"/>
        <w:bidi w:val="0"/>
        <w:spacing w:lineRule="auto" w:line="240"/>
        <w:jc w:val="left"/>
        <w:rPr>
          <w:lang w:val="en-US"/>
        </w:rPr>
      </w:pPr>
      <w:r>
        <w:rPr>
          <w:sz w:val="24"/>
          <w:lang w:val="en-US"/>
        </w:rPr>
        <w:t>?ö¿§Á2±FGr¬:‚;?šøòÓEÔ¬m?X–4·KvýØ¸òw3à?&lt;©?3.?r?‡ô§</w:t>
        <w:softHyphen/>
        <w:t>ëšˆµiµ=Vãí?“cÌ“b¦p08P?Aé@?tZÝÛßZÇsi&lt;sÁ Ü’FÁ•‡±?5|óð3ÇzN‡gu jš¡[7P¼ ,?€¹uÜpwu&lt;ñÇ?ž}'Jø¿á?kÅI¡Y_3¼ª&lt;›–Œ¤rIœycv?}8Áìh?½¢Š(?¢Š(?¢Š(?¢ƒ^sñ{ÃÐx¾o?*Í$ñ|¦`TFdã?¹9bIÇ?œô?€=?²</w:t>
        <w:softHyphen/>
        <w:t>|M¡ßjÓiVÚ</w:t>
        <w:softHyphen/>
        <w:t>¤º„VKe”yŠGQŽ¼b¼[ã?ÅT›LDÐ/ÊJî¯q-»|ËŽvn??!‡#?8ì:ø]¦¯c©?BÞêXîØ¶éUˆc¸?Üû‚sõ ?»¤š8øwPp[?ò@ëÅy?ß?4?.¦¾Uº¹Óî?È[E´EšÙ•sæ©'æFÏF?GÔW;«üs¶‡Ãöñéz{-üú~Ï0 ?ÛK§náóµG??ýªðÙ–ib[£?,?,AÂ¤ªŒžøÁ#Þ€6¼iâ©|]âkÝT¤Ã&lt;£Ü6À?? ?{öÏ=OZçh¢€?SOs%ÉŒÉ³÷h±®ÈÕ8?3€2}Ï'½CE?Oh-Íì?íÝ-ŒŠ%h×s?Ï$ŒœgŒÕíoSµ¾¹?é¶’Øé‘äÚ½ÃKƒŒ3’‰±“€=??U4º¹k#`®|‡”JcU?g?€Iêp</w:t>
        <w:tab/>
        <w:t>Àí“êj»)V*À‚??#‘@</w:t>
        <w:tab/>
        <w:t>E?¯e¥Âº+ë7ÛþÎ·??bRWí0d?ðv•R§‘ü]xÁ?Ì’</w:t>
        <w:tab/>
        <w:t>a?™bt?.ô,¤n\‘‘ê2?&gt;Ô?e0?ö?(0Bøãv3Ò®ÛCÄ?••™yîæ!-áFrJ è ó…?&gt;Â™©ƒk{u§Ãre´·¸E¶]èyÆàp?È?œñ@?h¢¥‘"Pž\Œä®_+</w:t>
        <w:softHyphen/>
        <w:t>è9ç·&lt;P?#F‘Â Ë7?U›Ë÷¼ŠÖ#?G?´^\h…ˆêXŸ˜žI$ñÏ?UøeŸÃ±Gsmu=®°Í‘ååP”È9î_péÐ/û\c3?bÌrIÉ4?”åvTe?†ëïM¢€</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ŒB(Â?2r\‘ ?Ï&lt;uö¢)?=û¡I7)Q¸Ÿ”úŒ?È÷Èö¨è?§;´–98?ð??¤š8R??9¼Çu&amp;EØG–r@?ïÀ?Z„rh?ñÆòH±¢3»œ*¨É'Ð</w:t>
      </w:r>
    </w:p>
    <w:p>
      <w:pPr>
        <w:pStyle w:val="Normal"/>
        <w:bidi w:val="0"/>
        <w:spacing w:lineRule="auto" w:line="240"/>
        <w:jc w:val="left"/>
        <w:rPr>
          <w:lang w:val="en-US"/>
        </w:rPr>
      </w:pPr>
      <w:r>
        <w:rPr>
          <w:sz w:val="24"/>
          <w:lang w:val="en-US"/>
        </w:rPr>
        <w:t>é¼Q¯E.§h?Mô³i?p£¶T –á”or?&lt;}Ñþï?I8÷6&amp;[r??Cáþb¬?ÈÁ?ÇOëUh?§#˜äW^ªA?Ú(?oÅ&gt;*Õ&lt;c¬¶©«J9A?¬kµQG@?æ?Ä¢Š?r???PÀ?A=kªðÞ½caâ›/?j`Í</w:t>
      </w:r>
    </w:p>
    <w:p>
      <w:pPr>
        <w:pStyle w:val="Normal"/>
        <w:bidi w:val="0"/>
        <w:spacing w:lineRule="auto" w:line="240"/>
        <w:jc w:val="left"/>
        <w:rPr>
          <w:lang w:val="en-US"/>
        </w:rPr>
      </w:pPr>
      <w:r>
        <w:rPr>
          <w:sz w:val="24"/>
          <w:lang w:val="en-US"/>
        </w:rPr>
        <w:t>…</w:t>
      </w:r>
      <w:r>
        <w:rPr>
          <w:sz w:val="24"/>
          <w:lang w:val="en-US"/>
        </w:rPr>
        <w:t>Ä~E†ög?</w:t>
        <w:tab/>
        <w:t>Ûµ˜?ˆøÀ$?Àõ#</w:t>
      </w:r>
    </w:p>
    <w:p>
      <w:pPr>
        <w:pStyle w:val="Normal"/>
        <w:bidi w:val="0"/>
        <w:spacing w:lineRule="auto" w:line="240"/>
        <w:jc w:val="left"/>
        <w:rPr>
          <w:lang w:val="en-US"/>
        </w:rPr>
      </w:pPr>
      <w:r>
        <w:rPr>
          <w:sz w:val="24"/>
          <w:lang w:val="en-US"/>
        </w:rPr>
        <w:t>4ù</w:t>
        <w:softHyphen/>
        <w:t>ìaÔåF?Ò³$2E"’$^†r¿ˆ?í]/…</w:t>
        <w:softHyphen/>
        <w:t>äñ/të)l</w:t>
        <w:softHyphen/>
        <w:t>5Ù¯$‰ç24±?Ð?È</w:t>
        <w:tab/>
        <w:t>R£!s“†éÆ{€}}¤ê0júEž§k¿ì÷p$ño?m¬???Ž</w:t>
      </w:r>
    </w:p>
    <w:p>
      <w:pPr>
        <w:pStyle w:val="Normal"/>
        <w:bidi w:val="0"/>
        <w:spacing w:lineRule="auto" w:line="240"/>
        <w:jc w:val="left"/>
        <w:rPr>
          <w:lang w:val="en-US"/>
        </w:rPr>
      </w:pPr>
      <w:r>
        <w:rPr>
          <w:sz w:val="24"/>
          <w:lang w:val="en-US"/>
        </w:rPr>
        <w:t>\¨</w:t>
        <w:softHyphen/>
        <w:t>àŠÖÞ;x#H¡‰BFˆ0?@À?zT´?QE??QEsÞ6ñ]¿‚ü-u</w:t>
        <w:softHyphen/>
        <w:t>\Gç?°±C¿i•Øà(88îz?? ??ãWÄ?ðÎ’šF™r‹©ÝÞ)G°Ãr¸À?#×&gt;Õóe¬vÒ[Ï{s©É?âÈ??#ÞdnI%ƒeNvààç'ž*</w:t>
      </w:r>
    </w:p>
    <w:p>
      <w:pPr>
        <w:pStyle w:val="Normal"/>
        <w:bidi w:val="0"/>
        <w:spacing w:lineRule="auto" w:line="240"/>
        <w:jc w:val="left"/>
        <w:rPr>
          <w:lang w:val="en-US"/>
        </w:rPr>
      </w:pPr>
      <w:r>
        <w:rPr>
          <w:sz w:val="24"/>
          <w:lang w:val="en-US"/>
        </w:rPr>
        <w:t>SV¾Öµ9µ-Jåîo'!¤•ú¶??Û ?ð¨¯/&amp;¾º’ær†GÆvF¨¼*€??° ?*æs</w:t>
      </w:r>
    </w:p>
    <w:p>
      <w:pPr>
        <w:pStyle w:val="Normal"/>
        <w:bidi w:val="0"/>
        <w:spacing w:lineRule="auto" w:line="240"/>
        <w:jc w:val="left"/>
        <w:rPr>
          <w:lang w:val="en-US"/>
        </w:rPr>
      </w:pPr>
      <w:r>
        <w:rPr>
          <w:sz w:val="24"/>
          <w:lang w:val="en-US"/>
        </w:rPr>
        <w:t></w:t>
      </w:r>
      <w:r>
        <w:rPr>
          <w:sz w:val="24"/>
          <w:lang w:val="en-US"/>
        </w:rPr>
        <w:t>Ð¹–6‘â?¡QŒyŸÂNA??Î0sŒwÈ§E?Yº¿»½?.ne•P±Ef;SqÉÚ:ŸJ</w:t>
        <w:softHyphen/>
        <w:t>E??QŠ+</w:t>
        <w:softHyphen/>
        <w:t>ð_„n|UrD1À#‰’!æno6Gp?*®??w?Ê0?s×4?CIÐìµ‹.</w:t>
      </w:r>
    </w:p>
    <w:p>
      <w:pPr>
        <w:pStyle w:val="Normal"/>
        <w:bidi w:val="0"/>
        <w:spacing w:lineRule="auto" w:line="240"/>
        <w:jc w:val="left"/>
        <w:rPr>
          <w:lang w:val="en-US"/>
        </w:rPr>
      </w:pPr>
      <w:r>
        <w:rPr>
          <w:sz w:val="24"/>
          <w:lang w:val="en-US"/>
        </w:rPr>
        <w:t>Q—Sò¥Z5«?!A•De$³0Ï?@?ëZúÿ?Ã«Ïø&gt;Ã]Õoà†{ý¦ÞÃË0‚?98Â?È5îÞ?øe¤|?²ŸYÕeµÔuE@ñËp6E?U$"3n p?ãÏ??µr~?Ón&gt;)x²O?kúXNµŒCin¯½nd\à?œñžÊ?&gt;àÐ?_Â¿„wzÌvÚÆ»¾ÎÆ)ŒÐB± šF?Ã?ûÊ¹?tƒÐð3“±ñ7áÖ?¦·u¢xYÍÄ?}²çRšñã\ä¼†8ñ±Ž3</w:t>
      </w:r>
    </w:p>
    <w:p>
      <w:pPr>
        <w:pStyle w:val="Normal"/>
        <w:bidi w:val="0"/>
        <w:spacing w:lineRule="auto" w:line="240"/>
        <w:jc w:val="left"/>
        <w:rPr>
          <w:lang w:val="en-US"/>
        </w:rPr>
      </w:pPr>
      <w:r>
        <w:rPr>
          <w:sz w:val="24"/>
          <w:lang w:val="en-US"/>
        </w:rPr>
        <w:t></w:t>
      </w:r>
      <w:r>
        <w:rPr>
          <w:sz w:val="24"/>
          <w:lang w:val="en-US"/>
        </w:rPr>
        <w:t>ÆÑ]]Ž§ªj¿?-b‹^¶ŽH4·kí1?¤H—Î?(mØó&gt;ê’@ vç?¶¸û&amp;¯#éI?½Åg?„H6–?-??çvâ¥ƒ`?Øç'???i^?Öµ¹mãÓtén</w:t>
      </w:r>
    </w:p>
    <w:p>
      <w:pPr>
        <w:pStyle w:val="Normal"/>
        <w:bidi w:val="0"/>
        <w:spacing w:lineRule="auto" w:line="240"/>
        <w:jc w:val="left"/>
        <w:rPr>
          <w:lang w:val="en-US"/>
        </w:rPr>
      </w:pPr>
      <w:r>
        <w:rPr>
          <w:sz w:val="24"/>
          <w:lang w:val="en-US"/>
        </w:rPr>
        <w:t>Ç™å?ÀPeÆO???{Z³?k^/Ô´Ý</w:t>
      </w:r>
    </w:p>
    <w:p>
      <w:pPr>
        <w:pStyle w:val="Normal"/>
        <w:bidi w:val="0"/>
        <w:spacing w:lineRule="auto" w:line="240"/>
        <w:jc w:val="left"/>
        <w:rPr>
          <w:lang w:val="en-US"/>
        </w:rPr>
      </w:pPr>
      <w:r>
        <w:rPr>
          <w:sz w:val="24"/>
          <w:lang w:val="en-US"/>
        </w:rPr>
        <w:t>Î?fxA·´¶ã÷jNNãÇâÇ?;WÔZÿ?t{è¯ôÝ6#¤%ê‰u)ì?+I?VULc¡#8_îò&gt;cž?Ášw‡åñ&amp;</w:t>
        <w:softHyphen/>
        <w:t>6•¡ÚØéšL/n·“NÑ™Ä€†ó?Ë®áÇÈÁJïäm ?WŒ.t??xvO?èñGu</w:t>
        <w:softHyphen/>
        <w:t>JƒûSUŽL?|üÐ—•í€G¾NkË;×®|Qð]˜Ó§ñ¥¤ÐÚ}®òE{"åüæßƒ,nIÞ¤å²?¥x?ÖOÂ‡0øóP½7Ïq</w:t>
      </w:r>
    </w:p>
    <w:p>
      <w:pPr>
        <w:pStyle w:val="Normal"/>
        <w:bidi w:val="0"/>
        <w:spacing w:lineRule="auto" w:line="240"/>
        <w:jc w:val="left"/>
        <w:rPr>
          <w:lang w:val="en-US"/>
        </w:rPr>
      </w:pPr>
      <w:r>
        <w:rPr>
          <w:sz w:val="24"/>
          <w:lang w:val="en-US"/>
        </w:rPr>
        <w:t></w:t>
      </w:r>
      <w:r>
        <w:rPr>
          <w:sz w:val="24"/>
          <w:lang w:val="en-US"/>
        </w:rPr>
        <w:t>ª)2D£äð¹Îzg ?QÆ@0á´ðíŸÃéïnfŽï_½¸?[[«°6‘¯-#`à–è??Œ?ß?º=</w:t>
        <w:softHyphen/>
        <w:t> ŠçQÔPIkl¸X|À¦iOÝB?</w:t>
      </w:r>
    </w:p>
    <w:p>
      <w:pPr>
        <w:pStyle w:val="Normal"/>
        <w:bidi w:val="0"/>
        <w:spacing w:lineRule="auto" w:line="240"/>
        <w:jc w:val="left"/>
        <w:rPr>
          <w:lang w:val="en-US"/>
        </w:rPr>
      </w:pPr>
      <w:r>
        <w:rPr>
          <w:sz w:val="24"/>
          <w:lang w:val="en-US"/>
        </w:rPr>
        <w:t>·‚X¯@:äŠÕñ?u¯ø¦???míÅ¹–$‰€fFÜ</w:t>
      </w:r>
    </w:p>
    <w:p>
      <w:pPr>
        <w:pStyle w:val="Normal"/>
        <w:bidi w:val="0"/>
        <w:spacing w:lineRule="auto" w:line="240"/>
        <w:jc w:val="left"/>
        <w:rPr>
          <w:lang w:val="en-US"/>
        </w:rPr>
      </w:pPr>
      <w:r>
        <w:rPr>
          <w:sz w:val="24"/>
          <w:lang w:val="en-US"/>
        </w:rPr>
        <w:t>õêB°À'=9Î+F_†úö³â?²é??½Ó</w:t>
        <w:softHyphen/>
        <w:t>^6hÅþAÚC±&lt;äî#€?ˆ`P?</w:t>
      </w:r>
    </w:p>
    <w:p>
      <w:pPr>
        <w:pStyle w:val="Normal"/>
        <w:bidi w:val="0"/>
        <w:spacing w:lineRule="auto" w:line="240"/>
        <w:jc w:val="left"/>
        <w:rPr>
          <w:lang w:val="en-US"/>
        </w:rPr>
      </w:pPr>
      <w:r>
        <w:rPr>
          <w:sz w:val="24"/>
          <w:lang w:val="en-US"/>
        </w:rPr>
        <w:t>q4—7?\LÅå•Ë»?’Xœ“QWK</w:t>
        <w:softHyphen/>
        <w:t>øRm;T{KyRé-Ò%º–?;a˜¨ß?É °l”òq€</w:t>
        <w:tab/>
        <w:t>Ålj5«??Á</w:t>
        <w:softHyphen/>
        <w:t>¤qÃg+?U¼a‘€É?Á°#?í,Hõ9Å?pTWO¯x?Pðï‡ìukË»??ryb?'?:|¡%r:?Äã#Ö³´=„Ö·×%#µ.í?y¼±+D???Tœ€?ÔŠ?¥,?Ù†Žp¨ï?Hª@bU€`AíÁ?ôªõÖx‡Ã¾/Ô&lt;X?µ4›ªjÒ´ A‰S°Ž??Þ®›_?[ø:m+PÒžßÄÖÅn</w:t>
      </w:r>
    </w:p>
    <w:p>
      <w:pPr>
        <w:pStyle w:val="Normal"/>
        <w:bidi w:val="0"/>
        <w:spacing w:lineRule="auto" w:line="240"/>
        <w:jc w:val="left"/>
        <w:rPr>
          <w:lang w:val="en-US"/>
        </w:rPr>
      </w:pPr>
      <w:r>
        <w:rPr>
          <w:sz w:val="24"/>
          <w:lang w:val="en-US"/>
        </w:rPr>
        <w:t>çÛ+Ç&amp;Ö?^Ca</w:t>
      </w:r>
    </w:p>
    <w:p>
      <w:pPr>
        <w:pStyle w:val="Normal"/>
        <w:bidi w:val="0"/>
        <w:spacing w:lineRule="auto" w:line="240"/>
        <w:jc w:val="left"/>
        <w:rPr>
          <w:lang w:val="en-US"/>
        </w:rPr>
      </w:pPr>
      <w:r>
        <w:rPr>
          <w:sz w:val="24"/>
          <w:lang w:val="en-US"/>
        </w:rPr>
        <w:t>üƒæÎy?"€8l?ÓÒôýbÏSº³DdÓmþÓ8gÁÙ¸?G®3šÔÐ4ë</w:t>
      </w:r>
    </w:p>
    <w:p>
      <w:pPr>
        <w:pStyle w:val="Normal"/>
        <w:bidi w:val="0"/>
        <w:spacing w:lineRule="auto" w:line="240"/>
        <w:jc w:val="left"/>
        <w:rPr>
          <w:lang w:val="en-US"/>
        </w:rPr>
      </w:pPr>
      <w:r>
        <w:rPr>
          <w:sz w:val="24"/>
          <w:lang w:val="en-US"/>
        </w:rPr>
        <w:t>~ÄèÖÖqG¬;™Ž£w~"Š8Ô?!À%‰?$út?5êž</w:t>
      </w:r>
    </w:p>
    <w:p>
      <w:pPr>
        <w:pStyle w:val="Normal"/>
        <w:bidi w:val="0"/>
        <w:spacing w:lineRule="auto" w:line="240"/>
        <w:jc w:val="left"/>
        <w:rPr>
          <w:lang w:val="en-US"/>
        </w:rPr>
      </w:pPr>
      <w:r>
        <w:rPr>
          <w:sz w:val="24"/>
          <w:lang w:val="en-US"/>
        </w:rPr>
        <w:t>Ô¤ð¯ŽtŸ?ÝanNû›¿7?|+?pª¤?Ï;·?SÐ?@??Š˜Ú\e¹0J b@”¡ÚHê3Ó¸üëéÛß‚¾</w:t>
      </w:r>
    </w:p>
    <w:p>
      <w:pPr>
        <w:pStyle w:val="Normal"/>
        <w:bidi w:val="0"/>
        <w:spacing w:lineRule="auto" w:line="240"/>
        <w:jc w:val="left"/>
        <w:rPr>
          <w:lang w:val="en-US"/>
        </w:rPr>
      </w:pPr>
      <w:r>
        <w:rPr>
          <w:sz w:val="24"/>
          <w:lang w:val="en-US"/>
        </w:rPr>
        <w:t>ƒZ[ýFy‚K#8³?DÊªNÐ????9?'?yªž+I¼sâ½'ÃÚ,6?~?„ùwÿ?gJÄ?@Äa]pvªã?à¶?Š€&gt;gÅ?¯¡&lt;i¥ø{Â?¼?ºv†’e?{HWhc‘9?ÄAäçû¼“šµñóBÐSÃßÛfÚ;mry£?c?Ï*¨*Wh$t “Œ|¸'8??ç?(¢€%¶Ž9n¢ŽY–?ÝÂ¼¬¤ˆÁ&lt;±??@ëÀÍY¹d´?6–×PÜÀÒ•óV?yŠ§å`X??õÇ??ERV(Á”áÈ"¤’âI™ÚFÒ&gt;÷b?â~½{Ð?°YåŽ;h_q</w:t>
      </w:r>
    </w:p>
    <w:p>
      <w:pPr>
        <w:pStyle w:val="Normal"/>
        <w:bidi w:val="0"/>
        <w:spacing w:lineRule="auto" w:line="240"/>
        <w:jc w:val="left"/>
        <w:rPr>
          <w:lang w:val="en-US"/>
        </w:rPr>
      </w:pPr>
      <w:r>
        <w:rPr>
          <w:sz w:val="24"/>
          <w:lang w:val="en-US"/>
        </w:rPr>
        <w:t>»s¸³wÇ?ÏAüëè_Ÿ?¿³]|Q©É¶üÆE½™á¡G?HÜÿ??ç?Žœý&lt;N</w:t>
      </w:r>
    </w:p>
    <w:p>
      <w:pPr>
        <w:pStyle w:val="Normal"/>
        <w:bidi w:val="0"/>
        <w:spacing w:lineRule="auto" w:line="240"/>
        <w:jc w:val="left"/>
        <w:rPr>
          <w:lang w:val="en-US"/>
        </w:rPr>
      </w:pPr>
      <w:r>
        <w:rPr>
          <w:sz w:val="24"/>
          <w:lang w:val="en-US"/>
        </w:rPr>
        <w:t>?XèÑê÷“Z?¹Y?Þ?e•˜í#qUmÈAé¸?py¯dø?¥x—û_P×o7Ã¥ÝB ‰b+ö‡þ?Nƒ?gŸÄ?{å?Q@??Q@?ÝÝCei-ÕÌ‹?1)y?º(?I¯~!üJÔ¼}?š/²iÐs</w:t>
      </w:r>
    </w:p>
    <w:p>
      <w:pPr>
        <w:pStyle w:val="Normal"/>
        <w:bidi w:val="0"/>
        <w:spacing w:lineRule="auto" w:line="240"/>
        <w:jc w:val="left"/>
        <w:rPr>
          <w:lang w:val="en-US"/>
        </w:rPr>
      </w:pPr>
      <w:r>
        <w:rPr>
          <w:sz w:val="24"/>
          <w:lang w:val="en-US"/>
        </w:rPr>
        <w:t>˜pá[?,[h,O¿NÝóõ7Žü=?Šü?©h¶×_fšå?d˜ÈÊ°m§‘ÃmÚ~½úWÉ?0ðuÇ‚îíôýBê95'C$ÐD¤¤IÆÃ¼ýâ~n1Æ?\ð?ÌÑE??QE??QE\Ó¬?£w?ºÏ%Ü?Ò¶Ð£»?Ó?óôÍ?hi~?¸ñ'ˆcÒ¼&gt;’Ü³‡”?Ú??¹!T?÷éŽõõgƒ&lt;?máO?A&lt;?(á?7–Ä¹ÜÎ[qÞ8P1Ž?Þ¹¯…ÿ?</w:t>
      </w:r>
    </w:p>
    <w:p>
      <w:pPr>
        <w:pStyle w:val="Normal"/>
        <w:bidi w:val="0"/>
        <w:spacing w:lineRule="auto" w:line="240"/>
        <w:jc w:val="left"/>
        <w:rPr>
          <w:lang w:val="en-US"/>
        </w:rPr>
      </w:pPr>
      <w:r>
        <w:rPr>
          <w:sz w:val="24"/>
          <w:lang w:val="en-US"/>
        </w:rPr>
        <w:t>?Á¢[</w:t>
        <w:softHyphen/>
        <w:t>Eç¹ŸQ‰QJC„D?6ÖÆ][Œ“Âò?I®ÓÄºÅòê6ž?Ò</w:t>
        <w:softHyphen/>
        <w:t>âkÛÔ.Ï:“?€0YXm#æ]ÊpH?8?=?0&lt;mb¾5{=!-µ˜bV””„</w:t>
        <w:softHyphen/>
        <w:t>¤Ò?ÿ?wæ?˜¤?b?¯$ôë]g‡,¥Ó¼/b†=÷)i?ìÄiŒ/?‚ ? ’?¥\_¶E¨&gt;ónšjÄ©??Œ†Là“Æ?è?_Z“Q™</w:t>
        <w:softHyphen/>
        <w:t>ôË™’xíÌQ³™dMê€’FFx?¢€(é~?Ò´yµ?</w:t>
        <w:softHyphen/>
        <w:t>6É-o5)Zâêl—f‘²IË?ÆI8??Õq|½9d,Ÿ$³3ªÛÛ1Á#'pPrIK?d:‘\ß‚uÆ—Â‘j:ÌÆ?s6a½½1ÀoU€)&amp;Åb?#€¹Î?=ërM]â–kY-qz#?BO–rAÀ</w:t>
      </w:r>
    </w:p>
    <w:p>
      <w:pPr>
        <w:pStyle w:val="Normal"/>
        <w:bidi w:val="0"/>
        <w:spacing w:lineRule="auto" w:line="240"/>
        <w:jc w:val="left"/>
        <w:rPr>
          <w:lang w:val="en-US"/>
        </w:rPr>
      </w:pPr>
      <w:r>
        <w:rPr>
          <w:sz w:val="24"/>
          <w:lang w:val="en-US"/>
        </w:rPr>
        <w:t>Ž9R9???ô?Ç|Iñš|cIÑn"´Ô¯?M}?–’ÊÖ%ÜÓ0O˜à`?\:Š¥àÝ?]ŸÃwÉã¢ú</w:t>
        <w:softHyphen/>
        <w:t>’N%³VØcš0</w:t>
        <w:tab/>
        <w:t>HA½³œí|žŸ.E?Â&gt;?{»íoÄ~2Ñlíµ?FBR?åÉµL?Hu8~öàw?ÎA§ë?ÿ?Äú~Š4I5?Ò-®\?Û}ER[…ˆ?¹Ï-¹Ã`Œœ.‹??Îø˜ø;ûcQÑüAi§iú„útjD³?K,(„¸</w:t>
      </w:r>
    </w:p>
    <w:p>
      <w:pPr>
        <w:pStyle w:val="Normal"/>
        <w:bidi w:val="0"/>
        <w:spacing w:lineRule="auto" w:line="240"/>
        <w:jc w:val="left"/>
        <w:rPr>
          <w:lang w:val="en-US"/>
        </w:rPr>
      </w:pPr>
      <w:r>
        <w:rPr>
          <w:sz w:val="24"/>
          <w:lang w:val="en-US"/>
        </w:rPr>
        <w:t>»?€Š?B?q¸Õ¯ƒ:u½•ö£?x÷º??XoÍƒCæÍÊÈ¡Øgh?NÓÝŽ??›?+ð7ü&amp;—6Z?•ýÌv–&gt;]Íä×Ö„ÊâN~IYs¿?%x?‘ŸA¯r&lt;I éá½?ÃÖòi‘Yµ½¤ój?</w:t>
        <w:tab/>
        <w:t>]€å€@IÎáºÙV&lt;dP?ÍsÄ??·Ôµ(®.m"×WOß²&amp;Ïòãýá_2L Ãg?±Œ?÷?&lt;Mã.Ýb†ÃWÓ ¼šÍ¥–íOÚä³TF;„j6±?àe‡^„W‘x§IšêÂîI§^K?rZÜ\˜üò‘îgb~]ÙáŽ2P?Iç;ÅvVþ?ðm…•œWÞ{Í5½ÅÔ¶É?à¬NÒWæ?ç!?ç?ð1@?u</w:t>
      </w:r>
    </w:p>
    <w:p>
      <w:pPr>
        <w:pStyle w:val="Normal"/>
        <w:bidi w:val="0"/>
        <w:spacing w:lineRule="auto" w:line="240"/>
        <w:jc w:val="left"/>
        <w:rPr>
          <w:lang w:val="en-US"/>
        </w:rPr>
      </w:pPr>
      <w:r>
        <w:rPr>
          <w:sz w:val="24"/>
          <w:lang w:val="en-US"/>
        </w:rPr>
        <w:t>{[Òuëm?EñUæ¯odÊÐ|¥?HHÊ?bÃ!¸?K?„?êþ$Ü_^x+F°¸ðÄ¶ºÈÿ?I½s?ÊñE¹£‰ZWÜÄ·??ÈÀ?ç?ïÃOèw¾?¹žyÖüÀ÷&amp;?$’F¾b„ùâ?hPC rÙ=??ëèš÷‰ãðvc}âE°?”²‹D?›?¢?S"®?y???sË(ÎÚ?âþ?h&gt;?Òl¬'Õo-¤×õi?’eŽ}ìÛ“t%·?Y&gt;ð&lt;n?ÁéÁÎÔt›¿?xù&lt;=¨Ã¦iÍæ?·[tÖÑ vò??ÄEÆyÆN??œqc[ñeÞŸðÚóP¹ÓæÒõ</w:t>
      </w:r>
    </w:p>
    <w:p>
      <w:pPr>
        <w:pStyle w:val="Normal"/>
        <w:bidi w:val="0"/>
        <w:spacing w:lineRule="auto" w:line="240"/>
        <w:jc w:val="left"/>
        <w:rPr>
          <w:lang w:val="en-US"/>
        </w:rPr>
      </w:pPr>
      <w:r>
        <w:rPr>
          <w:sz w:val="24"/>
          <w:lang w:val="en-US"/>
        </w:rPr>
        <w:t>N5´[5µtƒ?‰I?~?íIr?ûéž•Òx[Â_ð‰ü&gt;ì5?eñ&amp;³$?E=Ä?ÃÍÎø‘Ð“Œ?çy??äýÚ?è¼iy¡¶vÚõÕ¼ÑØ,³Åi?È_8„`™??-óö$? Jù]íµM?[?RòÆQ?Êù¶íp</w:t>
        <w:softHyphen/>
        <w:t>²u?pr</w:t>
        <w:tab/>
        <w:t>?:?í4=MÔ&gt;&amp;O?ˆ.ïõ</w:t>
      </w:r>
    </w:p>
    <w:p>
      <w:pPr>
        <w:pStyle w:val="Normal"/>
        <w:bidi w:val="0"/>
        <w:spacing w:lineRule="auto" w:line="240"/>
        <w:jc w:val="left"/>
        <w:rPr>
          <w:lang w:val="en-US"/>
        </w:rPr>
      </w:pPr>
      <w:r>
        <w:rPr>
          <w:sz w:val="24"/>
          <w:lang w:val="en-US"/>
        </w:rPr>
        <w:t>2Ý÷‹ˆ¡2µÁ+¹</w:t>
        <w:tab/>
        <w:tab/>
        <w:t>¸í`3ÆxÇ½P?k:ïŠµ+]Bh´½VâXþÎ°??c|Œ¬CØÁùq“õ4?à˜lgñ,0ê?ï$RmE‘e?ù]@“òàgp?qq^£áŸ†:n³®k£P´IôÈ`O°][ÝoR®Î|ü«òr§ä#Û‚9£¦[^X|7³Õ`šßS¶µ-c</w:t>
      </w:r>
    </w:p>
    <w:p>
      <w:pPr>
        <w:pStyle w:val="Normal"/>
        <w:bidi w:val="0"/>
        <w:spacing w:lineRule="auto" w:line="240"/>
        <w:jc w:val="left"/>
        <w:rPr>
          <w:lang w:val="en-US"/>
        </w:rPr>
      </w:pPr>
      <w:r>
        <w:rPr>
          <w:sz w:val="24"/>
          <w:lang w:val="en-US"/>
        </w:rPr>
        <w:t></w:t>
      </w:r>
      <w:r>
        <w:rPr>
          <w:sz w:val="24"/>
          <w:lang w:val="en-US"/>
        </w:rPr>
        <w:t>Ë?‰æ’a,xxwýç ±Á?²óé?.¾½ð_„/5?)?uk¶w?Ò¢ª—ÀÚdÈ'?7*,„à•^N0?ÀÛøß\ñ^Æúd«</w:t>
        <w:softHyphen/>
        <w:t>\[M¥é’Bæ)‘±?+.ç?xãv[%°k¦Ò¼9?Â¿</w:t>
      </w:r>
    </w:p>
    <w:p>
      <w:pPr>
        <w:pStyle w:val="Normal"/>
        <w:bidi w:val="0"/>
        <w:spacing w:lineRule="auto" w:line="240"/>
        <w:jc w:val="left"/>
        <w:rPr>
          <w:lang w:val="en-US"/>
        </w:rPr>
      </w:pPr>
      <w:r>
        <w:rPr>
          <w:sz w:val="24"/>
          <w:lang w:val="en-US"/>
        </w:rPr>
        <w:t>É¬\jº2ê2îÍÝÍ›oW#-?äfÝó.2??&lt;?Üï„¬µ??x¾Wñ?m"‚ÞX-ŠÛKu#¶U\.Y×p?xÂŒr?Z³?Ä</w:t>
        <w:softHyphen/>
        <w:t>CÄ¾,¹ðÕƒ[ÛÛßÞÓXBfB?,âLòÃi#</w:t>
      </w:r>
    </w:p>
    <w:p>
      <w:pPr>
        <w:pStyle w:val="Normal"/>
        <w:bidi w:val="0"/>
        <w:spacing w:lineRule="auto" w:line="240"/>
        <w:jc w:val="left"/>
        <w:rPr>
          <w:lang w:val="en-US"/>
        </w:rPr>
      </w:pPr>
      <w:r>
        <w:rPr>
          <w:sz w:val="24"/>
          <w:lang w:val="en-US"/>
        </w:rPr>
        <w:t>{ôã ?¼?¦Cm?ø¦ëVº¸½Öu?ŸO{{In-÷îhüÖM §S÷™N?ÔV7|5q~ºÎ</w:t>
        <w:softHyphen/>
        <w:t>â‹ËÈ—L†8,#•V??Œ@¾ÂŠà±r§o?É?ŽÒG¡é</w:t>
        <w:softHyphen/>
        <w:t>tž#:5•®›6žóÅqm ½ÖöÈ©÷c9*ßq¸È9ÉÁ"¼?âÄºØñö§m¬?/l€Ã??‘£??ý~bT±Éìzb€8w</w:t>
      </w:r>
    </w:p>
    <w:p>
      <w:pPr>
        <w:pStyle w:val="Normal"/>
        <w:bidi w:val="0"/>
        <w:spacing w:lineRule="auto" w:line="240"/>
        <w:jc w:val="left"/>
        <w:rPr>
          <w:lang w:val="en-US"/>
        </w:rPr>
      </w:pPr>
      <w:r>
        <w:rPr>
          <w:sz w:val="24"/>
          <w:lang w:val="en-US"/>
        </w:rPr>
        <w:t>?‚¶å?†Æ2)Êè°H?gb</w:t>
      </w:r>
    </w:p>
    <w:p>
      <w:pPr>
        <w:pStyle w:val="Normal"/>
        <w:bidi w:val="0"/>
        <w:spacing w:lineRule="auto" w:line="240"/>
        <w:jc w:val="left"/>
        <w:rPr>
          <w:lang w:val="en-US"/>
        </w:rPr>
      </w:pPr>
      <w:r>
        <w:rPr>
          <w:sz w:val="24"/>
          <w:lang w:val="en-US"/>
        </w:rPr>
        <w:t>¹'+Œäc§&lt;uô«Ú?§?‘¨µÔ¶‹t&lt;‰cT-·k:2«ç?î’??ñY´?-´?]]Eo?ß2W?»˜?’p2O?¯kÚ4º?¯.=Ä3M?_0Ã»</w:t>
      </w:r>
    </w:p>
    <w:p>
      <w:pPr>
        <w:pStyle w:val="Normal"/>
        <w:bidi w:val="0"/>
        <w:spacing w:lineRule="auto" w:line="240"/>
        <w:jc w:val="left"/>
        <w:rPr>
          <w:lang w:val="en-US"/>
        </w:rPr>
      </w:pPr>
      <w:r>
        <w:rPr>
          <w:sz w:val="24"/>
          <w:lang w:val="en-US"/>
        </w:rPr>
        <w:t>H?o r3ƒY A??t4¬ììÌìY˜ä’rI ?GøYà“ãÏ??ÉVÖßM°’9®aQ‘'&lt; Bs†ÁÉè?!_YÅ?pBÃ?G?(TDP?@è???x×ìïáÉôÿ??ßk—?¢EÕmÎ&gt;mˆX?ô$þ•í??QE??QE???øïã?XÂÈÔ'ÓïVí.?Í#,Â@¬„0í€??³ŽÕõ?</w:t>
        <w:softHyphen/>
        <w:t>µ«Ï?j¶þ?•¢ÔÞ!å2œ67?à?R»€÷=«âSÖ€'¶´’èLQ‘V?Œ®ÎØ??Ä’@?ÔÔ&amp;7UV*B·Ý$p~•rækd·Š??nvI?µÊJ??QŸ»Ž«Ï?çš—QÐµ?&amp;Þ</w:t>
        <w:tab/>
        <w:t>ï XV¸¦T.87 ;— ‚7?r(?2Š*äšeÜ:lZ„‘l¶™ÊFÌÀ?#©œ‘Ûv1Fr(?º}„ÚâZÀb?ÙæYV5?Ÿ™ˆ?</w:t>
        <w:softHyphen/>
        <w:t>}?ðÏàºhšƒj&gt;'›Q·¸&amp;É!¸!6¡R%Ê?y9ùIèy?Îè??´ð?‘¤øÛS´¸º»ŠßÍ{gEDF‘J@¸</w:t>
      </w:r>
    </w:p>
    <w:p>
      <w:pPr>
        <w:pStyle w:val="Normal"/>
        <w:bidi w:val="0"/>
        <w:spacing w:lineRule="auto" w:line="240"/>
        <w:jc w:val="left"/>
        <w:rPr>
          <w:lang w:val="en-US"/>
        </w:rPr>
      </w:pPr>
      <w:r>
        <w:rPr>
          <w:sz w:val="24"/>
          <w:lang w:val="en-US"/>
        </w:rPr>
        <w:t>Àä®wî??¤Œš÷="ÒöK[mOWµ‰u§ƒÊ™"‘¼¸Ô±m dŒ€@$rqÔŒP?sªÜkSë?4š?ë?Vï?Í6SHG(?Ae*Ês‘œ‘Á?¨è??þÍx¯.õ</w:t>
        <w:tab/>
        <w:t>^ùvmòqåÂŠ?1Ç¼3*œ|Ä?[Û¥s0|QðåçÄ-"</w:t>
      </w:r>
    </w:p>
    <w:p>
      <w:pPr>
        <w:pStyle w:val="Normal"/>
        <w:bidi w:val="0"/>
        <w:spacing w:lineRule="auto" w:line="240"/>
        <w:jc w:val="left"/>
        <w:rPr>
          <w:lang w:val="en-US"/>
        </w:rPr>
      </w:pPr>
      <w:r>
        <w:rPr>
          <w:sz w:val="24"/>
          <w:lang w:val="en-US"/>
        </w:rPr>
        <w:t>?;›ù?Ø¥½Y??…bB‚àn?†xö#'Šô©õK[)&amp;K»…O*?¹vØÁc‰z–nƒ¿R3ƒÁ õ^òÒ?ÛvŠâ!4d?ÆÀ?Ü? ð~‡ŒàöªzV»§kñLúlæâÞ6(gE"6`H![¾1ÔqÈæ™%ô??Ò$»Öõ °‰</w:t>
        <w:tab/>
        <w:t>2ÌF"~TÈ? g?#'?&amp;€?±‚k)›JˆOc‡¶Šp Â@ÛÁŒ0?.x\úVV• </w:t>
        <w:softHyphen/>
        <w:t>ý¾ÝBÂK[?&amp;2Ø[¥Ü£1±I?ÍRA¬¿sî¯@8®ƒM¿ƒT²ŽòÙƒÛL«$2?À:2†V??¨#üæ§šTU_p?0@T?§ÜtúÐ?</w:t>
      </w:r>
    </w:p>
    <w:p>
      <w:pPr>
        <w:pStyle w:val="Normal"/>
        <w:bidi w:val="0"/>
        <w:spacing w:lineRule="auto" w:line="240"/>
        <w:jc w:val="left"/>
        <w:rPr>
          <w:lang w:val="en-US"/>
        </w:rPr>
      </w:pPr>
      <w:r>
        <w:rPr>
          <w:sz w:val="24"/>
          <w:lang w:val="en-US"/>
        </w:rPr>
        <w:t>E5?î`·µ”ÁnÃ2Î"W??ƒæ?ø?QŽ?7¨Üj:¾£i¢Ø,vwVR¥õÞb,??¬1?´{Cœg•? ÷=T®ð«ÚÛG#Ê!y?šP~lð?ã»’xã?u?</w:t>
      </w:r>
    </w:p>
    <w:p>
      <w:pPr>
        <w:pStyle w:val="Normal"/>
        <w:bidi w:val="0"/>
        <w:spacing w:lineRule="auto" w:line="240"/>
        <w:jc w:val="left"/>
        <w:rPr>
          <w:lang w:val="en-US"/>
        </w:rPr>
      </w:pPr>
      <w:r>
        <w:rPr>
          <w:sz w:val="24"/>
          <w:lang w:val="en-US"/>
        </w:rPr>
        <w:t>§?&gt;¦ÜÜÞIn×w3—</w:t>
      </w:r>
    </w:p>
    <w:p>
      <w:pPr>
        <w:pStyle w:val="Normal"/>
        <w:bidi w:val="0"/>
        <w:spacing w:lineRule="auto" w:line="240"/>
        <w:jc w:val="left"/>
        <w:rPr>
          <w:lang w:val="en-US"/>
        </w:rPr>
      </w:pPr>
      <w:r>
        <w:rPr>
          <w:sz w:val="24"/>
          <w:lang w:val="en-US"/>
        </w:rPr>
        <w:tab/>
        <w:t>Ei??y9$à"d?q£¥?iÝ^ÚØ¢=ÝÄP#°Ei?(,zžõ</w:t>
      </w:r>
    </w:p>
    <w:p>
      <w:pPr>
        <w:pStyle w:val="Normal"/>
        <w:bidi w:val="0"/>
        <w:spacing w:lineRule="auto" w:line="240"/>
        <w:jc w:val="left"/>
        <w:rPr>
          <w:lang w:val="en-US"/>
        </w:rPr>
      </w:pPr>
      <w:r>
        <w:rPr>
          <w:sz w:val="24"/>
          <w:lang w:val="en-US"/>
        </w:rPr>
        <w:t>Ú\›ˆdKˆãµC™ÕÁ??C?1È?Ï?ÍgéÚ±×ì"¸ŠÚxI˜‚³D?à+sœ‚w?8ÁÃvÆkñÏ‹†ý“?û`Óî¥]K&lt;¢5š??Ý?+?¸¶G*ß!í@?¾?×ôý+AÔmoo-&lt;›ûH¡(“´—&gt;\›Æô²?–?ø9a‘?</w:t>
      </w:r>
    </w:p>
    <w:p>
      <w:pPr>
        <w:pStyle w:val="Normal"/>
        <w:bidi w:val="0"/>
        <w:spacing w:lineRule="auto" w:line="240"/>
        <w:jc w:val="left"/>
        <w:rPr>
          <w:lang w:val="en-US"/>
        </w:rPr>
      </w:pPr>
      <w:r>
        <w:rPr>
          <w:sz w:val="24"/>
          <w:lang w:val="en-US"/>
        </w:rPr>
        <w:t>àÝ?\’ÆÚâñ-SOÔ€º½Ô5+F‘|˜ÆlÌ?¿7\p0ÀŒÕŸ?i¾)ñv©¥j2ø~É¼;?‘@$¹7´(P†ê¤ˆ‹0x???{uüÐÅpöw1?nöÌÏ4¦ Žm?á°3—?±Ð?£ ?‰.4ß?x</w:t>
        <w:tab/>
        <w:softHyphen/>
        <w:t>|7¤?´ÌÉgm?¥?{Œ4KdF?Œc&lt;ñÕçú§‡õIÿ?³5_?ÝÏý§¤I?W+%‰\Hß#?I?m_”??$‚[ïæ»Ï?Ÿ</w:t>
      </w:r>
    </w:p>
    <w:p>
      <w:pPr>
        <w:pStyle w:val="Normal"/>
        <w:bidi w:val="0"/>
        <w:spacing w:lineRule="auto" w:line="240"/>
        <w:jc w:val="left"/>
        <w:rPr>
          <w:lang w:val="en-US"/>
        </w:rPr>
      </w:pPr>
      <w:r>
        <w:rPr>
          <w:sz w:val="24"/>
          <w:lang w:val="en-US"/>
        </w:rPr>
        <w:t>h-uâ?Oc¨_!?XÄ??lÑ®á?)$–Ür[?Æ@?cÓ|=¯øûUÒ|e{¨</w:t>
      </w:r>
    </w:p>
    <w:p>
      <w:pPr>
        <w:pStyle w:val="Normal"/>
        <w:bidi w:val="0"/>
        <w:spacing w:lineRule="auto" w:line="240"/>
        <w:jc w:val="left"/>
        <w:rPr>
          <w:lang w:val="en-US"/>
        </w:rPr>
      </w:pPr>
      <w:r>
        <w:rPr>
          <w:sz w:val="24"/>
          <w:lang w:val="en-US"/>
        </w:rPr>
        <w:t>;Ošßìlû6˜Â©P?ùwFìO9?xç ?JÚ?‘mâm#WÕ'Kw‰V?Z„ù‚C–?6ì~N:?p2s…</w:t>
      </w:r>
    </w:p>
    <w:p>
      <w:pPr>
        <w:pStyle w:val="Normal"/>
        <w:bidi w:val="0"/>
        <w:spacing w:lineRule="auto" w:line="240"/>
        <w:jc w:val="left"/>
        <w:rPr>
          <w:lang w:val="en-US"/>
        </w:rPr>
      </w:pPr>
      <w:r>
        <w:rPr>
          <w:sz w:val="24"/>
          <w:lang w:val="en-US"/>
        </w:rPr>
        <w:t>?Ô½ŠmHk^ ¾Ö$±€Ù%¾§¥Z¼rù?&lt;™?ÈAMå_Ž?9 ?ã"Õ´CÅ^?ðý¢[ê2F·I«¬¶Ïä™„!d?Ûv?0£?6?7?ë|BÔ¡‡HƒGÓo®®o¯íÙmm´øTÉ~¼ïÌŠ»UB–&lt;?ÉÏ=(?Éô</w:t>
        <w:softHyphen/>
        <w:t>wX¹ñ?ú?†neÓ š4°†¶Tž8·</w:t>
      </w:r>
    </w:p>
    <w:p>
      <w:pPr>
        <w:pStyle w:val="Normal"/>
        <w:bidi w:val="0"/>
        <w:spacing w:lineRule="auto" w:line="240"/>
        <w:jc w:val="left"/>
        <w:rPr>
          <w:lang w:val="en-US"/>
        </w:rPr>
      </w:pPr>
      <w:r>
        <w:rPr>
          <w:sz w:val="24"/>
          <w:lang w:val="en-US"/>
        </w:rPr>
        <w:t>Ê?ÈFr\ô œ?Ánzÿ??x;Sð†©u?é’›36N¤-âž}«?.#;°ªùdn#?#=wm&lt;Uýs¤é:'‡¯ ímn“Oi?nw?Í?hÌ</w:t>
      </w:r>
    </w:p>
    <w:p>
      <w:pPr>
        <w:pStyle w:val="Normal"/>
        <w:bidi w:val="0"/>
        <w:spacing w:lineRule="auto" w:line="240"/>
        <w:jc w:val="left"/>
        <w:rPr>
          <w:lang w:val="en-US"/>
        </w:rPr>
      </w:pPr>
      <w:r>
        <w:rPr>
          <w:sz w:val="24"/>
          <w:lang w:val="en-US"/>
        </w:rPr>
        <w:t>€</w:t>
      </w:r>
      <w:r>
        <w:rPr>
          <w:sz w:val="24"/>
          <w:lang w:val="en-US"/>
        </w:rPr>
        <w:t>¥ðTmÉÍz-Þ¥6‰¦ÛÉx‰.vL~c?çî/F$v.ÄtÎ9À?ç×H¹Ö|/£ÝYYZAöI¤º‹L¹âŽL–¿&lt;«?bÙÁùÈ=+Êì“PñÎ…®h¿bÔlïôÍIn$A©³•ß2‚„ÈBüª¬T³?YI?Ï&gt;›</w:t>
        <w:softHyphen/>
        <w:t>Ý®³?¢^ÚÍr×%â‘s??rs²B£7?ü?~S× à5/??Á?NŽ¾)·¶¼¸¼iVK?Í×—?0Há</w:t>
      </w:r>
    </w:p>
    <w:p>
      <w:pPr>
        <w:pStyle w:val="Normal"/>
        <w:bidi w:val="0"/>
        <w:spacing w:lineRule="auto" w:line="240"/>
        <w:jc w:val="left"/>
        <w:rPr>
          <w:lang w:val="en-US"/>
        </w:rPr>
      </w:pPr>
      <w:r>
        <w:rPr>
          <w:sz w:val="24"/>
          <w:lang w:val="en-US"/>
        </w:rPr>
        <w:t>€</w:t>
      </w:r>
      <w:r>
        <w:rPr>
          <w:sz w:val="24"/>
          <w:lang w:val="en-US"/>
        </w:rPr>
        <w:t>% måÈÈR</w:t>
        <w:tab/>
        <w:t>àd?-3WÕ.ü?©^¥õÖ•?Ÿ*Á?ú¦Âáü°?Q•òÙX6Ðw??èW??šâËGð¯„†»ªh?4&gt;%Ô"’Òx„©??ß6Tƒ&amp;Ì??vœçéÅ/‡z&amp;¡§èzÖ¥s¨K©j²?ošÎSö¨Þ'_Ý•?îù›$?pøÁ8Ç£išV¡Ý k‹›»ä‰b·K™–I£…HBTg;Iù™ºœóÐ??Æx[Bo‡ž</w:t>
        <w:tab/>
        <w:t>×µýcK?ê‚2ÒÇo0D1*€ˆ…</w:t>
        <w:tab/>
        <w:t>Æ??ˆÜNO=O9ñ7^ðíÇ†ìu}gI</w:t>
      </w:r>
    </w:p>
    <w:p>
      <w:pPr>
        <w:pStyle w:val="Normal"/>
        <w:bidi w:val="0"/>
        <w:spacing w:lineRule="auto" w:line="240"/>
        <w:jc w:val="left"/>
        <w:rPr>
          <w:lang w:val="en-US"/>
        </w:rPr>
      </w:pPr>
      <w:r>
        <w:rPr>
          <w:sz w:val="24"/>
          <w:lang w:val="en-US"/>
        </w:rPr>
        <w:t>®ÜY´ZuŒ³—1E"ÞÉ×æ\äg?“ß????þ!Xk?ãÂÚDÅ-</w:t>
        <w:softHyphen/>
        <w:t>¤g¼;</w:t>
        <w:tab/>
        <w:t>?L?Â+g</w:t>
        <w:tab/>
        <w:t>|’11Ò¼^iå¸™¥™Ì’9Ë3?M?GE?P?N\?RT0?$?ôÚõOƒ_?n&lt;K¯Á¬jV®º-›</w:t>
        <w:tab/>
        <w:t>?‘&gt;[‰?á?¨îO#Œw ?¥¼2öÒøcK–ÎÔZ[Ék?‘À?o–?AÆ??Õ¤TTP¨¡UF??€)h?¢Š(?¢Š(??JøûâÞ€º?Žo–Ÿqk¦¼Ÿºßmå&amp;î¬?Ž?d’?¡?µ}‚zWÅž7Öfñ?Ž5</w:t>
        <w:tab/>
        <w:t>o.gŽ×íoå¬‚LB¤õ?ç+œ?G?AÒ€)j:5Å¿‡4</w:t>
        <w:softHyphen/>
        <w:t>b=?Ê´”4&amp;ì\???†fûP¨Â‘Œ?¹Ï5CZÖõ??ê“jz</w:t>
        <w:softHyphen/>
        <w:t>ÛÝ^Mò8?§@?À?ØS¯uK‹«HtÕ™Îjîm¢dU#q'-´|Íîsè8?ßì›ÅÔF˜Ö’›ù??q?2K?G?ò?Ç=è?tk;k½J?¨K5¾š²/ÚîbˆÈaBq»?üýzW¤ëÿ??&lt;=ys`Ú}¥ÖÝ</w:t>
      </w:r>
    </w:p>
    <w:p>
      <w:pPr>
        <w:pStyle w:val="Normal"/>
        <w:bidi w:val="0"/>
        <w:spacing w:lineRule="auto" w:line="240"/>
        <w:jc w:val="left"/>
        <w:rPr>
          <w:lang w:val="en-US"/>
        </w:rPr>
      </w:pPr>
      <w:r>
        <w:rPr>
          <w:sz w:val="24"/>
          <w:lang w:val="en-US"/>
        </w:rPr>
        <w:t>ÙbÓVác0»?PÀ¦ÂJº(ûÇŽÛOR}#Å^?Ðµ</w:t>
        <w:tab/>
        <w:t>?UÔl!)?öŒqXä?5TJÍó7Py?NBýã^kxÃP¼žk+/*5Rì©Úª:¶2vŽGsZ?îüâ1â?‰¶wÞ0¿k…X¥?5Ã.Ô`*‚ç</w:t>
      </w:r>
    </w:p>
    <w:p>
      <w:pPr>
        <w:pStyle w:val="Normal"/>
        <w:bidi w:val="0"/>
        <w:spacing w:lineRule="auto" w:line="240"/>
        <w:jc w:val="left"/>
        <w:rPr>
          <w:lang w:val="en-US"/>
        </w:rPr>
      </w:pPr>
      <w:r>
        <w:rPr>
          <w:sz w:val="24"/>
          <w:lang w:val="en-US"/>
        </w:rPr>
        <w:t>3œz?:u?ü[ø¨x‡Z’ÎÑ„Z8?‚h¢1›ÈòpXžYAÜ?éÔà??–1Z|8ð,º´Z¬QøÊõ£[xV?wµˆ€Î¬??7#?N=??z¼±ÝÙ˜å˜äš?õO?üC‡Ã??ÔÚþs&amp;§?q®‰±9@7&gt;îW??˜““Y·??üS6«slm!Šú??–¦Ý?&lt;ã–éÉ,XüÙûØ9År“ø‡X¾ðý–ƒ.¡,š}´¥¡³ÀÚŒ{ç©å›¯N}h°¹ÿ?„sU¸?†‘my2&amp;Á?Þí±¾C?Â‘’1ÐðA Ð?i£xßSð?Š´è?WÖZb"</w:t>
        <w:softHyphen/>
        <w:t>íÈ?mäyŽ `g”Œp£±5ÜÇ¢¿Ä-xxË]w³ðEžù`Žâà©.WË‚¤íRNsØ?^Sá??\x·Ä2ßÞÉ?¾•¢mNîy??8ØÀnþ"2?? à×Eãß?ý¦Ò??øjU??¼»?âœËç‚ÇbîÚ</w:t>
        <w:tab/>
        <w:t>P</w:t>
      </w:r>
    </w:p>
    <w:p>
      <w:pPr>
        <w:pStyle w:val="Normal"/>
        <w:bidi w:val="0"/>
        <w:spacing w:lineRule="auto" w:line="240"/>
        <w:jc w:val="left"/>
        <w:rPr>
          <w:lang w:val="en-US"/>
        </w:rPr>
      </w:pPr>
      <w:r>
        <w:rPr>
          <w:sz w:val="24"/>
          <w:lang w:val="en-US"/>
        </w:rPr>
        <w:t>œsÎr[?Ð?µx;â&gt;‡ã½rîÆÅ'-¡d</w:t>
        <w:tab/>
        <w:t>s·?JOP</w:t>
        <w:tab/>
        <w:t>-ÀSÇ£sXúÇÄŸ?'ˆ£1øŽhî-’æ??ØÍ±dvPs„ß¸?Äm#îHÍx5¾ˆÞ?½ŠãVXoté£‘™ln’_2 Ø?B¶v??uVùHÊÖ? #µÔî#³?4&amp;5–</w:t>
      </w:r>
    </w:p>
    <w:p>
      <w:pPr>
        <w:pStyle w:val="Normal"/>
        <w:bidi w:val="0"/>
        <w:spacing w:lineRule="auto" w:line="240"/>
        <w:jc w:val="left"/>
        <w:rPr>
          <w:lang w:val="en-US"/>
        </w:rPr>
      </w:pPr>
      <w:r>
        <w:rPr>
          <w:sz w:val="24"/>
          <w:lang w:val="en-US"/>
        </w:rPr>
        <w:t>Á\ci#$œ?{÷ô ?²|-â?+ZÔ5?¬µ+{»˜BHé?aR%|?ÆI?y²N?â´ŸXŠIžÚh'‚6e€Lv°?°ÎÃ´¤qË?</w:t>
        <w:tab/>
        <w:t xml:space="preserve"> ?r+Ã¿g?îÒM_Å7?y:`·ka¹‚‰??vnH?(?Éãæ&lt;ðkœø›ñ6ãVñ=ü?DmeI5„ÒG*ºÞ!ÜŒÌ1ƒ‘€§$œ?x?ú?U°“KðÀÓôØî&gt;Î"1K-¿7?Œo??±',Ànê@'§Í‹£ê—×ÍaªÝÝKª6¤ÂúÐC'œÖû?ùŽÄ/îÉUûÇ#ƒŒ×¡|:ø«h¿</w:t>
      </w:r>
    </w:p>
    <w:p>
      <w:pPr>
        <w:pStyle w:val="Normal"/>
        <w:bidi w:val="0"/>
        <w:spacing w:lineRule="auto" w:line="240"/>
        <w:jc w:val="left"/>
        <w:rPr>
          <w:lang w:val="en-US"/>
        </w:rPr>
      </w:pPr>
      <w:r>
        <w:rPr>
          <w:sz w:val="24"/>
          <w:lang w:val="en-US"/>
        </w:rPr>
        <w:t>¯fÕ-â¼IL?ùûngîn?8L}ÓŽŠN?Åqžø•</w:t>
        <w:softHyphen/>
        <w:t>¿Ä©¼C¨%ýÕµÈ?\ÛÙÄÒ?¸;?\öäÇŠ?õ_?iö?ÃFÓ®o—Tµ…æ–Ù-§™.?Fÿ?G?q?¬BnRq÷x$1?–Õ&gt;'hÞ#ðæŸý°5ŒW^^©?±Ï?ÊX6&lt;¿-ö€?7ÊÎFHã^iãï?7Œ&lt;B÷1ØGgbŽJÛ?&lt;ÖÉùäÆ</w:t>
        <w:tab/>
        <w:t>r?:ñÐ{ö^?Ò,tƒzÆ¥âˆåµµ½¸Žm=ãÚ^áÐ6Å?</w:t>
      </w:r>
    </w:p>
    <w:p>
      <w:pPr>
        <w:pStyle w:val="Normal"/>
        <w:bidi w:val="0"/>
        <w:spacing w:lineRule="auto" w:line="240"/>
        <w:jc w:val="left"/>
        <w:rPr>
          <w:lang w:val="en-US"/>
        </w:rPr>
      </w:pPr>
      <w:r>
        <w:rPr>
          <w:sz w:val="24"/>
          <w:lang w:val="en-US"/>
        </w:rPr>
        <w:t>Æà~ðÇ~”?OÁ?ˆ|_q©k,òhúD‚{}9¡ä!û¬#??E.yÎrwg4ÿ??|`»Ô%ŽËÂw÷:f“%¿Ùäâ@?FTm!K/ËÏÊsÈî+?á·‰®¬¼ywâ?ë=á±¸žg¸rÌÀ'?{çh?ð?Ék:ÍÆ»©Ë"À°E5ÃM?•¸&gt;\nøÎÅ÷Àü¨?¾ÓüUªÛÙI¤'ˆ</w:t>
        <w:softHyphen/>
        <w:t>ïSUº?s^–cw?fRå2Ç1?mÏ?Éã¥z?³§ø?Â&gt;4°°—LŽ?ÔÑŒw€??[‰—?²</w:t>
      </w:r>
    </w:p>
    <w:p>
      <w:pPr>
        <w:pStyle w:val="Normal"/>
        <w:bidi w:val="0"/>
        <w:spacing w:lineRule="auto" w:line="240"/>
        <w:jc w:val="left"/>
        <w:rPr>
          <w:lang w:val="en-US"/>
        </w:rPr>
      </w:pPr>
      <w:r>
        <w:rPr>
          <w:sz w:val="24"/>
          <w:lang w:val="en-US"/>
        </w:rPr>
        <w:t>î_bÛJñ/?ëZmÍ……•ŽŒÖWVÖâÞîY¶³9]¼?´mÃ+?ßxï*x?»/?]ÞxGÂÚO…õ-*ÃRcg?ââè3Íj\’b?ÆÁ…e??ýâ?z?}</w:t>
      </w:r>
    </w:p>
    <w:p>
      <w:pPr>
        <w:pStyle w:val="Normal"/>
        <w:bidi w:val="0"/>
        <w:spacing w:lineRule="auto" w:line="240"/>
        <w:jc w:val="left"/>
        <w:rPr>
          <w:lang w:val="en-US"/>
        </w:rPr>
      </w:pPr>
      <w:r>
        <w:rPr>
          <w:sz w:val="24"/>
          <w:lang w:val="en-US"/>
        </w:rPr>
        <w:t>?§c</w:t>
        <w:softHyphen/>
        <w:t>?:f£m¨X¤¤]G?Yv¨??ÂóëÜ?óÚ¹-?Çºdß?íü5¤?{‹[ˆ&amp;y?Ó•Špìí“°gx?uÈ';¸ó</w:t>
      </w:r>
    </w:p>
    <w:p>
      <w:pPr>
        <w:pStyle w:val="Normal"/>
        <w:bidi w:val="0"/>
        <w:spacing w:lineRule="auto" w:line="240"/>
        <w:jc w:val="left"/>
        <w:rPr>
          <w:lang w:val="en-US"/>
        </w:rPr>
      </w:pPr>
      <w:r>
        <w:rPr>
          <w:sz w:val="24"/>
          <w:lang w:val="en-US"/>
        </w:rPr>
        <w:t>|KðŸ…&lt;?&amp;ÓôÄ·ñ\qý‚ÃŸ´uÃ³ã?s‚FAÈî:ð¾ñ?¹áÏˆ?ºŒ?’Ýj?2m’Ú_‘®?¸8É?nì‚?ñé@?éã¨n|?º‡† Ú…åäñÛ:M?£Çnwâ8]GÈpA,AÎÜõ¯3øS§jú¿Œ…ákF¾1ý</w:t>
        <w:softHyphen/>
        <w:t>%½·•ÎaÈ@]À’?ºã?Œš‡âÎ¯â?¯?Ü]êv?Ù‘ÚìŽÚÆé…ÂJ6ŸÞ( ÆÇ3»¸?H&amp;µþ?xÂóPñ?°ÚâCw–Æi.š(•á`à¨Q·?.WÐ6?Ç9?÷-:TÐ´»?.G¶:ÌÈÒ›xbT7??g!AÂç?n'?ÆIèy?‰Ÿ?!ð¾›·OšÝu¨§T’Êb©?dî?%y?uÏ8?¼ûGñÝî§¦jÚ‹Xÿ?jø†7?¶³ÅráfWÎ?”X??\áP•èpG\¬×Z¬«q4~t’Ò4Û×$ÿ?'#ß'ë@</w:t>
        <w:tab/>
        <w:t>ªj?«jsßI0É;od…H\÷8$žO'ž¤Õ{v‰.biãiaW?HÕö–\ò?ÁÁ#¾</w:t>
      </w:r>
    </w:p>
    <w:p>
      <w:pPr>
        <w:pStyle w:val="Normal"/>
        <w:bidi w:val="0"/>
        <w:spacing w:lineRule="auto" w:line="240"/>
        <w:jc w:val="left"/>
        <w:rPr>
          <w:lang w:val="en-US"/>
        </w:rPr>
      </w:pPr>
      <w:r>
        <w:rPr>
          <w:sz w:val="24"/>
          <w:lang w:val="en-US"/>
        </w:rPr>
        <w:t>?Í,?ü©]&lt;Å(ûXÊzƒê=©</w:t>
        <w:softHyphen/>
        <w:t>°ªí??6[9&gt;ÜqÚ€'¿»këÙn\¹.ÜomÌ?@</w:t>
        <w:tab/>
        <w:t>ÀÉ??8ªÔQ@??ƒ´?ñWŠ´Í?ÌTŽyþrX.??lg¾?_kÙY[iÖPÙÙÀ[Â»c??Šù?Â~,°Ó&lt;?¨h0h"÷\½‘ü‰žÖ9ÀÜª¸?üÀ€?×“Ÿjú¯Ã6÷Öž?Òíõ)?KØ</w:t>
        <w:softHyphen/>
        <w:t>cI™Sh,?vÿ??…?jÑE??QE??QE??†¾Kø·ãGÅþ#›K{D¶³Òç•"”y„Ž?™®Üà~¸?¾µ¬</w:t>
      </w:r>
    </w:p>
    <w:p>
      <w:pPr>
        <w:pStyle w:val="Normal"/>
        <w:bidi w:val="0"/>
        <w:spacing w:lineRule="auto" w:line="240"/>
        <w:jc w:val="left"/>
        <w:rPr>
          <w:lang w:val="en-US"/>
        </w:rPr>
      </w:pPr>
      <w:r>
        <w:rPr>
          <w:sz w:val="24"/>
          <w:lang w:val="en-US"/>
        </w:rPr>
        <w:t>Á^?ñEÄ7?Ö•</w:t>
      </w:r>
    </w:p>
    <w:p>
      <w:pPr>
        <w:pStyle w:val="Normal"/>
        <w:bidi w:val="0"/>
        <w:spacing w:lineRule="auto" w:line="240"/>
        <w:jc w:val="left"/>
        <w:rPr>
          <w:lang w:val="en-US"/>
        </w:rPr>
      </w:pPr>
      <w:r>
        <w:rPr>
          <w:sz w:val="24"/>
          <w:lang w:val="en-US"/>
        </w:rPr>
        <w:t>äÐ¡HÝË??ƒ‘Á?¤û?G4?ñ+FÖ·{%DvðÉ»*qÔeOO¡®ËÃ:"é—Pø‹]·¸‚Â?yE¬K‰?@à€Ì?&amp;æUÜ9?—?£Ü.?gÿ??I©Cs</w:t>
        <w:tab/>
        <w:t>¾‚?“{Ú‰·#ŒýÜŸ˜?Ç&lt;õ¯=øëã)ï5Sáh</w:t>
        <w:softHyphen/>
        <w:t>^</w:t>
      </w:r>
    </w:p>
    <w:p>
      <w:pPr>
        <w:pStyle w:val="Normal"/>
        <w:bidi w:val="0"/>
        <w:spacing w:lineRule="auto" w:line="240"/>
        <w:jc w:val="left"/>
        <w:rPr>
          <w:lang w:val="en-US"/>
        </w:rPr>
      </w:pPr>
      <w:r>
        <w:rPr>
          <w:sz w:val="24"/>
          <w:lang w:val="en-US"/>
        </w:rPr>
        <w:t>&gt;ÓÊ‘7</w:t>
      </w:r>
    </w:p>
    <w:p>
      <w:pPr>
        <w:pStyle w:val="Normal"/>
        <w:bidi w:val="0"/>
        <w:spacing w:lineRule="auto" w:line="240"/>
        <w:jc w:val="left"/>
        <w:rPr>
          <w:lang w:val="en-US"/>
        </w:rPr>
      </w:pPr>
      <w:r>
        <w:rPr>
          <w:sz w:val="24"/>
          <w:lang w:val="en-US"/>
        </w:rPr>
        <w:t>›</w:t>
      </w:r>
      <w:r>
        <w:rPr>
          <w:sz w:val="24"/>
          <w:lang w:val="en-US"/>
        </w:rPr>
        <w:t>˜?ä.???Ï÷r8&lt;€yïˆ|m</w:t>
        <w:softHyphen/>
        <w:t>xŠk¡=ÜÑÙNÈMšÌí?÷~ñ$ãÔŸä+KLÒWÂþ?ÿ?„›SŽT¿–UM.Ü¡S‘’Ò±eÀÀ?n9É?t</w:t>
        <w:softHyphen/>
        <w:t>ÿ?‚¾?&gt;&amp;×Ž³x%K</w:t>
      </w:r>
    </w:p>
    <w:p>
      <w:pPr>
        <w:pStyle w:val="Normal"/>
        <w:bidi w:val="0"/>
        <w:spacing w:lineRule="auto" w:line="240"/>
        <w:jc w:val="left"/>
        <w:rPr>
          <w:lang w:val="en-US"/>
        </w:rPr>
      </w:pPr>
      <w:r>
        <w:rPr>
          <w:sz w:val="24"/>
          <w:lang w:val="en-US"/>
        </w:rPr>
        <w:t>1ÒTÛò™f?*?#?</w:t>
      </w:r>
    </w:p>
    <w:p>
      <w:pPr>
        <w:pStyle w:val="Normal"/>
        <w:bidi w:val="0"/>
        <w:spacing w:lineRule="auto" w:line="240"/>
        <w:jc w:val="left"/>
        <w:rPr>
          <w:lang w:val="en-US"/>
        </w:rPr>
      </w:pPr>
      <w:r>
        <w:rPr>
          <w:sz w:val="24"/>
          <w:lang w:val="en-US"/>
        </w:rPr>
        <w:t>¼þ?µSã?‹õ??x‰l¯´‰´…³Q›iŸs³?÷‰éŽÃ?»ó@?&gt;£®êz¼QÇ¨]½Ï–Ìêò€\–ë—Æâ=?'?±UgkS?¸·ŽUG‰ÙØ?Ï¸ò£?`wä??±2E4LÅv‘³&lt;2óÔcŽŸ^žµ-²3</w:t>
        <w:softHyphen/>
        <w:t>ÅÒ7ØÕ°ì?^9?à•Î:dP??·?Ú]Ãs?¯?ÐÈ²$‰÷‘È#Ü?¿?œþ"ñ:ÚX4“Mu²&amp;œ?ÌY¸/Œã®N=ë1?»„PK1À?¹¯T—K„?</w:t>
      </w:r>
    </w:p>
    <w:p>
      <w:pPr>
        <w:pStyle w:val="Normal"/>
        <w:bidi w:val="0"/>
        <w:spacing w:lineRule="auto" w:line="240"/>
        <w:jc w:val="left"/>
        <w:rPr>
          <w:lang w:val="en-US"/>
        </w:rPr>
      </w:pPr>
      <w:r>
        <w:rPr>
          <w:sz w:val="24"/>
          <w:lang w:val="en-US"/>
        </w:rPr>
        <w:t>^]ì?êÖì–è</w:t>
        <w:tab/>
        <w:t>?Nˆ‚?²?œ€:cœg?€*üL¾Óôu´ðo‡%Ùmi?RŽ?‘5È&lt;ï$</w:t>
      </w:r>
    </w:p>
    <w:p>
      <w:pPr>
        <w:pStyle w:val="Normal"/>
        <w:bidi w:val="0"/>
        <w:spacing w:lineRule="auto" w:line="240"/>
        <w:jc w:val="left"/>
        <w:rPr>
          <w:lang w:val="en-US"/>
        </w:rPr>
      </w:pPr>
      <w:r>
        <w:rPr>
          <w:sz w:val="24"/>
          <w:lang w:val="en-US"/>
        </w:rPr>
        <w:t>Ì??P3Æ9?Ÿ…´?Óoôù/`3_Ü‰Lš{FD°[¨"GØHÞÌ›Â§s‚3Ò¯|!ðM×‰üQ</w:t>
      </w:r>
    </w:p>
    <w:p>
      <w:pPr>
        <w:pStyle w:val="Normal"/>
        <w:bidi w:val="0"/>
        <w:spacing w:lineRule="auto" w:line="240"/>
        <w:jc w:val="left"/>
        <w:rPr>
          <w:lang w:val="en-US"/>
        </w:rPr>
      </w:pPr>
      <w:r>
        <w:rPr>
          <w:sz w:val="24"/>
          <w:lang w:val="en-US"/>
        </w:rPr>
        <w:t>õí„Òé1—in$LÆä?S'Ä° ƒ‘ƒøu?¼Uká??¬ÚC_®¡q$·SÎÒ¡3#?U‹¡+?´d?8a·Œd??óo?j?…£Ã£)šÛKHÖ[{?¤?4CiMÄ?˜ÙÆX©çæ?è)ž?ð.¡â</w:t>
        <w:softHyphen/>
        <w:t>LAbð¼H"i%*í?,7l%? …?žƒ+ŒäŒçx[Ã·þ/ñ%¾•d¬óLÛ¤r</w:t>
        <w:tab/>
        <w:t>?½Ý§©÷õ¯p½¼Ó&gt;?xjëI¶º’]fýžæÕ£H#hE?–Ï?·0À?Æ=I?çþ4ø’;=6ËÀðiSÛ¥°K4—r6W.?Úßx??,Ç?Æ????|?}ãK‹¹cxíôë?Ì—7?°U????x'?z?’}?=qyy®êÍs¨Þ&lt;×?±ig™Æ}OR?Ðdz</w:t>
      </w:r>
    </w:p>
    <w:p>
      <w:pPr>
        <w:pStyle w:val="Normal"/>
        <w:bidi w:val="0"/>
        <w:spacing w:lineRule="auto" w:line="240"/>
        <w:jc w:val="left"/>
        <w:rPr>
          <w:lang w:val="en-US"/>
        </w:rPr>
      </w:pPr>
      <w:r>
        <w:rPr>
          <w:sz w:val="24"/>
          <w:lang w:val="en-US"/>
        </w:rPr>
        <w:t>ê5É`{Øü'aây?…b</w:t>
        <w:softHyphen/>
        <w:t>™.$M8ûåD{·?`?'8Ï^¤€kk&gt;?¾ÖeÖ&lt;7</w:t>
      </w:r>
    </w:p>
    <w:p>
      <w:pPr>
        <w:pStyle w:val="Normal"/>
        <w:bidi w:val="0"/>
        <w:spacing w:lineRule="auto" w:line="240"/>
        <w:jc w:val="left"/>
        <w:rPr>
          <w:lang w:val="en-US"/>
        </w:rPr>
      </w:pPr>
      <w:r>
        <w:rPr>
          <w:sz w:val="24"/>
          <w:lang w:val="en-US"/>
        </w:rPr>
        <w:t>«ÞXÞ¼q[/“?m?l?–?*Ê? ?ÿ?µžNtµíb×áö‰amáÍ?ZË¨Â·k¨_O?ÓdÅ°&lt;j¬výçÁ#?±ÆEy¶›¬ê:?µØ±t…î×Ék„?Ì@¤??‡+ž2GQTnïï5</w:t>
        <w:tab/>
        <w:t>„×·SÜÊ?hy¤.@ôÉíÉ ?Ø\[A©ÛÜ_Z›Ëd•^ks)ÎPrWpåsÓ"</w:t>
        <w:softHyphen/>
        <w:t>êš¥÷‰uHâ‹Ì?°[Ão</w:t>
      </w:r>
    </w:p>
    <w:p>
      <w:pPr>
        <w:pStyle w:val="Normal"/>
        <w:bidi w:val="0"/>
        <w:spacing w:lineRule="auto" w:line="240"/>
        <w:jc w:val="left"/>
        <w:rPr>
          <w:lang w:val="en-US"/>
        </w:rPr>
      </w:pPr>
      <w:r>
        <w:rPr>
          <w:sz w:val="24"/>
          <w:lang w:val="en-US"/>
        </w:rPr>
        <w:t> </w:t>
      </w:r>
      <w:r>
        <w:rPr>
          <w:sz w:val="24"/>
          <w:lang w:val="en-US"/>
        </w:rPr>
        <w:t>D?Ú€(?Æq““êk-?Â*–f8?’i?*H ‚:ƒ@?ÝÇm?Ê¶³¼ñ˜Ô–xö?ÅAaŒž?ÈÏ|g?¥m¾‘sáÝ?MÖå¹Šû‰?âÂ?+#ùkÿ?-?d…?±€G;[§|‹Ab"™¯ÅÌl!XH?~Å²0Wès[vñj&gt;+hg×5YmôÛ+!/n"fŽ5@1?í?,GAÔÐ?Î£j??Òá=ÔeXfK¥Kx/-‹5É‘rdMÃk?¬XgŒŒö?ñš›«^²G}%ì1€±JêWåë€§ ?ž+SÅž(¸ñ%Ý¸;–ÊÊ?¶´º„U</w:t>
      </w:r>
    </w:p>
    <w:p>
      <w:pPr>
        <w:pStyle w:val="Normal"/>
        <w:bidi w:val="0"/>
        <w:spacing w:lineRule="auto" w:line="240"/>
        <w:jc w:val="left"/>
        <w:rPr>
          <w:lang w:val="en-US"/>
        </w:rPr>
      </w:pPr>
      <w:r>
        <w:rPr>
          <w:sz w:val="24"/>
          <w:lang w:val="en-US"/>
        </w:rPr>
        <w:t>vÜBŒãŠç¨?öŽútzÍ›êÑK.ž²©¸Ž#†dÏ ?S]d?¼úˆµ??^ß5“År</w:t>
      </w:r>
    </w:p>
    <w:p>
      <w:pPr>
        <w:pStyle w:val="Normal"/>
        <w:bidi w:val="0"/>
        <w:spacing w:lineRule="auto" w:line="240"/>
        <w:jc w:val="left"/>
        <w:rPr>
          <w:lang w:val="en-US"/>
        </w:rPr>
      </w:pPr>
      <w:r>
        <w:rPr>
          <w:sz w:val="24"/>
          <w:lang w:val="en-US"/>
        </w:rPr>
        <w:t>¨ÛçÈÒãäUFB(\“&gt;_”ç?ÂÑ@?:Þ·¨øWŸUÕn&gt;Ñ{&gt;ß2]Š›¶¨QÂ€:?:TV×?ÛZ]ˆo&lt;¡2ˆ¥„?ÌÈN}1€T?Híj‚®ß]C3*Ú@°B±*??—#«?ää’O_n???£N?De00H?tgŒ÷ëß¥6œŽñÈ²FÌŽ¤2²œ?Gq@?D?3?»9?¼€?9&lt;?“‘ŒzZŽŒÑ@?$,ñI (?0?p</w:t>
        <w:tab/>
        <w:t>ÉÇ?œŸÃ5gKÓŸU¿KDž?Y•›|Ïµ~PIäý*Ìsë~"û?’²Üß}•?m-÷?ò×©</w:t>
      </w:r>
    </w:p>
    <w:p>
      <w:pPr>
        <w:pStyle w:val="Normal"/>
        <w:bidi w:val="0"/>
        <w:spacing w:lineRule="auto" w:line="240"/>
        <w:jc w:val="left"/>
        <w:rPr>
          <w:lang w:val="en-US"/>
        </w:rPr>
      </w:pPr>
      <w:r>
        <w:rPr>
          <w:sz w:val="24"/>
          <w:lang w:val="en-US"/>
        </w:rPr>
        <w:t>??žÕêß?¼7®j1ÝNŠ–š$Ï‰n€?|Ž£?cn«Œž@?NsÒ€=á·‚áÒ¯…ý“ù6vÖÿ?bÝ??1©?ÊâëvâJžT.X`?1µê4ÈaŠÞ?†?Ò8‘B¢"€ª?@?è)ô?QE??QE??QE??QE??W'¯ü5ð‰õ#¨ë?2\]•</w:t>
      </w:r>
    </w:p>
    <w:p>
      <w:pPr>
        <w:pStyle w:val="Normal"/>
        <w:bidi w:val="0"/>
        <w:spacing w:lineRule="auto" w:line="240"/>
        <w:jc w:val="left"/>
        <w:rPr>
          <w:lang w:val="en-US"/>
        </w:rPr>
      </w:pPr>
      <w:r>
        <w:rPr>
          <w:sz w:val="24"/>
          <w:lang w:val="en-US"/>
        </w:rPr>
        <w:t>Ò¬ÒFX?™ØÀ?îk¬¢€9ÍGÃÓÙø@é^?ž-?âÝsdâ?"¡ÎHÚÜ|Ù`IÎ7g“^+®|=ñ?Ž|a§%ëj’É?[5-NæÂ+UÚ?¶lEo›¸Ï=Ž+èÚLP?Ç?×Â?hR¹ºÑ¦–ÕXÿ?¤Zâe*?ÞÂ’@ï‚?®~é^_ø–iú„·ö‘]IöhV'V“8ýæÎ@È?Œ’1_sâ¹?¯…Þ?¼×$Ö¥ÒXj2Kç4ñ]Í?ßÝ°®??A@?:è?þÏÓ?Šîn?¬"Ó~Ûgrrˆ/UÆØ?&lt;±?[§?óŽk“¾¼ñ?‹¯'¿¼{ÝNx"-,¤?ò£?&lt;ã…QÏ ¯ª&lt;að£FñE„?A4ºkÛB!‡É?¢</w:t>
      </w:r>
    </w:p>
    <w:p>
      <w:pPr>
        <w:pStyle w:val="Normal"/>
        <w:bidi w:val="0"/>
        <w:spacing w:lineRule="auto" w:line="240"/>
        <w:jc w:val="left"/>
        <w:rPr>
          <w:lang w:val="en-US"/>
        </w:rPr>
      </w:pPr>
      <w:r>
        <w:rPr>
          <w:sz w:val="24"/>
          <w:lang w:val="en-US"/>
        </w:rPr>
        <w:tab/>
        <w:t>#tg†#sàð~bsZ¾</w:t>
      </w:r>
    </w:p>
    <w:p>
      <w:pPr>
        <w:pStyle w:val="Normal"/>
        <w:bidi w:val="0"/>
        <w:spacing w:lineRule="auto" w:line="240"/>
        <w:jc w:val="left"/>
        <w:rPr>
          <w:lang w:val="en-US"/>
        </w:rPr>
      </w:pPr>
      <w:r>
        <w:rPr>
          <w:sz w:val="24"/>
          <w:lang w:val="en-US"/>
        </w:rPr>
        <w:t>ð?àm1</w:t>
        <w:softHyphen/>
        <w:t>tÈ‹M!Ì÷Rs$§¶}?ô??úæ€&lt;‹FñCZø"</w:t>
      </w:r>
    </w:p>
    <w:p>
      <w:pPr>
        <w:pStyle w:val="Normal"/>
        <w:bidi w:val="0"/>
        <w:spacing w:lineRule="auto" w:line="240"/>
        <w:jc w:val="left"/>
        <w:rPr>
          <w:lang w:val="en-US"/>
        </w:rPr>
      </w:pPr>
      <w:r>
        <w:rPr>
          <w:sz w:val="24"/>
          <w:lang w:val="en-US"/>
        </w:rPr>
        <w:t>3ZÓ&amp;K+]*+„}:i"?’H2´l0ì›?ëËÕãšö½&gt;¿wóÁo?•?–¢?Æá¹˜³z±,I=ëè¿Œ&gt;?×üE¶óÃ_½yã?ßZ???ª¬??? ??õ?Ï8?&gt;j:V³?½âd[y</w:t>
        <w:softHyphen/>
        <w:t>$ßoh²$„°èÌFF;Œ?ñ@?ø?AO†?ÿ?„æîénÒòÆ'?±&amp;Æ&gt;sFBä’</w:t>
        <w:tab/>
        <w:t>P8À?,Àô?¼ÇâÇŠ.¼Qã&amp;’óLM&gt;k8VØÄ%?0Á-† •È,Ý1ïÏ?Ôþ7ø_Æž ÕläÒ</w:t>
        <w:softHyphen/>
        <w:t>§¼Ñm¢F?[°&amp;,Á›nrH?yÆ?î?ˆ×5©ø,Ùk:oˆ¿á?ÔntÓ§oº°Üw-ânÏ˜?</w:t>
        <w:tab/>
        <w:t>S…$…</w:t>
      </w:r>
    </w:p>
    <w:p>
      <w:pPr>
        <w:pStyle w:val="Normal"/>
        <w:bidi w:val="0"/>
        <w:spacing w:lineRule="auto" w:line="240"/>
        <w:jc w:val="left"/>
        <w:rPr>
          <w:lang w:val="en-US"/>
        </w:rPr>
      </w:pPr>
      <w:r>
        <w:rPr>
          <w:sz w:val="24"/>
          <w:lang w:val="en-US"/>
        </w:rPr>
        <w:t>C?äP??mqršL~?Ó,¯?£¨·±y@;°lÆ‹Æà¸Á#Œ=)|!ku?§&amp;ÏÜk7rÅ$p[˜É•dw&lt;?•%zcœò8¯að‡5?7öŒV?ú-¾—jÖvJöày÷JXy„‚dP£jd9&lt;??¢±|G¯j¾?·2]i1Ûx‚Ä?¶kf—ìÖÑ3°Ü2ÁIueÀ?9?¶???ÇŽ“ªË«Ç¤ý†áµ?V5¶òÏ™’2?Þ½*½õ”ú}ì–—1K</w:t>
      </w:r>
    </w:p>
    <w:p>
      <w:pPr>
        <w:pStyle w:val="Normal"/>
        <w:bidi w:val="0"/>
        <w:spacing w:lineRule="auto" w:line="240"/>
        <w:jc w:val="left"/>
        <w:rPr>
          <w:lang w:val="en-US"/>
        </w:rPr>
      </w:pPr>
      <w:r>
        <w:rPr>
          <w:sz w:val="24"/>
          <w:lang w:val="en-US"/>
        </w:rPr>
        <w:t>Ä'd±Ê›Y?u?¯cÒ´=cÃÿ?</w:t>
      </w:r>
    </w:p>
    <w:p>
      <w:pPr>
        <w:pStyle w:val="Normal"/>
        <w:bidi w:val="0"/>
        <w:spacing w:lineRule="auto" w:line="240"/>
        <w:jc w:val="left"/>
        <w:rPr>
          <w:lang w:val="en-US"/>
        </w:rPr>
      </w:pPr>
      <w:r>
        <w:rPr>
          <w:sz w:val="24"/>
          <w:lang w:val="en-US"/>
        </w:rPr>
        <w:t>µ/?ß¥ÝÎ±«2K?Â.é¬ãùÚ7{ƒÓ*0G=«?Áÿ?¼Sâ«ƒâFÐÜB\\,w’„{óq–V?H?x‚?1î?&lt;ãSÒ5</w:t>
      </w:r>
    </w:p>
    <w:p>
      <w:pPr>
        <w:pStyle w:val="Normal"/>
        <w:bidi w:val="0"/>
        <w:spacing w:lineRule="auto" w:line="240"/>
        <w:jc w:val="left"/>
        <w:rPr>
          <w:lang w:val="en-US"/>
        </w:rPr>
      </w:pPr>
      <w:r>
        <w:rPr>
          <w:sz w:val="24"/>
          <w:lang w:val="en-US"/>
        </w:rPr>
        <w:t>?ìZêVsZNP8Žd*Jž‡éSé??Æ</w:t>
        <w:softHyphen/>
      </w:r>
    </w:p>
    <w:p>
      <w:pPr>
        <w:pStyle w:val="Normal"/>
        <w:bidi w:val="0"/>
        <w:spacing w:lineRule="auto" w:line="240"/>
        <w:jc w:val="left"/>
        <w:rPr>
          <w:lang w:val="en-US"/>
        </w:rPr>
      </w:pPr>
      <w:r>
        <w:rPr>
          <w:sz w:val="24"/>
          <w:lang w:val="en-US"/>
        </w:rPr>
        <w:t>ýÂ2Åka?žæv?„?</w:t>
      </w:r>
    </w:p>
    <w:p>
      <w:pPr>
        <w:pStyle w:val="Normal"/>
        <w:bidi w:val="0"/>
        <w:spacing w:lineRule="auto" w:line="240"/>
        <w:jc w:val="left"/>
        <w:rPr>
          <w:lang w:val="en-US"/>
        </w:rPr>
      </w:pPr>
      <w:r>
        <w:rPr>
          <w:sz w:val="24"/>
          <w:lang w:val="en-US"/>
        </w:rPr>
        <w:t>£?’Yˆ?óè</w:t>
        <w:tab/>
        <w:softHyphen/>
        <w:t>??G¬êÞ7¼MFÍí5)æ$ÛÜJ?D1»œ€??™8À£[Öâ‚Õ´-</w:t>
      </w:r>
    </w:p>
    <w:p>
      <w:pPr>
        <w:pStyle w:val="Normal"/>
        <w:bidi w:val="0"/>
        <w:spacing w:lineRule="auto" w:line="240"/>
        <w:jc w:val="left"/>
        <w:rPr>
          <w:lang w:val="en-US"/>
        </w:rPr>
      </w:pPr>
      <w:r>
        <w:rPr>
          <w:sz w:val="24"/>
          <w:lang w:val="en-US"/>
        </w:rPr>
        <w:t>êoìB±´«$aLó?7HFN&gt;aƒ€&gt;§ ?þ?Ñ.|Gâ???ÓýuÜ¢0q£»?`2</w:t>
      </w:r>
    </w:p>
    <w:p>
      <w:pPr>
        <w:pStyle w:val="Normal"/>
        <w:bidi w:val="0"/>
        <w:spacing w:lineRule="auto" w:line="240"/>
        <w:jc w:val="left"/>
        <w:rPr>
          <w:lang w:val="en-US"/>
        </w:rPr>
      </w:pPr>
      <w:r>
        <w:rPr>
          <w:sz w:val="24"/>
          <w:lang w:val="en-US"/>
        </w:rPr>
        <w:t>õï‰1øWÂ?</w:t>
        <w:tab/>
        <w:t>Á?³Ì×ÖóE5Ä(?6¸b„™K?ËŒ‘òõ?Ç¡®&gt;ÃN×|)ðÙ&lt;W§?#ûNáí%•¢Vd„ciBAÚ?ƒ†õÂö&lt;ñ?†¥wª\</w:t>
        <w:softHyphen/>
        <w:t>Åì¾l«?p†Ú??Š?G?tU?ð </w:t>
      </w:r>
    </w:p>
    <w:p>
      <w:pPr>
        <w:pStyle w:val="Normal"/>
        <w:bidi w:val="0"/>
        <w:spacing w:lineRule="auto" w:line="240"/>
        <w:jc w:val="left"/>
        <w:rPr>
          <w:lang w:val="en-US"/>
        </w:rPr>
      </w:pPr>
      <w:r>
        <w:rPr>
          <w:sz w:val="24"/>
          <w:lang w:val="en-US"/>
        </w:rPr>
        <w:t>”</w:t>
      </w:r>
      <w:r>
        <w:rPr>
          <w:sz w:val="24"/>
          <w:lang w:val="en-US"/>
        </w:rPr>
        <w:t>ävŒ’ŒÊÄ?qÁ?#ñ??Ùx/Ãñ-å¾¹</w:t>
        <w:softHyphen/>
        <w:t>[3i¶ò??Ò?ŒÝ¬P#‘´ÁA?É?€N?ä¯n</w:t>
      </w:r>
    </w:p>
    <w:p>
      <w:pPr>
        <w:pStyle w:val="Normal"/>
        <w:bidi w:val="0"/>
        <w:spacing w:lineRule="auto" w:line="240"/>
        <w:jc w:val="left"/>
        <w:rPr>
          <w:lang w:val="en-US"/>
        </w:rPr>
      </w:pPr>
      <w:r>
        <w:rPr>
          <w:sz w:val="24"/>
          <w:lang w:val="en-US"/>
        </w:rPr>
        <w:t>ÝýÅÉ@†iZBŠ?“œ??? ?ÚçÈYQ¢I#‘</w:t>
      </w:r>
    </w:p>
    <w:p>
      <w:pPr>
        <w:pStyle w:val="Normal"/>
        <w:bidi w:val="0"/>
        <w:spacing w:lineRule="auto" w:line="240"/>
        <w:jc w:val="left"/>
        <w:rPr>
          <w:lang w:val="en-US"/>
        </w:rPr>
      </w:pPr>
      <w:r>
        <w:rPr>
          <w:sz w:val="24"/>
          <w:lang w:val="en-US"/>
        </w:rPr>
        <w:t>•</w:t>
      </w:r>
      <w:r>
        <w:rPr>
          <w:sz w:val="24"/>
          <w:lang w:val="en-US"/>
        </w:rPr>
        <w:t>aß???£??ß?9?T?è¢€-êw2Þ_Éu=ÂÜM6$’EM£q?‘Œ`ñÀÇ?qU*ö«?vú¥ÄQÞý´+sqµ—{cæá¹ë‘“×</w:t>
        <w:softHyphen/>
        <w:t>I{ jz|62ÝZ²áºÙw)y??í? ?Ã?ŽyÆph?6Š»¥ØFýmOÚ2ÈåE¼?g,??‚8$?Oa“Î1]ž‰ðoÅúîƒ6©?’U±</w:t>
      </w:r>
    </w:p>
    <w:p>
      <w:pPr>
        <w:pStyle w:val="Normal"/>
        <w:bidi w:val="0"/>
        <w:spacing w:lineRule="auto" w:line="240"/>
        <w:jc w:val="left"/>
        <w:rPr>
          <w:lang w:val="en-US"/>
        </w:rPr>
      </w:pPr>
      <w:r>
        <w:rPr>
          <w:sz w:val="24"/>
          <w:lang w:val="en-US"/>
        </w:rPr>
        <w:t>½Á?I6:ãv1øã4?Å®Ÿp4Ã¨´2ý”ÈaYUr¾`ÚJ“Ÿ—†ÈõüñN½?Âþ?ñÞâÔÓ</w:t>
        <w:softHyphen/>
        <w:t>t½BÒk¥kyÃF?O??¸32:c?äƒí]&gt;ð?X—Ä?pê–</w:t>
        <w:softHyphen/>
        <w:t>?œŒZîqu??¿Â±??²?RÀsÐq’?Î|-øg}ãmHÝLÒZè°³Î§?_XÓê:žÀþ?õn‘¤ØèZU¾™¦Û</w:t>
        <w:softHyphen/>
        <w:t>½ºíŠ IÚ3ž§$òIÉ¦èºE¦£ZiV*VÖÖ1?aºàw&gt;¤õ&amp;¯Ð?E?P?E?P?E?P?E?P?E?P?E?P?E?P?E?P?E?P?E?P?E?P?QÍ?W??§‰%±”u?9èjJ(?¢Š(??Ä^?ÐüWgö]kOŠé@ù?ü®Ÿî°ä~uÊøoà¯ƒü="Îöm©]#nYo?p^xù??ó?½?Š?ç|káë?xRïL´¸K{†?¢fYw/*?`p</w:t>
        <w:tab/>
        <w:t>Æp3Šñ</w:t>
      </w:r>
    </w:p>
    <w:p>
      <w:pPr>
        <w:pStyle w:val="Normal"/>
        <w:bidi w:val="0"/>
        <w:spacing w:lineRule="auto" w:line="240"/>
        <w:jc w:val="left"/>
        <w:rPr>
          <w:lang w:val="en-US"/>
        </w:rPr>
      </w:pPr>
      <w:r>
        <w:rPr>
          <w:sz w:val="24"/>
          <w:lang w:val="en-US"/>
        </w:rPr>
        <w:t>à—‰uŸ?›ï?Å?¥ “|Ì“‰šå‡¼p?Œœã¯?vúF“??òoÅíV×Å¾9A£Új†â(„?ÞkvRØ?‰÷†G¨??kÔ4ÍOÃ?èºž‘-ì ²=Â?|²¬¤?&lt;sž½A??¯·#Óìâ¿–ú;XVîe</w:t>
        <w:tab/>
        <w:t>$á?w? -ÔŠuÍ¥àŒ][C8ƒ§›?m¬;Œô&gt;ô?òvá9´7’ËÅ?×:"Þ´–</w:t>
        <w:softHyphen/>
        <w:t>©O?Én‹·?}Ö?ÝÎàËÓ?†I??‰&gt;?iž?ðòÞ&gt;±xÐÝ</w:t>
        <w:softHyphen/>
        <w:t>¸w¶µ—ÊØ¸ó‰#vrpãpP1ÆîƒéI Šâ#?Ñ$‘·Tu??À×9¨|?ðî¢©?–^T?Xåh!m±¹”?è?é?¸ÎyÍ?|Žtí</w:t>
        <w:tab/>
        <w:t>uÛ¸ŸW§At#€vyáËeÕ‚?œ(ê?K?Ù#Øto…ö&gt;'Ò?Zðv¦úm«ÀÖj.m?ö±Ý*»1hòs?ºG?×®Â?á3°??iØOº&lt;…Àä?ŸP?*Þ†?m¡H`‰"‰???Bª@?J?óŸ</w:t>
      </w:r>
    </w:p>
    <w:p>
      <w:pPr>
        <w:pStyle w:val="Normal"/>
        <w:bidi w:val="0"/>
        <w:spacing w:lineRule="auto" w:line="240"/>
        <w:jc w:val="left"/>
        <w:rPr>
          <w:lang w:val="en-US"/>
        </w:rPr>
      </w:pPr>
      <w:r>
        <w:rPr>
          <w:sz w:val="24"/>
          <w:lang w:val="en-US"/>
        </w:rPr>
        <w:t>ü5º¶Öôý[[žÑßOD0@…ÚI?‘æÉ+</w:t>
      </w:r>
    </w:p>
    <w:p>
      <w:pPr>
        <w:pStyle w:val="Normal"/>
        <w:bidi w:val="0"/>
        <w:spacing w:lineRule="auto" w:line="240"/>
        <w:jc w:val="left"/>
        <w:rPr>
          <w:lang w:val="en-US"/>
        </w:rPr>
      </w:pPr>
      <w:r>
        <w:rPr>
          <w:sz w:val="24"/>
          <w:lang w:val="en-US"/>
        </w:rPr>
        <w:t>Å¾bp??ÁäŠôª(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0 0 obj&lt;&lt;/Type/Page/Contents 251 0 R/Group&lt;&lt;/Type/Group/CS/DeviceRGB/S/Transparency&gt;&gt;/MediaBox[ 0 0 396.720000 612.720000]/Parent 2 0 R/Resources&lt;&lt;/ExtGState&lt;&lt;/GS7 7 0 R&gt;&gt;/Font&lt;&lt;/F1 5 0 R/F2 13 0 R/F3 17 0 R/F5 23 0 R&gt;&gt;/ProcSet[/PDF/Text/ImageB/ImageC/ImageI]&gt;&gt;/StructParents 9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1 0 obj&lt;&lt;/Filter/FlateDecode/Length 21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ÐÿàG?h?K¾Ÿ?0ÙÎÙÅ?ö29X,?ûà8JãSÇÊØòdûï—¤¨$îÄiQ¤¡(Q¢(ò#™ù»ÎÔë²2Þ›7ówÆ”ÕF</w:t>
        <w:softHyphen/>
        <w:t>¼/ó…Þý=_&lt;íÔü·ò¡nKSëvþyX?dýW•+Õ½}ëÝ}xïÝ-®¯æ÷Â?"H¤·X__</w:t>
        <w:tab/>
        <w:t>/„?áeQËØK’&lt;È`fë&gt;~Î¼‡þú*ô?ðßÇë«/¾7ûÛ[ü|}õ#lôõúê÷ë+ïÇOï½ù„fwÚ?½Vî^k3Rî™:Q?„ð…êLžíÍÃS?½ÿéƒ?žÙ*•A˜ÂÍ"Ø2å</w:t>
        <w:softHyphen/>
        <w:t>VCW·?ÞìVÈØ7›Ò8²Þª€èÈÿS!!b¥y¶‰Ð×ní¦ü¦˜\wzËdþŸ0&lt;ÑóT?™æATŒ?¹Z›Ör¼¶À</w:t>
        <w:softHyphen/>
        <w:t>…?Ùa$SÄAñì¢eW£Òf³U¦®~˜?u6?E íë{·a?†2Ï½EÅGŸ?ÍÃ ËÇ¢!ÉL]-ƒh,ðÅ?!???ŒòÈïÀaáqnPobÅvzb;‘Ë ŠÆÛM?-ò$(ž</w:t>
        <w:softHyphen/>
        <w:t>?âxô¾«</w:t>
      </w:r>
    </w:p>
    <w:p>
      <w:pPr>
        <w:pStyle w:val="Normal"/>
        <w:bidi w:val="0"/>
        <w:spacing w:lineRule="auto" w:line="240"/>
        <w:jc w:val="left"/>
        <w:rPr>
          <w:lang w:val="en-US"/>
        </w:rPr>
      </w:pPr>
      <w:r>
        <w:rPr>
          <w:sz w:val="24"/>
          <w:lang w:val="en-US"/>
        </w:rPr>
        <w:t>?MÃÄ_¢</w:t>
      </w:r>
    </w:p>
    <w:p>
      <w:pPr>
        <w:pStyle w:val="Normal"/>
        <w:bidi w:val="0"/>
        <w:spacing w:lineRule="auto" w:line="240"/>
        <w:jc w:val="left"/>
        <w:rPr>
          <w:lang w:val="en-US"/>
        </w:rPr>
      </w:pPr>
      <w:r>
        <w:rPr>
          <w:sz w:val="24"/>
          <w:lang w:val="en-US"/>
        </w:rPr>
        <w:t>ƒa%öŠ</w:t>
        <w:tab/>
        <w:t>ƒP&gt;º¡n•Uõ²iÃ8ÈN,?[ÃöÃòÿª¢#ŠÌy"’ö´"ñwC×?Š¹•nAÁÙ</w:t>
        <w:softHyphen/>
        <w:t>ô?=ôÍ?³ëö°]™úÛ’™¹ß¨¾×íúÅ?h•ž((</w:t>
      </w:r>
    </w:p>
    <w:p>
      <w:pPr>
        <w:pStyle w:val="Normal"/>
        <w:bidi w:val="0"/>
        <w:spacing w:lineRule="auto" w:line="240"/>
        <w:jc w:val="left"/>
        <w:rPr>
          <w:lang w:val="en-US"/>
        </w:rPr>
      </w:pPr>
      <w:r>
        <w:rPr>
          <w:sz w:val="24"/>
          <w:lang w:val="en-US"/>
        </w:rPr>
        <w:t>I?nu×r¬Ä¹¿|""?6^ú8•ùkÝÍ</w:t>
      </w:r>
    </w:p>
    <w:p>
      <w:pPr>
        <w:pStyle w:val="Normal"/>
        <w:bidi w:val="0"/>
        <w:spacing w:lineRule="auto" w:line="240"/>
        <w:jc w:val="left"/>
        <w:rPr>
          <w:lang w:val="en-US"/>
        </w:rPr>
      </w:pPr>
      <w:r>
        <w:rPr>
          <w:sz w:val="24"/>
          <w:lang w:val="en-US"/>
        </w:rPr>
        <w:t>Ÿ§×?*CGÃ?n£?û??Ä~Ù®Ž÷?Õò"³A!Š©(ö«MÝ¬:õ¢ÞY?Ä#¿ã¸”Qá?ÀÛ0Ù?ëu]Õª5</w:t>
      </w:r>
    </w:p>
    <w:p>
      <w:pPr>
        <w:pStyle w:val="Normal"/>
        <w:bidi w:val="0"/>
        <w:spacing w:lineRule="auto" w:line="240"/>
        <w:jc w:val="left"/>
        <w:rPr>
          <w:lang w:val="en-US"/>
        </w:rPr>
      </w:pPr>
      <w:r>
        <w:rPr>
          <w:sz w:val="24"/>
          <w:lang w:val="en-US"/>
        </w:rPr>
        <w:t>&gt;ß?±s]vìg¸h_›</w:t>
      </w:r>
    </w:p>
    <w:p>
      <w:pPr>
        <w:pStyle w:val="Normal"/>
        <w:bidi w:val="0"/>
        <w:spacing w:lineRule="auto" w:line="240"/>
        <w:jc w:val="left"/>
        <w:rPr>
          <w:lang w:val="en-US"/>
        </w:rPr>
      </w:pPr>
      <w:r>
        <w:rPr>
          <w:sz w:val="24"/>
          <w:lang w:val="en-US"/>
        </w:rPr>
        <w:t>“</w:t>
      </w:r>
      <w:r>
        <w:rPr>
          <w:sz w:val="24"/>
          <w:lang w:val="en-US"/>
        </w:rPr>
        <w:t>ü?VÔ½‘ŒàaP\±ø®Dé¾ç!ZÙJë—ÔN1lXí“@+[</w:t>
      </w:r>
    </w:p>
    <w:p>
      <w:pPr>
        <w:pStyle w:val="Normal"/>
        <w:bidi w:val="0"/>
        <w:spacing w:lineRule="auto" w:line="240"/>
        <w:jc w:val="left"/>
        <w:rPr>
          <w:lang w:val="en-US"/>
        </w:rPr>
      </w:pPr>
      <w:r>
        <w:rPr>
          <w:sz w:val="24"/>
          <w:lang w:val="en-US"/>
        </w:rPr>
        <w:t>oØ?lª?•</w:t>
      </w:r>
    </w:p>
    <w:p>
      <w:pPr>
        <w:pStyle w:val="Normal"/>
        <w:bidi w:val="0"/>
        <w:spacing w:lineRule="auto" w:line="240"/>
        <w:jc w:val="left"/>
        <w:rPr>
          <w:lang w:val="en-US"/>
        </w:rPr>
      </w:pPr>
      <w:r>
        <w:rPr>
          <w:sz w:val="24"/>
          <w:lang w:val="en-US"/>
        </w:rPr>
        <w:t>x2U«¾©)ÇŽ!æÅxWÚ¯cYÒ³?¬m‰2Š?8¼'X‚Ÿ3Aä?Ô ??äàåk²–?;Xs?ì¢??ÉèžÓaél?§&lt;?;&lt;¥@wA«</w:t>
      </w:r>
    </w:p>
    <w:p>
      <w:pPr>
        <w:pStyle w:val="Normal"/>
        <w:bidi w:val="0"/>
        <w:spacing w:lineRule="auto" w:line="240"/>
        <w:jc w:val="left"/>
        <w:rPr>
          <w:lang w:val="en-US"/>
        </w:rPr>
      </w:pPr>
      <w:r>
        <w:rPr>
          <w:sz w:val="24"/>
          <w:lang w:val="en-US"/>
        </w:rPr>
        <w:t>?vÀ+Ã?,?H›RÔÂ$…?lâœ"ä{QÈò½àˆæuA?G"H?p€¿ƒt?ù=¼KW68?ìé3!ñÕ2‰?ÙZªäô?Ïk?G¿?¹¾ÞÖ</w:t>
      </w:r>
    </w:p>
    <w:p>
      <w:pPr>
        <w:pStyle w:val="Normal"/>
        <w:bidi w:val="0"/>
        <w:spacing w:lineRule="auto" w:line="240"/>
        <w:jc w:val="left"/>
        <w:rPr>
          <w:lang w:val="en-US"/>
        </w:rPr>
      </w:pPr>
      <w:r>
        <w:rPr>
          <w:sz w:val="24"/>
          <w:lang w:val="en-US"/>
        </w:rPr>
        <w:t>.(»æé†%ª</w:t>
      </w:r>
    </w:p>
    <w:p>
      <w:pPr>
        <w:pStyle w:val="Normal"/>
        <w:bidi w:val="0"/>
        <w:spacing w:lineRule="auto" w:line="240"/>
        <w:jc w:val="left"/>
        <w:rPr>
          <w:lang w:val="en-US"/>
        </w:rPr>
      </w:pPr>
      <w:r>
        <w:rPr>
          <w:sz w:val="24"/>
          <w:lang w:val="en-US"/>
        </w:rPr>
        <w:t>/¦;¾6œeôkÔ?iP8£ï</w:t>
        <w:softHyphen/>
        <w:t>#?~m¿¶å?}oÊÝÎ†ž w?Ö’r?Øh?:*b•º±Ëõ?¯i?•êŒÅ?ô~{þ%¥BÀiÁJ9 ?øü‰Áv_7hÂ(ƒ„«Èš–kQ?7å$²‡Èž?B‘Ú9Ô&gt;?Ù©¯CÝ¹ÐBNÉÇuêah?`Q_=6Oö=/Þ/Ê³ +N??“?† Ö?¦\6¶°Hrÿn0ä¦</w:t>
        <w:tab/>
        <w:t>?YODJ</w:t>
      </w:r>
    </w:p>
    <w:p>
      <w:pPr>
        <w:pStyle w:val="Normal"/>
        <w:bidi w:val="0"/>
        <w:spacing w:lineRule="auto" w:line="240"/>
        <w:jc w:val="left"/>
        <w:rPr>
          <w:lang w:val="en-US"/>
        </w:rPr>
      </w:pPr>
      <w:r>
        <w:rPr>
          <w:sz w:val="24"/>
          <w:lang w:val="en-US"/>
        </w:rPr>
        <w:t>àw74ÊN2ª#aQ?§{=•û¥Òl¤Äù,&lt;¿OÎTRBèÄ¿¼?•Â'†Ï=rød!\í-j?+î`6</w:t>
        <w:tab/>
        <w:t>yÕ{ …›Mß?e’??o…?^"í*äÝ%§«“wv5pž«|®`uf‡JQ$üâJíÈAÁS</w:t>
        <w:softHyphen/>
        <w:t>—÷¦«+C‰2wnnÍ</w:t>
        <w:tab/>
        <w:t>‘ ÌF¯ˆÔkëËFAåÊ)-ô‡ïTWëU?ØÑ?®?/{?ÔÑ‰sDÜ”?ÓnuÈŠ«ÆV?Hê–”ÅÇ¶É¥8Äl??Ýp?®Ò;I›æ{?UåK™3Âœ‘?SKøu[5ÃJy?©ŒÞÕU?‹|¢B5¥Q+</w:t>
      </w:r>
    </w:p>
    <w:p>
      <w:pPr>
        <w:pStyle w:val="Normal"/>
        <w:bidi w:val="0"/>
        <w:spacing w:lineRule="auto" w:line="240"/>
        <w:jc w:val="left"/>
        <w:rPr>
          <w:lang w:val="en-US"/>
        </w:rPr>
      </w:pPr>
      <w:r>
        <w:rPr>
          <w:sz w:val="24"/>
          <w:lang w:val="en-US"/>
        </w:rPr>
        <w:t>?°fm‚)Ó )ÆgÐî§J}W¾‹s?$?´•E œA©4—1=e§(‡á¨§ÂìÛÉ$‡8Ž°žÀ?Øš‚X.‡?¹'”±)??—.“ï5ÝûÑ?1àS^¶«ˆƒ8cM7e‡G¤Ò:SJ</w:t>
        <w:tab/>
        <w:t>¡î,Ùë?q.?~S¯)ìSáÛ?½Uä?0fÜ:ÙÁúE"?…]FÏÃBœîð¸×$Y?A?¹–aÙënI÷</w:t>
      </w:r>
    </w:p>
    <w:p>
      <w:pPr>
        <w:pStyle w:val="Normal"/>
        <w:bidi w:val="0"/>
        <w:spacing w:lineRule="auto" w:line="240"/>
        <w:jc w:val="left"/>
        <w:rPr>
          <w:lang w:val="en-US"/>
        </w:rPr>
      </w:pPr>
      <w:r>
        <w:rPr>
          <w:sz w:val="24"/>
          <w:lang w:val="en-US"/>
        </w:rPr>
        <w:t>]ö@KÔ®Êá”†¼e?</w:t>
      </w:r>
    </w:p>
    <w:p>
      <w:pPr>
        <w:pStyle w:val="Normal"/>
        <w:bidi w:val="0"/>
        <w:spacing w:lineRule="auto" w:line="240"/>
        <w:jc w:val="left"/>
        <w:rPr>
          <w:lang w:val="en-US"/>
        </w:rPr>
      </w:pPr>
      <w:r>
        <w:rPr>
          <w:sz w:val="24"/>
          <w:lang w:val="en-US"/>
        </w:rPr>
        <w:t>žZñHÛ¬KêC!´q¥ÒAYšßÚ?\ÕàN?¯Ó]S?Jwq</w:t>
      </w:r>
    </w:p>
    <w:p>
      <w:pPr>
        <w:pStyle w:val="Normal"/>
        <w:bidi w:val="0"/>
        <w:spacing w:lineRule="auto" w:line="240"/>
        <w:jc w:val="left"/>
        <w:rPr>
          <w:lang w:val="en-US"/>
        </w:rPr>
      </w:pPr>
      <w:r>
        <w:rPr>
          <w:sz w:val="24"/>
          <w:lang w:val="en-US"/>
        </w:rPr>
        <w:t>¯a‘’C</w:t>
        <w:softHyphen/>
        <w:t>uÓè=Dd`sÙ‚£Û??¤dÎx?þ˜°¬qH¹-?®ÃF‰®‰Áß„júßšN¯†ê5µ‚?ÇM“cxqÁÏ?`?„”Åš©??ÐÇEÙxŸ—CHN‡L’ sŽùiº‹ž¯-[2`är4P-š?:¦•†NÞ²4`?Ú¥2?uÀcç?Š&lt;‚8uœ¬©¸CéµÝÐ"0® ?&amp;</w:t>
        <w:tab/>
        <w:t>õ’©c?ˆèLêu=?6Lã?$X¾=(ciW#a•@!T?Úû?µìZµBÿ‚Æja=¤8@5ÈC)ÕÔxˆz©</w:t>
      </w:r>
    </w:p>
    <w:p>
      <w:pPr>
        <w:pStyle w:val="Normal"/>
        <w:bidi w:val="0"/>
        <w:spacing w:lineRule="auto" w:line="240"/>
        <w:jc w:val="left"/>
        <w:rPr>
          <w:lang w:val="en-US"/>
        </w:rPr>
      </w:pPr>
      <w:r>
        <w:rPr>
          <w:sz w:val="24"/>
          <w:lang w:val="en-US"/>
        </w:rPr>
        <w:t>ÂD??49?@À±¦‚A¿£h®ê’??3?•3PhQ{Zpý</w:t>
        <w:tab/>
        <w:t>0 þ)·;[6ÄÂÕ·PÛÞ°AÜÖž+&gt;©äS–¯òcH½EvÎ¸ºë@??ýaÈ</w:t>
        <w:softHyphen/>
        <w:t>?ô›k¨¯¨s†f‹YMm ï*ls?}*?–»Ú@</w:t>
        <w:softHyphen/>
        <w:t>…VÃŸ„lvÍg_”ú:Ð•{œ'?&amp;jj?/j?à/?ç ?Ÿ|ÊñsúÅéT˜?ˆë??[L?‚½?9\h îH?1´+=Øëv~\¾Õ½y¾?WwÀêé¾¶š¦\?i??óòms¨üŠQ¤Jè€º’z&lt;$-??Qéí?ÜƒaX0¸áÃ4PªÕÝV?=??ÊÚ-&gt;6ä4ÄHz…ûˆ4?Âä</w:t>
      </w:r>
    </w:p>
    <w:p>
      <w:pPr>
        <w:pStyle w:val="Normal"/>
        <w:bidi w:val="0"/>
        <w:spacing w:lineRule="auto" w:line="240"/>
        <w:jc w:val="left"/>
        <w:rPr>
          <w:lang w:val="en-US"/>
        </w:rPr>
      </w:pPr>
      <w:r>
        <w:rPr>
          <w:sz w:val="24"/>
          <w:lang w:val="en-US"/>
        </w:rPr>
        <w:t>)¦rÈekû½çq¥Û</w:t>
      </w:r>
    </w:p>
    <w:p>
      <w:pPr>
        <w:pStyle w:val="Normal"/>
        <w:bidi w:val="0"/>
        <w:spacing w:lineRule="auto" w:line="240"/>
        <w:jc w:val="left"/>
        <w:rPr>
          <w:lang w:val="en-US"/>
        </w:rPr>
      </w:pPr>
      <w:r>
        <w:rPr>
          <w:sz w:val="24"/>
          <w:lang w:val="en-US"/>
        </w:rPr>
        <w:t>Ü…µÎ¥m¥??l²Ë£“n)?ìûÀ-í×1x`p¨±rkåËú%QœÃ?ú)pú',ùLö?Ð?Í)Á• &gt;nïÿ˜~‘`¯?½ô¤À?E???¤øØA'ßUóçJc??+?K^Ô,žÖLzð~ñX1è‚CPL†Çß??3ðdÄ%ÿ×Yj‰??Ž,õ»cýÏ?ïfÒö^þ_Ž5?Hz&gt;yXÿñ{Öç?ï~&lt;Z@Åc©t–Yâ?ÿyôó€c?v?°äŠ_gWH¤E&lt;¾øwvý?ˆ¹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2 0 obj&lt;&lt;/Type/Page/Contents 253 0 R/Group&lt;&lt;/Type/Group/CS/DeviceRGB/S/Transparency&gt;&gt;/MediaBox[ 0 0 396.720000 612.720000]/Parent 2 0 R/Resources&lt;&lt;/ExtGState&lt;&lt;/GS12 12 0 R/GS7 7 0 R&gt;&gt;/Font&lt;&lt;/F1 5 0 R/F2 13 0 R/F5 23 0 R&gt;&gt;/ProcSet[/PDF/Text/ImageB/ImageC/ImageI]&gt;&gt;/StructParents 9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3 0 obj&lt;&lt;/Filter/FlateDecode/Length 17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ã6ð? ÿ £$´HQ¯"?°ÉnÚ,°Å?ëK?ìA¶èH,¦’?×ßyPŠ½±À04?Î‡óæôSÛWË|Ñ{WWÓO}Ÿ/JSx?Ó™}þ9mŸÍô{þX5y_Ùfúc=ï?õ‡ÉÓ^_{7Ÿo½›ÙùÙôNzRŠHy³åù™ô?øI/ŽD¤µ?E©H`g?t¿ÿH¼Çîü,ð?i%•[þ~~öà{“ŸÞìëùÙ??ùïùÙ_çgÞ—o·ÞôˆŽ7¶ïíê¸šwÖö{jþ¢X˜‰@iRìèÙÞô;žúíöþ³?ìÝXy*?Y¼wã(?I</w:t>
      </w:r>
    </w:p>
    <w:p>
      <w:pPr>
        <w:pStyle w:val="Normal"/>
        <w:bidi w:val="0"/>
        <w:spacing w:lineRule="auto" w:line="240"/>
        <w:jc w:val="left"/>
        <w:rPr>
          <w:lang w:val="en-US"/>
        </w:rPr>
      </w:pPr>
      <w:r>
        <w:rPr>
          <w:sz w:val="24"/>
          <w:lang w:val="en-US"/>
        </w:rPr>
        <w:t>7–)H&amp;Á^ ?…ÞlñàßïžqÜlI ’à?!Äß{“ËHúUÇ_Óu¦é«¼Æeà÷eî?¶vÍ@ùËyÃ</w:t>
        <w:tab/>
        <w:t>2Ñ"ÍvOxðó?ÃL]9hÝ€—»&gt;oŠªyd”]Ndà3Ü—Ž®5¨Ãá£œEt–ˆˆïr</w:t>
        <w:tab/>
        <w:t>?</w:t>
        <w:tab/>
        <w:t>BÀá•è?”£P8Í‹i·vëù?fÑó¢/ñðÜ</w:t>
        <w:softHyphen/>
        <w:t>ø–ˆ6????+P~ }CV¸</w:t>
        <w:softHyphen/>
        <w:t>ÆöL»îÌ{Z§J¤ñžJ0?Ú?L´_5?DxFëp¤›‹–¬?‚yk?Ôš??¦[,[»rbêj9`«¾3õRL.Sÿ=?ãT„zŒµ@¥)iú?Øª¨WUBŽ ? ~Vyoê-!¤¿°M?ö†ôâõ¦êKG;j?ú‹¼qÐü]?âwÇñšµs¡eÁ?¾-?HÓIàß»à‚;&amp;ëºpx??Üih+ó»|ë ¼Ó$?X6°ÂØ9¢‘J??Ç»?±OÝ@¥‘ÈvoðàÛ?õ0t^Bq_oYçÓFÀJ??µBÞ€1ý??+¿Ì;¾RŒ&gt;#WÅä)ÀV+Î?ÃHç</w:t>
        <w:softHyphen/>
        <w:t>Š¬ØŒ\Îi?û?k†œ¯âÜaÄvZ}¥…V?²?+À"‡4Â?Q</w:t>
        <w:tab/>
        <w:t>/Ÿw}•z’úP‰;q´??BÉ=Áo}ñ¦þÊ½ú??ê8šJ§?2?‡ì³+P7</w:t>
        <w:tab/>
        <w:t>‚HÕá«5À·? ¯/¥Ò°?}B˜?0:ƒ?ÐD’yvhQÂ“òv'å??;ªôZJÜ‹à?¸›=?&lt;Aïp!ÅÎ®f¾WÍ?{·³ãôFÜþH?w&amp;êEÔúZ?W¬?ézË6Á;ÒÉw×—Ù?IùHr‘?fZd™K?ª½2?‹?‚T"e?ù«¼Ù:°5Ý3DmGËÐµ?âÃÚ</w:t>
        <w:tab/>
        <w:tab/>
        <w:t>1Š1+¨‚/†?</w:t>
      </w:r>
    </w:p>
    <w:p>
      <w:pPr>
        <w:pStyle w:val="Normal"/>
        <w:bidi w:val="0"/>
        <w:spacing w:lineRule="auto" w:line="240"/>
        <w:jc w:val="left"/>
        <w:rPr>
          <w:lang w:val="en-US"/>
        </w:rPr>
      </w:pPr>
      <w:r>
        <w:rPr>
          <w:sz w:val="24"/>
          <w:lang w:val="en-US"/>
        </w:rPr>
        <w:t>+¨+?¸=TÑ“¡?¦?#§àPjå˜?a€y!]^ÀªêpÉpÎŸ?ŠûÂ8´</w:t>
      </w:r>
    </w:p>
    <w:p>
      <w:pPr>
        <w:pStyle w:val="Normal"/>
        <w:bidi w:val="0"/>
        <w:spacing w:lineRule="auto" w:line="240"/>
        <w:jc w:val="left"/>
        <w:rPr>
          <w:lang w:val="en-US"/>
        </w:rPr>
      </w:pPr>
      <w:r>
        <w:rPr>
          <w:sz w:val="24"/>
          <w:lang w:val="en-US"/>
        </w:rPr>
        <w:t>¸KŒGHÿžIŠŠÚâ²Z¬ë¾"}?$ëP³€Ø?ëÅDÂ?p@a?´Õ?”Ž?f•D?Ê=×h?™ÃÿºîÈæ???:·« ¶ ?«?Ûmiëš*î?ø~Ã=éß¯pn‚t5Ì=ø??'2</w:t>
        <w:softHyphen/>
        <w:t>?½É?‡îíG´Ž¤C\`?:BžH?Ä^É]?xÂ?¶~¡;hðÝ0Àý\£µ[º2€‹Éeæç4¶Àª·L</w:t>
        <w:tab/>
        <w:t>?¤q?cÛÖdw?6ÈÅ×ÕòãÅ&lt;c?E¯</w:t>
      </w:r>
    </w:p>
    <w:p>
      <w:pPr>
        <w:pStyle w:val="Normal"/>
        <w:bidi w:val="0"/>
        <w:spacing w:lineRule="auto" w:line="240"/>
        <w:jc w:val="left"/>
        <w:rPr>
          <w:lang w:val="en-US"/>
        </w:rPr>
      </w:pPr>
      <w:r>
        <w:rPr>
          <w:sz w:val="24"/>
          <w:lang w:val="en-US"/>
        </w:rPr>
        <w:t>×Õò2~6</w:t>
      </w:r>
    </w:p>
    <w:p>
      <w:pPr>
        <w:pStyle w:val="Normal"/>
        <w:bidi w:val="0"/>
        <w:spacing w:lineRule="auto" w:line="240"/>
        <w:jc w:val="left"/>
        <w:rPr>
          <w:lang w:val="en-US"/>
        </w:rPr>
      </w:pPr>
      <w:r>
        <w:rPr>
          <w:sz w:val="24"/>
          <w:lang w:val="en-US"/>
        </w:rPr>
        <w:t>¹&gt;Œ¡?™†Àd?@?"…?-"ÿï?½©êÚÏ</w:t>
        <w:softHyphen/>
        <w:t>çsêÆ¸\V¤«ÒÉ8Ð„</w:t>
        <w:tab/>
        <w:t>»S½«¦’"“û³Ü± Ð?Å?àì2d•Â¬Z@”PS?gs¿ëÜÞ?øŸ†?Ž‰?Ê?Óš‡?c?"åµ?ð)ïé?$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òtˆ`mò¶?D[?MéxH‚9ElïVÐ†ÖèS·d? TÌ&lt;</w:t>
      </w:r>
    </w:p>
    <w:p>
      <w:pPr>
        <w:pStyle w:val="Normal"/>
        <w:bidi w:val="0"/>
        <w:spacing w:lineRule="auto" w:line="240"/>
        <w:jc w:val="left"/>
        <w:rPr>
          <w:lang w:val="en-US"/>
        </w:rPr>
      </w:pPr>
      <w:r>
        <w:rPr>
          <w:sz w:val="24"/>
          <w:lang w:val="en-US"/>
        </w:rPr>
        <w:t>"„ÞGæ‘ú©Á€;©±Ê”H?</w:t>
      </w:r>
    </w:p>
    <w:p>
      <w:pPr>
        <w:pStyle w:val="Normal"/>
        <w:bidi w:val="0"/>
        <w:spacing w:lineRule="auto" w:line="240"/>
        <w:jc w:val="left"/>
        <w:rPr>
          <w:lang w:val="en-US"/>
        </w:rPr>
      </w:pPr>
      <w:r>
        <w:rPr>
          <w:sz w:val="24"/>
          <w:lang w:val="en-US"/>
        </w:rPr>
        <w:t>µ8‡xx\a±±{?N‰Ô??ÞHÐ?wE²Óà~hdˆ›cœi,d²ËùN?U‡?DÜ7qBJ?!RÆe`G</w:t>
      </w:r>
    </w:p>
    <w:p>
      <w:pPr>
        <w:pStyle w:val="Normal"/>
        <w:bidi w:val="0"/>
        <w:spacing w:lineRule="auto" w:line="240"/>
        <w:jc w:val="left"/>
        <w:rPr>
          <w:lang w:val="en-US"/>
        </w:rPr>
      </w:pPr>
      <w:r>
        <w:rPr>
          <w:sz w:val="24"/>
          <w:lang w:val="en-US"/>
        </w:rPr>
        <w:t>O?ž ?;?)|2*Þ¶åŠ'ƒÐÍ¸„·ëÇ²wÄä’LùKÛŽl?0”ºnd&gt;mî8D?¹AlÉu©Y¯æÜ1@</w:t>
      </w:r>
    </w:p>
    <w:p>
      <w:pPr>
        <w:pStyle w:val="Normal"/>
        <w:bidi w:val="0"/>
        <w:spacing w:lineRule="auto" w:line="240"/>
        <w:jc w:val="left"/>
        <w:rPr>
          <w:lang w:val="en-US"/>
        </w:rPr>
      </w:pPr>
      <w:r>
        <w:rPr>
          <w:sz w:val="24"/>
          <w:lang w:val="en-US"/>
        </w:rPr>
        <w:t>?kA0…?ÈDÌ…Ç)?`EŠðô?DhY¨›v•Ó{#?‹?éÄ´dþgË?ï‘EÉ</w:t>
        <w:softHyphen/>
        <w:t>à´®:?Qrxb"{a?ÈbÿfíL?c+žé¡rd‘oþƒ×k?q‰ƒ?QAç„?Ó1!?á?Ì</w:t>
      </w:r>
    </w:p>
    <w:p>
      <w:pPr>
        <w:pStyle w:val="Normal"/>
        <w:bidi w:val="0"/>
        <w:spacing w:lineRule="auto" w:line="240"/>
        <w:jc w:val="left"/>
        <w:rPr>
          <w:lang w:val="en-US"/>
        </w:rPr>
      </w:pPr>
      <w:r>
        <w:rPr>
          <w:sz w:val="24"/>
          <w:lang w:val="en-US"/>
        </w:rPr>
        <w:t>í¼Ï¡Ò?µ).F; ¢©P‹`/ê6¥</w:t>
        <w:softHyphen/>
        <w:t>éQ?mlnø</w:t>
      </w:r>
    </w:p>
    <w:p>
      <w:pPr>
        <w:pStyle w:val="Normal"/>
        <w:bidi w:val="0"/>
        <w:spacing w:lineRule="auto" w:line="240"/>
        <w:jc w:val="left"/>
        <w:rPr>
          <w:lang w:val="en-US"/>
        </w:rPr>
      </w:pPr>
      <w:r>
        <w:rPr>
          <w:sz w:val="24"/>
          <w:lang w:val="en-US"/>
        </w:rPr>
        <w:t></w:t>
      </w:r>
      <w:r>
        <w:rPr>
          <w:sz w:val="24"/>
          <w:lang w:val="en-US"/>
        </w:rPr>
        <w:t>0¿ÐTæ?¨?ÌéeU?Ik²-?Ã;</w:t>
        <w:softHyphen/>
        <w:t>º¦?;ãÝtŠ Ž·Cc…å“+wî Ó:ËLèC}qôüaö,¤7ÿ.ûéW?&lt;\e°Ç?Ñ7VLˆyw?°vW</w:t>
        <w:softHyphen/>
        <w:t>ª:§¦?@‰âÁ‚û?!ð±òÊWò‹?A</w:t>
      </w:r>
    </w:p>
    <w:p>
      <w:pPr>
        <w:pStyle w:val="Normal"/>
        <w:bidi w:val="0"/>
        <w:spacing w:lineRule="auto" w:line="240"/>
        <w:jc w:val="left"/>
        <w:rPr>
          <w:lang w:val="en-US"/>
        </w:rPr>
      </w:pPr>
      <w:r>
        <w:rPr>
          <w:sz w:val="24"/>
          <w:lang w:val="en-US"/>
        </w:rPr>
        <w:t>\ëÈh¨G?…§›?pƒ†ì?x3€d?</w:t>
      </w:r>
    </w:p>
    <w:p>
      <w:pPr>
        <w:pStyle w:val="Normal"/>
        <w:bidi w:val="0"/>
        <w:spacing w:lineRule="auto" w:line="240"/>
        <w:jc w:val="left"/>
        <w:rPr>
          <w:lang w:val="en-US"/>
        </w:rPr>
      </w:pPr>
      <w:r>
        <w:rPr>
          <w:sz w:val="24"/>
          <w:lang w:val="en-US"/>
        </w:rPr>
        <w:t>)?Íéu4Ì&lt;ør™•Ã?feaLh?IŽâ?‡-xˆ8&lt;´¥?ò?.\UGÒIG</w:t>
        <w:tab/>
        <w:t>Èæ)</w:t>
      </w:r>
    </w:p>
    <w:p>
      <w:pPr>
        <w:pStyle w:val="Normal"/>
        <w:bidi w:val="0"/>
        <w:spacing w:lineRule="auto" w:line="240"/>
        <w:jc w:val="left"/>
        <w:rPr>
          <w:lang w:val="en-US"/>
        </w:rPr>
      </w:pPr>
      <w:r>
        <w:rPr>
          <w:sz w:val="24"/>
          <w:lang w:val="en-US"/>
        </w:rPr>
        <w:t>Ùpä;© Ì?!Ã·/Öáí€?‡‹</w:t>
        <w:tab/>
        <w:t>ÔÍùöXÍS!Ö¼=A‡Ÿ?ÿ?¡Òw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4 0 obj&lt;&lt;/Type/Page/Contents 255 0 R/Group&lt;&lt;/Type/Group/CS/DeviceRGB/S/Transparency&gt;&gt;/MediaBox[ 0 0 396.720000 612.720000]/Parent 2 0 R/Resources&lt;&lt;/ExtGState&lt;&lt;/GS12 12 0 R/GS7 7 0 R&gt;&gt;/Font&lt;&lt;/F1 5 0 R/F5 23 0 R&gt;&gt;/ProcSet[/PDF/Text/ImageB/ImageC/ImageI]&gt;&gt;/StructParents 10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5 0 obj&lt;&lt;/Filter/FlateDecode/Length 25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º?¶{2“?fÑ‹Î[0?ŠMÛÚØ’G’Ûãýõ[?u8vwzº?¨HV‘EÖñ?éûOu[,óyë&lt;&lt;ÜjÛ|¾6çåþ¹Úýyÿ|Ü™û/ùª(ó¶¨Êû¯û×?»~7ùÂÔ“‰3ý&lt;s¦Ï×W÷ÊQÊ‹´ó¼¼¾RŽ?ÿ•“?^?‡N?¥^?#[àûíkâ¬šë+ßYQKiiþv}õâ:7:Ïÿº¾ú?¦üëúê?×WÎ¯Ìœû:N«¶</w:t>
        <w:softHyphen/>
        <w:t>¶—Õ|¬ªv¤æ‰bAæù:$Å.®íÜÁUÿ˜=}vü3SÅÊK|Øcz!ïÑñ=ßW?4æ/nQ~3e[”+çæ.Œb·ÙÏ×7J»ÔLÜv</w:t>
      </w:r>
    </w:p>
    <w:p>
      <w:pPr>
        <w:pStyle w:val="Normal"/>
        <w:bidi w:val="0"/>
        <w:spacing w:lineRule="auto" w:line="240"/>
        <w:jc w:val="left"/>
        <w:rPr>
          <w:lang w:val="en-US"/>
        </w:rPr>
      </w:pPr>
      <w:r>
        <w:rPr>
          <w:sz w:val="24"/>
          <w:lang w:val="en-US"/>
        </w:rPr>
        <w:t>CÍR¶#?6Úµ?±ü5Ÿï›`U?‘º¯&amp;G‰Å@û¡z:SžÖcõH±»‹?¡—Ž?^Üe}£|7ß?Y|YQ‡sa</w:t>
      </w:r>
    </w:p>
    <w:p>
      <w:pPr>
        <w:pStyle w:val="Normal"/>
        <w:bidi w:val="0"/>
        <w:spacing w:lineRule="auto" w:line="240"/>
        <w:jc w:val="left"/>
        <w:rPr>
          <w:lang w:val="en-US"/>
        </w:rPr>
      </w:pPr>
      <w:r>
        <w:rPr>
          <w:sz w:val="24"/>
          <w:lang w:val="en-US"/>
        </w:rPr>
        <w:t>{$:ð’”×¼Ã3</w:t>
        <w:tab/>
        <w:t>Ò–n</w:t>
      </w:r>
    </w:p>
    <w:p>
      <w:pPr>
        <w:pStyle w:val="Normal"/>
        <w:bidi w:val="0"/>
        <w:spacing w:lineRule="auto" w:line="240"/>
        <w:jc w:val="left"/>
        <w:rPr>
          <w:lang w:val="en-US"/>
        </w:rPr>
      </w:pPr>
      <w:r>
        <w:rPr>
          <w:sz w:val="24"/>
          <w:lang w:val="en-US"/>
        </w:rPr>
        <w:t>??öíÁtAœ¸O%?‘›Ó7t_÷MQš¦Áf?¹ÕrYÌ</w:t>
      </w:r>
    </w:p>
    <w:p>
      <w:pPr>
        <w:pStyle w:val="Normal"/>
        <w:bidi w:val="0"/>
        <w:spacing w:lineRule="auto" w:line="240"/>
        <w:jc w:val="left"/>
        <w:rPr>
          <w:lang w:val="en-US"/>
        </w:rPr>
      </w:pPr>
      <w:r>
        <w:rPr>
          <w:sz w:val="24"/>
          <w:lang w:val="en-US"/>
        </w:rPr>
        <w:t></w:t>
      </w:r>
      <w:r>
        <w:rPr>
          <w:sz w:val="24"/>
          <w:lang w:val="en-US"/>
        </w:rPr>
        <w:t>ÅîÎT»?ÉynE÷?á9éº™ï7àåMâ®&gt;¢«Ÿy*?èjí·%U</w:t>
      </w:r>
    </w:p>
    <w:p>
      <w:pPr>
        <w:pStyle w:val="Normal"/>
        <w:bidi w:val="0"/>
        <w:spacing w:lineRule="auto" w:line="240"/>
        <w:jc w:val="left"/>
        <w:rPr>
          <w:lang w:val="en-US"/>
        </w:rPr>
      </w:pPr>
      <w:r>
        <w:rPr>
          <w:sz w:val="24"/>
          <w:lang w:val="en-US"/>
        </w:rPr>
        <w:t>ª¢4hÈDènÁŽBv}`®#¯EÍMñfNV½ŒÎ„‰öµ§“‘?d£?ßŸ?“Ó?Î?šVpÔÙp?8åuÞŠ&amp;‹ÊX?ËÊvÎ«’ŽÊÔ¥ôì™)pQð»Ç?‚“Äº[?&gt;s·Õ?\ý–è×=NÝ?]Ðü&gt;™?]?Îó&amp;sWÌ??Ð?1·&amp;C?</w:t>
      </w:r>
    </w:p>
    <w:p>
      <w:pPr>
        <w:pStyle w:val="Normal"/>
        <w:bidi w:val="0"/>
        <w:spacing w:lineRule="auto" w:line="240"/>
        <w:jc w:val="left"/>
        <w:rPr>
          <w:lang w:val="en-US"/>
        </w:rPr>
      </w:pPr>
      <w:r>
        <w:rPr>
          <w:sz w:val="24"/>
          <w:lang w:val="en-US"/>
        </w:rPr>
        <w:t>??Ó¿ä¦©‚Ø?+‚†º%??Ö?›Çw</w:t>
        <w:tab/>
        <w:t>¨ïï'É¼ìœ«š¿ç?pÆofs„éb&gt;581³¸¹£XŒµ{(Ú5lˆ?|?1œá¼-¾?mA'?‚Õ’û;†5äP&lt;ƒ$twµÁ,ÑÜ¤?T4Ž¼`è#î±ÚcTª?¢´Ú??ã"6@ë›©ÂÓ´ØŸ×</w:t>
        <w:softHyphen/>
        <w:t>ø)??ä?&amp;ß@`??qsHú‘[’M·¯¦nd?y&amp;´Î;¹Ý@ä{IŸ&amp;ušŠ§‡!üÅü?iø‹€N¸?R2–ú`?h?z6</w:t>
        <w:tab/>
        <w:t>@,B–©tÍl?¥?Dûfð÷ÈSNá/Šyœä”,ƒý©,</w:t>
      </w:r>
    </w:p>
    <w:p>
      <w:pPr>
        <w:pStyle w:val="Normal"/>
        <w:bidi w:val="0"/>
        <w:spacing w:lineRule="auto" w:line="240"/>
        <w:jc w:val="left"/>
        <w:rPr>
          <w:lang w:val="en-US"/>
        </w:rPr>
      </w:pPr>
      <w:r>
        <w:rPr>
          <w:sz w:val="24"/>
          <w:lang w:val="en-US"/>
        </w:rPr>
        <w:t>_¥&gt;?|‘—¨ÑÎÈ2Ãsy?%ê?*iðe8¢ ò²°?£ŽÈU{$*?÷©?à4µ´šuµß,nT@É'‰??ˆˆÀ¤5¸ïâ¦??s«?3ÔÒ?Y´Ù€3ºË[éÉËÅœQ+/?îxmj#«?</w:t>
        <w:softHyphen/>
        <w:t>%?!š=¸ù–?</w:t>
        <w:tab/>
        <w:t>?+¶»</w:t>
      </w:r>
    </w:p>
    <w:p>
      <w:pPr>
        <w:pStyle w:val="Normal"/>
        <w:bidi w:val="0"/>
        <w:spacing w:lineRule="auto" w:line="240"/>
        <w:jc w:val="left"/>
        <w:rPr>
          <w:lang w:val="en-US"/>
        </w:rPr>
      </w:pPr>
      <w:r>
        <w:rPr>
          <w:sz w:val="24"/>
          <w:lang w:val="en-US"/>
        </w:rPr>
        <w:t>Ý§nóòb¾Ñ~Š©±_</w:t>
        <w:tab/>
        <w:t>ÒM%?¾•ÕátO?3é?(»AQP¢Kg?-?öâà$y†‘??Rö9ÃC‡$S À??XdŽ?šïÌœÇBB5ä? ?IóF€Ø—`$JSmŽãxðvÖúøô??Èg™¨?Ð¹"€Ô:åú‚è7"IF?„=iÌpYT¯6¥po÷MK$?iþf?’¹|WµÉÛA?&amp;?!É°g“Ã©æIâ…ïó›ïÛuU?íñÖ?(¬é ¸:[ i? ?ž•vßŒ?®??“;Püápon]X?é¸˜£R@?ò£wA—@ÅžJÇºü8‚õå??bíEÖ?_L½Îw??‘?g?b›?™X?dîH[Ÿƒ¾CG=ñ'ßò—=?xW?Û?Å*?k?Eí¬‡b³ùÈñ‡‰—E¢(¥</w:t>
        <w:softHyphen/>
        <w:t>s8ëš'_?X{í7¤Ž…ŸÕU˜É©=¦§{aëw"•?©Þ²è6o¡(÷˜óIø0K|_Ó ð?%š?–?aÀ.(tS¬Ê?”ÍK®?Ã€ô€ã&amp;ç§ Ô?Ë2ðj?¸„i„‡</w:t>
      </w:r>
    </w:p>
    <w:p>
      <w:pPr>
        <w:pStyle w:val="Normal"/>
        <w:bidi w:val="0"/>
        <w:spacing w:lineRule="auto" w:line="240"/>
        <w:jc w:val="left"/>
        <w:rPr>
          <w:lang w:val="en-US"/>
        </w:rPr>
      </w:pPr>
      <w:r>
        <w:rPr>
          <w:sz w:val="24"/>
          <w:lang w:val="en-US"/>
        </w:rPr>
        <w:t>?ìÎ?æ?•bAv’Ã?¯?Æ?Ä˜ÈBê0) Hš@?</w:t>
        <w:tab/>
        <w:t>??°?¸²?Ô`?a‹?P ?Åy?¥‘¿ï</w:t>
        <w:tab/>
        <w:t>?ÞÁ¢ðu½3Q&amp;‘µpÆdBËOGÓ?(?ÔËúÞ?ñà½¸?ÐF£½è‰ò??†G:vµ@jÁ{¢ä„&gt;?ÌÖ?~è©h?×</w:t>
      </w:r>
    </w:p>
    <w:p>
      <w:pPr>
        <w:pStyle w:val="Normal"/>
        <w:bidi w:val="0"/>
        <w:spacing w:lineRule="auto" w:line="240"/>
        <w:jc w:val="left"/>
        <w:rPr>
          <w:lang w:val="en-US"/>
        </w:rPr>
      </w:pPr>
      <w:r>
        <w:rPr>
          <w:sz w:val="24"/>
          <w:lang w:val="en-US"/>
        </w:rPr>
        <w:t>…</w:t>
      </w:r>
      <w:r>
        <w:rPr>
          <w:sz w:val="24"/>
          <w:lang w:val="en-US"/>
        </w:rPr>
        <w:t>I*±?ß</w:t>
      </w:r>
    </w:p>
    <w:p>
      <w:pPr>
        <w:pStyle w:val="Normal"/>
        <w:bidi w:val="0"/>
        <w:spacing w:lineRule="auto" w:line="240"/>
        <w:jc w:val="left"/>
        <w:rPr>
          <w:lang w:val="en-US"/>
        </w:rPr>
      </w:pPr>
      <w:r>
        <w:rPr>
          <w:sz w:val="24"/>
          <w:lang w:val="en-US"/>
        </w:rPr>
        <w:t>*üÓZÝÎ¢Tâ¥Ùp–?w³ü…?ÿM?</w:t>
        <w:tab/>
        <w:t>??j?`*çšºi</w:t>
        <w:tab/>
        <w:t>?qH¢9?‡?®</w:t>
        <w:softHyphen/>
        <w:t>,oŠÕ?jGöPT£æq?,òÛõ?BX§™?©3¥ëÑäõ</w:t>
        <w:softHyphen/>
        <w:t>?75,T±¾t cƒ</w:t>
        <w:softHyphen/>
        <w:t>ÂÀÀ“ÓB¹YUo?@c?ù?2.?RÖõœçu</w:t>
        <w:softHyphen/>
        <w:t>ÆÉ?90¼™²AÆÒ??¬?~\©ê?î‘£Sç{€?@„ï?Ž©*=iM)±?hB?S,¥[à×?Ü</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Ì³´–Øl„êË^lU¯ÿ??†Æ?®“8V?*5²Š…yœ¥6?9íØ÷‚àÜ5¿</w:t>
        <w:softHyphen/>
        <w:t>«Å~n?„€X?“o1??¤†Q</w:t>
        <w:tab/>
        <w:t>Î?ñqeÑri9«E~¼?fÞ8RŒ?H?h?³¯?æÏ?â§º‡‘??r?þ“„ô_˜f—?T¾d‰[AÝa•¬+©Ò?AôR”D?FÉhw?:?€›Œ?</w:t>
      </w:r>
    </w:p>
    <w:p>
      <w:pPr>
        <w:pStyle w:val="Normal"/>
        <w:bidi w:val="0"/>
        <w:spacing w:lineRule="auto" w:line="240"/>
        <w:jc w:val="left"/>
        <w:rPr>
          <w:lang w:val="en-US"/>
        </w:rPr>
      </w:pPr>
      <w:r>
        <w:rPr>
          <w:sz w:val="24"/>
          <w:lang w:val="en-US"/>
        </w:rPr>
        <w:t>?^¨ZÁuWdŸ,F£X? ŠÅ¡?.(ÿ3tqÂn&gt;H«v½`½í(ßÌq¤«GÌ¹rê»©\?</w:t>
      </w:r>
    </w:p>
    <w:p>
      <w:pPr>
        <w:pStyle w:val="Normal"/>
        <w:bidi w:val="0"/>
        <w:spacing w:lineRule="auto" w:line="240"/>
        <w:jc w:val="left"/>
        <w:rPr>
          <w:lang w:val="en-US"/>
        </w:rPr>
      </w:pPr>
      <w:r>
        <w:rPr>
          <w:sz w:val="24"/>
          <w:lang w:val="en-US"/>
        </w:rPr>
        <w:t>?í?¬Ïå±¤³?Óþc?Á´…t?Mî(ÝF}j??Y¾É~?$rp?I'éCŸ--dˆXúÐ¯0NïöÆÃ«¾¿õˆÁ†¬žœ ?]ºx</w:t>
        <w:tab/>
        <w:t>%Ãâ,òÁ‹QàG^??ð?uUp¹®ÒX¨%â,]ê-¶øògú4Úv</w:t>
        <w:tab/>
        <w:t>÷H†ßsc“??nýµ/Z"•…w?ØSX&amp;š+?ÎÇ6¼ƒßÂª²å¡jùÓµö•?’?0Zc??øË,à?0Qû?àgëÛNk62÷D)©?z?_¦“B‚ýÀ®?²?¡ìLfJ?äQâ5¾ø½x?jßiÝy¬ø</w:t>
      </w:r>
    </w:p>
    <w:p>
      <w:pPr>
        <w:pStyle w:val="Normal"/>
        <w:bidi w:val="0"/>
        <w:spacing w:lineRule="auto" w:line="240"/>
        <w:jc w:val="left"/>
        <w:rPr>
          <w:lang w:val="en-US"/>
        </w:rPr>
      </w:pPr>
      <w:r>
        <w:rPr>
          <w:sz w:val="24"/>
          <w:lang w:val="en-US"/>
        </w:rPr>
        <w:t>uú§{?jmÃG}æ?\n</w:t>
      </w:r>
    </w:p>
    <w:p>
      <w:pPr>
        <w:pStyle w:val="Normal"/>
        <w:bidi w:val="0"/>
        <w:spacing w:lineRule="auto" w:line="240"/>
        <w:jc w:val="left"/>
        <w:rPr>
          <w:lang w:val="en-US"/>
        </w:rPr>
      </w:pPr>
      <w:r>
        <w:rPr>
          <w:sz w:val="24"/>
          <w:lang w:val="en-US"/>
        </w:rPr>
        <w:t>}Á9???.? &gt;HéŸ+?Tšx¾z?Ë.¡5X???</w:t>
        <w:softHyphen/>
        <w:t>Ÿ…]</w:t>
        <w:softHyphen/>
        <w:t>˜Ee¡ì%:v·äf?YYàþÞ±&lt;‰Pþvé??øx·?®Ï¡@?h‚D˜qW˜¹ô?(@×QoÁ-)*þIIª ˆ‚¤s»ðW±Ó°¾?C¦úŒ!?L(z&amp;?]yÆõž¼¥ˆèiÅ™Ú’µ+õô`^=¨ZûÔ)kP½lKÇ¸÷^HAã5uÜ«ÜIë?¯×oêÝü‰„Ë´?ê´?i£OüXk–œFÝ??ã‰Qâ%öµá¹?X›tÀQè?'dc˜!r¹\äª?øŸä</w:t>
        <w:softHyphen/>
        <w:t>?n=ò??Ü‹Jˆ¢õ„ïSig¥TÆ?'Ðz²0ŸÚÇtZ.?þòÓ8©Â?oÑÖ¿0Šõ£?—f³þ?©‡Þñº?ë[&lt;zbÎ®“?N:ý3ÎFœ½ÛHºˆ???Wg÷?»f4tÍ®ƒ¼B¸G;:¯É?·ïçŽ‡ÜJ´Hþ‘SéÔ‹ìû?þü€I?1ßÚóÒ&gt;?eR]fTa‰çø ‚ã"fŸõ?Uµ¸íäø??ZOü™ç—2^?àïH#•Ên%ú!`ßŽT)&gt;úh?•»×•Œ?û?(ûE??Oè¯&lt;žt?}ô(™Ë?ß9`˜Ÿ?øý´=?zÃ·J¹„àOT?H&lt;ß?žæ²Ì£?)‹GéIŒõ1?^;Å?û+ E±</w:t>
      </w:r>
    </w:p>
    <w:p>
      <w:pPr>
        <w:pStyle w:val="Normal"/>
        <w:bidi w:val="0"/>
        <w:spacing w:lineRule="auto" w:line="240"/>
        <w:jc w:val="left"/>
        <w:rPr>
          <w:lang w:val="en-US"/>
        </w:rPr>
      </w:pPr>
      <w:r>
        <w:rPr>
          <w:sz w:val="24"/>
          <w:lang w:val="en-US"/>
        </w:rPr>
        <w:t>Ë¾?§ßB™´W˜ÔÞ?°³¯›s?Û—?ý4C£§gL5Øÿ?U”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6 0 obj&lt;&lt;/Type/Page/Contents 257 0 R/Group&lt;&lt;/Type/Group/CS/DeviceRGB/S/Transparency&gt;&gt;/MediaBox[ 0 0 396.720000 612.720000]/Parent 2 0 R/Resources&lt;&lt;/ExtGState&lt;&lt;/GS12 12 0 R/GS7 7 0 R&gt;&gt;/Font&lt;&lt;/F1 5 0 R/F5 23 0 R&gt;&gt;/ProcSet[/PDF/Text/ImageB/ImageC/ImageI]&gt;&gt;/StructParents 10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7 0 obj&lt;&lt;/Filter/FlateDecode/Length 26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ÝoÛ8??ÿA</w:t>
      </w:r>
    </w:p>
    <w:p>
      <w:pPr>
        <w:pStyle w:val="Normal"/>
        <w:bidi w:val="0"/>
        <w:spacing w:lineRule="auto" w:line="240"/>
        <w:jc w:val="left"/>
        <w:rPr>
          <w:lang w:val="en-US"/>
        </w:rPr>
      </w:pPr>
      <w:r>
        <w:rPr>
          <w:sz w:val="24"/>
          <w:lang w:val="en-US"/>
        </w:rPr>
        <w:t>Ð*"%êãÎ0x›½?°‡=l^?Å&gt;(¶?ëj[=Y®‘ÿ~ç‹?%Ë©{X¤æÇgHþf83Úû‡¦</w:t>
        <w:softHyphen/>
        <w:t>ÖÅ²õf³û‡¶-–›rå}¹®¿ýyÿüö</w:t>
        <w:softHyphen/>
        <w:t>¼ÿ½x</w:t>
        <w:softHyphen/>
        <w:t>öE[Õûû?Ž/-?ý£,Ve3Ÿ{¿,¼ÇçÛ›û'å)??í=¯oo”?ÂÊKL`âØ3&amp;R˜Ù?Ý¯¤Þëáö&amp;ô^©§´t½½ùâ{wzÏÿ¼½ù?Kþïöæß·7Þ§ß?Þý???ë¶</w:t>
        <w:softHyphen/>
        <w:t>w—Õ|ªëv æH±(?B?“b?e{÷¿£Ôß?ŸñÂÁŽÍÄŽM?¤?ì8Ê‚˜wüe?†I??</w:t>
      </w:r>
    </w:p>
    <w:p>
      <w:pPr>
        <w:pStyle w:val="Normal"/>
        <w:bidi w:val="0"/>
        <w:spacing w:lineRule="auto" w:line="240"/>
        <w:jc w:val="left"/>
        <w:rPr>
          <w:lang w:val="en-US"/>
        </w:rPr>
      </w:pPr>
      <w:r>
        <w:rPr>
          <w:sz w:val="24"/>
          <w:lang w:val="en-US"/>
        </w:rPr>
        <w:t>*ãúi?†Oð?Í?F!?Ä±L¦2¨`Ð@'~DŽ¹Â~Gm?d9=âˆ?0˜Œ©•P¥¶?;Š)õ”r?¢…?d£%ŒaŽ^?w]$§5‘=?©5Þ²ÆY½p)’žŠ71Ïgƒ•ús/×ÞÆ_º?ïc??=&gt;/¿ÈÊ¤?É†ßÁþDa%s©=pPkfïm¬?©•Íì…õ'?çÄŠSýaÙö{ŒŸð?Na6</w:t>
        <w:softHyphen/>
        <w:t>Ñ4‚zz&gt;w¤ç3êN?oòÂ9é,?Ìà˜B9ŸG3b™6oå`Fî</w:t>
      </w:r>
    </w:p>
    <w:p>
      <w:pPr>
        <w:pStyle w:val="Normal"/>
        <w:bidi w:val="0"/>
        <w:spacing w:lineRule="auto" w:line="240"/>
        <w:jc w:val="left"/>
        <w:rPr>
          <w:lang w:val="en-US"/>
        </w:rPr>
      </w:pPr>
      <w:r>
        <w:rPr>
          <w:sz w:val="24"/>
          <w:lang w:val="en-US"/>
        </w:rPr>
        <w:t>C+:³?5eŠq†°H˜?¹¬ñŸúèÝ?žüe±çÆ¾&gt;qãµ)VÇb»}ãî·¦¾Ëýe</w:t>
        <w:tab/>
        <w:t>Þàî£Îý¶ÆñÐ?l˜!ôÛMÉå¦Ú®˜«?¢êNÁŠ"b]7w*?èÿC3ó8ˆ²ÎÌ;ƒ%3d$?„êc&lt;º=Ó???Œ</w:t>
      </w:r>
    </w:p>
    <w:p>
      <w:pPr>
        <w:pStyle w:val="Normal"/>
        <w:bidi w:val="0"/>
        <w:spacing w:lineRule="auto" w:line="240"/>
        <w:jc w:val="left"/>
        <w:rPr>
          <w:lang w:val="en-US"/>
        </w:rPr>
      </w:pPr>
      <w:r>
        <w:rPr>
          <w:sz w:val="24"/>
          <w:lang w:val="en-US"/>
        </w:rPr>
        <w:t>Œ?ˆ±ñ©72ã??S%‚QÃfANA8Ô/?!AîiÌ©Ý?«Ü{ž˜T/ajšxpÕ[ôìqï–.n`ÚK\?@{</w:t>
      </w:r>
    </w:p>
    <w:p>
      <w:pPr>
        <w:pStyle w:val="Normal"/>
        <w:bidi w:val="0"/>
        <w:spacing w:lineRule="auto" w:line="240"/>
        <w:jc w:val="left"/>
        <w:rPr>
          <w:lang w:val="en-US"/>
        </w:rPr>
      </w:pPr>
      <w:r>
        <w:rPr>
          <w:sz w:val="24"/>
          <w:lang w:val="en-US"/>
        </w:rPr>
        <w:t>i?¤±@?]g??Ù/ö+ï</w:t>
      </w:r>
    </w:p>
    <w:p>
      <w:pPr>
        <w:pStyle w:val="Normal"/>
        <w:bidi w:val="0"/>
        <w:spacing w:lineRule="auto" w:line="240"/>
        <w:jc w:val="left"/>
        <w:rPr>
          <w:lang w:val="en-US"/>
        </w:rPr>
      </w:pPr>
      <w:r>
        <w:rPr>
          <w:sz w:val="24"/>
          <w:lang w:val="en-US"/>
        </w:rPr>
        <w:t>°´+¾–w‘ïµ›êà?ZÀŒŠü¯¥·¾SÚ¯?¯jƒ»i?Q¹?Ò|(€–~?æú2ÌcøÍ?Áù¿?¤‰òß?ð</w:t>
        <w:tab/>
        <w:t>??1ˆˆL´¿-‹ï%B”»¤=SÕHµûV4Õ¡&amp;âÈ)ÛSYâ†ö–Üá=?G½â?œËÏCÝ„ÖçP?D¤Ú:lÁ?9´Ô?ùû4š?V¿Ll=°?;¸èai±-ýä&lt;ˆŸz˜ór#ÜO8°d?‹ëÜ^œ?(œ?ñëc?g›j¿©^7-77ˆ?hÁå?[¾‹w?¬82Azþ^?:6??¯???®?n?…‘€»Ì_ym]€?b½ñ¶åºµ³«ÀûŒÍ5™?xÊzž3ƒ¹?Z?Î?®ÑL« L\ü×{t«±²›Œµ_µ&lt;²¬äh±Y6¸z[T —!‡Ã»ú;q‡~ñR?…</w:t>
        <w:softHyphen/>
        <w:t>ü^6o§</w:t>
      </w:r>
    </w:p>
    <w:p>
      <w:pPr>
        <w:pStyle w:val="Normal"/>
        <w:bidi w:val="0"/>
        <w:spacing w:lineRule="auto" w:line="240"/>
        <w:jc w:val="left"/>
        <w:rPr>
          <w:lang w:val="en-US"/>
        </w:rPr>
      </w:pPr>
      <w:r>
        <w:rPr>
          <w:sz w:val="24"/>
          <w:lang w:val="en-US"/>
        </w:rPr>
        <w:t>Ò—Fž?·ÙF ±‚ÍN w¬r˜?‘}P^HˆÒ±_</w:t>
        <w:softHyphen/>
        <w:t>¥ñÆ7†MÙ‚ÒÆ?±h¥#&lt;*8°7¡¡‡??ëz»%³Er~\p?·´+÷´[1;?®]qWh?å*HÕº^¡x</w:t>
      </w:r>
    </w:p>
    <w:p>
      <w:pPr>
        <w:pStyle w:val="Normal"/>
        <w:bidi w:val="0"/>
        <w:spacing w:lineRule="auto" w:line="240"/>
        <w:jc w:val="left"/>
        <w:rPr>
          <w:lang w:val="en-US"/>
        </w:rPr>
      </w:pPr>
      <w:r>
        <w:rPr>
          <w:sz w:val="24"/>
          <w:lang w:val="en-US"/>
        </w:rPr>
        <w:t>ï?o^ëŒN??¬¤¿Çs“6I&amp;K?.72†‚?åv-Ýj/×@ô¤&gt;¶NÅ›h</w:t>
        <w:softHyphen/>
        <w:t>UfÏ†HN??Ž4E¸ŽÂ?Z¥ÃãGûLÓ@G. ð??r¬üìó±?—¨ØFúe±´MÚg»ÁË&amp;Á§Ú^êiSÚ</w:t>
        <w:softHyphen/>
        <w:t>ÒBì&lt;íuÃÍÚ‹£3û^?äÚ/øÆ±þ‰?ŒE—  1¾5M•$®?èí¬? *Z«˜1?ó¡ØÙf[íÊ??FÀ</w:t>
      </w:r>
    </w:p>
    <w:p>
      <w:pPr>
        <w:pStyle w:val="Normal"/>
        <w:bidi w:val="0"/>
        <w:spacing w:lineRule="auto" w:line="240"/>
        <w:jc w:val="left"/>
        <w:rPr>
          <w:lang w:val="en-US"/>
        </w:rPr>
      </w:pPr>
      <w:r>
        <w:rPr>
          <w:sz w:val="24"/>
          <w:lang w:val="en-US"/>
        </w:rPr>
        <w:t>Dû¾i¯</w:t>
      </w:r>
    </w:p>
    <w:p>
      <w:pPr>
        <w:pStyle w:val="Normal"/>
        <w:bidi w:val="0"/>
        <w:spacing w:lineRule="auto" w:line="240"/>
        <w:jc w:val="left"/>
        <w:rPr>
          <w:lang w:val="en-US"/>
        </w:rPr>
      </w:pPr>
      <w:r>
        <w:rPr>
          <w:sz w:val="24"/>
          <w:lang w:val="en-US"/>
        </w:rPr>
        <w:t>Ùå¨p??¹?›r?§An?¶©ÉRs?j?Ù?†?íå?·Q(¶´¿„}’</w:t>
        <w:tab/>
        <w:t>ÃËš4†á¶~-‘&gt;àîó¦h™„O=ŒüUµ^ƒqÑ\ã£(</w:t>
      </w:r>
    </w:p>
    <w:p>
      <w:pPr>
        <w:pStyle w:val="Normal"/>
        <w:bidi w:val="0"/>
        <w:spacing w:lineRule="auto" w:line="240"/>
        <w:jc w:val="left"/>
        <w:rPr>
          <w:lang w:val="en-US"/>
        </w:rPr>
      </w:pPr>
      <w:r>
        <w:rPr>
          <w:sz w:val="24"/>
          <w:lang w:val="en-US"/>
        </w:rPr>
        <w:t>"%z®›zGëÐµr‹M"‡(n÷ÂÁÜú?Ppþ)`ºÏBßŠN?ã©Ø~í©»E¯ÑMeø?°nE#ž°àŸã?Â</w:t>
        <w:tab/>
        <w:t>öTìÛpÃ?Â</w:t>
      </w:r>
    </w:p>
    <w:p>
      <w:pPr>
        <w:pStyle w:val="Normal"/>
        <w:bidi w:val="0"/>
        <w:spacing w:lineRule="auto" w:line="240"/>
        <w:jc w:val="left"/>
        <w:rPr>
          <w:lang w:val="en-US"/>
        </w:rPr>
      </w:pPr>
      <w:r>
        <w:rPr>
          <w:sz w:val="24"/>
          <w:lang w:val="en-US"/>
        </w:rPr>
        <w:t>QA4\o#Ë¹??pd=*=4Ð26²úFÜ¥…_Ï$Š&lt;3ú¡UMºûw_þ(Œ?eú—_õQ#§|öñÅÇý¡k¯É</w:t>
        <w:tab/>
        <w:t>GiðT?Í©àÙ@&lt;‡û?ä“éüc.?ºŒJ„?'ôÕùdúÛeyÃô—¨£Dr¹l¬ï(|‰¦òâØFå6ú?fþÆ¦¢×eµ”s©É¬ö,‹µ¡|ÞçgÙ¬K'Ñ??4î?²ÀTH¢ó‹É'$ºQa—?SPÈ™jŸ*ô÷Óg7Ã?Z$q¬ÇÙþe³?b4ÈÌÒÁa]?·G?,ïH?¯Ó8HTg?º+??(§pœKáÆ?±ÝØ?CùD?¬?U?Hô?9ŸœE4õE</w:t>
      </w:r>
    </w:p>
    <w:p>
      <w:pPr>
        <w:pStyle w:val="Normal"/>
        <w:bidi w:val="0"/>
        <w:spacing w:lineRule="auto" w:line="240"/>
        <w:jc w:val="left"/>
        <w:rPr>
          <w:lang w:val="en-US"/>
        </w:rPr>
      </w:pPr>
      <w:r>
        <w:rPr>
          <w:sz w:val="24"/>
          <w:lang w:val="en-US"/>
        </w:rPr>
        <w:t>Y(v?ˆÝ?‚@ÚØ[[ôs½DÍõ‹ó}ÙªD—×ŠJ’Ûºâ˜ÿ}`'€æ|?ØSb]ƒ5?©œN‡€Mj…ç°ä¢Ë?f6UyL»ÛÊøL¯Aš‚Ü0.ªïŸöÞºnv—2L</w:t>
      </w:r>
    </w:p>
    <w:p>
      <w:pPr>
        <w:pStyle w:val="Normal"/>
        <w:bidi w:val="0"/>
        <w:spacing w:lineRule="auto" w:line="240"/>
        <w:jc w:val="left"/>
        <w:rPr>
          <w:lang w:val="en-US"/>
        </w:rPr>
      </w:pPr>
      <w:r>
        <w:rPr>
          <w:sz w:val="24"/>
          <w:lang w:val="en-US"/>
        </w:rPr>
        <w:t>¡µR?ö+?_ÔØ?ºGjdk’¯Cà0?A?A??Jiªó¶Â£‡h??[®Óá |Ià1ã5.å‹2;J?E.i%¥?'?dùˆŒèÁuBgz/†ÖÒóºˆú¹úƒŽÂÀ¤ò~KX¡Ã?ÞèSÑ¬lÀ</w:t>
      </w:r>
    </w:p>
    <w:p>
      <w:pPr>
        <w:pStyle w:val="Normal"/>
        <w:bidi w:val="0"/>
        <w:spacing w:lineRule="auto" w:line="240"/>
        <w:jc w:val="left"/>
        <w:rPr>
          <w:lang w:val="en-US"/>
        </w:rPr>
      </w:pPr>
      <w:r>
        <w:rPr>
          <w:sz w:val="24"/>
          <w:lang w:val="en-US"/>
        </w:rPr>
        <w:t>??]a³¶¡«ô)¨ã(?züÌë0ƒàäP;+ìÊ’R™&lt;ñ9kAšÖùY?ÍW?²Z?D¯$±??ü?—W?1K.¤"ŒqlÈŠ3§ZÆ9½</w:t>
        <w:tab/>
        <w:t>1½!</w:t>
      </w:r>
    </w:p>
    <w:p>
      <w:pPr>
        <w:pStyle w:val="Normal"/>
        <w:bidi w:val="0"/>
        <w:spacing w:lineRule="auto" w:line="240"/>
        <w:jc w:val="left"/>
        <w:rPr>
          <w:lang w:val="en-US"/>
        </w:rPr>
      </w:pPr>
      <w:r>
        <w:rPr>
          <w:sz w:val="24"/>
          <w:lang w:val="en-US"/>
        </w:rPr>
        <w:t>&gt;È¸ä[ÈÙ</w:t>
        <w:softHyphen/>
        <w:t>Vu'}‰[¡õßºÚw«Pô??¯D-Øü?Â??ª V}QHåÚV?ì?È÷i†?ÁjÁÏ1AÑB#3Öo/zHóÌØtlÐÃ3—_U—Ê&gt;¬ÄŸdŽ2K?£ìü4k?±trØN°Ò™NÖ?\?ø†UœŸ€&lt;ð?éT±¢Ý4eù7ïóg*&lt;\òzy?˜p¸Ê?^Ï\®«©T?™</w:t>
      </w:r>
    </w:p>
    <w:p>
      <w:pPr>
        <w:pStyle w:val="Normal"/>
        <w:bidi w:val="0"/>
        <w:spacing w:lineRule="auto" w:line="240"/>
        <w:jc w:val="left"/>
        <w:rPr>
          <w:lang w:val="en-US"/>
        </w:rPr>
      </w:pPr>
      <w:r>
        <w:rPr>
          <w:sz w:val="24"/>
          <w:lang w:val="en-US"/>
        </w:rPr>
        <w:t>¡9äÏ1Á½ ?â‚0?q1Ør°±b¿ç4.Ï$[Àal–ú«²©(Ó@3Ü?w/ecy¹œA</w:t>
        <w:softHyphen/>
        <w:t>µ4Nd‹…?ïêrïÚ¥2 wiÚqG²ö_ÊjÿÊ!&gt;ékà·Åü&gt;ÀÒ??pù¼K?`d[?+nA†$u?ìQU?~÷G*(Ê&gt;``}NºŒ¶Yö5jÇÚ–°??1×aYRý.ò?x§MíEG°šÂÚ~ë?\¸,^?m?Î2Îª??&lt;Lô!Ûê;?àÖ_°+]‚V?˜Í³&amp;?FVrí{ªt?d}?4:xçxÉSæK£½ù:ï?ÓOÔ7?^g?N?ûI¶ðô32?£¹¸4?º¥ƒ•Få]?Å—Ý¾æ¡8Ëîu?ó_|KÇ˜QQ ÜïtŒ?ç??ÉÊÄ</w:t>
      </w:r>
    </w:p>
    <w:p>
      <w:pPr>
        <w:pStyle w:val="Normal"/>
        <w:bidi w:val="0"/>
        <w:spacing w:lineRule="auto" w:line="240"/>
        <w:jc w:val="left"/>
        <w:rPr>
          <w:lang w:val="en-US"/>
        </w:rPr>
      </w:pPr>
      <w:r>
        <w:rPr>
          <w:sz w:val="24"/>
          <w:lang w:val="en-US"/>
        </w:rPr>
        <w:t>OTs9ôÈ$?Mœ‰Èº{åŒ}¶å ¿ŸSìç:êD.º_9¹.?Á</w:t>
      </w:r>
    </w:p>
    <w:p>
      <w:pPr>
        <w:pStyle w:val="Normal"/>
        <w:bidi w:val="0"/>
        <w:spacing w:lineRule="auto" w:line="240"/>
        <w:jc w:val="left"/>
        <w:rPr>
          <w:lang w:val="en-US"/>
        </w:rPr>
      </w:pPr>
      <w:r>
        <w:rPr>
          <w:sz w:val="24"/>
          <w:lang w:val="en-US"/>
        </w:rPr>
        <w:t>æƒ}ºÆQmW</w:t>
      </w:r>
    </w:p>
    <w:p>
      <w:pPr>
        <w:pStyle w:val="Normal"/>
        <w:bidi w:val="0"/>
        <w:spacing w:lineRule="auto" w:line="240"/>
        <w:jc w:val="left"/>
        <w:rPr>
          <w:lang w:val="en-US"/>
        </w:rPr>
      </w:pPr>
      <w:r>
        <w:rPr>
          <w:sz w:val="24"/>
          <w:lang w:val="en-US"/>
        </w:rPr>
        <w:t>?5LîŸªí?Z</w:t>
        <w:tab/>
        <w:t>&amp;õÕþ+?®ÑJª½|õ‚zýÓ¯ažÑ?ïÁW&gt;÷’éì?šäü</w:t>
      </w:r>
    </w:p>
    <w:p>
      <w:pPr>
        <w:pStyle w:val="Normal"/>
        <w:bidi w:val="0"/>
        <w:spacing w:lineRule="auto" w:line="240"/>
        <w:jc w:val="left"/>
        <w:rPr>
          <w:lang w:val="en-US"/>
        </w:rPr>
      </w:pPr>
      <w:r>
        <w:rPr>
          <w:sz w:val="24"/>
          <w:lang w:val="en-US"/>
        </w:rPr>
        <w:t>±Ú4ëßFLô»÷Êô¡ß?L&lt;“÷/’qrkeb</w:t>
      </w:r>
    </w:p>
    <w:p>
      <w:pPr>
        <w:pStyle w:val="Normal"/>
        <w:bidi w:val="0"/>
        <w:spacing w:lineRule="auto" w:line="240"/>
        <w:jc w:val="left"/>
        <w:rPr>
          <w:lang w:val="en-US"/>
        </w:rPr>
      </w:pPr>
      <w:r>
        <w:rPr>
          <w:sz w:val="24"/>
          <w:lang w:val="en-US"/>
        </w:rPr>
        <w:t>IûïV]Xj&amp;_@?2?Ó??c`¬ÅY6Ü¯È?t:ªi-DÏ&gt;Œ}?ÖYÜý¿?Þ?Õª?òØ"Z?o¼?NCæ]v.¯6’vßž»½?™téScjcò&gt;Ö$ÖÕZri»dFì|gF?ÍFÂm¸¤ÄÐì'ì‡¹Šg?(,QÍÂðü?zŸ¥äØ*žÎ•?Ÿ'9è¿?ñ0z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8 0 obj&lt;&lt;/Type/Page/Contents 259 0 R/Group&lt;&lt;/Type/Group/CS/DeviceRGB/S/Transparency&gt;&gt;/MediaBox[ 0 0 396.720000 612.720000]/Parent 2 0 R/Resources&lt;&lt;/ExtGState&lt;&lt;/GS12 12 0 R/GS7 7 0 R&gt;&gt;/Font&lt;&lt;/F1 5 0 R/F5 23 0 R&gt;&gt;/ProcSet[/PDF/Text/ImageB/ImageC/ImageI]&gt;&gt;/StructParents 10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9 0 obj&lt;&lt;/Filter/FlateDecode/Length 26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Ý7?ð*"©ç6??g›î?ÐC¯</w:t>
      </w:r>
    </w:p>
    <w:p>
      <w:pPr>
        <w:pStyle w:val="Normal"/>
        <w:bidi w:val="0"/>
        <w:spacing w:lineRule="auto" w:line="240"/>
        <w:jc w:val="left"/>
        <w:rPr>
          <w:lang w:val="en-US"/>
        </w:rPr>
      </w:pPr>
      <w:r>
        <w:rPr>
          <w:sz w:val="24"/>
          <w:lang w:val="en-US"/>
        </w:rPr>
        <w:t>?8lûA±e[ˆ-º’¼®ÿýÍ‹²ìØY#pD?‡Ãá¼‡·?MWÍŠIçÝÝÝ&gt;t]1Y”SïÛí³]ÿuû¼[—·¿?óª.ºÊÖ·l^:?}.‹iÙÜß{ãOÞøùúêöIyJ?±öžg×WÊáOy©</w:t>
        <w:tab/>
        <w:t>¢$òâ8RXY?Þ/¤Þ¼½¾</w:t>
      </w:r>
    </w:p>
    <w:p>
      <w:pPr>
        <w:pStyle w:val="Normal"/>
        <w:bidi w:val="0"/>
        <w:spacing w:lineRule="auto" w:line="240"/>
        <w:jc w:val="left"/>
        <w:rPr>
          <w:lang w:val="en-US"/>
        </w:rPr>
      </w:pPr>
      <w:r>
        <w:rPr>
          <w:sz w:val="24"/>
          <w:lang w:val="en-US"/>
        </w:rPr>
        <w:t>½9Í”–é/×Wß|ïæ/ïùß×W??É¿¯¯þ{}åýüë£w{†Ç±í:»:Ïæ“µÝ?›GŒ™&lt;?uDŒ=Û»ý</w:t>
      </w:r>
    </w:p>
    <w:p>
      <w:pPr>
        <w:pStyle w:val="Normal"/>
        <w:bidi w:val="0"/>
        <w:spacing w:lineRule="auto" w:line="240"/>
        <w:jc w:val="left"/>
        <w:rPr>
          <w:lang w:val="en-US"/>
        </w:rPr>
      </w:pPr>
      <w:r>
        <w:rPr>
          <w:sz w:val="24"/>
          <w:lang w:val="en-US"/>
        </w:rPr>
        <w:t>OýõñË'/&lt;¸q|âÆ‰</w:t>
      </w:r>
    </w:p>
    <w:p>
      <w:pPr>
        <w:pStyle w:val="Normal"/>
        <w:bidi w:val="0"/>
        <w:spacing w:lineRule="auto" w:line="240"/>
        <w:jc w:val="left"/>
        <w:rPr>
          <w:lang w:val="en-US"/>
        </w:rPr>
      </w:pPr>
      <w:r>
        <w:rPr>
          <w:sz w:val="24"/>
          <w:lang w:val="en-US"/>
        </w:rPr>
        <w:t>Ò?nl² â?»Ã(‚ßS?Æ</w:t>
        <w:tab/>
        <w:t>üt?jøã0Íý??¦€aRÀ?Ã/?u¯Â»áj&lt;XÝC£ä^©;Yyä?"ÀŒcG‡±Už!‡?Ö“£“??æ</w:t>
      </w:r>
    </w:p>
    <w:p>
      <w:pPr>
        <w:pStyle w:val="Normal"/>
        <w:bidi w:val="0"/>
        <w:spacing w:lineRule="auto" w:line="240"/>
        <w:jc w:val="left"/>
        <w:rPr>
          <w:lang w:val="en-US"/>
        </w:rPr>
      </w:pPr>
      <w:r>
        <w:rPr>
          <w:sz w:val="24"/>
          <w:lang w:val="en-US"/>
        </w:rPr>
        <w:t>?Š2¦yx6®? BßÝ*zd~ãOÇ?ö|G8ÞßJåïÜ*?n2¡?÷ûöú?êÒ‰\› ÍHäÞ‡0@²Þó?¥OR?¹ åèg‘OÂç??Húñð×/?ïñžK£?H?”UlD²îœŒ¸&amp;ÑfC&lt;&lt;;¿Ïï†°#??uT?</w:t>
        <w:tab/>
        <w:t>?‰&gt;?B‹B?Ù?§ƒ?Ké‘|N»¤NÂ J?¤?¢œ|;÷n€'ÝÜ¨Ð·ëu‰ß)?C³æ¯</w:t>
        <w:softHyphen/>
        <w:t>?8ô”Sš?ó@9¯šÙM?{a×²œ·#?f~Dê)ƒ»Å¦½Q</w:t>
      </w:r>
    </w:p>
    <w:p>
      <w:pPr>
        <w:pStyle w:val="Normal"/>
        <w:bidi w:val="0"/>
        <w:spacing w:lineRule="auto" w:line="240"/>
        <w:jc w:val="left"/>
        <w:rPr>
          <w:lang w:val="en-US"/>
        </w:rPr>
      </w:pPr>
      <w:r>
        <w:rPr>
          <w:sz w:val="24"/>
          <w:lang w:val="en-US"/>
        </w:rPr>
        <w:t>ˆ~Èýmµ\2xŽ8</w:t>
      </w:r>
    </w:p>
    <w:p>
      <w:pPr>
        <w:pStyle w:val="Normal"/>
        <w:bidi w:val="0"/>
        <w:spacing w:lineRule="auto" w:line="240"/>
        <w:jc w:val="left"/>
        <w:rPr>
          <w:lang w:val="en-US"/>
        </w:rPr>
      </w:pPr>
      <w:r>
        <w:rPr>
          <w:sz w:val="24"/>
          <w:lang w:val="en-US"/>
        </w:rPr>
        <w:t>aN7År¹£õeY4Â?Ì:KŸ—Mµœö@`µÞàlõR6-ì¦ã?Þe;Ê£ Ñ"’Þ~|;ó–Õ¬ÎlÎÃ &gt;ÞLû†§½</w:t>
        <w:tab/>
        <w:t>$ê‡$Õ@?è¦yF} 1Gæ?©Ø?‘sÈd?HŽì„±iåñÐ?"?Ýq?ˆ³½ÃìWú?ö ?ñø†j&lt;ä*?ìqœì)ºU²óC(ž¡!@„w{_=Ú”žˆ?§mÝ)6‰?5?&amp;‹HCå÷²Ùu‹ªFË×`úÛªCÃYàTƒ%ÕãÚ?°³¢†ÿS@?3ôÿc·bpZgþÎndÙfÑm?±X</w:t>
        <w:softHyphen/>
        <w:t>•ÿRB^’?ˆ¾½À‡@œ¡†ö´mª®DßÈ?¿Þ8ãÆ?±</w:t>
        <w:softHyphen/>
        <w:t>ˆm•¥þïvÅ?&amp;óY5ß4%¹žÊb`gRlZpníB·pt'‹</w:t>
      </w:r>
    </w:p>
    <w:p>
      <w:pPr>
        <w:pStyle w:val="Normal"/>
        <w:bidi w:val="0"/>
        <w:spacing w:lineRule="auto" w:line="240"/>
        <w:jc w:val="left"/>
        <w:rPr>
          <w:lang w:val="en-US"/>
        </w:rPr>
      </w:pPr>
      <w:r>
        <w:rPr>
          <w:sz w:val="24"/>
          <w:lang w:val="en-US"/>
        </w:rPr>
        <w:t>w.§MYŸcÐ??9d?¤ªTì¼å??3qGÃ‹M B´ÈAªÈÿE°©ö«ÕªœVEW.w?!?¸!?£f@-S†Á</w:t>
      </w:r>
    </w:p>
    <w:p>
      <w:pPr>
        <w:pStyle w:val="Normal"/>
        <w:bidi w:val="0"/>
        <w:spacing w:lineRule="auto" w:line="240"/>
        <w:jc w:val="left"/>
        <w:rPr>
          <w:lang w:val="en-US"/>
        </w:rPr>
      </w:pPr>
      <w:r>
        <w:rPr>
          <w:sz w:val="24"/>
          <w:lang w:val="en-US"/>
        </w:rPr>
        <w:t>V£=</w:t>
      </w:r>
    </w:p>
    <w:p>
      <w:pPr>
        <w:pStyle w:val="Normal"/>
        <w:bidi w:val="0"/>
        <w:spacing w:lineRule="auto" w:line="240"/>
        <w:jc w:val="left"/>
        <w:rPr>
          <w:lang w:val="en-US"/>
        </w:rPr>
      </w:pPr>
      <w:r>
        <w:rPr>
          <w:sz w:val="24"/>
          <w:lang w:val="en-US"/>
        </w:rPr>
        <w:t>Ã?ío?x??±Š`mQ|Çýå%?A«ÀH?›Û?C‰‘˜c|?yÉ?r.??&lt;Ë?4ã"?ŒèHÒL[q8Ó ^#ðË²?¹M½F3#úÉ÷z:?˜eÐºhÛ?]#L‚ÄÝÃ‚ÍÃÎX1?øÎªïåÍ±7ŠHJEN?ÈKŽ/sE¥ã S‡¼|</w:t>
      </w:r>
    </w:p>
    <w:p>
      <w:pPr>
        <w:pStyle w:val="Normal"/>
        <w:bidi w:val="0"/>
        <w:spacing w:lineRule="auto" w:line="240"/>
        <w:jc w:val="left"/>
        <w:rPr>
          <w:lang w:val="en-US"/>
        </w:rPr>
      </w:pPr>
      <w:r>
        <w:rPr>
          <w:sz w:val="24"/>
          <w:lang w:val="en-US"/>
        </w:rPr>
        <w:t>˜ƒÿÙ?/VN^‘ò[kQy±öÛ???c®`ÿbÔjÆˆ¬[?¼–åZ$?³?Â¼òL”Ò\à{&amp;WAž“žV/è½¡sóÐŸ?5?6d·</w:t>
      </w:r>
    </w:p>
    <w:p>
      <w:pPr>
        <w:pStyle w:val="Normal"/>
        <w:bidi w:val="0"/>
        <w:spacing w:lineRule="auto" w:line="240"/>
        <w:jc w:val="left"/>
        <w:rPr>
          <w:lang w:val="en-US"/>
        </w:rPr>
      </w:pPr>
      <w:r>
        <w:rPr>
          <w:sz w:val="24"/>
          <w:lang w:val="en-US"/>
        </w:rPr>
        <w:t>"?;NË³?_¨a¤¢å/«??SJµ4(Û}ä=_?ô…³Ÿ›?”¿ Úô?\`·&amp;M1Å÷‰LgœÉŠéÔ?</w:t>
        <w:tab/>
        <w:t>žÍcX</w:t>
      </w:r>
    </w:p>
    <w:p>
      <w:pPr>
        <w:pStyle w:val="Normal"/>
        <w:bidi w:val="0"/>
        <w:spacing w:lineRule="auto" w:line="240"/>
        <w:jc w:val="left"/>
        <w:rPr>
          <w:lang w:val="en-US"/>
        </w:rPr>
      </w:pPr>
      <w:r>
        <w:rPr>
          <w:sz w:val="24"/>
          <w:lang w:val="en-US"/>
        </w:rPr>
        <w:t>?÷??K%?¡ðƒ²?bL??÷f?|/µ \?‘:äOj´ÍH‡&amp;Èã77óD?—_Ï¥iÆ›¾=úý4</w:t>
        <w:softHyphen/>
        <w:t>Oµ?œ˜M¢ƒØ?É?Ž-[R5„1[OJ?UÝB‚’„ª?›—†½w»°.*Q$3?g0Ì</w:t>
        <w:softHyphen/>
        <w:t>?ßº?Wµ&lt;Z[2‘ª?Ì?ax‰UG)Šî„fÿY/‹</w:t>
      </w:r>
    </w:p>
    <w:p>
      <w:pPr>
        <w:pStyle w:val="Normal"/>
        <w:bidi w:val="0"/>
        <w:spacing w:lineRule="auto" w:line="240"/>
        <w:jc w:val="left"/>
        <w:rPr>
          <w:lang w:val="en-US"/>
        </w:rPr>
      </w:pPr>
      <w:r>
        <w:rPr>
          <w:sz w:val="24"/>
          <w:lang w:val="en-US"/>
        </w:rPr>
        <w:t>ìË¯9?š(Fc?Ÿ4‘¡”Rßdn:#c§¬òç</w:t>
      </w:r>
    </w:p>
    <w:p>
      <w:pPr>
        <w:pStyle w:val="Normal"/>
        <w:bidi w:val="0"/>
        <w:spacing w:lineRule="auto" w:line="240"/>
        <w:jc w:val="left"/>
        <w:rPr>
          <w:lang w:val="en-US"/>
        </w:rPr>
      </w:pPr>
      <w:r>
        <w:rPr>
          <w:sz w:val="24"/>
          <w:lang w:val="en-US"/>
        </w:rPr>
        <w:t>Á"‰¹ÆD?Ï—S!SÛ?ÌC¶µ??K™m?;ÙJÔºK®`L`ÔÛ</w:t>
      </w:r>
    </w:p>
    <w:p>
      <w:pPr>
        <w:pStyle w:val="Normal"/>
        <w:bidi w:val="0"/>
        <w:spacing w:lineRule="auto" w:line="240"/>
        <w:jc w:val="left"/>
        <w:rPr>
          <w:lang w:val="en-US"/>
        </w:rPr>
      </w:pPr>
      <w:r>
        <w:rPr>
          <w:sz w:val="24"/>
          <w:lang w:val="en-US"/>
        </w:rPr>
        <w:t>m2Ù4Myc¨ZM$´%Îã`@ü£øâ?Y’UÁZ?¯%/a(äQÛ5ö?)¶ŒS—ÿ?í²õ%)Ä(è|ó?®?\°?€µ¼l:?°®•ã(</w:t>
      </w:r>
    </w:p>
    <w:p>
      <w:pPr>
        <w:pStyle w:val="Normal"/>
        <w:bidi w:val="0"/>
        <w:spacing w:lineRule="auto" w:line="240"/>
        <w:jc w:val="left"/>
        <w:rPr>
          <w:lang w:val="en-US"/>
        </w:rPr>
      </w:pPr>
      <w:r>
        <w:rPr>
          <w:sz w:val="24"/>
          <w:lang w:val="en-US"/>
        </w:rPr>
        <w:t>{</w:t>
        <w:softHyphen/>
        <w:t>C4ÄÓªyÍ³¯ü™Ù¦O€?+?¼÷³€æîÂ?N?ùïs™?b4ô??&lt;?·?¨&lt;N]öÝ?Ø„Q â&gt;OPå˜?¶Ÿ</w:t>
        <w:tab/>
        <w:t>u@?wP?ÐG</w:t>
      </w:r>
    </w:p>
    <w:p>
      <w:pPr>
        <w:pStyle w:val="Normal"/>
        <w:bidi w:val="0"/>
        <w:spacing w:lineRule="auto" w:line="240"/>
        <w:jc w:val="left"/>
        <w:rPr>
          <w:lang w:val="en-US"/>
        </w:rPr>
      </w:pPr>
      <w:r>
        <w:rPr>
          <w:sz w:val="24"/>
          <w:lang w:val="en-US"/>
        </w:rPr>
        <w:t>'?\;vÁD©?åÃžúÜ¶ØuÑ‘4\°K}? ŒaÁ(é¼??ôûâ6=¾N2Ä:¾??r°…{è}_ŠñAs(ÕvÏ?.ê§}·Ž½µ:Õ#¿[?ë,?b%!lC¹¼±]7%E#?þÛwN2kd4ã3—"Ô8ÿWQ2À¢Œ1ØßÚ~</w:t>
      </w:r>
    </w:p>
    <w:p>
      <w:pPr>
        <w:pStyle w:val="Normal"/>
        <w:bidi w:val="0"/>
        <w:spacing w:lineRule="auto" w:line="240"/>
        <w:jc w:val="left"/>
        <w:rPr>
          <w:lang w:val="en-US"/>
        </w:rPr>
      </w:pPr>
      <w:r>
        <w:rPr>
          <w:sz w:val="24"/>
          <w:lang w:val="en-US"/>
        </w:rPr>
        <w:t>ž®ŸRI¶??æ??Ã%±M§QÅ.co-‡yc7kª{“AMˆ~W2ÂVÊ</w:t>
      </w:r>
    </w:p>
    <w:p>
      <w:pPr>
        <w:pStyle w:val="Normal"/>
        <w:bidi w:val="0"/>
        <w:spacing w:lineRule="auto" w:line="240"/>
        <w:jc w:val="left"/>
        <w:rPr>
          <w:lang w:val="en-US"/>
        </w:rPr>
      </w:pPr>
      <w:r>
        <w:rPr>
          <w:sz w:val="24"/>
          <w:lang w:val="en-US"/>
        </w:rPr>
        <w:t>¨</w:t>
        <w:tab/>
        <w:t>K^¬º?/Qm?ßÏ‚¬?? {ä}</w:t>
        <w:tab/>
        <w:t>H¥¦]–—°</w:t>
      </w:r>
    </w:p>
    <w:p>
      <w:pPr>
        <w:pStyle w:val="Normal"/>
        <w:bidi w:val="0"/>
        <w:spacing w:lineRule="auto" w:line="240"/>
        <w:jc w:val="left"/>
        <w:rPr>
          <w:lang w:val="en-US"/>
        </w:rPr>
      </w:pPr>
      <w:r>
        <w:rPr>
          <w:sz w:val="24"/>
          <w:lang w:val="en-US"/>
        </w:rPr>
        <w:t>ý·q?Ð‚¹‚zŽ:„a</w:t>
        <w:softHyphen/>
        <w:t>÷;u</w:t>
      </w:r>
    </w:p>
    <w:p>
      <w:pPr>
        <w:pStyle w:val="Normal"/>
        <w:bidi w:val="0"/>
        <w:spacing w:lineRule="auto" w:line="240"/>
        <w:jc w:val="left"/>
        <w:rPr>
          <w:lang w:val="en-US"/>
        </w:rPr>
      </w:pPr>
      <w:r>
        <w:rPr>
          <w:sz w:val="24"/>
          <w:lang w:val="en-US"/>
        </w:rPr>
        <w:t>«BàT¥±$aqß@Ó?Š??vßEß °“=“?ûh$²c?õ!ME¯få4¸„ù(?’üÍ?‹ÿ¼8.?úl™ÓCÛpãÛ¼{&gt;–d:€ñö\É].®Œ¥Y|r?„°û?úMŸ¹÷%?³Ý§®)Ž÷ÛùµŒÞj?¼P</w:t>
      </w:r>
    </w:p>
    <w:p>
      <w:pPr>
        <w:pStyle w:val="Normal"/>
        <w:bidi w:val="0"/>
        <w:spacing w:lineRule="auto" w:line="240"/>
        <w:jc w:val="left"/>
        <w:rPr>
          <w:lang w:val="en-US"/>
        </w:rPr>
      </w:pPr>
      <w:r>
        <w:rPr>
          <w:sz w:val="24"/>
          <w:lang w:val="en-US"/>
        </w:rPr>
        <w:t>¨¤?oÆñe¥‹J0¬¾/‰7?ˆ9_@?Š%µT Ôí©ˆÊü¶Ût2^– {²c?ê}¿…?ì×?G¬H)ã¿VìË?</w:t>
        <w:softHyphen/>
        <w:t>:Uî?¡¶¦þ?‡kÛ¶h8?4/ŽÒ%ý-JC¬3÷ÕˆGïQì?0˜—u</w:t>
        <w:tab/>
        <w:t>}5U?þº©ê</w:t>
        <w:tab/>
        <w:t>¡</w:t>
        <w:softHyphen/>
        <w:t>—PaPãd\*…?ù“éË&amp;ƒÅÙŽ—¶B«xX^’??á_äÄ¡</w:t>
      </w:r>
    </w:p>
    <w:p>
      <w:pPr>
        <w:pStyle w:val="Normal"/>
        <w:bidi w:val="0"/>
        <w:spacing w:lineRule="auto" w:line="240"/>
        <w:jc w:val="left"/>
        <w:rPr>
          <w:lang w:val="en-US"/>
        </w:rPr>
      </w:pPr>
      <w:r>
        <w:rPr>
          <w:sz w:val="24"/>
          <w:lang w:val="en-US"/>
        </w:rPr>
        <w:t>’</w:t>
      </w:r>
      <w:r>
        <w:rPr>
          <w:sz w:val="24"/>
          <w:lang w:val="en-US"/>
        </w:rPr>
        <w:t>x¨ÄjZ’äC#"</w:t>
      </w:r>
    </w:p>
    <w:p>
      <w:pPr>
        <w:pStyle w:val="Normal"/>
        <w:bidi w:val="0"/>
        <w:spacing w:lineRule="auto" w:line="240"/>
        <w:jc w:val="left"/>
        <w:rPr>
          <w:lang w:val="en-US"/>
        </w:rPr>
      </w:pPr>
      <w:r>
        <w:rPr>
          <w:sz w:val="24"/>
          <w:lang w:val="en-US"/>
        </w:rPr>
        <w:t>£a—?àYcW²??v)C|Z?</w:t>
        <w:tab/>
        <w:t>†„Ðp/`?JKëT÷É„‰ËdQü¨</w:t>
        <w:tab/>
        <w:t>„&gt;??Õ¾§¡žD§Ð€?y|ÅØÚæµœÊÄ’ q?¥?5®Õ|Á Ü]?‡Ëê\Á?Qú?8wV:š©?ùõ?%¾‘Y×ìÜè?;RàfÐ</w:t>
        <w:tab/>
        <w:t>@‹Áú¨¡‚›n&amp;lç</w:t>
      </w:r>
    </w:p>
    <w:p>
      <w:pPr>
        <w:pStyle w:val="Normal"/>
        <w:bidi w:val="0"/>
        <w:spacing w:lineRule="auto" w:line="240"/>
        <w:jc w:val="left"/>
        <w:rPr>
          <w:lang w:val="en-US"/>
        </w:rPr>
      </w:pPr>
      <w:r>
        <w:rPr>
          <w:sz w:val="24"/>
          <w:lang w:val="en-US"/>
        </w:rPr>
        <w:t></w:t>
      </w:r>
      <w:r>
        <w:rPr>
          <w:sz w:val="24"/>
          <w:lang w:val="en-US"/>
        </w:rPr>
        <w:t>¾î ¼uVB{ÙÉ`Yv]…ï!Tý"D^DÀ?†:Ôþ·Ûå’ú1D,„L?Nõ˜\??\P?ª8</w:t>
      </w:r>
    </w:p>
    <w:p>
      <w:pPr>
        <w:pStyle w:val="Normal"/>
        <w:bidi w:val="0"/>
        <w:spacing w:lineRule="auto" w:line="240"/>
        <w:jc w:val="left"/>
        <w:rPr>
          <w:lang w:val="en-US"/>
        </w:rPr>
      </w:pPr>
      <w:r>
        <w:rPr>
          <w:sz w:val="24"/>
          <w:lang w:val="en-US"/>
        </w:rPr>
        <w:t>R34¢1</w:t>
        <w:tab/>
        <w:t>]™ž?¬¦?•&lt;ÇÀ4&amp;Éñ??:Ê?¯?½pˆ?îÙ¨?º.8??¼r?\u?‚1¦ì?õd)Ë—µš*2ÊD½?»"?«”+Y</w:t>
        <w:softHyphen/>
        <w:t>²AŽÄÙÚ‚^¸!À)yŠ?Á?</w:t>
      </w:r>
    </w:p>
    <w:p>
      <w:pPr>
        <w:pStyle w:val="Normal"/>
        <w:bidi w:val="0"/>
        <w:spacing w:lineRule="auto" w:line="240"/>
        <w:jc w:val="left"/>
        <w:rPr>
          <w:lang w:val="en-US"/>
        </w:rPr>
      </w:pPr>
      <w:r>
        <w:rPr>
          <w:sz w:val="24"/>
          <w:lang w:val="en-US"/>
        </w:rPr>
        <w:t>zà?ý|”%×ò?©’??êÊ¥@¢ÜS¥</w:t>
      </w:r>
    </w:p>
    <w:p>
      <w:pPr>
        <w:pStyle w:val="Normal"/>
        <w:bidi w:val="0"/>
        <w:spacing w:lineRule="auto" w:line="240"/>
        <w:jc w:val="left"/>
        <w:rPr>
          <w:lang w:val="en-US"/>
        </w:rPr>
      </w:pPr>
      <w:r>
        <w:rPr>
          <w:sz w:val="24"/>
          <w:lang w:val="en-US"/>
        </w:rPr>
        <w:t></w:t>
      </w:r>
      <w:r>
        <w:rPr>
          <w:sz w:val="24"/>
          <w:lang w:val="en-US"/>
        </w:rPr>
        <w:t>¸uºBèEM‘ÒY?»§jÛ@$@gÔ™òÕHÌ(?Å£d?}@JÏKÙ(§ehêk÷:Ž3*lp`k·Ÿ.Ä??ˆ@?ïž?Ð?d(ÌñÅç|Už$‡œÒ%”øÅ%WTÐ2ï?ÄÅÙf±ë?«Ÿ°#@?ÀŠ€k@Ò?})Pf~Ñðwn¹=Ìœÿg¾ò?Ïðš?÷;?X™??îA'ƒPó‘7ôO7R~Àwž?ÄëÞ=p£Ç?•ƒ!0ïœšß2?3r??·?ùêj-sëÞGõ`ƒ„`$Ä†[÷Ø¢&lt;Z³ƒ‰?&gt;Še;?_\»fQFÑ9?‘?è„Í?Ä?¹7g???À??Ç™óÊExÎ{oYŸ?ô›}$Ä?|”¼?#?¼Ô</w:t>
      </w:r>
    </w:p>
    <w:p>
      <w:pPr>
        <w:pStyle w:val="Normal"/>
        <w:bidi w:val="0"/>
        <w:spacing w:lineRule="auto" w:line="240"/>
        <w:jc w:val="left"/>
        <w:rPr>
          <w:lang w:val="en-US"/>
        </w:rPr>
      </w:pPr>
      <w:r>
        <w:rPr>
          <w:sz w:val="24"/>
          <w:lang w:val="en-US"/>
        </w:rPr>
        <w:t>.S;ùdJÅÊÿ?Zt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0 0 obj&lt;&lt;/Type/Page/Contents 261 0 R/Group&lt;&lt;/Type/Group/CS/DeviceRGB/S/Transparency&gt;&gt;/MediaBox[ 0 0 396.720000 612.720000]/Parent 2 0 R/Resources&lt;&lt;/ExtGState&lt;&lt;/GS12 12 0 R/GS7 7 0 R&gt;&gt;/Font&lt;&lt;/F1 5 0 R/F5 23 0 R&gt;&gt;/ProcSet[/PDF/Text/ImageB/ImageC/ImageI]&gt;&gt;/StructParents 10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1 0 obj&lt;&lt;/Filter/FlateDecode/Length 25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ë:ò;?ÿ!?S‰?âÄyé"$à?îž•®tW?iµâÜ?¡u›ˆ4îI?ºý÷;?;Me{„ öxf&lt;cÏÓ\ßu¦^–sãÝÜ\ß?SÎ+µðž¯Ÿôæïë§ÝF]ÿU®ê¶4µn¯¿?/?AÿPåBu··Þýï?ÞýÓåÅõ£ð„?’È{Z^^?/„?á¥IHé%I?d°²?¼?¾gÞª¿¼?½?ÍDd§\^&lt;ûÞìoïéŸ—?_åÏË‹]^x_ÿ|ð®OÈx¯ÑëÓb&gt;jm?Ä&lt;?,.‚0’$ØÉ½½ë¿p×??¾ýî…??'?hœÄA–ƒÆq?HÖøù&amp;“4e?ß?¾?v°0¾ý’ãz?°‚ç"D€€_D?˜LöÄDôÈˆ?àIÉ¸2›?g·Bàâ½#¼%8Ž‘Yò°gd¼;þî?Ü1ò¸Ka‘R&amp;pÒL™ðf¼ñH—Z8ªüÈRÞg,ŒSßñGM??µF\?ìaä·¿šÓÖæÎ&gt;Â¯½T=;¤?q‹ Mp—ÞìKáÏõzÓ©Jµ‹º]Í</w:t>
      </w:r>
    </w:p>
    <w:p>
      <w:pPr>
        <w:pStyle w:val="Normal"/>
        <w:bidi w:val="0"/>
        <w:spacing w:lineRule="auto" w:line="240"/>
        <w:jc w:val="left"/>
        <w:rPr>
          <w:lang w:val="en-US"/>
        </w:rPr>
      </w:pPr>
      <w:r>
        <w:rPr>
          <w:sz w:val="24"/>
          <w:lang w:val="en-US"/>
        </w:rPr>
        <w:t>Ÿ€¦Rö[·3?ú+š•=à/À¶•nT€«?}ªj^¶?3?Â·lÚ?ÑÌÐ•</w:t>
      </w:r>
    </w:p>
    <w:p>
      <w:pPr>
        <w:pStyle w:val="Normal"/>
        <w:bidi w:val="0"/>
        <w:spacing w:lineRule="auto" w:line="240"/>
        <w:jc w:val="left"/>
        <w:rPr>
          <w:lang w:val="en-US"/>
        </w:rPr>
      </w:pPr>
      <w:r>
        <w:rPr>
          <w:sz w:val="24"/>
          <w:lang w:val="en-US"/>
        </w:rPr>
        <w:t>Í·4ß!†wJ`«\X?ÂY¬F‰…L|£À#@\7¥mp?ÐfÑ©–¦©O²?ë?ÕõW?’¾?ŒÅÝs?É;U6µÙY?¶?ëp†Ì²AÊÎà…?š‰÷4ö[?d??ï&lt;õË?/rÓGÝÑ(ñ7</w:t>
      </w:r>
    </w:p>
    <w:p>
      <w:pPr>
        <w:pStyle w:val="Normal"/>
        <w:bidi w:val="0"/>
        <w:spacing w:lineRule="auto" w:line="240"/>
        <w:jc w:val="left"/>
        <w:rPr>
          <w:lang w:val="en-US"/>
        </w:rPr>
      </w:pPr>
      <w:r>
        <w:rPr>
          <w:sz w:val="24"/>
          <w:lang w:val="en-US"/>
        </w:rPr>
        <w:t>wÑ›†äÊ?¥Z?g×ìöÄx3¯?jS•f2ÅÍp</w:t>
      </w:r>
    </w:p>
    <w:p>
      <w:pPr>
        <w:pStyle w:val="Normal"/>
        <w:bidi w:val="0"/>
        <w:spacing w:lineRule="auto" w:line="240"/>
        <w:jc w:val="left"/>
        <w:rPr>
          <w:lang w:val="en-US"/>
        </w:rPr>
      </w:pPr>
      <w:r>
        <w:rPr>
          <w:sz w:val="24"/>
          <w:lang w:val="en-US"/>
        </w:rPr>
        <w:t>??Dú[Õ?à??²"(ØJ¼/¨A@TÁTzXUx€EbO²þËŽ¿åbÁwR¤¾nÁ”èòcßh^·F?w?£.`.Îl¤µ›Øÿ9Ô?ÚR?</w:t>
        <w:softHyphen/>
        <w:t>é?uE–ù¹Ô?äbiÄ]ò‰</w:t>
      </w:r>
    </w:p>
    <w:p>
      <w:pPr>
        <w:pStyle w:val="Normal"/>
        <w:bidi w:val="0"/>
        <w:spacing w:lineRule="auto" w:line="240"/>
        <w:jc w:val="left"/>
        <w:rPr>
          <w:lang w:val="en-US"/>
        </w:rPr>
      </w:pPr>
      <w:r>
        <w:rPr>
          <w:sz w:val="24"/>
          <w:lang w:val="en-US"/>
        </w:rPr>
        <w:t>·µ?1Xd¹àûý˜?`?y1eöì/´ê-y«³?`»Ðä</w:t>
      </w:r>
    </w:p>
    <w:p>
      <w:pPr>
        <w:pStyle w:val="Normal"/>
        <w:bidi w:val="0"/>
        <w:spacing w:lineRule="auto" w:line="240"/>
        <w:jc w:val="left"/>
        <w:rPr>
          <w:lang w:val="en-US"/>
        </w:rPr>
      </w:pPr>
      <w:r>
        <w:rPr>
          <w:sz w:val="24"/>
          <w:lang w:val="en-US"/>
        </w:rPr>
        <w:t>Sþs</w:t>
      </w:r>
    </w:p>
    <w:p>
      <w:pPr>
        <w:pStyle w:val="Normal"/>
        <w:bidi w:val="0"/>
        <w:spacing w:lineRule="auto" w:line="240"/>
        <w:jc w:val="left"/>
        <w:rPr>
          <w:lang w:val="en-US"/>
        </w:rPr>
      </w:pPr>
      <w:r>
        <w:rPr>
          <w:sz w:val="24"/>
          <w:lang w:val="en-US"/>
        </w:rPr>
        <w:t>?[Óc¿4??n/°ÃoÈ¡µ?Ý-ê?zH·³¦^’úç\T??™?r£œÁ¤©_•onØ’ŒIê×UZØ–Œ…Õ€©?oÔ|hê²³SÝ</w:t>
        <w:softHyphen/>
        <w:t>Ê–#?N</w:t>
        <w:softHyphen/>
        <w:t>ŽiâW??¯ËÖí¦È7&gt;=W'qœ?Â? t·?ÕŽB¸}òPˆ.í?!?;ô–?ÍÐ«FõlÇ~m=iøË÷$zè?¢ÊÎTsd?À¡ª€‡ßÌ„šB]§??$è&gt;RãÓì'#X‘Ç?³Oe”¶ò1ÈÇ7˜?ö9!.\ÎÄ¤ðÕ&amp;£GÂÃuIÙìéG???pÈlÒÌOppÒ¤·"º™H•îÓ_ìÒs2ÉyñqÒâ|~È=‰mÒsú?su.KâB4n7¦TÞVˆ</w:t>
        <w:tab/>
        <w:t>eô°Oò¿–?e˜?y6</w:t>
        <w:tab/>
        <w:t>?%±D ùîx?.}"?„9ÆÁ</w:t>
        <w:tab/>
        <w:t>? WhbIä¿Õ?(.$?4™Î?3|¡È??·×²´D?Ðoê®6?¥CÄ››?Íú</w:t>
        <w:softHyphen/>
        <w:t>6µcYvçF¸ˆ‚8ù \Ïu;W]«?`Ý&gt;GÓÚ??ÛÑ?!?Clƒ?¤Š?Ü‡©ßÛà½?æ•%mù«Þ ¢´sŒóWÌŒý° ŒúËN?gY‰‰?£?Q??[ƒOöž@v.ÁˆnØò¨ž“)RH·jmÒR?×¢B¾«F™~b{¨¼ŸÔ•rR„òªÝ‹ŠIÉUç~ŸìæÐ;ö´™óLç?_§+®^=Üg"i|X,“/</w:t>
        <w:tab/>
        <w:t>&gt;??1,ó¯¹MœÆA˜?¥Ò5Y~?qp=™&gt;?´?S?Ïþ—ORmš?âº8</w:t>
      </w:r>
    </w:p>
    <w:p>
      <w:pPr>
        <w:pStyle w:val="Normal"/>
        <w:bidi w:val="0"/>
        <w:spacing w:lineRule="auto" w:line="240"/>
        <w:jc w:val="left"/>
        <w:rPr>
          <w:lang w:val="en-US"/>
        </w:rPr>
      </w:pPr>
      <w:r>
        <w:rPr>
          <w:sz w:val="24"/>
          <w:lang w:val="en-US"/>
        </w:rPr>
        <w:t>Û&lt;UÖøqâRÏÈzá[òg</w:t>
        <w:softHyphen/>
        <w:t>L¹ÖÝ¦Ò=</w:t>
        <w:softHyphen/>
        <w:t>¤?×m°´¯BaÂJœ‘¥b</w:t>
        <w:tab/>
        <w:t>íL&lt;?‰óƒn9Í|z??3Ä?‡+&amp;?3?gRL8(¶y”ù(„,y??8??€^Z?T.N?Îš?i(F@?Øï³"•[ÌâC/&lt;Ö5ŽƒBXIq«?ªDv¸VeË¢Äa?•??×¸°u×ƒ“×–²5?{</w:t>
      </w:r>
    </w:p>
    <w:p>
      <w:pPr>
        <w:pStyle w:val="Normal"/>
        <w:bidi w:val="0"/>
        <w:spacing w:lineRule="auto" w:line="240"/>
        <w:jc w:val="left"/>
        <w:rPr>
          <w:lang w:val="en-US"/>
        </w:rPr>
      </w:pPr>
      <w:r>
        <w:rPr>
          <w:sz w:val="24"/>
          <w:lang w:val="en-US"/>
        </w:rPr>
        <w:t>÷1é?b¬e—v?2´MÊ8£9™s??E?e?„9›ì©PÏáºÞT?Ø?à®ih”qÍiÇ?nÇP‹?è”¥Xvzm¡¨ÈÖV?8WM?uè?‚†`×ñÔ{8²Ê(sìqÈV £tR“Ò”jF)RW3"ìiD†jØTvLÖNÀŠ,É?n?9ájôŒ??åPñ?ï‚¯ß?/Dúy?D?=Û]Äž Æ‚n?›Ç?Û€-ó[Ë`I'¶Žà&gt;ÁE¦[óiaÆ&amp;&lt;š?ŒI?ë6?¹ÊÚyƒõ&amp;RTŸqAQ–?2±&amp;o¸[„Ò]5ù0ö</w:t>
      </w:r>
    </w:p>
    <w:p>
      <w:pPr>
        <w:pStyle w:val="Normal"/>
        <w:bidi w:val="0"/>
        <w:spacing w:lineRule="auto" w:line="240"/>
        <w:jc w:val="left"/>
        <w:rPr>
          <w:lang w:val="en-US"/>
        </w:rPr>
      </w:pPr>
      <w:r>
        <w:rPr>
          <w:sz w:val="24"/>
          <w:lang w:val="en-US"/>
        </w:rPr>
        <w:t>ã"*èÚH˜ò+G??êÛˆúcß</w:t>
        <w:tab/>
        <w:t>?ö??ú?”ñÇld³U</w:t>
      </w:r>
    </w:p>
    <w:p>
      <w:pPr>
        <w:pStyle w:val="Normal"/>
        <w:bidi w:val="0"/>
        <w:spacing w:lineRule="auto" w:line="240"/>
        <w:jc w:val="left"/>
        <w:rPr>
          <w:lang w:val="en-US"/>
        </w:rPr>
      </w:pPr>
      <w:r>
        <w:rPr>
          <w:sz w:val="24"/>
          <w:lang w:val="en-US"/>
        </w:rPr>
        <w:t>ziä_sKi?äâÃ¾Š?¥Z</w:t>
      </w:r>
    </w:p>
    <w:p>
      <w:pPr>
        <w:pStyle w:val="Normal"/>
        <w:bidi w:val="0"/>
        <w:spacing w:lineRule="auto" w:line="240"/>
        <w:jc w:val="left"/>
        <w:rPr>
          <w:lang w:val="en-US"/>
        </w:rPr>
      </w:pPr>
      <w:r>
        <w:rPr>
          <w:sz w:val="24"/>
          <w:lang w:val="en-US"/>
        </w:rPr>
        <w:t>4˜‡?šò</w:t>
      </w:r>
    </w:p>
    <w:p>
      <w:pPr>
        <w:pStyle w:val="Normal"/>
        <w:bidi w:val="0"/>
        <w:spacing w:lineRule="auto" w:line="240"/>
        <w:jc w:val="left"/>
        <w:rPr>
          <w:lang w:val="en-US"/>
        </w:rPr>
      </w:pPr>
      <w:r>
        <w:rPr>
          <w:sz w:val="24"/>
          <w:lang w:val="en-US"/>
        </w:rPr>
        <w:t>üp=</w:t>
        <w:tab/>
        <w:t>ÜÏj?È"?ˆ?Iöcf¯î?zàÁ¼lÙrg¯ì)Sïð›±HBAvÄ5°íÅAÝ??Ò?¹d‚Õ?m¥yeØðœÂ?~·ª5;?5?þ?…TÀB©Ž?,,?¬W&gt;—5†&lt;èbµá~?N?+Ä–bF=ù¶&amp;¯CøŽí?‡?ÀÙ2,??y??î??Í?l‚žò?p???ÊRQXÔ[Ç¦6ý9V"² ?ûnÄ?I§–š›?œ?[z??¤¥cÅ7?´há»??I?DSicÈ¤KAˆ`UÂa£Éñ^ûqÉã&gt;‘›_€”?†i—?‘ÏŠI!”µÙ»g?=Ÿ?ôŠ?pÖ´Òå&gt;{$˜sh„/WÑ¶È??Ç?+{îsMçfSv,ÙÀj`n²Á?Öùì`S?ÜúvÁBçi#r(o?’‚ÿ¡ÿ¢?;</w:t>
      </w:r>
    </w:p>
    <w:p>
      <w:pPr>
        <w:pStyle w:val="Normal"/>
        <w:bidi w:val="0"/>
        <w:spacing w:lineRule="auto" w:line="240"/>
        <w:jc w:val="left"/>
        <w:rPr>
          <w:lang w:val="en-US"/>
        </w:rPr>
      </w:pPr>
      <w:r>
        <w:rPr>
          <w:sz w:val="24"/>
          <w:lang w:val="en-US"/>
        </w:rPr>
        <w:t>ÜôÐ?0ðéý*×2uûJQHŠ8«ïy¸w?9–?€S#ô?K??TfÅû?Àã+½~£fÒŸ›Òè.8U</w:t>
      </w:r>
    </w:p>
    <w:p>
      <w:pPr>
        <w:pStyle w:val="Normal"/>
        <w:bidi w:val="0"/>
        <w:spacing w:lineRule="auto" w:line="240"/>
        <w:jc w:val="left"/>
        <w:rPr>
          <w:lang w:val="en-US"/>
        </w:rPr>
      </w:pPr>
      <w:r>
        <w:rPr>
          <w:sz w:val="24"/>
          <w:lang w:val="en-US"/>
        </w:rPr>
        <w:t>E)–x?ŒˆÇtçwÏÎâ£?l?d!ˆ”äAìüãßÊ†Øyé?1„i2€Pò«?€:µ.»×ò¥Q“—›²-?½â'—Ä=?ÑCNÝŸòÐ¤??q(Á©?Œ ¦ÍŽp«??ÊD?g¯Í?ß–g¤.!ã M-G?uø:éÞ{`XÚïœßq¤IXÜ”Ãêkã^©¤Äú?ŽÀÀ?í,&amp;T”ÐÝYäÚ\9W€Ù~W`wŽÈ?þ×a|Jã]¡?†Ôbßp“˜bj¯šåo?5¿µm ÙTyÌÖ?ƒyU?Ë¥¢ Œ¸-óƒª€</w:t>
      </w:r>
    </w:p>
    <w:p>
      <w:pPr>
        <w:pStyle w:val="Normal"/>
        <w:bidi w:val="0"/>
        <w:spacing w:lineRule="auto" w:line="240"/>
        <w:jc w:val="left"/>
        <w:rPr>
          <w:lang w:val="en-US"/>
        </w:rPr>
      </w:pPr>
      <w:r>
        <w:rPr>
          <w:sz w:val="24"/>
          <w:lang w:val="en-US"/>
        </w:rPr>
        <w:t>„</w:t>
      </w:r>
      <w:r>
        <w:rPr>
          <w:sz w:val="24"/>
          <w:lang w:val="en-US"/>
        </w:rPr>
        <w:t>?«TÍƒ±Û7çÔ?ØÄîqJýWuÈ.?×©×([À3N±À3d?I‰?æÜ-vÅ&gt;`ñ™Ã`ÑÕo¶x?]:Mh«Ê?Æ&gt;?h·ºk?Á???E§î•ò;uê®Å‡¯ë</w:t>
        <w:tab/>
        <w:t>`l³W1?.8¡®jñ›{ÁßS’?œ½ŠÈ?¯ôŽKŠ6&lt;??÷”k]7W§|?œ?&gt;’õ¤ßdY??¢Ž?~°MO¯$ë</w:t>
      </w:r>
    </w:p>
    <w:p>
      <w:pPr>
        <w:pStyle w:val="Normal"/>
        <w:bidi w:val="0"/>
        <w:spacing w:lineRule="auto" w:line="240"/>
        <w:jc w:val="left"/>
        <w:rPr>
          <w:lang w:val="en-US"/>
        </w:rPr>
      </w:pPr>
      <w:r>
        <w:rPr>
          <w:sz w:val="24"/>
          <w:lang w:val="en-US"/>
        </w:rPr>
        <w:t>?Nàœ?Ï‰ey?Dã¿¾¸þICW?%?(·±0êUp`ó|$</w:t>
      </w:r>
    </w:p>
    <w:p>
      <w:pPr>
        <w:pStyle w:val="Normal"/>
        <w:bidi w:val="0"/>
        <w:spacing w:lineRule="auto" w:line="240"/>
        <w:jc w:val="left"/>
        <w:rPr>
          <w:lang w:val="en-US"/>
        </w:rPr>
      </w:pPr>
      <w:r>
        <w:rPr>
          <w:sz w:val="24"/>
          <w:lang w:val="en-US"/>
        </w:rPr>
        <w:t>°î11?ß(?§Q¦·@ÈÎ`$vòâøÎQ¶²ëjåúW„þ?jeð}2z?</w:t>
        <w:tab/>
        <w:t>ÿ?Ö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2 0 obj&lt;&lt;/Type/Page/Contents 263 0 R/Group&lt;&lt;/Type/Group/CS/DeviceRGB/S/Transparency&gt;&gt;/MediaBox[ 0 0 396.720000 612.720000]/Parent 2 0 R/Resources&lt;&lt;/ExtGState&lt;&lt;/GS12 12 0 R/GS7 7 0 R&gt;&gt;/Font&lt;&lt;/F1 5 0 R/F5 23 0 R&gt;&gt;/ProcSet[/PDF/Text/ImageB/ImageC/ImageI]&gt;&gt;/StructParents 10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3 0 obj&lt;&lt;/Filter/FlateDecode/Length 25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½@ÿƒ?S £Z’?qƒ?mgfo?˜Ý=L}(öÁ•Ähbål§Ùþû#)Ê±ÓdÆ»?tBQ$E‰?¢è›»¦«?Å¼&gt;~¼¹ëºb¾2eðtóh·Þ&lt;¾mÍÍïÅ²ª‹®²õÍ÷Ýs‡¨›¢4Íímpÿé!¸¼¼¸ù"?)E¬‚ÇÅå…Bø'ƒT‹(‰‚8ÎD</w:t>
      </w:r>
    </w:p>
    <w:p>
      <w:pPr>
        <w:pStyle w:val="Normal"/>
        <w:bidi w:val="0"/>
        <w:spacing w:lineRule="auto" w:line="240"/>
        <w:jc w:val="left"/>
        <w:rPr>
          <w:lang w:val="en-US"/>
        </w:rPr>
      </w:pPr>
      <w:r>
        <w:rPr>
          <w:sz w:val="24"/>
          <w:lang w:val="en-US"/>
        </w:rPr>
        <w:t>3? ûå{?,ÛË‹0XÒH*?þryñ4®þ?ÿsyñ?Dþïòâ¿—?Áço?ÁÍ??ïm×ÙÍy5¿XÛÔ&lt;RLç"T?)vvíàæw\õÛÃ×OAxBT"E?Â?u&amp;"·ÇàC(ÂPg xþ4ëVÝ-WW??¬ðA†?0† h¶·Íº$8™?-#þm·W2œ™yWt¶?Lu·^??ƒ”¢c°ò¬¥</w:t>
        <w:softHyphen/>
        <w:t>ÇÕW¹_°ÝVMÕíŠ«l¶F™ÃžÚŠÒ"ÍÜVBÚÃºZ ÜT¹¥à—W?hÑØƒÜ¾?x¶å›páð[?3?°Ìœ˜å</w:t>
        <w:tab/>
        <w:t>!Ïo,âJÊÙPÌõ?}Ã\ÈèäÑWõ???ý?DªÐ</w:t>
        <w:softHyphen/>
        <w:t>¬ä¬X·?¡^?Å:À\·ÂS›?ÇAJ8‚¢.?°0f]ÕK7è,Kò²Kb·gtÖa&amp;²d¤³;ãš?ÜW ÀÏ7?å‘H?».{”ŠÜÑ3üxÀ’'?å?‘2VBë±È?gic‘?Ñ.šbcØÞ¸ÜÊù2@ESµ¦æ?zÊ€ê ô¦j»?-ÿÒÓV¥AD1å$Ò\äY???±œ5fþbkg¦˜</w:t>
        <w:softHyphen/>
        <w:t>?…ÞÞ€ƒ&amp;os#§MŒÞW”Âßw?æ*?ž?2T1?¨€¨æµH¢k??¬¦ÃÙ|UQ?Ðr¶GIà?n?(pì?Ï?0`?‘Q†Ò</w:t>
      </w:r>
    </w:p>
    <w:p>
      <w:pPr>
        <w:pStyle w:val="Normal"/>
        <w:bidi w:val="0"/>
        <w:spacing w:lineRule="auto" w:line="240"/>
        <w:jc w:val="left"/>
        <w:rPr>
          <w:lang w:val="en-US"/>
        </w:rPr>
      </w:pPr>
      <w:r>
        <w:rPr>
          <w:sz w:val="24"/>
          <w:lang w:val="en-US"/>
        </w:rPr>
        <w:t>xó%&gt;‘¡e’‰xÌù1£&lt;ã?~£[?Â?À0Êà¿/ð§oA?D¦€¼G"?÷?Ñ? ’[)??QÇjˆH˜õ?åž &amp;ÙÙP.Ë¤</w:t>
        <w:tab/>
        <w:t>àŠ@›(u?Þ§Nâ˜¹q‰ÈkGÜ?¼§ƒ†Ç?uê*ó?ŒC‘ò</w:t>
        <w:tab/>
        <w:t>oà?DwÕàË–?Èè/?Æœ.?b§!°OpH¾Æ?Û¢mMËx[?8{Áè^,|°`ï"?ö;?éSºÀ“¡œ?Ùâ?Ä”RG|ÄBÉ0‘³…m?€ÀêØE??²„R(gP?`Jâ°O0Î(¦;7·Ùµ?a\?i˜?b˜Ò?Å±p“t‚n%HÅP? âzÊ!(°j4N?:ò÷1B¨*ƒ¬™†H/í;Â&gt;¹\3‚ôA ¶½ØÂ¥3š®»Ié!LD–?Ì¤2g§b&gt;·»º»&amp;›ÃMµ£›_ƒÜŽÝÀ•?ˆÙl)?5.£Öà‰ïÞcÞó4•Ëd?÷Žµ&amp;¿ò´‡L„#JX©¯¤úÙ–t?wK|âr¦??{—ëÈæU?,ð¶Ö³%¹OÓ?E</w:t>
      </w:r>
    </w:p>
    <w:p>
      <w:pPr>
        <w:pStyle w:val="Normal"/>
        <w:bidi w:val="0"/>
        <w:spacing w:lineRule="auto" w:line="240"/>
        <w:jc w:val="left"/>
        <w:rPr>
          <w:lang w:val="en-US"/>
        </w:rPr>
      </w:pPr>
      <w:r>
        <w:rPr>
          <w:sz w:val="24"/>
          <w:lang w:val="en-US"/>
        </w:rPr>
        <w:t>5K?Ðu½¯?]àHi`M{?, Ò?o¬€´.</w:t>
      </w:r>
    </w:p>
    <w:p>
      <w:pPr>
        <w:pStyle w:val="Normal"/>
        <w:bidi w:val="0"/>
        <w:spacing w:lineRule="auto" w:line="240"/>
        <w:jc w:val="left"/>
        <w:rPr>
          <w:lang w:val="en-US"/>
        </w:rPr>
      </w:pPr>
      <w:r>
        <w:rPr>
          <w:sz w:val="24"/>
          <w:lang w:val="en-US"/>
        </w:rPr>
        <w:t>?†°C¢m'8…NS‘Ê¡‡/</w:t>
        <w:softHyphen/>
        <w:t>-ùN8w‰ç©cÞ§³ëÈ0?q6¦?TÆÅ?FÝñ</w:t>
      </w:r>
    </w:p>
    <w:p>
      <w:pPr>
        <w:pStyle w:val="Normal"/>
        <w:bidi w:val="0"/>
        <w:spacing w:lineRule="auto" w:line="240"/>
        <w:jc w:val="left"/>
        <w:rPr>
          <w:lang w:val="en-US"/>
        </w:rPr>
      </w:pPr>
      <w:r>
        <w:rPr>
          <w:sz w:val="24"/>
          <w:lang w:val="en-US"/>
        </w:rPr>
        <w:t>´lLANmÈ?ãp¶µm[=¯ùâj_*Ï^ÕG¼h?&lt;&lt;´?ßb_q\Oð&gt;h?úäFÕ6Ö3)</w:t>
      </w:r>
    </w:p>
    <w:p>
      <w:pPr>
        <w:pStyle w:val="Normal"/>
        <w:bidi w:val="0"/>
        <w:spacing w:lineRule="auto" w:line="240"/>
        <w:jc w:val="left"/>
        <w:rPr>
          <w:lang w:val="en-US"/>
        </w:rPr>
      </w:pPr>
      <w:r>
        <w:rPr>
          <w:sz w:val="24"/>
          <w:lang w:val="en-US"/>
        </w:rPr>
        <w:t>§ë?a.r2ôó?×@2‡»©s?7&lt;MŠ!À¥#‚?r5ÓoŠ?Ïœ±ò?</w:t>
        <w:softHyphen/>
        <w:t>v›b’¦??Ûš5}6,*—îh?»5</w:t>
      </w:r>
    </w:p>
    <w:p>
      <w:pPr>
        <w:pStyle w:val="Normal"/>
        <w:bidi w:val="0"/>
        <w:spacing w:lineRule="auto" w:line="240"/>
        <w:jc w:val="left"/>
        <w:rPr>
          <w:lang w:val="en-US"/>
        </w:rPr>
      </w:pPr>
      <w:r>
        <w:rPr>
          <w:sz w:val="24"/>
          <w:lang w:val="en-US"/>
        </w:rPr>
        <w:t>CÖ?ðæÕ4oŒ¤+¶ *</w:t>
        <w:tab/>
        <w:t>‡.— 8/j?¾*‡ 3Ì‹??ç&amp;?ºz??SÊ4</w:t>
        <w:softHyphen/>
        <w:t>µÈåÀý9ó¶[0|K…¥æ\</w:t>
      </w:r>
    </w:p>
    <w:p>
      <w:pPr>
        <w:pStyle w:val="Normal"/>
        <w:bidi w:val="0"/>
        <w:spacing w:lineRule="auto" w:line="240"/>
        <w:jc w:val="left"/>
        <w:rPr>
          <w:lang w:val="en-US"/>
        </w:rPr>
      </w:pPr>
      <w:r>
        <w:rPr>
          <w:sz w:val="24"/>
          <w:lang w:val="en-US"/>
        </w:rPr>
        <w:t>%¤Ã:d‰Ò</w:t>
        <w:softHyphen/>
        <w:t>+)Y+?y?±à=onçèÎn¶5v»F§w??w?†*??ö?é[t¾æ5?2í?õ%Ü?é0:xE8 |§äz¶åX¥;ÆíË¹@ˆ”?åPäÓ¬BfÔÓñV?±?ÓéÚuéŒ›G¾?¤5M=¯ÐÈ™F×Û?LEžñpù ?«%c)ÿN¹+u?¥</w:t>
        <w:softHyphen/>
        <w:t>w.w‰ç&gt;÷?P›¿:FQ¢etO¸6EÓG?+Ïi?~÷ð?cÕ?¥ÞPþ‚?µÝõ`GCæ</w:t>
        <w:tab/>
        <w:t>;P?TÄùÀéÂ&lt;!ã-ªå®é«ŒÃKcXk`¡?ÏfÁXÝ??ç…/OžÍ?m?ƒ?¤°5ƒmEÑRW‹</w:t>
      </w:r>
    </w:p>
    <w:p>
      <w:pPr>
        <w:pStyle w:val="Normal"/>
        <w:bidi w:val="0"/>
        <w:spacing w:lineRule="auto" w:line="240"/>
        <w:jc w:val="left"/>
        <w:rPr>
          <w:lang w:val="en-US"/>
        </w:rPr>
      </w:pPr>
      <w:r>
        <w:rPr>
          <w:sz w:val="24"/>
          <w:lang w:val="en-US"/>
        </w:rPr>
        <w:t>8çàyæš5pŽDÕÔ$¥ÒXDñÐ#»fç?ñà’½;ò%çp?H«t|l©}ø</w:t>
        <w:softHyphen/>
        <w:t>¥”14£{3³[Ö?ƒ{;íWvm¦(œ„"ó‰¿žÅ1&gt;Ïü•</w:t>
      </w:r>
    </w:p>
    <w:p>
      <w:pPr>
        <w:pStyle w:val="Normal"/>
        <w:bidi w:val="0"/>
        <w:spacing w:lineRule="auto" w:line="240"/>
        <w:jc w:val="left"/>
        <w:rPr>
          <w:lang w:val="en-US"/>
        </w:rPr>
      </w:pPr>
      <w:r>
        <w:rPr>
          <w:sz w:val="24"/>
          <w:lang w:val="en-US"/>
        </w:rPr>
        <w:t>#_</w:t>
      </w:r>
    </w:p>
    <w:p>
      <w:pPr>
        <w:pStyle w:val="Normal"/>
        <w:bidi w:val="0"/>
        <w:spacing w:lineRule="auto" w:line="240"/>
        <w:jc w:val="left"/>
        <w:rPr>
          <w:lang w:val="en-US"/>
        </w:rPr>
      </w:pPr>
      <w:r>
        <w:rPr>
          <w:sz w:val="24"/>
          <w:lang w:val="en-US"/>
        </w:rPr>
        <w:t>ÆÉ!</w:t>
      </w:r>
    </w:p>
    <w:p>
      <w:pPr>
        <w:pStyle w:val="Normal"/>
        <w:bidi w:val="0"/>
        <w:spacing w:lineRule="auto" w:line="240"/>
        <w:jc w:val="left"/>
        <w:rPr>
          <w:lang w:val="en-US"/>
        </w:rPr>
      </w:pPr>
      <w:r>
        <w:rPr>
          <w:sz w:val="24"/>
          <w:lang w:val="en-US"/>
        </w:rPr>
        <w:t>??ïù¢?ÉÇòÏ^BI.t:¦í?Š¨W?ñ×ô«áÍ?úÅÛŠ²‘Œá</w:t>
        <w:tab/>
        <w:t>YÌqâ…gÀ‹ºÅ?ï—‹?WÕmUN2?Ae™Ž¢LÅX?’{ª(÷7Ì5Ïìáf3&lt;Å7?@ýó?à&gt;ÉG?”ÓMÇŒvÁóUç)«ö hŠ®Zâ#éD</w:t>
      </w:r>
    </w:p>
    <w:p>
      <w:pPr>
        <w:pStyle w:val="Normal"/>
        <w:bidi w:val="0"/>
        <w:spacing w:lineRule="auto" w:line="240"/>
        <w:jc w:val="left"/>
        <w:rPr>
          <w:lang w:val="en-US"/>
        </w:rPr>
      </w:pPr>
      <w:r>
        <w:rPr>
          <w:sz w:val="24"/>
          <w:lang w:val="en-US"/>
        </w:rPr>
        <w:t>³*v‹…Ù5Áž?&lt;6À§/¤?jöà5l?óŠ?ß¼ÑfÄ™…”R"IG9ç?jö®?%Ou¶@??îJ&amp;"õÇû¸Ú‘?¥öÝ?)G%?Œ6–Š</w:t>
      </w:r>
    </w:p>
    <w:p>
      <w:pPr>
        <w:pStyle w:val="Normal"/>
        <w:bidi w:val="0"/>
        <w:spacing w:lineRule="auto" w:line="240"/>
        <w:jc w:val="left"/>
        <w:rPr>
          <w:lang w:val="en-US"/>
        </w:rPr>
      </w:pPr>
      <w:r>
        <w:rPr>
          <w:sz w:val="24"/>
          <w:lang w:val="en-US"/>
        </w:rPr>
        <w:t>¤y…W;yvÉs`Vã?¼Ù?C?äÞ1?” tö8áK]â¥ÖÃÎ½oq¼ÛN‰™P</w:t>
        <w:tab/>
        <w:t>éSðž?]²o?À?þÉŒXn7Hÿ*’Ñ!</w:t>
        <w:tab/>
        <w:t>ó¸ðêSÕÉ</w:t>
        <w:tab/>
        <w:t>œ¸«½”=?ÒÂá?WÅëT‡–Y*¢ü„“ìÏU‘ÉT2ftFo^LÉ</w:t>
      </w:r>
    </w:p>
    <w:p>
      <w:pPr>
        <w:pStyle w:val="Normal"/>
        <w:bidi w:val="0"/>
        <w:spacing w:lineRule="auto" w:line="240"/>
        <w:jc w:val="left"/>
        <w:rPr>
          <w:lang w:val="en-US"/>
        </w:rPr>
      </w:pPr>
      <w:r>
        <w:rPr>
          <w:sz w:val="24"/>
          <w:lang w:val="en-US"/>
        </w:rPr>
        <w:t>Tu¿õÊïaOqëO›s¨äÆ!’ÒÅ²ñGUy»ö?à€ï?ì?v½Í˜?ß¡?·°ý</w:t>
        <w:tab/>
        <w:t>Rr.'?O‚f1?+?xàm ˆ\¿±h?çô&gt;âhõVñe?Ìºn??EYºËaÉ‚?å?JYùzç#^Ì!¦}þkŠ?ãÛ`\™¸§„ïØr‹Õ?â ‹K7¾‹?œ¦?—;^‡CçÛš¹?(—?{´gdæŽ?L‚?žRøt?Ç«?i‘$}?‡ú+÷®é?g¾[2ì±Hž¼?tG¨ñâÛ&amp;,álWF¹®ÌéŽÌ¡???·fr·0Q9(DòÓ€ð?8uz??–rŒÀA¬Æ</w:t>
      </w:r>
    </w:p>
    <w:p>
      <w:pPr>
        <w:pStyle w:val="Normal"/>
        <w:bidi w:val="0"/>
        <w:spacing w:lineRule="auto" w:line="240"/>
        <w:jc w:val="left"/>
        <w:rPr>
          <w:lang w:val="en-US"/>
        </w:rPr>
      </w:pPr>
      <w:r>
        <w:rPr>
          <w:sz w:val="24"/>
          <w:lang w:val="en-US"/>
        </w:rPr>
        <w:t>«8?·ŒpÏÑ»ýöM¬^ó¿Ñ?’</w:t>
      </w:r>
    </w:p>
    <w:p>
      <w:pPr>
        <w:pStyle w:val="Normal"/>
        <w:bidi w:val="0"/>
        <w:spacing w:lineRule="auto" w:line="240"/>
        <w:jc w:val="left"/>
        <w:rPr>
          <w:lang w:val="en-US"/>
        </w:rPr>
      </w:pPr>
      <w:r>
        <w:rPr>
          <w:sz w:val="24"/>
          <w:lang w:val="en-US"/>
        </w:rPr>
        <w:t>?"?Þì2W?Äè(ïÅ@a–Œ?‘(??K!þß~ý|‚ÿ½?yDŸ2??žfÂ•(¿Ú½?ÐÎ?å?‹ˆ?÷Ù""JE?iËêµ*¹"ê;AX?Wþ™€±sÍå™/®\‚Í?æWãK0„?ÄóƒUFB?u}!“N=ö&lt;?ù±”Ç?®’Ùo“?]ÊL$rÌ.`?3Öâ«S'át?€K„8×í‘ÐNR?œ</w:t>
        <w:tab/>
        <w:t>Ÿ£u¦:†?¦,?ózm¶»n mg—?ó$Or{</w:t>
        <w:tab/>
        <w:t xml:space="preserve"> Îq?aÿñ§?4ÏE–ø?ÛÜnøCŽÝyÏH9?º¯E§SÜ©cÐðfŒÇâO?Ãé?·?JŽx!Æ%$‚ûØ%‚T?BùV·&lt;¤IšpieˆP?Ê?òŽ?å“C?t“œd¨¥ŽÉ5;´»‰€²Ï`á„9¯Ã</w:t>
        <w:tab/>
        <w:t>?¹åpMŸ?iò?u³³˜º¼î@]PêXó?OÇüæÞûFf¬‡_$hDQË?B?¦èAÿZš``?ÇBË±&gt;“ý&lt;M…?³žsS•EPri]ç?ômÜG2÷žq{9YûQ?þÍ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4 0 obj&lt;&lt;/Type/Page/Contents 265 0 R/Group&lt;&lt;/Type/Group/CS/DeviceRGB/S/Transparency&gt;&gt;/MediaBox[ 0 0 396.720000 612.720000]/Parent 2 0 R/Resources&lt;&lt;/ExtGState&lt;&lt;/GS12 12 0 R/GS7 7 0 R&gt;&gt;/Font&lt;&lt;/F1 5 0 R/F5 23 0 R&gt;&gt;/ProcSet[/PDF/Text/ImageB/ImageC/ImageI]/XObject&lt;&lt;/Image266 266 0 R&gt;&gt;&gt;&gt;/StructParents 10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5 0 obj&lt;&lt;/Filter/FlateDecode/Length 20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e ¡Å?}á?l²I›?E{Ý?îaÑ?Ú¦m!²èJòº¾_3CÒ¶?»1‚@ÃáÌp8œO¿´}5×Ó&gt;úôiü¥ïõtifÑ÷ñ«]ÿ9~Ý</w:t>
        <w:softHyphen/>
        <w:t>Íøw½¨?ÝW¶?ÛLzDýlôÌ´Ÿ?G?_?£‡×Û›ñ38g©ˆ^ç·7&lt;JàGYÊR¥¢4-X?;+ ûé[?-ºÛ›$ZÐŠ¿üéöæ{?þŒ^¹½y?‘ÝÞüûö&amp;zúõ1?_ÐñÁö½]]VóÙÚ~ æ‰b²d‰P¤ØÅ³£ñïxê¯/_£äŒ¨T²¼€;Ê‚)wÇè&gt;aI"?ù:ý?OíjÝšåè^Ä¦éª?&amp;?Ýó$ûeÕ,?Î?Ö=€¥?ê¦×UƒÔ?mÊx[!©§¬Ž”&lt;ÖB¤p¦?h‘Ðñ}gê918ÆD'üøn%+³Á³‰2aEv,ì{üúßQ?ÿv†ûý«K.ÁºCö;™kU?V?ø</w:t>
      </w:r>
    </w:p>
    <w:p>
      <w:pPr>
        <w:pStyle w:val="Normal"/>
        <w:bidi w:val="0"/>
        <w:spacing w:lineRule="auto" w:line="240"/>
        <w:jc w:val="left"/>
        <w:rPr>
          <w:lang w:val="en-US"/>
        </w:rPr>
      </w:pPr>
      <w:r>
        <w:rPr>
          <w:sz w:val="24"/>
          <w:lang w:val="en-US"/>
        </w:rPr>
        <w:t>*üüÇÓè&gt;‹Ÿ®Ò¢ÈÞK@-Dž\</w:t>
        <w:softHyphen/>
        <w:t>?ç)“ùPÆ3¾Íoÿ?Ý«ø«?áJ0.O?ÇŽ½2º™?ÄáqÁFñÜãwvã¡Úè¶ñ4½õÈ©Ý4½‡«æøb?mõnÄy|zÍSû&amp;%ãÊû8-/?yMÕÌª©î</w:t>
      </w:r>
    </w:p>
    <w:p>
      <w:pPr>
        <w:pStyle w:val="Normal"/>
        <w:bidi w:val="0"/>
        <w:spacing w:lineRule="auto" w:line="240"/>
        <w:jc w:val="left"/>
        <w:rPr>
          <w:lang w:val="en-US"/>
        </w:rPr>
      </w:pPr>
      <w:r>
        <w:rPr>
          <w:sz w:val="24"/>
          <w:lang w:val="en-US"/>
        </w:rPr>
        <w:t>j¦J'?å^|šÄ³J/Z½ºs+~'îäBÚÂ_?ˆ;ë¾¶¹Ûs7Ža/gº¬jO¾</w:t>
        <w:softHyphen/>
        <w:t>êú</w:t>
      </w:r>
    </w:p>
    <w:p>
      <w:pPr>
        <w:pStyle w:val="Normal"/>
        <w:bidi w:val="0"/>
        <w:spacing w:lineRule="auto" w:line="240"/>
        <w:jc w:val="left"/>
        <w:rPr>
          <w:lang w:val="en-US"/>
        </w:rPr>
      </w:pPr>
      <w:r>
        <w:rPr>
          <w:sz w:val="24"/>
          <w:lang w:val="en-US"/>
        </w:rPr>
        <w:t></w:t>
      </w:r>
      <w:r>
        <w:rPr>
          <w:sz w:val="24"/>
          <w:lang w:val="en-US"/>
        </w:rPr>
        <w:t>U©X6ðð¥¦˜*??ÏÔ¬ûÎ</w:t>
        <w:softHyphen/>
        <w:t>|P?¤["q]ý¨F`b</w:t>
      </w:r>
    </w:p>
    <w:p>
      <w:pPr>
        <w:pStyle w:val="Normal"/>
        <w:bidi w:val="0"/>
        <w:spacing w:lineRule="auto" w:line="240"/>
        <w:jc w:val="left"/>
        <w:rPr>
          <w:lang w:val="en-US"/>
        </w:rPr>
      </w:pPr>
      <w:r>
        <w:rPr>
          <w:sz w:val="24"/>
          <w:lang w:val="en-US"/>
        </w:rPr>
        <w:t>&lt;X;]rËÖLvAÌÊ$cÃ× b¯M[?8?%|¤e?¾T?e?U®?ˆÆhF?¢à/‹ØÎ=°u</w:t>
      </w:r>
    </w:p>
    <w:p>
      <w:pPr>
        <w:pStyle w:val="Normal"/>
        <w:bidi w:val="0"/>
        <w:spacing w:lineRule="auto" w:line="240"/>
        <w:jc w:val="left"/>
        <w:rPr>
          <w:lang w:val="en-US"/>
        </w:rPr>
      </w:pPr>
      <w:r>
        <w:rPr>
          <w:sz w:val="24"/>
          <w:lang w:val="en-US"/>
        </w:rPr>
        <w:t>ó?Þ{\Õy€TA`bÂV³Õí%Õ;?</w:t>
      </w:r>
    </w:p>
    <w:p>
      <w:pPr>
        <w:pStyle w:val="Normal"/>
        <w:bidi w:val="0"/>
        <w:spacing w:lineRule="auto" w:line="240"/>
        <w:jc w:val="left"/>
        <w:rPr>
          <w:lang w:val="en-US"/>
        </w:rPr>
      </w:pPr>
      <w:r>
        <w:rPr>
          <w:sz w:val="24"/>
          <w:lang w:val="en-US"/>
        </w:rPr>
        <w:t>W?Ÿ</w:t>
      </w:r>
    </w:p>
    <w:p>
      <w:pPr>
        <w:pStyle w:val="Normal"/>
        <w:bidi w:val="0"/>
        <w:spacing w:lineRule="auto" w:line="240"/>
        <w:jc w:val="left"/>
        <w:rPr>
          <w:lang w:val="en-US"/>
        </w:rPr>
      </w:pPr>
      <w:r>
        <w:rPr>
          <w:sz w:val="24"/>
          <w:lang w:val="en-US"/>
        </w:rPr>
        <w:t>±ˆ+rJ?^*Üò‚ÚR*Æ‹ÚÎ¸?Ý??©Tg²ž©ÍÊ€ÒåDÜlV?Ó²Â¸â,K?ÂÞŸþ.?ósy]±&lt;?µ ?ªÌÇÚ:]æ³ß}Æãµîz?Y|ÊMë?+%</w:t>
        <w:softHyphen/>
        <w:t>q‹ôSÚ%‚šÒ9$Ý?7Ñ#0?]??Ìdw`]#Xë)mþ³?eÊÊPlCo›eðÈºÙƒ]5sø??Ö¢«â*ÍbÛzš?ãì"ã¨ŒM`©‚ü3¹ðTGÁ™ô*Î!êQf</w:t>
        <w:tab/>
        <w:t>uÉPX•"þkSõ?òxÓ¼5vK†û—#£ƒJ1Ûyú™Þu?"?GYÚ#:M?:&lt;º?¹&amp;9$?Ë‚ª›†¤ËÄK—!ïH|›vaº?EÞ9ŒùaZ#?a‚è</w:t>
        <w:softHyphen/>
        <w:t>uøÊ³Ú†¢Lòƒ¥¦gž{‚¹Û®z/Q7á&amp;°èl?ƒHvÅ]dÉYYú»|£\*|M€lésTêBŠ–?÷íPp8ù³y½Ñ¦õ0)KbÐ…÷)?0?\ì?</w:t>
      </w:r>
    </w:p>
    <w:p>
      <w:pPr>
        <w:pStyle w:val="Normal"/>
        <w:bidi w:val="0"/>
        <w:spacing w:lineRule="auto" w:line="240"/>
        <w:jc w:val="left"/>
        <w:rPr>
          <w:lang w:val="en-US"/>
        </w:rPr>
      </w:pPr>
      <w:r>
        <w:rPr>
          <w:sz w:val="24"/>
          <w:lang w:val="en-US"/>
        </w:rPr>
        <w:t>×F×õÙB2~NÏÔº {ž3•¿++Ÿ ?&gt;'I*Ü¿z‚ÿG€9|¿$&lt;&gt;ß^ •?l?09b</w:t>
      </w:r>
    </w:p>
    <w:p>
      <w:pPr>
        <w:pStyle w:val="Normal"/>
        <w:bidi w:val="0"/>
        <w:spacing w:lineRule="auto" w:line="240"/>
        <w:jc w:val="left"/>
        <w:rPr>
          <w:lang w:val="en-US"/>
        </w:rPr>
      </w:pPr>
      <w:r>
        <w:rPr>
          <w:sz w:val="24"/>
          <w:lang w:val="en-US"/>
        </w:rPr>
        <w:t>À&lt;8,Á©çSNæ’$Ã®úê(U†\Ÿ9Ç=€9?¦–^Ÿb ?èÔÃa?OPC}‚?¥?%ÜK?ä Õƒ;[</w:t>
      </w:r>
    </w:p>
    <w:p>
      <w:pPr>
        <w:pStyle w:val="Normal"/>
        <w:bidi w:val="0"/>
        <w:spacing w:lineRule="auto" w:line="240"/>
        <w:jc w:val="left"/>
        <w:rPr>
          <w:lang w:val="en-US"/>
        </w:rPr>
      </w:pPr>
      <w:r>
        <w:rPr>
          <w:sz w:val="24"/>
          <w:lang w:val="en-US"/>
        </w:rPr>
        <w:t>NPþ?¼þ°×Ò}úšþ"Ø&lt;?¬gR1Ö›·ã’“?r?. b4Ý¨Ë}92÷H?9Q×??IâzÖnT?ÚþP±¦Hë’?¬&amp;æè?rJc¨</w:t>
      </w:r>
    </w:p>
    <w:p>
      <w:pPr>
        <w:pStyle w:val="Normal"/>
        <w:bidi w:val="0"/>
        <w:spacing w:lineRule="auto" w:line="240"/>
        <w:jc w:val="left"/>
        <w:rPr>
          <w:lang w:val="en-US"/>
        </w:rPr>
      </w:pPr>
      <w:r>
        <w:rPr>
          <w:sz w:val="24"/>
          <w:lang w:val="en-US"/>
        </w:rPr>
        <w:t>@Áàže&lt;»¢ŠJU0^?]I?®Œ¾?³Ž ¨ç?øKI}ý1ÿ1»n#</w:t>
      </w:r>
    </w:p>
    <w:p>
      <w:pPr>
        <w:pStyle w:val="Normal"/>
        <w:bidi w:val="0"/>
        <w:spacing w:lineRule="auto" w:line="240"/>
        <w:jc w:val="left"/>
        <w:rPr>
          <w:lang w:val="en-US"/>
        </w:rPr>
      </w:pPr>
      <w:r>
        <w:rPr>
          <w:sz w:val="24"/>
          <w:lang w:val="en-US"/>
        </w:rPr>
        <w:t>ý?JX[ÐNÆ]5¡æÃDóÖ®"=éúVOGw"È¡º»T¹D–³$??ôqå?¾rÁ”Á¥ÄÒ‡ÒŠ?²,??×"UpƒhŠ?ÓËJ/ŒÈ²è«Î</w:t>
      </w:r>
    </w:p>
    <w:p>
      <w:pPr>
        <w:pStyle w:val="Normal"/>
        <w:bidi w:val="0"/>
        <w:spacing w:lineRule="auto" w:line="240"/>
        <w:jc w:val="left"/>
        <w:rPr>
          <w:lang w:val="en-US"/>
        </w:rPr>
      </w:pPr>
      <w:r>
        <w:rPr>
          <w:sz w:val="24"/>
          <w:lang w:val="en-US"/>
        </w:rPr>
        <w:t>%òL??iÆd</w:t>
        <w:tab/>
        <w:t>?ÉÊüÌ|óNˆº\L…Ì??B^—ÆwòÔºµ&amp;?LB¹÷O”K¡®ÝÃ%ôŠ”‘(›xbjj˜û½äfƒhl?Â?´Aqë Ûº’ ¯ð ?æLÏ?ÅÔ´8g¡_CZ]Ûª¡´‹yÕv~ÁãšB€úlèƒ7K…´èôÎQA±ö€ëÎ?ØB÷³ß§@?s¸(#Iï8®ºNR°„??Úw•KÈý-õêYé{ÚÜ÷ß9ößÌ?/s÷uE?f„uk§&amp;ðY4FNmRgÀóÝª®?Ó9‚=?vê?š|Ô:pˆD™ŸKJ?fx×;I|Ó¥Y?è{n?(£ø!G‚?¸2å7µÿbGß\</w:t>
      </w:r>
    </w:p>
    <w:p>
      <w:pPr>
        <w:pStyle w:val="Normal"/>
        <w:bidi w:val="0"/>
        <w:spacing w:lineRule="auto" w:line="240"/>
        <w:jc w:val="left"/>
        <w:rPr>
          <w:lang w:val="en-US"/>
        </w:rPr>
      </w:pPr>
      <w:r>
        <w:rPr>
          <w:sz w:val="24"/>
          <w:lang w:val="en-US"/>
        </w:rPr>
        <w:t>N^bp?ëà‚ÓÊqFb?&amp;ñ‹GuKwjíó?!ëêÍx°·W&lt;?Ï–Ÿó:³Z/uWý~?‰Š‡?ªÐðÔk?„3‚Å?éH(#+á‹u³¸óÝ=lµ†r³’ç6»%Ý£øP]?ôd½hÆ?è à??9fõ¹m) Ü¶Ÿ6iŒ£V?óÃìGÖ0±Bô{Ó!ÜmV?£??2</w:t>
      </w:r>
    </w:p>
    <w:p>
      <w:pPr>
        <w:pStyle w:val="Normal"/>
        <w:bidi w:val="0"/>
        <w:spacing w:lineRule="auto" w:line="240"/>
        <w:jc w:val="left"/>
        <w:rPr>
          <w:lang w:val="en-US"/>
        </w:rPr>
      </w:pPr>
      <w:r>
        <w:rPr>
          <w:sz w:val="24"/>
          <w:lang w:val="en-US"/>
        </w:rPr>
        <w:t>It#X~AëþŠ?‰«’¥!1…QmâG·¹^Uu¥±ÝÍe?‚Š½•?zÃ#ª}«Tøæ¾8ØÒ…?ÝÚ???&gt;?ÀÆÂ:$E??‘Wù?LZgK?h?ï^M/?I</w:t>
        <w:tab/>
        <w:t>gI6àÿ¸Ò¤—Ó:?</w:t>
        <w:tab/>
        <w:t>–˜½&amp;I™q?øe¯</w:t>
      </w:r>
    </w:p>
    <w:p>
      <w:pPr>
        <w:pStyle w:val="Normal"/>
        <w:bidi w:val="0"/>
        <w:spacing w:lineRule="auto" w:line="240"/>
        <w:jc w:val="left"/>
        <w:rPr>
          <w:lang w:val="en-US"/>
        </w:rPr>
      </w:pPr>
      <w:r>
        <w:rPr>
          <w:sz w:val="24"/>
          <w:lang w:val="en-US"/>
        </w:rPr>
        <w:t>^nE“'$ä</w:t>
      </w:r>
    </w:p>
    <w:p>
      <w:pPr>
        <w:pStyle w:val="Normal"/>
        <w:bidi w:val="0"/>
        <w:spacing w:lineRule="auto" w:line="240"/>
        <w:jc w:val="left"/>
        <w:rPr>
          <w:lang w:val="en-US"/>
        </w:rPr>
      </w:pPr>
      <w:r>
        <w:rPr>
          <w:sz w:val="24"/>
          <w:lang w:val="en-US"/>
        </w:rPr>
        <w:t></w:t>
      </w:r>
      <w:r>
        <w:rPr>
          <w:sz w:val="24"/>
          <w:lang w:val="en-US"/>
        </w:rPr>
        <w:t>M~??ïlõÖ%xx5jÓažº?‰"gB?¤³æÄVWsÃ?rå¥taí~?;ú¡Œšñ¶n?#dø‘E×[7h€_içwÛ¥</w:t>
        <w:softHyphen/>
        <w:t>½ÏúŸ]`î£'ízïãGþ}âþ4E çAÖ?1•P?ü8€ÄuÍ?ôrOÓ/oa?$O-ãmkƒ?|ü?ú¤?—¾0ú±ä‡9Æ</w:t>
        <w:softHyphen/>
        <w:t>7A5D-</w:t>
      </w:r>
    </w:p>
    <w:p>
      <w:pPr>
        <w:pStyle w:val="Normal"/>
        <w:bidi w:val="0"/>
        <w:spacing w:lineRule="auto" w:line="240"/>
        <w:jc w:val="left"/>
        <w:rPr>
          <w:lang w:val="en-US"/>
        </w:rPr>
      </w:pPr>
      <w:r>
        <w:rPr>
          <w:sz w:val="24"/>
          <w:lang w:val="en-US"/>
        </w:rPr>
        <w:t>‘</w:t>
      </w:r>
      <w:r>
        <w:rPr>
          <w:sz w:val="24"/>
          <w:lang w:val="en-US"/>
        </w:rPr>
        <w:t>ÚIG“Œý+Î½µ‰§;Õšœìÿf&amp;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6 0 obj&lt;&lt;/Type/XObject/BitsPerComponent 8/ColorSpace/DeviceRGB/Filter/DCTDecode/Height 319/Interpolate true/Length 9906/Subtype/Image/Width 47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Þ??"???????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i÷6¶÷º…</w:t>
        <w:softHyphen/>
        <w:t>´÷o²Ú)æTi› a?9c–??QWh?¢Š(?¢Š(?¢Š(?¢Š(?¢Š(?¢Š(?¢Š(?¢Š(?¢Š(?¢Š(?¢Š(?¢Š(?¢Š(?¢Š(?¢Š(?¢Š(?¢Š(?¢Š(?¢Š(?¢Š(?¢Š(?¢Š(?¢Š(?¢Š(?¢Š(?¢Š(?¢Š(?¢Š(?¢Š(?çÏŒZ¢éÿ??ü#=íÌ‰§Ù-</w:t>
        <w:softHyphen/>
        <w:t>Óƒ¹–1ö†.áG}¨¹ÀÉÚ=?{?ü'~?ÿ?¡¯Cÿ?ÁŒ?üUxGÆx</w:t>
        <w:softHyphen/>
        <w:t>üKñ§HÑ!ºòäh</w:t>
        <w:softHyphen/>
        <w:t>l',Ÿ%ä•›§?¾YTð{ã=k·ÿ?†qðý?µÏûÿ??ÿ?? ?@ÿ?„ïÁÿ?ô5èø1‡ÿ?Š£þ?¿?ÿ?Ð×¡ÿ?àÆ?þ*¼ÿ?þ?ÇÁÿ?ô?×?ïü?üjøg??ÿ?ÐK\ÿ?¿ðÿ?ñª?ô?øNü?ÿ?C^‡ÿ?ƒ?øªž×Å~?¾óþÉâ</w:t>
      </w:r>
    </w:p>
    <w:p>
      <w:pPr>
        <w:pStyle w:val="Normal"/>
        <w:bidi w:val="0"/>
        <w:spacing w:lineRule="auto" w:line="240"/>
        <w:jc w:val="left"/>
        <w:rPr>
          <w:lang w:val="en-US"/>
        </w:rPr>
      </w:pPr>
      <w:r>
        <w:rPr>
          <w:sz w:val="24"/>
          <w:lang w:val="en-US"/>
        </w:rPr>
        <w:t>*ãÈ‰§›É½ü¸×ï;`ð£&lt;“Åyf¥û7hRÛªézæ£m8pYî–9Ô®??T'9Ç9ü*[ïÙ¿Ã’YÈ¶?Æ«?ÑÆÉ'1Ê‹Ï9PªO?þ!ý(?×¬¯¬õ+8ï,. ºµ“;&amp;·:6???py?~?^ßYé¶r^_ÝAkk?7Íq D\œ±àr@ükÄ?ášlÿ?´|ÏøIçû?›Ÿ'ìcÍòó÷|ÍøÝŽ7mÆyÛÚ™?ìÑ\HmüTñÀ\˜ÒK?ì«ž?a ÉÇ|?  ?n][Mi,QuR×èd³Q2æáBî&amp;&gt;~a´ƒ‘ž</w:t>
      </w:r>
    </w:p>
    <w:p>
      <w:pPr>
        <w:pStyle w:val="Normal"/>
        <w:bidi w:val="0"/>
        <w:spacing w:lineRule="auto" w:line="240"/>
        <w:jc w:val="left"/>
        <w:rPr>
          <w:lang w:val="en-US"/>
        </w:rPr>
      </w:pPr>
      <w:r>
        <w:rPr>
          <w:sz w:val="24"/>
          <w:lang w:val="en-US"/>
        </w:rPr>
        <w:t>]¯?ÿ?†eÿ?©»ÿ?)¿ý¶øf_ú›¿ò›ÿ?Ûh?ßè¯?ÿ?†eÿ?©»ÿ?)¿ý¶øf_ú›¿ò›ÿ?Ûh?ßè¯?ÿ?†eÿ?©»ÿ?)¿ý¶øf_ú›¿ò›ÿ?Ûh?ßè¯?ÿ?†eÿ?©»ÿ?)¿ý¶øf_ú›¿ò›ÿ?Ûh?ßè¯?ÿ?†eÿ?©»ÿ?)¿ý¶øf_ú›¿ò›ÿ?Ûh?ßè¯?ÿ?†eÿ?©»ÿ?)¿ý¶øf_ú›¿ò›ÿ?Ûh?ßè¯?ÿ?†eÿ?©»ÿ?)¿ý¶øf_ú›¿ò›ÿ?Ûh?ßè¯?ÿ?†eÿ?©»ÿ?)¿ý¶øf_ú›¿ò›ÿ?Ûh?ßè¯?ÿ?†eÿ?©»ÿ?)¿ý¶øf_ú›¿ò›ÿ?Ûh?ßè¯?ÿ?†eÿ?©»ÿ?)¿ý¶øf_ú›¿ò›ÿ?Ûh?ßè¯?ÿ?†eÿ?©»ÿ?)¿ý¶øf_ú›¿ò›ÿ?Ûh?ßè¯?ƒönšÖâ+‹?Éñ8xäO*ÈÀä0"\‚?9ª?—ì×¨Çn</w:t>
        <w:softHyphen/>
        <w:t>¥øŽÖæmødº¶h?.?;”¹ÎqÆ???ú.Šù¢Çà?ŽôÛÈï,5Í*Òê&lt;ìš¹Ñ×#?#Èà‘øÖÇü*Ï‹ÿ?ô&gt;åbïÿ?ˆ ?¢¼?þ?gÅÿ?ú??ò±wÿ?ÄQÿ?</w:t>
      </w:r>
    </w:p>
    <w:p>
      <w:pPr>
        <w:pStyle w:val="Normal"/>
        <w:bidi w:val="0"/>
        <w:spacing w:lineRule="auto" w:line="240"/>
        <w:jc w:val="left"/>
        <w:rPr>
          <w:lang w:val="en-US"/>
        </w:rPr>
      </w:pPr>
      <w:r>
        <w:rPr>
          <w:sz w:val="24"/>
          <w:lang w:val="en-US"/>
        </w:rPr>
        <w:t>³âÿ?ý?ŸùX»ÿ?â(?ßè¯?ÿ?…Yñþ‡Ïü¬]ÿ?ñ?Â¬ø¿ÿ?CçþV.ÿ?øŠ?÷ú+À?áV|_ÿ?¡óÿ?+?üE?ð«&gt;/ÿ?Ðùÿ?•‹¿þ"€=þŠð?øUŸ?ÿ?è|ÿ?ÊÅßÿ??Gü*Ï‹ÿ?ô&gt;åbïÿ?ˆ ?¢¼?þ?gÅÿ?ú??ò±wÿ?ÄQÿ?</w:t>
      </w:r>
    </w:p>
    <w:p>
      <w:pPr>
        <w:pStyle w:val="Normal"/>
        <w:bidi w:val="0"/>
        <w:spacing w:lineRule="auto" w:line="240"/>
        <w:jc w:val="left"/>
        <w:rPr>
          <w:lang w:val="en-US"/>
        </w:rPr>
      </w:pPr>
      <w:r>
        <w:rPr>
          <w:sz w:val="24"/>
          <w:lang w:val="en-US"/>
        </w:rPr>
        <w:t>³âÿ?ý?ŸùX»ÿ?â(?ßè¯?ÿ?…Yñþ‡Ïü¬]ÿ?ñ?Â¬ø¿ÿ?CçþV.ÿ?øŠ?÷ú+À?áV|_ÿ?¡óÿ?+?üE?ð«&gt;/ÿ?Ðùÿ?•‹¿þ"€=þ³µÝOû?ÃÚ–«äùßa´–çÊÝ·~Ä-·88Î:â¼Gþ?gÅÿ?ú??ò±wÿ?ÄV&gt;µáOŒ6ž?¸“RÖg–Ày“ÞY¶¡¾tŒ#?.çïG´}Åv?pùsœ?zwÁ?kž1ðÍÞ¸ðM%½Ù.Ply&gt;PÇr?</w:t>
      </w:r>
    </w:p>
    <w:p>
      <w:pPr>
        <w:pStyle w:val="Normal"/>
        <w:bidi w:val="0"/>
        <w:spacing w:lineRule="auto" w:line="240"/>
        <w:jc w:val="left"/>
        <w:rPr>
          <w:lang w:val="en-US"/>
        </w:rPr>
      </w:pPr>
      <w:r>
        <w:rPr>
          <w:sz w:val="24"/>
          <w:lang w:val="en-US"/>
        </w:rPr>
        <w:t>1¼?G^àc-é5ãÿ?³ü“Ûÿ?û</w:t>
      </w:r>
    </w:p>
    <w:p>
      <w:pPr>
        <w:pStyle w:val="Normal"/>
        <w:bidi w:val="0"/>
        <w:spacing w:lineRule="auto" w:line="240"/>
        <w:jc w:val="left"/>
        <w:rPr>
          <w:lang w:val="en-US"/>
        </w:rPr>
      </w:pPr>
      <w:r>
        <w:rPr>
          <w:sz w:val="24"/>
          <w:lang w:val="en-US"/>
        </w:rPr>
        <w:t>Éÿ?¢¢¯` ?Š( ?Š( ?Š( ?Š( ?Œ?5Â\4(gY?M ²«?,?ì</w:t>
        <w:tab/>
        <w:t>UÈÿ?dzT´Q@??Q@??Q@??Q@??Q@??Q@??Q@??Q@??Q@??Q@??Q@??Q@??Q@??Q@??Q@??Q@??Q@??Q@??Q@??Q@??Q@??Q@??Q@??Q@?ex—M›Yð¶¯¥Û´k=í”Öñ´„…èT?€xÉ</w:t>
        <w:softHyphen/>
        <w:t>Z(?Ïþ?xGQðoþÇ«/•{sw%Ìe[ÊáP</w:t>
      </w:r>
    </w:p>
    <w:p>
      <w:pPr>
        <w:pStyle w:val="Normal"/>
        <w:bidi w:val="0"/>
        <w:spacing w:lineRule="auto" w:line="240"/>
        <w:jc w:val="left"/>
        <w:rPr>
          <w:lang w:val="en-US"/>
        </w:rPr>
      </w:pPr>
      <w:r>
        <w:rPr>
          <w:sz w:val="24"/>
          <w:lang w:val="en-US"/>
        </w:rPr>
        <w:t>ÊÄ6B?ÏûXí^E??QE??QE??QE??QE??QE??QE??QE??QE??QE??QE??QE??QE??QE??QE??QE??QE??QE??QE??QE??QE??QE??QE??QE??QE??QE??QE??QE??QE??QE??QE??QE??QE??QE??QE??QE??QE??QE??QE??QE??QE??QE??QE??QE??QE??QE??QE??QE??QE??QE??QE??QE??QE??QE??QE??QE??QE??QE??QE??QE??QE??QE??QE??QE??QE??Q^Oÿ?</w:t>
        <w:tab/>
        <w:t>ö¹ÿ?</w:t>
      </w:r>
    </w:p>
    <w:p>
      <w:pPr>
        <w:pStyle w:val="Normal"/>
        <w:bidi w:val="0"/>
        <w:spacing w:lineRule="auto" w:line="240"/>
        <w:jc w:val="left"/>
        <w:rPr>
          <w:lang w:val="en-US"/>
        </w:rPr>
      </w:pPr>
      <w:r>
        <w:rPr>
          <w:sz w:val="24"/>
          <w:lang w:val="en-US"/>
        </w:rPr>
        <w:t>ÿ??‡™?ö7•åù^WÍ»ìþvýÝwgåþîÞÙæ½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3øOñ#Rø…s¯5í</w:t>
        <w:softHyphen/>
        <w:t>¬?o?·H7?</w:t>
      </w:r>
    </w:p>
    <w:p>
      <w:pPr>
        <w:pStyle w:val="Normal"/>
        <w:bidi w:val="0"/>
        <w:spacing w:lineRule="auto" w:line="240"/>
        <w:jc w:val="left"/>
        <w:rPr>
          <w:lang w:val="en-US"/>
        </w:rPr>
      </w:pPr>
      <w:r>
        <w:rPr>
          <w:sz w:val="24"/>
          <w:lang w:val="en-US"/>
        </w:rPr>
        <w:t>æN?‰Ã??r?÷â€=2Š( ?Š( ?Š( ?Š( ?Š( ?Š( ?Š( ?Š( ?Š( ?Š( ?Š( ?Š+žñŒt¿?èÚÚ°¢iV?ã7;»dàdÑXòGO\</w:t>
      </w:r>
    </w:p>
    <w:p>
      <w:pPr>
        <w:pStyle w:val="Normal"/>
        <w:bidi w:val="0"/>
        <w:spacing w:lineRule="auto" w:line="240"/>
        <w:jc w:val="left"/>
        <w:rPr>
          <w:lang w:val="en-US"/>
        </w:rPr>
      </w:pPr>
      <w:r>
        <w:rPr>
          <w:sz w:val="24"/>
          <w:lang w:val="en-US"/>
        </w:rPr>
        <w:t>?èh¬í?Y³ñ?…e«Ø&gt;ûk¸–TÉ?®z«`‘¸?‚3Á?V??QE??QE??QE??QE?|¹ãÍCZÒ¿h‹Ûï?[IsªBð´0¤?S û*o]£’</w:t>
      </w:r>
    </w:p>
    <w:p>
      <w:pPr>
        <w:pStyle w:val="Normal"/>
        <w:bidi w:val="0"/>
        <w:spacing w:lineRule="auto" w:line="240"/>
        <w:jc w:val="left"/>
        <w:rPr>
          <w:lang w:val="en-US"/>
        </w:rPr>
      </w:pPr>
      <w:r>
        <w:rPr>
          <w:sz w:val="24"/>
          <w:lang w:val="en-US"/>
        </w:rPr>
        <w:t>îÎ9?$?ÖºOøZ?ÿ?èCÿ?Ê=ßÿ??[~</w:t>
      </w:r>
    </w:p>
    <w:p>
      <w:pPr>
        <w:pStyle w:val="Normal"/>
        <w:bidi w:val="0"/>
        <w:spacing w:lineRule="auto" w:line="240"/>
        <w:jc w:val="left"/>
        <w:rPr>
          <w:lang w:val="en-US"/>
        </w:rPr>
      </w:pPr>
      <w:r>
        <w:rPr>
          <w:sz w:val="24"/>
          <w:lang w:val="en-US"/>
        </w:rPr>
        <w:t>ðþ½¦ü~ñ]þ¥mw%¥Å¼ÆÖÌL¯$Lˆ®Ã?ªavŽ›??</w:t>
      </w:r>
    </w:p>
    <w:p>
      <w:pPr>
        <w:pStyle w:val="Normal"/>
        <w:bidi w:val="0"/>
        <w:spacing w:lineRule="auto" w:line="240"/>
        <w:jc w:val="left"/>
        <w:rPr>
          <w:lang w:val="en-US"/>
        </w:rPr>
      </w:pPr>
      <w:r>
        <w:rPr>
          <w:sz w:val="24"/>
          <w:lang w:val="en-US"/>
        </w:rPr>
        <w:t>öJ?ð?øZ?ÿ?èCÿ?Ê=ßÿ??QÏñkâÅ</w:t>
        <w:softHyphen/>
        <w:t>¼—???H`‰É$šUÒª(?$’ü?;×ÐtP?ÎšoÆ‰ºÅ»\i~?µ¾[cIm§\È¡°?2®yÁ?{ÕÏøZ?ÿ?èCÿ?Ê=ßÿ??^ÿ?E?x?ü-?‹ÿ?ô!ÿ?å?ïÿ?‹£þ?ŸÅÿ?ú?ÿ?òwÿ?Å×¿Ñ@?4]|~ñÝˆƒíz?•oçÄ³ÃçZNždm÷]s'*qÁ?Uøhï?Ð7Cÿ?¿?ñÚú~Š?ù³Mý¤uØ®?µM?N¹€©</w:t>
      </w:r>
    </w:p>
    <w:p>
      <w:pPr>
        <w:pStyle w:val="Normal"/>
        <w:bidi w:val="0"/>
        <w:spacing w:lineRule="auto" w:line="240"/>
        <w:jc w:val="left"/>
        <w:rPr>
          <w:lang w:val="en-US"/>
        </w:rPr>
      </w:pPr>
      <w:r>
        <w:rPr>
          <w:sz w:val="24"/>
          <w:lang w:val="en-US"/>
        </w:rPr>
        <w:t>–</w:t>
      </w:r>
      <w:r>
        <w:rPr>
          <w:sz w:val="24"/>
          <w:lang w:val="en-US"/>
        </w:rPr>
        <w:softHyphen/>
        <w:t>$?#Ì_ŒgŒ~5n÷ö–¼{9?ÃÃ?Atq²Iï¨¼ó•?¤ñŸâ?Ò¾ˆ¢€&gt;p²ý¤µˆåŒßø~ÆxÄD:Á3ÄZMÙ</w:t>
        <w:tab/>
        <w:t>Ý…Û·?çßÃZ?ðÓ_õ(ÿ?åKÿ?µW¿Ñ@?:?ÚSRû{»xr×ìeÔ¤Bå¼À»?`_?$¶Ò?Ñ€?ÁÎásþ?kþ¥?ü©öª÷ú(?À?á¦¿êQÿ?Ê—ÿ?j£þ?kþ¥?ü©öª÷ú(?À?á¦¿êQÿ?Ê—ÿ?j£þ?kþ¥?ü©öª÷ú(?À?á¦¿êQÿ?Ê—ÿ?j£þ?kþ¥?ü©öª÷ú(?À?á¦¿êQÿ?Ê—ÿ?j£þ?kþ¥?ü©öª÷úŠ?"¶C??G??i</w:t>
      </w:r>
    </w:p>
    <w:p>
      <w:pPr>
        <w:pStyle w:val="Normal"/>
        <w:bidi w:val="0"/>
        <w:spacing w:lineRule="auto" w:line="240"/>
        <w:jc w:val="left"/>
        <w:rPr>
          <w:lang w:val="en-US"/>
        </w:rPr>
      </w:pPr>
      <w:r>
        <w:rPr>
          <w:sz w:val="24"/>
          <w:lang w:val="en-US"/>
        </w:rPr>
        <w:t>¢…?™‹1ã¹bI=É4?â#ö”Ó~ÀîÞ?ºû`E)?¹_,¶ò??Û?í í9$Œn&gt;qð¯âT??.5?q¦=ä?ï?‘ã˜#D¨_$)?c‡é•é×šú‡Yð¯‡üB\êú5ä?‡Íš?2*sÂ¿Þ^¤Œ?‚r+Åf˜!7?%¸0¡ž4¶$*7*±”°?°%W#ý‘é@??ü4wƒÿ?è?®ßˆøíbOûKÂ·?</w:t>
      </w:r>
    </w:p>
    <w:p>
      <w:pPr>
        <w:pStyle w:val="Normal"/>
        <w:bidi w:val="0"/>
        <w:spacing w:lineRule="auto" w:line="240"/>
        <w:jc w:val="left"/>
        <w:rPr>
          <w:lang w:val="en-US"/>
        </w:rPr>
      </w:pPr>
      <w:r>
        <w:rPr>
          <w:sz w:val="24"/>
          <w:lang w:val="en-US"/>
        </w:rPr>
        <w:t>¼?"7’ü#2ç‚TFpqÛ'êkÝ¦‚+”?Ï?r u+¨`?X2ž{†?ƒØXŸð‚x?þ…M?ÿ??Ðÿ?ñ4?æzoí#¡KnÍªhz´áÈTµhçR¸?îbœç&lt;cñªv¿´µ›ùßkðÌñm‰Œ&gt;Mà“|ŸÂ</w:t>
        <w:softHyphen/>
        <w:t>”]ª{°ÜG÷MzÇü ž?ÿ?¡SCÿ?Át?üM?ð‚x?þ…M?ÿ??Ðÿ?ñ4?å’~ÒšpÒâ’/?]¶ _?À×*"Uç•“?±û¼l?O&lt;s~?Ú;ÂÍo?\iZÄs??DŽ8U±È\?3ß?è+Ñ?á?ðý</w:t>
      </w:r>
    </w:p>
    <w:p>
      <w:pPr>
        <w:pStyle w:val="Normal"/>
        <w:bidi w:val="0"/>
        <w:spacing w:lineRule="auto" w:line="240"/>
        <w:jc w:val="left"/>
        <w:rPr>
          <w:lang w:val="en-US"/>
        </w:rPr>
      </w:pPr>
      <w:r>
        <w:rPr>
          <w:sz w:val="24"/>
          <w:lang w:val="en-US"/>
        </w:rPr>
        <w:t>š?þ¡ÿ?âhÿ?„?Áÿ?ô*hø.‡ÿ?‰ ?,‡ö”ÓN¨cŸÃ—I§ï`'K…ivó´ùd?“ÆFþ2y8çOþ?;Áÿ?ô</w:t>
      </w:r>
    </w:p>
    <w:p>
      <w:pPr>
        <w:pStyle w:val="Normal"/>
        <w:bidi w:val="0"/>
        <w:spacing w:lineRule="auto" w:line="240"/>
        <w:jc w:val="left"/>
        <w:rPr>
          <w:lang w:val="en-US"/>
        </w:rPr>
      </w:pPr>
      <w:r>
        <w:rPr>
          <w:sz w:val="24"/>
          <w:lang w:val="en-US"/>
        </w:rPr>
        <w:t>×?ïÄ?üv½?þ?O?ÿ?Ð©¡ÿ?àº?þ&amp;øA&lt;?ÿ?B¦‡ÿ?‚èøš?óÿ?øhï?ÿ?Ð7\ÿ?¿?ÿ?ñÚ?á£¼?ÿ?@ÝsþüCÿ?ÇkÐ?á?ðý</w:t>
      </w:r>
    </w:p>
    <w:p>
      <w:pPr>
        <w:pStyle w:val="Normal"/>
        <w:bidi w:val="0"/>
        <w:spacing w:lineRule="auto" w:line="240"/>
        <w:jc w:val="left"/>
        <w:rPr>
          <w:lang w:val="en-US"/>
        </w:rPr>
      </w:pPr>
      <w:r>
        <w:rPr>
          <w:sz w:val="24"/>
          <w:lang w:val="en-US"/>
        </w:rPr>
        <w:t>š?þ¡ÿ?âhÿ?„?Áÿ?ô*hø.‡ÿ?‰ ??ÿ?†Žðý?uÏûñ?ÿ??£þ?;Áÿ?ô</w:t>
      </w:r>
    </w:p>
    <w:p>
      <w:pPr>
        <w:pStyle w:val="Normal"/>
        <w:bidi w:val="0"/>
        <w:spacing w:lineRule="auto" w:line="240"/>
        <w:jc w:val="left"/>
        <w:rPr>
          <w:lang w:val="en-US"/>
        </w:rPr>
      </w:pPr>
      <w:r>
        <w:rPr>
          <w:sz w:val="24"/>
          <w:lang w:val="en-US"/>
        </w:rPr>
        <w:t>×?ïÄ?üv½?þ?O?ÿ?Ð©¡ÿ?àº?þ&amp;øA&lt;?ÿ?B¦‡ÿ?‚èøš?óÿ?øhï?ÿ?Ð7\ÿ?¿?ÿ?ñÚ?á£¼?ÿ?@ÝsþüCÿ?ÇkÐ?á?ðý</w:t>
      </w:r>
    </w:p>
    <w:p>
      <w:pPr>
        <w:pStyle w:val="Normal"/>
        <w:bidi w:val="0"/>
        <w:spacing w:lineRule="auto" w:line="240"/>
        <w:jc w:val="left"/>
        <w:rPr>
          <w:lang w:val="en-US"/>
        </w:rPr>
      </w:pPr>
      <w:r>
        <w:rPr>
          <w:sz w:val="24"/>
          <w:lang w:val="en-US"/>
        </w:rPr>
        <w:t>š?þ¡ÿ?âhÿ?„?Áÿ?ô*hø.‡ÿ?‰ ??ÿ?†Žðý?uÏûñ?ÿ??£þ?;Áÿ?ô</w:t>
      </w:r>
    </w:p>
    <w:p>
      <w:pPr>
        <w:pStyle w:val="Normal"/>
        <w:bidi w:val="0"/>
        <w:spacing w:lineRule="auto" w:line="240"/>
        <w:jc w:val="left"/>
        <w:rPr>
          <w:lang w:val="en-US"/>
        </w:rPr>
      </w:pPr>
      <w:r>
        <w:rPr>
          <w:sz w:val="24"/>
          <w:lang w:val="en-US"/>
        </w:rPr>
        <w:t>×?ïÄ?üv½?þ?O?ÿ?Ð©¡ÿ?àº?þ&amp;øA&lt;?ÿ?B¦‡ÿ?‚èøš?óÿ?øhï?ÿ?Ð7\ÿ?¿?ÿ?ñÚ?á£¼?ÿ?@ÝsþüCÿ?ÇkÐ?á?ðý</w:t>
      </w:r>
    </w:p>
    <w:p>
      <w:pPr>
        <w:pStyle w:val="Normal"/>
        <w:bidi w:val="0"/>
        <w:spacing w:lineRule="auto" w:line="240"/>
        <w:jc w:val="left"/>
        <w:rPr>
          <w:lang w:val="en-US"/>
        </w:rPr>
      </w:pPr>
      <w:r>
        <w:rPr>
          <w:sz w:val="24"/>
          <w:lang w:val="en-US"/>
        </w:rPr>
        <w:t>š?þ¡ÿ?âhÿ?„?Áÿ?ô*hø.‡ÿ?‰ ???Ú#ÁÓ\G?Úk0#°V–KxÊ 'ï?²?×€O±¢Ú#ÁÐÜI?Zk3¢1U–;xÂ¸?ï</w:t>
      </w:r>
    </w:p>
    <w:p>
      <w:pPr>
        <w:pStyle w:val="Normal"/>
        <w:bidi w:val="0"/>
        <w:spacing w:lineRule="auto" w:line="240"/>
        <w:jc w:val="left"/>
        <w:rPr>
          <w:lang w:val="en-US"/>
        </w:rPr>
      </w:pPr>
      <w:r>
        <w:rPr>
          <w:sz w:val="24"/>
          <w:lang w:val="en-US"/>
        </w:rPr>
        <w:t>Ò?ƒ×?°®óþ?O?ÿ?Ð©¡ÿ?àº?þ&amp;øA&lt;?ÿ?B¦‡ÿ?‚èøš?óÿ?øhï?ÿ?Ð7\ÿ?¿?ÿ?ñÚ±uûBø.ßÈò¢Õn¼È–GòmÔyLz£nuù‡}¹_Bk«“á—‚eÕ"Ô[Ã?pž$Ø¨°íˆŽ~ôCäcó?J“ÓÐT“|8ð\æã…ô¡çÄ!}–Ê˜Q»•Ûó?™pÝ9ùF?9?øh_?ÿ?g}«ÊÕ|ï;Ëû'Ù×ÌÛŒïÎý›{}íÙíŽkÏ&gt;,|XÐ¼uák]/K´Ôaž+Õ¸f¹?v„uÀÚäç,;W·?†^</w:t>
        <w:tab/>
        <w:t>6é?ðÆ±-ÚØ??</w:t>
      </w:r>
    </w:p>
    <w:p>
      <w:pPr>
        <w:pStyle w:val="Normal"/>
        <w:bidi w:val="0"/>
        <w:spacing w:lineRule="auto" w:line="240"/>
        <w:jc w:val="left"/>
        <w:rPr>
          <w:lang w:val="en-US"/>
        </w:rPr>
      </w:pPr>
      <w:r>
        <w:rPr>
          <w:sz w:val="24"/>
          <w:lang w:val="en-US"/>
        </w:rPr>
        <w:t>µ‚‚Ku/òŒ9;‡8&lt;œù'ÆŸ‡ž?ð—ƒm/ô=/ì—Rj</w:t>
        <w:tab/>
        <w:t>?Ú%|¡ŽBF?ˆê£ò ?TøKy</w:t>
      </w:r>
    </w:p>
    <w:p>
      <w:pPr>
        <w:pStyle w:val="Normal"/>
        <w:bidi w:val="0"/>
        <w:spacing w:lineRule="auto" w:line="240"/>
        <w:jc w:val="left"/>
        <w:rPr>
          <w:lang w:val="en-US"/>
        </w:rPr>
      </w:pPr>
      <w:r>
        <w:rPr>
          <w:sz w:val="24"/>
          <w:lang w:val="en-US"/>
        </w:rPr>
        <w:t>÷ÂÏ?Í?¢Z¢Û˜ŒiŒ?Gdgà?Y”±÷c×</w:t>
        <w:softHyphen/>
        <w:t>v•Å|&amp;ÓfÒ¾?x~ÞvíÍÀ(I?ev•G#®×?÷ÏZíh?¢Š(?¢Š(?¢Š(?¢Š(?¢Š(?¢Š(?¢Š(?¢Š(?¢Š(?¢Š(?¢Š(?¢Š(?¢Š(?¢Š(?¢Š(?¢Š(?ªÖ¶6v&gt;wØí ·óåiæòc</w:t>
        <w:tab/>
        <w:t>æHßyÛ?Xã’y«4P?E?P?E?P?E?P?E?P?E?P?E?P?E?P?E?P?E?P?E?P?E?P?X^*ð–‘ã-?ézÌ2I?26ŽB?›YCŒpHx PkvŠ?</w:t>
        <w:softHyphen/>
        <w:t>aem¦éöÖ?‘ùv¶Ñ,0¦âv¢€?dòx?êÍ?P?E?P?E?P?E?P?E?P?E?P?E?P?E?P?E?P?E?P?E?P?E?P?E?P?E?P?E?P?E?P?E?P?E?P?E?P?E?P?E?P?E?P?E?P?E?P?E?P?E?P?E?P?E?P?E?P?E?P?E?P?E?P?E?P?E?P?E?P?E?P?E?P?E?P?E?P?E?P?E?P?E?P?E?P?E?P?E?P?E?P?E?P?E?P?E?P?E?P?E?P?E?P?E?P?E?P?E?P?E?P?E?P?E?P?E?P?E?P?E?P?E?P?E?P?E?P?E?P?ho¬î/.-!»‚K«]¿h…$?âÜ2»—ªär3Ö¬×ÍŸ³¾«}7Žµ¨&amp;¹yRîÉ®®‡sI*Ê 9cÎxýùÝÍ}'@??Q@??Q@??Q@??Q@??Q@??Q@??Q@??äÿ??¯¯-|{ðÚ+k¹áŽ]Tù‰?Œ¡þxS:ü®ëôv?ÍzÅ??QE??QE??QE??QE??QE??QE??QE??Q^/ðÅ:ç‰á%þÙÔç½òå†hüã'™¸/÷Wä\(ùG`2h?Ú(¢Š?(¢Š?(¢Š?(¢Š?(¢Š?(¢Š?(¢Š?(¢¼?ö¾¼³ÿ?„Wì·sÁ¶[‰Ç•#.$O+cñüK¹°zŒŸZ?÷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ð?ƒâíoTº??’îÞâ?v3\ApÐ?½B??rÌ ?îFx</w:t>
      </w:r>
    </w:p>
    <w:p>
      <w:pPr>
        <w:pStyle w:val="Normal"/>
        <w:bidi w:val="0"/>
        <w:spacing w:lineRule="auto" w:line="240"/>
        <w:jc w:val="left"/>
        <w:rPr>
          <w:lang w:val="en-US"/>
        </w:rPr>
      </w:pPr>
      <w:r>
        <w:rPr>
          <w:sz w:val="24"/>
          <w:lang w:val="en-US"/>
        </w:rPr>
        <w:t>HõýKÂŸ?õM?ZãÅ6¨êžx¶µœ[Ï»iýÞøãPO8Æý¹Ç&lt;f´þ?x'Ä^?þÞþÞÓþÉö¯³ù?¾ŽMÛ|ÍßqŽ&gt;òõõ¯` ??±Ó&gt;=¤öÖ?ÚEn±(ûUÃ[H©ò?‡;ZF`~RpÙnrGÍOžÏãô6òÊš•¬î—??Š5´ê?úÑ¹?Øz`ßì×ºQ@?!i¢|wÕm]ø†ÇNe•HŠo(;m!Ì10ÚO??Î?#?™î¼%ñ¶óÈó|i¥/“*Ì¾K?²ËÐ6Ø?åõVÊžâ½¢Š?ñ{]?ã½ÇŸæø›JµòåhÓÎŽ?æ¨èë¶?ùOmØoP*¥åŸÇëgaÔínÄnŠ</w:t>
        <w:softHyphen/>
      </w:r>
    </w:p>
    <w:p>
      <w:pPr>
        <w:pStyle w:val="Normal"/>
        <w:bidi w:val="0"/>
        <w:spacing w:lineRule="auto" w:line="240"/>
        <w:jc w:val="left"/>
        <w:rPr>
          <w:lang w:val="en-US"/>
        </w:rPr>
      </w:pPr>
      <w:r>
        <w:rPr>
          <w:sz w:val="24"/>
          <w:lang w:val="en-US"/>
        </w:rPr>
        <w:t>Ú?(`IeÞŠp¤m;°rF??#Üè ?²³øýt’4Ú</w:t>
        <w:softHyphen/>
        <w:t>™WBÎ¶„¸c‚Ãb0ÂŽNpq÷C?)šž‡ñÚÃQŠúÛ[ƒR™â0²ÚÉ?Ç?‚?Lr¢&amp;ãŸ¼?l?</w:t>
        <w:tab/>
        <w:t>?½ÞŠ?ñx´oŽò^\BÞ%Ò¢Ž-»'x¢Ù6FNÜBXc¡Ü«íš"Ñ¾;Éyqx—JŠ8¶ìâ‹dÙ?;q</w:t>
        <w:tab/>
        <w:t>aŽ‡r¯¶kÚ( ??ºÑþ;Ûù?W‰´«¯2Uü˜á?Rž®Û¡_”wÛ–ô?¤ƒBøé5¼r?Šôx?Ô3E$Q–BGÝ;`##§?s^ÉE?x=</w:t>
        <w:softHyphen/>
        <w:t>¿í?qçù·Zùq4‹ç-™óXtEØ</w:t>
        <w:softHyphen/>
        <w:t>ó?Û°¾¤T?ñÿ?çû&gt;½þŠ?øãÆ§â</w:t>
      </w:r>
    </w:p>
    <w:p>
      <w:pPr>
        <w:pStyle w:val="Normal"/>
        <w:bidi w:val="0"/>
        <w:spacing w:lineRule="auto" w:line="240"/>
        <w:jc w:val="left"/>
        <w:rPr>
          <w:lang w:val="en-US"/>
        </w:rPr>
      </w:pPr>
      <w:r>
        <w:rPr>
          <w:sz w:val="24"/>
          <w:lang w:val="en-US"/>
        </w:rPr>
        <w:t>x²Æ/?Í|ÚÛlšÆ(¦V(KmS?Äv«?Œ}Ü?@=kÑ ‡öƒ··Ž?i</w:t>
      </w:r>
    </w:p>
    <w:p>
      <w:pPr>
        <w:pStyle w:val="Normal"/>
        <w:bidi w:val="0"/>
        <w:spacing w:lineRule="auto" w:line="240"/>
        <w:jc w:val="left"/>
        <w:rPr>
          <w:lang w:val="en-US"/>
        </w:rPr>
      </w:pPr>
      <w:r>
        <w:rPr>
          <w:sz w:val="24"/>
          <w:lang w:val="en-US"/>
        </w:rPr>
        <w:t>F?É%‹±?c–bK?rrk¯ø…à½[ø•àísN?]iö7??˜Lª«l?es Ãqe8;Fv:ñ^©@??ÿ???þ³èÿ?Œ‡ÿ??ÙõïôP?É?í?‰,ÑÈ]72¨±Ìgq?[ s€???aÎr??ã!ÿ?Ïö}{ý??à?ñÿ?çû&gt;øÈóýŸ^ÿ?E?x?üd?ùþÏ£þ2?üÿ?g×¿Ñ@??ÿ???þ³èÿ?Œ‡ÿ??ÙõïôP?€ÆCÿ?Ÿìú?ã!ÿ?Ïö}{ý??à?ñÿ?çû&gt;øÈóýŸ^ÿ?E?|ñÿ?</w:t>
      </w:r>
    </w:p>
    <w:p>
      <w:pPr>
        <w:pStyle w:val="Normal"/>
        <w:bidi w:val="0"/>
        <w:spacing w:lineRule="auto" w:line="240"/>
        <w:jc w:val="left"/>
        <w:rPr>
          <w:lang w:val="en-US"/>
        </w:rPr>
      </w:pPr>
      <w:r>
        <w:rPr>
          <w:sz w:val="24"/>
          <w:lang w:val="en-US"/>
        </w:rPr>
        <w:t>?ýuçùþO”ÛþÏö?3n?vy&gt;ïM¿6zs\'ÃI¾ -Æ£?€ÃïtîÈŽ?¸RÁ2ÒŒ?ó6?9&lt;úqö?y?Áo?ë¾?ÿ?„ƒûj8?íRÅ??T»÷¬{þe;Æ3†àä</w:t>
      </w:r>
    </w:p>
    <w:p>
      <w:pPr>
        <w:pStyle w:val="Normal"/>
        <w:bidi w:val="0"/>
        <w:spacing w:lineRule="auto" w:line="240"/>
        <w:jc w:val="left"/>
        <w:rPr>
          <w:lang w:val="en-US"/>
        </w:rPr>
      </w:pPr>
      <w:r>
        <w:rPr>
          <w:sz w:val="24"/>
          <w:lang w:val="en-US"/>
        </w:rPr>
        <w:t>?æ?ã!ÿ?Ïö}?ñÿ?çû&gt;½þŠ?ð?øÈóýŸGüd?ùþÏ¯¢€&lt;?þ2?üÿ?gÑÿ???þ³ëßè ??ÿ?Œ‡ÿ??ÙôÆCÿ?Ÿìú÷ú(?À?ã!ÿ?Ïö}?ñÿ?çû&gt;½þŠ?ð?øÈóýŸGüd?ùþÏ¯¢€&lt;?þ2?üÿ?gÑÿ???þ³ëßè ??ÿ?Œ‡ÿ??Ùõåÿ??ÿ?á2ÿ?„†ßþ?ù</w:t>
        <w:tab/>
        <w:t>ý•|¯õ?êw¾?Õ|¿{^Jû&gt;¼?ã¯&lt;Eâ??iZž§½ô?[¥‰X9häÞìÿ?u?½œ?ãŒ€{å?Q@??Q@??Q@??Q@??Q@??Q@??Q@??Q@??Q@??Q@??Q@??Q@??Q@??Q@??Q@??Q@??Q@??Q@??Q@??Q@??Q@??Q@??Q@??Q@??Q@??Q@??Q@??Q@??Q@??Q@??Q@??Q@??Q@??Q@??Q@??Q@??Q@??Q@??Q@??Q@??Q@??Q@??Q@??Q@??Q@??Q@??Q@??Q@??Q@??Q@??Q@??Q@??Q@??Q@??Q@??Q@??Q@??Q@??Q@??Q@??Q@??Q@??Q@??Q@??Q@??Q@??Q@??Q@??Q@??Q@??Q@??Q@??Q@??Q@??Q@??Q@??Q@??Q@??Q@??Q@??Q@??Q@??Q@??Q@??Q@??Q@??Q@??Q@??Q@??Q@??Q@??Q@??Q@??Q@?V¿½¶Ótû›û¹&lt;»[hšiŸi;QA,p9&lt;?Õf¹ÿ??ÿ?É&lt;ñ/ý‚®¿ôSP?þ?ñ?Ÿ‹|9i®XG&lt;v·;ö,ê?®Èr?#ªžõ³^?ðƒâ·†¼?àµÑ5ëùìæµ•Œ%á2#£’Ø_-20IÈlõá±ò¯ÿ?³áçý?ù%qÿ?Æè?Ð(¯?ÿ?…Ùðóþ†?ü’¸ÿ?ãu=×Æ??Ùù&gt;oˆào:%™|˜¤—</w:t>
      </w:r>
    </w:p>
    <w:p>
      <w:pPr>
        <w:pStyle w:val="Normal"/>
        <w:bidi w:val="0"/>
        <w:spacing w:lineRule="auto" w:line="240"/>
        <w:jc w:val="left"/>
        <w:rPr>
          <w:lang w:val="en-US"/>
        </w:rPr>
      </w:pPr>
      <w:r>
        <w:rPr>
          <w:sz w:val="24"/>
          <w:lang w:val="en-US"/>
        </w:rPr>
        <w:t xml:space="preserve">Ý?mSµ½U°Ã¸ ?æŠóÿ?ø]Ÿ??èaÿ?É+þ7Oƒã/Ãû›˜áO?F?F?¦Ki‘A'?³ </w:t>
      </w:r>
    </w:p>
    <w:p>
      <w:pPr>
        <w:pStyle w:val="Normal"/>
        <w:bidi w:val="0"/>
        <w:spacing w:lineRule="auto" w:line="240"/>
        <w:jc w:val="left"/>
        <w:rPr>
          <w:lang w:val="en-US"/>
        </w:rPr>
      </w:pPr>
      <w:r>
        <w:rPr>
          <w:sz w:val="24"/>
          <w:lang w:val="en-US"/>
        </w:rPr>
        <w:t>=ÉÀ ?öŠàÆo‡ën“Ÿ?&amp;Çf@?´Å²¡IÊìÈ?0Á#?œt8gü.Ï‡Ÿô0ÿ?ä•Çÿ?? ?@¢¸k¯Œ??³ò|ß?ÀÞtK2ù1I.?º?Ú§kz«a‡qRiß?|</w:t>
        <w:tab/>
        <w:t>ª\´?þ$´GTÞMÒ½ºã }é?A&lt;ôÎ*?íh®J?‰¾</w:t>
        <w:tab/>
        <w:t>ŸK:Šx›N?„gØól—œþé°ùã·'Œg"¤´øà»Ï;ÊñF”¾L¦?ó®V,²õ+»?—Ñ—*{??ØþÝÑÿ?¶?²?µl´ÿ?çËí</w:t>
        <w:tab/>
        <w:t>ç}Ýßs;¾ï=:sZ5òÆãM:÷öŠ_?^ÝÁ?%Ü±GpU‘&lt;¿%¡‰›w+‘³$à’vŽŸCÿ?Âwàÿ?ú?ô?ü?Ãÿ?ÅP?AEsÿ?ðø?þ†½?ÿ??0ÿ?ñTÂwàÿ?ú?ô?ü?Ãÿ?ÅP?AEsÿ?ðø?þ†½?ÿ??0ÿ?ñTÂwàÿ?ú?ô?ü?Ãÿ?ÅP?AEsÿ?ðø?þ†½?ÿ??0ÿ?ñUZïâ?‚ìüŸ7Å?SyÒˆWÉ¹YpÍÐ¶Üí_Vl(îh?©¢¹ÿ?øNü?ÿ?C^‡ÿ?ƒ?øª?á;ðý</w:t>
      </w:r>
    </w:p>
    <w:p>
      <w:pPr>
        <w:pStyle w:val="Normal"/>
        <w:bidi w:val="0"/>
        <w:spacing w:lineRule="auto" w:line="240"/>
        <w:jc w:val="left"/>
        <w:rPr>
          <w:lang w:val="en-US"/>
        </w:rPr>
      </w:pPr>
      <w:r>
        <w:rPr>
          <w:sz w:val="24"/>
          <w:lang w:val="en-US"/>
        </w:rPr>
        <w:t>z?þaÿ?â¨? ¢¹ÿ?øNü?ÿ?C^‡ÿ?ƒ?øª?á;ðý</w:t>
      </w:r>
    </w:p>
    <w:p>
      <w:pPr>
        <w:pStyle w:val="Normal"/>
        <w:bidi w:val="0"/>
        <w:spacing w:lineRule="auto" w:line="240"/>
        <w:jc w:val="left"/>
        <w:rPr>
          <w:lang w:val="en-US"/>
        </w:rPr>
      </w:pPr>
      <w:r>
        <w:rPr>
          <w:sz w:val="24"/>
          <w:lang w:val="en-US"/>
        </w:rPr>
        <w:t>z?þaÿ?â¨?^êúÎÇÉûeÜ?þ|«?&gt;t&lt;É?î¢ç«?p?5f¾pý ¼W¥ëØV?&gt;³?ìqyÓ\%¬þd`¢2Jü¥¸“Ü?znçÛÿ?á;ðý</w:t>
      </w:r>
    </w:p>
    <w:p>
      <w:pPr>
        <w:pStyle w:val="Normal"/>
        <w:bidi w:val="0"/>
        <w:spacing w:lineRule="auto" w:line="240"/>
        <w:jc w:val="left"/>
        <w:rPr>
          <w:lang w:val="en-US"/>
        </w:rPr>
      </w:pPr>
      <w:r>
        <w:rPr>
          <w:sz w:val="24"/>
          <w:lang w:val="en-US"/>
        </w:rPr>
        <w:t>z?þaÿ?â¨? ¢¹ÿ?øNü?ÿ?C^‡ÿ?ƒ?øª?á;ðý</w:t>
      </w:r>
    </w:p>
    <w:p>
      <w:pPr>
        <w:pStyle w:val="Normal"/>
        <w:bidi w:val="0"/>
        <w:spacing w:lineRule="auto" w:line="240"/>
        <w:jc w:val="left"/>
        <w:rPr>
          <w:lang w:val="en-US"/>
        </w:rPr>
      </w:pPr>
      <w:r>
        <w:rPr>
          <w:sz w:val="24"/>
          <w:lang w:val="en-US"/>
        </w:rPr>
        <w:t>z?þaÿ?â¨? ¢¹ÿ?øNü?ÿ?C^‡ÿ?ƒ?øª?á;ðý</w:t>
      </w:r>
    </w:p>
    <w:p>
      <w:pPr>
        <w:pStyle w:val="Normal"/>
        <w:bidi w:val="0"/>
        <w:spacing w:lineRule="auto" w:line="240"/>
        <w:jc w:val="left"/>
        <w:rPr>
          <w:lang w:val="en-US"/>
        </w:rPr>
      </w:pPr>
      <w:r>
        <w:rPr>
          <w:sz w:val="24"/>
          <w:lang w:val="en-US"/>
        </w:rPr>
        <w:t>z?þaÿ?â¨? ¢¹ÿ?øNü?ÿ?C^‡ÿ?ƒ?øª·§x“BÖn?ßKÖôÛéÕ7´v×I+?È?°¤ñ’9÷??«Esÿ?ðø?þ†½?ÿ??0ÿ?ñU¶g…n?Ý¦A4ŠÎ‘–?™T¨b?p.OûCÖ€%¢©iº¶¬[5Æ™¨Zß@¯å´–³,Š??ã*HÎ?ãÞ®Ð?E?à?µßµüzñfíWÎ·¾ûO‘›Ëq²eòöó†Û?í¸è¹Ç??ïôQE??QE??QE??QE??QE??Q^?ãŸ?êVŸ?|;¥éZÅÜVÈö–×¶ªì"-$‡pd?+??‰ósŽ9Èà?Üè¢Š?(¢Š?(¢Š?(¢Š?+Ÿñßü“Ï?ÿ?Ø*ëÿ?E5t?KVÓaÖ4{í.á¤X/mä·‘£ 0WR¤Œ‚3ƒ@?1ð«áW„5ÿ?‡º~¯«é²^^]¼¬Î×2 P²2?PŒ£?\ó“’yè?iÿ?</w:t>
      </w:r>
    </w:p>
    <w:p>
      <w:pPr>
        <w:pStyle w:val="Normal"/>
        <w:bidi w:val="0"/>
        <w:spacing w:lineRule="auto" w:line="240"/>
        <w:jc w:val="left"/>
        <w:rPr>
          <w:lang w:val="en-US"/>
        </w:rPr>
      </w:pPr>
      <w:r>
        <w:rPr>
          <w:sz w:val="24"/>
          <w:lang w:val="en-US"/>
        </w:rPr>
        <w:t>Oáçýßù;qÿ?Ç+§ð¿‡,ü%áËM?ÂIäµµß±§`Îw;9É??¬{VÍ?yÿ?ü)?‡Ÿô/äíÇÿ??£þ?ŸÃÏú?¿òvãÿ?ŽW Q@?ÿ?</w:t>
      </w:r>
    </w:p>
    <w:p>
      <w:pPr>
        <w:pStyle w:val="Normal"/>
        <w:bidi w:val="0"/>
        <w:spacing w:lineRule="auto" w:line="240"/>
        <w:jc w:val="left"/>
        <w:rPr>
          <w:lang w:val="en-US"/>
        </w:rPr>
      </w:pPr>
      <w:r>
        <w:rPr>
          <w:sz w:val="24"/>
          <w:lang w:val="en-US"/>
        </w:rPr>
        <w:t>Oáçýßù;qÿ?Ç(ÿ?…'ðóþ…ïü¸ÿ?ã•è?P?Ÿÿ?Â“øyÿ?B÷þNÜñÊ?áIü&lt;ÿ?¡{ÿ?'n?øåz???çÿ?ð¤þ?Ð½ÿ?“·?ürøR??è^ÿ?ÉÛþ9^E?yÿ?ü)?‡Ÿô/äíÇÿ??¬ÿ?øP^?þØûoÙï¾Ïÿ?&gt;?j&gt;OÝÇ_õ~o¿×ÛŠõ</w:t>
      </w:r>
    </w:p>
    <w:p>
      <w:pPr>
        <w:pStyle w:val="Normal"/>
        <w:bidi w:val="0"/>
        <w:spacing w:lineRule="auto" w:line="240"/>
        <w:jc w:val="left"/>
        <w:rPr>
          <w:lang w:val="en-US"/>
        </w:rPr>
      </w:pPr>
      <w:r>
        <w:rPr>
          <w:sz w:val="24"/>
          <w:lang w:val="en-US"/>
        </w:rPr>
        <w:t>(?äM?Àö&gt; øÓ¨x`Ew?“</w:t>
      </w:r>
    </w:p>
    <w:p>
      <w:pPr>
        <w:pStyle w:val="Normal"/>
        <w:bidi w:val="0"/>
        <w:spacing w:lineRule="auto" w:line="240"/>
        <w:jc w:val="left"/>
        <w:rPr>
          <w:lang w:val="en-US"/>
        </w:rPr>
      </w:pPr>
      <w:r>
        <w:rPr>
          <w:sz w:val="24"/>
          <w:lang w:val="en-US"/>
        </w:rPr>
        <w:t>íâ1µ9h"Œ¸L³?ÀÜ?rÞ¾¦½oþ?ÇÁÿ?ô?×?ïü?üj½.×ÃºMŸˆ/µè,c]Rù?..I,Ìª??dáF?r??ÀÎqZ´?ãÿ?ðÎ&gt;?ÿ? –¹ÿ?áÿ?ãTÃ8ø?þ‚Zçýÿ?‡ÿ?W°Q@??ÿ?ãàÿ?ú</w:t>
        <w:tab/>
        <w:t>kŸ÷þ?þ5Gü3ƒÿ?è%®ßøøÕ{???ãÿ?ðÎ&gt;?ÿ? –¹ÿ?áÿ?ãTÃ8ø?þ‚Zçýÿ?‡ÿ?W°Q@??ÿ?ãàÿ?ú</w:t>
        <w:tab/>
        <w:t>kŸ÷þ?þ5Gü3ƒÿ?è%®ßøøÕ{???ãÿ?ðÎ&gt;?ÿ? –¹ÿ?áÿ?ãTÃ8ø?þ‚Zçýÿ?‡ÿ?W°Q@?"ü[ð?›à?gO·Ó/žx.</w:t>
        <w:softHyphen/>
        <w:t>Ë´w?+NŒ?Œª¸B1´÷*þ•êÐ~Î&gt;?[x–ãUÖ$˜ ?&lt;rDŠÍŽHR„žÙ?S[??~?Mñ?ãG¸²ºµ³žÙÚ+‰%ˆ–hXƒÁ?x©?</w:t>
      </w:r>
    </w:p>
    <w:p>
      <w:pPr>
        <w:pStyle w:val="Normal"/>
        <w:bidi w:val="0"/>
        <w:spacing w:lineRule="auto" w:line="240"/>
        <w:jc w:val="left"/>
        <w:rPr>
          <w:lang w:val="en-US"/>
        </w:rPr>
      </w:pPr>
      <w:r>
        <w:rPr>
          <w:sz w:val="24"/>
          <w:lang w:val="en-US"/>
        </w:rPr>
        <w:t>p?óó/L ??ÿ?†qðý?µÏûÿ??ÿ??£þ?ÇÁÿ?ô?×?ïü?üj½‚Š?ñÿ?øg??ÿ?ÐK\ÿ?¿ðÿ?ñª?áœ|?ÿ?A-sþÿ?Ãÿ?Æ«Ø( ??ÿ?†qðý?µÏûÿ??ÿ??£þ?ÇÁÿ?ô?×?ïü?üj½‚Š?ðøf›?í?3þ?yþÅæçÉû?ó|¼ýß3~7cÛqžvö©5/Ù¯N’á[Kñ?Õ´;0Éul³±lžw)AŒcŒ~5î”P?‰Ãû7hK¥˜ç×5?Ô60?¢Æ±nçiòÈ'?Œüàò3Å}7ökÓ£¸fÕ&lt;Gus?Ì*ZÛ,?#Ì\c?ã?{¥??à?ðÌ¿õ7å7ÿ?¶×?àÏ„÷Þ+ñN¹¢Í?šhÎÐÜ]G?š¦PåB…,§?kœÿ?³ÏZúî¸ï?x?þ?O?øŸUþÑûWöåßÚ|¯#g“óÈÛs¸îÿ?Y×?¥?yü3/ýMßùMÿ?í´Ã2ÿ?ÔÝÿ?”ßþÛ^ÿ?E?x?ü3/ýMßùMÿ?í´Ã2ÿ?ÔÝÿ?”ßþÛ^ÿ?E?x?ü3/ýMßùMÿ?í´Ã2ÿ?ÔÝÿ?”ßþÛ^ÿ?E?x?ü3/ýMßùMÿ?í´Ã2ÿ?ÔÝÿ?”ßþÛ^ÿ?E?x?ß³t×2?ŸÆrJá??&gt;žX…U</w:t>
      </w:r>
    </w:p>
    <w:p>
      <w:pPr>
        <w:pStyle w:val="Normal"/>
        <w:bidi w:val="0"/>
        <w:spacing w:lineRule="auto" w:line="240"/>
        <w:jc w:val="left"/>
        <w:rPr>
          <w:lang w:val="en-US"/>
        </w:rPr>
      </w:pPr>
      <w:r>
        <w:rPr>
          <w:sz w:val="24"/>
          <w:lang w:val="en-US"/>
        </w:rPr>
        <w:t>£™z???Ø?Lÿ?†eÿ?©»ÿ?)¿ý¶½þŠ?ð?øf_ú›¿ò›ÿ?Ûk“Ñ&lt;?Þ?øé¡hzÝÜb?p·V·1º œ.æ‹ƒ¥¤@…zç ?Çêºòø@uÏøh_øKü¸?±¼¯3Íó~mßgòvmë»?7÷v÷Ï??ë?QE??QE??QE??QE??QE??QE??QE??QE??QE??QE??QE??QE??QE??QE??QE??QE??QE??QE??QE??QE??QE??QE??QE??QE??QE??QE??QE??QE??QE??QE??QE??QE??QE??QE??QE??QE??QE??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7 0 obj&lt;&lt;/Type/Page/Contents 268 0 R/Group&lt;&lt;/Type/Group/CS/DeviceRGB/S/Transparency&gt;&gt;/MediaBox[ 0 0 396.720000 612.720000]/Parent 2 0 R/Resources&lt;&lt;/ExtGState&lt;&lt;/GS12 12 0 R/GS7 7 0 R&gt;&gt;/Font&lt;&lt;/F1 5 0 R/F5 23 0 R&gt;&gt;/ProcSet[/PDF/Text/ImageB/ImageC/ImageI]&gt;&gt;/StructParents 10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8 0 obj&lt;&lt;/Filter/FlateDecode/Length 25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8QDÝ…</w:t>
      </w:r>
    </w:p>
    <w:p>
      <w:pPr>
        <w:pStyle w:val="Normal"/>
        <w:bidi w:val="0"/>
        <w:spacing w:lineRule="auto" w:line="240"/>
        <w:jc w:val="left"/>
        <w:rPr>
          <w:lang w:val="en-US"/>
        </w:rPr>
      </w:pPr>
      <w:r>
        <w:rPr>
          <w:sz w:val="24"/>
          <w:lang w:val="en-US"/>
        </w:rPr>
        <w:t>?œ¤M·œÝ.š·Ó&gt;0?m</w:t>
        <w:tab/>
        <w:t>ÑÅ«KÜô×ïÜhËNÜ¸8ðÑp†C?É™á7ÌÍ×aªWº˜œÛÛ›¯Ó¤‹Ê”Î÷›§~óûÍÓÛÆÜü¢×u§§ºïn~Ÿ'dýÓèÒwwÎý??ÎýÓåÅÍ£r”òâÀyZ]^(Ç‡ÊIC/J"'Ž3/?Iý~ú5uÖãå…ï¬©¥?iþtyñÝu®~wžþuyñ#ù¿Ë‹ÿ^^8?~{pnNØxßOSßž6ó±ï§?3sÏ?"2ìäÜÎÍ/8ë·‡Ÿpü?†J”—ú°Æ0ó¢@†Úèa?¿8W×*ŒÜme:"cwªÌ›pÇªŸ¯”ï6¥Èž±eD:éy]M¶ÑÑôý‹ô^ÕÃHò rõ®ã•RnevóöÁA—ûÈò ôÒL,×?Ú?*4?</w:t>
        <w:softHyphen/>
        <w:t>?}·¬_ëÒ0=UõÈ??dà»uG?‚R=‰tsbÊ ˆ¼0&gt;š?öê?¬¶6¸” ÇÙ[fÑBq]b@Ï_ÞŠ¿^—Ÿ{Ê?.íQBËb?ì§í—&amp;¬›·ê:</w:t>
        <w:tab/>
        <w:t>ìÚ*kä¾Òÿ¥t</w:t>
        <w:softHyphen/>
        <w:t>§?TÆMÃü?äb.Ðó?W?+»q¨&gt;Š8^X3ÔpÜgœU”G^Â^æøžïG°‰?úÛT9°5Ú¹</w:t>
      </w:r>
    </w:p>
    <w:p>
      <w:pPr>
        <w:pStyle w:val="Normal"/>
        <w:bidi w:val="0"/>
        <w:spacing w:lineRule="auto" w:line="240"/>
        <w:jc w:val="left"/>
        <w:rPr>
          <w:lang w:val="en-US"/>
        </w:rPr>
      </w:pPr>
      <w:r>
        <w:rPr>
          <w:sz w:val="24"/>
          <w:lang w:val="en-US"/>
        </w:rPr>
        <w:t>Ý?Î«[;?}WàdfƒQá?Ze?êph?uiË»PP?EU?#€‘iî¥vã¿éŽ\^En¿?bá§Ð2«•)€?›H?0{%?KZ?&amp;ƒ´Z</w:t>
      </w:r>
    </w:p>
    <w:p>
      <w:pPr>
        <w:pStyle w:val="Normal"/>
        <w:bidi w:val="0"/>
        <w:spacing w:lineRule="auto" w:line="240"/>
        <w:jc w:val="left"/>
        <w:rPr>
          <w:lang w:val="en-US"/>
        </w:rPr>
      </w:pPr>
      <w:r>
        <w:rPr>
          <w:sz w:val="24"/>
          <w:lang w:val="en-US"/>
        </w:rPr>
        <w:t>?]ë¦?§ºD¾^?«ŒÝ;;Sel'??÷êÌ ›Ïö8‰=Åûp{?f?mG17Ó&lt;P ?¼?øVs«»—«‚ dÎF¸Ž@¹s×õ`¥)¡åz?!ÿî·ºÔÐÿò?pVýÀŠädÝ8é®0ÐáË9î?ûÇ–gÖa|?±?GOÑ?å.:Þ‰“W?FÈr”ë…W?¸¸nÐúúOs•»¥ŒýLG2Ik0k=Ð?G;ãN?~i??‰Dr²Ô ¯g</w:t>
      </w:r>
    </w:p>
    <w:p>
      <w:pPr>
        <w:pStyle w:val="Normal"/>
        <w:bidi w:val="0"/>
        <w:spacing w:lineRule="auto" w:line="240"/>
        <w:jc w:val="left"/>
        <w:rPr>
          <w:lang w:val="en-US"/>
        </w:rPr>
      </w:pPr>
      <w:r>
        <w:rPr>
          <w:sz w:val="24"/>
          <w:lang w:val="en-US"/>
        </w:rPr>
        <w:t>‡</w:t>
      </w:r>
      <w:r>
        <w:rPr>
          <w:sz w:val="24"/>
          <w:lang w:val="en-US"/>
        </w:rPr>
        <w:t>J*</w:t>
      </w:r>
    </w:p>
    <w:p>
      <w:pPr>
        <w:pStyle w:val="Normal"/>
        <w:bidi w:val="0"/>
        <w:spacing w:lineRule="auto" w:line="240"/>
        <w:jc w:val="left"/>
        <w:rPr>
          <w:lang w:val="en-US"/>
        </w:rPr>
      </w:pPr>
      <w:r>
        <w:rPr>
          <w:sz w:val="24"/>
          <w:lang w:val="en-US"/>
        </w:rPr>
        <w:t>Ï&gt;ÿtÙaìåÑrÙE??#-X¥œ#?•ApOÂ*ªº)?Šê@åî¦ÑhÇ›H·5„?«&lt;÷˜Qh:cb?uñBç…½I•N›dsÝPv8ç¸?å…???º5Î”‚3Í“?+þr^?b„NÐÏ4O?– /¥Ê}âœ²Ðƒükš?K?¸¢E,ñÖrKoyñ??‡?ß&lt;Æ?\ãÖ|?ñ’pá'~žàîß‚Çä¾?Çðà???„ïWàßÃ/?:e^ô?t"ô£´sù*ø‚ŽR,?SÑÏxlü?:qpw?Ü.d@Æ(Ëx?ì{ +ãÇ‹ñI–HûAl?ù}jçºƒ|r+FÊ‚â#Ãˆ?Ü)ŸŒ¹;ÞÙ?’ìl˜+/Ï—?½!—À|6õp+Vf¦–Ì¶</w:t>
        <w:softHyphen/>
        <w:t>N?u?yq¸?ò»»??’Q'Iˆ»ŒL€Å“ÆSes)…p+ò?›¢[Ž‚]j§8ÿ&lt;?Â4õ¢T¬êŒ!?…€Ô?OnÝnæf4Âž*º·?ch?Ý|‘îe[CÎ(›7a´sQ1Õ˜Q”¾</w:t>
        <w:tab/>
        <w:t>^MW›Ž.Wïo»|˜?^&amp;!§?&lt;°«£;$èsñƒø|&amp;Lô?tâc??¢…êGî¶?.{R ‰Ï±ÖÝu~»ì‹?ñ’)®ŽîKš‘x¯</w:t>
      </w:r>
    </w:p>
    <w:p>
      <w:pPr>
        <w:pStyle w:val="Normal"/>
        <w:bidi w:val="0"/>
        <w:spacing w:lineRule="auto" w:line="240"/>
        <w:jc w:val="left"/>
        <w:rPr>
          <w:lang w:val="en-US"/>
        </w:rPr>
      </w:pPr>
      <w:r>
        <w:rPr>
          <w:sz w:val="24"/>
          <w:lang w:val="en-US"/>
        </w:rPr>
        <w:t>‡</w:t>
      </w:r>
      <w:r>
        <w:rPr>
          <w:sz w:val="24"/>
          <w:lang w:val="en-US"/>
        </w:rPr>
        <w:t>Ç…e‡±`Íý$ ¸Ó?D?z&lt;…ÏC`OÒ"«ï(r¢Œ¿32¢ÌSÖK3Öt?«$¦k?†ÇI?1Ó4BÒ</w:t>
      </w:r>
    </w:p>
    <w:p>
      <w:pPr>
        <w:pStyle w:val="Normal"/>
        <w:bidi w:val="0"/>
        <w:spacing w:lineRule="auto" w:line="240"/>
        <w:jc w:val="left"/>
        <w:rPr>
          <w:lang w:val="en-US"/>
        </w:rPr>
      </w:pPr>
      <w:r>
        <w:rPr>
          <w:sz w:val="24"/>
          <w:lang w:val="en-US"/>
        </w:rPr>
        <w:t>„</w:t>
      </w:r>
      <w:r>
        <w:rPr>
          <w:sz w:val="24"/>
          <w:lang w:val="en-US"/>
        </w:rPr>
        <w:t>Ä^X›Â0&amp;_ê&lt;?F¿?=o¬Re'±(—ÆìvZg?r¥cÛÃÐ‹ãw%AšÀ°5û+Ð¼?  ¼™uÓœ</w:t>
      </w:r>
    </w:p>
    <w:p>
      <w:pPr>
        <w:pStyle w:val="Normal"/>
        <w:bidi w:val="0"/>
        <w:spacing w:lineRule="auto" w:line="240"/>
        <w:jc w:val="left"/>
        <w:rPr>
          <w:lang w:val="en-US"/>
        </w:rPr>
      </w:pPr>
      <w:r>
        <w:rPr>
          <w:sz w:val="24"/>
          <w:lang w:val="en-US"/>
        </w:rPr>
        <w:t>ë$ôTx8æ›h®4e‡4uÛž÷?Çí„§‹¢?JD?vv¾î$øòÙ2?TIá;Ì</w:t>
        <w:tab/>
        <w:t>¥? ¡³‚)Ë½üx ¹8îÏó?å+¬®–#?`38™Ñ?§ê·˜.\Šv8DH’9&amp;?G?5??H,˜ý ïq©?H–h7=ôì OŒ§`r?¤^øÁ"þ?&amp;?§arè?ú²G)wy?…îŽØröC²G&amp;? ¼</w:t>
        <w:softHyphen/>
        <w:t>är?&lt;?!&amp;ýÂ??Ž ??xøsGº?1m?€KŸœz?‡?«ý©???;ìäTµ?p-¡VÈÑ?ªq€)ps÷gžL-.léngÃª™</w:t>
      </w:r>
    </w:p>
    <w:p>
      <w:pPr>
        <w:pStyle w:val="Normal"/>
        <w:bidi w:val="0"/>
        <w:spacing w:lineRule="auto" w:line="240"/>
        <w:jc w:val="left"/>
        <w:rPr>
          <w:lang w:val="en-US"/>
        </w:rPr>
      </w:pPr>
      <w:r>
        <w:rPr>
          <w:sz w:val="24"/>
          <w:lang w:val="en-US"/>
        </w:rPr>
        <w:t>{c?"P?ÁTQ</w:t>
        <w:softHyphen/>
        <w:t>"ý·„Y8úB?ÜgD\F^?ŸÆî_?=:oýL'¿</w:t>
        <w:softHyphen/>
        <w:t>!]€× Þ\</w:t>
      </w:r>
    </w:p>
    <w:p>
      <w:pPr>
        <w:pStyle w:val="Normal"/>
        <w:bidi w:val="0"/>
        <w:spacing w:lineRule="auto" w:line="240"/>
        <w:jc w:val="left"/>
        <w:rPr>
          <w:lang w:val="en-US"/>
        </w:rPr>
      </w:pPr>
      <w:r>
        <w:rPr>
          <w:sz w:val="24"/>
          <w:lang w:val="en-US"/>
        </w:rPr>
        <w:t>=@îÖÁÈ_õ?y›~‹e?’æ?</w:t>
      </w:r>
    </w:p>
    <w:p>
      <w:pPr>
        <w:pStyle w:val="Normal"/>
        <w:bidi w:val="0"/>
        <w:spacing w:lineRule="auto" w:line="240"/>
        <w:jc w:val="left"/>
        <w:rPr>
          <w:lang w:val="en-US"/>
        </w:rPr>
      </w:pPr>
      <w:r>
        <w:rPr>
          <w:sz w:val="24"/>
          <w:lang w:val="en-US"/>
        </w:rPr>
        <w:t></w:t>
      </w:r>
      <w:r>
        <w:rPr>
          <w:sz w:val="24"/>
          <w:lang w:val="en-US"/>
        </w:rPr>
        <w:t>ÚMcN9Gûˆ¤—óŸá?áiç??0ßæ½ŸOÌš&amp;¼êe_Šúx—Ãâ?&lt;?«@_ª@?ïK,è?Y?7Wïu{ûü?Ò?e?+ê…»¨á°UÕ???ªÎ9©(ö¢øàÑ!</w:t>
      </w:r>
    </w:p>
    <w:p>
      <w:pPr>
        <w:pStyle w:val="Normal"/>
        <w:bidi w:val="0"/>
        <w:spacing w:lineRule="auto" w:line="240"/>
        <w:jc w:val="left"/>
        <w:rPr>
          <w:lang w:val="en-US"/>
        </w:rPr>
      </w:pPr>
      <w:r>
        <w:rPr>
          <w:sz w:val="24"/>
          <w:lang w:val="en-US"/>
        </w:rPr>
        <w:t>¡?š‡‰†`¨ZPõÖÁÑÕ?</w:t>
        <w:tab/>
        <w:t>?Ö¾’“oÜ?Šî‰ñ10ÛM¥ÇÚV? ÝjQ?¼?¥?·ç</w:t>
      </w:r>
    </w:p>
    <w:p>
      <w:pPr>
        <w:pStyle w:val="Normal"/>
        <w:bidi w:val="0"/>
        <w:spacing w:lineRule="auto" w:line="240"/>
        <w:jc w:val="left"/>
        <w:rPr>
          <w:lang w:val="en-US"/>
        </w:rPr>
      </w:pPr>
      <w:r>
        <w:rPr>
          <w:sz w:val="24"/>
          <w:lang w:val="en-US"/>
        </w:rPr>
        <w:t>cƒ3?K?ú^¦ÞWÜó4{@?’ä?¦?ƒ+?)o@"ï0íÉð+Hl‘äòn‚,¼&amp;p…ô"‚y8@?1??H\ç@»ÁZ??þ?×?¯C%žJ÷ë°‘ñM8ÊÇºyà©ìH—´®O)Ä^z¬°ß4¬•J3Œ¼k?#‘Ã@W!†»?Ve?¦\e°&gt;ˆÎVHqk êÒh!?Æ†???m&lt;yË9Û??Lr?¹¿íné&lt;´?wùîm?xã©G.?CçË!¿»ü:?Z?2àËÕ&gt;…?´??üvÅ</w:t>
      </w:r>
    </w:p>
    <w:p>
      <w:pPr>
        <w:pStyle w:val="Normal"/>
        <w:bidi w:val="0"/>
        <w:spacing w:lineRule="auto" w:line="240"/>
        <w:jc w:val="left"/>
        <w:rPr>
          <w:lang w:val="en-US"/>
        </w:rPr>
      </w:pPr>
      <w:r>
        <w:rPr>
          <w:sz w:val="24"/>
          <w:lang w:val="en-US"/>
        </w:rPr>
        <w:t>®šíÄ?•yäŽ“¸?g%mù¥©:Ã‹U–z¾Ú•žòê´«.? ÇMòHÅ???€ó_j</w:t>
      </w:r>
    </w:p>
    <w:p>
      <w:pPr>
        <w:pStyle w:val="Normal"/>
        <w:bidi w:val="0"/>
        <w:spacing w:lineRule="auto" w:line="240"/>
        <w:jc w:val="left"/>
        <w:rPr>
          <w:lang w:val="en-US"/>
        </w:rPr>
      </w:pPr>
      <w:r>
        <w:rPr>
          <w:sz w:val="24"/>
          <w:lang w:val="en-US"/>
        </w:rPr>
        <w:t>“</w:t>
      </w:r>
      <w:r>
        <w:rPr>
          <w:sz w:val="24"/>
          <w:lang w:val="en-US"/>
        </w:rPr>
        <w:t>µ??z×¢“Dÿß=€±W'jŸYø!m4x1Ä¾T?Ð¡Ár?</w:t>
      </w:r>
    </w:p>
    <w:p>
      <w:pPr>
        <w:pStyle w:val="Normal"/>
        <w:bidi w:val="0"/>
        <w:spacing w:lineRule="auto" w:line="240"/>
        <w:jc w:val="left"/>
        <w:rPr>
          <w:lang w:val="en-US"/>
        </w:rPr>
      </w:pPr>
      <w:r>
        <w:rPr>
          <w:sz w:val="24"/>
          <w:lang w:val="en-US"/>
        </w:rPr>
        <w:t>?§`P?Ã÷ž´?z?fÄ?‘Ë£r¬CØ? ???Ç?–àýÒ?Us2?úr.P±dM¹-¡CQ¿¢bÝÔjÉ•‘„?Ýw'Ëˆc»ãÔK?`‚Üðˆ*1#ï³q’Z§BhÙPŽ:Äµ¦ßìP(¾?¼° &amp;»&gt;ðÍ+'EÔäs=gw#?•ÙòE?—§Œ–F&gt; ‹?‹Ò?_`×'!ªï%êpP[º‚boG ›#ûú</w:t>
        <w:tab/>
        <w:t>1?¨±…Ã3£tÜ`•êÚÒ??ÿ™§sö&gt;È¼Ø¾?ò?E±M¤Hê“(³-¥§¾%T#ìž÷??¥ØToc]0Œ¢=Œ??¹U@Ÿ;gûUèÙ{»è[ºâ¢,³ù.Êr?œ?W\?Ò.¤¹ûHO†(F›</w:t>
        <w:softHyphen/>
        <w:t>–¦|?¥ÙÞ?ì2±ÛÛ&amp;Ý˜çfÅ&lt;÷èžx§???T?Ðå?(ûX–C‘ÖB˜d®¼—]}:Ä7µy~ÑCGÎŽêc?É?RPêÚ×7B¹ýÜp?È•ýôùË`?yitð28n¸À?Ë]ýÌ&gt;?fñî/È?…,dÙK¿¹“?…0)?O!À4öâåüßùo8X¥K?m=0z‡&lt;??þ??ãw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9 0 obj&lt;&lt;/Type/Page/Contents 270 0 R/Group&lt;&lt;/Type/Group/CS/DeviceRGB/S/Transparency&gt;&gt;/MediaBox[ 0 0 396.720000 612.720000]/Parent 2 0 R/Resources&lt;&lt;/ExtGState&lt;&lt;/GS12 12 0 R/GS7 7 0 R&gt;&gt;/Font&lt;&lt;/F1 5 0 R&gt;&gt;/ProcSet[/PDF/Text/ImageB/ImageC/ImageI]&gt;&gt;/StructParents 10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0 0 obj&lt;&lt;/Filter/FlateDecode/Length 19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6?~?Àù?|”?‡?u?Zt‘¤—m?]Ô@?¤}à‘hK?[ÔJTï¯ß??)ÛÙ£FH?Ï)r8üæ›áÙ½?L{•aß~»{kŒ¬?U³»½îÿÚí¯½Úý&amp;m'M«»ÝïÓ‹AÓ?•¬ÕðÝwìÝ÷ïÙ»ýóÓîGÁ„àiÄö‡ç'ÁBø'X–ò4IXš?&lt;‡‘3Ìûé÷œ?Çç§?</w:t>
        <w:softHyphen/>
        <w:t>&amp;"§þôüô1`›¿Øþ—ç§?`Éÿ&lt;?ýëù‰ýðë{¶[ðñ6FŸ—ÝüQkóàæ?ŽÅ%?£Ä:¶¸7Ûý†»þúþçïYøÊRiÌó?Î??&lt;¡3²‡aT?l_}dUM£ÙÄ&gt;«zË6oD??mg…$PõTY—·???Îh´?úÉ˜¶;Z-</w:t>
      </w:r>
    </w:p>
    <w:p>
      <w:pPr>
        <w:pStyle w:val="Normal"/>
        <w:bidi w:val="0"/>
        <w:spacing w:lineRule="auto" w:line="240"/>
        <w:jc w:val="left"/>
        <w:rPr>
          <w:lang w:val="en-US"/>
        </w:rPr>
      </w:pPr>
      <w:r>
        <w:rPr>
          <w:sz w:val="24"/>
          <w:lang w:val="en-US"/>
        </w:rPr>
        <w:t>Ôg5\Mã</w:t>
      </w:r>
    </w:p>
    <w:p>
      <w:pPr>
        <w:pStyle w:val="Normal"/>
        <w:bidi w:val="0"/>
        <w:spacing w:lineRule="auto" w:line="240"/>
        <w:jc w:val="left"/>
        <w:rPr>
          <w:lang w:val="en-US"/>
        </w:rPr>
      </w:pPr>
      <w:r>
        <w:rPr>
          <w:sz w:val="24"/>
          <w:lang w:val="en-US"/>
        </w:rPr>
        <w:t>?æ?•iÔàÆõd6"z8Æk~Fø{ó3!7õµfdàg/?3r¶ß$A3`??kGfÐÃF?&amp;q??{;žq¨‘#“C;‚¬:¾°y??HâÇÍí¾÷Þþ_¸Åk7—ð&lt;„c„?/ÝÅý¡0?Q?TCkÚªý¯×%y‰?ønt</w:t>
      </w:r>
    </w:p>
    <w:p>
      <w:pPr>
        <w:pStyle w:val="Normal"/>
        <w:bidi w:val="0"/>
        <w:spacing w:lineRule="auto" w:line="240"/>
        <w:jc w:val="left"/>
        <w:rPr>
          <w:lang w:val="en-US"/>
        </w:rPr>
      </w:pPr>
      <w:r>
        <w:rPr>
          <w:sz w:val="24"/>
          <w:lang w:val="en-US"/>
        </w:rPr>
        <w:t>®‡ÁÕÞB??/“yü¦Â??—??%O'û‘3œ7B?zð;èá+áNÊ„Ç…sô¤F\8?y0N½??§IOÞò¢*9¸p?fA¯t²Š(ƒJv6N;w_??¥f?Ôg«?Á?î</w:t>
        <w:tab/>
      </w:r>
    </w:p>
    <w:p>
      <w:pPr>
        <w:pStyle w:val="Normal"/>
        <w:bidi w:val="0"/>
        <w:spacing w:lineRule="auto" w:line="240"/>
        <w:jc w:val="left"/>
        <w:rPr>
          <w:lang w:val="en-US"/>
        </w:rPr>
      </w:pPr>
      <w:r>
        <w:rPr>
          <w:sz w:val="24"/>
          <w:lang w:val="en-US"/>
        </w:rPr>
        <w:t>_s./yîá?HººH5ò³= HÀ+Õ-,?â"\diC?å&lt;þb.?¶¶»D?ñ°iÐí¶ûäP?¦Ë »ãéê´ƒ?æ©Ê¹{’`p-ó”ÉÏÑÃš(???çÓ¡ýìW</w:t>
        <w:softHyphen/>
        <w:t>Tg¦¡Uã7ÞÉ»?á²ržú‚ªª Ã’?3~&gt; 9b½:úÓ?Ð8èóíDtŒ¿w7</w:t>
      </w:r>
    </w:p>
    <w:p>
      <w:pPr>
        <w:pStyle w:val="Normal"/>
        <w:bidi w:val="0"/>
        <w:spacing w:lineRule="auto" w:line="240"/>
        <w:jc w:val="left"/>
        <w:rPr>
          <w:lang w:val="en-US"/>
        </w:rPr>
      </w:pPr>
      <w:r>
        <w:rPr>
          <w:sz w:val="24"/>
          <w:lang w:val="en-US"/>
        </w:rPr>
        <w:t>y’9m²ÂçEL1,"???.¶?*oF?ŒMvHuk&lt;)Ï.ôU;¸…?=??Z6‚?F'?ÀÓ5áŒS^Ò?³7È01?1ÕÑ1ô</w:t>
        <w:tab/>
        <w:t xml:space="preserve"> ?(?î¢¡GM?›2?ÒY??®œ?,¼‚&lt;¢eòH"ÁC?Â}c³=*Ã`?F¸:Ï´Q)‚«½¾Éâ-ANµ?Æ[h«é$?‹S4½(‘Á©mçî?•sÛÕ_b˜ñØóÛ¥Q»?%?¾+ÝÉî¿«Ü</w:t>
        <w:tab/>
        <w:t>àC hÓÀ™ÚŠƒ!‚Ÿ?t©W=‘ ?‡•‹&lt;}š¿3ú"‡š&gt;‘dªÛÑÈÎ¬@j\</w:t>
      </w:r>
    </w:p>
    <w:p>
      <w:pPr>
        <w:pStyle w:val="Normal"/>
        <w:bidi w:val="0"/>
        <w:spacing w:lineRule="auto" w:line="240"/>
        <w:jc w:val="left"/>
        <w:rPr>
          <w:lang w:val="en-US"/>
        </w:rPr>
      </w:pPr>
      <w:r>
        <w:rPr>
          <w:sz w:val="24"/>
          <w:lang w:val="en-US"/>
        </w:rPr>
        <w:t>ž§þ?ZÛd??·§?cH·a4N?-™‰Ð#?mw?ÉÑÙ¤?Cxo½±óótG\?âeó¦(vnÛ5Nç9âWàkÓ»S€U@,”EVk?¸?e??—?*ÕÂ/°‚Á2</w:t>
        <w:tab/>
        <w:t>3Z??Ù?z%6õLo€¨Ù?X??‡Ô4Àß‹ £?Ç½;+@?/7(q?ñ8}?½HÒ`?þ=Y`?§6úâ94wgÐ”œ±±}†?è?])â¹8u</w:t>
      </w:r>
    </w:p>
    <w:p>
      <w:pPr>
        <w:pStyle w:val="Normal"/>
        <w:bidi w:val="0"/>
        <w:spacing w:lineRule="auto" w:line="240"/>
        <w:jc w:val="left"/>
        <w:rPr>
          <w:lang w:val="en-US"/>
        </w:rPr>
      </w:pPr>
      <w:r>
        <w:rPr>
          <w:sz w:val="24"/>
          <w:lang w:val="en-US"/>
        </w:rPr>
        <w:t>˜-àðû?t"I‚?¶JMnN??</w:t>
      </w:r>
    </w:p>
    <w:p>
      <w:pPr>
        <w:pStyle w:val="Normal"/>
        <w:bidi w:val="0"/>
        <w:spacing w:lineRule="auto" w:line="240"/>
        <w:jc w:val="left"/>
        <w:rPr>
          <w:lang w:val="en-US"/>
        </w:rPr>
      </w:pPr>
      <w:r>
        <w:rPr>
          <w:sz w:val="24"/>
          <w:lang w:val="en-US"/>
        </w:rPr>
        <w:t>î¸†¤ã$ç¹giWŸJ×HÁï•8?¤~?F„Å?•$À!ùãj'[PK¸ÇÑ?p”¶G?“ØFÛx›lSTCÀ?0é–6¢î¡ô)?ÂÍ-¹æDqÌÃÜŸHÉÞF%#zÆðØÍ¸S&gt;ÌQóÅ?¢</w:t>
      </w:r>
    </w:p>
    <w:p>
      <w:pPr>
        <w:pStyle w:val="Normal"/>
        <w:bidi w:val="0"/>
        <w:spacing w:lineRule="auto" w:line="240"/>
        <w:jc w:val="left"/>
        <w:rPr>
          <w:lang w:val="en-US"/>
        </w:rPr>
      </w:pPr>
      <w:r>
        <w:rPr>
          <w:sz w:val="24"/>
          <w:lang w:val="en-US"/>
        </w:rPr>
        <w:t>½‰3úº•$sW¸uú¥i«æá®á?¥3Ø$âk¼??O¿DOž?³p±¤(Sçd³?úìÁ?*¤=j”úyêŽ?p ~7ïmWßiHƒwªCd†ÒŸœ±'Ú]s 0æ¥‡À¨§Þ6^nU?j_±AvÍWx?Ð,80??@ 9³ÝI$?¿œ¹[%?ýœ›-q¶^Éqë??fÂ–uÇ?ž?¼??%òÇ?Ádëœà??ºh‡vO\Ýâ?=¿`Ê.ä</w:t>
      </w:r>
    </w:p>
    <w:p>
      <w:pPr>
        <w:pStyle w:val="Normal"/>
        <w:bidi w:val="0"/>
        <w:spacing w:lineRule="auto" w:line="240"/>
        <w:jc w:val="left"/>
        <w:rPr>
          <w:lang w:val="en-US"/>
        </w:rPr>
      </w:pPr>
      <w:r>
        <w:rPr>
          <w:sz w:val="24"/>
          <w:lang w:val="en-US"/>
        </w:rPr>
        <w:t>PyX&gt;n²˜cP‹„xœK¤?¼Èñ?eÛì…ì¡Ïµh ??sxJÛ¶È®RÛ5çÏ?ž‰[/K-z‘¹Â†à k?EþxsÛl›{Bƒ1ëÐè?ÛÙÑ3?–‚`z?Â?FôN½ø~?gt+ð?e!F˜üwt–E.bÈ?™p$ÍL“QQ†?*u˜Ë¤ÿA™?R</w:t>
        <w:softHyphen/>
        <w:softHyphen/>
        <w:t>/ðukè÷,!zÈ?u¸:¶«Ü??Mæš?€ÙRs?Õ‚„³ì®$Q*åäí?Hüàmc{îO×Ûø</w:t>
        <w:softHyphen/>
        <w:t>Å@?a5)¨8`cºÆ¿8äÅ</w:t>
      </w:r>
    </w:p>
    <w:p>
      <w:pPr>
        <w:pStyle w:val="Normal"/>
        <w:bidi w:val="0"/>
        <w:spacing w:lineRule="auto" w:line="240"/>
        <w:jc w:val="left"/>
        <w:rPr>
          <w:lang w:val="en-US"/>
        </w:rPr>
      </w:pPr>
      <w:r>
        <w:rPr>
          <w:sz w:val="24"/>
          <w:lang w:val="en-US"/>
        </w:rPr>
        <w:t>?Òw?·žÃ’Ãà;ŒîVå@{? óÿP ¥qM=ô?B‹‚8ñŸÖ</w:t>
        <w:softHyphen/>
        <w:t>&lt;?‹ï]¸ÍøÑ?i»ç?7Ü}¿?Ú‡ƒwl˜Û?ûä´µqMŸ?‰?bþUÅè</w:t>
      </w:r>
    </w:p>
    <w:p>
      <w:pPr>
        <w:pStyle w:val="Normal"/>
        <w:bidi w:val="0"/>
        <w:spacing w:lineRule="auto" w:line="240"/>
        <w:jc w:val="left"/>
        <w:rPr>
          <w:lang w:val="en-US"/>
        </w:rPr>
      </w:pPr>
      <w:r>
        <w:rPr>
          <w:sz w:val="24"/>
          <w:lang w:val="en-US"/>
        </w:rPr>
        <w:t>âŠ˜}ù6ôR´Ïš¦=Õ?¼Ô?=:\aÁ‡VKå?D—)Vº8©n?·µšWTˆ8ÿ´?oï7Œøß{?</w:t>
      </w:r>
    </w:p>
    <w:p>
      <w:pPr>
        <w:pStyle w:val="Normal"/>
        <w:bidi w:val="0"/>
        <w:spacing w:lineRule="auto" w:line="240"/>
        <w:jc w:val="left"/>
        <w:rPr>
          <w:lang w:val="en-US"/>
        </w:rPr>
      </w:pPr>
      <w:r>
        <w:rPr>
          <w:sz w:val="24"/>
          <w:lang w:val="en-US"/>
        </w:rPr>
        <w:t>žy?)ik?0??</w:t>
        <w:softHyphen/>
        <w:t>‘¸Ú?0òL?AV°·FöžâÖÈžÞÎŽä`Ä?ŽDêåa‘³{ÁoI—?åÚýÝ?¹¶=®)€Ì&lt;ôWIAK?þ…†?—±)Ö@Û‹¦?Ð—Í®Ôw´08?`??ó¼#?o?¾ÍkGë ûC¸¦°‰&lt;Â§69:¯cI£«?ÓiK?m?`?äçø½nÌò0ŒK,!&gt;+±Q}Ø?vû†6¡ô?P´?Ô"…?íµ&gt;ÜFÚrï›8`@?À</w:t>
      </w:r>
    </w:p>
    <w:p>
      <w:pPr>
        <w:pStyle w:val="Normal"/>
        <w:bidi w:val="0"/>
        <w:spacing w:lineRule="auto" w:line="240"/>
        <w:jc w:val="left"/>
        <w:rPr>
          <w:lang w:val="en-US"/>
        </w:rPr>
      </w:pPr>
      <w:r>
        <w:rPr>
          <w:sz w:val="24"/>
          <w:lang w:val="en-US"/>
        </w:rPr>
        <w:t>("çbÿÝÙ—å¦??ó=µëËoËH$øF¹ßm¡Íþ?9??-</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1 0 obj&lt;&lt;/Type/Page/Contents 272 0 R/Group&lt;&lt;/Type/Group/CS/DeviceRGB/S/Transparency&gt;&gt;/MediaBox[ 0 0 396.720000 612.720000]/Parent 2 0 R/Resources&lt;&lt;/Font&lt;&lt;/F1 5 0 R/F5 23 0 R&gt;&gt;/ProcSet[/PDF/Text/ImageB/ImageC/ImageI]/XObject&lt;&lt;/Image273 273 0 R&gt;&gt;&gt;&gt;/StructParents 10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2 0 obj&lt;&lt;/Filter/FlateDecode/Length 21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¾)@–&amp;)Q?Q#EâÔg·@Û-N€ó°íƒÖVl¡¶ä#É?äßwÈ?J”bg],²?ñ2ó</w:t>
      </w:r>
    </w:p>
    <w:p>
      <w:pPr>
        <w:pStyle w:val="Normal"/>
        <w:bidi w:val="0"/>
        <w:spacing w:lineRule="auto" w:line="240"/>
        <w:jc w:val="left"/>
        <w:rPr>
          <w:lang w:val="en-US"/>
        </w:rPr>
      </w:pPr>
      <w:r>
        <w:rPr>
          <w:sz w:val="24"/>
          <w:lang w:val="en-US"/>
        </w:rPr>
        <w:t>çJÎî›®|ÎW]0ŸÏî»._m‹uðeöT?þš=½?ŠÙç|SVyWÖÕì¿Ç¯?úXäë¢¹»???ÁÃÓõÕl)?!˜’ÁÓóõ•?8ü?A?±8‰?¥2–ÂÌþúŠ??óß®¯¾„ÁÍ_ÁÓ/×W?Ãþÿ__ýq}?üüë"˜?ôPw]½?iY×Ý?Ó?E¤?—±EqVv0ûl¤þºøô?pb?Ó"QŒ¸qÉ¤?Uc–© Ž?&amp;Ò`?,gŸöù¦i?&lt;ÖÁ)vâ?2™qÆ?ds</w:t>
      </w:r>
    </w:p>
    <w:p>
      <w:pPr>
        <w:pStyle w:val="Normal"/>
        <w:bidi w:val="0"/>
        <w:spacing w:lineRule="auto" w:line="240"/>
        <w:jc w:val="left"/>
        <w:rPr>
          <w:lang w:val="en-US"/>
        </w:rPr>
      </w:pPr>
      <w:r>
        <w:rPr>
          <w:sz w:val="24"/>
          <w:lang w:val="en-US"/>
        </w:rPr>
        <w:t>Ù?&amp;ò”z’% W?</w:t>
        <w:tab/>
        <w:t>¦3Ë$ø?l¹Ðpä«/ácù</w:t>
        <w:softHyphen/>
        <w:t>\—Õ&amp;¸ù?EqX7D´Û¼qÃ*¬¥¢°l?Q?‘W¯D</w:t>
        <w:softHyphen/>
        <w:t>ò¶°¤ÛãjKdN³mwóA‡M^mŠ?=RÄÇ›?–rÀ+R?¡Ò?g?í×c[VE{?Ü~?¶‚‹ði[4…¥yø’·4ZW+3¨…?/x?îë?VÒôË¶¶”·ùš(·p—7›‚Ö?Êbå˜×Ï7B¼Á=[ª?®í´?HRÒÂ(0?M?çJ?à/†¿?Œ?üyt÷!?° J`ð??ôƒ*¡Õ³ãNð9M?B?%½?·ÝÈéYÄK³?·Ú?)ewBøì,B`§@?_z?Ò±?ÈÚ,?¸@š??€P¦ˆRi‡ÖSÅÉF€oä?¸ÉéŒ0Xp?CÚïž?äT®!ƒDYÆ„¢Xz</w:t>
        <w:softHyphen/>
        <w:t>`ZÀ?î</w:t>
        <w:softHyphen/>
        <w:t>ño©²pmâ¡ ñ²C“ãGu#ø…ö?©`RÄÍQ!{V‰=M²³Uw&amp;Vtxf¥"§©u€{?] »&lt;¨áô?ñ›Ô3¼?\?g%¸=`Ï~ÃŠS.&amp;?Ïœòô\!‹*Ñ+jü º'81ªe?</w:t>
        <w:tab/>
        <w:t>?ÏÑ¦Æ¿,ÐÄÍD¾kx{´àƒKØsYúÛ¬‹9Ï&gt;áv´já?éGÄ?ZìÏ-t§ççDø=#I‰G÷ ü?ýÉd?|F‘%BP½ÑÞ?l(˜YÚ?öØnÓ,°?Î?£SpûÞ¢&amp;AfQ.ha6ÝmÍ†Ê©‘¼Ä…&amp;¹•žåŒƒx?å}ž"«Œ²š?fNx”êT4ØÞ²K&lt;ÇZú@ä??^êù7É#Ž™Œ(yØ*aÊIj*à?‰º2™#…ò·Ïw»¢ù?¿ ðTHaÊ?‚2N*ÂMù</w:t>
        <w:softHyphen/>
        <w:t>@</w:t>
      </w:r>
    </w:p>
    <w:p>
      <w:pPr>
        <w:pStyle w:val="Normal"/>
        <w:bidi w:val="0"/>
        <w:spacing w:lineRule="auto" w:line="240"/>
        <w:jc w:val="left"/>
        <w:rPr>
          <w:lang w:val="en-US"/>
        </w:rPr>
      </w:pPr>
      <w:r>
        <w:rPr>
          <w:sz w:val="24"/>
          <w:lang w:val="en-US"/>
        </w:rPr>
        <w:t>–</w:t>
      </w:r>
      <w:r>
        <w:rPr>
          <w:sz w:val="24"/>
          <w:lang w:val="en-US"/>
        </w:rPr>
        <w:t>á¤ÏÛU Ã¦&gt;•€¦ ¥f©?2œ</w:t>
        <w:softHyphen/>
        <w:t>çPÉÚ²í</w:t>
      </w:r>
    </w:p>
    <w:p>
      <w:pPr>
        <w:pStyle w:val="Normal"/>
        <w:bidi w:val="0"/>
        <w:spacing w:lineRule="auto" w:line="240"/>
        <w:jc w:val="left"/>
        <w:rPr>
          <w:lang w:val="en-US"/>
        </w:rPr>
      </w:pPr>
      <w:r>
        <w:rPr>
          <w:sz w:val="24"/>
          <w:lang w:val="en-US"/>
        </w:rPr>
        <w:t>üàá}UÙªlªžÅn¨¿“ìŠ?m@4v«Qæ¢´'caÒ€a&gt;©D\ô¶ðBšušf”3›]ëù¡MZ‰?=Ú$C?g?FPŒ§ÓÎbî%¬lpN+4??[°Ù™Rh'õ("ï„œOŠ˜¶ñ…˜#‰"ÍDÌ]??¥?O¦Ÿ®âQ%õÒ¥å???wV?‹%</w:t>
      </w:r>
    </w:p>
    <w:p>
      <w:pPr>
        <w:pStyle w:val="Normal"/>
        <w:bidi w:val="0"/>
        <w:spacing w:lineRule="auto" w:line="240"/>
        <w:jc w:val="left"/>
        <w:rPr>
          <w:lang w:val="en-US"/>
        </w:rPr>
      </w:pPr>
      <w:r>
        <w:rPr>
          <w:sz w:val="24"/>
          <w:lang w:val="en-US"/>
        </w:rPr>
        <w:t>Ž³É?Iˆ¬&gt;bH„VN|²¤ß‰è’ãæœÅÑpÜÔwŽò±¯š?}i}?']?[G¸$¨…JY"Æølùn‹?o±e¦˜r½ÅïÔl&amp;2\™^ô`.#-?ìMœaü'&lt;\™¯zo‚-¨«q</w:t>
      </w:r>
    </w:p>
    <w:p>
      <w:pPr>
        <w:pStyle w:val="Normal"/>
        <w:bidi w:val="0"/>
        <w:spacing w:lineRule="auto" w:line="240"/>
        <w:jc w:val="left"/>
        <w:rPr>
          <w:lang w:val="en-US"/>
        </w:rPr>
      </w:pPr>
      <w:r>
        <w:rPr>
          <w:sz w:val="24"/>
          <w:lang w:val="en-US"/>
        </w:rPr>
        <w:t>E.Py¹FÂô¹H%Âÿ?øûRîv8¹®¿“? ‹`Üå…Òv;&lt;Ü•?HuÛ²½5®?2§é—?G EÙÔ0,um?GÀð‹©?ˆÕ¶Ü</w:t>
        <w:softHyphen/>
        <w:t>o‰Ñ!‡c‹¿mnî</w:t>
      </w:r>
    </w:p>
    <w:p>
      <w:pPr>
        <w:pStyle w:val="Normal"/>
        <w:bidi w:val="0"/>
        <w:spacing w:lineRule="auto" w:line="240"/>
        <w:jc w:val="left"/>
        <w:rPr>
          <w:lang w:val="en-US"/>
        </w:rPr>
      </w:pPr>
      <w:r>
        <w:rPr>
          <w:sz w:val="24"/>
          <w:lang w:val="en-US"/>
        </w:rPr>
        <w:t>:ü3l!ÛHÇrgšz$OwYSeTÂ"ª€”¨`ëºÉ_àÊòç</w:t>
      </w:r>
    </w:p>
    <w:p>
      <w:pPr>
        <w:pStyle w:val="Normal"/>
        <w:bidi w:val="0"/>
        <w:spacing w:lineRule="auto" w:line="240"/>
        <w:jc w:val="left"/>
        <w:rPr>
          <w:lang w:val="en-US"/>
        </w:rPr>
      </w:pPr>
      <w:r>
        <w:rPr>
          <w:sz w:val="24"/>
          <w:lang w:val="en-US"/>
        </w:rPr>
        <w:t>I‡Ô†¼?õ?žBÅ.f#ž?w[ä?EíX‘À¶?Û®‡³ðUŸ?7tÙNù˜ÑâÔ</w:t>
        <w:softHyphen/>
        <w:t>bª/äÕ4êõ-›µq„È^~ìå‹Ã=Æ0û†9;Ìw</w:t>
      </w:r>
    </w:p>
    <w:p>
      <w:pPr>
        <w:pStyle w:val="Normal"/>
        <w:bidi w:val="0"/>
        <w:spacing w:lineRule="auto" w:line="240"/>
        <w:jc w:val="left"/>
        <w:rPr>
          <w:lang w:val="en-US"/>
        </w:rPr>
      </w:pPr>
      <w:r>
        <w:rPr>
          <w:sz w:val="24"/>
          <w:lang w:val="en-US"/>
        </w:rPr>
        <w:t>ÜÁ_</w:t>
        <w:tab/>
        <w:t>Ad,aÄäMU¬q§???«úXÙ.÷–vV´ </w:t>
        <w:softHyphen/>
        <w:t>‡ÝÆ%†¯??²qÖÍ/1™L?×¤ÂjWäö*¦Ó?ºíœÈú™?h[Ð?\Ö|+~˜ÅË©Ð™sÓÄ…ƒÈÒð¹lÚŽÖ÷*~ûû</w:t>
      </w:r>
    </w:p>
    <w:p>
      <w:pPr>
        <w:pStyle w:val="Normal"/>
        <w:bidi w:val="0"/>
        <w:spacing w:lineRule="auto" w:line="240"/>
        <w:jc w:val="left"/>
        <w:rPr>
          <w:lang w:val="en-US"/>
        </w:rPr>
      </w:pPr>
      <w:r>
        <w:rPr>
          <w:sz w:val="24"/>
          <w:lang w:val="en-US"/>
        </w:rPr>
        <w:t>?É”ó?ã?</w:t>
        <w:softHyphen/>
        <w:t>Øß?á??rŒ¢Ül;,§?¹ƒ‘p8ìŠ–¶ýV¿ ñ</w:t>
        <w:tab/>
        <w:t>¶ù·Âs?mQ›M?‹Ç?ÅdoŠwÑ‚fL??ã¼¤ÈñZŽò?’?-?0ùž®ò?Jõ¹`Ñ™I—#ö?ººï?úÃ($;¸ËO¸pY??Q&gt;|‚üK4Ê"s¥B‘„TÈ? Zù†D?†²‘iÎM?€ÃÈØ¹o?#d?.!Õ2?¾¯Ö?/ç2ö«lÌþõO4ð?d,vAäŠ$c©óš§</w:t>
        <w:softHyphen/>
        <w:t>Íƒæ?QJG£?ÕvyÓÙØ„Ùç¦Þãðàªða=õ?ioÉ–J‡ñI?²‘ûŒ£¹u:3p{</w:t>
        <w:tab/>
        <w:t>\È…Â«Ö2Ãw?“?,X¼?ßDp°PDŽ?“Äƒ²2&gt;+LÏØ?Ep?UZvFŒ"–EcAß/»ñè1ñTëIEXDšI9(À5Ôxì7dìõ?Ô9¹{eßW¸ë¨Šç|ty?JQãjÛÔthÿ¼Ù”:?ÓÁQ7é½SÐªØk?i_2t0®?2ûÝÛ</w:t>
      </w:r>
    </w:p>
    <w:p>
      <w:pPr>
        <w:pStyle w:val="Normal"/>
        <w:bidi w:val="0"/>
        <w:spacing w:lineRule="auto" w:line="240"/>
        <w:jc w:val="left"/>
        <w:rPr>
          <w:lang w:val="en-US"/>
        </w:rPr>
      </w:pPr>
      <w:r>
        <w:rPr>
          <w:sz w:val="24"/>
          <w:lang w:val="en-US"/>
        </w:rPr>
        <w:t>¢9u)#Ž®?ÔÞ?g´ëÜ†¾¯¿;+wãµòÒ{?‚0`*{óD?éðŒéÓ?L3Ùg·PÚÀ§E“&gt;ú2¶É¡?Ðá¤4Ùôú#…§«a®R?{¢jˆqŸ?·õû_mËuì?áÙ2üîãžàšéØ{R²Øµ¶?¹Sï?4F.ƒ?8îálô´¦&lt;?j{™p??¾ÙuæL7ZoGï‡õ¾3</w:t>
      </w:r>
    </w:p>
    <w:p>
      <w:pPr>
        <w:pStyle w:val="Normal"/>
        <w:bidi w:val="0"/>
        <w:spacing w:lineRule="auto" w:line="240"/>
        <w:jc w:val="left"/>
        <w:rPr>
          <w:lang w:val="en-US"/>
        </w:rPr>
      </w:pPr>
      <w:r>
        <w:rPr>
          <w:sz w:val="24"/>
          <w:lang w:val="en-US"/>
        </w:rPr>
        <w:t>?</w:t>
        <w:softHyphen/>
        <w:t>?»7&gt;&gt;’5¹¬#Gëž‹áéÈjµ|ƒÓíµ2ï?Š[N^)‰±Ý2\ÉO^ßÞõA</w:t>
        <w:softHyphen/>
        <w:t>X,cß—ú$</w:t>
        <w:tab/>
        <w:t>6ýj_</w:t>
        <w:softHyphen/>
        <w:t>µíX-á??î·´ÚËõº/X&amp;Ù?ömX»?Þ–n?&gt;õ9Ycó&gt;ì0ü/(e?giæ^ô«Úõ)ÆÙ©¥ÙAšíû?'žºœ¯¯®Aµ¹/ºmm›Bóõ¹©W…-&amp;f=•</w:t>
      </w:r>
    </w:p>
    <w:p>
      <w:pPr>
        <w:pStyle w:val="Normal"/>
        <w:bidi w:val="0"/>
        <w:spacing w:lineRule="auto" w:line="240"/>
        <w:jc w:val="left"/>
        <w:rPr>
          <w:lang w:val="en-US"/>
        </w:rPr>
      </w:pPr>
      <w:r>
        <w:rPr>
          <w:sz w:val="24"/>
          <w:lang w:val="en-US"/>
        </w:rPr>
        <w:t>ÜñÆÍmªý?”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3 0 obj&lt;&lt;/Type/XObject/BitsPerComponent 8/ColorSpace/DeviceRGB/Filter/DCTDecode/Height 385/Interpolate true/Length 25473/Subtype/Image/Width 62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n??"???????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ž,³ð_…îµ«Åó|¬$0?</w:t>
      </w:r>
    </w:p>
    <w:p>
      <w:pPr>
        <w:pStyle w:val="Normal"/>
        <w:bidi w:val="0"/>
        <w:spacing w:lineRule="auto" w:line="240"/>
        <w:jc w:val="left"/>
        <w:rPr>
          <w:lang w:val="en-US"/>
        </w:rPr>
      </w:pPr>
      <w:r>
        <w:rPr>
          <w:sz w:val="24"/>
          <w:lang w:val="en-US"/>
        </w:rPr>
        <w:t>ÓHÜ*Œþg?!C??P?CE|ÉªþÑ~&amp;¹’átÍ7N±‚DÛ?pÓK?ÛÛ²?œò2˜é{ùÆ¿ã??x¡Ùµ</w:t>
        <w:softHyphen/>
        <w:t>bîí+ù,ûbV´??Â©Æy?¹õ4?÷??ñO…þ xÂW–’Øj3Émk¿e„óÈÖÇplæ0Àubß^kìÛÛmKO¶¿´“Ìµ¹‰f…ö‘¹??§?‘Áï@?h¢Š?(¢Š?(¢Š?(¢Š?(¢Š?(¢Š?(¢Š?(¢Š?(¢Š?(¢Š?(¢Š?(¢Š?(¢Š?(¢Š?(¢Š?(¢Š?(¢Š?(¢Š?(¢Š?(¢Š?(¢Š?(¢Š?(¢Š?(¢Š?(¢Š?(¢Š?(¢Š?(¢Š?(¢Š?(¢Š?(¢Š?(¢Š?(¢Š?(¢Š?(¢Š?(¢Š?+çOÚ;_¿:Î›áÐÈ4õ·[â?|Í)i?dú???xç&lt;cèºùƒöŽÿ?’…aÿ?`¨ÿ?ôl´?Æ|=ð\Þ:ñLzZLÁ?‹¦f*ÞHtW</w:t>
        <w:tab/>
        <w:t>ò·Ï†ã&lt;WÑV_?ü?kg?3isÞH¹ÌóÝÈ?ùÏ;</w:t>
      </w:r>
    </w:p>
    <w:p>
      <w:pPr>
        <w:pStyle w:val="Normal"/>
        <w:bidi w:val="0"/>
        <w:spacing w:lineRule="auto" w:line="240"/>
        <w:jc w:val="left"/>
        <w:rPr>
          <w:lang w:val="en-US"/>
        </w:rPr>
      </w:pPr>
      <w:r>
        <w:rPr>
          <w:sz w:val="24"/>
          <w:lang w:val="en-US"/>
        </w:rPr>
        <w:t>¯?8?¥|«¥j·Ú&amp;©o©é—Omylûâ•:ƒüˆ# ƒÁ?ƒ_Qx/ão†µý&gt;Ö-fö</w:t>
      </w:r>
    </w:p>
    <w:p>
      <w:pPr>
        <w:pStyle w:val="Normal"/>
        <w:bidi w:val="0"/>
        <w:spacing w:lineRule="auto" w:line="240"/>
        <w:jc w:val="left"/>
        <w:rPr>
          <w:lang w:val="en-US"/>
        </w:rPr>
      </w:pPr>
      <w:r>
        <w:rPr>
          <w:sz w:val="24"/>
          <w:lang w:val="en-US"/>
        </w:rPr>
        <w:t>'Wl¤±M•„•?Þ²?•TöÀçŽx$?þ?ø)¡xGÅpk¶:†¥+Û!?Å3!?™]\±</w:t>
      </w:r>
    </w:p>
    <w:p>
      <w:pPr>
        <w:pStyle w:val="Normal"/>
        <w:bidi w:val="0"/>
        <w:spacing w:lineRule="auto" w:line="240"/>
        <w:jc w:val="left"/>
        <w:rPr>
          <w:lang w:val="en-US"/>
        </w:rPr>
      </w:pPr>
      <w:r>
        <w:rPr>
          <w:sz w:val="24"/>
          <w:lang w:val="en-US"/>
        </w:rPr>
        <w:t>26°À?Á?“œ?EñóÀÒ^,-q}?fY#3½©Øª ?üe¶¿Eùwqó?¯(øÉñ2/?j0iº</w:t>
      </w:r>
    </w:p>
    <w:p>
      <w:pPr>
        <w:pStyle w:val="Normal"/>
        <w:bidi w:val="0"/>
        <w:spacing w:lineRule="auto" w:line="240"/>
        <w:jc w:val="left"/>
        <w:rPr>
          <w:lang w:val="en-US"/>
        </w:rPr>
      </w:pPr>
      <w:r>
        <w:rPr>
          <w:sz w:val="24"/>
          <w:lang w:val="en-US"/>
        </w:rPr>
        <w:t>üí¢C?ïH??ÜÈHo™I?•v®7(!·vÁ®?Ã&gt;?Õ&lt;]®C¤i?y·?rÌÜ$IÝÜöQŸä?I?€&gt;Ý²¾³Ô¬ã¼°º‚êÖLìšÞ@èØ88aÁä?øUšç¼?áŸøC¼!c ý¯íeó?åy{·HÏ÷rq÷±×µt4?QE??QYÚÞ·§øwHŸUÕn&gt;Ïe?ß2]Œûw0QÂ‚z‘Ú¾yÚCÄ~mÑFÒ–6ÏÙ•„„Çóo;¾—#€¼{m ?KÑX^?ñ,&gt;/ð¥†»</w:t>
      </w:r>
    </w:p>
    <w:p>
      <w:pPr>
        <w:pStyle w:val="Normal"/>
        <w:bidi w:val="0"/>
        <w:spacing w:lineRule="auto" w:line="240"/>
        <w:jc w:val="left"/>
        <w:rPr>
          <w:lang w:val="en-US"/>
        </w:rPr>
      </w:pPr>
      <w:r>
        <w:rPr>
          <w:sz w:val="24"/>
          <w:lang w:val="en-US"/>
        </w:rPr>
        <w:t>¼–étŒLNA(ÊÅXdu?”àñ‘Ž?Jâ5_Þ</w:t>
      </w:r>
    </w:p>
    <w:p>
      <w:pPr>
        <w:pStyle w:val="Normal"/>
        <w:bidi w:val="0"/>
        <w:spacing w:lineRule="auto" w:line="240"/>
        <w:jc w:val="left"/>
        <w:rPr>
          <w:lang w:val="en-US"/>
        </w:rPr>
      </w:pPr>
      <w:r>
        <w:rPr>
          <w:sz w:val="24"/>
          <w:lang w:val="en-US"/>
        </w:rPr>
        <w:t>Ó5K‹$Q¾?&gt;Ãqi?m?žûYœdgŒã??d`Ð?ªQX^?ñn‘ã-?jš4ÒI?.E’2?›UŠ?ðH9?Bk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¾%|:³ñî†Ñ ‚ÛW‹</w:t>
      </w:r>
    </w:p>
    <w:p>
      <w:pPr>
        <w:pStyle w:val="Normal"/>
        <w:bidi w:val="0"/>
        <w:spacing w:lineRule="auto" w:line="240"/>
        <w:jc w:val="left"/>
        <w:rPr>
          <w:lang w:val="en-US"/>
        </w:rPr>
      </w:pPr>
      <w:r>
        <w:rPr>
          <w:sz w:val="24"/>
          <w:lang w:val="en-US"/>
        </w:rPr>
        <w:t>mxÑ»±?¶7ygqéÐá°qƒÜÑ@??O?Ö·?[ÜBðÏ?”’9?«#?‚?=?=ª?û«QðÞ…¬Ü-Æ©¢i·ÓªlY.mRV’våã$ñïU?á?ðý</w:t>
      </w:r>
    </w:p>
    <w:p>
      <w:pPr>
        <w:pStyle w:val="Normal"/>
        <w:bidi w:val="0"/>
        <w:spacing w:lineRule="auto" w:line="240"/>
        <w:jc w:val="left"/>
        <w:rPr>
          <w:lang w:val="en-US"/>
        </w:rPr>
      </w:pPr>
      <w:r>
        <w:rPr>
          <w:sz w:val="24"/>
          <w:lang w:val="en-US"/>
        </w:rPr>
        <w:t>š?þ¡ÿ?âh?ãß</w:t>
      </w:r>
    </w:p>
    <w:p>
      <w:pPr>
        <w:pStyle w:val="Normal"/>
        <w:bidi w:val="0"/>
        <w:spacing w:lineRule="auto" w:line="240"/>
        <w:jc w:val="left"/>
        <w:rPr>
          <w:lang w:val="en-US"/>
        </w:rPr>
      </w:pPr>
      <w:r>
        <w:rPr>
          <w:sz w:val="24"/>
          <w:lang w:val="en-US"/>
        </w:rPr>
        <w:t>x?_ñ}Äðh:l—o?‡”‡TT?àe˜“Î?rp}</w:t>
      </w:r>
    </w:p>
    <w:p>
      <w:pPr>
        <w:pStyle w:val="Normal"/>
        <w:bidi w:val="0"/>
        <w:spacing w:lineRule="auto" w:line="240"/>
        <w:jc w:val="left"/>
        <w:rPr>
          <w:lang w:val="en-US"/>
        </w:rPr>
      </w:pPr>
      <w:r>
        <w:rPr>
          <w:sz w:val="24"/>
          <w:lang w:val="en-US"/>
        </w:rPr>
        <w:t>}[ðÓÀ0ø?ÃfÍ¥KBå„·“¢?c??ã%?œg¹cÆì?¾?"µ·ŽÞÞ?†?$qÆ¡U???è?íSP?E?P?E?P?ÎŸ´v¿~u7Ã¡iën·Ä?ùšRÒ Éô</w:t>
      </w:r>
    </w:p>
    <w:p>
      <w:pPr>
        <w:pStyle w:val="Normal"/>
        <w:bidi w:val="0"/>
        <w:spacing w:lineRule="auto" w:line="240"/>
        <w:jc w:val="left"/>
        <w:rPr>
          <w:lang w:val="en-US"/>
        </w:rPr>
      </w:pPr>
      <w:r>
        <w:rPr>
          <w:sz w:val="24"/>
          <w:lang w:val="en-US"/>
        </w:rPr>
        <w:t>??þñÎxÇxw@¾ñF¿g¢é¢3utÅSÌmª ?ÌÄú??ñÏ??x¯vý¡¼?×v?þ/·‘ÙìÑ-.b;vˆ‹¶×?ó½ö‘Îw?›N|7Â¾ ¸ð¯Š4ýrÕwIi(r™?ÌCòºdƒÊXg?g4?öO„&lt;5?„&lt;)a¡Aq%ÂZ£?+€³1f8??æ8?àc“Ö¾yøóàÛ??x’ÛW°’@5¦ši nBJ¥K0oF/œv9Ç??bÚ;Å-q+[éZ&lt;p—&amp;4’9]•sÀ,??qß?è+Í&lt;MâmSÅÚäÚ¾¯?›q'</w:t>
      </w:r>
    </w:p>
    <w:p>
      <w:pPr>
        <w:pStyle w:val="Normal"/>
        <w:bidi w:val="0"/>
        <w:spacing w:lineRule="auto" w:line="240"/>
        <w:jc w:val="left"/>
        <w:rPr>
          <w:lang w:val="en-US"/>
        </w:rPr>
      </w:pPr>
      <w:r>
        <w:rPr>
          <w:sz w:val="24"/>
          <w:lang w:val="en-US"/>
        </w:rPr>
        <w:t>«ÂDƒ¢ ì£?Ìœ’M?tÿ??üuoà?&lt;Ú‰Ÿû2ö/"-‰?À¬¥?ÞÛÈõ?Û?è~¿¯ˆ|?á›?x³OÒa‚ya’U7m??Š</w:t>
      </w:r>
    </w:p>
    <w:p>
      <w:pPr>
        <w:pStyle w:val="Normal"/>
        <w:bidi w:val="0"/>
        <w:spacing w:lineRule="auto" w:line="240"/>
        <w:jc w:val="left"/>
        <w:rPr>
          <w:lang w:val="en-US"/>
        </w:rPr>
      </w:pPr>
      <w:r>
        <w:rPr>
          <w:sz w:val="24"/>
          <w:lang w:val="en-US"/>
        </w:rPr>
        <w:t>Ã{äð0??ïÉ WÛÔ?QE??QE??QX^$ñ†áx'×µ$³IÜ¤@£;9?'</w:t>
      </w:r>
    </w:p>
    <w:p>
      <w:pPr>
        <w:pStyle w:val="Normal"/>
        <w:bidi w:val="0"/>
        <w:spacing w:lineRule="auto" w:line="240"/>
        <w:jc w:val="left"/>
        <w:rPr>
          <w:lang w:val="en-US"/>
        </w:rPr>
      </w:pPr>
      <w:r>
        <w:rPr>
          <w:sz w:val="24"/>
          <w:lang w:val="en-US"/>
        </w:rPr>
        <w:t> </w:t>
      </w:r>
      <w:r>
        <w:rPr>
          <w:sz w:val="24"/>
          <w:lang w:val="en-US"/>
        </w:rPr>
        <w:t>œ?2q‘ê+?Àÿ??´/?\^[é‰w?ö¨®ÑÝ„Vu$Œ¨Wl€q“ÛrúÐ?kE?P?E?P?E?P?E?P?E?P?E?P?E?P?E?P?E?P?E?P?E?P?E?P?E?P?E?P?E?P?E?P?E?P?E?P?E?P?E?P?E?P?E?P?E?P?E?P?E?P?E?P?E?P?E?óÃko%ÅÄÉ?)y$‘‚ª(?$“Ð?Þ€&amp;¢¼?Ä?´n—mæCáí&amp;{Ù?˜‚âé¼¨Á?#…?fS×?aÆ=xóMWãwŽõ7¸Ùª¥Œ?®Ï&amp;Î?Pƒn?×`\?ùÝO?â€&gt;»¢¼ŸàŸµÏ?ÙêÐë’A4š“²t‹cÉæ?</w:t>
        <w:tab/>
        <w:t>Ý— ?ïšõŠ?(¢¼ÅŸ´?‡¡êi¢ÚmíÜ'™'òcF??V(Ûú?‘òã?'&lt;?{??ázoí)§IpËªxrêÚ?™Wµ¹YØ¶G?X Æ3Î</w:t>
      </w:r>
    </w:p>
    <w:p>
      <w:pPr>
        <w:pStyle w:val="Normal"/>
        <w:bidi w:val="0"/>
        <w:spacing w:lineRule="auto" w:line="240"/>
        <w:jc w:val="left"/>
        <w:rPr>
          <w:lang w:val="en-US"/>
        </w:rPr>
      </w:pPr>
      <w:r>
        <w:rPr>
          <w:sz w:val="24"/>
          <w:lang w:val="en-US"/>
        </w:rPr>
        <w:t>ô¿</w:t>
        <w:tab/>
        <w:t>üAðß7G£_ù—QÄ²Ëm,l’F?±á°x%K?Hç‘?¦Š( ?g‚+«y-î!I •</w:t>
      </w:r>
    </w:p>
    <w:p>
      <w:pPr>
        <w:pStyle w:val="Normal"/>
        <w:bidi w:val="0"/>
        <w:spacing w:lineRule="auto" w:line="240"/>
        <w:jc w:val="left"/>
        <w:rPr>
          <w:lang w:val="en-US"/>
        </w:rPr>
      </w:pPr>
      <w:r>
        <w:rPr>
          <w:sz w:val="24"/>
          <w:lang w:val="en-US"/>
        </w:rPr>
        <w:t>I?Š?]HÁ?? ŽÕó·&gt;?ê6úˆ¹ðe¿Úl¤ûÖ³](’&amp;%‰Ú[hòÀØ?X¶}z×ÑôP?Ç?_?&lt;}¨YÇu?‡'Xß8YåŽ?àã”v:w?é~?ýŸ?9"¾ñŒÉ0(Oöm»°?•?ß"‘È%¾Uã ?ÄdW¾Q@?´Ý'NÑíšßLÓíl`gÞÑÚÂ±)l?œ(?8?Ÿj»E??QE??V?‹üK?„&lt;)®Ío%ÂZ¢‘??³0U?=?æ?&lt;àgƒÒ·kÂÿ?iMFhôm?KUÉ¸¸–áØƒ¸4jª sÓ?¶xì(?Ã|MâmSÅÚäÚ¾¯?›q'</w:t>
      </w:r>
    </w:p>
    <w:p>
      <w:pPr>
        <w:pStyle w:val="Normal"/>
        <w:bidi w:val="0"/>
        <w:spacing w:lineRule="auto" w:line="240"/>
        <w:jc w:val="left"/>
        <w:rPr>
          <w:lang w:val="en-US"/>
        </w:rPr>
      </w:pPr>
      <w:r>
        <w:rPr>
          <w:sz w:val="24"/>
          <w:lang w:val="en-US"/>
        </w:rPr>
        <w:t>«ÂDƒ¢ ì£?Ìœ’MuŸ?£×åø‹jºÑÂ?†Ô?Âm?ˆd_˜?–!@ÛÎHäšóªúŸàG„-ôo?G®ÍmOTÜþd‘?tƒv??OÝm»ò1»rõÚ</w:t>
      </w:r>
    </w:p>
    <w:p>
      <w:pPr>
        <w:pStyle w:val="Normal"/>
        <w:bidi w:val="0"/>
        <w:spacing w:lineRule="auto" w:line="240"/>
        <w:jc w:val="left"/>
        <w:rPr>
          <w:lang w:val="en-US"/>
        </w:rPr>
      </w:pPr>
      <w:r>
        <w:rPr>
          <w:sz w:val="24"/>
          <w:lang w:val="en-US"/>
        </w:rPr>
        <w:t>?eþÑÉ©'†´›‹{É"ÓÍÃÛÝ[¬¬?ÌÀ&lt;e”pÁ|¦ëÐ‘Šó_†¿?5O</w:t>
      </w:r>
    </w:p>
    <w:p>
      <w:pPr>
        <w:pStyle w:val="Normal"/>
        <w:bidi w:val="0"/>
        <w:spacing w:lineRule="auto" w:line="240"/>
        <w:jc w:val="left"/>
        <w:rPr>
          <w:lang w:val="en-US"/>
        </w:rPr>
      </w:pPr>
      <w:r>
        <w:rPr>
          <w:sz w:val="24"/>
          <w:lang w:val="en-US"/>
        </w:rPr>
        <w:t>xŽÂ?_Z¾“ÃüE&lt;.|á??eM¡²UTHLd/C€+Õ¿hïù'¶?ö?ÿ?EK_0P?ß0O</w:t>
      </w:r>
    </w:p>
    <w:p>
      <w:pPr>
        <w:pStyle w:val="Normal"/>
        <w:bidi w:val="0"/>
        <w:spacing w:lineRule="auto" w:line="240"/>
        <w:jc w:val="left"/>
        <w:rPr>
          <w:lang w:val="en-US"/>
        </w:rPr>
      </w:pPr>
      <w:r>
        <w:rPr>
          <w:sz w:val="24"/>
          <w:lang w:val="en-US"/>
        </w:rPr>
        <w:t>Õ¼w?ó$ÐJ¡ã’6®¤d?GPGzš¹¯‡ÓÃsðëÃrA*JƒM·Œ²0`?cUaÇpÀ‚;?k¥ ?Š( ?Š( ?Š( ?Š( ?Š( ?Š( ?Š( ?Š( ?Š( ?Š( ?Š( ?Š( ?Š( ?Š( ?Š( ?Š( ?Š( ?Š( ?«^ßYé¶r^_ÝAkk?7Íq D\œ±àr@ükÎ&gt;+üV“ÀRÚéÚuœ?ZÌFbnl…7?¤¨ÆíØpÃ?rkç??øßÄž-òÆ¹«Ïw?x+??#?g</w:t>
      </w:r>
    </w:p>
    <w:p>
      <w:pPr>
        <w:pStyle w:val="Normal"/>
        <w:bidi w:val="0"/>
        <w:spacing w:lineRule="auto" w:line="240"/>
        <w:jc w:val="left"/>
        <w:rPr>
          <w:lang w:val="en-US"/>
        </w:rPr>
      </w:pPr>
      <w:r>
        <w:rPr>
          <w:sz w:val="24"/>
          <w:lang w:val="en-US"/>
        </w:rPr>
        <w:t>±@]ß1?±œ?f€&gt;ŽÖ~=x/HÔ?Ò'¾Ô¶d4Ö1+F???Ì»ºg+• Œ?]_ƒ|q¢øëK{Ý"W?'Ù5¼à,°žq¸?x`2?$uî??J¿</w:t>
      </w:r>
    </w:p>
    <w:p>
      <w:pPr>
        <w:pStyle w:val="Normal"/>
        <w:bidi w:val="0"/>
        <w:spacing w:lineRule="auto" w:line="240"/>
        <w:jc w:val="left"/>
        <w:rPr>
          <w:lang w:val="en-US"/>
        </w:rPr>
      </w:pPr>
      <w:r>
        <w:rPr>
          <w:sz w:val="24"/>
          <w:lang w:val="en-US"/>
        </w:rPr>
        <w:t>¼Yñ/MÒ§Öÿ?²¼/¦ZÅ(µÓ¬ô÷áv“æ-?mÛ»nìîì8ù‰¯3øƒðßRø{qj··–—P^¼¢ÝáÜ?ª?åÔ”ëÀ-ßš?û.ŠùsáÅýkJ×í´ÝS{Ý&amp;òáVYïd2InHÚ?HÌ6¦í¥³?$ç?QÐ?E?P?E?P?E?P?E?P?^'ûHÙÌþ?Ñ¯VîD†+Ö‰í†vÈÎ„«žq•?Àqüg§l¯ž?i-=×PÐõ&amp;Ôs?‘&lt;?Øß)S¹¤_áçr)èx_½ÎÐ??®‡Â~×&lt;i¨5¦‹gæù[Ló;?Ž?c€Y¿3–!N?ÅsÕö÷‚ü9¤x[Ã?º~‡'ŸbÙnK#4ûþ`å”?Ü`?ýÐ¾”?Æ|%øUsà+CQÕ®-n5…?EöVr±ÅÍË?Éfü&lt;lëÉ?ê•ä~:øã?ƒ|Ws Å =óÛ"?fk±?ÜÊ?</w:t>
      </w:r>
    </w:p>
    <w:p>
      <w:pPr>
        <w:pStyle w:val="Normal"/>
        <w:bidi w:val="0"/>
        <w:spacing w:lineRule="auto" w:line="240"/>
        <w:jc w:val="left"/>
        <w:rPr>
          <w:lang w:val="en-US"/>
        </w:rPr>
      </w:pPr>
      <w:r>
        <w:rPr>
          <w:sz w:val="24"/>
          <w:lang w:val="en-US"/>
        </w:rPr>
        <w:t>66FÖ^xç&lt;q“â7?ümsª_ß®¿w?½F …ÈŠ%8â59Ø@?&gt;nû²I ?&gt;-øÛPño‹&amp;¶ºµû?®•,¶ÐZ±VtmØvv\‚Ä à?£??å›Ïªh šêâ;{x^iåp‘Ç?–gbp??©'µ};ðûàu…5Hu^ñ5;ø‘Z?„[b·—ø˜düä?ºH\uÆq´?È4?‚þ.ñ?†×[µŠÖ?¤Böö÷2”–uÆU”mÀ</w:t>
      </w:r>
    </w:p>
    <w:p>
      <w:pPr>
        <w:pStyle w:val="Normal"/>
        <w:bidi w:val="0"/>
        <w:spacing w:lineRule="auto" w:line="240"/>
        <w:jc w:val="left"/>
        <w:rPr>
          <w:lang w:val="en-US"/>
        </w:rPr>
      </w:pPr>
      <w:r>
        <w:rPr>
          <w:sz w:val="24"/>
          <w:lang w:val="en-US"/>
        </w:rPr>
        <w:t>Ø±\õû¤?ä4ÝSZð¦²ÓØ\Ýiº„?åÈ?(À«?QÔõ?”eXcŽE}£âo?i~?ÐæÕõyü«xøU^^W=??v8þdà?GÄw×·:ž¡sw'™us+M3í?s±,Ç?Éí@?jx#Äð–ø3K×~\—Q~õ?à</w:t>
        <w:tab/>
        <w:t>?”}£'åÜ</w:t>
        <w:softHyphen/>
        <w:t>Œœã?®†¸¿„ÁWág‡ÂXIb&gt;ÎI‰Ù‰c½³'ÍÙÏï?l8Ç?®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¾?_?x!¯-ìîîµm9•¬ãµVv`î‹"ì?î?~oQ·®3ŸL¢€&gt;?¯ ü#ûAiV??´²×´»¡yl¢?Út1ˆ??§ieØqÆÐ6ñÆ?Ú(|Lø?wo&lt;ºÏ„¡{¨ey%¸°P¡å›÷J?Êcå?&gt;aÙù|.€=#â·Äÿ?øOï-m¬ ž×H´Ë¢LØy¤ eC?ã½O,só`p66W:ž¡mai?™us*Ã</w:t>
      </w:r>
    </w:p>
    <w:p>
      <w:pPr>
        <w:pStyle w:val="Normal"/>
        <w:bidi w:val="0"/>
        <w:spacing w:lineRule="auto" w:line="240"/>
        <w:jc w:val="left"/>
        <w:rPr>
          <w:lang w:val="en-US"/>
        </w:rPr>
      </w:pPr>
      <w:r>
        <w:rPr>
          <w:sz w:val="24"/>
          <w:lang w:val="en-US"/>
        </w:rPr>
        <w:t>n?s±</w:t>
      </w:r>
    </w:p>
    <w:p>
      <w:pPr>
        <w:pStyle w:val="Normal"/>
        <w:bidi w:val="0"/>
        <w:spacing w:lineRule="auto" w:line="240"/>
        <w:jc w:val="left"/>
        <w:rPr>
          <w:lang w:val="en-US"/>
        </w:rPr>
      </w:pPr>
      <w:r>
        <w:rPr>
          <w:sz w:val="24"/>
          <w:lang w:val="en-US"/>
        </w:rPr>
        <w:t>£'ÉïWü3áSÅÚä:F‘?›q',ÍÂDÝÏe?þ@d+êß?ü2Ðü?§YÊ¶0K</w:t>
        <w:softHyphen/>
        <w:t>ˆ—í?ÎLæ`îòË?±~f_”)+Ù4?ÐxSFÿ?„{ÂzNR?’ÒÖ8¥ò??¤</w:t>
      </w:r>
    </w:p>
    <w:p>
      <w:pPr>
        <w:pStyle w:val="Normal"/>
        <w:bidi w:val="0"/>
        <w:spacing w:lineRule="auto" w:line="240"/>
        <w:jc w:val="left"/>
        <w:rPr>
          <w:lang w:val="en-US"/>
        </w:rPr>
      </w:pPr>
      <w:r>
        <w:rPr>
          <w:sz w:val="24"/>
          <w:lang w:val="en-US"/>
        </w:rPr>
        <w:t>7°à}æÜÙÆNrkfŠ(?¢Š(?¢Š(?¢Š(?ªZ®©c¡éw?ž§t–Övé¾Y_ ?Ì’p??’@?Ãø£ã'†|3s?¸g¿{‹'»¶žÕ•íä Èªžb’A/?\… ?Ï||Íâo?øƒÅ×sO«jSË?’ù«h²0‚#Œ</w:t>
      </w:r>
    </w:p>
    <w:p>
      <w:pPr>
        <w:pStyle w:val="Normal"/>
        <w:bidi w:val="0"/>
        <w:spacing w:lineRule="auto" w:line="240"/>
        <w:jc w:val="left"/>
        <w:rPr>
          <w:lang w:val="en-US"/>
        </w:rPr>
      </w:pPr>
      <w:r>
        <w:rPr>
          <w:sz w:val="24"/>
          <w:lang w:val="en-US"/>
        </w:rPr>
        <w:t>‘</w:t>
      </w:r>
      <w:r>
        <w:rPr>
          <w:sz w:val="24"/>
          <w:lang w:val="en-US"/>
        </w:rPr>
        <w:t>ç??ã=zä’I ?zñ'í</w:t>
      </w:r>
    </w:p>
    <w:p>
      <w:pPr>
        <w:pStyle w:val="Normal"/>
        <w:bidi w:val="0"/>
        <w:spacing w:lineRule="auto" w:line="240"/>
        <w:jc w:val="left"/>
        <w:rPr>
          <w:lang w:val="en-US"/>
        </w:rPr>
      </w:pPr>
      <w:r>
        <w:rPr>
          <w:sz w:val="24"/>
          <w:lang w:val="en-US"/>
        </w:rPr>
        <w:t> </w:t>
      </w:r>
      <w:r>
        <w:rPr>
          <w:sz w:val="24"/>
          <w:lang w:val="en-US"/>
        </w:rPr>
        <w:t xml:space="preserve">i—0E Ù&gt;´Œ…¥”»[*?ð£r?Ç©&lt;?Ó“Î9?|ñN£â;K?Ú_A#‘%¾™o)¸eÁ$ .Ù </w:t>
      </w:r>
    </w:p>
    <w:p>
      <w:pPr>
        <w:pStyle w:val="Normal"/>
        <w:bidi w:val="0"/>
        <w:spacing w:lineRule="auto" w:line="240"/>
        <w:jc w:val="left"/>
        <w:rPr>
          <w:lang w:val="en-US"/>
        </w:rPr>
      </w:pPr>
      <w:r>
        <w:rPr>
          <w:sz w:val="24"/>
          <w:lang w:val="en-US"/>
        </w:rPr>
        <w:t>ØÇ ?GQáuô_Áo…ú¿‡õ˜üM«9 šÉÖÙ#˜M$lÌ»\2‚˜(?æV&lt;?¹ ?t¢Š(?¢Š(?¢Š(?¢Š(?¢Š(?¢Š(?¢Š(?¢Š(?¢Š(?¢Š(?¢Š(?¢Š(?¢Š(?ã?ŠzŸö·Å??Üù&gt;VË³m·vìù@E»§}™ÇlãšÛø?¢C¬|L·–s?M:ÞKÁ?Æ?;"õèU¤?&lt;¨ú‰&gt;=iÖzÄ–6šØþÓj—?0ÆÙäf}Ò?</w:t>
        <w:tab/>
        <w:t>Æqƒ¤²±Ç;9ð÷Ç?x?Ä</w:t>
        <w:softHyphen/>
        <w:t>«Ec?êInÖòÂÒ?%IVÈl??Ê½?ú€?´«Êÿ?h?m¤øfZs ’+Øžßlˆ ¿Ì§pc–?Yø\¶p~ècV4ï??¾·i./®ô÷?´EsjìÄ`?ß»Þ1Î:çƒÅxÏÅ_Š</w:t>
        <w:softHyphen/>
        <w:t>ãÙ °Óíä¶ÑmÜJ«:¯›,»HÜØ$(?˜??rO` ?e_qx0ÂÞ?ðû[¤‘ÀtËc?HáÙWË\?À?N;à}?|Ëð—á¬ž8ÕþÛ|Ÿñ"²•EÐÜÈÓ’¬B#?Áä.îA</w:t>
      </w:r>
    </w:p>
    <w:p>
      <w:pPr>
        <w:pStyle w:val="Normal"/>
        <w:bidi w:val="0"/>
        <w:spacing w:lineRule="auto" w:line="240"/>
        <w:jc w:val="left"/>
        <w:rPr>
          <w:lang w:val="en-US"/>
        </w:rPr>
      </w:pPr>
      <w:r>
        <w:rPr>
          <w:sz w:val="24"/>
          <w:lang w:val="en-US"/>
        </w:rPr>
        <w:t>Ã?‘_XÁ?V¶ñÛÛÂÁ??Ž8Ô*¢€????¨?j+?ÄÞ&amp;Òü#¡Í«êóùVñðª¼¼®z"?ìqüÉÀ?Œ?üLð¿6Å¦ßùWÍÿ?.7@G7ñt?!øRß)lg??ØÑE??QE??QE??W</w:t>
      </w:r>
    </w:p>
    <w:p>
      <w:pPr>
        <w:pStyle w:val="Normal"/>
        <w:bidi w:val="0"/>
        <w:spacing w:lineRule="auto" w:line="240"/>
        <w:jc w:val="left"/>
        <w:rPr>
          <w:lang w:val="en-US"/>
        </w:rPr>
      </w:pPr>
      <w:r>
        <w:rPr>
          <w:sz w:val="24"/>
          <w:lang w:val="en-US"/>
        </w:rPr>
        <w:t>ñSÁŸðšx.âÚÖÒ</w:t>
        <w:tab/>
        <w:t>µ{|Kbò6Â</w:t>
        <w:softHyphen/>
        <w:t>‘½C´ Œ?—;IÆ??Í??ð?u:?ÄO?è??èÚ^·=µƒoÄJªJnë±ˆÜž¿)?$ž§5ôWÄÿ?„öž6·ký2;KMzn¹”¸Y£PF×Û‘œ?wm'äÓ§Î7þ?ñv©ÿ?fÜxsR7{KªA?L?FÜ•dÈ`7¨$?‚À?h??yæº¸’ââgšy\¼’HÅ™Øœ’IêIï^</w:t>
        <w:softHyphen/>
        <w:t>ðgáŒÞ$Õ!ñ?¯h‡A¶rR9Ô‘y È??è</w:t>
        <w:softHyphen/>
        <w:t>É' ‘·?æÛÑø?ö}I,Ö÷Æm&lt;W?h)ao2ãbžDŽ3ÞˆF?|œ/½A?V¶ñÛÛÂÁ??Ž8Ô*¢€????¨?˜³ð?‚|;su«Å¡éÖÎ?íR\L¹X</w:t>
      </w:r>
    </w:p>
    <w:p>
      <w:pPr>
        <w:pStyle w:val="Normal"/>
        <w:bidi w:val="0"/>
        <w:spacing w:lineRule="auto" w:line="240"/>
        <w:jc w:val="left"/>
        <w:rPr>
          <w:lang w:val="en-US"/>
        </w:rPr>
      </w:pPr>
      <w:r>
        <w:rPr>
          <w:sz w:val="24"/>
          <w:lang w:val="en-US"/>
        </w:rPr>
        <w:t>’</w:t>
      </w:r>
      <w:r>
        <w:rPr>
          <w:sz w:val="24"/>
          <w:lang w:val="en-US"/>
        </w:rPr>
        <w:t>ÛÓy" 9?.Ð0=?|ó¨üxñÝõÂËo}i§ M¦+kTe'$îýæóžq×?t¯§¼E Xø£@¼Ñu!!´ºP¯å¶ÖR?e`}C?yãŽA?WŠÿ?Ã2ÿ?ÔÝÿ?”ßþÛ@?1â??ëž*¼[sSžòEûÈ</w:t>
        <w:tab/>
        <w:t>?@?j*çhÎ?Î9®¯áÃ?GÆzÍµÝÝ¤è?2Ë&lt;ò£*Ü(l?ã#?‰*T~^{à?~ð¯Â??øJä][ÙÉ}x¯º;›öYZ.T ?ªA\†Û¸dóÚ»Ú?†?"µ·ŽÞÞ?†?$qÆ¡U???è?íSQE??QE??QE??QE??QE??QE??QE??QE??QE??QE??VV¿â-'ÂÚYÔµ«Øí-?ªo`X³?UA,zœ?x?ô?¼“Ä?g¸ÕãÒ¼?¤kÌØ"y!•¼ß”–T…v¿?|Äöo—?j?õ½sÄZO†</w:t>
        <w:softHyphen/>
        <w:t>í®5›ä³‚âám£’@vùŒ</w:t>
        <w:tab/>
        <w:t>?&gt;Q…?1À?ä×Ê&gt;&gt;ø‰7Š¼y?µg%ßö}“ÆÖ?×?ÄbÚ?·ú¶È%Á;•·co#???¿‰n›_šî+{H§,?ñ2—pÝÝ?ÁçemÑ1fy</w:t>
      </w:r>
    </w:p>
    <w:p>
      <w:pPr>
        <w:pStyle w:val="Normal"/>
        <w:bidi w:val="0"/>
        <w:spacing w:lineRule="auto" w:line="240"/>
        <w:jc w:val="left"/>
        <w:rPr>
          <w:lang w:val="en-US"/>
        </w:rPr>
      </w:pPr>
      <w:r>
        <w:rPr>
          <w:sz w:val="24"/>
          <w:lang w:val="en-US"/>
        </w:rPr>
        <w:t>í]ª?åþñæ¨?íÎ©}{accqs$––</w:t>
      </w:r>
    </w:p>
    <w:p>
      <w:pPr>
        <w:pStyle w:val="Normal"/>
        <w:bidi w:val="0"/>
        <w:spacing w:lineRule="auto" w:line="240"/>
        <w:jc w:val="left"/>
        <w:rPr>
          <w:lang w:val="en-US"/>
        </w:rPr>
      </w:pPr>
      <w:r>
        <w:rPr>
          <w:sz w:val="24"/>
          <w:lang w:val="en-US"/>
        </w:rPr>
        <w:t>ék</w:t>
        <w:tab/>
        <w:t>?,aœ»`z–&lt;ž¼?ÐW„B\‰ÞD]¬ADKm;F</w:t>
        <w:tab/>
        <w:t>??À'°$àã? ‡À^'¸ð™ñ&lt;?KË£„g7</w:t>
        <w:tab/>
        <w:t>"1</w:t>
      </w:r>
    </w:p>
    <w:p>
      <w:pPr>
        <w:pStyle w:val="Normal"/>
        <w:bidi w:val="0"/>
        <w:spacing w:lineRule="auto" w:line="240"/>
        <w:jc w:val="left"/>
        <w:rPr>
          <w:lang w:val="en-US"/>
        </w:rPr>
      </w:pPr>
      <w:r>
        <w:rPr>
          <w:sz w:val="24"/>
          <w:lang w:val="en-US"/>
        </w:rPr>
        <w:t>¬UŽÀÛ°?98à?zs]¿„&gt;?ø‹U²†ÓUÓ®¬týA¼÷º3yohÑ¥Â*Énø,K´mœp§‚76??ƒß</w:t>
      </w:r>
    </w:p>
    <w:p>
      <w:pPr>
        <w:pStyle w:val="Normal"/>
        <w:bidi w:val="0"/>
        <w:spacing w:lineRule="auto" w:line="240"/>
        <w:jc w:val="left"/>
        <w:rPr>
          <w:lang w:val="en-US"/>
        </w:rPr>
      </w:pPr>
      <w:r>
        <w:rPr>
          <w:sz w:val="24"/>
          <w:lang w:val="en-US"/>
        </w:rPr>
        <w:t>¬|moq</w:t>
        <w:softHyphen/>
        <w:t>k??ýŸmqä%¬-µ¥u</w:t>
      </w:r>
    </w:p>
    <w:p>
      <w:pPr>
        <w:pStyle w:val="Normal"/>
        <w:bidi w:val="0"/>
        <w:spacing w:lineRule="auto" w:line="240"/>
        <w:jc w:val="left"/>
        <w:rPr>
          <w:lang w:val="en-US"/>
        </w:rPr>
      </w:pPr>
      <w:r>
        <w:rPr>
          <w:sz w:val="24"/>
          <w:lang w:val="en-US"/>
        </w:rPr>
        <w:t>Í½±Âm`&gt;_˜äò¸çéØ ŠÖÞ;{xR?"@‘Ç?…TP0?? ?µdxKÂö&gt;?ðÝ¦a?`D Í*¦Ó&lt;¸?¤nO$S€8?·h?¢Š(?¢Š(?¢Š(?¢Š(?¢Š(?¢Š(?¢Š(?¢Š(?¢Š(?¢Š(?¢Š(?¢Š(?¢Š(?šñ—ô_?iie«ÄàÄûá¸„…–?Æv’??? ŽÀ#Âgýœ|R·?</w:t>
        <w:softHyphen/>
        <w:t>¾«£É?r#y$•?—&lt;?¡???²~¦¾›¢€&gt;`ÿ?†qñ‡ý?´?ûÿ?7ÿ??®ÏÁ¿³æ™`?‹&amp;S×jÛ[¼‘Å?Ü~mà«9Æ;(?n?‚=²Š?†?"µ·ŽÞÞ?†?$qÆ¡U???è?íSQ^?ûAøáâŽ/?XË??ªÏ¨à+?2?8óœ©Êî#?ãf?</w:t>
        <w:tab/>
        <w:t>??¿ñWü!??.?‚/õˆßPFûBEi6$ã,¬?`®ð7‚‡$œq‘óWŽ&gt;?ë^?Ôä‚ú?šÀ¸?ú‚F|©É??Âø?(NF?Q‚}?àoÃk‹ÍBËÆZ’@tè¼Ãg?`Ìò©Ú?®Ò6ƒ¿?†Šzuú?þÊÛRÓîl.ãó-nbhfMÄnF?0Èäp{P?ÅÞ?ñßˆ¼?p?GÔdŽ?û¤´“ç†NW9CÐ n?lp?¯©~?üB±ñþŽòÄ²E¨Z$K}?GµC²ýääå??'?/#¦~CÕ´Ù´}bûK¸hÚ{+‰-ähÉ*Y?©# ?dW³~ÍpLÚÎ¿p±Z˜#·‰?VSç«31UCÙ?VÜ=U=(?è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µíõž›g%åýÔ?¶±ã|×??EÉÀË??$?Æ¼’ÿ?ãåŸ‡áÕaÓ</w:t>
        <w:softHyphen/>
        <w:t>n?êá’ÞÅu?ô…‰K‚ó(Œˆ</w:t>
        <w:tab/>
        <w:t>…Ëd??å ?d¯#ñ?í?áK?{ˆ´sw¨]?vh%?Å`?àíWÞÈøÈ?àt&lt;?×‚øÓÇZ¿u{««»‰â²’Q$:x¸v†?«´aIÆìu`?In?qX?6W:ž¡mai?™us*Ã</w:t>
      </w:r>
    </w:p>
    <w:p>
      <w:pPr>
        <w:pStyle w:val="Normal"/>
        <w:bidi w:val="0"/>
        <w:spacing w:lineRule="auto" w:line="240"/>
        <w:jc w:val="left"/>
        <w:rPr>
          <w:lang w:val="en-US"/>
        </w:rPr>
      </w:pPr>
      <w:r>
        <w:rPr>
          <w:sz w:val="24"/>
          <w:lang w:val="en-US"/>
        </w:rPr>
        <w:t>n?s±</w:t>
      </w:r>
    </w:p>
    <w:p>
      <w:pPr>
        <w:pStyle w:val="Normal"/>
        <w:bidi w:val="0"/>
        <w:spacing w:lineRule="auto" w:line="240"/>
        <w:jc w:val="left"/>
        <w:rPr>
          <w:lang w:val="en-US"/>
        </w:rPr>
      </w:pPr>
      <w:r>
        <w:rPr>
          <w:sz w:val="24"/>
          <w:lang w:val="en-US"/>
        </w:rPr>
        <w:t>£'Éï@?&lt;Aâ</w:t>
      </w:r>
    </w:p>
    <w:p>
      <w:pPr>
        <w:pStyle w:val="Normal"/>
        <w:bidi w:val="0"/>
        <w:spacing w:lineRule="auto" w:line="240"/>
        <w:jc w:val="left"/>
        <w:rPr>
          <w:lang w:val="en-US"/>
        </w:rPr>
      </w:pPr>
      <w:r>
        <w:rPr>
          <w:sz w:val="24"/>
          <w:lang w:val="en-US"/>
        </w:rPr>
        <w:t>KÄúÌú¦§róO+1</w:t>
      </w:r>
    </w:p>
    <w:p>
      <w:pPr>
        <w:pStyle w:val="Normal"/>
        <w:bidi w:val="0"/>
        <w:spacing w:lineRule="auto" w:line="240"/>
        <w:jc w:val="left"/>
        <w:rPr>
          <w:lang w:val="en-US"/>
        </w:rPr>
      </w:pPr>
      <w:r>
        <w:rPr>
          <w:sz w:val="24"/>
          <w:lang w:val="en-US"/>
        </w:rPr>
        <w:t>ÎÌ±)bÛ?q%P?p¹â²kµð ñ%ÄÖ7šäz^¬·±ÙÇ§Ig,“±$ùŒUGÊ?Uºð</w:t>
      </w:r>
    </w:p>
    <w:p>
      <w:pPr>
        <w:pStyle w:val="Normal"/>
        <w:bidi w:val="0"/>
        <w:spacing w:lineRule="auto" w:line="240"/>
        <w:jc w:val="left"/>
        <w:rPr>
          <w:lang w:val="en-US"/>
        </w:rPr>
      </w:pPr>
      <w:r>
        <w:rPr>
          <w:sz w:val="24"/>
          <w:lang w:val="en-US"/>
        </w:rPr>
        <w:t>áÊ??ú]§ìÓ‹Âo|OºÕe\,6xy#Âç’øFÎà8aÀ=ö€??Ñ´Ý?îÊgÕ5Èìn]ŒP!†W</w:t>
        <w:tab/>
        <w:t>„fó$Ú‡(YV&lt;/Í—ÝÑ0Ûþ?øe</w:t>
        <w:softHyphen/>
        <w:t>xòÞI-#´·ÓÖà$ºŒÎKFT</w:t>
      </w:r>
    </w:p>
    <w:p>
      <w:pPr>
        <w:pStyle w:val="Normal"/>
        <w:bidi w:val="0"/>
        <w:spacing w:lineRule="auto" w:line="240"/>
        <w:jc w:val="left"/>
        <w:rPr>
          <w:lang w:val="en-US"/>
        </w:rPr>
      </w:pPr>
      <w:r>
        <w:rPr>
          <w:sz w:val="24"/>
          <w:lang w:val="en-US"/>
        </w:rPr>
        <w:t>Èˆ?ÌJÈ</w:t>
        <w:softHyphen/>
        <w:t>È?ä?róŸ¤´Ÿ†??Ò¬â´;?é#‰a3ÞZBîê¥Š–??îù°[?›?q8®¢ÊÆÏM³ŽÎÂÖ[Xó²?xÂ"ääáG?’Oã@?Þ•ðçÃ:7‰oõË==?{´???`€!V?\j??´hù9;—#?×[E??QE??QE??QE??QE??W€j´žÝb/ì¯?ùšbgÌûT»&amp;—*1¹XðÙþþF&gt;í{ýy¿ˆ&gt;?ø/_¼[¤µŸK“ø×Me‰?€?ÈU•qá?99Í?_Ð¾-x?^û?qjf¹ºŠI…½Êá¢H÷–22å?å›–û¸=ÅIâÏ?¯‚5;OíÍ2EÑo?Ê‹Q¶v”Æÿ?/?¦Á´`¹?Y˜„?/§Šø»à?»¢ÙÅs¡Iý³?q?rª6L[.IHû®Ðƒ?™‹?éåº~«}¤¼ïas$?âÞKi‚ô’']¬Œ;‚?"??€h?î‹ÛmKO¶¿´“Ìµ¹‰f…ö‘¹??§?‘ÁïVkã_?|KÖ¼?q"Ù„ºÓ§uiì¦'i Œ²?÷\¨ÛžGLƒ¨|?ãÿ??øÞÏÍÒn¶Ü.ã%”åVxÂ7??ü¿2üÃ#œg9??ÔÑE??QE??QE??QE??QE??QU¯o¬ôÛ9//î µµ?æ¸".N?Xð9 ~5æž,øíáŸ?ÜKg§$šÕÒ"°{Y?[’O+æóÈ^~Uaž3œà?Õ(¯˜-~&gt;x¢ÿ?Ä:GÛ®,tí1.£ûoÙmKy—]ùÜ]¸Pßw?“×ŠÇñ?ÅÏ?Myknú¿Ù¾Çåº=œ??t@Ü³0`?•Õƒm !?~A@?[Ñ_&lt;|&gt;øïªO®Yi~,–ÄÙM¹?Qdò?ä¡}¿&amp;Þ‹÷W?O??CÐ?E?P?_?jÚ”ÚÆ±}ª\,k=åÄ—?,`…ìX’N2kï?ùWâÏÃï?x’ãPÑ´Û»?å^íš|¥¡É.‡gÝE? £iÇ;I ?nøUâÝ?_ðV‘cczŸn±²ŽÞâÑØ,ªcUBÛsÊ?Œ0ãæ?ƒ/øãâ?‹à]2Iï§I¯Êƒo§¤ƒÍ˜œ€qü)rä``õ8?ãk+ëÍ6ò;Ë¹í.£ÎÉ ‘‘×#?9????ê&lt;5à??øóP?ÛZNcºó&amp;}Nø:Âä?¸™0w1n8ÉÎ}</w:t>
        <w:tab/>
        <w:t>??sÍ</w:t>
        <w:softHyphen/>
        <w:t>x»_’i?Ö©«^9v?Æd’B?xU??Ž€`?Ø</w:t>
      </w:r>
    </w:p>
    <w:p>
      <w:pPr>
        <w:pStyle w:val="Normal"/>
        <w:bidi w:val="0"/>
        <w:spacing w:lineRule="auto" w:line="240"/>
        <w:jc w:val="left"/>
        <w:rPr>
          <w:lang w:val="en-US"/>
        </w:rPr>
      </w:pPr>
      <w:r>
        <w:rPr>
          <w:sz w:val="24"/>
          <w:lang w:val="en-US"/>
        </w:rPr>
        <w:t>ú·á_€!ð'†À—Ì:µúÇ%ñf?F?â5?‘…ÜÃ&lt;î$ž˜?O‡Ÿô¿‡ör´R}·SŸ+5ëÇ°ìÎB*äí^„òry=??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Ö~)x+@Ô?ÃQ×à[¤Îô†9&amp;ØA «?Õ‚° åO#Ò¼§Äß´mÄÑMoá'ìÛ¸KËÖà?äˆ‡Ê?1à–aÇ#ž?&gt;‡¯+ñgÇoøvâ[=9$Ö®‘?ƒÚÈ¢Ü’y_7žBóò«ñœç?6øƒÅ:çŠ¯?ç\Ôç¼‘~àr?G?Úƒ</w:t>
      </w:r>
    </w:p>
    <w:p>
      <w:pPr>
        <w:pStyle w:val="Normal"/>
        <w:bidi w:val="0"/>
        <w:spacing w:lineRule="auto" w:line="240"/>
        <w:jc w:val="left"/>
        <w:rPr>
          <w:lang w:val="en-US"/>
        </w:rPr>
      </w:pPr>
      <w:r>
        <w:rPr>
          <w:sz w:val="24"/>
          <w:lang w:val="en-US"/>
        </w:rPr>
        <w:t>¹Ú3€3ŽjM?Â:öµ¬C¥Úé—by.</w:t>
      </w:r>
    </w:p>
    <w:p>
      <w:pPr>
        <w:pStyle w:val="Normal"/>
        <w:bidi w:val="0"/>
        <w:spacing w:lineRule="auto" w:line="240"/>
        <w:jc w:val="left"/>
        <w:rPr>
          <w:lang w:val="en-US"/>
        </w:rPr>
      </w:pPr>
      <w:r>
        <w:rPr>
          <w:sz w:val="24"/>
          <w:lang w:val="en-US"/>
        </w:rPr>
        <w:t>»³Û¾ØYYUÌ˜RT!tÝýÝÃ=E??*ñf¯ã-dêšÌÑÉ8O.5Ž0‹?{™‚r@,y$ŸRk2Ø\A¶þ(7Ço*eÞ?$aÎJ«??Nv7Êz…&lt;u¯ZÒÿ?go?OªIoªê?–vªŒVêÜyá˜lÀÚJ??ççÖ6ã?Iõ¯|?ðw‡¬á?ipjwË?—5Õêy‚BNI?±(¾ƒ? q“É ??àÿ?‚šï‹ôK</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CM·ÓîÙÞÒ4¨ªå?í‚~R@Ü3Ç"»½?övò5?tÞ!žÏÈÔ?H?ÛçÛ‚¦?ŸåÌ0Ù`?gn??ûÅ??•¢è?:?¾Ëe’[‡U[‹Û†ó..JŒ?–CË?“Œð???ÅjÑE??QE??QE??QE??QE??QE??QE??QE??«hš~¹g-®¡oæG,M?²»Fæ6*Y7©?¶®à??9ÍhÑ@?&lt;kŸ³}Í½íÆ‰®ýªdÜöÖsÛ„.3Â?wcv;í?ŸîŽž{ðƒÇÚ}œ—Sxrv1•‚Xæ~N8DbÇ¯a_cÑ@??ØüGñ¦Ÿy?Ô&gt;(Õ^DÎ?{–™9?å?*z÷?ëúÇû=?ØéÚŸŸ¯l‹7š½´b?Ò?¶Øáe]Ê¹TÜv?‚vúú?‹~?xSÆW2Þj6RE¨HŠ†òÖB’aO?rŒqòå”œqØcÊ|Aû8ß[[Ü\h?Ê^:»4v—QyLS?…ó?!ŸîŽB©Îr´?êÞ?ø©á??¢-¦¦–·nê‚Îø¬2–f!B‚päã¢?ê3‚q]</w:t>
        <w:softHyphen/>
        <w:t>|3â?kž?¼[msLžÎFû…À)&amp;?'kŒ«cpÎ</w:t>
        <w:tab/>
        <w:t>Æy«??Šõ¿</w:t>
      </w:r>
    </w:p>
    <w:p>
      <w:pPr>
        <w:pStyle w:val="Normal"/>
        <w:bidi w:val="0"/>
        <w:spacing w:lineRule="auto" w:line="240"/>
        <w:jc w:val="left"/>
        <w:rPr>
          <w:lang w:val="en-US"/>
        </w:rPr>
      </w:pPr>
      <w:r>
        <w:rPr>
          <w:sz w:val="24"/>
          <w:lang w:val="en-US"/>
        </w:rPr>
        <w:t>Ëe.•</w:t>
        <w:softHyphen/>
        <w:t>N°¬«u%”sÊ°—VÆÙPm</w:t>
      </w:r>
    </w:p>
    <w:p>
      <w:pPr>
        <w:pStyle w:val="Normal"/>
        <w:bidi w:val="0"/>
        <w:spacing w:lineRule="auto" w:line="240"/>
        <w:jc w:val="left"/>
        <w:rPr>
          <w:lang w:val="en-US"/>
        </w:rPr>
      </w:pPr>
      <w:r>
        <w:rPr>
          <w:sz w:val="24"/>
          <w:lang w:val="en-US"/>
        </w:rPr>
        <w:t>¸"ç?Ê3œ€?öõ?âþ?ý¡ô;Ø¡‡ÄVsé·G‰'…|Ø8\îãç\¶@P</w:t>
        <w:softHyphen/>
        <w:t>Ž&gt;n¸õ}3]Ò5¯7û+V±¿òqæ}–á%Ùœã;IÆp#@?4QE??QE?|¡ñâ?¡â_?Ýè;&gt;Í¦i—o?‘•2hÞDówm2</w:t>
        <w:softHyphen/>
        <w:t>¹"¼æÆÊçSÔ-¬-#ó.®eXaMÀnv!Tdð9=ê9àšÖâK{ˆ^?âr’G"•d`pA?¡?µv_?,</w:t>
        <w:softHyphen/>
        <w:t>õ?ŠÚ?7Qù‘¤¯0?ˆùãäCÇ£*ŸÂ€&gt;’ð—Ã?øOK´tëKëè?LÚ…Íº´¦^?å'%? `?Æ;œ“?Åoi~!ð?©5ü?®4ÛY®í'^?7T-Œÿ?u¶€Ã¿Ô?;šñ?Œ?¬í,õ/?hßé?“BÖ÷—JÃe¾H???;˜®ån›s×p ?|ß_yi:”:Æcª[¬‹?í¼w?¬€?</w:t>
      </w:r>
    </w:p>
    <w:p>
      <w:pPr>
        <w:pStyle w:val="Normal"/>
        <w:bidi w:val="0"/>
        <w:spacing w:lineRule="auto" w:line="240"/>
        <w:jc w:val="left"/>
        <w:rPr>
          <w:lang w:val="en-US"/>
        </w:rPr>
      </w:pPr>
      <w:r>
        <w:rPr>
          <w:sz w:val="24"/>
          <w:lang w:val="en-US"/>
        </w:rPr>
        <w:t>ê??‚Fpká</w:t>
        <w:softHyphen/>
        <w:t>+J¾×5K}3Lµ{›Û—Ù?IÕò?’O??M}Ë¤é°èú=Ž—nÒ4?VñÛÆÒ?Xª(PN??À ´QE??QE??QE??QE??QE??QE??QE??QE??QE??QE??QE??QE??QE??QE??KRÕ´í?Ùn5=BÖÆ?-dº™cRØ'?b?p??ÕÅø³ã?„ü#¨</w:t>
        <w:softHyphen/>
        <w:t>…ÄÓßÝ|Þjiá$ò</w:t>
      </w:r>
    </w:p>
    <w:p>
      <w:pPr>
        <w:pStyle w:val="Normal"/>
        <w:bidi w:val="0"/>
        <w:spacing w:lineRule="auto" w:line="240"/>
        <w:jc w:val="left"/>
        <w:rPr>
          <w:lang w:val="en-US"/>
        </w:rPr>
      </w:pPr>
      <w:r>
        <w:rPr>
          <w:sz w:val="24"/>
          <w:lang w:val="en-US"/>
        </w:rPr>
        <w:t>œmrX?Ù?åê1È??ù»Ç¾=Ô|¬G{{?vð[«Gom?±TRÄääòä`??ghàb€&gt;¡Ó&gt;)ø?Vó~Íâk?ü¬nûS?lç=&lt;Ð»ºvÎ8õ«“ü@ðu½¼“Éâ</w:t>
        <w:softHyphen/>
        <w:t>?¤h]„w±»??N?I,}€É¯‰h ?¡&lt;EûG,7?–Þ?Ñc?‚Ûß]ÊÁ\?2Æ ?Áç?0=</w:t>
        <w:tab/>
        <w:t>?Ã^Yâï‰ž(ñ¦èµ+ÿ?*Å¿åÆÔ?áþ?£$¿*?æ-ƒœb</w:t>
        <w:softHyphen/>
        <w:t>ü7ø{?Ä?«[V;;ËT… €;•¤ÄŽ¬?Aàc,é–^þÇ¦~Ï??³Õå¹¼¼¾¿²?òm$`˜ùHmî˜-É?mÛŒ`î ?˜+Ø&lt;?ð?Tñ?s{®O&gt;ˆÏòZE%¾d$0Üî„‚??€8$Ý?Ýô–›`4Ûv·Iä’?ÿ?¹ŒÇ?-¼x?b@Š£bÆr}Í] ??_„^?›\mUô?&lt;Ãå•·RR?dÏ&gt;Rá~n???;zrÙî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ýsàÇ‚µÙoneÓç·½¼”Í-Ü?/¿{6æ 1dçŸáïÆ+Ð( ??ñ?ìém?–óø_R»’ò$fû5ñB'&lt;aUÔ.ÃÝA?ã•ä×˜Ïá?ˆ^?¸’é4ÝcOqn^[«?b«?rwI? ?—$?Ø?Jû*Š?ù?ÃŸ?¼iáß1´¿µ!|Ÿ/S-&gt;Ö8ä6àÿ?ÃÓvÞO?æ½?ÂŸ´T’ê</w:t>
      </w:r>
    </w:p>
    <w:p>
      <w:pPr>
        <w:pStyle w:val="Normal"/>
        <w:bidi w:val="0"/>
        <w:spacing w:lineRule="auto" w:line="240"/>
        <w:jc w:val="left"/>
        <w:rPr>
          <w:lang w:val="en-US"/>
        </w:rPr>
      </w:pPr>
      <w:r>
        <w:rPr>
          <w:sz w:val="24"/>
          <w:lang w:val="en-US"/>
        </w:rPr>
        <w:t>?‹, †ÖM¢+&gt;&amp;ýÑÎ</w:t>
        <w:tab/>
        <w:t>uf$®?r¼Œ}ÖÏ?¥¯ü4ðŠ5FÔõ}?./Y?4«4‘??¦íŒ?8ã'œ?;</w:t>
      </w:r>
    </w:p>
    <w:p>
      <w:pPr>
        <w:pStyle w:val="Normal"/>
        <w:bidi w:val="0"/>
        <w:spacing w:lineRule="auto" w:line="240"/>
        <w:jc w:val="left"/>
        <w:rPr>
          <w:lang w:val="en-US"/>
        </w:rPr>
      </w:pPr>
      <w:r>
        <w:rPr>
          <w:sz w:val="24"/>
          <w:lang w:val="en-US"/>
        </w:rPr>
        <w:t>æ&lt;Að?Â:ÅÌ÷VFëJšEm©lÀÀ$$Û??2GÊ¬£????cEøíà^ãÈ–æïLrêˆo¡</w:t>
      </w:r>
    </w:p>
    <w:p>
      <w:pPr>
        <w:pStyle w:val="Normal"/>
        <w:bidi w:val="0"/>
        <w:spacing w:lineRule="auto" w:line="240"/>
        <w:jc w:val="left"/>
        <w:rPr>
          <w:lang w:val="en-US"/>
        </w:rPr>
      </w:pPr>
      <w:r>
        <w:rPr>
          <w:sz w:val="24"/>
          <w:lang w:val="en-US"/>
        </w:rPr>
        <w:t>®Xãï!` q’ÅG?\vv&gt;,ðæ§y?‡ˆ4«»©3²?/c‘Û?“…?'€Oá^)?ìÑ2ÛÈmüT’N?˜ÒK?ŠÍŽ?a!ÀÏ|?¡®Rãà?Žaûg—oc?Ùöy~]Ð?iÝ×fìco}û}·P?§Ç?‡×úgˆ.¼Yg</w:t>
      </w:r>
    </w:p>
    <w:p>
      <w:pPr>
        <w:pStyle w:val="Normal"/>
        <w:bidi w:val="0"/>
        <w:spacing w:lineRule="auto" w:line="240"/>
        <w:jc w:val="left"/>
        <w:rPr>
          <w:lang w:val="en-US"/>
        </w:rPr>
      </w:pPr>
      <w:r>
        <w:rPr>
          <w:sz w:val="24"/>
          <w:lang w:val="en-US"/>
        </w:rPr>
        <w:t>&gt;“zêgòcÛöip?—?³·;ÿ?¼Ä?H-å?V«}¢j–úž™tö×–Ï¾)S¨?È‚2?&lt;?H5c_ðö§á}Q´Íb?à¼TWx–hå*?LìcƒŽpyÁ?¸¬ª?ôKßÞ;½Òã²:ªBB:Kq?º$³?õlaJŽ?@§êy®#JÒ¯µÍRßLÓ-^æöåöE?ucü€?$“À?“T«¤ð×&lt;IáyàÐoã³K‡?)?±;9??,ÊN?8?ÀÉõ4?ô?Á¿†røGN›R×¬ ]nit?¤</w:t>
        <w:softHyphen/>
        <w:t>m??~V?ífÜÙÚÄ?Ûß"½&gt;këK´y÷pEöh„óï/•?Ýó·÷WänO?)ô¯’n&gt;5xúëNk7×6oÞ?h</w:t>
        <w:softHyphen/>
        <w:t>ãI?X?Ê¿.0H+†Ë?zc…žy®®$¸¸™æžW/$’1fv'$’z’{Ð?Ø?¿?ü?§ÝÉk7ˆài??h"’däg‡E*zö5ÎGûDx9ÒVkMf3?nUh#Ì‡ m\HyÁ'œ)ç8?Àl&lt;?â½VÃN¾Óô;««MAÙ-æC®U¶?ä?ÝÝßhàž€Ñ?…5Ëß??</w:t>
      </w:r>
    </w:p>
    <w:p>
      <w:pPr>
        <w:pStyle w:val="Normal"/>
        <w:bidi w:val="0"/>
        <w:spacing w:lineRule="auto" w:line="240"/>
        <w:jc w:val="left"/>
        <w:rPr>
          <w:lang w:val="en-US"/>
        </w:rPr>
      </w:pPr>
      <w:r>
        <w:rPr>
          <w:sz w:val="24"/>
          <w:lang w:val="en-US"/>
        </w:rPr>
        <w:t>Éa$zåº4PÚ?âBì</w:t>
        <w:tab/>
        <w:t>ïrÊ?Ø]ƒå²??òà€?nÔ¿i?</w:t>
      </w:r>
    </w:p>
    <w:p>
      <w:pPr>
        <w:pStyle w:val="Normal"/>
        <w:bidi w:val="0"/>
        <w:spacing w:lineRule="auto" w:line="240"/>
        <w:jc w:val="left"/>
        <w:rPr>
          <w:lang w:val="en-US"/>
        </w:rPr>
      </w:pPr>
      <w:r>
        <w:rPr>
          <w:sz w:val="24"/>
          <w:lang w:val="en-US"/>
        </w:rPr>
        <w:t>+um/CÔng.?%ÓG?…Áçr—ç8ã?PƒöŠº™//?…í~É?Æm«"K¸³?T2æA÷xUùpI8#?~›ð/Z½Õ#Ó§×ü??â¢Iud·F[›d;I&amp;5\???âÚr&gt;ns]|³D!&amp;?øªFr˜ˆ</w:t>
        <w:softHyphen/>
        <w:t>€?[pä0î?wqÉ?&lt;`€Tÿ?†–¼þÐó?á?ƒì^V&lt;Ÿ¶?7ÌÏÞß³?qÆÝ¹Ï;»V}÷í!â9/$k</w:t>
      </w:r>
    </w:p>
    <w:p>
      <w:pPr>
        <w:pStyle w:val="Normal"/>
        <w:bidi w:val="0"/>
        <w:spacing w:lineRule="auto" w:line="240"/>
        <w:jc w:val="left"/>
        <w:rPr>
          <w:lang w:val="en-US"/>
        </w:rPr>
      </w:pPr>
      <w:r>
        <w:rPr>
          <w:sz w:val="24"/>
          <w:lang w:val="en-US"/>
        </w:rPr>
        <w:t>?J‚Ôãds‰%uãœ°e?œÿ??þµÙÏû;èWWòÜÜkÚÌÆ[ƒ,#ÆÒ:”ç.W—2|Û±ÓåÆ~jØ€þ?k{HÅÚ&lt;?$«tû®?ŽUóÀ</w:t>
      </w:r>
    </w:p>
    <w:p>
      <w:pPr>
        <w:pStyle w:val="Normal"/>
        <w:bidi w:val="0"/>
        <w:spacing w:lineRule="auto" w:line="240"/>
        <w:jc w:val="left"/>
        <w:rPr>
          <w:lang w:val="en-US"/>
        </w:rPr>
      </w:pPr>
      <w:r>
        <w:rPr>
          <w:sz w:val="24"/>
          <w:lang w:val="en-US"/>
        </w:rPr>
        <w:t>Ôì</w:t>
      </w:r>
    </w:p>
    <w:p>
      <w:pPr>
        <w:pStyle w:val="Normal"/>
        <w:bidi w:val="0"/>
        <w:spacing w:lineRule="auto" w:line="240"/>
        <w:jc w:val="left"/>
        <w:rPr>
          <w:lang w:val="en-US"/>
        </w:rPr>
      </w:pPr>
      <w:r>
        <w:rPr>
          <w:sz w:val="24"/>
          <w:lang w:val="en-US"/>
        </w:rPr>
        <w:t>}? ?@þÒðý?|*ærì?&gt;Þ6…ÀÚCy|’wd`c?“ž#Ðÿ?i?’[+}oB7Ê©sy?Ã*F…¹q?Öcµ{n9Çl×ÿ?</w:t>
      </w:r>
    </w:p>
    <w:p>
      <w:pPr>
        <w:pStyle w:val="Normal"/>
        <w:bidi w:val="0"/>
        <w:spacing w:lineRule="auto" w:line="240"/>
        <w:jc w:val="left"/>
        <w:rPr>
          <w:lang w:val="en-US"/>
        </w:rPr>
      </w:pPr>
      <w:r>
        <w:rPr>
          <w:sz w:val="24"/>
          <w:lang w:val="en-US"/>
        </w:rPr>
        <w:t>Oáçýßù;qÿ?Ç(ÿ?…'ðóþ…ïü¸ÿ?ã”??íà¹~Ï¾-V/6S?ï·_Ü¯Ëó¶×?/Ì~îæùO?3ßèž)ÐüE§A¥jp\[Ï3A?ÉFi??)µ°Û¶‚ØÆvóÓšâ5¯??Ôï./-bŸO–X¤UŠ?ýÂÊÁ±&amp;Î¿)`B«*ü c?Ï”kŸ³ÿ?‹4«;ÛËIìu(m÷4q@Î'•?ê?®7c¡ Üq?©è¯Žtï?øóÀòé“i_%¼Ö‰-</w:t>
        <w:softHyphen/>
        <w:t>¥ì†Xd¶Ý…Â1ù?ùd?6½??5ï_?¾0ØøïT¸Ó'²M.ñT=´Muæ›Îý¿"ò ?Ž¤?„Ð?¦W</w:t>
      </w:r>
    </w:p>
    <w:p>
      <w:pPr>
        <w:pStyle w:val="Normal"/>
        <w:bidi w:val="0"/>
        <w:spacing w:lineRule="auto" w:line="240"/>
        <w:jc w:val="left"/>
        <w:rPr>
          <w:lang w:val="en-US"/>
        </w:rPr>
      </w:pPr>
      <w:r>
        <w:rPr>
          <w:sz w:val="24"/>
          <w:lang w:val="en-US"/>
        </w:rPr>
        <w:t>ñ?ân—ðþÎ%–?¶êsá¡²I6?™Ávl?«Ô??O?£?Ü×Ç??®õK¯‰úÒêÃlJ"‚0û• ?1ã“ÊC‘ýçn?J?§ªüKñ–«ª\_¿ˆu+c3îò,î¤Š(ÇeUVÀ?~'©$ä×Ð_?5ÍS]ð?Äº</w:t>
        <w:softHyphen/>
        <w:t>ü÷³A¨IrÎÛßfÄl?&lt;·.Ý~?¯|á)¼oâ»m?)žÝ$GynV?(…UIËŽ</w:t>
        <w:tab/>
        <w:t>Ú¹Èå…}{á?</w:t>
      </w:r>
    </w:p>
    <w:p>
      <w:pPr>
        <w:pStyle w:val="Normal"/>
        <w:bidi w:val="0"/>
        <w:spacing w:lineRule="auto" w:line="240"/>
        <w:jc w:val="left"/>
        <w:rPr>
          <w:lang w:val="en-US"/>
        </w:rPr>
      </w:pPr>
      <w:r>
        <w:rPr>
          <w:sz w:val="24"/>
          <w:lang w:val="en-US"/>
        </w:rPr>
        <w:t>é¾ðüZ6–$0ÆìæIvù’3?åÊ“Œ.qÑ@í@?6ß|[øáírK?[QÙui(?ÚÏg?</w:t>
      </w:r>
    </w:p>
    <w:p>
      <w:pPr>
        <w:pStyle w:val="Normal"/>
        <w:bidi w:val="0"/>
        <w:spacing w:lineRule="auto" w:line="240"/>
        <w:jc w:val="left"/>
        <w:rPr>
          <w:lang w:val="en-US"/>
        </w:rPr>
      </w:pPr>
      <w:r>
        <w:rPr>
          <w:sz w:val="24"/>
          <w:lang w:val="en-US"/>
        </w:rPr>
        <w:t>ŽpJ¨;Hî§r?C_ExÄ³x¿Á:f»qn–óÜ£</w:t>
        <w:tab/>
        <w:t>#Œ’»‘Ù</w:t>
        <w:tab/>
        <w:t>?è</w:t>
        <w:tab/>
        <w:t>\ãœg?=kçŸÚ???¾&amp;?´(g–Ê'¼Û&amp;â%ù”n?ùO–#ãŽ0{æ·?fÍOÊñ?¹¥y9ûM¢\ù»¾ï”ûqŒsŸ;®xÛïÀ?ÑôQXZÿ?Œ|;átfÖµ‹KG</w:t>
      </w:r>
    </w:p>
    <w:p>
      <w:pPr>
        <w:pStyle w:val="Normal"/>
        <w:bidi w:val="0"/>
        <w:spacing w:lineRule="auto" w:line="240"/>
        <w:jc w:val="left"/>
        <w:rPr>
          <w:lang w:val="en-US"/>
        </w:rPr>
      </w:pPr>
      <w:r>
        <w:rPr>
          <w:sz w:val="24"/>
          <w:lang w:val="en-US"/>
        </w:rPr>
        <w:t>¯ä³î•”¶ÐDc,Ã9ä?ÇÐÐ?í?ÃZü`ð</w:t>
      </w:r>
    </w:p>
    <w:p>
      <w:pPr>
        <w:pStyle w:val="Normal"/>
        <w:bidi w:val="0"/>
        <w:spacing w:lineRule="auto" w:line="240"/>
        <w:jc w:val="left"/>
        <w:rPr>
          <w:lang w:val="en-US"/>
        </w:rPr>
      </w:pPr>
      <w:r>
        <w:rPr>
          <w:sz w:val="24"/>
          <w:lang w:val="en-US"/>
        </w:rPr>
        <w:t>çåxŽ?òbi›ÎŠH²«Ô.å?›ÑW,{</w:t>
      </w:r>
    </w:p>
    <w:p>
      <w:pPr>
        <w:pStyle w:val="Normal"/>
        <w:bidi w:val="0"/>
        <w:spacing w:lineRule="auto" w:line="240"/>
        <w:jc w:val="left"/>
        <w:rPr>
          <w:lang w:val="en-US"/>
        </w:rPr>
      </w:pPr>
      <w:r>
        <w:rPr>
          <w:sz w:val="24"/>
          <w:lang w:val="en-US"/>
        </w:rPr>
        <w:t>à5ŸÚNÍ7¦‡ O.b;f¾˜G²Nq˜×vå??¼¤ò8ë@?ñE|¸&gt;=xŸQÕ,…ýÜzVžŒMÉÒl’Id_@'f?ñŒñÄØ?¸»íkÅzÍ®žÚ®¥«»Üy??nœ–%Ø(á‚?ùsócßŒÐ?Ú³jÚm¾–5IõX´òŠâíæUˆ«ciÞN0r0{äW?ã/Œ^?ð¾–“ØÞZëw’¾Øí¬î•€??™Ýw??éÆIè:‘ò-zEÇÁÝgP‚Òÿ?ÁÒÿ?ÂE¤\Ä]ov¥§Î?‘“d»½}è?·?´]æ¥,66??…ÕÄ©?]_ß?‚?Ì?g??í?&lt;çŽ¼ã?ÊëÞ,Õ¼e6³ÿ?</w:t>
        <w:tab/>
        <w:t>?Š-"Ñô»ˆ£};I”(¾S2#˜??Þ€¨Ò?rØ;p?n=?Gø?4</w:t>
        <w:softHyphen/>
        <w:t>KM¹“ÄQßAj‚9ío´¸çŽHüÓ#$aØù@ƒŒŒK6~lW¡Ùø?Âv?¾Ëá½*6o3-öD,D›·®HÎÒ?†Þ›NÜcŠ?øªûìÚ7?ÙþØ|×û?Ú1æyy;wíãv1œqš±¢h×ž!×,´‹?ßuw*Ä™?…ÏVl?B’N8?šïþ;èz^…ãÛx´«?,¡ŸOŽi"v&amp;ýî¹</w:t>
      </w:r>
    </w:p>
    <w:p>
      <w:pPr>
        <w:pStyle w:val="Normal"/>
        <w:bidi w:val="0"/>
        <w:spacing w:lineRule="auto" w:line="240"/>
        <w:jc w:val="left"/>
        <w:rPr>
          <w:lang w:val="en-US"/>
        </w:rPr>
      </w:pPr>
      <w:r>
        <w:rPr>
          <w:sz w:val="24"/>
          <w:lang w:val="en-US"/>
        </w:rPr>
        <w:t>8^?z}z“^—ðKáÕŽ`¾(¸º´¿¾¹C??%Ü¶…]Ò@œ98Æå?àí,</w:t>
        <w:softHyphen/>
        <w:t>’?¡á???ðíÄWš‹É</w:t>
        <w:softHyphen/>
        <w:t>]"2”ºE¹$ðÂ.yÇÌÌ3Î3Œ`~Ðž?Ñl¼-g¬Ziv–ú„šžÉn!ˆ#J?$fß¼K(99=}N};Å^;ðïƒmËë:ŒqÎStv‘üóÉÃc?:?TÇž</w:t>
        <w:tab/>
        <w:t>?òW¼g©xß_ŸR½wŽ?äÛÙùÌñÛ®?p¹èHPX€2yÀé@?€¼K?„&lt;m¦k·?ïq?³°’8È</w:t>
      </w:r>
    </w:p>
    <w:p>
      <w:pPr>
        <w:pStyle w:val="Normal"/>
        <w:bidi w:val="0"/>
        <w:spacing w:lineRule="auto" w:line="240"/>
        <w:jc w:val="left"/>
        <w:rPr>
          <w:lang w:val="en-US"/>
        </w:rPr>
      </w:pPr>
      <w:r>
        <w:rPr>
          <w:sz w:val="24"/>
          <w:lang w:val="en-US"/>
        </w:rPr>
        <w:t>µÑ‘ž¤?Î8Î1‘Ö¾Ô‚xn</w:t>
        <w:softHyphen/>
        <w:t>ã¸·™&amp;‚U??‘°eu# ‚:‚;×Â?6W:ž¡mai?™us*Ã</w:t>
      </w:r>
    </w:p>
    <w:p>
      <w:pPr>
        <w:pStyle w:val="Normal"/>
        <w:bidi w:val="0"/>
        <w:spacing w:lineRule="auto" w:line="240"/>
        <w:jc w:val="left"/>
        <w:rPr>
          <w:lang w:val="en-US"/>
        </w:rPr>
      </w:pPr>
      <w:r>
        <w:rPr>
          <w:sz w:val="24"/>
          <w:lang w:val="en-US"/>
        </w:rPr>
        <w:t>n?s±</w:t>
      </w:r>
    </w:p>
    <w:p>
      <w:pPr>
        <w:pStyle w:val="Normal"/>
        <w:bidi w:val="0"/>
        <w:spacing w:lineRule="auto" w:line="240"/>
        <w:jc w:val="left"/>
        <w:rPr>
          <w:lang w:val="en-US"/>
        </w:rPr>
      </w:pPr>
      <w:r>
        <w:rPr>
          <w:sz w:val="24"/>
          <w:lang w:val="en-US"/>
        </w:rPr>
        <w:t>£'Éï_rhZgö/‡´Ý+Íó¾Ãi?·›·nýˆ?8ÉÆqÓ4?£E?P?E?P?E?P?E?P?E?P?E?P?E?P?E?P?E?P?E?P?E?P?E?P?E?P?E?P?E?ZöúÏM³’òþê[Xñ¾k‰?"äàe?’?ã@?h¯6Ö~9x?IÞ±_Ï©J“?š;?c?Ë?m¨ËÇUcœŒds\Æ³ûHi</w:t>
        <w:tab/>
        <w:t>§¿ö?}-éÈO·?Ž4àáŽÖbØ8ù~\ŒüÂ€=ÂŠùBóãÄ?Zð?ˆ,öÄÌÐYY«‚??g&gt;`váA'œ?¹õ5{cñ?â?¯eöûMVúâê?žÓÏÉ„Æ?w&lt;yÛ?©?2F?%z’2?ôö³ñ?Áú?á¨ø†Å$IL2Cžtˆã9‘îeÆ?9??+Î_ö’Ò?åÒ§‡ïšÕb-m#Lä“?</w:t>
      </w:r>
    </w:p>
    <w:p>
      <w:pPr>
        <w:pStyle w:val="Normal"/>
        <w:bidi w:val="0"/>
        <w:spacing w:lineRule="auto" w:line="240"/>
        <w:jc w:val="left"/>
        <w:rPr>
          <w:lang w:val="en-US"/>
        </w:rPr>
      </w:pPr>
      <w:r>
        <w:rPr>
          <w:sz w:val="24"/>
          <w:lang w:val="en-US"/>
        </w:rPr>
        <w:t>ëÑ?9ùƒ1à|¼àpzoìÿ?ãkëf–átÝ=Ãí?]\åˆÀù¿v®1Î:çŽ+Ôü'ð?ÃZ?yu–þÜº?«ÄÒ£E?a{yaˆlž»²?ÀÇ\€y‡‰¾&gt;ø£ZŠkm.84{Y8</w:t>
      </w:r>
    </w:p>
    <w:p>
      <w:pPr>
        <w:pStyle w:val="Normal"/>
        <w:bidi w:val="0"/>
        <w:spacing w:lineRule="auto" w:line="240"/>
        <w:jc w:val="left"/>
        <w:rPr>
          <w:lang w:val="en-US"/>
        </w:rPr>
      </w:pPr>
      <w:r>
        <w:rPr>
          <w:sz w:val="24"/>
          <w:lang w:val="en-US"/>
        </w:rPr>
        <w:tab/>
        <w:t>/8]¸aæ??' ª«?\M?Ä?¼_q?^©âÇ#·&amp;ÎWE@I</w:t>
      </w:r>
    </w:p>
    <w:p>
      <w:pPr>
        <w:pStyle w:val="Normal"/>
        <w:bidi w:val="0"/>
        <w:spacing w:lineRule="auto" w:line="240"/>
        <w:jc w:val="left"/>
        <w:rPr>
          <w:lang w:val="en-US"/>
        </w:rPr>
      </w:pPr>
      <w:r>
        <w:rPr>
          <w:sz w:val="24"/>
          <w:lang w:val="en-US"/>
        </w:rPr>
        <w:t>edÀÉç.ç'?ž+ê]?ÁÞ?ðÕÅÅÆ£ÚYÏpìÒI?|ß1?¨'î¦T|‹…?àVí?|°ÿ??&gt;$ø£\º¾Öã‚©ó,—w·hÁÛ€??·?ÇA€ .8àWQ£þÎO=ãÜøƒV‚Ú?•ÏØô¥f??ùBË/#?ô*Ü?¹&lt;{ý??ãó~Î¾?:}Ä?÷úª]&gt;W?Èå?chU¤HëòŒ?ç8?ðÌ¿õ7å7ÿ?¶×¿Ñ@?=Ïû4L¶ò??$“„&amp;4’À¢³c€XHp3ß?èkŒñGÁo?øKÃ·zåýî“%</w:t>
        <w:softHyphen/>
        <w:t>®Íé?²?;P`??«?õõ½|ùûEø®?dÓü)ncw…ÅíÓ??m+?px;Y˜‚:? ó@?#k«j6W?×?º…Ý¼ö¨c·’)™Z?%‰?AÊ‚]¸?Þ&gt;´jZ®£¬\</w:t>
        <w:softHyphen/>
        <w:t>Æ§¨]_N©±dº™¤`¹'?bN2O?õ¿à¿‡šïŽ®&amp;M.4Š?”–»ºWXK?¿&amp;õVùðÀãÒ¾’ðŸÁï</w:t>
      </w:r>
    </w:p>
    <w:p>
      <w:pPr>
        <w:pStyle w:val="Normal"/>
        <w:bidi w:val="0"/>
        <w:spacing w:lineRule="auto" w:line="240"/>
        <w:jc w:val="left"/>
        <w:rPr>
          <w:lang w:val="en-US"/>
        </w:rPr>
      </w:pPr>
      <w:r>
        <w:rPr>
          <w:sz w:val="24"/>
          <w:lang w:val="en-US"/>
        </w:rPr>
        <w:t>xgOhn, Ö.¥Úe¸Ô I9??E#?¹ÉÇ'žIÀÀ?È?»?ŒüSkm?½¿‰uˆ`‰?G?wÒª¢€ ?À?v¯·'‚+«y-î!I •</w:t>
      </w:r>
    </w:p>
    <w:p>
      <w:pPr>
        <w:pStyle w:val="Normal"/>
        <w:bidi w:val="0"/>
        <w:spacing w:lineRule="auto" w:line="240"/>
        <w:jc w:val="left"/>
        <w:rPr>
          <w:lang w:val="en-US"/>
        </w:rPr>
      </w:pPr>
      <w:r>
        <w:rPr>
          <w:sz w:val="24"/>
          <w:lang w:val="en-US"/>
        </w:rPr>
        <w:t>I?Š?]HÁ?? ŽÕò—Ç=/EÑþ %¶‹mij†Ê7¸†Û</w:t>
      </w:r>
    </w:p>
    <w:p>
      <w:pPr>
        <w:pStyle w:val="Normal"/>
        <w:bidi w:val="0"/>
        <w:spacing w:lineRule="auto" w:line="240"/>
        <w:jc w:val="left"/>
        <w:rPr>
          <w:lang w:val="en-US"/>
        </w:rPr>
      </w:pPr>
      <w:r>
        <w:rPr>
          <w:sz w:val="24"/>
          <w:lang w:val="en-US"/>
        </w:rPr>
        <w:t>©.[øG?v?8Àëžù ?–Ÿ?üsg§Mc?‰oš?·ni˜K Ü0vÈÀºûm#?‘ÍuúWÇ</w:t>
        <w:softHyphen/>
        <w:t>~ËÃ?Æu‚æê?Sm?Ô®ßii›~Éó´£*(E*ß3??œ¶9…Z?·ˆ¼b¶?ž?þÚµh³2}´Ûý&lt;ÄV› ‚ûC}Á×&gt;ÕêúŸìÛ£Ëåex‚ú×?ó&gt;Õ</w:t>
      </w:r>
    </w:p>
    <w:p>
      <w:pPr>
        <w:pStyle w:val="Normal"/>
        <w:bidi w:val="0"/>
        <w:spacing w:lineRule="auto" w:line="240"/>
        <w:jc w:val="left"/>
        <w:rPr>
          <w:lang w:val="en-US"/>
        </w:rPr>
      </w:pPr>
      <w:r>
        <w:rPr>
          <w:sz w:val="24"/>
          <w:lang w:val="en-US"/>
        </w:rPr>
        <w:t>O»¦1·fÞþ¹ÈéÜ?œµý¡µâÆæ{}4?Ò öf'Û?ï?yÁ&amp;7ÚÈ0û—äfÈ8VÐÖ?h?v+û;K}NÒÌ‰?’É4—*#•?Ñÿ?v?µ²F?óÐ?ƒ§kû6i</w:t>
        <w:tab/>
        <w:t>§M?ßˆ/¦¾;¼™¡‰#8ãr?Å°y8eÈãŽ´iŸ³n?›ý«âë¬ãËû,)?Þ¹Îíû»zc?¯`</w:t>
      </w:r>
    </w:p>
    <w:p>
      <w:pPr>
        <w:pStyle w:val="Normal"/>
        <w:bidi w:val="0"/>
        <w:spacing w:lineRule="auto" w:line="240"/>
        <w:jc w:val="left"/>
        <w:rPr>
          <w:lang w:val="en-US"/>
        </w:rPr>
      </w:pPr>
      <w:r>
        <w:rPr>
          <w:sz w:val="24"/>
          <w:lang w:val="en-US"/>
        </w:rPr>
        <w:t>ÍgãŸ†4{¨í¯#ÕõKDŒm‚7†™7í}‡??rH ¨ÜâM3ãç¯Ä¿i¸¾Ó¶coÚ</w:t>
        <w:softHyphen/>
        <w:t>Ky™ÏO+LwÇQÖ¹Köo³]?oì½byu?*!?ÚˆHL¿xÍµY¶•û«Ô?Ë6xÏðçìåyý£'ü%?”?aòŽÏìÉÏ™ædc&gt;dXÛÞùÅ?kø›â?Âo?^M¦jÖ³Ê²Eå.´¶@?†7</w:t>
      </w:r>
    </w:p>
    <w:p>
      <w:pPr>
        <w:pStyle w:val="Normal"/>
        <w:bidi w:val="0"/>
        <w:spacing w:lineRule="auto" w:line="240"/>
        <w:jc w:val="left"/>
        <w:rPr>
          <w:lang w:val="en-US"/>
        </w:rPr>
      </w:pPr>
      <w:r>
        <w:rPr>
          <w:sz w:val="24"/>
          <w:lang w:val="en-US"/>
        </w:rPr>
        <w:t></w:t>
      </w:r>
      <w:r>
        <w:rPr>
          <w:sz w:val="24"/>
          <w:lang w:val="en-US"/>
        </w:rPr>
        <w:t>þ´aŽ1³?ÎARsâ&gt;1Ò´-?\û?‡µ¿í{</w:t>
        <w:tab/>
        <w:t>!Y–o+avH¿¼ÁväàrHÀ Šìàø?ã6×ã°¸ŽÖ;?àI©G:¼j¸É!</w:t>
        <w:tab/>
        <w:t>?Olm?÷?æ</w:t>
        <w:softHyphen/>
        <w:t></w:t>
        <w:tab/>
        <w:t>ü?Ôî5K¸&lt;Ulööq¾Ø®m/ã?Aó|Êž[î?…ûÆ2?èz?ÿ??þÐ^&amp;Ò-ìí5+K]VÞ?(òHÌ—?Œ?¹“$dqÉRH?òsX?|Wáÿ??^iºî—m=¦§$F?FÞE\eB”pÀ|ùÜë¸óˆ×å^3©ãß‚z—ƒthõK+é5ˆ?2Ü,Vl?…-¼à·É…l“Œ|½sÇœiV)©êvö/}ib³¾ÁqxÌ±!í¸¨8?ã8ÀÏ8?4?Ò|.Öôï?üFÒµ]VãìöPy¾l»?öî…Ôp “É?«×µŸÚCHM=ÿ?°ô{éoNB}¸$q§?v³?ÁÇËòägæ?¬þÍúÂj/ý‡¬XËdÙdûqxäNN?íV</w:t>
      </w:r>
    </w:p>
    <w:p>
      <w:pPr>
        <w:pStyle w:val="Normal"/>
        <w:bidi w:val="0"/>
        <w:spacing w:lineRule="auto" w:line="240"/>
        <w:jc w:val="left"/>
        <w:rPr>
          <w:lang w:val="en-US"/>
        </w:rPr>
      </w:pPr>
      <w:r>
        <w:rPr>
          <w:sz w:val="24"/>
          <w:lang w:val="en-US"/>
        </w:rPr>
        <w:t>›</w:t>
      </w:r>
      <w:r>
        <w:rPr>
          <w:sz w:val="24"/>
          <w:lang w:val="en-US"/>
        </w:rPr>
        <w:t>åÉÏÊ+—ÿ?…?ãïí?³eÁäù¾_Ú¾×?—·8ßÛö÷û»±Û&lt;P?</w:t>
        <w:tab/>
        <w:t>ªê·ÚÞ©q©êwOsyrûå•ú“ü€???À??Z??ñn¯àÝR]GFš8®%·{v/?qµ±Î?pÁX{¨ÎFAôý7ön×e¸eÕ5Í:Ú?¤«Ú¬“±lŽ6°N1žsøWOeû7hHò?ýsR™</w:t>
      </w:r>
    </w:p>
    <w:p>
      <w:pPr>
        <w:pStyle w:val="Normal"/>
        <w:bidi w:val="0"/>
        <w:spacing w:lineRule="auto" w:line="240"/>
        <w:jc w:val="left"/>
        <w:rPr>
          <w:lang w:val="en-US"/>
        </w:rPr>
      </w:pPr>
      <w:r>
        <w:rPr>
          <w:sz w:val="24"/>
          <w:lang w:val="en-US"/>
        </w:rPr>
        <w:t>F?@‘ÄU‚üä’? · q´pKu ?</w:t>
      </w:r>
    </w:p>
    <w:p>
      <w:pPr>
        <w:pStyle w:val="Normal"/>
        <w:bidi w:val="0"/>
        <w:spacing w:lineRule="auto" w:line="240"/>
        <w:jc w:val="left"/>
        <w:rPr>
          <w:lang w:val="en-US"/>
        </w:rPr>
      </w:pPr>
      <w:r>
        <w:rPr>
          <w:sz w:val="24"/>
          <w:lang w:val="en-US"/>
        </w:rPr>
        <w:t>šûÅ??×-ìæ»¾Õïç•¾ÏÈX+7-µ~ìkÆN0 /`+Sâ??8¹½‡TñŒO+?û,wh±?†×|Ç¾?“xa&amp;TüÃ?5ôŽð‹ÀÚ.Æ‹A‚êa?‰ä¾&amp;}ý2Å[(?ãª¨êqÅ\á—‚bÕ%ÔWÃ?qžTØÈÐîˆ?&gt;ìGäSòŽBƒ×ÔÐ?ÇÐèš…ÅÎ—m?¾éµ]¿b]ê&lt;ÝÒ4C¿Ëó£?qÓ=+¨Ð~?xÓ_’dFžÄE³sê1µ¸;˜?—pË`eŽ?E=Êƒõ®¢i~?ÓÖÃH°‚ÊÕqòB˜Ü@?s?¬Ø?,rN95£@???ìý??æ‹z58?ÆÖXžâÂ{e“(¹wC çeþ\²/ÈÙ</w:t>
      </w:r>
    </w:p>
    <w:p>
      <w:pPr>
        <w:pStyle w:val="Normal"/>
        <w:bidi w:val="0"/>
        <w:spacing w:lineRule="auto" w:line="240"/>
        <w:jc w:val="left"/>
        <w:rPr>
          <w:lang w:val="en-US"/>
        </w:rPr>
      </w:pPr>
      <w:r>
        <w:rPr>
          <w:sz w:val="24"/>
          <w:lang w:val="en-US"/>
        </w:rPr>
        <w:t>u,ÿ?gÏ</w:t>
      </w:r>
    </w:p>
    <w:p>
      <w:pPr>
        <w:pStyle w:val="Normal"/>
        <w:bidi w:val="0"/>
        <w:spacing w:lineRule="auto" w:line="240"/>
        <w:jc w:val="left"/>
        <w:rPr>
          <w:lang w:val="en-US"/>
        </w:rPr>
      </w:pPr>
      <w:r>
        <w:rPr>
          <w:sz w:val="24"/>
          <w:lang w:val="en-US"/>
        </w:rPr>
        <w:t>C¯Ý_\Íws§³î·Ó‹”XÁ?*Î?ö? ®</w:t>
      </w:r>
    </w:p>
    <w:p>
      <w:pPr>
        <w:pStyle w:val="Normal"/>
        <w:bidi w:val="0"/>
        <w:spacing w:lineRule="auto" w:line="240"/>
        <w:jc w:val="left"/>
        <w:rPr>
          <w:lang w:val="en-US"/>
        </w:rPr>
      </w:pPr>
      <w:r>
        <w:rPr>
          <w:sz w:val="24"/>
          <w:lang w:val="en-US"/>
        </w:rPr>
        <w:t>‘</w:t>
      </w:r>
      <w:r>
        <w:rPr>
          <w:sz w:val="24"/>
          <w:lang w:val="en-US"/>
        </w:rPr>
        <w:t>ŽKW®Q@?V~?Ð´û{«{-?M¶‚í6\G</w:t>
      </w:r>
    </w:p>
    <w:p>
      <w:pPr>
        <w:pStyle w:val="Normal"/>
        <w:bidi w:val="0"/>
        <w:spacing w:lineRule="auto" w:line="240"/>
        <w:jc w:val="left"/>
        <w:rPr>
          <w:lang w:val="en-US"/>
        </w:rPr>
      </w:pPr>
      <w:r>
        <w:rPr>
          <w:sz w:val="24"/>
          <w:lang w:val="en-US"/>
        </w:rPr>
        <w:t>ª"Ì¸#??ù†</w:t>
        <w:tab/>
        <w:t>àúšÕ¢Š?(¢Š?à¾%ü4±ñö–?</w:t>
      </w:r>
    </w:p>
    <w:p>
      <w:pPr>
        <w:pStyle w:val="Normal"/>
        <w:bidi w:val="0"/>
        <w:spacing w:lineRule="auto" w:line="240"/>
        <w:jc w:val="left"/>
        <w:rPr>
          <w:lang w:val="en-US"/>
        </w:rPr>
      </w:pPr>
      <w:r>
        <w:rPr>
          <w:sz w:val="24"/>
          <w:lang w:val="en-US"/>
        </w:rPr>
        <w:t>[kVêE</w:t>
        <w:softHyphen/>
        <w:t>Ù??×Ë“?”'ñRr?ˆ7ÎZèñ×Ã›ÔÐ.u</w:t>
        <w:softHyphen/>
        <w:t>JÁ?Gi¨8‰£.Ãz…n?0c‚?õ?öUekþ?Ò|S¥7Z²ŽîÐº¾Æ%J°èU”‚§¨È#‚GBh?áëÛëÍJòKËû¹îî¤Æù§‘Û??,y&lt;??</w:t>
      </w:r>
    </w:p>
    <w:p>
      <w:pPr>
        <w:pStyle w:val="Normal"/>
        <w:bidi w:val="0"/>
        <w:spacing w:lineRule="auto" w:line="240"/>
        <w:jc w:val="left"/>
        <w:rPr>
          <w:lang w:val="en-US"/>
        </w:rPr>
      </w:pPr>
      <w:r>
        <w:rPr>
          <w:sz w:val="24"/>
          <w:lang w:val="en-US"/>
        </w:rPr>
        <w:t>—</w:t>
      </w:r>
      <w:r>
        <w:rPr>
          <w:sz w:val="24"/>
          <w:lang w:val="en-US"/>
        </w:rPr>
        <w:t>MÒµ?bå</w:t>
        <w:softHyphen/>
        <w:t>ôÍ&gt;êúuMí?¬-#?È?ÂƒÆHçÞ¾™½ýž¼?wy$ðËªÙFØÄ?\)DÀÇ?Ñ›ž¼“Ö»ÿ??ø[Cð</w:t>
        <w:softHyphen/>
        <w:t>›[hzd?q·ß(</w:t>
        <w:tab/>
        <w:t>y0I?œå›?Ž2N3Å?y‡Â?„7&gt;?¼_?x‰vj©¹-m?@Â?ARìTá˜‚@??ç$ü¾ÑE??QXZÿ?Œ|;átfÖµ‹KG</w:t>
      </w:r>
    </w:p>
    <w:p>
      <w:pPr>
        <w:pStyle w:val="Normal"/>
        <w:bidi w:val="0"/>
        <w:spacing w:lineRule="auto" w:line="240"/>
        <w:jc w:val="left"/>
        <w:rPr>
          <w:lang w:val="en-US"/>
        </w:rPr>
      </w:pPr>
      <w:r>
        <w:rPr>
          <w:sz w:val="24"/>
          <w:lang w:val="en-US"/>
        </w:rPr>
        <w:t>¯ä³î•”¶ÐDc,Ã9ä?ÇÐ×)uñÓÀ6þG•ªOuæJ±·“i ò”õvÞ«òŽûrÞ€Ð?¤Q\·‡þ"øKÅ7i£ëpOt:BêÑ;ðOÊ®?¶?’vç?ë© ?Š( ?Š( ?Š( ?Š( ?Š( ?Š( ?Š( ?Š( ?Š( ?Š( ?Šá¾&amp;|D·ø¡Ç(‡í?æä²…Ù•ÆæsýÕÜ¼?“?9eùŠûÇ?4ñ?÷+&gt;½ªÜyð·o?¬‘´j‡~bL.Ý –ã?É=è?ìÛÛë=6ÎKËû¨-mcÆù®$?‹“–&lt;?H?y§Ž&gt;8i&gt;?Õ%Ò</w:t>
        <w:softHyphen/>
        <w:t>tË½CPÂÎ›d¯ñ2’Çî‘…ÚC??¾qð½†µ«j‰§è¿Ú-&gt;õ¸E±RÅeLˆ¤o™B?Î?˜OÈ?Ÿcêz?ÀŸ?ø’òmKÆº¤ös?P2´‹u=Â?2|Íä/?U'wN˜? ?z—í?ãkëeŠÝ´Ý=Ãî2ÚÛeˆÁùxÎ1ÎzgŽ½k€¼Õµß?ÜZÛÞê?–«8}–ñÏ3ÎÛ˜„?žIÀëÅ}? ~Ïþ?ÓnoÎ¬ï¬A+)µI7ÂÖêd?ÆòA^p&gt;ïNkÔì¬lôÛ8ìì-`µµ;!·Œ".NN?p9$þ4?ò¯…~</w:t>
        <w:tab/>
        <w:t>x›Äºf¡u&lt;o£Ï?¢[E¨ÀÑ‹‚~ÿ?ûJ?c¤?qØã¿Ñfí5-ó¯k—sNÊ§e‚,K?cæ?œ6ñœ`áztçt¯2øËñ?ëÁ:?¬?_™?©¨³?.B¡XV2…É?bC???ÉÏ? ?F‘à?</w:t>
      </w:r>
    </w:p>
    <w:p>
      <w:pPr>
        <w:pStyle w:val="Normal"/>
        <w:bidi w:val="0"/>
        <w:spacing w:lineRule="auto" w:line="240"/>
        <w:jc w:val="left"/>
        <w:rPr>
          <w:lang w:val="en-US"/>
        </w:rPr>
      </w:pPr>
      <w:r>
        <w:rPr>
          <w:sz w:val="24"/>
          <w:lang w:val="en-US"/>
        </w:rPr>
        <w:t>h/tún‡k</w:t>
        <w:tab/>
        <w:t>»·[Yò¥Ä‘?Û°†'‚?ÝýãËdó[ðA?</w:t>
        <w:softHyphen/>
        <w:t>¼vöð¤0D#Ž5</w:t>
      </w:r>
    </w:p>
    <w:p>
      <w:pPr>
        <w:pStyle w:val="Normal"/>
        <w:bidi w:val="0"/>
        <w:spacing w:lineRule="auto" w:line="240"/>
        <w:jc w:val="left"/>
        <w:rPr>
          <w:lang w:val="en-US"/>
        </w:rPr>
      </w:pPr>
      <w:r>
        <w:rPr>
          <w:sz w:val="24"/>
          <w:lang w:val="en-US"/>
        </w:rPr>
        <w:t>¨ `??@?jø¯Pñÿ?‹µKi</w:t>
        <w:softHyphen/>
        <w:t>ï&lt;G¨É?í#I?•_Ì?206`pŸtdàšÃ²¾¼Óo#¼°»žÒê&lt;ìš</w:t>
        <w:tab/>
        <w:t>??r0pÃ‘Á#ñ ?½¨¯Ÿ&gt;?|odx4??ÜÉ ‘¶ÃªLëˆÆÕUI&gt;QÆC?!$å¾n2Ãè:?(¢Š?(¢Š?(¢Š?†yáµ·’ââd†?”¼’HÁU?’Iè?ï_?_^Üêz…ÍýÜžeÕÌ</w:t>
        <w:softHyphen/>
        <w:t>4Ï´</w:t>
      </w:r>
    </w:p>
    <w:p>
      <w:pPr>
        <w:pStyle w:val="Normal"/>
        <w:bidi w:val="0"/>
        <w:spacing w:lineRule="auto" w:line="240"/>
        <w:jc w:val="left"/>
        <w:rPr>
          <w:lang w:val="en-US"/>
        </w:rPr>
      </w:pPr>
      <w:r>
        <w:rPr>
          <w:sz w:val="24"/>
          <w:lang w:val="en-US"/>
        </w:rPr>
        <w:t>ÎÄ³???'µ}É®hÖ~!Ð¯t‹ôßmw?Dø?•ÏF\‚7?‚?8 ?øÛÆ~</w:t>
      </w:r>
    </w:p>
    <w:p>
      <w:pPr>
        <w:pStyle w:val="Normal"/>
        <w:bidi w:val="0"/>
        <w:spacing w:lineRule="auto" w:line="240"/>
        <w:jc w:val="left"/>
        <w:rPr>
          <w:lang w:val="en-US"/>
        </w:rPr>
      </w:pPr>
      <w:r>
        <w:rPr>
          <w:sz w:val="24"/>
          <w:lang w:val="en-US"/>
        </w:rPr>
        <w:t>Õü?¬5–¥?ˆ$wû%É?mÄjØÜ0N?0J“‘¸g¨ ?¦¾</w:t>
        <w:tab/>
        <w:t>É!Ð¿íãÿ?J$®¯Zñ?‹áË?YÕ-lP«:</w:t>
        <w:tab/>
        <w:t>¤?¤</w:t>
      </w:r>
    </w:p>
    <w:p>
      <w:pPr>
        <w:pStyle w:val="Normal"/>
        <w:bidi w:val="0"/>
        <w:spacing w:lineRule="auto" w:line="240"/>
        <w:jc w:val="left"/>
        <w:rPr>
          <w:lang w:val="en-US"/>
        </w:rPr>
      </w:pPr>
      <w:r>
        <w:rPr>
          <w:sz w:val="24"/>
          <w:lang w:val="en-US"/>
        </w:rPr>
        <w:t>2Û?«?‘Â‚y?µñu‹&lt;G¦YÇgaâ</w:t>
      </w:r>
    </w:p>
    <w:p>
      <w:pPr>
        <w:pStyle w:val="Normal"/>
        <w:bidi w:val="0"/>
        <w:spacing w:lineRule="auto" w:line="240"/>
        <w:jc w:val="left"/>
        <w:rPr>
          <w:lang w:val="en-US"/>
        </w:rPr>
      </w:pPr>
      <w:r>
        <w:rPr>
          <w:sz w:val="24"/>
          <w:lang w:val="en-US"/>
        </w:rPr>
        <w:t>VÒÖ&lt;ì†Ù#EÉ$áAÀä“øÖ}íõæ¥y%åýÜ÷wRc|ÓÈÎí–&lt;ž??…?{÷?h[x~Õaá+o´3D?Z¤Äª£ž¥beË`t-›øH?7ÏÓÏ5ÕÄ—??&lt;ÓÊåä’F,ÎÄä’OROzêü/ðËÅ?-ŽÒæÂÃË°¹•áKÙÉ??U,IÀ-·å+»nÝß.s^õà¯¾?ðý¼?:Ô1êú¦Àdó†ëxÛ?HÈù†??|ò¡€^”?'ÁŸ?Yø_ÃÑkŸhûUî±k?Ûš?¾Dlüµ&lt;ž</w:t>
        <w:softHyphen/>
        <w:t>ÉÎ?Õàb½BŠ(?¢Š(?®Ç??&lt;;à‡’Îw{ÝYP0±·ê¹RW{ž?p=[?Ò+˜ø½ñnûÂ?¤:?€mZñ</w:t>
        <w:softHyphen/>
        <w:t>Ùî¥•&lt;Ã?oõ{pÜ8?l2‘‚s_5O&lt;×W?\\LóO+—’I?³;?’I=I=è?·»øÇã»—¿Û®Éo?ã34PÄ€D</w:t>
      </w:r>
    </w:p>
    <w:p>
      <w:pPr>
        <w:pStyle w:val="Normal"/>
        <w:bidi w:val="0"/>
        <w:spacing w:lineRule="auto" w:line="240"/>
        <w:jc w:val="left"/>
        <w:rPr>
          <w:lang w:val="en-US"/>
        </w:rPr>
      </w:pPr>
      <w:r>
        <w:rPr>
          <w:sz w:val="24"/>
          <w:lang w:val="en-US"/>
        </w:rPr>
        <w:t>…</w:t>
      </w:r>
      <w:r>
        <w:rPr>
          <w:sz w:val="24"/>
          <w:lang w:val="en-US"/>
        </w:rPr>
        <w:t>Û??Y??c?9ù³¸’rô?ˆ~(ðî¹6¯i«O5ÕÆÁuö¦3…\`&gt;îO?nA? ?šëü?ð'_×þË{¬ÿ?Ä§MiH–)ƒ-ÑEî¨W“À-Óï`Œg×üYðSÂž%Û-µ¿ö=Ôq2#iñ¢FÇøKÇŒ6?¦ÒAÆx??Ãÿ?‹Ú/Ž®?³Ì2iÚ¶ÂâÚW²€N|·ãq</w:t>
      </w:r>
    </w:p>
    <w:p>
      <w:pPr>
        <w:pStyle w:val="Normal"/>
        <w:bidi w:val="0"/>
        <w:spacing w:lineRule="auto" w:line="240"/>
        <w:jc w:val="left"/>
        <w:rPr>
          <w:lang w:val="en-US"/>
        </w:rPr>
      </w:pPr>
      <w:r>
        <w:rPr>
          <w:sz w:val="24"/>
          <w:lang w:val="en-US"/>
        </w:rPr>
        <w:t>? €y8ÈRkÎh??½</w:t>
        <w:softHyphen/>
        <w:t>í·Š4Û?ÒÎD1_?x?BJ\°•Èê\¾7?Õ@',?xæ‰¬Þx{\²Õì?eÕ¤«*d??U°A*FA?ä?+ì*óIøà;{››HçÓõ;ß[&gt;HV?¹À9WR?r¡‡j?ãþ</w:t>
      </w:r>
    </w:p>
    <w:p>
      <w:pPr>
        <w:pStyle w:val="Normal"/>
        <w:bidi w:val="0"/>
        <w:spacing w:lineRule="auto" w:line="240"/>
        <w:jc w:val="left"/>
        <w:rPr>
          <w:lang w:val="en-US"/>
        </w:rPr>
      </w:pPr>
      <w:r>
        <w:rPr>
          <w:sz w:val="24"/>
          <w:lang w:val="en-US"/>
        </w:rPr>
        <w:t>üK_?ik¢j?A</w:t>
        <w:softHyphen/>
        <w:t>iöà´„³‹˜—æ?9;òWvO$äu!}V¾PøOwsáÿ?‘Y\?4ß:[‹?«pà¢œ1?+1cþ±??˜“€2sÏÕô?QE??QE??QEx¿Ä¯éáûËý?ÃöÞn§?b’ùÙLP&gt;?î¨Îö?e!¶íeä7"€=¢Šù?þ?gÄ?ú?òJßÿ?×Ðß</w:t>
        <w:tab/>
        <w:t>üWªxÇÀðêZ½·—t’´?p]«t??ÞŒ?ISŽ7+c?t?w4QE??QE??QE??QE??Á|XñÃø#Áï=œ¨ºµãy?a‚¶ÓÕ¤ÚO!W¾?ÜÉ‘ƒ]í|áûIê~oˆt=+ÉÇÙ</w:t>
        <w:softHyphen/>
        <w:t>?çÍÝ÷¼×ÛŒcŒy=sÎïn@&lt;wRÕu?bån5=BêúuM‹%ÔÍ#?É8Ë?q’x÷ª5Ü|(µð½ßŽ!?,ž?¬¢‰¥…n\,2L¤ad'¸ÜpH?¨?çiû??"µ·ŽÞÞ?†?$qÆ¡U???è?í@??W¼|6øåx/,4/?&lt;?lØ…uYdetá°eê?'bîùqË1&lt;šÛý¡mt[OAt4í8k?·¨¿h(?à¢£eƒ???§vå?‡?ÚGÍ”?÷ý?Ïø?þIç†¿ì?kÿ?¢–º</w:t>
      </w:r>
    </w:p>
    <w:p>
      <w:pPr>
        <w:pStyle w:val="Normal"/>
        <w:bidi w:val="0"/>
        <w:spacing w:lineRule="auto" w:line="240"/>
        <w:jc w:val="left"/>
        <w:rPr>
          <w:lang w:val="en-US"/>
        </w:rPr>
      </w:pPr>
      <w:r>
        <w:rPr>
          <w:sz w:val="24"/>
          <w:lang w:val="en-US"/>
        </w:rPr>
        <w:t>?(¢Š?(¢Š?(¢Š?(¢Š?(¢Š?(¢Š?(¢Š?(¢Š?(¢Š?ó?Š¿¦øq£ÜY]ZÙÏlí?Ä’ÄK4,Aà¼Tƒ…8?yù—½ý3áì&gt;?²Ó4</w:t>
        <w:softHyphen/>
        <w:t>&amp;ËG[W²šÓW¿’Ø?¹÷ ÁMÁ”‚ù,’n\`?Šïh m?ÂúFƒ?·Ø¬`?PÚÇhoZ$óå?UC¸?·?¾Ü</w:t>
      </w:r>
    </w:p>
    <w:p>
      <w:pPr>
        <w:pStyle w:val="Normal"/>
        <w:bidi w:val="0"/>
        <w:spacing w:lineRule="auto" w:line="240"/>
        <w:jc w:val="left"/>
        <w:rPr>
          <w:lang w:val="en-US"/>
        </w:rPr>
      </w:pPr>
      <w:r>
        <w:rPr>
          <w:sz w:val="24"/>
          <w:lang w:val="en-US"/>
        </w:rPr>
        <w:t>Ù¢Š?(¢Š?+äOÚ£ê?õ5ûTsÃf±ZÃ³i???tÈêD&amp;sÈ9?±_]×‡üBø?&amp;»®¾</w:t>
        <w:softHyphen/>
        <w:t>á«˜-å¼–I¯c½¶ol?Çµ?òw““Üc?Š?â&gt;|8Óüiy¨kpÏ&amp;e¶4…w"O#?œ¸ üƒ?hçæ\œpÞõªü4ðn«¥ÜX?‡´Ûa2móìícŠXÏfVUÈ þ?¡?dU?ø6ÇÀ¾?H±’IIc5ÄïÖiH?¶?„`??ì?S’zZ?øwÅþ?›Â?+¿Ð§¸Žáí]@•??Õ”2œ?‡kŽpsÉë_C|?øâ½.ïHÖ'Žký5?Å;IûÛˆŽFX?R??ï½sÏ-ä??|QcâŸˆ?M§H“ZY[¥š\Fû–b¥™˜qÓs•ã íÈ85±û;ÛÃ/Äk§’(ÝáÓex™”?æF»—Ðíf?ô'Ö€&gt;£¢Š(?¢Š(?¢Š(?ªZ–“§k?Ëo©éö·Ð+ïXî¡YT6?Î??œ?Ï½]¢€8kß„??Ô.äº›Ã,Œ¬?É</w:t>
      </w:r>
    </w:p>
    <w:p>
      <w:pPr>
        <w:pStyle w:val="Normal"/>
        <w:bidi w:val="0"/>
        <w:spacing w:lineRule="auto" w:line="240"/>
        <w:jc w:val="left"/>
        <w:rPr>
          <w:lang w:val="en-US"/>
        </w:rPr>
      </w:pPr>
      <w:r>
        <w:rPr>
          <w:sz w:val="24"/>
          <w:lang w:val="en-US"/>
        </w:rPr>
        <w:t>p1Â#??;</w:t>
      </w:r>
    </w:p>
    <w:p>
      <w:pPr>
        <w:pStyle w:val="Normal"/>
        <w:bidi w:val="0"/>
        <w:spacing w:lineRule="auto" w:line="240"/>
        <w:jc w:val="left"/>
        <w:rPr>
          <w:lang w:val="en-US"/>
        </w:rPr>
      </w:pPr>
      <w:r>
        <w:rPr>
          <w:sz w:val="24"/>
          <w:lang w:val="en-US"/>
        </w:rPr>
        <w:t>ŽÏàç,uH/ Ð£&amp;$uò&amp;•ç‰Ëcæe¶H?ã·ÌN2?ŽöŠ?†?"µ·ŽÞÞ?†?$qÆ¡U???è?íSQE??QE??TFxVá-Úd?H¬é?`?•J† w?²äÿ?´=jZ?øƒÇòP¼Kÿ?a[¯ý?Õ?…‹¯Š4ù#Ðÿ?·?9DŸÙ»?þÐ?dŒ/'€OB8ä?}?ã¿€.4ÝvO?éÖ¹Ó/6ý°Æ?î'é¸¨?</w:t>
      </w:r>
    </w:p>
    <w:p>
      <w:pPr>
        <w:pStyle w:val="Normal"/>
        <w:bidi w:val="0"/>
        <w:spacing w:lineRule="auto" w:line="240"/>
        <w:jc w:val="left"/>
        <w:rPr>
          <w:lang w:val="en-US"/>
        </w:rPr>
      </w:pPr>
      <w:r>
        <w:rPr>
          <w:sz w:val="24"/>
          <w:lang w:val="en-US"/>
        </w:rPr>
        <w:t>ü?ÜåËdËŸ(Ñ5½CÃº¼?®•qö{Ø7yrìWÛ¹Jž??Ð‘Ò€&gt;ÕÖ|Wáÿ????¾³cg"Äfò¦DŒœò©÷›¡??äŒ</w:t>
      </w:r>
    </w:p>
    <w:p>
      <w:pPr>
        <w:pStyle w:val="Normal"/>
        <w:bidi w:val="0"/>
        <w:spacing w:lineRule="auto" w:line="240"/>
        <w:jc w:val="left"/>
        <w:rPr>
          <w:lang w:val="en-US"/>
        </w:rPr>
      </w:pPr>
      <w:r>
        <w:rPr>
          <w:sz w:val="24"/>
          <w:lang w:val="en-US"/>
        </w:rPr>
        <w:t>ù÷âwÆÉ¼Ios¡xyd¶ÒÙ™&amp;¼,D—qã ?Ê!9ÈêÃ?Ûó)òKÛëÍJòKËû¹îî¤Æù§‘Û??,y&lt;??</w:t>
      </w:r>
    </w:p>
    <w:p>
      <w:pPr>
        <w:pStyle w:val="Normal"/>
        <w:bidi w:val="0"/>
        <w:spacing w:lineRule="auto" w:line="240"/>
        <w:jc w:val="left"/>
        <w:rPr>
          <w:lang w:val="en-US"/>
        </w:rPr>
      </w:pPr>
      <w:r>
        <w:rPr>
          <w:sz w:val="24"/>
          <w:lang w:val="en-US"/>
        </w:rPr>
        <w:softHyphen/>
        <w:t>@?¬l®u=BÚÂÒ?2êæU†?Ü?çb?FO?“Þ¾ÀøYá9¼?à;M:ò?‹P•Þâì$…Ç˜Çž™??NÞ2§?êxÏ‚¿n|;?k±yzŒÑ?µ´t?</w:t>
        <w:softHyphen/>
        <w:t>Ñ±—lŒ¬„qªH&lt;±í??òGÇ-?û'â…ìªG?¡?wq¬#?ÈØÅ†&gt;ñtv=s»=I¯{ø2!?</w:t>
        <w:tab/>
        <w:t>´??Žé²RK S¸Ìû†?&lt;?È?¸?àg?Ï?i¯ù•ÿ?íïÿ?hÖßìé©Msà</w:t>
        <w:softHyphen/>
        <w:t>BÂE»d´½&amp;)$?Ê</w:t>
      </w:r>
    </w:p>
    <w:p>
      <w:pPr>
        <w:pStyle w:val="Normal"/>
        <w:bidi w:val="0"/>
        <w:spacing w:lineRule="auto" w:line="240"/>
        <w:jc w:val="left"/>
        <w:rPr>
          <w:lang w:val="en-US"/>
        </w:rPr>
      </w:pPr>
      <w:r>
        <w:rPr>
          <w:sz w:val="24"/>
          <w:lang w:val="en-US"/>
        </w:rPr>
        <w:t>ê?Ä9ê?32öó?þ*?öJ(¢€</w:t>
      </w:r>
    </w:p>
    <w:p>
      <w:pPr>
        <w:pStyle w:val="Normal"/>
        <w:bidi w:val="0"/>
        <w:spacing w:lineRule="auto" w:line="240"/>
        <w:jc w:val="left"/>
        <w:rPr>
          <w:lang w:val="en-US"/>
        </w:rPr>
      </w:pPr>
      <w:r>
        <w:rPr>
          <w:sz w:val="24"/>
          <w:lang w:val="en-US"/>
        </w:rPr>
        <w:t>(¢€&lt;»ã/Ä_øC´1¥Øs«êq:£¬»M¬}¼?Á¹!:©9ùp~Q¯PøùuyqñBx®mü¨m</w:t>
        <w:softHyphen/>
        <w:t>aŠÙö?óc ¹lŸ½ó»®G?.:ƒZ?³ï†mõ?^ê÷A&lt;:THÑ,™%gvù??‡??¯BTŽF@??s¡ÞxVv?'ðõò}¦ÑþÈ²±|ÆAµó´îÙ¼?€ƒ»?±ÊžïÂ¿?uý</w:t>
      </w:r>
    </w:p>
    <w:p>
      <w:pPr>
        <w:pStyle w:val="Normal"/>
        <w:bidi w:val="0"/>
        <w:spacing w:lineRule="auto" w:line="240"/>
        <w:jc w:val="left"/>
        <w:rPr>
          <w:lang w:val="en-US"/>
        </w:rPr>
      </w:pPr>
      <w:r>
        <w:rPr>
          <w:sz w:val="24"/>
          <w:lang w:val="en-US"/>
        </w:rPr>
        <w:t>ØZj–?š¥¤i¶?VÕ¢?(U??nÀ?ãnyëŠ÷o?|:ðïŽQ?V¶‘nâM‘^[¾ÉQw?Œò?uáÆãŒ?šóÏ‰??ð7€~?ÜÙÛi–-©ÝmŽÒK d¹•Á@î®&gt;eÂÜa2@ÇÍ´€z?ƒ~"øwÇ(ë¤ÜÈ·q&amp;ùlî?d¨»ˆÎ9:r¤ãpÎ</w:t>
        <w:tab/>
        <w:t>ÅuµòGÀÝaô¯‰öQ,{ãÔ"’ÒB"ge?o??éó"äž?î'?GÖô?QE??QE??QE??W|cð‚ø£Á?3ÛiÒ^ë?¾ÈFÍ¹At2aAÃ?Šx ž8æ½?Š?ùCÄŸg·øu?cŠÆÆ6Š†µ¶¹–ThåÚ?h‘w#</w:t>
      </w:r>
    </w:p>
    <w:p>
      <w:pPr>
        <w:pStyle w:val="Normal"/>
        <w:bidi w:val="0"/>
        <w:spacing w:lineRule="auto" w:line="240"/>
        <w:jc w:val="left"/>
        <w:rPr>
          <w:lang w:val="en-US"/>
        </w:rPr>
      </w:pPr>
      <w:r>
        <w:rPr>
          <w:sz w:val="24"/>
          <w:lang w:val="en-US"/>
        </w:rPr>
        <w:t>É]Ãnb</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lx?ã~©á[;m#V·þÒÒ¡ù#møž?ÈáIá•Fì)ÇP7??®ÿ?ãv•iàW‚ÓM±“Ã–žSÆDò,ös™?ÜªNÖ‡kùa?ÝÞ0? ÇÍ??ØüDñýçÄ</w:t>
      </w:r>
    </w:p>
    <w:p>
      <w:pPr>
        <w:pStyle w:val="Normal"/>
        <w:bidi w:val="0"/>
        <w:spacing w:lineRule="auto" w:line="240"/>
        <w:jc w:val="left"/>
        <w:rPr>
          <w:lang w:val="en-US"/>
        </w:rPr>
      </w:pPr>
      <w:r>
        <w:rPr>
          <w:sz w:val="24"/>
          <w:lang w:val="en-US"/>
        </w:rPr>
        <w:t>r+é</w:t>
        <w:softHyphen/>
        <w:t>¾Éko?ŠÞÔLd</w:t>
        <w:tab/>
        <w:t>Ý˜ž?b{€8U?³X~?Ð/¼Q¯ÙèºhŒÝ]1Tó?j¨?³1&gt;A&lt;sÇ?ž*ç„ü?®xÓPkM?ÏÍò¶™æv?*Ç?³~g?,Bœ?Šú‡á§ÃK??éeÜ¥Îµp ]]À?|¸óÈ@?#'øB€v?N›?£Øéví#Aeo?¼m!?Š¢…?à?œ</w:t>
      </w:r>
    </w:p>
    <w:p>
      <w:pPr>
        <w:pStyle w:val="Normal"/>
        <w:bidi w:val="0"/>
        <w:spacing w:lineRule="auto" w:line="240"/>
        <w:jc w:val="left"/>
        <w:rPr>
          <w:lang w:val="en-US"/>
        </w:rPr>
      </w:pPr>
      <w:r>
        <w:rPr>
          <w:sz w:val="24"/>
          <w:lang w:val="en-US"/>
        </w:rPr>
        <w:t>»E??QE??QE??QE??QE??QE??QE??QE??QE??QE??QE??QE??QE??W-ñ?WÕ4??k?¦Œ›ïíâ</w:t>
      </w:r>
    </w:p>
    <w:p>
      <w:pPr>
        <w:pStyle w:val="Normal"/>
        <w:bidi w:val="0"/>
        <w:spacing w:lineRule="auto" w:line="240"/>
        <w:jc w:val="left"/>
        <w:rPr>
          <w:lang w:val="en-US"/>
        </w:rPr>
      </w:pPr>
      <w:r>
        <w:rPr>
          <w:sz w:val="24"/>
          <w:lang w:val="en-US"/>
        </w:rPr>
        <w:t>?òÌ›?eûÙRÍÏ?nNFk©¨g‚+«y-î!I •</w:t>
      </w:r>
    </w:p>
    <w:p>
      <w:pPr>
        <w:pStyle w:val="Normal"/>
        <w:bidi w:val="0"/>
        <w:spacing w:lineRule="auto" w:line="240"/>
        <w:jc w:val="left"/>
        <w:rPr>
          <w:lang w:val="en-US"/>
        </w:rPr>
      </w:pPr>
      <w:r>
        <w:rPr>
          <w:sz w:val="24"/>
          <w:lang w:val="en-US"/>
        </w:rPr>
        <w:t>I?Š?]HÁ?? ŽÔ?ð¤:¶¥oª?R</w:t>
      </w:r>
    </w:p>
    <w:p>
      <w:pPr>
        <w:pStyle w:val="Normal"/>
        <w:bidi w:val="0"/>
        <w:spacing w:lineRule="auto" w:line="240"/>
        <w:jc w:val="left"/>
        <w:rPr>
          <w:lang w:val="en-US"/>
        </w:rPr>
      </w:pPr>
      <w:r>
        <w:rPr>
          <w:sz w:val="24"/>
          <w:lang w:val="en-US"/>
        </w:rPr>
        <w:t>Bî-@»9»I™e,ÙÜwƒœœœžù5nûÅž#Ôìä³¿ñ?«wk&amp;7Ã=ì’#`‚2¤àò?ü+×õÏÙÊþMVö]?V±K?Ý%´3¬Šc%øˆŸ›*©ü|’F6Œî¬}?öxñEÝã®©yc§Ú¤¯?‘XÌî pè£?k?ï2°ç#±?òX šêâ;{x^iåp‘Ç?–gbp??©'µ}sð—À?ðƒx_ý2=ºÍöÙ/q.õ\nØƒ?|¡¹Æ~bÜ‘Šèü+á-#Áº0ÒôhdŽ?þd$…ÚI6ª—9à??p??€Ví??QE??QE??QE??QE??QE??Q^_ñ«ÇÚ‚t;?ty&lt;GP•¶ÎbW?Ç?ãw?‰d?©?ÝÐâ€1üsñ÷OÒ%6&gt;?Ž</w:t>
      </w:r>
    </w:p>
    <w:p>
      <w:pPr>
        <w:pStyle w:val="Normal"/>
        <w:bidi w:val="0"/>
        <w:spacing w:lineRule="auto" w:line="240"/>
        <w:jc w:val="left"/>
        <w:rPr>
          <w:lang w:val="en-US"/>
        </w:rPr>
      </w:pPr>
      <w:r>
        <w:rPr>
          <w:sz w:val="24"/>
          <w:lang w:val="en-US"/>
        </w:rPr>
        <w:t>RädIu!o"6</w:t>
      </w:r>
    </w:p>
    <w:p>
      <w:pPr>
        <w:pStyle w:val="Normal"/>
        <w:bidi w:val="0"/>
        <w:spacing w:lineRule="auto" w:line="240"/>
        <w:jc w:val="left"/>
        <w:rPr>
          <w:lang w:val="en-US"/>
        </w:rPr>
      </w:pPr>
      <w:r>
        <w:rPr>
          <w:sz w:val="24"/>
          <w:lang w:val="en-US"/>
        </w:rPr>
        <w:t>Œ?0dÈ</w:t>
      </w:r>
    </w:p>
    <w:p>
      <w:pPr>
        <w:pStyle w:val="Normal"/>
        <w:bidi w:val="0"/>
        <w:spacing w:lineRule="auto" w:line="240"/>
        <w:jc w:val="left"/>
        <w:rPr>
          <w:lang w:val="en-US"/>
        </w:rPr>
      </w:pPr>
      <w:r>
        <w:rPr>
          <w:sz w:val="24"/>
          <w:lang w:val="en-US"/>
        </w:rPr>
        <w:t>Ê¼©?¹?ã&gt;&amp;øâ¿?^M-Ö«=</w:t>
        <w:softHyphen/>
        <w:t>¼Ñy-ee+Å?L`‚›¾läçvzã¦?¯à??Þx÷Ä-¥YÝAmåÅçÍ,Ù8Œ:©Ú?ÞoŸ€H?ÔWÐÚgÀ??X</w:t>
        <w:tab/>
        <w:t>~Óo}¨ïÆßµ]?òñžžVÎ¹ïžƒ¥?|¡^™áŽ&gt;.ðú%½Üñë?”‘|Y¥¸–(9ÉÏWÝŒq_Cj_¼?ªÛ¬???ÓQ?÷ƒk?ÙÛ8#ïG´‘ÏLãò¯?ø£ð§Hð?žº…¶¿&lt;¿i•b´±š?i?Œ»3†_”z„à²?ù ?~Ð|Ká‰??ßdò/íFÁugu?&amp;68`??ƒÈê2¹S‚q^{</w:t>
        <w:softHyphen/>
        <w:t>~Î:-ÝÇ›£k7Zr3³&lt;SD.??~UNT€9?1bxç×Á&lt;3âmSÂ:ä:¾‘?•q?</w:t>
        <w:softHyphen/>
        <w:t>ÊJ‡ª8î§?ÈŒ?</w:t>
      </w:r>
    </w:p>
    <w:p>
      <w:pPr>
        <w:pStyle w:val="Normal"/>
        <w:bidi w:val="0"/>
        <w:spacing w:lineRule="auto" w:line="240"/>
        <w:jc w:val="left"/>
        <w:rPr>
          <w:lang w:val="en-US"/>
        </w:rPr>
      </w:pPr>
      <w:r>
        <w:rPr>
          <w:sz w:val="24"/>
          <w:lang w:val="en-US"/>
        </w:rPr>
        <w:t>}Í@?6Cû7k</w:t>
        <w:softHyphen/>
        <w:t>ª?ç×4äÓ÷°?¢ÈÒíçiòÈ?'ŒüdòqÏ¡èß?|?¤j</w:t>
        <w:tab/>
        <w:t>w*_j[0V?éU£? •U]Ý1†ÊNA¯P¢€</w:t>
      </w:r>
    </w:p>
    <w:p>
      <w:pPr>
        <w:pStyle w:val="Normal"/>
        <w:bidi w:val="0"/>
        <w:spacing w:lineRule="auto" w:line="240"/>
        <w:jc w:val="left"/>
        <w:rPr>
          <w:lang w:val="en-US"/>
        </w:rPr>
      </w:pPr>
      <w:r>
        <w:rPr>
          <w:sz w:val="24"/>
          <w:lang w:val="en-US"/>
        </w:rPr>
        <w:t>(¢€&lt;Ÿö„ŠÚO†Ñ¼×^L‘ê?4</w:t>
        <w:tab/>
        <w:t>å–óŸk‚™þ?”³dÿ?s?ë„ýž|S}mâ</w:t>
        <w:tab/>
        <w:t>ü.by´û´{ c‡&gt;Dª??fìŒ /9ù¶c?9×ý¤n!km?Ù ´y£v‘&amp;?£ÏX?Ê`êQŠ)?s‚…xÏÍCökx¶uôk)?v·‰’ìD</w:t>
      </w:r>
    </w:p>
    <w:p>
      <w:pPr>
        <w:pStyle w:val="Normal"/>
        <w:bidi w:val="0"/>
        <w:spacing w:lineRule="auto" w:line="240"/>
        <w:jc w:val="left"/>
        <w:rPr>
          <w:lang w:val="en-US"/>
        </w:rPr>
      </w:pPr>
      <w:r>
        <w:rPr>
          <w:sz w:val="24"/>
          <w:lang w:val="en-US"/>
        </w:rPr>
        <w:t>Ä¡›r?þ?Ä©ßË?Ý ?¢è¢Š?(¢Š?á¾%x</w:t>
      </w:r>
    </w:p>
    <w:p>
      <w:pPr>
        <w:pStyle w:val="Normal"/>
        <w:bidi w:val="0"/>
        <w:spacing w:lineRule="auto" w:line="240"/>
        <w:jc w:val="left"/>
        <w:rPr>
          <w:lang w:val="en-US"/>
        </w:rPr>
      </w:pPr>
      <w:r>
        <w:rPr>
          <w:sz w:val="24"/>
          <w:lang w:val="en-US"/>
        </w:rPr>
        <w:t>ßÆ¾?¸?ïý¼M%œPÝ•ŽIU?b²1òù-‚Ø</w:t>
      </w:r>
    </w:p>
    <w:p>
      <w:pPr>
        <w:pStyle w:val="Normal"/>
        <w:bidi w:val="0"/>
        <w:spacing w:lineRule="auto" w:line="240"/>
        <w:jc w:val="left"/>
        <w:rPr>
          <w:lang w:val="en-US"/>
        </w:rPr>
      </w:pPr>
      <w:r>
        <w:rPr>
          <w:sz w:val="24"/>
          <w:lang w:val="en-US"/>
        </w:rPr>
        <w:t>Ž7?_3xÇº€5‰/l¢Žâ…Xî-¥v</w:t>
      </w:r>
    </w:p>
    <w:p>
      <w:pPr>
        <w:pStyle w:val="Normal"/>
        <w:bidi w:val="0"/>
        <w:spacing w:lineRule="auto" w:line="240"/>
        <w:jc w:val="left"/>
        <w:rPr>
          <w:lang w:val="en-US"/>
        </w:rPr>
      </w:pPr>
      <w:r>
        <w:rPr>
          <w:sz w:val="24"/>
          <w:lang w:val="en-US"/>
        </w:rPr>
        <w:t>ê??Œ??€Ä?n&lt;?×ÚUÍkÞ?ð§‰Ý¥Ö4;Içg?Óª˜¥b?h?D!ˆÇ?'??A@?#</w:t>
        <w:softHyphen/>
        <w:t>~ÑÚÕÝ¿•£h¶ºs²²¼³Jn??&gt;VN??9?0`xã×Ë.¯µÏ?ø†?µÝÏ¨êw’¬?ùÒ?¼ïò¢ç</w:t>
      </w:r>
    </w:p>
    <w:p>
      <w:pPr>
        <w:pStyle w:val="Normal"/>
        <w:bidi w:val="0"/>
        <w:spacing w:lineRule="auto" w:line="240"/>
        <w:jc w:val="left"/>
        <w:rPr>
          <w:lang w:val="en-US"/>
        </w:rPr>
      </w:pPr>
      <w:r>
        <w:rPr>
          <w:sz w:val="24"/>
          <w:lang w:val="en-US"/>
        </w:rPr>
        <w:t>‹</w:t>
      </w:r>
      <w:r>
        <w:rPr>
          <w:sz w:val="24"/>
          <w:lang w:val="en-US"/>
        </w:rPr>
        <w:t>¹¸?</w:t>
      </w:r>
    </w:p>
    <w:p>
      <w:pPr>
        <w:pStyle w:val="Normal"/>
        <w:bidi w:val="0"/>
        <w:spacing w:lineRule="auto" w:line="240"/>
        <w:jc w:val="left"/>
        <w:rPr>
          <w:lang w:val="en-US"/>
        </w:rPr>
      </w:pPr>
      <w:r>
        <w:rPr>
          <w:sz w:val="24"/>
          <w:lang w:val="en-US"/>
        </w:rPr>
        <w:t>3Ú¾ŠŸöwðt×?J—zÌ?ìYbŽâ2¨</w:t>
        <w:tab/>
        <w:t>û£tdàtä“îk³ðŸÃï</w:t>
      </w:r>
    </w:p>
    <w:p>
      <w:pPr>
        <w:pStyle w:val="Normal"/>
        <w:bidi w:val="0"/>
        <w:spacing w:lineRule="auto" w:line="240"/>
        <w:jc w:val="left"/>
        <w:rPr>
          <w:lang w:val="en-US"/>
        </w:rPr>
      </w:pPr>
      <w:r>
        <w:rPr>
          <w:sz w:val="24"/>
          <w:lang w:val="en-US"/>
        </w:rPr>
        <w:t>ø/tš5‡—u$K?·2ÈÏ$€{ž?'’??H?p0?Æ|1ø3?„oí¼A©Ý¼ú ·?;`?ÒFB$?«?0€ÅAàu8&lt;c×(¢€</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ö??í?í?²Aöï+ÈûO–&lt;Ï/;¶në·&lt;ã¦jÍ??QE??QE??QE??QE??QE??QE??QE??QE??QE??QE??QE??QE??QE??QE??QE??QE??QE??QE??QE??QE??QE??QE??W…þÒ:UõÎ—¡êP[I%“Î—2¯"#'—³w %HÏLàw?÷J</w:t>
        <w:softHyphen/>
        <w:t>{cg©YÉgk?Õ¬˜ß</w:t>
      </w:r>
    </w:p>
    <w:p>
      <w:pPr>
        <w:pStyle w:val="Normal"/>
        <w:bidi w:val="0"/>
        <w:spacing w:lineRule="auto" w:line="240"/>
        <w:jc w:val="left"/>
        <w:rPr>
          <w:lang w:val="en-US"/>
        </w:rPr>
      </w:pPr>
      <w:r>
        <w:rPr>
          <w:sz w:val="24"/>
          <w:lang w:val="en-US"/>
        </w:rPr>
        <w:t>ÄaÑ°r2§ƒÈ?ð ?Š¼?âËÏ?ø¢×Z³_7ÊÊM?r«4mÃ)Çæ3?Tàâ¾šƒã‡Ãù</w:t>
        <w:softHyphen/>
        <w:t>ã•õ© w@Í?–s?Œ‘÷NÔ##§?zðOˆÿ?5O?j?Í?SÞhmóÅx?Ÿ(d</w:t>
      </w:r>
    </w:p>
    <w:p>
      <w:pPr>
        <w:pStyle w:val="Normal"/>
        <w:bidi w:val="0"/>
        <w:spacing w:lineRule="auto" w:line="240"/>
        <w:jc w:val="left"/>
        <w:rPr>
          <w:lang w:val="en-US"/>
        </w:rPr>
      </w:pPr>
      <w:r>
        <w:rPr>
          <w:sz w:val="24"/>
          <w:lang w:val="en-US"/>
        </w:rPr>
        <w:t>’</w:t>
      </w:r>
      <w:r>
        <w:rPr>
          <w:sz w:val="24"/>
          <w:lang w:val="en-US"/>
        </w:rPr>
        <w:t>àa[$ð?&lt;s•?@?@xËöˆÿ?]gá??ï/ö…Úÿ?¼3?÷Ë?þà¥x†³®jž!Ô?ÿ?W¿žöé³óÌùÚ</w:t>
        <w:tab/>
        <w:t>'jŽŠ¹'</w:t>
      </w:r>
    </w:p>
    <w:p>
      <w:pPr>
        <w:pStyle w:val="Normal"/>
        <w:bidi w:val="0"/>
        <w:spacing w:lineRule="auto" w:line="240"/>
        <w:jc w:val="left"/>
        <w:rPr>
          <w:lang w:val="en-US"/>
        </w:rPr>
      </w:pPr>
      <w:r>
        <w:rPr>
          <w:sz w:val="24"/>
          <w:lang w:val="en-US"/>
        </w:rPr>
        <w:t>0?x?^¡ðóàö¹âMGLÔµK?³x~L\&lt;“&gt;?â0~âª°q¿³p6Àž??ËøOàtñ¿Œ?È´›5óï</w:t>
      </w:r>
    </w:p>
    <w:p>
      <w:pPr>
        <w:pStyle w:val="Normal"/>
        <w:bidi w:val="0"/>
        <w:spacing w:lineRule="auto" w:line="240"/>
        <w:jc w:val="left"/>
        <w:rPr>
          <w:lang w:val="en-US"/>
        </w:rPr>
      </w:pPr>
      <w:r>
        <w:rPr>
          <w:sz w:val="24"/>
          <w:lang w:val="en-US"/>
        </w:rPr>
        <w:t>–</w:t>
      </w:r>
      <w:r>
        <w:rPr>
          <w:sz w:val="24"/>
          <w:lang w:val="en-US"/>
        </w:rPr>
        <w:t>]Ã¢Ç¸?7lƒµ_?"¾Ã¬</w:t>
        <w:softHyphen/>
        <w:t>?ÃºO…´±¦è¶QÚZ?gØ¤±f=K3?Xô?$ð?è?jÐ?E?P?E?P?þÒ?·ÐnR+P]¥Id+?žÛB”P~ùAºLòå†y+RþÍºC¦®kM'îå•-#A+uA½‹/Ý?}0y#æé“žoöŽžfñÖ›nÒÈ`LWH‹?ªÍ,˜?Ä…\ŸöG¥tŸ³U•ÂiÞ"¿hñk4°C?ärè?°Ç^?‰ùýh?Ýè¢Š?(¢Š?(¢³µÍfÏÃÚ?î¯~û-</w:t>
        <w:softHyphen/>
        <w:t>"i_??Øè«’?âp?Ï$@?jZ¶£Û-Æ§¨ZØÀÏå¬—S,j[?ã,@Î?ãÚ¹»/Š^</w:t>
      </w:r>
    </w:p>
    <w:p>
      <w:pPr>
        <w:pStyle w:val="Normal"/>
        <w:bidi w:val="0"/>
        <w:spacing w:lineRule="auto" w:line="240"/>
        <w:jc w:val="left"/>
        <w:rPr>
          <w:lang w:val="en-US"/>
        </w:rPr>
      </w:pPr>
      <w:r>
        <w:rPr>
          <w:sz w:val="24"/>
          <w:lang w:val="en-US"/>
        </w:rPr>
        <w:t>ÔuÈôkM~</w:t>
        <w:tab/>
        <w:t>o¤”Ã?ˆÜ#¿¢ÈWaÎ8Áù¸Ær+æ?ˆþ9¸ñß‰å¾ÌñéÑ|–6²°ýÒq“Ææ#qëØd…?w¡k?:t?æ•}oe&gt;ß&amp;ækgHäÜ7.Ö#? dcµ?}ÝE|ïðGâ•Ìw–ž?ÖåómäýÞŸu#€b q??ySŒ/pH^A?~ˆ ?Š( ?Š( ?Š( ?Š( ?Š( ?Š( ?Š( ?Š( ?Š( ?Š( ?Š( ?Š( ?Š( ?Š( ?Š( ?Š( ?Š( ?Š( ?Š( ?Š( ?Š( ?Š( ?Š( ?Š+‚ø©ãø|</w:t>
        <w:tab/>
        <w:t>á²bó?</w:t>
        <w:softHyphen/>
        <w:t>~²Gbª£?ÀÈÄ‚0»”ãø‰?¦H?ë5=wHÑ|¯í]ZÆÃÎÏ—ö«„‹~1œn#8ÈüÅSƒÆ~?º¹ŠÞßÄº&lt;ÓÊá#Ž;è™‰À??É$ö¯Šõ-WQÖ.VãSÔ.¯§TØ²]LÒ0\“Œ±'?'z¿?ƒ&lt;Skm-ÅÇ†u˜`‰É$–2ª¢’I+€?ï@?qQ_?øOâ?‰&lt;?¹4kÿ?.ÖIVYm¥^9?ö&lt;®G?©R@?ð1õO€¼{§xÿ?G’öÊ)-ç·eŽâÚVRÈÅAÈÁå</w:t>
        <w:tab/>
        <w:t>È@ÎÓÀÅ?u´QE??QE??Éj_¼?ªÛ¬???ÓQ?÷ƒk?ÙÛ8#ïG´‘ÏLãò®¶Š?æ ø}àÛ{xàÂº1HÐ"™,£v ³?Xû““[ðA?</w:t>
        <w:softHyphen/>
        <w:t>¼vöð¤0D#Ž5</w:t>
      </w:r>
    </w:p>
    <w:p>
      <w:pPr>
        <w:pStyle w:val="Normal"/>
        <w:bidi w:val="0"/>
        <w:spacing w:lineRule="auto" w:line="240"/>
        <w:jc w:val="left"/>
        <w:rPr>
          <w:lang w:val="en-US"/>
        </w:rPr>
      </w:pPr>
      <w:r>
        <w:rPr>
          <w:sz w:val="24"/>
          <w:lang w:val="en-US"/>
        </w:rPr>
        <w:t>¨ `??@?jšŠ?(¢Š?(¢Š?(¢¼ÏãOŽ?Â^?û</w:t>
      </w:r>
    </w:p>
    <w:p>
      <w:pPr>
        <w:pStyle w:val="Normal"/>
        <w:bidi w:val="0"/>
        <w:spacing w:lineRule="auto" w:line="240"/>
        <w:jc w:val="left"/>
        <w:rPr>
          <w:lang w:val="en-US"/>
        </w:rPr>
      </w:pPr>
      <w:r>
        <w:rPr>
          <w:sz w:val="24"/>
          <w:lang w:val="en-US"/>
        </w:rPr>
        <w:t>œ·vú¦¨¬–·??ÄA?&lt;Ì±9RUÈ??séÖ€&gt;añ?¿}â~óZÔš3wtÁŸË]ª ?ª z??sÏ?’y¯¦¾?é‚Ãá„7&gt;w™ý¡w5ÎÝ¸òðD[zóþ«9ãïcµ|µces©ê?Ö?‘ù—W2¬0¦à7;?ª2x?žõöÇ„&lt;5?„&lt;)a¡Aq%ÂZ£?+€³1f8??æ8?àc“Ö€7h¢Š?(¢Š?+å?¾3¼ñ?.ôh®÷i?\¾TP¢•?`1#6~ó?Ü ôÀã©'êúøãâý•¾Ÿñ[_†Ö?.7•&amp;#q?&lt;‘¤ŽyõfcøÐ?ƒþ?ÿ?„»Ç?ÿ?iƒÌÓ4ü\ÝîL£àü‘œ©S¹º©ÆU_Ò¾²Õt»?sK¸Ó5;T¹²¹M’Äý?þ`ƒÈ#@"¼'öiž?qâ[s*</w:t>
        <w:tab/>
        <w:t>Ý-#,72©”1?©?²äÿ?´=kØ¼oâ?øD¼?ªk‚?2KX¿t…rŒB&amp;á‘òîeÎ?qœP?Åv7·:f¡mi'—um*Íí?k©§?ƒÈï_ti:”:Æcª[¬‹?í¼w?¬€?</w:t>
      </w:r>
    </w:p>
    <w:p>
      <w:pPr>
        <w:pStyle w:val="Normal"/>
        <w:bidi w:val="0"/>
        <w:spacing w:lineRule="auto" w:line="240"/>
        <w:jc w:val="left"/>
        <w:rPr>
          <w:lang w:val="en-US"/>
        </w:rPr>
      </w:pPr>
      <w:r>
        <w:rPr>
          <w:sz w:val="24"/>
          <w:lang w:val="en-US"/>
        </w:rPr>
        <w:t>ê??‚FpkàÚû{ÀúMÆ…à}?L»†?n</w:t>
        <w:softHyphen/>
        <w:t>íQfŽ?Â*¾2Àà['æ`~fËqœP?CE?P?E?P?E?P?E?P?E?P?E?P?E?P?E?P?E?P?E?P?E?P?E?P?E?P?E?P?E?P?E?P?E?P?E?P?E?P?E?P?E?P?E?P?E?P?_*|}ÖæÔ~#¾œÛÖ</w:t>
      </w:r>
    </w:p>
    <w:p>
      <w:pPr>
        <w:pStyle w:val="Normal"/>
        <w:bidi w:val="0"/>
        <w:spacing w:lineRule="auto" w:line="240"/>
        <w:jc w:val="left"/>
        <w:rPr>
          <w:lang w:val="en-US"/>
        </w:rPr>
      </w:pPr>
      <w:r>
        <w:rPr>
          <w:sz w:val="24"/>
          <w:lang w:val="en-US"/>
        </w:rPr>
        <w:t>2Þ8‘„«3¨‘œ/ð’?Túì?Aõ]|sñ~×ì?µè¼ùçÝ2K¾wÜÃ|hûAþêîÚ£²€;P?Gð?Á¶&gt;#ñ%Î¯$„h</w:t>
        <w:softHyphen/>
        <w:t>ÐÀ¼?•‹?bÞŠS8îqž??ê:øçáŸÄK‡úä’˜~Ñ¦^mKØT</w:t>
      </w:r>
    </w:p>
    <w:p>
      <w:pPr>
        <w:pStyle w:val="Normal"/>
        <w:bidi w:val="0"/>
        <w:spacing w:lineRule="auto" w:line="240"/>
        <w:jc w:val="left"/>
        <w:rPr>
          <w:lang w:val="en-US"/>
        </w:rPr>
      </w:pPr>
      <w:r>
        <w:rPr>
          <w:sz w:val="24"/>
          <w:lang w:val="en-US"/>
        </w:rPr>
        <w:t>ø\íd?Þ]ÍÁ89 ã†_¥¿ájx?û#ûSþ?k?³ÿ?sqó¾ößõ8ó:ÿ?³ÓžœÐ??ñÓÁz?Ç„5??}“ÊÖm¼öˆÛ?jù‹??z7?×ï|ª3Šòw·?¿?´èa“dwqOãh;ÐFÒcÛæE&lt;zWIñkã?§ˆì.&lt;7áøãŸK?Ü^ÊŽ¬ì?\?Ôãh?pK?rp?2p&gt;</w:t>
        <w:tab/>
        <w:t>xwQÔ¾!éš¤vWGM³iZk´-?+?Î?x#'s&amp;Sº“W4?õ•?Q@??Q@??Q@??Q@??Q@??Q@?|¹ñÇÅZoˆüS5Œ7·XÑ—ìñD-WË{‚äNK– ?@&gt;V?©Æ?Ì}ÛâV¿}á‡š¶¯¦2-ì(‹?:n?^EMØî@lŒñ2?JøúçZ½¼—R–å šmJ_:æW¶Œ¹}Å‰VÛ˜òIÎÍ¹èx ?ßà]•Å×Åm:hcß?¤SÍ9Ü?Ä1´y÷ùG?µõ½y?Àï??†|&lt;ÚÕÕÆû</w:t>
        <w:softHyphen/>
        <w:t>^(¥!™Œk?@é¹p?™–lŸ›?î‘–Ï¬P?E?P?E?P?_6~Ñš?ŽŸ¯ézÕººÝj‰"Ýeò¬b?ª°?ŽÖÁíòŽ3’~“¬/?xKHñ–Œt½f?$€?™?G!FŽM¬¡Æ8$?&lt;?G¨4?ò·Â¿?Yø?Å’jwö³ÜZÍhöÎ #ze•ƒ?H</w:t>
      </w:r>
    </w:p>
    <w:p>
      <w:pPr>
        <w:pStyle w:val="Normal"/>
        <w:bidi w:val="0"/>
        <w:spacing w:lineRule="auto" w:line="240"/>
        <w:jc w:val="left"/>
        <w:rPr>
          <w:lang w:val="en-US"/>
        </w:rPr>
      </w:pPr>
      <w:r>
        <w:rPr>
          <w:sz w:val="24"/>
          <w:lang w:val="en-US"/>
        </w:rPr>
        <w:t>Ê?ŒŽ¹í‚ÿ?Š??[â?±m,6²ZéöHéo?Œ¬ÌY¹sÁe?6å€ÛÁæº?~Ï&gt;"³¹¼›B¸µÔ,ÕÁ·†I|»†RG? &amp;FO;†Bç?µ'ƒÿ?gÝfþóÍñ[ÿ?fØ®àa‚dyä8?H#r*òy9?.1Îê?åþ?ø;þ?ï?[ý¦?3LÓñsw¹2ƒòFr¥Næê§?UJúþ°¼+á-#Áº0ÒôhdŽ?þd$…ÚI6ª—9à??p??€Ví??QE??QE??QE??QE??QE??QE??QE??QE??QE??QE??QE??QE??QE??QE??QE??QE??QE??QE??QE??QE??QE??QE??QE??æß?ü?sã_?Dt‹[?«ÛÊ?Í˜?’H•$ýÒ¾;³??!sÉ"½&amp;Š?øgÄ??×&lt;+x¶Úæ™=œ÷€RL?N×?VÆáœ?ŒóXÕ÷ýeMá½</w:t>
      </w:r>
    </w:p>
    <w:p>
      <w:pPr>
        <w:pStyle w:val="Normal"/>
        <w:bidi w:val="0"/>
        <w:spacing w:lineRule="auto" w:line="240"/>
        <w:jc w:val="left"/>
        <w:rPr>
          <w:lang w:val="en-US"/>
        </w:rPr>
      </w:pPr>
      <w:r>
        <w:rPr>
          <w:sz w:val="24"/>
          <w:lang w:val="en-US"/>
        </w:rPr>
        <w:t>çT?¤ú&amp;.¢?\]½ª4¡—?Nò3‘ƒž0(?äß‡ŸõOˆ?’´R}‹Lƒ+5ëÇ¼oÇ?«‘¹º?ÈÀäõP~¶Ðôk??hVZE‚l¶´‰bL€c«6??‰É'?’MhÑ@??Q@??Q@??Q@??Q@??Q@??W‘ü|ñeÞákM.Âi!ŸVyc•„hÊÖá6È‡w “"`ž?#¸?–|cñ—ü$¾9»Ó|ëëm3LßkänÞ’\Fd?g—¸(Ë6ÍÜ¼ÿ?³\?‡¤ÜkÚå–—kòÍs*Æ??Ã¾?ˆ€JŽ?O,£ŽH?Öu}?ð?áÔÖî¾0Õí¤‰ÊÄ</w:t>
        <w:softHyphen/>
        <w:t>YÊ’¬¤&lt;¬¾…N?'Xãîµ?{´?Eko?½¼)? HãBª(???Ð?Ú¦¢Š?(¢Š?(¢Š?(¢Š?(¢Š?(¢Š?(¢Š?(¢Š?(¢Š?(¢Š?(¢Š?(¢Š?(¢Š?(¢Š?(¢Š?(¢Š?(¢Š?(¢Š?(¢Š?(¢Š?(¢Š?(¢Š?(¢Š?(¢Š?(¢Š?(¢Š?(¢Š?(¢Š?(¢Š?(¢Š?(¢Š?(¢Š?(¢Š?(¢Š?(¢Š?(¢Š?(¢Š?</w:t>
        <w:softHyphen/>
        <w:t>{m¦é÷7÷ryv¶Ñ4Ó&gt;Òv¢‚Xàrx?«â/?x‚ãÅ^(Ô5Ë¥Û%Ü¥Âd?-?Ê‰?v¨QœsŒ×¯|zø…o{»ÁÚkù‚?R[Ëˆg;w®ð`eÆ??c?¸á†1•ãÄ¬l®u=BÚÂÒ?2êæU†?Ü?çb?FO?“Þ€;/„??›\ø¤HmîšÎÊà\O&lt;(JÄÈ¬ñ‡l?¡™?ç¯8¯°ë–ð'‚ôÿ??xzK[H"¾’(üÑ372 w7;s¸À?&lt;šêh?¢Š(?¢Š(?¢Š(?¢Š(?¢Š(?¢Š(?¢Š(?¢Š(?¢Š(?¢Š(?¢Š(?¢Š(?¢Š(?¢Š(?¢Š(?¢Š(?¢Š(?¢Š(?¢Š(?¢Š(?¢Š(?¢Š(?¢Š(?¢Š(?¢Š(?¢Š(?¢Š(?¢Š(?¢Š(?¢Š(?¢Š(?¢Š(?¢Š(?¢Š(?¢Š(?¢Š(?¯;øµãØ|!á›‹{?Z;_?NˆöqˆÄ´H¡É?J·~uÁÇ"·üuâØ|?áKnXRáãtH</w:t>
        <w:softHyphen/>
        <w:t>šq?™™€Âœ?@ÜØÁáM|…â/?jþ)Ö/5=Vhåžå?{L`¬1†©?s°?:ŽN[$îl€PÔôÙ´«¤·£g{x.?BHÛ,K*ŽG]®3ïšúgàŸ€-¼; Å¯ÝÚß[ë·±&lt;3Åt</w:t>
      </w:r>
    </w:p>
    <w:p>
      <w:pPr>
        <w:pStyle w:val="Normal"/>
        <w:bidi w:val="0"/>
        <w:spacing w:lineRule="auto" w:line="240"/>
        <w:jc w:val="left"/>
        <w:rPr>
          <w:lang w:val="en-US"/>
        </w:rPr>
      </w:pPr>
      <w:r>
        <w:rPr>
          <w:sz w:val="24"/>
          <w:lang w:val="en-US"/>
        </w:rPr>
        <w:t>y(%&lt;?À#pT?6z`?|—àßÃ÷ñ‰?P¾‚Oì]=Ä’1Z9å??</w:t>
        <w:tab/>
        <w:t>ÝÁ?rÜ?—ƒÀ×ÖT?QE??QE??QE??QE??QE??QE??QE??QE??QE??QE??QE??QE??QE??QE??QE??QE??QE??QE??QE??QE??QE??QE??QE??QE??QE??QE??QE??QE??QE??QE??QE??QE??QE??QE??QE??QE??Vv¹¬Ùø{B½Õïßeµ¤M+à€[??r@ÜN??ä*M[R‡GÑïµK…‘ ²·’âEŒ?ÅQK?2@Î?|£ñ/âÏœY¥”vÚ]½Á–×,þi?væ@?a'¯ÝÊç?º–?Èøã‹ï?x’kÙåXDÌ–6äm?Åž22~r?,ryö?</w:t>
      </w:r>
    </w:p>
    <w:p>
      <w:pPr>
        <w:pStyle w:val="Normal"/>
        <w:bidi w:val="0"/>
        <w:spacing w:lineRule="auto" w:line="240"/>
        <w:jc w:val="left"/>
        <w:rPr>
          <w:lang w:val="en-US"/>
        </w:rPr>
      </w:pPr>
      <w:r>
        <w:rPr>
          <w:sz w:val="24"/>
          <w:lang w:val="en-US"/>
        </w:rPr>
        <w:t>†</w:t>
      </w:r>
      <w:r>
        <w:rPr>
          <w:sz w:val="24"/>
          <w:lang w:val="en-US"/>
        </w:rPr>
        <w:t>þ¾ø›â?S½º}'L·X¦—í?¼‰0ÞTQî</w:t>
      </w:r>
    </w:p>
    <w:p>
      <w:pPr>
        <w:pStyle w:val="Normal"/>
        <w:bidi w:val="0"/>
        <w:spacing w:lineRule="auto" w:line="240"/>
        <w:jc w:val="left"/>
        <w:rPr>
          <w:lang w:val="en-US"/>
        </w:rPr>
      </w:pPr>
      <w:r>
        <w:rPr>
          <w:sz w:val="24"/>
          <w:lang w:val="en-US"/>
        </w:rPr>
        <w:t></w:t>
      </w:r>
      <w:r>
        <w:rPr>
          <w:sz w:val="24"/>
          <w:lang w:val="en-US"/>
        </w:rPr>
        <w:t xml:space="preserve">¸?Œm?7BFyÏøkTñÆ¹i¢i«?Ê±9?¼{R4]ÌZFE'©Ú?³ÕW8Å}sà?Øø?Ãqé?2I),f¸úÍ)??ÇðŒ???€êrH?¦‰¢iþ?ÑàÒ´«³ÙA»Ë‹{&gt;ÝÌXòÄž¤žµ£E??QE??QE??QE??QE??QE??QE??QE??QE??QE??QE??QE??QE??QE??QE??QE??QE??QE??QE??QE??QE??QE??QE??QE??QE??QE??QE??QE??QE??QE??QE??QE??QE??QE??QE??QE??Vv¹¬Ùø{B½Õïßeµ¤M+à€[??r@ÜN??ä*MWT±Ðô»OSºKk;tß,¯Ð?æI8??I </w:t>
      </w:r>
    </w:p>
    <w:p>
      <w:pPr>
        <w:pStyle w:val="Normal"/>
        <w:bidi w:val="0"/>
        <w:spacing w:lineRule="auto" w:line="240"/>
        <w:jc w:val="left"/>
        <w:rPr>
          <w:lang w:val="en-US"/>
        </w:rPr>
      </w:pPr>
      <w:r>
        <w:rPr>
          <w:sz w:val="24"/>
          <w:lang w:val="en-US"/>
        </w:rPr>
        <w:t>ùâ_¦ñÿ?‰?âÄöú}²˜¬àw$…ÎK°Î?·?Ç`£¹ ?ü[ñ?ÄÞ2¸•µ?BH</w:t>
        <w:softHyphen/>
        <w:t>dECcjì–øS‘òn;ŽîrÙ9ö?</w:t>
      </w:r>
    </w:p>
    <w:p>
      <w:pPr>
        <w:pStyle w:val="Normal"/>
        <w:bidi w:val="0"/>
        <w:spacing w:lineRule="auto" w:line="240"/>
        <w:jc w:val="left"/>
        <w:rPr>
          <w:lang w:val="en-US"/>
        </w:rPr>
      </w:pPr>
      <w:r>
        <w:rPr>
          <w:sz w:val="24"/>
          <w:lang w:val="en-US"/>
        </w:rPr>
        <w:t>ú?†›Å×º^áÛ[©5I?ÚúYä_"1¿†?\ª*íÉ$’Í€:nÂ~×&lt;i¨5¦‹gæù[Ló;?Ž?c€Y¿3–!N?Å}sàŸ?i¾?Ð Ól‘$œ ??žJ¤—</w:t>
      </w:r>
    </w:p>
    <w:p>
      <w:pPr>
        <w:pStyle w:val="Normal"/>
        <w:bidi w:val="0"/>
        <w:spacing w:lineRule="auto" w:line="240"/>
        <w:jc w:val="left"/>
        <w:rPr>
          <w:lang w:val="en-US"/>
        </w:rPr>
      </w:pPr>
      <w:r>
        <w:rPr>
          <w:sz w:val="24"/>
          <w:lang w:val="en-US"/>
        </w:rPr>
        <w:t>–</w:t>
      </w:r>
      <w:r>
        <w:rPr>
          <w:sz w:val="24"/>
          <w:lang w:val="en-US"/>
        </w:rPr>
        <w:t>l¶:€X…?œ?2zÐ?ÃŸ‡¶&gt;?ÑÞ(šIu´‰¯¥i7)u_ºœ bädgæäôÇkE??QE??QE??QE??QE??QE??QE??QE??QE??QE??QE??QE??QE??QE??QE??QE??QE??QE??QE??QE??QE??QE??QE??QE??QE??QE??QE??QE??QE??QE??QE??QE??QE??QE??QE??QE??QE??àÿ?´†¡ª</w:t>
      </w:r>
    </w:p>
    <w:p>
      <w:pPr>
        <w:pStyle w:val="Normal"/>
        <w:bidi w:val="0"/>
        <w:spacing w:lineRule="auto" w:line="240"/>
        <w:jc w:val="left"/>
        <w:rPr>
          <w:lang w:val="en-US"/>
        </w:rPr>
      </w:pPr>
      <w:r>
        <w:rPr>
          <w:sz w:val="24"/>
          <w:lang w:val="en-US"/>
        </w:rPr>
        <w:t>;IÓFÿ??†—Ïkìç3€ê"ÿ?gå%¹ûÙãîµxN‰£^x‡\²Ò,?}ÕÜ«?d??=Y°</w:t>
        <w:tab/>
      </w:r>
    </w:p>
    <w:p>
      <w:pPr>
        <w:pStyle w:val="Normal"/>
        <w:bidi w:val="0"/>
        <w:spacing w:lineRule="auto" w:line="240"/>
        <w:jc w:val="left"/>
        <w:rPr>
          <w:lang w:val="en-US"/>
        </w:rPr>
      </w:pPr>
      <w:r>
        <w:rPr>
          <w:sz w:val="24"/>
          <w:lang w:val="en-US"/>
        </w:rPr>
        <w:t>?I8à?kíÝ[CÒõØ</w:t>
        <w:softHyphen/>
        <w:t>âÕ¬ ½†</w:t>
        <w:tab/>
        <w:t>¼èâ7¦ý¬¹*xn?ºýzTôß?øgG¿kí;@Ó</w:t>
        <w:softHyphen/>
        <w:t>nËï?El¡ì?v?| ¨è¸?“Ôœ€rÿ?</w:t>
        <w:tab/>
        <w:t>þ?ÍðûL½7×‰q¨_º™„?ò£TÝ°) ?~bI8ê?8ÉôZ(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4 0 obj&lt;&lt;/Type/Page/Contents 275 0 R/Group&lt;&lt;/Type/Group/CS/DeviceRGB/S/Transparency&gt;&gt;/MediaBox[ 0 0 396.720000 612.720000]/Parent 2 0 R/Resources&lt;&lt;/ExtGState&lt;&lt;/GS12 12 0 R/GS7 7 0 R&gt;&gt;/Font&lt;&lt;/F1 5 0 R/F5 23 0 R&gt;&gt;/ProcSet[/PDF/Text/ImageB/ImageC/ImageI]&gt;&gt;/StructParents 10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5 0 obj&lt;&lt;/Filter/FlateDecode/Length 21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þƒ?=@ªXò}[?èt·{º@=h€ƒƒb?”X??“ØY_&amp;›¿¤H9Ng2cä!ºP?E~¤&gt;zù©í«</w:t>
        <w:softHyphen/>
        <w:t>ÞôÞ‡?ËO}¯7¥)¼?ËUsøk¹:?ÌòOýPÕº¯šzù}X÷8ô?£Ó~üèÝÿúÙ»_ÝÞ,¿HOJ?+oµ½½‘^??é%±ˆ£È‹ãL¤0³?¹ß¿§ÞCw{?x?¶'?w¿½ùá{wy«?no~ƒ-ÿ¾½ùïí÷Û·ÏÞòŠŽ÷Mß7ûëj~išþBÍŸ?s?¨È*võloù'žúíó×_½à…</w:t>
        <w:softHyphen/>
        <w:t>âP¤?Ü1ÌD¤x«cÙìÌÂ»{'UäoÛfM?ùýäˆé?R¦"’—{”†×›ê¡ìï¤ô©íž2ôu]ØÙØ/ª§ªp¢••ãÎpp£5?~ÃÝ¾4?)SEaêB¿Ç¦wEEwM…ÿVEï] ‚ „ÁÕæ?ìª{¯ê¼òîò›£×7^oÀOØõpc]??8ç.õkqÍYhÍ09#°›O•zæ?ù’#‘? m‰œí¹*‡?ïœÆ`?ÛHýS3´¶™øVÙª~àî©A?îí‡®çµuÓóâ®×mÏ?Çª/ÝFgóB¯ƒ-wf†a£&lt;?¡»4ØUe™½º&amp;ß ãUœùë?|‰?…^&gt;ª â?UÀ™’§,?,†¬à°_8¹²Â©?¬Ð**ÊPq&gt;äX¢?C??tmQB÷zý?i.Òhê»Ÿ?ú?8?†r?BÞZ</w:t>
      </w:r>
    </w:p>
    <w:p>
      <w:pPr>
        <w:pStyle w:val="Normal"/>
        <w:bidi w:val="0"/>
        <w:spacing w:lineRule="auto" w:line="240"/>
        <w:jc w:val="left"/>
        <w:rPr>
          <w:lang w:val="en-US"/>
        </w:rPr>
      </w:pPr>
      <w:r>
        <w:rPr>
          <w:sz w:val="24"/>
          <w:lang w:val="en-US"/>
        </w:rPr>
        <w:t></w:t>
      </w:r>
      <w:r>
        <w:rPr>
          <w:sz w:val="24"/>
          <w:lang w:val="en-US"/>
        </w:rPr>
        <w:t>t?l?ÁÝUijn‚¹µÑ5‡ÙƒƒzS»</w:t>
        <w:softHyphen/>
        <w:t>›9.€¬ 'ÐŽÈ?]Ù\Y—à]/ÖÑ•pj?HŠ</w:t>
        <w:tab/>
        <w:t>jV®±±?WÛžò×†‡ÑJÖÆ¦à?k!šÚnMkêÞZä´àa†œÊÏ?8ßÏqR?ˆ(y?k2‰?kÜbÏ@Ëf6ÛŽ}½Ã³ŽúÔñdköºª»g‹:½7ÖuIèßŸÜ´~?/?˜_×6ŒEî’4g?´_&amp;)3?GY?gV?T?8PaÒ?œ§Ø“iOÔj¶½áÝŠ¦6´d}¢ÿÒ®}¢´??Ûªíú9*+)Â)"È?aàLŒ?IšÙL?"XÈ$7.èÐÆ?½9»?†</w:t>
        <w:softHyphen/>
        <w:t>†*`+Žk8óàºÁ&gt;:9éÌ‡»0~;?‚D$!Û¼§h›jÅ×¸–ÇC`?éå&amp;?[?Wh?«Ý?Z?X¡m«'Ã?aM7M½1?ttç¬ã¦tË²»êÉ?èÍË„¹?¹{?øå"ß¬«?á?zÿ§&lt;?„N3lê]×ðü¦Ù??¥„?ÎÐrêÙåœ› Y¹1;l4õîÄ?ê·´N?¤ÏÓÑßƒé8?¤J?¿¶‘à~6Õ?†ÖðP=ì×¦eA—]ãsÃ(…,&gt;ÒÝ™?°?†í‚·²ïÎÛ–N”È^?¾</w:t>
      </w:r>
    </w:p>
    <w:p>
      <w:pPr>
        <w:pStyle w:val="Normal"/>
        <w:bidi w:val="0"/>
        <w:spacing w:lineRule="auto" w:line="240"/>
        <w:jc w:val="left"/>
        <w:rPr>
          <w:lang w:val="en-US"/>
        </w:rPr>
      </w:pPr>
      <w:r>
        <w:rPr>
          <w:sz w:val="24"/>
          <w:lang w:val="en-US"/>
        </w:rPr>
        <w:t>R~</w:t>
        <w:tab/>
        <w:t>¹s???dœ¹m«Ôõƒõ</w:t>
        <w:tab/>
        <w:t>J</w:t>
        <w:softHyphen/>
        <w:t>(¬±y0›aWé¶êO&lt;Òl9Z°C7]ÌQ1Ê„ÌGd[·åËÜ½!ˆôª~¤&amp;YØ?wŒé??“Ä—ÇðUaÙCÛ?C?d??¸ô±K)Ü?ƒyÕ¦2@ÏŒœ?†¡ˆã</w:t>
        <w:tab/>
        <w:t>\\R·©n³3º?è</w:t>
        <w:softHyphen/>
        <w:t>ÑÓ ?0J¯¹Ë|H'˜IèÂ·7}Ù?×è™</w:t>
      </w:r>
    </w:p>
    <w:p>
      <w:pPr>
        <w:pStyle w:val="Normal"/>
        <w:bidi w:val="0"/>
        <w:spacing w:lineRule="auto" w:line="240"/>
        <w:jc w:val="left"/>
        <w:rPr>
          <w:lang w:val="en-US"/>
        </w:rPr>
      </w:pPr>
      <w:r>
        <w:rPr>
          <w:sz w:val="24"/>
          <w:lang w:val="en-US"/>
        </w:rPr>
        <w:t>•</w:t>
      </w:r>
      <w:r>
        <w:rPr>
          <w:sz w:val="24"/>
          <w:lang w:val="en-US"/>
        </w:rPr>
        <w:t>ñÅI3è™ºNÏB</w:t>
        <w:tab/>
        <w:t>u3Ò?¢ÉÉ˜Í?ÉnI$û?æ?m³1Ö€(ØÐ?¼ÐG·Ôð‚²Ú?</w:t>
        <w:softHyphen/>
        <w:t>©Ý°&amp;?Ò$…èëæ"¼+©v?sC©Ÿ\?è !?ÉbÖ?D#ž âÝ£ƒ¢Ì??ä?Ùm9ih?0Š¸¨EéaÛ?ž'óü?cö3fà\e¹ˆåD?Rk?</w:t>
      </w:r>
    </w:p>
    <w:p>
      <w:pPr>
        <w:pStyle w:val="Normal"/>
        <w:bidi w:val="0"/>
        <w:spacing w:lineRule="auto" w:line="240"/>
        <w:jc w:val="left"/>
        <w:rPr>
          <w:lang w:val="en-US"/>
        </w:rPr>
      </w:pPr>
      <w:r>
        <w:rPr>
          <w:sz w:val="24"/>
          <w:lang w:val="en-US"/>
        </w:rPr>
        <w:t>ù(žä‰ÐòÈ’</w:t>
        <w:tab/>
        <w:t>œ°ê?N</w:t>
        <w:tab/>
        <w:t>Ó´ q9?Zå°§•kÃ–ˆRÛÐ~‰oþÑû?PàÌŸ?ž*D?¿X_˜k,,?™º\I°¬É??Û</w:t>
      </w:r>
    </w:p>
    <w:p>
      <w:pPr>
        <w:pStyle w:val="Normal"/>
        <w:bidi w:val="0"/>
        <w:spacing w:lineRule="auto" w:line="240"/>
        <w:jc w:val="left"/>
        <w:rPr>
          <w:lang w:val="en-US"/>
        </w:rPr>
      </w:pPr>
      <w:r>
        <w:rPr>
          <w:sz w:val="24"/>
          <w:lang w:val="en-US"/>
        </w:rPr>
        <w:t>ADžÈ£3+Í9MÃko??öy¡¶ï@Ž&amp;7¡=F2F3Gô??ª Ù•~43bU%?'¯«÷Ñ’?Óv°É€??Ø’?l½?Îo³Ä†³?¿g?j‡‹wLêa?Je"û6dò‘?£?±ÅKE—_â?Êx•çB^ªý!?îÃ?/~é?@(?‘$—w..f¡!ŠE2&amp;ëcÃ„®ÝwÜ²—Ï0.ë‚²eHØÊ¦Êß?Ó¿'òF8È&amp;8È04Q#MXP¸²Ã?ÂÒËY^?Ö?ÄÓ/?ü¢j÷´žk???Ý™÷—ãP×ªÑû{úÅ6QÍ#Ë~åÇR°ð?kB[ó®Æj,Nf©.?,¼IõmÃé</w:t>
      </w:r>
    </w:p>
    <w:p>
      <w:pPr>
        <w:pStyle w:val="Normal"/>
        <w:bidi w:val="0"/>
        <w:spacing w:lineRule="auto" w:line="240"/>
        <w:jc w:val="left"/>
        <w:rPr>
          <w:lang w:val="en-US"/>
        </w:rPr>
      </w:pPr>
      <w:r>
        <w:rPr>
          <w:sz w:val="24"/>
          <w:lang w:val="en-US"/>
        </w:rPr>
        <w:t>?Ö#3òâê·%ÒË?®&amp;e,ÒðR–òD0©WsëM§?^aªÅ%è-=Ëá¦‹?×[·cÕóf.?Ãº]È³eÔ?«?Rd?}kc¸ØØ?Ì–†«á±\?°Õº?Z.öqœÊ“ÐR3ø#hm«ºê</w:t>
      </w:r>
    </w:p>
    <w:p>
      <w:pPr>
        <w:pStyle w:val="Normal"/>
        <w:bidi w:val="0"/>
        <w:spacing w:lineRule="auto" w:line="240"/>
        <w:jc w:val="left"/>
        <w:rPr>
          <w:lang w:val="en-US"/>
        </w:rPr>
      </w:pPr>
      <w:r>
        <w:rPr>
          <w:sz w:val="24"/>
          <w:lang w:val="en-US"/>
        </w:rPr>
        <w:t>-€7^èÿJãêB?a®i˜=‚auN'³T¨ø"ÁàÓ±?Ì-Üã3òàç,µ« cŸ¸£ùÊ;a=³¢húrmš¡îá</w:t>
      </w:r>
    </w:p>
    <w:p>
      <w:pPr>
        <w:pStyle w:val="Normal"/>
        <w:bidi w:val="0"/>
        <w:spacing w:lineRule="auto" w:line="240"/>
        <w:jc w:val="left"/>
        <w:rPr>
          <w:lang w:val="en-US"/>
        </w:rPr>
      </w:pPr>
      <w:r>
        <w:rPr>
          <w:sz w:val="24"/>
          <w:lang w:val="en-US"/>
        </w:rPr>
        <w:t>XŒOÕH…¿Îˆv™*‘¼ødAb´?2¼Y´ñ}z°Ä?#´ºË}œÞná‰¡ÔŒÔé*‰QpHzqÖ??^'12N?Ôdëïƒý®’ûÄ¤?u?Ã—^‘ì\aø{ÍØf°?š®»¦x?"Yº8®ZS’</w:t>
        <w:tab/>
        <w:t>Î¨wL¶·qAcë?¥üMûÃ</w:t>
        <w:tab/>
        <w:t>2ã</w:t>
        <w:softHyphen/>
        <w:t>wÕ–AJHIÃ‘¯À??ÌÁ,?`dZaßr?¬°ˆ±§¡ýÒsžçOo??v´}?Ôý´Û±?Ò=SèºoOsÐ£2?»Ï?g?U§??`¿6Ãž3‡³ÓY’ª¹ì\?X†Çì.·?`Ço0W€ö?sT“!†ü‰Óœ¿9*5Ö¸JæôâPu#3"³V?|©Á‘…N?¬w¿p?(?P…l\Æ?caÅ:ã?}ÉÏBð?óÿ?QÔ·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6 0 obj&lt;&lt;/Type/Page/Contents 277 0 R/Group&lt;&lt;/Type/Group/CS/DeviceRGB/S/Transparency&gt;&gt;/MediaBox[ 0 0 396.720000 612.720000]/Parent 2 0 R/Resources&lt;&lt;/ExtGState&lt;&lt;/GS12 12 0 R/GS7 7 0 R&gt;&gt;/Font&lt;&lt;/F1 5 0 R/F5 23 0 R&gt;&gt;/ProcSet[/PDF/Text/ImageB/ImageC/ImageI]&gt;&gt;/StructParents 1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7 0 obj&lt;&lt;/Filter/FlateDecode/Length 27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ã6ò=@þƒ?•"QDŠÔG?ä?§Ýö?ØC‹</w:t>
      </w:r>
    </w:p>
    <w:p>
      <w:pPr>
        <w:pStyle w:val="Normal"/>
        <w:bidi w:val="0"/>
        <w:spacing w:lineRule="auto" w:line="240"/>
        <w:jc w:val="left"/>
        <w:rPr>
          <w:lang w:val="en-US"/>
        </w:rPr>
      </w:pPr>
      <w:r>
        <w:rPr>
          <w:sz w:val="24"/>
          <w:lang w:val="en-US"/>
        </w:rPr>
        <w:t>°?‹&gt;(¶?</w:t>
        <w:tab/>
        <w:t>kK©%¯Ïÿþæ‹²äØ‰?¸-R</w:t>
      </w:r>
    </w:p>
    <w:p>
      <w:pPr>
        <w:pStyle w:val="Normal"/>
        <w:bidi w:val="0"/>
        <w:spacing w:lineRule="auto" w:line="240"/>
        <w:jc w:val="left"/>
        <w:rPr>
          <w:lang w:val="en-US"/>
        </w:rPr>
      </w:pPr>
      <w:r>
        <w:rPr>
          <w:sz w:val="24"/>
          <w:lang w:val="en-US"/>
        </w:rPr>
        <w:t>Éáp8œoß&gt;lºj™Ï;ïîîö¡ëòyY,¼o·OÍë_·Oû×âöü¥ªó®jêÛ/Ûç?§~/òE±¹¿÷f¿&lt;z³§Ë‹ÛOÊS*°Ú{Z^^(/„ÿ”—D‰gm?$°²?¼ß¾$ÞK{y?z/4RZ†¿]^|ó½«¿¼§]^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¾¼øóòÂûõó£w{†ÇYÓuÍú&lt;›Ÿš¦?±yÄX”?¡6ÄØÙ³½Û?ðÔÏÿüÅOŠU„p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œÜ$ÚÞv¼t„Y?ùª+÷8°~[Ôí€ï!c:I‚lÄWH??nÕþC}¥BÁƒr»np¸Áÿyg(º«ê(HÒÁUU¦‰òzÛvÞ²ª?^ÕµÞë*Ÿ??2Ÿˆ?vý?Œå?”E:J‡aO??i?GiülŠË‹¯?y5óJ–?6?é˜Ê’@GÀT?DrÍ ´†…¯²Áa?É'4‰F·a?</w:t>
      </w:r>
    </w:p>
    <w:p>
      <w:pPr>
        <w:pStyle w:val="Normal"/>
        <w:bidi w:val="0"/>
        <w:spacing w:lineRule="auto" w:line="240"/>
        <w:jc w:val="left"/>
        <w:rPr>
          <w:lang w:val="en-US"/>
        </w:rPr>
      </w:pPr>
      <w:r>
        <w:rPr>
          <w:sz w:val="24"/>
          <w:lang w:val="en-US"/>
        </w:rPr>
        <w:t>¯ÿF?Ô)mÒAjdÃ$P¢LOeÕ‚d•6~W?µ€$ ?#ÿ¹¹}³Ý ?ÁrÑ•ÍâgYÈW»|ïˆ¼nšyQ,d´Ü4ë?õ+¥&gt;z2“éÀ¦ÂÛ®lV¤?*Mü/Û××¦-d?Ì??ûeN‡%‰ßnç¥Læµà?ÿÉ×¯+·+oe?˜?h‰oÝ¬VÍ?Tÿ*ó¯§0‰</w:t>
      </w:r>
    </w:p>
    <w:p>
      <w:pPr>
        <w:pStyle w:val="Normal"/>
        <w:bidi w:val="0"/>
        <w:spacing w:lineRule="auto" w:line="240"/>
        <w:jc w:val="left"/>
        <w:rPr>
          <w:lang w:val="en-US"/>
        </w:rPr>
      </w:pPr>
      <w:r>
        <w:rPr>
          <w:sz w:val="24"/>
          <w:lang w:val="en-US"/>
        </w:rPr>
        <w:t>ë¬±Ë¿“ØtènÐ?TŸ¡Uµ¤+?øÀŸuÓá™e±á1X?É:ó?ç›=ÏuP,:¾Sæ·Í?Y+x!…[µH'˜Âp?‰Î}s‡Xí¿…[åw;`a†„Šlf#?7gQ³ÀŒQ—Õ‚?!Ž‘á?ÅaCÐ&lt;·rÎ/¨õþ@?</w:t>
      </w:r>
    </w:p>
    <w:p>
      <w:pPr>
        <w:pStyle w:val="Normal"/>
        <w:bidi w:val="0"/>
        <w:spacing w:lineRule="auto" w:line="240"/>
        <w:jc w:val="left"/>
        <w:rPr>
          <w:lang w:val="en-US"/>
        </w:rPr>
      </w:pPr>
      <w:r>
        <w:rPr>
          <w:sz w:val="24"/>
          <w:lang w:val="en-US"/>
        </w:rPr>
        <w:t>&amp;4)é&gt;Q;³?&lt;I&lt;ÞG[Î±</w:t>
        <w:softHyphen/>
        <w:t>FÃ?²½kÖ¤B ¥Ý?\3Ë?™</w:t>
        <w:softHyphen/>
        <w:t>Df‹fG^b‚?2?ø‰…rCšibr’ÊXÿµ*æ¤ŒÆøÍÒMæ¯Å&amp;?L|1&gt;†ÖæÍºheC</w:t>
        <w:tab/>
        <w:t>°LçõBðŸ7 Ê„?Y8oµ—y¾Æ$Ž#?(s¹NYè¬uÄW¨ä?U¨}Šx&lt;Yµ"+?¢ïX6?DÊ”¿m¯?…?–a×–ì?g…?`²?`?mÇmêl™w²?2Á{ì§(?¨‘?êÁD½?AûâÁîwô^EA8F=Òû–u)ï#?,ÈËÀôó¦Ù¾”??äI‘½¢??úŒÛÄnQÄÎnÎ)àí'{"Éqò€p’Š¢ß=ÍÂÐBD³</w:t>
      </w:r>
    </w:p>
    <w:p>
      <w:pPr>
        <w:pStyle w:val="Normal"/>
        <w:bidi w:val="0"/>
        <w:spacing w:lineRule="auto" w:line="240"/>
        <w:jc w:val="left"/>
        <w:rPr>
          <w:lang w:val="en-US"/>
        </w:rPr>
      </w:pPr>
      <w:r>
        <w:rPr>
          <w:sz w:val="24"/>
          <w:lang w:val="en-US"/>
        </w:rPr>
        <w:t>m¾1ü%!ä?÷p?"|‚¿GžÄ??§C„?A°¼?~?.š{?Þ</w:t>
        <w:tab/>
        <w:t>yGVßñ9xöˆ”µŒ“ÆÈYðg?‡$?&gt;?¿Hv–?s,»Ç“†?Ç‚:•</w:t>
      </w:r>
    </w:p>
    <w:p>
      <w:pPr>
        <w:pStyle w:val="Normal"/>
        <w:bidi w:val="0"/>
        <w:spacing w:lineRule="auto" w:line="240"/>
        <w:jc w:val="left"/>
        <w:rPr>
          <w:lang w:val="en-US"/>
        </w:rPr>
      </w:pPr>
      <w:r>
        <w:rPr>
          <w:sz w:val="24"/>
          <w:lang w:val="en-US"/>
        </w:rPr>
        <w:t>jñQ?å“Zƒ]</w:t>
        <w:softHyphen/>
        <w:t>?Ï</w:t>
      </w:r>
    </w:p>
    <w:p>
      <w:pPr>
        <w:pStyle w:val="Normal"/>
        <w:bidi w:val="0"/>
        <w:spacing w:lineRule="auto" w:line="240"/>
        <w:jc w:val="left"/>
        <w:rPr>
          <w:lang w:val="en-US"/>
        </w:rPr>
      </w:pPr>
      <w:r>
        <w:rPr>
          <w:sz w:val="24"/>
          <w:lang w:val="en-US"/>
        </w:rPr>
        <w:t>ÑÂ?q?]‰Ï1%ÐE?$?™s7ùþÚÙ?›q?ñ¶èÄ¼Z1´¨·fX?¥??DopÍù?X?ÍÁÙ‡ž^ÝìÐ¾"Œ$ES??ü@”Ø N„ÉÞïÄÖßlë?„A£?ÄBÜÇ.î?PÂ?œBÀ?|YÛô8äž?›óÕJ?$(?ùCtûˆAø†î‰:v?F¹??ÐbÓÐCQFbB~(Ó??¢?Å?ðò¿IF°?xÙ8¯?Ã|SµtyÀ?mý{×„Lþç+¥?dÖ@æçžüw:</w:t>
        <w:tab/>
        <w:t>?A á'…BGdpBÅ?</w:t>
        <w:tab/>
        <w:t>Ž¬œ1Htÿ`ø+ùUÈ?ð›úeµæyx¦ŠœÂ</w:t>
        <w:softHyphen/>
        <w:t>SN’O?e?_ç¾?çp?.G?¸Þ0¯®Ú.¯çì³m$…²Æß??Èk7G9??±ï¬™ÊZ</w:t>
        <w:tab/>
        <w:t>?¥??L”ý?e?ìòön±?À?÷/¨(ÿ???VC4Ü†</w:t>
      </w:r>
    </w:p>
    <w:p>
      <w:pPr>
        <w:pStyle w:val="Normal"/>
        <w:bidi w:val="0"/>
        <w:spacing w:lineRule="auto" w:line="240"/>
        <w:jc w:val="left"/>
        <w:rPr>
          <w:lang w:val="en-US"/>
        </w:rPr>
      </w:pPr>
      <w:r>
        <w:rPr>
          <w:sz w:val="24"/>
          <w:lang w:val="en-US"/>
        </w:rPr>
        <w:t>™</w:t>
      </w:r>
      <w:r>
        <w:rPr>
          <w:sz w:val="24"/>
          <w:lang w:val="en-US"/>
        </w:rPr>
        <w:t>$?ðÜØë–¹¸Ý9žÕ;éƒ»ÞU])Ž›?µzèÿ‘ÔµLÐå,šõdg?BVì4‡Ã—Ræƒø¥ÀÁ¤ã</w:t>
        <w:softHyphen/>
        <w:t>ï?°ä??#?=¤Š|x?w$Ú…ÌV?Z?8¹a4™¢L†`©TÕu\cÀ</w:t>
      </w:r>
    </w:p>
    <w:p>
      <w:pPr>
        <w:pStyle w:val="Normal"/>
        <w:bidi w:val="0"/>
        <w:spacing w:lineRule="auto" w:line="240"/>
        <w:jc w:val="left"/>
        <w:rPr>
          <w:lang w:val="en-US"/>
        </w:rPr>
      </w:pPr>
      <w:r>
        <w:rPr>
          <w:sz w:val="24"/>
          <w:lang w:val="en-US"/>
        </w:rPr>
        <w:t>dP?ýy?AAu</w:t>
      </w:r>
    </w:p>
    <w:p>
      <w:pPr>
        <w:pStyle w:val="Normal"/>
        <w:bidi w:val="0"/>
        <w:spacing w:lineRule="auto" w:line="240"/>
        <w:jc w:val="left"/>
        <w:rPr>
          <w:lang w:val="en-US"/>
        </w:rPr>
      </w:pPr>
      <w:r>
        <w:rPr>
          <w:sz w:val="24"/>
          <w:lang w:val="en-US"/>
        </w:rPr>
        <w:t>Y·ím½`g–¿“?‚ÿÃbb´ñ¬?°&amp;:Â¥,ðZÎ¡W? w£¤Ó™v*</w:t>
      </w:r>
    </w:p>
    <w:p>
      <w:pPr>
        <w:pStyle w:val="Normal"/>
        <w:bidi w:val="0"/>
        <w:spacing w:lineRule="auto" w:line="240"/>
        <w:jc w:val="left"/>
        <w:rPr>
          <w:lang w:val="en-US"/>
        </w:rPr>
      </w:pPr>
      <w:r>
        <w:rPr>
          <w:sz w:val="24"/>
          <w:lang w:val="en-US"/>
        </w:rPr>
        <w:t>3¤DðýÞãˆú‚÷?3G¬r’ºj,ý]•Æ?Ô£²Úå</w:t>
      </w:r>
    </w:p>
    <w:p>
      <w:pPr>
        <w:pStyle w:val="Normal"/>
        <w:bidi w:val="0"/>
        <w:spacing w:lineRule="auto" w:line="240"/>
        <w:jc w:val="left"/>
        <w:rPr>
          <w:lang w:val="en-US"/>
        </w:rPr>
      </w:pPr>
      <w:r>
        <w:rPr>
          <w:sz w:val="24"/>
          <w:lang w:val="en-US"/>
        </w:rPr>
        <w:t>©h-|©FÃ/jï¹&amp;P¯ª1YWí»?NåV@jÑðXÚ?‘„£TáíÈÑì?±Zò·”¨ï_›,.¨ôq?j?bA+&lt;2|?f¿²W×j˜?gƒœ</w:t>
        <w:tab/>
        <w:t>Vv\Øe?øÄi÷5ÒµúdiÁ??T?xázì#®</w:t>
      </w:r>
    </w:p>
    <w:p>
      <w:pPr>
        <w:pStyle w:val="Normal"/>
        <w:bidi w:val="0"/>
        <w:spacing w:lineRule="auto" w:line="240"/>
        <w:jc w:val="left"/>
        <w:rPr>
          <w:lang w:val="en-US"/>
        </w:rPr>
      </w:pPr>
      <w:r>
        <w:rPr>
          <w:sz w:val="24"/>
          <w:lang w:val="en-US"/>
        </w:rPr>
        <w:t>¤ÄÑ©¶É{F˜An‘Ž7¿_‹d?´ðÄia?Ó&gt;¶Ê¶ñý?Å?je,Ùç€qIŽ~®ÖÑi©?½ÛKÐç{</w:t>
        <w:tab/>
        <w:t>Zgv??áóšƒd.Á’?tªÕ!ŠB¬ºæ8)!–ch»]32õ]dã??#`Ä'Jý?l[(??™;?¢?@«êƒt&gt;éU•</w:t>
        <w:tab/>
        <w:t>b5³T—˜"ÖØä’?QI?ÿ?/@®Ý8O?¶A©?¯—9gþâ?0¶äße&amp;‡Lƒ¡???«s</w:t>
      </w:r>
    </w:p>
    <w:p>
      <w:pPr>
        <w:pStyle w:val="Normal"/>
        <w:bidi w:val="0"/>
        <w:spacing w:lineRule="auto" w:line="240"/>
        <w:jc w:val="left"/>
        <w:rPr>
          <w:lang w:val="en-US"/>
        </w:rPr>
      </w:pPr>
      <w:r>
        <w:rPr>
          <w:sz w:val="24"/>
          <w:lang w:val="en-US"/>
        </w:rPr>
        <w:t>²?Ê±lÄ«4È¦4+ µ?BçÔ]vÙŸÿÒ?”¤?«bÙIK?F3níñËH?"½</w:t>
      </w:r>
    </w:p>
    <w:p>
      <w:pPr>
        <w:pStyle w:val="Normal"/>
        <w:bidi w:val="0"/>
        <w:spacing w:lineRule="auto" w:line="240"/>
        <w:jc w:val="left"/>
        <w:rPr>
          <w:lang w:val="en-US"/>
        </w:rPr>
      </w:pPr>
      <w:r>
        <w:rPr>
          <w:sz w:val="24"/>
          <w:lang w:val="en-US"/>
        </w:rPr>
        <w:t>Å½I•‡Ö?VäCV #ŸMÌÆ#°</w:t>
        <w:tab/>
        <w:t>;¾ÇA</w:t>
        <w:softHyphen/>
        <w:t>2ð¬ûžß"o+ÈçMý£ªçSÃ«Jm`ì</w:t>
        <w:tab/>
        <w:t>ÛÆ–W[¬~P^¦?Í¥©N?;ñ)W‡Ò?_mx?=Þôû+¬F¢!…o?zu?‚¶½¾?u+\</w:t>
        <w:softHyphen/>
        <w:t>¹?¦c</w:t>
      </w:r>
    </w:p>
    <w:p>
      <w:pPr>
        <w:pStyle w:val="Normal"/>
        <w:bidi w:val="0"/>
        <w:spacing w:lineRule="auto" w:line="240"/>
        <w:jc w:val="left"/>
        <w:rPr>
          <w:lang w:val="en-US"/>
        </w:rPr>
      </w:pPr>
      <w:r>
        <w:rPr>
          <w:sz w:val="24"/>
          <w:lang w:val="en-US"/>
        </w:rPr>
        <w:t>?ÞˆÓ,9è",92‚p¹)²IB?|¬?6Lv˜?@Ü‰Ã?ˆ*ò</w:t>
      </w:r>
    </w:p>
    <w:p>
      <w:pPr>
        <w:pStyle w:val="Normal"/>
        <w:bidi w:val="0"/>
        <w:spacing w:lineRule="auto" w:line="240"/>
        <w:jc w:val="left"/>
        <w:rPr>
          <w:lang w:val="en-US"/>
        </w:rPr>
      </w:pPr>
      <w:r>
        <w:rPr>
          <w:sz w:val="24"/>
          <w:lang w:val="en-US"/>
        </w:rPr>
        <w:t>{Û+ªRŒ–æ?U¾?ôèHK”oD¯o ?ŒÊ(Ä?D~ŠÆ+??z¬ñà¥ädp€ÎD?ì??i`@?aFFÙ€´dA¸#&lt;?B«¦í-?Ç_º|ÓqB©UêÒA:dr¢§Œ?¯zªc]ÕÛ‚×eŠ\èÙV\?ØdDï</w:t>
        <w:softHyphen/>
        <w:t>Ÿ?m0áñ†‘CÜ&gt;w›œšþÇl@?Ôl¾?\?öS9ñW}??Nc3ÊBÒAzè??´ÒqšÞÔ7Ë? Ã_?©çÜr_*‹Åi!D¹</w:t>
        <w:tab/>
        <w:t>bì9eÙÊ|‹O%°¼?b</w:t>
        <w:tab/>
        <w:t>·?</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¹h–2ÆQ ü¿üæó¿ý¾ÐI??b°ôŸúrÿéˆ?Î›øïlÖ˜?±?ž0$ùÞo?q`’£}?túU</w:t>
        <w:softHyphen/>
        <w:t>gßb§</w:t>
      </w:r>
    </w:p>
    <w:p>
      <w:pPr>
        <w:pStyle w:val="Normal"/>
        <w:bidi w:val="0"/>
        <w:spacing w:lineRule="auto" w:line="240"/>
        <w:jc w:val="left"/>
        <w:rPr>
          <w:lang w:val="en-US"/>
        </w:rPr>
      </w:pPr>
      <w:r>
        <w:rPr>
          <w:sz w:val="24"/>
          <w:lang w:val="en-US"/>
        </w:rPr>
        <w:t>JÁ ´p?ØWtãåO"ãéâ?¦-ÑÑï~ãßcÜéPô$Üë$¦Hííù_eP? Yiá??H+’?©·Ö†1âÍæDQÎwØŒÁA©{sÇí«L</w:t>
      </w:r>
    </w:p>
    <w:p>
      <w:pPr>
        <w:pStyle w:val="Normal"/>
        <w:bidi w:val="0"/>
        <w:spacing w:lineRule="auto" w:line="240"/>
        <w:jc w:val="left"/>
        <w:rPr>
          <w:lang w:val="en-US"/>
        </w:rPr>
      </w:pPr>
      <w:r>
        <w:rPr>
          <w:sz w:val="24"/>
          <w:lang w:val="en-US"/>
        </w:rPr>
        <w:t>?mîobl•%÷j„A½¹Ù½½“n\,kÔl‹ˆšÕô¡eE˜®E–a×M'ÜÄƒ³“!åHZ‚ÔW{t</w:t>
        <w:softHyphen/>
        <w:t>BXäŽÝ?.lÊtäÚ–0×c&lt;Më'o?ãZž7?Öcé?šžÚMr‚£Á?äb|b,}ÆÇÃ¢úe¼fho?ÝÇ®?êú‹ñ€Q?³±÷7é?Gé»3</w:t>
      </w:r>
    </w:p>
    <w:p>
      <w:pPr>
        <w:pStyle w:val="Normal"/>
        <w:bidi w:val="0"/>
        <w:spacing w:lineRule="auto" w:line="240"/>
        <w:jc w:val="left"/>
        <w:rPr>
          <w:lang w:val="en-US"/>
        </w:rPr>
      </w:pPr>
      <w:r>
        <w:rPr>
          <w:sz w:val="24"/>
          <w:lang w:val="en-US"/>
        </w:rPr>
        <w:t>Ç·ÚÃš˜fP„»Ÿ•Ú-Ä=se¸ÓÄÑk‚2A?‘…cZÇ??Þèî¬aÇbt?Ò¬cŒ¯b?¯?áÚƒ|Y§DêC</w:t>
        <w:tab/>
        <w:t>+?f1Ï3?›Ê¦?–ßîž%½èi³S[?«CŽzf`%ºs-bá5ü4&amp;b2ÒæÃIDË]Ñu¶Ãhl6*¹;´ íƒÈ‡?ø</w:t>
      </w:r>
    </w:p>
    <w:p>
      <w:pPr>
        <w:pStyle w:val="Normal"/>
        <w:bidi w:val="0"/>
        <w:spacing w:lineRule="auto" w:line="240"/>
        <w:jc w:val="left"/>
        <w:rPr>
          <w:lang w:val="en-US"/>
        </w:rPr>
      </w:pPr>
      <w:r>
        <w:rPr>
          <w:sz w:val="24"/>
          <w:lang w:val="en-US"/>
        </w:rPr>
        <w:t>½ŒÂÃF¼?m?Ù:iXuíuj¹kV©ƒÌÎÄBÖ$</w:t>
      </w:r>
    </w:p>
    <w:p>
      <w:pPr>
        <w:pStyle w:val="Normal"/>
        <w:bidi w:val="0"/>
        <w:spacing w:lineRule="auto" w:line="240"/>
        <w:jc w:val="left"/>
        <w:rPr>
          <w:lang w:val="en-US"/>
        </w:rPr>
      </w:pPr>
      <w:r>
        <w:rPr>
          <w:sz w:val="24"/>
          <w:lang w:val="en-US"/>
        </w:rPr>
        <w:t>Òøð¦?+î/?»^þýT×Ø</w:t>
        <w:tab/>
        <w:t>\šçr¶=¸?=xT–</w:t>
      </w:r>
    </w:p>
    <w:p>
      <w:pPr>
        <w:pStyle w:val="Normal"/>
        <w:bidi w:val="0"/>
        <w:spacing w:lineRule="auto" w:line="240"/>
        <w:jc w:val="left"/>
        <w:rPr>
          <w:lang w:val="en-US"/>
        </w:rPr>
      </w:pPr>
      <w:r>
        <w:rPr>
          <w:sz w:val="24"/>
          <w:lang w:val="en-US"/>
        </w:rPr>
        <w:t>l</w:t>
        <w:tab/>
        <w:t>?owPŠA&gt;&gt;èÆãX¯Ì?³fXÞ3;Å?$Û?Þômeú_I÷¢</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8 0 obj&lt;&lt;/Type/Page/Contents 279 0 R/Group&lt;&lt;/Type/Group/CS/DeviceRGB/S/Transparency&gt;&gt;/MediaBox[ 0 0 396.720000 612.720000]/Parent 2 0 R/Resources&lt;&lt;/Font&lt;&lt;/F1 5 0 R/F5 23 0 R&gt;&gt;/ProcSet[/PDF/Text/ImageB/ImageC/ImageI]&gt;&gt;/StructParents 1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9 0 obj&lt;&lt;/Filter/FlateDecode/Length 24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2Ê¢HÝvƒ?IÚlÏ??Îb</w:t>
      </w:r>
    </w:p>
    <w:p>
      <w:pPr>
        <w:pStyle w:val="Normal"/>
        <w:bidi w:val="0"/>
        <w:spacing w:lineRule="auto" w:line="240"/>
        <w:jc w:val="left"/>
        <w:rPr>
          <w:lang w:val="en-US"/>
        </w:rPr>
      </w:pPr>
      <w:r>
        <w:rPr>
          <w:sz w:val="24"/>
          <w:lang w:val="en-US"/>
        </w:rPr>
        <w:t>???çA±e[[[òÊrÿýÎºø’º‹"Õp†œ?’s¥ÇuSÌ³iãÜß?›&amp;›.ó™ó:žT›¿Æ“Ã&amp;?ÿž-Š2kŠª?ÿ{÷Ö ê[žÍòúáÁyúòì&lt;MnoÆ/ÊQÊ?g2¿½QŽ?ÿ”?…^hŒ?†‰??e}{ã;üï?·7¯®3úË™üóöæ+¬ÿïíÍ¿noœ¯ßŸñ?…žª¦©Ö—uz©ªf Ó‘?:õüÀ??e;ãßQê÷çß¾8þ?V¡öâ?6¤?Ïð†?ßó}</w:t>
      </w:r>
    </w:p>
    <w:p>
      <w:pPr>
        <w:pStyle w:val="Normal"/>
        <w:bidi w:val="0"/>
        <w:spacing w:lineRule="auto" w:line="240"/>
        <w:jc w:val="left"/>
        <w:rPr>
          <w:lang w:val="en-US"/>
        </w:rPr>
      </w:pPr>
      <w:r>
        <w:rPr>
          <w:sz w:val="24"/>
          <w:lang w:val="en-US"/>
        </w:rPr>
        <w:t>¸ÉôÕ</w:t>
        <w:softHyphen/>
        <w:t>óuV”p2ÎèS”ºY9? Vî2{ÏG*pq?¸MÅØyQŽ”reN³Ì?ðÝ-ì§Î–y9»??\?)÷Pí˜¸/V+Dùî[Îëf?³YàýmÓ;À/ëý</w:t>
        <w:tab/>
        <w:t>?7</w:t>
        <w:tab/>
        <w:t>éÍ"§M1ú?¸U</w:t>
        <w:tab/>
        <w:t>ŒƒÀ-ä›áG¹«â½(?8?Ç IvðF©&amp;Ëb+«¶&lt;}Yí?Áª?f??x«Acà³°Œç¹•ØT£ä§›ðSO™Þ&amp;ìéƒ¤Úir°?ÚG¹ð.0R*òL8`ä?‡¾ä?{PçLËx±o?“?O'bZÒ†?mï</w:t>
      </w:r>
    </w:p>
    <w:p>
      <w:pPr>
        <w:pStyle w:val="Normal"/>
        <w:bidi w:val="0"/>
        <w:spacing w:lineRule="auto" w:line="240"/>
        <w:jc w:val="left"/>
        <w:rPr>
          <w:lang w:val="en-US"/>
        </w:rPr>
      </w:pPr>
      <w:r>
        <w:rPr>
          <w:sz w:val="24"/>
          <w:lang w:val="en-US"/>
        </w:rPr>
        <w:t> </w:t>
      </w:r>
      <w:r>
        <w:rPr>
          <w:sz w:val="24"/>
          <w:lang w:val="en-US"/>
        </w:rPr>
        <w:t>mž_R%ð½$?2¸´?€4=œÛðÁ'pxsþòy??¤ò?Ë¯æüe??Ú¶©ê?ƒ–ö=cŒ?³?`‰†üá]˜8õbëSëª¡?hãbúV$`6y½%Ó?ä~Y1ò</w:t>
        <w:softHyphen/>
        <w:t>®v‹es4µó€¿3BÌ? #?)ÿg&amp;bÀå•h?go?,k˜‹l?D®ª</w:t>
        <w:softHyphen/>
        <w:t>à?ÂÑ•X?ž6¯«õÑ´uQî˜?</w:t>
      </w:r>
    </w:p>
    <w:p>
      <w:pPr>
        <w:pStyle w:val="Normal"/>
        <w:bidi w:val="0"/>
        <w:spacing w:lineRule="auto" w:line="240"/>
        <w:jc w:val="left"/>
        <w:rPr>
          <w:lang w:val="en-US"/>
        </w:rPr>
      </w:pPr>
      <w:r>
        <w:rPr>
          <w:sz w:val="24"/>
          <w:lang w:val="en-US"/>
        </w:rPr>
        <w:t>v›5×è?úž‰DÁe†7¨LÈ??òm?þ³Û’2Å¼Èg–ˆº+mÜ?e…²öà–Bb§Ch•H;È0ÛlV9‰Ñ f‰$+‚ïå?¥uè¥ö®ùFT?ÊùªÐ¸SRg-ê„‘›</w:t>
        <w:softHyphen/>
        <w:t>€qê.dfwy4Ä xIdàCÌVC‘MÕ[Œ1d!ñ?Çßò:??â</w:t>
        <w:tab/>
        <w:t>íïŽ6h (g+Q?C</w:t>
      </w:r>
    </w:p>
    <w:p>
      <w:pPr>
        <w:pStyle w:val="Normal"/>
        <w:bidi w:val="0"/>
        <w:spacing w:lineRule="auto" w:line="240"/>
        <w:jc w:val="left"/>
        <w:rPr>
          <w:lang w:val="en-US"/>
        </w:rPr>
      </w:pPr>
      <w:r>
        <w:rPr>
          <w:sz w:val="24"/>
          <w:lang w:val="en-US"/>
        </w:rPr>
        <w:t>Òî®ˆ•&amp;Pž?ÑÓjM§—(ŠQì??nØ›Úð</w:t>
        <w:tab/>
        <w:t>lIËÒã9¿?;å6;Ü</w:t>
        <w:tab/>
        <w:t>Tñw½›.ÅƒÅ“éòy#þùž×wç®gü?žI¹V{?ò"QÿÞ÷Ã?bý?ü=??ù?3? à&amp;H</w:t>
        <w:tab/>
        <w:t>àO?å?¾Ï–’??ŒÔ?CYƒ3?ûkq?Žh½™äHŠ¬è$™˜g?Ãp"óq=òëI°?“Áü¨“ƒz#·§ødgV»„g)Õ§êgK}Pþ=QŽ÷\E#Ç«Så¥©{;</w:t>
      </w:r>
    </w:p>
    <w:p>
      <w:pPr>
        <w:pStyle w:val="Normal"/>
        <w:bidi w:val="0"/>
        <w:spacing w:lineRule="auto" w:line="240"/>
        <w:jc w:val="left"/>
        <w:rPr>
          <w:lang w:val="en-US"/>
        </w:rPr>
      </w:pPr>
      <w:r>
        <w:rPr>
          <w:sz w:val="24"/>
          <w:lang w:val="en-US"/>
        </w:rPr>
        <w:t>"“³?dÅ-§lòáHÂ0ûD$Ñ?¾ì©‘µ˜?ÍJÆi#¨É^ï˜\V</w:t>
      </w:r>
    </w:p>
    <w:p>
      <w:pPr>
        <w:pStyle w:val="Normal"/>
        <w:bidi w:val="0"/>
        <w:spacing w:lineRule="auto" w:line="240"/>
        <w:jc w:val="left"/>
        <w:rPr>
          <w:lang w:val="en-US"/>
        </w:rPr>
      </w:pPr>
      <w:r>
        <w:rPr>
          <w:sz w:val="24"/>
          <w:lang w:val="en-US"/>
        </w:rPr>
        <w:t>“</w:t>
      </w:r>
      <w:r>
        <w:rPr>
          <w:sz w:val="24"/>
          <w:lang w:val="en-US"/>
        </w:rPr>
        <w:t>gyÖ,¯1`?Çž‰ÏäI0`c’&amp;W3?2}?V†#??`j³¼É</w:t>
      </w:r>
    </w:p>
    <w:p>
      <w:pPr>
        <w:pStyle w:val="Normal"/>
        <w:bidi w:val="0"/>
        <w:spacing w:lineRule="auto" w:line="240"/>
        <w:jc w:val="left"/>
        <w:rPr>
          <w:lang w:val="en-US"/>
        </w:rPr>
      </w:pPr>
      <w:r>
        <w:rPr>
          <w:sz w:val="24"/>
          <w:lang w:val="en-US"/>
        </w:rPr>
        <w:t>pš?õ?;‡äÙ%w…,?Ä—%‚¨ËÙ80±çëÁâ+²qp9?ë(ðÂt=_?ª²ÁàÍ£B°’H</w:t>
      </w:r>
    </w:p>
    <w:p>
      <w:pPr>
        <w:pStyle w:val="Normal"/>
        <w:bidi w:val="0"/>
        <w:spacing w:lineRule="auto" w:line="240"/>
        <w:jc w:val="left"/>
        <w:rPr>
          <w:lang w:val="en-US"/>
        </w:rPr>
      </w:pPr>
      <w:r>
        <w:rPr>
          <w:sz w:val="24"/>
          <w:lang w:val="en-US"/>
        </w:rPr>
        <w:t>?6®Uü]ïVM±Y?ÓÞçšÉ??›ÁK5l=</w:t>
      </w:r>
    </w:p>
    <w:p>
      <w:pPr>
        <w:pStyle w:val="Normal"/>
        <w:bidi w:val="0"/>
        <w:spacing w:lineRule="auto" w:line="240"/>
        <w:jc w:val="left"/>
        <w:rPr>
          <w:lang w:val="en-US"/>
        </w:rPr>
      </w:pPr>
      <w:r>
        <w:rPr>
          <w:sz w:val="24"/>
          <w:lang w:val="en-US"/>
        </w:rPr>
        <w:t>Oê11^t?tÉ¾;©/lÄÊ ??ÁŒ@Üƒ\5yHîí„?Ù&lt;v¾?¡ÿ^ü??§=Š‰?¾öž2ybw!wÃe/}=Â˜¨ïªÊDHÑ¬?</w:t>
        <w:softHyphen/>
        <w:t>ÉÝ¬?£&lt;ë“&lt;9?!áã‘?Æž†®‰÷£Hýÿ\XkO«¾½A=Ž9VC¡^í?‚l?‹8H©??›‚ó†«ßBn@?_?</w:t>
        <w:softHyphen/>
        <w:t>ØÊJ´3è?ò™¤-"––?˜Û9?þØ\?ôQi×vtÖrrÊÝ??ÁƒAS</w:t>
        <w:tab/>
        <w:t>ùèB&lt;)}&amp;?˜~¼mã¦½z‰×tÛlB?JÝw«‰-???lÏ¶ˆ</w:t>
        <w:softHyphen/>
        <w:t>µànæóðþiVð……†Ñ‘À“¼òµÏ»5?FFþ…\Ói??k?ý²ñøÆSaßxöP-ÂÝ¦Z"zJ¹þoý‘3</w:t>
        <w:tab/>
        <w:t>* Kµ}?E}Üçûê®xÑ¬xG*fÂd·á¯D¬”Êé•??PP</w:t>
      </w:r>
    </w:p>
    <w:p>
      <w:pPr>
        <w:pStyle w:val="Normal"/>
        <w:bidi w:val="0"/>
        <w:spacing w:lineRule="auto" w:line="240"/>
        <w:jc w:val="left"/>
        <w:rPr>
          <w:lang w:val="en-US"/>
        </w:rPr>
      </w:pPr>
      <w:r>
        <w:rPr>
          <w:sz w:val="24"/>
          <w:lang w:val="en-US"/>
        </w:rPr>
        <w:t>‘</w:t>
      </w:r>
      <w:r>
        <w:rPr>
          <w:sz w:val="24"/>
          <w:lang w:val="en-US"/>
        </w:rPr>
        <w:t>9Ã›¼‚?ðÚÒ'HR¬¾¤&lt;•ÊÊ‡Æ …šeçÂŠ?ƒYmyI3qTçv¼®j®Ì|j4lI?#*ˆ?¨Ê»?škkÚ/0â?´·Ý5[‰—Ø?Í¶?èBlì[Ÿ?ÈºtÂ{s¸:…¹{þà???4á&gt;"eOO1!Ó6îhÔÈI ù?ý"ßÓúØ¥!Û;Ô?c¼ÐnÑ\ìdÁ^Ò!“Ÿ§N}9u?&amp;ÄÎ˜‹ŠWí‹A?°©«iN}?¸??Àv}Z¹{Ü7µù€?K”x*w?@“ýÈ–ƒñÒ?¬dÜ?ÅÇç¦¡oVÝ½â%Ú{</w:t>
      </w:r>
    </w:p>
    <w:p>
      <w:pPr>
        <w:pStyle w:val="Normal"/>
        <w:bidi w:val="0"/>
        <w:spacing w:lineRule="auto" w:line="240"/>
        <w:jc w:val="left"/>
        <w:rPr>
          <w:lang w:val="en-US"/>
        </w:rPr>
      </w:pPr>
      <w:r>
        <w:rPr>
          <w:sz w:val="24"/>
          <w:lang w:val="en-US"/>
        </w:rPr>
        <w:t>@§9µad08,s±(?,.%ì]é!gñ&amp;t?¹MäÐFv&amp;íŒÿL*š»n?Zl'÷@ÝÁŽ?TäQûòñ?P‘§â¶¨??nU`.?Ô*?ÛøÇ±»M¾´æLAl¹?g_Âv?</w:t>
      </w:r>
    </w:p>
    <w:p>
      <w:pPr>
        <w:pStyle w:val="Normal"/>
        <w:bidi w:val="0"/>
        <w:spacing w:lineRule="auto" w:line="240"/>
        <w:jc w:val="left"/>
        <w:rPr>
          <w:lang w:val="en-US"/>
        </w:rPr>
      </w:pPr>
      <w:r>
        <w:rPr>
          <w:sz w:val="24"/>
          <w:lang w:val="en-US"/>
        </w:rPr>
        <w:t>sëQ„'Ùœ)å{¼ÛR^òyl«?‘ù2X‘Šžá‰žv×’?¬Î&amp;²uB¯~</w:t>
      </w:r>
    </w:p>
    <w:p>
      <w:pPr>
        <w:pStyle w:val="Normal"/>
        <w:bidi w:val="0"/>
        <w:spacing w:lineRule="auto" w:line="240"/>
        <w:jc w:val="left"/>
        <w:rPr>
          <w:lang w:val="en-US"/>
        </w:rPr>
      </w:pPr>
      <w:r>
        <w:rPr>
          <w:sz w:val="24"/>
          <w:lang w:val="en-US"/>
        </w:rPr>
        <w:t>´</w:t>
        <w:softHyphen/>
        <w:t>Ÿ^„?æÎ¯Âó¥ÝÓÇVè+/</w:t>
      </w:r>
    </w:p>
    <w:p>
      <w:pPr>
        <w:pStyle w:val="Normal"/>
        <w:bidi w:val="0"/>
        <w:spacing w:lineRule="auto" w:line="240"/>
        <w:jc w:val="left"/>
        <w:rPr>
          <w:lang w:val="en-US"/>
        </w:rPr>
      </w:pPr>
      <w:r>
        <w:rPr>
          <w:sz w:val="24"/>
          <w:lang w:val="en-US"/>
        </w:rPr>
        <w:t>O»¬¤Û?</w:t>
        <w:tab/>
        <w:t>Sz˜i,ÆØQ{?²Ò?!å¯^òä™´ÉDú.{Pýãðµ???Vo]{Å?-Ž4F³x</w:t>
      </w:r>
    </w:p>
    <w:p>
      <w:pPr>
        <w:pStyle w:val="Normal"/>
        <w:bidi w:val="0"/>
        <w:spacing w:lineRule="auto" w:line="240"/>
        <w:jc w:val="left"/>
        <w:rPr>
          <w:lang w:val="en-US"/>
        </w:rPr>
      </w:pPr>
      <w:r>
        <w:rPr>
          <w:sz w:val="24"/>
          <w:lang w:val="en-US"/>
        </w:rPr>
        <w:t>{—Jkuo?mlIhuîÉë*J6? ·×Ÿ±±^8ô?3±J {°îºÛàƒ‘Ö¶¿‚?¯-Ût¯lÃTÛ@”e¾Í…2/ÞsA÷??yí©Ã?oG„&lt;¥\?èU?`‚ïJ}?¸ê¬êæ€2?sü“—Tq‘±  ÁS</w:t>
      </w:r>
    </w:p>
    <w:p>
      <w:pPr>
        <w:pStyle w:val="Normal"/>
        <w:bidi w:val="0"/>
        <w:spacing w:lineRule="auto" w:line="240"/>
        <w:jc w:val="left"/>
        <w:rPr>
          <w:lang w:val="en-US"/>
        </w:rPr>
      </w:pPr>
      <w:r>
        <w:rPr>
          <w:sz w:val="24"/>
          <w:lang w:val="en-US"/>
        </w:rPr>
        <w:t>"å?ª‹O'ÆÃ&lt;Î</w:t>
        <w:tab/>
        <w:t>?£ûw•?Ågî2ƒ^xÞd5…Rïš=†1&gt;Pò]|³±X.?¡Š¶Fñ¹?Cçžpá²?Rå&amp; °s??È«71Ñ©fúdiC=µcÍ5Ê?í)ûŒZðÛ˜Ûà¤…ïdÜ? Vž??”J?`©‡`j^ð+&amp;be—ˆn7Eìæ?à¶&lt;™&lt;Yî(±\S–© ñBû?&amp;õ¦±¿</w:t>
      </w:r>
    </w:p>
    <w:p>
      <w:pPr>
        <w:pStyle w:val="Normal"/>
        <w:bidi w:val="0"/>
        <w:spacing w:lineRule="auto" w:line="240"/>
        <w:jc w:val="left"/>
        <w:rPr>
          <w:lang w:val="en-US"/>
        </w:rPr>
      </w:pPr>
      <w:r>
        <w:rPr>
          <w:sz w:val="24"/>
          <w:lang w:val="en-US"/>
        </w:rPr>
        <w:t>@»j›S¾;ã»¶-aœä%?ØŒ</w:t>
      </w:r>
    </w:p>
    <w:p>
      <w:pPr>
        <w:pStyle w:val="Normal"/>
        <w:bidi w:val="0"/>
        <w:spacing w:lineRule="auto" w:line="240"/>
        <w:jc w:val="left"/>
        <w:rPr>
          <w:lang w:val="en-US"/>
        </w:rPr>
      </w:pPr>
      <w:r>
        <w:rPr>
          <w:sz w:val="24"/>
          <w:lang w:val="en-US"/>
        </w:rPr>
        <w:t>àž²µé²µ±Ö?À¶¡Ë·Ë0ÏYnW›½Ò^zæE€ŒïªÜ—ø^?</w:t>
      </w:r>
    </w:p>
    <w:p>
      <w:pPr>
        <w:pStyle w:val="Normal"/>
        <w:bidi w:val="0"/>
        <w:spacing w:lineRule="auto" w:line="240"/>
        <w:jc w:val="left"/>
        <w:rPr>
          <w:lang w:val="en-US"/>
        </w:rPr>
      </w:pPr>
      <w:r>
        <w:rPr>
          <w:sz w:val="24"/>
          <w:lang w:val="en-US"/>
        </w:rPr>
        <w:t>?ùÒõ&lt;]?(Ò?î¹ÏàUNHÅ?–4³Ý´¹J?hR±Ìê1º^</w:t>
        <w:tab/>
        <w:t>t$?(Ñ«~A?i&gt;U?[»?¤Ô©ˆ›7\ý??ª™‹ï¦iä?Ñ@þ’VÕ²ôªš4M=º¦Óg??‡ø?”['¡??ý8T&gt;‚‘§a?¶/YJ'öW?šÉO¨JÇö</w:t>
      </w:r>
    </w:p>
    <w:p>
      <w:pPr>
        <w:pStyle w:val="Normal"/>
        <w:bidi w:val="0"/>
        <w:spacing w:lineRule="auto" w:line="240"/>
        <w:jc w:val="left"/>
        <w:rPr>
          <w:lang w:val="en-US"/>
        </w:rPr>
      </w:pPr>
      <w:r>
        <w:rPr>
          <w:sz w:val="24"/>
          <w:lang w:val="en-US"/>
        </w:rPr>
        <w:t>?±Y</w:t>
      </w:r>
    </w:p>
    <w:p>
      <w:pPr>
        <w:pStyle w:val="Normal"/>
        <w:bidi w:val="0"/>
        <w:spacing w:lineRule="auto" w:line="240"/>
        <w:jc w:val="left"/>
        <w:rPr>
          <w:lang w:val="en-US"/>
        </w:rPr>
      </w:pPr>
      <w:r>
        <w:rPr>
          <w:sz w:val="24"/>
          <w:lang w:val="en-US"/>
        </w:rPr>
        <w:t>æ?</w:t>
        <w:softHyphen/>
        <w:t>4=JMùÉ?ÐØ\W³Qâ^£y?U¬?ü¢Óþ–‘½U?L?lŸ¡û/³où¢(;¼</w:t>
      </w:r>
    </w:p>
    <w:p>
      <w:pPr>
        <w:pStyle w:val="Normal"/>
        <w:bidi w:val="0"/>
        <w:spacing w:lineRule="auto" w:line="240"/>
        <w:jc w:val="left"/>
        <w:rPr>
          <w:lang w:val="en-US"/>
        </w:rPr>
      </w:pPr>
      <w:r>
        <w:rPr>
          <w:sz w:val="24"/>
          <w:lang w:val="en-US"/>
        </w:rPr>
        <w:t>õŽ&lt;ÖvM&gt;ý´‚?³ÆŽäW•)¡â&gt;«é¾@Ü4;y]§’üZ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0 0 obj&lt;&lt;/Type/Page/Contents 281 0 R/Group&lt;&lt;/Type/Group/CS/DeviceRGB/S/Transparency&gt;&gt;/MediaBox[ 0 0 396.720000 612.720000]/Parent 2 0 R/Resources&lt;&lt;/ExtGState&lt;&lt;/GS12 12 0 R/GS7 7 0 R&gt;&gt;/Font&lt;&lt;/F1 5 0 R/F5 23 0 R&gt;&gt;/ProcSet[/PDF/Text/ImageB/ImageC/ImageI]&gt;&gt;/StructParents 1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1 0 obj&lt;&lt;/Filter/FlateDecode/Length 24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à("EÝp‚?IÚîæ?ô`órî?mÓ¶?YôÑ¥^ÿý™iÉ©Ýu????9Ã!çÎÞ=6]¹Ôó.¸¿¿{ì:=_›Eðv÷j·Ý½î·æî«^•µîJ[ßýÙÏ:DýnôÂ4??ÁÓ§çàéõúêî‹?„???¼.¯¯D?ÁŸ?²8T©</w:t>
      </w:r>
    </w:p>
    <w:p>
      <w:pPr>
        <w:pStyle w:val="Normal"/>
        <w:bidi w:val="0"/>
        <w:spacing w:lineRule="auto" w:line="240"/>
        <w:jc w:val="left"/>
        <w:rPr>
          <w:lang w:val="en-US"/>
        </w:rPr>
      </w:pPr>
      <w:r>
        <w:rPr>
          <w:sz w:val="24"/>
          <w:lang w:val="en-US"/>
        </w:rPr>
        <w:t>’</w:t>
      </w:r>
      <w:r>
        <w:rPr>
          <w:sz w:val="24"/>
          <w:lang w:val="en-US"/>
        </w:rPr>
        <w:t>$?3˜ÙÀºßþÌ‚U{}??+?</w:t>
        <w:tab/>
        <w:t>é†¿]_½M‚›¿‚×__}?–ÿ»¾úÏõUðùçàîŒŒO¶ëìæ¼˜_¬íŽÄü X\„‘T$ØÙ½ƒ»¯¸ë?Ï/Ÿ‚è?«T„Y?gŒóPIÇª5&amp;¸¹-ädf–¶!8žt7BLÖf?òÔëÚ ‚çæë?FÑdÉÃ</w:t>
        <w:softHyphen/>
        <w:t>-ë?A5)ÛaU·Ö‡J\^¿—õŠ1›?×µ?3¯ÍwÓ bÊÔÃÉN‰.ã0ËèD</w:t>
        <w:tab/>
        <w:t>Ld?ô?hÍV7ºƒ;çñ?7oì???õ½l{]á -&amp;æï</w:t>
        <w:softHyphen/>
        <w:t>iJSÏÍÔS4¸ÖnhA4ÙñIp¦ó÷ðs?£"?¬©à6</w:t>
      </w:r>
    </w:p>
    <w:p>
      <w:pPr>
        <w:pStyle w:val="Normal"/>
        <w:bidi w:val="0"/>
        <w:spacing w:lineRule="auto" w:line="240"/>
        <w:jc w:val="left"/>
        <w:rPr>
          <w:lang w:val="en-US"/>
        </w:rPr>
      </w:pPr>
      <w:r>
        <w:rPr>
          <w:sz w:val="24"/>
          <w:lang w:val="en-US"/>
        </w:rPr>
        <w:t>£(Îa4Ã›«ÎfY˜¦Ç¤?Ñ,?SÃîJLæºvg€?h</w:t>
      </w:r>
    </w:p>
    <w:p>
      <w:pPr>
        <w:pStyle w:val="Normal"/>
        <w:bidi w:val="0"/>
        <w:spacing w:lineRule="auto" w:line="240"/>
        <w:jc w:val="left"/>
        <w:rPr>
          <w:lang w:val="en-US"/>
        </w:rPr>
      </w:pPr>
      <w:r>
        <w:rPr>
          <w:sz w:val="24"/>
          <w:lang w:val="en-US"/>
        </w:rPr>
        <w:t>Å&gt;Ÿm?mAB’~W¶x!*š€vLU™y?—.'º*Û</w:t>
      </w:r>
    </w:p>
    <w:p>
      <w:pPr>
        <w:pStyle w:val="Normal"/>
        <w:bidi w:val="0"/>
        <w:spacing w:lineRule="auto" w:line="240"/>
        <w:jc w:val="left"/>
        <w:rPr>
          <w:lang w:val="en-US"/>
        </w:rPr>
      </w:pPr>
      <w:r>
        <w:rPr>
          <w:sz w:val="24"/>
          <w:lang w:val="en-US"/>
        </w:rPr>
        <w:t>¯Õõbà§g?·]?†VIƒŽª</w:t>
      </w:r>
    </w:p>
    <w:p>
      <w:pPr>
        <w:pStyle w:val="Normal"/>
        <w:bidi w:val="0"/>
        <w:spacing w:lineRule="auto" w:line="240"/>
        <w:jc w:val="left"/>
        <w:rPr>
          <w:lang w:val="en-US"/>
        </w:rPr>
      </w:pPr>
      <w:r>
        <w:rPr>
          <w:sz w:val="24"/>
          <w:lang w:val="en-US"/>
        </w:rPr>
        <w:t>?¦Þ’4YO?–ÔØ~µÆKË@ý–‘ ??xp*²</w:t>
        <w:tab/>
        <w:t>Æ”5/5º©öŒªÊ¥[?b:Fp43ÃùTLš¾¬?|Ë†?òsQ³",¼åìÖ¶r¦&gt;3`—!Ã¯kçNÆšízWV•_&lt;·?·f?V³`t¿å/^é-ß)?~Ë?2¸DÄ4</w:t>
        <w:tab/>
        <w:t>cïâz¹?¥¡á?“Ú"?ƒ~kº €ø:cP“EÎ}Å#¼7§U?ÍúŽÃêízß–s2~`2³d'#°‹ÖN?Â¹î[¸–K, ‰ÂÌ?,˜:þSYÆ¦kÚsÖžRHû@+</w:t>
      </w:r>
    </w:p>
    <w:p>
      <w:pPr>
        <w:pStyle w:val="Normal"/>
        <w:bidi w:val="0"/>
        <w:spacing w:lineRule="auto" w:line="240"/>
        <w:jc w:val="left"/>
        <w:rPr>
          <w:lang w:val="en-US"/>
        </w:rPr>
      </w:pPr>
      <w:r>
        <w:rPr>
          <w:sz w:val="24"/>
          <w:lang w:val="en-US"/>
        </w:rPr>
        <w:t>Itå|N¡?D?y2²S‘§“v^™Æ¶e?Þˆ˜Y:ù6yñÓkMºB¸‚(Ð¸ˆ„ãµþnˆ a£¤õ[£qÉ»?Û¥?º5¢/qw?§¡ÈO¸»Yô‡ƒHäÜnÁR?,»i?j+@kÓ?¼:Ÿ,?R…ÆÙ6ÐA_—Ý&gt;üvsfg™Æa??íÌÑb,ê??AœJ.?ü?Î E?;ÃûÝ?cPXiò2%!dÏ×?O?fkêEË?ë¦mï?Pg ßq G?MÙ</w:t>
        <w:softHyphen/>
        <w:t>7¦+ç&lt;.](»,Žª(</w:t>
      </w:r>
    </w:p>
    <w:p>
      <w:pPr>
        <w:pStyle w:val="Normal"/>
        <w:bidi w:val="0"/>
        <w:spacing w:lineRule="auto" w:line="240"/>
        <w:jc w:val="left"/>
        <w:rPr>
          <w:lang w:val="en-US"/>
        </w:rPr>
      </w:pPr>
      <w:r>
        <w:rPr>
          <w:sz w:val="24"/>
          <w:lang w:val="en-US"/>
        </w:rPr>
        <w:t>S/ÕNïÙ4wÎ’6ÑX‘—</w:t>
        <w:softHyphen/>
        <w:t>Û?Ò¼YL[?ÒûŠv~@? ?U‹ÁØõÊŒ½?¼aÝo´Oè&amp;†O?`yidŒ??…Ï±?G?Ì!?;++NVÂ?7„ÚwX²ì«ð?_‘G¡ÈŽùþ×ö&gt;ë</w:t>
        <w:softHyphen/>
        <w:t>m_ù”GJpéÍ</w:t>
        <w:tab/>
        <w:t>°ó5Ê~ˆk¸ig/ˆJ1ä&amp;•¹?ç¶§lŸ‚×-‡¬ŠC</w:t>
      </w:r>
    </w:p>
    <w:p>
      <w:pPr>
        <w:pStyle w:val="Normal"/>
        <w:bidi w:val="0"/>
        <w:spacing w:lineRule="auto" w:line="240"/>
        <w:jc w:val="left"/>
        <w:rPr>
          <w:lang w:val="en-US"/>
        </w:rPr>
      </w:pPr>
      <w:r>
        <w:rPr>
          <w:sz w:val="24"/>
          <w:lang w:val="en-US"/>
        </w:rPr>
        <w:t>Ä?¶;º¾Ñ,ØwiZ7Ð¾PÀÁ‹û‚Bq½qCRiçM9?¥^rã©D§?üPæ99…˜Êi&lt;UÓdšN³i&gt;-¦"¢\/óÉ²l¨?‘`Ì;Ü?Ö</w:t>
      </w:r>
    </w:p>
    <w:p>
      <w:pPr>
        <w:pStyle w:val="Normal"/>
        <w:bidi w:val="0"/>
        <w:spacing w:lineRule="auto" w:line="240"/>
        <w:jc w:val="left"/>
        <w:rPr>
          <w:lang w:val="en-US"/>
        </w:rPr>
      </w:pPr>
      <w:r>
        <w:rPr>
          <w:sz w:val="24"/>
          <w:lang w:val="en-US"/>
        </w:rPr>
        <w:t>ÝÍaŠ?õ?p×¦u?§6\„R®ùBÑ8Çät€K?Wy(Š??¤³?DÐ»/É©Ú?R›:fDñà&gt;Šžâ‡?NU¿`UTd??Þ&amp;{Ò—ˆ0A/ÌA</w:t>
        <w:tab/>
        <w:t>€‰áš?°C»?MP?†ÀÊÚ?ê`f„×óyßvh9Ò£?á€Fãúà?óŒã0I†,âµ?…?y”.“‚?&gt;Ô</w:t>
      </w:r>
    </w:p>
    <w:p>
      <w:pPr>
        <w:pStyle w:val="Normal"/>
        <w:bidi w:val="0"/>
        <w:spacing w:lineRule="auto" w:line="240"/>
        <w:jc w:val="left"/>
        <w:rPr>
          <w:lang w:val="en-US"/>
        </w:rPr>
      </w:pPr>
      <w:r>
        <w:rPr>
          <w:sz w:val="24"/>
          <w:lang w:val="en-US"/>
        </w:rPr>
        <w:t>?û8i§â0ÕíÊTw{žwºL£Á²#6?²ƒ?Íà\|.b,‹ŽDã”ˆ\$—× Ü)ï\Óýt—˜Š€.À‡DëÂ“vÉ?úœs±#JÂì?õíÙµ??!Gk—Þ˜·yñµ?À{Š?1E?”ž¢??Ò‡úö€«‡˜{ ?J#ŠÚÔŒH[úìœö?C‘</w:t>
      </w:r>
    </w:p>
    <w:p>
      <w:pPr>
        <w:pStyle w:val="Normal"/>
        <w:bidi w:val="0"/>
        <w:spacing w:lineRule="auto" w:line="240"/>
        <w:jc w:val="left"/>
        <w:rPr>
          <w:lang w:val="en-US"/>
        </w:rPr>
      </w:pPr>
      <w:r>
        <w:rPr>
          <w:sz w:val="24"/>
          <w:lang w:val="en-US"/>
        </w:rPr>
        <w:t>ã?Î?®dP›&lt;Á7Ÿ„_?ãGÄ=ÜJ˜â‡[‘¤£•ê?àÔÏd0£ÒaF}ÁZÇ}Ÿ™‡ú¿|Ì‹0ÈGàê‡âx#?C?ã</w:t>
      </w:r>
    </w:p>
    <w:p>
      <w:pPr>
        <w:pStyle w:val="Normal"/>
        <w:bidi w:val="0"/>
        <w:spacing w:lineRule="auto" w:line="240"/>
        <w:jc w:val="left"/>
        <w:rPr>
          <w:lang w:val="en-US"/>
        </w:rPr>
      </w:pPr>
      <w:r>
        <w:rPr>
          <w:sz w:val="24"/>
          <w:lang w:val="en-US"/>
        </w:rPr>
        <w:t>ž?`#fBÌŸ8Ê}q,y3dù”Œ©“çáh#???z?ŒŽ’8¬?îq8?½°—??wý2/ÂìÈä]%OÙŸ\Mùâ?‚$V=ÿbÜÒ÷0»µïxØH`™÷ÚQÅ±?”?ƒKb?äë?ÿìO2KB)|¼£íŠC?qh@c,ëwÆè™í;7¹6Ôcå#</w:t>
        <w:tab/>
        <w:t>|j Zöï1Š?‚Ó?ÅBB?&gt;?ˆÛ‡‘çü‚?@ç?&amp;.k;?@Õ+q‰}±?D_FDJ=ˆè~Œxr\?»ÀÁ½žÇ‹Èú™2?üÅm?YF?p™plšBÜàB?#BŽ?Èé)C/þÂ</w:t>
        <w:tab/>
        <w:t>õ8¢?Þ-$ïG?âpî_ñ?•„…?ŸŸ,×B¥¾)?*qõ?·+0„dÅe“?³“ˆXMVÝÕŽ~†fëñ2ë€Ælté«VD?¸²Ò¡(Ñ,/Èª2?¡ô…@Unf?õà¾S·•kÊ¡vFÿ?÷÷?</w:t>
        <w:tab/>
        <w:t>±™µ.ãj×¨û"?Àe_Ï]cD#L?àî&lt;„??GÐ?CŠ?ûK|Y¤aæëTïÃpæÊè¦¦Nýèº¸kà¸‚czYÀÛ¦Î—Êë?•å^DœPÔ</w:t>
      </w:r>
    </w:p>
    <w:p>
      <w:pPr>
        <w:pStyle w:val="Normal"/>
        <w:bidi w:val="0"/>
        <w:spacing w:lineRule="auto" w:line="240"/>
        <w:jc w:val="left"/>
        <w:rPr>
          <w:lang w:val="en-US"/>
        </w:rPr>
      </w:pPr>
      <w:r>
        <w:rPr>
          <w:sz w:val="24"/>
          <w:lang w:val="en-US"/>
        </w:rPr>
        <w:t>?þeéÈ´C‚.-^d$CqÈççÖfa’XËï?yÌ±</w:t>
        <w:tab/>
        <w:t>¯:—¾bÉ½2?XCQ0e°Ñø‚â©H+y|Š?Õí8rèÊã;6‘C«Pµ˜/d??E6¶ÖÄ(°ÍJ×e»á4Àè?T è</w:t>
        <w:tab/>
        <w:t>¶ë???î?</w:t>
        <w:softHyphen/>
        <w:t>=‹QÙ??&amp;ð5Xæ?ÛÿK®X@‹›Ÿª?áh+æ-îÖµAY‡çJ¢XaP&gt;âôÏí¶&lt;ßn‹$?#ï]¯??dœO¶MYÏËme¦Ðm¸^Ã5¯?ú‡Ò=?Ï²™âDYûÅØùQX9Ì</w:t>
      </w:r>
    </w:p>
    <w:p>
      <w:pPr>
        <w:pStyle w:val="Normal"/>
        <w:bidi w:val="0"/>
        <w:spacing w:lineRule="auto" w:line="240"/>
        <w:jc w:val="left"/>
        <w:rPr>
          <w:lang w:val="en-US"/>
        </w:rPr>
      </w:pPr>
      <w:r>
        <w:rPr>
          <w:sz w:val="24"/>
          <w:lang w:val="en-US"/>
        </w:rPr>
        <w:t>Ï'ÄbAo¯þ]âç7§âá™xÓSŸ„'\âC‹¶³Í;;?¶|œ?]_H`æßN?Ëq?¡?=T{µãùÍ½U!Ì¯]H?œÎ¥K(</w:t>
        <w:softHyphen/>
        <w:t>ã#?±Ú?’_6¿”*…Ìý›ò¡mJ?]‚s™?ÓC*OÔR©?%1ÊQùP˜"?r$ýò!?¦Â—|’3ú„\žLG{SjrÔX’ÒÏ%9„}?H‘Êç0??SòóÃ¹Ç$?ªx|¿Ð7b½RäGÄ&gt;ÅAìßÒÃ¬³in}^.qY¡ü+øÛð²!?ˆåå»q ?r? «ôøpÝù™%…ß†F©«ê?ïB?‚l‹0kþÖ?ô7‡çW£Á¨ºº@Ò¢ öçÖ¾+vÆ?½ï¨</w:t>
      </w:r>
    </w:p>
    <w:p>
      <w:pPr>
        <w:pStyle w:val="Normal"/>
        <w:bidi w:val="0"/>
        <w:spacing w:lineRule="auto" w:line="240"/>
        <w:jc w:val="left"/>
        <w:rPr>
          <w:lang w:val="en-US"/>
        </w:rPr>
      </w:pPr>
      <w:r>
        <w:rPr>
          <w:sz w:val="24"/>
          <w:lang w:val="en-US"/>
        </w:rPr>
        <w:t>Å‰m¥÷~Æ¡À©ýl¹ÙÚ¦Óœ“`ÉV7?,=CÿÂ?:š?÷Õ??ý?Ys?šR§‚óÒ4?…k•ãèð??¨×µ±</w:t>
      </w:r>
    </w:p>
    <w:p>
      <w:pPr>
        <w:pStyle w:val="Normal"/>
        <w:bidi w:val="0"/>
        <w:spacing w:lineRule="auto" w:line="240"/>
        <w:jc w:val="left"/>
        <w:rPr>
          <w:lang w:val="en-US"/>
        </w:rPr>
      </w:pPr>
      <w:r>
        <w:rPr>
          <w:sz w:val="24"/>
          <w:lang w:val="en-US"/>
        </w:rPr>
        <w:t>µt²Èù??|ÝÃ‘W¶Ñ?¢</w:t>
        <w:tab/>
        <w:t>wxkC*M?þg?½?œqd°œ(=?ŽÄ:×ŸÆP™¤Ç?èù"!*Œ-?bòÿ?+Ñ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2 0 obj&lt;&lt;/Type/Page/Contents 283 0 R/Group&lt;&lt;/Type/Group/CS/DeviceRGB/S/Transparency&gt;&gt;/MediaBox[ 0 0 396.720000 612.720000]/Parent 2 0 R/Resources&lt;&lt;/ExtGState&lt;&lt;/GS12 12 0 R/GS7 7 0 R&gt;&gt;/Font&lt;&lt;/F1 5 0 R/F5 23 0 R&gt;&gt;/ProcSet[/PDF/Text/ImageB/ImageC/ImageI]&gt;&gt;/StructParents 1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3 0 obj&lt;&lt;/Filter/FlateDecode/Length 20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8?þ^ ÿA?? u$¿?7(0Ýîu=Ìa</w:t>
      </w:r>
    </w:p>
    <w:p>
      <w:pPr>
        <w:pStyle w:val="Normal"/>
        <w:bidi w:val="0"/>
        <w:spacing w:lineRule="auto" w:line="240"/>
        <w:jc w:val="left"/>
        <w:rPr>
          <w:lang w:val="en-US"/>
        </w:rPr>
      </w:pPr>
      <w:r>
        <w:rPr>
          <w:sz w:val="24"/>
          <w:lang w:val="en-US"/>
        </w:rPr>
        <w:t>??³ûAI•Ø¨mul§¹üû#)*qºI'3(,Q?ER|y”ùç~¬Wz9ŠOŸæŸÇQ/+ó,¾ÏŸìë_ó§Ý«™ÕëºÓcm»ù·ÍbDÒ?~6ýÝ¸ÿå‹¸º¾š?(¡T˜Fâiu}¥„„ÿJdi˜&amp;‰HÓ"Ìa¥?¾ß¾åb=\_I±¦™ŠxúÛõÕ÷@Ìþ?O¿__ý</w:t>
      </w:r>
    </w:p>
    <w:p>
      <w:pPr>
        <w:pStyle w:val="Normal"/>
        <w:bidi w:val="0"/>
        <w:spacing w:lineRule="auto" w:line="240"/>
        <w:jc w:val="left"/>
        <w:rPr>
          <w:lang w:val="en-US"/>
        </w:rPr>
      </w:pPr>
      <w:r>
        <w:rPr>
          <w:sz w:val="24"/>
          <w:lang w:val="en-US"/>
        </w:rPr>
        <w:t>"\_ýûúJüúÇ?1?£ã½?GÛžWóÁÚñHÍwŠÅe(£„?;{¶˜ÅSÿøòø‹'D¥q˜?`c\„‰³QÜÊPÊ?ˆOËïÁhPÛ~?³[•?ÁÎNŽ™ÊQ2</w:t>
      </w:r>
    </w:p>
    <w:p>
      <w:pPr>
        <w:pStyle w:val="Normal"/>
        <w:bidi w:val="0"/>
        <w:spacing w:lineRule="auto" w:line="240"/>
        <w:jc w:val="left"/>
        <w:rPr>
          <w:lang w:val="en-US"/>
        </w:rPr>
      </w:pPr>
      <w:r>
        <w:rPr>
          <w:sz w:val="24"/>
          <w:lang w:val="en-US"/>
        </w:rPr>
        <w:t>³èHŽ$??Ú™?íf?g*</w:t>
      </w:r>
    </w:p>
    <w:p>
      <w:pPr>
        <w:pStyle w:val="Normal"/>
        <w:bidi w:val="0"/>
        <w:spacing w:lineRule="auto" w:line="240"/>
        <w:jc w:val="left"/>
        <w:rPr>
          <w:lang w:val="en-US"/>
        </w:rPr>
      </w:pPr>
      <w:r>
        <w:rPr>
          <w:sz w:val="24"/>
          <w:lang w:val="en-US"/>
        </w:rPr>
        <w:t>hš?ºix´08HÓ`k˜–?zùc£ën?79Âv¦TPÕßÞ=Ï”ôÂÆJ&lt;??¾AvqFUor„_ö^«w( N?óf:·›¦•~#ýbPªéQ6ÄŽç]Òa</w:t>
        <w:softHyphen/>
        <w:t>áéhy°é?!6Œ (?k¤u^–×??†?ÏkëF÷¼ºÕ;$ýã?+d?*??‹</w:t>
      </w:r>
    </w:p>
    <w:p>
      <w:pPr>
        <w:pStyle w:val="Normal"/>
        <w:bidi w:val="0"/>
        <w:spacing w:lineRule="auto" w:line="240"/>
        <w:jc w:val="left"/>
        <w:rPr>
          <w:lang w:val="en-US"/>
        </w:rPr>
      </w:pPr>
      <w:r>
        <w:rPr>
          <w:sz w:val="24"/>
          <w:lang w:val="en-US"/>
        </w:rPr>
        <w:t>º!*eðH_?lkò)?‡W£_Ø2œÛ??j¿I¯Q+ð;Í#°çYïB^ü—Ýâ¨àmÃ´§Ê @Û›ÖE</w:t>
        <w:tab/>
        <w:t>+gÜ‡z'e‚ñâôþºƒ?\Û^S˜EàXÝy?Ála&amp;“Q¿˜ŽÇäE¿Gó÷¥&gt;Ä?LÉL?qVSˆEiPOOp&amp;)?c¼£IËªîÖÌy¹My?–Å$‰d™Q?¬mÍØ“/U’?ÿµ??¡4‚4ØÔÍ37¯¼¼³›þÜ¡‘ŠÃRM?=?ÄÛ?3¶?xæÂ??=æôÏl??'ÓD??Õ? Q&amp;ƒeS·ú7&lt;›®›¶</w:t>
        <w:softHyphen/>
        <w:t>GZI‹À…R¶™´Ä˜ññ?3?„Àðu7»-???èì›¢?Ie˜³íÛªF«n#U?w£?¸Ü +„??Ÿ?Èùcƒlº7L°¤²*ßñU»W(ÆÝf@šãÍA{Ž!äÐüíëu5žQ;ŽeXDGjßþÄÂ8•¿^Ý</w:t>
        <w:softHyphen/>
        <w:t>?*‰‰</w:t>
      </w:r>
    </w:p>
    <w:p>
      <w:pPr>
        <w:pStyle w:val="Normal"/>
        <w:bidi w:val="0"/>
        <w:spacing w:lineRule="auto" w:line="240"/>
        <w:jc w:val="left"/>
        <w:rPr>
          <w:lang w:val="en-US"/>
        </w:rPr>
      </w:pPr>
      <w:r>
        <w:rPr>
          <w:sz w:val="24"/>
          <w:lang w:val="en-US"/>
        </w:rPr>
        <w:t>Æ¾¦©›ÕxÉ</w:t>
        <w:tab/>
        <w:t>?'¨›?Òu##j\1?\[%Çãª[‘è?p?Š‰Kç„$:Þk·¿$</w:t>
      </w:r>
    </w:p>
    <w:p>
      <w:pPr>
        <w:pStyle w:val="Normal"/>
        <w:bidi w:val="0"/>
        <w:spacing w:lineRule="auto" w:line="240"/>
        <w:jc w:val="left"/>
        <w:rPr>
          <w:lang w:val="en-US"/>
        </w:rPr>
      </w:pPr>
      <w:r>
        <w:rPr>
          <w:sz w:val="24"/>
          <w:lang w:val="en-US"/>
        </w:rPr>
        <w:t>"è¤É©^²µb¨ŸÍ?ŠÇQÔà.H^-ZÝ¿™Y?4?¼[?b¤Ü£å•€?ƒ1¢Æ</w:t>
      </w:r>
    </w:p>
    <w:p>
      <w:pPr>
        <w:pStyle w:val="Normal"/>
        <w:bidi w:val="0"/>
        <w:spacing w:lineRule="auto" w:line="240"/>
        <w:jc w:val="left"/>
        <w:rPr>
          <w:lang w:val="en-US"/>
        </w:rPr>
      </w:pPr>
      <w:r>
        <w:rPr>
          <w:sz w:val="24"/>
          <w:lang w:val="en-US"/>
        </w:rPr>
        <w:t>g?!-Ã(?:ÖE¬Ëp´?î?ÇÕ(?¼ðƒëI‹©¤ã¾ú·ŽªN5ç$Ì%xAfa?³Gö`·d_VÚ_£¿%—“x?”Äèx—È“«¤b?_Ó@oix±qý?È³ÔÔù?§xu?ÞU\ª°,YËÆ¾ùè¢ž€ñÂ'·›eÅíˆÈ&gt;j\ßŒ¥ï“°¶²ý?€ñº¾‘-ýŽ®?C¬¼?žYzG%v¼ áã&lt;??Ÿ:/Ý? 1·&gt;?9Ýpäœ¬d?¼öv¡??c;^ëìÈkÑ}g&lt;'?Ê,ÚK¬¨ÿôÌ1,+k›³?jþž€’^ý,</w:t>
      </w:r>
    </w:p>
    <w:p>
      <w:pPr>
        <w:pStyle w:val="Normal"/>
        <w:bidi w:val="0"/>
        <w:spacing w:lineRule="auto" w:line="240"/>
        <w:jc w:val="left"/>
        <w:rPr>
          <w:lang w:val="en-US"/>
        </w:rPr>
      </w:pPr>
      <w:r>
        <w:rPr>
          <w:sz w:val="24"/>
          <w:lang w:val="en-US"/>
        </w:rPr>
        <w:t>?ŠOR¦?ü))“?zE|w?I&amp;&amp;å”?áž¹³÷ÜHÀ¿û;¥¼H”ðàÖöŒ(’?S&amp;ª½è;ES±÷‰”Ðëe?iÁG$¼áËAó“Z“¸Øs?lãç</w:t>
        <w:tab/>
        <w:t>wô€âø\?‰ç£ÆJÝÉN•`§{çÃût*—e¦¹ó?,¼¿S@ßßNR„Ê'??Té?áHMTF“èzéÌv?LÌºvxhßƒ§Q??o|?Y¦=úè5k??$ƒšn?šÀŒ¹$7â8LÓ?u?àô#?P`È;¨‘{¨??Úz&lt;„P¡ò ÷Ð®‘Û)àöˆ</w:t>
      </w:r>
    </w:p>
    <w:p>
      <w:pPr>
        <w:pStyle w:val="Normal"/>
        <w:bidi w:val="0"/>
        <w:spacing w:lineRule="auto" w:line="240"/>
        <w:jc w:val="left"/>
        <w:rPr>
          <w:lang w:val="en-US"/>
        </w:rPr>
      </w:pPr>
      <w:r>
        <w:rPr>
          <w:sz w:val="24"/>
          <w:lang w:val="en-US"/>
        </w:rPr>
        <w:t>RÊ6 m©Äº&amp;ŒÌce.è?±‚WL&lt;-ÛÖá 8¼ñP;…ª²é&lt;?ÍñØ?Ú ?¾uÈóÿx,î?:r?{T&gt;¸,ã?R§:GØ?á??#`ÓžÞÙKlI?—l?8^•?YÒØnmzAJBkÝÌ :</w:t>
        <w:tab/>
        <w:t>Ð?Jä²^4;D?7?K×?Þ?`?TIAA°???@Â7D=\??QQ†ù4?’‚ô?êö?N;½·€tŠŽ÷º{8wX‘Ñës²á»ÇWyäž9+7~t?°ˆbØÍ´ûø–ì*ÿ™Ge?/ïøø¤sxI?ñ;Þ=^‚ó&lt;^â(GµLÏ*ý?¸®‰SÀ¢Ïµ^÷ºýsvÁÕGy?Fê?Ø?‚ $TˆyƒsÂX87??ÖXAö?ÁÈ?É?¡pÑÂ8ŠQÐ»r¾Cä?x³ü©B?`˜ü?p??Ý„ß¨¬¸V»uU?SE?ÜË?ƒ;ö‘ÞÜÌs@‡ˆÙ‡?^×¿xÜi÷Ò?ï}#Y—ø3IÃ2&gt;Žª(—A½âÁ#uËƒ×Fw£«mQ®?p¦³j´¤o”•{„ÓêÆ?m[¿¼§Q?0&lt;?t{IÙb?F“äÇIž“ëŸkü?`éáXõ¶=?¾*C»„}˜…</w:t>
      </w:r>
    </w:p>
    <w:p>
      <w:pPr>
        <w:pStyle w:val="Normal"/>
        <w:bidi w:val="0"/>
        <w:spacing w:lineRule="auto" w:line="240"/>
        <w:jc w:val="left"/>
        <w:rPr>
          <w:lang w:val="en-US"/>
        </w:rPr>
      </w:pPr>
      <w:r>
        <w:rPr>
          <w:sz w:val="24"/>
          <w:lang w:val="en-US"/>
        </w:rPr>
        <w:t>@j¦¦? Ð;‰Gí/?ª9Õÿ-†;5 4q}?¸†ŠÛ\š9?òø€û‰K·ôê¹Ä?`FîñY·i?¤DÄï</w:t>
      </w:r>
    </w:p>
    <w:p>
      <w:pPr>
        <w:pStyle w:val="Normal"/>
        <w:bidi w:val="0"/>
        <w:spacing w:lineRule="auto" w:line="240"/>
        <w:jc w:val="left"/>
        <w:rPr>
          <w:lang w:val="en-US"/>
        </w:rPr>
      </w:pPr>
      <w:r>
        <w:rPr>
          <w:sz w:val="24"/>
          <w:lang w:val="en-US"/>
        </w:rPr>
        <w:t>øÂõìoFòûpÿ&lt;”ôD ÁÐ‚f~óª?ÄKm?‚Ë®</w:t>
      </w:r>
    </w:p>
    <w:p>
      <w:pPr>
        <w:pStyle w:val="Normal"/>
        <w:bidi w:val="0"/>
        <w:spacing w:lineRule="auto" w:line="240"/>
        <w:jc w:val="left"/>
        <w:rPr>
          <w:lang w:val="en-US"/>
        </w:rPr>
      </w:pPr>
      <w:r>
        <w:rPr>
          <w:sz w:val="24"/>
          <w:lang w:val="en-US"/>
        </w:rPr>
        <w:t>Û?+ú” 5”Q¨|€5º_;7e?Äµ</w:t>
        <w:tab/>
        <w:t>yøTùzKÓÚýü…½?Z{E¿E¹f</w:t>
      </w:r>
    </w:p>
    <w:p>
      <w:pPr>
        <w:pStyle w:val="Normal"/>
        <w:bidi w:val="0"/>
        <w:spacing w:lineRule="auto" w:line="240"/>
        <w:jc w:val="left"/>
        <w:rPr>
          <w:lang w:val="en-US"/>
        </w:rPr>
      </w:pPr>
      <w:r>
        <w:rPr>
          <w:sz w:val="24"/>
          <w:lang w:val="en-US"/>
        </w:rPr>
        <w:t>‹</w:t>
      </w:r>
      <w:r>
        <w:rPr>
          <w:sz w:val="24"/>
          <w:lang w:val="en-US"/>
        </w:rPr>
        <w:t>¾?eø°†·Ì?Mˆ¿Æ9;;´+ô$·«Kß·ª?¸»G$?ÅE/]ãS°ˆð7?7 Ljí‹cÒã…º™ç ?ýb??PÁÀb(CYÔRwt‚åP!?Ú¼ss÷</w:t>
      </w:r>
    </w:p>
    <w:p>
      <w:pPr>
        <w:pStyle w:val="Normal"/>
        <w:bidi w:val="0"/>
        <w:spacing w:lineRule="auto" w:line="240"/>
        <w:jc w:val="left"/>
        <w:rPr>
          <w:lang w:val="en-US"/>
        </w:rPr>
      </w:pPr>
      <w:r>
        <w:rPr>
          <w:sz w:val="24"/>
          <w:lang w:val="en-US"/>
        </w:rPr>
        <w:t>f??ý2„¥ÿ??¯rè7§PÊ?|ÏÁ…¥Jxö¦T?ÊìHÌß?…?jÿ?žb1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4 0 obj&lt;&lt;/Type/Page/Contents 285 0 R/Group&lt;&lt;/Type/Group/CS/DeviceRGB/S/Transparency&gt;&gt;/MediaBox[ 0 0 396.720000 612.720000]/Parent 2 0 R/Resources&lt;&lt;/ExtGState&lt;&lt;/GS12 12 0 R/GS7 7 0 R&gt;&gt;/Font&lt;&lt;/F1 5 0 R/F5 23 0 R&gt;&gt;/ProcSet[/PDF/Text/ImageB/ImageC/ImageI]/XObject&lt;&lt;/Image286 286 0 R&gt;&gt;&gt;&gt;/StructParents 1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5 0 obj&lt;&lt;/Filter/FlateDecode/Length 16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ÝoÛ6??ÿ</w:t>
      </w:r>
    </w:p>
    <w:p>
      <w:pPr>
        <w:pStyle w:val="Normal"/>
        <w:bidi w:val="0"/>
        <w:spacing w:lineRule="auto" w:line="240"/>
        <w:jc w:val="left"/>
        <w:rPr>
          <w:lang w:val="en-US"/>
        </w:rPr>
      </w:pPr>
      <w:r>
        <w:rPr>
          <w:sz w:val="24"/>
          <w:lang w:val="en-US"/>
        </w:rPr>
        <w:t></w:t>
      </w:r>
      <w:r>
        <w:rPr>
          <w:sz w:val="24"/>
          <w:lang w:val="en-US"/>
        </w:rPr>
        <w:t>Ò"õ½??š¦Ù: [‡æehû@[´</w:t>
        <w:softHyphen/>
        <w:t>E?]‘Šçÿ~wä)v?;±ý ã‘&lt;þî›œ¼ï]3W3ÇÞ¾¼wNÍ–ºfß&amp;·fýcr»]ëÉ?µh:å?ÓM¾?S‡¬ßµªuÿî?»ºþÀ®nÏÏ&amp;7‚</w:t>
        <w:tab/>
        <w:t>Á3Énççg‚Åð?¬Hxš§,ËJ^ÀÌ</w:t>
      </w:r>
    </w:p>
    <w:p>
      <w:pPr>
        <w:pStyle w:val="Normal"/>
        <w:bidi w:val="0"/>
        <w:spacing w:lineRule="auto" w:line="240"/>
        <w:jc w:val="left"/>
        <w:rPr>
          <w:lang w:val="en-US"/>
        </w:rPr>
      </w:pPr>
      <w:r>
        <w:rPr>
          <w:sz w:val="24"/>
          <w:lang w:val="en-US"/>
        </w:rPr>
        <w:t>Öýöµ`{~?³…?</w:t>
        <w:tab/>
        <w:t>IÃßÎÏ¾Eìâ?»ýãüì#ˆüy~ö÷ù?ûøù?›?Áxeœ3«ã0oŒq`&gt;?–T&lt;–©?vôl6ù‚§~þðéšÅ$</w:t>
      </w:r>
    </w:p>
    <w:p>
      <w:pPr>
        <w:pStyle w:val="Normal"/>
        <w:bidi w:val="0"/>
        <w:spacing w:lineRule="auto" w:line="240"/>
        <w:jc w:val="left"/>
        <w:rPr>
          <w:lang w:val="en-US"/>
        </w:rPr>
      </w:pPr>
      <w:r>
        <w:rPr>
          <w:sz w:val="24"/>
          <w:lang w:val="en-US"/>
        </w:rPr>
        <w:t>¦EZò’½‰y¿$ÎD‰‚É&amp;’˜–??*=C¥?</w:t>
        <w:softHyphen/>
        <w:t>ÔBË2g×†?’+?@”EÉ«Ò‹É‹??Ÿ</w:t>
        <w:tab/>
        <w:t>‘‡ô”&lt;??“\ð&lt;!!Ÿ?»x#â$j,?ÿ?6ðdä–?\oï@š¹'R˜ÖÄÚ\¼©"ÓA?ÐÔÃšÆ]Ò?·T£„</w:t>
        <w:softHyphen/>
        <w:t>?ˆš©®3ŽÖZ</w:t>
        <w:softHyphen/>
        <w:t>÷uÚ‡?‹? §9¯*‚¾4›‡CFqf¥-WÓ?Gfx</w:t>
      </w:r>
    </w:p>
    <w:p>
      <w:pPr>
        <w:pStyle w:val="Normal"/>
        <w:bidi w:val="0"/>
        <w:spacing w:lineRule="auto" w:line="240"/>
        <w:jc w:val="left"/>
        <w:rPr>
          <w:lang w:val="en-US"/>
        </w:rPr>
      </w:pPr>
      <w:r>
        <w:rPr>
          <w:sz w:val="24"/>
          <w:lang w:val="en-US"/>
        </w:rPr>
        <w:t> </w:t>
      </w:r>
      <w:r>
        <w:rPr>
          <w:sz w:val="24"/>
          <w:lang w:val="en-US"/>
        </w:rPr>
        <w:t>Ú?µSv¥îFu?«/„ŒžékÂöißtâµÍ?õ"z</w:t>
      </w:r>
    </w:p>
    <w:p>
      <w:pPr>
        <w:pStyle w:val="Normal"/>
        <w:bidi w:val="0"/>
        <w:spacing w:lineRule="auto" w:line="240"/>
        <w:jc w:val="left"/>
        <w:rPr>
          <w:lang w:val="en-US"/>
        </w:rPr>
      </w:pPr>
      <w:r>
        <w:rPr>
          <w:sz w:val="24"/>
          <w:lang w:val="en-US"/>
        </w:rPr>
        <w:t>|"y’?ø¦óÒŠ„¬X??Ó?Õt(s£úú20¬?Úp?Ž~?ªmÜ??" ?&amp;è„ÆÏÁk?2??þJ?¸Ñ+Œg?‡î?¸¢à… ¸Ó¡ikT¹*ÀÏž(?9Bö?!U?Ä“»af©{o#?’õqBÝkœ¡¡?ï9D¾Ç?§áh??â?ˆÎxö)zÄ</w:t>
        <w:tab/>
        <w:t>?cÌhe›?-WÊ¨nì?Þ,DÆ“âñæ®™¶?</w:t>
        <w:softHyphen/>
        <w:t>Z&amp;cj”;“†ÑÌtÖ©Î‡LuøªÙ]g6</w:t>
        <w:softHyphen/>
        <w:t>®?öB×&lt;°ÿêN?Y–&lt;?£gÕ,–x`?{ïu?(«¶Ø4n?¨^/ ˆÈœ0ö1‡_?s@Ü.5DÝ*|(%"ú²?«/|ØôÊ?Þè‡SB=-G›?g§1f:??,Ò6^é{?f DP?áìà??6??©v£¶6L`Ð„µ?Œ</w:t>
        <w:tab/>
        <w:t>tk¬ÞI¡d@yþ¨¶Ñs:ŒP4'k“U\ŽvWÕt&lt;Xä?¯Y"F@{æE?ƒz¢ŠÔ¼×vùà¬?$«È5«qWÈ?Où ’àKÈq_</w:t>
      </w:r>
    </w:p>
    <w:p>
      <w:pPr>
        <w:pStyle w:val="Normal"/>
        <w:bidi w:val="0"/>
        <w:spacing w:lineRule="auto" w:line="240"/>
        <w:jc w:val="left"/>
        <w:rPr>
          <w:lang w:val="en-US"/>
        </w:rPr>
      </w:pPr>
      <w:r>
        <w:rPr>
          <w:sz w:val="24"/>
          <w:lang w:val="en-US"/>
        </w:rPr>
        <w:t>`ecO™¦¼?E=ô¡¤„V6ƒˆÇjÁ?™[‚4HB;?y™£ßö%Å^ÄŠAdÀvŸÃ†ˆž¹a?§åGDÊ´Â~µ'ò•¶•?o[RV¼??ñ§¯ýÕX›!í†ÞjÏRm?xwMW[Š}¿rÝ?3÷?DP8Š8$h?ÍÍÐÕãº</w:t>
        <w:tab/>
        <w:t>]‚C{éWùè|Ù?P7äX5Cšå"ò'#</w:t>
        <w:tab/>
        <w:t>Ýd?©‹…Ú„¯‡?ßE?r?6ø0?–</w:t>
      </w:r>
    </w:p>
    <w:p>
      <w:pPr>
        <w:pStyle w:val="Normal"/>
        <w:bidi w:val="0"/>
        <w:spacing w:lineRule="auto" w:line="240"/>
        <w:jc w:val="left"/>
        <w:rPr>
          <w:lang w:val="en-US"/>
        </w:rPr>
      </w:pPr>
      <w:r>
        <w:rPr>
          <w:sz w:val="24"/>
          <w:lang w:val="en-US"/>
        </w:rPr>
        <w:t>ŸY«?U÷ûÆ¢Cý*H</w:t>
      </w:r>
    </w:p>
    <w:p>
      <w:pPr>
        <w:pStyle w:val="Normal"/>
        <w:bidi w:val="0"/>
        <w:spacing w:lineRule="auto" w:line="240"/>
        <w:jc w:val="left"/>
        <w:rPr>
          <w:lang w:val="en-US"/>
        </w:rPr>
      </w:pPr>
      <w:r>
        <w:rPr>
          <w:sz w:val="24"/>
          <w:lang w:val="en-US"/>
        </w:rPr>
        <w:t>?¨ïÑuOäW§›.TÜ×°Æ1ÏŠ?V:?k=!?Ö`ì©17c·ñµž4Ø•“œ:?0C9ÁRBÎÈåƒ~µvªiOÀ*ÊœÇ£÷§ÊêÚçs?ºQ?çdldY_9Öº_?Û8ï¿‡UfN?„</w:t>
        <w:softHyphen/>
        <w:t>²¿ÐŽåØ†p°8?ÌEÎ“'H¨?Á®Æå??;P§ÖwQ?žŠ?</w:t>
        <w:tab/>
        <w:t>??ª†…»,æ¯é¼óE?íÒm[_c’o,5‘^_?ÜIþpƒ?²Õ37ôšF!a.i¤BìË|ì?a/aÝ9YÎ‹b¿d,uK¡3FÁ£8™¶Ð?QðÔ@</w:t>
      </w:r>
    </w:p>
    <w:p>
      <w:pPr>
        <w:pStyle w:val="Normal"/>
        <w:bidi w:val="0"/>
        <w:spacing w:lineRule="auto" w:line="240"/>
        <w:jc w:val="left"/>
        <w:rPr>
          <w:lang w:val="en-US"/>
        </w:rPr>
      </w:pPr>
      <w:r>
        <w:rPr>
          <w:sz w:val="24"/>
          <w:lang w:val="en-US"/>
        </w:rPr>
        <w:t>???vñ13-?RMƒphï,…øoþc?.w¥?ƒœXRV©þdÓ§’“åÑð¢’^?¸¢i¨m.À¨‚S‹ð?§LÑ) ?®b½?lmz?VŒW3r?¬ </w:t>
        <w:softHyphen/>
        <w:t>&gt;.?L28hU7jÑ«•½wÏ—!Ë‚gå¡hº?õdîc?K?Ü%d&gt;;ªèýz</w:t>
        <w:softHyphen/>
        <w:t>»‹?Îú™0³†×ˆeeùäÀÉMvà</w:t>
      </w:r>
    </w:p>
    <w:p>
      <w:pPr>
        <w:pStyle w:val="Normal"/>
        <w:bidi w:val="0"/>
        <w:spacing w:lineRule="auto" w:line="240"/>
        <w:jc w:val="left"/>
        <w:rPr>
          <w:lang w:val="en-US"/>
        </w:rPr>
      </w:pPr>
      <w:r>
        <w:rPr>
          <w:sz w:val="24"/>
          <w:lang w:val="en-US"/>
        </w:rPr>
        <w:t>'3Áeòèxïð·q|%ß=•pè?(3…¦?Üo¼?Uüýâh;›?lzvúË=%=ÞS„À'?½„¨•„?K??m“qÉ“òÑVê&lt;äç*Âk¬©?5¨µXr»xhúØÝCkiÕv|U@’‡—??)Ü§ˆ}ï«?ã¢*yœ§?â?ý?</w:t>
        <w:softHyphen/>
        <w:t>?ú?øü’¡’›ÆwÊp?FÙ??l¼ƒ#Á???—Î ïùòã˜A?î¸Zù</w:t>
        <w:softHyphen/>
        <w:t>'T‡?ž×ô®&amp;w?£È4ª{µ!</w:t>
        <w:softHyphen/>
        <w:t>eFÏ8`ïî~8"œHú?"´ïÝkR¦»m¡Ô?ñshœ_(“P?”ÝÒ”ï¹Hþæ</w:t>
      </w:r>
    </w:p>
    <w:p>
      <w:pPr>
        <w:pStyle w:val="Normal"/>
        <w:bidi w:val="0"/>
        <w:spacing w:lineRule="auto" w:line="240"/>
        <w:jc w:val="left"/>
        <w:rPr>
          <w:lang w:val="en-US"/>
        </w:rPr>
      </w:pPr>
      <w:r>
        <w:rPr>
          <w:sz w:val="24"/>
          <w:lang w:val="en-US"/>
        </w:rPr>
        <w:t>/V¼®{5øÓRá#éGÆ?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6 0 obj&lt;&lt;/Type/XObject/BitsPerComponent 8/ColorSpace/DeviceRGB/Filter/DCTDecode/Height 479/Interpolate true/Length 12194/Subtype/Image/Width 41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ß???"???????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zŽ©a¤Y=æ£w</w:t>
      </w:r>
    </w:p>
    <w:p>
      <w:pPr>
        <w:pStyle w:val="Normal"/>
        <w:bidi w:val="0"/>
        <w:spacing w:lineRule="auto" w:line="240"/>
        <w:jc w:val="left"/>
        <w:rPr>
          <w:lang w:val="en-US"/>
        </w:rPr>
      </w:pPr>
      <w:r>
        <w:rPr>
          <w:sz w:val="24"/>
          <w:lang w:val="en-US"/>
        </w:rPr>
        <w:softHyphen/>
        <w:t>²}é&amp;p£õï@?+?ÄÞ4Ð&lt;'e%Æ</w:t>
        <w:softHyphen/>
        <w:t>¨Å? â?`Ò¹ì?:žµÌIâýÆaàð5šÃ`AI5</w:t>
        <w:softHyphen/>
        <w:t>A???ÿ?&lt;cêçÜŒUÏ</w:t>
      </w:r>
    </w:p>
    <w:p>
      <w:pPr>
        <w:pStyle w:val="Normal"/>
        <w:bidi w:val="0"/>
        <w:spacing w:lineRule="auto" w:line="240"/>
        <w:jc w:val="left"/>
        <w:rPr>
          <w:lang w:val="en-US"/>
        </w:rPr>
      </w:pPr>
      <w:r>
        <w:rPr>
          <w:sz w:val="24"/>
          <w:lang w:val="en-US"/>
        </w:rPr>
        <w:t>|-ÑôMFMcQ–]kZ™·É{|?a¸û‹ÑzqÔ\q@?Þ?ñf‘ã</w:t>
      </w:r>
    </w:p>
    <w:p>
      <w:pPr>
        <w:pStyle w:val="Normal"/>
        <w:bidi w:val="0"/>
        <w:spacing w:lineRule="auto" w:line="240"/>
        <w:jc w:val="left"/>
        <w:rPr>
          <w:lang w:val="en-US"/>
        </w:rPr>
      </w:pPr>
      <w:r>
        <w:rPr>
          <w:sz w:val="24"/>
          <w:lang w:val="en-US"/>
        </w:rPr>
        <w:t>$j:=Ï›?mŽŒ6¼mèÃ·</w:t>
        <w:softHyphen/>
        <w:t>nW–j‰'Ãÿ?Š1kŠ?xÄ%-n–5âœb6Ç|àô?Ï§&gt;¥š?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2I#†&amp;’WTFY˜à?îk“ñWÄ-+Ã’-Œ!µMjS¶</w:t>
      </w:r>
    </w:p>
    <w:p>
      <w:pPr>
        <w:pStyle w:val="Normal"/>
        <w:bidi w:val="0"/>
        <w:spacing w:lineRule="auto" w:line="240"/>
        <w:jc w:val="left"/>
        <w:rPr>
          <w:lang w:val="en-US"/>
        </w:rPr>
      </w:pPr>
      <w:r>
        <w:rPr>
          <w:sz w:val="24"/>
          <w:lang w:val="en-US"/>
        </w:rPr>
        <w:t xml:space="preserve">6Ìî‘› </w:t>
      </w:r>
    </w:p>
    <w:p>
      <w:pPr>
        <w:pStyle w:val="Normal"/>
        <w:bidi w:val="0"/>
        <w:spacing w:lineRule="auto" w:line="240"/>
        <w:jc w:val="left"/>
        <w:rPr>
          <w:lang w:val="en-US"/>
        </w:rPr>
      </w:pPr>
      <w:r>
        <w:rPr>
          <w:sz w:val="24"/>
          <w:lang w:val="en-US"/>
        </w:rPr>
        <w:t>ØÎÁÏSïŒ×:þñGÌ3øÖøiÚVsý‡bß{¡?I3ÉÏlqŽ1@?u_‰ëy~Ú?‚lN¿ª‡‘?m´? eŸ¡ëØþ5%¯Ã“</w:t>
        <w:softHyphen/>
        <w:t>Lš—Ž®ÿ?¶/€ÊZ!)gn?ûªƒï?’77'Šìt}?MÐ4è´ý*Î+[XÆ?#?©=I÷95~€#†?</w:t>
        <w:softHyphen/>
        <w:t>àŽ?cXâB" ÀP???Ò¤¢Š?Åñg‡m¼Yá›í?í™c¹@?©ÁV?2ŸÁ€5Ï|3ñ</w:t>
      </w:r>
    </w:p>
    <w:p>
      <w:pPr>
        <w:pStyle w:val="Normal"/>
        <w:bidi w:val="0"/>
        <w:spacing w:lineRule="auto" w:line="240"/>
        <w:jc w:val="left"/>
        <w:rPr>
          <w:lang w:val="en-US"/>
        </w:rPr>
      </w:pPr>
      <w:r>
        <w:rPr>
          <w:sz w:val="24"/>
          <w:lang w:val="en-US"/>
        </w:rPr>
        <w:t>Ýöuáýa€Öô9&gt;ÉqógÎ@&gt;IF@8#ùdõ®î¼çÇÑOá?iÞ;±ŽC</w:t>
      </w:r>
    </w:p>
    <w:p>
      <w:pPr>
        <w:pStyle w:val="Normal"/>
        <w:bidi w:val="0"/>
        <w:spacing w:lineRule="auto" w:line="240"/>
        <w:jc w:val="left"/>
        <w:rPr>
          <w:lang w:val="en-US"/>
        </w:rPr>
      </w:pPr>
      <w:r>
        <w:rPr>
          <w:sz w:val="24"/>
          <w:lang w:val="en-US"/>
        </w:rPr>
        <w:t>¸?šÂD›‹Ú“û}T÷?óé@?EG?Ñ\ÛÇ&lt;?,Ê¡ÑÐä2‘Aî1RP?E?P?E?P?E?P?E?P?E?P?E?P?E?P?E?P?E?P?E?P?E?P?E?P?E?P?E?P?E?P?E?P?E?P?E?P?E?P?AªšŽ§e¤XK}¨]Emm?–y$l?ÿ?×ö¯7—Æþ&amp;ñÅÐµð?ŸÙ´ày</w:t>
        <w:softHyphen/>
        <w:t>ßÄU??‚#B9ì}x&lt;</w:t>
      </w:r>
    </w:p>
    <w:p>
      <w:pPr>
        <w:pStyle w:val="Normal"/>
        <w:bidi w:val="0"/>
        <w:spacing w:lineRule="auto" w:line="240"/>
        <w:jc w:val="left"/>
        <w:rPr>
          <w:lang w:val="en-US"/>
        </w:rPr>
      </w:pPr>
      <w:r>
        <w:rPr>
          <w:sz w:val="24"/>
          <w:lang w:val="en-US"/>
        </w:rPr>
        <w:t>?í&lt;Kã=Â6Ë.±|¼€˜ PZYqÙTr}3ÓÞ¹?¹ñ§Ä[rl&lt;Ï</w:t>
      </w:r>
    </w:p>
    <w:p>
      <w:pPr>
        <w:pStyle w:val="Normal"/>
        <w:bidi w:val="0"/>
        <w:spacing w:lineRule="auto" w:line="240"/>
        <w:jc w:val="left"/>
        <w:rPr>
          <w:lang w:val="en-US"/>
        </w:rPr>
      </w:pPr>
      <w:r>
        <w:rPr>
          <w:sz w:val="24"/>
          <w:lang w:val="en-US"/>
        </w:rPr>
        <w:t>hoò™gM×w(GÞUã`ì9Ï9ÏjÚð¿Ã}+@¹:•ä“k?ÔŠ&lt;Ëûöó?69ÙŸº;zãŒ×i@?ï…ü?¡xF</w:t>
        <w:tab/>
        <w:t>?K´ÄÒÓ\ÊÛå”ú³?ä+¢¢Š?(¢Š?(¢Š?*+‹xnmä‚â$–??«Æê?X? ƒÔT´P??ðéî´GÁ:”ždºa?XÊÎÅ¦µrvžF&gt;R6ñÇlqÏ\‡´»Ô{O?èÈ_UÒC??&lt;][¶&lt;ÈÏ¾?åÿ?h</w:t>
      </w:r>
    </w:p>
    <w:p>
      <w:pPr>
        <w:pStyle w:val="Normal"/>
        <w:bidi w:val="0"/>
        <w:spacing w:lineRule="auto" w:line="240"/>
        <w:jc w:val="left"/>
        <w:rPr>
          <w:lang w:val="en-US"/>
        </w:rPr>
      </w:pPr>
      <w:r>
        <w:rPr>
          <w:sz w:val="24"/>
          <w:lang w:val="en-US"/>
        </w:rPr>
        <w:t>ÞÐõ«/?è¶º®Ÿ!{[”Þ„Œ?ê?ìAâ€4h¢Š?(¢Š?(¢Š?(¢Š?(¢Š?(¢Š?(¢Š?(¢Š?(¢Š?(¢Š?(¢Š?(¢Š?(¢Š?(¢Š?(¢Š?(¢Š?(¢Š?(¤5Âx£â–•¢]</w:t>
      </w:r>
    </w:p>
    <w:p>
      <w:pPr>
        <w:pStyle w:val="Normal"/>
        <w:bidi w:val="0"/>
        <w:spacing w:lineRule="auto" w:line="240"/>
        <w:jc w:val="left"/>
        <w:rPr>
          <w:lang w:val="en-US"/>
        </w:rPr>
      </w:pPr>
      <w:r>
        <w:rPr>
          <w:sz w:val="24"/>
          <w:lang w:val="en-US"/>
        </w:rPr>
        <w:t>3J‚]{Zf*,l&gt;r„uÞFqôäû</w:t>
      </w:r>
    </w:p>
    <w:p>
      <w:pPr>
        <w:pStyle w:val="Normal"/>
        <w:bidi w:val="0"/>
        <w:spacing w:lineRule="auto" w:line="240"/>
        <w:jc w:val="left"/>
        <w:rPr>
          <w:lang w:val="en-US"/>
        </w:rPr>
      </w:pPr>
      <w:r>
        <w:rPr>
          <w:sz w:val="24"/>
          <w:lang w:val="en-US"/>
        </w:rPr>
        <w:t>?î™Õ?³?ª£$“€?p?ÿ??F§ªK¡x.Ìêú;?ì‚,</w:t>
        <w:softHyphen/>
        <w:t>‰ÏÌò?¼?:/\??Ö}·‚¼UâûÑãU ÓÉÊhv??@:m‘ÇÞ?g#ž½GJô}?N²Ò¬ÒÒÂÒ?[táb…?¨ü??yî™ðÊóV¿?·µS«Ý†Ü–?±?qc aH?8&gt;ƒ¾s^‘??[@A?E?j?#BªÐ?:</w:t>
      </w:r>
    </w:p>
    <w:p>
      <w:pPr>
        <w:pStyle w:val="Normal"/>
        <w:bidi w:val="0"/>
        <w:spacing w:lineRule="auto" w:line="240"/>
        <w:jc w:val="left"/>
        <w:rPr>
          <w:lang w:val="en-US"/>
        </w:rPr>
      </w:pPr>
      <w:r>
        <w:rPr>
          <w:sz w:val="24"/>
          <w:lang w:val="en-US"/>
        </w:rPr>
        <w:t>“</w:t>
      </w:r>
      <w:r>
        <w:rPr>
          <w:sz w:val="24"/>
          <w:lang w:val="en-US"/>
        </w:rPr>
        <w:t>?P?E?P?E?P?E?P?E?P?E?P?^cáã?Ã¯???É3?#X/w¥–ÿ?–2ççƒ?·B??ñ&amp;½:¹?xu¼CáÙ?±hõK&amp;û^Ÿ2}ä?+×‚?B??Ð?OEs??ñbøÃÃ1_&lt;-?ìLmïmØ`Å2ýáŽÞ¿tô?QE??QE??QE??QE??QE??QE??QE??QE??QE??QE??QE??QE??QE??QE??QEfk~!Ò|9`×º½ô6?H27-ŽÊ:“ì(?N¹ÿ??xÓBð…‘¸Õ¯’7#÷vèCK'û«Ô×?mâÿ??|@m¾?Ó¿±ôV;_W¿PdaÇú¨óÉÁÎNG¸ï¿ |1Ð4[Ñ©Ü$º®°X»ßß6÷,s’?A×Ž8 ?pÅãŸ‰[„†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xq˜aqþ™s? ƒÏÊ?õ?xuíü5àÍÂP4z=‚C$ƒ?ÎÇt²ÿ?¼Ç“ôé[ôP?E?P?E?P?E?P?E?P?E?P?E?P?E?P?E?P?•x…?á_|H³ñ,.èZÛmQ&lt;½©? ?²–?Œþ?Áçž=TVn½¢Úø‡B¼Òowýžê3?”8aî=Åqßõ»µ·¾ð†³2É«èOä™’g‡ø\?Î? géë@?‡E?P?E?P?E?P?E?P?E?P?E?P?E?P?E?P?E?P?E?P?E?P?E?P?E?P?PÜÝ[Ù[½ÅÔñA</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qÜú?þ•Ô×˜ê«mðïâ4?âšO‰?Z^uÛ</w:t>
      </w:r>
    </w:p>
    <w:p>
      <w:pPr>
        <w:pStyle w:val="Normal"/>
        <w:bidi w:val="0"/>
        <w:spacing w:lineRule="auto" w:line="240"/>
        <w:jc w:val="left"/>
        <w:rPr>
          <w:lang w:val="en-US"/>
        </w:rPr>
      </w:pPr>
      <w:r>
        <w:rPr>
          <w:sz w:val="24"/>
          <w:lang w:val="en-US"/>
        </w:rPr>
        <w:t>Îr’gž?n?qÜö¯N ?Š( ?Š( ?Š( ?Š( ?Š( ?Š( ?Š( ?Š( ?Š( ?Š( ?Š( ?3âG†¯µý???c?·¥Î/,dP2X?</w:t>
      </w:r>
    </w:p>
    <w:p>
      <w:pPr>
        <w:pStyle w:val="Normal"/>
        <w:bidi w:val="0"/>
        <w:spacing w:lineRule="auto" w:line="240"/>
        <w:jc w:val="left"/>
        <w:rPr>
          <w:lang w:val="en-US"/>
        </w:rPr>
      </w:pPr>
      <w:r>
        <w:rPr>
          <w:sz w:val="24"/>
          <w:lang w:val="en-US"/>
        </w:rPr>
        <w:t>dô?æ?koÂÚô?&amp;ðÕŽ¯??xþuÚWl€íuÁç†?~?±^i?Éðÿ?âAµšrš?‰d/l›°–×c?”/£’9ã’?½?z]??”P?E?P?E?P?E?P?E?P?E?f€</w:t>
      </w:r>
    </w:p>
    <w:p>
      <w:pPr>
        <w:pStyle w:val="Normal"/>
        <w:bidi w:val="0"/>
        <w:spacing w:lineRule="auto" w:line="240"/>
        <w:jc w:val="left"/>
        <w:rPr>
          <w:lang w:val="en-US"/>
        </w:rPr>
      </w:pPr>
      <w:r>
        <w:rPr>
          <w:sz w:val="24"/>
          <w:lang w:val="en-US"/>
        </w:rPr>
        <w:t>+™ñG4?</w:t>
        <w:tab/>
        <w:t>yQê7.÷s?°ÙÛ!–i???tëß?ÕÅêQ|NñÌ</w:t>
      </w:r>
    </w:p>
    <w:p>
      <w:pPr>
        <w:pStyle w:val="Normal"/>
        <w:bidi w:val="0"/>
        <w:spacing w:lineRule="auto" w:line="240"/>
        <w:jc w:val="left"/>
        <w:rPr>
          <w:lang w:val="en-US"/>
        </w:rPr>
      </w:pPr>
      <w:r>
        <w:rPr>
          <w:sz w:val="24"/>
          <w:lang w:val="en-US"/>
        </w:rPr>
        <w:t>%‹Gá;?bÐ#È~Ó&gt;?+¼¯Ü?tã¸9?@=jŠå¼?âwñ.€&gt;Ø?¯bßeÔ`uÚÉ2ŽN08n£ëŽÕÔÐ?E?P?E?P?E?P?E?P?E?P?W‰&lt;?gâ}?ïH¾Þ ¸\?LnR?ARA?ûâ¹Ÿ†~&amp;¾Õ4û</w:t>
        <w:softHyphen/>
        <w:t>]F_Ñ˜Au@•yÙ Ï' uï×½wuæŸ?c¿ð®¿aã½.?ðB?¶¯cæ–?F?Ô¯©&lt;qÛ4?étTpÍ?ð¤°È’Fê???!èA?EI@??Q@??Q@??Q@??Q@??Q@??Q@??Q@??Q@??Q@??Q@?sþ3ðµ¯‹ü5s¥Ü|²?Þ[Ê:Å(û¬??¾ÄŠè( ?[Àž$ºñ?‚ßÚp‹}^Æf´¿‡Ž%\d€</w:t>
        <w:tab/>
        <w:t>àç?u5çÞ µŸÂ^6µñU‘TÒu?KMb,?¨Iù.?8?8RÇ±ú‘è?‚???z?@E?P?E?P?E?P?ECsuoel÷?W?A?`³É+…U?¹'€+›â?ÿ?‰/¤Òü§5æß–]bà?´‡§*å¡?Î8éÞ€;</w:t>
      </w:r>
    </w:p>
    <w:p>
      <w:pPr>
        <w:pStyle w:val="Normal"/>
        <w:bidi w:val="0"/>
        <w:spacing w:lineRule="auto" w:line="240"/>
        <w:jc w:val="left"/>
        <w:rPr>
          <w:lang w:val="en-US"/>
        </w:rPr>
      </w:pPr>
      <w:r>
        <w:rPr>
          <w:sz w:val="24"/>
          <w:lang w:val="en-US"/>
        </w:rPr>
        <w:t>wÄ:W†´Ù/õ{Ø</w:t>
        <w:softHyphen/>
        <w:t>mÐusó1ôUêÇØWžGâ?|C›g…-±4?È:½ä`Í éû´Î:‚3ÏnGC</w:t>
        <w:softHyphen/>
        <w:t>¤ü,³mLk^+½“ÄZÀ}É5ÀÛ?CŸ•b?n9Î?@íŠô?Pª??????”?Êxcáö‹áÉ?îÇ¿Ö?f]Jðù“;c?‚~èíÛŽk«À¥¢€&lt;×_Ûà_ˆ–~$]tm…–¤©“¶ùe.=þéöçšôj†¹£Úëú?æ“zíî¢1¸ôÏB=ÁÁ?Jåþ?ê×¨—ž?Öåß«è¤F$Çúûoùe/?dŽ?Îxç</w:t>
        <w:softHyphen/>
        <w:t>?w?QE??QE??QE??QE??QE???Í¼Wv²ÛO?ÉÈc‘?d2‘‚?áRÑ@?mðòæóÃzÝÿ?€57’O±©¹Òç|bKBÀ?Îz©=&gt;½€¯I®âF‰ †ÏÅúr)Õ&lt;&gt;MÈFl</w:t>
        <w:tab/>
        <w:t> ?™#ô?dç?§½t¾?ñ</w:t>
      </w:r>
    </w:p>
    <w:p>
      <w:pPr>
        <w:pStyle w:val="Normal"/>
        <w:bidi w:val="0"/>
        <w:spacing w:lineRule="auto" w:line="240"/>
        <w:jc w:val="left"/>
        <w:rPr>
          <w:lang w:val="en-US"/>
        </w:rPr>
      </w:pPr>
      <w:r>
        <w:rPr>
          <w:sz w:val="24"/>
          <w:lang w:val="en-US"/>
        </w:rPr>
        <w:t>¯Š¼7c</w:t>
        <w:softHyphen/>
        <w:t>Yî?Ý&amp;v° «?U—ð`F{â€6(¢Š?(¢Š?(¢Š?(¢Š?(¢Š?(¢Š?(¢Š?(¢Š?(¢Š?(¢Š?(¢Š?¥«éVºÞ‘w¦^¦ûk¨š)?|?Ô{Ž£ÜW?ðÖöãKûgõG”ê:9-?’œ›‹Vc±Áî?vžÃ^ƒ\/ôË»9l¼e£ÂÒêZ&gt;|Ø??ô›fûéÇ9?~´?ÝQTt}ZÏ]Ò-uK</w:t>
        <w:tab/>
        <w:t>|Û[˜Ä‘¶0p}Gb:?íW¨?¢Šâ¼Uñ'JðõÉÒìã—V×\b-:ÍK1nƒ{?BŒõê}¨?³y?4gv</w:t>
      </w:r>
    </w:p>
    <w:p>
      <w:pPr>
        <w:pStyle w:val="Normal"/>
        <w:bidi w:val="0"/>
        <w:spacing w:lineRule="auto" w:line="240"/>
        <w:jc w:val="left"/>
        <w:rPr>
          <w:lang w:val="en-US"/>
        </w:rPr>
      </w:pPr>
      <w:r>
        <w:rPr>
          <w:sz w:val="24"/>
          <w:lang w:val="en-US"/>
        </w:rPr>
        <w:t>Š</w:t>
        <w:tab/>
        <w:t>fc€?©¯?Ö¾(Û5ãi??²o?k&lt;‚–íˆ"àœ¼8Ç@}²</w:t>
      </w:r>
    </w:p>
    <w:p>
      <w:pPr>
        <w:pStyle w:val="Normal"/>
        <w:bidi w:val="0"/>
        <w:spacing w:lineRule="auto" w:line="240"/>
        <w:jc w:val="left"/>
        <w:rPr>
          <w:lang w:val="en-US"/>
        </w:rPr>
      </w:pPr>
      <w:r>
        <w:rPr>
          <w:sz w:val="24"/>
          <w:lang w:val="en-US"/>
        </w:rPr>
        <w:t>QO</w:t>
      </w:r>
    </w:p>
    <w:p>
      <w:pPr>
        <w:pStyle w:val="Normal"/>
        <w:bidi w:val="0"/>
        <w:spacing w:lineRule="auto" w:line="240"/>
        <w:jc w:val="left"/>
        <w:rPr>
          <w:lang w:val="en-US"/>
        </w:rPr>
      </w:pPr>
      <w:r>
        <w:rPr>
          <w:sz w:val="24"/>
          <w:lang w:val="en-US"/>
        </w:rPr>
        <w:t>x·Çgí?0Ô$Ò4—`F…bã,€ýÙd?sÇ?ÿ?ÂEz?¡éz</w:t>
      </w:r>
    </w:p>
    <w:p>
      <w:pPr>
        <w:pStyle w:val="Normal"/>
        <w:bidi w:val="0"/>
        <w:spacing w:lineRule="auto" w:line="240"/>
        <w:jc w:val="left"/>
        <w:rPr>
          <w:lang w:val="en-US"/>
        </w:rPr>
      </w:pPr>
      <w:r>
        <w:rPr>
          <w:sz w:val="24"/>
          <w:lang w:val="en-US"/>
        </w:rPr>
        <w:t>’</w:t>
      </w:r>
      <w:r>
        <w:rPr>
          <w:sz w:val="24"/>
          <w:lang w:val="en-US"/>
        </w:rPr>
        <w:t>ÙéV?öp(?$(?&gt;äõ'Üó@?&lt;?</w:t>
      </w:r>
    </w:p>
    <w:p>
      <w:pPr>
        <w:pStyle w:val="Normal"/>
        <w:bidi w:val="0"/>
        <w:spacing w:lineRule="auto" w:line="240"/>
        <w:jc w:val="left"/>
        <w:rPr>
          <w:lang w:val="en-US"/>
        </w:rPr>
      </w:pPr>
      <w:r>
        <w:rPr>
          <w:sz w:val="24"/>
          <w:lang w:val="en-US"/>
        </w:rPr>
        <w:t>®üIu?¥ãÍVMIþòiväÅk?N0?XñÉãŸZô;{hm H-âH¡A…Ž5</w:t>
      </w:r>
    </w:p>
    <w:p>
      <w:pPr>
        <w:pStyle w:val="Normal"/>
        <w:bidi w:val="0"/>
        <w:spacing w:lineRule="auto" w:line="240"/>
        <w:jc w:val="left"/>
        <w:rPr>
          <w:lang w:val="en-US"/>
        </w:rPr>
      </w:pPr>
      <w:r>
        <w:rPr>
          <w:sz w:val="24"/>
          <w:lang w:val="en-US"/>
        </w:rPr>
        <w:t>ª=€©h ?Š( ?Š( ?¸¯?BúÅã]:ÌMy§)[Øík›S÷—&gt;ªpãèG|?Ö™,i4O?¨²FêU‘†C?Ô?é@?Ú]Á}i</w:t>
      </w:r>
    </w:p>
    <w:p>
      <w:pPr>
        <w:pStyle w:val="Normal"/>
        <w:bidi w:val="0"/>
        <w:spacing w:lineRule="auto" w:line="240"/>
        <w:jc w:val="left"/>
        <w:rPr>
          <w:lang w:val="en-US"/>
        </w:rPr>
      </w:pPr>
      <w:r>
        <w:rPr>
          <w:sz w:val="24"/>
          <w:lang w:val="en-US"/>
        </w:rPr>
        <w:t>Õ´©,? t‘??Àò?#</w:t>
        <w:softHyphen/>
        <w:t>O^yàçŸÂ&gt;'¸ð5È‘¬??ïFØ?ÅŸž"sÕIàc§á^‡@??Q@??Q@??Q@??Q@??Q@?@`A??‚</w:t>
      </w:r>
    </w:p>
    <w:p>
      <w:pPr>
        <w:pStyle w:val="Normal"/>
        <w:bidi w:val="0"/>
        <w:spacing w:lineRule="auto" w:line="240"/>
        <w:jc w:val="left"/>
        <w:rPr>
          <w:lang w:val="en-US"/>
        </w:rPr>
      </w:pPr>
      <w:r>
        <w:rPr>
          <w:sz w:val="24"/>
          <w:lang w:val="en-US"/>
        </w:rPr>
        <w:t>yV‰5Ç€&gt;(Oá©?C ëÒ5Îœå·ySc2)ã¹Ï?†ßS^</w:t>
        <w:softHyphen/>
        <w:t>\‡Ä</w:t>
      </w:r>
    </w:p>
    <w:p>
      <w:pPr>
        <w:pStyle w:val="Normal"/>
        <w:bidi w:val="0"/>
        <w:spacing w:lineRule="auto" w:line="240"/>
        <w:jc w:val="left"/>
        <w:rPr>
          <w:lang w:val="en-US"/>
        </w:rPr>
      </w:pPr>
      <w:r>
        <w:rPr>
          <w:sz w:val="24"/>
          <w:lang w:val="en-US"/>
        </w:rPr>
        <w:t>·Š|'46ˆ£Uµ"âÂ\íd•Nxlqœcò ?¾Šæ&lt;?â¤ño…m¯\ì¿Œy7°0ÃÅ2ðÀ¯lã#Øþ?ÓÐ?E?P?E?P?E?P?E?P?E?P?E?P?E?P?E?P?E?P?E?P?HÊ?</w:t>
      </w:r>
    </w:p>
    <w:p>
      <w:pPr>
        <w:pStyle w:val="Normal"/>
        <w:bidi w:val="0"/>
        <w:spacing w:lineRule="auto" w:line="240"/>
        <w:jc w:val="left"/>
        <w:rPr>
          <w:lang w:val="en-US"/>
        </w:rPr>
      </w:pPr>
      <w:r>
        <w:rPr>
          <w:sz w:val="24"/>
          <w:lang w:val="en-US"/>
        </w:rPr>
        <w:t>°È#?RÖ~¯</w:t>
        <w:softHyphen/>
        <w:t>iÚ?Ÿ%þ«y?</w:t>
        <w:softHyphen/>
        <w:t>´}^CË¹?J?â¼.çÁÞ6ŸÁ?</w:t>
      </w:r>
    </w:p>
    <w:p>
      <w:pPr>
        <w:pStyle w:val="Normal"/>
        <w:bidi w:val="0"/>
        <w:spacing w:lineRule="auto" w:line="240"/>
        <w:jc w:val="left"/>
        <w:rPr>
          <w:lang w:val="en-US"/>
        </w:rPr>
      </w:pPr>
      <w:r>
        <w:rPr>
          <w:sz w:val="24"/>
          <w:lang w:val="en-US"/>
        </w:rPr>
        <w:t>é?1µîŽKî1Ž²ÄxÈ?‹‘“Ó¾k¡ñ?Ž¼=á?sªßªÎW1ÚÄ7Í' </w:t>
      </w:r>
    </w:p>
    <w:p>
      <w:pPr>
        <w:pStyle w:val="Normal"/>
        <w:bidi w:val="0"/>
        <w:spacing w:lineRule="auto" w:line="240"/>
        <w:jc w:val="left"/>
        <w:rPr>
          <w:lang w:val="en-US"/>
        </w:rPr>
      </w:pPr>
      <w:r>
        <w:rPr>
          <w:sz w:val="24"/>
          <w:lang w:val="en-US"/>
        </w:rPr>
        <w:t>=}N?½y×Š¤ñ7Å8.¼-¦?:ÏL›ívz•ã´3\0N‘.Ü…mÜ?ÁÚ2GJè&gt;?xkÃ£B·ñ?›½fë-wuvÂI¢›þZ'#å çŽ¼ûÐ?#ñ¿Ž§ýþÿ?øq×??ƒ}p¼?</w:t>
        <w:tab/>
        <w:t>é?#8î3ÞºŸ</w:t>
      </w:r>
    </w:p>
    <w:p>
      <w:pPr>
        <w:pStyle w:val="Normal"/>
        <w:bidi w:val="0"/>
        <w:spacing w:lineRule="auto" w:line="240"/>
        <w:jc w:val="left"/>
        <w:rPr>
          <w:lang w:val="en-US"/>
        </w:rPr>
      </w:pPr>
      <w:r>
        <w:rPr>
          <w:sz w:val="24"/>
          <w:lang w:val="en-US"/>
        </w:rPr>
        <w:t>ø+Ãþ?—GÓ¢‚FÈy›/+?s‚çœ{{WAE??QE??QE??QE??QE??QE?s?9Ñ¯µM?í?9DÖ¬$[«???y~òqÎ?w)?óZ^?Öâñ?…kªE?Ãç/Ï˜Ý?ƒ†Vô ‚+V¸8¡_?øæG7?ýâK‚|½€%½æÜäœtp¸õÈïÔ?w”R</w:t>
      </w:r>
    </w:p>
    <w:p>
      <w:pPr>
        <w:pStyle w:val="Normal"/>
        <w:bidi w:val="0"/>
        <w:spacing w:lineRule="auto" w:line="240"/>
        <w:jc w:val="left"/>
        <w:rPr>
          <w:lang w:val="en-US"/>
        </w:rPr>
      </w:pPr>
      <w:r>
        <w:rPr>
          <w:sz w:val="24"/>
          <w:lang w:val="en-US"/>
        </w:rPr>
        <w:t>Z?(¢Š?(¢Š?(¢Š?(¢Š?(¢Š?óÙ?€&gt;)</w:t>
      </w:r>
    </w:p>
    <w:p>
      <w:pPr>
        <w:pStyle w:val="Normal"/>
        <w:bidi w:val="0"/>
        <w:spacing w:lineRule="auto" w:line="240"/>
        <w:jc w:val="left"/>
        <w:rPr>
          <w:lang w:val="en-US"/>
        </w:rPr>
      </w:pPr>
      <w:r>
        <w:rPr>
          <w:sz w:val="24"/>
          <w:lang w:val="en-US"/>
        </w:rPr>
        <w:t>BY$þÃñC¬.ˆ€$?Ÿ(V?ï“Ó«?q^ŸX^/ðÅ§‹ü7u£Þ|¢UÌR÷ŠA÷_ß?·zÃøiâ+½GJºÐõu</w:t>
        <w:softHyphen/>
        <w:t>hrK¡ŸõŠ&gt;äŸð ?J?îh¢Š?(¢Š?(¢Š?(¢Š?(¢Š?(¢Š?(¢Š?(¢Š?(¢œP?Ô?wvö6²\ÝO??F¥žI?*¨õ$×?®|N²·Ô?‘áË?¼C«œf?6?\yÏß“½+6?‡?·‰ïcÔ~ jÂõc9I³Ê[G‘Üõnß—SÒ€?'ÄCÄ·_`ð?-ø'kê·jÑÚÃÎ3Ï.}¸&gt;Çœié??b7é¬ø¦ðëºÐû²J»`€tÛ?_tqÜäž¼?ì-,</w:t>
        <w:softHyphen/>
        <w:t>tûHílíâ¶·ˆmŽ(P"(ô?p*z?j(D?ª?T`?8?¼ý¦O?üB</w:t>
        <w:tab/>
        <w:t>"ù??ˆ?#&gt;cl†û$±;Ž?Ì?·R£Šô*Çñ?‡</w:t>
        <w:softHyphen/>
        <w:t>&lt;O ]iw‰•‘s?€7Fã•e$??h?bŠä&gt;?x–ë^ÐÞÛVù5í:Cm¨Eå”Ã‚v°?³.?}s]}??QE??QE??QE??QE??QE??â¿?Ûx¯ÃWº5ÑU[„ÂÈP1»0?¸5³E?rž?ñ?ºÞ“-ž¢?µ¥¸µÔ#xöåÀáÇb¬?F+«®ÅÎÞ?ñ?ŸŒ£Mºc'Ùµ¡?`±CÄR‘Ôìcƒœ?AÇu?‰,k$l???V? ƒÐÐ?è¢Š?(¢Š?(¢Š?(¢Š?(¢Š?+Ì~ [Kàízßâ?—´</w:t>
        <w:softHyphen/>
        <w:t>¶±</w:t>
      </w:r>
    </w:p>
    <w:p>
      <w:pPr>
        <w:pStyle w:val="Normal"/>
        <w:bidi w:val="0"/>
        <w:spacing w:lineRule="auto" w:line="240"/>
        <w:jc w:val="left"/>
        <w:rPr>
          <w:lang w:val="en-US"/>
        </w:rPr>
      </w:pPr>
      <w:r>
        <w:rPr>
          <w:sz w:val="24"/>
          <w:lang w:val="en-US"/>
        </w:rPr>
        <w:t>m-¹à9ã;”…?—LW§TW6ñÝÚÍm2‡Šd1º‘TŒ?@</w:t>
      </w:r>
    </w:p>
    <w:p>
      <w:pPr>
        <w:pStyle w:val="Normal"/>
        <w:bidi w:val="0"/>
        <w:spacing w:lineRule="auto" w:line="240"/>
        <w:jc w:val="left"/>
        <w:rPr>
          <w:lang w:val="en-US"/>
        </w:rPr>
      </w:pPr>
      <w:r>
        <w:rPr>
          <w:sz w:val="24"/>
          <w:lang w:val="en-US"/>
        </w:rPr>
        <w:t>³»‚þÎ?»iD°N‚HÝz2‘jzó?†óÜøOX¼ø{ª6E®ë&amp;`„</w:t>
        <w:tab/>
        <w:t>àbY†qÉRy÷Èí^Ÿ@??Q@??Q@gÚê¸l¶y</w:t>
      </w:r>
    </w:p>
    <w:p>
      <w:pPr>
        <w:pStyle w:val="Normal"/>
        <w:bidi w:val="0"/>
        <w:spacing w:lineRule="auto" w:line="240"/>
        <w:jc w:val="left"/>
        <w:rPr>
          <w:lang w:val="en-US"/>
        </w:rPr>
      </w:pPr>
      <w:r>
        <w:rPr>
          <w:sz w:val="24"/>
          <w:lang w:val="en-US"/>
        </w:rPr>
        <w:t>H?SÚŸE??QE??QE??QE??Q\çŠ¼o ø:ÕfÕï?HàùVñÒÉÓî¯â98?ÅÃ?~#?h?¼+áÉ?1ÈT?»…=?_?éÆ€:_?üJÐ¼.æÌÊÚ†¬ÜG§Yò±ÏCŒíï×Ò¹Äð·Œüyp'ñ}óèÚ+|Ë£éóbFô?&gt;:?I?ý»u&gt;?øwáß?[§öu’5à\=ä£t¬q‚A?t?AÍu”?• øoGðÍˆ³Ñôøm"þ-‹ó9õfêÇëZ´Q@??Q@??Q@?yâöo?øªÇÆVÐ \í²Ö¶?|„¨Šb?ùŠò</w:t>
        <w:tab/>
        <w:t>ëŒ?Þ½??]?Õƒ+‚?A?</w:t>
      </w:r>
    </w:p>
    <w:p>
      <w:pPr>
        <w:pStyle w:val="Normal"/>
        <w:bidi w:val="0"/>
        <w:spacing w:lineRule="auto" w:line="240"/>
        <w:jc w:val="left"/>
        <w:rPr>
          <w:lang w:val="en-US"/>
        </w:rPr>
      </w:pPr>
      <w:r>
        <w:rPr>
          <w:sz w:val="24"/>
          <w:lang w:val="en-US"/>
        </w:rPr>
        <w:t>ýœ:ŽŸsep¡¡¹‰¡‘HÈ*À‚?#\/Ã‹›</w:t>
        <w:softHyphen/>
        <w:t>?ãPð&gt;§;Iq¥6ë?p?MfxFãŽ??ê(?Ð¨¢Š?(¢Š?(¢Š?(¢Š?(¢Š?(¢Š?†êÞ?»im®#?C*?‘?FR0EpŸ?¦“Ãú†¡à[ùåy¬?Ú4Ö˜</w:t>
      </w:r>
    </w:p>
    <w:p>
      <w:pPr>
        <w:pStyle w:val="Normal"/>
        <w:bidi w:val="0"/>
        <w:spacing w:lineRule="auto" w:line="240"/>
        <w:jc w:val="left"/>
        <w:rPr>
          <w:lang w:val="en-US"/>
        </w:rPr>
      </w:pPr>
      <w:r>
        <w:rPr>
          <w:sz w:val="24"/>
          <w:lang w:val="en-US"/>
        </w:rPr>
        <w:t>ÒÙ6?œŽ?ÖÈ?^•è5çÿ??</w:t>
        <w:softHyphen/>
        <w:t>ãÓôë??BðG¡\</w:t>
        <w:tab/>
        <w:t>ÔË!_:#ÃÄ1Ý²1×‘ï@?EVÓï?QÓ</w:t>
        <w:softHyphen/>
        <w:t>o¢WHîaI•\a€`??ßš³@??Q@??Q@??Q@??Q@??Q@??Äý?þ÷K¶×ô6xõ½?Ì-?;¤?xñƒ» p?=1Üç¤ð·‰,|YáÛ]bÁŠuù“vLOüHÞàÿ?l??Á??¼£L¹áÏÅ)¼?)UÑüI!¹²!?ˆ.</w:t>
        <w:tab/>
        <w:t>ÁÓiè0;¯â?ë?QE??QE??QE??QE??S%–8bie‘c?YÜà?îkÏ5?‰²ê7òi~?Ò$×¯?¶½Öí–œg™;ãÐcØç??Ýjz</w:t>
        <w:softHyphen/>
        <w:t>†a%ö¥y</w:t>
      </w:r>
    </w:p>
    <w:p>
      <w:pPr>
        <w:pStyle w:val="Normal"/>
        <w:bidi w:val="0"/>
        <w:spacing w:lineRule="auto" w:line="240"/>
        <w:jc w:val="left"/>
        <w:rPr>
          <w:lang w:val="en-US"/>
        </w:rPr>
      </w:pPr>
      <w:r>
        <w:rPr>
          <w:sz w:val="24"/>
          <w:lang w:val="en-US"/>
        </w:rPr>
        <w:t>¥¬zYœ*Aõöï^qyão?øÊá¬|?¥ÉigÉ:æ¡?X˜dÝ©?wcžO^=oX|2“Q¿MWÆú´šõÒ¹t³a¶Î?a?ñ~=xÈî}??cEDPª£</w:t>
      </w:r>
    </w:p>
    <w:p>
      <w:pPr>
        <w:pStyle w:val="Normal"/>
        <w:bidi w:val="0"/>
        <w:spacing w:lineRule="auto" w:line="240"/>
        <w:jc w:val="left"/>
        <w:rPr>
          <w:lang w:val="en-US"/>
        </w:rPr>
      </w:pPr>
      <w:r>
        <w:rPr>
          <w:sz w:val="24"/>
          <w:lang w:val="en-US"/>
        </w:rPr>
        <w:t> </w:t>
      </w:r>
      <w:r>
        <w:rPr>
          <w:sz w:val="24"/>
          <w:lang w:val="en-US"/>
        </w:rPr>
        <w:t>`?é@??…~?hþ?ºmNùäÖ5©?i/¯~v</w:t>
      </w:r>
    </w:p>
    <w:p>
      <w:pPr>
        <w:pStyle w:val="Normal"/>
        <w:bidi w:val="0"/>
        <w:spacing w:lineRule="auto" w:line="240"/>
        <w:jc w:val="left"/>
        <w:rPr>
          <w:lang w:val="en-US"/>
        </w:rPr>
      </w:pPr>
      <w:r>
        <w:rPr>
          <w:sz w:val="24"/>
          <w:lang w:val="en-US"/>
        </w:rPr>
        <w:t>Ï(?Ýëî}ë¸Å-??QE??QE??QE??QE??W?ñ?Iž$Óü_¦Å»PÐeûDª¼&lt;ö£ýl@ôädò?0qÉ®ò‚??# Ð?n®Yx“C´Õô÷fµºMÈYpF</w:t>
        <w:tab/>
        <w:t>??ê?#ð</w:t>
        <w:softHyphen/>
        <w:t>*óm</w:t>
      </w:r>
    </w:p>
    <w:p>
      <w:pPr>
        <w:pStyle w:val="Normal"/>
        <w:bidi w:val="0"/>
        <w:spacing w:lineRule="auto" w:line="240"/>
        <w:jc w:val="left"/>
        <w:rPr>
          <w:lang w:val="en-US"/>
        </w:rPr>
      </w:pPr>
      <w:r>
        <w:rPr>
          <w:sz w:val="24"/>
          <w:lang w:val="en-US"/>
        </w:rPr>
        <w:t>I&lt;?ñ?o?™t=\5Þ˜Ì@?J?eˆwlä?oNs^“@??Q@??Q@??Q@??Q@?6I?$/#*¢Œ–c€+†×þ'éÚ~¦š6…k/ˆ5©?+ibÀª¾ü…ýp95N/?kÞ/0]xïPj?q¡ØüƒùhàåÏ'€qÇ^h?Kïˆ—zÅáÓ&lt;¦?ZmÛ%Ôd¶–ü’Øùûð?n3Séÿ??æ£?</w:t>
        <w:softHyphen/>
        <w:t>ã-IµíB&lt;˜¡t</w:t>
        <w:tab/>
        <w:t>knO÷#ïŒ?“×¯Zì´í:ÏHÓá°Óí£¶µvÇ?c?GùïV¨?Æ(¢Š?(¢Š?(¢Š?(¢Š?(¢Š?(¢Š?+’øá5ñ„n</w:t>
        <w:softHyphen/>
        <w:t>"Bu??Ï`ÊÛJÌ í?ä?ž™'Œçµu´P?%ðïÅ?â_Fo?CªÙ±¶¾ƒvY$BW$dœ?gžùëŠëkÉ|E?ß?~'ÃâÈ"ì-d}PD2#— +‘îH&lt;s÷ýyõ‘Í?-?Q@??W)âßˆZ?ƒãòîçkA°"°µÃÎäã?.x?÷ü3@?]q?"ø™¤é7¥ipÍ</w:t>
        <w:softHyphen/>
        <w:t>ë{Š??¸£??Þ„s\¼ºo&gt;'?¬§Ã&gt;??ÖÈÄÝ\)è?Ðp3œuè{wþ?ð^…àÛ?²èöb2ßë'sºY??³~??? ??ÆZø/Å~5o´øûR6–;]?N}±°?8•¹Ï=²{r+ÑôÍ*ÃF±ŽÇM´†ÒÖ1òÅ</w:t>
      </w:r>
    </w:p>
    <w:p>
      <w:pPr>
        <w:pStyle w:val="Normal"/>
        <w:bidi w:val="0"/>
        <w:spacing w:lineRule="auto" w:line="240"/>
        <w:jc w:val="left"/>
        <w:rPr>
          <w:lang w:val="en-US"/>
        </w:rPr>
      </w:pPr>
      <w:r>
        <w:rPr>
          <w:sz w:val="24"/>
          <w:lang w:val="en-US"/>
        </w:rPr>
        <w:t>??_sïÔÕÊ(?¢Š(?¢Š(?¢Š(?¢Š(?¢Š(?¢Š(?¢Š(?œñ·†á'ðûÛÁ/Ùõ??\XÜóE2œ©?Œg¡ç½Iàÿ??¯‰&lt;=?ã¨Žö&lt;Ãy?#t3¯?¤}y?ÄVÿ?jóMl?|@¶×cÞº&amp;¿(¶Ô—p?Ápp?c’?‚3¸û?ÔÐ?¥ÑMFWEe`ÊÃ!È"@??Q@?&amp;k'Ä?'Ñü/aöÍ^õ-ã'j?’Î}?G$ñ\1¼ñÇÄ</w:t>
        <w:tab/>
        <w:t>„v0Oáo?1p÷Scí“®&gt;]«“œg‘Á&lt;žà?OŠ¼y¢xN1?ÜÍq~ä?l-†ùä'¦?tëÔþµÊÍ¢øÏâ"?¬\Éá</w:t>
        <w:softHyphen/>
        <w:t>?Qìûb</w:t>
      </w:r>
    </w:p>
    <w:p>
      <w:pPr>
        <w:pStyle w:val="Normal"/>
        <w:bidi w:val="0"/>
        <w:spacing w:lineRule="auto" w:line="240"/>
        <w:jc w:val="left"/>
        <w:rPr>
          <w:lang w:val="en-US"/>
        </w:rPr>
      </w:pPr>
      <w:r>
        <w:rPr>
          <w:sz w:val="24"/>
          <w:lang w:val="en-US"/>
        </w:rPr>
        <w:t>Ô«Ÿãb0¹ãŽ~sÕøWÀš?„VG°å¼˜–šöå¼É¤'®XôÏ ÅtÔ?áÿ?h¾?²[m?O†Ùp?º¯Ï&amp;;³u'ë[4Q@??Q@??Q@??Q@??Q@??Q@??Q@??Q@??Q@?~#Ðí¼Iáëí"íI†ê"‡W?ªœB?ü+ŽøS¯^I§]øS[d]kA³º–ù¥ˆ}É? dc?=Æ</w:t>
        <w:tab/>
        <w:t>ëÏ¢×—|KŽ?êö??´»D™íÑµ8@Ç??dt ñ“ž£Ó?PÍbxÅú?…-DÚÎ¡?¹pLQg2Kî äöüÅy?¿û@E{s?‡‡?;?æ?ÍÔµ?f?úâ4?Ÿ¯?NôxwVøS¥ßkk&gt;)“^ÖNÖ7wöÓ¿–ÃûŠS?žFrG?Ð?M?·ã¿??"Ò¬?†t9~î£r¤ÜÉ?c?q‚F9íž</w:t>
        <w:tab/>
        <w:t>®Â?4?</w:t>
      </w:r>
    </w:p>
    <w:p>
      <w:pPr>
        <w:pStyle w:val="Normal"/>
        <w:bidi w:val="0"/>
        <w:spacing w:lineRule="auto" w:line="240"/>
        <w:jc w:val="left"/>
        <w:rPr>
          <w:lang w:val="en-US"/>
        </w:rPr>
      </w:pPr>
      <w:r>
        <w:rPr>
          <w:sz w:val="24"/>
          <w:lang w:val="en-US"/>
        </w:rPr>
        <w:t>ÊocI/µgÉ“Q»bó6sÓ&lt;/??uïT¿ásü=ÿ?¡‰?ð?þ"ø]??¿èbOü?Ÿÿ?ˆ ?öŠá?ã/€#m</w:t>
        <w:softHyphen/>
        <w:t>â(ó€~[yQž¡?NÔÂåð?ŒÈ&lt;E?Ð@#ìógòÙžÝh?»¢¸/ø]??¿èbOü?Ÿÿ?ˆ«???ü</w:t>
        <w:tab/>
        <w:t>k?/'‰-XL»—ÊWÇÞ</w:t>
      </w:r>
    </w:p>
    <w:p>
      <w:pPr>
        <w:pStyle w:val="Normal"/>
        <w:bidi w:val="0"/>
        <w:spacing w:lineRule="auto" w:line="240"/>
        <w:jc w:val="left"/>
        <w:rPr>
          <w:lang w:val="en-US"/>
        </w:rPr>
      </w:pPr>
      <w:r>
        <w:rPr>
          <w:sz w:val="24"/>
          <w:lang w:val="en-US"/>
        </w:rPr>
        <w:t>¤©ç¡Á ?ÖŠã?âÇc³[¦ñ%™†B®âý@å?Ü:ô#ùS®&gt;*ø?ÚÒ;—ñ-“FøÀŒ™?dg”PX~#Žô?ØÑ\Çü,_?ÐÓ¤àZ/ü,_?ÐÓ¤àZ?tÔW,~$x,H¨|Q¥e ý¥qÆ;ô?Î)ÿ?ð±|?ÿ?CN‘ÿ?iþ4?ÓQ\Ïü,_?ÐÓ¤àZ?ð±|?ÿ?CN‘ÿ?iþ4?ÓQ\Ïü,_?ÐÓ¤àZ?ð±|?ÿ?CN‘ÿ?iþ4?ÓQ\Ïü,_?ÐÓ¤àZ?ð±|?ÿ?CN‘ÿ?iþ4?ÓQ\Ïü,_?ÐÓ¤àZ?ð±|?ÿ?CN‘ÿ?iþ4?ÓVW‰t+_?xvûG»åÝDÑ‡(?Ëb8p?py?JÎÿ?…‹àÏú?tüOñ¤ÿ?…‰àÏú?tüOñ †~#¸»³»ðÎ°áuÍ</w:t>
      </w:r>
    </w:p>
    <w:p>
      <w:pPr>
        <w:pStyle w:val="Normal"/>
        <w:bidi w:val="0"/>
        <w:spacing w:lineRule="auto" w:line="240"/>
        <w:jc w:val="left"/>
        <w:rPr>
          <w:lang w:val="en-US"/>
        </w:rPr>
      </w:pPr>
      <w:r>
        <w:rPr>
          <w:sz w:val="24"/>
          <w:lang w:val="en-US"/>
        </w:rPr>
        <w:t>þÍ2·</w:t>
      </w:r>
    </w:p>
    <w:p>
      <w:pPr>
        <w:pStyle w:val="Normal"/>
        <w:bidi w:val="0"/>
        <w:spacing w:lineRule="auto" w:line="240"/>
        <w:jc w:val="left"/>
        <w:rPr>
          <w:lang w:val="en-US"/>
        </w:rPr>
      </w:pPr>
      <w:r>
        <w:rPr>
          <w:sz w:val="24"/>
          <w:lang w:val="en-US"/>
        </w:rPr>
        <w:t>,C„”?y?cŸp{Šï«Æ&lt;câÿ?hÞ,Ò&lt;c¡ëV?2‰</w:t>
      </w:r>
    </w:p>
    <w:p>
      <w:pPr>
        <w:pStyle w:val="Normal"/>
        <w:bidi w:val="0"/>
        <w:spacing w:lineRule="auto" w:line="240"/>
        <w:jc w:val="left"/>
        <w:rPr>
          <w:lang w:val="en-US"/>
        </w:rPr>
      </w:pPr>
      <w:r>
        <w:rPr>
          <w:sz w:val="24"/>
          <w:lang w:val="en-US"/>
        </w:rPr>
        <w:t>®«okr?î``?¶2~á?àsž¼VÔß?n¼Gq%‡Ãý?M^U!d¿¸?+h3Üç?Ÿn??r?è?¦¯§èš|·úÜV¶±¼’¶?ÿ??ì9¯=_?ø›ÆwfÛÁ:GÙtýÃ:Þ¤„DËƒ‰Œ±Ï¹÷ÆjÎðÉµ;á«øïPþÝ¿È1ÛmÙkn?'hOâëÔÀõ&gt;‡?QÃ?E?*FŠ?QF?Ð?@?‡†~?Xè—_Úš•ÔÚÖºÃæÔ/</w:t>
        <w:tab/>
        <w:t>%zpŠI?221Ï=k²¢Š?(¢Š?(¢Š?(¢Š?(¢Š?(¢Š?(¢Š?(¢Š?(¢Š?(¢Š?(¢Š?+†øÇÿ?$Ÿ^ÿ?®qÿ?èÔ®æ¸_ŒòIõïúç?þJ?Ñð?Ÿ`¿?¼=äÚÅ±´ø[&amp;%?’€’}É$Ÿs[—:F™{nö÷Zu¤ð?ÞŽX?•»ò?Áª¾?Š(&lt;%£Å??A?YB©?¿y?A€y&lt;</w:t>
        <w:softHyphen/>
        <w:t>kÐ??ü!??ÿ?¡_Dÿ?Á|_üM?ð„xKþ…}?ÿ??ññ5½E?`ÿ?Â?á/ú?ôOü?Åÿ?ÄÑÿ??G„¿èWÑ?ð_?ÿ??[ÔP??ü!??ÿ?¡_Dÿ?Á|_üM?ð„xKþ…}?ÿ??ññ5½E?`ÿ?Â?á/ú?ôOü?Åÿ?ÄÑÿ??G„¿èWÑ?ð_?ÿ??[ÔP??ü!??ÿ?¡_Dÿ?Á|_üM?ð„xKþ…}?ÿ??ññ5½E?`ÿ?Â?á/ú?ôOü?Åÿ?ÄÑÿ??G„¿èWÑ?ð_?ÿ??[ÔP??ü!??ÿ?¡_Dÿ?Á|_üM?ð„xKþ…}?ÿ??ññ5½E?`ÿ?Â?á/ú?ôOü?Åÿ?ÄÑÿ??G„¿èWÑ?ð_?ÿ??[ÔP??ü!??ÿ?¡_Dÿ?Á|_üM?ð„xKþ…}?ÿ??ññ5½E?`ÿ?Â?á/ú?ôOü?Åÿ?ÄÑÿ??G„¿èWÑ?ð_?ÿ??[ÔP??ü!??ÿ?¡_Dÿ?Á|_üM?ð„xKþ…}?ÿ??ññ5½E?pž4ð_„¢ðF¹)Ð4Ëo*ÆY?öö1¬‘•RC)??ŒzŠÔøw?6ÿ??¼:!†8ÃéÐ;?P2Æ0I8îI$š“â?ü“¯?Ø2ãÿ?Eµ/€äøkþÁvßú-h?¢¢Š(?¢Š(?¢Š(?¢Š(?¢Š(?¢Š(?¢Š(?¢Š(?¢Š(?¢Š(?¢Š(?¢Š(?¯=øÛtÖß</w:t>
      </w:r>
    </w:p>
    <w:p>
      <w:pPr>
        <w:pStyle w:val="Normal"/>
        <w:bidi w:val="0"/>
        <w:spacing w:lineRule="auto" w:line="240"/>
        <w:jc w:val="left"/>
        <w:rPr>
          <w:lang w:val="en-US"/>
        </w:rPr>
      </w:pPr>
      <w:r>
        <w:rPr>
          <w:sz w:val="24"/>
          <w:lang w:val="en-US"/>
        </w:rPr>
        <w:t>õEX?_=¢ˆ•þ?¼?ÇÛŒ~5èUæ¿?Ò'ø]xd,</w:t>
      </w:r>
    </w:p>
    <w:p>
      <w:pPr>
        <w:pStyle w:val="Normal"/>
        <w:bidi w:val="0"/>
        <w:spacing w:lineRule="auto" w:line="240"/>
        <w:jc w:val="left"/>
        <w:rPr>
          <w:lang w:val="en-US"/>
        </w:rPr>
      </w:pPr>
      <w:r>
        <w:rPr>
          <w:sz w:val="24"/>
          <w:lang w:val="en-US"/>
        </w:rPr>
        <w:t>Ï?L2›w|õ?Ï?š?ï4]ãBÓÄ…Kýš=ÅF?vŽ•z©é?ò?±ÿ?¯xÿ?ô?W(?¢Š(?¢Š(?¢Š(?¢Š(?¢Š(?¢Š(?¢Š(?¢Š(?¢Š(?¢Š(?¢Š(?—ø+EðßÄl±&lt;¤éó.ÔÆ@*A&lt;ö?Éö?</w:t>
        <w:softHyphen/>
        <w:t>x&amp;Úk??è?×?Rh´ëtu?ÂÂ5?U_ˆÉ+ü7ñ?†U¿³æ%ŠnÊ…%†3Üdg¶sÍnéò?²ÿ?®</w:t>
        <w:tab/>
        <w:t>ÿ? Š?·E?P?E?P?E?P?E?P?E?P?E?P?E?P?E?P?E?P?E?P?E?P?E?P?^]ñûþI„¿õ÷?ó5ê5åß?¿ä˜Kÿ?_pÿ?3@?‹¤ÿ?È?Çþ½ãÿ?ÐE\ªzOüìëÞ?ý?UÊ?(¢Š?(¢Š?(¢Š?(¢Š?(¢Š?(¢Š?(¢Š?(¢Š?(¢Š?(¢Š?(¢Š?ç&gt; É:ñ'ýƒ.?ô[V®"Ë¢XH‡*Öñ}FÑ\¯Æ</w:t>
        <w:tab/>
        <w:t>$‹áN¾Ñ»!1"’§??D?}?$~5Öéò?²ÿ?®</w:t>
        <w:tab/>
        <w:t>ÿ? Š?·E?P?E?P?E?P?E?P?E?P?E?P?E?P?E?P?E?P?E?P?E?P?E?P?^]ñûþI„¿õ÷?ó5ê5æ???o†R(ÆMä#“Ô÷ ?CÒä?cÿ?^ñÿ?è"®UM-Jé?jH$@ƒƒ‘÷Gz·@??Q@??Q@??Q@??Q@??Q@??Q@??Q@??Q@??Q@??Q@??Q@?/ÆOù$Ú÷ýs‹ÿ?F¥uº&lt;k?‰a?*ÛÆ?öÚ+“øÂ¡þ?kàº¨òåºq"?}OJë´¿ù?Y×?ÿ?ÐE?[¢Š(?¢Š(?¢Š(?¢Š(?¢Š(?¢Š(?¢Š(?¢Š(?¢Š(?¢Š(?¢Š(?¢Š(?¯6øÞ‹'€#GBêÚ¸(?ˆné^“^qñµÄ~?†F?…Ôm˜àdðÞ”?èp"Ço?h…?T?‡øF:T”ÈœI?È €À?¸`þTú?(¢Š?(¢Š?(¢Š?(¢Š?(¢Š?(¢Š?(¢Š?(¢Š?(¢Š?(¢Š?(¢Š?á~2É&amp;×¿ëœ_ú5+¯Òÿ?ä?eÿ?\?ÿ?A?È|dÿ?’M¯×8¿ôjW_¥ÿ?È"Ëþ¸'þ‚(?Ý?Q@??Q@??Q@??Q@??Q@??Q@??Q@??Q@??Q@??Q@??Q@??Q@?yÇ</w:t>
        <w:tab/>
        <w:t>§ÂzdqÄ?)5X?¯Ÿ¸?$~gŠôêó?ó[Çá</w:t>
      </w:r>
    </w:p>
    <w:p>
      <w:pPr>
        <w:pStyle w:val="Normal"/>
        <w:bidi w:val="0"/>
        <w:spacing w:lineRule="auto" w:line="240"/>
        <w:jc w:val="left"/>
        <w:rPr>
          <w:lang w:val="en-US"/>
        </w:rPr>
      </w:pPr>
      <w:r>
        <w:rPr>
          <w:sz w:val="24"/>
          <w:lang w:val="en-US"/>
        </w:rPr>
        <w:t>&gt;9J‰¤Õ-Ä@Œ’A$ãÓŒÐ?¦QH)h?¢Š(?¢Š(?¢Š(?¢Š(?¢Š(?¢Š(?¢Š(?¢Š(?¢Š(?¢Š(?¢Š(?…øÉÿ?$›^ÿ?®qèÔ®¿Kÿ?E—ýpOý?W!ñ“þI6½ÿ?\âÿ?Ñ©]~—ÿ? ‹/úàŸú? tQE??QE??QE??QE??QE??QE??QE??QE??QE??QE??QE??QE??åÿ??4éuK_</w:t>
      </w:r>
    </w:p>
    <w:p>
      <w:pPr>
        <w:pStyle w:val="Normal"/>
        <w:bidi w:val="0"/>
        <w:spacing w:lineRule="auto" w:line="240"/>
        <w:jc w:val="left"/>
        <w:rPr>
          <w:lang w:val="en-US"/>
        </w:rPr>
      </w:pPr>
      <w:r>
        <w:rPr>
          <w:sz w:val="24"/>
          <w:lang w:val="en-US"/>
        </w:rPr>
        <w:t>ÚDB™µÈcÞz.à@'ó¯P®âeÊÅqàèL?í7ˆ</w:t>
        <w:softHyphen/>
        <w:t>?¹ë??9?^”?Þ?”´Q@??Q@??Q@??Q@??Q@??Q@??Q@??Q@??Q@??Q@??Q@??Q@?/ÆOù$Ú÷ýs‹ÿ?F¥uú_ü‚,¿ë‚è"¹/Œ?døU®F:²Ä??õ™=9®¿NS?™j‡ªÂ€ðGaëÍ?Y¢Š(?¢Š(?¢Š(?¢Š(?¢Š(?¢Š(?¢Š(?¢Š(?¢Š(?¢Š(?¢Š(?¢Š(?¯:ø¥ÿ?!??ÿ?ØÇmýkÑkÎ¾)ÈOÀ¿ö1ÛZ?ô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D†:Á?ò&lt;œl\·úäè;šë</w:t>
        <w:softHyphen/>
        <w:tab/>
        <w:t>6p?¿&amp;5ûë†éÜv5È|W‚Y¼?;GpÑ?®</w:t>
        <w:softHyphen/>
        <w:t>À?ë?ÎQ´ûdƒøWm@??Q@??Q@??Q@??Q@??Q@??Q@??Q@??Q@??Q@??Q@??Q@??Q@?y×Å/ù</w:t>
        <w:tab/>
        <w:t>ø?þÆ;oë^‹^uñKþB~?ÿ?±ŽÛúÐ?¢ÑE??QE??QE??QE??QE??QE??QE??QE??QE??QE??QE??QE??Â|\ºšßÀ¬‘F?g½¶ŠBA;WÍSŸÍGç]Ýy÷Æ;‰ ðDk?•Yu?hÜ?â]àãó?ò¯A ?Š( ?Š( ?Š( ?Š( ?Š( ?Š( ?Š( ?Š( ?Š( ?Š( ?Š( ?Š( ?¼ëâ—ü„üÿ?c?·õ¯E¯:ø¥ÿ?!??ÿ?ØÇmýh?Ñh¢Š?(¢Š?(¢Š?(¢Š?(¢Š?(¢Š?(¢Š?(¢Š?(¢Š?(¢Š?(¢Š?(¢Š?ó¯?ò$Úÿ?ØRÛÿ?B¯E¯:øÓÿ?"M¯ý…-¿ô*ôZ?(¢Š?(¢Š?(¢Š?(¢Š?(¢Š?(¢Š?(¢Š?(¢Š?(¢Š?(¢Š?(¢Š?(¢Š?+Î¾)ÈOÀ¿ö1ÛZôZóŠR Õü??u?Þ"·`¹ä€y8üGæ(?Ò(¢Š?(¢Š?(¢Š?(¢Š?(¢Š?(¢Š?(¢Š?(¢Š?(¢Š?(¢Š?(¢Š?(¢Š?ó¯?ò%Zÿ?ØRÛÿ?B¯E¯)øê?è??W@£V‹r‘Ëpzqþ?êÔ?QE??QE??QE??QE??QE??QE??QE??QE??QE??QE??QE??QE??v¯5ø†Ñÿ?ÂÀøxŽÐ¦u</w:t>
        <w:tab/>
        <w:t>ˆv{ä*p3ò€I?÷ÎÒ:W¥v®?ÆQ?ñÀ3}¨)[»¤?ùæLÀNügøvã§ñöî?Þ</w:t>
      </w:r>
    </w:p>
    <w:p>
      <w:pPr>
        <w:pStyle w:val="Normal"/>
        <w:bidi w:val="0"/>
        <w:spacing w:lineRule="auto" w:line="240"/>
        <w:jc w:val="left"/>
        <w:rPr>
          <w:lang w:val="en-US"/>
        </w:rPr>
      </w:pPr>
      <w:r>
        <w:rPr>
          <w:sz w:val="24"/>
          <w:lang w:val="en-US"/>
        </w:rPr>
        <w:t>)3Š3@E&amp;hÍ?-?™¥ ?Š( ?Š( ?Š( ?Š( ?Š( ?Š( ?Š( ?Š( ?Š( ?&amp;øï&lt;±èz?Håc—Wˆ:âÀ$~µë5ä_?ÿ?ä?á¿ûÇÿ? šõÚ?(¢Š?(¢Š?(¢Š?(¢Š?(¢Š?(¢Š?(¢Š?(¢Š?(¢Š?(¢Š?(¢Š?(¢Š?+•ñ—¬übtÙe¾¼°»Ó¥i-îlßl‰¸€?&gt;¼WUE?yµ·Âýb9$iþ#ø¢Aænˆ%ÆÝ«Ø6I}ø?Õ?ïÃ¿?^ŸŸâú(???‚ÄpH&lt;”q“ÀçëêkÓh ???ø®m#ì£â&gt;¦·,6¼ÂÊ?¤{?†SŒs¿5V‡~-™gÿ?‹›ª«¼ˆÑ?µU?«ž?2NFHÚ?9?ŒzM??æcáïŽEñ¼ÿ?…¥}æ•Û·û9|¼¹æmÏ¾3R?€üvóG)ø£uº&lt;à</w:t>
      </w:r>
    </w:p>
    <w:p>
      <w:pPr>
        <w:pStyle w:val="Normal"/>
        <w:bidi w:val="0"/>
        <w:spacing w:lineRule="auto" w:line="240"/>
        <w:jc w:val="left"/>
        <w:rPr>
          <w:lang w:val="en-US"/>
        </w:rPr>
      </w:pPr>
      <w:r>
        <w:rPr>
          <w:sz w:val="24"/>
          <w:lang w:val="en-US"/>
        </w:rPr>
        <w:t>*0§&gt; &gt;?ã^‘E?yßü!^&gt;ÿ?¢Ÿ7þ</w:t>
        <w:tab/>
        <w:t>¡ÿ?â¨ÿ?„+ÇßôSæÿ?Á4?üUz%??çð…xûþŠ|ßø&amp;‡ÿ?Š£þ?¯?ÑO›ÿ??Ðÿ?ñUè”P?ÿ?Â?ãïú)óàš?þ*øB¼}ÿ?E&gt;oü?Cÿ?ÅW¢Q@?wÿ??W¿è§Íÿ?‚høª?á</w:t>
      </w:r>
    </w:p>
    <w:p>
      <w:pPr>
        <w:pStyle w:val="Normal"/>
        <w:bidi w:val="0"/>
        <w:spacing w:lineRule="auto" w:line="240"/>
        <w:jc w:val="left"/>
        <w:rPr>
          <w:lang w:val="en-US"/>
        </w:rPr>
      </w:pPr>
      <w:r>
        <w:rPr>
          <w:sz w:val="24"/>
          <w:lang w:val="en-US"/>
        </w:rPr>
        <w:t>ñ÷ý?ù¿ðM?ÿ??^‰E?yßü!^&gt;ÿ?¢Ÿ7þ</w:t>
        <w:tab/>
        <w:t>¡ÿ?â¨ÿ?„+ÇßôSæÿ?Á&lt;?üUz%??æPøCâa¸š)þ"D¶ÙÌs&amp;š!Çb¼??yäô?gþ?¯?ÑO›ÿ??Ðÿ?ñUè”P?</w:t>
        <w:tab/>
        <w:t>eáO?ÚJÎÿ???Ð+“èÑà{ü®9¦®•ñ7Ë¸/â}?8ÿ?P?žÄ??Äsòñéº»Ú(?Í5O?|Uº‘E§Œt¸#A÷£²ØÌH?È!º?ãŸð¤¿ð×Å7?ÑÚxßOÛ?</w:t>
      </w:r>
    </w:p>
    <w:p>
      <w:pPr>
        <w:pStyle w:val="Normal"/>
        <w:bidi w:val="0"/>
        <w:spacing w:lineRule="auto" w:line="240"/>
        <w:jc w:val="left"/>
        <w:rPr>
          <w:lang w:val="en-US"/>
        </w:rPr>
      </w:pPr>
      <w:r>
        <w:rPr>
          <w:sz w:val="24"/>
          <w:lang w:val="en-US"/>
        </w:rPr>
        <w:t>ò5ˆF‘¸Îá†?§QŽ§ŠôÊ(?Í—Cø¬“É'ü%š3,ÀnF³;a##äã'Œ?OZÑ‡Ãž&lt;„E?ñÝ¼¨±º´’hë¼’F??˜8çž&gt;‡&lt;w?P?—Û|7ñF¥©iw~+ñÔaÓ¯Vî;HìQUŠýÜ¿?{Œ?ë^¡E??QE??QE??QE??QE??QE??QE??QE??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7 0 obj&lt;&lt;/Type/Page/Contents 288 0 R/Group&lt;&lt;/Type/Group/CS/DeviceRGB/S/Transparency&gt;&gt;/MediaBox[ 0 0 396.720000 612.720000]/Parent 2 0 R/Resources&lt;&lt;/ExtGState&lt;&lt;/GS12 12 0 R/GS7 7 0 R&gt;&gt;/Font&lt;&lt;/F1 5 0 R&gt;&gt;/ProcSet[/PDF/Text/ImageB/ImageC/ImageI]&gt;&gt;/StructParents 1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8 0 obj&lt;&lt;/Filter/FlateDecode/Length 22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ã¶?þ¾Àþ?}”=®(êÅBƒ?÷–ô‚&amp;½6.Ú`‘?²M[ÊÊ¢O’Ïu~}ç¶µ»¾u±ÀjH‘Ã!gæ™‡òýÛn¨Wåb?¾ûîþí0”‹Ê.ƒ‡û™Ûþ~?;líýçr]·åP»öþ×Ý|À®¿Úri»ï¿?Þ}x?¼›ÝÞÜÿ ?</w:t>
        <w:softHyphen/>
        <w:t>U??³Õí?"øÓA–ª4I‚4ª?Þl`Ü¿æÁº¿½‰‚5µt,Í?oo?Â`ò{0ûéöæ#¨ür{óÛ›àãÏïƒû6¾sÃà6—ÍüÁ¹adæ?ÃL¡¢8!Ã.®?ÜÆU~ÿéC?½ *5*ŸÂ?ÍT%¼ÇàM¤¢H?ÐZ&lt;„¿Ø¯¶?*ÛØ¾¿&amp;oâ&lt;</w:t>
      </w:r>
    </w:p>
    <w:p>
      <w:pPr>
        <w:pStyle w:val="Normal"/>
        <w:bidi w:val="0"/>
        <w:spacing w:lineRule="auto" w:line="240"/>
        <w:jc w:val="left"/>
        <w:rPr>
          <w:lang w:val="en-US"/>
        </w:rPr>
      </w:pPr>
      <w:r>
        <w:rPr>
          <w:sz w:val="24"/>
          <w:lang w:val="en-US"/>
        </w:rPr>
        <w:t>ë•??·C)‹Â¡ªÛI?&gt;ú?ƒ??f“¨Ãr?›Ù—Ý’Úqx˜h???ìë¦‘UùÕNt4ÚÑK&amp;Çø&lt;39*22yåº5œ¬mAŸÎs0æ‚"?e*Ž?E¤áÒÊ?cä|üCX®ËºU²Òo´?gáf×?$¦áÞuÒ[?"¸—ÊUgûJ?xÖ?™6Ô?«ðˆ^;†¨PÚ???P˜pQ¶</w:t>
        <w:softHyphen/>
        <w:t>Ã5Š$´e_7¨¶ˆÃÊáÉ6K?Eöà?;[–Á§?K?»qÝáŽ'–</w:t>
        <w:softHyphen/>
        <w:t>Ì?Ð¦Êvä"8j{œv…±I‘¨,?cý??YØÙeÝ/$Xt‘ËIp&lt;??EKã±H{V•~XÝ‹PÊsíÜ’Ä)Åæ?</w:t>
        <w:softHyphen/>
        <w:t>½{2?T£ÆÃ5†ç…*¼ÏE·Ñ¬Z±ü</w:t>
        <w:tab/>
        <w:t>m1?›‚Ï–û?</w:t>
        <w:softHyphen/>
        <w:t>ÝŠ?üb_??KW,@âï:‘ÝÊë–ŽYeá˜7þí?©‘?@???Ÿ?CU®]Wödh¤1JŽÖhï??EaÙaW_</w:t>
      </w:r>
    </w:p>
    <w:p>
      <w:pPr>
        <w:pStyle w:val="Normal"/>
        <w:bidi w:val="0"/>
        <w:spacing w:lineRule="auto" w:line="240"/>
        <w:jc w:val="left"/>
        <w:rPr>
          <w:lang w:val="en-US"/>
        </w:rPr>
      </w:pPr>
      <w:r>
        <w:rPr>
          <w:sz w:val="24"/>
          <w:lang w:val="en-US"/>
        </w:rPr>
        <w:t>ÿi¤âb¬ý«õs?ÑÇ¹_D§ÐÆ^ë?[ÚC-ö%Nÿ?óª?J#•Ëê}åv?Ì0·löå?Ï¾ ?°?ÛpŠ%ŒU?¡OØµP?úY€ÝŠž³ªf-sÛ8ð[?ö×Xe2¥}€??¤Þ… €ûÊî±œ7ÔŽÃ/»²©?&lt;‹?\J™ôdÆÉéÐpòÖ»?'”=÷ÕCo›ÕÝDÇ¯š??zy¿q&gt;s˜uvÎn‘C??ðƒ_Ïi1ˆ_t* G½²&gt;¼i—FËÁ™HÐ?z?Ì¡‹ŽÎ9R?sËZ?ü¥Ï˜«b?Àzêý.…'</w:t>
      </w:r>
    </w:p>
    <w:p>
      <w:pPr>
        <w:pStyle w:val="Normal"/>
        <w:bidi w:val="0"/>
        <w:spacing w:lineRule="auto" w:line="240"/>
        <w:jc w:val="left"/>
        <w:rPr>
          <w:lang w:val="en-US"/>
        </w:rPr>
      </w:pPr>
      <w:r>
        <w:rPr>
          <w:sz w:val="24"/>
          <w:lang w:val="en-US"/>
        </w:rPr>
        <w:t>7å#y³ð¸?}ÛÝ¶nz–—ŽŸ?”?Ãõ……â(R&amp;?/tÉ¨82*ÉÇcùHcÍ‹Ü±ÇËðå??Œ?Ä¨•í:ÓoîÛ?1ZÅÕé¬0ÃŽ°Š€ç–v=1?b???Âæ??öøY??ñ MèÚ…½È *±0,A?{|Í†&lt;W¹&gt;¯µ¸Ž???HøU?:.Âw;Æ?ÄIŠOÐ±\,\·,Á4?:ÏÀ±n‘ZPi0?_húm£3£¢üŒ?$S2ý,÷?É,ãóÎ`Þ¡nŸ{†G$ñ)÷Þ@1$(…&lt;&amp;Ì‡'í</w:t>
      </w:r>
    </w:p>
    <w:p>
      <w:pPr>
        <w:pStyle w:val="Normal"/>
        <w:bidi w:val="0"/>
        <w:spacing w:lineRule="auto" w:line="240"/>
        <w:jc w:val="left"/>
        <w:rPr>
          <w:lang w:val="en-US"/>
        </w:rPr>
      </w:pPr>
      <w:r>
        <w:rPr>
          <w:sz w:val="24"/>
          <w:lang w:val="en-US"/>
        </w:rPr>
        <w:t>ž-Í•N)?I"x?=5…?h+¯Ù@?œÌœŸú¶sdŽÖ©O?</w:t>
        <w:softHyphen/>
        <w:t>?IV”æV?Á6Î¾åE&gt;?å86ç=°cPE)ÏUS?T9µ</w:t>
        <w:tab/>
        <w:t>—\‹¡÷±¦hGQLJBÀß¿È@®ß(ô¯íÒ?Uè#%ðQ4·ÀàÄå4Ä6ðØ?Úãâ?„%…CéCjáÚ~(Û¡?Pƒ¼&lt;+¾ÌÆÌ</w:t>
        <w:tab/>
        <w:t>?N!üð?£?ûÄÇˆ??™–’§¸!…?¤ã³</w:t>
        <w:softHyphen/>
        <w:t>(’-®Ðâ²YÌ??O?A?%Œ?¤½C7Šñ0„N?§cïx??k¸Æô?8˜÷v?ÙÐÉºÎ?Â?Õaë?´À¶»žú"¦‹²%‹é$†¸“¥ÇÍ?äÓ"=OvíÙ¨ó•ÜÀ©×]‘?ñ?èXq–Û?:1C†½úz</w:t>
        <w:tab/>
        <w:t>PxAA‘?å?+xÎùŸÝœôK—°Då?hÊS?ûøý7£—N²pQÕÍ²ãK?49IL?ÂMêR6Â=3IÇ</w:t>
      </w:r>
    </w:p>
    <w:p>
      <w:pPr>
        <w:pStyle w:val="Normal"/>
        <w:bidi w:val="0"/>
        <w:spacing w:lineRule="auto" w:line="240"/>
        <w:jc w:val="left"/>
        <w:rPr>
          <w:lang w:val="en-US"/>
        </w:rPr>
      </w:pPr>
      <w:r>
        <w:rPr>
          <w:sz w:val="24"/>
          <w:lang w:val="en-US"/>
        </w:rPr>
        <w:t>¿Š‚”YB'ao?¦1‰‘bˆÝ??°Ê—]=ð{HKŠ</w:t>
      </w:r>
    </w:p>
    <w:p>
      <w:pPr>
        <w:pStyle w:val="Normal"/>
        <w:bidi w:val="0"/>
        <w:spacing w:lineRule="auto" w:line="240"/>
        <w:jc w:val="left"/>
        <w:rPr>
          <w:lang w:val="en-US"/>
        </w:rPr>
      </w:pPr>
      <w:r>
        <w:rPr>
          <w:sz w:val="24"/>
          <w:lang w:val="en-US"/>
        </w:rPr>
        <w:t>ªÈ4?Jæ?a?—2•æ/\¯ÖÖmì@!j ¦ï¶$?ÉRã±?ßm]MQnŒ ?¾¶ÿÝ6«L)ŒIÏÆŸ1]ÃÈûm?“T?#€&lt;qÝ€n%ÄkðÒ"œ?.Fn³-»º§`/Ä,è‡?-é‚‹òñ®SÉíæÌ™0?éÍ5Aj4Òev¤mÿp‡1?©7?Û?y?~°çdh…#pK¦œ¸Ãˆ´’2?¨¸1«(S½B¹R#˜^c®ÎTž¿S¶?ª]_—ýP/È5a9?ÐD ¿“BÎì'&gt;’¿øÄÈAž_"Rqª²|´8»RŠÿ?€\BE??áù‘}ú"€¤ëš}F±Òæ¥}ö[»¨Ë†?brþÎÙt õvÒj¨þ DÀXQÀê?Òoç_Ô^€sRòv†D›º3Ž "”A[ÛU“iXn{yÍe?æ\C?ô4WÉ?ÊVv,ƒ8ºm?»??£¡?9É%øIr×3u?á›‹P?©éhì³O0—f?l?ó‚Ñ?—Êr5Õc³„fáå?,JY9??&gt;ìfNÌ!‰ŽÁááÐ@VXLÞWáOç±š¦#f¯ÓÌ#,HÇàÖiÊ×ìeÇC?†#Ý2ùã?ô0?Ö@:7®÷Ã¸,ÀD†?ìb¬¡¹–n?Ø9·×‘^¬!Æ?÷</w:t>
      </w:r>
    </w:p>
    <w:p>
      <w:pPr>
        <w:pStyle w:val="Normal"/>
        <w:bidi w:val="0"/>
        <w:spacing w:lineRule="auto" w:line="240"/>
        <w:jc w:val="left"/>
        <w:rPr>
          <w:lang w:val="en-US"/>
        </w:rPr>
      </w:pPr>
      <w:r>
        <w:rPr>
          <w:sz w:val="24"/>
          <w:lang w:val="en-US"/>
        </w:rPr>
        <w:t></w:t>
      </w:r>
      <w:r>
        <w:rPr>
          <w:sz w:val="24"/>
          <w:lang w:val="en-US"/>
        </w:rPr>
        <w:t>£?Ý\‹?PÒ˜ç&gt;Mñ¥Ämîãvzü@?Ò¾s”~8?6Å·Á‹×¢lªòtl…??N'öÆ&lt;ÚäÇå5ÛJŒÊ2Qøü"µ¥o?þÙÈ]AñHïNá?‰Ã?*ý×§ÓÈÊí?`qÜàa¸?òr¶8¹Å??X&gt;70Gº&amp;ÐbüŠ+[ûC&gt;‰M?? ?¸ÚywQÜ‹?=?s¿Ÿqª£äË•øLÌÖWÈk°?X½2Ó±#£Ä3ŽÈœ€1!qÄ?ÿ½ÜÌ£cõE?â°ÙˆÌvÁhÞ 4æ;úl3Ò…¥E¡¦Yrº&amp;{PÇ//?pp</w:t>
        <w:softHyphen/>
        <w:t>„û.??\‡/QC?S</w:t>
      </w:r>
    </w:p>
    <w:p>
      <w:pPr>
        <w:pStyle w:val="Normal"/>
        <w:bidi w:val="0"/>
        <w:spacing w:lineRule="auto" w:line="240"/>
        <w:jc w:val="left"/>
        <w:rPr>
          <w:lang w:val="en-US"/>
        </w:rPr>
      </w:pPr>
      <w:r>
        <w:rPr>
          <w:sz w:val="24"/>
          <w:lang w:val="en-US"/>
        </w:rPr>
        <w:t>?iz?ÆOF?Ú”~F@?gi0?²’øÏ/o'à?€(ø—…?ñNùnòÃ§ÿLÒ0˜Màæôwì</w:t>
      </w:r>
    </w:p>
    <w:p>
      <w:pPr>
        <w:pStyle w:val="Normal"/>
        <w:bidi w:val="0"/>
        <w:spacing w:lineRule="auto" w:line="240"/>
        <w:jc w:val="left"/>
        <w:rPr>
          <w:lang w:val="en-US"/>
        </w:rPr>
      </w:pPr>
      <w:r>
        <w:rPr>
          <w:sz w:val="24"/>
          <w:lang w:val="en-US"/>
        </w:rPr>
        <w:t>þ?íP?ÞÏþ??ø':†?(¥OvòòÏ?qš+</w:t>
        <w:softHyphen/>
        <w:t>Çë?ÛÒÿ?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9 0 obj&lt;&lt;/Type/Page/Contents 290 0 R/Group&lt;&lt;/Type/Group/CS/DeviceRGB/S/Transparency&gt;&gt;/MediaBox[ 0 0 396.720000 612.720000]/Parent 2 0 R/Resources&lt;&lt;/ExtGState&lt;&lt;/GS12 12 0 R/GS7 7 0 R&gt;&gt;/Font&lt;&lt;/F1 5 0 R/F4 21 0 R&gt;&gt;/ProcSet[/PDF/Text/ImageB/ImageC/ImageI]/XObject&lt;&lt;/Image291 291 0 R&gt;&gt;&gt;&gt;/StructParents 1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0 0 obj&lt;&lt;/Filter/FlateDecode/Length 18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oÛ8?¾?ÈàQ??Y¤ÞÝ¢@Û´Ý,ÐE?ÉeQ÷@Û´</w:t>
        <w:softHyphen/>
        <w:t>][t$:Yÿû?’ŽåX©àƒø?~œçG?6¦ZÈ™aïß??#g+5g?Æ?zûsü°ßªñ\Vµ4•®Ç÷»©Á¡ß•œ«æÃ?öéæ3ûôpy1þÊ?ça*ØÃâò‚³?~œåq˜d</w:t>
        <w:tab/>
        <w:t>KÓ"Ìaf?ë¾ÝçlÙ^^DlI=.\÷ÛåÅ€~²‡?./¾€ÈÇË‹¿./Ø—ïŸÙ¸?ã'mŒÞôÃüªµéÀ&lt;??—a$??Ö{6?ßá©ß?ßÞ°è¼(?2Ò¸??{G?…QÄKèÌ~?·á±\«ªäŒª</w:t>
      </w:r>
    </w:p>
    <w:p>
      <w:pPr>
        <w:pStyle w:val="Normal"/>
        <w:bidi w:val="0"/>
        <w:spacing w:lineRule="auto" w:line="240"/>
        <w:jc w:val="left"/>
        <w:rPr>
          <w:lang w:val="en-US"/>
        </w:rPr>
      </w:pPr>
      <w:r>
        <w:rPr>
          <w:sz w:val="24"/>
          <w:lang w:val="en-US"/>
        </w:rPr>
        <w:t>?æÑk1¢(HÌ]£õ‚-tÃÌJâ€=œHõr8Ü));r®QP\$$h¥t£6LŠ`Áîöf?</w:t>
      </w:r>
    </w:p>
    <w:p>
      <w:pPr>
        <w:pStyle w:val="Normal"/>
        <w:bidi w:val="0"/>
        <w:spacing w:lineRule="auto" w:line="240"/>
        <w:jc w:val="left"/>
        <w:rPr>
          <w:lang w:val="en-US"/>
        </w:rPr>
      </w:pPr>
      <w:r>
        <w:rPr>
          <w:sz w:val="24"/>
          <w:lang w:val="en-US"/>
        </w:rPr>
        <w:t>¹Ôl_Á&lt;gQÁË0M»0InØƒG??Fùñ†®¦_é˜ŸÓ±?3ÔqT†eá„L‚-?]‹(?*ã?+i‡Š`ªTíg7[Ý¶Õt</w:t>
        <w:softHyphen/>
        <w:t>ÜœÑn¦QÛFÏw3åú Z×šWrÙÈ—VÕ#??§†ôè2N¦KÊ?œÊ¡›éµn®`;Ï2'—gi??$¡vT?×¼iB×º7ªªUãzZ¨¦?Ww;´kL÷/’+„æ7Ð±í?°E??Þ?+ù„?áÕ?</w:t>
        <w:softHyphen/>
        <w:t>ªžW3?$</w:t>
      </w:r>
    </w:p>
    <w:p>
      <w:pPr>
        <w:pStyle w:val="Normal"/>
        <w:bidi w:val="0"/>
        <w:spacing w:lineRule="auto" w:line="240"/>
        <w:jc w:val="left"/>
        <w:rPr>
          <w:lang w:val="en-US"/>
        </w:rPr>
      </w:pPr>
      <w:r>
        <w:rPr>
          <w:sz w:val="24"/>
          <w:lang w:val="en-US"/>
        </w:rPr>
        <w:t>“</w:t>
      </w:r>
      <w:r>
        <w:rPr>
          <w:sz w:val="24"/>
          <w:lang w:val="en-US"/>
        </w:rPr>
        <w:t>{û]ã°2fÄy šÖ?j„PÄA½ÛLa0œŒpÚÎÝ?'Ó</w:t>
        <w:softHyphen/>
        <w:t>}ÜU8iÔË?%['Ýè!ð³,äÞ?æú ªuŠÞR¼`??`ñÊ?¦©d½\+7qØVµº©µj</w:t>
        <w:softHyphen/>
        <w:t>=’àÖïÝë[³êóô2?/íB³Š¥]ªñ§É_].åa–½ä??ºMµ\™ž</w:t>
        <w:softHyphen/>
        <w:t>&gt;Òâd+mºîÛ€(;??-ª?‹?M`7"…¡](?¬â`Ñ$h?5¹˜aÉN¤y˜ä'‡?Ë?™?yÚÝ9?]Y`ßÚ?#ß´Þ;¿ƒ¯®Õ?ßŠs¨</w:t>
      </w:r>
    </w:p>
    <w:p>
      <w:pPr>
        <w:pStyle w:val="Normal"/>
        <w:bidi w:val="0"/>
        <w:spacing w:lineRule="auto" w:line="240"/>
        <w:jc w:val="left"/>
        <w:rPr>
          <w:lang w:val="en-US"/>
        </w:rPr>
      </w:pPr>
      <w:r>
        <w:rPr>
          <w:sz w:val="24"/>
          <w:lang w:val="en-US"/>
        </w:rPr>
        <w:t>Nv[Í?…q$?î?ÅÁ¡a]ªŒ?</w:t>
      </w:r>
    </w:p>
    <w:p>
      <w:pPr>
        <w:pStyle w:val="Normal"/>
        <w:bidi w:val="0"/>
        <w:spacing w:lineRule="auto" w:line="240"/>
        <w:jc w:val="left"/>
        <w:rPr>
          <w:lang w:val="en-US"/>
        </w:rPr>
      </w:pPr>
      <w:r>
        <w:rPr>
          <w:sz w:val="24"/>
          <w:lang w:val="en-US"/>
        </w:rPr>
        <w:t>-ŠÂ(?=Îí`ÿ?l</w:t>
        <w:softHyphen/>
        <w:t>ö[m(–ê]«BwÊÃŠ"Ú/o?w²¡H³Áò6tH¶qq&amp;ëO?~%®â«d2b€?1 `Ènc ?”A</w:t>
      </w:r>
    </w:p>
    <w:p>
      <w:pPr>
        <w:pStyle w:val="Normal"/>
        <w:bidi w:val="0"/>
        <w:spacing w:lineRule="auto" w:line="240"/>
        <w:jc w:val="left"/>
        <w:rPr>
          <w:lang w:val="en-US"/>
        </w:rPr>
      </w:pPr>
      <w:r>
        <w:rPr>
          <w:sz w:val="24"/>
          <w:lang w:val="en-US"/>
        </w:rPr>
        <w:t>ƒð?]Ä&lt;ëÑ5”?¼Û›Û³(LËÎ©ÖéÞLðâL‚‡l”&amp;€?ÊÃ8=Âï«èŸú™A?ß²íš@×†î¤?Ä?\T=‘vêõžUx?Õ*¼?[Tj=‚lÞ²I ®R¸&lt;.?óô\(NÀ»:(?Ü'&gt;s?g?RBÌÏÚ#¹ÊÀoû‚3</w:t>
        <w:tab/>
        <w:t>EÖÝþ?HgC?æIg?0?ð ”?íŠ²øz]?,•qY?æþÙµ˜š?˜oíÈÆFùÞöühµ°qƒm'vKU@ÖÆuÁ?8`4eŒ4:ÔÌë„û8€ud??Ÿ??Ä8/Â,Û›mÔtü›?\¸ùhã?GdûÆõum¿‡??ªFï‚h´1O®R?'¢06? Ï?ÌT/è£2#ô¨‚#ÄdáÜa¤C: Ž‡F¢à?…jrj?š€?|›ªü[Ñ??Ð1À™?çÌ@€9¤Ú2%aEÎ8ò¸”</w:t>
        <w:tab/>
        <w:t> b"g3¤ò·?¹T¢äìF³sl9=??¢H??IáCØ`ÖycP-?Ý?W?^faYB.‚Š?¸¡?Ž?dPIpOâ®€71åýU$?jÉ</w:t>
      </w:r>
    </w:p>
    <w:p>
      <w:pPr>
        <w:pStyle w:val="Normal"/>
        <w:bidi w:val="0"/>
        <w:spacing w:lineRule="auto" w:line="240"/>
        <w:jc w:val="left"/>
        <w:rPr>
          <w:lang w:val="en-US"/>
        </w:rPr>
      </w:pPr>
      <w:r>
        <w:rPr>
          <w:sz w:val="24"/>
          <w:lang w:val="en-US"/>
        </w:rPr>
        <w:t>ù›(?p¢™¬mc#ÿuDË[˜:ž¬?Iðˆ£»ÊÐ2ðÒéS¥w</w:t>
        <w:softHyphen/>
        <w:t>ÝíùW+qÑ¾ª—ïÎ</w:t>
        <w:tab/>
        <w:t>“?Â?…?ºÊ?</w:t>
      </w:r>
    </w:p>
    <w:p>
      <w:pPr>
        <w:pStyle w:val="Normal"/>
        <w:bidi w:val="0"/>
        <w:spacing w:lineRule="auto" w:line="240"/>
        <w:jc w:val="left"/>
        <w:rPr>
          <w:lang w:val="en-US"/>
        </w:rPr>
      </w:pPr>
      <w:r>
        <w:rPr>
          <w:sz w:val="24"/>
          <w:lang w:val="en-US"/>
        </w:rPr>
        <w:t>??9?wÅ+Ãâžø1B—</w:t>
        <w:tab/>
        <w:t>???…€m´0®Ë`½¦â?K¼ËB'</w:t>
      </w:r>
    </w:p>
    <w:p>
      <w:pPr>
        <w:pStyle w:val="Normal"/>
        <w:bidi w:val="0"/>
        <w:spacing w:lineRule="auto" w:line="240"/>
        <w:jc w:val="left"/>
        <w:rPr>
          <w:lang w:val="en-US"/>
        </w:rPr>
      </w:pPr>
      <w:r>
        <w:rPr>
          <w:sz w:val="24"/>
          <w:lang w:val="en-US"/>
        </w:rPr>
        <w:t>?6ídH'‰¼f‡*Š{·¸UÎœLdHCpó(ÌßÌ</w:t>
      </w:r>
    </w:p>
    <w:p>
      <w:pPr>
        <w:pStyle w:val="Normal"/>
        <w:bidi w:val="0"/>
        <w:spacing w:lineRule="auto" w:line="240"/>
        <w:jc w:val="left"/>
        <w:rPr>
          <w:lang w:val="en-US"/>
        </w:rPr>
      </w:pPr>
      <w:r>
        <w:rPr>
          <w:sz w:val="24"/>
          <w:lang w:val="en-US"/>
        </w:rPr>
        <w:t>?»±lÁ?$?D</w:t>
      </w:r>
    </w:p>
    <w:p>
      <w:pPr>
        <w:pStyle w:val="Normal"/>
        <w:bidi w:val="0"/>
        <w:spacing w:lineRule="auto" w:line="240"/>
        <w:jc w:val="left"/>
        <w:rPr>
          <w:lang w:val="en-US"/>
        </w:rPr>
      </w:pPr>
      <w:r>
        <w:rPr>
          <w:sz w:val="24"/>
          <w:lang w:val="en-US"/>
        </w:rPr>
        <w:t>`ãùx¾?ù“Ño8ñNÁ¸·«</w:t>
        <w:softHyphen/>
        <w:t>?X-×’ðhš»‰ç</w:t>
      </w:r>
    </w:p>
    <w:p>
      <w:pPr>
        <w:pStyle w:val="Normal"/>
        <w:bidi w:val="0"/>
        <w:spacing w:lineRule="auto" w:line="240"/>
        <w:jc w:val="left"/>
        <w:rPr>
          <w:lang w:val="en-US"/>
        </w:rPr>
      </w:pPr>
      <w:r>
        <w:rPr>
          <w:sz w:val="24"/>
          <w:lang w:val="en-US"/>
        </w:rPr>
        <w:t>n„?t?vôUÑ</w:t>
        <w:tab/>
        <w:t>ÆÊ`?+¡ê? ëù”Fõ</w:t>
      </w:r>
    </w:p>
    <w:p>
      <w:pPr>
        <w:pStyle w:val="Normal"/>
        <w:bidi w:val="0"/>
        <w:spacing w:lineRule="auto" w:line="240"/>
        <w:jc w:val="left"/>
        <w:rPr>
          <w:lang w:val="en-US"/>
        </w:rPr>
      </w:pPr>
      <w:r>
        <w:rPr>
          <w:sz w:val="24"/>
          <w:lang w:val="en-US"/>
        </w:rPr>
        <w:t>ÆÔðò…Ò¶¨yB@?Á*ô—JP§Ue</w:t>
        <w:tab/>
        <w:t>[cË‰</w:t>
      </w:r>
    </w:p>
    <w:p>
      <w:pPr>
        <w:pStyle w:val="Normal"/>
        <w:bidi w:val="0"/>
        <w:spacing w:lineRule="auto" w:line="240"/>
        <w:jc w:val="left"/>
        <w:rPr>
          <w:lang w:val="en-US"/>
        </w:rPr>
      </w:pPr>
      <w:r>
        <w:rPr>
          <w:sz w:val="24"/>
          <w:lang w:val="en-US"/>
        </w:rPr>
        <w:t>²¦å¿?PXÜ·£%³?qò@ïú?¥</w:t>
        <w:softHyphen/>
        <w:t>…Gˆû«¿]??t®Ú!Âç•^£†1¹ç²=ñ‹?ÃØ0?? n?€/Qs\</w:t>
      </w:r>
    </w:p>
    <w:p>
      <w:pPr>
        <w:pStyle w:val="Normal"/>
        <w:bidi w:val="0"/>
        <w:spacing w:lineRule="auto" w:line="240"/>
        <w:jc w:val="left"/>
        <w:rPr>
          <w:lang w:val="en-US"/>
        </w:rPr>
      </w:pPr>
      <w:r>
        <w:rPr>
          <w:sz w:val="24"/>
          <w:lang w:val="en-US"/>
        </w:rPr>
        <w:t>,s?d.Eâ€Ün±ÂcÓ0¸&gt;X?khùK`@ÉËüXíV"éÄêã¹"OEâEŒ?4ghB×3åõì†*÷iésP¿Ü(kË{}²Á/9&lt;J ¢¶?è?OXÅNù.+Äe?ÌÖJ6ÔNíë??{”H×Á?¾é\?Æ®tßV÷q9È‚¼ì?Ù÷v ?&lt;Y;ƒP§·?ž?/?&lt;»÷µ?ä?yÊ°Ã²&lt;,OÖÚ‡ÊÑõük?U0H³ÀñósDÙ=ÉSû</w:t>
      </w:r>
    </w:p>
    <w:p>
      <w:pPr>
        <w:pStyle w:val="Normal"/>
        <w:bidi w:val="0"/>
        <w:spacing w:lineRule="auto" w:line="240"/>
        <w:jc w:val="left"/>
        <w:rPr>
          <w:lang w:val="en-US"/>
        </w:rPr>
      </w:pPr>
      <w:r>
        <w:rPr>
          <w:sz w:val="24"/>
          <w:lang w:val="en-US"/>
        </w:rPr>
        <w:t>k</w:t>
        <w:tab/>
        <w:t>š:‘1 ²?ýU?kkéY›Kµ+ý¬¶±©Ñz)æH"YO.cJ—QýÛÌ¾Ë(Ç’çeîé?Kkí?èqáÞv}¡?</w:t>
        <w:tab/>
        <w:t>üŸå?Ö•?3¥b&lt;˜!u†G?Ù#U'ö?</w:t>
        <w:softHyphen/>
        <w:t>]</w:t>
        <w:softHyphen/>
        <w:t xml:space="preserve"> /¯á…Ê??Ãìk??’8°l ®‡¾'yAÎq|”µÈt??à@Ÿ#þ?é¡²@2E?Ø:.ð??È?ö¿¦`?y</w:t>
      </w:r>
    </w:p>
    <w:p>
      <w:pPr>
        <w:pStyle w:val="Normal"/>
        <w:bidi w:val="0"/>
        <w:spacing w:lineRule="auto" w:line="240"/>
        <w:jc w:val="left"/>
        <w:rPr>
          <w:lang w:val="en-US"/>
        </w:rPr>
      </w:pPr>
      <w:r>
        <w:rPr>
          <w:sz w:val="24"/>
          <w:lang w:val="en-US"/>
        </w:rPr>
        <w:t> </w:t>
      </w:r>
      <w:r>
        <w:rPr>
          <w:sz w:val="24"/>
          <w:lang w:val="en-US"/>
        </w:rPr>
        <w:t>~nßõª?Xyr?Ý+ù??š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1 0 obj&lt;&lt;/Type/XObject/BitsPerComponent 8/ColorSpace/DeviceRGB/Filter/DCTDecode/Height 283/Interpolate true/Length 16886/Subtype/Image/Width 530&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_ñ?“ám,êZÕìv–Õ7°,Y@ª –=N?&lt;?z?^?7í?âmSÄ‚ÇÃš6œ`º¸X,¢»V2¹b?w0‘T??œdã4?ô]?ãÿ?ðüsÿ?¡7Cÿ?¿Ëÿ?É?ÂCñÏþ„Ý?þÿ?/ÿ?$P?°Q^?ÿ?</w:t>
        <w:tab/>
        <w:t>?Ç?ú?t?ûü¿ü‘Gü$??ÿ?èMÐÿ?ïòÿ?òE?{??ãÿ?ðüsÿ?¡7Cÿ?¿Ëÿ?É?ÂCñÏþ„Ý?þÿ?/ÿ?$P?°Q^?ÿ?</w:t>
        <w:tab/>
        <w:t>?Ç?ú?t?ûü¿ü‘Gü$??ÿ?èMÐÿ?ïòÿ?òE?{??ãÿ?ðüsÿ?¡7Cÿ?¿Ëÿ?É?ÂCñÏþ„Ý?þÿ?/ÿ?$P?°Q^/uâß¶~O›à½)¼éV?òTË†n…¶Îv¯«6?w4Yx·ãn¡g?Ô&gt;</w:t>
      </w:r>
    </w:p>
    <w:p>
      <w:pPr>
        <w:pStyle w:val="Normal"/>
        <w:bidi w:val="0"/>
        <w:spacing w:lineRule="auto" w:line="240"/>
        <w:jc w:val="left"/>
        <w:rPr>
          <w:lang w:val="en-US"/>
        </w:rPr>
      </w:pPr>
      <w:r>
        <w:rPr>
          <w:sz w:val="24"/>
          <w:lang w:val="en-US"/>
        </w:rPr>
        <w:t>Ò–7Î?êaqƒŽQç:w??í?Wÿ?ÂCñÏþ„Ý?þÿ?/ÿ?$T’x‹ãaH„~</w:t>
      </w:r>
    </w:p>
    <w:p>
      <w:pPr>
        <w:pStyle w:val="Normal"/>
        <w:bidi w:val="0"/>
        <w:spacing w:lineRule="auto" w:line="240"/>
        <w:jc w:val="left"/>
        <w:rPr>
          <w:lang w:val="en-US"/>
        </w:rPr>
      </w:pPr>
      <w:r>
        <w:rPr>
          <w:sz w:val="24"/>
          <w:lang w:val="en-US"/>
        </w:rPr>
        <w:t>ÑÕÂbR×(C6O*&lt;ñ´mÚ1Ï œó€?ë”W‘Åã/‹v×6–·Þ?µš{‡b?Úà?Â©BC6öXÎÑ ?›’Ë€v•mƒã?ˆp?†?otg?kp•Â?[n?ù†?9&lt;ã¡À?¢Q^'«üCøµ¦%</w:t>
        <w:softHyphen/>
        <w:t>³x?&gt;Ù±žy`†[¨œ?ùvùLB??È,Äð~ZÔÑüuñ7SÐÝÇÃôåß?5ÐµMýTù2áÊŒ®~nppG`?X¢¼_Sø‰ñSK–î</w:t>
        <w:tab/>
        <w:t>¾?nš]¯fÖÉ%ÊB›ŽD†2C¶?8)Ž¸Á?¬ÿ?Âßñý?msó—ÿ?ŒP?¯Ñ^Aÿ?Åÿ?ôIµÏÎ_þ1Gü-ÿ??ÿ?Ñ&amp;×?9øÅ?zý?ä?ð·ü_ÿ?D›\üåÿ?ã?Âßñý?msó—ÿ?ŒP?¯Ñ^Aÿ?Åÿ?ôIµÏÎ_þ1Gü-ÿ??ÿ?Ñ&amp;×?9øÅ?zý?ä?ð·ü_ÿ?D›\üåÿ?ã?{ûE^i·’Yßø?{K¨ñ¾?ïŒn¹??S?G??Æ€=âŠñ9?i??jÇ?‰©6žW2ÎÏ?Ê</w:t>
        <w:softHyphen/>
        <w:t>Ï?&lt;Ãîó¼u&lt;qÌ–¿´‡‡?Îû^ªÅ‰XCäˆäß?ð³e—k?ê7?ýã@?ÑEpÞ?ø¯á?Þ}†Âyí¯Îâ–·‘„y?@$©?©êxÎï•Ž03]Í??QE??QE??QE??QE??QE??QE??QE??QE??QE??QE??QE??QE??QE??QE??QE??QE??âo?i~?ÐæÕõyü«xøU^^W=??v8þdà?Aâo?i~?ÐæÕõyü«xøU^^W=??v8þdà?GŽé~?ñ?Æ??[ø›Æ?½†‘&lt;Ë??“™#'…^à??Ò?</w:t>
      </w:r>
    </w:p>
    <w:p>
      <w:pPr>
        <w:pStyle w:val="Normal"/>
        <w:bidi w:val="0"/>
        <w:spacing w:lineRule="auto" w:line="240"/>
        <w:jc w:val="left"/>
        <w:rPr>
          <w:lang w:val="en-US"/>
        </w:rPr>
      </w:pPr>
      <w:r>
        <w:rPr>
          <w:sz w:val="24"/>
          <w:lang w:val="en-US"/>
        </w:rPr>
        <w:t>»xÁP</w:t>
      </w:r>
    </w:p>
    <w:p>
      <w:pPr>
        <w:pStyle w:val="Normal"/>
        <w:bidi w:val="0"/>
        <w:spacing w:lineRule="auto" w:line="240"/>
        <w:jc w:val="left"/>
        <w:rPr>
          <w:lang w:val="en-US"/>
        </w:rPr>
      </w:pPr>
      <w:r>
        <w:rPr>
          <w:sz w:val="24"/>
          <w:lang w:val="en-US"/>
        </w:rPr>
        <w:t>z?‡5ßŽzãø‹Ä’O§xn?ñÙA?žØpÁä</w:t>
      </w:r>
    </w:p>
    <w:p>
      <w:pPr>
        <w:pStyle w:val="Normal"/>
        <w:bidi w:val="0"/>
        <w:spacing w:lineRule="auto" w:line="240"/>
        <w:jc w:val="left"/>
        <w:rPr>
          <w:lang w:val="en-US"/>
        </w:rPr>
      </w:pPr>
      <w:r>
        <w:rPr>
          <w:sz w:val="24"/>
          <w:lang w:val="en-US"/>
        </w:rPr>
        <w:t>ò?ó?´?&gt;N#á·ÃoøXVzñMCì·V1EöedÊ&lt;Ž[?ÏP¸B8?ùþ?</w:t>
        <w:softHyphen/>
        <w:t>õÄ?Eko?½¼)? HãBª(???Ð?Ú¼wöo´&lt;?ªÞƒûÉµ?)†Åè‘¡?67?¾x$Ø¶@6&gt;?üG–æY|-ãI~Ãâ«9Loö</w:t>
        <w:softHyphen/>
        <w:t>‘‹</w:t>
        <w:softHyphen/>
        <w:t>ÍòlÚ?îù”??xa”¶N=B¼Ïâ¯ÃY¼\kš$ò[øOQör²??ª’ÁAÏÈá‰*Ürp{2Ÿ</w:t>
      </w:r>
    </w:p>
    <w:p>
      <w:pPr>
        <w:pStyle w:val="Normal"/>
        <w:bidi w:val="0"/>
        <w:spacing w:lineRule="auto" w:line="240"/>
        <w:jc w:val="left"/>
        <w:rPr>
          <w:lang w:val="en-US"/>
        </w:rPr>
      </w:pPr>
      <w:r>
        <w:rPr>
          <w:sz w:val="24"/>
          <w:lang w:val="en-US"/>
        </w:rPr>
        <w:t>&gt;%M¯Éÿ??ç‰à“OñM²</w:t>
      </w:r>
    </w:p>
    <w:p>
      <w:pPr>
        <w:pStyle w:val="Normal"/>
        <w:bidi w:val="0"/>
        <w:spacing w:lineRule="auto" w:line="240"/>
        <w:jc w:val="left"/>
        <w:rPr>
          <w:lang w:val="en-US"/>
        </w:rPr>
      </w:pPr>
      <w:r>
        <w:rPr>
          <w:sz w:val="24"/>
          <w:lang w:val="en-US"/>
        </w:rPr>
        <w:t>ÑO?ˆÝ.ÐÛ‚6¾ÞJú|ËÆB€ze?Q@??Q@??Q@??Q@??Q@??Q@??Q@??Q@??Q@??Q@??Q@??Q@??VWˆµû?è?šÖ¤ÒKUþZîf$…U?Ô’?&lt;sÉ?š?“[Öôÿ??é?êº</w:t>
        <w:softHyphen/>
        <w:t>ÇÙì ÛæK±Ÿnæ</w:t>
      </w:r>
    </w:p>
    <w:p>
      <w:pPr>
        <w:pStyle w:val="Normal"/>
        <w:bidi w:val="0"/>
        <w:spacing w:lineRule="auto" w:line="240"/>
        <w:jc w:val="left"/>
        <w:rPr>
          <w:lang w:val="en-US"/>
        </w:rPr>
      </w:pPr>
      <w:r>
        <w:rPr>
          <w:sz w:val="24"/>
          <w:lang w:val="en-US"/>
        </w:rPr>
        <w:t>8POR;W€Åá?sã—ˆo¼Mwuý•¢&amp;m´Ù$µÜÏ?¹Â…3Œ±fÜFâ@È?.‚è:§Ç_?G¯ßE&gt;›àû]öö«æíšQóeÐ?Ë¸¾ÐÇ€??(M{Ì?Eko?½¼)? HãBª(???Ð?Ú€&gt;^øsð¯þ?O?\kš~¯&gt;</w:t>
        <w:softHyphen/>
        <w:t>Ùê</w:t>
      </w:r>
    </w:p>
    <w:p>
      <w:pPr>
        <w:pStyle w:val="Normal"/>
        <w:bidi w:val="0"/>
        <w:spacing w:lineRule="auto" w:line="240"/>
        <w:jc w:val="left"/>
        <w:rPr>
          <w:lang w:val="en-US"/>
        </w:rPr>
      </w:pPr>
      <w:r>
        <w:rPr>
          <w:sz w:val="24"/>
          <w:lang w:val="en-US"/>
        </w:rPr>
        <w:t>?»ÿ?Ë?’4uåpÈÛØ|àœ?÷I¯[øiñ*m~OøG&lt;O?šŠmnŠxŒFév†Ü?µöòWÓæ^2?/öqÿ?’{ÿ?aY?ôTU·ñWáüÞ.Ó Ôt]x“Nq-</w:t>
        <w:softHyphen/>
        <w:t>Àb"®O–??´îÃ)=??æ4?è´W›ü:ø’šô§Ã:ûýŸÅv;á¹•U'tf</w:t>
      </w:r>
    </w:p>
    <w:p>
      <w:pPr>
        <w:pStyle w:val="Normal"/>
        <w:bidi w:val="0"/>
        <w:spacing w:lineRule="auto" w:line="240"/>
        <w:jc w:val="left"/>
        <w:rPr>
          <w:lang w:val="en-US"/>
        </w:rPr>
      </w:pPr>
      <w:r>
        <w:rPr>
          <w:sz w:val="24"/>
          <w:lang w:val="en-US"/>
        </w:rPr>
        <w:t>å•b? °?îTm??‘@??Q@??Q@??Q@??Q@??Q@??Q@??Q@??Q@??Q@??Q@??Q@??Q@??Q@??Q@?ax·Å?&gt;?ðÝÞ±$`D„C?&gt;Ó&lt;¸;c^?$C’x?£ñ§‹,ü?á{</w:t>
        <w:softHyphen/>
        <w:t>jñ|ß+</w:t>
        <w:tab/>
        <w:t>?Â´Ò7</w:t>
      </w:r>
    </w:p>
    <w:p>
      <w:pPr>
        <w:pStyle w:val="Normal"/>
        <w:bidi w:val="0"/>
        <w:spacing w:lineRule="auto" w:line="240"/>
        <w:jc w:val="left"/>
        <w:rPr>
          <w:lang w:val="en-US"/>
        </w:rPr>
      </w:pPr>
      <w:r>
        <w:rPr>
          <w:sz w:val="24"/>
          <w:lang w:val="en-US"/>
        </w:rPr>
        <w:t>£?™ÆHPÇ??å&gt;?ðæ¹ñsU±ñŸŒ¤€hÐgì??íò3$‹œÆÁ‡–Å\6[qÀþ?´?OÂZ/ˆ¾1ø’ÓÅž,)?ƒ`ãìÖ‰?î§e#r¢6r…—çcœãhéò{ì?Eko?½¼)? HãBª(???Ð?Ú¦¢€</w:t>
      </w:r>
    </w:p>
    <w:p>
      <w:pPr>
        <w:pStyle w:val="Normal"/>
        <w:bidi w:val="0"/>
        <w:spacing w:lineRule="auto" w:line="240"/>
        <w:jc w:val="left"/>
        <w:rPr>
          <w:lang w:val="en-US"/>
        </w:rPr>
      </w:pPr>
      <w:r>
        <w:rPr>
          <w:sz w:val="24"/>
          <w:lang w:val="en-US"/>
        </w:rPr>
        <w:t>ñÿ?ÙÇþIíÿ?ý…dÿ?ÑQW°WþÎ?òOoÿ?ì+'þŠŠ€=‚¼ÏâŸÃ7ñM¼ZÎ€RÏÄvOçG$ack’?à4ƒ?:ì]ŒN?N3¹}2Š?óï…Þ&gt;ÿ?„·Hm;U+ÄÚ~c¿¶’/)ÛkmÞ?ò</w:t>
      </w:r>
    </w:p>
    <w:p>
      <w:pPr>
        <w:pStyle w:val="Normal"/>
        <w:bidi w:val="0"/>
        <w:spacing w:lineRule="auto" w:line="240"/>
        <w:jc w:val="left"/>
        <w:rPr>
          <w:lang w:val="en-US"/>
        </w:rPr>
      </w:pPr>
      <w:r>
        <w:rPr>
          <w:sz w:val="24"/>
          <w:lang w:val="en-US"/>
        </w:rPr>
        <w:t>Ókg€</w:t>
      </w:r>
    </w:p>
    <w:p>
      <w:pPr>
        <w:pStyle w:val="Normal"/>
        <w:bidi w:val="0"/>
        <w:spacing w:lineRule="auto" w:line="240"/>
        <w:jc w:val="left"/>
        <w:rPr>
          <w:lang w:val="en-US"/>
        </w:rPr>
      </w:pPr>
      <w:r>
        <w:rPr>
          <w:sz w:val="24"/>
          <w:lang w:val="en-US"/>
        </w:rPr>
        <w:t>çÐkÎ¾ |=mVçþ?Ÿ¼–^/³@ÖòÅ"Æ·??òÉC?›”g?ä?;z/ÃO‰0øªËû/Xhì¼GfÂÚkIÜ,·©óH?jàîY2€?»yê(?Ñ(¢Š?(¢Š?(¢Š?(¢Š?(¢Š?(¢Š?(¢Š?(¢Š?(¢Š?(¢Š?(¢²¼Aâ</w:t>
      </w:r>
    </w:p>
    <w:p>
      <w:pPr>
        <w:pStyle w:val="Normal"/>
        <w:bidi w:val="0"/>
        <w:spacing w:lineRule="auto" w:line="240"/>
        <w:jc w:val="left"/>
        <w:rPr>
          <w:lang w:val="en-US"/>
        </w:rPr>
      </w:pPr>
      <w:r>
        <w:rPr>
          <w:sz w:val="24"/>
          <w:lang w:val="en-US"/>
        </w:rPr>
        <w:t>7Ã?4ú¦§rÁ?³?gUiX)m‰¸€Î@8^ô?&amp;³</w:t>
        <w:softHyphen/>
        <w:t>é~?ÓÚÿ?W¿‚ÊÕsóÌøÜ@'jŽ¬Ø?</w:t>
      </w:r>
    </w:p>
    <w:p>
      <w:pPr>
        <w:pStyle w:val="Normal"/>
        <w:bidi w:val="0"/>
        <w:spacing w:lineRule="auto" w:line="240"/>
        <w:jc w:val="left"/>
        <w:rPr>
          <w:lang w:val="en-US"/>
        </w:rPr>
      </w:pPr>
      <w:r>
        <w:rPr>
          <w:sz w:val="24"/>
          <w:lang w:val="en-US"/>
        </w:rPr>
        <w:t>2N8?ä?š6¹ñ“ÄGS×’ûOðE´«5ŽŸ0òÞëä?o”?T˜¶N7•FêÂ†¡jŸ?üNž(ñ?3ÙxVÛ</w:t>
        <w:tab/>
        <w:t>icçgÍ#?Õ??ùK?YñžŠ?Ë•÷˜ ŠÖÞ;{xR?"@‘Ç?…TP0?? ?µ??A?</w:t>
        <w:softHyphen/>
        <w:t>¼vöð¤0D#Ž5</w:t>
      </w:r>
    </w:p>
    <w:p>
      <w:pPr>
        <w:pStyle w:val="Normal"/>
        <w:bidi w:val="0"/>
        <w:spacing w:lineRule="auto" w:line="240"/>
        <w:jc w:val="left"/>
        <w:rPr>
          <w:lang w:val="en-US"/>
        </w:rPr>
      </w:pPr>
      <w:r>
        <w:rPr>
          <w:sz w:val="24"/>
          <w:lang w:val="en-US"/>
        </w:rPr>
        <w:t>¨ `??@?jšŠ(?Çÿ?g?ù'·ÿ?ö?“ÿ?EE^Á^Wû?éÓXü3??´e/ïe¸ˆ)9U?bÃq×tmëÁ?ê”?æ?~?Cât“_Ñ?Ko?Û*µ¼Ì"?²²‘¸ãï…?+eyÛ“€1cá×Äaâ'¸Ð5ÄŽÇÄzk‹iâ’â2näU!Ý?ãÈå•A</w:t>
      </w:r>
    </w:p>
    <w:p>
      <w:pPr>
        <w:pStyle w:val="Normal"/>
        <w:bidi w:val="0"/>
        <w:spacing w:lineRule="auto" w:line="240"/>
        <w:jc w:val="left"/>
        <w:rPr>
          <w:lang w:val="en-US"/>
        </w:rPr>
      </w:pPr>
      <w:r>
        <w:rPr>
          <w:sz w:val="24"/>
          <w:lang w:val="en-US"/>
        </w:rPr>
        <w:t>1ÉÏ?‰^mñGá¿ü%.¹¤É&lt;&gt;&amp;°ˆ'K-_kï?œpÃ/´‚¿3œ??=&amp;Šó?†Ÿ?áñK?YŠK??Ú ŽHç ?¦A‰?</w:t>
      </w:r>
    </w:p>
    <w:p>
      <w:pPr>
        <w:pStyle w:val="Normal"/>
        <w:bidi w:val="0"/>
        <w:spacing w:lineRule="auto" w:line="240"/>
        <w:jc w:val="left"/>
        <w:rPr>
          <w:lang w:val="en-US"/>
        </w:rPr>
      </w:pPr>
      <w:r>
        <w:rPr>
          <w:sz w:val="24"/>
          <w:lang w:val="en-US"/>
        </w:rPr>
        <w:t>«µ÷?&amp;&lt;p:g</w:t>
      </w:r>
    </w:p>
    <w:p>
      <w:pPr>
        <w:pStyle w:val="Normal"/>
        <w:bidi w:val="0"/>
        <w:spacing w:lineRule="auto" w:line="240"/>
        <w:jc w:val="left"/>
        <w:rPr>
          <w:lang w:val="en-US"/>
        </w:rPr>
      </w:pPr>
      <w:r>
        <w:rPr>
          <w:sz w:val="24"/>
          <w:lang w:val="en-US"/>
        </w:rPr>
        <w:t>·Ó(?¢Š(?¢Š(?¢Š(?¢Š(?¢Š(?¢Š(?¢Š(?¢Š(?¢Š(?¢Š(?¢Š(?¢Š(?¬/?x«Mðg‡åÖuC!†7T?Å·Ì‘˜ã??Œœe±žŠOj¯ão?é¾?Ð'Ô¯]$œ!6ö~r¤—</w:t>
      </w:r>
    </w:p>
    <w:p>
      <w:pPr>
        <w:pStyle w:val="Normal"/>
        <w:bidi w:val="0"/>
        <w:spacing w:lineRule="auto" w:line="240"/>
        <w:jc w:val="left"/>
        <w:rPr>
          <w:lang w:val="en-US"/>
        </w:rPr>
      </w:pPr>
      <w:r>
        <w:rPr>
          <w:sz w:val="24"/>
          <w:lang w:val="en-US"/>
        </w:rPr>
        <w:t>•</w:t>
      </w:r>
      <w:r>
        <w:rPr>
          <w:sz w:val="24"/>
          <w:lang w:val="en-US"/>
        </w:rPr>
        <w:t>\.z€X? ??pzWšxkÁú§ÅMGþ?Ï?ùÿ?ØÇyÒ´’û?täÄ S´a¸gÚ¤ n?&lt;?á=sâV£kã?ˆ</w:t>
      </w:r>
    </w:p>
    <w:p>
      <w:pPr>
        <w:pStyle w:val="Normal"/>
        <w:bidi w:val="0"/>
        <w:spacing w:lineRule="auto" w:line="240"/>
        <w:jc w:val="left"/>
        <w:rPr>
          <w:lang w:val="en-US"/>
        </w:rPr>
      </w:pPr>
      <w:r>
        <w:rPr>
          <w:sz w:val="24"/>
          <w:lang w:val="en-US"/>
        </w:rPr>
        <w:t>æéñeôÍ,¦ØÙXîÜSþyôÆrÎ?î%@Ýî?Q@??Q@?xÿ?ìãÿ?$öÿ?þÂ²è¨«Ö§‘â·’D†IÝ?²Å?PÎ@û£q?'§$?zò_ÙÇþIíÿ?ý…dÿ?ÑQP?°QE??W—üQø]ÿ?</w:t>
        <w:tab/>
        <w:t>Fß?x}¾Éâk\:&lt;oåý§oÝ?¿†Aµý€&lt;`¯¨Q@?oð×âu·Š#]?X?añ5¶a–Ö`Uç1ªï|lUV-¿1ŽFÓØW¤W›|Døws«]Åâ¿</w:t>
      </w:r>
    </w:p>
    <w:p>
      <w:pPr>
        <w:pStyle w:val="Normal"/>
        <w:bidi w:val="0"/>
        <w:spacing w:lineRule="auto" w:line="240"/>
        <w:jc w:val="left"/>
        <w:rPr>
          <w:lang w:val="en-US"/>
        </w:rPr>
      </w:pPr>
      <w:r>
        <w:rPr>
          <w:sz w:val="24"/>
          <w:lang w:val="en-US"/>
        </w:rPr>
        <w:t>Íö??Yaã‘?Qt?ÆÆÏ?±ò‚x#åo—?t~?|D·ñ¥œ¶—pýƒÄ6YKë??Jv—PÜíÏ??Tð{??î(¢Š?(¢Š?(¢Š?óoŠž?¼ñäú</w:t>
      </w:r>
    </w:p>
    <w:p>
      <w:pPr>
        <w:pStyle w:val="Normal"/>
        <w:bidi w:val="0"/>
        <w:spacing w:lineRule="auto" w:line="240"/>
        <w:jc w:val="left"/>
        <w:rPr>
          <w:lang w:val="en-US"/>
        </w:rPr>
      </w:pPr>
      <w:r>
        <w:rPr>
          <w:sz w:val="24"/>
          <w:lang w:val="en-US"/>
        </w:rPr>
        <w:t>ŠkPi¶I,ÞjÈK4²?Êl ;?’u …,Fy®?áv±â</w:t>
      </w:r>
    </w:p>
    <w:p>
      <w:pPr>
        <w:pStyle w:val="Normal"/>
        <w:bidi w:val="0"/>
        <w:spacing w:lineRule="auto" w:line="240"/>
        <w:jc w:val="left"/>
        <w:rPr>
          <w:lang w:val="en-US"/>
        </w:rPr>
      </w:pPr>
      <w:r>
        <w:rPr>
          <w:sz w:val="24"/>
          <w:lang w:val="en-US"/>
        </w:rPr>
        <w:t>?â³xF?þ?</w:t>
      </w:r>
    </w:p>
    <w:p>
      <w:pPr>
        <w:pStyle w:val="Normal"/>
        <w:bidi w:val="0"/>
        <w:spacing w:lineRule="auto" w:line="240"/>
        <w:jc w:val="left"/>
        <w:rPr>
          <w:lang w:val="en-US"/>
        </w:rPr>
      </w:pPr>
      <w:r>
        <w:rPr>
          <w:sz w:val="24"/>
          <w:lang w:val="en-US"/>
        </w:rPr>
        <w:tab/>
        <w:t>b(fŽVž?âH÷FèrDx%P€väíä…5ÒxÇÆ¿</w:t>
      </w:r>
    </w:p>
    <w:p>
      <w:pPr>
        <w:pStyle w:val="Normal"/>
        <w:bidi w:val="0"/>
        <w:spacing w:lineRule="auto" w:line="240"/>
        <w:jc w:val="left"/>
        <w:rPr>
          <w:lang w:val="en-US"/>
        </w:rPr>
      </w:pPr>
      <w:r>
        <w:rPr>
          <w:sz w:val="24"/>
          <w:lang w:val="en-US"/>
        </w:rPr>
        <w:t>üAquiâ¸.ä¼Ñ..-â·d™ZF??(cm¤1@?ö?9ÅgþÎðB·&gt;.¸°†ìir\B–’\¨ÜÊ¦S†#å.?“p?7?Q@?éE?P?E?P?E?P?E?P?E?•¯ø‹Ið¶–u-jö;K@ê›Ø?,Ç UPK?§???=? ?üMâm/Â:?Ú¾¯?•o?</w:t>
      </w:r>
    </w:p>
    <w:p>
      <w:pPr>
        <w:pStyle w:val="Normal"/>
        <w:bidi w:val="0"/>
        <w:spacing w:lineRule="auto" w:line="240"/>
        <w:jc w:val="left"/>
        <w:rPr>
          <w:lang w:val="en-US"/>
        </w:rPr>
      </w:pPr>
      <w:r>
        <w:rPr>
          <w:sz w:val="24"/>
          <w:lang w:val="en-US"/>
        </w:rPr>
        <w:t>«ËÊç¢ îÇ?Ìœ?Hò?</w:t>
      </w:r>
    </w:p>
    <w:p>
      <w:pPr>
        <w:pStyle w:val="Normal"/>
        <w:bidi w:val="0"/>
        <w:spacing w:lineRule="auto" w:line="240"/>
        <w:jc w:val="left"/>
        <w:rPr>
          <w:lang w:val="en-US"/>
        </w:rPr>
      </w:pPr>
      <w:r>
        <w:rPr>
          <w:sz w:val="24"/>
          <w:lang w:val="en-US"/>
        </w:rPr>
        <w:t>é:‡Æ_?/‹¼Ck=¯†ì¶:Å¥WG‘YwŒ?ÃÆJ¶ó€NBäí8O</w:t>
      </w:r>
    </w:p>
    <w:p>
      <w:pPr>
        <w:pStyle w:val="Normal"/>
        <w:bidi w:val="0"/>
        <w:spacing w:lineRule="auto" w:line="240"/>
        <w:jc w:val="left"/>
        <w:rPr>
          <w:lang w:val="en-US"/>
        </w:rPr>
      </w:pPr>
      <w:r>
        <w:rPr>
          <w:sz w:val="24"/>
          <w:lang w:val="en-US"/>
        </w:rPr>
        <w:t>i:‡Æ¿?ÿ?ÂMâÍ7ÉðÝ¤RAai?ò"ÊåÏ=rØ?3®ÍÌˆ?…€÷Š?(¢Š?+;]¸·µðö§sy??ÚÃk+Í?À&gt;[ BX&gt;?ŽÒ:á[ŽÇ¥h×?ã¿ù'ž%ÿ?°U×þŠj?âÿ?gøo¢ød?ìÈ`–öW³Ý&amp;à"ùTí?ùG˜²qÇ9=ó^©^uð&gt;?‹á.êd&amp;WÛtŒÀ?9×å?áF?à`g'©&amp;½?€</w:t>
      </w:r>
    </w:p>
    <w:p>
      <w:pPr>
        <w:pStyle w:val="Normal"/>
        <w:bidi w:val="0"/>
        <w:spacing w:lineRule="auto" w:line="240"/>
        <w:jc w:val="left"/>
        <w:rPr>
          <w:lang w:val="en-US"/>
        </w:rPr>
      </w:pPr>
      <w:r>
        <w:rPr>
          <w:sz w:val="24"/>
          <w:lang w:val="en-US"/>
        </w:rPr>
        <w:t>(¢€&lt;Ïâ_ÃYµù?á#ðÄòiþ)¶C¶X%1?¥ÚWi`F×ÛÀoO•¸Á]O‡Ÿ?-üig-¥Ü?`ñ</w:t>
      </w:r>
    </w:p>
    <w:p>
      <w:pPr>
        <w:pStyle w:val="Normal"/>
        <w:bidi w:val="0"/>
        <w:spacing w:lineRule="auto" w:line="240"/>
        <w:jc w:val="left"/>
        <w:rPr>
          <w:lang w:val="en-US"/>
        </w:rPr>
      </w:pPr>
      <w:r>
        <w:rPr>
          <w:sz w:val="24"/>
          <w:lang w:val="en-US"/>
        </w:rPr>
        <w:t>–</w:t>
      </w:r>
      <w:r>
        <w:rPr>
          <w:sz w:val="24"/>
          <w:lang w:val="en-US"/>
        </w:rPr>
        <w:t>RúÁÁR¤?¥Ô7;sÁ?•&lt;?Å»Šó/‰_</w:t>
      </w:r>
    </w:p>
    <w:p>
      <w:pPr>
        <w:pStyle w:val="Normal"/>
        <w:bidi w:val="0"/>
        <w:spacing w:lineRule="auto" w:line="240"/>
        <w:jc w:val="left"/>
        <w:rPr>
          <w:lang w:val="en-US"/>
        </w:rPr>
      </w:pPr>
      <w:r>
        <w:rPr>
          <w:sz w:val="24"/>
          <w:lang w:val="en-US"/>
        </w:rPr>
        <w:t>?_¹‡Äþ?)kâ›?I£b?mÑB</w:t>
      </w:r>
    </w:p>
    <w:p>
      <w:pPr>
        <w:pStyle w:val="Normal"/>
        <w:bidi w:val="0"/>
        <w:spacing w:lineRule="auto" w:line="240"/>
        <w:jc w:val="left"/>
        <w:rPr>
          <w:lang w:val="en-US"/>
        </w:rPr>
      </w:pPr>
      <w:r>
        <w:rPr>
          <w:sz w:val="24"/>
          <w:lang w:val="en-US"/>
        </w:rPr>
        <w:t>†</w:t>
      </w:r>
      <w:r>
        <w:rPr>
          <w:sz w:val="24"/>
          <w:lang w:val="en-US"/>
        </w:rPr>
        <w:t>Ï?Æ?Ö&lt;qµ¸ÁP?M¢¸‡Ÿ?-üig-¥Ü?`ñ</w:t>
      </w:r>
    </w:p>
    <w:p>
      <w:pPr>
        <w:pStyle w:val="Normal"/>
        <w:bidi w:val="0"/>
        <w:spacing w:lineRule="auto" w:line="240"/>
        <w:jc w:val="left"/>
        <w:rPr>
          <w:lang w:val="en-US"/>
        </w:rPr>
      </w:pPr>
      <w:r>
        <w:rPr>
          <w:sz w:val="24"/>
          <w:lang w:val="en-US"/>
        </w:rPr>
        <w:t>–</w:t>
      </w:r>
      <w:r>
        <w:rPr>
          <w:sz w:val="24"/>
          <w:lang w:val="en-US"/>
        </w:rPr>
        <w:t>RúÁÁR¤?¥Ô7;sÁ?•&lt;?Å»Š?(¢Š?(¢Š?(¢Š?(¢Š?(¢Š?(¢Š?(¢Š?(¢Š?(¢Š?(¢Š?+šñŸt?hí{©N‚y?þÉlIÝq"®vŒ?œ?Ä`n?ê*ÇŠ¼[¤x7F:¦³4‘À_ËcŒ»I&amp;Ö`ƒ??BžI?ÔŠòxc_ø©¬Ûx·ÇI%¾™n‘I¦XÄŠ!˜nË?ŒXìmƒ;†\8ÃmP(?|'àÝkâGˆ"ñ·Œdì´4ú~u™?¢aòñò…N#þ?ÞmË?·¹ÑE??QE??QE??ãÿ?³ü“Ûÿ?û</w:t>
      </w:r>
    </w:p>
    <w:p>
      <w:pPr>
        <w:pStyle w:val="Normal"/>
        <w:bidi w:val="0"/>
        <w:spacing w:lineRule="auto" w:line="240"/>
        <w:jc w:val="left"/>
        <w:rPr>
          <w:lang w:val="en-US"/>
        </w:rPr>
      </w:pPr>
      <w:r>
        <w:rPr>
          <w:sz w:val="24"/>
          <w:lang w:val="en-US"/>
        </w:rPr>
        <w:t>Éÿ?¢¢¯[ž?¸·–</w:t>
        <w:tab/>
        <w:t>Š’!F1ÈÈÀ?Ž?H*}ÁÈ¯$ýœäžßÿ?ØVOý???{??Q@??Q@?y_Äÿ?…Mâk“â]?âK_?Û¢?Õ?cYÊ?AÜ?+/Ý</w:t>
      </w:r>
    </w:p>
    <w:p>
      <w:pPr>
        <w:pStyle w:val="Normal"/>
        <w:bidi w:val="0"/>
        <w:spacing w:lineRule="auto" w:line="240"/>
        <w:jc w:val="left"/>
        <w:rPr>
          <w:lang w:val="en-US"/>
        </w:rPr>
      </w:pPr>
      <w:r>
        <w:rPr>
          <w:sz w:val="24"/>
          <w:lang w:val="en-US"/>
        </w:rPr>
        <w:t>äãäQÇÞ?©E?p_</w:t>
      </w:r>
    </w:p>
    <w:p>
      <w:pPr>
        <w:pStyle w:val="Normal"/>
        <w:bidi w:val="0"/>
        <w:spacing w:lineRule="auto" w:line="240"/>
        <w:jc w:val="left"/>
        <w:rPr>
          <w:lang w:val="en-US"/>
        </w:rPr>
      </w:pPr>
      <w:r>
        <w:rPr>
          <w:sz w:val="24"/>
          <w:lang w:val="en-US"/>
        </w:rPr>
        <w:t>~!/Œì&amp;³Ô–;??Ù;</w:t>
        <w:softHyphen/>
        <w:t>í–Ñm?ÈªÄœ??³Èn esÞ×™üHø{}ªßÚx§Â–^)³mÆQ'—ö„?p§‚?ú(Ý…*J±Æ1á§áñv–tûï2ßÄzz?õYÔ#³/ÊÒ?Àà·QµŽ?ð’?ÞÑE??QE??•¨øoBÖn?ãTÑ4ÛéÕ6,—6©+?É;rÀñ’x÷«ðA?</w:t>
        <w:softHyphen/>
        <w:t>¼vöð¤0D#Ž5</w:t>
      </w:r>
    </w:p>
    <w:p>
      <w:pPr>
        <w:pStyle w:val="Normal"/>
        <w:bidi w:val="0"/>
        <w:spacing w:lineRule="auto" w:line="240"/>
        <w:jc w:val="left"/>
        <w:rPr>
          <w:lang w:val="en-US"/>
        </w:rPr>
      </w:pPr>
      <w:r>
        <w:rPr>
          <w:sz w:val="24"/>
          <w:lang w:val="en-US"/>
        </w:rPr>
        <w:t>¨ `??@?jšŠ?(¢Š?(¢Š?(¢Š?(¢±¼Mâm/Â:?Ú¾¯?•o?</w:t>
      </w:r>
    </w:p>
    <w:p>
      <w:pPr>
        <w:pStyle w:val="Normal"/>
        <w:bidi w:val="0"/>
        <w:spacing w:lineRule="auto" w:line="240"/>
        <w:jc w:val="left"/>
        <w:rPr>
          <w:lang w:val="en-US"/>
        </w:rPr>
      </w:pPr>
      <w:r>
        <w:rPr>
          <w:sz w:val="24"/>
          <w:lang w:val="en-US"/>
        </w:rPr>
        <w:t>«ËÊç¢ îÇ?Ìœ?H?&lt;Mâm/Â:?Ú¾¯?•o?</w:t>
      </w:r>
    </w:p>
    <w:p>
      <w:pPr>
        <w:pStyle w:val="Normal"/>
        <w:bidi w:val="0"/>
        <w:spacing w:lineRule="auto" w:line="240"/>
        <w:jc w:val="left"/>
        <w:rPr>
          <w:lang w:val="en-US"/>
        </w:rPr>
      </w:pPr>
      <w:r>
        <w:rPr>
          <w:sz w:val="24"/>
          <w:lang w:val="en-US"/>
        </w:rPr>
        <w:t>«ËÊç¢ îÇ?Ìœ?HñÍ?Âú×Æ]þ?_?Gu§è6Ì¿`Ó¶?Y¢a¸ílƒƒû²Ò?ùó…+´m³¡øwSø½â˜üc¯ÊñxfÖãv“bÑÆË&lt;Jì</w:t>
      </w:r>
    </w:p>
    <w:p>
      <w:pPr>
        <w:pStyle w:val="Normal"/>
        <w:bidi w:val="0"/>
        <w:spacing w:lineRule="auto" w:line="240"/>
        <w:jc w:val="left"/>
        <w:rPr>
          <w:lang w:val="en-US"/>
        </w:rPr>
      </w:pPr>
      <w:r>
        <w:rPr>
          <w:sz w:val="24"/>
          <w:lang w:val="en-US"/>
        </w:rPr>
        <w:t>²îm§tk¿ îÉ?€??Û??ZÛÇoo</w:t>
      </w:r>
    </w:p>
    <w:p>
      <w:pPr>
        <w:pStyle w:val="Normal"/>
        <w:bidi w:val="0"/>
        <w:spacing w:lineRule="auto" w:line="240"/>
        <w:jc w:val="left"/>
        <w:rPr>
          <w:lang w:val="en-US"/>
        </w:rPr>
      </w:pPr>
      <w:r>
        <w:rPr>
          <w:sz w:val="24"/>
          <w:lang w:val="en-US"/>
        </w:rPr>
        <w:t>C?H?8ãPªŠ???t?v ??"µ·ŽÞÞ?†?$qÆ¡U???è?íSQE??QE??ÏøïþIç‰ì?uÿ?¢šº</w:t>
      </w:r>
    </w:p>
    <w:p>
      <w:pPr>
        <w:pStyle w:val="Normal"/>
        <w:bidi w:val="0"/>
        <w:spacing w:lineRule="auto" w:line="240"/>
        <w:jc w:val="left"/>
        <w:rPr>
          <w:lang w:val="en-US"/>
        </w:rPr>
      </w:pPr>
      <w:r>
        <w:rPr>
          <w:sz w:val="24"/>
          <w:lang w:val="en-US"/>
        </w:rPr>
        <w:t>çüwÿ?$óÄ¿ö</w:t>
      </w:r>
    </w:p>
    <w:p>
      <w:pPr>
        <w:pStyle w:val="Normal"/>
        <w:bidi w:val="0"/>
        <w:spacing w:lineRule="auto" w:line="240"/>
        <w:jc w:val="left"/>
        <w:rPr>
          <w:lang w:val="en-US"/>
        </w:rPr>
      </w:pPr>
      <w:r>
        <w:rPr>
          <w:sz w:val="24"/>
          <w:lang w:val="en-US"/>
        </w:rPr>
        <w:t>ºÿ?ÑM@?ÿ?Á/ù$:?ý¼éD•è?çÿ??¿äè_öñÿ?¥?W P?E?P?E?P?›|Døws«]Åâ¿</w:t>
      </w:r>
    </w:p>
    <w:p>
      <w:pPr>
        <w:pStyle w:val="Normal"/>
        <w:bidi w:val="0"/>
        <w:spacing w:lineRule="auto" w:line="240"/>
        <w:jc w:val="left"/>
        <w:rPr>
          <w:lang w:val="en-US"/>
        </w:rPr>
      </w:pPr>
      <w:r>
        <w:rPr>
          <w:sz w:val="24"/>
          <w:lang w:val="en-US"/>
        </w:rPr>
        <w:t>Íö??Yaã‘?Qt?ÆÆÏ?±ò‚x#åo—?t~?|D·ñ¥œ¶—pýƒÄ6YKë??Jv—PÜíÏ??Tð{?î+Í¼}ðúóQ×,¼aáw‚ÛÄZwïl</w:t>
      </w:r>
    </w:p>
    <w:p>
      <w:pPr>
        <w:pStyle w:val="Normal"/>
        <w:bidi w:val="0"/>
        <w:spacing w:lineRule="auto" w:line="240"/>
        <w:jc w:val="left"/>
        <w:rPr>
          <w:lang w:val="en-US"/>
        </w:rPr>
      </w:pPr>
      <w:r>
        <w:rPr>
          <w:sz w:val="24"/>
          <w:lang w:val="en-US"/>
        </w:rPr>
        <w:t>‹</w:t>
      </w:r>
      <w:r>
        <w:rPr>
          <w:sz w:val="24"/>
          <w:lang w:val="en-US"/>
        </w:rPr>
        <w:t>ý»pŽÁ†&gt;PËþÐ`¤€2?=&amp;Šã¾?øÛþ?]?Y.</w:t>
        <w:softHyphen/>
        <w:t>~Ã«ØÊmµ3ÁŽAÜ)ù•O&lt;7 «?väö4?QE??QE??QE??QE??QE??QE??QE??QE??V?‹&lt;U¦ø3Ãòë:¡Ã?ª?âÛæHÌq„FN2ØÏE'µ?(ñv‹àý-ïµ‹Ä„?fŠ?ÃÍœŒ|±®~c–_aœ’?5æ&gt;?ð&gt;§ñ?Ä‘øãÇ1!°*¯¥i¤Æá bdÌ*?dPý?æc÷°???/</w:t>
        <w:tab/>
        <w:t>ø2óâWŠ?â?Œlü</w:t>
        <w:softHyphen/>
        <w:t>&gt;M§MÒ™•£_¸[wü³þ,`?b[?N?Ü(¢€</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ÿ?ÙÇþIíÿ?ý…dÿ?ÑQW¥ø—R›Fð¶¯ª[ª4övS\F²?T²!`??ã#Ö¼Óöqÿ?’{ÿ?aY?ôTT?ì?QE??QE??QE??äÿ??¾?^Kx|oá'žßÄ¶_¾u€?{¼?@?-´mEo”)ß¸9¯X¢€8‡Ÿ?-üig-¥Ü?`ñ</w:t>
      </w:r>
    </w:p>
    <w:p>
      <w:pPr>
        <w:pStyle w:val="Normal"/>
        <w:bidi w:val="0"/>
        <w:spacing w:lineRule="auto" w:line="240"/>
        <w:jc w:val="left"/>
        <w:rPr>
          <w:lang w:val="en-US"/>
        </w:rPr>
      </w:pPr>
      <w:r>
        <w:rPr>
          <w:sz w:val="24"/>
          <w:lang w:val="en-US"/>
        </w:rPr>
        <w:t>–</w:t>
      </w:r>
      <w:r>
        <w:rPr>
          <w:sz w:val="24"/>
          <w:lang w:val="en-US"/>
        </w:rPr>
        <w:t>RúÁÁR¤?¥Ô7;sÁ?•&lt;?Å»Šò¿Š??Õµ?RÃÅ¾Ùoâ;7Ä›?F÷+ÀS¹ŽÒTd?ßyI?ü¡OGà?ˆºGtã-¡û5ô|Mc4¨d?¹Ô?–/´1?'° ?ÆŠ( ?Š( ?Š( ?Š( ?Š+?ÄÞ&amp;Òü#¡Í«êóùVñðª¼¼®z"?ìqüÉÀ?€?Î·¥ø{Oký^þ+UÏÏ3ãq?ª:³`?(É8àWŒøgBÖ&gt;/øš??xª/'Ã|ú]’LŽŒV\?d îS±ƒ–</w:t>
      </w:r>
    </w:p>
    <w:p>
      <w:pPr>
        <w:pStyle w:val="Normal"/>
        <w:bidi w:val="0"/>
        <w:spacing w:lineRule="auto" w:line="240"/>
        <w:jc w:val="left"/>
        <w:rPr>
          <w:lang w:val="en-US"/>
        </w:rPr>
      </w:pPr>
      <w:r>
        <w:rPr>
          <w:sz w:val="24"/>
          <w:lang w:val="en-US"/>
        </w:rPr>
        <w:t>[åÇÊ0¶4??ê??üEkã_?/Ùü9?üƒtÁp²üÈè?p1íhÝ–@ÙÃ??÷@¯o ?`‚+[xííáH`‰?G?j?Q@À??€?Õ5?P?E?P?E?P?\—ÄÝF?/áŸˆ®'Y??ÉíÀ@</w:t>
        <w:tab/>
        <w:t>Ý/î”òznqŸl×[\?ÅùmáøS¯5Õ·Úc1"?ó</w:t>
      </w:r>
    </w:p>
    <w:p>
      <w:pPr>
        <w:pStyle w:val="Normal"/>
        <w:bidi w:val="0"/>
        <w:spacing w:lineRule="auto" w:line="240"/>
        <w:jc w:val="left"/>
        <w:rPr>
          <w:lang w:val="en-US"/>
        </w:rPr>
      </w:pPr>
      <w:r>
        <w:rPr>
          <w:sz w:val="24"/>
          <w:lang w:val="en-US"/>
        </w:rPr>
        <w:t>aÚD?ù?Ýb</w:t>
        <w:softHyphen/>
        <w:t>ŽûqÞ€+ü?ÿ?’C¡ÛÇþ”I^^ðKþI?…ÿ?o?úQ%z???QE??QE??QE?y_Å??jæþ×ÆþT‹ÄV?âa?!ä¹Œ¦Ü€r¬ê»†6åÀ9U? øyñ?MñÞŒŽ’G?©??º´fUmÁS{¢nfò·6??í+ÉümðãQµñ=·Ž|</w:t>
        <w:tab/>
        <w:tab/>
        <w:t>®Ã.û‹)6ˆîweY†â?b?îäd?À†ûÀ?±Er^?ø¢øëLŽ{?Ò?ð¤Üiï óa#?œ?dŒ8?9??@ëh?¢Š(?¢Š(?¢Š(?¢Š(?¢Š(?¢Š(?®{Åþ/Òü?¡Üj?…Ì2Äímjòí{—\a?`ž¥A ?¹Éâ?ø»OðW‡¥Õu?þôvña¿}6Æe*?Üí?1??æž?ðž¥ñ3Ä?Ç?2†Hô’Þf•£I#&lt;{p 9Vè„*œ`y‡æ .????ð®¯ñ3X‹Æ~7?t”v}#H—?|¶mÊÎ??L`dŒÉ´?ù@</w:t>
      </w:r>
    </w:p>
    <w:p>
      <w:pPr>
        <w:pStyle w:val="Normal"/>
        <w:bidi w:val="0"/>
        <w:spacing w:lineRule="auto" w:line="240"/>
        <w:jc w:val="left"/>
        <w:rPr>
          <w:lang w:val="en-US"/>
        </w:rPr>
      </w:pPr>
      <w:r>
        <w:rPr>
          <w:sz w:val="24"/>
          <w:lang w:val="en-US"/>
        </w:rPr>
        <w:t>í”Q@??Q@??Q@??Q@??Q@?^$¼‡Oð¶¯{qh—[ÙM,–ÒclÊ¨ICx c¡ë^qû;ÛÍ?Ã›§’)?&amp;Ô¥x™”€ëåÆ»—ÔnV?õ?Ò»Ï?ÿ?É&lt;ñ/ý‚®¿ôSW5ð&gt;?‹á.êd&amp;WÛtŒÀ?9×å?áF?à`g'©&amp;€=?Š( ?Š( ?Š( ?Š( ?¼Ÿâ?€¯m¯?ÆÞ?‹ìþ#³Ë&lt;PE?&amp;F?yŽ?¡ß1ßÜò??lW¬Q@?7Ã_ˆ¶~=ÐÖG0[jñenlÖQ“·ndEÎï,î?z?Œœd÷5ä?&gt;?jPj“xÏÀ·’iºÂ#Kyo?à.öüÿ?*¨;™@(F×8'œîêþ?|AÓü£½Í²}žö}®Ï,þNæpŸ9U</w:t>
      </w:r>
    </w:p>
    <w:p>
      <w:pPr>
        <w:pStyle w:val="Normal"/>
        <w:bidi w:val="0"/>
        <w:spacing w:lineRule="auto" w:line="240"/>
        <w:jc w:val="left"/>
        <w:rPr>
          <w:lang w:val="en-US"/>
        </w:rPr>
      </w:pPr>
      <w:r>
        <w:rPr>
          <w:sz w:val="24"/>
          <w:lang w:val="en-US"/>
        </w:rPr>
        <w:t>™</w:t>
      </w:r>
      <w:r>
        <w:rPr>
          <w:sz w:val="24"/>
          <w:lang w:val="en-US"/>
        </w:rPr>
        <w:t>ã§J?ìh¢Š?(¢Š?(¢±¼Mâm/Â:?Ú¾¯?•o?</w:t>
      </w:r>
    </w:p>
    <w:p>
      <w:pPr>
        <w:pStyle w:val="Normal"/>
        <w:bidi w:val="0"/>
        <w:spacing w:lineRule="auto" w:line="240"/>
        <w:jc w:val="left"/>
        <w:rPr>
          <w:lang w:val="en-US"/>
        </w:rPr>
      </w:pPr>
      <w:r>
        <w:rPr>
          <w:sz w:val="24"/>
          <w:lang w:val="en-US"/>
        </w:rPr>
        <w:t>«ËÊç¢ îÇ?Ìœ?H?&lt;Mâm/Â:?Ú¾¯?•o?</w:t>
      </w:r>
    </w:p>
    <w:p>
      <w:pPr>
        <w:pStyle w:val="Normal"/>
        <w:bidi w:val="0"/>
        <w:spacing w:lineRule="auto" w:line="240"/>
        <w:jc w:val="left"/>
        <w:rPr>
          <w:lang w:val="en-US"/>
        </w:rPr>
      </w:pPr>
      <w:r>
        <w:rPr>
          <w:sz w:val="24"/>
          <w:lang w:val="en-US"/>
        </w:rPr>
        <w:t>«ËÊç¢ îÇ?Ìœ?Hò?ÂšÇÅr/?xÞÛÊðñ‰Æ›¥,î„)ÛµÎ?;XdîÊ³?S˜?ÿ??øcZø¥¯Ùø×Æ?Ç?‹–ÓtY?º¼D?1äp[cdƒæmè?m{e??QE??QE??QE??QE??Áüf0¯ÂmxÎŽé² ?8S¸Ì›NH&lt;?Á#¸?dg#¼®ã,-?Âmu? !"s¾EA…™?òÄsÀêN?É P?&gt;</w:t>
        <w:tab/>
        <w:t>É!Ð¿íãÿ?J$¯@¯?ø%ÿ?$‡Bÿ?·ý(’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ŸÇ&gt;?Õ4mpøóÀcËÖ#Ë_éè¹KäêÄ(êÇ?2ÿ??Þ\8ùºÿ??xçKñæ†/ì?—q??êÑ›/nþ‡ÕN?ÖïìA?©¯?ñï‚®ü??Ž¼?o?Í¢Ÿí?‚%¼–ê…™ŠexÂ€Uy'0Ã$?Ù(®[ÀÞ9Òüy¡‹û?åÜG…º´fËÛ¿¡õSƒµ»û?@êh?¢Š(?¢Š(?¢Š(?¢Š(?¬/?x·HðnŒuMfi#€¿—?Ç?v’M¬Á?8?…&lt;’?©?x³ÅZoƒ&lt;?.³ª?1º Ž-¾dŒÇ?@Ädã-ŒôR{W˜x7Ã³|T×ŸÇþ.±´}1“ÈÒ´ì–</w:t>
      </w:r>
    </w:p>
    <w:p>
      <w:pPr>
        <w:pStyle w:val="Normal"/>
        <w:bidi w:val="0"/>
        <w:spacing w:lineRule="auto" w:line="240"/>
        <w:jc w:val="left"/>
        <w:rPr>
          <w:lang w:val="en-US"/>
        </w:rPr>
      </w:pPr>
      <w:r>
        <w:rPr>
          <w:sz w:val="24"/>
          <w:lang w:val="en-US"/>
        </w:rPr>
        <w:t>±ÈNæ À0pC?¸³|¡B‚?xGÂú×ÄíRÓÆ~=Ž1§D€éšJ¡XœqûÆBIØH?’KñŸ(ol¢Š?(¢Š?(¢Š?(¢Š?(¢Š?(¢Š?çüwÿ?$óÄ¿ö</w:t>
      </w:r>
    </w:p>
    <w:p>
      <w:pPr>
        <w:pStyle w:val="Normal"/>
        <w:bidi w:val="0"/>
        <w:spacing w:lineRule="auto" w:line="240"/>
        <w:jc w:val="left"/>
        <w:rPr>
          <w:lang w:val="en-US"/>
        </w:rPr>
      </w:pPr>
      <w:r>
        <w:rPr>
          <w:sz w:val="24"/>
          <w:lang w:val="en-US"/>
        </w:rPr>
        <w:t>ºÿ?ÑM\ÿ?Á/ù$:?ý¼éD•·ñ?¦_‡^$0$nßÙ—?‡r£o–w?€y’?r?ÈÎF'Á/ù$:?ý¼éD”?è?QE??QE??Vt:æ—&gt;»s¢Å?êvÑ,ÓZ†ùÑ?¡#òún\ýåÎ??QE??QE??ãÿ??&lt;</w:t>
        <w:tab/>
        <w:t>ªiZì^8ð?3®ª²‡Ô,</w:t>
        <w:softHyphen/>
        <w:t>Ûj]"þð±PÊ[q@??;ò?3’ÞÁE?r_?¼qcã¯</w:t>
      </w:r>
    </w:p>
    <w:p>
      <w:pPr>
        <w:pStyle w:val="Normal"/>
        <w:bidi w:val="0"/>
        <w:spacing w:lineRule="auto" w:line="240"/>
        <w:jc w:val="left"/>
        <w:rPr>
          <w:lang w:val="en-US"/>
        </w:rPr>
      </w:pPr>
      <w:r>
        <w:rPr>
          <w:sz w:val="24"/>
          <w:lang w:val="en-US"/>
        </w:rPr>
        <w:t>Ã}?¨/âEKëp6˜eÇ8\ŸJœž=Á?</w:t>
        <w:softHyphen/>
        <w:t>¯?ø…àíSÃšãüCðO‘kum?“j¶ìûRå??˜ÁÈ_æ?Ú?~~Ooào?é~&lt;ÐÅýòî#ÂÝZ3eíßÐú©ÁÚÝýˆ ?u4Q\÷‹&lt;i¡ø/OK½jóÊó7?!E-$Ì£$*þC'</w:t>
      </w:r>
    </w:p>
    <w:p>
      <w:pPr>
        <w:pStyle w:val="Normal"/>
        <w:bidi w:val="0"/>
        <w:spacing w:lineRule="auto" w:line="240"/>
        <w:jc w:val="left"/>
        <w:rPr>
          <w:lang w:val="en-US"/>
        </w:rPr>
      </w:pPr>
      <w:r>
        <w:rPr>
          <w:sz w:val="24"/>
          <w:lang w:val="en-US"/>
        </w:rPr>
        <w:t>‘</w:t>
      </w:r>
      <w:r>
        <w:rPr>
          <w:sz w:val="24"/>
          <w:lang w:val="en-US"/>
        </w:rPr>
        <w:t>š?“Å^-Ò&lt;?£?SYšHà/åÆ±Æ]¤“k0AŽ?!O$êEy‡…|'©|Lñ?ñÇŒ¡’=$·™¥hÒHÏ?Ü(?Uº!</w:t>
      </w:r>
    </w:p>
    <w:p>
      <w:pPr>
        <w:pStyle w:val="Normal"/>
        <w:bidi w:val="0"/>
        <w:spacing w:lineRule="auto" w:line="240"/>
        <w:jc w:val="left"/>
        <w:rPr>
          <w:lang w:val="en-US"/>
        </w:rPr>
      </w:pPr>
      <w:r>
        <w:rPr>
          <w:sz w:val="24"/>
          <w:lang w:val="en-US"/>
        </w:rPr>
        <w:t>§??aùˆ€Ñø7Â:ÇÄ</w:t>
        <w:softHyphen/>
        <w:t>b??xíâ_Äšv“—ò[åQælf;cm íþ3Éùp?Ü(?¢Š(?¢Š(?¢Šóo?h?-ñg‰ô½?Öâ{??¼Eµ+»YUdv;ÁŒ‚ÛŠ•</w:t>
      </w:r>
    </w:p>
    <w:p>
      <w:pPr>
        <w:pStyle w:val="Normal"/>
        <w:bidi w:val="0"/>
        <w:spacing w:lineRule="auto" w:line="240"/>
        <w:jc w:val="left"/>
        <w:rPr>
          <w:lang w:val="en-US"/>
        </w:rPr>
      </w:pPr>
      <w:r>
        <w:rPr>
          <w:sz w:val="24"/>
          <w:lang w:val="en-US"/>
        </w:rPr>
        <w:t>¿t®\’?h??Òh¯?øG¨}Ç:ÿ?„ô-B}OÂ61</w:t>
        <w:tab/>
        <w:t>m®¦ùü¹‰@Ê®?]¬ÆR?0vn_â'Ú(?¢Š(?¯?øÛÿ?$‡]ÿ?·ý(Ž½?¼ÿ?ãoü’?wþÝÿ?ô¢:?&gt;</w:t>
        <w:tab/>
        <w:t>É!Ð¿íãÿ?J$¯@¯?ø%ÿ?$‡Bÿ?·ý(’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õßŒ?)»Õ.¡ð?„äÔôûK‡·{ÿ?³Ët“2ã•òˆ</w:t>
      </w:r>
    </w:p>
    <w:p>
      <w:pPr>
        <w:pStyle w:val="Normal"/>
        <w:bidi w:val="0"/>
        <w:spacing w:lineRule="auto" w:line="240"/>
        <w:jc w:val="left"/>
        <w:rPr>
          <w:lang w:val="en-US"/>
        </w:rPr>
      </w:pPr>
      <w:r>
        <w:rPr>
          <w:sz w:val="24"/>
          <w:lang w:val="en-US"/>
        </w:rPr>
        <w:t>:Ÿ¼Û”©ùzW£ø?Ä:—‰&lt;7?æ¯¢Ýé?‚9Šx.!hÃ0?ï@Üì9ïÐ‚9ÆH?KE?P?E?P?E?P?‰øÿ?Âº·‚üaÿ?'ÂÁä„8“V°‡?Z&gt;&lt;ÃÂòŒ?XJ·ÏÏUô?x×Hñ¾Ž·ºlèg?ívÀÖò2çiÈ??È??ÓŽ†ºZð?ø;TømâãŸ?Øî³X¥kû/ùc?8?ìVÑœîÚ8C?x\??îôW=àï?iþ5ðôZ®œÿ?ÝŽâ,7îfØ¬Ñå€ÝÃæ??º??(¢Š?(¢Š?+?ÄÞ&amp;Òü#¡Í«êóùVñðª¼¼®z"?ìqüÉÀ?šá¾(ø?ü{áu²µ¸òoíå?Û?&amp;d„žæ(??)l?d?à?È??á??ê??¼B¾;ñ´?ñ/ÿ?˜V›"/Í?ödó0£tcw??~§åÀop¯3øUñ*o?$ú?·?–þ#ÓÔý 4E?ª¤)b1ò8b?/?œŽê¾™@??Q@??Q@?gkšÍŸ‡´+Ý^ýö[ZDÒ¾??±ÑW$</w:t>
      </w:r>
    </w:p>
    <w:p>
      <w:pPr>
        <w:pStyle w:val="Normal"/>
        <w:bidi w:val="0"/>
        <w:spacing w:lineRule="auto" w:line="240"/>
        <w:jc w:val="left"/>
        <w:rPr>
          <w:lang w:val="en-US"/>
        </w:rPr>
      </w:pPr>
      <w:r>
        <w:rPr>
          <w:sz w:val="24"/>
          <w:lang w:val="en-US"/>
        </w:rPr>
        <w:t>Äà?žI?´kÏ¾1xNóÅÞ?–?ÿ?J±—íÉ?BÆ}ˆà¢ãÄ1Ç?$?ß ??Fðîµñ?K›Ä&gt;#×u&amp;ÃRB–zF›paD¶ù‡ïw/ïƒœã• ô!W¿ð§†að–Ž4»}GR¾_tm8•¢]ª¡??a?^?Ü×€èrjÞ/×ü?o?„õ˜%ðõí½µÕÜ—R=º??b@cuâ58R</w:t>
        <w:tab/>
        <w:t>&lt;?ÄŠú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oˆ÷_cømâ9~Ï&lt;û´ù¢Ù?na½Jn#û«»s?Ê</w:t>
        <w:tab/>
        <w:t>íY??¿äè_öñÿ?¥?U‹÷·?Â~kY&lt;¹?$„ ü’H‘¸çÕY‡ãUþ</w:t>
        <w:tab/>
        <w:t>É!Ð¿íãÿ?J$ ?@¢Š(?ªZ®©c¡éw?ž§t–Övé¾Y_ ?Ì’p??’@?v³µ½?Oñ?&gt;•ªÛý¢Ê}¾d[Ù7m`Ã• õ?õ ??ø=â/?Åª]jÚ•õ¯ü$Þ(ÔåŒA?À¶^dÁ,2¡Ý€?3n&gt;X?«m÷Êñ½+à?‹¦xÖÞõä{í?}âÞîPÎ÷;¸Ü??˜¶óŒòÃœ®E{%??QE??QE??QE??ãþ9ð5ÿ?†5SãÏ?‰×VYK_éê²L/D’eŽÑ“Õ¾eà`n]¥yö</w:t>
      </w:r>
    </w:p>
    <w:p>
      <w:pPr>
        <w:pStyle w:val="Normal"/>
        <w:bidi w:val="0"/>
        <w:spacing w:lineRule="auto" w:line="240"/>
        <w:jc w:val="left"/>
        <w:rPr>
          <w:lang w:val="en-US"/>
        </w:rPr>
      </w:pPr>
      <w:r>
        <w:rPr>
          <w:sz w:val="24"/>
          <w:lang w:val="en-US"/>
        </w:rPr>
        <w:t>å¼sã/Àz?¿¿&gt;eÄ™[[El=Ãú?E??›·¹ ??cþ?Ÿ…ÿ?á?þÞßÿ???õÙ?`ó¼ìtÿ?®}üÌc?·|µÎx+ÀZ—Ä</w:t>
      </w:r>
    </w:p>
    <w:p>
      <w:pPr>
        <w:pStyle w:val="Normal"/>
        <w:bidi w:val="0"/>
        <w:spacing w:lineRule="auto" w:line="240"/>
        <w:jc w:val="left"/>
        <w:rPr>
          <w:lang w:val="en-US"/>
        </w:rPr>
      </w:pPr>
      <w:r>
        <w:rPr>
          <w:sz w:val="24"/>
          <w:lang w:val="en-US"/>
        </w:rPr>
        <w:t>f??xêT¸‚á?–znÆ</w:t>
      </w:r>
    </w:p>
    <w:p>
      <w:pPr>
        <w:pStyle w:val="Normal"/>
        <w:bidi w:val="0"/>
        <w:spacing w:lineRule="auto" w:line="240"/>
        <w:jc w:val="left"/>
        <w:rPr>
          <w:lang w:val="en-US"/>
        </w:rPr>
      </w:pPr>
      <w:r>
        <w:rPr>
          <w:sz w:val="24"/>
          <w:lang w:val="en-US"/>
        </w:rPr>
        <w:t>?3l¬8ˆ?™Tg~íÌNNî?o†~6?Œ_Ã?„?Õ¹?2B\íf??¹ýÖNÒ™Ü?r??×Ò¾?ñV›ã??Å¬éfAŽÈc—o™?)Æ?)88Ãc=??ô?»E?P?E?P?E?P?7‰¼M¥øGC›WÕçò</w:t>
        <w:softHyphen/>
        <w:t>ãáUyy\ôD?Øãù“€</w:t>
        <w:tab/>
        <w:t>?Ycâ=Oã]íæ™cª'‡ü=?”¸·Ic’úù7®xë?m ?22åx</w:t>
        <w:tab/>
        <w:t>ÞxçáÆ‘ñ?ì?Ú·7Ðý‹Ìò¾Êè¹ß·9Ü</w:t>
        <w:softHyphen/>
        <w:t>ýÁúÖ=ïÀ¿?ÝYÉ:\ör61&lt;?r?NsÆòËÏNAë@?žáÝ'ÂÚXÓt[(í-?³ìRX³?¥™‰,z’x?t?µj(![{x ŒÈÉ??S$Œì@?å˜’ÇÜœ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ÿ?¿òHußûwÿ?ÒˆëÐ+Ïþ6ÿ?É!×íßÿ?J# </w:t>
      </w:r>
    </w:p>
    <w:p>
      <w:pPr>
        <w:pStyle w:val="Normal"/>
        <w:bidi w:val="0"/>
        <w:spacing w:lineRule="auto" w:line="240"/>
        <w:jc w:val="left"/>
        <w:rPr>
          <w:lang w:val="en-US"/>
        </w:rPr>
      </w:pPr>
      <w:r>
        <w:rPr>
          <w:sz w:val="24"/>
          <w:lang w:val="en-US"/>
        </w:rPr>
        <w:t>‡</w:t>
      </w:r>
      <w:r>
        <w:rPr>
          <w:sz w:val="24"/>
          <w:lang w:val="en-US"/>
        </w:rPr>
        <w:t>66úÃo?Ck?—?iðÌWq9y?HçŸVf?u5Ç|,Žæ/†??[¥d6¡€žq+l$”!‡EÚFÕþ?Âö®Æ€</w:t>
      </w:r>
    </w:p>
    <w:p>
      <w:pPr>
        <w:pStyle w:val="Normal"/>
        <w:bidi w:val="0"/>
        <w:spacing w:lineRule="auto" w:line="240"/>
        <w:jc w:val="left"/>
        <w:rPr>
          <w:lang w:val="en-US"/>
        </w:rPr>
      </w:pPr>
      <w:r>
        <w:rPr>
          <w:sz w:val="24"/>
          <w:lang w:val="en-US"/>
        </w:rPr>
        <w:t>æ¼{?¿sàN???±**@c‘Q€.¡ðÌ@S³w9ÈíÎ+¥®Æº_Ä{íf?|?¯éº~ž-ÕdŠê0Y¥ÜÙnb~6•?{t ?3à_‰ÿ?³üß?jºWöf§?û˜Ì‘ùRO»C«aŒH ÷Eí·'Ü+Çü?ð‡XÑ|\ž+ñ&gt;¿öýN-â5Þ]ùËòH??)a·?—æí^Á@??Q@??Q@??Q@??Q@??ãŸ?Þ|.×?Ä/?,?Ù¦R÷O‘?yŸ.B«.èË?;3ò°R&gt;^?×ü3âm/ÅÚ?:¾‘?›o'</w:t>
        <w:softHyphen/>
        <w:t>ÃÄãª8ìÃ?ÈŒ‚</w:t>
        <w:tab/>
        <w:t>Ëøƒã-?ÁÞ?š}^4º7*ÐÃ§œ?tHÃ)??&amp;?ÌHÀ?¹ ??¾?Ô¼?ðù“T·’Úk»Ù.?</w:t>
        <w:tab/>
        <w:t>Q’D\,xu`0IŒŸ¡??é”QE??QE??QE?yŸÄ¿†³kòÂGá‰äÓüSl‡l°Jb7K´®ÒÀ¯·€ÞŸ+q‚º?üvþ*´–ÃY·þÎñ5žZóOxZ??œ£ª¹-·i\ú?Ø2ç¹¯;ø…à</w:t>
        <w:tab/>
        <w:t>µW_?x[e‹¬ÝdŠåX©¸U&lt;¶çnH8Ë?¡OÊx?ôJ+‡øyñ?ßÆ–rÚ]Ãö??Ùe/¬??*AÚ]Cs·&lt;?ySÁì[¸ ?Š( ?Š( ?Š( ?Š( ?Š( ??ã1…~?kÆtwM‘??ÂÆdÚrAà6</w:t>
        <w:tab/>
        <w:t>?À##9?ü?ÿ?’C¡ÛÇþ”IOøËOð›]D(?Hœï‘PafF&lt;±?àp:“€2H?|?… øM¡#”$¤®6H®0Ó;?Tžpy?AÈ8 Š?ïh¢Š?(¢Š?(¢Š?(¢Š?(¢Š?(¢¸oˆŸ?´¿?iÛ$;W¸‰ÚÒÙW~??×n?p?®O8Î??5&lt;mã=7Á??ú•ë¤“„&amp;ÞÏÎT’á²«…ÏP?Ä?Î?Jó?x?Sñ¦¶Þ:ñôIpgT}:ÉŒr@Ð:1?Œ†??u*2?pbÜònx?À?¦©âyü}ã›X?©s²k;LcìÄd?ñã†UTÛ’Hä·Î2=‚€</w:t>
      </w:r>
    </w:p>
    <w:p>
      <w:pPr>
        <w:pStyle w:val="Normal"/>
        <w:bidi w:val="0"/>
        <w:spacing w:lineRule="auto" w:line="240"/>
        <w:jc w:val="left"/>
        <w:rPr>
          <w:lang w:val="en-US"/>
        </w:rPr>
      </w:pPr>
      <w:r>
        <w:rPr>
          <w:sz w:val="24"/>
          <w:lang w:val="en-US"/>
        </w:rPr>
        <w:t>ñ??ø+Wðv¿?Ž¼?oii?</w:t>
        <w:softHyphen/>
        <w:t>»hØÄ?q˜Ð?f)¬…T?«ƒ•V?c•öÊ(?Âþ.Ñ|a¥¥öx“?ŠÒÀXy°?Ÿ–EÏÊr</w:t>
        <w:softHyphen/>
        <w:t>ìqHæ·kÆüQá«ÿ?…ú›øÏÁ6²I§;³kZHÝy\?Ñ \¨S¼ç'fî?ÍÂ½/Ã&gt;&amp;Òü]¡Ã«é?ù¶òpÊÜ&lt;N:£ŽÌ3üˆÈ </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ÿ?¿òHußûwÿ?ÒˆëÐ+Ïþ6ÿ?É!×íßÿ?J# ?ƒÀŸòO&lt;5ÿ?`«_ý?µÐW?àOù'ž?ÿ?°U¯þŠZè(?¢Š(?¢Š(?¢Š(?¢Š(?¢Š(?®[Ç&gt;9Òü?¡›ûóæ\I•µ´VÃÜ? ôQ‘¹»{’?&lt;sã/Àz?¿¿&gt;eÄ™[[El=Ãú?E??›·¹ ?sÃ??›ÆR'Š~!øjÕ5…Q?¥³©1-¾ÒÁš&amp;fùËJà‡äl_•HÉ?ÃðO€õß?ø¢ãÆ_?¬ •¥‹ež›r›–5l?|¼ª ?²Û‹3a†O´QE??QE??QE??QE??QE?y·ÄO‡w:µÜ^+ð¬ß`ñe–?9?…?@llñ»?('‚&gt;VùpVÇÃï‰ö~0ß¦j0fx‚Û?ÜYÌÁ&lt;É?ýÞR±Þq°–?esŒžµè5æß?&gt;?Üê×qx¯Â³}ƒÅ–XxäB?]?1±³Æì| ž?ù[åÁP?I¢¸/‡ÿ??ì|]oö?Cf›â8?Ãs§Jv3:ƒ¸Æ</w:t>
        <w:softHyphen/>
        <w:t>É?+e~òàƒÙ›½ ?Š( ?Š( ?Š( ?Š( ??øÛÿ?$‡]ÿ?·ý(Ž¯ü,–9¾?øyã¶‚ÙE¨BH®¤© ¹+Ææ ³?¡˜ƒÈ5Cãoü’?wþÝÿ?ô¢:¿ð³LþÉø_áëo;Íßh.wmÛ4™võí¿?ïŒñ@??Q@??Q@??Q@??Q@??W?ñ/â]€t°ˆ?çZ¸Rmm</w:t>
        <w:tab/>
        <w:t>à?žd˜ä ?‹?üE@?‰?ì|?¥„@—:ÕÂ“khO?tó$Ç!?üXŒ?â+Ì|4øi}6©ÿ?</w:t>
        <w:tab/>
        <w:t>ÇŽ—:åÃ‰ííç?À{;¯@àcjt@??°?ÇÃÿ??júž©?þ K%Þ´QM•¤È?Z¨û¬È?</w:t>
      </w:r>
    </w:p>
    <w:p>
      <w:pPr>
        <w:pStyle w:val="Normal"/>
        <w:bidi w:val="0"/>
        <w:spacing w:lineRule="auto" w:line="240"/>
        <w:jc w:val="left"/>
        <w:rPr>
          <w:lang w:val="en-US"/>
        </w:rPr>
      </w:pPr>
      <w:r>
        <w:rPr>
          <w:sz w:val="24"/>
          <w:lang w:val="en-US"/>
        </w:rPr>
        <w:t>ýÂò’XüçåõÊ?(¢Š?(¢Š?+ÄüUá=KáŸˆ?Ž&lt;?’i!¼ÍWFŽFHöáp«Õ?f8ÁòÏÌ?\…öÊ(??Ã&gt;&amp;Òü]¡Ã«é?ù¶òpÊÜ&lt;N:£ŽÌ3üˆÈ šðÿ??xGXøk¬Mão?/üKù“QÒrþJü¬&lt;ÍŠÃtk¸¿Ày?.Bú¿†|M¥ø»C‡WÒ'ómäá•¸xœuG?˜gù?A ?4QE??QE??QE??QE??çÿ??äë¿öïÿ?¥?× WŸümÿ?’C®ÿ?Û¿þ”G@???äžxkþÁV¿ú)k ¬/?O5×|?qq,“O.™lòI#?gc?’Äž¤žõ»@??Q@??Q@??Q@??Q@?qÞ?ø‰¥ü?Óàšú?în®·‹[xF7•?%˜ð«’ žOÍÀ84|DñåŸ€¼=öÉG™{s¾+8@?t›</w:t>
        <w:tab/>
        <w:t>Ë¹O–?ÐÄr7?Zåþ?|;Õ¿·.¼cãß"ë_¸Ú±@ñDâ</w:t>
      </w:r>
    </w:p>
    <w:p>
      <w:pPr>
        <w:pStyle w:val="Normal"/>
        <w:bidi w:val="0"/>
        <w:spacing w:lineRule="auto" w:line="240"/>
        <w:jc w:val="left"/>
        <w:rPr>
          <w:lang w:val="en-US"/>
        </w:rPr>
      </w:pPr>
      <w:r>
        <w:rPr>
          <w:sz w:val="24"/>
          <w:lang w:val="en-US"/>
        </w:rPr>
        <w:t>›</w:t>
      </w:r>
      <w:r>
        <w:rPr>
          <w:sz w:val="24"/>
          <w:lang w:val="en-US"/>
        </w:rPr>
        <w:t>BÉò¢O‘víè;’ß(?&lt;?à-_\ñ??&gt;ñÔ’?X¸’ÏMÚ&lt;»XðÛC+?T‚Û•A?HË?Äã×(¢€</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Ûâ'Ã»Zî/?øVo°x²Ë??ˆB‹ ?66xÝ”?Á?+|¸+£ðóâ%¿,å´»‡ì?!²Ê_X8*Tƒ´º†çnx ò§ƒØ·q^oã‡RÍxž)ðXƒLñU§˜êÉ??»Ü?x`Ão˜w6?õÎ?³(?¤Q\7ÃÏ‰º_Ä9V(þÅ©Á–šÉäÞvg?Õ°7/@x?&lt;?ªOs@??Q@??Q@??Q@?ñ·þI?»ÿ?nÿ?úQ?t??ÿ?’yá¯û?Zÿ?è¥®ãoü’?wþÝÿ?ô¢:è&lt;</w:t>
        <w:tab/>
        <w:t>ÿ?$óÃ_ö</w:t>
      </w:r>
    </w:p>
    <w:p>
      <w:pPr>
        <w:pStyle w:val="Normal"/>
        <w:bidi w:val="0"/>
        <w:spacing w:lineRule="auto" w:line="240"/>
        <w:jc w:val="left"/>
        <w:rPr>
          <w:lang w:val="en-US"/>
        </w:rPr>
      </w:pPr>
      <w:r>
        <w:rPr>
          <w:sz w:val="24"/>
          <w:lang w:val="en-US"/>
        </w:rPr>
        <w:t>µÿ?ÑK@???Q@??Q@??Q@??W?ñ?â%¿‚ìâ´´‡íþ!½ÂXØ ,X“´;?çnx?rÇÜ¨?|Cø›¥ü?³‰eíºœøhl’M‡fp]›?jõ?ƒ“ÀèÄsŸ?&gt;?Ì×ñøÓÆn÷Þ"¹qs?JNØC"?.…?YPî]¿up02 ‰&gt;?ü;Ô-õ)&lt;kâù¾×â?Í³ÀXÈ¯l?2?:ü£v?nÍ¸Mƒ?Þ±@??Q@??Q@??Q@??Q@?xg‰&lt;=«|"×n|káb’ø~gS©é²J?|ò7?¡@T]ÈªFYK?</w:t>
      </w:r>
    </w:p>
    <w:p>
      <w:pPr>
        <w:pStyle w:val="Normal"/>
        <w:bidi w:val="0"/>
        <w:spacing w:lineRule="auto" w:line="240"/>
        <w:jc w:val="left"/>
        <w:rPr>
          <w:lang w:val="en-US"/>
        </w:rPr>
      </w:pPr>
      <w:r>
        <w:rPr>
          <w:sz w:val="24"/>
          <w:lang w:val="en-US"/>
        </w:rPr>
        <w:t>î¯s¨g‚+«y-î!I •</w:t>
      </w:r>
    </w:p>
    <w:p>
      <w:pPr>
        <w:pStyle w:val="Normal"/>
        <w:bidi w:val="0"/>
        <w:spacing w:lineRule="auto" w:line="240"/>
        <w:jc w:val="left"/>
        <w:rPr>
          <w:lang w:val="en-US"/>
        </w:rPr>
      </w:pPr>
      <w:r>
        <w:rPr>
          <w:sz w:val="24"/>
          <w:lang w:val="en-US"/>
        </w:rPr>
        <w:t>I?Š?]HÁ?? ŽÔ?™áŸ?i~.ÐáÕô‰üÛy8en?'?QÇf?þDd?NÍxˆô-oá&amp;¯?ˆ|?óødãíÚ7,ª§i2IŒ?‹¶4ýá$†ãîüµëz?ˆ´Ÿ?écRÑoc»´.É½AR¬:†V?©èp@àƒÐŠ?Õ¢Š(?¢Š(?¢Š(?¯?ý£¿äžØØV?ý?-{?y?í???Ã«Vi£Œ¦¥?*°bd&gt;\ƒjà?œ?yÀÂžs€@=?IÓaÑô{?.Ý¤h,</w:t>
        <w:softHyphen/>
        <w:t>ã·¤ ±TP œ?3W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¾%üK±ð?–??\ëW</w:t>
      </w:r>
    </w:p>
    <w:p>
      <w:pPr>
        <w:pStyle w:val="Normal"/>
        <w:bidi w:val="0"/>
        <w:spacing w:lineRule="auto" w:line="240"/>
        <w:jc w:val="left"/>
        <w:rPr>
          <w:lang w:val="en-US"/>
        </w:rPr>
      </w:pPr>
      <w:r>
        <w:rPr>
          <w:sz w:val="24"/>
          <w:lang w:val="en-US"/>
        </w:rPr>
        <w:t>M</w:t>
        <w:softHyphen/>
        <w:t>¡&lt;?ÓÌ“?„?ñb0?ˆ</w:t>
        <w:softHyphen/>
        <w:t>ˆ??tŸ?XfvKRD?o§‡*Ò®ð¤–</w:t>
      </w:r>
    </w:p>
    <w:p>
      <w:pPr>
        <w:pStyle w:val="Normal"/>
        <w:bidi w:val="0"/>
        <w:spacing w:lineRule="auto" w:line="240"/>
        <w:jc w:val="left"/>
        <w:rPr>
          <w:lang w:val="en-US"/>
        </w:rPr>
      </w:pPr>
      <w:r>
        <w:rPr>
          <w:sz w:val="24"/>
          <w:lang w:val="en-US"/>
        </w:rPr>
        <w:t>Û?7?[ïm W9ð÷á~£g®]x³ÆÓÁ¨ë—[^8ÙVQnß+nÉ??)P£gÊ pH#h?</w:t>
      </w:r>
    </w:p>
    <w:p>
      <w:pPr>
        <w:pStyle w:val="Normal"/>
        <w:bidi w:val="0"/>
        <w:spacing w:lineRule="auto" w:line="240"/>
        <w:jc w:val="left"/>
        <w:rPr>
          <w:lang w:val="en-US"/>
        </w:rPr>
      </w:pPr>
      <w:r>
        <w:rPr>
          <w:sz w:val="24"/>
          <w:lang w:val="en-US"/>
        </w:rPr>
        <w:t>¼?©Üê²øãÇ+?Î¹zˆa·žÞ0mÂíÛ#</w:t>
      </w:r>
    </w:p>
    <w:p>
      <w:pPr>
        <w:pStyle w:val="Normal"/>
        <w:bidi w:val="0"/>
        <w:spacing w:lineRule="auto" w:line="240"/>
        <w:jc w:val="left"/>
        <w:rPr>
          <w:lang w:val="en-US"/>
        </w:rPr>
      </w:pPr>
      <w:r>
        <w:rPr>
          <w:sz w:val="24"/>
          <w:lang w:val="en-US"/>
        </w:rPr>
        <w:t>¸Yp‹Œ`¨Î~bBúå?P?E?P?E?P?E?P?E?P?E?P?E?P?E?P?E?P?•üNø}y~ž5ð</w:t>
        <w:softHyphen/>
        <w:t>Ä–¾#±@ì#?ë‘?Ï</w:t>
      </w:r>
    </w:p>
    <w:p>
      <w:pPr>
        <w:pStyle w:val="Normal"/>
        <w:bidi w:val="0"/>
        <w:spacing w:lineRule="auto" w:line="240"/>
        <w:jc w:val="left"/>
        <w:rPr>
          <w:lang w:val="en-US"/>
        </w:rPr>
      </w:pPr>
      <w:r>
        <w:rPr>
          <w:sz w:val="24"/>
          <w:lang w:val="en-US"/>
        </w:rPr>
        <w:t>¨KÊ~TÃ?¥FÓ[?&gt;&amp;é?,åX£û?§?Zk'“yÙœ?VÀÜ½?à`ðz©=Íy?Äï?ëx|ià‰g¶×áù¯R</w:t>
        <w:tab/>
        <w:t>?}äj?h</w:t>
        <w:softHyphen/>
        <w:t>·Ë?»Û‡÷ ??ë?W?ðÿ?Çöž1°û5ÎËO?Z¡?†œUÕ¢er„€Àq</w:t>
        <w:tab/>
        <w:t>?;w?'={Z?(¢Š?(¢Š?óÿ?¿òHußûwÿ?Òˆë ð'ü“Ï</w:t>
      </w:r>
    </w:p>
    <w:p>
      <w:pPr>
        <w:pStyle w:val="Normal"/>
        <w:bidi w:val="0"/>
        <w:spacing w:lineRule="auto" w:line="240"/>
        <w:jc w:val="left"/>
        <w:rPr>
          <w:lang w:val="en-US"/>
        </w:rPr>
      </w:pPr>
      <w:r>
        <w:rPr>
          <w:sz w:val="24"/>
          <w:lang w:val="en-US"/>
        </w:rPr>
        <w:t>Ø*×ÿ?E-sÿ??äë¿öïÿ?¥?×AàOù'ž?ÿ?°U¯þŠZ?è(¢Š?(¢Š?(¢¸ˆ?-ü?g?¥¤?oñ</w:t>
      </w:r>
    </w:p>
    <w:p>
      <w:pPr>
        <w:pStyle w:val="Normal"/>
        <w:bidi w:val="0"/>
        <w:spacing w:lineRule="auto" w:line="240"/>
        <w:jc w:val="left"/>
        <w:rPr>
          <w:lang w:val="en-US"/>
        </w:rPr>
      </w:pPr>
      <w:r>
        <w:rPr>
          <w:sz w:val="24"/>
          <w:lang w:val="en-US"/>
        </w:rPr>
        <w:t>î?ÆÁ?bÄ¡Ø/;sÀ?–&lt;?å@?ˆ?-ü?g?¥¤?oñ</w:t>
      </w:r>
    </w:p>
    <w:p>
      <w:pPr>
        <w:pStyle w:val="Normal"/>
        <w:bidi w:val="0"/>
        <w:spacing w:lineRule="auto" w:line="240"/>
        <w:jc w:val="left"/>
        <w:rPr>
          <w:lang w:val="en-US"/>
        </w:rPr>
      </w:pPr>
      <w:r>
        <w:rPr>
          <w:sz w:val="24"/>
          <w:lang w:val="en-US"/>
        </w:rPr>
        <w:t>î?ÆÁ?bÄ¡Ø/;sÀ?–&lt;?åy‡?îeÔbñÏŒäžï_¹ýúZÝF?ÙŸ'k0Ï,?&amp;ÕÂù}1•?nxá}Ý–³'‹|etšž¿vŠæ?bG[Y7??7?:…@</w:t>
      </w:r>
    </w:p>
    <w:p>
      <w:pPr>
        <w:pStyle w:val="Normal"/>
        <w:bidi w:val="0"/>
        <w:spacing w:lineRule="auto" w:line="240"/>
        <w:jc w:val="left"/>
        <w:rPr>
          <w:lang w:val="en-US"/>
        </w:rPr>
      </w:pPr>
      <w:r>
        <w:rPr>
          <w:sz w:val="24"/>
          <w:lang w:val="en-US"/>
        </w:rPr>
        <w:t>íÈ??5ê”?QE??QE??QE??QE??QE??QE??W…ë?n¥ðSÄ’kÞ?³I|?¨4?ßÛ*4¯k´Y³“—ÚÅ¶î}¬&gt;î}Ò¡ž?®</w:t>
        <w:softHyphen/>
        <w:t>ä·¸…&amp;‚T)$r(eu#??z‚;P?M?Y³ñ?…e«Ø&gt;ûk¸–TÉ?®z«`‘¸?‚3Á?VxF¡£j??&lt;Puý?'ºð]ìª5T</w:t>
      </w:r>
    </w:p>
    <w:p>
      <w:pPr>
        <w:pStyle w:val="Normal"/>
        <w:bidi w:val="0"/>
        <w:spacing w:lineRule="auto" w:line="240"/>
        <w:jc w:val="left"/>
        <w:rPr>
          <w:lang w:val="en-US"/>
        </w:rPr>
      </w:pPr>
      <w:r>
        <w:rPr>
          <w:sz w:val="24"/>
          <w:lang w:val="en-US"/>
        </w:rPr>
        <w:t>Ò[ýà€³í?ò§#'</w:t>
      </w:r>
    </w:p>
    <w:p>
      <w:pPr>
        <w:pStyle w:val="Normal"/>
        <w:bidi w:val="0"/>
        <w:spacing w:lineRule="auto" w:line="240"/>
        <w:jc w:val="left"/>
        <w:rPr>
          <w:lang w:val="en-US"/>
        </w:rPr>
      </w:pPr>
      <w:r>
        <w:rPr>
          <w:sz w:val="24"/>
          <w:lang w:val="en-US"/>
        </w:rPr>
        <w:t>Ç£7±xÄ?o‰ôh5M2å&amp;‚UV*®¬Ñ1PÛ?i!\?2½¨?VŠ( ?Š( ?¼öŽÿ?’{aÿ?aXÿ?ôTµì?ãÿ?´wü“Û?û</w:t>
      </w:r>
    </w:p>
    <w:p>
      <w:pPr>
        <w:pStyle w:val="Normal"/>
        <w:bidi w:val="0"/>
        <w:spacing w:lineRule="auto" w:line="240"/>
        <w:jc w:val="left"/>
        <w:rPr>
          <w:lang w:val="en-US"/>
        </w:rPr>
      </w:pPr>
      <w:r>
        <w:rPr>
          <w:sz w:val="24"/>
          <w:lang w:val="en-US"/>
        </w:rPr>
        <w:t>Çÿ?¢¥ ?`¢Š(?¢Š(?¢Š(?¯?øñOKð6Ÿ,0K?æ¸ß$VaÁòŽ?ß.?UpAÇ?³Ç?a?Ä¿Š–&gt;?²?Y›[íiÜ§ØÌÜÀ6n? PxÉO”•,?ƒÁ®á§ÃKéµOøN&lt;pd¹×.?Ooo8æ?ÙÝz???S¢?8Ý€€?ÃO†—ÓjŸðœxàÉs®\8žÞÞqÌ?³ºô??6§D?q»?=’Š(?¢Š(?¢Š(?¢Š(?¢Š(?¢Š(?¢Š(?¢Š(?¢Š(?¢Š(?¢Š(?Æþ%ü4¾‡Tÿ?„ãÀæKmrÝÌ÷?ð?g=Ý?¡r3¹:8'Ù?Óü4ø—cãí,£„¶Ö</w:t>
        <w:softHyphen/>
        <w:t>Ô?«@x#§™?y(Oâ¤àÿ?</w:t>
        <w:tab/>
        <w:t>nö¼oâ_ÃKèuOøN&lt;?d¶×-ÜÏqo?æsÝÑz?#;“£‚xÝà?ÉEqÞ?ø‹¤x÷N2Ú?³_GÄÖ3J†A€»@9hòûC?2{</w:t>
      </w:r>
    </w:p>
    <w:p>
      <w:pPr>
        <w:pStyle w:val="Normal"/>
        <w:bidi w:val="0"/>
        <w:spacing w:lineRule="auto" w:line="240"/>
        <w:jc w:val="left"/>
        <w:rPr>
          <w:lang w:val="en-US"/>
        </w:rPr>
      </w:pPr>
      <w:r>
        <w:rPr>
          <w:sz w:val="24"/>
          <w:lang w:val="en-US"/>
        </w:rPr>
        <w:t>ìh?¢Š(?Ïþ6ÿ?É!×íßÿ?J#®ƒÀŸòO&lt;5ÿ?`«_ý?µÏümÿ?’C®ÿ?Û¿þ”G]??äžxkþÁV¿ú)h? ¢Š(?¢ŠóŠß?ÿ?á?³µ¶°‚</w:t>
        <w:softHyphen/>
        <w:t>^ï.‰3e!Œ?–u?7&lt;…è8cŸ—??ßÄ¯ˆKàË?lôÕŽóÄw®‹ecå´»p2©??•\r[ 8ldx?áS[ê‘ø»Æw?©xžW3²;+Enümà?™Ô?1ò¯?GÊ</w:t>
        <w:softHyphen/>
        <w:t>GÃ?†7z?©sâ¿?¼sxŽñär¨Q’/3k1á?ÙwoRTíÚÄ?µê”?QE??QE??QE??çß?|%yâ?=®ÇŒo´=2ÒÖc{1?#–&lt;e‹*2³| ‚?áŽ€s»Â~?|8ÿ?„×Äí&lt;±O/†lå&gt;tò?%¦î‘Œ?ùÊX?ùTŸ˜?¹÷¯Š~?ñ7Œ&lt;??‹¡]iÖö“&gt;ëãvX3…*ÈªU[?p$ô&lt;/8È=?„¼/càÿ?</w:t>
      </w:r>
    </w:p>
    <w:p>
      <w:pPr>
        <w:pStyle w:val="Normal"/>
        <w:bidi w:val="0"/>
        <w:spacing w:lineRule="auto" w:line="240"/>
        <w:jc w:val="left"/>
        <w:rPr>
          <w:lang w:val="en-US"/>
        </w:rPr>
      </w:pPr>
      <w:r>
        <w:rPr>
          <w:sz w:val="24"/>
          <w:lang w:val="en-US"/>
        </w:rPr>
        <w:t>Úhö?Æ?JÒªm3ËºFäòHõ8??€(?vŠ( ?Š( ?Š( ?Š( ?g‚+«y-î!I •</w:t>
      </w:r>
    </w:p>
    <w:p>
      <w:pPr>
        <w:pStyle w:val="Normal"/>
        <w:bidi w:val="0"/>
        <w:spacing w:lineRule="auto" w:line="240"/>
        <w:jc w:val="left"/>
        <w:rPr>
          <w:lang w:val="en-US"/>
        </w:rPr>
      </w:pPr>
      <w:r>
        <w:rPr>
          <w:sz w:val="24"/>
          <w:lang w:val="en-US"/>
        </w:rPr>
        <w:t>I?Š?]HÁ?? ŽÕâ×Ö:§Àýqõ]*9ïü</w:t>
      </w:r>
    </w:p>
    <w:p>
      <w:pPr>
        <w:pStyle w:val="Normal"/>
        <w:bidi w:val="0"/>
        <w:spacing w:lineRule="auto" w:line="240"/>
        <w:jc w:val="left"/>
        <w:rPr>
          <w:lang w:val="en-US"/>
        </w:rPr>
      </w:pPr>
      <w:r>
        <w:rPr>
          <w:sz w:val="24"/>
          <w:lang w:val="en-US"/>
        </w:rPr>
        <w:t>}(û]˜mÏdç?2“ø?Çïp¬s±«Ûê?àŠêÞK{ˆRh%B’G"†WR0A?¨#µ?A¥j–:æ—o©é—Isgp›â•:?üÁ? ƒÈ ƒWkÁõ?Ô&gt;?ø ÞéñOuàmFU?Û4ªZ</w:t>
        <w:tab/>
        <w:t>›w?å·?</w:t>
      </w:r>
    </w:p>
    <w:p>
      <w:pPr>
        <w:pStyle w:val="Normal"/>
        <w:bidi w:val="0"/>
        <w:spacing w:lineRule="auto" w:line="240"/>
        <w:jc w:val="left"/>
        <w:rPr>
          <w:lang w:val="en-US"/>
        </w:rPr>
      </w:pPr>
      <w:r>
        <w:rPr>
          <w:sz w:val="24"/>
          <w:lang w:val="en-US"/>
        </w:rPr>
        <w:t>™</w:t>
      </w:r>
      <w:r>
        <w:rPr>
          <w:sz w:val="24"/>
          <w:lang w:val="en-US"/>
        </w:rPr>
        <w:t>É?eÂ±È=¯JÕ,uÍ.ßSÓ.’æÎá7Å*t#ù‚?A?A?€.ÑE??WþÑßòOl?ì+?þŠ–½‚¼öŽÿ?’{aÿ?aXÿ?ôT´?ì?QE??QE??ç_?¾'iÞÑ®m-.ã›_•?( ‰ÕšÝŠäI 9Ú?`À?óqÛ$]ø‡ñ?ßÁvqZZCöÿ??Þá,l??,IÚ?‚ó·&lt;?9cÀîW?áçÂ§Ò®?Äž-¸“Tñ?È-Ó,ënAB‡s?L«°</w:t>
      </w:r>
    </w:p>
    <w:p>
      <w:pPr>
        <w:pStyle w:val="Normal"/>
        <w:bidi w:val="0"/>
        <w:spacing w:lineRule="auto" w:line="240"/>
        <w:jc w:val="left"/>
        <w:rPr>
          <w:lang w:val="en-US"/>
        </w:rPr>
      </w:pPr>
      <w:r>
        <w:rPr>
          <w:sz w:val="24"/>
          <w:lang w:val="en-US"/>
        </w:rPr>
        <w:t>á°3œn ?þ?|?þÆÔ"ñ/Š®&gt;ß</w:t>
        <w:softHyphen/>
        <w:t>¿ïÖ?ùÖÞbI.Ï“æIÓž²Fãµ‡°QE??QE??QE??QE??QE??QE??QE??QE??QE??QE??QE??QE??QE?xß~?Üø{Yâ?àë?÷</w:t>
      </w:r>
    </w:p>
    <w:p>
      <w:pPr>
        <w:pStyle w:val="Normal"/>
        <w:bidi w:val="0"/>
        <w:spacing w:lineRule="auto" w:line="240"/>
        <w:jc w:val="left"/>
        <w:rPr>
          <w:lang w:val="en-US"/>
        </w:rPr>
      </w:pPr>
      <w:r>
        <w:rPr>
          <w:sz w:val="24"/>
          <w:lang w:val="en-US"/>
        </w:rPr>
        <w:t>5Õ–÷?j21?Ê¼œì?</w:t>
      </w:r>
    </w:p>
    <w:p>
      <w:pPr>
        <w:pStyle w:val="Normal"/>
        <w:bidi w:val="0"/>
        <w:spacing w:lineRule="auto" w:line="240"/>
        <w:jc w:val="left"/>
        <w:rPr>
          <w:lang w:val="en-US"/>
        </w:rPr>
      </w:pPr>
      <w:r>
        <w:rPr>
          <w:sz w:val="24"/>
          <w:lang w:val="en-US"/>
        </w:rPr>
        <w:t>¼®Ò¼ö~?ø…¥øïHŽâ?‚ÛR?üý;Ïß$A[?º)e ©Ü?2ØÎEv5ã~&lt;ø{} jv¾/øyg%½ü?¿lÓlÿ?w?ñ/Ï÷?”J*´kù?ä?d¢¸ï‡ß?tÿ??èïslŸg½ƒ?k³Ë?“¹œ'ÎUCd&amp;xéÒ»??óÿ?¿òHußûwÿ?Òˆë ð'ü“Ï</w:t>
      </w:r>
    </w:p>
    <w:p>
      <w:pPr>
        <w:pStyle w:val="Normal"/>
        <w:bidi w:val="0"/>
        <w:spacing w:lineRule="auto" w:line="240"/>
        <w:jc w:val="left"/>
        <w:rPr>
          <w:lang w:val="en-US"/>
        </w:rPr>
      </w:pPr>
      <w:r>
        <w:rPr>
          <w:sz w:val="24"/>
          <w:lang w:val="en-US"/>
        </w:rPr>
        <w:t>Ø*×ÿ?E-sÿ??äë¿öïÿ?¥?×AàOù'ž?ÿ?°U¯þŠZ?è(¢¼Ïâ_Å8|,ã@Ñ¢’ûÄwHcŽ8?&amp;Õœb6#kn}ÅH?Ž¸Êî?¹ñâU‡…â}?Éç¹ñ?äREi?’Ç3Á9QåyˆNFK©?iÎ??«|;øws¤ÝËâ¿?Möÿ??^åä‘Èaj?ÆÅÇ?±ò’8?å_—%‡?ît›¹|Wâ©¾ßâËÜ¼’9-A?Ø¸ãv&gt;RG?|«òä·¤Ð?E?P?E?P?E?P?E?P?E?P?E?P?E?P?E?P?E?P?E?P?kÛ?=JÎK;ûX.</w:t>
        <w:softHyphen/>
        <w:t>dÆøn#?ƒ‘•&lt;?@?…xL÷?ÏÀo?Ç1OàkÙw|û?U”¢‡%Â®$?2ª~V_|•÷ú¥ªév:æ—q¦jv©ser›%‰ú?üÁ?G €E?Ie}g©YÇyau?Õ¬™Ù5¼Ñ°ppÃƒÈ#ð«5àúÀ??Ë¶íGÁz–Á?fRÑMòîcòæ`&gt;?å?»yù?ßrÒµK?sK·ÔôË¤¹³¸MñJ?þ`ƒAä?A µãÿ?´wü“Û?û</w:t>
      </w:r>
    </w:p>
    <w:p>
      <w:pPr>
        <w:pStyle w:val="Normal"/>
        <w:bidi w:val="0"/>
        <w:spacing w:lineRule="auto" w:line="240"/>
        <w:jc w:val="left"/>
        <w:rPr>
          <w:lang w:val="en-US"/>
        </w:rPr>
      </w:pPr>
      <w:r>
        <w:rPr>
          <w:sz w:val="24"/>
          <w:lang w:val="en-US"/>
        </w:rPr>
        <w:t>Çÿ?¢¥¯`¯?ý£¿äžØØV?ý?-?{??Q@?pÿ??þ"[ø.Î+KH~ßâ?Ü%‚?Å‰;C°^vç€?,x?ÊŸ?þ"[ø.Î+KH~ßâ?Ü%‚?Å‰;C°^vç€?,x?Êç|;øws¤ÝËâ¿?Möÿ??^åä‘Èaj?ÆÅÇ?±ò’8?å_—%€?ðÿ?á¬Úuÿ?ü%¾,ï¼[pæVÊvÚîB»?ÓµŽÖÁþ?€?…ÉôÊ( ?Š( ?Š( ?Š( ?Š( ?Š( ?Š( ?Š( ?Š( ?Š( ?Š( ?Š( ?Š( ?Š( ?Š( ?øà{ï?êqøëÀñIn pú…•±òâX“a?Ž0¹ˆ”&amp;A“×=2G¡ü=ñöŸã½</w:t>
      </w:r>
    </w:p>
    <w:p>
      <w:pPr>
        <w:pStyle w:val="Normal"/>
        <w:bidi w:val="0"/>
        <w:spacing w:lineRule="auto" w:line="240"/>
        <w:jc w:val="left"/>
        <w:rPr>
          <w:lang w:val="en-US"/>
        </w:rPr>
      </w:pPr>
      <w:r>
        <w:rPr>
          <w:sz w:val="24"/>
          <w:lang w:val="en-US"/>
        </w:rPr>
        <w:t>&amp;·“?¼Qý¾?? ŠFÈùsT”b0Äã?Á®Æ¼SâG‚o¼/â?ø—á1?»µf¹¾¶tÜ¬?T%?S¡S#HÅä° Ð?GñÒëìÿ?</w:t>
      </w:r>
    </w:p>
    <w:p>
      <w:pPr>
        <w:pStyle w:val="Normal"/>
        <w:bidi w:val="0"/>
        <w:spacing w:lineRule="auto" w:line="240"/>
        <w:jc w:val="left"/>
        <w:rPr>
          <w:lang w:val="en-US"/>
        </w:rPr>
      </w:pPr>
      <w:r>
        <w:rPr>
          <w:sz w:val="24"/>
          <w:lang w:val="en-US"/>
        </w:rPr>
        <w:t>u?¾Ï&lt;¿i–?·Æ™X¿x¯¹Ïð¯É·?Þe?ë¨ð'ü“Ï</w:t>
      </w:r>
    </w:p>
    <w:p>
      <w:pPr>
        <w:pStyle w:val="Normal"/>
        <w:bidi w:val="0"/>
        <w:spacing w:lineRule="auto" w:line="240"/>
        <w:jc w:val="left"/>
        <w:rPr>
          <w:lang w:val="en-US"/>
        </w:rPr>
      </w:pPr>
      <w:r>
        <w:rPr>
          <w:sz w:val="24"/>
          <w:lang w:val="en-US"/>
        </w:rPr>
        <w:t>Ø*×ÿ?E-yŽ&gt;$xÆŸ?u7¶¼‚ÛR›ÉWÓf™|åuš2ÁGW\r??ž„?#×¾,Càß†¾?Ò4y?m~]?×'†[50®?‡Bär«ÿ??n0?? øŸñU¼3r|5 [Éuâ;„A?"¬‹?r@?A%¥û¥PŒ|êyû¦O…ß¿á?Ýâ??7ÚüMu—w‘üÏ³nûÀ7ñHrw?¹?Œ–áGÃ'ðìoâ??Ç$Þ'ºy™Ýd6à±?†?îw?—ÎpÛxù·z¥??QE??QE??QE??QE??QE??QE??QE??QE??QE??QE??QE??QE?exƒÃúo‰ôiô½NÙ&amp;‚UeÈ¬Ñ1R»Óp!\?pÝ«Âl5</w:t>
        <w:softHyphen/>
        <w:t>wà—°µ/2ãÂ——?ìÓ\Hò?</w:t>
        <w:softHyphen/>
        <w:t>÷6Z&lt;p?y€È¡2H?ûÊÇèºÊñ?câ?óEÔ„†ÒéB¿–ÛYH!•õ?çŽ9?q@?àž?«xî-æI •CÇ$l?]HÈ Ž Žõå¿?¯n4Ï?h÷örywVºÔ?BûAÚë?¥N??:×9 ëš—Á?Iá?JçÂ?O,º}ä›¤òW’6•^I8WL3n??-¿ñsA»ñ¥ÿ?í,e’}?òõ…Ä–×??•‘\:äáˆ‰'el?ÿ?ÞÁ?õÊóÿ?ˆÿ??ìü/§Ë¦i“}³Ä×_èö–vØ’H¤`6»®?&gt;ò¤e‰?d„øñ2/?}ŸLÓí?´|Cy·ìö[_î¾õWùTïùÔ</w:t>
      </w:r>
    </w:p>
    <w:p>
      <w:pPr>
        <w:pStyle w:val="Normal"/>
        <w:bidi w:val="0"/>
        <w:spacing w:lineRule="auto" w:line="240"/>
        <w:jc w:val="left"/>
        <w:rPr>
          <w:lang w:val="en-US"/>
        </w:rPr>
      </w:pPr>
      <w:r>
        <w:rPr>
          <w:sz w:val="24"/>
          <w:lang w:val="en-US"/>
        </w:rPr>
        <w:t>€†</w:t>
      </w:r>
      <w:r>
        <w:rPr>
          <w:sz w:val="24"/>
          <w:lang w:val="en-US"/>
        </w:rPr>
        <w:t>9íU&gt;?|5›@“þ???Ï&amp;¡â›”?¥žS)µ]¡v†$î}¼?ôùWŒ–?Ã¿‡w:MÜ¾+ñTßoñeî^I?†? Œl\q»?)#€&gt;Uùr[Ò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øÉð’åï[Äž?°’àNå¯</w:t>
        <w:softHyphen/>
        <w:t>!?$</w:t>
        <w:softHyphen/>
        <w:t>+9&amp;U?;-‚ª?Ü?Œgo</w:t>
        <w:tab/>
        <w:t>àë/?ø+\þ×°ðMõÍÐ‰¢O¶iS¸v2ËŒ?Ø?sžŒGzúúŠ?ðI¾*|Xg??‡ò"mPCéwLK`n9?p[$?À“Œ’?ŠŸ??ÉŸáüŽ›X?š]ÒØ;NI&lt;?Á#¸?dg#Þè ??›â×Ä?ÒÄp|2Ô“PØ Îö÷</w:t>
      </w:r>
    </w:p>
    <w:p>
      <w:pPr>
        <w:pStyle w:val="Normal"/>
        <w:bidi w:val="0"/>
        <w:spacing w:lineRule="auto" w:line="240"/>
        <w:jc w:val="left"/>
        <w:rPr>
          <w:lang w:val="en-US"/>
        </w:rPr>
      </w:pPr>
      <w:r>
        <w:rPr>
          <w:sz w:val="24"/>
          <w:lang w:val="en-US"/>
        </w:rPr>
        <w:t>?î7?, 8&lt;àoã#“ŽM;â×Ä?íÙuO†Z•Ìûò¯koq?…Àãk#’sžsøW¶Q@?'ªübñ¬:eÄÐ|3Ô¬ž4Þn.ÒgŠ5?±`#N6ƒÎáŽµb?Œ¾)º·Žæßáf³4? xäåeu# ‚ ä?Þ½’Š?ò?ø[þ/ÿ?¢M®~rÿ?ñŠ?áoø¿þ‰6¹ùËÿ?Æ+×è ? ÿ?…¿âÿ?ú$Úçç/ÿ??ª×¿?|G¦YÉyðËUµµ?æ¸–DEÉÀË?09 ~5í?P?Âßñý?msó—ÿ?ŒUk_¾#¾?}“áŽ«qäJÐMäÍ#ùr/ÞFÄ&lt;0Ï ó^ÑE?x]ïí?©i©?ßx?îÕ$wDiï??26×PL&lt;•n?ìx4iß´t77nü'w?œI¾âk[¡3D¹</w:t>
      </w:r>
    </w:p>
    <w:p>
      <w:pPr>
        <w:pStyle w:val="Normal"/>
        <w:bidi w:val="0"/>
        <w:spacing w:lineRule="auto" w:line="240"/>
        <w:jc w:val="left"/>
        <w:rPr>
          <w:lang w:val="en-US"/>
        </w:rPr>
      </w:pPr>
      <w:r>
        <w:rPr>
          <w:sz w:val="24"/>
          <w:lang w:val="en-US"/>
        </w:rPr>
        <w:t>?ÒŠ0Y•rX}îý?ºQ@??7í?yogmy7çŽÖëw‘3ß?Ivœ6Öò°Ø&lt;?t¨?á¦¿êQÿ?Ê—ÿ?j¯¢€&lt;?ëö–³O'ìž?ž]Ñ)›Î¼?ì“ø•p¹Gf;Iþè«?gí%£Ëæÿ?jø~ú×?òþË2O»®s»fÞÞ¹ÉéßÜ( ??“ö‘Ð†©qhš“iås,ìñ¬ªÜð#É&gt;ï;ÇSÇ?¬?´Ž„×??QŽ?n?GãvY³Ê?$e1üy?ý‘^×E?xÿ?ü4wƒÿ?è?®ßˆøí?ðÑÞ?ÿ? n¹ÿ?~!ÿ?ãµì?P?ÿ?ÃGx?þºçýø‡ÿ?ŽÑÿ?</w:t>
      </w:r>
    </w:p>
    <w:p>
      <w:pPr>
        <w:pStyle w:val="Normal"/>
        <w:bidi w:val="0"/>
        <w:spacing w:lineRule="auto" w:line="240"/>
        <w:jc w:val="left"/>
        <w:rPr>
          <w:lang w:val="en-US"/>
        </w:rPr>
      </w:pPr>
      <w:r>
        <w:rPr>
          <w:sz w:val="24"/>
          <w:lang w:val="en-US"/>
        </w:rPr>
        <w:t>?àÿ?ú?ëŸ÷â?þ;^ÁE?xÅ÷í!áÈìäk</w:t>
      </w:r>
    </w:p>
    <w:p>
      <w:pPr>
        <w:pStyle w:val="Normal"/>
        <w:bidi w:val="0"/>
        <w:spacing w:lineRule="auto" w:line="240"/>
        <w:jc w:val="left"/>
        <w:rPr>
          <w:lang w:val="en-US"/>
        </w:rPr>
      </w:pPr>
      <w:r>
        <w:rPr>
          <w:sz w:val="24"/>
          <w:lang w:val="en-US"/>
        </w:rPr>
        <w:t>?UžècdsˆâFçœ°f#Œÿ?</w:t>
        <w:tab/>
        <w:t>þµ?ü4wƒÿ?è?®ßˆøí{???ã??´‡‡$³¯ô}V£ñÀ#•?ž0Å”ž1ü#úÑcûHxrK8Úÿ?GÕ`º9ß??9QyãYIã?Â?</w:t>
        <w:softHyphen/>
        <w:t>{=??ázÿ?Æ¯‡^(ÒÛMÖ´</w:t>
      </w:r>
    </w:p>
    <w:p>
      <w:pPr>
        <w:pStyle w:val="Normal"/>
        <w:bidi w:val="0"/>
        <w:spacing w:lineRule="auto" w:line="240"/>
        <w:jc w:val="left"/>
        <w:rPr>
          <w:lang w:val="en-US"/>
        </w:rPr>
      </w:pPr>
      <w:r>
        <w:rPr>
          <w:sz w:val="24"/>
          <w:lang w:val="en-US"/>
        </w:rPr>
        <w:t>bîÐº¾Æ†5*Ã¡VYASÔd?„Ž„×†é?Ä?Î£¥i:\÷×?0J³àŽfýÃ“¸´|â&gt;FâÃ?ÆIã5÷5??æ</w:t>
      </w:r>
    </w:p>
    <w:p>
      <w:pPr>
        <w:pStyle w:val="Normal"/>
        <w:bidi w:val="0"/>
        <w:spacing w:lineRule="auto" w:line="240"/>
        <w:jc w:val="left"/>
        <w:rPr>
          <w:lang w:val="en-US"/>
        </w:rPr>
      </w:pPr>
      <w:r>
        <w:rPr>
          <w:sz w:val="24"/>
          <w:lang w:val="en-US"/>
        </w:rPr>
        <w:t>~?/„®fÖõË„Ô¼G;¹7?™Ö Ää«0?³ó9?ç?¹oL¢Š?(¢Š?(¢Š?(¢Š?(¢Š?(¢Š?(¢Š?(¢Š?(¢Š?(¢Š?(¢Š?(¢Š?(¢Š?(¢Š?(¢Š?(¢Š?(¢Š?(¢Š?(¢Š?(¢Š?(¢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2 0 obj&lt;&lt;/Type/Page/Contents 293 0 R/Group&lt;&lt;/Type/Group/CS/DeviceRGB/S/Transparency&gt;&gt;/MediaBox[ 0 0 396.720000 612.720000]/Parent 2 0 R/Resources&lt;&lt;/ExtGState&lt;&lt;/GS7 7 0 R&gt;&gt;/Font&lt;&lt;/F1 5 0 R/F4 21 0 R&gt;&gt;/ProcSet[/PDF/Text/ImageB/ImageC/ImageI]/XObject&lt;&lt;/Image294 294 0 R&gt;&gt;&gt;&gt;/StructParents 1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3 0 obj&lt;&lt;/Filter/FlateDecode/Length 15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ÿÀG?HiñÐµ-váÄ9¼@‹.j`?â&gt;(?}`m1•ä?ù÷;CŽl9±?·@&lt;&lt;f8Ç7‡úƒªYÎŠiÃ¾|é?š¦˜.ì#»ïÝÓÏþøåÉö¿?óeY4KWöl??Üº³Å£</w:t>
        <w:softHyphen/>
        <w:t>þü“]?¯Øåøü¬#™”"Vl&lt;;?“,‚ÿ’%±ˆaqœ‰?NÖpïöGÊæõùYÄæøçöüìž³ÞO6þûüì??ý:?ûçüŒ]½bý#š]º¦qëãÊÝ8×ì)÷J?‹H?¯ÎÑ·Yÿ;¾úõj4d?‰‚c™€,??üÓQ,3”?K¡Àx%$ˆN…RlŠ–ŽÖÅÜªÜ°¡c‡ÄÊ??ªT‹ÔK‘ñ??ßÈP{!0?‚Èì…@f™È5ÓY"âœDNøCOóI¯#ùxežïxW'}ÈóF¤ ˜?÷¥</w:t>
        <w:softHyphen/>
        <w:t>aÃªxf½O¹æÍÂ?Q-‹r¾²=?ñ°SÌ‹e‰¤á?Ü½¼ú¼å)?õØ‘ƒW¼,Åë_›¢B:“Ü‘?`êI¹§~WË?œŸ–?Ü/½–&gt;Ô&amp;cãé=_¼&lt;?®Ê</w:t>
      </w:r>
    </w:p>
    <w:p>
      <w:pPr>
        <w:pStyle w:val="Normal"/>
        <w:bidi w:val="0"/>
        <w:spacing w:lineRule="auto" w:line="240"/>
        <w:jc w:val="left"/>
        <w:rPr>
          <w:lang w:val="en-US"/>
        </w:rPr>
      </w:pPr>
      <w:r>
        <w:rPr>
          <w:sz w:val="24"/>
          <w:lang w:val="en-US"/>
        </w:rPr>
        <w:t>¸®F¹)?\?¯?P</w:t>
        <w:tab/>
        <w:t>ÿ^¹©?Ù†?âK¼¨ña&gt;s«•{®ÿ??¿Mªfdq¶5Ø?\^õ¤úP;</w:t>
        <w:softHyphen/>
        <w:t>Ú@À6*ÖúÈ(î~Û</w:t>
      </w:r>
    </w:p>
    <w:p>
      <w:pPr>
        <w:pStyle w:val="Normal"/>
        <w:bidi w:val="0"/>
        <w:spacing w:lineRule="auto" w:line="240"/>
        <w:jc w:val="left"/>
        <w:rPr>
          <w:lang w:val="en-US"/>
        </w:rPr>
      </w:pPr>
      <w:r>
        <w:rPr>
          <w:sz w:val="24"/>
          <w:lang w:val="en-US"/>
        </w:rPr>
        <w:t>)É?¶²??^Þ –:çã`?ö›Å?Õ4QW</w:t>
      </w:r>
    </w:p>
    <w:p>
      <w:pPr>
        <w:pStyle w:val="Normal"/>
        <w:bidi w:val="0"/>
        <w:spacing w:lineRule="auto" w:line="240"/>
        <w:jc w:val="left"/>
        <w:rPr>
          <w:lang w:val="en-US"/>
        </w:rPr>
      </w:pPr>
      <w:r>
        <w:rPr>
          <w:sz w:val="24"/>
          <w:lang w:val="en-US"/>
        </w:rPr>
        <w:t>Ø?=?áªV?rÝ„»?þ¼XN?!Dïk*S‘·ÑöOuc]?a?œ½a.ÖvÒ»?¡CÞiQî ò@?Ÿ6ÍîÆ?É§í“Á?€ŠÁ-2ú¨ÁÉe9í€íÅm0*Š—Ž?µ(~{H‚šH-Iar</w:t>
        <w:softHyphen/>
        <w:t>Þs</w:t>
        <w:softHyphen/>
        <w:t>–¼²O¶h,‚DEm´€Úª??A ÀÊÀE°?Ê[è=?çõ/\?Êu?wBX?T„$}?oWZæfSÄpæP#V?p—?QY³«?þÞÞ‰#â±Òdr_¼—ünµ0Ç«…/†)yt€þT:#÷ ?ü£?×µõÎS:å#ÚÚA?WžöAÅU±ª?‘äZ$)f(?‚†?¸¶¢àöðzô‘oã\¨€Zö</w:t>
        <w:tab/>
        <w:t>«a?}0uå¼ÚØ??ñ?ÄI?óÆy"¢6?DŽC€Ñ0©?Ê?&lt;Ø–3\Gw7Dz‘hPÓÝu”Óeqe/ÿ??ÆˆD?Ð?</w:t>
      </w:r>
    </w:p>
    <w:p>
      <w:pPr>
        <w:pStyle w:val="Normal"/>
        <w:bidi w:val="0"/>
        <w:spacing w:lineRule="auto" w:line="240"/>
        <w:jc w:val="left"/>
        <w:rPr>
          <w:lang w:val="en-US"/>
        </w:rPr>
      </w:pPr>
      <w:r>
        <w:rPr>
          <w:sz w:val="24"/>
          <w:lang w:val="en-US"/>
        </w:rPr>
        <w:t>ëaÆDûVÚe1÷Ï*Ã?Ž?]?”¼Jó;[µWFô‹¹ö‰¼ë?àõdÜº?elm?!¾¬wÎµñ(Þ½vBÚ*•‹¼?YQúÌ”$PEþ=”RÑÚmQ?í.9j&lt;þ"ñµ¶æ|t?÷JZL‹šTÅÕ(ül|?í+&gt;ë·O±LÆÂ´?tp?Jy°?ˆå¶</w:t>
        <w:tab/>
        <w:t>´OcÁ§h?</w:t>
        <w:tab/>
        <w:t>:µïcƒØÖ?8BÛÂöp$?1Þv^¼üìvmÅÛ9Ç¿+KÝfp}{J™Š",'{‰£ƒŸ”,?1?ªM®FÐÆ¿‹?/d?Imòvb ’¨-ž”É?žç´9AB«’oéÞœð??ÁoÃP‹#e?úy?ï</w:t>
        <w:tab/>
        <w:t>{•{–‘–8o@¥ç‚}ƒZ6b¬&amp;ÅoË ’Ô‡«g6«Üº—}¨{</w:t>
      </w:r>
    </w:p>
    <w:p>
      <w:pPr>
        <w:pStyle w:val="Normal"/>
        <w:bidi w:val="0"/>
        <w:spacing w:lineRule="auto" w:line="240"/>
        <w:jc w:val="left"/>
        <w:rPr>
          <w:lang w:val="en-US"/>
        </w:rPr>
      </w:pPr>
      <w:r>
        <w:rPr>
          <w:sz w:val="24"/>
          <w:lang w:val="en-US"/>
        </w:rPr>
        <w:t>ƒžîflð</w:t>
        <w:tab/>
        <w:t>¼ÊgËù¦j?Ë¦¶«?A?7šEÑ?9áÒ7e5éÑNˆ“Îb8Ó?æ"¦???äæ–?¦SÃ×Åí+¡]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T¢&amp;\Á{ÉE:é‰0}óõ?ˆ?å?@w¶¬ê&amp;ì6ðúî`W=Mgt??m?û&gt;w®ÒØ¤ bù&amp;¯:ƒ'ž‡ŽÑ°§Xd”Ð¦?‰</w:t>
        <w:tab/>
        <w:t>9?R¥ÍÒ©¯?ëµ£õó2dä?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tt÷é·£ÆþýDä²sÿ~[ëP#ªhÐ½ùÝhè»Ð</w:t>
      </w:r>
    </w:p>
    <w:p>
      <w:pPr>
        <w:pStyle w:val="Normal"/>
        <w:bidi w:val="0"/>
        <w:spacing w:lineRule="auto" w:line="240"/>
        <w:jc w:val="left"/>
        <w:rPr>
          <w:lang w:val="en-US"/>
        </w:rPr>
      </w:pPr>
      <w:r>
        <w:rPr>
          <w:sz w:val="24"/>
          <w:lang w:val="en-US"/>
        </w:rPr>
        <w:softHyphen/>
        <w:t>CùˆÛ¡á}OHh‡ÉáîßÀŒî!ñ?&amp;9?Y€Nû</w:t>
      </w:r>
    </w:p>
    <w:p>
      <w:pPr>
        <w:pStyle w:val="Normal"/>
        <w:bidi w:val="0"/>
        <w:spacing w:lineRule="auto" w:line="240"/>
        <w:jc w:val="left"/>
        <w:rPr>
          <w:lang w:val="en-US"/>
        </w:rPr>
      </w:pPr>
      <w:r>
        <w:rPr>
          <w:sz w:val="24"/>
          <w:lang w:val="en-US"/>
        </w:rPr>
        <w:t>?äx±©Cû?…;-4öÑ8©:¹©?äC‚I?Ê3?V4C‚c-µ‹?Ã˜gþã¸ãLœ?oTO}?ñ¸ ?î¾?|O¡?ï‹þ´Ù?«Õí„OK;í Ð?ÁÈWÝ?¡Ði=¾èÁRœP‘3-òÈ¼Åâ?ýç¼ÿA£•…šé=ÍŸŠª?*ói®a†Ì}</w:t>
        <w:tab/>
        <w:t>Ã²å°Òúy8”_\?×?®ÜÞÁŸ+?7¨£?|£í«sd?þ?Y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4 0 obj&lt;&lt;/Type/XObject/BitsPerComponent 8/ColorSpace/DeviceRGB/Filter/DCTDecode/Height 452/Interpolate true/Length 20601/Subtype/Image/Width 483&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Ä?ã??"???????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âWÄûÏ</w:t>
        <w:tab/>
        <w:t>x‹Iðö•?Šß^ì’[½I˜[C?» ÎÒ?PInŠ?Cž:?ßxS³šó[ºðåÝ¬›~Ç6‡$Ž‚Á÷3py?z?×šøëÀ&gt;'ÿ?…§sâm?Ãzwˆmî</w:t>
        <w:softHyphen/>
        <w:t>Ð˜µ?žT2??‘±¥]çj?’1óôÊƒ^Í¥YC§ivö°XÚØ¢.Mµ ?(ØòÁp«‘¸žvŒõÅ?]¢Š(?¢Š(?¢Š(?¢Š(?¢Š(?¢Š(?¢Š(?¢Š(?¢Š(?¢Š(?¢Š(?¢Š(?¢Š(?¢Š(?¢Š(?¢Š(?¢Š(?¢Š(?¢Š(?¢Š(?¢Š(?¢Š(?¢Š(?¢Š(?¢Š(?¢Š(?¢Š(?¢Š(?¢Š(?¢Š(?¯?ö‰ðëx’k)l.×I?²-INâÜ¹¢À*Ÿxõ-€&gt;\œ</w:t>
      </w:r>
    </w:p>
    <w:p>
      <w:pPr>
        <w:pStyle w:val="Normal"/>
        <w:bidi w:val="0"/>
        <w:spacing w:lineRule="auto" w:line="240"/>
        <w:jc w:val="left"/>
        <w:rPr>
          <w:lang w:val="en-US"/>
        </w:rPr>
      </w:pPr>
      <w:r>
        <w:rPr>
          <w:sz w:val="24"/>
          <w:lang w:val="en-US"/>
        </w:rPr>
        <w:t>?&gt;4]/Ãòx[M2K®êè¥¼q37‘!eb&gt;R?¶Ó?Ðw|ù?+ø!á</w:t>
      </w:r>
    </w:p>
    <w:p>
      <w:pPr>
        <w:pStyle w:val="Normal"/>
        <w:bidi w:val="0"/>
        <w:spacing w:lineRule="auto" w:line="240"/>
        <w:jc w:val="left"/>
        <w:rPr>
          <w:lang w:val="en-US"/>
        </w:rPr>
      </w:pPr>
      <w:r>
        <w:rPr>
          <w:sz w:val="24"/>
          <w:lang w:val="en-US"/>
        </w:rPr>
        <w:t>9µŸ?ézö™§j3i·?ÛîžÝfUei•Šo^?*;?‚€=îÊúÏR³ŽòÂê«Y3²ky?£`àá‡?GáVkÈõ?…z—…/×[øi%œêûî4›«†k{•T8^z’w}óÕò?1Z~?ø</w:t>
        <w:softHyphen/>
        <w:t>lnÎãk?øFu¸øtJÁp?;¤I?Ê«¹??$?6³?€?“EC?ðÝ[Çqo2M?ª?9#`ÊêFA?u?w©¨?¢Š(?¢Š(?¢Š(?¢Š(?¢Š(?¢Š(?¢Š(?¢Š(?¢Š(?¢Š(?¢Š(?¢Š(?¢Š(?¢Š(?¢Š(?¢Š(?¢Š(?¢Š(?¢Š(?¢Š(?¢Š(?¢Š(?¢Š(?¢Š(?¢Š(?¢Š(?¢Š(?ªZ®©c¡éw?ž§t–Övé¾Y_ ?Ì’p??’@?v¼Ç—?xÿ?Ç–¿</w:t>
      </w:r>
    </w:p>
    <w:p>
      <w:pPr>
        <w:pStyle w:val="Normal"/>
        <w:bidi w:val="0"/>
        <w:spacing w:lineRule="auto" w:line="240"/>
        <w:jc w:val="left"/>
        <w:rPr>
          <w:lang w:val="en-US"/>
        </w:rPr>
      </w:pPr>
      <w:r>
        <w:rPr>
          <w:sz w:val="24"/>
          <w:lang w:val="en-US"/>
        </w:rPr>
        <w:softHyphen/>
        <w:t>%’</w:t>
      </w:r>
    </w:p>
    <w:p>
      <w:pPr>
        <w:pStyle w:val="Normal"/>
        <w:bidi w:val="0"/>
        <w:spacing w:lineRule="auto" w:line="240"/>
        <w:jc w:val="left"/>
        <w:rPr>
          <w:lang w:val="en-US"/>
        </w:rPr>
      </w:pPr>
      <w:r>
        <w:rPr>
          <w:sz w:val="24"/>
          <w:lang w:val="en-US"/>
        </w:rPr>
        <w:t>&gt;ÝVûY¹‰ˆp ec?à?óFsó|Î§?!È?Ÿl®&lt;_®^|MÖ#Ù5Öë].Óp‘-à_”²“’?ëÀ^²?aøƒá?ü”/‰ßö??ú6â½f?"µ·ŽÞÞ?†?$qÆ¡U???è?í^MðƒþJ?Äïû</w:t>
      </w:r>
    </w:p>
    <w:p>
      <w:pPr>
        <w:pStyle w:val="Normal"/>
        <w:bidi w:val="0"/>
        <w:spacing w:lineRule="auto" w:line="240"/>
        <w:jc w:val="left"/>
        <w:rPr>
          <w:lang w:val="en-US"/>
        </w:rPr>
      </w:pPr>
      <w:r>
        <w:rPr>
          <w:sz w:val="24"/>
          <w:lang w:val="en-US"/>
        </w:rPr>
        <w:t></w:t>
      </w:r>
      <w:r>
        <w:rPr>
          <w:sz w:val="24"/>
          <w:lang w:val="en-US"/>
        </w:rPr>
        <w:t>ý?q@?¿XÞ ð¶‡â«5¶×4È/#_¸\?ñä‚v¸Ã.vŒàŒãšÙ¢€&lt;nmÆß</w:t>
      </w:r>
    </w:p>
    <w:p>
      <w:pPr>
        <w:pStyle w:val="Normal"/>
        <w:bidi w:val="0"/>
        <w:spacing w:lineRule="auto" w:line="240"/>
        <w:jc w:val="left"/>
        <w:rPr>
          <w:lang w:val="en-US"/>
        </w:rPr>
      </w:pPr>
      <w:r>
        <w:rPr>
          <w:sz w:val="24"/>
          <w:lang w:val="en-US"/>
        </w:rPr>
        <w:t>P?…?O?xa?wiW¾æ"Ì7˜Ê(8Èí&lt;ÂJ??®ŸÀÿ??&lt;;ãwŽÎ?{-Y±±¸êØP[cŽ?r}?</w:t>
      </w:r>
    </w:p>
    <w:p>
      <w:pPr>
        <w:pStyle w:val="Normal"/>
        <w:bidi w:val="0"/>
        <w:spacing w:lineRule="auto" w:line="240"/>
        <w:jc w:val="left"/>
        <w:rPr>
          <w:lang w:val="en-US"/>
        </w:rPr>
      </w:pPr>
      <w:r>
        <w:rPr>
          <w:sz w:val="24"/>
          <w:lang w:val="en-US"/>
        </w:rPr>
        <w:t>NÐ+½®+Æ_¼5ãwŽ}BÞKkÅmÍyg¶9d?BírTî?ŒŒŒpG9?íh¯?:×Ž¾?X#ø“g‰¼:.?</w:t>
      </w:r>
    </w:p>
    <w:p>
      <w:pPr>
        <w:pStyle w:val="Normal"/>
        <w:bidi w:val="0"/>
        <w:spacing w:lineRule="auto" w:line="240"/>
        <w:jc w:val="left"/>
        <w:rPr>
          <w:lang w:val="en-US"/>
        </w:rPr>
      </w:pPr>
      <w:r>
        <w:rPr>
          <w:sz w:val="24"/>
          <w:lang w:val="en-US"/>
        </w:rPr>
        <w:t>üR9»·Vaµ¤ÝÔ?»</w:t>
      </w:r>
    </w:p>
    <w:p>
      <w:pPr>
        <w:pStyle w:val="Normal"/>
        <w:bidi w:val="0"/>
        <w:spacing w:lineRule="auto" w:line="240"/>
        <w:jc w:val="left"/>
        <w:rPr>
          <w:lang w:val="en-US"/>
        </w:rPr>
      </w:pPr>
      <w:r>
        <w:rPr>
          <w:sz w:val="24"/>
          <w:lang w:val="en-US"/>
        </w:rPr>
        <w:t>Iùˆ]àm?Ñü/âí?Æ?Z_h÷‰0(</w:t>
        <w:softHyphen/>
        <w:t>,?‡›?9ùd\ü§*ÞÇ??Žh?vŠ( ?Š( ?Š( ?Š( ?Š( ?Š( ?Š( ?Š( ?Š( ?Š( ?Š( ?Š( ?Š( ?Š( ?Š( ?Š( ?Š( ?Š( ?Š( ?Š( ?Š( ?Š( ?Š( ?Š( ?Š( ?Š( /?ø¢ÇÁþ?»Ö/äŒ?ˆbgÚg—?lkÁä‘èp2O?×9ðÃÁ_Ø:|Úö¦~Ñâ?k?wsËmäÉ?˜?Ú?¹ã?Xœ?ÉÆGÊ1ÏÍmgñ[â¥µÊ/Ûü'áØ™?Þ `¹¼cÊ«g.¸òÉê¿»Æ6¸-ì??W…þÎï5íÇ‹µ6²ŽÚ»ˆY??Š@</w:t>
        <w:softHyphen/>
        <w:t>™Y’?@¡×åÏ?</w:t>
        <w:softHyphen/>
        <w:t>{¥x§À½J?cÅ&gt;?Õ-ÖE‚òö;ˆÖ@??w€8$g?Ö€=®Š( ?Š( ?¼ë\øUb.$Ö&lt;?pþ?×•?vöm²ÞR</w:t>
      </w:r>
    </w:p>
    <w:p>
      <w:pPr>
        <w:pStyle w:val="Normal"/>
        <w:bidi w:val="0"/>
        <w:spacing w:lineRule="auto" w:line="240"/>
        <w:jc w:val="left"/>
        <w:rPr>
          <w:lang w:val="en-US"/>
        </w:rPr>
      </w:pPr>
      <w:r>
        <w:rPr>
          <w:sz w:val="24"/>
          <w:lang w:val="en-US"/>
        </w:rPr>
        <w:t>’</w:t>
      </w:r>
      <w:r>
        <w:rPr>
          <w:sz w:val="24"/>
          <w:lang w:val="en-US"/>
        </w:rPr>
        <w:t>Ä?6|ƒ…?ÉË?é^‹E?y=—ÄíSÂ?‘èÿ??,¾Ç3çìºµœ~d??£?˜.Hb@8Uÿ?–ƒ(ƒ¯§Ù_YêVqÞX]Auk&amp;vMo tl??0àò?ü(½±³Ô¬ä³¿µ‚êÖLo†â0èØ9?SÁä?øW˜\|.Õ&lt;!¨^k_?5O±3Ä›´[•ó!¹(rW{¶W#8'Y°ê?€?X¢¼¿Ã??´»ËÈto?ZÏáímbÍÀ½A?ñœ?c¹w/Ì??é’q»Ô(?¢Š(?¢Š(?¢Š(?¢Š(?¢Š(?¢Š(?¢Š(?¢Š(?¢Š(?¢Š(?¢Š(?¢Š(?¢Š(?¢Š(?¢Š(?¢Š(?¢Š(?¢Š(?¢Š(?¢Š(?¢Š(?¢Š(?¢Š(?¯&gt;ø³</w:t>
        <w:softHyphen/>
        <w:t>}›ÃøjÒãÉÕüI*éö…“(??Bç?jí}¼e¾aÆGq{m¦é÷7÷ryv¶Ñ4Ó&gt;Òv¢‚Xàrx?«É&gt;?ÛMãŸ?jÿ??u;[´¶¾Ï¡ùŒU?xtb?qä/\?»žLr&gt;P?ÿ?Àž?‡Á¾?±ÑÐFgDßu"?ûÉ›—làdg€HÎÕQÚºZ( ?¼ƒá?ü”/‰ßö??ú6â½~¼ƒá?ü”/‰ßö??ú6â€=~Š( ?Š( ?Š( ?Š( o?x[CñUšÛkšd?‘¯Ü.?xòA;\a—;FpFqÍy`ðßŽ¾?3ÝxfâO?øwz«iR‡3Â¦Bv«žppYz—,cÂä{e??Åø+âw‡|km?[]¥¶¨èš|Ï‰?°I?N&lt;Á…'+Û?…é]¥q^(øcáß?£ÜEhš^°®ÓA©Ø§•,s?</w:t>
      </w:r>
    </w:p>
    <w:p>
      <w:pPr>
        <w:pStyle w:val="Normal"/>
        <w:bidi w:val="0"/>
        <w:spacing w:lineRule="auto" w:line="240"/>
        <w:jc w:val="left"/>
        <w:rPr>
          <w:lang w:val="en-US"/>
        </w:rPr>
      </w:pPr>
      <w:r>
        <w:rPr>
          <w:sz w:val="24"/>
          <w:lang w:val="en-US"/>
        </w:rPr>
        <w:t>æ6Üo;‡ñsÉÁRs\§ü%~0ø_þã?iüC¡?õ:Í’þò??"¬ €1ÙË7VoÏ??Ø(¬</w:t>
        <w:softHyphen/>
        <w:t>?ÄZOŠt±©h·±ÝÚ?dÞ ©V?C+?Tô8 pAèEjÐ?E?P?E?P?E?P?E?P?E?P?E?P?E?P?E?P?E?P?E?P?E?P?E?P?E?P?E?P?E?P?E?P?E?P?E?P?E?P?E?P?E?ÏxÓÅ–~ð½Öµx¾o•„†?áZi?…QŸÌã$(cƒŠ?á&gt;,Ï7‹µM+áÞ‹,wqp·:›ÀÄ‹Kuèe^??0}¥Ê'?e¯KÐôk??hVZE‚l¶´‰bL€c«6??‰É'?’Mq?</w:t>
      </w:r>
    </w:p>
    <w:p>
      <w:pPr>
        <w:pStyle w:val="Normal"/>
        <w:bidi w:val="0"/>
        <w:spacing w:lineRule="auto" w:line="240"/>
        <w:jc w:val="left"/>
        <w:rPr>
          <w:lang w:val="en-US"/>
        </w:rPr>
      </w:pPr>
      <w:r>
        <w:rPr>
          <w:sz w:val="24"/>
          <w:lang w:val="en-US"/>
        </w:rPr>
        <w:t>|'¨iö—^)ñ#Ï/‰5¬&lt;ÿ?iE??`¨;®FÒW€0‹´l¯H ?Š( ?¼ƒá?ü”/‰ßö??ú6â½~¼ƒá?ü”/‰ßö??ú6â€=~Š( ?Š( ?Š( ?Š( ?Š( ?Š( ?+×þ?-µëk~?¿“ÃúÐe&amp;5•…´«¿s? ?íùpSä?o9???®¼7ª?#â?ŽúTûÙbÔ¬ãy-.?ÉÜ£–ÆcÇ-ó?é^©YÚÎ‰¥ø‡Ok</w:t>
      </w:r>
    </w:p>
    <w:p>
      <w:pPr>
        <w:pStyle w:val="Normal"/>
        <w:bidi w:val="0"/>
        <w:spacing w:lineRule="auto" w:line="240"/>
        <w:jc w:val="left"/>
        <w:rPr>
          <w:lang w:val="en-US"/>
        </w:rPr>
      </w:pPr>
      <w:r>
        <w:rPr>
          <w:sz w:val="24"/>
          <w:lang w:val="en-US"/>
        </w:rPr>
        <w:t>^ÂÛVÏÉ2gi Êz«`œ0Á?àÐ?¸'†êÞ;‹y’h%PñÉ??WR2?#¨#½M^&gt;ÿ??¼Sà+Ë</w:t>
        <w:softHyphen/>
        <w:t>Wáî©ö«i%,&lt;?{Ÿ$«?</w:t>
        <w:tab/>
        <w:t>?\?ÊBNÖÚ¸,Ý?SÁ??ô?\A¢ëQÉ¤x‹p‚Ki¬rM’</w:t>
      </w:r>
    </w:p>
    <w:p>
      <w:pPr>
        <w:pStyle w:val="Normal"/>
        <w:bidi w:val="0"/>
        <w:spacing w:lineRule="auto" w:line="240"/>
        <w:jc w:val="left"/>
        <w:rPr>
          <w:lang w:val="en-US"/>
        </w:rPr>
      </w:pPr>
      <w:r>
        <w:rPr>
          <w:sz w:val="24"/>
          <w:lang w:val="en-US"/>
        </w:rPr>
        <w:t>¡&lt;©Êý×ÁË???ze?Q@??Q@??Q@??Q@??Q@??Q@??Q@??Q@??Q@??Q@??Q@??Q@??Q@??Q@??Q@??Q@??Q@??Q@??Q@?x½ÃÂØø©?²Ë&lt;Þ</w:t>
      </w:r>
    </w:p>
    <w:p>
      <w:pPr>
        <w:pStyle w:val="Normal"/>
        <w:bidi w:val="0"/>
        <w:spacing w:lineRule="auto" w:line="240"/>
        <w:jc w:val="left"/>
        <w:rPr>
          <w:lang w:val="en-US"/>
        </w:rPr>
      </w:pPr>
      <w:r>
        <w:rPr>
          <w:sz w:val="24"/>
          <w:lang w:val="en-US"/>
        </w:rPr>
        <w:t>Ð¿z?8÷ÚÞÝ!\©b»OúÌcæÊ«?À|ÖçÆ??Íáý?=?E¸“þ??UÖ+xí‰3Ç?8. ?rHØ½?X•åk£ø}á?øBü?e£;A%Òn’æhSh’F$ŸvÀÂ†&lt;£Ð?u4QE??QE??â?ã¿‹Å&gt;?Tš9õ?½‰n¥Œad”&lt;áØp8-“Ð}+Û+Æÿ?gØÚûFñ?ˆî¦’]CRÔŠÜ??)*¡÷??Á-3ç·L?@?ÉE?P?E?P?E?P?E?P?3Ï</w:t>
      </w:r>
    </w:p>
    <w:p>
      <w:pPr>
        <w:pStyle w:val="Normal"/>
        <w:bidi w:val="0"/>
        <w:spacing w:lineRule="auto" w:line="240"/>
        <w:jc w:val="left"/>
        <w:rPr>
          <w:lang w:val="en-US"/>
        </w:rPr>
      </w:pPr>
      <w:r>
        <w:rPr>
          <w:sz w:val="24"/>
          <w:lang w:val="en-US"/>
        </w:rPr>
        <w:softHyphen/>
        <w:t>¼—??$0D¥ä’F</w:t>
      </w:r>
    </w:p>
    <w:p>
      <w:pPr>
        <w:pStyle w:val="Normal"/>
        <w:bidi w:val="0"/>
        <w:spacing w:lineRule="auto" w:line="240"/>
        <w:jc w:val="left"/>
        <w:rPr>
          <w:lang w:val="en-US"/>
        </w:rPr>
      </w:pPr>
      <w:r>
        <w:rPr>
          <w:sz w:val="24"/>
          <w:lang w:val="en-US"/>
        </w:rPr>
        <w:t>¨ d’O@?z¡§x“BÖn?ßKÖôÛéÕ7´v×I+?È?°¤ñ’9÷?óˆ&lt;kiñ?â?òjpë7~?ÒÑ¥[-)?üèã'÷Ò?e?‚?î|?ªBõù«Ù¼3á¯?x…4Ÿ?èz2ZI³u¼–ÛíJ?f¬‘¤çr¶A8É\P?{E?P?E?P?\×Š¼</w:t>
        <w:tab/>
        <w:t>áß?[”Ötèäœ&amp;Øîãù'†Æ?u?±;NW&lt;k¥¢€&lt;N8~!|"²•Ô§Šü1?ïmÒ4sÚ¢ ^?-±3Ž?õ</w:t>
      </w:r>
    </w:p>
    <w:p>
      <w:pPr>
        <w:pStyle w:val="Normal"/>
        <w:bidi w:val="0"/>
        <w:spacing w:lineRule="auto" w:line="240"/>
        <w:jc w:val="left"/>
        <w:rPr>
          <w:lang w:val="en-US"/>
        </w:rPr>
      </w:pPr>
      <w:r>
        <w:rPr>
          <w:sz w:val="24"/>
          <w:lang w:val="en-US"/>
        </w:rPr>
        <w:t>„</w:t>
      </w:r>
      <w:r>
        <w:rPr>
          <w:sz w:val="24"/>
          <w:lang w:val="en-US"/>
        </w:rPr>
        <w:t>ü™&amp;½?Â¾;ðïŒ</w:t>
        <w:softHyphen/>
        <w:t>ÃèÚŒrN?t–’|“ÇÂç(z€X</w:t>
      </w:r>
    </w:p>
    <w:p>
      <w:pPr>
        <w:pStyle w:val="Normal"/>
        <w:bidi w:val="0"/>
        <w:spacing w:lineRule="auto" w:line="240"/>
        <w:jc w:val="left"/>
        <w:rPr>
          <w:lang w:val="en-US"/>
        </w:rPr>
      </w:pPr>
      <w:r>
        <w:rPr>
          <w:sz w:val="24"/>
          <w:lang w:val="en-US"/>
        </w:rPr>
        <w:t>Ã+ž?5Ò×?â¯…ºN½puM&amp;Y4</w:t>
      </w:r>
    </w:p>
    <w:p>
      <w:pPr>
        <w:pStyle w:val="Normal"/>
        <w:bidi w:val="0"/>
        <w:spacing w:lineRule="auto" w:line="240"/>
        <w:jc w:val="left"/>
        <w:rPr>
          <w:lang w:val="en-US"/>
        </w:rPr>
      </w:pPr>
      <w:r>
        <w:rPr>
          <w:sz w:val="24"/>
          <w:lang w:val="en-US"/>
        </w:rPr>
        <w:t>|&gt;åÔì2Œr[~åVPÅƒ¶[†éÉ???öŠò8&gt;"x‹Àw?é?´ù'…˜?õû?÷@ûÎB²…^T?Î?l(Â?¼}NÊúÏR³ŽòÂê«Y3²ky?£`àá‡?Gá@?h¢Š?(¢Š?(¢Š?(¢Š?(¢Š?(¢Š?(¢Š?(¢Š?(¢Š?(¢Š?(¢Š?(¢Š?(¢Š?(¢Š?(¢Š?(¢Š?*–«ªXèz]Æ§©Ý%µºo–Wè?ó$œ??$?]¯?øË©ßx§Ä?OÃ}?D7wN./3.ÕP?dW ô</w:t>
      </w:r>
    </w:p>
    <w:p>
      <w:pPr>
        <w:pStyle w:val="Normal"/>
        <w:bidi w:val="0"/>
        <w:spacing w:lineRule="auto" w:line="240"/>
        <w:jc w:val="left"/>
        <w:rPr>
          <w:lang w:val="en-US"/>
        </w:rPr>
      </w:pPr>
      <w:r>
        <w:rPr>
          <w:sz w:val="24"/>
          <w:lang w:val="en-US"/>
        </w:rPr>
        <w:t>?FR¤ñ?\ž(?O†zeçŒüq¨üIÔæí?Y</w:t>
        <w:softHyphen/>
        <w:t>´xn?«¤y 0ÁÛµU™07?ÅÉù†O´Uk+m7O¶°´Ëµ¶‰a…7?µ??£'“ÀïVh?¢Š(?¢Š(?¯?ýï,[ÂÚÖkpò½¾¤Ó~ò-å:*£?’?&gt;[p?ã?B}’¼oöq‚?ð.¥p±F'“SdyBÌ«?eTžà?l?ö</w:t>
        <w:softHyphen/>
        <w:t>?{%?Q@??Q@??Q@??Q@??â?†&gt;0Ð¼O}}ðêú</w:t>
      </w:r>
    </w:p>
    <w:p>
      <w:pPr>
        <w:pStyle w:val="Normal"/>
        <w:bidi w:val="0"/>
        <w:spacing w:lineRule="auto" w:line="240"/>
        <w:jc w:val="left"/>
        <w:rPr>
          <w:lang w:val="en-US"/>
        </w:rPr>
      </w:pPr>
      <w:r>
        <w:rPr>
          <w:sz w:val="24"/>
          <w:lang w:val="en-US"/>
        </w:rPr>
        <w:t>7XÛ</w:t>
      </w:r>
    </w:p>
    <w:p>
      <w:pPr>
        <w:pStyle w:val="Normal"/>
        <w:bidi w:val="0"/>
        <w:spacing w:lineRule="auto" w:line="240"/>
        <w:jc w:val="left"/>
        <w:rPr>
          <w:lang w:val="en-US"/>
        </w:rPr>
      </w:pPr>
      <w:r>
        <w:rPr>
          <w:sz w:val="24"/>
          <w:lang w:val="en-US"/>
        </w:rPr>
        <w:t>Å´Ry_gÝÏƒ‘´?°dù×y</w:t>
      </w:r>
    </w:p>
    <w:p>
      <w:pPr>
        <w:pStyle w:val="Normal"/>
        <w:bidi w:val="0"/>
        <w:spacing w:lineRule="auto" w:line="240"/>
        <w:jc w:val="left"/>
        <w:rPr>
          <w:lang w:val="en-US"/>
        </w:rPr>
      </w:pPr>
      <w:r>
        <w:rPr>
          <w:sz w:val="24"/>
          <w:lang w:val="en-US"/>
        </w:rPr>
        <w:t>¸?é~?ðÔÞ?ðN™¡\\%Äö¨ÆI#?.çvr?z€[?ã8Î?Jéh ?Š( ?Š( ?Š( ?Š( ?g‚+«y-î!I •</w:t>
      </w:r>
    </w:p>
    <w:p>
      <w:pPr>
        <w:pStyle w:val="Normal"/>
        <w:bidi w:val="0"/>
        <w:spacing w:lineRule="auto" w:line="240"/>
        <w:jc w:val="left"/>
        <w:rPr>
          <w:lang w:val="en-US"/>
        </w:rPr>
      </w:pPr>
      <w:r>
        <w:rPr>
          <w:sz w:val="24"/>
          <w:lang w:val="en-US"/>
        </w:rPr>
        <w:t>I?Š?]HÁ?? ŽÕå·ß</w:t>
      </w:r>
    </w:p>
    <w:p>
      <w:pPr>
        <w:pStyle w:val="Normal"/>
        <w:bidi w:val="0"/>
        <w:spacing w:lineRule="auto" w:line="240"/>
        <w:jc w:val="left"/>
        <w:rPr>
          <w:lang w:val="en-US"/>
        </w:rPr>
      </w:pPr>
      <w:r>
        <w:rPr>
          <w:sz w:val="24"/>
          <w:lang w:val="en-US"/>
        </w:rPr>
        <w:t>¯&lt;-y&amp;¹ðçRžÂé1#é?È^ÚïhÀBIÈà¿Þ-ËpS¨õŠ(?Ìü7ñzÆkùô??Ã?‡5ëW?É?ïˆd;7?W&lt;(à?à†]¬Ù¯F‚xn</w:t>
        <w:softHyphen/>
        <w:t>ã¸·™&amp;‚U??‘°eu# ‚:‚;ÖGŠ&lt;#¢øÃK{?bÍ&amp;??bœ(ó`'?4m”åWØã??ÅyHð¾?Ü=÷„îd×¼&gt;÷</w:t>
      </w:r>
    </w:p>
    <w:p>
      <w:pPr>
        <w:pStyle w:val="Normal"/>
        <w:bidi w:val="0"/>
        <w:spacing w:lineRule="auto" w:line="240"/>
        <w:jc w:val="left"/>
        <w:rPr>
          <w:lang w:val="en-US"/>
        </w:rPr>
      </w:pPr>
      <w:r>
        <w:rPr>
          <w:sz w:val="24"/>
          <w:lang w:val="en-US"/>
        </w:rPr>
        <w:t>÷?Q3I^??»2é‚N</w:t>
        <w:tab/>
        <w:t>M«@?çEp^?ø±áß?¼vp;ÙjÌ…ÇVÂ‚Û?pÃ“èØRv]í??QE??QE??QE??QE??QE??QE??QE??QE??QE??QE??QE??QE??QE??QE?s^;ñ\&gt;</w:t>
      </w:r>
    </w:p>
    <w:p>
      <w:pPr>
        <w:pStyle w:val="Normal"/>
        <w:bidi w:val="0"/>
        <w:spacing w:lineRule="auto" w:line="240"/>
        <w:jc w:val="left"/>
        <w:rPr>
          <w:lang w:val="en-US"/>
        </w:rPr>
      </w:pPr>
      <w:r>
        <w:rPr>
          <w:sz w:val="24"/>
          <w:lang w:val="en-US"/>
        </w:rPr>
        <w:t>ð}ö°æ3:&amp;ËXÜÞLÜ"ã##&lt;?v«?ÕÈ|?ð¥ÕŽ—yâÝh$šÆ¾ÿ?ió?ÂV?ùÁùGÊ]˜±Pq€œ??¬}fkŸŠ_?!Ð-Â??øbàOzÒFî—2«(hÙHœ†@?ð‰X??m{e??QE??QE??QE??ãÿ?³ü“Ûÿ?û</w:t>
      </w:r>
    </w:p>
    <w:p>
      <w:pPr>
        <w:pStyle w:val="Normal"/>
        <w:bidi w:val="0"/>
        <w:spacing w:lineRule="auto" w:line="240"/>
        <w:jc w:val="left"/>
        <w:rPr>
          <w:lang w:val="en-US"/>
        </w:rPr>
      </w:pPr>
      <w:r>
        <w:rPr>
          <w:sz w:val="24"/>
          <w:lang w:val="en-US"/>
        </w:rPr>
        <w:t>Éÿ?¢¢¯`¯?ýœäžßÿ?ØVOý???{??Q@??Q@??Q@??Q@??Q@??Q@??Q@??Q@??Q@??Q@??Q@?W~?øsÆ¶Ó½Í¢[jŽ„G¨B˜‘[??àcÌ?P0Ý²?^µÂ§Š|yð¦F´ñ=Œþ!ðâJÞ^®ŒZeBÉË1'?x€¯Œ±Àr W·Ñ@?Þ?ñN‡â«6¹Ðõ8/#_¾?ñä7!Ã.vœdãŠÙ¯/Ö~?[Ûê/</w:t>
        <w:softHyphen/>
        <w:t>ø#SŸÃz¸Ël…‰¶—’ûY…KlÈå?_¸j½Å[Ï^G¡üFÓg°ºLÆš¼??¶»Ú2\?28)÷CrÜ„è?=bŠ†</w:t>
        <w:tab/>
        <w:t>áº·ŽâÞdš</w:t>
        <w:tab/>
        <w:t>T&lt;rFÁ•ÔŒ‚?ê?ïSP?E?P?E?P?E?P?E?P?E?P?E?P?E?P?E?P?E?P?E?P?E?P?\?ÅO?/…ü6l-c»›ZÖ?KM:+]ÁÃ?xaÈ*]p?ÌIP;‘ÛÏ&lt;6¶ò\\LÁ?—’I?*¢’I=??ëÉ|?—??üqsãRÒuÐìs ÚÝ?T&gt;Fù”?À¯\7ÌÀ?ÌC??Ã_?'ƒ¼?ag-´?êo?{ÙR%Wg%›c2“»fò äôã?®ÆŠ(?¢Š(?¢Š(?®+Æÿ??4_?ÜYÁªÚê3=Ò3¡¶€??H?y™A&lt;ô?‘ß??íkÆü_?&gt;)øÿ?á½</w:t>
      </w:r>
    </w:p>
    <w:p>
      <w:pPr>
        <w:pStyle w:val="Normal"/>
        <w:bidi w:val="0"/>
        <w:spacing w:lineRule="auto" w:line="240"/>
        <w:jc w:val="left"/>
        <w:rPr>
          <w:lang w:val="en-US"/>
        </w:rPr>
      </w:pPr>
      <w:r>
        <w:rPr>
          <w:sz w:val="24"/>
          <w:lang w:val="en-US"/>
        </w:rPr>
        <w:t>î?õ?/O²{›‹`¡Ö??9Ì˜è</w:t>
        <w:tab/>
        <w:t>X&gt;Vàåxù¹?õ}+S´Ö´»}JÅä{K”ß?¼O?eìv°??¨8ä`Ž</w:t>
      </w:r>
    </w:p>
    <w:p>
      <w:pPr>
        <w:pStyle w:val="Normal"/>
        <w:bidi w:val="0"/>
        <w:spacing w:lineRule="auto" w:line="240"/>
        <w:jc w:val="left"/>
        <w:rPr>
          <w:lang w:val="en-US"/>
        </w:rPr>
      </w:pPr>
      <w:r>
        <w:rPr>
          <w:sz w:val="24"/>
          <w:lang w:val="en-US"/>
        </w:rPr>
        <w:t>y§ìõ?pü6‘Ò]í6¡,Ž¹_íEÇÊÄôP~`§ž˜Ã7¬WÌ?</w:t>
      </w:r>
    </w:p>
    <w:p>
      <w:pPr>
        <w:pStyle w:val="Normal"/>
        <w:bidi w:val="0"/>
        <w:spacing w:lineRule="auto" w:line="240"/>
        <w:jc w:val="left"/>
        <w:rPr>
          <w:lang w:val="en-US"/>
        </w:rPr>
      </w:pPr>
      <w:r>
        <w:rPr>
          <w:sz w:val="24"/>
          <w:lang w:val="en-US"/>
        </w:rPr>
        <w:t>þ,é??ðÌš]ýõÄ“j?pï?L$f%??a¹· ?à`ç&lt;`€}?Ey]Ÿí?à›—…e: ‘ÝY§¶Èˆ*‚?¶3?18?rr?@?$‡ö€ðLº©´vÔ¡€3/Û?Û÷Dá°¬_??|¹äd?h?Õ(¯#?´Oƒ¾Î’‹Me™”Ä-ãÜ ?†?¼Æ?H?9ùN@ã;?|oø??MnI‰eR©g6@,?o™?</w:t>
      </w:r>
    </w:p>
    <w:p>
      <w:pPr>
        <w:pStyle w:val="Normal"/>
        <w:bidi w:val="0"/>
        <w:spacing w:lineRule="auto" w:line="240"/>
        <w:jc w:val="left"/>
        <w:rPr>
          <w:lang w:val="en-US"/>
        </w:rPr>
      </w:pPr>
      <w:r>
        <w:rPr>
          <w:sz w:val="24"/>
          <w:lang w:val="en-US"/>
        </w:rPr>
        <w:t>?O|?€N??z%?ågö€ðHKÖ?RcnábQl3t7ct7??~}§?¦x</w:t>
        <w:softHyphen/>
        <w:t>Oø]Ÿ??èaÿ?É+þ7@?EyÜÿ??&gt;?Ão$©</w:t>
        <w:softHyphen/>
        <w:t>I;¢?X£³˜4„?º7 ?=9 {Ôð½&lt;?ý£öoíIüŸ+ÌûWÙ$ò÷g?1·~îÿ?wn;çŠ?ôŠ+Íì¾:x?êÎ9¦Õ'³‘³˜'´ºsŽv?^zðOZ’?Ž??æ·ŽWÖ¤Ý?4RYÌZ2GÝ;PŒŽœ?=è?Ñ(¯?ÿ?…Ùðóþ†?ü’¸ÿ?ãtÂìøyÿ?C?þI\ñº?ô</w:t>
      </w:r>
    </w:p>
    <w:p>
      <w:pPr>
        <w:pStyle w:val="Normal"/>
        <w:bidi w:val="0"/>
        <w:spacing w:lineRule="auto" w:line="240"/>
        <w:jc w:val="left"/>
        <w:rPr>
          <w:lang w:val="en-US"/>
        </w:rPr>
      </w:pPr>
      <w:r>
        <w:rPr>
          <w:sz w:val="24"/>
          <w:lang w:val="en-US"/>
        </w:rPr>
        <w:t>+Ïÿ?áv|&lt;ÿ?¡‡ÿ?$®?øÝ?ð»&gt;?ÐÃÿ?’W?ün€=?Šóÿ?ø]Ÿ??èaÿ?É+þ7Gü.Ï‡Ÿô0ÿ?ä•Çÿ?? ?@¢¼ÿ?þ?gÃÏú?òJãÿ?Ñÿ?³áçý?ù%qÿ?Æè?Ð(¯?ÿ?…Ùðóþ†?ü’¸ÿ?ãtÂìøyÿ?C?þI\ñº?ô</w:t>
      </w:r>
    </w:p>
    <w:p>
      <w:pPr>
        <w:pStyle w:val="Normal"/>
        <w:bidi w:val="0"/>
        <w:spacing w:lineRule="auto" w:line="240"/>
        <w:jc w:val="left"/>
        <w:rPr>
          <w:lang w:val="en-US"/>
        </w:rPr>
      </w:pPr>
      <w:r>
        <w:rPr>
          <w:sz w:val="24"/>
          <w:lang w:val="en-US"/>
        </w:rPr>
        <w:t>+Ïÿ?áv|&lt;ÿ?¡‡ÿ?$®?øÝ?ð»&gt;?ÐÃÿ?’W?ün€=?Šóÿ?ø]Ÿ??èaÿ?É+þ7Gü.Ï‡Ÿô0ÿ?ä•Çÿ?? ?@ªZ®—c®iw?f§j—6W)²XŸ¡?Ì?y?r??W?ÿ?³áçý?ù%qÿ?Æèÿ?…Ùðóþ†?ü’¸ÿ?ãt?‡?€üWà?‰nþ?]¥ÆŸ3™n4MEÃ)rvƒ??`?aÕ•¿v2ÏÐoøWâÇ‡|Kp4ë‡}#ZWò¤Óïÿ?vÞfUJ+??îm¡xcƒòŠgü.Ï‡Ÿô0ÿ?ä•Çÿ??®_Æ&gt;,ø;ã‹?+UÕ¶Ü.Ñ?ì?3,ñ…$í?b?/Ìß)Èç8Î</w:t>
      </w:r>
    </w:p>
    <w:p>
      <w:pPr>
        <w:pStyle w:val="Normal"/>
        <w:bidi w:val="0"/>
        <w:spacing w:lineRule="auto" w:line="240"/>
        <w:jc w:val="left"/>
        <w:rPr>
          <w:lang w:val="en-US"/>
        </w:rPr>
      </w:pPr>
      <w:r>
        <w:rPr>
          <w:sz w:val="24"/>
          <w:lang w:val="en-US"/>
        </w:rPr>
        <w:t>?{E?ò¦‘ñ“]ð†©ugkªÉâ}'í</w:t>
      </w:r>
    </w:p>
    <w:p>
      <w:pPr>
        <w:pStyle w:val="Normal"/>
        <w:bidi w:val="0"/>
        <w:spacing w:lineRule="auto" w:line="240"/>
        <w:jc w:val="left"/>
        <w:rPr>
          <w:lang w:val="en-US"/>
        </w:rPr>
      </w:pPr>
      <w:r>
        <w:rPr>
          <w:sz w:val="24"/>
          <w:lang w:val="en-US"/>
        </w:rPr>
        <w:t>Ë&gt;¦’,®£†òÉv(?¶íØÀ;A,+èo</w:t>
        <w:tab/>
        <w:t>xë@ñµ´²è—RJð$mq?²4%ÁÂœŒ?ò°ùI?ué@?-p^4ø±¡x?X‡KÕ-5?§–Ü\+[FŒ¡K2ãæu9ÊžÕÞ×‹ÚÍ¤x§â&amp;¯ñ?V¹‚/?øc?6S?Ž“È›‹9;›vÖ“)´?Û£Ç ‚?Ûø'âVãÏ´¦”óÃsoËÚÝ*¤…8ùÀV ®N:ðqœdg±¯?ø=ayâ??ë¿?æ´ƒNµÔwÛ[ÙÅ??þd-&amp;î?r˜,&gt;ó—?.0}¢€</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ö&gt;?Ð/5</w:t>
        <w:softHyphen/>
        <w:t>I¤?–ª?üµÜÌI</w:t>
      </w:r>
    </w:p>
    <w:p>
      <w:pPr>
        <w:pStyle w:val="Normal"/>
        <w:bidi w:val="0"/>
        <w:spacing w:lineRule="auto" w:line="240"/>
        <w:jc w:val="left"/>
        <w:rPr>
          <w:lang w:val="en-US"/>
        </w:rPr>
      </w:pPr>
      <w:r>
        <w:rPr>
          <w:sz w:val="24"/>
          <w:lang w:val="en-US"/>
        </w:rPr>
        <w:t>ª?©$?xç’?4?À|^ñ?ô¯¦ø?ÃóºëZÛì˜y?ÐZ:º6ã´àg'*2¡?ñÆ}?DÑ4ÿ??èðiZU¿Ùì ÝåÅ½Ÿnæ,ybOROZóÏ„?lÚÊß|EÕÙ$Ö5·xÐÄJ¤VèÁ??Ç]Ñõ%ŽÕ^r[&gt;©@??Q@??Q@??Q@?x?ÃÈüY?Ç?OUÖ|5ªÁ?©ö˜dšuvŽØn? K·k¨ò–5Á??c°¯¢€</w:t>
      </w:r>
    </w:p>
    <w:p>
      <w:pPr>
        <w:pStyle w:val="Normal"/>
        <w:bidi w:val="0"/>
        <w:spacing w:lineRule="auto" w:line="240"/>
        <w:jc w:val="left"/>
        <w:rPr>
          <w:lang w:val="en-US"/>
        </w:rPr>
      </w:pPr>
      <w:r>
        <w:rPr>
          <w:sz w:val="24"/>
          <w:lang w:val="en-US"/>
        </w:rPr>
        <w:t>ò?ÙçN†×áü÷ªÖ=åë—hH2"¨UT“Œ‚?æé ?Å^¹^?û8ÿ?É=¿ÿ?°¬Ÿú**?ô¹¼7¡\êƒTŸDÓ¥ÔC«‹·µF”2ãiÞFr00sÆ?GwáO?j?‰/|?¥\È7a¦³ÏÌÅÛ’½Ù™»?Þ¶h </w:t>
      </w:r>
    </w:p>
    <w:p>
      <w:pPr>
        <w:pStyle w:val="Normal"/>
        <w:bidi w:val="0"/>
        <w:spacing w:lineRule="auto" w:line="240"/>
        <w:jc w:val="left"/>
        <w:rPr>
          <w:lang w:val="en-US"/>
        </w:rPr>
      </w:pPr>
      <w:r>
        <w:rPr>
          <w:sz w:val="24"/>
          <w:lang w:val="en-US"/>
        </w:rPr>
        <w:t>×v6z„b+ÛH.c?°“F?|ÊÈx&gt;ªÌ§ÙˆïUõ=HÖü¯í]&amp;Æÿ?ÉÏ—ö«t—fqœn??Àü…hÑ@?Qx3ÂÑ$©?†´dI“dª¶??ë¸6Öùy?•N=@ô©,|'áÍ2ò;Ë??éV—QçdÐYG?®A??G?Æ¶h ?þ?O?ÿ?Ð©¡ÿ?àº?þ&amp;øA&lt;?ÿ?B¦‡ÿ?‚èøšè( ?þ?O?ÿ?Ð©¡ÿ?àº?þ&amp;øA&lt;?ÿ?B¦‡ÿ?‚èøšè( ?þ?O?ÿ?Ð©¡ÿ?àº?þ&amp;øA&lt;?ÿ?B¦‡ÿ?‚èøšè( ?þ?O?ÿ?Ð©¡ÿ?àº?þ&amp;øA&lt;?ÿ?B¦‡ÿ?‚èøšè( )|?áiR$—ÃZ3¤)²%k?ˆEÜ[jü¼</w:t>
      </w:r>
    </w:p>
    <w:p>
      <w:pPr>
        <w:pStyle w:val="Normal"/>
        <w:bidi w:val="0"/>
        <w:spacing w:lineRule="auto" w:line="240"/>
        <w:jc w:val="left"/>
        <w:rPr>
          <w:lang w:val="en-US"/>
        </w:rPr>
      </w:pPr>
      <w:r>
        <w:rPr>
          <w:sz w:val="24"/>
          <w:lang w:val="en-US"/>
        </w:rPr>
        <w:t>ÌÇ?¤úÓ?á?ðý</w:t>
      </w:r>
    </w:p>
    <w:p>
      <w:pPr>
        <w:pStyle w:val="Normal"/>
        <w:bidi w:val="0"/>
        <w:spacing w:lineRule="auto" w:line="240"/>
        <w:jc w:val="left"/>
        <w:rPr>
          <w:lang w:val="en-US"/>
        </w:rPr>
      </w:pPr>
      <w:r>
        <w:rPr>
          <w:sz w:val="24"/>
          <w:lang w:val="en-US"/>
        </w:rPr>
        <w:t>š?þ¡ÿ?âk ¢€9ÿ?øA&lt;?ÿ?B¦‡ÿ?‚èøš¿{¡i?”’K¥XÝÉ$B?iíÒBÑ†Þ?’9]À6:df´h ?þ?O?ÿ?Ð©¡ÿ?àº?þ&amp;øA&lt;?ÿ?B¦‡ÿ?‚èøšè( ?þ?O?ÿ?Ð©¡ÿ?àº?þ&amp;øA&lt;?ÿ?B¦‡ÿ?‚èøšè( ?þ?O?ÿ?Ð©¡ÿ?àº?þ&amp;øA&lt;?ÿ?B¦‡ÿ?‚èøšè( ?þ?O?ÿ?Ð©¡ÿ?àº?þ&amp;øA&lt;?ÿ?B¦‡ÿ?‚èøšè( ?þ?O?ÿ?Ð©¡ÿ?àº?þ&amp;øA&lt;?ÿ?B¦‡ÿ?‚èøšè*–«ªXèz]Æ§©Ý%µºo–Wè?ó$œ??$??y?Åû??i?]‡ü; è?ø‹X¸Kx¢K?D«?ew+c?KmPÇÕ±Êå`ýŸtÙ´}cÆÚ]ÃÆÓÙ\Ao#FIRÈÓ©# ?dU¿†67þ:ñçÄÝb?"?Ýk¥ÚfCå€»K)8?@.¼?i??Š³ðƒþJ?Äïû</w:t>
      </w:r>
    </w:p>
    <w:p>
      <w:pPr>
        <w:pStyle w:val="Normal"/>
        <w:bidi w:val="0"/>
        <w:spacing w:lineRule="auto" w:line="240"/>
        <w:jc w:val="left"/>
        <w:rPr>
          <w:lang w:val="en-US"/>
        </w:rPr>
      </w:pPr>
      <w:r>
        <w:rPr>
          <w:sz w:val="24"/>
          <w:lang w:val="en-US"/>
        </w:rPr>
        <w:t></w:t>
      </w:r>
      <w:r>
        <w:rPr>
          <w:sz w:val="24"/>
          <w:lang w:val="en-US"/>
        </w:rPr>
        <w:t>ý?q@?÷Œ´?GÄ¾?›JÓõŸì¯´f;‰~Ê³ù²2´xb1Ãæ?&lt;W’i?¼L‰&amp;‡â¤‹Ã?á§hl÷o¹9O¾¤??¬jFK…#€rM{å??ZÂÊÛMÓí¬-#òím¢XaMÄíE?(Éäð;Õš( ?Š( ?Š( ?Š( ?Š( ?Š( ?Š( ?Š( ?¼oÆ:“üJñâ|8Óäx´»'ûN±{?ªY‚?ûµ?°@fU9?‡ÁÛò|Ý¿Ä_?/¼?q«?Ò[¶u‚Ò)7my[=qØ(fí¸È$VGÂ??ÜøcÃrê?¬’K</w:t>
        <w:softHyphen/>
        <w:t>k.·wm.ýê?Ê£îêà³?8?s?ÎÐh?¾‚?</w:t>
        <w:softHyphen/>
        <w:t>mã··…!‚$</w:t>
        <w:tab/>
        <w:t>?q¨UE???:?;TÔQ@?exŠ=jo?ÞEáÙ</w:t>
        <w:softHyphen/>
        <w:t>`Õ?ÛËv</w:t>
        <w:tab/>
        <w:t>Ž2HË??È\‘Á?ÆF+VŠ?ùÃÄþ-øµà?éº~¡®ØêW?[dŠÚÖÞ)&lt;ßŸnÂ¢5n&lt;qŒäí9??õáÛ</w:t>
        <w:softHyphen/>
        <w:t>Zó@³Ÿ]ÓÓOÕ?H¹·ŽQ"«?FA?ð@</w:t>
      </w:r>
    </w:p>
    <w:p>
      <w:pPr>
        <w:pStyle w:val="Normal"/>
        <w:bidi w:val="0"/>
        <w:spacing w:lineRule="auto" w:line="240"/>
        <w:jc w:val="left"/>
        <w:rPr>
          <w:lang w:val="en-US"/>
        </w:rPr>
      </w:pPr>
      <w:r>
        <w:rPr>
          <w:sz w:val="24"/>
          <w:lang w:val="en-US"/>
        </w:rPr>
        <w:t>Œœg?8¯(øv&amp;øñOUø…%»¦“j†ÏNIç%ã“bŽ???±œ‘Ð4¼n ‘í”?QE??QE??W“þÏVW6¿</w:t>
      </w:r>
    </w:p>
    <w:p>
      <w:pPr>
        <w:pStyle w:val="Normal"/>
        <w:bidi w:val="0"/>
        <w:spacing w:lineRule="auto" w:line="240"/>
        <w:jc w:val="left"/>
        <w:rPr>
          <w:lang w:val="en-US"/>
        </w:rPr>
      </w:pPr>
      <w:r>
        <w:rPr>
          <w:sz w:val="24"/>
          <w:lang w:val="en-US"/>
        </w:rPr>
        <w:t>¤šhöÇw¨K4?p;Ð*FO·ÌŒ9ô¯X¯"ýî&amp;›áÍÒI,’$:”©?³??|¸Ûjú</w:t>
      </w:r>
    </w:p>
    <w:p>
      <w:pPr>
        <w:pStyle w:val="Normal"/>
        <w:bidi w:val="0"/>
        <w:spacing w:lineRule="auto" w:line="240"/>
        <w:jc w:val="left"/>
        <w:rPr>
          <w:lang w:val="en-US"/>
        </w:rPr>
      </w:pPr>
      <w:r>
        <w:rPr>
          <w:sz w:val="24"/>
          <w:lang w:val="en-US"/>
        </w:rPr>
        <w:t>ÌÇ?¤úÐ?®ÑE??QE??QE??QE??QE??QE??QE??QE??QE??QE??QE??QE??QE??WüV¿ÿ?„¿ÄzOÃ-6ëÈº»•non&lt;Ì¤qª;yl‹Ë6?~ÖÀâ?ïe}/ÄZý…ôÍkRi?¥ª†-w3?BªêI?ž9äÍyçÁŸ?ÜYÙÜøÓZùõ½stÁÕÆ???“%T?íówÀÚ&gt;S¸P?£èš&amp;ŸáÝ?</w:t>
      </w:r>
    </w:p>
    <w:p>
      <w:pPr>
        <w:pStyle w:val="Normal"/>
        <w:bidi w:val="0"/>
        <w:spacing w:lineRule="auto" w:line="240"/>
        <w:jc w:val="left"/>
        <w:rPr>
          <w:lang w:val="en-US"/>
        </w:rPr>
      </w:pPr>
      <w:r>
        <w:rPr>
          <w:sz w:val="24"/>
          <w:lang w:val="en-US"/>
        </w:rPr>
        <w:t>+J·û=”?¼¸·³íÜÅ,IêIë^cðƒþJ?Äïû</w:t>
      </w:r>
    </w:p>
    <w:p>
      <w:pPr>
        <w:pStyle w:val="Normal"/>
        <w:bidi w:val="0"/>
        <w:spacing w:lineRule="auto" w:line="240"/>
        <w:jc w:val="left"/>
        <w:rPr>
          <w:lang w:val="en-US"/>
        </w:rPr>
      </w:pPr>
      <w:r>
        <w:rPr>
          <w:sz w:val="24"/>
          <w:lang w:val="en-US"/>
        </w:rPr>
        <w:t></w:t>
      </w:r>
      <w:r>
        <w:rPr>
          <w:sz w:val="24"/>
          <w:lang w:val="en-US"/>
        </w:rPr>
        <w:t>ý?q^¿^AðƒþJ?Äïû</w:t>
      </w:r>
    </w:p>
    <w:p>
      <w:pPr>
        <w:pStyle w:val="Normal"/>
        <w:bidi w:val="0"/>
        <w:spacing w:lineRule="auto" w:line="240"/>
        <w:jc w:val="left"/>
        <w:rPr>
          <w:lang w:val="en-US"/>
        </w:rPr>
      </w:pPr>
      <w:r>
        <w:rPr>
          <w:sz w:val="24"/>
          <w:lang w:val="en-US"/>
        </w:rPr>
        <w:t></w:t>
      </w:r>
      <w:r>
        <w:rPr>
          <w:sz w:val="24"/>
          <w:lang w:val="en-US"/>
        </w:rPr>
        <w:t>ý?q@?¿E?P?E?P?E?P?E?P?E?P?E?P?E?P?E?P?E?çÿ??¼Gý™áì?HüýcÄ;´û(</w:t>
      </w:r>
    </w:p>
    <w:p>
      <w:pPr>
        <w:pStyle w:val="Normal"/>
        <w:bidi w:val="0"/>
        <w:spacing w:lineRule="auto" w:line="240"/>
        <w:jc w:val="left"/>
        <w:rPr>
          <w:lang w:val="en-US"/>
        </w:rPr>
      </w:pPr>
      <w:r>
        <w:rPr>
          <w:sz w:val="24"/>
          <w:lang w:val="en-US"/>
        </w:rPr>
        <w:t>ü</w:t>
        <w:softHyphen/>
        <w:t>¿j9,H€ø??y—Œ?€?N?-¾/|\,ðÇqá+(W)"]NÌ@o”ä£?Ü&gt;ò•ˆd</w:t>
      </w:r>
    </w:p>
    <w:p>
      <w:pPr>
        <w:pStyle w:val="Normal"/>
        <w:bidi w:val="0"/>
        <w:spacing w:lineRule="auto" w:line="240"/>
        <w:jc w:val="left"/>
        <w:rPr>
          <w:lang w:val="en-US"/>
        </w:rPr>
      </w:pPr>
      <w:r>
        <w:rPr>
          <w:sz w:val="24"/>
          <w:lang w:val="en-US"/>
        </w:rPr>
        <w:t>äW¶W-à??[ø?ÂvÚLGuÃ~úò@å„“²¨r¹?åù@???Ï95ÔÐ?E?P?Tµk9µ</w:t>
      </w:r>
    </w:p>
    <w:p>
      <w:pPr>
        <w:pStyle w:val="Normal"/>
        <w:bidi w:val="0"/>
        <w:spacing w:lineRule="auto" w:line="240"/>
        <w:jc w:val="left"/>
        <w:rPr>
          <w:lang w:val="en-US"/>
        </w:rPr>
      </w:pPr>
      <w:r>
        <w:rPr>
          <w:sz w:val="24"/>
          <w:lang w:val="en-US"/>
        </w:rPr>
        <w:t>?úÊÞîK9®-äŠ;˜óº?e 8Á?‚sÔt«´P?5àO</w:t>
      </w:r>
    </w:p>
    <w:p>
      <w:pPr>
        <w:pStyle w:val="Normal"/>
        <w:bidi w:val="0"/>
        <w:spacing w:lineRule="auto" w:line="240"/>
        <w:jc w:val="left"/>
        <w:rPr>
          <w:lang w:val="en-US"/>
        </w:rPr>
      </w:pPr>
      <w:r>
        <w:rPr>
          <w:sz w:val="24"/>
          <w:lang w:val="en-US"/>
        </w:rPr>
        <w:t>Càß?Øèè#3¢oº‘?ýäÍË¶p23À$gj¨í]-?P?E?P?E?P?^?û8ÿ?É=¿ÿ?°¬Ÿú**ö</w:t>
      </w:r>
    </w:p>
    <w:p>
      <w:pPr>
        <w:pStyle w:val="Normal"/>
        <w:bidi w:val="0"/>
        <w:spacing w:lineRule="auto" w:line="240"/>
        <w:jc w:val="left"/>
        <w:rPr>
          <w:lang w:val="en-US"/>
        </w:rPr>
      </w:pPr>
      <w:r>
        <w:rPr>
          <w:sz w:val="24"/>
          <w:lang w:val="en-US"/>
        </w:rPr>
        <w:t>ñÿ?ÙÇþIíÿ?ý…dÿ?ÑQP?°QE??QE??QE??QE??QE??QE??QE??QE??QE??QE??QE??QE??QEqß?ü]ÿ??§…åk6ß</w:t>
        <w:softHyphen/>
        <w:t>Þÿ?£ivÈ7I,Í…Ê®?vÝÛ°F</w:t>
        <w:tab/>
        <w:t>Âõa@?gˆüŸŠß?í&lt;=</w:t>
      </w:r>
    </w:p>
    <w:p>
      <w:pPr>
        <w:pStyle w:val="Normal"/>
        <w:bidi w:val="0"/>
        <w:spacing w:lineRule="auto" w:line="240"/>
        <w:jc w:val="left"/>
        <w:rPr>
          <w:lang w:val="en-US"/>
        </w:rPr>
      </w:pPr>
      <w:r>
        <w:rPr>
          <w:sz w:val="24"/>
          <w:lang w:val="en-US"/>
        </w:rPr>
        <w:t>½ÜÞ?ðõÄŸÛ?¬â%yŠ°EØ~b?FÉ¸só¾00ÇÙ+Šøià×ð†ó{$“ëZ‹‹½Fi¶³™Xr…†w?9ä“–,ßÅŠíh?¯ øAÿ?%âwý…Gþ¸¯_¯'ø[ö?øY??þÃçù_Ú?nóñ»ÌÝ?™Œ?ýÛ{íÆy ?X¢Š(?¢Š(?¢Š(?¢Š(?¢Š(?¢Š(?¢Š(?¢Š(??ç†ÖÞK‹‰’?"RòI#?TP2I' ?½x¯€t›ˆ¿?/~"êÐÎše´»4x&amp;Œm.å?[?&gt;ñÛÇ˜Äƒò‘[??u]cR—Nð'†Äÿ?oÕ1%ì‘+â?RÞ_ÎUN#f's?ÀB?!«¿ð¯‡íü+á}?DµmÑÚD?¾?ó?üÎø$ãs?8Ï?Å?lÑE??QE??QE??QE??QE??QE??WþÎ?òOoÿ?ì+'þŠŠ½‚¼öqÿ?’{ÿ?aY?ôTT?ì?QE??QE??QE??QE??QE??QE??QE??QE??QE??QE??QE??QE??âšE¤ß?~1Ýxîä›Ã&gt;?¸XìQ³²I”uí#z‰d’¾X#?åèþ1k?¤&gt;?´ðæ‚žv¯¯ÊÖ‰?s4??šA?*õPKtVcÆ7/Wàí?&lt;/àý+EU@ö¶ê²ùnÌ</w:t>
        <w:softHyphen/>
        <w:t>)æF?¹ÁrÇ·^ƒ¥?nÑE??W| ÿ?’…ñ;þÂ£ÿ?FÜW¯×| ÿ?’…ñ;þÂ£ÿ?FÜP?¯ÑE??QE??QE??QE??QE??QE??QE??Vv¹¬Ùø{B½Õïßeµ¤M+à€[??r@ÜN??ä+F¼Oâ4wß?þ&amp;iþ?²™?—`‘ßjd</w:t>
      </w:r>
    </w:p>
    <w:p>
      <w:pPr>
        <w:pStyle w:val="Normal"/>
        <w:bidi w:val="0"/>
        <w:spacing w:lineRule="auto" w:line="240"/>
        <w:jc w:val="left"/>
        <w:rPr>
          <w:lang w:val="en-US"/>
        </w:rPr>
      </w:pPr>
      <w:r>
        <w:rPr>
          <w:sz w:val="24"/>
          <w:lang w:val="en-US"/>
        </w:rPr>
        <w:t></w:t>
      </w:r>
      <w:r>
        <w:rPr>
          <w:sz w:val="24"/>
          <w:lang w:val="en-US"/>
        </w:rPr>
        <w:t>?èpÌ?HŽEÚ??ºO›§Ê?¡ð_ÃZ”‘ÞxóÄ??\jÚÚb# et‡=Hàa¶¡P??ªí8l?\¢Š?(¢Š?(¢Š?(¢Š?(¢Š?(¢Š?(¢Š?+Çÿ?g?ù'·ÿ?ö?“ÿ?EE^Á^7û8‰¿á?Ô™ž3?Ô˜"?!ƒyQî%³È#n??0y9à?Ù(¢Š?(¢Š?(¢Š?(¢Š?(¢Š?(¢Š?(¢Š?(¢Š?(¢Š?(¢Š?(¢Š?*µýí¶›§ÜßÝÉåÚÛDÓLûIÚŠ</w:t>
        <w:tab/>
        <w:t>cÉàv«5äÿ??µCÄZåŸÃ?¼éuy¶]Vê?¬-íO®3‘ÁA+‘µ~o3??OáP¾ñ·Œ5ˆzÍ„£¢Úé*Í¾8Óû7s‘€.Õ%åã’?²U-+K±Ðô»}3LµKk+dÙ?IÐ?æI&lt;’y$’jí??QE??ä???ä¡|Nÿ?°¨ÿ?Ñ·?ëõä???ä¡|Nÿ?°¨ÿ?Ñ·??ëôQE??QE??QE??QE??QE??Q\÷|Moá?</w:t>
        <w:tab/>
        <w:t>ê?´ÓÁ?ÑÄÂÑfÉ?Ï´ìL?NHç?²x?š?èh¯“oüA¨7…?·ÅF]jáË?"ßí??‹)eÜ?U@WÏ</w:t>
      </w:r>
    </w:p>
    <w:p>
      <w:pPr>
        <w:pStyle w:val="Normal"/>
        <w:bidi w:val="0"/>
        <w:spacing w:lineRule="auto" w:line="240"/>
        <w:jc w:val="left"/>
        <w:rPr>
          <w:lang w:val="en-US"/>
        </w:rPr>
      </w:pPr>
      <w:r>
        <w:rPr>
          <w:sz w:val="24"/>
          <w:lang w:val="en-US"/>
        </w:rPr>
        <w:t>?*UIÆké??6¹'ƒ4¹|I/™«Ë?›91yew1eVP«µ•J©?ê?^´?Oâ/Œ—ÀÞ?¸Õ„i-Û:Ái?›¶¼</w:t>
        <w:softHyphen/>
        <w:t>ž¸ì?3vÎÜd?+#àï†/¼=àé.õ˜ä?Æ</w:t>
        <w:softHyphen/>
        <w:t>p×—Ftýø?…Wl’Ç«ó‚Œ?Îk„²¹¼ø«ñÖ;Ût?</w:t>
      </w:r>
    </w:p>
    <w:p>
      <w:pPr>
        <w:pStyle w:val="Normal"/>
        <w:bidi w:val="0"/>
        <w:spacing w:lineRule="auto" w:line="240"/>
        <w:jc w:val="left"/>
        <w:rPr>
          <w:lang w:val="en-US"/>
        </w:rPr>
      </w:pPr>
      <w:r>
        <w:rPr>
          <w:sz w:val="24"/>
          <w:lang w:val="en-US"/>
        </w:rPr>
        <w:t>J^'‚VxßË“ä`Ø+ºG</w:t>
      </w:r>
    </w:p>
    <w:p>
      <w:pPr>
        <w:pStyle w:val="Normal"/>
        <w:bidi w:val="0"/>
        <w:spacing w:lineRule="auto" w:line="240"/>
        <w:jc w:val="left"/>
        <w:rPr>
          <w:lang w:val="en-US"/>
        </w:rPr>
      </w:pPr>
      <w:r>
        <w:rPr>
          <w:sz w:val="24"/>
          <w:lang w:val="en-US"/>
        </w:rPr>
        <w:t>{e??’¹¯ ?Š( ?Š( ?Š( ?Š( ?Š( ?Š( ?Š( ?¼öqÿ?’{ÿ?aY?ôTUì?ãÿ?³ü“Ûÿ?û</w:t>
      </w:r>
    </w:p>
    <w:p>
      <w:pPr>
        <w:pStyle w:val="Normal"/>
        <w:bidi w:val="0"/>
        <w:spacing w:lineRule="auto" w:line="240"/>
        <w:jc w:val="left"/>
        <w:rPr>
          <w:lang w:val="en-US"/>
        </w:rPr>
      </w:pPr>
      <w:r>
        <w:rPr>
          <w:sz w:val="24"/>
          <w:lang w:val="en-US"/>
        </w:rPr>
        <w:t>Éÿ?¢¢ ?`¢¼¯âu$Õ,&lt;</w:t>
      </w:r>
    </w:p>
    <w:p>
      <w:pPr>
        <w:pStyle w:val="Normal"/>
        <w:bidi w:val="0"/>
        <w:spacing w:lineRule="auto" w:line="240"/>
        <w:jc w:val="left"/>
        <w:rPr>
          <w:lang w:val="en-US"/>
        </w:rPr>
      </w:pPr>
      <w:r>
        <w:rPr>
          <w:sz w:val="24"/>
          <w:lang w:val="en-US"/>
        </w:rPr>
        <w:t>á;ˆÿ?·µGòî&amp;BÅì£l`ü í%IbÝUT¶9V?vß?~'è×šn¡§øûí÷?ü÷6º”ó˜3”Æ[ÌS–?!HàŒ?€?ÑE?P?E?P?E?P?^}ñ[Å—š?‰k¤hé¿]×e6V@9B›°¥Õ¸?t?,0X7!H¯A¯—5/ŒbóÄš×ˆaŽéo’ÜZøz9’9"³V M+?Ò²Œ‚7}â</w:t>
        <w:softHyphen/>
        <w:t>¹@ ?¢¼+aªi^?Óìu</w:t>
        <w:softHyphen/>
        <w:t>GûGR† ³]cïŸLõl.ãËc'“[5…àí]uß?éZŠß¥ûÉn«-Ôq²,²¯Ë#?eR?õoá?JÝ ?Š( ?Š( ?Š( ?Š( ?Š( ¯?kö&gt;?Ð/5</w:t>
        <w:softHyphen/>
        <w:t>I¤?–ª?üµÜÌI</w:t>
      </w:r>
    </w:p>
    <w:p>
      <w:pPr>
        <w:pStyle w:val="Normal"/>
        <w:bidi w:val="0"/>
        <w:spacing w:lineRule="auto" w:line="240"/>
        <w:jc w:val="left"/>
        <w:rPr>
          <w:lang w:val="en-US"/>
        </w:rPr>
      </w:pPr>
      <w:r>
        <w:rPr>
          <w:sz w:val="24"/>
          <w:lang w:val="en-US"/>
        </w:rPr>
        <w:t>ª?©$?xç’?5Ä|$Ó/ïíõ??k±§öÆ¾á“l[&lt;«e?QT???êÛ•c9'&amp;³ü[{cñ?â&gt;›à$‰/45Úÿ?Vš?°Êè¬‚,únu</w:t>
      </w:r>
    </w:p>
    <w:p>
      <w:pPr>
        <w:pStyle w:val="Normal"/>
        <w:bidi w:val="0"/>
        <w:spacing w:lineRule="auto" w:line="240"/>
        <w:jc w:val="left"/>
        <w:rPr>
          <w:lang w:val="en-US"/>
        </w:rPr>
      </w:pPr>
      <w:r>
        <w:rPr>
          <w:sz w:val="24"/>
          <w:lang w:val="en-US"/>
        </w:rPr>
        <w:t>·-óãå*k×(?¢Š(?¢Š(?¯ øAÿ?%âwý…Gþ¸¯_¯ øAÿ?%âwý…Gþ¸ ?_¢Š(?¢Š(?¢Š(?¢Š(?¢Š(?®+ÇÞ?›Ç/¡ÚË|‘é6—¿h¾µhÎn???° ©ûËÔq!nª?íh ?+ñŸÂ«mSÄž?¹Ðô]?ÚÆÎô¾§?À‘</w:t>
        <w:tab/>
        <w:t>"Ê7Ì¡~q„eÁîã¶â:?Š:ÍæðÓ[Ôl?ËºX–$?</w:t>
      </w:r>
    </w:p>
    <w:p>
      <w:pPr>
        <w:pStyle w:val="Normal"/>
        <w:bidi w:val="0"/>
        <w:spacing w:lineRule="auto" w:line="240"/>
        <w:jc w:val="left"/>
        <w:rPr>
          <w:lang w:val="en-US"/>
        </w:rPr>
      </w:pPr>
      <w:r>
        <w:rPr>
          <w:sz w:val="24"/>
          <w:lang w:val="en-US"/>
        </w:rPr>
        <w:t>y’,e”‚?`?{?+±¯?øÛÿ?$‡]ÿ?·ý(Ž€&gt;}ð¯ügà[a¤Ø,vj‰ç[</w:t>
        <w:softHyphen/>
        <w:t>ü</w:t>
      </w:r>
    </w:p>
    <w:p>
      <w:pPr>
        <w:pStyle w:val="Normal"/>
        <w:bidi w:val="0"/>
        <w:spacing w:lineRule="auto" w:line="240"/>
        <w:jc w:val="left"/>
        <w:rPr>
          <w:lang w:val="en-US"/>
        </w:rPr>
      </w:pPr>
      <w:r>
        <w:rPr>
          <w:sz w:val="24"/>
          <w:lang w:val="en-US"/>
        </w:rPr>
        <w:t>‹™</w:t>
      </w:r>
      <w:r>
        <w:rPr>
          <w:sz w:val="24"/>
          <w:lang w:val="en-US"/>
        </w:rPr>
        <w:t>BªÜ+¾Þ0£?‰N</w:t>
        <w:tab/>
        <w:t>"½?Êïãì±Gu?‚òÞh‹DÁìJ0eù]J‘œd0ç??9??JÑ&lt;;¤ø£áO†ôÝjÉ.íN›hû?U„K‚¬¤?=FAèHèMr?Â¾6ø_póøBY&lt;CáÀ‹¿I¼”™â?–s?02~lm?&amp;NQ¶ƒ@?Û~Ð?YÜL÷E$[v@ëg¾lœ?¸R¼u;Šûf§µÔ&gt;=ÛéÓZË£XÝM&amp;í·S=°’,Œ</w:t>
      </w:r>
    </w:p>
    <w:p>
      <w:pPr>
        <w:pStyle w:val="Normal"/>
        <w:bidi w:val="0"/>
        <w:spacing w:lineRule="auto" w:line="240"/>
        <w:jc w:val="left"/>
        <w:rPr>
          <w:lang w:val="en-US"/>
        </w:rPr>
      </w:pPr>
      <w:r>
        <w:rPr>
          <w:sz w:val="24"/>
          <w:lang w:val="en-US"/>
        </w:rPr>
        <w:t>¡dTàò7)ç®G?Ýø_â§„|Vˆ¶ššZÝ»ª;â°ÊY˜…</w:t>
      </w:r>
    </w:p>
    <w:p>
      <w:pPr>
        <w:pStyle w:val="Normal"/>
        <w:bidi w:val="0"/>
        <w:spacing w:lineRule="auto" w:line="240"/>
        <w:jc w:val="left"/>
        <w:rPr>
          <w:lang w:val="en-US"/>
        </w:rPr>
      </w:pPr>
      <w:r>
        <w:rPr>
          <w:sz w:val="24"/>
          <w:lang w:val="en-US"/>
        </w:rPr>
        <w:tab/>
        <w:t>Ã“Žˆ[¨Î</w:t>
        <w:tab/>
        <w:t>Åv´?àpÉûAÇ!g…&amp;?Yv¹±À%H</w:t>
      </w:r>
    </w:p>
    <w:p>
      <w:pPr>
        <w:pStyle w:val="Normal"/>
        <w:bidi w:val="0"/>
        <w:spacing w:lineRule="auto" w:line="240"/>
        <w:jc w:val="left"/>
        <w:rPr>
          <w:lang w:val="en-US"/>
        </w:rPr>
      </w:pPr>
      <w:r>
        <w:rPr>
          <w:sz w:val="24"/>
          <w:lang w:val="en-US"/>
        </w:rPr>
        <w:t>ò‘È'#¶@È#"¬=ŸÇå¸´ŒjvŽ“¢4’…´ÛnXò¯”É+Ôì=</w:t>
        <w:tab/>
        <w:t>¯t¢€&lt;?þ2?üÿ?gÕý3þ?àó~Óö?æâÝ~ÕöoÜïÏïÇ•ýÌt;¾ðù?·¸Q@??öÚ?ûGìßlƒÉó|¿µm³òöç?ñ·~Þÿ?wv;gŠ~gñúöá¢¸Ôítô</w:t>
        <w:tab/>
        <w:t>¸Kt¶¬¤ä|¿»G9ç=1ÇZ÷J(?Åï´oŽö–rM?‰´«É??‚?á?üÆøUxëÉ?*=;Køó}nÒÜkúvžáöˆ®£€³?›÷q8Ç8ëž:W¶Q@?6t/Ž‚á#?,ÑÊ2³?DQíR?ÂŸÜg'$Œ|§$q’}ã¤6òHž+ÑçtRË?qF?È?tn€žœ=Å{%??ãph_?&amp;·ŽGñ^?º†h¤Š2ÈHû§l?dtà‘îjOøG¾9ÿ?Ðå¡ÿ?ß•ÿ?äzö</w:t>
      </w:r>
    </w:p>
    <w:p>
      <w:pPr>
        <w:pStyle w:val="Normal"/>
        <w:bidi w:val="0"/>
        <w:spacing w:lineRule="auto" w:line="240"/>
        <w:jc w:val="left"/>
        <w:rPr>
          <w:lang w:val="en-US"/>
        </w:rPr>
      </w:pPr>
      <w:r>
        <w:rPr>
          <w:sz w:val="24"/>
          <w:lang w:val="en-US"/>
        </w:rPr>
        <w:t>(?Äõ?/ãÍºËo¯éÚƒ—ÚbµŽ?Ê0~oÞDƒ?c®yéV?g?‘¼</w:t>
      </w:r>
    </w:p>
    <w:p>
      <w:pPr>
        <w:pStyle w:val="Normal"/>
        <w:bidi w:val="0"/>
        <w:spacing w:lineRule="auto" w:line="240"/>
        <w:jc w:val="left"/>
        <w:rPr>
          <w:lang w:val="en-US"/>
        </w:rPr>
      </w:pPr>
      <w:r>
        <w:rPr>
          <w:sz w:val="24"/>
          <w:lang w:val="en-US"/>
        </w:rPr>
        <w:t>©@?ïMMœ“??ÃE??l`Ÿ”ä?‘ÆzŒû%xßìã27µ(?}é©³’c`¸h£?</w:t>
      </w:r>
    </w:p>
    <w:p>
      <w:pPr>
        <w:pStyle w:val="Normal"/>
        <w:bidi w:val="0"/>
        <w:spacing w:lineRule="auto" w:line="240"/>
        <w:jc w:val="left"/>
        <w:rPr>
          <w:lang w:val="en-US"/>
        </w:rPr>
      </w:pPr>
      <w:r>
        <w:rPr>
          <w:sz w:val="24"/>
          <w:lang w:val="en-US"/>
        </w:rPr>
        <w:t>Œ?òœ€r8ÏQ?cÄž!±ðGí?¨kšÖ—w=¹·Cnñ|¬¥ Dó???Ž?:ã’z®+CáOˆüWâÏ‰šÍõ¦©vþ?[‰'žÞöPå?üÏ"4?qCžHB?</w:t>
        <w:tab/>
        <w:t>‚~è&gt;Õ©èZF·åjé67þN|¿µ[¤»3Œãp8Î?ä*M7IÓ´{f·Ó4û[??÷´v°¬J[?g</w:t>
      </w:r>
    </w:p>
    <w:p>
      <w:pPr>
        <w:pStyle w:val="Normal"/>
        <w:bidi w:val="0"/>
        <w:spacing w:lineRule="auto" w:line="240"/>
        <w:jc w:val="left"/>
        <w:rPr>
          <w:lang w:val="en-US"/>
        </w:rPr>
      </w:pPr>
      <w:r>
        <w:rPr>
          <w:sz w:val="24"/>
          <w:lang w:val="en-US"/>
        </w:rPr>
        <w:t>?Î?çÚ€.ÑE??QE??QE??WŸë?</w:t>
      </w:r>
    </w:p>
    <w:p>
      <w:pPr>
        <w:pStyle w:val="Normal"/>
        <w:bidi w:val="0"/>
        <w:spacing w:lineRule="auto" w:line="240"/>
        <w:jc w:val="left"/>
        <w:rPr>
          <w:lang w:val="en-US"/>
        </w:rPr>
      </w:pPr>
      <w:r>
        <w:rPr>
          <w:sz w:val="24"/>
          <w:lang w:val="en-US"/>
        </w:rPr>
        <w:t>&lt;?©øŸA¾‹IÒ</w:t>
        <w:softHyphen/>
        <w:t>tÝ?Î{«XmU&gt;Ôçg”?(?ªÌsŸL?Ç?E?C??ZÛÇoo</w:t>
      </w:r>
    </w:p>
    <w:p>
      <w:pPr>
        <w:pStyle w:val="Normal"/>
        <w:bidi w:val="0"/>
        <w:spacing w:lineRule="auto" w:line="240"/>
        <w:jc w:val="left"/>
        <w:rPr>
          <w:lang w:val="en-US"/>
        </w:rPr>
      </w:pPr>
      <w:r>
        <w:rPr>
          <w:sz w:val="24"/>
          <w:lang w:val="en-US"/>
        </w:rPr>
        <w:t>C?H?8ãPªŠ???t?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¾#øæßÀž?–û0I¨ËòXÚÊÇ÷¯ÆN?;T?Ç§aXWc^7</w:t>
      </w:r>
    </w:p>
    <w:p>
      <w:pPr>
        <w:pStyle w:val="Normal"/>
        <w:bidi w:val="0"/>
        <w:spacing w:lineRule="auto" w:line="240"/>
        <w:jc w:val="left"/>
        <w:rPr>
          <w:lang w:val="en-US"/>
        </w:rPr>
      </w:pPr>
      <w:r>
        <w:rPr>
          <w:sz w:val="24"/>
          <w:lang w:val="en-US"/>
        </w:rPr>
        <w:t>¼??~&amp;?ùbŽ_</w:t>
      </w:r>
    </w:p>
    <w:p>
      <w:pPr>
        <w:pStyle w:val="Normal"/>
        <w:bidi w:val="0"/>
        <w:spacing w:lineRule="auto" w:line="240"/>
        <w:jc w:val="left"/>
        <w:rPr>
          <w:lang w:val="en-US"/>
        </w:rPr>
      </w:pPr>
      <w:r>
        <w:rPr>
          <w:sz w:val="24"/>
          <w:lang w:val="en-US"/>
        </w:rPr>
        <w:t>xeÚ?ÒU?—×?;™Yx)ò¡Áf?U&gt;\Hp?×ü4ðkøGÃy½’Iõ</w:t>
        <w:softHyphen/>
        <w:t>EÅÞ£4ÛYÌ¬9BÃ;‚œòIË?oâÅv´Q@??Q@??Q@?y?Â?ù(_?¿ì*?ômÅzýy?Â?ù(_?¿ì*?ômÅ?zý?Q@??Q@??Q@??Q@??Q@??Q@?yÿ?Æßù$:ïý»ÿ?éDuè?çÿ??äë¿öïÿ?¥?Ð?AàOù'ž?ÿ?°U¯þŠZè+Ÿð'ü“Ï</w:t>
      </w:r>
    </w:p>
    <w:p>
      <w:pPr>
        <w:pStyle w:val="Normal"/>
        <w:bidi w:val="0"/>
        <w:spacing w:lineRule="auto" w:line="240"/>
        <w:jc w:val="left"/>
        <w:rPr>
          <w:lang w:val="en-US"/>
        </w:rPr>
      </w:pPr>
      <w:r>
        <w:rPr>
          <w:sz w:val="24"/>
          <w:lang w:val="en-US"/>
        </w:rPr>
        <w:t>Ø*×ÿ?E-t??Ãøçág‡üq?šâ?±jc%o</w:t>
        <w:softHyphen/>
        <w:t>ÑC±Û´</w:t>
        <w:tab/>
        <w:t>8ýâŒ/?Ÿ—?Œšàãñ/þ?^Ë?Š-îüEá•}±jJw&lt;k¼|ìÜœøÙ!å€</w:t>
      </w:r>
    </w:p>
    <w:p>
      <w:pPr>
        <w:pStyle w:val="Normal"/>
        <w:bidi w:val="0"/>
        <w:spacing w:lineRule="auto" w:line="240"/>
        <w:jc w:val="left"/>
        <w:rPr>
          <w:lang w:val="en-US"/>
        </w:rPr>
      </w:pPr>
      <w:r>
        <w:rPr>
          <w:sz w:val="24"/>
          <w:lang w:val="en-US"/>
        </w:rPr>
        <w:t>Ø?û¥C&lt;?][Éoq</w:t>
      </w:r>
    </w:p>
    <w:p>
      <w:pPr>
        <w:pStyle w:val="Normal"/>
        <w:bidi w:val="0"/>
        <w:spacing w:lineRule="auto" w:line="240"/>
        <w:jc w:val="left"/>
        <w:rPr>
          <w:lang w:val="en-US"/>
        </w:rPr>
      </w:pPr>
      <w:r>
        <w:rPr>
          <w:sz w:val="24"/>
          <w:lang w:val="en-US"/>
        </w:rPr>
        <w:t>M?¨RHäPÊêF? õ?v ø»Eñ†–—Ú=âL</w:t>
      </w:r>
    </w:p>
    <w:p>
      <w:pPr>
        <w:pStyle w:val="Normal"/>
        <w:bidi w:val="0"/>
        <w:spacing w:lineRule="auto" w:line="240"/>
        <w:jc w:val="left"/>
        <w:rPr>
          <w:lang w:val="en-US"/>
        </w:rPr>
      </w:pPr>
      <w:r>
        <w:rPr>
          <w:sz w:val="24"/>
          <w:lang w:val="en-US"/>
        </w:rPr>
        <w:t>+K?aæÀN~Y??)Ê·±ÆA#šÝ¯+×þ?-µëk~?¿“ÃúÐe&amp;5•…´«¿s? ?íùpSä?o9?z7Æ?SÃzÂxâ^™ýt±??„+¹Xm?K"n</w:t>
      </w:r>
    </w:p>
    <w:p>
      <w:pPr>
        <w:pStyle w:val="Normal"/>
        <w:bidi w:val="0"/>
        <w:spacing w:lineRule="auto" w:line="240"/>
        <w:jc w:val="left"/>
        <w:rPr>
          <w:lang w:val="en-US"/>
        </w:rPr>
      </w:pPr>
      <w:r>
        <w:rPr>
          <w:sz w:val="24"/>
          <w:lang w:val="en-US"/>
        </w:rPr>
        <w:t>¸†Ë!Æï—hÁ ?Ú(ªÖWÖz•œw–?P]ZÉ“[È????8&lt;‚?</w:t>
      </w:r>
    </w:p>
    <w:p>
      <w:pPr>
        <w:pStyle w:val="Normal"/>
        <w:bidi w:val="0"/>
        <w:spacing w:lineRule="auto" w:line="240"/>
        <w:jc w:val="left"/>
        <w:rPr>
          <w:lang w:val="en-US"/>
        </w:rPr>
      </w:pPr>
      <w:r>
        <w:rPr>
          <w:sz w:val="24"/>
          <w:lang w:val="en-US"/>
        </w:rPr>
        <w:t>³@?RÕ¤¾‡F¾—K'ÔRÞFµŠC…yBŠy??Àê&gt;¢®×?ñ?ëÇ?évöþ?ÓÒk¹œ™îšH·UÆ?Y?['žp?ã$??â¾=Ò%ð4Z7‰n&lt;I|ÿ??îå[«¤.„D¥[v?A?Tí?¶°?íÈ?LÀÓ5¼mq?G9@dHÜº«c?‘žø?A_?xMÔ~?ë·º—Šü?â=K\Ÿ÷_YD·¡U÷oÉVÂÈNrÅ‹?z('wÐô?QE??QE??WþÎ?òOoÿ?ì+'þŠŠ½‚¼OöoÔ¡—ÂºÎ˜ªþ}½êÜ;?6•‘?¨?ç9‰³õ??í”QE??QE??QE??QE??QE??QE??QE??QE??QE??QPÏ&lt;6¶ò\\LÁ?—’I?*¢’I=??è?Ï~1xŽ]?Ã‘øjÂ9ÛWñ?lìÊ*låãWV,~]Ë!P}ûu</w:t>
        <w:softHyphen/>
        <w:t>ÿ??x:ßÀþ?¶Òb;®?÷×’?,$•C•È?/Ê?àp?yÉ®?ÀZeç¾(j?.æœi–’Ém£?¥c¸??@s¸(RI??]Û¦ÖZöŠ?(¢Š?(¢Š?(¢Š?+È&gt;?ÉBøÿ?aQÿ?£n+×ëÈ&gt;?ÉBøÿ?aQÿ?£n(?×è¢Š?(¢Š?(¢Š?(¢Š?(¢Š?(¢Š?+Ïþ6ÿ?É!×íßÿ?J#¯@¯?øÛÿ?$‡]ÿ?·ý(Ž€:??É&lt;ð×ý‚</w:t>
        <w:softHyphen/>
        <w:t>ôR×A\ÿ??äžxkþÁV¿ú)k  ?Š( ?©jº]Ž¹¥Üišª\Ù\¦Éb~„0Aä?È ?Wh ??Ô¾?ø»áíÅÖ±ðóU’m43O&amp;‡0/‘”%P?ù„…#?,›@PÌMt^</w:t>
        <w:tab/>
        <w:t>ø¿¥ø§Q¹ÒµK_ì?^?|¤´»›&gt;iÈ]¡™W÷¸ÙŒôÆyÛé5Ïx³Áz?tõ´Ö¬üß/q‚db²BÌ1•oÈàåIQq@?</w:t>
      </w:r>
    </w:p>
    <w:p>
      <w:pPr>
        <w:pStyle w:val="Normal"/>
        <w:bidi w:val="0"/>
        <w:spacing w:lineRule="auto" w:line="240"/>
        <w:jc w:val="left"/>
        <w:rPr>
          <w:lang w:val="en-US"/>
        </w:rPr>
      </w:pPr>
      <w:r>
        <w:rPr>
          <w:sz w:val="24"/>
          <w:lang w:val="en-US"/>
        </w:rPr>
        <w:t>?ágñ/á%»Omw?‰ü1j¤Ž\‰ B?€Id???Òê 3??èÞ?ø¢øëLŽ{?Ò?ð¤Üiï óa#?œ?dŒ8?9??@?ëh¢Š?(¢Š?(¢Š?+Åÿ?g]?ì??×næIâ½}CìsÃ(ÛåùH?6ã!³+?ŸAÒ½¢¼oöq‚?ð.¥p±F'“SdyBÌ«?eTžà?l?ö</w:t>
        <w:softHyphen/>
        <w:t>?{%?Q@??Q@??Q@??Q@??Q@??Q@??Q@??Q@??Q@?y_ÄýVûÄ:¥‡ÃÏ?]H//›~</w:t>
        <w:softHyphen/>
        <w:t>-¿Ìm-8Ï™Ó†</w:t>
      </w:r>
    </w:p>
    <w:p>
      <w:pPr>
        <w:pStyle w:val="Normal"/>
        <w:bidi w:val="0"/>
        <w:spacing w:lineRule="auto" w:line="240"/>
        <w:jc w:val="left"/>
        <w:rPr>
          <w:lang w:val="en-US"/>
        </w:rPr>
      </w:pPr>
      <w:r>
        <w:rPr>
          <w:sz w:val="24"/>
          <w:lang w:val="en-US"/>
        </w:rPr>
        <w:t>œnRB…çÌ?ô=sY³ðö…{«ß¾ËkHšWÁ?¶:*ä¸œ?3É WŸü#ðž¹§ÿ?iø«Åm¿[Ö¶?³'ï¡Œdáðîùv0?"?£j€z?‡£Yø{B²Ò,?eµ¤K?d?[?Y°?ÜNI8ä’kFŠ(?¢Š(?¢Š(?¢Š(?¯ øAÿ?%âwý…Gþ¸¯_¯?ø5</w:t>
      </w:r>
    </w:p>
    <w:p>
      <w:pPr>
        <w:pStyle w:val="Normal"/>
        <w:bidi w:val="0"/>
        <w:spacing w:lineRule="auto" w:line="240"/>
        <w:jc w:val="left"/>
        <w:rPr>
          <w:lang w:val="en-US"/>
        </w:rPr>
      </w:pPr>
      <w:r>
        <w:rPr>
          <w:sz w:val="24"/>
          <w:lang w:val="en-US"/>
        </w:rPr>
        <w:t>ÛøëâL?—)?¤¨¦I?Ø-Àå˜’ÇÜ’M?{%?Q@??Q@??Q@??Q@??Q@??Q@?yÿ?Æßù$:ïý»ÿ?éDuè?çÿ??äë¿öïÿ?¥?Ð?AàOù'ž?ÿ?°U¯þŠZè+Ÿð'ü“Ï</w:t>
      </w:r>
    </w:p>
    <w:p>
      <w:pPr>
        <w:pStyle w:val="Normal"/>
        <w:bidi w:val="0"/>
        <w:spacing w:lineRule="auto" w:line="240"/>
        <w:jc w:val="left"/>
        <w:rPr>
          <w:lang w:val="en-US"/>
        </w:rPr>
      </w:pPr>
      <w:r>
        <w:rPr>
          <w:sz w:val="24"/>
          <w:lang w:val="en-US"/>
        </w:rPr>
        <w:t>Ø*×ÿ?E-t??QE??QE??QE??WøËá?‹â{ÔÕtùŸCÖ£1o,Ð?Ï¼6÷QŒ¾waƒ+dòN?¯D¢€&lt;?Ëâ?Ž~?ÞG§ü@ÓgÔ4˜âÔ PîH?LI¯Œv¾$ù·?Øû?â-'Å:XÔ´[Øîí²oPT«?¡•€*z??8 ô"®^ØÙêVrYßÚÁuk&amp;7Ãq?tl?Œ©àò?ü+Ç5ÿ?ƒ?–‡ª6½ðßU}6á? 4¬?íùŠ‡bw?eO’O—9Ëc??{e?ä~?øÎEêi&gt;=Òäðî ê¯?ÒÅ$qK¹ÊŒ«Æ:|Ä•ù[%qŠõh'†êÞ;‹y’h%PñÉ??WR2?#¨#½?ME?P?^?û8ÿ?É=¿ÿ?°¬Ÿú**ö</w:t>
      </w:r>
    </w:p>
    <w:p>
      <w:pPr>
        <w:pStyle w:val="Normal"/>
        <w:bidi w:val="0"/>
        <w:spacing w:lineRule="auto" w:line="240"/>
        <w:jc w:val="left"/>
        <w:rPr>
          <w:lang w:val="en-US"/>
        </w:rPr>
      </w:pPr>
      <w:r>
        <w:rPr>
          <w:sz w:val="24"/>
          <w:lang w:val="en-US"/>
        </w:rPr>
        <w:t>ñ¿ÙÆ?WÀº•ÂÅ?žMM‘å</w:t>
      </w:r>
    </w:p>
    <w:p>
      <w:pPr>
        <w:pStyle w:val="Normal"/>
        <w:bidi w:val="0"/>
        <w:spacing w:lineRule="auto" w:line="240"/>
        <w:jc w:val="left"/>
        <w:rPr>
          <w:lang w:val="en-US"/>
        </w:rPr>
      </w:pPr>
      <w:r>
        <w:rPr>
          <w:sz w:val="24"/>
          <w:lang w:val="en-US"/>
        </w:rPr>
        <w:t>72¬Q•R{€Y°?Ú&gt;´?ì”QE??QE??QE??QE??QE??QE??QE??QE??Q\—Ä_?/¼?q«?Ò[¶u‚Ò)7my[=qØ(fí¸È$P?7ã[h¾!øÎÇÁQ®l4‰SQÖdxœ?˜Ž?pGÌêìO· ’¥kÔk†ø]àûŸ</w:t>
        <w:tab/>
        <w:t>x]›Týæ¹¨J×Z„¬âG.z)|e°9&lt;Ÿ™œ‚A®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ðÿ?€—w7þ!ñÝíØ€]\]Ã,ÂÝÃÇ½žrv0$?Éà‚xîkÜ+Âÿ?gÛ?ÒµŸ?iÎ$?kq?$U</w:t>
      </w:r>
    </w:p>
    <w:p>
      <w:pPr>
        <w:pStyle w:val="Normal"/>
        <w:bidi w:val="0"/>
        <w:spacing w:lineRule="auto" w:line="240"/>
        <w:jc w:val="left"/>
        <w:rPr>
          <w:lang w:val="en-US"/>
        </w:rPr>
      </w:pPr>
      <w:r>
        <w:rPr>
          <w:sz w:val="24"/>
          <w:lang w:val="en-US"/>
        </w:rPr>
        <w:t>•</w:t>
      </w:r>
      <w:r>
        <w:rPr>
          <w:sz w:val="24"/>
          <w:lang w:val="en-US"/>
        </w:rPr>
        <w:t>i×¬À?;3?sÖ€=ÒŠ( ?Š( ?Š( ?Š( ?Š( ?Š( ?¼ÿ?ãoü’?wþÝÿ?ô¢:ô</w:t>
      </w:r>
    </w:p>
    <w:p>
      <w:pPr>
        <w:pStyle w:val="Normal"/>
        <w:bidi w:val="0"/>
        <w:spacing w:lineRule="auto" w:line="240"/>
        <w:jc w:val="left"/>
        <w:rPr>
          <w:lang w:val="en-US"/>
        </w:rPr>
      </w:pPr>
      <w:r>
        <w:rPr>
          <w:sz w:val="24"/>
          <w:lang w:val="en-US"/>
        </w:rPr>
        <w:t>óÿ?¿òHußûwÿ?Òˆè? ð'ü“Ï</w:t>
      </w:r>
    </w:p>
    <w:p>
      <w:pPr>
        <w:pStyle w:val="Normal"/>
        <w:bidi w:val="0"/>
        <w:spacing w:lineRule="auto" w:line="240"/>
        <w:jc w:val="left"/>
        <w:rPr>
          <w:lang w:val="en-US"/>
        </w:rPr>
      </w:pPr>
      <w:r>
        <w:rPr>
          <w:sz w:val="24"/>
          <w:lang w:val="en-US"/>
        </w:rPr>
        <w:t>Ø*×ÿ?E-t?Ïø?þIç†¿ì?kÿ?¢–º</w:t>
      </w:r>
    </w:p>
    <w:p>
      <w:pPr>
        <w:pStyle w:val="Normal"/>
        <w:bidi w:val="0"/>
        <w:spacing w:lineRule="auto" w:line="240"/>
        <w:jc w:val="left"/>
        <w:rPr>
          <w:lang w:val="en-US"/>
        </w:rPr>
      </w:pPr>
      <w:r>
        <w:rPr>
          <w:sz w:val="24"/>
          <w:lang w:val="en-US"/>
        </w:rPr>
        <w:t>?(¢Š?(¢Š?(¢Š?(¢Š?(¢Š?Ê×ü;¤ø§K:nµe?Ý¡u}ŒJ•aÐ«)?OQG?Ž„×’Ýø+ÇŸ</w:t>
      </w:r>
    </w:p>
    <w:p>
      <w:pPr>
        <w:pStyle w:val="Normal"/>
        <w:bidi w:val="0"/>
        <w:spacing w:lineRule="auto" w:line="240"/>
        <w:jc w:val="left"/>
        <w:rPr>
          <w:lang w:val="en-US"/>
        </w:rPr>
      </w:pPr>
      <w:r>
        <w:rPr>
          <w:sz w:val="24"/>
          <w:lang w:val="en-US"/>
        </w:rPr>
        <w:t>¯?÷õ?õ??˜dÞÊ\  ³‘?Ú</w:t>
        <w:softHyphen/>
        <w:t>ó</w:t>
      </w:r>
    </w:p>
    <w:p>
      <w:pPr>
        <w:pStyle w:val="Normal"/>
        <w:bidi w:val="0"/>
        <w:spacing w:lineRule="auto" w:line="240"/>
        <w:jc w:val="left"/>
        <w:rPr>
          <w:lang w:val="en-US"/>
        </w:rPr>
      </w:pPr>
      <w:r>
        <w:rPr>
          <w:sz w:val="24"/>
          <w:lang w:val="en-US"/>
        </w:rPr>
        <w:t>À¦?–Æ?Î}¾Š?à¼?ñcÃ¾7xìàw²Õ™??Ž</w:t>
        <w:softHyphen/>
        <w:t>…?¶8á‡'Ñ°¤í?»Úä¼eðëÃ¾9DmZÚE»‰6Eynû%EÜ?3Èa×†??Ž0NkÎnµ¯‰</w:t>
        <w:tab/>
        <w:t>Q¥Övx£ÃˆûEÛÈD±îgÛ¹ÎYI%s¸:•U¹ ?s¯?ýš¬®?Nñ?ûG‹Y¥‚?ß#—@å†:ð$OÏë^</w:t>
        <w:softHyphen/>
        <w:t>á??h~4ÓÞïE¼ó|½¢x]JÉ0È¿˜ÈÊ’§?â¸?ÙÇþIíÿ?ý…dÿ?ÑQP?°QE??QE??QE??QE??QE??QE??QE??QE??Wèò§ÄŒ¯</w:t>
        <w:softHyphen/>
        <w:softHyphen/>
        <w:t>¬òø{Ã‘=½¤í"¼?]†ûê9??àWŸÝÄÄŒ[??¼Y¨iö–ž?ðÚO/‰5¬¥¿ÙCÁ?#sžë‘¸?à;n?+«ð—…ì|?á»M?Â8À‰AšUM¦yp7HÜžI?§??p??nÑE??QE??â¯?[øWÂú†·t»£´ˆ¸L‘æ9ùQ2?Ææ*3Ž3šùÇÀÞ</w:t>
      </w:r>
    </w:p>
    <w:p>
      <w:pPr>
        <w:pStyle w:val="Normal"/>
        <w:bidi w:val="0"/>
        <w:spacing w:lineRule="auto" w:line="240"/>
        <w:jc w:val="left"/>
        <w:rPr>
          <w:lang w:val="en-US"/>
        </w:rPr>
      </w:pPr>
      <w:r>
        <w:rPr>
          <w:sz w:val="24"/>
          <w:lang w:val="en-US"/>
        </w:rPr>
        <w:t>¹ø£ywâ¯?}Ä)vd1ˆÃÏ…?D«‰?ª‚ÁF??h?Ò½^msÀ?ü1qaq=ªÙâöT•Ä?[?,¾fNP®Òr~`?Œàâ¸5tø¿h-.ÛáÜP%…½ªE~ðÈÒ[Ë?O·#?ü¦0</w:t>
        <w:tab/>
        <w:t>àÊ ·&lt;?Rø}àKÁV÷V÷¾'»Ö`‘"KxæFUµT0€»`?Wº+µ¢Š?(¢Š?+Ãþ?]Üßø‡Çw·b?uqw³w??öyÉØÀW'‚</w:t>
        <w:tab/>
        <w:t>ã¹¯p¯?ø?</w:t>
      </w:r>
    </w:p>
    <w:p>
      <w:pPr>
        <w:pStyle w:val="Normal"/>
        <w:bidi w:val="0"/>
        <w:spacing w:lineRule="auto" w:line="240"/>
        <w:jc w:val="left"/>
        <w:rPr>
          <w:lang w:val="en-US"/>
        </w:rPr>
      </w:pPr>
      <w:r>
        <w:rPr>
          <w:sz w:val="24"/>
          <w:lang w:val="en-US"/>
        </w:rPr>
        <w:t></w:t>
      </w:r>
      <w:r>
        <w:rPr>
          <w:sz w:val="24"/>
          <w:lang w:val="en-US"/>
        </w:rPr>
        <w:t>·Š¼?–c:|W±%©ŽMêb?8L6Ná·?äæ€=²Š( ?Š( ?Š( ?Š( ?Š( ?Š( ?¸/Œ×?[|&amp;×ž</w:t>
        <w:tab/>
        <w:t>d‰ÊD…‘Š’</w:t>
        <w:softHyphen/>
        <w:t>2+?;?$?Ü?]íyÿ?Æßù$:ïý»ÿ?éDt?Ðx?þIç†¿ì?kÿ?¢–º</w:t>
      </w:r>
    </w:p>
    <w:p>
      <w:pPr>
        <w:pStyle w:val="Normal"/>
        <w:bidi w:val="0"/>
        <w:spacing w:lineRule="auto" w:line="240"/>
        <w:jc w:val="left"/>
        <w:rPr>
          <w:lang w:val="en-US"/>
        </w:rPr>
      </w:pPr>
      <w:r>
        <w:rPr>
          <w:sz w:val="24"/>
          <w:lang w:val="en-US"/>
        </w:rPr>
        <w:t>çü</w:t>
        <w:tab/>
        <w:t>ÿ?$óÃ_ö</w:t>
      </w:r>
    </w:p>
    <w:p>
      <w:pPr>
        <w:pStyle w:val="Normal"/>
        <w:bidi w:val="0"/>
        <w:spacing w:lineRule="auto" w:line="240"/>
        <w:jc w:val="left"/>
        <w:rPr>
          <w:lang w:val="en-US"/>
        </w:rPr>
      </w:pPr>
      <w:r>
        <w:rPr>
          <w:sz w:val="24"/>
          <w:lang w:val="en-US"/>
        </w:rPr>
        <w:t>µÿ?ÑK]???QE??QX^*Ò5}oF6Z6¿&amp;‰;¿ï.c·?±Œ«?£$m9 îS‘·Š?¿&amp;</w:t>
        <w:softHyphen/>
        <w:t>¦ÃªE¥Ë¨ZÇ¨L›â´i”JëÏ!3’&gt;VçØúUêùÿ?àw†Ÿ\ñ?ÿ?Žoõ)õ?³Jö–²]?óÝö(ó?æ ~í‚íË}ãýÐOÐ??QE??QE??QE??QE??å~+ø/c}~u¯</w:t>
        <w:tab/>
        <w:t>^ÉáÍa?äû'îác±—€˜1–È?—Œgå$“^að{â</w:t>
        <w:softHyphen/>
        <w:t>‚</w:t>
        <w:softHyphen/>
        <w:t>î4]bÝÿ?³în&lt;ôº…w4NÁU·®yMª?Ëó??&lt;}G^'ð?J±Öþ?êúf¥l—VW?”‰,OÐ*?ÈƒÈ#@#š?ö;+ë=JÎ;Ë¨.</w:t>
        <w:softHyphen/>
        <w:t>dÎÉ</w:t>
        <w:softHyphen/>
        <w:t>ä?ƒƒ†??A?…Y¯?—á^»à</w:t>
        <w:softHyphen/>
        <w:t>FãXøo«ù^fúM÷Í?Ê¥›b¿ýò«»?oÞÖ‡„þ2i÷ó¶•âÛøFõ¸¶‡ŠïtqÉòn-—?Ëÿ?uÏF\3?@?¡E?P?E?P?E?P?E?P?E?P?E?P?U¯ïm´Ý&gt;æþîO.ÖÚ&amp;šgÚNÔPK??O?µY¯'ø‘{sâï?éŸ</w:t>
      </w:r>
    </w:p>
    <w:p>
      <w:pPr>
        <w:pStyle w:val="Normal"/>
        <w:bidi w:val="0"/>
        <w:spacing w:lineRule="auto" w:line="240"/>
        <w:jc w:val="left"/>
        <w:rPr>
          <w:lang w:val="en-US"/>
        </w:rPr>
      </w:pPr>
      <w:r>
        <w:rPr>
          <w:sz w:val="24"/>
          <w:lang w:val="en-US"/>
        </w:rPr>
        <w:t>´é?ÑîvÝkrÆ ˜ V«»æØß.y^</w:t>
        <w:softHyphen/>
        <w:t>?8c</w:t>
        <w:tab/>
        <w:t>þ?ŸøMµÍSâ?£m–2µŽŒ²Ûì0Z¦rÀä†f.Á›œ?p??Ñê5ZÂÊÛMÓí¬-#òím¢XaMÄíE?(Éäð;Õš?(¢Š?(¢Š?ómgàoµmí?„úl¯1•¤±œ®sœ¨VÜŠ¼ôU?ÀÆ??ØxÂÚ?…lÚÛCÓ ³¾ù@KÉ‚HÜç,ØÜq’qž+fŠ?(¢Š?(¢Š?+Ã?gÙ¯îuŸ?O©‡?„—?=Ð’=Œ%-9|®?Ó»&lt;`b½Î¼?öv½¸Ôµ??ßÞIæ]]Ko4Ï´</w:t>
      </w:r>
    </w:p>
    <w:p>
      <w:pPr>
        <w:pStyle w:val="Normal"/>
        <w:bidi w:val="0"/>
        <w:spacing w:lineRule="auto" w:line="240"/>
        <w:jc w:val="left"/>
        <w:rPr>
          <w:lang w:val="en-US"/>
        </w:rPr>
      </w:pPr>
      <w:r>
        <w:rPr>
          <w:sz w:val="24"/>
          <w:lang w:val="en-US"/>
        </w:rPr>
        <w:t>ÎÆbÇ?Éí@?ñE?P?E?P?E?P?E?P?E?P?E?P?\?Æky®~?kÉRJá!r¨¥ˆU™??‚‚Iì?®ö¸/ŒÑ¤¿</w:t>
        <w:tab/>
        <w:t>µåyÒ??&amp;á°H™?_”?I?Gl‘’?M?nø?þIç†¿ì?kÿ?¢–º</w:t>
      </w:r>
    </w:p>
    <w:p>
      <w:pPr>
        <w:pStyle w:val="Normal"/>
        <w:bidi w:val="0"/>
        <w:spacing w:lineRule="auto" w:line="240"/>
        <w:jc w:val="left"/>
        <w:rPr>
          <w:lang w:val="en-US"/>
        </w:rPr>
      </w:pPr>
      <w:r>
        <w:rPr>
          <w:sz w:val="24"/>
          <w:lang w:val="en-US"/>
        </w:rPr>
        <w:t>çü</w:t>
        <w:tab/>
        <w:t>ÿ?$óÃ_ö</w:t>
      </w:r>
    </w:p>
    <w:p>
      <w:pPr>
        <w:pStyle w:val="Normal"/>
        <w:bidi w:val="0"/>
        <w:spacing w:lineRule="auto" w:line="240"/>
        <w:jc w:val="left"/>
        <w:rPr>
          <w:lang w:val="en-US"/>
        </w:rPr>
      </w:pPr>
      <w:r>
        <w:rPr>
          <w:sz w:val="24"/>
          <w:lang w:val="en-US"/>
        </w:rPr>
        <w:t>µÿ?ÑK]???QE??Íxö?~çÁ?œ??2</w:t>
      </w:r>
    </w:p>
    <w:p>
      <w:pPr>
        <w:pStyle w:val="Normal"/>
        <w:bidi w:val="0"/>
        <w:spacing w:lineRule="auto" w:line="240"/>
        <w:jc w:val="left"/>
        <w:rPr>
          <w:lang w:val="en-US"/>
        </w:rPr>
      </w:pPr>
      <w:r>
        <w:rPr>
          <w:sz w:val="24"/>
          <w:lang w:val="en-US"/>
        </w:rPr>
        <w:t>bTT€Ç"£?]Cá˜€§fîs‘ÛœWKE?axCÃPøCÂ–????\%ª02¸?»3?cÐncÎ?9=kvŠ(?¢Š(?¢Š(?¢Š(?¢Š(?¯?ýœäžßÿ?ØVOý??{?xÿ?ìãÿ?$öÿ?þÂ²è¨¨?Ø+žñg‚ô??éëi</w:t>
        <w:softHyphen/>
        <w:t>Yù¾^ã?ÈÅd…˜c*ß‘ÁÊ’£ âº?Æñ?Št?</w:t>
      </w:r>
    </w:p>
    <w:p>
      <w:pPr>
        <w:pStyle w:val="Normal"/>
        <w:bidi w:val="0"/>
        <w:spacing w:lineRule="auto" w:line="240"/>
        <w:jc w:val="left"/>
        <w:rPr>
          <w:lang w:val="en-US"/>
        </w:rPr>
      </w:pPr>
      <w:r>
        <w:rPr>
          <w:sz w:val="24"/>
          <w:lang w:val="en-US"/>
        </w:rPr>
        <w:t>Ù</w:t>
        <w:softHyphen/>
        <w:t>Î¹©Ág?}Àä—“??µ?Y±¸g?ã&lt;Ð?žIaãÿ?†i?éS¿‹&lt;3lžJiŒ›náRÇfÖU%Â|ƒ&lt;ðOÈ e{??xÿ?Ãþ7³ót›</w:t>
        <w:softHyphen/>
        <w:t>·¸Ée9Už0¤</w:t>
      </w:r>
    </w:p>
    <w:p>
      <w:pPr>
        <w:pStyle w:val="Normal"/>
        <w:bidi w:val="0"/>
        <w:spacing w:lineRule="auto" w:line="240"/>
        <w:jc w:val="left"/>
        <w:rPr>
          <w:lang w:val="en-US"/>
        </w:rPr>
      </w:pPr>
      <w:r>
        <w:rPr>
          <w:sz w:val="24"/>
          <w:lang w:val="en-US"/>
        </w:rPr>
        <w:t>Å??/Ì¿0Èç?ÎEt?WÖz•œw–?P]ZÉ“[È????8&lt;‚?</w:t>
      </w:r>
    </w:p>
    <w:p>
      <w:pPr>
        <w:pStyle w:val="Normal"/>
        <w:bidi w:val="0"/>
        <w:spacing w:lineRule="auto" w:line="240"/>
        <w:jc w:val="left"/>
        <w:rPr>
          <w:lang w:val="en-US"/>
        </w:rPr>
      </w:pPr>
      <w:r>
        <w:rPr>
          <w:sz w:val="24"/>
          <w:lang w:val="en-US"/>
        </w:rPr>
        <w:t>ãüað»Cñmçö iôÝu6´Z•›ípÊ?ÂÃ£`í9á¾U?€??ÜÑ^O?Œükà+;™&gt; i?ÚZd;V=_I?’ÎÇ8t%0¼íÝµpT?›p5èú6·¥ø‡O[ý"þÛVÇÏçi ?¬:«`Œ©Á?äP??Q@??Q@??Q@??Q@?÷&lt;Ygà¿ÝkW‹æùXH`??¦‘¸U?üÎ2B†88®oá??†åñ&amp;µ&lt;—?×ˆ]o.%sÏ•Ü¯?®6’Ã?p?.&gt;Q\ä÷¶ß?þ*G¥G'á?¥&lt;©’?éò +çäÛ÷€àîU“?</w:t>
      </w:r>
    </w:p>
    <w:p>
      <w:pPr>
        <w:pStyle w:val="Normal"/>
        <w:bidi w:val="0"/>
        <w:spacing w:lineRule="auto" w:line="240"/>
        <w:jc w:val="left"/>
        <w:rPr>
          <w:lang w:val="en-US"/>
        </w:rPr>
      </w:pPr>
      <w:r>
        <w:rPr>
          <w:sz w:val="24"/>
          <w:lang w:val="en-US"/>
        </w:rPr>
        <w:t>•</w:t>
      </w:r>
      <w:r>
        <w:rPr>
          <w:sz w:val="24"/>
          <w:lang w:val="en-US"/>
        </w:rPr>
        <w:t>öŠ?(¢Š?(¢Š?(¢Š?(¢Š?(¢Š?(¢Š?+Äÿ?gù/à¹ñ†•¨BÜZÞ£M?g</w:t>
      </w:r>
    </w:p>
    <w:p>
      <w:pPr>
        <w:pStyle w:val="Normal"/>
        <w:bidi w:val="0"/>
        <w:spacing w:lineRule="auto" w:line="240"/>
        <w:jc w:val="left"/>
        <w:rPr>
          <w:lang w:val="en-US"/>
        </w:rPr>
      </w:pPr>
      <w:r>
        <w:rPr>
          <w:sz w:val="24"/>
          <w:lang w:val="en-US"/>
        </w:rPr>
        <w:t>’</w:t>
      </w:r>
      <w:r>
        <w:rPr>
          <w:sz w:val="24"/>
          <w:lang w:val="en-US"/>
        </w:rPr>
        <w:t>±‘]B)òÔ??ð(ú??Ù^Oð14»</w:t>
        <w:softHyphen/>
        <w:t>;Å?Ö™göhïµ©V4ÆÝ(??m?jíó[§¯° ?X¢Š(?¢Š(?¢Š(?¢Š(?¢Š(?¢Š(?®kâ?Üü:ñ$sÄ’ Ón$</w:t>
      </w:r>
    </w:p>
    <w:p>
      <w:pPr>
        <w:pStyle w:val="Normal"/>
        <w:bidi w:val="0"/>
        <w:spacing w:lineRule="auto" w:line="240"/>
        <w:jc w:val="left"/>
        <w:rPr>
          <w:lang w:val="en-US"/>
        </w:rPr>
      </w:pPr>
      <w:r>
        <w:rPr>
          <w:sz w:val="24"/>
          <w:lang w:val="en-US"/>
        </w:rPr>
        <w:t>ê??XÙ”óÜ0??Ä</w:t>
      </w:r>
    </w:p>
    <w:p>
      <w:pPr>
        <w:pStyle w:val="Normal"/>
        <w:bidi w:val="0"/>
        <w:spacing w:lineRule="auto" w:line="240"/>
        <w:jc w:val="left"/>
        <w:rPr>
          <w:lang w:val="en-US"/>
        </w:rPr>
      </w:pPr>
      <w:r>
        <w:rPr>
          <w:sz w:val="24"/>
          <w:lang w:val="en-US"/>
        </w:rPr>
        <w:t>ék?Å‘[Üx7\†îëì¶²ió¤×?Y)lm?¶?8?q@?x?þIç†¿ì?kÿ?¢–º</w:t>
      </w:r>
    </w:p>
    <w:p>
      <w:pPr>
        <w:pStyle w:val="Normal"/>
        <w:bidi w:val="0"/>
        <w:spacing w:lineRule="auto" w:line="240"/>
        <w:jc w:val="left"/>
        <w:rPr>
          <w:lang w:val="en-US"/>
        </w:rPr>
      </w:pPr>
      <w:r>
        <w:rPr>
          <w:sz w:val="24"/>
          <w:lang w:val="en-US"/>
        </w:rPr>
        <w:t>çü</w:t>
        <w:tab/>
        <w:t>ÿ?$óÃ_ö</w:t>
      </w:r>
    </w:p>
    <w:p>
      <w:pPr>
        <w:pStyle w:val="Normal"/>
        <w:bidi w:val="0"/>
        <w:spacing w:lineRule="auto" w:line="240"/>
        <w:jc w:val="left"/>
        <w:rPr>
          <w:lang w:val="en-US"/>
        </w:rPr>
      </w:pPr>
      <w:r>
        <w:rPr>
          <w:sz w:val="24"/>
          <w:lang w:val="en-US"/>
        </w:rPr>
        <w:t>µÿ?ÑK]???QE??QE??QE??QE??QE??QE??QE??ãÿ?³ü“Ûÿ?û</w:t>
      </w:r>
    </w:p>
    <w:p>
      <w:pPr>
        <w:pStyle w:val="Normal"/>
        <w:bidi w:val="0"/>
        <w:spacing w:lineRule="auto" w:line="240"/>
        <w:jc w:val="left"/>
        <w:rPr>
          <w:lang w:val="en-US"/>
        </w:rPr>
      </w:pPr>
      <w:r>
        <w:rPr>
          <w:sz w:val="24"/>
          <w:lang w:val="en-US"/>
        </w:rPr>
        <w:t>Éÿ?¢¢¯`¯#ýãDøutË4r?Ô¤fUgËŒml€3€???aÎr??®W™üPñoƒt[‹m7ÅÞ?»Ô’âÝÚ</w:t>
        <w:tab/>
        <w:t>ÖÒ7Uvº¤ŒÊUøRvò2§=+«ñ»k‘ø3T—Ãrùz¼Qy°??˜[k?eU*Û™”2Ž¤të^;¤ücñ–¥£ê?=×Ÿ[Ô F¶¹híäÚ¤©\O?C’Y_pÊƒÈ?b€4ÿ?g]³Ò.µ‰ïvh—Ù?öYÝæH</w:t>
        <w:softHyphen/>
        <w:t>µ¦ÿ?c?Jã«wáW&gt;á\wÃ?</w:t>
      </w:r>
    </w:p>
    <w:p>
      <w:pPr>
        <w:pStyle w:val="Normal"/>
        <w:bidi w:val="0"/>
        <w:spacing w:lineRule="auto" w:line="240"/>
        <w:jc w:val="left"/>
        <w:rPr>
          <w:lang w:val="en-US"/>
        </w:rPr>
      </w:pPr>
      <w:r>
        <w:rPr>
          <w:sz w:val="24"/>
          <w:lang w:val="en-US"/>
        </w:rPr>
        <w:t>\x;ÀöZeÝÌòÝ7ïæŽF?mÝÀ-?`‘µO¡å‹7ñb»??†x"º·’Þâ?š</w:t>
        <w:tab/>
        <w:t>P¤‘È¡•ÔŒ?Aê?í^k¬ü&amp;þÏÔ_^ø{ý</w:t>
        <w:softHyphen/>
        <w:t>œ©ŒœÚJ¬IpP«mê?????</w:t>
      </w:r>
    </w:p>
    <w:p>
      <w:pPr>
        <w:pStyle w:val="Normal"/>
        <w:bidi w:val="0"/>
        <w:spacing w:lineRule="auto" w:line="240"/>
        <w:jc w:val="left"/>
        <w:rPr>
          <w:lang w:val="en-US"/>
        </w:rPr>
      </w:pPr>
      <w:r>
        <w:rPr>
          <w:sz w:val="24"/>
          <w:lang w:val="en-US"/>
        </w:rPr>
        <w:t>?Ì=BŠ?òÿ?ø[rxwWþÉñæ‡&gt; ùcÔmÃMkrUrÎŸ.à¼®?ÞFü6Ü?ô¨'†êÞ;‹y’h%PñÉ??WR2?#¨#½TÖtM/Ä:{Xjö?^Ú¶~I“;I?nSÕ[?á†?Ï?¼âo?ø—À?h½øqö‹ie?K ê?Z6'pÜ’?¥v‚œd??–l? ?X¢¼ûÁß?´??KýŸÿ??Mueh_N¼|?Á‚€®B†bH?xlƒÆ?O Ð?E?P?\?Åo?Má</w:t>
      </w:r>
    </w:p>
    <w:p>
      <w:pPr>
        <w:pStyle w:val="Normal"/>
        <w:bidi w:val="0"/>
        <w:spacing w:lineRule="auto" w:line="240"/>
        <w:jc w:val="left"/>
        <w:rPr>
          <w:lang w:val="en-US"/>
        </w:rPr>
      </w:pPr>
      <w:r>
        <w:rPr>
          <w:sz w:val="24"/>
          <w:lang w:val="en-US"/>
        </w:rPr>
        <w:softHyphen/>
        <w:t>½„2OªjîÖ6‘Á1IÑ?y¨?,Å[g??²ò8®Þyáµ·’ââd†?”¼’HÁU?’Iè?ï^Sàý&gt;?ˆÞ&lt;¸ø‹w?‡I¶UµÑ</w:t>
        <w:softHyphen/>
        <w:t xml:space="preserve">¯ </w:t>
      </w:r>
    </w:p>
    <w:p>
      <w:pPr>
        <w:pStyle w:val="Normal"/>
        <w:bidi w:val="0"/>
        <w:spacing w:lineRule="auto" w:line="240"/>
        <w:jc w:val="left"/>
        <w:rPr>
          <w:lang w:val="en-US"/>
        </w:rPr>
      </w:pPr>
      <w:r>
        <w:rPr>
          <w:sz w:val="24"/>
          <w:lang w:val="en-US"/>
        </w:rPr>
        <w:t>êÈ?ix;HW2m9o˜ŸºPP?_ðëÁ«ào?Ûé&amp;D–é§»–=Û^VÇLö</w:t>
      </w:r>
    </w:p>
    <w:p>
      <w:pPr>
        <w:pStyle w:val="Normal"/>
        <w:bidi w:val="0"/>
        <w:spacing w:lineRule="auto" w:line="240"/>
        <w:jc w:val="left"/>
        <w:rPr>
          <w:lang w:val="en-US"/>
        </w:rPr>
      </w:pPr>
      <w:r>
        <w:rPr>
          <w:sz w:val="24"/>
          <w:lang w:val="en-US"/>
        </w:rPr>
        <w:t>?{gnp</w:t>
        <w:tab/>
        <w:t>5ÖÑE??QE??QE??QE??QE??QE??QE??âÿ?³…¶Ï?j×[`ýæ¡åäE‰?ØÐüÏŸ™~~??)Ürwqí?â³~¥¾?ÖtÅWóíïVáØ´¬ˆ?@ç9ÌMŸ¨ ?l¢Š(?¢Š(?¢Š(?¢Š(?¢Š(?¢Šà¼eã«ë</w:t>
      </w:r>
    </w:p>
    <w:p>
      <w:pPr>
        <w:pStyle w:val="Normal"/>
        <w:bidi w:val="0"/>
        <w:spacing w:lineRule="auto" w:line="240"/>
        <w:jc w:val="left"/>
        <w:rPr>
          <w:lang w:val="en-US"/>
        </w:rPr>
      </w:pPr>
      <w:r>
        <w:rPr>
          <w:sz w:val="24"/>
          <w:lang w:val="en-US"/>
        </w:rPr>
        <w:t>R?</w:t>
      </w:r>
    </w:p>
    <w:p>
      <w:pPr>
        <w:pStyle w:val="Normal"/>
        <w:bidi w:val="0"/>
        <w:spacing w:lineRule="auto" w:line="240"/>
        <w:jc w:val="left"/>
        <w:rPr>
          <w:lang w:val="en-US"/>
        </w:rPr>
      </w:pPr>
      <w:r>
        <w:rPr>
          <w:sz w:val="24"/>
          <w:lang w:val="en-US"/>
        </w:rPr>
        <w:t>xGOM_Äò/œð3~êÖ!‚ZS¹pHÀ?pûÀ÷PÀ?ísþ;ÿ?’yâ_û?]è¦¯7\øÉ¢x‡O‹QÒìu;]VXÉXac?€/óFÒF2˜2Íæ‚Øjíþ)Ïqmð¿Ä/m?òHmJ?ƒ?‚1</w:t>
      </w:r>
    </w:p>
    <w:p>
      <w:pPr>
        <w:pStyle w:val="Normal"/>
        <w:bidi w:val="0"/>
        <w:spacing w:lineRule="auto" w:line="240"/>
        <w:jc w:val="left"/>
        <w:rPr>
          <w:lang w:val="en-US"/>
        </w:rPr>
      </w:pPr>
      <w:r>
        <w:rPr>
          <w:sz w:val="24"/>
          <w:lang w:val="en-US"/>
        </w:rPr>
        <w:t>äå[å</w:t>
      </w:r>
    </w:p>
    <w:p>
      <w:pPr>
        <w:pStyle w:val="Normal"/>
        <w:bidi w:val="0"/>
        <w:spacing w:lineRule="auto" w:line="240"/>
        <w:jc w:val="left"/>
        <w:rPr>
          <w:lang w:val="en-US"/>
        </w:rPr>
      </w:pPr>
      <w:r>
        <w:rPr>
          <w:sz w:val="24"/>
          <w:lang w:val="en-US"/>
        </w:rPr>
        <w:t>X·?t?Wï?</w:t>
      </w:r>
    </w:p>
    <w:p>
      <w:pPr>
        <w:pStyle w:val="Normal"/>
        <w:bidi w:val="0"/>
        <w:spacing w:lineRule="auto" w:line="240"/>
        <w:jc w:val="left"/>
        <w:rPr>
          <w:lang w:val="en-US"/>
        </w:rPr>
      </w:pPr>
      <w:r>
        <w:rPr>
          <w:sz w:val="24"/>
          <w:lang w:val="en-US"/>
        </w:rPr>
        <w:t>??É&lt;ð×ý‚</w:t>
        <w:softHyphen/>
        <w:t>ôR×A^uà/?øDø?E·?é°Oie?´ñÝN e‘bPÃ?ŒŒÿ??È÷®—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Ÿÿ?„ïÁÿ?ô5èø1‡ÿ?Š£þ?¿?ÿ?Ð×¡ÿ?àÆ?þ*€:</w:t>
      </w:r>
    </w:p>
    <w:p>
      <w:pPr>
        <w:pStyle w:val="Normal"/>
        <w:bidi w:val="0"/>
        <w:spacing w:lineRule="auto" w:line="240"/>
        <w:jc w:val="left"/>
        <w:rPr>
          <w:lang w:val="en-US"/>
        </w:rPr>
      </w:pPr>
      <w:r>
        <w:rPr>
          <w:sz w:val="24"/>
          <w:lang w:val="en-US"/>
        </w:rPr>
        <w:t>òÿ?€WÉwðÂ?RIÙ</w:t>
        <w:softHyphen/>
        <w:t>.æ…ÄŠ¡P’$Âc’¸p~nw?íŠÛ¹ø³àK[tžO?Z²:FàD¯#aÃ?•PH?)È#+Æìn?â~?øÓEÓü</w:t>
        <w:tab/>
        <w:t>ý—¬x“N·žÚáÚ(.%?˜¢c»˜(s»Ìo”¶?.Hè?=®Šæ¦øàØ?;ø§F º Ù{?œ³?8RxÉäô?$à?j_øNü?ÿ?C^‡ÿ?ƒ?øª?è(®þ?¿?ÿ?Ð×¡ÿ?àÆ?þ*øNü?ÿ?C^‡ÿ?ƒ?øª?è(®jˆ??··’y&lt;U£?°Žö7b?ÉÂ©%°?5Ÿ7ÅŸ?@ßÄ–„?u¹ù?Üíf?(?&gt;O)÷€É ?M?v´WŸÿ?Âìøyÿ?C?þI\ñºžÓã?€oe1Ãâ8?†Ü™¢’!Ë??ºÕ†}?Ià??4&lt;cà??øÞÏÊÕ</w:t>
        <w:softHyphen/>
        <w:t>vÜ.Ñ?ì?VxÂ’v‡ ü¿3|¤?Îqœ?á$¼ø…ð¹á“R¸“Å¾??ûë…‰Ý²?Y¹&lt;d·,Ì¸@3?EuúÅŸ?iw+?Ç‰-?Ù7ƒj¯p¸É?z5`??3ŸÎ¤Ôþ)ø?Iò¾Óâk?&lt;Üíû+?œc?| Ûz÷Æyô ž?ñß‡|en?FÔc’p›¤´“äž&gt;?9CÔ?Àn?\ð</w:t>
        <w:tab/>
        <w:t>®–¼#Çò|5¿û?ˆto?Á¢ø‚XžKk</w:t>
        <w:softHyphen/>
        <w:t>7ï?¹&gt;zÄ¥ÑŽö?ŽÖùŽCmÛYz?í</w:t>
      </w:r>
    </w:p>
    <w:p>
      <w:pPr>
        <w:pStyle w:val="Normal"/>
        <w:bidi w:val="0"/>
        <w:spacing w:lineRule="auto" w:line="240"/>
        <w:jc w:val="left"/>
        <w:rPr>
          <w:lang w:val="en-US"/>
        </w:rPr>
      </w:pPr>
      <w:r>
        <w:rPr>
          <w:sz w:val="24"/>
          <w:lang w:val="en-US"/>
        </w:rPr>
        <w:t>}¥ÛÉe®Ù&amp;³,M(MFÖO'Î?;&gt;Bƒ‚Ø?°¤)û¥È?_ñ‹R»×ntÿ?†ú:¸Õ5gŽâG €Û©XÀ†ˆ7?8^3œ?OÒ´»??K·Ó4ËT¶²¶M‘D?þd“É'’I&amp;¼Gá/‰&lt;9ösÆ¾&amp;ÖímµýBôÛlžë?!c???’Û7?2r?c?€?½+Sø§àm'ÊûO‰¬dós·ì¬nqŒuòƒmëß?çÒ€;?+Ž²ø§àmBXãƒÄ¶(^#03±„?</w:t>
      </w:r>
    </w:p>
    <w:p>
      <w:pPr>
        <w:pStyle w:val="Normal"/>
        <w:bidi w:val="0"/>
        <w:spacing w:lineRule="auto" w:line="240"/>
        <w:jc w:val="left"/>
        <w:rPr>
          <w:lang w:val="en-US"/>
        </w:rPr>
      </w:pPr>
      <w:r>
        <w:rPr>
          <w:sz w:val="24"/>
          <w:lang w:val="en-US"/>
        </w:rPr>
        <w:t>·?¸?6GÝ?6&gt;lcš¡ÿ?³áçý?ù%qÿ?Æè?Ð(®?üfø~¶é9ñ?lvd?[L[*?œ®Ìó?0yÇC†Âìøyÿ?C?þI\ñº?ô</w:t>
      </w:r>
    </w:p>
    <w:p>
      <w:pPr>
        <w:pStyle w:val="Normal"/>
        <w:bidi w:val="0"/>
        <w:spacing w:lineRule="auto" w:line="240"/>
        <w:jc w:val="left"/>
        <w:rPr>
          <w:lang w:val="en-US"/>
        </w:rPr>
      </w:pPr>
      <w:r>
        <w:rPr>
          <w:sz w:val="24"/>
          <w:lang w:val="en-US"/>
        </w:rPr>
        <w:t>+Ïÿ?áv|&lt;ÿ?¡‡ÿ?$®?øÝ?ð»&gt;?ÐÃÿ?’W?ün€=?Šóÿ?ø]Ÿ??èaÿ?É+þ7Gü.Ï‡Ÿô0ÿ?ä•Çÿ?? ?@¢¼ÿ?þ?gÃÏú?òJãÿ?Ñÿ?³áçý?ù%qÿ?Æè?Ð(¯?ÿ?…Ùðóþ†?ü’¸ÿ?ãtÂìøyÿ?C?þI\ñº?ô</w:t>
      </w:r>
    </w:p>
    <w:p>
      <w:pPr>
        <w:pStyle w:val="Normal"/>
        <w:bidi w:val="0"/>
        <w:spacing w:lineRule="auto" w:line="240"/>
        <w:jc w:val="left"/>
        <w:rPr>
          <w:lang w:val="en-US"/>
        </w:rPr>
      </w:pPr>
      <w:r>
        <w:rPr>
          <w:sz w:val="24"/>
          <w:lang w:val="en-US"/>
        </w:rPr>
        <w:t>+Ïÿ?áv|&lt;ÿ?¡‡ÿ?$®?øÝ?ð»&gt;?ÐÃÿ?’W?ün€=?¼oöq‚?ð.¥p±F'“SdyBÌ«?eTžà?l?ö</w:t>
        <w:softHyphen/>
        <w:t>tŸð»&gt;?ÐÃÿ?’W?ün°ÿ?g{y¡østòE"$Ú”¯?2?|¸×rúÊÃ&gt; úP?®QE??QE??QE??QE??QE??WÌ??ñÄ??|[ây&lt;k¥ß6»w*ïx`ˆº±gy9, +?F?~S€zb¾ŸªWšV¨\ÚÜ^éö·3Ú&gt;ûif…]¡lƒ”$eNTr=??sþ?ñ«øçKºÔÓF»ÓìÒá£µ–vR.P?ÇB??r?à3`ã</w:t>
        <w:softHyphen/>
        <w:t>¢Š?à§ø5ðþâæIŸÃ±‡‘Ë°ŽædPIÏ</w:t>
      </w:r>
    </w:p>
    <w:p>
      <w:pPr>
        <w:pStyle w:val="Normal"/>
        <w:bidi w:val="0"/>
        <w:spacing w:lineRule="auto" w:line="240"/>
        <w:jc w:val="left"/>
        <w:rPr>
          <w:lang w:val="en-US"/>
        </w:rPr>
      </w:pPr>
      <w:r>
        <w:rPr>
          <w:sz w:val="24"/>
          <w:lang w:val="en-US"/>
        </w:rPr>
        <w:t>®?`??ÏøR??è^ÿ?ÉÛþ9^E?yÿ?ü)?‡Ÿô/äíÇÿ??£þ?ŸÃÏú?¿òvãÿ?ŽW Q@?ÿ?</w:t>
      </w:r>
    </w:p>
    <w:p>
      <w:pPr>
        <w:pStyle w:val="Normal"/>
        <w:bidi w:val="0"/>
        <w:spacing w:lineRule="auto" w:line="240"/>
        <w:jc w:val="left"/>
        <w:rPr>
          <w:lang w:val="en-US"/>
        </w:rPr>
      </w:pPr>
      <w:r>
        <w:rPr>
          <w:sz w:val="24"/>
          <w:lang w:val="en-US"/>
        </w:rPr>
        <w:t>Oáçýßù;qÿ?Ç(ÿ?…'ðóþ…ïü¸ÿ?ã•è?P?Ÿÿ?Â“øyÿ?B÷þNÜñÊ?áIü&lt;ÿ?¡{ÿ?'n?øåz???çÿ?ð¤þ?Ð½ÿ?“·?ürøR??è^ÿ?ÉÛþ9^E?yÿ?ü)?‡Ÿô/äíÇÿ??£þ?ŸÃÏú?¿òvãÿ?ŽW Q@?ÿ?</w:t>
      </w:r>
    </w:p>
    <w:p>
      <w:pPr>
        <w:pStyle w:val="Normal"/>
        <w:bidi w:val="0"/>
        <w:spacing w:lineRule="auto" w:line="240"/>
        <w:jc w:val="left"/>
        <w:rPr>
          <w:lang w:val="en-US"/>
        </w:rPr>
      </w:pPr>
      <w:r>
        <w:rPr>
          <w:sz w:val="24"/>
          <w:lang w:val="en-US"/>
        </w:rPr>
        <w:t>Oáçýßù;qÿ?Ç(ÿ?…'ðóþ…ïü¸ÿ?ã•è?P?Ÿÿ?Â“øyÿ?B÷þNÜñÊ|?¾?Å?¨¾?Œ‰Wcn¹™ˆ?ƒ|¤¿Êr£‘ƒŒŽ„Šïh ?KMøeà*Ý ·ðÆšèÏ¼›¨~ÐÙÀ?zMÄ?:g?Iÿ?</w:t>
      </w:r>
    </w:p>
    <w:p>
      <w:pPr>
        <w:pStyle w:val="Normal"/>
        <w:bidi w:val="0"/>
        <w:spacing w:lineRule="auto" w:line="240"/>
        <w:jc w:val="left"/>
        <w:rPr>
          <w:lang w:val="en-US"/>
        </w:rPr>
      </w:pPr>
      <w:r>
        <w:rPr>
          <w:sz w:val="24"/>
          <w:lang w:val="en-US"/>
        </w:rPr>
        <w:t>ãÁÚ?nÿ?„_Jó|¯'oÙ—ËÛœçËÆÍßícv8Î+”ø¿ñ?o</w:t>
      </w:r>
    </w:p>
    <w:p>
      <w:pPr>
        <w:pStyle w:val="Normal"/>
        <w:bidi w:val="0"/>
        <w:spacing w:lineRule="auto" w:line="240"/>
        <w:jc w:val="left"/>
        <w:rPr>
          <w:lang w:val="en-US"/>
        </w:rPr>
      </w:pPr>
      <w:r>
        <w:rPr>
          <w:sz w:val="24"/>
          <w:lang w:val="en-US"/>
        </w:rPr>
        <w:t>Gc¢é?ÑÙë?Œ’=ÌÐ??Úßq?Ï?$°Æ?±Àn3¶µ&lt;-ãïøM|{y?…'á½?O?lí?Ã%ÔŽ</w:t>
      </w:r>
    </w:p>
    <w:p>
      <w:pPr>
        <w:pStyle w:val="Normal"/>
        <w:bidi w:val="0"/>
        <w:spacing w:lineRule="auto" w:line="240"/>
        <w:jc w:val="left"/>
        <w:rPr>
          <w:lang w:val="en-US"/>
        </w:rPr>
      </w:pPr>
      <w:r>
        <w:rPr>
          <w:sz w:val="24"/>
          <w:lang w:val="en-US"/>
        </w:rPr>
        <w:t>ãwÍ´"¸û£ÙÏË@?gá÷ƒšá'&gt;?Ñ÷¢2?,£</w:t>
      </w:r>
    </w:p>
    <w:p>
      <w:pPr>
        <w:pStyle w:val="Normal"/>
        <w:bidi w:val="0"/>
        <w:spacing w:lineRule="auto" w:line="240"/>
        <w:jc w:val="left"/>
        <w:rPr>
          <w:lang w:val="en-US"/>
        </w:rPr>
      </w:pPr>
      <w:r>
        <w:rPr>
          <w:sz w:val="24"/>
          <w:lang w:val="en-US"/>
        </w:rPr>
        <w:t>C?NW?'å?$dsŽ§2ÿ?Â</w:t>
        <w:tab/>
        <w:t>àÿ?ú?4?ü?Cÿ?Ä×AE?sÿ?ð‚x?þ…M?ÿ??Ðÿ?ñ4Â</w:t>
        <w:tab/>
        <w:t>àÿ?ú?4?ü?Cÿ?Ä×AE?sR|?ðl·…´pb}ë¶Ê5?à¯Ì?Ã1àäg?¨?ˆ&gt;?x6ÞÞ8#ð®ŒR4?¦K(Ýˆ??,À–&gt;ää×KE?sÿ?ð‚x?þ…M?ÿ??Ðÿ?ñ4Â</w:t>
        <w:tab/>
        <w:t>àÿ?ú?4?ü?Cÿ?Ä×AE?sÿ?ð‚x?þ…M?ÿ??Ðÿ?ñ4Â</w:t>
        <w:tab/>
        <w:t>àÿ?ú?4?ü?Cÿ?Ä×AE?sÿ?ð‚x?þ…M?ÿ??Ðÿ?ñ5ÃøÛZøaà=BÚÃSð…Œ÷SÄf</w:t>
        <w:tab/>
        <w:t>i¥@Û?%AbÛG$7LýÓœqŸX¯›&gt;-^_x“âŒ_ðè</w:t>
        <w:softHyphen/>
        <w:t>'‡Ò(îR;?´FÒï.RB™,ŸÂUˆÁY??’@=?Â÷ß</w:t>
        <w:tab/>
        <w:t>|_$pizO‡þØÈ?ì“é±E.H,T?\9P§;?Ž½+</w:t>
        <w:softHyphen/>
        <w:t>ÿ?„?Áÿ?ô*hø.‡ÿ?‰¯ð]æ««ü{Ñïuí?×@¿6óÉöt±’ØÝ?’åö¶K9,Ä³??CÎp?Òt?Ïÿ?Â</w:t>
        <w:tab/>
        <w:t>àÿ?ú?4?ü?Cÿ?ÄÑÿ??'ƒÿ?èTÐÿ?ð]?ÿ??]???Ïÿ?Â</w:t>
        <w:tab/>
        <w:t>àÿ?ú?4?ü?Cÿ?ÄÑÿ??'ƒÿ?èTÐÿ?ð]?ÿ??]???Ïÿ?Â</w:t>
        <w:tab/>
        <w:t>àÿ?ú?4?ü?Cÿ?ÄÑÿ??'ƒÿ?èTÐÿ?ð]?ÿ??]???Ïÿ?Â</w:t>
        <w:tab/>
        <w:t>àÿ?ú?4?ü?Cÿ?ÄÑÿ??'ƒÿ?èTÐÿ?ð]?ÿ??]???Ïÿ?Â</w:t>
        <w:tab/>
        <w:t>àÿ?ú?4?ü?Cÿ?ÄÑÿ??'ƒÿ?èTÐÿ?ð]?ÿ??]???Ïÿ?Â</w:t>
        <w:tab/>
        <w:t>àÿ?ú?4?ü?Cÿ?ÄÑÿ??'ƒÿ?èTÐÿ?ð]?ÿ??]???Ïÿ?Â</w:t>
        <w:tab/>
        <w:t>àÿ?ú?4?ü?Cÿ?ÄÑÿ??'ƒÿ?èTÐÿ?ð]?ÿ??]???Ïÿ?Â</w:t>
        <w:tab/>
        <w:t>àÿ?ú?4?ü?Cÿ?ÄÕ´·Ñ|)£ÝÏogi¦éÐ#ÝN-mÂ(</w:t>
      </w:r>
    </w:p>
    <w:p>
      <w:pPr>
        <w:pStyle w:val="Normal"/>
        <w:bidi w:val="0"/>
        <w:spacing w:lineRule="auto" w:line="240"/>
        <w:jc w:val="left"/>
        <w:rPr>
          <w:lang w:val="en-US"/>
        </w:rPr>
      </w:pPr>
      <w:r>
        <w:rPr>
          <w:sz w:val="24"/>
          <w:lang w:val="en-US"/>
        </w:rPr>
        <w:t>¹gÚƒ“µ}3Åj×</w:t>
      </w:r>
    </w:p>
    <w:p>
      <w:pPr>
        <w:pStyle w:val="Normal"/>
        <w:bidi w:val="0"/>
        <w:spacing w:lineRule="auto" w:line="240"/>
        <w:jc w:val="left"/>
        <w:rPr>
          <w:lang w:val="en-US"/>
        </w:rPr>
      </w:pPr>
      <w:r>
        <w:rPr>
          <w:sz w:val="24"/>
          <w:lang w:val="en-US"/>
        </w:rPr>
        <w:t>ñSGñ/ˆ&lt;'?“á—Ù5ÝÚExÆP€[?mû‰çnvä.I?? ‘@?k¥Yx›â]î</w:t>
        <w:softHyphen/>
        <w:t>¬i?dÓÍÃË5†‘?ã</w:t>
        <w:tab/>
        <w:t>c‰]‘?ÑÆÀD0#ù€|îÉÉëéß?ü#¯xZÞéµï?]ë“Ý$GdÏ#-»(mÁ?Øî?°ç£LM?àG„ô-rËVŠçU¸šÎUš(ç6o^T¨§ƒƒ×·9?W¨P?E?P?E?P?E?P?E?P?E?P?E?P?E?P?E?P?E?P?E?P?E?P?E?P?E?P?E?P?‘x“ÁSÂ[âï?kvö—öv?cdØÞƒ4e’Ü1fLà mãiêY›Œ);??|"þ?ð?-yföÚ¥û›‹¥•T:Œ‘?œ€??iä?n+Ñ( ?Š( ?Š( ?Š( ?Š( ?Š( </w:t>
      </w:r>
    </w:p>
    <w:p>
      <w:pPr>
        <w:pStyle w:val="Normal"/>
        <w:bidi w:val="0"/>
        <w:spacing w:lineRule="auto" w:line="240"/>
        <w:jc w:val="left"/>
        <w:rPr>
          <w:lang w:val="en-US"/>
        </w:rPr>
      </w:pPr>
      <w:r>
        <w:rPr>
          <w:sz w:val="24"/>
          <w:lang w:val="en-US"/>
        </w:rPr>
        <w:t>Z©Ô—L¸:Dv¯¨lÄ?íÙbÝêÅA8?p:ã??ÈñM?Jø½à«ÍY4ÿ??èz´Ú…Ù»¹ÔK 3;?H?¼Œí?·?F685ï?P?ø_Â&gt;9Ö~%ÚxßÆ)c§µŒOo</w:t>
      </w:r>
    </w:p>
    <w:p>
      <w:pPr>
        <w:pStyle w:val="Normal"/>
        <w:bidi w:val="0"/>
        <w:spacing w:lineRule="auto" w:line="240"/>
        <w:jc w:val="left"/>
        <w:rPr>
          <w:lang w:val="en-US"/>
        </w:rPr>
      </w:pPr>
      <w:r>
        <w:rPr>
          <w:sz w:val="24"/>
          <w:lang w:val="en-US"/>
        </w:rPr>
        <w:t>”</w:t>
      </w:r>
      <w:r>
        <w:rPr>
          <w:sz w:val="24"/>
          <w:lang w:val="en-US"/>
        </w:rPr>
        <w:t>?1+±”ci`?2;d±lŒc?Ç°QE??QE??QE??QE??QE??QE??QE??QE??QE??QE??QE??QE??QE??QE??QE??QE??QE??QE??QE??QE??QE??QE??QE??QE??QE??QE??QE??QE??QE??QE??QE??QE??QE??QE??QE??QE??QE??QE??QE??QE??QE??QE??QE??QE??QE??QE??QE??QE??QE??QE??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5 0 obj&lt;&lt;/Type/Page/Contents 296 0 R/Group&lt;&lt;/Type/Group/CS/DeviceRGB/S/Transparency&gt;&gt;/MediaBox[ 0 0 396.720000 612.720000]/Parent 2 0 R/Resources&lt;&lt;/ExtGState&lt;&lt;/GS12 12 0 R/GS7 7 0 R&gt;&gt;/Font&lt;&lt;/F1 5 0 R&gt;&gt;/ProcSet[/PDF/Text/ImageB/ImageC/ImageI]&gt;&gt;/StructParents 1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6 0 obj&lt;&lt;/Filter/FlateDecode/Length 6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MOã0?½GÊðÑ‘À±o</w:t>
        <w:tab/>
        <w:t>!µ”®Ä.+zk9¸©ÓF”¸$?UÿýÚ±?a¡¨É!ãñÌ›÷&amp;cû£Z–?Ë%¸¸ðGR²|ÃW`îÏÄîÉŸ?vÜ`ë²b²?•ÿØ.¥vÝq¶âõå%?O®Àxæ:þ</w:t>
      </w:r>
    </w:p>
    <w:p>
      <w:pPr>
        <w:pStyle w:val="Normal"/>
        <w:bidi w:val="0"/>
        <w:spacing w:lineRule="auto" w:line="240"/>
        <w:jc w:val="left"/>
        <w:rPr>
          <w:lang w:val="en-US"/>
        </w:rPr>
      </w:pPr>
      <w:r>
        <w:rPr>
          <w:sz w:val="24"/>
          <w:lang w:val="en-US"/>
        </w:rPr>
        <w:t>?„ ˆ‚Yá:?`õ??(ŒC?E)JÔÎ‹Š»}LÀºq?ÖÝŠP»¼u9?Þ?˜ýrk?ùê:]?\ß_?ÿ?Ç±R¼?§y#„üDó?bA†0</w:t>
      </w:r>
    </w:p>
    <w:p>
      <w:pPr>
        <w:pStyle w:val="Normal"/>
        <w:bidi w:val="0"/>
        <w:spacing w:lineRule="auto" w:line="240"/>
        <w:jc w:val="left"/>
        <w:rPr>
          <w:lang w:val="en-US"/>
        </w:rPr>
      </w:pPr>
      <w:r>
        <w:rPr>
          <w:sz w:val="24"/>
          <w:lang w:val="en-US"/>
        </w:rPr>
        <w:t>;bGk?ÿAW½¿šN?þ?*&amp;(ÁJc¢Ðh?ç?aL2µÊçp2½»?R€%?E)¥â]V^?•Gn8ð2Ø¼¶¬æ@TcsØ</w:t>
        <w:tab/>
        <w:t>ïœBÉ=B`5à4,JS‚²ôSQÜUk?…I(?'×èHr??ˆÒaògñ_d“?dÓ?E}?‹=ðÎ??¢5FÎ*m?(™G0|æÆ½cµ4þ?Œ?žVª–?CV</w:t>
        <w:softHyphen/>
        <w:t>ŒË?&amp;´”æ+Þx</w:t>
        <w:softHyphen/>
        <w:t>!¾?ÄïLÙ$ƒËVZ¨!‡}¹ÝšÌïÛÑ+Á)Ê¬Fª?“½ao–´Ü”Í?|.êŠ×=?r¦w‚…g6»z¼Ð?iÖQGfcZ??</w:t>
      </w:r>
    </w:p>
    <w:p>
      <w:pPr>
        <w:pStyle w:val="Normal"/>
        <w:bidi w:val="0"/>
        <w:spacing w:lineRule="auto" w:line="240"/>
        <w:jc w:val="left"/>
        <w:rPr>
          <w:lang w:val="en-US"/>
        </w:rPr>
      </w:pPr>
      <w:r>
        <w:rPr>
          <w:sz w:val="24"/>
          <w:lang w:val="en-US"/>
        </w:rPr>
        <w:t>jmPÇ\U°j)ÑÀ§¨</w:t>
        <w:tab/>
        <w:t>³??©5ú</w:t>
        <w:tab/>
        <w:t>“¤›‘UÙäš“nZ?*]Lvf¤L®çÇ¸÷ÂzÕt²ÆÚZª</w:t>
      </w:r>
    </w:p>
    <w:p>
      <w:pPr>
        <w:pStyle w:val="Normal"/>
        <w:bidi w:val="0"/>
        <w:spacing w:lineRule="auto" w:line="240"/>
        <w:jc w:val="left"/>
        <w:rPr>
          <w:lang w:val="en-US"/>
        </w:rPr>
      </w:pPr>
      <w:r>
        <w:rPr>
          <w:sz w:val="24"/>
          <w:lang w:val="en-US"/>
        </w:rPr>
        <w:t>0jµU”=@YIñŽU6?€÷üdá!›÷§8EI’¡$?Îx.Úº£IãÌÌ?MúQÓÖ’[cU³}çŒ1|?uïÎ·œÕÛC?Ýö?SûUÌ«çŸ˜?X5wHlnÿ‘Î&gt;qÜÂ8Bdp]„©9¿•ºW?É*õÃáª»?vú:¨EÎ?}Y?;Ô$N?%CXÓ¬/?û?šÅf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7 0 obj&lt;&lt;/Type/Page/Contents 298 0 R/Group&lt;&lt;/Type/Group/CS/DeviceRGB/S/Transparency&gt;&gt;/MediaBox[ 0 0 396.720000 612.720000]/Parent 2 0 R/Resources&lt;&lt;/ExtGState&lt;&lt;/GS12 12 0 R/GS7 7 0 R&gt;&gt;/Font&lt;&lt;/F1 5 0 R/F2 13 0 R/F3 17 0 R/F5 23 0 R&gt;&gt;/ProcSet[/PDF/Text/ImageB/ImageC/ImageI]&gt;&gt;/StructParents 1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8 0 obj&lt;&lt;/Filter/FlateDecode/Length 17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ì{þ?t€Æ±ü6V?¸v»Û</w:t>
      </w:r>
    </w:p>
    <w:p>
      <w:pPr>
        <w:pStyle w:val="Normal"/>
        <w:bidi w:val="0"/>
        <w:spacing w:lineRule="auto" w:line="240"/>
        <w:jc w:val="left"/>
        <w:rPr>
          <w:lang w:val="en-US"/>
        </w:rPr>
      </w:pPr>
      <w:r>
        <w:rPr>
          <w:sz w:val="24"/>
          <w:lang w:val="en-US"/>
        </w:rPr>
        <w:t>?ö¸?‡¡Ø?ÅVb¡Ž•Ùrsù÷#%*¯6½ hM‘?_")ª³?½–^iïövöAk^5¢öžfjýïìq»?³?øRv\KÕÍ¾Œs¨Ÿ?¯EwçÝÿøàÝ?^_Í&gt;2± ¼ÇÅõ?óBøa^–?i’xiZ?9PVÀ÷éKî-‡ë«Ð[š?‹hùéúêÉ÷&amp;ÿz¿\_ý?"ÿ»¾úóúÊûé·?ovÆÆ{¥µZ7ó£RúÈÌ?Ãâ2?£Ä?vV·7û?µþöðùG/œýÊ»¥ç/úéÇ¿&amp;GîÇ?Kƒ2;rŸ?€Š½4?A</w:t>
      </w:r>
    </w:p>
    <w:p>
      <w:pPr>
        <w:pStyle w:val="Normal"/>
        <w:bidi w:val="0"/>
        <w:spacing w:lineRule="auto" w:line="240"/>
        <w:jc w:val="left"/>
        <w:rPr>
          <w:lang w:val="en-US"/>
        </w:rPr>
      </w:pPr>
      <w:r>
        <w:rPr>
          <w:sz w:val="24"/>
          <w:lang w:val="en-US"/>
        </w:rPr>
        <w:t>iÉ?´œ??+ã eÇ;?í{e?;oYä?A˜?‹â L½”eAäÄ?NX?:¦±ÿû$³À_“)¡þt¨¿?ða?1ýãP³É4=%îø?½F}™ô½j6™?±˜ä?¸Á?Þ„1 ?ª´\€ŠvPrQ\£,</w:t>
      </w:r>
    </w:p>
    <w:p>
      <w:pPr>
        <w:pStyle w:val="Normal"/>
        <w:bidi w:val="0"/>
        <w:spacing w:lineRule="auto" w:line="240"/>
        <w:jc w:val="left"/>
        <w:rPr>
          <w:lang w:val="en-US"/>
        </w:rPr>
      </w:pPr>
      <w:r>
        <w:rPr>
          <w:sz w:val="24"/>
          <w:lang w:val="en-US"/>
        </w:rPr>
        <w:t>ŠüØñwã?„2ÊO?9ƒ¼€TÊ² ËIä×‹Œ)Â€î?è`?û?Ù¶?vjc Ä¯Ô„…~§e7"àxÕØ?C-‡j??(?</w:t>
        <w:tab/>
        <w:t>‘ç[?†µ@4–)vƒZ  ïÄÜS×’,`©1Ð›BB†1 ?«'¿?½æ²CY±¿â?jmÀE?ríw%t£ê?ËÁ»Úb?Ñ}Æ?ó7jl‰ÖÊg¢ie‰?ŸLÁÈ</w:t>
        <w:softHyphen/>
        <w:t>]é†kKGÅïÛ?3,"cwhÖ?P:?×?bc ÔoMX*=öb ¢êÚIiT"ÃÒ0t¢ç</w:t>
        <w:softHyphen/>
        <w:t>Ádþº—]%×</w:t>
        <w:softHyphen/>
        <w:t>?€¸*Þ?uîNÇl–/¸[t?!þQã%A‡?-KÊ</w:t>
      </w:r>
    </w:p>
    <w:p>
      <w:pPr>
        <w:pStyle w:val="Normal"/>
        <w:bidi w:val="0"/>
        <w:spacing w:lineRule="auto" w:line="240"/>
        <w:jc w:val="left"/>
        <w:rPr>
          <w:lang w:val="en-US"/>
        </w:rPr>
      </w:pPr>
      <w:r>
        <w:rPr>
          <w:sz w:val="24"/>
          <w:lang w:val="en-US"/>
        </w:rPr>
        <w:t>??&amp;&gt;o?Eà€bõX?+CˆW³S?ÆþWÞÖª?ë?„øR5Jµd.¬?±‚vÙ[S¦‚D?Ä€§U2:-T´‘?U5—X?FAœ’Õ?m?E??U-+Óš?ƒÐª‘hÍ?‰pA™?Kä/F"Ëý^TB¾ˆÚ?É]F¡¼½dª!?ç‚üÄ?Ÿ·‚ÌÐê?§¢"?rvÿIa²iìà??4ï°'™`Å):½2`? ê?èñÇ%jiÚ</w:t>
        <w:softHyphen/>
        <w:t>I8÷¿</w:t>
      </w:r>
    </w:p>
    <w:p>
      <w:pPr>
        <w:pStyle w:val="Normal"/>
        <w:bidi w:val="0"/>
        <w:spacing w:lineRule="auto" w:line="240"/>
        <w:jc w:val="left"/>
        <w:rPr>
          <w:lang w:val="en-US"/>
        </w:rPr>
      </w:pPr>
      <w:r>
        <w:rPr>
          <w:sz w:val="24"/>
          <w:lang w:val="en-US"/>
        </w:rPr>
        <w:t>bYƒ¦Ká NÄª?¼§?kiò“VP¶åw</w:t>
        <w:softHyphen/>
        <w:t>ÎM?Î~Ü?A#i¤©7„çBo„0ù?Å‡Idø¸é8K‡0u€?PÙ´‡2%Jýõh?Ýëí?ˆbÐÈ?qYWß7?æ„4¦³~¶}/</w:t>
      </w:r>
    </w:p>
    <w:p>
      <w:pPr>
        <w:pStyle w:val="Normal"/>
        <w:bidi w:val="0"/>
        <w:spacing w:lineRule="auto" w:line="240"/>
        <w:jc w:val="left"/>
        <w:rPr>
          <w:lang w:val="en-US"/>
        </w:rPr>
      </w:pPr>
      <w:r>
        <w:rPr>
          <w:sz w:val="24"/>
          <w:lang w:val="en-US"/>
        </w:rPr>
        <w:t>]É?dzÁ?lMiqÓv`9?s ½8á?G¬????hö’?åžW?—!£¤?õ%é‘ÄAQ¾Õ??ÞÃÌ"zÌ?9hY</w:t>
      </w:r>
    </w:p>
    <w:p>
      <w:pPr>
        <w:pStyle w:val="Normal"/>
        <w:bidi w:val="0"/>
        <w:spacing w:lineRule="auto" w:line="240"/>
        <w:jc w:val="left"/>
        <w:rPr>
          <w:lang w:val="en-US"/>
        </w:rPr>
      </w:pPr>
      <w:r>
        <w:rPr>
          <w:sz w:val="24"/>
          <w:lang w:val="en-US"/>
        </w:rPr>
        <w:t>?'nO2Êvg’úµÐ6vP–²Ã-ËsŠ#–`c{¥8Ä«</w:t>
        <w:tab/>
        <w:t>?ã¤¤zSÈxVûó¡Hš?&lt;M†Ó?+}ãÆr?Ge?¹ÔÚ;|?†iŠÕ?¿?}??W"|?#?Ða|7eY</w:t>
      </w:r>
    </w:p>
    <w:p>
      <w:pPr>
        <w:pStyle w:val="Normal"/>
        <w:bidi w:val="0"/>
        <w:spacing w:lineRule="auto" w:line="240"/>
        <w:jc w:val="left"/>
        <w:rPr>
          <w:lang w:val="en-US"/>
        </w:rPr>
      </w:pPr>
      <w:r>
        <w:rPr>
          <w:sz w:val="24"/>
          <w:lang w:val="en-US"/>
        </w:rPr>
        <w:t>«¤´?Ò?~CGIni[~ÈŸ?’XJro?àþ??¤2øæ‡zÅèxwßžÿ&gt;ÙïAIÆ‘€ßíA_’tÏ‘&gt;?JÛé![OüÊî?»5ØK†??r8òŒ½•dj?×?í–zƒnzµ™?~G]„?²víÆ\LÛ}§r\9:Ë</w:t>
        <w:tab/>
        <w:t>?–?ˆ\º\µm?[?ÖÏÍ%E?‚Ñåa7Z(ìm9tÎ±·?I?‘J??²7?ÀA¼ˆîÜ%‘å8a?Hò§çxs†Ýåˆ×õ?«i</w:t>
      </w:r>
    </w:p>
    <w:p>
      <w:pPr>
        <w:pStyle w:val="Normal"/>
        <w:bidi w:val="0"/>
        <w:spacing w:lineRule="auto" w:line="240"/>
        <w:jc w:val="left"/>
        <w:rPr>
          <w:lang w:val="en-US"/>
        </w:rPr>
      </w:pPr>
      <w:r>
        <w:rPr>
          <w:sz w:val="24"/>
          <w:lang w:val="en-US"/>
        </w:rPr>
        <w:t>5¯jk•$ír°ß¹ #cè.ë–WæîAÂÖ~ùw"€Ä]dÝnø˜«zë&amp;ƒÇ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_?N?nP3?u?Uàn?¢¾!’?Ü†s!‹²"ˆòcslò$æÈirD?â?4¯?‡ž÷=ËÃ x+7Å·5ŒT0Žb73ù˜ç”;9&amp;ª56/(¢?æ{?ã?6áPöÎ?~š?·Dåô¥Ð"'n¾OÂÀ?°üÛ}</w:t>
        <w:softHyphen/>
        <w:t>:oƒ–7²j&lt;¸?á–?Þ?£ª?µ€Mu€ïZö&amp;U"ÓÔ;…\??ÚìF™¾ÿ?œ=??ðÒ#õ¶0Þ}Äo=f“ ‡??KX??t¢8Xg`º˜?âm?oö</w:t>
        <w:softHyphen/>
        <w:t>]h?J€ì´”íæj@É?1™À?i0&gt;žs?.¡¼&lt;V~®?£$?â?^?OTc²?Õé^uË›?ß?óá?</w:t>
      </w:r>
    </w:p>
    <w:p>
      <w:pPr>
        <w:pStyle w:val="Normal"/>
        <w:bidi w:val="0"/>
        <w:spacing w:lineRule="auto" w:line="240"/>
        <w:jc w:val="left"/>
        <w:rPr>
          <w:lang w:val="en-US"/>
        </w:rPr>
      </w:pPr>
      <w:r>
        <w:rPr>
          <w:sz w:val="24"/>
          <w:lang w:val="en-US"/>
        </w:rPr>
        <w:t>r÷ˆ³™8úbý´¯ëÜÔU¯VvµÛb??ª¹œ?4(?KJ?—?*’</w:t>
      </w:r>
    </w:p>
    <w:p>
      <w:pPr>
        <w:pStyle w:val="Normal"/>
        <w:bidi w:val="0"/>
        <w:spacing w:lineRule="auto" w:line="240"/>
        <w:jc w:val="left"/>
        <w:rPr>
          <w:lang w:val="en-US"/>
        </w:rPr>
      </w:pPr>
      <w:r>
        <w:rPr>
          <w:sz w:val="24"/>
          <w:lang w:val="en-US"/>
        </w:rPr>
        <w:t>Ã?&gt;–ø¾Å,</w:t>
      </w:r>
    </w:p>
    <w:p>
      <w:pPr>
        <w:pStyle w:val="Normal"/>
        <w:bidi w:val="0"/>
        <w:spacing w:lineRule="auto" w:line="240"/>
        <w:jc w:val="left"/>
        <w:rPr>
          <w:lang w:val="en-US"/>
        </w:rPr>
      </w:pPr>
      <w:r>
        <w:rPr>
          <w:sz w:val="24"/>
          <w:lang w:val="en-US"/>
        </w:rPr>
        <w:t>Þìåx?÷g›]?šÿV?ì~0Gü -9ä‚G?u«¥r1êÕ¸l¬÷KH?}è?õ¾^,y_ïúß.Hÿ¼•Z"Û»þ–ydÉþU€6$!Þ?+Ñ›Þ“0</w:t>
        <w:softHyphen/>
        <w:t>?x|¢Æn?—þg×ñ?F?“Ð&lt;$^dmôÒ&gt;“6@Ú?þ|cAû\?–??hlõ?§RDA™8+Ýû;Ã?™?î?¶û è^£?¾Àœ?J,??S</w:t>
        <w:softHyphen/>
        <w:t>?ì¥Œ+0B¬àÙ1ÐÚ:„ré&amp;ÍWeÿ?[€‹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9 0 obj&lt;&lt;/Type/Page/Contents 300 0 R/Group&lt;&lt;/Type/Group/CS/DeviceRGB/S/Transparency&gt;&gt;/MediaBox[ 0 0 396.720000 612.720000]/Parent 2 0 R/Resources&lt;&lt;/ExtGState&lt;&lt;/GS12 12 0 R/GS7 7 0 R&gt;&gt;/Font&lt;&lt;/F1 5 0 R/F5 23 0 R&gt;&gt;/ProcSet[/PDF/Text/ImageB/ImageC/ImageI]&gt;&gt;/StructParents 1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0 0 obj&lt;&lt;/Filter/FlateDecode/Length 23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8?þ^ ÿÁ?] U-ÙŠmÜ @;»Ý›?ö°‡-p8öƒj+‰PÇÎøe²ù÷GR´ã´M??©)‰¢(éá›nïÛÞ-MÑ?_¾ÜÞ÷½)Ö¶¾ß&gt;5Û¿nŸö[{û‡Y¹Úô®©oÿ?ž{ìú§5¥mïî‚‡_¾??O—?·2Rh?&lt;-//d?ÁŸÒXè,</w:t>
        <w:tab/>
        <w:t>´ÎD</w:t>
      </w:r>
    </w:p>
    <w:p>
      <w:pPr>
        <w:pStyle w:val="Normal"/>
        <w:bidi w:val="0"/>
        <w:spacing w:lineRule="auto" w:line="240"/>
        <w:jc w:val="left"/>
        <w:rPr>
          <w:lang w:val="en-US"/>
        </w:rPr>
      </w:pPr>
      <w:r>
        <w:rPr>
          <w:sz w:val="24"/>
          <w:lang w:val="en-US"/>
        </w:rPr>
        <w:t>#?àûíÏ4Xu—?Q°¢–TÜüíòâ{?\ý?&lt;ýëòâW?ùãòâ?—?Á¯¿</w:t>
      </w:r>
    </w:p>
    <w:p>
      <w:pPr>
        <w:pStyle w:val="Normal"/>
        <w:bidi w:val="0"/>
        <w:spacing w:lineRule="auto" w:line="240"/>
        <w:jc w:val="left"/>
        <w:rPr>
          <w:lang w:val="en-US"/>
        </w:rPr>
      </w:pPr>
      <w:r>
        <w:rPr>
          <w:sz w:val="24"/>
          <w:lang w:val="en-US"/>
        </w:rPr>
        <w:t>nOèøÐô}³9</w:t>
        <w:softHyphen/>
        <w:t>æcÓôGj¾R,ÎE¤?RìäÚÁí?¸êï_¿ý?DïˆZH‘?Ç"[¨à&amp;?Q?ƒü§â{X¬MšÛöêF…®ë]Ñ]?W7±M]"¡Âë×žê×W2</w:t>
      </w:r>
    </w:p>
    <w:p>
      <w:pPr>
        <w:pStyle w:val="Normal"/>
        <w:bidi w:val="0"/>
        <w:spacing w:lineRule="auto" w:line="240"/>
        <w:jc w:val="left"/>
        <w:rPr>
          <w:lang w:val="en-US"/>
        </w:rPr>
      </w:pPr>
      <w:r>
        <w:rPr>
          <w:sz w:val="24"/>
          <w:lang w:val="en-US"/>
        </w:rPr>
        <w:softHyphen/>
        <w:t>?/Ö®*[[ãDßÓ,=[W¬›¦B:?ÍŠÙw³©;WUÌÚ?y•?íî=õe.”¿"èF½×æ'</w:t>
      </w:r>
    </w:p>
    <w:p>
      <w:pPr>
        <w:pStyle w:val="Normal"/>
        <w:bidi w:val="0"/>
        <w:spacing w:lineRule="auto" w:line="240"/>
        <w:jc w:val="left"/>
        <w:rPr>
          <w:lang w:val="en-US"/>
        </w:rPr>
      </w:pPr>
      <w:r>
        <w:rPr>
          <w:sz w:val="24"/>
          <w:lang w:val="en-US"/>
        </w:rPr>
        <w:t>“</w:t>
      </w:r>
      <w:r>
        <w:rPr>
          <w:sz w:val="24"/>
          <w:lang w:val="en-US"/>
        </w:rPr>
        <w:t>±?û†ˆ$ìÍ‹=!GÊLdz.çûÉ5¥Š…Êy]Í«èÐ?Eƒ{?êþJÊ×.</w:t>
        <w:softHyphen/>
        <w:t>ÝVû??•ŒE??K¼9É›Šè?o‹@)qQ^</w:t>
        <w:softHyphen/>
        <w:t>µÝ&lt;W¦.èT»ñ?¦“X[¯ÛÇ§?%"åC?H$?ìÖÀ¥ö 2?›6Xµ€?êº’qØwâÔ¡¥‘PòH$I›«ð?°ò=ì+‘&amp;Id9èÈûÿ/^µŠÂÍÐõ¸Ã&lt;|æž¢²¦õ¤«ý·?¸cãê²ód¿6ýHÙ‘½´[ÿj?1x”Eï~º~u“}vxIª…ÌXAB¾”</w:t>
        <w:tab/>
        <w:t>‹—pT?ÈÖ?ØŠâð¹)÷ÌÒÔ€?¾Jh¶tƒ¦ªÆñgŽ¢ã?©??‚Ábë•?%ÀÐaq‹ŠÏô^DBNå‰¤ÆÑL[h ²,?æs?£NnéHgº</w:t>
      </w:r>
    </w:p>
    <w:p>
      <w:pPr>
        <w:pStyle w:val="Normal"/>
        <w:bidi w:val="0"/>
        <w:spacing w:lineRule="auto" w:line="240"/>
        <w:jc w:val="left"/>
        <w:rPr>
          <w:lang w:val="en-US"/>
        </w:rPr>
      </w:pPr>
      <w:r>
        <w:rPr>
          <w:sz w:val="24"/>
          <w:lang w:val="en-US"/>
        </w:rPr>
        <w:t>•‡</w:t>
      </w:r>
      <w:r>
        <w:rPr>
          <w:sz w:val="24"/>
          <w:lang w:val="en-US"/>
        </w:rPr>
        <w:t>ýikOîá2:?‹&lt;…á?á?¾Ûa4?h,ÉŠÚiË??Ç</w:t>
      </w:r>
    </w:p>
    <w:p>
      <w:pPr>
        <w:pStyle w:val="Normal"/>
        <w:bidi w:val="0"/>
        <w:spacing w:lineRule="auto" w:line="240"/>
        <w:jc w:val="left"/>
        <w:rPr>
          <w:lang w:val="en-US"/>
        </w:rPr>
      </w:pPr>
      <w:r>
        <w:rPr>
          <w:sz w:val="24"/>
          <w:lang w:val="en-US"/>
        </w:rPr>
        <w:t>?à±Æ§v?ÇJ¨Åœ—0</w:t>
        <w:softHyphen/>
        <w:t>2?jƒ?çãsI´ÈçÈõû]ÈWHY(ð?€?Ü? Å³4K&gt;/?Ý</w:t>
        <w:softHyphen/>
        <w:t>]±ö¤ëYBç¿…ÙšçÊúA:?ø&gt;“3q?~Jß5l™?UøXëXŠxDag‹†œvªÂízß¹ÂT¾…7*&lt;ù´?ÈÃ§x£¤?t?®Ÿ™=5?o[k?khRp</w:t>
      </w:r>
    </w:p>
    <w:p>
      <w:pPr>
        <w:pStyle w:val="Normal"/>
        <w:bidi w:val="0"/>
        <w:spacing w:lineRule="auto" w:line="240"/>
        <w:jc w:val="left"/>
        <w:rPr>
          <w:lang w:val="en-US"/>
        </w:rPr>
      </w:pPr>
      <w:r>
        <w:rPr>
          <w:sz w:val="24"/>
          <w:lang w:val="en-US"/>
        </w:rPr>
        <w:t>#~?ÖL.ÀY3ƒ?‘Y</w:t>
      </w:r>
    </w:p>
    <w:p>
      <w:pPr>
        <w:pStyle w:val="Normal"/>
        <w:bidi w:val="0"/>
        <w:spacing w:lineRule="auto" w:line="240"/>
        <w:jc w:val="left"/>
        <w:rPr>
          <w:lang w:val="en-US"/>
        </w:rPr>
      </w:pPr>
      <w:r>
        <w:rPr>
          <w:sz w:val="24"/>
          <w:lang w:val="en-US"/>
        </w:rPr>
        <w:t>g‰÷Í</w:t>
      </w:r>
    </w:p>
    <w:p>
      <w:pPr>
        <w:pStyle w:val="Normal"/>
        <w:bidi w:val="0"/>
        <w:spacing w:lineRule="auto" w:line="240"/>
        <w:jc w:val="left"/>
        <w:rPr>
          <w:lang w:val="en-US"/>
        </w:rPr>
      </w:pPr>
      <w:r>
        <w:rPr>
          <w:sz w:val="24"/>
          <w:lang w:val="en-US"/>
        </w:rPr>
        <w:t>?aÓ?t¶ð0Ã^F:t??"ˆ2Óä7,€ÅIÂ?D¤?‰?ÒŒâ§u:&amp;Ì9›ˆ”ˆÒYØ”¹"plšÒV¶½&amp;²86tÅPmû¦?Ü_·*U2ž72Ò|W¯¨™‚-´…½??ÎÙn+?qÑ–ÇANŸ‰8K…Öoýú??‹|ºd°öýˆ?ë;(t? ®¤</w:t>
      </w:r>
    </w:p>
    <w:p>
      <w:pPr>
        <w:pStyle w:val="Normal"/>
        <w:bidi w:val="0"/>
        <w:spacing w:lineRule="auto" w:line="240"/>
        <w:jc w:val="left"/>
        <w:rPr>
          <w:lang w:val="en-US"/>
        </w:rPr>
      </w:pPr>
      <w:r>
        <w:rPr>
          <w:sz w:val="24"/>
          <w:lang w:val="en-US"/>
        </w:rPr>
        <w:t>?Šü×&lt;?`¶±ÝU?zt,??×^*MÝ?ü_?nkz`‹?;ä?\~.ç¦çúÎVKo3œ},äÁ Á?â?Õ+¶$r€h.´¼?ùMÿj???s?É¦Š(?~ì?2k4Ñz²½ú„Ä&lt;ªôÄj×´/?8@ƒùQ??Ž,è(IapœÍP§Y$?y$ýŒxªNÇÓ8‰EœOnŸ€˜±…gè´öžð‡??¥wHÆk±? ³?·Ù?UÇŒ„Lø?¤=</w:t>
        <w:tab/>
        <w:t>pÞõùfÓúi}CNä³?UŽkÖtk?y]©?ù?2,?‡$Ó?•ejò?@w„?ö?Ð?#?Ò&gt;^???v"?Ó‰HÒcM–öÍ‚–Ó,?óÐsˆœ?oQ&amp;BÅ,ØŸnœbä'}‘,LÛî½ˆS</w:t>
      </w:r>
    </w:p>
    <w:p>
      <w:pPr>
        <w:pStyle w:val="Normal"/>
        <w:bidi w:val="0"/>
        <w:spacing w:lineRule="auto" w:line="240"/>
        <w:jc w:val="left"/>
        <w:rPr>
          <w:lang w:val="en-US"/>
        </w:rPr>
      </w:pPr>
      <w:r>
        <w:rPr>
          <w:sz w:val="24"/>
          <w:lang w:val="en-US"/>
        </w:rPr>
        <w:t>9MÏ?3Ç?œ¤?E'Å?Mfã#wzŽÏPy.tþ‘Ï‹)ŠÈ,üw³ó?gV@±‡åý?Q7¨ÂÊ7–C‹.ÅòÎ,?Kþ¶v?Q?x1ÇüLÓ,?¹~?¨óIY?Å9û,”?Ý?$‹Sæ’£~&lt;Ò±KÈ!Ã¤Ø{'Üy1?ðl¯'±®ŸØw†2e úæŒ{W)Yµ¿wºbT@ct¢3Óúun]pù+</w:t>
        <w:tab/>
        <w:t>i‚»¾ábKnà¹’ŠÜÞ#g3Œ?GÉ¤µ5Å)Ìg™È_©?‚Çc@</w:t>
        <w:tab/>
        <w:t>cÍ¥õYÁSi-Ò”Eí`?ˆÆ,</w:t>
        <w:tab/>
        <w:t>_êfWÙr5¶}Ù˜1L</w:t>
        <w:tab/>
        <w:t>åè@º©—?FœEAÉ=Ò?Ü~Ö˜TB÷zØ˜sü¶J¤ñ?À7íÊÔ®Û\SØB?e!dVý?½ƒÅ¨?I?.JN“6DÄÎ«š†/Ž§ÑÞòpIW?{Â¹Ô3VÏŸ©©?"9JK+÷B—€5AÃÄ¦ñ9R”°§8”?Ðµ</w:t>
        <w:softHyphen/>
        <w:t>Öõ#/?åÖy“Fþ–‰IØär#&gt;d$Š¦j|¶?%ç†F%¥ÈÇûß? •ÊÆâ?I_Å?ÁY±R¹×?ûVŽÐ?õ0y~îå*?¨Ö</w:t>
        <w:softHyphen/>
        <w:t>Ö=OZ</w:t>
      </w:r>
    </w:p>
    <w:p>
      <w:pPr>
        <w:pStyle w:val="Normal"/>
        <w:bidi w:val="0"/>
        <w:spacing w:lineRule="auto" w:line="240"/>
        <w:jc w:val="left"/>
        <w:rPr>
          <w:lang w:val="en-US"/>
        </w:rPr>
      </w:pPr>
      <w:r>
        <w:rPr>
          <w:sz w:val="24"/>
          <w:lang w:val="en-US"/>
        </w:rPr>
        <w:t>®„bØ</w:t>
      </w:r>
    </w:p>
    <w:p>
      <w:pPr>
        <w:pStyle w:val="Normal"/>
        <w:bidi w:val="0"/>
        <w:spacing w:lineRule="auto" w:line="240"/>
        <w:jc w:val="left"/>
        <w:rPr>
          <w:lang w:val="en-US"/>
        </w:rPr>
      </w:pPr>
      <w:r>
        <w:rPr>
          <w:sz w:val="24"/>
          <w:lang w:val="en-US"/>
        </w:rPr>
        <w:t>žð0ø‘?×=£?–y*âø(?Ó[ÈE~B?s"PG?Ö(s?o?õñKD"äÑŠßÇºVA?Å6¦²ˆ’J0Ç?L*ã??$|êì</w:t>
      </w:r>
    </w:p>
    <w:p>
      <w:pPr>
        <w:pStyle w:val="Normal"/>
        <w:bidi w:val="0"/>
        <w:spacing w:lineRule="auto" w:line="240"/>
        <w:jc w:val="left"/>
        <w:rPr>
          <w:lang w:val="en-US"/>
        </w:rPr>
      </w:pPr>
      <w:r>
        <w:rPr>
          <w:sz w:val="24"/>
          <w:lang w:val="en-US"/>
        </w:rPr>
        <w:t>F&gt;²?B»í?Þ9£úõ¤ó^?d¦ÄbÌ?Èœpz”M¶!Ø?ª(õi??®c‚ÜŒ'š¼?ö{-@Lk'?M?7Û¦íñ%#?GÞeÓ2ó</w:t>
        <w:tab/>
        <w:t>•o?õ;ïyã??p%úíe~‰"¢¥Ã/ß?~?¾</w:t>
        <w:softHyphen/>
        <w:t>u?lw7:f&amp;</w:t>
        <w:softHyphen/>
        <w:t>¸C?À¡¿Î:Q„–ðMgS“ùT’µð?(?Éîdô…?å?ß‰ƒÉ¨Õ#ü¾¢Ø»?Zâþõz‹¹V÷³Yð‹?çÜ9¯ûzcãŽg›óZ:?\óÁïñõ?¼÷¦:ÞŽ…?áÝ·àR\</w:t>
      </w:r>
    </w:p>
    <w:p>
      <w:pPr>
        <w:pStyle w:val="Normal"/>
        <w:bidi w:val="0"/>
        <w:spacing w:lineRule="auto" w:line="240"/>
        <w:jc w:val="left"/>
        <w:rPr>
          <w:lang w:val="en-US"/>
        </w:rPr>
      </w:pPr>
      <w:r>
        <w:rPr>
          <w:sz w:val="24"/>
          <w:lang w:val="en-US"/>
        </w:rPr>
        <w:t>?:Äl GÏU?ô¹??STCIOXÐ‚˜8à´?ÚÞN¥?P? ExòäS€`—?üµ¼?¹â?gÓ›è,?¬›?$Žœ©`&gt;à“?ÌSÈ™(nxK=õ?–ˆ…&gt;^Á{o2„´ik*î?Ï</w:t>
      </w:r>
    </w:p>
    <w:p>
      <w:pPr>
        <w:pStyle w:val="Normal"/>
        <w:bidi w:val="0"/>
        <w:spacing w:lineRule="auto" w:line="240"/>
        <w:jc w:val="left"/>
        <w:rPr>
          <w:lang w:val="en-US"/>
        </w:rPr>
      </w:pPr>
      <w:r>
        <w:rPr>
          <w:sz w:val="24"/>
          <w:lang w:val="en-US"/>
        </w:rPr>
        <w:t>&gt;Œ°I??Z*ÿÌ¸ò</w:t>
        <w:softHyphen/>
        <w:t>¦=b?-?ØÀQ’ož1}¼q•?Þ?+ËOjCç¿?Ý?“?PîA5Z@à(}?-b6n‰®©ù•Mü0ñ§Á‚?+ñQ×nßõ?¢ëçyžŒ #ÍŽ¢?Ö)þ¦¡˜ðÙ??cô}ªƒ•ÈP`ˆ]?÷º¥ÿ?dÙv*a¸0¡Â§ÙŽµ?IažÝº©ì?‡›k?-’wB‰O†/?wæï A²</w:t>
      </w:r>
    </w:p>
    <w:p>
      <w:pPr>
        <w:pStyle w:val="Normal"/>
        <w:bidi w:val="0"/>
        <w:spacing w:lineRule="auto" w:line="240"/>
        <w:jc w:val="left"/>
        <w:rPr>
          <w:lang w:val="en-US"/>
        </w:rPr>
      </w:pPr>
      <w:r>
        <w:rPr>
          <w:sz w:val="24"/>
          <w:lang w:val="en-US"/>
        </w:rPr>
        <w:t>|xFº ß]c?Ë©Â¡@‹Ïë¨s7”¥</w:t>
        <w:softHyphen/>
        <w:t>+lƒ~2¢‡B`¬??™k*3O?’•ÃªR%s@þ?\Oå±7Pø–n¹´-?vIˆ&gt;¤?¿L¥ö•ø'‹W-?}¼Ø,ÅòÉŸO°??ž¦2=É}œ¡7*ÓËšç? i5`© Þ?Ãÿ?/m8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1 0 obj&lt;&lt;/Type/Page/Contents 302 0 R/Group&lt;&lt;/Type/Group/CS/DeviceRGB/S/Transparency&gt;&gt;/MediaBox[ 0 0 396.720000 612.720000]/Parent 2 0 R/Resources&lt;&lt;/ExtGState&lt;&lt;/GS7 7 0 R&gt;&gt;/Font&lt;&lt;/F1 5 0 R&gt;&gt;/ProcSet[/PDF/Text/ImageB/ImageC/ImageI]&gt;&gt;/StructParents 1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2 0 obj&lt;&lt;/Filter/FlateDecode/Length 22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F?~7àÿÀG?ðÐìæ</w:t>
      </w:r>
    </w:p>
    <w:p>
      <w:pPr>
        <w:pStyle w:val="Normal"/>
        <w:bidi w:val="0"/>
        <w:spacing w:lineRule="auto" w:line="240"/>
        <w:jc w:val="left"/>
        <w:rPr>
          <w:lang w:val="en-US"/>
        </w:rPr>
      </w:pPr>
      <w:r>
        <w:rPr>
          <w:sz w:val="24"/>
          <w:lang w:val="en-US"/>
        </w:rPr>
        <w:t>?Œ'™ì?È&amp;‹1??ƒ&lt;´¥–DÅVxØ£ýõ[WS”Ç²??VuõU]çW¼{ß</w:t>
      </w:r>
    </w:p>
    <w:p>
      <w:pPr>
        <w:pStyle w:val="Normal"/>
        <w:bidi w:val="0"/>
        <w:spacing w:lineRule="auto" w:line="240"/>
        <w:jc w:val="left"/>
        <w:rPr>
          <w:lang w:val="en-US"/>
        </w:rPr>
      </w:pPr>
      <w:r>
        <w:rPr>
          <w:sz w:val="24"/>
          <w:lang w:val="en-US"/>
        </w:rPr>
        <w:t>õÊ,†à‡?îÞ?ƒYlì2ør÷àvß=ìwöî?³®[3Ô®½û&lt;&gt;?Èú·5KÛýøcpÿÓ‡àþáúêî£</w:t>
      </w:r>
    </w:p>
    <w:p>
      <w:pPr>
        <w:pStyle w:val="Normal"/>
        <w:bidi w:val="0"/>
        <w:spacing w:lineRule="auto" w:line="240"/>
        <w:jc w:val="left"/>
        <w:rPr>
          <w:lang w:val="en-US"/>
        </w:rPr>
      </w:pPr>
      <w:r>
        <w:rPr>
          <w:sz w:val="24"/>
          <w:lang w:val="en-US"/>
        </w:rPr>
        <w:t>”</w:t>
      </w:r>
      <w:r>
        <w:rPr>
          <w:sz w:val="24"/>
          <w:lang w:val="en-US"/>
        </w:rPr>
        <w:t>Š2?&lt;¬®¯T?ÃŸ</w:t>
      </w:r>
    </w:p>
    <w:p>
      <w:pPr>
        <w:pStyle w:val="Normal"/>
        <w:bidi w:val="0"/>
        <w:spacing w:lineRule="auto" w:line="240"/>
        <w:jc w:val="left"/>
        <w:rPr>
          <w:lang w:val="en-US"/>
        </w:rPr>
      </w:pPr>
      <w:r>
        <w:rPr>
          <w:sz w:val="24"/>
          <w:lang w:val="en-US"/>
        </w:rPr>
        <w:t>ò,ÊÒ4È²2*`fë~ù\?ëþú*?Öøï—ë«/apówððëõÕÏpÐ?×Wÿ½¾</w:t>
      </w:r>
    </w:p>
    <w:p>
      <w:pPr>
        <w:pStyle w:val="Normal"/>
        <w:bidi w:val="0"/>
        <w:spacing w:lineRule="auto" w:line="240"/>
        <w:jc w:val="left"/>
        <w:rPr>
          <w:lang w:val="en-US"/>
        </w:rPr>
      </w:pPr>
      <w:r>
        <w:rPr>
          <w:sz w:val="24"/>
          <w:lang w:val="en-US"/>
        </w:rPr>
        <w:t>~þíCpwB²{7n{Z¸Î</w:t>
      </w:r>
    </w:p>
    <w:p>
      <w:pPr>
        <w:pStyle w:val="Normal"/>
        <w:bidi w:val="0"/>
        <w:spacing w:lineRule="auto" w:line="240"/>
        <w:jc w:val="left"/>
        <w:rPr>
          <w:lang w:val="en-US"/>
        </w:rPr>
      </w:pPr>
      <w:r>
        <w:rPr>
          <w:sz w:val="24"/>
          <w:lang w:val="en-US"/>
        </w:rPr>
        <w:t>GÂ½?'©¢X§$ÎÉ»ƒ»?ðÖß&gt;|ú)ˆ_9*K¢¢„—%ITærÔÊuÁÍ»"</w:t>
        <w:tab/>
        <w:t>ë¶?L»°??uø‘ù:4ýR!Ó{72ñ?y</w:t>
        <w:softHyphen/>
        <w:t>{~ÁÞŽý€”Âc·7*–}®µLlgš•°åwØX¾ãðª×ÄVU¤µˆÝŒí?6gI?.ëÕÊv¶?š½HŠÜUç¼?8?pjceäàÆŽh5‰ô/¿ÒC#¸?çý]u/Dë?&gt;ým‘ã4*Hâà]?ÅqZ??‹/a¿ßníÐÕÓÜ¼Ó!j\Çáï</w:t>
        <w:softHyphen/>
        <w:t>½©B¦7¬#ðZ…¼®ÁÖtÍ?™?žþT/Á½xe;À~ÇË‡g!zKòã¿-è¨¿å?êâMÙÓ</w:t>
      </w:r>
    </w:p>
    <w:p>
      <w:pPr>
        <w:pStyle w:val="Normal"/>
        <w:bidi w:val="0"/>
        <w:spacing w:lineRule="auto" w:line="240"/>
        <w:jc w:val="left"/>
        <w:rPr>
          <w:lang w:val="en-US"/>
        </w:rPr>
      </w:pPr>
      <w:r>
        <w:rPr>
          <w:sz w:val="24"/>
          <w:lang w:val="en-US"/>
        </w:rPr>
        <w:t>$f/?6Šíµ¦K…—9Q¯.Qiµ‘è</w:t>
      </w:r>
    </w:p>
    <w:p>
      <w:pPr>
        <w:pStyle w:val="Normal"/>
        <w:bidi w:val="0"/>
        <w:spacing w:lineRule="auto" w:line="240"/>
        <w:jc w:val="left"/>
        <w:rPr>
          <w:lang w:val="en-US"/>
        </w:rPr>
      </w:pPr>
      <w:r>
        <w:rPr>
          <w:sz w:val="24"/>
          <w:lang w:val="en-US"/>
        </w:rPr>
        <w:t>?÷?&lt;À+R?±ø?N5ð€öh/¿±ÄEÈ?O?¦ó$J²¹`_N?@çU”?ÇkMgg×.P8GN? &gt;ßVF‘E©žY2®rÒ</w:t>
        <w:tab/>
        <w:t>¼rm‡¡&amp;o?ozÞÔ‹</w:t>
      </w:r>
    </w:p>
    <w:p>
      <w:pPr>
        <w:pStyle w:val="Normal"/>
        <w:bidi w:val="0"/>
        <w:spacing w:lineRule="auto" w:line="240"/>
        <w:jc w:val="left"/>
        <w:rPr>
          <w:lang w:val="en-US"/>
        </w:rPr>
      </w:pPr>
      <w:r>
        <w:rPr>
          <w:sz w:val="24"/>
          <w:lang w:val="en-US"/>
        </w:rPr>
        <w:t>“</w:t>
      </w:r>
      <w:r>
        <w:rPr>
          <w:sz w:val="24"/>
          <w:lang w:val="en-US"/>
        </w:rPr>
        <w:t>ô*t!»?˜2íR?€Á++»z½?"æÝ¸IW°Î¶Ì"÷&amp;5âv×}='t?Ãï‘?ùÐ¤Dû÷VèÅØÕnìedfÞ),fž®ÀðB&lt;›oBQ¦ÐY?î?Ó?õ¢níí?Á‘¦y¤½m?~å&lt;™€^9—¯"gemÃš¦¤a†?;?nl–LB|</w:t>
      </w:r>
    </w:p>
    <w:p>
      <w:pPr>
        <w:pStyle w:val="Normal"/>
        <w:bidi w:val="0"/>
        <w:spacing w:lineRule="auto" w:line="240"/>
        <w:jc w:val="left"/>
        <w:rPr>
          <w:lang w:val="en-US"/>
        </w:rPr>
      </w:pPr>
      <w:r>
        <w:rPr>
          <w:sz w:val="24"/>
          <w:lang w:val="en-US"/>
        </w:rPr>
        <w:t>ocÚµìïÜØ.9Û±QÞ–/QQîó¡eÂ6bÒ´{I{àêÌ?¡Z¾à`¬ò ?;2A‰òS0ó`?1!§R?´Sbäùî„¨‰*"u$j€Þ©*MöfYß~¥Ê£êÈI6üV?§a?Ù…H?k%®‹?–©G·ÜG³™¿8‚edšÞÉQlM?ëY*Æ%bÓ£ÃÉ°Õü?L÷—¸T¬£D‰É6¦§Ýa= Q¡éð2_…Îºðù?Ýz"ùVtkÊœ¦</w:t>
        <w:softHyphen/>
        <w:t>û-?ô\³Ñx‡œJ?~nyÅ?ÌX#ƒ²ËØ˜Žù?A—ÄDR?QQ½ô¹zÅ^°÷þ´uŸ?o"·löó€?îsÝ4¼?ÕìýÎÈ?¿—Ò?þ¶ö‰„?Ìc#?Mðàm‘‹$RÙ!Œ¥Ð[#N,¥?ÝÙù8ÝÊ22Hg–£i¼ðXY8„|(;?t0½#}÷5€§“1‘cÎ?’«õgŸ{€¾L½R±¡J,ÁG Z??Ðbœ,&lt;Ø|E?–B?SŸVüÕ¬¢PÈÐbK2@–ŠŽ²ä€a¦?³„‰2||½5xhÓŸ“9?8WÌ#x??</w:t>
        <w:tab/>
        <w:t>¶?P½?_×Rz(aWP`í¡:¡¿Hõ?0Å[?è?¡’?©„éØ{Õ?~"øD@QŠ#½</w:t>
      </w:r>
    </w:p>
    <w:p>
      <w:pPr>
        <w:pStyle w:val="Normal"/>
        <w:bidi w:val="0"/>
        <w:spacing w:lineRule="auto" w:line="240"/>
        <w:jc w:val="left"/>
        <w:rPr>
          <w:lang w:val="en-US"/>
        </w:rPr>
      </w:pPr>
      <w:r>
        <w:rPr>
          <w:sz w:val="24"/>
          <w:lang w:val="en-US"/>
        </w:rPr>
        <w:t>~M{I(è</w:t>
      </w:r>
    </w:p>
    <w:p>
      <w:pPr>
        <w:pStyle w:val="Normal"/>
        <w:bidi w:val="0"/>
        <w:spacing w:lineRule="auto" w:line="240"/>
        <w:jc w:val="left"/>
        <w:rPr>
          <w:lang w:val="en-US"/>
        </w:rPr>
      </w:pPr>
      <w:r>
        <w:rPr>
          <w:sz w:val="24"/>
          <w:lang w:val="en-US"/>
        </w:rPr>
        <w:t>«ý”ÓtÉ¦ Å4ASÛ&gt;Ø¸®þŸk?ÀQ</w:t>
      </w:r>
    </w:p>
    <w:p>
      <w:pPr>
        <w:pStyle w:val="Normal"/>
        <w:bidi w:val="0"/>
        <w:spacing w:lineRule="auto" w:line="240"/>
        <w:jc w:val="left"/>
        <w:rPr>
          <w:lang w:val="en-US"/>
        </w:rPr>
      </w:pPr>
      <w:r>
        <w:rPr>
          <w:sz w:val="24"/>
          <w:lang w:val="en-US"/>
        </w:rPr>
        <w:t>ô¹‚÷-&gt;s?@Þ?÷FÏN(l??/?×u?Ó}t</w:t>
      </w:r>
    </w:p>
    <w:p>
      <w:pPr>
        <w:pStyle w:val="Normal"/>
        <w:bidi w:val="0"/>
        <w:spacing w:lineRule="auto" w:line="240"/>
        <w:jc w:val="left"/>
        <w:rPr>
          <w:lang w:val="en-US"/>
        </w:rPr>
      </w:pPr>
      <w:r>
        <w:rPr>
          <w:sz w:val="24"/>
          <w:lang w:val="en-US"/>
        </w:rPr>
        <w:t>8Ty””Ç·Ó½sq¿CÛê5à?Ø/†w¨?‘?ûá_¤íœB´ëmódÑì9i</w:t>
        <w:softHyphen/>
        <w:t>#ÈÄÓ„¹7R5`ÜY</w:t>
        <w:tab/>
        <w:t>? ‡Ž?Åá??TL²f</w:t>
      </w:r>
    </w:p>
    <w:p>
      <w:pPr>
        <w:pStyle w:val="Normal"/>
        <w:bidi w:val="0"/>
        <w:spacing w:lineRule="auto" w:line="240"/>
        <w:jc w:val="left"/>
        <w:rPr>
          <w:lang w:val="en-US"/>
        </w:rPr>
      </w:pPr>
      <w:r>
        <w:rPr>
          <w:sz w:val="24"/>
          <w:lang w:val="en-US"/>
        </w:rPr>
        <w:t>t?ç?®ª¨LD¬G9?½ôÄ¶</w:t>
      </w:r>
    </w:p>
    <w:p>
      <w:pPr>
        <w:pStyle w:val="Normal"/>
        <w:bidi w:val="0"/>
        <w:spacing w:lineRule="auto" w:line="240"/>
        <w:jc w:val="left"/>
        <w:rPr>
          <w:lang w:val="en-US"/>
        </w:rPr>
      </w:pPr>
      <w:r>
        <w:rPr>
          <w:sz w:val="24"/>
          <w:lang w:val="en-US"/>
        </w:rPr>
        <w:t>°×ËmRŒs_¨@&amp;GÊ½½Âù?ä ¹ÏN°vaÚi·P\%ðmSuÄ…›ºY?Â¿Àkt™EÊ'P¯ ?|@’ëçzšÚ?È7"-d%??ðèáY^hÊ‘¹bø“#¾àßg#Æðo¡?º</w:t>
        <w:softHyphen/>
        <w:t>?êîÎ</w:t>
        <w:tab/>
        <w:t>[ÄQîS??Ç\•&gt;…??«¬P£(È‘6?¹Ý~Ûu¶ï½7-l7?/*%?JMJº:o„·…Ë úZ*‰?1XÝ.”3ïß?p±?</w:t>
        <w:softHyphen/>
        <w:t>ß?ûG?ð?½ÞîÆ†¼ÃúÊpX´5_‰M$2¥‘ì?Á‚þÒ</w:t>
        <w:tab/>
        <w:t>Í¿ýŠTEIqÈ"èÃ?ÍmÌ@?‚a4f*©‹’$ê??+hC³âø`:²m©;J¹ø?Š“G¥???$"?B?8ÌmÉ‡àJð~Ñ#p{Ç=?Oý3ÖÃ¹ŽMë&lt;*’Yñòµß†Î?œy‡?ck8dè4P lW[hûÉsRv_rœÄ7f@oíì??ûhð+?OY?,0¥á?i+fïù©Ý%ÆR:Òê{?Û€k»Ó)»,#@˜Ç»Ï§l}:e«ªˆ?Ÿäþ¤6).À“Ÿ&lt;</w:t>
        <w:tab/>
        <w:t>9£sËqÁ</w:t>
        <w:softHyphen/>
        <w:t>70DB?9ê‘â?`Êv×øM»Í¾¯]ãÖ{™</w:t>
        <w:softHyphen/>
        <w:t>ý2ô»wÕ9í¨RGyõ</w:t>
      </w:r>
    </w:p>
    <w:p>
      <w:pPr>
        <w:pStyle w:val="Normal"/>
        <w:bidi w:val="0"/>
        <w:spacing w:lineRule="auto" w:line="240"/>
        <w:jc w:val="left"/>
        <w:rPr>
          <w:lang w:val="en-US"/>
        </w:rPr>
      </w:pPr>
      <w:r>
        <w:rPr>
          <w:sz w:val="24"/>
          <w:lang w:val="en-US"/>
        </w:rPr>
        <w:t>6Ylœ£?</w:t>
        <w:tab/>
        <w:t>˜vUš</w:t>
        <w:tab/>
        <w:t>6Qi?’Ýj¨?àç!Þ«’ŒïÅÙƒùTšCž?»as‹?É9«z??à[¾É )¨“-ý²Þ&gt;Ù?Jì?ñó2Š³WZè5à?Ëß%bl?E]þ³?*jRì©˜???19¿b¦ Ç'lo›ýM?Ê9¦=?ÒÂýÔèB“²ã.LÇ9»/?œµÊÃ?M³tÝêÜ;á7Kænø™„ÊÒ??ô°qKÿ©Dé4ü}ì„šRgGõ?Y¾&gt;áÖÙ'-œ’î?¨'Ûíg?&gt;Ré\×m…ì’®C%åáƒ ïþ&lt;èC&lt;Á?RU¦?È¬¹Q?AüõÕ¡å—ò»0Ý???ñè?„</w:t>
        <w:tab/>
        <w:t>žy@š¾ûÐ??3û¾?ÂSgß?¹½,¼½bØ@Êh……_M¼</w:t>
      </w:r>
    </w:p>
    <w:p>
      <w:pPr>
        <w:pStyle w:val="Normal"/>
        <w:bidi w:val="0"/>
        <w:spacing w:lineRule="auto" w:line="240"/>
        <w:jc w:val="left"/>
        <w:rPr>
          <w:lang w:val="en-US"/>
        </w:rPr>
      </w:pPr>
      <w:r>
        <w:rPr>
          <w:sz w:val="24"/>
          <w:lang w:val="en-US"/>
        </w:rPr>
        <w:t>a¸ê,U.*£È¨ý)ärH€nqÅ´???²!6y‚kéN7;? 6Q??«KÔ?CE)}¥e,??€qR?ûÄ“R™oÐ?d—&lt;GuæÑÃ©È?8]ÐÑ?§ÄQ€í ù9ZËÚD!?€?vúÜÅ•Sùž~{;?Ò3o®2èÑüçli„?«ø</w:t>
      </w:r>
    </w:p>
    <w:p>
      <w:pPr>
        <w:pStyle w:val="Normal"/>
        <w:bidi w:val="0"/>
        <w:spacing w:lineRule="auto" w:line="240"/>
        <w:jc w:val="left"/>
        <w:rPr>
          <w:lang w:val="en-US"/>
        </w:rPr>
      </w:pPr>
      <w:r>
        <w:rPr>
          <w:sz w:val="24"/>
          <w:lang w:val="en-US"/>
        </w:rPr>
        <w:t>CEŸ¾Hß</w:t>
      </w:r>
    </w:p>
    <w:p>
      <w:pPr>
        <w:pStyle w:val="Normal"/>
        <w:bidi w:val="0"/>
        <w:spacing w:lineRule="auto" w:line="240"/>
        <w:jc w:val="left"/>
        <w:rPr>
          <w:lang w:val="en-US"/>
        </w:rPr>
      </w:pPr>
      <w:r>
        <w:rPr>
          <w:sz w:val="24"/>
          <w:lang w:val="en-US"/>
        </w:rPr>
        <w:t>$ä;?Õà“Ùç¦ZC@dÛS</w:t>
      </w:r>
    </w:p>
    <w:p>
      <w:pPr>
        <w:pStyle w:val="Normal"/>
        <w:bidi w:val="0"/>
        <w:spacing w:lineRule="auto" w:line="240"/>
        <w:jc w:val="left"/>
        <w:rPr>
          <w:lang w:val="en-US"/>
        </w:rPr>
      </w:pPr>
      <w:r>
        <w:rPr>
          <w:sz w:val="24"/>
          <w:lang w:val="en-US"/>
        </w:rPr>
        <w:t>÷ÈZÍ½?ñ?Æ…?+—o?s”x¹Ê8J§/ñý(?ñÔÔÄ%Js?K”ÿv…”&lt;2ÑÚ÷_9=Ü¤q½</w:t>
        <w:softHyphen/>
        <w:t>?ÓE2ü4ÈÞÚ?çû€?uíÿ3??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3 0 obj&lt;&lt;/Type/Page/Contents 304 0 R/Group&lt;&lt;/Type/Group/CS/DeviceRGB/S/Transparency&gt;&gt;/MediaBox[ 0 0 396.720000 612.720000]/Parent 2 0 R/Resources&lt;&lt;/Font&lt;&lt;/F1 5 0 R/F5 23 0 R&gt;&gt;/ProcSet[/PDF/Text/ImageB/ImageC/ImageI]&gt;&gt;/StructParents 1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4 0 obj&lt;&lt;/Filter/FlateDecode/Length 22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ßoã6?~?ÿA2È"%Y?°ØC³íÞõ€ÞõÐ?}?ú H´ED?]IŽ×ÿýÍ?R’“ØÎ?X“Ã!9äÌ|óQËŸºA¯‹rð¾|Yþ4EY«Ê{Z&gt;šÝ_ËÇãN-/6º-?mÚå?ûç?EÿRE¥º¯_½‡Ÿ¿y?·7ËïÂ?"H¤÷¸¾½?^?ÂK£ Éb/I² …‘ííMèmð¿ÞÞ&lt;ùÞâ/ïñß·7¿Àü¿ooþw{ãýòÛ7oyÆ ?3f{Þ¦ïÆ'6½±"ÊƒPÆdÅÙ½½åï¸ëoß~ýÙ?Xj%‚ÖH¢(ÈV´”??a(r8]ùäë?,Pý Û·¸?‘ô?³?Â§Nì÷J-„t½Ú?lk@ZÍ4ËZ7•m¯a‰Ðï¶½Ó®u‹’</w:t>
      </w:r>
    </w:p>
    <w:p>
      <w:pPr>
        <w:pStyle w:val="Normal"/>
        <w:bidi w:val="0"/>
        <w:spacing w:lineRule="auto" w:line="240"/>
        <w:jc w:val="left"/>
        <w:rPr>
          <w:lang w:val="en-US"/>
        </w:rPr>
      </w:pPr>
      <w:r>
        <w:rPr>
          <w:sz w:val="24"/>
          <w:lang w:val="en-US"/>
        </w:rPr>
        <w:t>"ßì‡ÙT³ÆAÛÑÃ¨thY&gt;û£ƒ‰&lt;Ò?ŒŽô¬à0?,’?ÿ±.?»8ôtÏ¿‡úh·Gáà?'™ê{&lt;¶j?]4,Z›??±ðfÏ?¸¨-“I?$ùÜ²§³§?hazª;?/</w:t>
      </w:r>
    </w:p>
    <w:p>
      <w:pPr>
        <w:pStyle w:val="Normal"/>
        <w:bidi w:val="0"/>
        <w:spacing w:lineRule="auto" w:line="240"/>
        <w:jc w:val="left"/>
        <w:rPr>
          <w:lang w:val="en-US"/>
        </w:rPr>
      </w:pPr>
      <w:r>
        <w:rPr>
          <w:sz w:val="24"/>
          <w:lang w:val="en-US"/>
        </w:rPr>
        <w:t>·?ýýn2~¨±íŽ°k</w:t>
      </w:r>
    </w:p>
    <w:p>
      <w:pPr>
        <w:pStyle w:val="Normal"/>
        <w:bidi w:val="0"/>
        <w:spacing w:lineRule="auto" w:line="240"/>
        <w:jc w:val="left"/>
        <w:rPr>
          <w:lang w:val="en-US"/>
        </w:rPr>
      </w:pPr>
      <w:r>
        <w:rPr>
          <w:sz w:val="24"/>
          <w:lang w:val="en-US"/>
        </w:rPr>
        <w:t>pZù™</w:t>
      </w:r>
    </w:p>
    <w:p>
      <w:pPr>
        <w:pStyle w:val="Normal"/>
        <w:bidi w:val="0"/>
        <w:spacing w:lineRule="auto" w:line="240"/>
        <w:jc w:val="left"/>
        <w:rPr>
          <w:lang w:val="en-US"/>
        </w:rPr>
      </w:pPr>
      <w:r>
        <w:rPr>
          <w:sz w:val="24"/>
          <w:lang w:val="en-US"/>
        </w:rPr>
        <w:t>ã åû¹Ÿ{~«†ÚTw°\$#¿h+Û?Œm¬õ(;?¸Ñ±§®œ)oUÑö¶mÖNX¼€??¹oÕ×…?êõ¾!ÉE[ã?,œEi?I€¶vj×™j_?z?ûÐŽ"[Qàp?Ag¨?µ?t?Ê9ü O†ªÐ]î·EëTº</w:t>
      </w:r>
    </w:p>
    <w:p>
      <w:pPr>
        <w:pStyle w:val="Normal"/>
        <w:bidi w:val="0"/>
        <w:spacing w:lineRule="auto" w:line="240"/>
        <w:jc w:val="left"/>
        <w:rPr>
          <w:lang w:val="en-US"/>
        </w:rPr>
      </w:pPr>
      <w:r>
        <w:rPr>
          <w:sz w:val="24"/>
          <w:lang w:val="en-US"/>
        </w:rPr>
        <w:t>?Ä</w:t>
        <w:softHyphen/>
        <w:t xml:space="preserve">–®|õ?Ò¹9ÒpäcøŠ«Æ§I?ŸDâ¡ø?À|Š?øyM·êÍrËïÉ?€$¢,ù|ñ§/aø?}};ù#4?q?dâd²¯^U{gOšI_»äƒ6‡64?ý¢f:EÏ¿fçH%'{§ðöRtü@MÐ¨ÌÝ'B2^…AšY{tËyµÝS0Æá”jz=O9?©‹Wô`?ú-A?Ë†uTÓ+V? çíüž%¯ª;ò´1•=/nYoà,d†W6³ô4 </w:t>
        <w:tab/>
        <w:t>?.?2^?r5K&lt;7??ì`º?ï ?÷?·upf?!E°?'ëpXÍ7~W?ÄGåD?i?E"ˆÜµ?ÖÚzÕýR2P°·ÊÆë¾Û`?¨»7?x…“VcÚ</w:t>
      </w:r>
    </w:p>
    <w:p>
      <w:pPr>
        <w:pStyle w:val="Normal"/>
        <w:bidi w:val="0"/>
        <w:spacing w:lineRule="auto" w:line="240"/>
        <w:jc w:val="left"/>
        <w:rPr>
          <w:lang w:val="en-US"/>
        </w:rPr>
      </w:pPr>
      <w:r>
        <w:rPr>
          <w:sz w:val="24"/>
          <w:lang w:val="en-US"/>
        </w:rPr>
        <w:t>û!‹9Ù@Èp¥x"@ê0î]D=›êxwí?Å</w:t>
      </w:r>
    </w:p>
    <w:p>
      <w:pPr>
        <w:pStyle w:val="Normal"/>
        <w:bidi w:val="0"/>
        <w:spacing w:lineRule="auto" w:line="240"/>
        <w:jc w:val="left"/>
        <w:rPr>
          <w:lang w:val="en-US"/>
        </w:rPr>
      </w:pPr>
      <w:r>
        <w:rPr>
          <w:sz w:val="24"/>
          <w:lang w:val="en-US"/>
        </w:rPr>
        <w:t>Ìv˜hìD»"¹?~ñ&amp;§?ÖÖÀ</w:t>
        <w:softHyphen/>
        <w:t>©TckÎ4:fa?UÏÖ?°ø?Ô0&lt;4f@Y´ÓÄWº?Š!&lt;LÑkD†ËÆ‡?qÝ?¿ïÐ°?ãµ§†Þî??a?</w:t>
      </w:r>
    </w:p>
    <w:p>
      <w:pPr>
        <w:pStyle w:val="Normal"/>
        <w:bidi w:val="0"/>
        <w:spacing w:lineRule="auto" w:line="240"/>
        <w:jc w:val="left"/>
        <w:rPr>
          <w:lang w:val="en-US"/>
        </w:rPr>
      </w:pPr>
      <w:r>
        <w:rPr>
          <w:sz w:val="24"/>
          <w:lang w:val="en-US"/>
        </w:rPr>
        <w:t>Úœ?•®?0’+qÈG†¡²4ûÖÕËÜ&gt;Ò??‚‘W=êsM¦ÑF</w:t>
      </w:r>
    </w:p>
    <w:p>
      <w:pPr>
        <w:pStyle w:val="Normal"/>
        <w:bidi w:val="0"/>
        <w:spacing w:lineRule="auto" w:line="240"/>
        <w:jc w:val="left"/>
        <w:rPr>
          <w:lang w:val="en-US"/>
        </w:rPr>
      </w:pPr>
      <w:r>
        <w:rPr>
          <w:sz w:val="24"/>
          <w:lang w:val="en-US"/>
        </w:rPr>
        <w:t>P×{®Ý?</w:t>
      </w:r>
    </w:p>
    <w:p>
      <w:pPr>
        <w:pStyle w:val="Normal"/>
        <w:bidi w:val="0"/>
        <w:spacing w:lineRule="auto" w:line="240"/>
        <w:jc w:val="left"/>
        <w:rPr>
          <w:lang w:val="en-US"/>
        </w:rPr>
      </w:pPr>
      <w:r>
        <w:rPr>
          <w:sz w:val="24"/>
          <w:lang w:val="en-US"/>
        </w:rPr>
        <w:t></w:t>
      </w:r>
      <w:r>
        <w:rPr>
          <w:sz w:val="24"/>
          <w:lang w:val="en-US"/>
        </w:rPr>
        <w:t>²4H?k(9O®B‹”2í›]]&lt;«??Vn;0éŽû¢?’—€—W)œö´ #</w:t>
      </w:r>
    </w:p>
    <w:p>
      <w:pPr>
        <w:pStyle w:val="Normal"/>
        <w:bidi w:val="0"/>
        <w:spacing w:lineRule="auto" w:line="240"/>
        <w:jc w:val="left"/>
        <w:rPr>
          <w:lang w:val="en-US"/>
        </w:rPr>
      </w:pPr>
      <w:r>
        <w:rPr>
          <w:sz w:val="24"/>
          <w:lang w:val="en-US"/>
        </w:rPr>
        <w:t>2ÎýÝ¹ì?d+'¶¡Óz·wwíT?ò¹ø¨êadôw\4)?«Ã2??€¸ƒn??QÈ¤SEC?!Å?k*¾ø4Æ9n??Ôo”Ó]]6?ª¿Lç¹mkUê?ö÷¥5‡FU?5Ö&lt;;àŠÙÊ¯ÇB–Nä?;6ÇQgl?Ø'"O?qûÁÖ?&lt;ãeKã(XE??â¿8MÉæÊ´ÊƒU)ºû¡Ø¨³?C‰ŠN?»?iò&lt;¤!L§.BþCô4?œ9ð¤¡Tª</w:t>
      </w:r>
    </w:p>
    <w:p>
      <w:pPr>
        <w:pStyle w:val="Normal"/>
        <w:bidi w:val="0"/>
        <w:spacing w:lineRule="auto" w:line="240"/>
        <w:jc w:val="left"/>
        <w:rPr>
          <w:lang w:val="en-US"/>
        </w:rPr>
      </w:pPr>
      <w:r>
        <w:rPr>
          <w:sz w:val="24"/>
          <w:lang w:val="en-US"/>
        </w:rPr>
        <w:t>¸÷XÛ?Qï1s¶?¶…-&gt;tmÜ,_è~°¥£5¶–P½iÉÿ‘`/àNÀï¯ÒšHÄœ]^œÑ¡wõ±×%?Lq?˜ˆÍUl</w:t>
        <w:tab/>
        <w:t>–H“</w:t>
        <w:tab/>
        <w:t>9cÇL,tB;?gê²v??Æš?ÓÞ®§OøÌ?Õ?ÔÎ$œ?±Ü?J6–z?E²ú?ý‘yŽ¬×&amp;+?@??ë?Å©Œ?³±aCWâû?ØÈPS?’O?Ý?yÞ;í¢émrðŸ¬?„ªã+ÄIö</w:t>
      </w:r>
    </w:p>
    <w:p>
      <w:pPr>
        <w:pStyle w:val="Normal"/>
        <w:bidi w:val="0"/>
        <w:spacing w:lineRule="auto" w:line="240"/>
        <w:jc w:val="left"/>
        <w:rPr>
          <w:lang w:val="en-US"/>
        </w:rPr>
      </w:pPr>
      <w:r>
        <w:rPr>
          <w:sz w:val="24"/>
          <w:lang w:val="en-US"/>
        </w:rPr>
        <w:t>¥½ÂË?gq»ØQ??0Eø“??œ\?»?VÈDÖ?r4‚c8í</w:t>
      </w:r>
    </w:p>
    <w:p>
      <w:pPr>
        <w:pStyle w:val="Normal"/>
        <w:bidi w:val="0"/>
        <w:spacing w:lineRule="auto" w:line="240"/>
        <w:jc w:val="left"/>
        <w:rPr>
          <w:lang w:val="en-US"/>
        </w:rPr>
      </w:pPr>
      <w:r>
        <w:rPr>
          <w:sz w:val="24"/>
          <w:lang w:val="en-US"/>
        </w:rPr>
        <w:t>Êvk??‘˜Ô?â¡–"´&lt;(Â?^ë3w›‚{æpf#hº¾h¤ð?kûn€?ˆ^`Ø’‚Äë¥wÙ?Ø–_í1+£˜ÂÛ`fP?«•?.`«ì™\</w:t>
        <w:softHyphen/>
        <w:t>?%~©?¨ý52$“$HÓ)?dÆ??’</w:t>
      </w:r>
    </w:p>
    <w:p>
      <w:pPr>
        <w:pStyle w:val="Normal"/>
        <w:bidi w:val="0"/>
        <w:spacing w:lineRule="auto" w:line="240"/>
        <w:jc w:val="left"/>
        <w:rPr>
          <w:lang w:val="en-US"/>
        </w:rPr>
      </w:pPr>
      <w:r>
        <w:rPr>
          <w:sz w:val="24"/>
          <w:lang w:val="en-US"/>
        </w:rPr>
        <w:t>?lÀ</w:t>
        <w:softHyphen/>
        <w:t>VP$?smÌ?ÞîöÏª?ŽÁBDVò_Î¿T¸šÓrÀ</w:t>
      </w:r>
    </w:p>
    <w:p>
      <w:pPr>
        <w:pStyle w:val="Normal"/>
        <w:bidi w:val="0"/>
        <w:spacing w:lineRule="auto" w:line="240"/>
        <w:jc w:val="left"/>
        <w:rPr>
          <w:lang w:val="en-US"/>
        </w:rPr>
      </w:pPr>
      <w:r>
        <w:rPr>
          <w:sz w:val="24"/>
          <w:lang w:val="en-US"/>
        </w:rPr>
        <w:t>‡</w:t>
      </w:r>
      <w:r>
        <w:rPr>
          <w:sz w:val="24"/>
          <w:lang w:val="en-US"/>
        </w:rPr>
        <w:t>i6??|…Œ‚ÒlwP??.ç–9œe?ß!'Vós?0Ž€à?,W?Ø‰ÈQ?[˜G¬?ùÍ¡ûmÀÝ??xÈç†?Î¨oóŸ+¿îðM?Áˆî€o]Å!)WA|š¢ÄÔ,§*ë¢¥:“E?SŠâ+?#Ot$«àŸ?œT8Y?ù¢XÝA*H«®8X…ñåÙPxÊäé</w:t>
        <w:tab/>
        <w:t>)?îN°5CNìÚ‹Á&amp;ŸŠ„</w:t>
      </w:r>
    </w:p>
    <w:p>
      <w:pPr>
        <w:pStyle w:val="Normal"/>
        <w:bidi w:val="0"/>
        <w:spacing w:lineRule="auto" w:line="240"/>
        <w:jc w:val="left"/>
        <w:rPr>
          <w:lang w:val="en-US"/>
        </w:rPr>
      </w:pPr>
      <w:r>
        <w:rPr>
          <w:sz w:val="24"/>
          <w:lang w:val="en-US"/>
        </w:rPr>
        <w:t>&lt;Î&amp;`??³</w:t>
      </w:r>
    </w:p>
    <w:p>
      <w:pPr>
        <w:pStyle w:val="Normal"/>
        <w:bidi w:val="0"/>
        <w:spacing w:lineRule="auto" w:line="240"/>
        <w:jc w:val="left"/>
        <w:rPr>
          <w:lang w:val="en-US"/>
        </w:rPr>
      </w:pPr>
      <w:r>
        <w:rPr>
          <w:sz w:val="24"/>
          <w:lang w:val="en-US"/>
        </w:rPr>
        <w:t>²¹‚|¹{·žKä‹FAÉ"çÏÉ?–Ñmº¢ÚÛ¬!?¼NÑr°n×í¡èªÑ£?Ç!§‰nZX?d"“Á*ŸÁC˜¯(\G$øx: 6?Ñùt?sÚ?Ë?²Ç‹…šC?ƒˆ¾œH|•õÜxVnÈy?ô;½©</w:t>
        <w:softHyphen/>
        <w:t>"EI$¦µ´?¯¹ûë</w:t>
        <w:tab/>
        <w:t>%VY?:ÀF¶ì? [Õ©Æ²sbÕÆô£?ê9e«*¡Žqh?4Ç´œà?;.ª&amp;âÏ€Ê{ÿˆ¹lh?!Í?#E+ûÕ†‹?~¾QÝVAa%9U-?8”j¨ÆóPëÙ?@Š??C?éÂì²5QvòéÏÖ?ôZÑuúU- C™¿©?ÐŒ</w:t>
        <w:softHyphen/>
        <w:t>ÙÚ_?þBú1?ƒ???Ý?´Ô=&amp;ŒÀ¯=ð¼Á†F¬&gt;G/?HO</w:t>
      </w:r>
    </w:p>
    <w:p>
      <w:pPr>
        <w:pStyle w:val="Normal"/>
        <w:bidi w:val="0"/>
        <w:spacing w:lineRule="auto" w:line="240"/>
        <w:jc w:val="left"/>
        <w:rPr>
          <w:lang w:val="en-US"/>
        </w:rPr>
      </w:pPr>
      <w:r>
        <w:rPr>
          <w:sz w:val="24"/>
          <w:lang w:val="en-US"/>
        </w:rPr>
        <w:t>¹Nû¢ó´?ÈB»—ìŸìM!FZ L?</w:t>
        <w:softHyphen/>
        <w:t>É)·JF^hõçø)dB’ž.¯Æ%ïv??“6ZÛÆ«Ñ¥Ó??ô™ùðÔOðE?æA?P-?¦?{€ÝAY„Ç÷÷^?èC?Ã?RÍkŠî?¢öÇ?II?ýî??/?Ÿ·Pe®Ø‘Çô3sXO·?O;ºŒ•´w??Ã</w:t>
      </w:r>
    </w:p>
    <w:p>
      <w:pPr>
        <w:pStyle w:val="Normal"/>
        <w:bidi w:val="0"/>
        <w:spacing w:lineRule="auto" w:line="240"/>
        <w:jc w:val="left"/>
        <w:rPr>
          <w:lang w:val="en-US"/>
        </w:rPr>
      </w:pPr>
      <w:r>
        <w:rPr>
          <w:sz w:val="24"/>
          <w:lang w:val="en-US"/>
        </w:rPr>
        <w:t>¨HCŸŽw[</w:t>
      </w:r>
    </w:p>
    <w:p>
      <w:pPr>
        <w:pStyle w:val="Normal"/>
        <w:bidi w:val="0"/>
        <w:spacing w:lineRule="auto" w:line="240"/>
        <w:jc w:val="left"/>
        <w:rPr>
          <w:lang w:val="en-US"/>
        </w:rPr>
      </w:pPr>
      <w:r>
        <w:rPr>
          <w:sz w:val="24"/>
          <w:lang w:val="en-US"/>
        </w:rPr>
        <w:t>???¿ìb?ÓÇ6ékÛ?wž;¦%ô?Á?&amp;?B-ë¹ËX?z½ùDÍÍÂ@dî›i‰L&amp;+÷??Iâœ?'3æ˜0«v_¡?û}`</w:t>
      </w:r>
    </w:p>
    <w:p>
      <w:pPr>
        <w:pStyle w:val="Normal"/>
        <w:bidi w:val="0"/>
        <w:spacing w:lineRule="auto" w:line="240"/>
        <w:jc w:val="left"/>
        <w:rPr>
          <w:lang w:val="en-US"/>
        </w:rPr>
      </w:pPr>
      <w:r>
        <w:rPr>
          <w:sz w:val="24"/>
          <w:lang w:val="en-US"/>
        </w:rPr>
        <w:t>{-÷F5F8œ&gt;e*</w:t>
        <w:tab/>
        <w:t>bŸ&gt;,YÜC]Ý?ïâûÿøœ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5 0 obj&lt;&lt;/Type/Page/Contents 306 0 R/Group&lt;&lt;/Type/Group/CS/DeviceRGB/S/Transparency&gt;&gt;/MediaBox[ 0 0 396.720000 612.720000]/Parent 2 0 R/Resources&lt;&lt;/ExtGState&lt;&lt;/GS7 7 0 R&gt;&gt;/Font&lt;&lt;/F1 5 0 R&gt;&gt;/ProcSet[/PDF/Text/ImageB/ImageC/ImageI]/XObject&lt;&lt;/Image307 307 0 R&gt;&gt;&gt;&gt;/StructParents 1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6 0 obj&lt;&lt;/Filter/FlateDecode/Length 14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Û8?~?àÿ G?phñÐ???š^Û?</w:t>
      </w:r>
    </w:p>
    <w:p>
      <w:pPr>
        <w:pStyle w:val="Normal"/>
        <w:bidi w:val="0"/>
        <w:spacing w:lineRule="auto" w:line="240"/>
        <w:jc w:val="left"/>
        <w:rPr>
          <w:lang w:val="en-US"/>
        </w:rPr>
      </w:pPr>
      <w:r>
        <w:rPr>
          <w:sz w:val="24"/>
          <w:lang w:val="en-US"/>
        </w:rPr>
        <w:t>tQ?ûÐö–h‹¨,zE9†ÿýÎT¬´vÜ?ˆ†Crf8óÍ‘å›~Ð?Y</w:t>
      </w:r>
    </w:p>
    <w:p>
      <w:pPr>
        <w:pStyle w:val="Normal"/>
        <w:bidi w:val="0"/>
        <w:spacing w:lineRule="auto" w:line="240"/>
        <w:jc w:val="left"/>
        <w:rPr>
          <w:lang w:val="en-US"/>
        </w:rPr>
      </w:pPr>
      <w:r>
        <w:rPr>
          <w:sz w:val="24"/>
          <w:lang w:val="en-US"/>
        </w:rPr>
        <w:t>Ñ«WË7Ã «FÕÑ·åÊì,W§½Z~‘[ÝÉA›nùõ°?õ—’µê_¿Ž?Þ½?V³»å??QJR?</w:t>
        <w:softHyphen/>
        <w:t>6³;?%ðK£,%©?Qš?$‡?œûø5¶vv—D[üóqv÷-Žæ?¢Õß³»÷ è¿ÙÝ?³»èýç·ÑòŠe?f?Ìîºq?Œ?ž?÷‹9¼$</w:t>
        <w:tab/>
        <w:t>?Îœ«º£å?Ôúùí§wQrATÊI^ÀË8'E?D</w:t>
        <w:softHyphen/>
        <w:t>??ÍïËXÚ¡—-4‰×søcê“_mtW[ä¸sz°î{œS?KdŸÜÚ¶æØNÌšêeIN?®×ßÒ?J?Œ[B¡Žn?;ÙEk3/ãÚ?Ýôf?]Q0&gt;Œ–„ùE</w:t>
        <w:tab/>
        <w:t>I?V?Ñªú?Ë¶¬®•%Wî—</w:t>
        <w:tab/>
        <w:t>ÉØ/÷ÝÍ©Âß\L/EK&lt;?I‰ \&lt;sqFãVw</w:t>
      </w:r>
    </w:p>
    <w:p>
      <w:pPr>
        <w:pStyle w:val="Normal"/>
        <w:bidi w:val="0"/>
        <w:spacing w:lineRule="auto" w:line="240"/>
        <w:jc w:val="left"/>
        <w:rPr>
          <w:lang w:val="en-US"/>
        </w:rPr>
      </w:pPr>
      <w:r>
        <w:rPr>
          <w:sz w:val="24"/>
          <w:lang w:val="en-US"/>
        </w:rPr>
        <w:t>½—±Xvup),jÝ«</w:t>
      </w:r>
    </w:p>
    <w:p>
      <w:pPr>
        <w:pStyle w:val="Normal"/>
        <w:bidi w:val="0"/>
        <w:spacing w:lineRule="auto" w:line="240"/>
        <w:jc w:val="left"/>
        <w:rPr>
          <w:lang w:val="en-US"/>
        </w:rPr>
      </w:pPr>
      <w:r>
        <w:rPr>
          <w:sz w:val="24"/>
          <w:lang w:val="en-US"/>
        </w:rPr>
        <w:t>Ñ`Ï&lt;=À7¥ñÆ´àÙñV¯&lt;14x2ˆíTÿ8z?ö6z</w:t>
        <w:softHyphen/>
        <w:t>zÜ¶Äï;ý/:N?%)X0÷</w:t>
        <w:tab/>
        <w:tab/>
        <w:t>,?(x? Y™³ž¥?·À”</w:t>
        <w:softHyphen/>
        <w:t>AUÝ6¬?÷V&lt;â¬</w:t>
      </w:r>
    </w:p>
    <w:p>
      <w:pPr>
        <w:pStyle w:val="Normal"/>
        <w:bidi w:val="0"/>
        <w:spacing w:lineRule="auto" w:line="240"/>
        <w:jc w:val="left"/>
        <w:rPr>
          <w:lang w:val="en-US"/>
        </w:rPr>
      </w:pPr>
      <w:r>
        <w:rPr>
          <w:sz w:val="24"/>
          <w:lang w:val="en-US"/>
        </w:rPr>
        <w:t>´3É†#?ÈðNÜ;ê¡1‡á–…yJhq?--™îŽ²¯ñ¡´Èâ¿”s?’ÎH¬?äšu‹??ü„;?Ý¶t?8Ê??©ccÚ‘?n y?px&gt;û²ÙY?Ù;E?hR=Þ?i¬ºGÝ›n§ºa?X£t ?4Õ[?+ûSwã!?£²xÛ_K9‘‘,®š?õ?’Â=Ið¸î¥C?ÒßªÝÜz–HIé¥Þ£X?&lt;?;˜</w:t>
        <w:softHyphen/>
        <w:t>?§àû2?±Á¤#~ñ 6Æ£—ƒß´…Ä?PÖ;5&lt;~G´û?&lt;¼ö2ÌÆßo±Ê³ªÖ?ê…gC1)ã[–sJx1</w:t>
      </w:r>
    </w:p>
    <w:p>
      <w:pPr>
        <w:pStyle w:val="Normal"/>
        <w:bidi w:val="0"/>
        <w:spacing w:lineRule="auto" w:line="240"/>
        <w:jc w:val="left"/>
        <w:rPr>
          <w:lang w:val="en-US"/>
        </w:rPr>
      </w:pPr>
      <w:r>
        <w:rPr>
          <w:sz w:val="24"/>
          <w:lang w:val="en-US"/>
        </w:rPr>
        <w:t>È±ÑUƒgb&gt;PU£Û:Ð</w:t>
        <w:softHyphen/>
        <w:t>~T.—(ã˜L]à{ˆ?ñä?Çôþs‡G¸Àq$Oã¹îo•3A3’E?Àˆö0VÆ‡½é?)?‚‘</w:t>
      </w:r>
    </w:p>
    <w:p>
      <w:pPr>
        <w:pStyle w:val="Normal"/>
        <w:bidi w:val="0"/>
        <w:spacing w:lineRule="auto" w:line="240"/>
        <w:jc w:val="left"/>
        <w:rPr>
          <w:lang w:val="en-US"/>
        </w:rPr>
      </w:pPr>
      <w:r>
        <w:rPr>
          <w:sz w:val="24"/>
          <w:lang w:val="en-US"/>
        </w:rPr>
        <w:t>‰</w:t>
      </w:r>
      <w:r>
        <w:rPr>
          <w:sz w:val="24"/>
          <w:lang w:val="en-US"/>
        </w:rPr>
        <w:t>ÇŠØô[ÙÙÅx¢?¯éM8p?Oîä</w:t>
        <w:tab/>
        <w:t>+kXí]? ¥GÂâ6¤ý±‘7?4a$É/`¢ê?µjOÎ?lÌK–Æ‡N?Ê†…vmàÉs)ø_!k§«?§,w¥"ˆ</w:t>
        <w:tab/>
        <w:t>‘¢)&gt;÷Z?d®íL-ó!—¶»E¨A?Œ'Á?=ê7^|-/r’¦—2?ì?´µ?x?À?êô=‡:½oN€M‹¯‰ä¼ˆ!(???ü?W?–—k½‰‰œÐô™Æ?èMìzoâ9ÃÒàaõà_Âbq†Ät•œ&amp;&lt;~Tý)Ø?º</w:t>
        <w:softHyphen/>
      </w:r>
    </w:p>
    <w:p>
      <w:pPr>
        <w:pStyle w:val="Normal"/>
        <w:bidi w:val="0"/>
        <w:spacing w:lineRule="auto" w:line="240"/>
        <w:jc w:val="left"/>
        <w:rPr>
          <w:lang w:val="en-US"/>
        </w:rPr>
      </w:pPr>
      <w:r>
        <w:rPr>
          <w:sz w:val="24"/>
          <w:lang w:val="en-US"/>
        </w:rPr>
        <w:t>«Fî÷ÊWÔD@ê]ŠãÎ¿!7’§L?æØN^ö'[</w:t>
        <w:tab/>
        <w:t>?6…b+h¼ï•µ?$"ñ?qåÞú]¨•?#¡¤?Çk…³{pí?L?§Ÿ&lt;ÇÕ?&lt;òTUaš?xâ¡</w:t>
        <w:tab/>
        <w:t>Üü‰:_6XpÂË`°Ÿ‰°9?åØ&amp; 1zWæùd°Á?×?Ý…,=WŸÜaº¤KŽÉ?ÝE?–Åí=L?aç{l?\a7¡Ë`®MÏ-?Dž;Ha!??|Ÿ_?”°ÿ"ã6?y?#Œª4‡?0õÒ??Ìß</w:t>
        <w:tab/>
        <w:t>´?šºÉ«ÂaûÓNn?‡Œ}g¢K“</w:t>
        <w:softHyphen/>
        <w:t>¸?mV??-QÍ/É¿</w:t>
        <w:tab/>
        <w:t>I¯ç?å9?#ûfmÜ??ƒ˜ëJéˆ±?A$Ýà?ä§0¬ÉÖâ(›Â?fúJ…???@xt?á†åÓ(¯7??á¶™(x1„ÐZ???i4?ñ›‹€¬…[q(¼òØÚ°…p„dØ†¥ÄùN¸2?L¯ßÎT0 ÜÎaš?0EŸ%ü¨1iGEqÖà?M?ì=+a\?0ËvÂ¨L_÷Ö¾'?e¼&gt;…íµÆ??¯;÷o?’ç?Çsè Å?$FÉIYˆIMOÊÌ½`Ûã?ŒÀX !?å&lt;Ç"Ž#ä?u?sˆ°?Ã|wµ’ó„0þLÏ•äù?‹M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7 0 obj&lt;&lt;/Type/XObject/BitsPerComponent 8/ColorSpace/DeviceRGB/Filter/DCTDecode/Height 457/Interpolate true/Length 36858/Subtype/Image/Width 48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É?â??"???????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4?Q\ï‰&lt;sáï</w:t>
      </w:r>
    </w:p>
    <w:p>
      <w:pPr>
        <w:pStyle w:val="Normal"/>
        <w:bidi w:val="0"/>
        <w:spacing w:lineRule="auto" w:line="240"/>
        <w:jc w:val="left"/>
        <w:rPr>
          <w:lang w:val="en-US"/>
        </w:rPr>
      </w:pPr>
      <w:r>
        <w:rPr>
          <w:sz w:val="24"/>
          <w:lang w:val="en-US"/>
        </w:rPr>
        <w:t>ØMw©j?þé¶?a`ò–þîÐsŸ®?yŽ¡ûHé1%¹Óô;»†a™ViD[:ð?</w:t>
      </w:r>
    </w:p>
    <w:p>
      <w:pPr>
        <w:pStyle w:val="Normal"/>
        <w:bidi w:val="0"/>
        <w:spacing w:lineRule="auto" w:line="240"/>
        <w:jc w:val="left"/>
        <w:rPr>
          <w:lang w:val="en-US"/>
        </w:rPr>
      </w:pPr>
      <w:r>
        <w:rPr>
          <w:sz w:val="24"/>
          <w:lang w:val="en-US"/>
        </w:rPr>
        <w:t>“</w:t>
      </w:r>
      <w:r>
        <w:rPr>
          <w:sz w:val="24"/>
          <w:lang w:val="en-US"/>
        </w:rPr>
        <w:t>Ðþ4?î?Wÿ?ÃID×È°ŠÙð??³'Ýç?cïqôçÚ¨?Ú/Z“S‘#Ð´ß³I%?à«&amp;GñÈNÓù.(?èº+çµý¥n?Œ$ðÌDeq¶ìÿ?À¿‡¿oë]¦ñçÂ?“?½7z[6J?¨²Œ9ä2çÐŠ?õ</w:t>
      </w:r>
    </w:p>
    <w:p>
      <w:pPr>
        <w:pStyle w:val="Normal"/>
        <w:bidi w:val="0"/>
        <w:spacing w:lineRule="auto" w:line="240"/>
        <w:jc w:val="left"/>
        <w:rPr>
          <w:lang w:val="en-US"/>
        </w:rPr>
      </w:pPr>
      <w:r>
        <w:rPr>
          <w:sz w:val="24"/>
          <w:lang w:val="en-US"/>
        </w:rPr>
        <w:t>*–•«éúÞ?¡¦]Çui(ù%Œä?p~‡ÚŸ©Xév</w:t>
        <w:softHyphen/>
        <w:t>sw</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ab/>
        <w:t xml:space="preserve">2LáG?=ý TW=¡xçÃ&gt;%½{=?W‚îá?ÌhÐ0;r?y?¹?t? ?¢“4´?QE??QE??QE??QE??QE??QE??QE??QE??QE??QE??QE??QE??QE??QE??QE??QE??QE??QE??QE??QE??QE??QE??QE??U-[WÓô=:]CS»ŠÖÖ!—’C€=‡r}‡&amp;¸??|cÑ|#?¶v2E¨êêJy?r‘0þù?È?×Í~(ñ®½ã?Å¸Öošmƒlq </w:t>
        <w:tab/>
        <w:t>??e?~=h?Ûµÿ?Ú;L·-?ƒ¤Ïvà‘ç]0‰=ˆ?$c¶¼ÇÄ¿?ü_âXÞ?½[V?L6@¦àNyl–íŽ¢¼þžþ`Ú®[åQ´?ÀóÇçŸÆ€?X’I$“É&amp;’Š(?¢Š(?ÊÌŽ?X«)È ò</w:t>
      </w:r>
    </w:p>
    <w:p>
      <w:pPr>
        <w:pStyle w:val="Normal"/>
        <w:bidi w:val="0"/>
        <w:spacing w:lineRule="auto" w:line="240"/>
        <w:jc w:val="left"/>
        <w:rPr>
          <w:lang w:val="en-US"/>
        </w:rPr>
      </w:pPr>
      <w:r>
        <w:rPr>
          <w:sz w:val="24"/>
          <w:lang w:val="en-US"/>
        </w:rPr>
        <w:t>uËñ</w:t>
      </w:r>
    </w:p>
    <w:p>
      <w:pPr>
        <w:pStyle w:val="Normal"/>
        <w:bidi w:val="0"/>
        <w:spacing w:lineRule="auto" w:line="240"/>
        <w:jc w:val="left"/>
        <w:rPr>
          <w:lang w:val="en-US"/>
        </w:rPr>
      </w:pPr>
      <w:r>
        <w:rPr>
          <w:sz w:val="24"/>
          <w:lang w:val="en-US"/>
        </w:rPr>
        <w:t>ùü?|1y§ØÞ@‰åÁs2±š?ÜX?Áºð:?+«–‘Z*ÇuxþdK:«ÚÆû%tÁ$†Ú@ì2}z???e</w:t>
        <w:softHyphen/>
        <w:t>ýíŽÿ?±ÝÏo¿?¼™</w:t>
      </w:r>
    </w:p>
    <w:p>
      <w:pPr>
        <w:pStyle w:val="Normal"/>
        <w:bidi w:val="0"/>
        <w:spacing w:lineRule="auto" w:line="240"/>
        <w:jc w:val="left"/>
        <w:rPr>
          <w:lang w:val="en-US"/>
        </w:rPr>
      </w:pPr>
      <w:r>
        <w:rPr>
          <w:sz w:val="24"/>
          <w:lang w:val="en-US"/>
        </w:rPr>
        <w:t>nÇLãëLšêâtUžg/ÝÞw?ì</w:t>
        <w:tab/>
        <w:t>è9&lt;W¥xBêÓÀ:mçˆuÝ?ÞC©!M7N¹ƒsÊ˜9pÍ÷cÃ?’?ì`w5æ×³Eq}q&lt;?-¼RHÎ©ÈŒ? ût ?f·ªè²É.•©]ØÉ"ív¶™£,:ày?1ñ6¾Ð,'[ÔLJK*}©ð</w:t>
        <w:tab/>
        <w:t>êzÖUOe??ßÛÅw1·¶yUe˜!c??Ëmï“Š?·yâ-oP?/u{û?P‚[—m¡y?ÉíÚ“þ?</w:t>
      </w:r>
    </w:p>
    <w:p>
      <w:pPr>
        <w:pStyle w:val="Normal"/>
        <w:bidi w:val="0"/>
        <w:spacing w:lineRule="auto" w:line="240"/>
        <w:jc w:val="left"/>
        <w:rPr>
          <w:lang w:val="en-US"/>
        </w:rPr>
      </w:pPr>
      <w:r>
        <w:rPr>
          <w:sz w:val="24"/>
          <w:lang w:val="en-US"/>
        </w:rPr>
        <w:t>kþ‚÷ÿ?ø?ÿ?ãU¯¡‚ÞöX</w:t>
        <w:softHyphen/>
        <w:t>®–ê?l$Ê¬¡Ç®????Uè?V??köÓ,ÐkzŒr/ÝuºpGë]f‰ñ‡Çz[?¬×Ê£?Uâ</w:t>
        <w:tab/>
        <w:t>sØs÷‰Éõ®&gt;îÂïAÔaKÛt?¨Y¼©0Á—9?ìAÇâ</w:t>
      </w:r>
    </w:p>
    <w:p>
      <w:pPr>
        <w:pStyle w:val="Normal"/>
        <w:bidi w:val="0"/>
        <w:spacing w:lineRule="auto" w:line="240"/>
        <w:jc w:val="left"/>
        <w:rPr>
          <w:lang w:val="en-US"/>
        </w:rPr>
      </w:pPr>
      <w:r>
        <w:rPr>
          <w:sz w:val="24"/>
          <w:lang w:val="en-US"/>
        </w:rPr>
        <w:t>mx×ÄzG‰æ²¾ÓôX´›Á?Žê?tQ`ü¬¸ÁÎ89?…?{o‡¾5ë?Ÿg}SÂ?</w:t>
      </w:r>
    </w:p>
    <w:p>
      <w:pPr>
        <w:pStyle w:val="Normal"/>
        <w:bidi w:val="0"/>
        <w:spacing w:lineRule="auto" w:line="240"/>
        <w:jc w:val="left"/>
        <w:rPr>
          <w:lang w:val="en-US"/>
        </w:rPr>
      </w:pPr>
      <w:r>
        <w:rPr>
          <w:sz w:val="24"/>
          <w:lang w:val="en-US"/>
        </w:rPr>
        <w:t>i$¾C]éïæ0©|?ÇP ’7?1øW©h~$Ñ¼Kfn´mFÈW?ŒmÊg??Tû?_?hþ&gt;ñ?‰¦[i–—Q&gt;</w:t>
        <w:tab/>
        <w:t>Ú³I?ºH[??9?t÷&amp;½?@Õ´??k°ßé:´~?ÖÐ?2??Ô]‘·i?!?1Ê•ç¯4?ô</w:t>
        <w:softHyphen/>
        <w:t>?Â|&gt;øƒ?‰þÓ¤ßÉlºíƒl¸?ò?Šp?å¤du??ŽÕÝÐ?E?P?E?P?E?P?E?P?i4rK$jÙxÈ?1Ó#"¤¢Š?(¢Š?(¢Š?(¢Š?(¢Š?(¢Š?(¢Š?(¢Š?(¢Š?(¢Š?(¢Š?(¢Š?(¢Š?(¢Š?(¦K,pDòÊê‘ ,ÎÇ?@êI®7^ø</w:t>
        <w:softHyphen/>
        <w:t>àí</w:t>
      </w:r>
    </w:p>
    <w:p>
      <w:pPr>
        <w:pStyle w:val="Normal"/>
        <w:bidi w:val="0"/>
        <w:spacing w:lineRule="auto" w:line="240"/>
        <w:jc w:val="left"/>
        <w:rPr>
          <w:lang w:val="en-US"/>
        </w:rPr>
      </w:pPr>
      <w:r>
        <w:rPr>
          <w:sz w:val="24"/>
          <w:lang w:val="en-US"/>
        </w:rPr>
        <w:t>ÆiÛZµ¼™2?ÞÒQ+³?Ütúž(?±¸¸†ÖÞK‹‰£†?Ô³É#?U?©$ð?|ãñcã"ëpË øjic´?EÅê1_´.&gt;êŒd.IÏ®=+†ñïÄ</w:t>
        <w:softHyphen/>
        <w:t>cÇw ÜâÖÂ"|›8˜í?îÇø›?gè?qt?¬Å˜³?Iä“Þ’ŠÛðÇ‡ŸÄ:§’×?ÚYB†kËÉ~ä??¬}û?Ü(?"(ešHÒ(ÝÞFÚŠªIfô?§‘ZZ·†õm</w:t>
      </w:r>
    </w:p>
    <w:p>
      <w:pPr>
        <w:pStyle w:val="Normal"/>
        <w:bidi w:val="0"/>
        <w:spacing w:lineRule="auto" w:line="240"/>
        <w:jc w:val="left"/>
        <w:rPr>
          <w:lang w:val="en-US"/>
        </w:rPr>
      </w:pPr>
      <w:r>
        <w:rPr>
          <w:sz w:val="24"/>
          <w:lang w:val="en-US"/>
        </w:rPr>
        <w:t>?$Õ,ÚÐÎ»£ŠWQ.9äÇÊ8î?z?‰¾-TþÇð5…¾“¦A”?)</w:t>
      </w:r>
    </w:p>
    <w:p>
      <w:pPr>
        <w:pStyle w:val="Normal"/>
        <w:bidi w:val="0"/>
        <w:spacing w:lineRule="auto" w:line="240"/>
        <w:jc w:val="left"/>
        <w:rPr>
          <w:lang w:val="en-US"/>
        </w:rPr>
      </w:pPr>
      <w:r>
        <w:rPr>
          <w:sz w:val="24"/>
          <w:lang w:val="en-US"/>
        </w:rPr>
        <w:t>ùÓ??˜8ùI?s×Üt?_uusw%ÍÔÒOq+?y$bÌÄ÷&amp;€!¢º?ÂÖ¯h×þ%Ô.4K&amp;?Ú»X¼†ìÿ?? à?ÎˆWªh?|?®Aö£k–âVWšúýá10ä+F‘d©Ç\j?ð:ÔÑ´Iµ¹.b¶¸¶Žh`i–)¤ÚÓmþ?øùŸÐw¯¦4ß„ž?Ž${ïÙ‹¨Àft–W€`†Â¦òÏÃ?óu(x?^sâ_…–Wúíæ›¡K?ÖÒxüèv›[HÑ“å«nfË?Ìq’1š?æôƒ?.ÕY?Kh,àß²i%™Y ;U†ôBX??`c&lt;äàsRx«KÑ¾?x“ì???³¨%š—–à?¶—;Ü??[å?+g??˜:iñ?Å?-o&lt;?¨YÙMöUdóUÜJ¥Æå`àà»#Œô?±\ÿ?‡u}'þ?M&lt;G¢ÇªjS\bk½jð´R3q¿h?h?æ;‹ž½ñ€?bxu}WR‹í?Þ\ÞÝ€Ñ™C?”?€FzŒçžœWy¥|?Öþ×jÞ%¸µÑle›Êfš`dcÏÈ˜Ê– ?s©À&gt;Ãâ_?Øi–·’Ïâý&amp;ÈÄƒÉJŽ9n€?</w:t>
      </w:r>
    </w:p>
    <w:p>
      <w:pPr>
        <w:pStyle w:val="Normal"/>
        <w:bidi w:val="0"/>
        <w:spacing w:lineRule="auto" w:line="240"/>
        <w:jc w:val="left"/>
        <w:rPr>
          <w:lang w:val="en-US"/>
        </w:rPr>
      </w:pPr>
      <w:r>
        <w:rPr>
          <w:sz w:val="24"/>
          <w:lang w:val="en-US"/>
        </w:rPr>
        <w:t>?}Àƒ‘‘€:ŽM|Ó®øŸUñ</w:t>
      </w:r>
    </w:p>
    <w:p>
      <w:pPr>
        <w:pStyle w:val="Normal"/>
        <w:bidi w:val="0"/>
        <w:spacing w:lineRule="auto" w:line="240"/>
        <w:jc w:val="left"/>
        <w:rPr>
          <w:lang w:val="en-US"/>
        </w:rPr>
      </w:pPr>
      <w:r>
        <w:rPr>
          <w:sz w:val="24"/>
          <w:lang w:val="en-US"/>
        </w:rPr>
        <w:t>ÌsßÞÝNÑòžtìø$’Hì?=€?</w:t>
      </w:r>
    </w:p>
    <w:p>
      <w:pPr>
        <w:pStyle w:val="Normal"/>
        <w:bidi w:val="0"/>
        <w:spacing w:lineRule="auto" w:line="240"/>
        <w:jc w:val="left"/>
        <w:rPr>
          <w:lang w:val="en-US"/>
        </w:rPr>
      </w:pPr>
      <w:r>
        <w:rPr>
          <w:sz w:val="24"/>
          <w:lang w:val="en-US"/>
        </w:rPr>
        <w:t>?÷[}7á`ðúYÙÍem4?? Õ/</w:t>
        <w:tab/>
        <w:t>†g˜?ùÁ+ó€JŸîò3Ð</w:t>
      </w:r>
    </w:p>
    <w:p>
      <w:pPr>
        <w:pStyle w:val="Normal"/>
        <w:bidi w:val="0"/>
        <w:spacing w:lineRule="auto" w:line="240"/>
        <w:jc w:val="left"/>
        <w:rPr>
          <w:lang w:val="en-US"/>
        </w:rPr>
      </w:pPr>
      <w:r>
        <w:rPr>
          <w:sz w:val="24"/>
          <w:lang w:val="en-US"/>
        </w:rPr>
        <w:t>®|??‰íZëYø“¥µÍ´2ÚÜµ½¬*?-óåÉRrÃ—ÀÏ&lt;ó_&lt;÷¢€&gt; ‡áB›!m©ÛhšÄ(äµÁ³{;–€?™?w°ÚÇwdsÈ5…âŸ‚:</w:t>
      </w:r>
    </w:p>
    <w:p>
      <w:pPr>
        <w:pStyle w:val="Normal"/>
        <w:bidi w:val="0"/>
        <w:spacing w:lineRule="auto" w:line="240"/>
        <w:jc w:val="left"/>
        <w:rPr>
          <w:lang w:val="en-US"/>
        </w:rPr>
      </w:pPr>
      <w:r>
        <w:rPr>
          <w:sz w:val="24"/>
          <w:lang w:val="en-US"/>
        </w:rPr>
        <w:t>þ‚ú·…5{v?¼ió ¯P$'*xÇ9?ô¯(Ð~%x³ÃˆÉa¬Må´^PŽcæª?pT6@#&amp;}â¿?ø×SŠ(¥»–|îŽ×OFP??Ü?{ã¿øÐ?/u?ö÷?or®’ÂJ2?U#µZÒí-õ?ÍµÎ¡ob6³G$ÈÅYøÂ’ ‘ŸSÀ©?kxlf³¿´»7ÈXDÆ`«?%z¡Lž??ê??{ ’Ú8öys+?ÒäÀã?ŽØù¹?sÒ€?-¬Ñ\??3 b !?œpG?{Ž)?‘¤nèÊ²</w:t>
      </w:r>
    </w:p>
    <w:p>
      <w:pPr>
        <w:pStyle w:val="Normal"/>
        <w:bidi w:val="0"/>
        <w:spacing w:lineRule="auto" w:line="240"/>
        <w:jc w:val="left"/>
        <w:rPr>
          <w:lang w:val="en-US"/>
        </w:rPr>
      </w:pPr>
      <w:r>
        <w:rPr>
          <w:sz w:val="24"/>
          <w:lang w:val="en-US"/>
        </w:rPr>
        <w:t>ÈHÀa’2=FA?®—ÀºÞ•áß?Û^k?†òÆ'Éhr???¬ˆx&lt;?8ã# ×¥üQÒt/?èWž'ðþ</w:t>
        <w:softHyphen/>
        <w:t>?Ì¶^_mm‚‚&amp;,UŽ??a¸ä~|õ?ò/</w:t>
      </w:r>
    </w:p>
    <w:p>
      <w:pPr>
        <w:pStyle w:val="Normal"/>
        <w:bidi w:val="0"/>
        <w:spacing w:lineRule="auto" w:line="240"/>
        <w:jc w:val="left"/>
        <w:rPr>
          <w:lang w:val="en-US"/>
        </w:rPr>
      </w:pPr>
      <w:r>
        <w:rPr>
          <w:sz w:val="24"/>
          <w:lang w:val="en-US"/>
        </w:rPr>
        <w:t>ë÷^?ñ?–±fÄKm(b ãzôeüFGã_Køcã¿…uÁåjNú=Ñ`ª·?hß&gt;Ž??ü?ò¢#É"Ç?³;?ªª2I=…]²†Ínå¶Õöã?7ªe¢?âSŒŽ?#¨Î{`€}Ù?ñ\&amp;øeI?8ÜŒ?ý*JøÏG×|Wð×PY-nL?ÀÛHÛ¡¸VÜ??èêvýõ&gt;œ×Ó^?ø‡¦øëNÌcìºœK›‹'?2Ž&gt;eõS‘Ï¾(?²¢Š(?¢Š(?¢Š(?¢Š(?¢Š(?¢Š(?¢Š(?¢Š(?¢Š(?¢Š(?¢Š(?¢Š(?¢Š(?¢Š(?¢Š(?¢Š(?Žøñ?Lð?•çNRãP?³Ù</w:t>
        <w:tab/>
        <w:t>6´œýãÁÚ£žqÛ?á?çÇÿ??êqyVk¥®[-?ov? Ëg?õ?W?ño\“\ø—¬;3ùV³?H‘</w:t>
      </w:r>
    </w:p>
    <w:p>
      <w:pPr>
        <w:pStyle w:val="Normal"/>
        <w:bidi w:val="0"/>
        <w:spacing w:lineRule="auto" w:line="240"/>
        <w:jc w:val="left"/>
        <w:rPr>
          <w:lang w:val="en-US"/>
        </w:rPr>
      </w:pPr>
      <w:r>
        <w:rPr>
          <w:sz w:val="24"/>
          <w:lang w:val="en-US"/>
        </w:rPr>
        <w:t>#ùN=?`Çñ®"€5õ??ëúÔ^V§</w:t>
        <w:softHyphen/>
        <w:t>j?‘g&gt;\÷.ëž½</w:t>
        <w:tab/>
        <w:t>Ç¥eª?G&amp;ER«?~n@ÀÇ×&lt;ã¥2Š?(¢Š?*U¹-¤·I¤Xdei#B±\à‘ß??EE??í?</w:t>
      </w:r>
    </w:p>
    <w:p>
      <w:pPr>
        <w:pStyle w:val="Normal"/>
        <w:bidi w:val="0"/>
        <w:spacing w:lineRule="auto" w:line="240"/>
        <w:jc w:val="left"/>
        <w:rPr>
          <w:lang w:val="en-US"/>
        </w:rPr>
      </w:pPr>
      <w:r>
        <w:rPr>
          <w:sz w:val="24"/>
          <w:lang w:val="en-US"/>
        </w:rPr>
        <w:t>lô¯?xnûÆÞ)Ó?ÂcþË’@¬îAl˜Ôœƒ¸(ÝÇ ã5£ðoáL‘Ë?ŠüInaŠ!æÙ[L?Ï_Þ8#€8+Ó×¦3Êü[øž|c:èÚtB??ÎbÊx&amp;w\¨lŽ?àœ?ë“Û??ïÄ??Þø÷]?·?}žÖ?òí</w:t>
        <w:softHyphen/>
        <w:t>•‰?¹''±cÜ€:?Ú±t_?k&gt;?™åÑõ;«'aü™??×???2zô¬º(?Òþ?kºÖ‡yªø–-BÍ£^.mõ“?Û?ƒ9ÚÄ?œm'žNqÎj¶£ñ_¼¿ÕYc·:v£&amp;ç°º_&gt;4?B</w:t>
        <w:tab/>
        <w:t>Á??¶=±\¥Þ£mÿ??í–›j®?qšì¼h?H?ÚÀn +t'¯LwÈ ?Þãâ¿Š.-çµ2Y-¤ÑˆZßìqºˆÀÆÐ\?ÇSÉêIï\E?P?E9¶–ù??ÜÒ`Ð?WW¢ü9ñ&gt;»o?Í¥†-gRÉ;°Ú?«c%G»?8&lt;ðjß‚|?wªC?‰/-”è:K,÷ò?t\³,c?c…ÁÉ?EnøÓâüú¥´Ú?‡- Ó´‰mRÚV[uIfP:pNÕ?€¹&lt;?Ï&lt;?fÇá?</w:t>
      </w:r>
    </w:p>
    <w:p>
      <w:pPr>
        <w:pStyle w:val="Normal"/>
        <w:bidi w:val="0"/>
        <w:spacing w:lineRule="auto" w:line="240"/>
        <w:jc w:val="left"/>
        <w:rPr>
          <w:lang w:val="en-US"/>
        </w:rPr>
      </w:pPr>
      <w:r>
        <w:rPr>
          <w:sz w:val="24"/>
          <w:lang w:val="en-US"/>
        </w:rPr>
        <w:t>øoVX¼[âX®Ó?ù?&amp;f9?®?È?H#¦?Jìt?øy¼yoàí?ÒÒo?És?Ît²K?°Ïå)ÎðCœ¸Á?‘Ó¶+ÃjÖ›vlu;KµfV‚d”2õ?H9?•?uß?|=¬i:åµþ·+K}ªCçÜ?$"¤Àáã?ù[?/#®&gt;?¾˜øÇ-‰&gt;?[jˆ|ÀQ/l</w:t>
      </w:r>
    </w:p>
    <w:p>
      <w:pPr>
        <w:pStyle w:val="Normal"/>
        <w:bidi w:val="0"/>
        <w:spacing w:lineRule="auto" w:line="240"/>
        <w:jc w:val="left"/>
        <w:rPr>
          <w:lang w:val="en-US"/>
        </w:rPr>
      </w:pPr>
      <w:r>
        <w:rPr>
          <w:sz w:val="24"/>
          <w:lang w:val="en-US"/>
        </w:rPr>
        <w:t>GûÒ§h}ü?ª??py8ÏÝçæ”?œ?ÁA8ÉÎ?å@</w:t>
      </w:r>
    </w:p>
    <w:p>
      <w:pPr>
        <w:pStyle w:val="Normal"/>
        <w:bidi w:val="0"/>
        <w:spacing w:lineRule="auto" w:line="240"/>
        <w:jc w:val="left"/>
        <w:rPr>
          <w:lang w:val="en-US"/>
        </w:rPr>
      </w:pPr>
      <w:r>
        <w:rPr>
          <w:sz w:val="24"/>
          <w:lang w:val="en-US"/>
        </w:rPr>
        <w:softHyphen/>
        <w:t>?K-t»‹k«)ZòIPÅx’ÿ?©@~qåôbG©?E_j¸Ú§zíÉ?#r=??©«?m¤WÚ„VóÞEg?“ºyÚ€?rqÉéÐP?Ý@Ùè~ Ž_?êÏy??9`»òL??ýÖî??‡?KSÔ&amp;ÕuK</w:t>
        <w:softHyphen/>
        <w:t>Fà(žêVš]ƒ?³?’?ÔšªG&lt;sïI@?-nŒ2ìí</w:t>
        <w:tab/>
        <w:t>]Ž€ýäÎJþ|û?z×gá??Ãáï?Øk6¶Gtq?_%î°]O?¤b¡X?@?åûƒ'Œ×</w:t>
        <w:tab/>
        <w:t>]/‚t;_?x4Ë³°\!Ž?ZMˆ’‘ò?8?xü£Üƒ†ÆÒ?öV‡«&amp;»¢Zj‘[Ïo?Ô~bÅp :ƒÓ ?=úÖ…yÁï?]ë?7Þ?Öd‰µm?„Ë.ó4cåÜNNâ??XqÊú×§P?E?P?E?P?E?P?E?P?E?P?E?P?E?P?E?P?E?P?E?P?E?P?E?P?E?P?E?P?E?P?Äú½…÷Šþ ëi£YMs5ÅõÌé</w:t>
      </w:r>
    </w:p>
    <w:p>
      <w:pPr>
        <w:pStyle w:val="Normal"/>
        <w:bidi w:val="0"/>
        <w:spacing w:lineRule="auto" w:line="240"/>
        <w:jc w:val="left"/>
        <w:rPr>
          <w:lang w:val="en-US"/>
        </w:rPr>
      </w:pPr>
      <w:r>
        <w:rPr>
          <w:sz w:val="24"/>
          <w:lang w:val="en-US"/>
        </w:rPr>
        <w:t>?¿i‘O`k›–) ™â•?9#b®Œ0TŽ ZúóWø[§Éâëo?èŽ,5X§ófB?“p?!Á??X‚y?ê?kÇ¾?Û ñtrÅ¤\Zùqª=Ï’«?ùÉ?0ûÍÔsÓm?y</w:t>
      </w:r>
    </w:p>
    <w:p>
      <w:pPr>
        <w:pStyle w:val="Normal"/>
        <w:bidi w:val="0"/>
        <w:spacing w:lineRule="auto" w:line="240"/>
        <w:jc w:val="left"/>
        <w:rPr>
          <w:lang w:val="en-US"/>
        </w:rPr>
      </w:pPr>
      <w:r>
        <w:rPr>
          <w:sz w:val="24"/>
          <w:lang w:val="en-US"/>
        </w:rPr>
        <w:t>?Q@??`ž”P?^…ð‹Á+âï?Â×/?²±"âh¥?™Â‘òÐŒ‘Ÿcï\%•«Þß[ÚÆ®Ï4‹?¬k¹‰'??2?úßþ?</w:t>
        <w:softHyphen/>
        <w:t>+À¿?cÓ!ÕŽ™RG=Íó’¢F›ó“ü[@Ø¤?Nô?Â|zñ¶©§?&lt;%?¼V?–ñÊ.?Cæ0</w:t>
      </w:r>
    </w:p>
    <w:p>
      <w:pPr>
        <w:pStyle w:val="Normal"/>
        <w:bidi w:val="0"/>
        <w:spacing w:lineRule="auto" w:line="240"/>
        <w:jc w:val="left"/>
        <w:rPr>
          <w:lang w:val="en-US"/>
        </w:rPr>
      </w:pPr>
      <w:r>
        <w:rPr>
          <w:sz w:val="24"/>
          <w:lang w:val="en-US"/>
        </w:rPr>
        <w:t>Ï?ü«òíÁ?óøx?h²</w:t>
        <w:tab/>
        <w:t>L‘•RÃp?1þèÀ&lt;ýp8ëWõý^ëYÖï¯n®švžvrç€Üœ??:?Ö³(?</w:t>
        <w:softHyphen/>
        <w:t>ŸÜ\ÚëPËmg?ón?ìäŒ8ž&lt;å—G c×ž3XÕë?</w:t>
      </w:r>
    </w:p>
    <w:p>
      <w:pPr>
        <w:pStyle w:val="Normal"/>
        <w:bidi w:val="0"/>
        <w:spacing w:lineRule="auto" w:line="240"/>
        <w:jc w:val="left"/>
        <w:rPr>
          <w:lang w:val="en-US"/>
        </w:rPr>
      </w:pPr>
      <w:r>
        <w:rPr>
          <w:sz w:val="24"/>
          <w:lang w:val="en-US"/>
        </w:rPr>
        <w:t>äX</w:t>
        <w:softHyphen/>
        <w:t>ü8lîa‚q«M-â…g’XÂÆŠ»@#oÎß1À\“œÐ?šës-Æ·}2éë§?ÏØÔ? äü˜=1Ó?U</w:t>
      </w:r>
    </w:p>
    <w:p>
      <w:pPr>
        <w:pStyle w:val="Normal"/>
        <w:bidi w:val="0"/>
        <w:spacing w:lineRule="auto" w:line="240"/>
        <w:jc w:val="left"/>
        <w:rPr>
          <w:lang w:val="en-US"/>
        </w:rPr>
      </w:pPr>
      <w:r>
        <w:rPr>
          <w:sz w:val="24"/>
          <w:lang w:val="en-US"/>
        </w:rPr>
        <w:t>ÞñµíÆ£ã}jæé]fkÉ?‘ÙIM¬T.Wƒ€?ãÒ½?á‡ÁÏøIí`×uùÚßIŸ*?âIð?9þ?ã¯$àôë@?yáß</w:t>
        <w:tab/>
        <w:t>ë?(Ô ±Ó,ÝÞbvÈà¬c?“–éØ× ^ü?³ðç†WTñoˆÆ™pÄ³Åoç</w:t>
      </w:r>
    </w:p>
    <w:p>
      <w:pPr>
        <w:pStyle w:val="Normal"/>
        <w:bidi w:val="0"/>
        <w:spacing w:lineRule="auto" w:line="240"/>
        <w:jc w:val="left"/>
        <w:rPr>
          <w:lang w:val="en-US"/>
        </w:rPr>
      </w:pPr>
      <w:r>
        <w:rPr>
          <w:sz w:val="24"/>
          <w:lang w:val="en-US"/>
        </w:rPr>
        <w:t>ÛI</w:t>
      </w:r>
    </w:p>
    <w:p>
      <w:pPr>
        <w:pStyle w:val="Normal"/>
        <w:bidi w:val="0"/>
        <w:spacing w:lineRule="auto" w:line="240"/>
        <w:jc w:val="left"/>
        <w:rPr>
          <w:lang w:val="en-US"/>
        </w:rPr>
      </w:pPr>
      <w:r>
        <w:rPr>
          <w:sz w:val="24"/>
          <w:lang w:val="en-US"/>
        </w:rPr>
        <w:t>?pÜN;p</w:t>
        <w:tab/>
        <w:t>ëÞ½{Ä¾2ðß€tKIí®B;y?ÃK†5</w:t>
        <w:tab/>
        <w:t>qèäí$)8;?äõ5òïˆ|KªøŸTžÿ?T»ydšO0 $"??6¯A€?ú</w:t>
      </w:r>
    </w:p>
    <w:p>
      <w:pPr>
        <w:pStyle w:val="Normal"/>
        <w:bidi w:val="0"/>
        <w:spacing w:lineRule="auto" w:line="240"/>
        <w:jc w:val="left"/>
        <w:rPr>
          <w:lang w:val="en-US"/>
        </w:rPr>
      </w:pPr>
      <w:r>
        <w:rPr>
          <w:sz w:val="24"/>
          <w:lang w:val="en-US"/>
        </w:rPr>
        <w:t>?ÔÓ|Aá</w:t>
        <w:softHyphen/>
        <w:t>?J[fðŒ7×Ì…$»»¼“?'¨EÀSŒ`ƒ‘êkÙo~?[_[Ú]i_cÓ%X™ü¸¦–ei6“??8Î7?OËœ?+Ë|%?…4Ï?ê:çˆí.o.d˜ÚØZ‡Ù?Ì»?¾aóerxá°2IÂh¿?¼a¥ëFþ}^kÅ—bM?ø`P?á??ã&lt;ßš?÷}gKñ½–‹,š‹´)¬þÏåÜ¦¡¦……™Ž&gt;b?Ýäã¹È¯1—à?¥=ñ?&gt; ÓoQJ4€ÈVF??È?0?äžq\?Š&gt; x‹Ä÷7Kw«Ý½Œ¯•¶ß±6Ž™Eã°'¶k+Bñ?±á›ã{£_ËgpË±š&lt;?ËœàƒF@ë@?gŒ&gt;?ÉáØ?{uÕ6³°a{h"DÁaÌ¡Šö?tÎáŽr??^« ür×bx</w:t>
        <w:softHyphen/>
        <w:t>&lt;Mom</w:t>
        <w:softHyphen/>
        <w:t>éDmž9`_1‡cž„Ž:ŽqëÍoê&gt;</w:t>
        <w:tab/>
        <w:t>Ó¾'ëv7~?šÖÛA›Ìk“</w:t>
      </w:r>
    </w:p>
    <w:p>
      <w:pPr>
        <w:pStyle w:val="Normal"/>
        <w:bidi w:val="0"/>
        <w:spacing w:lineRule="auto" w:line="240"/>
        <w:jc w:val="left"/>
        <w:rPr>
          <w:lang w:val="en-US"/>
        </w:rPr>
      </w:pPr>
      <w:r>
        <w:rPr>
          <w:sz w:val="24"/>
          <w:lang w:val="en-US"/>
        </w:rPr>
        <w:t>¬i%ŒÆ&lt;ít?f?¨îFXã@?ßÂ¨´ÍGàõ’^iÑý“dÑÎ²Iæ?9?ÜýÐy$?™¯—õÛK{??jVv’</w:t>
        <w:tab/>
        <w:t>m º–(¤?ÄŠä)ü@?ö?‡¼/?‚&lt;?•mº£Ùƒ8P?´ÒçwË“…ç 'ñ¯—¾(ÛÏ?Ä</w:t>
      </w:r>
    </w:p>
    <w:p>
      <w:pPr>
        <w:pStyle w:val="Normal"/>
        <w:bidi w:val="0"/>
        <w:spacing w:lineRule="auto" w:line="240"/>
        <w:jc w:val="left"/>
        <w:rPr>
          <w:lang w:val="en-US"/>
        </w:rPr>
      </w:pPr>
      <w:r>
        <w:rPr>
          <w:sz w:val="24"/>
          <w:lang w:val="en-US"/>
        </w:rPr>
        <w:t>Jâm6çOûc-È‚á?0, ·Ý$?»w ýyÍ?qÔQE?vúF…?¥ð¯W¾akëmF?E?o™Õ€]ªG e‡n£Þ¹KËˆ¥µ´„Y$?Û«$²)æ_› °ìFqžø?Šé×QC(Šñ®šÅÝZh</w:t>
        <w:softHyphen/>
        <w:t>æ?[?Áä?HÉÆG~Ôºôw‰j‘ÚÃ?¶‹É</w:t>
      </w:r>
    </w:p>
    <w:p>
      <w:pPr>
        <w:pStyle w:val="Normal"/>
        <w:bidi w:val="0"/>
        <w:spacing w:lineRule="auto" w:line="240"/>
        <w:jc w:val="left"/>
        <w:rPr>
          <w:lang w:val="en-US"/>
        </w:rPr>
      </w:pPr>
      <w:r>
        <w:rPr>
          <w:sz w:val="24"/>
          <w:lang w:val="en-US"/>
        </w:rPr>
        <w:t>?m2($†Wääý=(?jèªÐÌ5/°›¨l&amp;†yþa´&amp;ü`ö‰QžßeR†`??€zZ?õß?xÎ?ø¯©x«II`? ·Ø¦\?¸Ë?è§-ûÏ¸à?&gt;VéÀ?G[ëú}Ö¦ºto8ºh|õI-eŒ2g?†e?Ÿlæ¾OøG`—??´¹g¹[E_1 –ER</w:t>
        <w:softHyphen/>
        <w:t>(\?7?’?“ÓŽãèoÉmâO?júÊM{·O»’Ù!i]có?òÙ¶}Óò¯?ñ?€E?w´QE??QE??QE??QE??QE??QE??SQÔìt›7»Ô/ µ·A–’g</w:t>
      </w:r>
    </w:p>
    <w:p>
      <w:pPr>
        <w:pStyle w:val="Normal"/>
        <w:bidi w:val="0"/>
        <w:spacing w:lineRule="auto" w:line="240"/>
        <w:jc w:val="left"/>
        <w:rPr>
          <w:lang w:val="en-US"/>
        </w:rPr>
      </w:pPr>
      <w:r>
        <w:rPr>
          <w:sz w:val="24"/>
          <w:lang w:val="en-US"/>
        </w:rPr>
        <w:t>?ZçüyãÍ3Àš!¼¼"[©??ÖªØi[ú(î®?|—âŸ?k^1Ôä»Õo$‘??¸oÝÄ9ÀUéÀ8ÏS@?Û</w:t>
        <w:softHyphen/>
        <w:t>~Ñú}½Ù‹FÑ%½…NÓËäîú.</w:t>
        <w:tab/>
        <w:t>Ç×?é¾?ñ…¿Ž&lt;3?±oÀK´RÂÙ;?u?àd`ƒ‘ëí^?ð³áÜ×úÑÖt™C›``ŽöÉš</w:t>
      </w:r>
    </w:p>
    <w:p>
      <w:pPr>
        <w:pStyle w:val="Normal"/>
        <w:bidi w:val="0"/>
        <w:spacing w:lineRule="auto" w:line="240"/>
        <w:jc w:val="left"/>
        <w:rPr>
          <w:lang w:val="en-US"/>
        </w:rPr>
      </w:pPr>
      <w:r>
        <w:rPr>
          <w:sz w:val="24"/>
          <w:lang w:val="en-US"/>
        </w:rPr>
        <w:t>²)"Rw.pvð?y?‡Óv¶ÐÙÛGo?I?Q¨UD\(?ÐP?ÔQE??QE??QE??QE??QE??QE??QE??^öÆ×R´’Òò?ç·‘J¼r.A?bŠ?àî&gt;ø</w:t>
      </w:r>
    </w:p>
    <w:p>
      <w:pPr>
        <w:pStyle w:val="Normal"/>
        <w:bidi w:val="0"/>
        <w:spacing w:lineRule="auto" w:line="240"/>
        <w:jc w:val="left"/>
        <w:rPr>
          <w:lang w:val="en-US"/>
        </w:rPr>
      </w:pPr>
      <w:r>
        <w:rPr>
          <w:sz w:val="24"/>
          <w:lang w:val="en-US"/>
        </w:rPr>
        <w:t>åU[ADÚIýÔò!9õÃW?ñ?àN›y§=ï„ ?—Ñ?ÆÓy)???cò·?Cú×¶Q@??ØÛjK©ýŽÐM</w:t>
      </w:r>
    </w:p>
    <w:p>
      <w:pPr>
        <w:pStyle w:val="Normal"/>
        <w:bidi w:val="0"/>
        <w:spacing w:lineRule="auto" w:line="240"/>
        <w:jc w:val="left"/>
        <w:rPr>
          <w:lang w:val="en-US"/>
        </w:rPr>
      </w:pPr>
      <w:r>
        <w:rPr>
          <w:sz w:val="24"/>
          <w:lang w:val="en-US"/>
        </w:rPr>
        <w:t>ì )»Ëc¸?d9#¨$c¾qÞSEÔôK¯³j–?6svIâ)¸zŒõ?â¾·ñ§ÂŸ?xÚCuw?–º†1ö»R?›Œ</w:t>
      </w:r>
    </w:p>
    <w:p>
      <w:pPr>
        <w:pStyle w:val="Normal"/>
        <w:bidi w:val="0"/>
        <w:spacing w:lineRule="auto" w:line="240"/>
        <w:jc w:val="left"/>
        <w:rPr>
          <w:lang w:val="en-US"/>
        </w:rPr>
      </w:pPr>
      <w:r>
        <w:rPr>
          <w:sz w:val="24"/>
          <w:lang w:val="en-US"/>
        </w:rPr>
        <w:t>à‚??=ýë˜Õþ?xÂëG?=Æµ¤ø‚Á]Z&amp;Õ ‘g‡žvÈžƒ×œ‘Å?yßÀ¯?]·Œ!×nôyÛL†??;ù?È¢l0Ü</w:t>
        <w:tab/>
        <w:t>áº2ñœ?µ‰ñGÇ?ø³^maìâ|A;?$ês÷NÒ98àœc'5î^ ðÎ½ið£PÒ,’ÖÖhN`·Ñ rÒD?Äyc»qç-Îzã¨¯•õ</w:t>
        <w:tab/>
        <w:t>.?íÖæ?*X±?fÒ›?Ð¤z€1Ï&lt;s@?h¢—?f€?½Gá</w:t>
      </w:r>
    </w:p>
    <w:p>
      <w:pPr>
        <w:pStyle w:val="Normal"/>
        <w:bidi w:val="0"/>
        <w:spacing w:lineRule="auto" w:line="240"/>
        <w:jc w:val="left"/>
        <w:rPr>
          <w:lang w:val="en-US"/>
        </w:rPr>
      </w:pPr>
      <w:r>
        <w:rPr>
          <w:sz w:val="24"/>
          <w:lang w:val="en-US"/>
        </w:rPr>
        <w:t>…</w:t>
      </w:r>
      <w:r>
        <w:rPr>
          <w:sz w:val="24"/>
          <w:lang w:val="en-US"/>
        </w:rPr>
        <w:t>kÛ»xôïµ[Í?\5Üè®Ö¼—XÕÔ®r “z?GZòêõí?GÖ~?hÚ•î«?ºÔìŒ?Ã?Ò</w:t>
        <w:tab/>
        <w:t>£/•çäcÇ?FTž”?Ôê:ÿ?ÂýHÝëPh?Û~!¿'û=#rò¶?Þ?¼?I\ž£“šéì,|E¥ø?[Ôu=k?‚Y&lt;Ï¦YL#ŠÎ …’$?IŒãpÜ9à`ñšò¿ønÇH?Úþ¯u&gt;‰¥DÒ?ÊÌó²ƒ?F~ë#a†1ÜòF1ë_?¼Qg/Ã‹?kSÛ;»4šŒŸ0“÷rèª6»xÁà?M?|¹</w:t>
        <w:softHyphen/>
        <w:t>ëWÞ ÕçÔµ</w:t>
        <w:tab/>
        <w:t>L·3?–$œ???žx??yõ«Þ?ð½Ç‹5èìRD·µAæÞ]HÁRÞ?÷œ“ÇÓß?ëzÇìú5!q©xs]†H.?Ëk?è?;‰Ü À?c?_l</w:t>
      </w:r>
    </w:p>
    <w:p>
      <w:pPr>
        <w:pStyle w:val="Normal"/>
        <w:bidi w:val="0"/>
        <w:spacing w:lineRule="auto" w:line="240"/>
        <w:jc w:val="left"/>
        <w:rPr>
          <w:lang w:val="en-US"/>
        </w:rPr>
      </w:pPr>
      <w:r>
        <w:rPr>
          <w:sz w:val="24"/>
          <w:lang w:val="en-US"/>
        </w:rPr>
        <w:t>ã|I¢xŸáŸ…nt?ã¦¬:ÔÀÉ$??’TŒ?·0 °ç?çÚ€9?ë‘ê·ñÚÙF`Ò4ô6ö0gî &lt;»c‚ìycßŽÀW?EX?·|·©&amp;Ë„q"º?»Xr??ŒP?.??u*Ã‚?Á?Ú–ââk©äžâW–i?sÉ#?f&gt;¤žµ??&gt;9^2B»(aµ¶œdzWE¡x²ëÁþ,:¦‡)0¤¤luØ'ˆ?Œ œds€x'Šæ¨ ?²¼?â??ø9µ]?;ˆÒâI|Èn%3ipY³Îí¹ÇÊ¿Þ??šò_&gt;?Š×Á~?ÖF ××1¨´’å¥.&amp;V</w:t>
      </w:r>
    </w:p>
    <w:p>
      <w:pPr>
        <w:pStyle w:val="Normal"/>
        <w:bidi w:val="0"/>
        <w:spacing w:lineRule="auto" w:line="240"/>
        <w:jc w:val="left"/>
        <w:rPr>
          <w:lang w:val="en-US"/>
        </w:rPr>
      </w:pPr>
      <w:r>
        <w:rPr>
          <w:sz w:val="24"/>
          <w:lang w:val="en-US"/>
        </w:rPr>
        <w:t xml:space="preserve"> </w:t>
      </w:r>
      <w:r>
        <w:rPr>
          <w:sz w:val="24"/>
          <w:lang w:val="en-US"/>
        </w:rPr>
        <w:t>*Iè?ìwÁ?•ƒð?Å?®ŸãkM</w:t>
      </w:r>
    </w:p>
    <w:p>
      <w:pPr>
        <w:pStyle w:val="Normal"/>
        <w:bidi w:val="0"/>
        <w:spacing w:lineRule="auto" w:line="240"/>
        <w:jc w:val="left"/>
        <w:rPr>
          <w:lang w:val="en-US"/>
        </w:rPr>
      </w:pPr>
      <w:r>
        <w:rPr>
          <w:sz w:val="24"/>
          <w:lang w:val="en-US"/>
        </w:rPr>
        <w:t>‚</w:t>
      </w:r>
      <w:r>
        <w:rPr>
          <w:sz w:val="24"/>
          <w:lang w:val="en-US"/>
        </w:rPr>
        <w:t>tÝAŸÍ·~WxŒÃÐü ?u?z</w:t>
      </w:r>
    </w:p>
    <w:p>
      <w:pPr>
        <w:pStyle w:val="Normal"/>
        <w:bidi w:val="0"/>
        <w:spacing w:lineRule="auto" w:line="240"/>
        <w:jc w:val="left"/>
        <w:rPr>
          <w:lang w:val="en-US"/>
        </w:rPr>
      </w:pPr>
      <w:r>
        <w:rPr>
          <w:sz w:val="24"/>
          <w:lang w:val="en-US"/>
        </w:rPr>
        <w:t>è5hõxü?ã?</w:t>
      </w:r>
    </w:p>
    <w:p>
      <w:pPr>
        <w:pStyle w:val="Normal"/>
        <w:bidi w:val="0"/>
        <w:spacing w:lineRule="auto" w:line="240"/>
        <w:jc w:val="left"/>
        <w:rPr>
          <w:lang w:val="en-US"/>
        </w:rPr>
      </w:pPr>
      <w:r>
        <w:rPr>
          <w:sz w:val="24"/>
          <w:lang w:val="en-US"/>
        </w:rPr>
        <w:t>zÂ[†’èËmö[0Ð[Ê 3‘"¹!Te@n€cÕ@?‡©</w:t>
      </w:r>
    </w:p>
    <w:p>
      <w:pPr>
        <w:pStyle w:val="Normal"/>
        <w:bidi w:val="0"/>
        <w:spacing w:lineRule="auto" w:line="240"/>
        <w:jc w:val="left"/>
        <w:rPr>
          <w:lang w:val="en-US"/>
        </w:rPr>
      </w:pPr>
      <w:r>
        <w:rPr>
          <w:sz w:val="24"/>
          <w:lang w:val="en-US"/>
        </w:rPr>
        <w:t>Ù*??Ç4Ú( ?Ÿ$¯.ÝîÍµv®ãœ?Je81?W± ŸóøÐ?ÏhñÚ¥ÄŒŠ$?"?ó0ç'?‡N¸ÎxÏ8¯NÜvmÀÁ9è3ùÐŠÎêˆ¥™Ž??$š?Þð¶—¨[Íg?ÅÀ‚]ÞL?4ÌØ??(#º? óžÇ?Xü6Ð?Ãž</w:t>
      </w:r>
    </w:p>
    <w:p>
      <w:pPr>
        <w:pStyle w:val="Normal"/>
        <w:bidi w:val="0"/>
        <w:spacing w:lineRule="auto" w:line="240"/>
        <w:jc w:val="left"/>
        <w:rPr>
          <w:lang w:val="en-US"/>
        </w:rPr>
      </w:pPr>
      <w:r>
        <w:rPr>
          <w:sz w:val="24"/>
          <w:lang w:val="en-US"/>
        </w:rPr>
        <w:t>‚</w:t>
      </w:r>
      <w:r>
        <w:rPr>
          <w:sz w:val="24"/>
          <w:lang w:val="en-US"/>
        </w:rPr>
        <w:t>ÒDhä–W¢hö?÷?˜ÉÇN³ŠùËÁ~?»Ö5¿ì?Q¶¸’|Ü¢BvXªîY_?¾??98?7S_[ÛÂ–öÑA?ÂF?`??ÀéÅ?IE?P?E?P?E?P?E?P?E?P?\wÄ/ˆZw€t„žåZ{Û€ÂÖÙz¹?’Oe??&gt;ü?SøëÇš_tW»¼u’ñÔý–Ð6?fà~?g“Ûë_ k:Ö¡â}NëSÕ¯Ú[–?‡˜Iþ!„AÐ?’qÀàÐ?zö¿©x—V›SÕnZâêSË??ŽÀ?€?J“Ã:-ÿ?ˆ¼Ic¥é˜?“Éû¶fÚ??–'¶?'Žxâ²ké/ÙëA´M?ã\6&gt;]àfµóÙ²\d1Àì1°~?€=‹Lµ’ÇJ´µšv¸–?•?gf%Ø?[,Iäú’}Í[¢Š?(¢Š?(¢Š?(¢Š?(¢Š?(¢Š?(¢Š?(¨/.àÓìn/n¤?ÛÛÆÒÊä??Tdž=?®oFø‘á-T:n</w:t>
        <w:softHyphen/>
        <w:t>A-ÑÆÄ ¯™‘Ÿ— gŽ£¨Á ?®Š( ?Š( ?Š( ?¼[âoÁ9¼I«Ýkú?Ü1]Ì¡¥´•p²0?°aÐž8#¯zöš(?àÍGIÔt›³êV76sc";ˆš2G®?éL[éÓM›OV?g–d™×hÉt?ç¯Gn=ý…}ßuek{?Ewm</w:t>
      </w:r>
    </w:p>
    <w:p>
      <w:pPr>
        <w:pStyle w:val="Normal"/>
        <w:bidi w:val="0"/>
        <w:spacing w:lineRule="auto" w:line="240"/>
        <w:jc w:val="left"/>
        <w:rPr>
          <w:lang w:val="en-US"/>
        </w:rPr>
      </w:pPr>
      <w:r>
        <w:rPr>
          <w:sz w:val="24"/>
          <w:lang w:val="en-US"/>
        </w:rPr>
        <w:t>Äl0RXÃ‚&gt;†¹?Cá'u)æžo?@³KÍ¼`?PªBƒøP?É~?ðõ÷Šµë]?OU7?</w:t>
      </w:r>
    </w:p>
    <w:p>
      <w:pPr>
        <w:pStyle w:val="Normal"/>
        <w:bidi w:val="0"/>
        <w:spacing w:lineRule="auto" w:line="240"/>
        <w:jc w:val="left"/>
        <w:rPr>
          <w:lang w:val="en-US"/>
        </w:rPr>
      </w:pPr>
      <w:r>
        <w:rPr>
          <w:sz w:val="24"/>
          <w:lang w:val="en-US"/>
        </w:rPr>
        <w:t>€</w:t>
      </w:r>
      <w:r>
        <w:rPr>
          <w:sz w:val="24"/>
          <w:lang w:val="en-US"/>
        </w:rPr>
        <w:t>Î?Ô?Ù°</w:t>
        <w:tab/>
        <w:t>?}+¢ø•â;ÝkUµ´¼Ôm5!cn‘-Ý¼?UØ6?¾g]ÀüÇ‚rG?¾œÐ&lt;¡x2Þå¼;¦À—²©Øó¹,Çh?KòBä?@õ5ñÿ?ˆ4ÝCH×n´ÝL¹»µs?îmÞã?Ä?þ4?ÒÈšŽ5</w:t>
        <w:softHyphen/>
        <w:t>.YYìtÛù!ÓU£ÝA†5?"ç8</w:t>
      </w:r>
    </w:p>
    <w:p>
      <w:pPr>
        <w:pStyle w:val="Normal"/>
        <w:bidi w:val="0"/>
        <w:spacing w:lineRule="auto" w:line="240"/>
        <w:jc w:val="left"/>
        <w:rPr>
          <w:lang w:val="en-US"/>
        </w:rPr>
      </w:pPr>
      <w:r>
        <w:rPr>
          <w:sz w:val="24"/>
          <w:lang w:val="en-US"/>
        </w:rPr>
        <w:t>Ç×·&amp;¹C?V</w:t>
        <w:softHyphen/>
        <w:t>¨Yéš“Ïh²¼)&lt;LPO?$? ?„szúZËþ?¿?x?ÃÚ/ˆn?¥„¶ésirÊÑ4S??ÿ?1;·?g íQƒ·¿&gt;?ñ?&lt;.þ&amp;3øJá¥±™&gt;h¶0òÝIS‚Ü°lnÉçš?î¾jÚ£i?†›¢jË?¯¢hl/¤?¨ˆ?•?Tq´’Ã#2;Õ¿Ž°I®Á§êvóÛÉ&amp;—?‘ªÛÃp$û?¹\dzn;r?P?ªºV“¥|(ðt&gt;$ÕXÉâ›ø7ið¯[pÊFá‘Œ€À¶àqÀÇ®?…¼kªø·Æ?iúþ¥?Íj&amp;±ižÎ6òÃ• /Lr«Œäg¨ÉÜ?&lt;É†??&gt;ô•é??~?_ø&amp;ÎMN;ŸµiËqändÚã#*Üd?Û&lt;r:t5æô?QE??äRîª??Ž2N?çNš5ŽfD•ePp?A?¿0?é[¾?ðGˆ|_3&amp;¦Ë:)ÃÌ~HÔú?&lt;gÛ</w:t>
        <w:softHyphen/>
        <w:t>}?àÏž?Ñ!·¸×jZ‘?Š;~å??€¼n?íùP?)ð+ÁW¶Ë/‹æ²I\þâÆ)$Ù€N$”ðp?àq““íŸ8ñö</w:t>
        <w:softHyphen/>
        <w:t>&lt;~9ñ?Zuê¥ÄþS}’l¤±¯</w:t>
      </w:r>
    </w:p>
    <w:p>
      <w:pPr>
        <w:pStyle w:val="Normal"/>
        <w:bidi w:val="0"/>
        <w:spacing w:lineRule="auto" w:line="240"/>
        <w:jc w:val="left"/>
        <w:rPr>
          <w:lang w:val="en-US"/>
        </w:rPr>
      </w:pPr>
      <w:r>
        <w:rPr>
          <w:sz w:val="24"/>
          <w:lang w:val="en-US"/>
        </w:rPr>
        <w:tab/>
        <w:t>?xw#ž}qšöOÚ?P'Ã:~a?’²Ý4“K?qn#A•`:dJ§Û?õóÆŸ¥ÜêåZl’à¸HàÞ?’’</w:t>
        <w:tab/>
        <w:t>ùAë÷qŽ¹ “@?h®þ/ƒÞ.þÏ–öóOkHâU£‚ÎÈN?€¹ù—ƒ´H&lt;g?¹ß?xmü5©</w:t>
        <w:softHyphen/>
        <w:t>ºÜ5Ý¤¨%·ºû&lt;‰P÷Úà?ý2=è?</w:t>
      </w:r>
    </w:p>
    <w:p>
      <w:pPr>
        <w:pStyle w:val="Normal"/>
        <w:bidi w:val="0"/>
        <w:spacing w:lineRule="auto" w:line="240"/>
        <w:jc w:val="left"/>
        <w:rPr>
          <w:lang w:val="en-US"/>
        </w:rPr>
      </w:pPr>
      <w:r>
        <w:rPr>
          <w:sz w:val="24"/>
          <w:lang w:val="en-US"/>
        </w:rPr>
        <w:t>¬Þµ«LŸcãŒDƒ&gt;ì¾Ñ¸Ž??9ã·©ªÔP?]¯†`šâm2ê-?+›=6tvkhÙe»™™?ÀÌ</w:t>
        <w:softHyphen/>
        <w:t>¹”²|œ/SÆìšþ?ð]Ïˆmo.</w:t>
      </w:r>
    </w:p>
    <w:p>
      <w:pPr>
        <w:pStyle w:val="Normal"/>
        <w:bidi w:val="0"/>
        <w:spacing w:lineRule="auto" w:line="240"/>
        <w:jc w:val="left"/>
        <w:rPr>
          <w:lang w:val="en-US"/>
        </w:rPr>
      </w:pPr>
      <w:r>
        <w:rPr>
          <w:sz w:val="24"/>
          <w:lang w:val="en-US"/>
        </w:rPr>
        <w:t>¥ÛG?"H?T#~ÆrÅH!3’?ÌpqÜVøCðûYÒü@Úªj–’iöò¼%</w:t>
        <w:softHyphen/>
        <w:t>g,“€\2?ÉÎÆ?8?× ?õo?éZ%µ±½Ñà´ò_tqÍ?GÌ+¸–Üíó1-ÉÏ??</w:t>
        <w:softHyphen/>
        <w:t>tÔQ@??Q@??Q@??Q@??Q@?s^7ñ¦à?Í¨Þ2¼ØÛol?</w:t>
      </w:r>
    </w:p>
    <w:p>
      <w:pPr>
        <w:pStyle w:val="Normal"/>
        <w:bidi w:val="0"/>
        <w:spacing w:lineRule="auto" w:line="240"/>
        <w:jc w:val="left"/>
        <w:rPr>
          <w:lang w:val="en-US"/>
        </w:rPr>
      </w:pPr>
      <w:r>
        <w:rPr>
          <w:sz w:val="24"/>
          <w:lang w:val="en-US"/>
        </w:rPr>
        <w:t>3ö?ÛÔö?·©j?ÚN™u¨^IåÛZÄÒÊØÎ?FO?Ïµ|eãï?]øßÅ??œå–ÝO—k</w:t>
        <w:tab/>
        <w:t>é?@ð&gt;§©&gt;§Ó??OÅ~*Ôüa®Íªjs3³?"‹?,1ä‹ì3øÖ??¥¡i?:Þ</w:t>
        <w:softHyphen/>
      </w:r>
    </w:p>
    <w:p>
      <w:pPr>
        <w:pStyle w:val="Normal"/>
        <w:bidi w:val="0"/>
        <w:spacing w:lineRule="auto" w:line="240"/>
        <w:jc w:val="left"/>
        <w:rPr>
          <w:lang w:val="en-US"/>
        </w:rPr>
      </w:pPr>
      <w:r>
        <w:rPr>
          <w:sz w:val="24"/>
          <w:lang w:val="en-US"/>
        </w:rPr>
        <w:t>•</w:t>
      </w:r>
      <w:r>
        <w:rPr>
          <w:sz w:val="24"/>
          <w:lang w:val="en-US"/>
        </w:rPr>
        <w:t>¬?LÌÀ²Ã?‘‚ä?vŽOZ?è¾?ø?çÅž%Òà»¶ºH¹’A%ÌhpB)f?±ž?&gt;¦¾¿ÒôËM?K¶Ó¬aX</w:t>
        <w:softHyphen/>
        <w:t>íã?¢ªÀ?ÉÇZ¡áß?[èvQD¶Ö‘&lt;(ÐÂ-Ð?[²??%&lt;’z’k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0jzeÖŸt¥</w:t>
        <w:softHyphen/>
        <w:t>î¡xe?à•`Aç·?¾?ŠÒÛOñ?¶Z»ÜÚ¤?&lt;R&lt;</w:t>
      </w:r>
    </w:p>
    <w:p>
      <w:pPr>
        <w:pStyle w:val="Normal"/>
        <w:bidi w:val="0"/>
        <w:spacing w:lineRule="auto" w:line="240"/>
        <w:jc w:val="left"/>
        <w:rPr>
          <w:lang w:val="en-US"/>
        </w:rPr>
      </w:pPr>
      <w:r>
        <w:rPr>
          <w:sz w:val="24"/>
          <w:lang w:val="en-US"/>
        </w:rPr>
        <w:t>?H™I?? ??ë_t×Éÿ??tH4ŸˆòMlŒ«¨[¥ÓñÇ˜K+cþù?ûš?ë&lt;3ñ{Vðí±‹Puñ.ƒm?EÔ-?¬èyØ%WÁ?0K?Ù?»ûO…|Q§ø»A·Õtù?¤Š&lt;È·?Ð¾?(Øî3_?èúæ£ Ý=Î›rÐHñ´OŽC+?? ðz÷ïƒ[??ñÞ¯àm[ízs‡‚R?Í«Ÿ’e?ëèFN?l÷äP?ÚôV/…&lt;Kgâï</w:t>
      </w:r>
    </w:p>
    <w:p>
      <w:pPr>
        <w:pStyle w:val="Normal"/>
        <w:bidi w:val="0"/>
        <w:spacing w:lineRule="auto" w:line="240"/>
        <w:jc w:val="left"/>
        <w:rPr>
          <w:lang w:val="en-US"/>
        </w:rPr>
      </w:pPr>
      <w:r>
        <w:rPr>
          <w:sz w:val="24"/>
          <w:lang w:val="en-US"/>
        </w:rPr>
        <w:t>Ùë6 ¬wóFÇ-?Ž?OÐþ}k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8Œ‚á2@É÷8 ?zÎÑu/?É©O</w:t>
        <w:tab/>
        <w:t>ÿ?B’Hí‹’ã8UfC³Œ‚9ÉïÇ?µ_‡^?Õ|R&lt;K¨iÿ?i¼X‚²1,ŒW?X¯v?cÐúV§‡4;m?Åbµ{å‡?7Rï*L!o÷‰äç _JÚ ??ý¡ü5'öN™</w:t>
        <w:softHyphen/>
        <w:t>[´Í</w:t>
      </w:r>
    </w:p>
    <w:p>
      <w:pPr>
        <w:pStyle w:val="Normal"/>
        <w:bidi w:val="0"/>
        <w:spacing w:lineRule="auto" w:line="240"/>
        <w:jc w:val="left"/>
        <w:rPr>
          <w:lang w:val="en-US"/>
        </w:rPr>
      </w:pPr>
      <w:r>
        <w:rPr>
          <w:sz w:val="24"/>
          <w:lang w:val="en-US"/>
        </w:rPr>
        <w:t>¼¯‘d²¯˜KïäúŒtôô?À|?×í4?´?ZYKtÈ¶2ÝB¤G&amp;?`?ÞBÛ€ã¯zú'Ç––·þ?Öíµ©^=/ìÞh–$*c+Ø·Í“œ?¹Àõ5ò&amp;©¦ÜøkYHÒúÚy"Ù47VR?»†F g?cê</w:t>
      </w:r>
    </w:p>
    <w:p>
      <w:pPr>
        <w:pStyle w:val="Normal"/>
        <w:bidi w:val="0"/>
        <w:spacing w:lineRule="auto" w:line="240"/>
        <w:jc w:val="left"/>
        <w:rPr>
          <w:lang w:val="en-US"/>
        </w:rPr>
      </w:pPr>
      <w:r>
        <w:rPr>
          <w:sz w:val="24"/>
          <w:lang w:val="en-US"/>
        </w:rPr>
        <w:t>?}Uñ?á¾Ÿã»;{›ÉÞÎòÎ'ÄÐÆ\A;Hî?sÇ=@Ækä›k«+SŠæÒ}—?Ò‡ŠXÎpÊx#ò¯ª&gt;?|O??tû</w:t>
        <w:softHyphen/>
        <w:t>9£?~µ?¸&amp;@UÑÉ?Þªyàà•&gt;£šÈÖþ?húÞ£&amp;¢·ï¦É+?46ð$¶~vE'*?’?HR{Š?¯«ë¾ ñ'„î$¸´{6ÿ?@y?ùB8í¥UpåÁË3yˆ»O??‘œ?&gt;l¯°&lt;[5•F•‹Ñ¥¾—2Ë&lt;RÆeŠ$E?å'ç' qêrzWÇô?W·|;øUáñ Zx·Æ:Œa0?</w:t>
      </w:r>
    </w:p>
    <w:p>
      <w:pPr>
        <w:pStyle w:val="Normal"/>
        <w:bidi w:val="0"/>
        <w:spacing w:lineRule="auto" w:line="240"/>
        <w:jc w:val="left"/>
        <w:rPr>
          <w:lang w:val="en-US"/>
        </w:rPr>
      </w:pPr>
      <w:r>
        <w:rPr>
          <w:sz w:val="24"/>
          <w:lang w:val="en-US"/>
        </w:rPr>
        <w:t>´²y1÷Æö8$ñ??Þ¬ü)øI¦ßé¶?%×~ÒeÓÅ`P?‘?ü¬ÀŒp~^üzâ~8y~Çá{"±Æ#YïcÊ—G?v&amp;Æ@ rpOQø€WñŸÆÈí?-#À1Åg§AÃL-„a°zF;)ï</w:t>
      </w:r>
    </w:p>
    <w:p>
      <w:pPr>
        <w:pStyle w:val="Normal"/>
        <w:bidi w:val="0"/>
        <w:spacing w:lineRule="auto" w:line="240"/>
        <w:jc w:val="left"/>
        <w:rPr>
          <w:lang w:val="en-US"/>
        </w:rPr>
      </w:pPr>
      <w:r>
        <w:rPr>
          <w:sz w:val="24"/>
          <w:lang w:val="en-US"/>
        </w:rPr>
        <w:t>cx[ã/‰—Äº:j?•´zl*-¦Y•„f,‚Y±’\?ÀnOæsçz?qâ</w:t>
      </w:r>
    </w:p>
    <w:p>
      <w:pPr>
        <w:pStyle w:val="Normal"/>
        <w:bidi w:val="0"/>
        <w:spacing w:lineRule="auto" w:line="240"/>
        <w:jc w:val="left"/>
        <w:rPr>
          <w:lang w:val="en-US"/>
        </w:rPr>
      </w:pPr>
      <w:r>
        <w:rPr>
          <w:sz w:val="24"/>
          <w:lang w:val="en-US"/>
        </w:rPr>
        <w:t>n×L·!^wÁvû±¯v&gt;Àr}…u&gt;:¹Ò4]^??Ã?ÐÞÚÁh°™°_ÉpîÒ?fã?ŽìóÛ?</w:t>
      </w:r>
    </w:p>
    <w:p>
      <w:pPr>
        <w:pStyle w:val="Normal"/>
        <w:bidi w:val="0"/>
        <w:spacing w:lineRule="auto" w:line="240"/>
        <w:jc w:val="left"/>
        <w:rPr>
          <w:lang w:val="en-US"/>
        </w:rPr>
      </w:pPr>
      <w:r>
        <w:rPr>
          <w:sz w:val="24"/>
          <w:lang w:val="en-US"/>
        </w:rPr>
        <w:t>?ú?Æ?$ðuŽ•o/Š–Ù–xGi:,’á—$?ä‚v‘»¦F3Ï&gt;M§øãáG‡&lt;Cu{¤è7EU7DÅ‹+œä?‘¿wŒŒ?:dqÐøÆ£¨Ýê×òÞßO$÷?¶æy?±?‰$ÕZ?ú“Dý |/¨Æ?þ½&gt;çûŽ?õ&lt;&gt;G ëŽX{šÓñ…´?ˆÞ?Šxu‹O³Ä??î3?ªËžî??Xò?ïdz</w:t>
      </w:r>
    </w:p>
    <w:p>
      <w:pPr>
        <w:pStyle w:val="Normal"/>
        <w:bidi w:val="0"/>
        <w:spacing w:lineRule="auto" w:line="240"/>
        <w:jc w:val="left"/>
        <w:rPr>
          <w:lang w:val="en-US"/>
        </w:rPr>
      </w:pPr>
      <w:r>
        <w:rPr>
          <w:sz w:val="24"/>
          <w:lang w:val="en-US"/>
        </w:rPr>
        <w:t>ù"½çá?†/|AàÝNÃS¼º‡Ã7*ª±áT´äòÑ±Î??GNIö ??Ÿá?Žmîe…´)?‰K™Vhü² g!·c§nµ°ÿ??üY?•?ÔŸeûL‡?cY—ÌÆ2pI?·A€?ú3J¿Ô#¾žÓP†+kku"’{…ó&amp;?Æü?G-Ç'©öça´ûi&amp;YeeumÊdPÅy?`‘ž?Èô?…?yw…t=J?®“e.‘w¦¼?ÛÝÍbàG</w:t>
      </w:r>
    </w:p>
    <w:p>
      <w:pPr>
        <w:pStyle w:val="Normal"/>
        <w:bidi w:val="0"/>
        <w:spacing w:lineRule="auto" w:line="240"/>
        <w:jc w:val="left"/>
        <w:rPr>
          <w:lang w:val="en-US"/>
        </w:rPr>
      </w:pPr>
      <w:r>
        <w:rPr>
          <w:sz w:val="24"/>
          <w:lang w:val="en-US"/>
        </w:rPr>
        <w:t>Ä$áZ2®ÎaŽ?</w:t>
      </w:r>
    </w:p>
    <w:p>
      <w:pPr>
        <w:pStyle w:val="Normal"/>
        <w:bidi w:val="0"/>
        <w:spacing w:lineRule="auto" w:line="240"/>
        <w:jc w:val="left"/>
        <w:rPr>
          <w:lang w:val="en-US"/>
        </w:rPr>
      </w:pPr>
      <w:r>
        <w:rPr>
          <w:sz w:val="24"/>
          <w:lang w:val="en-US"/>
        </w:rPr>
        <w:t>WªÚ[Egg</w:t>
      </w:r>
    </w:p>
    <w:p>
      <w:pPr>
        <w:pStyle w:val="Normal"/>
        <w:bidi w:val="0"/>
        <w:spacing w:lineRule="auto" w:line="240"/>
        <w:jc w:val="left"/>
        <w:rPr>
          <w:lang w:val="en-US"/>
        </w:rPr>
      </w:pPr>
      <w:r>
        <w:rPr>
          <w:sz w:val="24"/>
          <w:lang w:val="en-US"/>
        </w:rPr>
        <w:t>¼?ÇQ EŽ%</w:t>
      </w:r>
    </w:p>
    <w:p>
      <w:pPr>
        <w:pStyle w:val="Normal"/>
        <w:bidi w:val="0"/>
        <w:spacing w:lineRule="auto" w:line="240"/>
        <w:jc w:val="left"/>
        <w:rPr>
          <w:lang w:val="en-US"/>
        </w:rPr>
      </w:pPr>
      <w:r>
        <w:rPr>
          <w:sz w:val="24"/>
          <w:lang w:val="en-US"/>
        </w:rPr>
        <w:t>ª?è???R**(?z?N ?Š( ?Š( ?Š( ?Š( ?Š+Î&gt;1kóé¾?Ô-ôýB[Ã?´›œ¬†6m¸N9'‘×ŸZ?ó_ŽŸ?Æ§vÞ?Ò¥Í</w:t>
        <w:softHyphen/>
        <w:t>¬¹¼™?ýd€c`ö?9÷úWˆÓå‘æ™å‘·;±f&gt;¤õ¦P?_Zü&amp;øimàÍ?;ûØ’Mré3,™</w:t>
      </w:r>
    </w:p>
    <w:p>
      <w:pPr>
        <w:pStyle w:val="Normal"/>
        <w:bidi w:val="0"/>
        <w:spacing w:lineRule="auto" w:line="240"/>
        <w:jc w:val="left"/>
        <w:rPr>
          <w:lang w:val="en-US"/>
        </w:rPr>
      </w:pPr>
      <w:r>
        <w:rPr>
          <w:sz w:val="24"/>
          <w:lang w:val="en-US"/>
        </w:rPr>
        <w:t>ä©èŠ,‘Ôû?^CðKáòx«[mgQE}/Nqû¦?÷Òã*=08'ð?Á¯ª???QE??QE??QE??QE??QE??QE??QE??QE??WÍ´±O?i7;?Ù?Ûž›\Ÿ_ö½;wíô¥|ÇûF„ÿ?„ëO!$?tåË?ºG˜øÇ¿\ýE?xå9?»ªeŽ?N?6œŽñºº1WS•e8 úŠ?÷?ÙË\¹‡VÕ4</w:t>
        <w:tab/>
        <w:t>f‰m^?´¤O€æPUN;Ÿ”r;mí_EWÅ?5ôðÿ?ÄM#U¹’5…g)&lt;“?…G??‰?Àb</w:t>
      </w:r>
    </w:p>
    <w:p>
      <w:pPr>
        <w:pStyle w:val="Normal"/>
        <w:bidi w:val="0"/>
        <w:spacing w:lineRule="auto" w:line="240"/>
        <w:jc w:val="left"/>
        <w:rPr>
          <w:lang w:val="en-US"/>
        </w:rPr>
      </w:pPr>
      <w:r>
        <w:rPr>
          <w:sz w:val="24"/>
          <w:lang w:val="en-US"/>
        </w:rPr>
        <w:t>ú?þ:øAµ˜4ë%Ôoži?k%½¾W$à`1yÇAßð ?M¢«Ú^Á{?x?;NÖR0ÈÞ„v5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Ö!†ò!Ìfº[Y@\…Ý?&gt;O¶?Ÿ</w:t>
        <w:softHyphen/>
        <w:t>kV?™r÷úþ£)‰M½ªÇ</w:t>
      </w:r>
    </w:p>
    <w:p>
      <w:pPr>
        <w:pStyle w:val="Normal"/>
        <w:bidi w:val="0"/>
        <w:spacing w:lineRule="auto" w:line="240"/>
        <w:jc w:val="left"/>
        <w:rPr>
          <w:lang w:val="en-US"/>
        </w:rPr>
      </w:pPr>
      <w:r>
        <w:rPr>
          <w:sz w:val="24"/>
          <w:lang w:val="en-US"/>
        </w:rPr>
        <w:t>¼ÌŸ3oQ#àãîàÄ1ê´?¹E?P?n¿¥&gt;µ¢ÜiñßÝX&lt; bâÙ°éƒŸÈã?w?×Ï??tËA¢è×qÀ±_Y1±¸X`hâòÁm…T</w:t>
      </w:r>
    </w:p>
    <w:p>
      <w:pPr>
        <w:pStyle w:val="Normal"/>
        <w:bidi w:val="0"/>
        <w:spacing w:lineRule="auto" w:line="240"/>
        <w:jc w:val="left"/>
        <w:rPr>
          <w:lang w:val="en-US"/>
        </w:rPr>
      </w:pPr>
      <w:r>
        <w:rPr>
          <w:sz w:val="24"/>
          <w:lang w:val="en-US"/>
        </w:rPr>
        <w:t>ˆ2</w:t>
        <w:softHyphen/>
        <w:t>…È&lt;ãœ?}1^iñ{ÃÂëÀÚ´ŠâInî¡•£†2ù</w:t>
      </w:r>
    </w:p>
    <w:p>
      <w:pPr>
        <w:pStyle w:val="Normal"/>
        <w:bidi w:val="0"/>
        <w:spacing w:lineRule="auto" w:line="240"/>
        <w:jc w:val="left"/>
        <w:rPr>
          <w:lang w:val="en-US"/>
        </w:rPr>
      </w:pPr>
      <w:r>
        <w:rPr>
          <w:sz w:val="24"/>
          <w:lang w:val="en-US"/>
        </w:rPr>
        <w:t>‹€</w:t>
      </w:r>
      <w:r>
        <w:rPr>
          <w:sz w:val="24"/>
          <w:lang w:val="en-US"/>
        </w:rPr>
        <w:t>:dí?€&gt;Q¶º¸²'µžX&amp;C•’'*Ëô#‘^áà¯Œ?Z–ˆ&lt;9ªFÒ]</w:t>
        <w:softHyphen/>
        <w:t>œ£ûJ{¡ó??²».ãØá²p???Ô4ëÍ.òKKûYm®# &lt;R©VS€y?B?ã]GÂ»Hïþ#iV’?%2.?ea±·?SØ®ážÙÏj?÷ß?_ÿ?Â?ðÚK±k2j?Úµ¬w–1…Y”l|nå7?œ‘è9¯¼ámCÅ^'³¶³ÓÞîÞ)£{¼?ª‘n?²Ç‘Ÿ¯`kë–ð¾‘tÐyºl3B‘I?ÙÜ¹\?ë‚H àt?ã</w:t>
        <w:softHyphen/>
        <w:t>y&amp;ªxÃ??|Fº&gt;%žŸ?›7Û¡¸q?,¨àá&gt;b¡XíQŸ^8&lt;€v??¾$Ûø?C‚ÂÖ?}^xvÃ?bR??7?Ž@&lt;?Á&gt;Õò¼?_kz´?ÈÏs{w*C?™'.Ä…Q¹Ðrj}{R:Ö¿yz3G4ÌÐ¤‡,ˆIÚN????Jõ</w:t>
      </w:r>
    </w:p>
    <w:p>
      <w:pPr>
        <w:pStyle w:val="Normal"/>
        <w:bidi w:val="0"/>
        <w:spacing w:lineRule="auto" w:line="240"/>
        <w:jc w:val="left"/>
        <w:rPr>
          <w:lang w:val="en-US"/>
        </w:rPr>
      </w:pPr>
      <w:r>
        <w:rPr>
          <w:sz w:val="24"/>
          <w:lang w:val="en-US"/>
        </w:rPr>
        <w:t>hPü/ðåïŠ&lt;Q?k«J¦-&gt;ÂBRepAÜ§‘Îsœp?õ"€(k??ü*?</w:t>
        <w:tab/>
        <w:t>Ü[Í}?Þ#×a?¼?¼p[ÿ??;ÎO?ã§?</w:t>
      </w:r>
    </w:p>
    <w:p>
      <w:pPr>
        <w:pStyle w:val="Normal"/>
        <w:bidi w:val="0"/>
        <w:spacing w:lineRule="auto" w:line="240"/>
        <w:jc w:val="left"/>
        <w:rPr>
          <w:lang w:val="en-US"/>
        </w:rPr>
      </w:pPr>
      <w:r>
        <w:rPr>
          <w:sz w:val="24"/>
          <w:lang w:val="en-US"/>
        </w:rPr>
        <w:t>y%_Öµ{</w:t>
        <w:softHyphen/>
        <w:t>wY»Õ/?7?R´¯·€</w:t>
        <w:tab/>
        <w:t>9Àöª??VÇü"º÷ö"ë_ÙW'Mc´\„ùs¿f&gt;»Ž1V¼?á»Ÿ?ø†</w:t>
      </w:r>
    </w:p>
    <w:p>
      <w:pPr>
        <w:pStyle w:val="Normal"/>
        <w:bidi w:val="0"/>
        <w:spacing w:lineRule="auto" w:line="240"/>
        <w:jc w:val="left"/>
        <w:rPr>
          <w:lang w:val="en-US"/>
        </w:rPr>
      </w:pPr>
      <w:r>
        <w:rPr>
          <w:sz w:val="24"/>
          <w:lang w:val="en-US"/>
        </w:rPr>
        <w:t>?Ýáx,d—8@1“Ç'&lt;?Æ¾Å—@ƒìV:l?\zU¼~L–O?˜’Ç·hRIÏ?Ž{æ€&gt;jøðwW×µK?ÝfÙmtF?ÎZI0×(À©Žç?ç??Ö¾“}=àŠÆÃE?öV</w:t>
      </w:r>
    </w:p>
    <w:p>
      <w:pPr>
        <w:pStyle w:val="Normal"/>
        <w:bidi w:val="0"/>
        <w:spacing w:lineRule="auto" w:line="240"/>
        <w:jc w:val="left"/>
        <w:rPr>
          <w:lang w:val="en-US"/>
        </w:rPr>
      </w:pPr>
      <w:r>
        <w:rPr>
          <w:sz w:val="24"/>
          <w:lang w:val="en-US"/>
        </w:rPr>
        <w:t>s(ŽÝJ˜ÀÀUì</w:t>
        <w:tab/>
        <w:t>ú?=*³K¢x’õl’÷mæœû¤¶ŠEY62‘µÇ_-??tSÚ·,</w:t>
        <w:softHyphen/>
        <w:t xml:space="preserve"> °±·³µË··b‰2NÕQ€2yè(?Žµ?ën³ÙÄïs½#;??ÈÌ?$1?ÝsÅ.‰©ÿ?hÙ6âZh?Å#a@ùh?’?·Þ?œ?ƒÈ5¦@ ‚??¨5ÁøŠÚ_?¥Æµ£ÛÜ&lt;38k•Vi¼«Ÿ’-¼†Ú?å€??ŒP?{EbxwÄö?"µW·fŠèF²Mg2”–?ôÊ?8&lt;ôâ¶è?¢Š(?¢Š(?¢Š(?¢Š(??Äž"²ðÞš·7—?Bó?“oç¾ÄyJ’¡›¢Ž?Iè?|—ñ?Å³x§ÅWS¬ª-Tªì†Wh]ÕB´Š?÷ ààqŽù®ßãÎ¿ykãÈ</w:t>
        <w:softHyphen/>
        <w:t>í¯N#°???þè¹;Ž?ÆYN?GÝ?Lxµ??¥ è—ž"×-4›?÷ÜÜÈ?GaêO°??…fŠúWàgÃ¯ì›EñV¢¿éWQbÒ6RQŸ¼Ä?Ôöÿ?gëÀ?©x_Ãv??ðõ®§F???æ||Ò¿ñ;{“þ??lQE??QE??QE??QE??QE??QE??QE??QE??QE??óGí?äÿ?Âc¥aó/Ø~uô]íƒüÿ?*úUÙQ?Ý‚ªŒ’N??ñ¯Å]y&lt;Cñ?U¼„¡‚7?DÈÁƒ*</w:t>
      </w:r>
    </w:p>
    <w:p>
      <w:pPr>
        <w:pStyle w:val="Normal"/>
        <w:bidi w:val="0"/>
        <w:spacing w:lineRule="auto" w:line="240"/>
        <w:jc w:val="left"/>
        <w:rPr>
          <w:lang w:val="en-US"/>
        </w:rPr>
      </w:pPr>
      <w:r>
        <w:rPr>
          <w:sz w:val="24"/>
          <w:lang w:val="en-US"/>
        </w:rPr>
        <w:t>¹È$?O?´?Æ¶ÝÇi%sÁ#?”Q@?.NsšJ(?Ð|+ñÅ&gt;?µû,rÅ}o»!/?&gt;Þ:??#ž}ÍzVûFÚÌÖëw¡ÎY?‹w??‚»ˆÈ&lt;Œg¶sÎ+çJ(?î</w:t>
      </w:r>
    </w:p>
    <w:p>
      <w:pPr>
        <w:pStyle w:val="Normal"/>
        <w:bidi w:val="0"/>
        <w:spacing w:lineRule="auto" w:line="240"/>
        <w:jc w:val="left"/>
        <w:rPr>
          <w:lang w:val="en-US"/>
        </w:rPr>
      </w:pPr>
      <w:r>
        <w:rPr>
          <w:sz w:val="24"/>
          <w:lang w:val="en-US"/>
        </w:rPr>
        <w:t>x›Kñf‹?«¤Îe·rT†R¬Œ:«?Ðÿ?W?±_?é:Ö¥¢^%Ö›{=¬¨Á³?…s‚?8ê8??úÏá¿Ï‰|??¡}y?Ö¦¬Þ}½ªaÓæùWgSÁ^z{õ ?ÖêHÂ¬?FùÉ?àç‚O?®?'ð§ÛBÐ[¬o3ÌÃ9’Le‰9ì?üª–‹&amp;¡q§Eu©¤qÜÊ»¼¨ƒ¨E=?</w:t>
      </w:r>
    </w:p>
    <w:p>
      <w:pPr>
        <w:pStyle w:val="Normal"/>
        <w:bidi w:val="0"/>
        <w:spacing w:lineRule="auto" w:line="240"/>
        <w:jc w:val="left"/>
        <w:rPr>
          <w:lang w:val="en-US"/>
        </w:rPr>
      </w:pPr>
      <w:r>
        <w:rPr>
          <w:sz w:val="24"/>
          <w:lang w:val="en-US"/>
        </w:rPr>
        <w:t>Îï^?§lÖ•??QE??QE?y?Åo…Mâ?yµ=?¤7 ´¦Å1¶Y›ËMëÐ)Úƒvzàt®?Á?|Yáï?Ùjš”6ÚzXÈ“nžl¬€ç*?22?r</w:t>
        <w:tab/>
        <w:t>?</w:t>
        <w:softHyphen/>
        <w:t>Câ¯?$?9–âÎ8</w:t>
        <w:softHyphen/>
        <w:t xml:space="preserve">íì&amp;h ´ž#ü;”—ç;ŽîpG@=sî?Ä²¯Ã?ñ42ZÛ\9nÊÎ?’²²ïä?»æ,03žGz?à&gt;?j:œÚÆ¿o5Ìði1Üæ?'?™X¹e?Î&gt;b?ÏNƒ¬??4ý?G‰uk{?6Öu?-äóc?le_2(è_ </w:t>
      </w:r>
    </w:p>
    <w:p>
      <w:pPr>
        <w:pStyle w:val="Normal"/>
        <w:bidi w:val="0"/>
        <w:spacing w:lineRule="auto" w:line="240"/>
        <w:jc w:val="left"/>
        <w:rPr>
          <w:lang w:val="en-US"/>
        </w:rPr>
      </w:pPr>
      <w:r>
        <w:rPr>
          <w:sz w:val="24"/>
          <w:lang w:val="en-US"/>
        </w:rPr>
        <w:t>Ç$qŒqZ?</w:t>
      </w:r>
    </w:p>
    <w:p>
      <w:pPr>
        <w:pStyle w:val="Normal"/>
        <w:bidi w:val="0"/>
        <w:spacing w:lineRule="auto" w:line="240"/>
        <w:jc w:val="left"/>
        <w:rPr>
          <w:lang w:val="en-US"/>
        </w:rPr>
      </w:pPr>
      <w:r>
        <w:rPr>
          <w:sz w:val="24"/>
          <w:lang w:val="en-US"/>
        </w:rPr>
        <w:t>u?5;??x†]Y`Šæéî&amp;µƒqk)x%?7?G?</w:t>
      </w:r>
    </w:p>
    <w:p>
      <w:pPr>
        <w:pStyle w:val="Normal"/>
        <w:bidi w:val="0"/>
        <w:spacing w:lineRule="auto" w:line="240"/>
        <w:jc w:val="left"/>
        <w:rPr>
          <w:lang w:val="en-US"/>
        </w:rPr>
      </w:pPr>
      <w:r>
        <w:rPr>
          <w:sz w:val="24"/>
          <w:lang w:val="en-US"/>
        </w:rPr>
        <w:t>†</w:t>
      </w:r>
      <w:r>
        <w:rPr>
          <w:sz w:val="24"/>
          <w:lang w:val="en-US"/>
        </w:rPr>
        <w:t>?â¼/Ä?.Õ¼[¨™uíI¦MÜ4pŒ&amp;??hã?ÛŽ¤õ </w:t>
        <w:tab/>
        <w:t>&lt;b.¼F·?}Ì?d¢æ) ·??0:ì?K?</w:t>
        <w:tab/>
        <w:t>8õ'??j_?ü@Ö¼m,</w:t>
        <w:tab/>
        <w:t>©Ìoh[ÈD@:ÿ????N?ì?°£ÀÞ$‹Ã:‰ºšòxci#ó?Þ=í"«d«?UJ?ã9È?ùç5£}©]]à?&lt;Ï&amp;?…?q' àuè(?µ? šo—mu5ÄÐC=«&amp;lçÜ²H?ö?íÆFAÅwŸ?|?q¨ë¶rßir]?O´Gk01ÂÑ?m²I ÉPX.Ò[Ør@"ð?ŸâeMw@ŠÕ$Óæ,îƒÍ¹»ŒáJ¬Dôç??r[©+òýGáÍNóXÐm¯õ</w:t>
      </w:r>
    </w:p>
    <w:p>
      <w:pPr>
        <w:pStyle w:val="Normal"/>
        <w:bidi w:val="0"/>
        <w:spacing w:lineRule="auto" w:line="240"/>
        <w:jc w:val="left"/>
        <w:rPr>
          <w:lang w:val="en-US"/>
        </w:rPr>
      </w:pPr>
      <w:r>
        <w:rPr>
          <w:sz w:val="24"/>
          <w:lang w:val="en-US"/>
        </w:rPr>
        <w:t>2]6æ]Å</w:t>
        <w:softHyphen/>
        <w:t>e?2?Äý@??ôÍ+@‡I‘?ÕþÏ?ˆ£YÛF±Û—-¸¸\?</w:t>
      </w:r>
    </w:p>
    <w:p>
      <w:pPr>
        <w:pStyle w:val="Normal"/>
        <w:bidi w:val="0"/>
        <w:spacing w:lineRule="auto" w:line="240"/>
        <w:jc w:val="left"/>
        <w:rPr>
          <w:lang w:val="en-US"/>
        </w:rPr>
      </w:pPr>
      <w:r>
        <w:rPr>
          <w:sz w:val="24"/>
          <w:lang w:val="en-US"/>
        </w:rPr>
        <w:t>’‹</w:t>
      </w:r>
      <w:r>
        <w:rPr>
          <w:sz w:val="24"/>
          <w:lang w:val="en-US"/>
        </w:rPr>
        <w:t>?í[??Îx¶ÎHô›WNÙ?¥hžjÎ"gfUä©Ue.??tœS¼?âˆ|aák]^$?»å&amp;ˆgä‘N?sÛ¸ö"º?\?™wq |T½Ðæ¸¸šÏX„ß[yÎJÃ"ðÈ¤Ž„?&lt;mÎ0h?¿¢Š(?ŸÔ&lt;&lt;VKÍGJX—W™HY¦&lt;ã?!p7lÜ?íÎ:€H¬/?ê&gt;&gt;M@Ùx¿JCâIb½†HÈˆŒb&amp;TãÔ†'¡?óšïi1@E?P?E?P?E?P?Tµ]J</w:t>
      </w:r>
    </w:p>
    <w:p>
      <w:pPr>
        <w:pStyle w:val="Normal"/>
        <w:bidi w:val="0"/>
        <w:spacing w:lineRule="auto" w:line="240"/>
        <w:jc w:val="left"/>
        <w:rPr>
          <w:lang w:val="en-US"/>
        </w:rPr>
      </w:pPr>
      <w:r>
        <w:rPr>
          <w:sz w:val="24"/>
          <w:lang w:val="en-US"/>
        </w:rPr>
        <w:t>#Nšöá€HÇ¸?íÙFH?‰À?=M]¯þ:x¶ê_?G¡ÛâØiQ‹¡#ÊÃÎv´…Æ7/Psëô ?/ñµãM¯^Ã}¦Ç?¯?Üßn¸Wre“qÏÊX¨?›}}1\Å:I?Y?I?Øå™ŽI&gt;æ›@?Ã??Ëã/?ZY´E¬!q5ã?Û|°rT‘Ð¶0:~•öj(DUQ…Q€+Ç&gt;?øe¼9áiµÛðÉ6¬SÊ]ŒJD¹Á#?dœç¦1Ï5ëvWöšŒ?}ÄsÇ¸©hÛ8 àƒïš?³E?P?E?P?E?P?E?P?E?P?E?P?E?P?E?P?E?P??ñSÅÖ¾?ðdÒÜÚ¥á½o²-³’?U`w‚G lÝÏ©?ñåËÅ-ÔÒA?†&amp;rÉ?bÛ?ž?'“ÆM{×í-,Yðü;dóœÁ·ü¡~PF=sŽkÀ(?¢ŠÔðî{â}v×GÓÂý¦á¶©pÛWÝ¶‚@÷Å?&amp;…áíWÄº’éúE›ÜÜ°$*??$äœ?À=ù</w:t>
        <w:softHyphen/>
        <w:t>Ãð·Æë?Ü‡ÃwûmX,€&amp;Kgûƒ«uÍ}Kðÿ?Á?~?ðä60¬m{"«^\(?½Ç°Î?OÌšêè?à›Ý&gt;óN¸h/</w:t>
        <w:softHyphen/>
        <w:t>'µ™N?9ã(Àú`Œ÷?V¯½otÛ?F?</w:t>
      </w:r>
    </w:p>
    <w:p>
      <w:pPr>
        <w:pStyle w:val="Normal"/>
        <w:bidi w:val="0"/>
        <w:spacing w:lineRule="auto" w:line="240"/>
        <w:jc w:val="left"/>
        <w:rPr>
          <w:lang w:val="en-US"/>
        </w:rPr>
      </w:pPr>
      <w:r>
        <w:rPr>
          <w:sz w:val="24"/>
          <w:lang w:val="en-US"/>
        </w:rPr>
        <w:t>õ½ÔGªM?qù?óùôÝ?KñÅ¾•¤øKþ=-Æ¡›(âD’F-?‰c?Fã×'9?í ?.øsà&amp;Ñlãñ¯‰c²M60Y-/`ó&lt;ÔØX°ì¬1òäuÏJÛÐ¾ ø?þ??·Má)t¹?y?Íé)</w:t>
        <w:tab/>
        <w:t>-˜ÙÀ??•é€?úã#Õ[Á¶Z´†÷ÄpEwråÄ2!?Y;&gt;R{d’2FYºñ_0üV¸Ó&amp;ø‹ª¶Œ°¥™e?ìåv;€70ÚqËdÐ?Öz_‰´=fÞ9ôíZÎâ9?j?”dœã?ëšÖ¯€A!??t"º#uâë-?</w:t>
      </w:r>
    </w:p>
    <w:p>
      <w:pPr>
        <w:pStyle w:val="Normal"/>
        <w:bidi w:val="0"/>
        <w:spacing w:lineRule="auto" w:line="240"/>
        <w:jc w:val="left"/>
        <w:rPr>
          <w:lang w:val="en-US"/>
        </w:rPr>
      </w:pPr>
      <w:r>
        <w:rPr>
          <w:sz w:val="24"/>
          <w:lang w:val="en-US"/>
        </w:rPr>
        <w:t>Gíú¬?k°†?ûSª±ÁáFî@Úz?=E?}¹\ÅÇÄO</w:t>
        <w:tab/>
        <w:t>Zk“h×Zõ½ô&lt;H“6ÅSè\ü¹öÍ|ŠoµMWG¸–ëÄsHÐH¸³¹º|È0Çräàã?:ò1œÖeœv—?Íöë¹-ÔDîŒ±y…ä?å\dc'¿oC@?nÉâ¯?Cl.e×´´€¶Ñ+^F?žF3œgƒùVu—Ä_?ê3˜m|E`ò*?9“h</w:t>
      </w:r>
    </w:p>
    <w:p>
      <w:pPr>
        <w:pStyle w:val="Normal"/>
        <w:bidi w:val="0"/>
        <w:spacing w:lineRule="auto" w:line="240"/>
        <w:jc w:val="left"/>
        <w:rPr>
          <w:lang w:val="en-US"/>
        </w:rPr>
      </w:pPr>
      <w:r>
        <w:rPr>
          <w:sz w:val="24"/>
          <w:lang w:val="en-US"/>
        </w:rPr>
        <w:t>9$“_?Q@??íÔ÷ºþ¡uu8žy®?ÞUpÁÉ$ä?Æ&gt;•ê_</w:t>
        <w:tab/>
        <w:t>&amp;Ófð—ˆìµ&amp;»·µ?+«¿´•‰Pƒ…??Tá_æ9Î6ŽH?ÇkÒ&lt;!{</w:t>
      </w:r>
    </w:p>
    <w:p>
      <w:pPr>
        <w:pStyle w:val="Normal"/>
        <w:bidi w:val="0"/>
        <w:spacing w:lineRule="auto" w:line="240"/>
        <w:jc w:val="left"/>
        <w:rPr>
          <w:lang w:val="en-US"/>
        </w:rPr>
      </w:pPr>
      <w:r>
        <w:rPr>
          <w:sz w:val="24"/>
          <w:lang w:val="en-US"/>
        </w:rPr>
        <w:t>üUgu;8˜ƒoh°ŽdÚ[Ì.z??ž?ìzô </w:t>
        <w:tab/>
        <w:t>&lt;?ã?ð?…â»?µ–öGƒdsÜ¡IcË??a÷.ìðq‚r??|ÑŽæ$(PO?t?vf?mäî?UJF?r¬7?œ?')À' ?ã?IIV:ƒ‘@</w:t>
      </w:r>
    </w:p>
    <w:p>
      <w:pPr>
        <w:pStyle w:val="Normal"/>
        <w:bidi w:val="0"/>
        <w:spacing w:lineRule="auto" w:line="240"/>
        <w:jc w:val="left"/>
        <w:rPr>
          <w:lang w:val="en-US"/>
        </w:rPr>
      </w:pPr>
      <w:r>
        <w:rPr>
          <w:sz w:val="24"/>
          <w:lang w:val="en-US"/>
        </w:rPr>
        <w:t>Ûp6‚8ç'94«˜¥Vd??6Ö??×ò®óâ?†ôÝ*K[»]i¯¯äŠ7¿µxÉ1Èê?˜Hª?¡.:tÜ:ÖjÙÏãí~îêÒ++?,`@Ó•??± \ƒÀ%GL??Oz?“Â¾?Õ|wâé!·µŽ?b.%)?Ç??H „Æ6àð;ñ_XøSÂº„´°Ø†ww2\\H?™&lt;‡’ÌGù?¢ðw††ô?,î?Ú[ ÆI$‚??‘ƒ´?0?ãÖº*?(¢Š?+Œøƒáy5&gt;=^ÂyàÖ4…{›#o?;I ?UÁ? ã?r?Ï9?ÙÑ@?Þ?ñ?·‰&lt;?k¨A*³²??•1Ê8u*y?9ë[5Æx‰¦ð®¨šå…{;©?5!kkæKÁb$Ú¸-÷˜?“‚AÁæ·´?èúô?É¦ê?ó³¦ÿ?)d?bz†NªAàƒÐÐ?</w:t>
        <w:softHyphen/>
        <w:t>?Q@??Q@??Q@??Q@??2ñ4&gt;?ðÅÞ«(G’5Û?LØóe?u?Ö¾5Öu=G_½»Öï®?iî%&gt;v7?™åFO?xÀ?þ?a^ïñóVK‹?±·Öm¡ŸN¸ŽO±¦ï´¼¬§??xPœ÷9ôççGbÇ,rp?åÅ?6œ›³¸?vòxéÍ6”?~4?è#âÇˆ?[‹P¼µ?a¹k‹h.f`©–&lt;0Œ€q€@#????Ï¼ü7“Ã?«ý·£´k}¨F?õ!rPKó9È&lt;«s×????1_"W®ü?ð¿‰¬&lt;o¡êRiÓ[é·?ä???•×Ë~?×?§??õ??Q@??Q@??Q@??Q@??Q@??Q@??Q@??Q@??Ph?æ?Ú?YKï?C¦</w:t>
        <w:tab/>
        <w:t>2tè?m?ã</w:t>
      </w:r>
    </w:p>
    <w:p>
      <w:pPr>
        <w:pStyle w:val="Normal"/>
        <w:bidi w:val="0"/>
        <w:spacing w:lineRule="auto" w:line="240"/>
        <w:jc w:val="left"/>
        <w:rPr>
          <w:lang w:val="en-US"/>
        </w:rPr>
      </w:pPr>
      <w:r>
        <w:rPr>
          <w:sz w:val="24"/>
          <w:lang w:val="en-US"/>
        </w:rPr>
        <w:t xml:space="preserve"> </w:t>
      </w:r>
      <w:r>
        <w:rPr>
          <w:sz w:val="24"/>
          <w:lang w:val="en-US"/>
        </w:rPr>
        <w:t>ÜrÙç˜Àîy¯?¯AøÒÛþ)jäLÓ*˜×yÆ?ò×å??³Â¼ú€</w:t>
      </w:r>
    </w:p>
    <w:p>
      <w:pPr>
        <w:pStyle w:val="Normal"/>
        <w:bidi w:val="0"/>
        <w:spacing w:lineRule="auto" w:line="240"/>
        <w:jc w:val="left"/>
        <w:rPr>
          <w:lang w:val="en-US"/>
        </w:rPr>
      </w:pPr>
      <w:r>
        <w:rPr>
          <w:sz w:val="24"/>
          <w:lang w:val="en-US"/>
        </w:rPr>
        <w:t>úGöuÑ´¿ìím “ûPÌÖ²JùÚ??`?Œs‘žOAÒ¾n¯Løwâ½?Ãú”Úv½k¤Ï?±É$SÄ$7‹»??ã?r?2IÞOË@?Y3?BÄ??Î?É¬</w:t>
        <w:tab/>
        <w:t>&lt;Y?Ñ[Ë£Ø^ë?M#'›f‹å®;—r ŒñHë\·Ã??jÞ3–äßÅf–«?6í??$˜r¥˜t?§??×? ×¤??À??ØP?-lp'frÀm_›?‚G?¥Gÿ?ªŸ??@?E?F?îmŠ?OLŸÈT”P?7‹t‹{Âšž•krÖÓÝ[´i('‚{?v=?±¯‰µ</w:t>
      </w:r>
    </w:p>
    <w:p>
      <w:pPr>
        <w:pStyle w:val="Normal"/>
        <w:bidi w:val="0"/>
        <w:spacing w:lineRule="auto" w:line="240"/>
        <w:jc w:val="left"/>
        <w:rPr>
          <w:lang w:val="en-US"/>
        </w:rPr>
      </w:pPr>
      <w:r>
        <w:rPr>
          <w:sz w:val="24"/>
          <w:lang w:val="en-US"/>
        </w:rPr>
        <w:t>#PÒoÚÇQ³šÎéy1\!Œã×œqè{×ÞU“¯økGñ&gt;œö:½ŒWP·MÃ§ÕXr?Ò€&gt;?©¡Ž'Žc$Â6DÝ?í'ÌmÀmöà““éï_XYü</w:t>
      </w:r>
    </w:p>
    <w:p>
      <w:pPr>
        <w:pStyle w:val="Normal"/>
        <w:bidi w:val="0"/>
        <w:spacing w:lineRule="auto" w:line="240"/>
        <w:jc w:val="left"/>
        <w:rPr>
          <w:lang w:val="en-US"/>
        </w:rPr>
      </w:pPr>
      <w:r>
        <w:rPr>
          <w:sz w:val="24"/>
          <w:lang w:val="en-US"/>
        </w:rPr>
        <w:t>ð-ªÆ?O¸¹dbÅ§¹o›=ŽÜ</w:t>
      </w:r>
    </w:p>
    <w:p>
      <w:pPr>
        <w:pStyle w:val="Normal"/>
        <w:bidi w:val="0"/>
        <w:spacing w:lineRule="auto" w:line="240"/>
        <w:jc w:val="left"/>
        <w:rPr>
          <w:lang w:val="en-US"/>
        </w:rPr>
      </w:pPr>
      <w:r>
        <w:rPr>
          <w:sz w:val="24"/>
          <w:lang w:val="en-US"/>
        </w:rPr>
        <w:t>¯}ð?Â7ž ‡QDžÞÕpd°‰±?˜÷ê?ã8?Î€&gt;Q¢¾Á×¾?x7_’?$ÓšÍâDŒ?&amp;?eW8?`ƒœòqž?5—®|</w:t>
        <w:tab/>
        <w:t>ðÆ³¯Ã¨£Men¨«-¥¸?dÛß'•Èàãë@?)Q^ý®þÎ?&gt;¡,º?±?VŒ7$7jÅóòî?GNz×?</w:t>
        <w:softHyphen/>
        <w:t>ü?ñ¶Š³HÚZÝÁ</w:t>
      </w:r>
    </w:p>
    <w:p>
      <w:pPr>
        <w:pStyle w:val="Normal"/>
        <w:bidi w:val="0"/>
        <w:spacing w:lineRule="auto" w:line="240"/>
        <w:jc w:val="left"/>
        <w:rPr>
          <w:lang w:val="en-US"/>
        </w:rPr>
      </w:pPr>
      <w:r>
        <w:rPr>
          <w:sz w:val="24"/>
          <w:lang w:val="en-US"/>
        </w:rPr>
        <w:t>?i</w:t>
        <w:softHyphen/>
        <w:t>%?0:à?1ü¨?ÏëwN²Õîü=}qaäµ</w:t>
        <w:softHyphen/>
        <w:t>²1»H™?Â"É’Ãï²n+ê??JÂèq^áH\|0ñd«£=èÆ†&lt;F UË?ÁûØ;8?Þ??Ÿ?‡©êþ?Öüasyº4»Ž?|È•ŒÎJôlîR7‚x?äryÇ?^©¨G</w:t>
      </w:r>
    </w:p>
    <w:p>
      <w:pPr>
        <w:pStyle w:val="Normal"/>
        <w:bidi w:val="0"/>
        <w:spacing w:lineRule="auto" w:line="240"/>
        <w:jc w:val="left"/>
        <w:rPr>
          <w:lang w:val="en-US"/>
        </w:rPr>
      </w:pPr>
      <w:r>
        <w:rPr>
          <w:sz w:val="24"/>
          <w:lang w:val="en-US"/>
        </w:rPr>
        <w:t>¯ÀÆ¹Óìî¬í5ø#o´]™LÅ?—!6*¢î???N0zù]?=¥‘Æ?Fa€0OaÒ¶¼5âÝWÂW2]i?W2?¦W…d` ç?p#?ÈV???ô&gt;ûGZÈa‡]Ñ¤‹ŒIqk qÓ®Â?SïÆkÔ¼7ñ?Âþ,,šF</w:t>
        <w:softHyphen/>
        <w:t>?³.3€Ç'à¬?#ÜdWÄÔ¡Šœ‚A?Å?}ýE|Ÿàßþ#ðÐŽÖý†</w:t>
        <w:softHyphen/>
        <w:t>§®Õ</w:t>
        <w:tab/>
        <w:t>;~ö5?¯ßïg·Jô;ÿ?Ú?J‘!“Iµ™Z7Ý47±í?¦ÒHGV;[#? ƒ‘Ó’?=¶Šä|?ñ?CñÔSf4ÑÏ?©š</w:t>
        <w:tab/>
        <w:t>Ók.ìã?¡û§¥uÔ?W3¯x?D×Q_Èû?ìs?ã¾±UŠtÿ??ð2ry9ëWüAâ?ÂÖÑ\kWég?Ïå£2³n8ÏE?þ5n?[N¸½k(o</w:t>
        <w:softHyphen/>
        <w:t>ÞécYL+ ß°ò??p}h?.;½gK¹tÔ û}œ’1ŽæÕ?ø—øUã?œ?I`y$</w:t>
      </w:r>
    </w:p>
    <w:p>
      <w:pPr>
        <w:pStyle w:val="Normal"/>
        <w:bidi w:val="0"/>
        <w:spacing w:lineRule="auto" w:line="240"/>
        <w:jc w:val="left"/>
        <w:rPr>
          <w:lang w:val="en-US"/>
        </w:rPr>
      </w:pPr>
      <w:r>
        <w:rPr>
          <w:sz w:val="24"/>
          <w:lang w:val="en-US"/>
        </w:rPr>
        <w:t>µ?¯Ä??O=Œ÷¦Âê)¼‘?ú?s#g?fì??ÛÔg?®žª_éZv¨Šš……µÚ®v‰âWÆzã#Š?hÖ4Ã’5?C“‰×Ö£³×tÍQ$m*ú×P1¶×?³¬O£?p??JËá÷„!}ÑxoMŒã?¥ºŒCŽ£Ø×A?¼6Ñˆà…"AÑQ@??-?Q@??¥??ÌÉmk,ògdH]°9À?4?ògÅÝZm_â^²Ö€¤6?b‘áSÕ?ÂÎG}Í°?Ó WœWAâý~ßÄÞ"ºÕ-ì^ÔÜÊò8yŒŒå›#'?????t?¯ZçúP?E?¡¥ØAz·¯=Ï’¶ÖæP¡4‡p\?Ã?³Î:c½?Qo˜»Á)Ÿ˜)ÁÅ}Yð¦÷MÔ4µ¾µ:u®Ÿe?··X?ÀP?K+?`öàt&lt;ž•òX†IØ,</w:t>
        <w:tab/>
        <w:t>3$d~b??Œ“ŽÜý(?ïe`Ê?H Œ‚;ÒÕ=&amp;?+G²z&gt;È?w¡Ê¶?r=ªå??QE??QE??QE??QE??QE??QE??QE??QE?|¥ñâæSñ?öÑfSo?Bæ ßuÊzz‘Ï?r;šòÚ÷oÚ/Ã?E¨Øxš?íÉöYý?†J~cwå^?@??¢Š?ú+àÄ;]GSo?\é¶vwr[¯•=º?k–Œr??3·$c??Ú½Ö¾6øGq%¯ÅM?ã ?£9?™?Oèkìš?(¢Š?(¢Š?(¢ŒÐ?ERŸWÓ</w:t>
        <w:softHyphen/>
        <w:t>ãšIo</w:t>
        <w:softHyphen/>
        <w:t>‘`Bò“(ù??ÄŸN??…ciÿ??|+ªÜy?:Ì?É†l*·!FXƒŽ@??ÓR0Êœ??Þ³¬õý+Q°šúÊú?›XA2In“Ó¾;S?Ä:öjê0´·6Œê¢[xZ@w?d`r=HÍ?|Eª[K?µylÀ´©péÀ?1ÜG?Zö/?x?SÓ&gt;?xÂû[·¹··¸³q?Ê0?P?ÍòÙ€ÎBáˆÈÛ}jøËáî±«üF¼Ôü/¦\Z[}¡</w:t>
      </w:r>
    </w:p>
    <w:p>
      <w:pPr>
        <w:pStyle w:val="Normal"/>
        <w:bidi w:val="0"/>
        <w:spacing w:lineRule="auto" w:line="240"/>
        <w:jc w:val="left"/>
        <w:rPr>
          <w:lang w:val="en-US"/>
        </w:rPr>
      </w:pPr>
      <w:r>
        <w:rPr>
          <w:sz w:val="24"/>
          <w:lang w:val="en-US"/>
        </w:rPr>
        <w:t>½ÌB??¤ì?’¼‡É?rÃµz¿ˆ†¾ß?µ?…Ô:–¯?©‚g†/õ®</w:t>
        <w:softHyphen/>
        <w:t>¶M¡IËuÇ?‘È?À?ãü#¨Ú_|?¸¶Õ4?›Ëk?Ñ2?\•#x™@Á</w:t>
      </w:r>
    </w:p>
    <w:p>
      <w:pPr>
        <w:pStyle w:val="Normal"/>
        <w:bidi w:val="0"/>
        <w:spacing w:lineRule="auto" w:line="240"/>
        <w:jc w:val="left"/>
        <w:rPr>
          <w:lang w:val="en-US"/>
        </w:rPr>
      </w:pPr>
      <w:r>
        <w:rPr>
          <w:sz w:val="24"/>
          <w:lang w:val="en-US"/>
        </w:rPr>
        <w:t>»ºŒž</w:t>
        <w:tab/>
        <w:t>?ô¯£æ•"A—v</w:t>
      </w:r>
    </w:p>
    <w:p>
      <w:pPr>
        <w:pStyle w:val="Normal"/>
        <w:bidi w:val="0"/>
        <w:spacing w:lineRule="auto" w:line="240"/>
        <w:jc w:val="left"/>
        <w:rPr>
          <w:lang w:val="en-US"/>
        </w:rPr>
      </w:pPr>
      <w:r>
        <w:rPr>
          <w:sz w:val="24"/>
          <w:lang w:val="en-US"/>
        </w:rPr>
        <w:t>£Ôž•ôÁÝ/_Ñü?Ï¨!°Ó~Úež?«uO6"…\±s?Ô=?€ß{#?î¿ñ¶ëIñ?¶??š?¯¥Ú|\?X?;pX?àpH8?&lt;ãƒ@?ÿ?ÃO„?xëMºÔ¯.ä°³R?ÚDE5Áù¸Î@?}Iö5Ðk³¦§me?º&gt;¡</w:t>
      </w:r>
    </w:p>
    <w:p>
      <w:pPr>
        <w:pStyle w:val="Normal"/>
        <w:bidi w:val="0"/>
        <w:spacing w:lineRule="auto" w:line="240"/>
        <w:jc w:val="left"/>
        <w:rPr>
          <w:lang w:val="en-US"/>
        </w:rPr>
      </w:pPr>
      <w:r>
        <w:rPr>
          <w:sz w:val="24"/>
          <w:lang w:val="en-US"/>
        </w:rPr>
        <w:t>äÉ?ï`ùfGÉåIà?œ?tëÞ½Gáýå½×ƒ"Õô??Ö10fû&lt;Nc]ùùÕ7/?v{ã5ÓXx†?¶‘.ìîô¹RM‚;õTó:rŒ?«?{?Ð?ÅZ¾ƒ©è7Mk«XÏep9XçŒ©q’2§?##¨5›ŠûÎÿ?KÓµX|</w:t>
        <w:softHyphen/>
        <w:t>BÊÚî&lt;?,ñ‡?&gt;™¯=ñ'ÀÏ</w:t>
        <w:tab/>
        <w:t>kq'Ø m"ul™-rCc?IÇ¡ã??òuIfiã‰J?v</w:t>
      </w:r>
    </w:p>
    <w:p>
      <w:pPr>
        <w:pStyle w:val="Normal"/>
        <w:bidi w:val="0"/>
        <w:spacing w:lineRule="auto" w:line="240"/>
        <w:jc w:val="left"/>
        <w:rPr>
          <w:lang w:val="en-US"/>
        </w:rPr>
      </w:pPr>
      <w:r>
        <w:rPr>
          <w:sz w:val="24"/>
          <w:lang w:val="en-US"/>
        </w:rPr>
        <w:t>°U?=Éà?s^¥â¿€Þ%ÐPÜinºÍ° ???˜{˜ùãèIö¯9ƒL1jñØjÆãNÜ@s%»?#‚SƒŽ9Ç@zP?„ž?ñN…*ÞË¥j–"?Ü—b</w:t>
        <w:tab/>
        <w:t>???V@0sŽ?8ü+Ð&lt;#ñû]ÒeH&lt;B‡U³èd?Rd?¹Æ?è:õo…–‹¢é‰¢?‹¬uˆ¼“$?±Ãµ£]ç%X¶]rqÓƒG&gt;?x?V¶KÉ,áÒã¶všêâÕ–Å‚\·ÊAÇ^ž¼Ð?þ?ø‘àÏˆ¬ºQŒ5ÔªÍö?û`Û‚àõå?Lã9ãÚ»K}/N·Ô®¯à¶…on?¤ó(ù˜(Â‚{?;WÊ¾$ðg‡4D[¿xâ=OP’åRÎÊÞ?ÞüÍûÅn£#œ×ÑÞ</w:t>
      </w:r>
    </w:p>
    <w:p>
      <w:pPr>
        <w:pStyle w:val="Normal"/>
        <w:bidi w:val="0"/>
        <w:spacing w:lineRule="auto" w:line="240"/>
        <w:jc w:val="left"/>
        <w:rPr>
          <w:lang w:val="en-US"/>
        </w:rPr>
      </w:pPr>
      <w:r>
        <w:rPr>
          <w:sz w:val="24"/>
          <w:lang w:val="en-US"/>
        </w:rPr>
        <w:t>ð&gt;‘á+?’ÒÌÇ¨M</w:t>
      </w:r>
    </w:p>
    <w:p>
      <w:pPr>
        <w:pStyle w:val="Normal"/>
        <w:bidi w:val="0"/>
        <w:spacing w:lineRule="auto" w:line="240"/>
        <w:jc w:val="left"/>
        <w:rPr>
          <w:lang w:val="en-US"/>
        </w:rPr>
      </w:pPr>
      <w:r>
        <w:rPr>
          <w:sz w:val="24"/>
          <w:lang w:val="en-US"/>
        </w:rPr>
        <w:t>‹</w:t>
      </w:r>
      <w:r>
        <w:rPr>
          <w:sz w:val="24"/>
          <w:lang w:val="en-US"/>
        </w:rPr>
        <w:t>©¤”ÈìØ?†ãÛ&gt;€P?UE?P?E?P?E?P?\/ÅÏ?'†þ?ê?rf¼Sg??™ÁÉà‚0 ò;âº];X[½_TÒÜ©¹°t-°?yr?Éœ÷àƒŒôÏ|?¾=ø¦-kZ±±·[‘o?"XÝ¤Ärd°,??Ï??žƒ¥?xþHlƒ‚:?BI9'&amp;Š(?§?6’[?t?ëH?c€</w:t>
        <w:tab/>
        <w:t>&gt;Ô”?ôEmÛ¤TÂ’7gæö??k½økak¬j</w:t>
      </w:r>
    </w:p>
    <w:p>
      <w:pPr>
        <w:pStyle w:val="Normal"/>
        <w:bidi w:val="0"/>
        <w:spacing w:lineRule="auto" w:line="240"/>
        <w:jc w:val="left"/>
        <w:rPr>
          <w:lang w:val="en-US"/>
        </w:rPr>
      </w:pPr>
      <w:r>
        <w:rPr>
          <w:sz w:val="24"/>
          <w:lang w:val="en-US"/>
        </w:rPr>
        <w:t> </w:t>
      </w:r>
      <w:r>
        <w:rPr>
          <w:sz w:val="24"/>
          <w:lang w:val="en-US"/>
        </w:rPr>
        <w:t>=Ì!õLFTÛ»ºà6J¶åUÚ¹9çïc?dUm/À·Ïàc]ÔìRÚÕ-£žÎâyü¶c¼?•pw+?Ç8É+ƒÖ»ÏÙÏÃ‘\jº—ˆfÁ{E?ð/9à–oO»ß©é@?EF‚8Õ?aT`sÚE??QE??QE??QE??QE??QE??QE??QE??QE??æß?nÖ×ámò4</w:t>
        <w:tab/>
        <w:t>/Ú&amp;Š!¸‘°îÜ?c¸ÛþzWÉ5÷W‰4+_?xvûG¼?Éºˆ¦â¹ØßÂÀz©Á?Jù3]øMã-?Q’ßû?æò?&amp;È®-SÌI?x&lt;r3èq@?z×‚u}ÃšN»y?}‹SMÑ28m¹?Ppz•ç?¹??° hÒxÚd2D??@ÛKò3Ûë]ö¯?ÄmoKÓ¼/{ ß5¾žª¶ð®œA\/?~Üô÷æ¢‹àÏ$ÚWB`?oÞš5Æážr{w÷â€;µð§‡4Ï?ü=Öôk?B×í·Qù¶sÇæ:ð</w:t>
      </w:r>
    </w:p>
    <w:p>
      <w:pPr>
        <w:pStyle w:val="Normal"/>
        <w:bidi w:val="0"/>
        <w:spacing w:lineRule="auto" w:line="240"/>
        <w:jc w:val="left"/>
        <w:rPr>
          <w:lang w:val="en-US"/>
        </w:rPr>
      </w:pPr>
      <w:r>
        <w:rPr>
          <w:sz w:val="24"/>
          <w:lang w:val="en-US"/>
        </w:rPr>
        <w:t>ÈÙàsŽ@ÁÁ ‚+èqÒ¼?Áÿ??&lt;K?‰´ícÄÚÊlÓäŠxbŽV™Ø£??K`*ƒ×?ïZ÷‰%Ž?ÚI]Q?e™Ž??æ€?EeÞk</w:t>
      </w:r>
    </w:p>
    <w:p>
      <w:pPr>
        <w:pStyle w:val="Normal"/>
        <w:bidi w:val="0"/>
        <w:spacing w:lineRule="auto" w:line="240"/>
        <w:jc w:val="left"/>
        <w:rPr>
          <w:lang w:val="en-US"/>
        </w:rPr>
      </w:pPr>
      <w:r>
        <w:rPr>
          <w:sz w:val="24"/>
          <w:lang w:val="en-US"/>
        </w:rPr>
        <w:t>?•-të»Ùb–(Ù"P£?FX3??Pry¨í¯õ«&lt;Í?-OÍŸ:ñOM¸ÆÀzå½1ëÀ?ÅT½Ô</w:t>
        <w:softHyphen/>
        <w:t>4è^[™B„]ÛT?vì?¨ÉbO??’jA¥ƒI98'åE</w:t>
      </w:r>
    </w:p>
    <w:p>
      <w:pPr>
        <w:pStyle w:val="Normal"/>
        <w:bidi w:val="0"/>
        <w:spacing w:lineRule="auto" w:line="240"/>
        <w:jc w:val="left"/>
        <w:rPr>
          <w:lang w:val="en-US"/>
        </w:rPr>
      </w:pPr>
      <w:r>
        <w:rPr>
          <w:sz w:val="24"/>
          <w:lang w:val="en-US"/>
        </w:rPr>
        <w:t>§æÈë“œq×?ž?d†ÆÖÞâ[ˆ</w:t>
        <w:softHyphen/>
        <w:t>¢Iåÿ?Y" Ýù=M?Qk½NóìÏal–ñ1</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7'ïcî‘ŽA¥´Ð</w:t>
        <w:softHyphen/>
        <w:t>âyf¹–kË‰×??¥vˆç®Ø™Š ç??sZ´P?%‡ƒü;¥]µÕ†‹cm3)BÑB?‚rx?v?•iÅci</w:t>
        <w:tab/>
        <w:t>S?¬?•9?#??ü“V( ?</w:t>
      </w:r>
    </w:p>
    <w:p>
      <w:pPr>
        <w:pStyle w:val="Normal"/>
        <w:bidi w:val="0"/>
        <w:spacing w:lineRule="auto" w:line="240"/>
        <w:jc w:val="left"/>
        <w:rPr>
          <w:lang w:val="en-US"/>
        </w:rPr>
      </w:pPr>
      <w:r>
        <w:rPr>
          <w:sz w:val="24"/>
          <w:lang w:val="en-US"/>
        </w:rPr>
        <w:t>?$?</w:t>
        <w:tab/>
        <w:t>9&gt;ô×]</w:t>
      </w:r>
    </w:p>
    <w:p>
      <w:pPr>
        <w:pStyle w:val="Normal"/>
        <w:bidi w:val="0"/>
        <w:spacing w:lineRule="auto" w:line="240"/>
        <w:jc w:val="left"/>
        <w:rPr>
          <w:lang w:val="en-US"/>
        </w:rPr>
      </w:pPr>
      <w:r>
        <w:rPr>
          <w:sz w:val="24"/>
          <w:lang w:val="en-US"/>
        </w:rPr>
        <w:t>:‡SÕXd?}UÔ¯¢Ó4»»ùóäÚÂó&gt;?;UI?  ?™~3xÿ?WÔ&lt;MáûmB3£[L…?¹Áv</w:t>
      </w:r>
    </w:p>
    <w:p>
      <w:pPr>
        <w:pStyle w:val="Normal"/>
        <w:bidi w:val="0"/>
        <w:spacing w:lineRule="auto" w:line="240"/>
        <w:jc w:val="left"/>
        <w:rPr>
          <w:lang w:val="en-US"/>
        </w:rPr>
      </w:pPr>
      <w:r>
        <w:rPr>
          <w:sz w:val="24"/>
          <w:lang w:val="en-US"/>
        </w:rPr>
        <w:t>¹ÜÃ®?w?ýjÙð…ç‰õo†?Þµÿ?</w:t>
        <w:tab/>
        <w:t>½Å¬öÌò??ËÛ´?I,&gt;u%?ÆHèr+Åõkù5]b÷P”?%Ôï3?8?‰8ýkØü?c*ü?ñeÂC1k‰??É_1¤?T}ÞÀ?9#œsÚ€&lt;ªïW×bÒá´›X¼{+Ô3˜&gt;Ðå[æ(w?Á9O~Õ“o?žâ8C*™?(fè2qÍw?+²žÇáŸ‚–H£T•¯%$ÜX³F}0?6ŒdóšáQ?GT@K1À?¹ ?³&gt;?Ø^iž?°µ½{9?ZC?Ù…òÝ¬6ðr9ü}k©¼±´Ô-žÚöÚ?˜?ïE4aÕ¾ ñXž?ÒÎ‹àM?OhZ?ŠÑ‘±ÉWa¹³ø“]??ciú?ÚB?¬u;–·?êíîš±Œ??cóàc€Xõ5"ë&gt;CˆõI</w:t>
        <w:softHyphen/>
        <w:t>]¤(¬?™??x??9ù°GëZ´ÉbŽxÚ)QdVG\‚?PE?*:º?R?Xd?r?¬{ÂúOˆíÄZ¶dGY"¸‰ŒsBëÊ²:ò?5-Öe»[»[¹</w:t>
        <w:softHyphen/>
        <w:t>§_áV&amp;&amp;è2È?p?ÉéŽ*¼·š–’Î×?óêVû^W–?ÑLAP7nrJàqüC“@?4?ÛiÓZM{¨^jóX‚,e¿òÙí?m¬ª¤ä`?Ùû£?æµ|Ab5?</w:t>
      </w:r>
    </w:p>
    <w:p>
      <w:pPr>
        <w:pStyle w:val="Normal"/>
        <w:bidi w:val="0"/>
        <w:spacing w:lineRule="auto" w:line="240"/>
        <w:jc w:val="left"/>
        <w:rPr>
          <w:lang w:val="en-US"/>
        </w:rPr>
      </w:pPr>
      <w:r>
        <w:rPr>
          <w:sz w:val="24"/>
          <w:lang w:val="en-US"/>
        </w:rPr>
        <w:t>ê–?YÅÕ¤°íS‚w!??üÒèúÕŽ½§-öŸ+I?§r22°ê¤0??WûP?Âš?Ì:‰tË»¦d†Úî)d*¹ +‚xÏµ}Ó?‰4K$l???R;ƒ_?|GðE÷ƒ¼YqlÐ–²¸‘¤³•?ít';Gºç?}_àµ¸_?è"í‹\</w:t>
      </w:r>
    </w:p>
    <w:p>
      <w:pPr>
        <w:pStyle w:val="Normal"/>
        <w:bidi w:val="0"/>
        <w:spacing w:lineRule="auto" w:line="240"/>
        <w:jc w:val="left"/>
        <w:rPr>
          <w:lang w:val="en-US"/>
        </w:rPr>
      </w:pPr>
      <w:r>
        <w:rPr>
          <w:sz w:val="24"/>
          <w:lang w:val="en-US"/>
        </w:rPr>
        <w:t>&gt;</w:t>
      </w:r>
    </w:p>
    <w:p>
      <w:pPr>
        <w:pStyle w:val="Normal"/>
        <w:bidi w:val="0"/>
        <w:spacing w:lineRule="auto" w:line="240"/>
        <w:jc w:val="left"/>
        <w:rPr>
          <w:lang w:val="en-US"/>
        </w:rPr>
      </w:pPr>
      <w:r>
        <w:rPr>
          <w:sz w:val="24"/>
          <w:lang w:val="en-US"/>
        </w:rPr>
        <w:t>û”©ÎÁÁ?ç&gt;¾ô?»E?P?E?P?E?6§</w:t>
        <w:tab/>
        <w:t>Ö#ÒD?ÊòDÒJê2‘/`Ç±lð;€}(?</w:t>
      </w:r>
    </w:p>
    <w:p>
      <w:pPr>
        <w:pStyle w:val="Normal"/>
        <w:bidi w:val="0"/>
        <w:spacing w:lineRule="auto" w:line="240"/>
        <w:jc w:val="left"/>
        <w:rPr>
          <w:lang w:val="en-US"/>
        </w:rPr>
      </w:pPr>
      <w:r>
        <w:rPr>
          <w:sz w:val="24"/>
          <w:lang w:val="en-US"/>
        </w:rPr>
        <w:t>µ</w:t>
        <w:softHyphen/>
        <w:t>:??xŠ÷N”[Á”ŠÔF¡åŠ</w:t>
      </w:r>
    </w:p>
    <w:p>
      <w:pPr>
        <w:pStyle w:val="Normal"/>
        <w:bidi w:val="0"/>
        <w:spacing w:lineRule="auto" w:line="240"/>
        <w:jc w:val="left"/>
        <w:rPr>
          <w:lang w:val="en-US"/>
        </w:rPr>
      </w:pPr>
      <w:r>
        <w:rPr>
          <w:sz w:val="24"/>
          <w:lang w:val="en-US"/>
        </w:rPr>
        <w:t>Ù“=Nì±?öQëšøûZÔÓT¿2Åm?´?6C??U2HÜÝXóÔû?€??Íñ?â?ï‡|U</w:t>
        <w:softHyphen/>
        <w:t>xz;;{ˆ?Õ`Žv%$???;p?ArÀ?×ŸLxE??S£Rò¢…,X€?êjàŽËÈ½óEÌs#?³¨?—©Ê¹ã?????ð?^Úê{9L¶ò¼R?hË!ÁÚÊU‡Ð© ýhµx£¹çÍX?83Ðãœ?j`Ø#çqsÐt?§çßÒêWo–£§ÍÎŸùÅ?z~·uªÚ| UºŽácÕoVsÄk?)?ÑFFó‘œ`í?Hë¸?Vø?¢¾à7Ô$—yÔ§2 çåD??äuÈoQŒW‡x³Äí©x{ÃÞ?ÓíÊéövêÑÈ"1½Ì÷‰@HáÃó’</w:t>
        <w:tab/>
        <w:t>Ï5õo„4Tðï„4</w:t>
        <w:softHyphen/>
        <w:t>&amp;1³[ª¿9Ëž\þ,I </w:t>
      </w:r>
    </w:p>
    <w:p>
      <w:pPr>
        <w:pStyle w:val="Normal"/>
        <w:bidi w:val="0"/>
        <w:spacing w:lineRule="auto" w:line="240"/>
        <w:jc w:val="left"/>
        <w:rPr>
          <w:lang w:val="en-US"/>
        </w:rPr>
      </w:pPr>
      <w:r>
        <w:rPr>
          <w:sz w:val="24"/>
          <w:lang w:val="en-US"/>
        </w:rPr>
        <w:t>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lt;·??cµ3.â???ØÆA?ðyã’*K«ˆìí&amp;º—w—m#ìRÇ?dà?Iö?óÕÇí?«?=·ö46—</w:t>
        <w:tab/>
        <w:t>?ÈÄ4‡h'(ÈH9&lt;çŒž3@?CBìñ«I?ˆå</w:t>
        <w:tab/>
        <w:t>?Ê«^jvZd?n¥ykf¸$´Ó?\?§-Ž•òÇ‰þ5xÃ\Û?½Ãé0)åm</w:t>
        <w:tab/>
        <w:t>V,3œ¿\sÓØg=k×?ÄwºŠÅ®½ä·É?`/?™?7#–ç?v@÷÷ ?°4?i?-µ»µÒõˆ~×?•—ìs,?$nRA?qÁÁ?´l-ä</w:t>
        <w:tab/>
        <w:t>çÆ³²‚?L?uÆN:sŽÂ¾wø'à/?ÚxÖ-rê?¶±´Y?ó(&amp;bÈW</w:t>
      </w:r>
    </w:p>
    <w:p>
      <w:pPr>
        <w:pStyle w:val="Normal"/>
        <w:bidi w:val="0"/>
        <w:spacing w:lineRule="auto" w:line="240"/>
        <w:jc w:val="left"/>
        <w:rPr>
          <w:lang w:val="en-US"/>
        </w:rPr>
      </w:pPr>
      <w:r>
        <w:rPr>
          <w:sz w:val="24"/>
          <w:lang w:val="en-US"/>
        </w:rPr>
        <w:t>?œ€NsÓåõ¯¤¨??????t?–Š(?¢Š(?¢Š(?¢Š(?®'âõËZ|*×¥Fu&amp;?(Fpò*ž ñósíéÖ»jâ&gt;-è§]øo©À†O2?'S?vSÂþ4?ñÇzúŸáA~?À×?µ¼enSÌG?€eaü_(98ÉüÅ|»s</w:t>
      </w:r>
    </w:p>
    <w:p>
      <w:pPr>
        <w:pStyle w:val="Normal"/>
        <w:bidi w:val="0"/>
        <w:spacing w:lineRule="auto" w:line="240"/>
        <w:jc w:val="left"/>
        <w:rPr>
          <w:lang w:val="en-US"/>
        </w:rPr>
      </w:pPr>
      <w:r>
        <w:rPr>
          <w:sz w:val="24"/>
          <w:lang w:val="en-US"/>
        </w:rPr>
        <w:t>Ás$K4sª?</w:t>
        <w:tab/>
        <w:t>#Ýµ½Æà?æ?}á[‹/„6WW'Q’ÊK/2A2?¦!ú€?dŒ·?ØÏz?ùŸÇ?˜DÑ¸Î›fRa1'÷ÎìÍ´ä‚¸Ø?8àâ¹«S&lt;7Öí?3¬ˆÑí üÙ?~=*÷‰tWÐµ¹¬ÈœÂ~{y&amp;„ÄeŒ“†ÚsŽ„uìj¦š?ãXµ[–?\³*ÈÍØ?‚?¿ã@?wZ‡?‰?c-w"ôSŽ@ö©j¶œÊÚe«$¾r?P¬˜ÆñÏãVh?¢Š(?¢Š(??mmç’9e†7–,ùr??“&lt;?§¨Ïµgiú#éNÂ×Q½–?ÿ?–7“4áxãk1Ü9õ'Àz(?2_í?,?K;Y”nbÁþë…?HÈã'pã$qïŒÄñ?¼œÝøBí?k±6÷pË¹ÀÆàr@???£Þºj1@?Ý§Žt[™?)?êÖd“Ëhî-]H=²p@ãÔñÎqƒW!ñ_‡în¢µ·Ö¬'žYK?7</w:t>
      </w:r>
    </w:p>
    <w:p>
      <w:pPr>
        <w:pStyle w:val="Normal"/>
        <w:bidi w:val="0"/>
        <w:spacing w:lineRule="auto" w:line="240"/>
        <w:jc w:val="left"/>
        <w:rPr>
          <w:lang w:val="en-US"/>
        </w:rPr>
      </w:pPr>
      <w:r>
        <w:rPr>
          <w:sz w:val="24"/>
          <w:lang w:val="en-US"/>
        </w:rPr>
        <w:t>ä¸ê¼??#¯¨?Ålbª?+O73Üý†ßÏ&lt;¹¥ò†é?ÑR(?®¡âM?K¼K;Ûø¢¹uÜ±rÌAeQÀÉå™@õÍSºñ}„Z™Óm ½¼»GQ*[Û±?‚FX±àà?H?¶?ãš¹sá?öâ9î´»iäŠ?!©¸?÷+…Áàá‘HôÅj?U?U??Ž??dZ¶»w{r·ÚÙXù{a0Ld™Ÿ?x’¡Tc¶</w:t>
        <w:tab/>
        <w:t>ÏzÑ‚ÖmÞTJ¥¾ó?Éúž§</w:t>
        <w:softHyphen/>
        <w:t>O\ïŽ5öðßƒõ?N%/&lt;P·”£?{?œ€qŽO#?c½?|©ñKÄ?&gt;&amp;ø¨ê:tL–å„A›þZ”?wã?g?ŠãiòË$ò¼²ÈÒHìYÎK?Ô“ÜÓí</w:t>
        <w:softHyphen/>
        <w:t>g¼ºŠÚÚ?šyX$qÆ¹fcÐ?@?©?ò¡¸#?¯\Û›-&gt;4yg™÷Élc#j€</w:t>
      </w:r>
    </w:p>
    <w:p>
      <w:pPr>
        <w:pStyle w:val="Normal"/>
        <w:bidi w:val="0"/>
        <w:spacing w:lineRule="auto" w:line="240"/>
        <w:jc w:val="left"/>
        <w:rPr>
          <w:lang w:val="en-US"/>
        </w:rPr>
      </w:pPr>
      <w:r>
        <w:rPr>
          <w:sz w:val="24"/>
          <w:lang w:val="en-US"/>
        </w:rPr>
        <w:t>&gt;îùÜÜ?˜÷</w:t>
        <w:softHyphen/>
        <w:t>Íká×ˆ¼?áÈuÍFÕa¶’S?Æ%dL??U€àöÆN?8®díxšY&amp;c3?</w:t>
      </w:r>
    </w:p>
    <w:p>
      <w:pPr>
        <w:pStyle w:val="Normal"/>
        <w:bidi w:val="0"/>
        <w:spacing w:lineRule="auto" w:line="240"/>
        <w:jc w:val="left"/>
        <w:rPr>
          <w:lang w:val="en-US"/>
        </w:rPr>
      </w:pPr>
      <w:r>
        <w:rPr>
          <w:sz w:val="24"/>
          <w:lang w:val="en-US"/>
        </w:rPr>
        <w:t>FsêIÏøçžÀ#\?†8?¸«Q</w:t>
        <w:softHyphen/>
        <w:t>¯ö]Ã:Èn¼Ä?¿ \6rsÔñÆ;?¨?'?fœñ¼{CŒnPÃžÆ€6ü:gÖ|Y ÙÜ]\ª‹ˆmã’?|È“ð?È#$ƒØ×Ü?»?W$àc$ä×Åß¥Ž/ˆš)–þk ×(á?s–`?dt</w:t>
      </w:r>
    </w:p>
    <w:p>
      <w:pPr>
        <w:pStyle w:val="Normal"/>
        <w:bidi w:val="0"/>
        <w:spacing w:lineRule="auto" w:line="240"/>
        <w:jc w:val="left"/>
        <w:rPr>
          <w:lang w:val="en-US"/>
        </w:rPr>
      </w:pPr>
      <w:r>
        <w:rPr>
          <w:sz w:val="24"/>
          <w:lang w:val="en-US"/>
        </w:rPr>
        <w:t>œ?l×ÚC¥??QE??QE??QE??QE??QE??QE??QE??QE??QE?2h–x$…À)"•`@&lt;?Ž‡ƒø×Ä?,»œøëYº??u?™]&gt;R?àŒt&lt;WÜ]«âß‰ÚdzGÄ</w:t>
        <w:softHyphen/>
        <w:t>vÒ"Li2®G÷À|~?±øP?f¥â=_ÄeƒWÔ¤ž8Kyf@8fêÍŒd“Œ±ÉÀöÅG6¥ªi„ÙÃª6Ä/‰-fáÃ?ÈÜ9 ùiÁé´p*?&gt;ú=&gt;þÂò8ä?[Ê$ï?~?8??qÇ9þ•Zí_ÎÞì?¥?fs“Ï&lt;ûÐ?¸~Î&amp;'ÖuyMÁk—ƒ2ÆCäË†ÏÝ&lt;îëÏ&lt;w¯¢+æïÙºåÇ‰u{@ØF´?‘Ž¸p=Úô=úWÒ4?QE??QE??QE??QE??W#ñ=e›áÎ±mo4?\O?Ž?:UŒ1,2?b?v†ÅuÕÊüH±þÓð?¥d</w:t>
      </w:r>
    </w:p>
    <w:p>
      <w:pPr>
        <w:pStyle w:val="Normal"/>
        <w:bidi w:val="0"/>
        <w:spacing w:lineRule="auto" w:line="240"/>
        <w:jc w:val="left"/>
        <w:rPr>
          <w:lang w:val="en-US"/>
        </w:rPr>
      </w:pPr>
      <w:r>
        <w:rPr>
          <w:sz w:val="24"/>
          <w:lang w:val="en-US"/>
        </w:rPr>
        <w:t>‡</w:t>
      </w:r>
      <w:r>
        <w:rPr>
          <w:sz w:val="24"/>
          <w:lang w:val="en-US"/>
        </w:rPr>
        <w:t>œ$jÆ0ûK:‚@$s‚{ÿ?…?|VI-“_ax?´Ë…Ú2ßA?µ}&gt;4–9P?Ø(ä•9?rI d‘í_9øGÁ¯®øÞ;½3U›Kk™!–h!?” ?d?C÷I\÷ãµ{ŸŠ&gt;?xn/‡i¦Gss¤ZXJdk¯+Î–@[??X1ÚqêªqÆ(?‚ø "—Áž?Ñ4Û(nî?6’H±“$?</w:t>
      </w:r>
    </w:p>
    <w:p>
      <w:pPr>
        <w:pStyle w:val="Normal"/>
        <w:bidi w:val="0"/>
        <w:spacing w:lineRule="auto" w:line="240"/>
        <w:jc w:val="left"/>
        <w:rPr>
          <w:lang w:val="en-US"/>
        </w:rPr>
      </w:pPr>
      <w:r>
        <w:rPr>
          <w:sz w:val="24"/>
          <w:lang w:val="en-US"/>
        </w:rPr>
        <w:t>›</w:t>
      </w:r>
      <w:r>
        <w:rPr>
          <w:sz w:val="24"/>
          <w:lang w:val="en-US"/>
        </w:rPr>
        <w:t>bÝµŽæÊ0Î?$t5ÌEð[Æ±ÜÍ</w:t>
      </w:r>
    </w:p>
    <w:p>
      <w:pPr>
        <w:pStyle w:val="Normal"/>
        <w:bidi w:val="0"/>
        <w:spacing w:lineRule="auto" w:line="240"/>
        <w:jc w:val="left"/>
        <w:rPr>
          <w:lang w:val="en-US"/>
        </w:rPr>
      </w:pPr>
      <w:r>
        <w:rPr>
          <w:sz w:val="24"/>
          <w:lang w:val="en-US"/>
        </w:rPr>
        <w:t>Æ„ì .%Žæ&lt;¸É?üß(n:ò+è+RÑ|9á{kVþòÚßÎ+?Úä£ÍfÁ?zp????ª+o?é7z»Ç¦xÊÊëP›+?›Ì†,??`?˜°^8n}?x?ë¬</w:t>
        <w:softHyphen/>
        <w:t>VÆÂÚÑ?™ ‰bVs’B€9=Ï?=V¶žQ1ÞùIvc?Eˆ’›º?¤Æzw«4?QE??QE??QE??QE??QE??QE??WÊß?~!ÅâbM"ÒÏË·Ófx–àÊÛ¤ ÿ?(;v’???ü½yÀõÿ?¾,ºð¿‚BXJ±Ýê?›`JdˆÊä?Ç Ï¿?£ä¢h?ÁKd€HQ“ÐW}àý3[Óõ??óÃÎ/?¡"Á6ØUJ7ÌÏ?é8?</w:t>
      </w:r>
    </w:p>
    <w:p>
      <w:pPr>
        <w:pStyle w:val="Normal"/>
        <w:bidi w:val="0"/>
        <w:spacing w:lineRule="auto" w:line="240"/>
        <w:jc w:val="left"/>
        <w:rPr>
          <w:lang w:val="en-US"/>
        </w:rPr>
      </w:pPr>
      <w:r>
        <w:rPr>
          <w:sz w:val="24"/>
          <w:lang w:val="en-US"/>
        </w:rPr>
        <w:t>ž?ÝÁ;s\V›\jv±-±¹2Lˆ Ý·Í%‡ÉžÙéšû?Áš=¾‰àû8íô¤Ó$’1&lt;¶Í!b²?8w&lt;’??“éíŠ?æ&gt; \èÇÂÒhqiQ_X¬i?†Þ`ZÙ?Ð)</w:t>
      </w:r>
    </w:p>
    <w:p>
      <w:pPr>
        <w:pStyle w:val="Normal"/>
        <w:bidi w:val="0"/>
        <w:spacing w:lineRule="auto" w:line="240"/>
        <w:jc w:val="left"/>
        <w:rPr>
          <w:lang w:val="en-US"/>
        </w:rPr>
      </w:pPr>
      <w:r>
        <w:rPr>
          <w:sz w:val="24"/>
          <w:lang w:val="en-US"/>
        </w:rPr>
        <w:t>™</w:t>
      </w:r>
      <w:r>
        <w:rPr>
          <w:sz w:val="24"/>
          <w:lang w:val="en-US"/>
        </w:rPr>
        <w:t>r?3?Ü+g¯?*ê?WöÏáá?°ƒ??Aã’?&lt;c¨?½_Æzž£?{dl®¢ÔVêæÉgG`²Ù#+»??</w:t>
      </w:r>
    </w:p>
    <w:p>
      <w:pPr>
        <w:pStyle w:val="Normal"/>
        <w:bidi w:val="0"/>
        <w:spacing w:lineRule="auto" w:line="240"/>
        <w:jc w:val="left"/>
        <w:rPr>
          <w:lang w:val="en-US"/>
        </w:rPr>
      </w:pPr>
      <w:r>
        <w:rPr>
          <w:sz w:val="24"/>
          <w:lang w:val="en-US"/>
        </w:rPr>
        <w:t>?È9ù·?ÎMxý?9$xÛtnÊØ#*qÁ?#ñ??¢F?´x]¬A$¨Ï?èzŽ½ºþ?Ês?Bà`Ï=h?¼ø5¢[ë¿?ôèî‹?µÍâ…ãsG‚£éœ?Â¾Á¯fí?KªêúÜ‰‘?Km??Ñ˜å±Ç\(ïßÞ¾Š ?Š( ?Š( ?Š( ?Š( ?Š( ?Š( ?Š( ?Š( ?Š( ?¾Søÿ?¦ý‹âS\</w:t>
        <w:tab/>
        <w:t>$q{i?Ç!HÜ›G·È?ã_VW„~Ò??²Ùi?ôJÌ3[Oè¡°Pûr?~"€&gt;w¢Šs.Ü|ÀägŽÔ?êß³íÝ</w:t>
        <w:softHyphen/>
        <w:t>¿ÄFŠhåiî-$Ž?ƒåR0Ä·=0¸??Ojúž¾4øO¬E¢|MÑn§ÛåI)·fl|¾b”?=°X~?¯²è?¢Š(?¢±¯5©ãØéV-{r˜ó?ŸË‚,ã†~Nq“…V&gt;¸È5©?˜Â&lt;ý‚B9?“ô'¯×?€%¢²ŸCŽFV{íHíœÍ…¼u?’&gt;S´Œ¨ÇÝé×ÔÓí´xìÚ?³Ý]$Q3·”eÜ¯»ûÙÉ8ê9ëë@?T™ªvzrÙ\\Ê—72}¡·²K)uVÿ?g&lt;Œ?Ž??\çYhZ¹?iñ%íÚŒä&lt;1åvàáz?ó?~¹?P?Ø•ì?¥†~\óÆ?Ä~uNñ´û‹O&gt;ñme³„ùÞd¸eFCÃŒ??ëØŠ–ßO·¶•dŒH</w:t>
      </w:r>
    </w:p>
    <w:p>
      <w:pPr>
        <w:pStyle w:val="Normal"/>
        <w:bidi w:val="0"/>
        <w:spacing w:lineRule="auto" w:line="240"/>
        <w:jc w:val="left"/>
        <w:rPr>
          <w:lang w:val="en-US"/>
        </w:rPr>
      </w:pPr>
      <w:r>
        <w:rPr>
          <w:sz w:val="24"/>
          <w:lang w:val="en-US"/>
        </w:rPr>
        <w:t>Çå¨21P¼t\í??A^?ûGø…Ñt¯?Á1</w:t>
      </w:r>
    </w:p>
    <w:p>
      <w:pPr>
        <w:pStyle w:val="Normal"/>
        <w:bidi w:val="0"/>
        <w:spacing w:lineRule="auto" w:line="240"/>
        <w:jc w:val="left"/>
        <w:rPr>
          <w:lang w:val="en-US"/>
        </w:rPr>
      </w:pPr>
      <w:r>
        <w:rPr>
          <w:sz w:val="24"/>
          <w:lang w:val="en-US"/>
        </w:rPr>
        <w:t>á®n?Xò3„?ÿ???€ ?¼Cñ{ÃÞ?Ôµ9|?jo5?BD7W—.æ?‘B®ÅÎIëÏ?õÈÆ:Í;ÆÚ—‹~?Ë«j"=?fvŒ^Av#?S?˜näg???9?ë_+÷¯zømáÕo?éz”¯QZjâêinf?2A1ª+?vƒ¸?qÎTt9P</w:t>
      </w:r>
    </w:p>
    <w:p>
      <w:pPr>
        <w:pStyle w:val="Normal"/>
        <w:bidi w:val="0"/>
        <w:spacing w:lineRule="auto" w:line="240"/>
        <w:jc w:val="left"/>
        <w:rPr>
          <w:lang w:val="en-US"/>
        </w:rPr>
      </w:pPr>
      <w:r>
        <w:rPr>
          <w:sz w:val="24"/>
          <w:lang w:val="en-US"/>
        </w:rPr>
        <w:t>ïŽÚÅ¥ÇÃ=&lt; –Awu?DøÚ8Brw÷íùõ¯Ÿ|/=Å¿Š´™mgH'[È¶Jä?C¸œñ</w:t>
        <w:softHyphen/>
        <w:t>{?Çùž-?Â¶–ñE?œ|ã?qÈ?î„œ?Ø‘Éô¯?³%o`!]È‘HXÉÜyè1Þ€&gt;óž?®bòæEuÈ ?ÐŽA?„?Aªw?¯¥Ç¾én.#i‚#[Û´®??]P?3ž@Æ?ÏsVíd2ÙÃ#E$Lñ«?ä#rät8'‘õ©¨?½</w:t>
        <w:softHyphen/>
        <w:t>õ</w:t>
        <w:softHyphen/>
        <w:t>ô~e¥ÄS§÷£pÃô«?Aô{2òÉ?)?òÉæ´ð¨W/€»³ŽN??çŠ</w:t>
        <w:softHyphen/>
        <w:t>ys¬iÿ?&lt;V#S‰¦P?'X¤Ž=¿1;ŽÖ ŽÄd?Øä?bŠÀÓ&lt;]a©ßÝX‹kë{«UäŽks÷\eH+zzÕ[</w:t>
        <w:softHyphen/>
        <w:t>cZŸ_IµÓe·„ó^pæ8°¸#?&amp;âÅ†2Øœ?â€:š+Õ×ÇZ^ž’é3éºÌ‘»¼±ÝD`‘Ó¨›NÒÜã'hã¶il|}gåÃý¿gs M?ú˜ï‡?Ž?Ü8?dpØê1š?ëè¨á¸†æ%–</w:t>
        <w:tab/>
        <w:t>RXÛ££??ñ?%??QE??QE?|ãûB\Ýj&gt;/Òôx</w:t>
        <w:softHyphen/>
        <w:t>?–?e•d]Ç™?¯Líê?g×?Õ]Cöu×£–é¬u?iáHwÀ²</w:t>
      </w:r>
    </w:p>
    <w:p>
      <w:pPr>
        <w:pStyle w:val="Normal"/>
        <w:bidi w:val="0"/>
        <w:spacing w:lineRule="auto" w:line="240"/>
        <w:jc w:val="left"/>
        <w:rPr>
          <w:lang w:val="en-US"/>
        </w:rPr>
      </w:pPr>
      <w:r>
        <w:rPr>
          <w:sz w:val="24"/>
          <w:lang w:val="en-US"/>
        </w:rPr>
        <w:t>²Høû„g?Óvq_FÍ¦ÚÏ}?ëÄ&gt;Ó?BJ¤ƒ‚?Tãªóœ?2?ê*Ñ rx ?$øWðÓPð•®¡o¯ÚØ^G¨2ï?EŒ&amp;ì?¸s»wLqŽOcØxËY±´¶‡H“S?’Þ°‰£†1$Æ2®p œ.á?¨b?=?¦ôº‚´p?@g[Œìž?$8$3`‚T‘Ž?Nµà??´VÂÖ?JïP?PË"ÛG"Åå¾áæ?Ü?N&gt;b???™†Ür@&lt;×Æ? :Þ¡çGqröñƒ</w:t>
      </w:r>
    </w:p>
    <w:p>
      <w:pPr>
        <w:pStyle w:val="Normal"/>
        <w:bidi w:val="0"/>
        <w:spacing w:lineRule="auto" w:line="240"/>
        <w:jc w:val="left"/>
        <w:rPr>
          <w:lang w:val="en-US"/>
        </w:rPr>
      </w:pPr>
      <w:r>
        <w:rPr>
          <w:sz w:val="24"/>
          <w:lang w:val="en-US"/>
        </w:rPr>
        <w:t>—›</w:t>
      </w:r>
      <w:r>
        <w:rPr>
          <w:sz w:val="24"/>
          <w:lang w:val="en-US"/>
        </w:rPr>
        <w:t>*–KaÂ«…?ÝÜäž¿s1§™*!uMÌ?æ&lt;?síK/–%q?c?NÒÃ?ŽÙ?Ô–ìˆ²»ˆ˜„!R@Ü“ÆF;Œç“Ž;ô ?1Û}…d???£!??+å</w:t>
        <w:tab/>
        <w:t>½¿=sÆ1øÔ?”±(?'h$îýBµü'?/â</w:t>
        <w:softHyphen/>
        <w:t>1®.¡¶†;¨ä˜à??sþ?…?}?ðGMK?‡6ó%··’´à??³?É ?¥O?«Ñê¦?ic?ˆ?’fQÀþ"[œ?</w:t>
        <w:tab/>
        <w:t>ç“ß</w:t>
        <w:softHyphen/>
        <w:t>[ ?Š( ?Š( ?Š( ?Š( ?Š( ?Š( ?Š( ?Š( ?Š( ?¼¿ãòÀß&amp;2°?·p˜Ale²z?ÿ?.î??Õê?›¯húN¹¤Ëg</w:t>
        <w:softHyphen/>
        <w:t>ÚÃqcþ±ÄÇ?vó»=±ë@?</w:t>
      </w:r>
    </w:p>
    <w:p>
      <w:pPr>
        <w:pStyle w:val="Normal"/>
        <w:bidi w:val="0"/>
        <w:spacing w:lineRule="auto" w:line="240"/>
        <w:jc w:val="left"/>
        <w:rPr>
          <w:lang w:val="en-US"/>
        </w:rPr>
      </w:pPr>
      <w:r>
        <w:rPr>
          <w:sz w:val="24"/>
          <w:lang w:val="en-US"/>
        </w:rPr>
        <w:t>¤o!!FO¦y&lt;ã^µÒEá?OMÍþ£?ŠCl&lt;æ‚âò g</w:t>
      </w:r>
    </w:p>
    <w:p>
      <w:pPr>
        <w:pStyle w:val="Normal"/>
        <w:bidi w:val="0"/>
        <w:spacing w:lineRule="auto" w:line="240"/>
        <w:jc w:val="left"/>
        <w:rPr>
          <w:lang w:val="en-US"/>
        </w:rPr>
      </w:pPr>
      <w:r>
        <w:rPr>
          <w:sz w:val="24"/>
          <w:lang w:val="en-US"/>
        </w:rPr>
        <w:t>W*?6NC?ÇÓ</w:t>
        <w:softHyphen/>
        <w:t>{ä?ü?5ì3Eqs$?&lt;??ì?!Îw?×§??</w:t>
        <w:softHyphen/>
        <w:t>Õø/à?´6ÿ?Ø€çþZ?‰7õõÝ@?-è?G?4Èà…®"kø@Ž,®àdQ€NHëŒŸjûˆt®[Jøqàý?R‡QÓt;{{¸I1Ê?É\Œw$t5ÒÃq</w:t>
      </w:r>
    </w:p>
    <w:p>
      <w:pPr>
        <w:pStyle w:val="Normal"/>
        <w:bidi w:val="0"/>
        <w:spacing w:lineRule="auto" w:line="240"/>
        <w:jc w:val="left"/>
        <w:rPr>
          <w:lang w:val="en-US"/>
        </w:rPr>
      </w:pPr>
      <w:r>
        <w:rPr>
          <w:sz w:val="24"/>
          <w:lang w:val="en-US"/>
        </w:rPr>
        <w:t>Âî‚T•¼‡#©?‘î?ü(?Z©|—Òyie,PüêÒJé¿å2¡r9##9ãÐÓ§?mq?·xÒ0?È]7nà€?#?à“è1ß"È ?</w:t>
        <w:softHyphen/>
        <w:t>ímí!?ÛA???X$H?A$’p=I$ûš–Š(?¢Š(?¢Š(?¯–?hK…—â:D</w:t>
        <w:softHyphen/>
        <w:t>?y61«??*Icƒß8 óë_S×É_?§–oŠ?‹-©€E?H„ã÷«ŒïýHü(?ÍGZúkÆÚŽ§¥ü?ÑÆ§¤ÛOzE¼m?Ž$C²2ÅÙp3Â?Uzu$€E|Ó?M&lt;ñÂ€—‘‚¨?žO?«ì·’k/?ØÇ©h÷Ms?"?-áœ?¥?‚Þn@€HbGP:ñ@??ñÃPÕe×t];Q¹Y~Ë¦E&amp;??_1ó½†?ë´v??w&lt;'†&lt;¯øI,&lt;È^vóã?Â™ÌŽX???‚3Ÿr1Þºÿ?W?÷¾&lt;?–®¶pà`?B?</w:t>
      </w:r>
    </w:p>
    <w:p>
      <w:pPr>
        <w:pStyle w:val="Normal"/>
        <w:bidi w:val="0"/>
        <w:spacing w:lineRule="auto" w:line="240"/>
        <w:jc w:val="left"/>
        <w:rPr>
          <w:lang w:val="en-US"/>
        </w:rPr>
      </w:pPr>
      <w:r>
        <w:rPr>
          <w:sz w:val="24"/>
          <w:lang w:val="en-US"/>
        </w:rPr>
        <w:t>È:‡?Áç¥q~?O3ÄšZ</w:t>
      </w:r>
    </w:p>
    <w:p>
      <w:pPr>
        <w:pStyle w:val="Normal"/>
        <w:bidi w:val="0"/>
        <w:spacing w:lineRule="auto" w:line="240"/>
        <w:jc w:val="left"/>
        <w:rPr>
          <w:lang w:val="en-US"/>
        </w:rPr>
      </w:pPr>
      <w:r>
        <w:rPr>
          <w:sz w:val="24"/>
          <w:lang w:val="en-US"/>
        </w:rPr>
        <w:t>¹k¸‡ÌÀ?¾:“À?^(?î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B Ž@=ù¥¢€9¸ü?§ÙI?Òž]&gt;1?Ú$‚?"9_k?›?1É ž„{å^×Äö?r?KÛ}BE¹2*]€¥¡ÁýØeP??`œôäóÇGE?qSk^:ŠÎîUðÕ”³A Hà?D4êH?ÁUþ"Al€??×Óµ]jðÆntV´á]Õä?à Ü ôÜ?‘Ï?Fsœ»ŠZ?Ë7š«ÄÆ=$$›°«=Ê¨Æz’¡¾¸?ëD¯4q?‰4èßr™?8ÝÆÜüÀ?G8èq×±</w:t>
        <w:softHyphen/>
        <w:t>J(?©·¸aÍìŠrIØˆ?#?d?‡Ÿç‘Å|ûñGÅ:×ƒ&lt;Y%¦Ÿâ{‹ÕvYÞÂúØ:ÂJ¬?Œ0Ï ?qÁ¯vñ7ˆ¬|+áû</w:t>
        <w:softHyphen/>
        <w:t>cQr-í×;Te</w:t>
      </w:r>
    </w:p>
    <w:p>
      <w:pPr>
        <w:pStyle w:val="Normal"/>
        <w:bidi w:val="0"/>
        <w:spacing w:lineRule="auto" w:line="240"/>
        <w:jc w:val="left"/>
        <w:rPr>
          <w:lang w:val="en-US"/>
        </w:rPr>
      </w:pPr>
      <w:r>
        <w:rPr>
          <w:sz w:val="24"/>
          <w:lang w:val="en-US"/>
        </w:rPr>
        <w:t> </w:t>
      </w:r>
      <w:r>
        <w:rPr>
          <w:sz w:val="24"/>
          <w:lang w:val="en-US"/>
        </w:rPr>
        <w:t>z’E|g¯ø¢ïÄ&gt;.¸ñ?Ôp‹™fY|</w:t>
        <w:softHyphen/>
        <w:t>¹@??«Žã</w:t>
      </w:r>
    </w:p>
    <w:p>
      <w:pPr>
        <w:pStyle w:val="Normal"/>
        <w:bidi w:val="0"/>
        <w:spacing w:lineRule="auto" w:line="240"/>
        <w:jc w:val="left"/>
        <w:rPr>
          <w:lang w:val="en-US"/>
        </w:rPr>
      </w:pPr>
      <w:r>
        <w:rPr>
          <w:sz w:val="24"/>
          <w:lang w:val="en-US"/>
        </w:rPr>
        <w:t>?½?nCñkÅ–vv6v?qY[Ú[ý˜G?@yˆH?19;¸ûÃ</w:t>
      </w:r>
    </w:p>
    <w:p>
      <w:pPr>
        <w:pStyle w:val="Normal"/>
        <w:bidi w:val="0"/>
        <w:spacing w:lineRule="auto" w:line="240"/>
        <w:jc w:val="left"/>
        <w:rPr>
          <w:lang w:val="en-US"/>
        </w:rPr>
      </w:pPr>
      <w:r>
        <w:rPr>
          <w:sz w:val="24"/>
          <w:lang w:val="en-US"/>
        </w:rPr>
        <w:t>Éç$š“Ä?:ñ?Ä?.ßF6¶ÑEf$»‘ f?v?–s¹ŽH?Ž?«?§?wr÷—“ÝH?&lt;Ò4Œ?`?Nx?•?&amp;€4t</w:t>
      </w:r>
    </w:p>
    <w:p>
      <w:pPr>
        <w:pStyle w:val="Normal"/>
        <w:bidi w:val="0"/>
        <w:spacing w:lineRule="auto" w:line="240"/>
        <w:jc w:val="left"/>
        <w:rPr>
          <w:lang w:val="en-US"/>
        </w:rPr>
      </w:pPr>
      <w:r>
        <w:rPr>
          <w:sz w:val="24"/>
          <w:lang w:val="en-US"/>
        </w:rPr>
        <w:t>?o?k¶šT?Ã·/±d™¶¢ðNIü*µõŒúuÇ‘pª?¨aµÃ?SÐ‚;?ö??ø;EÓ¾?ßêúôÓ}·Yµ–+;X0ex“?Û?ŽX”ü?÷¯?žS,¬Ä±?8Ür@Îzþ4?©*</w:t>
        <w:softHyphen/>
        <w:t>´‘?cfvV??îLgìsÏÐW°ü%ø[s«Åo¯jvvÒi“º˜K&gt;\„˜€?Û’¤g9àñƒ^3_]ü?Ó£ÀšEõ®¡~ö’Ú•?“•Ù?‚FÞÃ?&lt;žœôí“@?†?U?????RÑE??QE??QE??QE??QE??QE??QE??QE??QE??QE??Ù#I¢x¥ExÝJ²0È`z‚;Šu??çšß…~?øYã×.´û{‹&amp;[„kRÁÆ?|ÞZŸ˜?;©??¥^_?x!-^Y|[c*¬‚oøøU~z</w:t>
      </w:r>
    </w:p>
    <w:p>
      <w:pPr>
        <w:pStyle w:val="Normal"/>
        <w:bidi w:val="0"/>
        <w:spacing w:lineRule="auto" w:line="240"/>
        <w:jc w:val="left"/>
        <w:rPr>
          <w:lang w:val="en-US"/>
        </w:rPr>
      </w:pPr>
      <w:r>
        <w:rPr>
          <w:sz w:val="24"/>
          <w:lang w:val="en-US"/>
        </w:rPr>
        <w:t>©‚Þã?Þ¼oö†eñ¦›3o1=€T%~PC¾@=úƒø×šh~?þÝ‚ðÃ©ÙÃu?O*ZL$ó&amp;?»›n?¯@zxüh?ê»ßŠþ?¶,e×í%eÇú¤i:r1€sÏëRø?â_†|c¨ÜiÚ&lt;²¤ð¯˜?hÄ~bç’£&lt;ûôë_?W¨ü</w:t>
      </w:r>
    </w:p>
    <w:p>
      <w:pPr>
        <w:pStyle w:val="Normal"/>
        <w:bidi w:val="0"/>
        <w:spacing w:lineRule="auto" w:line="240"/>
        <w:jc w:val="left"/>
        <w:rPr>
          <w:lang w:val="en-US"/>
        </w:rPr>
      </w:pPr>
      <w:r>
        <w:rPr>
          <w:sz w:val="24"/>
          <w:lang w:val="en-US"/>
        </w:rPr>
        <w:t>°µ»ø‘gs!hþÉ²ft?å òœ?6îárA?ž(?ê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cö…ÿ?’“?ýƒâÿ?Ðž¾§¯œ&gt;&lt;ø/]¸ñ;øŽÖÎ{</w:t>
        <w:softHyphen/>
        <w:t>4ÛÆ’:6ÿ?%†F6õÐç¦Iõ ??ÐVVñ?˜!FyMÔ[?H?Ã?Ï?öö¯-‚Zùz„Ë?n?¬Íòùd);ƒ??€É?Ú¾?ðO…Î¹¨\¤ÃRµ6Ê®·–Ð—?ò?òï\g“Œ`ƒßšúcÄzcK¦è?j—q\ÙDb‚òK€s$ˆã‘Wk</w:t>
      </w:r>
    </w:p>
    <w:p>
      <w:pPr>
        <w:pStyle w:val="Normal"/>
        <w:bidi w:val="0"/>
        <w:spacing w:lineRule="auto" w:line="240"/>
        <w:jc w:val="left"/>
        <w:rPr>
          <w:lang w:val="en-US"/>
        </w:rPr>
      </w:pPr>
      <w:r>
        <w:rPr>
          <w:sz w:val="24"/>
          <w:lang w:val="en-US"/>
        </w:rPr>
        <w:t>þa?nP3üC@&lt;?ã¥…¯$k`æyI+ù±2·a…E?NCd¹$ÿ?&gt;A’X|C¦É?úä»‰£ÂîùƒŒqßžÕß|v’?ø†ñÅýžÅ ]òZ9lœ‰»o?üˆú??Ã?Ñø¯Gt™ e¾„‰\ec!ÇÌ}‡Z?ûªŠ( ?Š( ?Š( ?Š( ?Š( ?Š( ?Š+”ñïŽôß?èŸm¼</w:t>
      </w:r>
    </w:p>
    <w:p>
      <w:pPr>
        <w:pStyle w:val="Normal"/>
        <w:bidi w:val="0"/>
        <w:spacing w:lineRule="auto" w:line="240"/>
        <w:jc w:val="left"/>
        <w:rPr>
          <w:lang w:val="en-US"/>
        </w:rPr>
      </w:pPr>
      <w:r>
        <w:rPr>
          <w:sz w:val="24"/>
          <w:lang w:val="en-US"/>
        </w:rPr>
        <w:t>-ÄÄ¥µºrd|wäaG??ÌÐ?ŽþÑ?+–}ZÓÃ6×öh#?Ü¢?²?í</w:t>
      </w:r>
    </w:p>
    <w:p>
      <w:pPr>
        <w:pStyle w:val="Normal"/>
        <w:bidi w:val="0"/>
        <w:spacing w:lineRule="auto" w:line="240"/>
        <w:jc w:val="left"/>
        <w:rPr>
          <w:lang w:val="en-US"/>
        </w:rPr>
      </w:pPr>
      <w:r>
        <w:rPr>
          <w:sz w:val="24"/>
          <w:lang w:val="en-US"/>
        </w:rPr>
        <w:t>ÏaÎ1üYô¯</w:t>
      </w:r>
    </w:p>
    <w:p>
      <w:pPr>
        <w:pStyle w:val="Normal"/>
        <w:bidi w:val="0"/>
        <w:spacing w:lineRule="auto" w:line="240"/>
        <w:jc w:val="left"/>
        <w:rPr>
          <w:lang w:val="en-US"/>
        </w:rPr>
      </w:pPr>
      <w:r>
        <w:rPr>
          <w:sz w:val="24"/>
          <w:lang w:val="en-US"/>
        </w:rPr>
        <w:t>«72‹¢÷3K#ÝË+4™A´çœç=I'Œ~5Z€</w:t>
      </w:r>
    </w:p>
    <w:p>
      <w:pPr>
        <w:pStyle w:val="Normal"/>
        <w:bidi w:val="0"/>
        <w:spacing w:lineRule="auto" w:line="240"/>
        <w:jc w:val="left"/>
        <w:rPr>
          <w:lang w:val="en-US"/>
        </w:rPr>
      </w:pPr>
      <w:r>
        <w:rPr>
          <w:sz w:val="24"/>
          <w:lang w:val="en-US"/>
        </w:rPr>
        <w:t>ìþ?ø"o?xŠ?É„XA2?½ò€ÅNNÐ¹r???+Š)'}‘Fò&gt;</w:t>
        <w:tab/>
        <w:t xml:space="preserve">Ú‹“€2 </w:t>
        <w:tab/>
        <w:t>¯¨üðxàÂk“ÚÄ²¥³LWäS33?ne?ó•?OÊªp?E?q?|S§Kª[è?Æö?Ý$</w:t>
        <w:tab/>
        <w:t>?Hœy{Ø!?óœ…Ï=Aã¹5áµ³â?Kâ?^êóB"’êBì¡Ëmô?ô?Y¬µ”ƒèF(?KKi¯.â¶·‚Yæ•Â¤Q).äö?w¯µ¼</w:t>
        <w:tab/>
        <w:t>¢Eáï?iztQË?X¼Â’®?K’åXzØü+çï^ƒÄ?"›U¿ž×NÙ$,?®'?O?tÁàäWÔ”?QE??QE??QE??QE??QE??QE??QE??QE??QE??QE??QE??ã?´u‰›Áú]êÇŸ³Þífþêº?U?¿.sóï‡ï,,®nä¾Žf-i*[´2´l’‘òœŽÇ•#¦?×ØŸ?4d×ü?</w:t>
        <w:softHyphen/>
        <w:t>iÌ2Ïjï?Î&gt;tùÓÿ??Q_?Ð?÷¯{øE?¿§øH}awÛIlö¶ñù)æ[ðHp??Ýúœes÷Åx*?\?ÁA8,sïÅnxCWþÂñŽ‘©¤®žEÊ3¶Üà?†??d`žã4?÷</w:t>
      </w:r>
    </w:p>
    <w:p>
      <w:pPr>
        <w:pStyle w:val="Normal"/>
        <w:bidi w:val="0"/>
        <w:spacing w:lineRule="auto" w:line="240"/>
        <w:jc w:val="left"/>
        <w:rPr>
          <w:lang w:val="en-US"/>
        </w:rPr>
      </w:pPr>
      <w:r>
        <w:rPr>
          <w:sz w:val="24"/>
          <w:lang w:val="en-US"/>
        </w:rPr>
        <w:t>?Q@??Q@???O?Î–ýã‚Ê0zgùÎ¸9~!_ëŽm¼?¡O©H²?’òñZÞÚ???’Øf=x?J?ïÙÕ?³??FI'€+—Ôþ#xKJ;&amp;Öífœ¢ÞÑ¼ùXú?Lšæ¯¼?âï?yIâŸ?ˆtù!&gt;vŸ¦!ˆ? eKdï??Åžø?Ûi¾?Ðt?°Òm ò•V2±‚W?Á?èyëÔ÷ ?Zßâ„š¼q6ƒá</w:t>
      </w:r>
    </w:p>
    <w:p>
      <w:pPr>
        <w:pStyle w:val="Normal"/>
        <w:bidi w:val="0"/>
        <w:spacing w:lineRule="auto" w:line="240"/>
        <w:jc w:val="left"/>
        <w:rPr>
          <w:lang w:val="en-US"/>
        </w:rPr>
      </w:pPr>
      <w:r>
        <w:rPr>
          <w:sz w:val="24"/>
          <w:lang w:val="en-US"/>
        </w:rPr>
        <w:t>zùe?¬³B ‹?¶ä¹'Ž? ?†º?·ñd–ÛìbÒ!œHspÒ8d</w:t>
      </w:r>
    </w:p>
    <w:p>
      <w:pPr>
        <w:pStyle w:val="Normal"/>
        <w:bidi w:val="0"/>
        <w:spacing w:lineRule="auto" w:line="240"/>
        <w:jc w:val="left"/>
        <w:rPr>
          <w:lang w:val="en-US"/>
        </w:rPr>
      </w:pPr>
      <w:r>
        <w:rPr>
          <w:sz w:val="24"/>
          <w:lang w:val="en-US"/>
        </w:rPr>
        <w:t>ÇÎ¸Á#ž‡?÷®‚¾iøÍã?é¾1—F¶×&amp;·µ…w¢Ù«Ûœ6p?ç/ŽAÇÐæ€&gt;ƒ´þÔIb7?Ö'Ìn$†FR§'h?©Ýòàd‘È?Jáþ&amp;xóWð</w:t>
        <w:softHyphen/>
        <w:t>Ý®›á™u?7Ï$®›ãu^ª?ä‚</w:t>
        <w:tab/>
        <w:t>?'?:?ùZmSP¹ÊžþêXÉ9Y&amp;f?œž</w:t>
        <w:tab/>
        <w:t>õæ¾šº¾Ô4ï?xv÷Ä³›?·Ù?ÌÐÆ$0t1Ìv’1¾4????L‘€</w:t>
      </w:r>
    </w:p>
    <w:p>
      <w:pPr>
        <w:pStyle w:val="Normal"/>
        <w:bidi w:val="0"/>
        <w:spacing w:lineRule="auto" w:line="240"/>
        <w:jc w:val="left"/>
        <w:rPr>
          <w:lang w:val="en-US"/>
        </w:rPr>
      </w:pPr>
      <w:r>
        <w:rPr>
          <w:sz w:val="24"/>
          <w:lang w:val="en-US"/>
        </w:rPr>
        <w:t>WVŸ</w:t>
      </w:r>
    </w:p>
    <w:p>
      <w:pPr>
        <w:pStyle w:val="Normal"/>
        <w:bidi w:val="0"/>
        <w:spacing w:lineRule="auto" w:line="240"/>
        <w:jc w:val="left"/>
        <w:rPr>
          <w:lang w:val="en-US"/>
        </w:rPr>
      </w:pPr>
      <w:r>
        <w:rPr>
          <w:sz w:val="24"/>
          <w:lang w:val="en-US"/>
        </w:rPr>
        <w:t>&lt;w=</w:t>
        <w:softHyphen/>
        <w:t>Þ±`úN¡tp</w:t>
        <w:softHyphen/>
        <w:t>»Êó_`fRW+¹Cç?dg</w:t>
        <w:softHyphen/>
        <w:t>fX~ÏÍgâ›=COñ?6m8?ˆ4Êèzu¾uç8î1Åyw~#k&gt;6»ho'Q§A;½´?¨??p</w:t>
        <w:tab/>
        <w:t>þñÇsïëNøoãÈü?ªÜIw§-ýØA4dÊQ·+.xÈ&lt;à÷Ç"€&gt;É¢°¬u[</w:t>
        <w:softHyphen/>
        <w:t>_HÓµ</w:t>
        <w:softHyphen/>
        <w:t>:'h¯ G?’í@»†w3u?éÀ?NãYî¢…£IäHÝÇ?ž</w:t>
        <w:tab/>
        <w:t>ô?Ð?ôQE??QE??QE??QE??QE?W¾¼ƒN°¸½ºGoo?I#žÊ?I¯‹¼sãï?x’ãQº™ÚÝ]–Ò&amp;??¢É*0;ã?=Í}+ñu«ÿ?C¡h~PŸSŸË™¥ž8‡” –PY$¿t??f¾_ÔåƒN³:,0ÚÉp›«ÄR\¿xÃd‚ªGP?Hî0H?%?b½+à¯†®µ?Û^¶”—zm®ï&gt;I¾äg?{3sÐç©=¨?¾ð?ÁmGA×´?zkè™£Fšå?±·rà"åN~V9Î=?ïX?5=[Ã?#Â¶×6Í¡J\C?A¾B7?'{</w:t>
      </w:r>
    </w:p>
    <w:p>
      <w:pPr>
        <w:pStyle w:val="Normal"/>
        <w:bidi w:val="0"/>
        <w:spacing w:lineRule="auto" w:line="240"/>
        <w:jc w:val="left"/>
        <w:rPr>
          <w:lang w:val="en-US"/>
        </w:rPr>
      </w:pPr>
      <w:r>
        <w:rPr>
          <w:sz w:val="24"/>
          <w:lang w:val="en-US"/>
        </w:rPr>
        <w:t>¬ÛFÎ€?×5î?#ñ%Ÿ†ôT?ín/fZXZÊJ</w:t>
        <w:tab/>
        <w:t>f'j¯?!sß§½|³ñ#VVÕb’îÚî-}7.§çI”V?Úˆ¹;@?üú?€?‰¢œ¥GÞ\ð{×wðŸÁÓø¯ÅÖæK?¸ÒíÎë£2°ˆ¯?®áüX9?Û°ä?}?ð“Ã3ø[À?–·D}¦ášæEWÜ?·@?$??äWuLŠ4†%Š4TDPªª0???§Ð?E?P?E?P?E?P?E?P?E?P?E?P?E?P?E?P?E?P?E?P?E?P???Á??µ|GãŸ?Éá_?êZC?Ù¤ÂÎA-?åIÇ?‚+íÚòß‹ŸeñÌvúŽ—$QjÖ±˜öËÂÎ™ÈRÝˆù±þñ ?”ªÍíýÒÁam=ÄýB@…Û®:?r+Ø4?Ù×^¸»‰õËëKKPß¼H?É+ò??FFyÉúWÐ??ðýŸ†&lt;?i¤Y"ˆ</w:t>
        <w:softHyphen/>
        <w:t>Ð)`¸27v&gt;äÐ?Ãùµ¹¼?§/ˆlžÓQ†1¬¹¤ÀväÄœž¿Zé©$iÎ«…,rq€:Ÿ¥C¾âTó"</w:t>
      </w:r>
    </w:p>
    <w:p>
      <w:pPr>
        <w:pStyle w:val="Normal"/>
        <w:bidi w:val="0"/>
        <w:spacing w:lineRule="auto" w:line="240"/>
        <w:jc w:val="left"/>
        <w:rPr>
          <w:lang w:val="en-US"/>
        </w:rPr>
      </w:pPr>
      <w:r>
        <w:rPr>
          <w:sz w:val="24"/>
          <w:lang w:val="en-US"/>
        </w:rPr>
        <w:t>£i*Ž~ùÇ?#8?ôÍ?I-Ì?&lt;I4ÑÆÒ¾ÈÃ0?Û?àzœ?ùT7PÞLÅ!ºX")Ë?é?dr</w:t>
        <w:tab/>
        <w:t>ã?ÈÁ?¯µC§é²Z"‰®çœ?Ôl‘·ª¸$–?²Ç$÷'?</w:t>
      </w:r>
    </w:p>
    <w:p>
      <w:pPr>
        <w:pStyle w:val="Normal"/>
        <w:bidi w:val="0"/>
        <w:spacing w:lineRule="auto" w:line="240"/>
        <w:jc w:val="left"/>
        <w:rPr>
          <w:lang w:val="en-US"/>
        </w:rPr>
      </w:pPr>
      <w:r>
        <w:rPr>
          <w:sz w:val="24"/>
          <w:lang w:val="en-US"/>
        </w:rPr>
        <w:t>Ñ ??</w:t>
      </w:r>
    </w:p>
    <w:p>
      <w:pPr>
        <w:pStyle w:val="Normal"/>
        <w:bidi w:val="0"/>
        <w:spacing w:lineRule="auto" w:line="240"/>
        <w:jc w:val="left"/>
        <w:rPr>
          <w:lang w:val="en-US"/>
        </w:rPr>
      </w:pPr>
      <w:r>
        <w:rPr>
          <w:sz w:val="24"/>
          <w:lang w:val="en-US"/>
        </w:rPr>
        <w:t>?$‘Ü÷¡QQvª…?€b–Š?(¢Š?+ãŸŒ2´¿?5Ýò?Û*(Ï`?p?</w:t>
      </w:r>
    </w:p>
    <w:p>
      <w:pPr>
        <w:pStyle w:val="Normal"/>
        <w:bidi w:val="0"/>
        <w:spacing w:lineRule="auto" w:line="240"/>
        <w:jc w:val="left"/>
        <w:rPr>
          <w:lang w:val="en-US"/>
        </w:rPr>
      </w:pPr>
      <w:r>
        <w:rPr>
          <w:sz w:val="24"/>
          <w:lang w:val="en-US"/>
        </w:rPr>
        <w:t>û?¾6ø´ |Q×XOÛ§É1?…à</w:t>
      </w:r>
    </w:p>
    <w:p>
      <w:pPr>
        <w:pStyle w:val="Normal"/>
        <w:bidi w:val="0"/>
        <w:spacing w:lineRule="auto" w:line="240"/>
        <w:jc w:val="left"/>
        <w:rPr>
          <w:lang w:val="en-US"/>
        </w:rPr>
      </w:pPr>
      <w:r>
        <w:rPr>
          <w:sz w:val="24"/>
          <w:lang w:val="en-US"/>
        </w:rPr>
        <w:t>§ý¡Œ?ò(?‰?kèMb?[Âþ?ðÍ®±,·</w:t>
      </w:r>
    </w:p>
    <w:p>
      <w:pPr>
        <w:pStyle w:val="Normal"/>
        <w:bidi w:val="0"/>
        <w:spacing w:lineRule="auto" w:line="240"/>
        <w:jc w:val="left"/>
        <w:rPr>
          <w:lang w:val="en-US"/>
        </w:rPr>
      </w:pPr>
      <w:r>
        <w:rPr>
          <w:sz w:val="24"/>
          <w:lang w:val="en-US"/>
        </w:rPr>
        <w:t>¶6÷:uœ…^q"»ÈŒÌÜ–(HÎÐ£ŽsŠà&lt;</w:t>
      </w:r>
    </w:p>
    <w:p>
      <w:pPr>
        <w:pStyle w:val="Normal"/>
        <w:bidi w:val="0"/>
        <w:spacing w:lineRule="auto" w:line="240"/>
        <w:jc w:val="left"/>
        <w:rPr>
          <w:lang w:val="en-US"/>
        </w:rPr>
      </w:pPr>
      <w:r>
        <w:rPr>
          <w:sz w:val="24"/>
          <w:lang w:val="en-US"/>
        </w:rPr>
        <w:t>ðËZÕ|U?½Ù?L¶Á.P]+?—?0??^œóÀ5ô.£¦ÚÚx·BÔ®ÚGÔ¦vr?ä«„b_ã?»ó?}ã‚8ùh?ã«˜Ì7RÄchÊ9RÕpz?z» é×:¦µmkk§É¨HÎ</w:t>
        <w:tab/>
        <w:t>¶Y‹¨ë÷H==ÅoüRÓn´ßˆÚÈº€D..?x°?Ý?1Ãc&lt;g?¯×½7Á??ñ7‰ob»Ð£x£Žo-ï?Û&lt;“Æz?Ý?t?þ´?ö?‹?</w:t>
        <w:softHyphen/>
        <w:t>®‡a?ŒF+T·aFR¥ShÀ ò?:æ®º,ˆUÆTõ??¤M?œ?»?hãUfg,I??$ò~¦¦ ¨´·Ó`Û¦Ü\?L²Áq1”;rp]÷8É#¾?8?M</w:t>
        <w:softHyphen/>
        <w:t>Ã§À?UI-vÄ¯4¾[4)ž¹??ylzž+VŠ?«i©Øê?íqew</w:t>
      </w:r>
    </w:p>
    <w:p>
      <w:pPr>
        <w:pStyle w:val="Normal"/>
        <w:bidi w:val="0"/>
        <w:spacing w:lineRule="auto" w:line="240"/>
        <w:jc w:val="left"/>
        <w:rPr>
          <w:lang w:val="en-US"/>
        </w:rPr>
      </w:pPr>
      <w:r>
        <w:rPr>
          <w:sz w:val="24"/>
          <w:lang w:val="en-US"/>
        </w:rPr>
        <w:t>Ô(å?íÜH??£åÏ5“©x²×MÖ¢Ò$·¹7·?ý?U?</w:t>
        <w:tab/>
        <w:t>FÖbT?’?VÏ?§¸ÎÉ³¶!A‚?–O4|£‡þ÷×ž´ØÚÛ?Ão?g9Ê¨?¿øŸÌÐ?oâŸ?YºêZÏ†àm?gb"³?o-¢ê?D$†ãª¯9ü«¹´¿´¾FkkˆåÛê</w:t>
        <w:softHyphen/>
        <w:t>Ê?F?Aö5f³dÐì?·?6¶ÐÚßL…MÜ1*É““’G^Nph?JŠãeÒ|m§iÖ6z6·atÑ†??:¬.Ò9,X0ÚqÀ!qÀãðªv·?ìRw¾Òô-PeDQÛ\5»ýÜ’K??ÏËëŸnh?¾¢¸/?øÖçÄv6óøRæÚÍ÷}°?–É???£—Ì?¹pT??ÞºFµÕ5?[)ÍÜºt¥÷Ü[?²f6?Å¹vá‡?`N?yaÔ?É¾/ø?ÆÞ5ñTM§XÃ&amp;—k?Kv7*™$?ä«7\ñ??U{?Ù®?³“©xŠO8¨À··?P÷äŸ˜uôþ•éóÝø†Ý–ö??{&lt;yˆ?î¦Xäd‘’9?$(ãœäUÓ&lt;Ksw¥êw·Ú¾†ö¿hòí&amp;‰ŠÆ‘°È?g%X?›?u?‘Î?,xwá¯ƒü?l‰e£ÚÏ"?n.PM!`zåº?ŽØª¾/ñ¿†þ?Z=Ù†?{q"?³€„–Aœ?+ŽËžN3€3Ò¼—ÅŸ?u?.M:ÛÃzÌ???¤[‡Ei#vn„—P\Ž»¸ç ƒÔøÝíýÞ¥v÷W·2ÜÜHrÒJå˜þ&amp;€;m{â&lt;ú¦½ªê‰le72?°ý®fY!?NØó´1?sØŽ=kƒf.Å˜’IÉ$õ¦Ó£å‘c?ÝÈUU?$ž€</w:t>
      </w:r>
    </w:p>
    <w:p>
      <w:pPr>
        <w:pStyle w:val="Normal"/>
        <w:bidi w:val="0"/>
        <w:spacing w:lineRule="auto" w:line="240"/>
        <w:jc w:val="left"/>
        <w:rPr>
          <w:lang w:val="en-US"/>
        </w:rPr>
      </w:pPr>
      <w:r>
        <w:rPr>
          <w:sz w:val="24"/>
          <w:lang w:val="en-US"/>
        </w:rPr>
        <w:t>?ÒÒ|?¨ëÚ©Ót›g½¸?›??FÑÕ¾Ÿ\u?õçÃ?'|(º_Ú</w:t>
      </w:r>
    </w:p>
    <w:p>
      <w:pPr>
        <w:pStyle w:val="Normal"/>
        <w:bidi w:val="0"/>
        <w:spacing w:lineRule="auto" w:line="240"/>
        <w:jc w:val="left"/>
        <w:rPr>
          <w:lang w:val="en-US"/>
        </w:rPr>
      </w:pPr>
      <w:r>
        <w:rPr>
          <w:sz w:val="24"/>
          <w:lang w:val="en-US"/>
        </w:rPr>
        <w:t>ÄÒÊng}¸?ÙT?? </w:t>
      </w:r>
    </w:p>
    <w:p>
      <w:pPr>
        <w:pStyle w:val="Normal"/>
        <w:bidi w:val="0"/>
        <w:spacing w:lineRule="auto" w:line="240"/>
        <w:jc w:val="left"/>
        <w:rPr>
          <w:lang w:val="en-US"/>
        </w:rPr>
      </w:pPr>
      <w:r>
        <w:rPr>
          <w:sz w:val="24"/>
          <w:lang w:val="en-US"/>
        </w:rPr>
        <w:t>+“ø/ðÖo</w:t>
        <w:tab/>
        <w:t>Y¶¹©–]Nú?‚?G‘?!¶°?Å3éŒz×¦êwÿ?ÙöêQ&lt;Û‰[Ë‚ ?Îø'??@À$œt??ÈoÞmb[d?`HAÞmØ)}Ä0??´öà?ÇÓF™?¸Sæ0c¸BãŒð?*}??QE??QE??QE??QE??QE??QE??QE??QE??QE??QE??QE??×uŽ6w`¨£,Ìp?õª·Ú¥žå-Äñ¤³0H¢2*´ŒH?PHÉÉ?Óf×‹q? °Oo&amp;Ð°?Ü?mä?~öN{?1@}jÅ,—PûU·öi]ßl3¨“ƒßœ?óŠåu/Š&gt;Ñ// ½Ô¦Žá??2?ŽF'xàªŸáÇ'?Ì×–üK»Ö¡Ö¼Màô½Ó´ý?ì‘^ZÛÝ)‰Y"Do.ß??,„mà??BkÅl®ÚÆö+¤Ž)?&amp;Ü«2?B{eO?èh?è??|Q:OŠ-³t}:óý?Ö6B’&lt;È~ìg?|d??rGÞ½ÂÒhî,áš?RF®„</w:t>
      </w:r>
    </w:p>
    <w:p>
      <w:pPr>
        <w:pStyle w:val="Normal"/>
        <w:bidi w:val="0"/>
        <w:spacing w:lineRule="auto" w:line="240"/>
        <w:jc w:val="left"/>
        <w:rPr>
          <w:lang w:val="en-US"/>
        </w:rPr>
      </w:pPr>
      <w:r>
        <w:rPr>
          <w:sz w:val="24"/>
          <w:lang w:val="en-US"/>
        </w:rPr>
        <w:t>¤dWÄ?þ%º‡_¾ÕZ8dkó(¹ŠTÞŽ²?Xrsß ä?€s_Eü?ñÞŸ¨hv¾?¸»õ;U(Î¸?D?íØs“…ãŸJ?õª(¢€</w:t>
      </w:r>
    </w:p>
    <w:p>
      <w:pPr>
        <w:pStyle w:val="Normal"/>
        <w:bidi w:val="0"/>
        <w:spacing w:lineRule="auto" w:line="240"/>
        <w:jc w:val="left"/>
        <w:rPr>
          <w:lang w:val="en-US"/>
        </w:rPr>
      </w:pPr>
      <w:r>
        <w:rPr>
          <w:sz w:val="24"/>
          <w:lang w:val="en-US"/>
        </w:rPr>
        <w:t>*´÷ÖðI?-4bi\Ç?3`»í-Žý†~•ZÞÂåáŸí÷rÈÓ¡C?&gt;ÕŒ?N?¨S?7?~Pzæ€,_j6zl-5åÂC?©vg?uF2ÇÑFFOAÔâª[ø—EºšXbÔíL‘6Ö?@9Ú?ŒõàƒÅ_û,;âs??„??²å?ƒƒÔdRÍm?ÈÄðÇ ÚW? ðF?ç±?h?îêˆ]˜*¨É$à?X?¯…&lt;1â³šŽ›g|mä.¬;1?ä©ç ƒƒÇCZ–šF§³µ•µ»9Æ(‚ä€@'?ÄþuÆxãâ–‰ðÿ?T¶°º°¹ž{¡çÉöeQµy?ŽHËqÓÛ</w:t>
        <w:softHyphen/>
        <w:t>?vö6¯ij!y?I?)?“œ`“Ç&lt;z</w:t>
      </w:r>
    </w:p>
    <w:p>
      <w:pPr>
        <w:pStyle w:val="Normal"/>
        <w:bidi w:val="0"/>
        <w:spacing w:lineRule="auto" w:line="240"/>
        <w:jc w:val="left"/>
        <w:rPr>
          <w:lang w:val="en-US"/>
        </w:rPr>
      </w:pPr>
      <w:r>
        <w:rPr>
          <w:sz w:val="24"/>
          <w:lang w:val="en-US"/>
        </w:rPr>
        <w:t>ò?|?»Ô&lt;K¢³\k?ÖwW%ï¼™Æ#eB#Ú?;P?n»ŽÖoA^{sñÛ[±ñF¥s¢»Üi?S¬±[j‹¹âùFåR</w:t>
        <w:softHyphen/>
        <w:t>ò‚s€</w:t>
        <w:tab/>
        <w:t>?Ç|×¦øÃÇ?„^?ðÆ¢?ÒÎ=T#ÜFóq2:Æ¤¯??¸±*@L?¸Š?éuÿ??Üë¡mcË¸µ™¦²‘¬¡“aþ?mÊI</w:t>
      </w:r>
    </w:p>
    <w:p>
      <w:pPr>
        <w:pStyle w:val="Normal"/>
        <w:bidi w:val="0"/>
        <w:spacing w:lineRule="auto" w:line="240"/>
        <w:jc w:val="left"/>
        <w:rPr>
          <w:lang w:val="en-US"/>
        </w:rPr>
      </w:pPr>
      <w:r>
        <w:rPr>
          <w:sz w:val="24"/>
          <w:lang w:val="en-US"/>
        </w:rPr>
        <w:t>sŒ?''9ëT¼5ðãLÓ¡µÔo-ë£tÓÝ,</w:t>
        <w:softHyphen/>
        <w:t>?g?Åå+?óøv?zxïÇ¿íKo?ÚÁ5ÝÔÚ]Ì</w:t>
        <w:tab/>
        <w:t>q?L?Ç?ƒ*Ë?Æ@ÀR{œóž+ŒðOŒu½?Å?|Öº•ÂÂ÷('…¥c?ªHR?r??®</w:t>
        <w:tab/>
        <w:t>??È??ö4Ö÷?ÂY.g‚G?mM‡a#??Sœuü+*}ZïÃðý«\š?¥Å?k-ÚDÂA6à¤”]Ãcd?Œmèsž:*(?¶Ÿ¨Ùê¶Q^Ø\Çqm(ÊI?d?³\nµá›{»½cÂs¦Ÿ¬Ü²™w©›æ?šEÁ?íÏL?÷§Ú¿|¨'¾—K¶a??@ y•¤ã?]X?üü¼?q‘ƒ@?}?årxëÇik%ä??‚òÖçÌbT’xÃ??#9e ç%‡qÆ?5¡qâ¯?Ü'IðœFæ(‹Î÷NR?ÅCˆã,U‰Ã*ä¨?·r?Í?z%?Ëx_ÅÍ¬Iq§êÖ'JÖí</w:t>
      </w:r>
    </w:p>
    <w:p>
      <w:pPr>
        <w:pStyle w:val="Normal"/>
        <w:bidi w:val="0"/>
        <w:spacing w:lineRule="auto" w:line="240"/>
        <w:jc w:val="left"/>
        <w:rPr>
          <w:lang w:val="en-US"/>
        </w:rPr>
      </w:pPr>
      <w:r>
        <w:rPr>
          <w:sz w:val="24"/>
          <w:lang w:val="en-US"/>
        </w:rPr>
        <w:t>ý¢Éä??nP«Ž?#Ó¥u4?QE??ÉK,LQC¸?ª“ŒŸLö¯”&gt;#xóÄ2ë:¦‹qy4q¥ÒÊ?%È…¶©ÚŒP0PsÆGoCŸ«.® ²¶’æêhá†1¹ä‘Âªrx?ã^ ñ×Â«i?n4KK©.ü«›³[ÄìÎ_v?”áˆÆX?ƒ¸?rp?â6Þ:ñWü$?:¨Õ®®u\¥¿š|À?pT)ãž==?T×%Öïµ‹ëVÖu¼º”¼ÈÐ²aò?Û??ñ¯joŒÞ?Ó–+½?ÃÒ¥ÒFÑÁ?±†#?à}ðÇƒÓ=9¯.×¾'xY××V]BâÒd¶[u6òyg?@c•?«e±Û8??ÇÏ?¶ÓÉ?ñ´rÆÅ??`©??GcQÐy¢€</w:t>
      </w:r>
    </w:p>
    <w:p>
      <w:pPr>
        <w:pStyle w:val="Normal"/>
        <w:bidi w:val="0"/>
        <w:spacing w:lineRule="auto" w:line="240"/>
        <w:jc w:val="left"/>
        <w:rPr>
          <w:lang w:val="en-US"/>
        </w:rPr>
      </w:pPr>
      <w:r>
        <w:rPr>
          <w:sz w:val="24"/>
          <w:lang w:val="en-US"/>
        </w:rPr>
        <w:t>õ¯‚ÿ?</w:t>
      </w:r>
    </w:p>
    <w:p>
      <w:pPr>
        <w:pStyle w:val="Normal"/>
        <w:bidi w:val="0"/>
        <w:spacing w:lineRule="auto" w:line="240"/>
        <w:jc w:val="left"/>
        <w:rPr>
          <w:lang w:val="en-US"/>
        </w:rPr>
      </w:pPr>
      <w:r>
        <w:rPr>
          <w:sz w:val="24"/>
          <w:lang w:val="en-US"/>
        </w:rPr>
        <w:t>?Å?‚øƒPbšeÀòÐužUÃc®BŒŽ{ôõ¬Ï‡¿</w:t>
        <w:tab/>
        <w:t>5?_Ãqoqa£;ÜI?Ö•z€€ã9þ÷Ažõôn½âo?ü7ðÔ)pé0B#µ³Œ2]£?(þg¥?lëÚå‡†ô[WR˜Ckn¹f=Iì?îIí\otï?ë?¬ž0ñ4òÛ5Âm°ÒãùPÂ@Ã²äüçŸq–ÏP??ÂÞ?Õ|w¯ÛøËÅM{m??î´Ñå‹l ?v?,Iá²r “žÝ}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ÝKS´Ž=3[ŸI™_q–(c—xÇB??Òµh ?"-?âMÄauÍ?S€àIö«'†:ãc?“Ç'×¥_þÔñŒpG¿ÃZ|Ó??ü</w:t>
        <w:softHyphen/>
        <w:t>T…?Ž~h³øsÐûg¨£??›o&gt;±4èe±µ‚ß?07%¤Ï?‚àcžçµDÚv¥w¦Ïg{©”i?öÜY©ŠP„åprB°èN? t?</w:t>
        <w:softHyphen/>
        <w:t>z(?¼6qÆù„Ï,H¨&amp;—?Î;“Ž§¾?«?Q@?!ûFxqnt-?Ä1"ùÖ’}žfÁÉ¹_l?Ïýõ_7×Ý^%Ð</w:t>
        <w:softHyphen/>
        <w:t>¼Ká»ý?éTÇwF?Œìoáaî??úWÅZç‡µ/?ë÷?-ô?^Bû6§Í¿=</w:t>
      </w:r>
    </w:p>
    <w:p>
      <w:pPr>
        <w:pStyle w:val="Normal"/>
        <w:bidi w:val="0"/>
        <w:spacing w:lineRule="auto" w:line="240"/>
        <w:jc w:val="left"/>
        <w:rPr>
          <w:lang w:val="en-US"/>
        </w:rPr>
      </w:pPr>
      <w:r>
        <w:rPr>
          <w:sz w:val="24"/>
          <w:lang w:val="en-US"/>
        </w:rPr>
        <w:t>ã¨#??•Zþ?]n]~Ëû?.%Õ"pÖÂ?ÜÊG9ÇL?sž:æ½á7ÁŸ´?õï?Û\ÀÑL?ÚÆ@cÝŒ?ïß?íÇN}+Þ"°ÒôÏ2æ?KKM¨wÊ‘ªazœŸN3øP??Ë«ÿ?Â=k'ˆRÚ=HFMÀ·$Æ?'?gÛ?ûæ¥»þÐ¹‰RÓ?ß¿</w:t>
      </w:r>
    </w:p>
    <w:p>
      <w:pPr>
        <w:pStyle w:val="Normal"/>
        <w:bidi w:val="0"/>
        <w:spacing w:lineRule="auto" w:line="240"/>
        <w:jc w:val="left"/>
        <w:rPr>
          <w:lang w:val="en-US"/>
        </w:rPr>
      </w:pPr>
      <w:r>
        <w:rPr>
          <w:sz w:val="24"/>
          <w:lang w:val="en-US"/>
        </w:rPr>
        <w:t>ò;?ÞPêÉÃž0?oCU4éî5™¤½2§öK</w:t>
      </w:r>
    </w:p>
    <w:p>
      <w:pPr>
        <w:pStyle w:val="Normal"/>
        <w:bidi w:val="0"/>
        <w:spacing w:lineRule="auto" w:line="240"/>
        <w:jc w:val="left"/>
        <w:rPr>
          <w:lang w:val="en-US"/>
        </w:rPr>
      </w:pPr>
      <w:r>
        <w:rPr>
          <w:sz w:val="24"/>
          <w:lang w:val="en-US"/>
        </w:rPr>
        <w:t>°ÀÐ&lt;r‰?™_y-†\ƒŒ??=NÄQGK?H©?*¨À?Ð</w:t>
      </w:r>
    </w:p>
    <w:p>
      <w:pPr>
        <w:pStyle w:val="Normal"/>
        <w:bidi w:val="0"/>
        <w:spacing w:lineRule="auto" w:line="240"/>
        <w:jc w:val="left"/>
        <w:rPr>
          <w:lang w:val="en-US"/>
        </w:rPr>
      </w:pPr>
      <w:r>
        <w:rPr>
          <w:sz w:val="24"/>
          <w:lang w:val="en-US"/>
        </w:rPr>
        <w:t>?ŽT?e¤aŒ¼¹‰</w:t>
      </w:r>
    </w:p>
    <w:p>
      <w:pPr>
        <w:pStyle w:val="Normal"/>
        <w:bidi w:val="0"/>
        <w:spacing w:lineRule="auto" w:line="240"/>
        <w:jc w:val="left"/>
        <w:rPr>
          <w:lang w:val="en-US"/>
        </w:rPr>
      </w:pPr>
      <w:r>
        <w:rPr>
          <w:sz w:val="24"/>
          <w:lang w:val="en-US"/>
        </w:rPr>
        <w:t>??R?jžŠ(?¢Š(?¯~2k/¬|MÕIdhìØZFP?ÂuÏ¾âÕõˆµ?¤økTÔC?6¶’Ì?.pUI?wé_</w:t>
      </w:r>
    </w:p>
    <w:p>
      <w:pPr>
        <w:pStyle w:val="Normal"/>
        <w:bidi w:val="0"/>
        <w:spacing w:lineRule="auto" w:line="240"/>
        <w:jc w:val="left"/>
        <w:rPr>
          <w:lang w:val="en-US"/>
        </w:rPr>
      </w:pPr>
      <w:r>
        <w:rPr>
          <w:sz w:val="24"/>
          <w:lang w:val="en-US"/>
        </w:rPr>
        <w:t>»3»31f'$“’M?7½}?$Ðx?À±\G?ŸcåC g‘L¾l`Hƒ,@(v–eÀþ??x?8w¯rñþ¡"ø7ÀšT)?ú}Ý”f¸’c?Ùæ</w:t>
      </w:r>
    </w:p>
    <w:p>
      <w:pPr>
        <w:pStyle w:val="Normal"/>
        <w:bidi w:val="0"/>
        <w:spacing w:lineRule="auto" w:line="240"/>
        <w:jc w:val="left"/>
        <w:rPr>
          <w:lang w:val="en-US"/>
        </w:rPr>
      </w:pPr>
      <w:r>
        <w:rPr>
          <w:sz w:val="24"/>
          <w:lang w:val="en-US"/>
        </w:rPr>
        <w:t>¡?Ý?C?“Û~qÁ??h™$“_ÐšV—{iû™</w:t>
      </w:r>
    </w:p>
    <w:p>
      <w:pPr>
        <w:pStyle w:val="Normal"/>
        <w:bidi w:val="0"/>
        <w:spacing w:lineRule="auto" w:line="240"/>
        <w:jc w:val="left"/>
        <w:rPr>
          <w:lang w:val="en-US"/>
        </w:rPr>
      </w:pPr>
      <w:r>
        <w:rPr>
          <w:sz w:val="24"/>
          <w:lang w:val="en-US"/>
        </w:rPr>
        <w:t>á?,sŽ¼úŒž‹õ&gt;0§?#¨¯søÿ??¦t_</w:t>
        <w:tab/>
        <w:t>\jojn?r¤ÂÞBÊdÂe—8È8þï?ÉÈ¯?¶˜Û]C8?1¸p09ÁÏpGæ(?èŸ‚ß?eÕ¤ÂÚì%éÜÖ—nÙ2õbžãœ?N;sî5ð¿†5§ðçŠ4Ýa?ÜÙÜ,¥?ö—?ò¹÷??}uàoˆ?gŽ-¦?ÑÏkkwg:á¢c‘×¸È&gt;‡Ž@ ?º€z€ih ??à?zÒÑE?dk~?³ÖÖ?™?¹µ”\[M–?\£î¶?Øô5^×U»Ó–Úó HU?ê ?ŽmÄŽW?+.{e¸ÅoÔSÛCp»f\{pqôÈ?•?C©_</w:t>
      </w:r>
    </w:p>
    <w:p>
      <w:pPr>
        <w:pStyle w:val="Normal"/>
        <w:bidi w:val="0"/>
        <w:spacing w:lineRule="auto" w:line="240"/>
        <w:jc w:val="left"/>
        <w:rPr>
          <w:lang w:val="en-US"/>
        </w:rPr>
      </w:pPr>
      <w:r>
        <w:rPr>
          <w:sz w:val="24"/>
          <w:lang w:val="en-US"/>
        </w:rPr>
        <w:t>;M¸¼ò&amp;ŸÉ‰ä?B¹gÚ¤àvÏ?ëÏõˆ&gt;#µ²y-ü,ê</w:t>
      </w:r>
    </w:p>
    <w:p>
      <w:pPr>
        <w:pStyle w:val="Normal"/>
        <w:bidi w:val="0"/>
        <w:spacing w:lineRule="auto" w:line="240"/>
        <w:jc w:val="left"/>
        <w:rPr>
          <w:lang w:val="en-US"/>
        </w:rPr>
      </w:pPr>
      <w:r>
        <w:rPr>
          <w:sz w:val="24"/>
          <w:lang w:val="en-US"/>
        </w:rPr>
        <w:t>²ÎÒE/Údµ?žl8B??ùC?‡</w:t>
        <w:softHyphen/>
        <w:t>u?–›©Ø\Aªi77W?f‰Ö]1¤?n÷?çspŽ</w:t>
        <w:tab/>
        <w:t>'&gt;œp+–¾ø</w:t>
        <w:softHyphen/>
        <w:t>s§iww×¾?Õìã€?ßq</w:t>
        <w:tab/>
        <w:t>Ú®XŒ6;m?·Œ¹?¨?ü@ñßŽõ?cžòÒÿ?HÒî£0¨ò¤‰.FÑœ«??y ?R2ØãÊû×Ñ±þÑº+Á?wš?Ûï]³ùl¤cp¤óÆ?3ß?ã—Áñ«á¼Ó*IáËˆ?õ‘ôøH?÷Ë?úP?Íø4•ë^2ñ·Ã{È¤ƒCðLm#0ÍÉ?Ø?ÆvªgÓ?Ôð{ùë‹û«éu{}$ˆ¦y$U[s$+ëÀ‚?{ô </w:t>
      </w:r>
    </w:p>
    <w:p>
      <w:pPr>
        <w:pStyle w:val="Normal"/>
        <w:bidi w:val="0"/>
        <w:spacing w:lineRule="auto" w:line="240"/>
        <w:jc w:val="left"/>
        <w:rPr>
          <w:lang w:val="en-US"/>
        </w:rPr>
      </w:pPr>
      <w:r>
        <w:rPr>
          <w:sz w:val="24"/>
          <w:lang w:val="en-US"/>
        </w:rPr>
        <w:t>O?ü;×ümt?N¶òíAÄ—“|±§_Åº?Æk×´O‡^?øg??·/`º¾y?ÙbØÎ7?¹?Ér?õÇB8ÍyÞ‡¨ø×â.³?ˆ¾*šÔ¼e Žâw‰?W&lt;??áˆÁíÛÚ·¼%á½?Â??Fñ[Çq.&gt;Í#¸!'$?i??Ë?òäç???&lt;?wz¿Å?wÄ?íaðûÃ·Ò]®c¸žò?ŸfôÀ-ŒõëÀÀàæ·ü+à+‡Ò\øâ</w:t>
      </w:r>
    </w:p>
    <w:p>
      <w:pPr>
        <w:pStyle w:val="Normal"/>
        <w:bidi w:val="0"/>
        <w:spacing w:lineRule="auto" w:line="240"/>
        <w:jc w:val="left"/>
        <w:rPr>
          <w:lang w:val="en-US"/>
        </w:rPr>
      </w:pPr>
      <w:r>
        <w:rPr>
          <w:sz w:val="24"/>
          <w:lang w:val="en-US"/>
        </w:rPr>
        <w:t>7UÕ?o8\ª?•y</w:t>
      </w:r>
    </w:p>
    <w:p>
      <w:pPr>
        <w:pStyle w:val="Normal"/>
        <w:bidi w:val="0"/>
        <w:spacing w:lineRule="auto" w:line="240"/>
        <w:jc w:val="left"/>
        <w:rPr>
          <w:lang w:val="en-US"/>
        </w:rPr>
      </w:pPr>
      <w:r>
        <w:rPr>
          <w:sz w:val="24"/>
          <w:lang w:val="en-US"/>
        </w:rPr>
        <w:t>‚</w:t>
      </w:r>
      <w:r>
        <w:rPr>
          <w:sz w:val="24"/>
          <w:lang w:val="en-US"/>
        </w:rPr>
        <w:t>ç¦?à(</w:t>
      </w:r>
    </w:p>
    <w:p>
      <w:pPr>
        <w:pStyle w:val="Normal"/>
        <w:bidi w:val="0"/>
        <w:spacing w:lineRule="auto" w:line="240"/>
        <w:jc w:val="left"/>
        <w:rPr>
          <w:lang w:val="en-US"/>
        </w:rPr>
      </w:pPr>
      <w:r>
        <w:rPr>
          <w:sz w:val="24"/>
          <w:lang w:val="en-US"/>
        </w:rPr>
        <w:t>?÷5ßG?pÄ±ÄŠ‘ </w:t>
      </w:r>
    </w:p>
    <w:p>
      <w:pPr>
        <w:pStyle w:val="Normal"/>
        <w:bidi w:val="0"/>
        <w:spacing w:lineRule="auto" w:line="240"/>
        <w:jc w:val="left"/>
        <w:rPr>
          <w:lang w:val="en-US"/>
        </w:rPr>
      </w:pPr>
      <w:r>
        <w:rPr>
          <w:sz w:val="24"/>
          <w:lang w:val="en-US"/>
        </w:rPr>
        <w:t>ª£??Ð?O ?Š( ?Š)2(?h¢Š?(¢Š?(¢Š?(¢Š?(¢Š?(¢Š?(¢Š?(¢Š?(¢Š?(¢Š?(¢Š?(¢‘ŽÕ$öö ?¨¤Š</w:t>
      </w:r>
    </w:p>
    <w:p>
      <w:pPr>
        <w:pStyle w:val="Normal"/>
        <w:bidi w:val="0"/>
        <w:spacing w:lineRule="auto" w:line="240"/>
        <w:jc w:val="left"/>
        <w:rPr>
          <w:lang w:val="en-US"/>
        </w:rPr>
      </w:pPr>
      <w:r>
        <w:rPr>
          <w:sz w:val="24"/>
          <w:lang w:val="en-US"/>
        </w:rPr>
        <w:t>âi#rôvQ‘øÑ?ñÌv©;¶+• ‚?Î2?N‡ò¥HU?°g$€?ç$qžÝ?ç¯~=??$r4Ð3*4M–P$_BFp?CŒõèkÎ~#øãHðP•%¾¼—U¼A$6©9ØJãp?Ø</w:t>
        <w:softHyphen/>
        <w:t>‚:?ß0úm|EñÕ¿&lt;8÷»?ké&gt;[[wl?l€Iö?ÉÇõ¯”üC¯k?=ñ?_ÜÂ’]?HT0?4?¹'“’I$Ð?Qªüoñmåüsé×+¦A?3¬?“(bÜ¶âùÜ3œ?á?b½+áçÇa¯ê‰¥x’ÞÚÎæáÂ[Ol?FÄôVI?žùÇ `WÍuÕ]i~???´½µñç[ }¢Á</w:t>
        <w:softHyphen/>
        <w:t>??æ?ín™?'¯&gt;Ý(?íZ+Â~?üoÓÆ›m£x¦Sm5¼k?wîK¬Üà?ÀÊ1ÉÈ8$‘^Ûc¨Yêv‘ÝXÝCso"îI"pÊGÔ}?å@?h¢Š?óŽz‘Óþ?Þ¢—</w:t>
      </w:r>
    </w:p>
    <w:p>
      <w:pPr>
        <w:pStyle w:val="Normal"/>
        <w:bidi w:val="0"/>
        <w:spacing w:lineRule="auto" w:line="240"/>
        <w:jc w:val="left"/>
        <w:rPr>
          <w:lang w:val="en-US"/>
        </w:rPr>
      </w:pPr>
      <w:r>
        <w:rPr>
          <w:sz w:val="24"/>
          <w:lang w:val="en-US"/>
        </w:rPr>
        <w:t>y4và®8ÉÜsžØR??ù"¾šý£®$ÁZl</w:t>
      </w:r>
    </w:p>
    <w:p>
      <w:pPr>
        <w:pStyle w:val="Normal"/>
        <w:bidi w:val="0"/>
        <w:spacing w:lineRule="auto" w:line="240"/>
        <w:jc w:val="left"/>
        <w:rPr>
          <w:lang w:val="en-US"/>
        </w:rPr>
      </w:pPr>
      <w:r>
        <w:rPr>
          <w:sz w:val="24"/>
          <w:lang w:val="en-US"/>
        </w:rPr>
        <w:t>ØŽ[ð\c®?±_2Ð?_Gé~?:ŸÂ?ÝjÖ"K{DÉ²’ñ £’UÄ»—«?ò0p1+r1_8?µõw…à¶Ôþ?iK}</w:t>
      </w:r>
    </w:p>
    <w:p>
      <w:pPr>
        <w:pStyle w:val="Normal"/>
        <w:bidi w:val="0"/>
        <w:spacing w:lineRule="auto" w:line="240"/>
        <w:jc w:val="left"/>
        <w:rPr>
          <w:lang w:val="en-US"/>
        </w:rPr>
      </w:pPr>
      <w:r>
        <w:rPr>
          <w:sz w:val="24"/>
          <w:lang w:val="en-US"/>
        </w:rPr>
        <w:t>ßâ×?Gy?˜n\¨???‚ŒàuÀ?Å?pß?ícEð«ÙC?éñ¬©?Bå£\ªaAï÷O8??ô¯</w:t>
      </w:r>
    </w:p>
    <w:p>
      <w:pPr>
        <w:pStyle w:val="Normal"/>
        <w:bidi w:val="0"/>
        <w:spacing w:lineRule="auto" w:line="240"/>
        <w:jc w:val="left"/>
        <w:rPr>
          <w:lang w:val="en-US"/>
        </w:rPr>
      </w:pPr>
      <w:r>
        <w:rPr>
          <w:sz w:val="24"/>
          <w:lang w:val="en-US"/>
        </w:rPr>
        <w:t>¯gñÆ…?ü</w:t>
      </w:r>
    </w:p>
    <w:p>
      <w:pPr>
        <w:pStyle w:val="Normal"/>
        <w:bidi w:val="0"/>
        <w:spacing w:lineRule="auto" w:line="240"/>
        <w:jc w:val="left"/>
        <w:rPr>
          <w:lang w:val="en-US"/>
        </w:rPr>
      </w:pPr>
      <w:r>
        <w:rPr>
          <w:sz w:val="24"/>
          <w:lang w:val="en-US"/>
        </w:rPr>
        <w:t>ðÆ¬nn®$¶“Ê‡?8¤Ýò²‚FAE?Èô&lt;×ŒP?«;iµ‹kKo:êiBF©’ò?À×?™¯Føy¬Ià7ñ6·%´_Y?</w:t>
        <w:softHyphen/>
        <w:t>ÍÀ!J»œ¡ãpq°`öç9¯5µž[[¸§‚VŠhÜ:H¬T©?‚?é^€ŒšÜ_?.§¸³žv?å$Œ</w:t>
        <w:softHyphen/>
        <w:t>‹¥%£Ü~î??yÃ?Üä?éï</w:t>
        <w:tab/>
        <w:t>ø«MñŽ?¯¦HLNvH÷¢qŒ£{ŒÀƒ[uòç‚µK</w:t>
        <w:softHyphen/>
        <w:t>7á5ÍýŽ¥%„š^®n?@íµ÷Ä¡P¢ƒ¿%Jà•?vs^‡ðÇã5ÇŒüC&amp;ªÙZZÌñ?¶xX€äuR?žqÏ?†€=‚Š*;‹ˆmmä¸¸–8aK&lt;’0UP:’O?P?”TpO</w:t>
      </w:r>
    </w:p>
    <w:p>
      <w:pPr>
        <w:pStyle w:val="Normal"/>
        <w:bidi w:val="0"/>
        <w:spacing w:lineRule="auto" w:line="240"/>
        <w:jc w:val="left"/>
        <w:rPr>
          <w:lang w:val="en-US"/>
        </w:rPr>
      </w:pPr>
      <w:r>
        <w:rPr>
          <w:sz w:val="24"/>
          <w:lang w:val="en-US"/>
        </w:rPr>
        <w:t>Ì</w:t>
        <w:tab/>
        <w:t>&lt;?¤±8Ü??V? Ž´òBŒ’?nh?i¬ªêU€*F?=</w:t>
      </w:r>
    </w:p>
    <w:p>
      <w:pPr>
        <w:pStyle w:val="Normal"/>
        <w:bidi w:val="0"/>
        <w:spacing w:lineRule="auto" w:line="240"/>
        <w:jc w:val="left"/>
        <w:rPr>
          <w:lang w:val="en-US"/>
        </w:rPr>
      </w:pPr>
      <w:r>
        <w:rPr>
          <w:sz w:val="24"/>
          <w:lang w:val="en-US"/>
        </w:rPr>
        <w:t>s:¿Ž4</w:t>
        <w:softHyphen/>
        <w:t>&amp;ò;[›n“(d½•1?ä1?±*??‡?IÎEpž+ø¯¦?¹ìô</w:t>
      </w:r>
    </w:p>
    <w:p>
      <w:pPr>
        <w:pStyle w:val="Normal"/>
        <w:bidi w:val="0"/>
        <w:spacing w:lineRule="auto" w:line="240"/>
        <w:jc w:val="left"/>
        <w:rPr>
          <w:lang w:val="en-US"/>
        </w:rPr>
      </w:pPr>
      <w:r>
        <w:rPr>
          <w:sz w:val="24"/>
          <w:lang w:val="en-US"/>
        </w:rPr>
        <w:t>moþÒ¢ÚKXã)å‡RÑO ®FTðOL?Ð?oâ?‡Þ?×¥kÍ_HµiV&lt;4ÁŒD(Áä©?1ÔöÍxþ·sð¯EžòÏIðÄ—ïo%Ìîd??—??»„±ûÛ{?Wx§S´¼Òíà»kû?C;}¦êñÙœÇÐFÛ‰ ®?à‘ó?•œþ0×Ùg?Ú—'í&gt;YŸ,?s?nN1À?µ?zFƒñ?Âþ?ÐuM&amp;ïÃ?Ù_?0BmÕn?gï?zá†?ò8À?¸M[Ç:ÍÜ??Vºµòi×LÒÍnÅT3±Ë}Þ£ c5Ï_ê?Zì·—³4×?¶çvêMV </w:t>
        <w:tab/>
        <w:t>`¸šÖâ9íåx¦ƒ$ˆØe&gt; Öõ·öVµr.µvú=Jâ\Ë#À?zœ±¸=1ü'ñ®rŠ?ûm¼sá+=:9ßÄÚk@?…Ý£?Ú9èrMqz§í?àû"?Í/µ?îb‡bŽ½Üƒúw¯™¡²µ’?yu;h‰ÇîÊHXdœô\qõî*}{û?_ìÐZñ</w:t>
        <w:softHyphen/>
        <w:t>?Bï»U?íÝ°??žžØ ?iÔiG1Gý™áõY?íÿ?i› t¸Ï¸ãëÞ³¿á¤µÏ´nþÂÓ¼Œ}Íï»&lt;?qëÛ¸ü|r?#k;©æ[Œ"ªÄñ )æ??9=?Ðäc' vÉ?•™?]</w:t>
        <w:tab/>
        <w:t>VSGPh?Øåý£¼RË(‹KÒ?–ýÙ)!Ú¼ð~~ONx?tçŒ¸~&gt;øâ3)y¬%Þ¤</w:t>
      </w:r>
    </w:p>
    <w:p>
      <w:pPr>
        <w:pStyle w:val="Normal"/>
        <w:bidi w:val="0"/>
        <w:spacing w:lineRule="auto" w:line="240"/>
        <w:jc w:val="left"/>
        <w:rPr>
          <w:lang w:val="en-US"/>
        </w:rPr>
      </w:pPr>
      <w:r>
        <w:rPr>
          <w:sz w:val="24"/>
          <w:lang w:val="en-US"/>
        </w:rPr>
        <w:t>öÃä&gt;£?r=ò9¯0fgbÌIbrIîi(?¼“ã?Ä</w:t>
        <w:tab/>
        <w:tab/>
        <w:t>ÿ?Š…ÔnÈm?Ç9þçJ½§|wñÝŒ›¦¾¶¾\çmÍ²ôù6ŸÖ¼ê?’Va$é??Ì†;ˆ?</w:t>
      </w:r>
    </w:p>
    <w:p>
      <w:pPr>
        <w:pStyle w:val="Normal"/>
        <w:bidi w:val="0"/>
        <w:spacing w:lineRule="auto" w:line="240"/>
        <w:jc w:val="left"/>
        <w:rPr>
          <w:lang w:val="en-US"/>
        </w:rPr>
      </w:pPr>
      <w:r>
        <w:rPr>
          <w:sz w:val="24"/>
          <w:lang w:val="en-US"/>
        </w:rPr>
        <w:t>0?' íêE4&amp;ùU"å°?ÛÉ'°?Z?úÛá¿Å</w:t>
        <w:softHyphen/>
        <w:t>?ÇCì7?</w:t>
        <w:softHyphen/>
        <w:t>–°‹¸Á»)(?LdòqÜ?G½z5|)¢ê?x{Ä¶7ì³G%ÒHè¿+ü</w:t>
        <w:softHyphen/>
        <w:t>ó/=??`þ5öÞ‰</w:t>
        <w:softHyphen/>
        <w:t>XxƒH·Õ4ÙÖk[„¬:PGb:?@??QE??QE??QE??QE??QE??S]Ò(ÚI?Q??fc€?êI®?_Œ~?ß*XÃ«j.€-,$màäd?=Ï§§4?è?W™[üqðÜÛ¼Ý3]ƒ?c}–sÿ?|“Ò¦±øÍ¢Þjkfú'ˆmÑ”¸žM&lt;²ì?ØBÍ‚?]´?èôW3£|Að¾¿xm4ÝOÍ¸?ÀðK?Î@ÇÎ£žG?qÏJØþÔ‰ä1Á?³?À?EÊýà§æéÁ'=ÆÓÇL€^¦»ª.ç`ª;“Š©?ºƒÜì¸³‚8¶ƒæGp_žã?Gçÿ?ê¦ÙéŸeº»®î'ûDÆo.b¥c;U@^2?Ó=Éêh?k«Ï²Âd?ÓÏ‡DÛ</w:t>
      </w:r>
    </w:p>
    <w:p>
      <w:pPr>
        <w:pStyle w:val="Normal"/>
        <w:bidi w:val="0"/>
        <w:spacing w:lineRule="auto" w:line="240"/>
        <w:jc w:val="left"/>
        <w:rPr>
          <w:lang w:val="en-US"/>
        </w:rPr>
      </w:pPr>
      <w:r>
        <w:rPr>
          <w:sz w:val="24"/>
          <w:lang w:val="en-US"/>
        </w:rPr>
        <w:t>n?1?=zäû?O‚?ˆ³&lt;Ï+?\ýÑ× í×ùTªª£</w:t>
      </w:r>
    </w:p>
    <w:p>
      <w:pPr>
        <w:pStyle w:val="Normal"/>
        <w:bidi w:val="0"/>
        <w:spacing w:lineRule="auto" w:line="240"/>
        <w:jc w:val="left"/>
        <w:rPr>
          <w:lang w:val="en-US"/>
        </w:rPr>
      </w:pPr>
      <w:r>
        <w:rPr>
          <w:sz w:val="24"/>
          <w:lang w:val="en-US"/>
        </w:rPr>
        <w:t> </w:t>
      </w:r>
      <w:r>
        <w:rPr>
          <w:sz w:val="24"/>
          <w:lang w:val="en-US"/>
        </w:rPr>
        <w:t>däàw¥ ?Š( ?â·‚-¼aá–‘Òíï4øä–Õ-˜e˜ŽAR§w@vŒ?Œ?3_*j?V«á^òÎæ?†âØ?å?A?\cž£??Ö¾è®/[ð?‡Þ=cP]*</w:t>
        <w:tab/>
        <w:t>n¯mÝ%Ym9ÆHØ)ùGÝëSš?øÒœ#b…Â €[??z#ùW[âë?</w:t>
        <w:tab/>
        <w:t>i7·?Ú$š•ò²)Žy…b?¹6²?a‚9àç×</w:t>
        <w:softHyphen/>
        <w:t>s©ªÞÇ¥I¥Çrée,‚Y!^?°è[×?³Ò€4¼?l?á.ÓÓT‚Êk??Ç:ÞÊcˆ+)?—?©?AìqÖºKí?Oð¤¦ÿ?IøoçFÒ}Y–w%znØNÍÙlg~kƒšÙ¡ŠÞBèÂxÌ€)å~f\?CòçèEA@?õðÛã§Ù£M+Æ?Í(i</w:t>
        <w:tab/>
        <w:t>MIŽv.??Ô.O üÜõöÍ{„?"Òï´—ÔtëÈ/a?Y|‰?? ?´c¿?:×Ã–ïn†O´Äò)‚l}¥_?)èr3ÔzV—…u[m?Ä–—÷v?_C? Ãp?^A?¹?eIÏ ô ?ïã?u??É¦é÷¶pØ‹}Ó5²L$pÌ?Ýø$ci??Ô1&lt;g?Êë¹ø½ªéÚÇÄFïL•'ƒlhg²²² ?ý8ô®&gt;[A?…½×Ú!c3ºù*ÙtÛ·–?ÝÇÐÐ?aÖ¾—ðMäð¡î¶#‚=2(±?°Ú–Â’2ì„?Ì¯’Hë€xë_4W¿|?Ò?Røyâ?¦´¸½ŽK˜äŠÜ„E2§ £?ë™$?Æ9æ€5&lt;C£j?|?¸Ñ§¹·–KHdºó#€D‚(ßzaTc¡°Ù?ï“œ|Þ¥@lƒœ|¸=ÿ?Îkéi´é?NÖ&lt;5?·°®Ÿ¦_Ã?o?qGrH]Ò0‹?e€\®?¨ä?ùºÌÄ·°?…</w:t>
      </w:r>
    </w:p>
    <w:p>
      <w:pPr>
        <w:pStyle w:val="Normal"/>
        <w:bidi w:val="0"/>
        <w:spacing w:lineRule="auto" w:line="240"/>
        <w:jc w:val="left"/>
        <w:rPr>
          <w:lang w:val="en-US"/>
        </w:rPr>
      </w:pPr>
      <w:r>
        <w:rPr>
          <w:sz w:val="24"/>
          <w:lang w:val="en-US"/>
        </w:rPr>
        <w:t>?‘L€’?\óÈ?·± ?+¨ðÍáÓ¼G¦Û5¯—w¦³Ê·</w:t>
      </w:r>
    </w:p>
    <w:p>
      <w:pPr>
        <w:pStyle w:val="Normal"/>
        <w:bidi w:val="0"/>
        <w:spacing w:lineRule="auto" w:line="240"/>
        <w:jc w:val="left"/>
        <w:rPr>
          <w:lang w:val="en-US"/>
        </w:rPr>
      </w:pPr>
      <w:r>
        <w:rPr>
          <w:sz w:val="24"/>
          <w:lang w:val="en-US"/>
        </w:rPr>
        <w:t>NDL²|¸çp?‘ÔzúŒmimF¹~,^7´ûCù-?¥7?`?qŠ³ ß&gt;ƒªÚj³ÙÉ5›y‘:ä ™?</w:t>
      </w:r>
    </w:p>
    <w:p>
      <w:pPr>
        <w:pStyle w:val="Normal"/>
        <w:bidi w:val="0"/>
        <w:spacing w:lineRule="auto" w:line="240"/>
        <w:jc w:val="left"/>
        <w:rPr>
          <w:lang w:val="en-US"/>
        </w:rPr>
      </w:pPr>
      <w:r>
        <w:rPr>
          <w:sz w:val="24"/>
          <w:lang w:val="en-US"/>
        </w:rPr>
        <w:t>H¡±ý×ÁôÍ?\Ó¼F,|?}¤a·Íw?èc%X|Ž</w:t>
        <w:softHyphen/>
        <w:t>ótÆ?1ŽýjŽfú×‰mmm¦·ÓZæã</w:t>
        <w:tab/>
        <w:t>#HÉ??9ûÄ’?÷$ûÓt»ËkXõ?:??Éoˆ?Ðù›\H„`ö83Ó??æ¢ÑVÁõË?ÕK®žn?\”ê#Ü7cðÍ?v÷þ9ñ?‡ÔÙÚxßRº¾²ºhö€$·‘?GY?Àà|¥O^¾»ž"øÙqâ‡—z&gt;¥¢2]]mˆÝÛÌR"Àî'??˜\®Nw?+Ï&lt;k¤Xh^/Ôtí.ñnìay2¬ŠùR?Á#Œ‚Hü*¯™hÞ?òJ¨¼[ÍáÌ²ga@0??:Œç;¸Æ1@??‚~$x›Â,mtÛÈ¤³*íö[Æ?P;IÈ$‚?°#'ŠÒÿ?…Óã{›Øç}JÙ&lt;¿›?Þ5?G%2AûÛG¾@Æ+…²žÑ`šÞ{H^Ip?æI?y?à/_Ä?«?F³ÆÓ#I?`]?¶–?À88&gt;ø4?µ}ã/?_éë¦Üj·SXFAŠ</w:t>
        <w:tab/>
        <w:t>œ8Œ?T`‘ÇÊHã?? ÒüE{¢›ƒ§</w:t>
        <w:softHyphen/>
        <w:t>¼_i‰¡˜&lt;+(t$??&amp;áÁ??g×5»©x»Ã—v?Iià›?[ÛvÞtÊ&gt;ÓÊ”9??9'œšÀñ?«i¬êwe£ÚéP‘olX¯SÉÉëÏl?:P?+ÛëFêK›¹L³ÈÅžB?æ'¹=ê½[¼þÏòàû?Ú·ì?wŸ·?öŒíÇmÛºöÅT ?Š( ?œ?•l’?°ÇZ·e¤ßj ›H|Ì:Gê</w:t>
        <w:tab/>
        <w:t>g`ª?'žHéÓ#5ÓxwáÎ±¬ê?ZOe??Êcš+o6&amp;xØ«|à€T0 í,z`??ã(¯}ð‡ìý?•y'‰¥X®B#Y}žE‘?È$ùŠW</w:t>
      </w:r>
    </w:p>
    <w:p>
      <w:pPr>
        <w:pStyle w:val="Normal"/>
        <w:bidi w:val="0"/>
        <w:spacing w:lineRule="auto" w:line="240"/>
        <w:jc w:val="left"/>
        <w:rPr>
          <w:lang w:val="en-US"/>
        </w:rPr>
      </w:pPr>
      <w:r>
        <w:rPr>
          <w:sz w:val="24"/>
          <w:lang w:val="en-US"/>
        </w:rPr>
        <w:t>ƒ´c¡çšíí~?éÛ5?¯SMû=âÂ’EkeåŒ Æàwe\ç&lt;q‘’?4?òŒ6÷??c‚?e.ÁUQKnnÃŽ§</w:t>
        <w:softHyphen/>
        <w:t>K.™{?Ìöï??ýpòúg#æÇ&lt;?Ž¹?¯²4¯‡^?Òt›-&gt;?vu²Ÿí?ò³bHß$ðÃž¤õ=ñÓŠØ“Ãz,ñ¢\iVs„?S&lt;+!ÆsÕ²zó@??[x?Ä÷obhó³_©kQ•?h?’FO@?Ï§?£3·Ão?*?ÿ?„gSeWä€· z{ŠûN(b·‰b†4Ž5?TE?? ?ú?ø¶ßá‡î£‘ãðÎ¢?c'Ì‹Ë'è??þ?zßàß.-ÌË¡H€?;d•?Ž?1‚sôõë_bQ@?&amp;hÿ??ü_áö]_SðšÞZYLö9X?¸f!?¨L’2Àxù?Uð?Äï</w:t>
      </w:r>
    </w:p>
    <w:p>
      <w:pPr>
        <w:pStyle w:val="Normal"/>
        <w:bidi w:val="0"/>
        <w:spacing w:lineRule="auto" w:line="240"/>
        <w:jc w:val="left"/>
        <w:rPr>
          <w:lang w:val="en-US"/>
        </w:rPr>
      </w:pPr>
      <w:r>
        <w:rPr>
          <w:sz w:val="24"/>
          <w:lang w:val="en-US"/>
        </w:rPr>
        <w:t>Úi</w:t>
        <w:tab/>
        <w:t>c./†¢y%h?Õž)‚Œ±???#¦?þï&amp;½z¹ï?x#@ñddjºt?ÌB¨¸?¯œ??…?A džž¦€4ô½gMÖìÅÞ—}oynN&lt;È$3èqÐûUêò?øQvÖšœ÷?Oˆ/l!”£"Ä¡d€‡RJ:‘ÕA?:àœâ—ÄšïŒ&gt;?²Ï™üI çæ{„ýü??n‘F?9ê?ny ?[¢¸o</w:t>
      </w:r>
    </w:p>
    <w:p>
      <w:pPr>
        <w:pStyle w:val="Normal"/>
        <w:bidi w:val="0"/>
        <w:spacing w:lineRule="auto" w:line="240"/>
        <w:jc w:val="left"/>
        <w:rPr>
          <w:lang w:val="en-US"/>
        </w:rPr>
      </w:pPr>
      <w:r>
        <w:rPr>
          <w:sz w:val="24"/>
          <w:lang w:val="en-US"/>
        </w:rPr>
        <w:t>|WðçŠï`Ó`k›mRH÷5¤Ð¶U†w.à1Æ3ž8?P;š?(¢Š?(¢Š?(¢Š?B?)V?‚0AïBª¨Â¨?Ð</w:t>
      </w:r>
    </w:p>
    <w:p>
      <w:pPr>
        <w:pStyle w:val="Normal"/>
        <w:bidi w:val="0"/>
        <w:spacing w:lineRule="auto" w:line="240"/>
        <w:jc w:val="left"/>
        <w:rPr>
          <w:lang w:val="en-US"/>
        </w:rPr>
      </w:pPr>
      <w:r>
        <w:rPr>
          <w:sz w:val="24"/>
          <w:lang w:val="en-US"/>
        </w:rPr>
        <w:t>Z(?¢Š(?¡?K?P?œ?´ê( ?Š( ?Š( ?Š( ?Š( ??ø÷á‹ÝcK·Ôlt÷¸’ÂCæy&lt;²ÂW,åGQ¸c&lt;ciê9?7¹,Åˆ?ŸA_løëûm¼'yoáëXnµ+”0¤RI³å`C?r?@ç’?è?†Â«‚÷ÃPÛj·º&gt;‹â(å…`K˜ä{²¹p\)á°À?Æ??p??¥f.Å$š·ªX</w:t>
      </w:r>
    </w:p>
    <w:p>
      <w:pPr>
        <w:pStyle w:val="Normal"/>
        <w:bidi w:val="0"/>
        <w:spacing w:lineRule="auto" w:line="240"/>
        <w:jc w:val="left"/>
        <w:rPr>
          <w:lang w:val="en-US"/>
        </w:rPr>
      </w:pPr>
      <w:r>
        <w:rPr>
          <w:sz w:val="24"/>
          <w:lang w:val="en-US"/>
        </w:rPr>
        <w:t>3R¸²?0\˜[i–?Å?÷Æà??:v«??ŸJ·Öí%Ö£º{?äß(µ#Ì ?€7q×n}³@?Zw„5mWÃ—ÚôäA¦ØÄvÜ\Iäp±¢õ98QØ?õÎmÃ(,9Ç&gt;•ê?þ1ê&gt;1’;</w:t>
      </w:r>
    </w:p>
    <w:p>
      <w:pPr>
        <w:pStyle w:val="Normal"/>
        <w:bidi w:val="0"/>
        <w:spacing w:lineRule="auto" w:line="240"/>
        <w:jc w:val="left"/>
        <w:rPr>
          <w:lang w:val="en-US"/>
        </w:rPr>
      </w:pPr>
      <w:r>
        <w:rPr>
          <w:sz w:val="24"/>
          <w:lang w:val="en-US"/>
        </w:rPr>
        <w:t>?^iÚ~</w:t>
      </w:r>
    </w:p>
    <w:p>
      <w:pPr>
        <w:pStyle w:val="Normal"/>
        <w:bidi w:val="0"/>
        <w:spacing w:lineRule="auto" w:line="240"/>
        <w:jc w:val="left"/>
        <w:rPr>
          <w:lang w:val="en-US"/>
        </w:rPr>
      </w:pPr>
      <w:r>
        <w:rPr>
          <w:sz w:val="24"/>
          <w:lang w:val="en-US"/>
        </w:rPr>
        <w:t>2¬„Ks»Œ6ÓÓ?mç©Î{tÿ?</w:t>
        <w:tab/>
        <w:t>¾?‰$þÙ×b³¹´hÊÅ?,Áò§Ãå#çR??ãÖ€&lt;GWÒ/t[ß²_Dc¨uÿ?i?F?ó‚9??ãµC?Ÿ{r?Ágq(mÛ|¸™³Ž¸Àí‘Ÿ</w:t>
        <w:softHyphen/>
        <w:t>}}â…Ú?Šu¯í{ëp×¢?‹&gt;ÒˆÀË»? ?Ðuç5Ø-¬K?Z¤I?±M¡#ù1œç?Æ?</w:t>
      </w:r>
    </w:p>
    <w:p>
      <w:pPr>
        <w:pStyle w:val="Normal"/>
        <w:bidi w:val="0"/>
        <w:spacing w:lineRule="auto" w:line="240"/>
        <w:jc w:val="left"/>
        <w:rPr>
          <w:lang w:val="en-US"/>
        </w:rPr>
      </w:pPr>
      <w:r>
        <w:rPr>
          <w:sz w:val="24"/>
          <w:lang w:val="en-US"/>
        </w:rPr>
        <w:t>?øœx+Ä/§C?—q&lt;?l+ä¡s†?®@?giý=F~</w:t>
        <w:softHyphen/>
        <w:t>øcáÔð÷‚l"h%ŽòHQ®ÈÈùÆv•$íÛ¸Œp3“Žk²U?¡T`?K@??Å:ë±Mö’4{Z6DÄœ7Ê??;O~þ¼|Ew</w:t>
      </w:r>
    </w:p>
    <w:p>
      <w:pPr>
        <w:pStyle w:val="Normal"/>
        <w:bidi w:val="0"/>
        <w:spacing w:lineRule="auto" w:line="240"/>
        <w:jc w:val="left"/>
        <w:rPr>
          <w:lang w:val="en-US"/>
        </w:rPr>
      </w:pPr>
      <w:r>
        <w:rPr>
          <w:sz w:val="24"/>
          <w:lang w:val="en-US"/>
        </w:rPr>
        <w:t>Å¨Ë?E-¼~aÂH¿:.xÈî@¯º®4ë;µ‘f·Fó??±†?ˆät?•s?"øiáß?›_íK5Å·™°[(‡!€??9;qÇ8Ïå@?;xÇáÏˆ!{}fÝ&amp;Õ,ïm¾Ö÷‹?@¹$€À“´í+Ÿa^¯ðÇI´ñ·ÃS¦kš?1ÙD‹?á7ÈÛy‘0 ¡ÀNNI9É=+Ô_AÓ&amp;ÐF‰=ªÍ§ˆ„&gt;L¤¾TrO9÷ÎjŸ†&lt;?¡ø:Ú{}?Ñ</w:t>
        <w:softHyphen/>
        <w:t>£ÃÈ®ù `}âq@?{?ìçáDI–mCV»~í„±©Eôû˜'ßô?ž)ø?¢j?\+ Ìö?¶ñ?ÐÉ†Žl?I“?vãœnÏn•ì4P?Ç?§Â??éŽá´?î?N7Ú‘(nq?ÏéU›Áž&lt;}6==¼9¬›X¥i’3dü;?</w:t>
        <w:tab/>
        <w:t>Î3ÑG?ö~?-?|5¯xwQÑf?çHÔì *˜7°?%¶óÎ1÷ƒcÚºï?ø?Ãþ'ÐÝïµ-J-Vgqm</w:t>
      </w:r>
    </w:p>
    <w:p>
      <w:pPr>
        <w:pStyle w:val="Normal"/>
        <w:bidi w:val="0"/>
        <w:spacing w:lineRule="auto" w:line="240"/>
        <w:jc w:val="left"/>
        <w:rPr>
          <w:lang w:val="en-US"/>
        </w:rPr>
      </w:pPr>
      <w:r>
        <w:rPr>
          <w:sz w:val="24"/>
          <w:lang w:val="en-US"/>
        </w:rPr>
        <w:t>µ¸eU@1?™8aÂG¿o¬ç·†æ?†â$–'á’E§ê</w:t>
      </w:r>
    </w:p>
    <w:p>
      <w:pPr>
        <w:pStyle w:val="Normal"/>
        <w:bidi w:val="0"/>
        <w:spacing w:lineRule="auto" w:line="240"/>
        <w:jc w:val="left"/>
        <w:rPr>
          <w:lang w:val="en-US"/>
        </w:rPr>
      </w:pPr>
      <w:r>
        <w:rPr>
          <w:sz w:val="24"/>
          <w:lang w:val="en-US"/>
        </w:rPr>
        <w:t>ajž?ðî¯g?Öš‚Ö(Ú8íác?h??ª@???ê?Gz?ù·Rø1ªiz„‰q¬iqXyO,W²ÈU_oQ·?ç¹# ?ô[ü&amp;¶ÔuÝ;HÒ¼[§ß\Ì</w:t>
        <w:tab/>
        <w:t>½Hâ;</w:t>
        <w:softHyphen/>
        <w:t>6íÝÆ~l?Æ&gt;S‘Ûœ}?¥x&amp;ÃEUŠÎæóìñ¸x!Öa??`ŒêX+dgÜ`Ö?ðwÃšgˆ$Ö!3&lt;Ò?-?ÑÅ"?Ì?T2?§¶Gbh?åm{MM3Vš+o5ì™‹ZÍ Á–,?§±üAª6ö—7’¬VÐK4ÑcBÄþUöæ©àíYy?£fn?S—ŠI\¡&lt;s·8?Ó?Àô</w:t>
        <w:softHyphen/>
        <w:t>=?L±Òl’ÏN³‚ÒÙ3¶(#?£=x??ò†‹ð³Å?†Ÿ{m?‡¡šwº?Âök«m°¶ò 7Í’?É?Žƒ'#Óü</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PMCÄmi{$díµE/?€d†?ä6}Aô?íX¢€9Ý?Á??†¤i4Ë1?¼</w:t>
        <w:tab/>
        <w:t>??s¹S¡#¡n™n§?5Ð"$j??UG@£?S¨ ?Š( ?Š( ?Š( ?Š( ?Š( ?‘•YJ²‚?PGZZ(?¨ÓlVüß</w:t>
        <w:softHyphen/>
        <w:t>•¸¼+´Ü?—Ì#Óv3ŠµE??QE??QE??QE??QE??QE??QE??QE??QE??QE??Q\î»ãŸ?xr9_Q½uXGïL0I0ˆ“€?¢„ž?b3YW?&lt;?§ÊÐßjïm2??),æÜ¤Œã„9ü3@?¤‘$«µ×#·¨÷?±¬??ø/@ñ/–úžŸ?Ë?«‰¼µÞ@9ÚXƒ•=?÷®?Qý¡&lt;?k??8µé?…R?€œq’Ä`gŽ‡é^3ãO‹þ$ñ”?X»Çc¥ÊFmmÿ?ˆ?Ÿ«}8?Ô?¹®øæÓÂ??ñ9Ótí?Xû[”Žyb,°‚?4g?Þ¸P1ž¹ç“Ÿ5Öõ›ß?ë2ê7‚3q1?$1?U?aUTv??TZV“®jiºe«ÜÞ\6ØâN¤ýz?:’x?“_I|0ø5má‰mõm|Ç&gt;¶?™(ùKqŒ?fo›“È?cÖ€1þ?ü%}9í¼I</w:t>
        <w:softHyphen/>
        <w:t>Ú;]¬ŠÖÖ“©ŒÀA9‘êG?ztÏ¥{¸?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g§[5ÍõÔ6Ð(ËI3„Qøš[äº’Æt±š8nš2!’T.ªØà?ÈükÉüeðÏU¼Ò×Qyn|Y®¤‰åÛÞÜ,6ÐçýaHÁU?áF3ØP?ÿ??|uð¶—</w:t>
      </w:r>
    </w:p>
    <w:p>
      <w:pPr>
        <w:pStyle w:val="Normal"/>
        <w:bidi w:val="0"/>
        <w:spacing w:lineRule="auto" w:line="240"/>
        <w:jc w:val="left"/>
        <w:rPr>
          <w:lang w:val="en-US"/>
        </w:rPr>
      </w:pPr>
      <w:r>
        <w:rPr>
          <w:sz w:val="24"/>
          <w:lang w:val="en-US"/>
        </w:rPr>
        <w:t>ÄzSÉ«ßE±À¤FqÉ&amp;B1´sÈÏõ¯?Õ~&lt;x×PZ‹K?”ÿ?ª·€?ÃÑ‹î'ðÅL&gt;?xîmE™l,¬£‘Â–ŽìlEaóc’ÛFH#¯¦EMuû=xÆ?˜fÓ.zÿ?«à?&gt;òŽ½?</w:t>
      </w:r>
    </w:p>
    <w:p>
      <w:pPr>
        <w:pStyle w:val="Normal"/>
        <w:bidi w:val="0"/>
        <w:spacing w:lineRule="auto" w:line="240"/>
        <w:jc w:val="left"/>
        <w:rPr>
          <w:lang w:val="en-US"/>
        </w:rPr>
      </w:pPr>
      <w:r>
        <w:rPr>
          <w:sz w:val="24"/>
          <w:lang w:val="en-US"/>
        </w:rPr>
        <w:t>?Î_ŠÂßFŸN²ðö—l×A–âæ+eRÊÉ÷vr??æù‰Ü???j·Ž5?éë’Oc?oµ|¶•MÄí¹ÈÂª?ª¡°FHç«?’ÿ?ÂñÊO?Í§ÛC?€?šK¸ÂE“Œ1Ï'ýÜõ?cPø?âÍ2ÝžX–âFb‘%š™·?3–&lt;m?g?žxâ€&lt;Êº¿?øWñ–©%½¥»ˆm¤E»s€bØè{ð#^éàßƒ??H-ïõ=?þÖò'?·»ºŠe“?!ˆ@@ÉíœŽ+Ôt½?NÑ–uÓí"ƒí?´Ó??4ŽÄ’Xõ=</w:t>
      </w:r>
    </w:p>
    <w:p>
      <w:pPr>
        <w:pStyle w:val="Normal"/>
        <w:bidi w:val="0"/>
        <w:spacing w:lineRule="auto" w:line="240"/>
        <w:jc w:val="left"/>
        <w:rPr>
          <w:lang w:val="en-US"/>
        </w:rPr>
      </w:pPr>
      <w:r>
        <w:rPr>
          <w:sz w:val="24"/>
          <w:lang w:val="en-US"/>
        </w:rPr>
        <w:t>?Àð/Ãí'À¶RGb?IçÚfšNYˆ?ü:ž•×QE??QE??QE??QE??QE??QE??QE??QE??QE??QE??QE??QE??QE??QE??QE??QE??QE??QE??QE??QE??QE??QE??QE??QE??QE??QE??QE??QE??¤e»Xd?Z(?+‹h.â1\Á?Ñ’</w:t>
        <w:tab/>
        <w:t>I?0È9??Ð€j\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8 0 obj&lt;&lt;/Type/Page/Contents 309 0 R/Group&lt;&lt;/Type/Group/CS/DeviceRGB/S/Transparency&gt;&gt;/MediaBox[ 0 0 396.720000 612.720000]/Parent 2 0 R/Resources&lt;&lt;/ExtGState&lt;&lt;/GS12 12 0 R/GS7 7 0 R&gt;&gt;/Font&lt;&lt;/F1 5 0 R&gt;&gt;/ProcSet[/PDF/Text/ImageB/ImageC/ImageI]&gt;&gt;/StructParents 1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9 0 obj&lt;&lt;/Filter/FlateDecode/Length 22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ã¸?~o ÿƒ?eÀV‹¤Nd±ÀÌì?`‘</w:t>
      </w:r>
    </w:p>
    <w:p>
      <w:pPr>
        <w:pStyle w:val="Normal"/>
        <w:bidi w:val="0"/>
        <w:spacing w:lineRule="auto" w:line="240"/>
        <w:jc w:val="left"/>
        <w:rPr>
          <w:lang w:val="en-US"/>
        </w:rPr>
      </w:pPr>
      <w:r>
        <w:rPr>
          <w:sz w:val="24"/>
          <w:lang w:val="en-US"/>
        </w:rPr>
        <w:t>¦ ˜Ý?Ù¦-fdÑÑÑŽÿ}ê my¶Õn4Ð.^Åb±ê«zúÐ</w:t>
      </w:r>
    </w:p>
    <w:p>
      <w:pPr>
        <w:pStyle w:val="Normal"/>
        <w:bidi w:val="0"/>
        <w:spacing w:lineRule="auto" w:line="240"/>
        <w:jc w:val="left"/>
        <w:rPr>
          <w:lang w:val="en-US"/>
        </w:rPr>
      </w:pPr>
      <w:r>
        <w:rPr>
          <w:sz w:val="24"/>
          <w:lang w:val="en-US"/>
        </w:rPr>
        <w:t>fWm†à»ïž&gt;Cµ©õ6øòôl&gt;=Ÿúé÷joÚj0¶}ú&lt;®?ìúEW[Ý}ÿ}ðñ‡OÁÇçÇ‡§ŸD D”Êày÷ø ‚?þD«(-’ M‹(‡‘?Ìûùs?ìûÇ‡8ØSKH×üùñáK?,þžÿþøð#¨üïãÃ???‚?û?&lt;ÍØøÑ?ƒ=Ì›ù“µÃ™ß?¦Ê(–</w:t>
        <w:tab/>
        <w:t>?6»wðô;îúÛ§_?â×TÉ(OàŒJEEFª‚8Šã¤?ž7_ÂÕÕ?œt°Páaì?ø</w:t>
        <w:tab/>
        <w:t>6µÑ»æ¼H@´mo¶?z»À´ÁP›‰</w:t>
      </w:r>
    </w:p>
    <w:p>
      <w:pPr>
        <w:pStyle w:val="Normal"/>
        <w:bidi w:val="0"/>
        <w:spacing w:lineRule="auto" w:line="240"/>
        <w:jc w:val="left"/>
        <w:rPr>
          <w:lang w:val="en-US"/>
        </w:rPr>
      </w:pPr>
      <w:r>
        <w:rPr>
          <w:sz w:val="24"/>
          <w:lang w:val="en-US"/>
        </w:rPr>
        <w:t>ÓM¤Ê"©n6YMvéQS»XÉPoÐ?Y¬?ôÖö?JQÖ‹•ˆoŽ8UŸ‰¨??¤¢Œ¤üË?Ö®À´v?,Vyx²Ý×ž$°x±*Ã“?jjÃNB„pÖU?žjÛhêmu÷bÇ?OŽ³û3yA?"?ýµÅ5[</w:t>
      </w:r>
    </w:p>
    <w:p>
      <w:pPr>
        <w:pStyle w:val="Normal"/>
        <w:bidi w:val="0"/>
        <w:spacing w:lineRule="auto" w:line="240"/>
        <w:jc w:val="left"/>
        <w:rPr>
          <w:lang w:val="en-US"/>
        </w:rPr>
      </w:pPr>
      <w:r>
        <w:rPr>
          <w:sz w:val="24"/>
          <w:lang w:val="en-US"/>
        </w:rPr>
        <w:t>×É*L¿?ò®¡q?å?7(¸K´?m?;Ñ? Nª2?ì^?µî°™ˆÐîHˆa#´NÊÒŸ?×Ð</w:t>
        <w:tab/>
        <w:t>qÔ?i2?;ñH‹ÂkvçºciR‚}&gt;,ø®À?ú?J„”¡éIHÂÞ?´÷1¶_tw&amp;?®ñ¨7¦jÜ?9]ÈÔ?†]õx¨|¯íöUkzò.¶?Ü50O£D¾âËAc–u¤'«vë$½?7Õ`y ?mKfˆ4ìk;6~V]½h'zCÓë¡ÒpgZÝ/à~Ü?v3V*‘EjÞH</w:t>
        <w:softHyphen/>
        <w:t>?òÙÛGÌâ(/¦w°cóãÐ£¨´msæ?°¶eédš†%wÆ8\ë?e?¬¨Öë?,u¿HêÌ¾?šsÄÃ¿èN?W</w:t>
        <w:softHyphen/>
        <w:t xml:space="preserve"> aÄß39|Ï?0U†Â7‹CÝ?œõ¼~%ÓÒG'Hk‹¦mÏK×Þš~èp¦Áþõ8èžF</w:t>
      </w:r>
    </w:p>
    <w:p>
      <w:pPr>
        <w:pStyle w:val="Normal"/>
        <w:bidi w:val="0"/>
        <w:spacing w:lineRule="auto" w:line="240"/>
        <w:jc w:val="left"/>
        <w:rPr>
          <w:lang w:val="en-US"/>
        </w:rPr>
      </w:pPr>
      <w:r>
        <w:rPr>
          <w:sz w:val="24"/>
          <w:lang w:val="en-US"/>
        </w:rPr>
        <w:t>8s¯›Ý’ÓŒæî</w:t>
        <w:softHyphen/>
        <w:t>ž*??í?i?÷õu¿÷X¯D”Ig}?TFG¦2ÜØf&lt; #R?þ?ö?OÁê®:aÚÂV,–&lt;Ü?!/·=7ì8°@Ñ?ŠøÜÐ±î*Ó.]§?!bï?&lt;DTY8ãœÿTAéìåY“›cŸë?#÷„g—a§—n?ºÍ‰[{jÝÜ</w:t>
      </w:r>
    </w:p>
    <w:p>
      <w:pPr>
        <w:pStyle w:val="Normal"/>
        <w:bidi w:val="0"/>
        <w:spacing w:lineRule="auto" w:line="240"/>
        <w:jc w:val="left"/>
        <w:rPr>
          <w:lang w:val="en-US"/>
        </w:rPr>
      </w:pPr>
      <w:r>
        <w:rPr>
          <w:sz w:val="24"/>
          <w:lang w:val="en-US"/>
        </w:rPr>
        <w:t>×í+si·Û‰¦ãØõ£~?Æ%±Œ”pv?çææQ?3?ÐŒÌ‚[?óï©6?š??žBtC€!§á¾ÖÜ£ÿ?5„àX?aå4mª??@›[cÿg¶ÐÖ?äeøÙºÞ??ª?«Kg-?Áö›;½ +Å‡Ë?b\3@R$µýPµ?¥-LCä'£A??µ.TÖn?©Û.`?"½–?QJBÓr ý¥KGJåŠ½I¹f|Že&gt;Ã¨¢¹ )8«8§8Ÿ@ÆtêÒ¥Éâ~‘V@¦Rñ</w:t>
      </w:r>
    </w:p>
    <w:p>
      <w:pPr>
        <w:pStyle w:val="Normal"/>
        <w:bidi w:val="0"/>
        <w:spacing w:lineRule="auto" w:line="240"/>
        <w:jc w:val="left"/>
        <w:rPr>
          <w:lang w:val="en-US"/>
        </w:rPr>
      </w:pPr>
      <w:r>
        <w:rPr>
          <w:sz w:val="24"/>
          <w:lang w:val="en-US"/>
        </w:rPr>
        <w:t>?rrá®"É}þp½?IêrH$€å?x—¸ÙÒ®õ?*Pï??u???ph??Xt"?Á??{??Ä:–÷lN€·Lv\fd3yg]m¾Î¬?q?¥7Ë?Àçö?q?©âv?l'f2?å%Ö2G3ðb1bérÁCÑ?ÿ’2?å?CþB?Å&lt;]T²Œ„ÏØ_éfbåè??—zä&gt;?®ŽÂèÆ?ŠpC?¥qÔŽ†®“v¦ë½Þ~S[Û8=p¹Æn—®µÖÃI#?¼}"‰’ü?43?nêªÝsJfŠ¹U?y¬53AnV&gt;¿# ê@?*?&gt;y2yUWA?q¥?—ræ6ªºÎÜEvY–Q¡.F’3Ë??uÇÎnP</w:t>
        <w:softHyphen/>
        <w:t>î9%Éb„¾Žêz5à$aK7¿ê{GÉ`”’Óúæàò–²?Ò?þ¿p?W{)!‹?#Š%Æ?‹?V8â?Ê?ÖJ?õ¹7?òŒBÏl‰ZÀÀçËLôå\ä?“Èo·ÛŽ??‹Ö’Ÿ@Û`?¸!1]*</w:t>
      </w:r>
    </w:p>
    <w:p>
      <w:pPr>
        <w:pStyle w:val="Normal"/>
        <w:bidi w:val="0"/>
        <w:spacing w:lineRule="auto" w:line="240"/>
        <w:jc w:val="left"/>
        <w:rPr>
          <w:lang w:val="en-US"/>
        </w:rPr>
      </w:pPr>
      <w:r>
        <w:rPr>
          <w:sz w:val="24"/>
          <w:lang w:val="en-US"/>
        </w:rPr>
        <w:t>ê½lEæq”¥¾üø[,?ÙÊ?_†</w:t>
      </w:r>
    </w:p>
    <w:p>
      <w:pPr>
        <w:pStyle w:val="Normal"/>
        <w:bidi w:val="0"/>
        <w:spacing w:lineRule="auto" w:line="240"/>
        <w:jc w:val="left"/>
        <w:rPr>
          <w:lang w:val="en-US"/>
        </w:rPr>
      </w:pPr>
      <w:r>
        <w:rPr>
          <w:sz w:val="24"/>
          <w:lang w:val="en-US"/>
        </w:rPr>
        <w:t>÷]µ?«¦qÝ€þtÏl?Î?h¢OÕ™?çÒÇ6?ä?\·™nô?ì”i?Å&gt;ë?É‡œö®?©ÖÍÑ‰??·£?ý?ÿ°5©</w:t>
      </w:r>
    </w:p>
    <w:p>
      <w:pPr>
        <w:pStyle w:val="Normal"/>
        <w:bidi w:val="0"/>
        <w:spacing w:lineRule="auto" w:line="240"/>
        <w:jc w:val="left"/>
        <w:rPr>
          <w:lang w:val="en-US"/>
        </w:rPr>
      </w:pPr>
      <w:r>
        <w:rPr>
          <w:sz w:val="24"/>
          <w:lang w:val="en-US"/>
        </w:rPr>
        <w:t>Ød?BÒà…Þ</w:t>
        <w:tab/>
        <w:t>Ç¦:“Åìvè"Õ¾ÇâDD*åÅçÞˆ¾ôj¹d”U@?Ü„?ð©ì^-?Ä›ÎöLZÂÆ|å7?ÎƒpÝüD‚ll²?J?Ì??À&gt;IÑÛ?C¼åj</w:t>
      </w:r>
    </w:p>
    <w:p>
      <w:pPr>
        <w:pStyle w:val="Normal"/>
        <w:bidi w:val="0"/>
        <w:spacing w:lineRule="auto" w:line="240"/>
        <w:jc w:val="left"/>
        <w:rPr>
          <w:lang w:val="en-US"/>
        </w:rPr>
      </w:pPr>
      <w:r>
        <w:rPr>
          <w:sz w:val="24"/>
          <w:lang w:val="en-US"/>
        </w:rPr>
        <w:t>‘</w:t>
      </w:r>
      <w:r>
        <w:rPr>
          <w:sz w:val="24"/>
          <w:lang w:val="en-US"/>
        </w:rPr>
        <w:t>æJ5?™ ?ËÄw›âM.]?†ž;?0—~ÉKÐsþÄz.êS"D?cæk†Láq¡nç^H+ì‚u?-9´?[ò±»ç?!#éãŒ˜eï ®Óz?:œ?ˆüó•™P&amp;Ù)?‚Í™É&amp;.ä‘Ãè‘ C¨ð×B?8æ+ËðÊZ}ÏDQæQ:</w:t>
      </w:r>
    </w:p>
    <w:p>
      <w:pPr>
        <w:pStyle w:val="Normal"/>
        <w:bidi w:val="0"/>
        <w:spacing w:lineRule="auto" w:line="240"/>
        <w:jc w:val="left"/>
        <w:rPr>
          <w:lang w:val="en-US"/>
        </w:rPr>
      </w:pPr>
      <w:r>
        <w:rPr>
          <w:sz w:val="24"/>
          <w:lang w:val="en-US"/>
        </w:rPr>
        <w:t>,Ïvü?Wíðz©àâ‡ ÓDŠíØ?1?&gt;C©‰ß?$¼úkMÌw;[Bõ?ïžîûŽ?*çK¨(d”yH{f?CZ‚(??ï*?“?¨Rý„¹0ð#…á÷«¦</w:t>
        <w:tab/>
        <w:t>–Cx?êÉTWPq.q?¨xú¢e:?«Þò?¼^dE?{°\û‡M5x–z‘?ŽÓøJŒ/Ð</w:t>
      </w:r>
    </w:p>
    <w:p>
      <w:pPr>
        <w:pStyle w:val="Normal"/>
        <w:bidi w:val="0"/>
        <w:spacing w:lineRule="auto" w:line="240"/>
        <w:jc w:val="left"/>
        <w:rPr>
          <w:lang w:val="en-US"/>
        </w:rPr>
      </w:pPr>
      <w:r>
        <w:rPr>
          <w:sz w:val="24"/>
          <w:lang w:val="en-US"/>
        </w:rPr>
        <w:t>wì 5uÙŽ$æÐÓX?Ôñ^ü2ä?=?e3Ì=µU?%ÙÔ&gt;Œ?n©¾w¬TEéMÞ»”.n</w:t>
      </w:r>
    </w:p>
    <w:p>
      <w:pPr>
        <w:pStyle w:val="Normal"/>
        <w:bidi w:val="0"/>
        <w:spacing w:lineRule="auto" w:line="240"/>
        <w:jc w:val="left"/>
        <w:rPr>
          <w:lang w:val="en-US"/>
        </w:rPr>
      </w:pPr>
      <w:r>
        <w:rPr>
          <w:sz w:val="24"/>
          <w:lang w:val="en-US"/>
        </w:rPr>
        <w:t>˜,®?‡ˆú À˜UÄWB²’y9QBdC;?? ?F ëÝ,b?o?ªŠ×&gt;Ô9vÂŸ©dœ_à4N/à”^o???Ž"ãìšÒ4F!ç×[7?Ë€?</w:t>
        <w:tab/>
        <w:t>R?’Ñn÷^'B&amp;×s\??´™Úˆäò~?B9?â?\™CÑÅ²ÀZ5—¥1^ùt³/ájv®ŠrqkØ·_</w:t>
      </w:r>
    </w:p>
    <w:p>
      <w:pPr>
        <w:pStyle w:val="Normal"/>
        <w:bidi w:val="0"/>
        <w:spacing w:lineRule="auto" w:line="240"/>
        <w:jc w:val="left"/>
        <w:rPr>
          <w:lang w:val="en-US"/>
        </w:rPr>
      </w:pPr>
      <w:r>
        <w:rPr>
          <w:sz w:val="24"/>
          <w:lang w:val="en-US"/>
        </w:rPr>
        <w:t>ùý€yc:ÂoH?Wx„`XC{^}…i˜ì</w:t>
      </w:r>
    </w:p>
    <w:p>
      <w:pPr>
        <w:pStyle w:val="Normal"/>
        <w:bidi w:val="0"/>
        <w:spacing w:lineRule="auto" w:line="240"/>
        <w:jc w:val="left"/>
        <w:rPr>
          <w:lang w:val="en-US"/>
        </w:rPr>
      </w:pPr>
      <w:r>
        <w:rPr>
          <w:sz w:val="24"/>
          <w:lang w:val="en-US"/>
        </w:rPr>
        <w:t>,è§{þˆË(õïx‹?Ou€_?¹–Í¡i?—ÓÅïA!5BeBÖ°?ÿ¶#?Kå¿?´&amp;~ˆ²w?Þ²Á›'??Ã?2?D</w:t>
      </w:r>
    </w:p>
    <w:p>
      <w:pPr>
        <w:pStyle w:val="Normal"/>
        <w:bidi w:val="0"/>
        <w:spacing w:lineRule="auto" w:line="240"/>
        <w:jc w:val="left"/>
        <w:rPr>
          <w:lang w:val="en-US"/>
        </w:rPr>
      </w:pPr>
      <w:r>
        <w:rPr>
          <w:sz w:val="24"/>
          <w:lang w:val="en-US"/>
        </w:rPr>
        <w:t>é^W”</w:t>
        <w:tab/>
        <w:t>Ð2;þ=ÛÑa?4öæÅ)ãêè?›Ú4Û«¢cC?6wÉJÆø}æÆôáÌK1³Þô{??R$¯0?ƒo?â#?SKö†’üåÛñ&amp;á?</w:t>
      </w:r>
    </w:p>
    <w:p>
      <w:pPr>
        <w:pStyle w:val="Normal"/>
        <w:bidi w:val="0"/>
        <w:spacing w:lineRule="auto" w:line="240"/>
        <w:jc w:val="left"/>
        <w:rPr>
          <w:lang w:val="en-US"/>
        </w:rPr>
      </w:pPr>
      <w:r>
        <w:rPr>
          <w:sz w:val="24"/>
          <w:lang w:val="en-US"/>
        </w:rPr>
        <w:t>*.|ÐA0ê¿ä</w:t>
        <w:softHyphen/>
        <w:t>”ò©?3Np.(=š'N¶pä•?»÷°?ì?Vbúoé?]ë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0 0 obj&lt;&lt;/Type/Page/Contents 311 0 R/Group&lt;&lt;/Type/Group/CS/DeviceRGB/S/Transparency&gt;&gt;/MediaBox[ 0 0 396.720000 612.720000]/Parent 2 0 R/Resources&lt;&lt;/ExtGState&lt;&lt;/GS7 7 0 R&gt;&gt;/Font&lt;&lt;/F1 5 0 R&gt;&gt;/ProcSet[/PDF/Text/ImageB/ImageC/ImageI]&gt;&gt;/StructParents 1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1 0 obj&lt;&lt;/Filter/FlateDecode/Length 22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F?}7àà#?xÚ¼Jä"?™I²³@€,b ?A?ZTËäšdkÉ¦µúû</w:t>
        <w:softHyphen/>
        <w:t>[K”Ç’?Võ½ºëÔ©*&gt;þ4¸f«+?üðÃãOÎéª6›à¯Ç'»ûûñé°3¿ëç¦×®±ýã?ÓÚa×?Þ˜áÇ?ƒÏ_¿?ŸŸîï?‰ƒ8Vy?&lt;mïïâ ‚¿8Xæ*Ï² Ïµ‚‘?æýúÇ*x?ïï¢à?ÿýz÷W?,þ?žþu÷3lôßû»ßß??ÿö%x¼ Ùgëœí.+÷‹µîL¹7ê¤¥Š’ŒÔ¹xvðø;žúÛ—o_ƒè</w:t>
        <w:softHyphen/>
        <w:t>òT</w:t>
        <w:softHyphen/>
      </w:r>
    </w:p>
    <w:p>
      <w:pPr>
        <w:pStyle w:val="Normal"/>
        <w:bidi w:val="0"/>
        <w:spacing w:lineRule="auto" w:line="240"/>
        <w:jc w:val="left"/>
        <w:rPr>
          <w:lang w:val="en-US"/>
        </w:rPr>
      </w:pPr>
      <w:r>
        <w:rPr>
          <w:sz w:val="24"/>
          <w:lang w:val="en-US"/>
        </w:rPr>
        <w:t>¸Yšªb)[é`ñ)IË°›Æ¦Ò-µŠ°éG7L‹8?;Ó»?é=Xê:</w:t>
        <w:softHyphen/>
        <w:t>p$®ÂÑé~³ˆ#?´6[;?i?,ŽLÃliÕêq”Må…§?½§r\ª$?•÷µípq„</w:t>
      </w:r>
    </w:p>
    <w:p>
      <w:pPr>
        <w:pStyle w:val="Normal"/>
        <w:bidi w:val="0"/>
        <w:spacing w:lineRule="auto" w:line="240"/>
        <w:jc w:val="left"/>
        <w:rPr>
          <w:lang w:val="en-US"/>
        </w:rPr>
      </w:pPr>
      <w:r>
        <w:rPr>
          <w:sz w:val="24"/>
          <w:lang w:val="en-US"/>
        </w:rPr>
        <w:t>± ù´(t??¼éŸ¹5‚tlØ?c¾)ˆq?î?WËºZ6¨Z£??·Æ´°ú?·t‹2µ?ÕÌ«??°?®X7í?O‰Âf¤?Í</w:t>
        <w:softHyphen/>
        <w:t>ÓC—ôÌø;LøÌ&lt;«÷«ú½?6í[¨nSøm^??Ñn/è—¦™Š‹3ýn\%+#?12‚O F)t&gt;Uðä¦m/,]Å„ÏùÒˆÖ|º´ WñÛ?pTVÐªµAƒ5}à?i?F??siØoÔ…íâe¤ÒÕ;çÏïú{Äïy?¼S?Š¡‚…&lt;Ø/„š8Î?k1è2?ó@b?Ž?j;±)`?™?ç¬?D5#ÿ¹vÒ«×vr2u}?‡Á?Ã?§ì4ðG5áX‹ÿ´?¯?ˆ[?„×È=Mð®yÚ?MHÏ?V?úªf¨¦V;³QØ?…O5çxØOkúÞ¼’ë'[ÙÙ€ƒÉE ‰?õà?ÞR5ËUy¦)ÒÁ¶?„V</w:t>
      </w:r>
    </w:p>
    <w:p>
      <w:pPr>
        <w:pStyle w:val="Normal"/>
        <w:bidi w:val="0"/>
        <w:spacing w:lineRule="auto" w:line="240"/>
        <w:jc w:val="left"/>
        <w:rPr>
          <w:lang w:val="en-US"/>
        </w:rPr>
      </w:pPr>
      <w:r>
        <w:rPr>
          <w:sz w:val="24"/>
          <w:lang w:val="en-US"/>
        </w:rPr>
        <w:t>xèWÓ{î?·ô”a·Â#m³ ßð?uÚÆ»?Í‚¥ý(</w:t>
      </w:r>
    </w:p>
    <w:p>
      <w:pPr>
        <w:pStyle w:val="Normal"/>
        <w:bidi w:val="0"/>
        <w:spacing w:lineRule="auto" w:line="240"/>
        <w:jc w:val="left"/>
        <w:rPr>
          <w:lang w:val="en-US"/>
        </w:rPr>
      </w:pPr>
      <w:r>
        <w:rPr>
          <w:sz w:val="24"/>
          <w:lang w:val="en-US"/>
        </w:rPr>
        <w:t>òP·?Ûyš@¾:ÜÒ5UZœÀ?—</w:t>
        <w:tab/>
        <w:t>a¬é?G&lt;N€ÈÀªl_z»')÷Æ…¾#)€&lt;Öv:6HE?Ý^R&amp;Y¦ªÌÏ•!5F¾</w:t>
      </w:r>
    </w:p>
    <w:p>
      <w:pPr>
        <w:pStyle w:val="Normal"/>
        <w:bidi w:val="0"/>
        <w:spacing w:lineRule="auto" w:line="240"/>
        <w:jc w:val="left"/>
        <w:rPr>
          <w:lang w:val="en-US"/>
        </w:rPr>
      </w:pPr>
      <w:r>
        <w:rPr>
          <w:sz w:val="24"/>
          <w:lang w:val="en-US"/>
        </w:rPr>
        <w:t>®?w?”8ßÚÎu¸~Åx©V?9L&gt;HHYø?KŒ–†æ;34¦¯Ì†;ÐÄø»žàZ¬?ÌŸvÜÛ™Ön?Cä—?¯A÷P?\Ýê–:Q¢¢ÕŒŠ„??xðr{°[? KŠÉ™?-J[`E?"lw</w:t>
      </w:r>
    </w:p>
    <w:p>
      <w:pPr>
        <w:pStyle w:val="Normal"/>
        <w:bidi w:val="0"/>
        <w:spacing w:lineRule="auto" w:line="240"/>
        <w:jc w:val="left"/>
        <w:rPr>
          <w:lang w:val="en-US"/>
        </w:rPr>
      </w:pPr>
      <w:r>
        <w:rPr>
          <w:sz w:val="24"/>
          <w:lang w:val="en-US"/>
        </w:rPr>
        <w:t>vTn‚ð€“Çzñ)</w:t>
      </w:r>
    </w:p>
    <w:p>
      <w:pPr>
        <w:pStyle w:val="Normal"/>
        <w:bidi w:val="0"/>
        <w:spacing w:lineRule="auto" w:line="240"/>
        <w:jc w:val="left"/>
        <w:rPr>
          <w:lang w:val="en-US"/>
        </w:rPr>
      </w:pPr>
      <w:r>
        <w:rPr>
          <w:sz w:val="24"/>
          <w:lang w:val="en-US"/>
        </w:rPr>
        <w:t>éÝk?Ñ¯ˆ?ƒts µÓpC</w:t>
        <w:softHyphen/>
        <w:t>´X©&lt;Ÿ¿}ç‰?\´&amp;¸ÆQ:•Ø¢ø(2ÄF¢?ŠX¸</w:t>
      </w:r>
    </w:p>
    <w:p>
      <w:pPr>
        <w:pStyle w:val="Normal"/>
        <w:bidi w:val="0"/>
        <w:spacing w:lineRule="auto" w:line="240"/>
        <w:jc w:val="left"/>
        <w:rPr>
          <w:lang w:val="en-US"/>
        </w:rPr>
      </w:pPr>
      <w:r>
        <w:rPr>
          <w:sz w:val="24"/>
          <w:lang w:val="en-US"/>
        </w:rPr>
        <w:t>¦?2æãb?Ÿâ¬^æh¿??4?xöì?½</w:t>
        <w:softHyphen/>
        <w:t>?G ´¾} ž¦«D•±?û„DÜ«y1l1Ä!uM£A‘–W¥²??´c’j@?ÑÕÕÄ!ˆ?}ðz?Ó½³?û¯søT</w:t>
        <w:softHyphen/>
        <w:t>ñ??—âYœ«l9×ý?Ó?yàúµ!§KVsë±¿"sÕMU{?k[–:ý"Z±ŠZ¨4¶,s` -&lt;y~“åF÷ê¬‡’$YG´ieÅÑÅuå³T-S±YÍì?ÏÝéÞ¿2{;Cêa??!%Ä†ü?ÕÛ‡`gG÷ ¸«õ«·„v3¶óý®áÌðˆhÓ?sI©b9½&amp;{ç?3|=í¼?4ÿÔ†(?æÐÅÐ</w:t>
      </w:r>
    </w:p>
    <w:p>
      <w:pPr>
        <w:pStyle w:val="Normal"/>
        <w:bidi w:val="0"/>
        <w:spacing w:lineRule="auto" w:line="240"/>
        <w:jc w:val="left"/>
        <w:rPr>
          <w:lang w:val="en-US"/>
        </w:rPr>
      </w:pPr>
      <w:r>
        <w:rPr>
          <w:sz w:val="24"/>
          <w:lang w:val="en-US"/>
        </w:rPr>
        <w:t>?P÷#Ç È?yXT†</w:t>
        <w:tab/>
        <w:t>[¢&amp;Ü¢—¥œ?B??÷ž?í¡ñ?t]ç8SÙê?Þï‰xÀÀ?ØrÓ&lt;›?z9&gt;ò «Q2Í?l</w:t>
        <w:softHyphen/>
        <w:t>½˜¹$P{”åù?·3—äræ’”¥ÊË?©Þ??¬x3÷©¦pŸ¦Iˆw?]óê]?ûvƒ</w:t>
        <w:softHyphen/>
        <w:t>?Sš$œÔleHÓoJ¶?°`·ÝJuéîy®Òø\»??´¸ÅQ£†KC¦•3¯?-)2“'‚ðVëôð</w:t>
      </w:r>
    </w:p>
    <w:p>
      <w:pPr>
        <w:pStyle w:val="Normal"/>
        <w:bidi w:val="0"/>
        <w:spacing w:lineRule="auto" w:line="240"/>
        <w:jc w:val="left"/>
        <w:rPr>
          <w:lang w:val="en-US"/>
        </w:rPr>
      </w:pPr>
      <w:r>
        <w:rPr>
          <w:sz w:val="24"/>
          <w:lang w:val="en-US"/>
        </w:rPr>
        <w:t>Ai"Š-1]?c©EI?/Wá·þ8`&lt;ò¡›|Ÿý</w:t>
        <w:softHyphen/>
        <w:t>”ü?z1àœ–²ëÁpÓéçùâã?ƒ3?è?ì¶fq3KV‘Êâ96öv ®N#ÿDQ?2#??JšOtJà0X"ì¥ÉÆåU?ÚL6B”&gt;ˆÌ?5ýl³a$\×?Ì¹šGë¨\’º¸óè¦í–ò¯?Ä©ü@´?}?i6=”‚ô Ø’¸?Òº…=HNÂW€!ªÃÅ?Ž²£'«˜ÓåC·??nª?øv’Å*Ng:'???&lt;?? ?)s9!-—áf?8ËIÁ‚N|?úÉ˜Ò=ó?o}ZÊnEA??hÓëê%K••ßÕG=dÍXwH8X2^(Š€S¢ä|?ZÎÏšEžJ¹QkT8?Ú?ä‚?€?µhMº</w:t>
        <w:tab/>
        <w:t>ü^©?“?h(ž?z¹?L ?Çåù\.ýø?r?ŽÈ™?#YtH×??iuu^X$PLèÎ‹®9Š?w[³A—C%_½iòq‡“i±ÅEHRžLû?ÝÀõUêc¸ÿX€e_%ñ&lt;?[`ÅçAÕŸí7fØr]èÇ§A‹x¬Áh®&lt;?'c¾°Dr¶Ëçx"á²•‰÷ºîE¢–å{´Ú?¤³TG.³ð?&amp;?Ka§¥'??0Ë`iM©'×l§ÖÏâ'_B?Ó??*Ý³ ?÷ò?PX!éÁ’óžëª/?eíðÞ??–œ?-7³? ]?ã¹±¹äoE©’òüœyº@?‘S¨?k?9ÝS/ÊR$œôð,sýrð›§ß?… ?h‚ˆ]ðêá</w:t>
      </w:r>
    </w:p>
    <w:p>
      <w:pPr>
        <w:pStyle w:val="Normal"/>
        <w:bidi w:val="0"/>
        <w:spacing w:lineRule="auto" w:line="240"/>
        <w:jc w:val="left"/>
        <w:rPr>
          <w:lang w:val="en-US"/>
        </w:rPr>
      </w:pPr>
      <w:r>
        <w:rPr>
          <w:sz w:val="24"/>
          <w:lang w:val="en-US"/>
        </w:rPr>
        <w:t>ÝBFH?Ýn V…úEê¸då_?é</w:t>
      </w:r>
    </w:p>
    <w:p>
      <w:pPr>
        <w:pStyle w:val="Normal"/>
        <w:bidi w:val="0"/>
        <w:spacing w:lineRule="auto" w:line="240"/>
        <w:jc w:val="left"/>
        <w:rPr>
          <w:lang w:val="en-US"/>
        </w:rPr>
      </w:pPr>
      <w:r>
        <w:rPr>
          <w:sz w:val="24"/>
          <w:lang w:val="en-US"/>
        </w:rPr>
        <w:t>E?Â?2¼ôOù€VB‘ð0?§…ÿò(v¨§ŽŒ\¤ìþ£Ø·€0OY8à?HbP$â??Æ©á.Œ?~ª9Í?§ueû±jø#</w:t>
      </w:r>
    </w:p>
    <w:p>
      <w:pPr>
        <w:pStyle w:val="Normal"/>
        <w:bidi w:val="0"/>
        <w:spacing w:lineRule="auto" w:line="240"/>
        <w:jc w:val="left"/>
        <w:rPr>
          <w:lang w:val="en-US"/>
        </w:rPr>
      </w:pPr>
      <w:r>
        <w:rPr>
          <w:sz w:val="24"/>
          <w:lang w:val="en-US"/>
        </w:rPr>
        <w:t>îL¤ŽC–±VùˆÛ&amp;Ùéó£?È“?½?? êÓ?h</w:t>
      </w:r>
    </w:p>
    <w:p>
      <w:pPr>
        <w:pStyle w:val="Normal"/>
        <w:bidi w:val="0"/>
        <w:spacing w:lineRule="auto" w:line="240"/>
        <w:jc w:val="left"/>
        <w:rPr>
          <w:lang w:val="en-US"/>
        </w:rPr>
      </w:pPr>
      <w:r>
        <w:rPr>
          <w:sz w:val="24"/>
          <w:lang w:val="en-US"/>
        </w:rPr>
        <w:t>fÛšÊQ+?2;~\Á</w:t>
        <w:tab/>
        <w:t>§=Övs˜</w:t>
        <w:softHyphen/>
        <w:t>„?~?E¶“›åC?†2ò†›˜ˆ ¯š}¯ðßñ?à?</w:t>
      </w:r>
    </w:p>
    <w:p>
      <w:pPr>
        <w:pStyle w:val="Normal"/>
        <w:bidi w:val="0"/>
        <w:spacing w:lineRule="auto" w:line="240"/>
        <w:jc w:val="left"/>
        <w:rPr>
          <w:lang w:val="en-US"/>
        </w:rPr>
      </w:pPr>
      <w:r>
        <w:rPr>
          <w:sz w:val="24"/>
          <w:lang w:val="en-US"/>
        </w:rPr>
        <w:t>|‡¨€wdöƒÆæ™?Ö‹ßØ ¼gùù®·3Õôr¦Zfª8~ÍþóXo^?@ËÖ—5ÍÛ*x</w:t>
        <w:softHyphen/>
        <w:t>?÷%…W?Æö³c4¥B?_&amp;ïýY?‚¸?cÐOY›JCñ?pa„Øºý?®ˆT\ø#=@ —²†Ó®YÙ?</w:t>
      </w:r>
    </w:p>
    <w:p>
      <w:pPr>
        <w:pStyle w:val="Normal"/>
        <w:bidi w:val="0"/>
        <w:spacing w:lineRule="auto" w:line="240"/>
        <w:jc w:val="left"/>
        <w:rPr>
          <w:lang w:val="en-US"/>
        </w:rPr>
      </w:pPr>
      <w:r>
        <w:rPr>
          <w:sz w:val="24"/>
          <w:lang w:val="en-US"/>
        </w:rPr>
        <w:t>¸¥Ý{óG!e¦àLþ›8~…&gt;}uá9'ˆC£µÐ?NmbQ?ºok÷fÙ?ƒý?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2 0 obj&lt;&lt;/Type/Page/Contents 313 0 R/Group&lt;&lt;/Type/Group/CS/DeviceRGB/S/Transparency&gt;&gt;/MediaBox[ 0 0 396.720000 612.720000]/Parent 2 0 R/Resources&lt;&lt;/ExtGState&lt;&lt;/GS7 7 0 R&gt;&gt;/Font&lt;&lt;/F1 5 0 R&gt;&gt;/ProcSet[/PDF/Text/ImageB/ImageC/ImageI]&gt;&gt;/StructParents 1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3 0 obj&lt;&lt;/Filter/FlateDecode/Length 22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_`ÿƒú¦?6ZQwµE&amp;½œ? h?²@?‚&gt;È2m±‘EW¤Öõ¿?3Ã¡|ÉÚÞ?‰‡ÃÛpæ››ž~?</w:t>
        <w:softHyphen/>
        <w:t>Z5</w:t>
        <w:softHyphen/>
      </w:r>
    </w:p>
    <w:p>
      <w:pPr>
        <w:pStyle w:val="Normal"/>
        <w:bidi w:val="0"/>
        <w:spacing w:lineRule="auto" w:line="240"/>
        <w:jc w:val="left"/>
        <w:rPr>
          <w:lang w:val="en-US"/>
        </w:rPr>
      </w:pPr>
      <w:r>
        <w:rPr>
          <w:sz w:val="24"/>
          <w:lang w:val="en-US"/>
        </w:rPr>
        <w:t>¾ÿþéGk›¶“ËàóÓ³Þþõô¼ßÊ§?šµ??«ôðôiZXdýG6K9þðCðþ§?Áûçû»§_D D”'ÁóêþN?1ü?A™Fy•?y^E%Ìl`Ý¯ŸÊ`mîïâ`ÿýz÷9?þ</w:t>
      </w:r>
    </w:p>
    <w:p>
      <w:pPr>
        <w:pStyle w:val="Normal"/>
        <w:bidi w:val="0"/>
        <w:spacing w:lineRule="auto" w:line="240"/>
        <w:jc w:val="left"/>
        <w:rPr>
          <w:lang w:val="en-US"/>
        </w:rPr>
      </w:pPr>
      <w:r>
        <w:rPr>
          <w:sz w:val="24"/>
          <w:lang w:val="en-US"/>
        </w:rPr>
        <w:t>žÿ{÷3?ôÏýÝÿîï‚Ÿû?&lt;]ì½¶Vo.÷‹ÖöD¸3qÒ:Š“ŒÄ¹xwðô?ÞúÛ‡??ñ+G?"ªàŒ&lt;M£ªà£Z½3ÁÃ;‘¤áJDå¡ü·Ù&lt;ˆ8ÜöÒMfÀÚÊQ!S&gt;???</w:t>
        <w:softHyphen/>
        <w:t>ŒxæOÉ„éôÔãŠ%3¾z‡c?n&amp;ÜÙv~¨Gyü’×D?u”$,ª^ÁÆ*</w:t>
      </w:r>
    </w:p>
    <w:p>
      <w:pPr>
        <w:pStyle w:val="Normal"/>
        <w:bidi w:val="0"/>
        <w:spacing w:lineRule="auto" w:line="240"/>
        <w:jc w:val="left"/>
        <w:rPr>
          <w:lang w:val="en-US"/>
        </w:rPr>
      </w:pPr>
      <w:r>
        <w:rPr>
          <w:sz w:val="24"/>
          <w:lang w:val="en-US"/>
        </w:rPr>
        <w:t>m‡?VI¸Ó#žÞ/?_</w:t>
        <w:softHyphen/>
        <w:t>ø.œâ%-I$H"?’èô?</w:t>
        <w:tab/>
        <w:t>?˜C®[°Tki¬z?VÂ¬í¨?ê°•†ôT</w:t>
        <w:tab/>
        <w:t>T“»èºèq?•$y?Gq,jxFû9Tƒ±</w:t>
      </w:r>
    </w:p>
    <w:p>
      <w:pPr>
        <w:pStyle w:val="Normal"/>
        <w:bidi w:val="0"/>
        <w:spacing w:lineRule="auto" w:line="240"/>
        <w:jc w:val="left"/>
        <w:rPr>
          <w:lang w:val="en-US"/>
        </w:rPr>
      </w:pPr>
      <w:r>
        <w:rPr>
          <w:sz w:val="24"/>
          <w:lang w:val="en-US"/>
        </w:rPr>
        <w:t>+/«îráT‡Bæ1</w:t>
      </w:r>
    </w:p>
    <w:p>
      <w:pPr>
        <w:pStyle w:val="Normal"/>
        <w:bidi w:val="0"/>
        <w:spacing w:lineRule="auto" w:line="240"/>
        <w:jc w:val="left"/>
        <w:rPr>
          <w:lang w:val="en-US"/>
        </w:rPr>
      </w:pPr>
      <w:r>
        <w:rPr>
          <w:sz w:val="24"/>
          <w:lang w:val="en-US"/>
        </w:rPr>
        <w:t>48Š^³ðŠÑH·£k^.j-Éê(KO®¦K</w:t>
        <w:softHyphen/>
        <w:t>vçÈã§ÃXY÷»S¶»ñœ¬†WxÐ8ˆºWRöjXóH{à?ßËåZ&gt;²z‘9hË”»“HÛ?¬N&lt;:Év=?vÓ¦?Ì?L•y”yô8½½?q?î@Áþ¼˜?°g’+7?ˆ‘¹N?2e¦E‹¯Òƒi•ž°k? ß??c?ùg º.s?GeuÀMV‘??„ˆÀ‡4Dà?qøÜ)¼5¯Cú?ŽQ›m?É*6x?nš/Ò</w:t>
        <w:softHyphen/>
        <w:t>j{ÙŒŽÜ:?õ?w‚ù›??cÝ9~¯iöÑÉ²¥¾%{VDIq&lt;6w–ƒ¹MÇ$]€?</w:t>
        <w:tab/>
        <w:t>ìõ‹?N0Zî}???$¦¼?O??efüÐ)žÚ’</w:t>
      </w:r>
    </w:p>
    <w:p>
      <w:pPr>
        <w:pStyle w:val="Normal"/>
        <w:bidi w:val="0"/>
        <w:spacing w:lineRule="auto" w:line="240"/>
        <w:jc w:val="left"/>
        <w:rPr>
          <w:lang w:val="en-US"/>
        </w:rPr>
      </w:pPr>
      <w:r>
        <w:rPr>
          <w:sz w:val="24"/>
          <w:lang w:val="en-US"/>
        </w:rPr>
        <w:t>ô?¡S?G¢:?ú3y9mNg,_q*¢"9XÿdeIog«ëa«?'r]?ãÙŒžêî</w:t>
        <w:softHyphen/>
        <w:t>??:Ó4züKÈ"ì?Ì[LÞ‘Ð:¢*ÑŠžeõ[d?ETWÇÖ‚ ´›¡îLáP?zÜ?ÖÈ?ôFÚNQ&amp;XÏ¨Ÿ÷ÌáŒœJ6}ï=lárÆ‘F:©ã„^~]â8‰RñU?Ý¸»€nðP¯†Æ?dª5¼ƒ??‚×(ºKn të¼i??‡wGµìûKÑ·J0YHùîâÚ?žtºv!)½Î÷6³9»9íÞÐPZ•QYóyjØ5#*&amp;?o^õd[È?.« aô4,#?|Ü`Q"yÄ1‚H6eBÉg»…dHù</w:t>
        <w:tab/>
        <w:t>ÇÊ?EÖ¸.??2"gÑ^”î</w:t>
        <w:tab/>
        <w:t>èÛûê&lt;Ê³³},</w:t>
      </w:r>
    </w:p>
    <w:p>
      <w:pPr>
        <w:pStyle w:val="Normal"/>
        <w:bidi w:val="0"/>
        <w:spacing w:lineRule="auto" w:line="240"/>
        <w:jc w:val="left"/>
        <w:rPr>
          <w:lang w:val="en-US"/>
        </w:rPr>
      </w:pPr>
      <w:r>
        <w:rPr>
          <w:sz w:val="24"/>
          <w:lang w:val="en-US"/>
        </w:rPr>
        <w:t>ìB3qªw¢?E6„ßµv)</w:t>
        <w:tab/>
        <w:t>–i¾?³¿PÙoÜº?¹HÐ?Á?¦ze,=?¸öV¸K¡BÌOá?¹Ô=</w:t>
      </w:r>
    </w:p>
    <w:p>
      <w:pPr>
        <w:pStyle w:val="Normal"/>
        <w:bidi w:val="0"/>
        <w:spacing w:lineRule="auto" w:line="240"/>
        <w:jc w:val="left"/>
        <w:rPr>
          <w:lang w:val="en-US"/>
        </w:rPr>
      </w:pPr>
      <w:r>
        <w:rPr>
          <w:sz w:val="24"/>
          <w:lang w:val="en-US"/>
        </w:rPr>
        <w:t>•</w:t>
      </w:r>
      <w:r>
        <w:rPr>
          <w:sz w:val="24"/>
          <w:lang w:val="en-US"/>
        </w:rPr>
        <w:t>'s‚u±?òÅdZJ?`'*(²Ø?+ÀhFŸ—×ƒ?;çé\?ÌWì??ºç¡?Õú¦ï¤??}åWy?ÎÆcÍC?"?‚?þ¡:`?t˜1°:JÃ??G0!</w:t>
        <w:tab/>
        <w:t>?k$ÎoUk§?ôï?ŽQ–’ÓûÉB²¸‰Ó¤ŽÒü8ö?’Pë¾¸;ˆ·{Bv?”k??º??w</w:t>
      </w:r>
    </w:p>
    <w:p>
      <w:pPr>
        <w:pStyle w:val="Normal"/>
        <w:bidi w:val="0"/>
        <w:spacing w:lineRule="auto" w:line="240"/>
        <w:jc w:val="left"/>
        <w:rPr>
          <w:lang w:val="en-US"/>
        </w:rPr>
      </w:pPr>
      <w:r>
        <w:rPr>
          <w:sz w:val="24"/>
          <w:lang w:val="en-US"/>
        </w:rPr>
        <w:t>•–</w:t>
      </w:r>
      <w:r>
        <w:rPr>
          <w:sz w:val="24"/>
          <w:lang w:val="en-US"/>
        </w:rPr>
        <w:t>@?;2?ðœÅØX‰?(?ÂÁ¡Jœ/?ä¿ö–È?Š*omMŽ"???öÂ¶ªruûñ¶KWÔ</w:t>
        <w:tab/>
        <w:t>äü³µÞí„Hç´'2?ö€¹ÑÆ2¹?ÜšÕÔóðPæ¹Ò^¤\Ä¾?öü™ˆªë?Ž?'åÜ&amp;p?Z</w:t>
      </w:r>
    </w:p>
    <w:p>
      <w:pPr>
        <w:pStyle w:val="Normal"/>
        <w:bidi w:val="0"/>
        <w:spacing w:lineRule="auto" w:line="240"/>
        <w:jc w:val="left"/>
        <w:rPr>
          <w:lang w:val="en-US"/>
        </w:rPr>
      </w:pPr>
      <w:r>
        <w:rPr>
          <w:sz w:val="24"/>
          <w:lang w:val="en-US"/>
        </w:rPr>
        <w:t>?çK¯? 6“Q</w:t>
        <w:softHyphen/>
        <w:t>›U¬éµÖ?[€ü„y¯LÃ½žæåÖ</w:t>
        <w:softHyphen/>
        <w:t>î¥õ‡òQ&gt;š?‰Ï~C"ÃX</w:t>
      </w:r>
    </w:p>
    <w:p>
      <w:pPr>
        <w:pStyle w:val="Normal"/>
        <w:bidi w:val="0"/>
        <w:spacing w:lineRule="auto" w:line="240"/>
        <w:jc w:val="left"/>
        <w:rPr>
          <w:lang w:val="en-US"/>
        </w:rPr>
      </w:pPr>
      <w:r>
        <w:rPr>
          <w:sz w:val="24"/>
          <w:lang w:val="en-US"/>
        </w:rPr>
        <w:t>Uïì‡Æ%?pfk{¦Tâ?.?rTm!!˜=éª‚¨èfø™@9¹˜3?Ð-¥š¾w#è</w:t>
        <w:tab/>
        <w:t>¨œM„KA·D.ã¨rq:xG…C]??êé´È¸!K‹|VpZ¤‡š?—P÷2v‹</w:t>
      </w:r>
    </w:p>
    <w:p>
      <w:pPr>
        <w:pStyle w:val="Normal"/>
        <w:bidi w:val="0"/>
        <w:spacing w:lineRule="auto" w:line="240"/>
        <w:jc w:val="left"/>
        <w:rPr>
          <w:lang w:val="en-US"/>
        </w:rPr>
      </w:pPr>
      <w:r>
        <w:rPr>
          <w:sz w:val="24"/>
          <w:lang w:val="en-US"/>
        </w:rPr>
        <w:t>HëqÝÊl?ùˆfð</w:t>
        <w:softHyphen/>
        <w:t>?Îî©|xär]ä?ê¤üHä??‹"ï</w:t>
        <w:tab/>
        <w:t>?ý*X)x??äïK%—?·/ò“£œ÷ï?puEE~tio^F±8Þ{êO_uÀâµf??</w:t>
      </w:r>
    </w:p>
    <w:p>
      <w:pPr>
        <w:pStyle w:val="Normal"/>
        <w:bidi w:val="0"/>
        <w:spacing w:lineRule="auto" w:line="240"/>
        <w:jc w:val="left"/>
        <w:rPr>
          <w:lang w:val="en-US"/>
        </w:rPr>
      </w:pPr>
      <w:r>
        <w:rPr>
          <w:sz w:val="24"/>
          <w:lang w:val="en-US"/>
        </w:rPr>
        <w:t>rJ’‰(õÐþ}Å?ÔŒqQ?ÞÃÍ`?U?B„$¼ŒØÃ-yžK!—¶«Ò!</w:t>
        <w:tab/>
        <w:t>vÕ²pÖ‹n)8)¢ÒÃø=•wI?U?åÚ? l°VRMÏ?Ûf´&lt;EQ?@íO•«?yž|’æº™„Ýì¨Òi™%{zÝÆ•dÈ¹?$??5x??»NA4ÆÚÔùqð7ªÑlqLâ~‘ÃESCß?6&gt;&gt;ÛÁäª½“Ëö†"*J½j?œŸz]@ÞmÁô\&lt;»”</w:t>
      </w:r>
    </w:p>
    <w:p>
      <w:pPr>
        <w:pStyle w:val="Normal"/>
        <w:bidi w:val="0"/>
        <w:spacing w:lineRule="auto" w:line="240"/>
        <w:jc w:val="left"/>
        <w:rPr>
          <w:lang w:val="en-US"/>
        </w:rPr>
      </w:pPr>
      <w:r>
        <w:rPr>
          <w:sz w:val="24"/>
          <w:lang w:val="en-US"/>
        </w:rPr>
        <w:t>L?9«ÝÕŠì“‰X¸r?$ó¸M;?2½ZÝ*??EýU~^H»“˜m©+HçøŸBRìšaí?</w:t>
        <w:tab/>
        <w:t>ƒ?çaµÀ¢W1NÚN9Ú=¦ðKE)¸X^ŸŠâZ?h‰ù?èÚìÜÐã}š‰5õ·7+TQTQœŸÖðÐªQÔ?©ô?Y?iÁ?è</w:t>
        <w:softHyphen/>
        <w:t>i”qK”?¢ 2¡èé|·¸?õ&amp;8ïþ^ä¸çµl0B</w:t>
        <w:tab/>
        <w:t>UÒ?Nñø†?-ò4Ê=bøíÐâÌ</w:t>
      </w:r>
    </w:p>
    <w:p>
      <w:pPr>
        <w:pStyle w:val="Normal"/>
        <w:bidi w:val="0"/>
        <w:spacing w:lineRule="auto" w:line="240"/>
        <w:jc w:val="left"/>
        <w:rPr>
          <w:lang w:val="en-US"/>
        </w:rPr>
      </w:pPr>
      <w:r>
        <w:rPr>
          <w:sz w:val="24"/>
          <w:lang w:val="en-US"/>
        </w:rPr>
        <w:t>ÎJAxäAã»¢?µØ´Ð³¶Ú?*ë?½ï|œÊp_Û‚S8ÑcÊ¦›ó%?Uªæ?Ë¥´·¨9</w:t>
        <w:softHyphen/>
        <w:t>?ßø@•kW</w:t>
        <w:tab/>
        <w:t>äyøÏ¤,I’g¡ÜlÕ¨Zßžå?ÔGô%?Ú7Ëë›ÁÏ}QN?@:¸åØ8I=î¿åµÐî»¨s]¶$;|Ôs??}ûïí?Ë@d?8’U?ð;du0ìáehåÉãB Õ!Ø\?&lt;Æ…3Œ=úò°ð²QÛ÷?µÇ5T}þ¤iX?¸?óÙ}ÓÃnÎU?Ô¸6ž7qÍR?µµ¤ƒCËŠ/eÚÃ?ÛQ</w:t>
      </w:r>
    </w:p>
    <w:p>
      <w:pPr>
        <w:pStyle w:val="Normal"/>
        <w:bidi w:val="0"/>
        <w:spacing w:lineRule="auto" w:line="240"/>
        <w:jc w:val="left"/>
        <w:rPr>
          <w:lang w:val="en-US"/>
        </w:rPr>
      </w:pPr>
      <w:r>
        <w:rPr>
          <w:sz w:val="24"/>
          <w:lang w:val="en-US"/>
        </w:rPr>
        <w:t>³¾M|2 </w:t>
        <w:softHyphen/>
        <w:t>Š‹ì•ˆí]?#4ÁÍË'ÂõØ,'@</w:t>
        <w:tab/>
        <w:t>N¹F&gt;ÄÏIÃCÅ+¹?£äÑë¥+¥’pìö¶Ûð?¼?JP·~!ýzèyˆ{Uæ*Ž2þøÍ?é?ŽŒ?@zøŽY?à‘›2ÍzwaÄúðxä‚éü…?V??¤4?„9s†oJCÿ?h‰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4 0 obj&lt;&lt;/Type/Page/Contents 315 0 R/Group&lt;&lt;/Type/Group/CS/DeviceRGB/S/Transparency&gt;&gt;/MediaBox[ 0 0 396.720000 612.720000]/Parent 2 0 R/Resources&lt;&lt;/ExtGState&lt;&lt;/GS7 7 0 R&gt;&gt;/Font&lt;&lt;/F1 5 0 R/F5 23 0 R&gt;&gt;/ProcSet[/PDF/Text/ImageB/ImageC/ImageI]&gt;&gt;/StructParents 1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5 0 obj&lt;&lt;/Filter/FlateDecode/Length 23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pË"uc??’žÉL?0@/&amp;‹}hÌƒbÓ6wdÑ+ÉñxýÖE[NÛq?8âY¬b]_qúÐ</w:t>
      </w:r>
    </w:p>
    <w:p>
      <w:pPr>
        <w:pStyle w:val="Normal"/>
        <w:bidi w:val="0"/>
        <w:spacing w:lineRule="auto" w:line="240"/>
        <w:jc w:val="left"/>
        <w:rPr>
          <w:lang w:val="en-US"/>
        </w:rPr>
      </w:pPr>
      <w:r>
        <w:rPr>
          <w:sz w:val="24"/>
          <w:lang w:val="en-US"/>
        </w:rPr>
        <w:t>vQÏ†àóçéÃ0Ô³•™?ß§Ïnóçôy¿1ÓoõÒ¶õ`];ýcû2àÐ¯¦ž›îþ&gt;xüéKðø|{3}RRQ¦ƒçÅí</w:t>
      </w:r>
    </w:p>
    <w:p>
      <w:pPr>
        <w:pStyle w:val="Normal"/>
        <w:bidi w:val="0"/>
        <w:spacing w:lineRule="auto" w:line="240"/>
        <w:jc w:val="left"/>
        <w:rPr>
          <w:lang w:val="en-US"/>
        </w:rPr>
      </w:pPr>
      <w:r>
        <w:rPr>
          <w:sz w:val="24"/>
          <w:lang w:val="en-US"/>
        </w:rPr>
        <w:t>bøSAžEYš?YVF?Ì¬aÝ/?Á²¿½‰ƒ%þûåöæ{?Üý?&lt;ÿv{ó3?úïíÍ?oo‚Ÿÿ?L/pöè†Á</w:t>
        <w:softHyphen/>
        <w:t>/3÷äÜpÂÜ?v’*ŠuJì\&lt;;˜~ÃSÿòõ§ &gt;C*K¢¢?É’$*s!ÕØahLp÷©PaïÚeM?ÖþËŸÝÊ5f"CíüNÅ!w?ÇßMSïOvŒé?ÎR]ÔÝéÀ°ª?nÙ‘hcÞ?]EU9æ=ø?Gqœ–Áóì{Ø??öy™U?iÖf0Ú¶q}o_??Ý¥"Ð¿ÚÆôÈU^…ÃRáÊt$F?Úž¿³?ÇMÝ5{^×Šx/¦E)ò8diTX7</w:t>
      </w:r>
    </w:p>
    <w:p>
      <w:pPr>
        <w:pStyle w:val="Normal"/>
        <w:bidi w:val="0"/>
        <w:spacing w:lineRule="auto" w:line="240"/>
        <w:jc w:val="left"/>
        <w:rPr>
          <w:lang w:val="en-US"/>
        </w:rPr>
      </w:pPr>
      <w:r>
        <w:rPr>
          <w:sz w:val="24"/>
          <w:lang w:val="en-US"/>
        </w:rPr>
        <w:t>7l‹?p?+¢’UáÜvf6Ø»$t-ßçû?ÄiT?ÿÄºy5?žŸ¤:üwÝÌ]· ^?ÎV¶™S;?––?©·½Â°Ñ€?</w:t>
        <w:softHyphen/>
        <w:t>ìèÝÚ?)ÛöC·]³$8àÚ+œ¥?\èX%</w:t>
        <w:tab/>
        <w:t>?‡-X´m—@H%eØÏVÎ5ÿ ^ÁšWI?~•o_ï'Ò&lt;Ì±¨$??Íl7Û®û¡ng¦÷´šÆí&amp;Ò1àqwÕµëL‹,Jõø&gt;ý</w:t>
        <w:softHyphen/>
        <w:t>©?îcå¶Ò‘‹?‹Ç&gt;Ý 6Äæ«?\B6?o/¢??&gt; “•&gt;˜n¬{4 OELð?6æ1|Åq‡•a«?qÏï*5˜ü›] cgÛ"9J‰DØ?F?½0FlwwtNù®MÝzWv?S?@Lp?+žívWí&amp;Í#=¶?UiÒÄzÛÛY‡+•‚?ƒ</w:t>
        <w:tab/>
        <w:t>‘B©Ë·??èÜk?ºî•n°“®mea†?5^÷ò?t;X} ÉJÃ5¨¸‰§ïº?˜Q¢¢\Ÿ±ýÝÊÎVÁæî“?·?¨Ø?Ã</w:t>
      </w:r>
    </w:p>
    <w:p>
      <w:pPr>
        <w:pStyle w:val="Normal"/>
        <w:bidi w:val="0"/>
        <w:spacing w:lineRule="auto" w:line="240"/>
        <w:jc w:val="left"/>
        <w:rPr>
          <w:lang w:val="en-US"/>
        </w:rPr>
      </w:pPr>
      <w:r>
        <w:rPr>
          <w:sz w:val="24"/>
          <w:lang w:val="en-US"/>
        </w:rPr>
        <w:t>;&amp;ØØºuàZá$àE=M*:Sc»?KqmƒÍ}ðb‚:øË¶¸e?¸Å5ŽTŽqòÌ</w:t>
        <w:softHyphen/>
        <w:t>šµëìÿÄ?ãüh« &amp;K</w:t>
      </w:r>
    </w:p>
    <w:p>
      <w:pPr>
        <w:pStyle w:val="Normal"/>
        <w:bidi w:val="0"/>
        <w:spacing w:lineRule="auto" w:line="240"/>
        <w:jc w:val="left"/>
        <w:rPr>
          <w:lang w:val="en-US"/>
        </w:rPr>
      </w:pPr>
      <w:r>
        <w:rPr>
          <w:sz w:val="24"/>
          <w:lang w:val="en-US"/>
        </w:rPr>
        <w:t>Öhû‘¥ãadÖ3·íz#?6&lt;lí\×?ÒÞà&gt;4eü¾4ÇÅtàû,Ç:JÔØ?Ù¨”ÎüaZ¢Zt‰”Re”V§¤@ø¸Ê?Q|h?ê„?\ç\š,£NO?ŸÒz??4Zá</w:t>
      </w:r>
    </w:p>
    <w:p>
      <w:pPr>
        <w:pStyle w:val="Normal"/>
        <w:bidi w:val="0"/>
        <w:spacing w:lineRule="auto" w:line="240"/>
        <w:jc w:val="left"/>
        <w:rPr>
          <w:lang w:val="en-US"/>
        </w:rPr>
      </w:pPr>
      <w:r>
        <w:rPr>
          <w:sz w:val="24"/>
          <w:lang w:val="en-US"/>
        </w:rPr>
        <w:t>Pf;a?~W¬¤,¢¢?‹UÓ©?²??ªãƒïsÏµÒl?</w:t>
        <w:softHyphen/>
        <w:t>?E?h¼ÈÔKCŽ…D¶?×F&lt;ú+ç¨1</w:t>
      </w:r>
    </w:p>
    <w:p>
      <w:pPr>
        <w:pStyle w:val="Normal"/>
        <w:bidi w:val="0"/>
        <w:spacing w:lineRule="auto" w:line="240"/>
        <w:jc w:val="left"/>
        <w:rPr>
          <w:lang w:val="en-US"/>
        </w:rPr>
      </w:pPr>
      <w:r>
        <w:rPr>
          <w:sz w:val="24"/>
          <w:lang w:val="en-US"/>
        </w:rPr>
        <w:t>p"?¤</w:t>
      </w:r>
    </w:p>
    <w:p>
      <w:pPr>
        <w:pStyle w:val="Normal"/>
        <w:bidi w:val="0"/>
        <w:spacing w:lineRule="auto" w:line="240"/>
        <w:jc w:val="left"/>
        <w:rPr>
          <w:lang w:val="en-US"/>
        </w:rPr>
      </w:pPr>
      <w:r>
        <w:rPr>
          <w:sz w:val="24"/>
          <w:lang w:val="en-US"/>
        </w:rPr>
        <w:t>¯šLR$‘Ê$@?TÄáª~õ®?½š?K0ÒAâ?tç†&lt;?^ŒÖ??ê?;ã?€ Ü0È\;Ÿ?W~åÏî??ñ?Ç9-5Q’²bÊ??¹w?n™?q??ÓÜ?†1D-?„l‡?¸Æ€gî}?$sŽ¸÷U?îÝV¢eÝNÞ¡µà?²˜?£²s½9@¢÷9N?Ô?ÂñŽm3U#‹ÄÃÒ˜’à?óO³¨HN</w:t>
        <w:tab/>
        <w:t>±ëÀ6ò?ŽúÏw–0</w:t>
        <w:tab/>
        <w:t>Ð÷???×Ž¬??/:·F€¢=TIc¶Û÷%?t–d?</w:t>
        <w:tab/>
        <w:t>è?È‹èræE’ä²«çtEuÓÈ?d??0œ"IÏ0ºm?¦c†Ç{(5ç?TE¥Â?Âžk?—fÞ 9è«æ ?8ys ?Vjñ«2a¿*?µBwUÛîÒ?k?UÉ)¹O?×æQv²6?'‡®¶=Çá?päß?@I?à@Aff·"e•Jt?‘?‹˜P_á®É?ÃÑ'È?c?Á“¢??·?%ŠŒp?</w:t>
      </w:r>
    </w:p>
    <w:p>
      <w:pPr>
        <w:pStyle w:val="Normal"/>
        <w:bidi w:val="0"/>
        <w:spacing w:lineRule="auto" w:line="240"/>
        <w:jc w:val="left"/>
        <w:rPr>
          <w:lang w:val="en-US"/>
        </w:rPr>
      </w:pPr>
      <w:r>
        <w:rPr>
          <w:sz w:val="24"/>
          <w:lang w:val="en-US"/>
        </w:rPr>
        <w:t>IÈ-òð?2atÅêÀ¦?džì??µ|w?U·Ø6Ò—èÏ»NèŸ²&lt;}ÊÎ?b"€.?ª%?æØÏ€âsø=ÂïüžàWÄñ#ü2?“{ˆ’ñg™Á??â~žQU</w:t>
        <w:tab/>
        <w:t>3Ùƒì‡ÑLÉž¸Â™âH9Ëïqˆ'ÇÛ2M?D¿?/Hóû·?ž«4U•FJ?8ªM\»°Ëm?Á?Ò2Ö???u\pàÒ1Þ/U"Ò«-öº‰t</w:t>
        <w:tab/>
        <w:t>]|ÀAt?Ge%?M*ß?</w:t>
      </w:r>
    </w:p>
    <w:p>
      <w:pPr>
        <w:pStyle w:val="Normal"/>
        <w:bidi w:val="0"/>
        <w:spacing w:lineRule="auto" w:line="240"/>
        <w:jc w:val="left"/>
        <w:rPr>
          <w:lang w:val="en-US"/>
        </w:rPr>
      </w:pPr>
      <w:r>
        <w:rPr>
          <w:sz w:val="24"/>
          <w:lang w:val="en-US"/>
        </w:rPr>
        <w:t>Hˆl&amp;U?|ÁB?ˆhwˆBh ÆÓ8VAª0?øÒ</w:t>
      </w:r>
    </w:p>
    <w:p>
      <w:pPr>
        <w:pStyle w:val="Normal"/>
        <w:bidi w:val="0"/>
        <w:spacing w:lineRule="auto" w:line="240"/>
        <w:jc w:val="left"/>
        <w:rPr>
          <w:lang w:val="en-US"/>
        </w:rPr>
      </w:pPr>
      <w:r>
        <w:rPr>
          <w:sz w:val="24"/>
          <w:lang w:val="en-US"/>
        </w:rPr>
        <w:t>¼Û‘Î³ØG (L÷j?À?:\×O°K”8"¬mÝî?Ÿ?àÅìÄÉP+Àü??,´Ê%Ï‚ŠÃåÖÂp$ãÏ+¿aµ]3f‡6?LY ·—ÕÃa5U¿×¸K?</w:t>
        <w:tab/>
        <w:t>ª?•Ø-ëÖö?R5”1fI'Ð/áR›º[?¼?âRë"üÖ9(màž{*pp??‚Ñ®š³=¬euávKÉ???rÜ MjˆQÕI\ØYôWÎ</w:t>
      </w:r>
    </w:p>
    <w:p>
      <w:pPr>
        <w:pStyle w:val="Normal"/>
        <w:bidi w:val="0"/>
        <w:spacing w:lineRule="auto" w:line="240"/>
        <w:jc w:val="left"/>
        <w:rPr>
          <w:lang w:val="en-US"/>
        </w:rPr>
      </w:pPr>
      <w:r>
        <w:rPr>
          <w:sz w:val="24"/>
          <w:lang w:val="en-US"/>
        </w:rPr>
        <w:t>‡</w:t>
      </w:r>
      <w:r>
        <w:rPr>
          <w:sz w:val="24"/>
          <w:lang w:val="en-US"/>
        </w:rPr>
        <w:t>ä1??ò?Ÿœ¢Þ?mCà’d?ø»ói‹?ù</w:t>
        <w:tab/>
        <w:t>‘í?^Èöô˜?È[=èe©?`?æCb??(´ÒQšy?°k?€Z`Ü!2im›</w:t>
      </w:r>
    </w:p>
    <w:p>
      <w:pPr>
        <w:pStyle w:val="Normal"/>
        <w:bidi w:val="0"/>
        <w:spacing w:lineRule="auto" w:line="240"/>
        <w:jc w:val="left"/>
        <w:rPr>
          <w:lang w:val="en-US"/>
        </w:rPr>
      </w:pPr>
      <w:r>
        <w:rPr>
          <w:sz w:val="24"/>
          <w:lang w:val="en-US"/>
        </w:rPr>
        <w:t>asªi?uB??PÜ¾Á Ù±F„]”={é?—¼Z×0XŸ?‰]+…ÀÈ¢ò??3A@UõlØr-T…?²0TïÄcE?øp?3%¯=bHr`ø²z=ô?MðK?=jì?¤Ù?Ü¸*?;zÍ‰</w:t>
      </w:r>
    </w:p>
    <w:p>
      <w:pPr>
        <w:pStyle w:val="Normal"/>
        <w:bidi w:val="0"/>
        <w:spacing w:lineRule="auto" w:line="240"/>
        <w:jc w:val="left"/>
        <w:rPr>
          <w:lang w:val="en-US"/>
        </w:rPr>
      </w:pPr>
      <w:r>
        <w:rPr>
          <w:sz w:val="24"/>
          <w:lang w:val="en-US"/>
        </w:rPr>
        <w:t>$‚??»añåqÝáaB£Qä"gC¤Ixk'pq%ø“?¿Ø}??í?öS¹Q÷ì"?r?G£ù}„ñ¼ŒòìLå†§?îB??›è¡nëÜvI5?Öp?ÄÅ??Ÿ]t)ù—@.;9€u:æè‡÷:uîé?àC¬"ËþŽ9ac|ï”t?N'’??Šb«¿ô" </w:t>
      </w:r>
    </w:p>
    <w:p>
      <w:pPr>
        <w:pStyle w:val="Normal"/>
        <w:bidi w:val="0"/>
        <w:spacing w:lineRule="auto" w:line="240"/>
        <w:jc w:val="left"/>
        <w:rPr>
          <w:lang w:val="en-US"/>
        </w:rPr>
      </w:pPr>
      <w:r>
        <w:rPr>
          <w:sz w:val="24"/>
          <w:lang w:val="en-US"/>
        </w:rPr>
        <w:t xml:space="preserve">?éê” ?9x]sÙë¡?$²pi_ÙK°?÷ÒûLƒŠAýÍdÓu€¨’*Rç?³]¢·?B§ˆV…øúæZ?|ŠŸ}pØ?ŸÐ òë'¸„¢ªÙD2öDå£Fc?dÈúõœ;aê•g·—®T?ï¡Ó(Í1Þ—Öv½q?½H‘Ë'Þù°ÉZÁ?T ?|È&gt;[~?‚îºþËoä÷B?„}§†OZÇ¼³¾¾š\ã8®0¾Žs&amp;?&gt;udR¥žI…ôþÅ[?½º?¾Ëá?Ö¯]gd°ß˜™]àËÍ!”?ÅC)ø.§U?%qzÆB¶ô`Ó?1–???ÓŠ?*&gt;&amp;?ƒd1%¤?…ï?#‰Š‹(9=lô²\C ‚?›PTªà¢æ?ñFcï¸Ö?&gt;?ü </w:t>
        <w:tab/>
        <w:t>ÇD" ¸ „?¾Ü;?Œú8†¡÷ÓÕ?,?Vyžž‰ƒ¾â¤©¡ø’GBík5lð«îä®ô‹ä‘£:??®’Ø„ë‘…??ì¤8rÜpx´{?2ÿ?@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6 0 obj&lt;&lt;/Type/Page/Contents 317 0 R/Group&lt;&lt;/Type/Group/CS/DeviceRGB/S/Transparency&gt;&gt;/MediaBox[ 0 0 396.720000 612.720000]/Parent 2 0 R/Resources&lt;&lt;/ExtGState&lt;&lt;/GS7 7 0 R&gt;&gt;/Font&lt;&lt;/F1 5 0 R&gt;&gt;/ProcSet[/PDF/Text/ImageB/ImageC/ImageI]&gt;&gt;/StructParents 1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7 0 obj&lt;&lt;/Filter/FlateDecode/Length 21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A</w:t>
      </w:r>
    </w:p>
    <w:p>
      <w:pPr>
        <w:pStyle w:val="Normal"/>
        <w:bidi w:val="0"/>
        <w:spacing w:lineRule="auto" w:line="240"/>
        <w:jc w:val="left"/>
        <w:rPr>
          <w:lang w:val="en-US"/>
        </w:rPr>
      </w:pPr>
      <w:r>
        <w:rPr>
          <w:sz w:val="24"/>
          <w:lang w:val="en-US"/>
        </w:rPr>
        <w:t></w:t>
      </w:r>
      <w:r>
        <w:rPr>
          <w:sz w:val="24"/>
          <w:lang w:val="en-US"/>
        </w:rPr>
        <w:t>UDIÔ?[?èn/'?(Úƒ¦OA?h™¶tb‹®.ëõùú37ÚJ7Ž??g8??‡såÃ?ýØ®L=?ß}÷ðÃ8šº±ËàùáÉíþzx:ììÃïfÝvfl]÷ðÇ´??õ/k–¶ÿþûàÓŸƒOO·7??«@©H'ÁÓêöF?1ü« H#]fÖeTÀÌ?è~ù£?ÖÃíM?¬ñç—Û›ç0¸û+xú÷íÍOÀèïÛ›ÿÜÞ??ýú9x8#Ù'7Žn{^¸Ÿ?_</w:t>
        <w:tab/>
        <w:t>÷?qÒ*Š“ŒÄ9»wðð;îúëçÇ?ƒø</w:t>
      </w:r>
    </w:p>
    <w:p>
      <w:pPr>
        <w:pStyle w:val="Normal"/>
        <w:bidi w:val="0"/>
        <w:spacing w:lineRule="auto" w:line="240"/>
        <w:jc w:val="left"/>
        <w:rPr>
          <w:lang w:val="en-US"/>
        </w:rPr>
      </w:pPr>
      <w:r>
        <w:rPr>
          <w:sz w:val="24"/>
          <w:lang w:val="en-US"/>
        </w:rPr>
        <w:t>V¹ŠJà¡Ó4*sb?|ˆ£8NÿSý?ÖM»Yö¶»ûÀ??TªÃÞšÍæ€@R„µÛZÂçáè?§Ã»«Âa°Ã@3Y?ôž¦±ƒ?²±i»5“?¡?îTìw08îdIÛíM¿œ?ï-ùU?%É?ò í0õ6:³¾ª"$¯iá|Ão4©Þº”$*2à?gQê/å??Q¥xl?lÚ•ŒÜ</w:t>
      </w:r>
    </w:p>
    <w:p>
      <w:pPr>
        <w:pStyle w:val="Normal"/>
        <w:bidi w:val="0"/>
        <w:spacing w:lineRule="auto" w:line="240"/>
        <w:jc w:val="left"/>
        <w:rPr>
          <w:lang w:val="en-US"/>
        </w:rPr>
      </w:pPr>
      <w:r>
        <w:rPr>
          <w:sz w:val="24"/>
          <w:lang w:val="en-US"/>
        </w:rPr>
        <w:t>¾ålŠ4-äwJ…??bçÚnÄaÆë¦ÝZ$ó?˜‘G+PöÀÃ?2 ¢qoñ</w:t>
      </w:r>
    </w:p>
    <w:p>
      <w:pPr>
        <w:pStyle w:val="Normal"/>
        <w:bidi w:val="0"/>
        <w:spacing w:lineRule="auto" w:line="240"/>
        <w:jc w:val="left"/>
        <w:rPr>
          <w:lang w:val="en-US"/>
        </w:rPr>
      </w:pPr>
      <w:r>
        <w:rPr>
          <w:sz w:val="24"/>
          <w:lang w:val="en-US"/>
        </w:rPr>
        <w:t>«ð‚?³²‚¯?Ï’%p?°yƒC?šn)R?~´‚Ã?mcz†¶?L?J¤ªp!l¾ØþÀ˜?çw¶nÏH“h?åÅkiÄæ€Ïíµ??j½</w:t>
        <w:softHyphen/>
        <w:t>à¾m·?lÇb¾ÚBGª|uZU‚ZpP0M?‹Ð!§•ÌmL·žÌÚ?‘è?)?åÛ˜/V†ucz\?Noûöv)ëW®÷v^äáÁM~Ï¦?˜ãû?çq¤³·Ì|ê;?¹¨Žæ‚ã…¥Ë'¨ÄSÎö÷?‹t†TG4ÖcK¸WºS??rÕ¢ðšÂQ‹Îÿ¾Ä™Žª¹_í???ÜÜÇ??WmÏ&amp;??c?ûz&lt;Ç?@.ÛÕÊ?ýØšÑ</w:t>
      </w:r>
    </w:p>
    <w:p>
      <w:pPr>
        <w:pStyle w:val="Normal"/>
        <w:bidi w:val="0"/>
        <w:spacing w:lineRule="auto" w:line="240"/>
        <w:jc w:val="left"/>
        <w:rPr>
          <w:lang w:val="en-US"/>
        </w:rPr>
      </w:pPr>
      <w:r>
        <w:rPr>
          <w:sz w:val="24"/>
          <w:lang w:val="en-US"/>
        </w:rPr>
        <w:t>nv&lt;€Æ†L~;ØÍ?</w:t>
      </w:r>
    </w:p>
    <w:p>
      <w:pPr>
        <w:pStyle w:val="Normal"/>
        <w:bidi w:val="0"/>
        <w:spacing w:lineRule="auto" w:line="240"/>
        <w:jc w:val="left"/>
        <w:rPr>
          <w:lang w:val="en-US"/>
        </w:rPr>
      </w:pPr>
      <w:r>
        <w:rPr>
          <w:sz w:val="24"/>
          <w:lang w:val="en-US"/>
        </w:rPr>
        <w:t>M/*4UàÿÞÄH?©’?¦À©ûÒö®ÛB&lt;ƒm#Fþ¹?*¼0çW´?Ï²NhÔ¡???ã€ÑÂ?^lÖœ?0ËH¿–Ovp?I?¯1r•C\??^ˆ?bì?"ãò ?8N[ƒVI?eæ#@}»nF¡ÜÚ±qžŒ‚?bÑgh</w:t>
        <w:tab/>
        <w:t>?!¢ÀÔ/‰?'Q\\‘t2ê?G‚{`#Ïòp¨?Ì3ns/‰b12?š?|“¬²"?È&lt;ÜDq???ï*¿…OeÈ€è®ÐnZ?‘ÖsûF±?¦»L—pÕ ?+?[U¦):P|Z{?é‘h,¨÷#?y¸÷Ó[Ô¿ø-Âƒ9Èˆãþû"BbªÔLËq•“¤«©[š-(V4?ÉÈt2xáHZbž’Ëät6´S”?ªãA)£QL?xø?ŒÐCÞ—?Ê«¤x?,ÀùÖ?™m»b6{ë¿g¸ÁµG¹žs{?{Y?RÖdä(™÷_d&gt;2nqàïÆì_ï¶åtVªpy\r/9?×MÂÀ3º*œ§Y?å©ˆ?¶ˆÖ?ûŠ€½Î×?\-1ÁŠrˆÛzrŠyDtü</w:t>
      </w:r>
    </w:p>
    <w:p>
      <w:pPr>
        <w:pStyle w:val="Normal"/>
        <w:bidi w:val="0"/>
        <w:spacing w:lineRule="auto" w:line="240"/>
        <w:jc w:val="left"/>
        <w:rPr>
          <w:lang w:val="en-US"/>
        </w:rPr>
      </w:pPr>
      <w:r>
        <w:rPr>
          <w:sz w:val="24"/>
          <w:lang w:val="en-US"/>
        </w:rPr>
        <w:t>MêKk÷„†±?t?Ûš`Š?Ë©¦r3ºÆÌ“*Rj^Ô`’3ò?ûÉçNØÆ§Mo7?X¿Ù,kÎ£‰¾éý??“ólÐïqQïÉÈ?¯?YeQæ¯‚œv›'¢]</w:t>
        <w:softHyphen/>
        <w:t>È</w:t>
        <w:tab/>
        <w:t>×2&amp;ÿÃIt?P?…?Àÿ6õ&lt;ásS.aß/÷?¹h¤zä?FY9&lt;@?tö?ƒóï¯0?</w:t>
      </w:r>
    </w:p>
    <w:p>
      <w:pPr>
        <w:pStyle w:val="Normal"/>
        <w:bidi w:val="0"/>
        <w:spacing w:lineRule="auto" w:line="240"/>
        <w:jc w:val="left"/>
        <w:rPr>
          <w:lang w:val="en-US"/>
        </w:rPr>
      </w:pPr>
      <w:r>
        <w:rPr>
          <w:sz w:val="24"/>
          <w:lang w:val="en-US"/>
        </w:rPr>
        <w:t>ÓÒ›?å–"áL?ß…]û??Á}Ë6ÀÐpÎ-²8Ê«9ã?£AV’§9Œë`aœ3‘XÌ?T¦ˆÚOù=]ÿ"z?È‘ù?’ó?ª?gÛ?ŒGk¸|æ?ê±WÅ‚\?ì°±#$€ L·½›(‚62?Ò~?? È•?ŽŽv…?WÄ &lt;As”µ&lt;</w:t>
        <w:softHyphen/>
        <w:t>ó5õûr?1?˜£</w:t>
      </w:r>
    </w:p>
    <w:p>
      <w:pPr>
        <w:pStyle w:val="Normal"/>
        <w:bidi w:val="0"/>
        <w:spacing w:lineRule="auto" w:line="240"/>
        <w:jc w:val="left"/>
        <w:rPr>
          <w:lang w:val="en-US"/>
        </w:rPr>
      </w:pPr>
      <w:r>
        <w:rPr>
          <w:sz w:val="24"/>
          <w:lang w:val="en-US"/>
        </w:rPr>
        <w:t>U•´?3íÎÂO'Ú@?ˆ‚VG¥ÊÀ‡H8Í#£$9?Â~ÝmLÛQ ÂÓ:þ¢é fc©TÐ" ¿¬ñ÷EÖy?«7R</w:t>
        <w:softHyphen/>
        <w:t>ÅªÜÇ?ª ¨‘€R¿¡‚/?«K1ðq®„¢?-Ž'¡e(¸Â˜Ôš?Ë'?n?U</w:t>
      </w:r>
    </w:p>
    <w:p>
      <w:pPr>
        <w:pStyle w:val="Normal"/>
        <w:bidi w:val="0"/>
        <w:spacing w:lineRule="auto" w:line="240"/>
        <w:jc w:val="left"/>
        <w:rPr>
          <w:lang w:val="en-US"/>
        </w:rPr>
      </w:pPr>
      <w:r>
        <w:rPr>
          <w:sz w:val="24"/>
          <w:lang w:val="en-US"/>
        </w:rPr>
        <w:t>‰</w:t>
      </w:r>
      <w:r>
        <w:rPr>
          <w:sz w:val="24"/>
          <w:lang w:val="en-US"/>
        </w:rPr>
        <w:t>?—Ë+p&amp;34?&gt;\?;ƒòçUF E‚g®LKÝ?!Ù??£ãpÃ?—à1§Ž%?à¨8q¦íP:ÒÕ|Óg&gt;“öa#ƒ£?Ùö‘?3g?ˆö²CÝ·»Œ..ÒÌûø'r¡,æº</w:t>
        <w:tab/>
        <w:t>…¥‹æÈ—??î&gt;¸rÀËI*Î70E!?V?ØVABG¢?£ÚíÎõ#T?D?Ã7?CÅÓ</w:t>
      </w:r>
    </w:p>
    <w:p>
      <w:pPr>
        <w:pStyle w:val="Normal"/>
        <w:bidi w:val="0"/>
        <w:spacing w:lineRule="auto" w:line="240"/>
        <w:jc w:val="left"/>
        <w:rPr>
          <w:lang w:val="en-US"/>
        </w:rPr>
      </w:pPr>
      <w:r>
        <w:rPr>
          <w:sz w:val="24"/>
          <w:lang w:val="en-US"/>
        </w:rPr>
        <w:t>íÒöW„ÓD%Qò–?Qå»ÃÚ®?®ûXs£?-??6ÙDºì+?:×–'°-t€ó]¯hË“óm¹ªŠ(=êÚW+ºJ|é®¥§?,©š:8Î?8{ªx?”Š@WÐê²Ù^¦:G™ù‚JU™`@~£ümûzÚ?pe5_³oåÙù –z?4âq-].Ùáfcëq2?ö;vÏw¥oÙÁ½«éÜè¯îÔÓ?Æ[??H(À£^a#*/£øU1Ìy?4ÒvõfZR‘’H•</w:t>
        <w:tab/>
        <w:t>Øuo¶[j0±ÐÄo•…Ã?*Ò¯?“R¯?H²ØùC</w:t>
      </w:r>
    </w:p>
    <w:p>
      <w:pPr>
        <w:pStyle w:val="Normal"/>
        <w:bidi w:val="0"/>
        <w:spacing w:lineRule="auto" w:line="240"/>
        <w:jc w:val="left"/>
        <w:rPr>
          <w:lang w:val="en-US"/>
        </w:rPr>
      </w:pPr>
      <w:r>
        <w:rPr>
          <w:sz w:val="24"/>
          <w:lang w:val="en-US"/>
        </w:rPr>
        <w:t>µ®|’ê´VZ×÷¥Ôi¤½%H?Û¬?)ÓY¹ç;Q,l?“‚™??²&lt;\XÚv-„þ•€¡ÿ?yA</w:t>
        <w:softHyphen/>
        <w:t>pù</w:t>
      </w:r>
    </w:p>
    <w:p>
      <w:pPr>
        <w:pStyle w:val="Normal"/>
        <w:bidi w:val="0"/>
        <w:spacing w:lineRule="auto" w:line="240"/>
        <w:jc w:val="left"/>
        <w:rPr>
          <w:lang w:val="en-US"/>
        </w:rPr>
      </w:pPr>
      <w:r>
        <w:rPr>
          <w:sz w:val="24"/>
          <w:lang w:val="en-US"/>
        </w:rPr>
        <w:t>F¥¥Š{öL¦ a«ÿžZn&amp;?ê?Ÿ‡?h(bÄ9?£EKm*NüÖm&lt;4Ý8ô?c}&lt;Z¦</w:t>
      </w:r>
    </w:p>
    <w:p>
      <w:pPr>
        <w:pStyle w:val="Normal"/>
        <w:bidi w:val="0"/>
        <w:spacing w:lineRule="auto" w:line="240"/>
        <w:jc w:val="left"/>
        <w:rPr>
          <w:lang w:val="en-US"/>
        </w:rPr>
      </w:pPr>
      <w:r>
        <w:rPr>
          <w:sz w:val="24"/>
          <w:lang w:val="en-US"/>
        </w:rPr>
        <w:t>:Ûûb%Ùé…»?øËŠ‚®ù›Æ&lt;×Ò˜cj¢</w:t>
      </w:r>
    </w:p>
    <w:p>
      <w:pPr>
        <w:pStyle w:val="Normal"/>
        <w:bidi w:val="0"/>
        <w:spacing w:lineRule="auto" w:line="240"/>
        <w:jc w:val="left"/>
        <w:rPr>
          <w:lang w:val="en-US"/>
        </w:rPr>
      </w:pPr>
      <w:r>
        <w:rPr>
          <w:sz w:val="24"/>
          <w:lang w:val="en-US"/>
        </w:rPr>
        <w:t>/Ïý»Ö!´ç+!“g‡Ót®]7Ù3×³°¨63F‡KÒÆU¤Ë¹).$íSÁêd`¿š-äYöÍ¹Ò</w:t>
        <w:tab/>
        <w:t>¸ÆÕœésh¸B=5›&lt;”§?B€?zÿŽT¢…?Ë4Üí$McÛK</w:t>
        <w:softHyphen/>
        <w:t>r¥£8Ÿ?üHÙ?¦hë?o??c?I¦D³gã€&lt;»“×Z?°óCœiŒ$?¤•×¨ä¨j B</w:t>
        <w:softHyphen/>
        <w:t>aÓ-?Ç'^r?i•¼? }ç¦îþ›?ýsj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8 0 obj&lt;&lt;/Type/Page/Contents 319 0 R/Group&lt;&lt;/Type/Group/CS/DeviceRGB/S/Transparency&gt;&gt;/MediaBox[ 0 0 396.720000 612.720000]/Parent 2 0 R/Resources&lt;&lt;/ExtGState&lt;&lt;/GS12 12 0 R/GS7 7 0 R&gt;&gt;/Font&lt;&lt;/F1 5 0 R/F5 23 0 R&gt;&gt;/ProcSet[/PDF/Text/ImageB/ImageC/ImageI]&gt;&gt;/StructParents 1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9 0 obj&lt;&lt;/Filter/FlateDecode/Length 24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8??ÿA2à(¢Dê???h²M¯ìa?Ía?Š} eÚÖU?}’œœÿû?Îm¹ñG?…«ápH?‡óñ#sÿ±?ê…®†àááþã0èjeæÁ·û?»ùëþe·1÷èeÝê¡¶íý×ílp¬?=7Ý‡?Áã¯OÁãËíÍý³?„ˆT?¼,noD?Ã??d*RR?J?Q?=kûü5?–ýíM?,±%?n~¾½ù??“¿‚—ßno&gt;Á”ÿ½½ù×íMðé÷§àþŒŽv?ìú¼šÏÖ?Gjþ XZFq"Q±³k?÷¸Uúòk?Ÿ˜J¥Q^À?Ó4*2œ*ˆ£8NŠ"x©¾…zþ?S</w:t>
      </w:r>
    </w:p>
    <w:p>
      <w:pPr>
        <w:pStyle w:val="Normal"/>
        <w:bidi w:val="0"/>
        <w:spacing w:lineRule="auto" w:line="240"/>
        <w:jc w:val="left"/>
        <w:rPr>
          <w:lang w:val="en-US"/>
        </w:rPr>
      </w:pPr>
      <w:r>
        <w:rPr>
          <w:sz w:val="24"/>
          <w:lang w:val="en-US"/>
        </w:rPr>
        <w:t>õ«™¤á4˜Ü‰\…¯¦›?-CÝÎ‘ÊÂÞr·m§ÌjíÀÔÌ,lg"?ôˆ-n«ºwd¡Â¡^?¸f¼¡S?‹2JèT‚;§r</w:t>
      </w:r>
    </w:p>
    <w:p>
      <w:pPr>
        <w:pStyle w:val="Normal"/>
        <w:bidi w:val="0"/>
        <w:spacing w:lineRule="auto" w:line="240"/>
        <w:jc w:val="left"/>
        <w:rPr>
          <w:lang w:val="en-US"/>
        </w:rPr>
      </w:pPr>
      <w:r>
        <w:rPr>
          <w:sz w:val="24"/>
          <w:lang w:val="en-US"/>
        </w:rPr>
        <w:t>L§rµª›yÐ¯&amp;wIh·Ž¬×?×hvA¿™”¡Ñß?</w:t>
      </w:r>
    </w:p>
    <w:p>
      <w:pPr>
        <w:pStyle w:val="Normal"/>
        <w:bidi w:val="0"/>
        <w:spacing w:lineRule="auto" w:line="240"/>
        <w:jc w:val="left"/>
        <w:rPr>
          <w:lang w:val="en-US"/>
        </w:rPr>
      </w:pPr>
      <w:r>
        <w:rPr>
          <w:sz w:val="24"/>
          <w:lang w:val="en-US"/>
        </w:rPr>
        <w:t>_P}f‚ï?;‡`°?ê?2¹“©ÛetF…¤Ì£òX…?×?ëüÎüâÔIÊ(a¦XF©?É?Ñ?E?®ô«'5—ÖÎ™´›í†m[?;ä?!X•û*Ýu»º=§¾RQœ?/ºÄ‘Ùá820??_™‡uËóÂ±LîÊðÊÑÈ¢ŒŠäàL’|éOÝÌm·€©’"üZ</w:t>
        <w:softHyphen/>
        <w:t>¬m¦Ô˜™Jo'"</w:t>
      </w:r>
    </w:p>
    <w:p>
      <w:pPr>
        <w:pStyle w:val="Normal"/>
        <w:bidi w:val="0"/>
        <w:spacing w:lineRule="auto" w:line="240"/>
        <w:jc w:val="left"/>
        <w:rPr>
          <w:lang w:val="en-US"/>
        </w:rPr>
      </w:pPr>
      <w:r>
        <w:rPr>
          <w:sz w:val="24"/>
          <w:lang w:val="en-US"/>
        </w:rPr>
        <w:t>{CŒE7?"´k×*É?H?b¤…ƒ¡¦]P_MD?Â|??‡</w:t>
      </w:r>
    </w:p>
    <w:p>
      <w:pPr>
        <w:pStyle w:val="Normal"/>
        <w:bidi w:val="0"/>
        <w:spacing w:lineRule="auto" w:line="240"/>
        <w:jc w:val="left"/>
        <w:rPr>
          <w:lang w:val="en-US"/>
        </w:rPr>
      </w:pPr>
      <w:r>
        <w:rPr>
          <w:sz w:val="24"/>
          <w:lang w:val="en-US"/>
        </w:rPr>
        <w:t>ðRøÔ?tÝ•d®"Qœu¥Æhç!]Û?Ã›</w:t>
      </w:r>
    </w:p>
    <w:p>
      <w:pPr>
        <w:pStyle w:val="Normal"/>
        <w:bidi w:val="0"/>
        <w:spacing w:lineRule="auto" w:line="240"/>
        <w:jc w:val="left"/>
        <w:rPr>
          <w:lang w:val="en-US"/>
        </w:rPr>
      </w:pPr>
      <w:r>
        <w:rPr>
          <w:sz w:val="24"/>
          <w:lang w:val="en-US"/>
        </w:rPr>
        <w:t>?èX©Á…–mÐè?üe¹ÕKÓƒ?õõ?¾?x_?š`m'¨&gt;œ|m»Üšs&gt;•&amp;èSc]~Â§’ó&gt;%³8Jùt_Ð‚%m¨3xœqXÙ5±?‹Ÿ?ÎÄ™Ð6ÔÏÁ?“Ý‰|«‡?</w:t>
      </w:r>
    </w:p>
    <w:p>
      <w:pPr>
        <w:pStyle w:val="Normal"/>
        <w:bidi w:val="0"/>
        <w:spacing w:lineRule="auto" w:line="240"/>
        <w:jc w:val="left"/>
        <w:rPr>
          <w:lang w:val="en-US"/>
        </w:rPr>
      </w:pPr>
      <w:r>
        <w:rPr>
          <w:sz w:val="24"/>
          <w:lang w:val="en-US"/>
        </w:rPr>
        <w:t>¯µg5¦ïñ¸Úž?àxîsÍêREYöÎK6¦«í¼ŸBÂ¡“Ô=ò?·?±80àpuƒž?ù|GŒ96ûª«g.gÍÙ»ÐÎ9ØãCƒï??¶t!àUq¬2jëL</w:t>
      </w:r>
    </w:p>
    <w:p>
      <w:pPr>
        <w:pStyle w:val="Normal"/>
        <w:bidi w:val="0"/>
        <w:spacing w:lineRule="auto" w:line="240"/>
        <w:jc w:val="left"/>
        <w:rPr>
          <w:lang w:val="en-US"/>
        </w:rPr>
      </w:pPr>
      <w:r>
        <w:rPr>
          <w:sz w:val="24"/>
          <w:lang w:val="en-US"/>
        </w:rPr>
        <w:t>4mIÁË›NE$|ÌQ¼–);8?FwÍŽÈî?¢ÐÍÇRkÛ¹ pÁSú?Lý-Qóºƒ¬M3%¡vgº?LGÍa¥‡kZŠ,R¬$?_œCH</w:t>
      </w:r>
    </w:p>
    <w:p>
      <w:pPr>
        <w:pStyle w:val="Normal"/>
        <w:bidi w:val="0"/>
        <w:spacing w:lineRule="auto" w:line="240"/>
        <w:jc w:val="left"/>
        <w:rPr>
          <w:lang w:val="en-US"/>
        </w:rPr>
      </w:pPr>
      <w:r>
        <w:rPr>
          <w:sz w:val="24"/>
          <w:lang w:val="en-US"/>
        </w:rPr>
        <w:t>Cã?¶5=“Þš1¥©$.Ø?Ì|[ÕÕŠ;hËŽúlºµn¹Q</w:t>
        <w:softHyphen/>
        <w:t>œŽ{ßt,—†.+?‹¨ð?njŠ²;%ÂOí²©{·¢‚@u?sÇ3Ì^</w:t>
        <w:softHyphen/>
        <w:t>\?’±s§?O9“?Ì&lt;</w:t>
      </w:r>
    </w:p>
    <w:p>
      <w:pPr>
        <w:pStyle w:val="Normal"/>
        <w:bidi w:val="0"/>
        <w:spacing w:lineRule="auto" w:line="240"/>
        <w:jc w:val="left"/>
        <w:rPr>
          <w:lang w:val="en-US"/>
        </w:rPr>
      </w:pPr>
      <w:r>
        <w:rPr>
          <w:sz w:val="24"/>
          <w:lang w:val="en-US"/>
        </w:rPr>
        <w:t>œY·?Ë?t`7ŠöÒSã</w:t>
      </w:r>
    </w:p>
    <w:p>
      <w:pPr>
        <w:pStyle w:val="Normal"/>
        <w:bidi w:val="0"/>
        <w:spacing w:lineRule="auto" w:line="240"/>
        <w:jc w:val="left"/>
        <w:rPr>
          <w:lang w:val="en-US"/>
        </w:rPr>
      </w:pPr>
      <w:r>
        <w:rPr>
          <w:sz w:val="24"/>
          <w:lang w:val="en-US"/>
        </w:rPr>
        <w:t>Ý‹è¡Û??unrÝßÓ"Dé</w:t>
        <w:softHyphen/>
        <w:t>ê"®H ?[—1œ‚…?a`w¦A(Ð¯êãHr???»?á?å‘&lt;ßÞG¬³GDÿÞœË9©tÉæH³k»È“(ËYvÛ?5æ</w:t>
      </w:r>
    </w:p>
    <w:p>
      <w:pPr>
        <w:pStyle w:val="Normal"/>
        <w:bidi w:val="0"/>
        <w:spacing w:lineRule="auto" w:line="240"/>
        <w:jc w:val="left"/>
        <w:rPr>
          <w:lang w:val="en-US"/>
        </w:rPr>
      </w:pPr>
      <w:r>
        <w:rPr>
          <w:sz w:val="24"/>
          <w:lang w:val="en-US"/>
        </w:rPr>
        <w:t>©(’0@]kcë?«‡Ìè??^jüHî‹û¦j_ê€5çèÄ?Ëçá?;»ej†Ç48Á7CYMÊƒ&amp;—7?¨.öî?á„iM”…Ïz@</w:t>
      </w:r>
    </w:p>
    <w:p>
      <w:pPr>
        <w:pStyle w:val="Normal"/>
        <w:bidi w:val="0"/>
        <w:spacing w:lineRule="auto" w:line="240"/>
        <w:jc w:val="left"/>
        <w:rPr>
          <w:lang w:val="en-US"/>
        </w:rPr>
      </w:pPr>
      <w:r>
        <w:rPr>
          <w:sz w:val="24"/>
          <w:lang w:val="en-US"/>
        </w:rPr>
        <w:t>8ïÉÃ?„çÔk?í7Ã•r^÷YênÎ?t</w:t>
      </w:r>
    </w:p>
    <w:p>
      <w:pPr>
        <w:pStyle w:val="Normal"/>
        <w:bidi w:val="0"/>
        <w:spacing w:lineRule="auto" w:line="240"/>
        <w:jc w:val="left"/>
        <w:rPr>
          <w:lang w:val="en-US"/>
        </w:rPr>
      </w:pPr>
      <w:r>
        <w:rPr>
          <w:sz w:val="24"/>
          <w:lang w:val="en-US"/>
        </w:rPr>
        <w:t>ŽZ8??òsÍcÏï¤äªîäÝ¤zÖìGÙî”CÝ?«?(ÕïG¦QZ?Ò©(?—¡? ±&gt;Å±?ðËà—C[R?</w:t>
      </w:r>
    </w:p>
    <w:p>
      <w:pPr>
        <w:pStyle w:val="Normal"/>
        <w:bidi w:val="0"/>
        <w:spacing w:lineRule="auto" w:line="240"/>
        <w:jc w:val="left"/>
        <w:rPr>
          <w:lang w:val="en-US"/>
        </w:rPr>
      </w:pPr>
      <w:r>
        <w:rPr>
          <w:sz w:val="24"/>
          <w:lang w:val="en-US"/>
        </w:rPr>
        <w:t>?$Ý?ÊÝ‡;‘$^2óœôe@^&gt;ó?äe&gt;–x„Þ4?ŒÅ?ÀW,%’‘?4N?'ùH³)s¢^«ÑÚ^Ï|&lt;Î</w:t>
        <w:softHyphen/>
        <w:t>çw!ÕA«ýz4?×û â‡£5žñ#ó:ƒ¾ñó?!Hú²ß$p?P£?ðÀú&lt;²Æ¬-d&gt;îQÉ˜ƒ?|'7¶&lt;qÜ&gt;eA:áÉñi9ýý^“8ûÑ¶eqÅ¶[OØ–¸´æA¿Gµ·ÉXÏ£™È¦déSv?ŸŽìññ°«w–&gt;}óv?2JÒS Í¶</w:t>
        <w:softHyphen/>
        <w:t>Á?ƒÍ@?ÅZ#³?2ä™ à²“¨£?¹šûŒ*UÎ·?™??ó8’"?™¶›÷Lcrv„n-Õ¡‹.””e¤Þ‡ê&gt;¥»Â.Ëp†ø?jÒ¨œ?Ûk?³2 `gî–ÖG$ðâÙ?_¹ˆi?J¾Ža½€o¥›æ'’eRÈ¨?;=¯</w:t>
      </w:r>
    </w:p>
    <w:p>
      <w:pPr>
        <w:pStyle w:val="Normal"/>
        <w:bidi w:val="0"/>
        <w:spacing w:lineRule="auto" w:line="240"/>
        <w:jc w:val="left"/>
        <w:rPr>
          <w:lang w:val="en-US"/>
        </w:rPr>
      </w:pPr>
      <w:r>
        <w:rPr>
          <w:sz w:val="24"/>
          <w:lang w:val="en-US"/>
        </w:rPr>
        <w:t> </w:t>
      </w:r>
      <w:r>
        <w:rPr>
          <w:sz w:val="24"/>
          <w:lang w:val="en-US"/>
        </w:rPr>
        <w:t>©2uÃ`$?ìF¯7S?G˜ÝöâØÐuÇ³Ý~`Ý?«ÕkÓó|o?àiWw;bÖ?{þ¶×ÔÏãH</w:t>
      </w:r>
    </w:p>
    <w:p>
      <w:pPr>
        <w:pStyle w:val="Normal"/>
        <w:bidi w:val="0"/>
        <w:spacing w:lineRule="auto" w:line="240"/>
        <w:jc w:val="left"/>
        <w:rPr>
          <w:lang w:val="en-US"/>
        </w:rPr>
      </w:pPr>
      <w:r>
        <w:rPr>
          <w:sz w:val="24"/>
          <w:lang w:val="en-US"/>
        </w:rPr>
        <w:t>Îõ„?h¤å%kÆq?"j½¬¶ý?t.:¼¸</w:t>
      </w:r>
    </w:p>
    <w:p>
      <w:pPr>
        <w:pStyle w:val="Normal"/>
        <w:bidi w:val="0"/>
        <w:spacing w:lineRule="auto" w:line="240"/>
        <w:jc w:val="left"/>
        <w:rPr>
          <w:lang w:val="en-US"/>
        </w:rPr>
      </w:pPr>
      <w:r>
        <w:rPr>
          <w:sz w:val="24"/>
          <w:lang w:val="en-US"/>
        </w:rPr>
        <w:t>ùÍôæÕPyH?DMÐÖ?1°?F¹êqMO¸˜å¾¸bu?¼Ö¯ð?‹U|??¯?D»ëí?GÏ…Û÷hÚ1Ò†Û£n+\%æ+??ˆN·½??“”oò??&amp;CÍ^Šý^ï®íK?êM?</w:t>
      </w:r>
    </w:p>
    <w:p>
      <w:pPr>
        <w:pStyle w:val="Normal"/>
        <w:bidi w:val="0"/>
        <w:spacing w:lineRule="auto" w:line="240"/>
        <w:jc w:val="left"/>
        <w:rPr>
          <w:lang w:val="en-US"/>
        </w:rPr>
      </w:pPr>
      <w:r>
        <w:rPr>
          <w:sz w:val="24"/>
          <w:lang w:val="en-US"/>
        </w:rPr>
        <w:t>øÐ…“?ìC÷9¨@T??‰±…dÊWOà?ðq¬?ò?</w:t>
        <w:tab/>
        <w:t>{ã_?Í9å… ´h?—ÕN²H–ï½&gt;?ã‹T??€#ÀðÌ(Ò˜ŽoYdãž?P¢öÝ~²qÜ»¹)¡Y~?U&amp;0Ëü€Õ1ˆD–Q~òXÃµ)m?¥&lt;&lt;ÉThþG??áF«?Ëeù&gt;Ÿx¬?Ã],LÙ?\û0?˜?ïÝî?·?¹½¢9?(Ý?0tì&lt;</w:t>
        <w:tab/>
        <w:t>[cæD¡{Á÷{kß¦Db¸æiØéòBGü9‹: ~æ?'”K¹GkžÓ/?e”Š?ô{§Ö°ªÛï^/psª@àƒßßAp¢?hÍ0ü¨€ÓóEôñ??°Gªñ?×ót4†œz:”tê9</w:t>
      </w:r>
    </w:p>
    <w:p>
      <w:pPr>
        <w:pStyle w:val="Normal"/>
        <w:bidi w:val="0"/>
        <w:spacing w:lineRule="auto" w:line="240"/>
        <w:jc w:val="left"/>
        <w:rPr>
          <w:lang w:val="en-US"/>
        </w:rPr>
      </w:pPr>
      <w:r>
        <w:rPr>
          <w:sz w:val="24"/>
          <w:lang w:val="en-US"/>
        </w:rPr>
        <w:t>¨¨ ïA?J??</w:t>
      </w:r>
    </w:p>
    <w:p>
      <w:pPr>
        <w:pStyle w:val="Normal"/>
        <w:bidi w:val="0"/>
        <w:spacing w:lineRule="auto" w:line="240"/>
        <w:jc w:val="left"/>
        <w:rPr>
          <w:lang w:val="en-US"/>
        </w:rPr>
      </w:pPr>
      <w:r>
        <w:rPr>
          <w:sz w:val="24"/>
          <w:lang w:val="en-US"/>
        </w:rPr>
        <w:t>•</w:t>
      </w:r>
      <w:r>
        <w:rPr>
          <w:sz w:val="24"/>
          <w:lang w:val="en-US"/>
        </w:rPr>
        <w:t>?T??Ç’Ø“?ÏFr{ÀIÜ“€s?äXgâ\?ž#÷ãÿ?à??\?Ô?pø2M7Wwô*åÛ?Ü!{{¸2Úö—À_,w?ö??W¨‡?^á</w:t>
      </w:r>
    </w:p>
    <w:p>
      <w:pPr>
        <w:pStyle w:val="Normal"/>
        <w:bidi w:val="0"/>
        <w:spacing w:lineRule="auto" w:line="240"/>
        <w:jc w:val="left"/>
        <w:rPr>
          <w:lang w:val="en-US"/>
        </w:rPr>
      </w:pPr>
      <w:r>
        <w:rPr>
          <w:sz w:val="24"/>
          <w:lang w:val="en-US"/>
        </w:rPr>
        <w:t>°2];)Y?†¬{Ó¼?_z¤ð±‹?^½?øª#X£ñú?ƒ²Mƒo°±„x¦w&gt;àÎ</w:t>
        <w:softHyphen/>
        <w:t>ñ$¿ØB¿</w:t>
        <w:softHyphen/>
        <w:t>ªmÇ\ty$(èòùoÊâüô?ãí?²H÷—:?ñeµÓâè?š‹ÔÌÝë?½Èp¹ÂGÚ</w:t>
      </w:r>
    </w:p>
    <w:p>
      <w:pPr>
        <w:pStyle w:val="Normal"/>
        <w:bidi w:val="0"/>
        <w:spacing w:lineRule="auto" w:line="240"/>
        <w:jc w:val="left"/>
        <w:rPr>
          <w:lang w:val="en-US"/>
        </w:rPr>
      </w:pPr>
      <w:r>
        <w:rPr>
          <w:sz w:val="24"/>
          <w:lang w:val="en-US"/>
        </w:rPr>
        <w:t>H%Ï]™:?àm/</w:t>
      </w:r>
    </w:p>
    <w:p>
      <w:pPr>
        <w:pStyle w:val="Normal"/>
        <w:bidi w:val="0"/>
        <w:spacing w:lineRule="auto" w:line="240"/>
        <w:jc w:val="left"/>
        <w:rPr>
          <w:lang w:val="en-US"/>
        </w:rPr>
      </w:pPr>
      <w:r>
        <w:rPr>
          <w:sz w:val="24"/>
          <w:lang w:val="en-US"/>
        </w:rPr>
        <w:t>ƒýÅ]†}?)V·»³ÏŸÂ™£?ß½´??î¥a&lt;à?¾éÝÙ—â\F2¹²Ö»W½ôü«?Tµ¨,8+}Ád«?¯¶ÜÁ5[Ì‹Ä7ÌöXÐq±DõÜ??ƒï?BÉ£Ê</w:t>
      </w:r>
    </w:p>
    <w:p>
      <w:pPr>
        <w:pStyle w:val="Normal"/>
        <w:bidi w:val="0"/>
        <w:spacing w:lineRule="auto" w:line="240"/>
        <w:jc w:val="left"/>
        <w:rPr>
          <w:lang w:val="en-US"/>
        </w:rPr>
      </w:pPr>
      <w:r>
        <w:rPr>
          <w:sz w:val="24"/>
          <w:lang w:val="en-US"/>
        </w:rPr>
        <w:t>cø?ØQ‹ñ„—Ï1.ý«ò±•LcÖ†??„B4E&gt;/„¤'¢Iá›õÀDOåipÐ1?6lvÓƒ(ï?f4XÆk???@paŒÃ©02ú‰²ZÂ‰óŸVøÀþißÜL©$œ‘*g-7ÓÞbÐUñ;hÝ?¤rÂÏwN¾²Û®7ïØ½Ý¶˜?hDŠ/z¾pC‹N??|ãÚWë+?(âH?òè</w:t>
      </w:r>
    </w:p>
    <w:p>
      <w:pPr>
        <w:pStyle w:val="Normal"/>
        <w:bidi w:val="0"/>
        <w:spacing w:lineRule="auto" w:line="240"/>
        <w:jc w:val="left"/>
        <w:rPr>
          <w:lang w:val="en-US"/>
        </w:rPr>
      </w:pPr>
      <w:r>
        <w:rPr>
          <w:sz w:val="24"/>
          <w:lang w:val="en-US"/>
        </w:rPr>
        <w:t>¯„r¿éLß×–_nI‡xß?ª4H0Öå÷ÞšÃ&lt;Ü??ó‹ž{CÖ=¿!?Ê§¿ë06/</w:t>
        <w:softHyphen/>
        <w:t>~ðóÿ?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0 0 obj&lt;&lt;/Type/Page/Contents 321 0 R/Group&lt;&lt;/Type/Group/CS/DeviceRGB/S/Transparency&gt;&gt;/MediaBox[ 0 0 396.720000 612.720000]/Parent 2 0 R/Resources&lt;&lt;/Font&lt;&lt;/F1 5 0 R/F4 21 0 R/F5 23 0 R/F9 239 0 R&gt;&gt;/ProcSet[/PDF/Text/ImageB/ImageC/ImageI]/XObject&lt;&lt;/Image322 322 0 R&gt;&gt;&gt;&gt;/StructParents 1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1 0 obj&lt;&lt;/Filter/FlateDecode/Length 24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moã6?þ? ÿý&amp;??-Rï¹Å?ÉnöšCÛk÷?,?I?0–l+K®D</w:t>
        <w:softHyphen/>
        <w:t>×ÿ¾3CÊ¶lËñ?·E#¾?‡óòÌ=¹«u&gt;SSÍÞ½›Üi</w:t>
        <w:softHyphen/>
        <w:t>¦‹,eÏ“§jõçäi³Ê&amp;¿«y^*Wåä?í«Æ¡Ÿ3•fõû÷ìþã?vÿt}5ù$˜?&lt;ìiv}%˜ÿ</w:t>
        <w:tab/>
        <w:t>?y&lt;ˆ}??1`fy}å²9þùçõÕ³ÃF²§]_=Àþ¿®¯þ¸¾b?¿~`“?†î+</w:t>
        <w:softHyphen/>
        <w:t>«å0OŸªJ÷x:àÂK¸+}âbðl6ù?OýõÃãGæž ?</w:t>
      </w:r>
    </w:p>
    <w:p>
      <w:pPr>
        <w:pStyle w:val="Normal"/>
        <w:bidi w:val="0"/>
        <w:spacing w:lineRule="auto" w:line="240"/>
        <w:jc w:val="left"/>
        <w:rPr>
          <w:lang w:val="en-US"/>
        </w:rPr>
      </w:pPr>
      <w:r>
        <w:rPr>
          <w:sz w:val="24"/>
          <w:lang w:val="en-US"/>
        </w:rPr>
        <w:t>??Àóx??)vãr×•qÌž¦ÏÎ·j?{¤÷÷Æ1—?{]Ú4f£?!}§ª©?8YÑdÔôœ\ÛÉ¼±</w:t>
      </w:r>
    </w:p>
    <w:p>
      <w:pPr>
        <w:pStyle w:val="Normal"/>
        <w:bidi w:val="0"/>
        <w:spacing w:lineRule="auto" w:line="240"/>
        <w:jc w:val="left"/>
        <w:rPr>
          <w:lang w:val="en-US"/>
        </w:rPr>
      </w:pPr>
      <w:r>
        <w:rPr>
          <w:sz w:val="24"/>
          <w:lang w:val="en-US"/>
        </w:rPr>
        <w:t>½Èl+û¾ª³¦??Ø}ÕÌÎ4Õ2Ó‹¼œoWê‘?NV—ª°kU™²?F»KŠ??¶ò‚SË??uÇB&gt;?®Óq¦ìwŠgUeS•ªÔ|”8vü¾ÕöV›ªÅ5v|Ù6ÝÄ,?ñífà?D\ÀL^ÓYÝÊí]UQpœyë6®Ï#{™ÿV-lŽ=g?…i••6</w:t>
      </w:r>
    </w:p>
    <w:p>
      <w:pPr>
        <w:pStyle w:val="Normal"/>
        <w:bidi w:val="0"/>
        <w:spacing w:lineRule="auto" w:line="240"/>
        <w:jc w:val="left"/>
        <w:rPr>
          <w:lang w:val="en-US"/>
        </w:rPr>
      </w:pPr>
      <w:r>
        <w:rPr>
          <w:sz w:val="24"/>
          <w:lang w:val="en-US"/>
        </w:rPr>
        <w:t>¢_s‰¶&amp;MÄÒY©¦»+ôHä°JW¦o”?é"/Râ”ä?#Ùw0eºÔÆ¬?J›Öã?|û</w:t>
        <w:tab/>
        <w:t>ØWh?WK¼´ë9ÚXíB?õ1¶íW#chå¤/wk004íî#\i??ó ŒÚ.(ÀœŒ5A?ömºã?U[¤—p??Ü—Ö¸÷ü?DÐ‚¢žD?ÿ¾? #DÈƒ¨O‡(duž•ÓÌ?‡”±½?¶¾UÈ?xží«Æ6¶~`X§±iU–ÙT“ŠR;¶Îõâ’Û….â=·w“˜C³…SP</w:t>
        <w:tab/>
        <w:t>ÒOŒoÝÈÀíx„±©uˆ?0Þ-kºÆvÍjc7’v°±ïÊØ'µZÒ£›äM–ýËp§?ßè£ju“§#ÏAö€Øºª‹”C?¸x2N?-p‘NaÖ,?</w:t>
      </w:r>
    </w:p>
    <w:p>
      <w:pPr>
        <w:pStyle w:val="Normal"/>
        <w:bidi w:val="0"/>
        <w:spacing w:lineRule="auto" w:line="240"/>
        <w:jc w:val="left"/>
        <w:rPr>
          <w:lang w:val="en-US"/>
        </w:rPr>
      </w:pPr>
      <w:r>
        <w:rPr>
          <w:sz w:val="24"/>
          <w:lang w:val="en-US"/>
        </w:rPr>
        <w:t>µ"Ã†&gt;±_ü?g©4À/4]º?ÌN+Ü…v7?/?›Á?A?ÞFÛoóÖ=&lt;ÁÃžA¬TM›</w:t>
        <w:softHyphen/>
        <w:t>%ûÂY´KUš¡R¡:uk??™,q 5×öÖ?x¼Äº?lLëü?™†½E«</w:t>
        <w:softHyphen/>
        <w:t>ÅA?Ñh×Ë—«¶h¬Ažç?l:‰t€®Z+T£ïÔ¬€ˆÊÀ÷f ÁšìyÉr@Ï?7‰"?E}ÊDtŸ•£ˆ&amp;N?GÉ#?xt%w;|üDêI??P,‰tÚîâ</w:t>
        <w:tab/>
        <w:t>âB^~?›ö?‡</w:t>
      </w:r>
    </w:p>
    <w:p>
      <w:pPr>
        <w:pStyle w:val="Normal"/>
        <w:bidi w:val="0"/>
        <w:spacing w:lineRule="auto" w:line="240"/>
        <w:jc w:val="left"/>
        <w:rPr>
          <w:lang w:val="en-US"/>
        </w:rPr>
      </w:pPr>
      <w:r>
        <w:rPr>
          <w:sz w:val="24"/>
          <w:lang w:val="en-US"/>
        </w:rPr>
        <w:t>žA/ß_E3™éPX4”î^?œQ‹—ÑOý?¢??ú•. ž—„&lt;ö@†??uv}õåGV?1`¶?ñ ì%?2ô¹ïÁM|?$[i?p9?Œt÷Nû£/M?q…}?éT?2!öÖ¾t&gt;?÷K«¬‹?Ð?»º?W¼?.?Xb¯YQm½âBÃ?HFwPcð?[y‡&amp;UYt(Ò??˜ÚPà£Eí|ÑíÄCÎó?F’?Ëß×²Zÿð2²aù‹Q¾?]†?cw?u“xw›8ì??L4mi[uÞdÝ¾GK¨Ñ?@‰hi¡?;ŠBÐ2¯)ñ{‹iH:e´?*@?I?œ=×·ÔŠ»Å?vì®‹?^'I˜VÅZm:mâ€Õ?´z¹—”‰?l?Q]WÄtÞ,–Y©Ç? „ç{&lt;ôö?‹??«]W%äÙ?ÌQàü?½2?1ÌUN??c?¾?dGC8?$&lt;Nzô</w:t>
      </w:r>
    </w:p>
    <w:p>
      <w:pPr>
        <w:pStyle w:val="Normal"/>
        <w:bidi w:val="0"/>
        <w:spacing w:lineRule="auto" w:line="240"/>
        <w:jc w:val="left"/>
        <w:rPr>
          <w:lang w:val="en-US"/>
        </w:rPr>
      </w:pPr>
      <w:r>
        <w:rPr>
          <w:sz w:val="24"/>
          <w:lang w:val="en-US"/>
        </w:rPr>
        <w:t>N‰DÒi2</w:t>
        <w:softHyphen/>
        <w:t>Ò@äš¬?¨-iR LgÀ¥˜µv‹ÚÜšù?3ðâ&lt;€7óKî)?.:Cz2¦?xlâM?-¡Ñ“®oƒ‰?À</w:t>
        <w:softHyphen/>
        <w:t>êÔX3</w:t>
      </w:r>
    </w:p>
    <w:p>
      <w:pPr>
        <w:pStyle w:val="Normal"/>
        <w:bidi w:val="0"/>
        <w:spacing w:lineRule="auto" w:line="240"/>
        <w:jc w:val="left"/>
        <w:rPr>
          <w:lang w:val="en-US"/>
        </w:rPr>
      </w:pPr>
      <w:r>
        <w:rPr>
          <w:sz w:val="24"/>
          <w:lang w:val="en-US"/>
        </w:rPr>
        <w:t>ÎÆ¦•VvP:</w:t>
      </w:r>
    </w:p>
    <w:p>
      <w:pPr>
        <w:pStyle w:val="Normal"/>
        <w:bidi w:val="0"/>
        <w:spacing w:lineRule="auto" w:line="240"/>
        <w:jc w:val="left"/>
        <w:rPr>
          <w:lang w:val="en-US"/>
        </w:rPr>
      </w:pPr>
      <w:r>
        <w:rPr>
          <w:sz w:val="24"/>
          <w:lang w:val="en-US"/>
        </w:rPr>
        <w:t>4fA&gt;G†ôâÖ|àf?ñö?F?`ItœÇ&lt;”ó?ôJö?’¨Ú25ÖˆVo</w:t>
        <w:softHyphen/>
        <w:t>?¼nÝù?p—Ïf¡•ºØ˜èˆkl?’¥??í?f!–2¥dg9”I‚¸8˜‹4c“c¾¶?°“Û´5ûfÊ?›‘?</w:t>
      </w:r>
    </w:p>
    <w:p>
      <w:pPr>
        <w:pStyle w:val="Normal"/>
        <w:bidi w:val="0"/>
        <w:spacing w:lineRule="auto" w:line="240"/>
        <w:jc w:val="left"/>
        <w:rPr>
          <w:lang w:val="en-US"/>
        </w:rPr>
      </w:pPr>
      <w:r>
        <w:rPr>
          <w:sz w:val="24"/>
          <w:lang w:val="en-US"/>
        </w:rPr>
        <w:t>2¤Ä¡œ\Í3»ÓÞÕäï´yZ´i–Žwô(‚?ÌÈÞÉi1)¦»Ÿç&gt;?¸HN?&lt;š€‰?wàN?³–€??“k?;e&gt;dí˜+‹câ6à?d</w:t>
      </w:r>
    </w:p>
    <w:p>
      <w:pPr>
        <w:pStyle w:val="Normal"/>
        <w:bidi w:val="0"/>
        <w:spacing w:lineRule="auto" w:line="240"/>
        <w:jc w:val="left"/>
        <w:rPr>
          <w:lang w:val="en-US"/>
        </w:rPr>
      </w:pPr>
      <w:r>
        <w:rPr>
          <w:sz w:val="24"/>
          <w:lang w:val="en-US"/>
        </w:rPr>
        <w:tab/>
        <w:t>?¯à[Ø?ÿ?šCVÆ?ó§}’??Z9?heär¿sßª5ˆ,?6ÐB£mÌW«¯™i¡‡‡XX¨?²h</w:t>
      </w:r>
    </w:p>
    <w:p>
      <w:pPr>
        <w:pStyle w:val="Normal"/>
        <w:bidi w:val="0"/>
        <w:spacing w:lineRule="auto" w:line="240"/>
        <w:jc w:val="left"/>
        <w:rPr>
          <w:lang w:val="en-US"/>
        </w:rPr>
      </w:pPr>
      <w:r>
        <w:rPr>
          <w:sz w:val="24"/>
          <w:lang w:val="en-US"/>
        </w:rPr>
        <w:t>.?š:ŸšiÈÜÒ[³¤®ŠÃÚsò)8Q–Ë?bjÔcåëÞ{ï?7ŸªéeäcjÞ»‡q\à?Y?ÈNœ¹é“ã?k</w:t>
      </w:r>
    </w:p>
    <w:p>
      <w:pPr>
        <w:pStyle w:val="Normal"/>
        <w:bidi w:val="0"/>
        <w:spacing w:lineRule="auto" w:line="240"/>
        <w:jc w:val="left"/>
        <w:rPr>
          <w:lang w:val="en-US"/>
        </w:rPr>
      </w:pPr>
      <w:r>
        <w:rPr>
          <w:sz w:val="24"/>
          <w:lang w:val="en-US"/>
        </w:rPr>
        <w:t>#À[N'ƒ?“š£&lt;</w:t>
        <w:tab/>
      </w:r>
    </w:p>
    <w:p>
      <w:pPr>
        <w:pStyle w:val="Normal"/>
        <w:bidi w:val="0"/>
        <w:spacing w:lineRule="auto" w:line="240"/>
        <w:jc w:val="left"/>
        <w:rPr>
          <w:lang w:val="en-US"/>
        </w:rPr>
      </w:pPr>
      <w:r>
        <w:rPr>
          <w:sz w:val="24"/>
          <w:lang w:val="en-US"/>
        </w:rPr>
        <w:t>‡</w:t>
      </w:r>
      <w:r>
        <w:rPr>
          <w:sz w:val="24"/>
          <w:lang w:val="en-US"/>
        </w:rPr>
        <w:t>1Ã”1/?È• :L3Ž®ô3?¢ÂÖ“`-õ-cz„%?ûÌÙ—?D6*{Š”Ö-Lu¹bÖIÈ?Ïóä.zÈ©mºÓ¹k²ƒ?h¦¿?¿¬“t‘;q~ÙPi9Ï°?o×à5?™™|òOi?å”ì³öL‚ßf_Îqp?Ðe?bâÓ£ôâ`R+?ÃuZ«õ¶~º„¹Nn2ä~Ò•</w:t>
        <w:softHyphen/>
        <w:t>?1?Båçövö¡?BûÌTn‹…ËšÔúJ?Ù)?Àg4????¼FÆˆ}ò÷ù¥²??«ûL?µ¿^&amp;Ð?.!ÎÝáv?hÀ'!]9&gt;ø,Ðx?h }F‡L?¢?A?</w:t>
      </w:r>
    </w:p>
    <w:p>
      <w:pPr>
        <w:pStyle w:val="Normal"/>
        <w:bidi w:val="0"/>
        <w:spacing w:lineRule="auto" w:line="240"/>
        <w:jc w:val="left"/>
        <w:rPr>
          <w:lang w:val="en-US"/>
        </w:rPr>
      </w:pPr>
      <w:r>
        <w:rPr>
          <w:sz w:val="24"/>
          <w:lang w:val="en-US"/>
        </w:rPr>
        <w:t>X˜`_ B"6?‚“Ç% »'%ûX±S/^þ</w:t>
        <w:tab/>
        <w:t>ØòÀ6\iÈˆ?¹ñ?‘ ÷*˜ @«=EKŽY¹?QË` Ý¶Ú9Ø)¤Ä×ÞÎCãÚ</w:t>
        <w:softHyphen/>
        <w:t>0?œ=e?8BÌzk??¾U”+0ó¿ˆ.F?(?zk§?z¦´ó‚7Ëp8ð?Ïå^÷üùÙÀò/?¥çUfÃŽÉ\¹éØYÌ‚qtc×@á‹Ý"ï6Ù?5+ª?Tà@UrÓ@œÞ</w:t>
      </w:r>
    </w:p>
    <w:p>
      <w:pPr>
        <w:pStyle w:val="Normal"/>
        <w:bidi w:val="0"/>
        <w:spacing w:lineRule="auto" w:line="240"/>
        <w:jc w:val="left"/>
        <w:rPr>
          <w:lang w:val="en-US"/>
        </w:rPr>
      </w:pPr>
      <w:r>
        <w:rPr>
          <w:sz w:val="24"/>
          <w:lang w:val="en-US"/>
        </w:rPr>
        <w:t>o¨ºmÍ^Bìó?,DÀO¤bPêgßµyÒ\ÕÕ4k?Í?–/?¼r</w:t>
        <w:softHyphen/>
        <w:t>4¡X</w:t>
      </w:r>
    </w:p>
    <w:p>
      <w:pPr>
        <w:pStyle w:val="Normal"/>
        <w:bidi w:val="0"/>
        <w:spacing w:lineRule="auto" w:line="240"/>
        <w:jc w:val="left"/>
        <w:rPr>
          <w:lang w:val="en-US"/>
        </w:rPr>
      </w:pPr>
      <w:r>
        <w:rPr>
          <w:sz w:val="24"/>
          <w:lang w:val="en-US"/>
        </w:rPr>
        <w:t>Aƒ!¼vï/?#?€?A???¶Öù¥?áI|GÜç‰¸¹L«?Ød,÷w?"Ü€(&lt;?ß°=òÄÿËãùÿVŒ?º5TÆÂßéÿAÅdØ½ðßùW½?öIž©ïÝ?Ÿ?úûö–Ó?[ö}ø2áûÜ?4…}I?Óg?Z?_.ž}×Œ?~-</w:t>
        <w:tab/>
        <w:t>OabbL~ûK</w:t>
        <w:tab/>
        <w:t>ÙG0ü‚„?Ž‰Ò&gt;</w:t>
        <w:softHyphen/>
        <w:t>˜»¡Ïbˆ?ñ?</w:t>
        <w:softHyphen/>
        <w:t>a˜ŠP.½</w:t>
      </w:r>
    </w:p>
    <w:p>
      <w:pPr>
        <w:pStyle w:val="Normal"/>
        <w:bidi w:val="0"/>
        <w:spacing w:lineRule="auto" w:line="240"/>
        <w:jc w:val="left"/>
        <w:rPr>
          <w:lang w:val="en-US"/>
        </w:rPr>
      </w:pPr>
      <w:r>
        <w:rPr>
          <w:sz w:val="24"/>
          <w:lang w:val="en-US"/>
        </w:rPr>
        <w:t>Ï?ûT—DI÷y,mù?aÂ2</w:t>
      </w:r>
    </w:p>
    <w:p>
      <w:pPr>
        <w:pStyle w:val="Normal"/>
        <w:bidi w:val="0"/>
        <w:spacing w:lineRule="auto" w:line="240"/>
        <w:jc w:val="left"/>
        <w:rPr>
          <w:lang w:val="en-US"/>
        </w:rPr>
      </w:pPr>
      <w:r>
        <w:rPr>
          <w:sz w:val="24"/>
          <w:lang w:val="en-US"/>
        </w:rPr>
        <w:t>œ?…›íP</w:t>
      </w:r>
    </w:p>
    <w:p>
      <w:pPr>
        <w:pStyle w:val="Normal"/>
        <w:bidi w:val="0"/>
        <w:spacing w:lineRule="auto" w:line="240"/>
        <w:jc w:val="left"/>
        <w:rPr>
          <w:lang w:val="en-US"/>
        </w:rPr>
      </w:pPr>
      <w:r>
        <w:rPr>
          <w:sz w:val="24"/>
          <w:lang w:val="en-US"/>
        </w:rPr>
        <w:t>?²Ù(tè??ßj©2Šñ???ÛUÕ‡][A œtt³} ?Ò’?åG—•à ó?ïX—!US›E1¤¡;Öï?–-JÒÄöh`qÂ‰?ô\?|°wÞ\=üÍ!&gt;àÞÅà°</w:t>
      </w:r>
    </w:p>
    <w:p>
      <w:pPr>
        <w:pStyle w:val="Normal"/>
        <w:bidi w:val="0"/>
        <w:spacing w:lineRule="auto" w:line="240"/>
        <w:jc w:val="left"/>
        <w:rPr>
          <w:lang w:val="en-US"/>
        </w:rPr>
      </w:pPr>
      <w:r>
        <w:rPr>
          <w:sz w:val="24"/>
          <w:lang w:val="en-US"/>
        </w:rPr>
        <w:t>þoQ~?H`+ëW”"þ°1œ˜?K‰b?‡?Q?·Qäà‹îM'jŽ?!ý±?jÈŽo0?Æc°¦¦?µ?ðÄjÿTPÃAA?™žÑ„e?ó¬Œ^y?§?¬˜„‹¥R¿#˜ú?ïPl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2 0 obj&lt;&lt;/Type/XObject/BitsPerComponent 8/ColorSpace/DeviceRGB/Filter/DCTDecode/Height 165/Interpolate true/Length 18851/Subtype/Image/Width 75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ð??"???????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F=MPÕ5ý#E¶ûF§©ZÚEÙ¦”.~ž¿…?hÑ^z&gt;*Úêú…Î™á</w:t>
      </w:r>
    </w:p>
    <w:p>
      <w:pPr>
        <w:pStyle w:val="Normal"/>
        <w:bidi w:val="0"/>
        <w:spacing w:lineRule="auto" w:line="240"/>
        <w:jc w:val="left"/>
        <w:rPr>
          <w:lang w:val="en-US"/>
        </w:rPr>
      </w:pPr>
      <w:r>
        <w:rPr>
          <w:sz w:val="24"/>
          <w:lang w:val="en-US"/>
        </w:rPr>
        <w:t>&amp;ë^¾€n&amp;7Hmöã¯šÇ?Ó§&amp;¯Xj_??¤–óÃÚ?Æëº(WQuxÿ?Ùv?ÁlŒ?(?´¢¹íŸ?[?–çÂ‘Ý3"–{</w:t>
      </w:r>
    </w:p>
    <w:p>
      <w:pPr>
        <w:pStyle w:val="Normal"/>
        <w:bidi w:val="0"/>
        <w:spacing w:lineRule="auto" w:line="240"/>
        <w:jc w:val="left"/>
        <w:rPr>
          <w:lang w:val="en-US"/>
        </w:rPr>
      </w:pPr>
      <w:r>
        <w:rPr>
          <w:sz w:val="24"/>
          <w:lang w:val="en-US"/>
        </w:rPr>
        <w:t>B=ªØù?ì=zc4ë¯?èšdÑÃ«µÖ—#’ Þ[:F?O?h?3§?cš?é¨¨àž+˜Rh%Ibu??V?A?EI@??Q@??Q@??Q@??Q@??PH?$à</w:t>
      </w:r>
    </w:p>
    <w:p>
      <w:pPr>
        <w:pStyle w:val="Normal"/>
        <w:bidi w:val="0"/>
        <w:spacing w:lineRule="auto" w:line="240"/>
        <w:jc w:val="left"/>
        <w:rPr>
          <w:lang w:val="en-US"/>
        </w:rPr>
      </w:pPr>
      <w:r>
        <w:rPr>
          <w:sz w:val="24"/>
          <w:lang w:val="en-US"/>
        </w:rPr>
        <w:t>?(ªZ†¯§i6fîþúÞÚ?Hó%('?àzœ?Àô¬6ø‘àÕpâ;?Ç?dãžœþ4?ÔÑTlu/Sw[</w:t>
      </w:r>
    </w:p>
    <w:p>
      <w:pPr>
        <w:pStyle w:val="Normal"/>
        <w:bidi w:val="0"/>
        <w:spacing w:lineRule="auto" w:line="240"/>
        <w:jc w:val="left"/>
        <w:rPr>
          <w:lang w:val="en-US"/>
        </w:rPr>
      </w:pPr>
      <w:r>
        <w:rPr>
          <w:sz w:val="24"/>
          <w:lang w:val="en-US"/>
        </w:rPr>
        <w:t>JÎí“?„?¬…sëƒW¨?¢Š(?¢Š(?¢Š(?¢Š(?¢Š(?¢Š(?¢Š(?¢Š(?¢Š(?¢Š(?¢Š(?¢Ša•?ÕYÔ?;T?Ôã8ü?…?&gt;Š( ?Š( ?Š( ?Š( ?Š( ?Š( ?Š( ?Š¥¨jÚv“?É©_ÚÙÆçjµÄË?cè7?“\ˆø¹á{ƒpšWö–¯4?æN°–RyÆAÀ\{æ€;º+ŠÔüUâ™¬lî|7àù®EÊÈ?j?</w:t>
        <w:softHyphen/>
        <w:t>³ÀêÌ?d$’&gt;\ç ?G&lt;Öu¥÷Åëˆ&lt;ÉtZ¶qåÍ4¥¾¿!aúÐ?£Q^g©jß?´ûc&lt;z?†ïqÖ;Y%.?Ñ™søW)«|pñNk%¾£á?</w:t>
        <w:softHyphen/>
        <w:t>¯BùfOµd$¤qò`óÐí'8Ç®h?ÝêµÞ¡e§ÂÓ^Þ[ÛD¸ÜóJ¨£&lt;’kÆ4/Š?,ÔÒÆÏ]´ÃÊîê·6¬±Ì˜ûª??1ãæ??®?®çLøqàÉÚMM</w:t>
        <w:softHyphen/>
        <w:t>“\’ëæû]ôßkÜ?Ù'#?ãÖ€,jß?|?¤/ïµËyß yv‡Ïn{ü™â²ÿ?ámYÜD?OðÇ‰ï&lt;Ìy,ºqXåÏB?ž?õ®ÏNÐ´!?4Ý2ÒÐ(*&lt;ˆU0</w:t>
        <w:tab/>
        <w:t>É??Z¿Š?åbñV</w:t>
        <w:softHyphen/>
        <w:t>&lt;?bðf°'x„‚9^?Pw?ÊX¿?u?ëéRŸ?jPÏo?×„õhüâƒ|mª™8bÅ\àþ&lt;×MQO&lt;VÐ¼ÓÊ‘Dƒ.îÁUG©'¥?p?üfðÕ•àƒR³Ö´ô?òÚêÅ•?sŒ€KàãŠélüqá[øLÖÞ!Ó]?$æåT€9'?ƒŠ—Wû^§¤ÝA§ÙZÍ!(#kñ˜$?‚X?Él?GLœsÞ¸;OÙÿ?Áé?úa¼žrrÎ’ùkôUç?êI÷4?¨~2xfã[þÉÒ¡Ôµ{“÷M…¸tcŒà?Ã ëÚ¶lu¯?ÞÅxòxR+"Š¦Õnu?Ì¤õ</w:t>
      </w:r>
    </w:p>
    <w:p>
      <w:pPr>
        <w:pStyle w:val="Normal"/>
        <w:bidi w:val="0"/>
        <w:spacing w:lineRule="auto" w:line="240"/>
        <w:jc w:val="left"/>
        <w:rPr>
          <w:lang w:val="en-US"/>
        </w:rPr>
      </w:pPr>
      <w:r>
        <w:rPr>
          <w:sz w:val="24"/>
          <w:lang w:val="en-US"/>
        </w:rPr>
        <w:t>±[f??</w:t>
        <w:softHyphen/>
        <w:t>áo‡zW‚'»›@yÝ",‘Ü&gt;õù[9Î3œ?:ã¥t–?œ:‡˜Š²C&lt;G÷¶ó?$@I</w:t>
      </w:r>
    </w:p>
    <w:p>
      <w:pPr>
        <w:pStyle w:val="Normal"/>
        <w:bidi w:val="0"/>
        <w:spacing w:lineRule="auto" w:line="240"/>
        <w:jc w:val="left"/>
        <w:rPr>
          <w:lang w:val="en-US"/>
        </w:rPr>
      </w:pPr>
      <w:r>
        <w:rPr>
          <w:sz w:val="24"/>
          <w:lang w:val="en-US"/>
        </w:rPr>
        <w:t>H?ðØ${P?-:?Ku?öŽ¦ÛÛ˜É"ñåpù8?1¨Æ?Ÿ·8ú·ŽæðìîuÏ</w:t>
      </w:r>
    </w:p>
    <w:p>
      <w:pPr>
        <w:pStyle w:val="Normal"/>
        <w:bidi w:val="0"/>
        <w:spacing w:lineRule="auto" w:line="240"/>
        <w:jc w:val="left"/>
        <w:rPr>
          <w:lang w:val="en-US"/>
        </w:rPr>
      </w:pPr>
      <w:r>
        <w:rPr>
          <w:sz w:val="24"/>
          <w:lang w:val="en-US"/>
        </w:rPr>
        <w:t>êpY.ßôÛP·?÷m¸e?ÜJìé1@?~?ñ—‡üP™Ò58n??Z?”•@îQ°Àr9ÇzÜÍakþ?ÑüC?ÂæØCu*??¶ÿ?»3ŽCŽ{???W9?‹ã</w:t>
        <w:tab/>
        <w:t>Ãÿ??Í]&lt;Kf§?ÏR?\è€ž?QÃ7?Ä1Ç? ?A¢ªÚ_Åu?o¶H?Çú©Ð£ƒéƒý*Õ??QE??QE??QE??QE??CVÖ´Ý</w:t>
      </w:r>
    </w:p>
    <w:p>
      <w:pPr>
        <w:pStyle w:val="Normal"/>
        <w:bidi w:val="0"/>
        <w:spacing w:lineRule="auto" w:line="240"/>
        <w:jc w:val="left"/>
        <w:rPr>
          <w:lang w:val="en-US"/>
        </w:rPr>
      </w:pPr>
      <w:r>
        <w:rPr>
          <w:sz w:val="24"/>
          <w:lang w:val="en-US"/>
        </w:rPr>
        <w:t>Á¯µ[Øm-”ãÌ•°</w:t>
        <w:tab/>
        <w:t>ô?§ƒÀôªÞ&amp;ñ?…´;NùþX”‰~ü</w:t>
        <w:softHyphen/>
        <w:t>Ž?G©?—Zñ]EWS²·ñŸÄ«û¨</w:t>
        <w:softHyphen/>
        <w:t>Y¦—NÐB?W÷?ñÃ?žO$?È??[µñTÚÿ?‡†«á{?¾??—?ºœ@®ß 1?Ø€ÞÂ¹?j÷6VK.¿ãHô?.?itý!UçŸ?«¿Ì2{??H'‚kœ¸ÔuŸ?Å&amp;¡ay'‚&lt;%jË1º15¼ÓîEÎ?HW_F÷?{yõ·‚õ‰Þ=Õ¦²½‚{Xœ</w:t>
        <w:tab/>
        <w:t>u7</w:t>
      </w:r>
    </w:p>
    <w:p>
      <w:pPr>
        <w:pStyle w:val="Normal"/>
        <w:bidi w:val="0"/>
        <w:spacing w:lineRule="auto" w:line="240"/>
        <w:jc w:val="left"/>
        <w:rPr>
          <w:lang w:val="en-US"/>
        </w:rPr>
      </w:pPr>
      <w:r>
        <w:rPr>
          <w:sz w:val="24"/>
          <w:lang w:val="en-US"/>
        </w:rPr>
        <w:t>åÉ´??à?[?Ç±äõ ?&lt;÷W?¥Á‚(¦½žK“ ‘Ë¼Óg</w:t>
      </w:r>
    </w:p>
    <w:p>
      <w:pPr>
        <w:pStyle w:val="Normal"/>
        <w:bidi w:val="0"/>
        <w:spacing w:lineRule="auto" w:line="240"/>
        <w:jc w:val="left"/>
        <w:rPr>
          <w:lang w:val="en-US"/>
        </w:rPr>
      </w:pPr>
      <w:r>
        <w:rPr>
          <w:sz w:val="24"/>
          <w:lang w:val="en-US"/>
        </w:rPr>
        <w:t>ªÃ8=;üÝzT?éWñÞ¥±µc&lt;Ç</w:t>
        <w:tab/>
        <w:t>?'Ì$“ )&lt;ç·ZúëÂÿ?&lt;5á]Tê–?Ò-ÛEåd,‹’?Ê?ºŠë¡Óì</w:t>
        <w:softHyphen/>
        <w:t>È0ZA?X?Œ1?'ŽäP?‡ø*ÿ?á·†šÊÅ5]CO×.lÖÎû/4+?Ì¹fmß*°o”?á8ô&amp;»o?ø[O‘onü3âÍqcfky%7?xÙÃ+?O1YO????1ï]¤Ú&amp;“qr×3é–rÎÃ</w:t>
      </w:r>
    </w:p>
    <w:p>
      <w:pPr>
        <w:pStyle w:val="Normal"/>
        <w:bidi w:val="0"/>
        <w:spacing w:lineRule="auto" w:line="240"/>
        <w:jc w:val="left"/>
        <w:rPr>
          <w:lang w:val="en-US"/>
        </w:rPr>
      </w:pPr>
      <w:r>
        <w:rPr>
          <w:sz w:val="24"/>
          <w:lang w:val="en-US"/>
        </w:rPr>
        <w:t>#À¬ÇêH§I¥Z5—Ù"ŒÛF2SìÇË(H#pÇ~sõÁí@?Ä:OŽô¿-¢ñ%†°ˆYž+Û/³³ŽÀ&lt;d€{go?‡¥A{ã+{XÎ›ã</w:t>
        <w:softHyphen/>
        <w:t>év÷YˆM#-ÅœÙ$mÞ???8e?…ij6&gt;&amp;Ò¼:ãC¾þÖÔ–ãÎ?Ún«¾&gt;ñ‚Š?ô?:õ¬?øîßÄÓK¡ø“@“LÔ&gt;Ð`6—*%Î?3ÈVÁ#???@?ê_</w:t>
      </w:r>
    </w:p>
    <w:p>
      <w:pPr>
        <w:pStyle w:val="Normal"/>
        <w:bidi w:val="0"/>
        <w:spacing w:lineRule="auto" w:line="240"/>
        <w:jc w:val="left"/>
        <w:rPr>
          <w:lang w:val="en-US"/>
        </w:rPr>
      </w:pPr>
      <w:r>
        <w:rPr>
          <w:sz w:val="24"/>
          <w:lang w:val="en-US"/>
        </w:rPr>
        <w:t>?ÔEà?Hè?†C#ˆÝ¤¶[?Ìd•??01Æ1Ó?^?ñ“k?—??</w:t>
        <w:softHyphen/>
        <w:t>hÖ?!°@n</w:t>
        <w:softHyphen/>
        <w:t>Î6È323žTð}²:õ¬McF½ø3x‹Ã),úJ?Ú–’Ò’¢!Îø?áJ?~QÆ&gt;‚</w:t>
        <w:softHyphen/>
        <w:t>ê‡Oñ?“iã¿</w:t>
      </w:r>
    </w:p>
    <w:p>
      <w:pPr>
        <w:pStyle w:val="Normal"/>
        <w:bidi w:val="0"/>
        <w:spacing w:lineRule="auto" w:line="240"/>
        <w:jc w:val="left"/>
        <w:rPr>
          <w:lang w:val="en-US"/>
        </w:rPr>
      </w:pPr>
      <w:r>
        <w:rPr>
          <w:sz w:val="24"/>
          <w:lang w:val="en-US"/>
        </w:rPr>
        <w:t>?¹Ô,#iáòö£\&amp;&gt;x$%I?€F:ƒŠ?ïh¬¯</w:t>
      </w:r>
    </w:p>
    <w:p>
      <w:pPr>
        <w:pStyle w:val="Normal"/>
        <w:bidi w:val="0"/>
        <w:spacing w:lineRule="auto" w:line="240"/>
        <w:jc w:val="left"/>
        <w:rPr>
          <w:lang w:val="en-US"/>
        </w:rPr>
      </w:pPr>
      <w:r>
        <w:rPr>
          <w:sz w:val="24"/>
          <w:lang w:val="en-US"/>
        </w:rPr>
        <w:t>k°x—Ã–?Å²”Žî?&amp;ÃÕ?ø”ý?GáZ´?QE??QE??QEr¿?¼^žð•Æ¤¾[Þ9?ÚDà‘$§ ãÐdþ??ºïô=?^²Ðç–Iµ;Æ??.â¤ýÝüü»?õãšÅ‡Âþ'ñUÕÓø¿P?ú?®Z-?Íö–CŒ,Ò?O?Êƒ‚Iç?¨~?ø&amp;çI·“Ä¾ š[¯?êh?Fœîh?²?ÉÎ1ž}?jôš?ÎÓt-/G°·±Óì ‚ÞÜæ$T?)Æ7dó»?g©«3ÙZÝDñ\[C4nÁ™dŒ0b8?ƒÔð?*±E?r×ÿ??|'¨j</w:t>
        <w:tab/>
        <w:t>¨I£Å</w:t>
      </w:r>
    </w:p>
    <w:p>
      <w:pPr>
        <w:pStyle w:val="Normal"/>
        <w:bidi w:val="0"/>
        <w:spacing w:lineRule="auto" w:line="240"/>
        <w:jc w:val="left"/>
        <w:rPr>
          <w:lang w:val="en-US"/>
        </w:rPr>
      </w:pPr>
      <w:r>
        <w:rPr>
          <w:sz w:val="24"/>
          <w:lang w:val="en-US"/>
        </w:rPr>
        <w:t>äcäžÕÞ?_Ž~µ?RxƒÃš¥</w:t>
        <w:softHyphen/>
        <w:t>œÛõ}?g</w:t>
        <w:tab/>
        <w:t>öÙ?}¢Ðž?8?÷‰œ|Ø?r[=k</w:t>
        <w:softHyphen/>
        <w:t>®oÄ¾3ð×‡%¶³×/¢ŒÞ“?ÆÈd?p?à?Àç¿??Ñ+«®å`ÃÔ?ç|Cãßø\?Õ5HR~Ÿg‹÷’ç?û‹’??ðý6_?hŸ??á?Óµy´M?Y½i</w:t>
        <w:softHyphen/>
        <w:t>ŠZ…FŒ±ÀA*ü§ªð1’8Á?í^?ø{áÿ?ÝMkn÷?”ìZkë§ó%v&lt;±ÏA“’p?Z?Æ“â”“[ý«Jðoˆ¯íV0í/Ù¼¡‚3òƒËqéúÔcân²Ö_k??&lt;Cäí/«œ»×ô¯FÅgÝë?v¯4 ¹¼Š#/ØíØ4ì¾ËžçŒœ÷ ?'OøÛàë˜àût÷zdÓ`?®íœ{?¹A]¹ÈÎGC]³ëúDv?_I©ÚÇk*y‘Êò…»wdgýOÐWxŸáî¥ñ3V³¾ÖdþÉÒ¡B?ÐD†ï¾</w:t>
        <w:tab/>
        <w:t>“3vöôÏ5çÚ×Â»?‡Þ'´Õµh.5?‰1)@L°œd????ÈÆxÎ}q?ZÔ~2ø?NŒ·öÈ¹`¥‚ÚÄò?í0</w:t>
        <w:tab/>
        <w:t>÷"¦°ø½àMD~ëÄ?Dr???Ñ?Ÿ÷€®ŠÇIÐŸNŒYiö?ÊXÑE</w:t>
      </w:r>
    </w:p>
    <w:p>
      <w:pPr>
        <w:pStyle w:val="Normal"/>
        <w:bidi w:val="0"/>
        <w:spacing w:lineRule="auto" w:line="240"/>
        <w:jc w:val="left"/>
        <w:rPr>
          <w:lang w:val="en-US"/>
        </w:rPr>
      </w:pPr>
      <w:r>
        <w:rPr>
          <w:sz w:val="24"/>
          <w:lang w:val="en-US"/>
        </w:rPr>
        <w:t>lu?å&lt;?Ž•?ÿ?ƒ&lt;3©Æ©{ éÓ*‚?u²äg®?8 </w:t>
      </w:r>
    </w:p>
    <w:p>
      <w:pPr>
        <w:pStyle w:val="Normal"/>
        <w:bidi w:val="0"/>
        <w:spacing w:lineRule="auto" w:line="240"/>
        <w:jc w:val="left"/>
        <w:rPr>
          <w:lang w:val="en-US"/>
        </w:rPr>
      </w:pPr>
      <w:r>
        <w:rPr>
          <w:sz w:val="24"/>
          <w:lang w:val="en-US"/>
        </w:rPr>
        <w:t>+?NÃS„Ía{mw?;KÛÊ²?}2</w:t>
      </w:r>
    </w:p>
    <w:p>
      <w:pPr>
        <w:pStyle w:val="Normal"/>
        <w:bidi w:val="0"/>
        <w:spacing w:lineRule="auto" w:line="240"/>
        <w:jc w:val="left"/>
        <w:rPr>
          <w:lang w:val="en-US"/>
        </w:rPr>
      </w:pPr>
      <w:r>
        <w:rPr>
          <w:sz w:val="24"/>
          <w:lang w:val="en-US"/>
        </w:rPr>
        <w:t>Z¯?ø›àÝ7áÎ?ˆ¼'©^è·o*À-`•™f={œð???sžÕ—ÿ?¯ÇÓOk¤Éa¦i·r¸í?‘4##?,]¶~;Ð?Ò?€?’??Iª7šæ“§?7Ú¥•¨|ì3Ü"nÇ\dóÔW'?Ã´Ö¢†ãÅšÕæµ9C˜ã³Ûíoá?/=I'Âœ¿?|?‡#Ã°ž?ù§”õ?îßþª?è</w:t>
        <w:softHyphen/>
        <w:t>|S ^Ï??ºÕ„ÓJ¥£D¸R\?A gžUºzV°`@ ä?†¼‹ÄŸ?þ?Y+XG¢]¾¢Ê?môÇ–YÀc€Ø,UF{¶?pðŽ|Yðä"}?ã\m.Ü‘o?Ò&amp;ð¼ç0oaëëØÐ?ÓURëTÓìvý²úÚß{l_:UL· Éë_/hþ2ñ'‹5¯øG&lt;]ã;½?ÒC‡cn‘?êr?ˆ</w:t>
      </w:r>
    </w:p>
    <w:p>
      <w:pPr>
        <w:pStyle w:val="Normal"/>
        <w:bidi w:val="0"/>
        <w:spacing w:lineRule="auto" w:line="240"/>
        <w:jc w:val="left"/>
        <w:rPr>
          <w:lang w:val="en-US"/>
        </w:rPr>
      </w:pPr>
      <w:r>
        <w:rPr>
          <w:sz w:val="24"/>
          <w:lang w:val="en-US"/>
        </w:rPr>
        <w:t>SêxÏZöÝ+à÷‚¬ï?P6-¨É"à›é|õ9þ,?</w:t>
        <w:tab/>
        <w:t>÷ ?¾Ë]Ò5?ÿ?aÕl®¼¼oò.?öç¦pxèjø ŒƒkÃüoà‡</w:t>
      </w:r>
    </w:p>
    <w:p>
      <w:pPr>
        <w:pStyle w:val="Normal"/>
        <w:bidi w:val="0"/>
        <w:spacing w:lineRule="auto" w:line="240"/>
        <w:jc w:val="left"/>
        <w:rPr>
          <w:lang w:val="en-US"/>
        </w:rPr>
      </w:pPr>
      <w:r>
        <w:rPr>
          <w:sz w:val="24"/>
          <w:lang w:val="en-US"/>
        </w:rPr>
        <w:t>¤ê²èÑÛÍ</w:t>
        <w:softHyphen/>
        <w:t>œù?ZmÐy?€`…‰Ià`±?í\W‡ü1ñK°?ºHÔí¡A‘?—’6ñû§&lt;ðx?þT?õ.k6ëÄ:5Œr=Î©g?Ž6‘Á™r?xcŒç?½|½¡ø¿X_?Ç§øû[ÖSL?8½îdŒ??</w:t>
      </w:r>
    </w:p>
    <w:p>
      <w:pPr>
        <w:pStyle w:val="Normal"/>
        <w:bidi w:val="0"/>
        <w:spacing w:lineRule="auto" w:line="240"/>
        <w:jc w:val="left"/>
        <w:rPr>
          <w:lang w:val="en-US"/>
        </w:rPr>
      </w:pPr>
      <w:r>
        <w:rPr>
          <w:sz w:val="24"/>
          <w:lang w:val="en-US"/>
        </w:rPr>
        <w:t>¯;w?ÀÇå^ƒc ø?â?Œ??</w:t>
      </w:r>
    </w:p>
    <w:p>
      <w:pPr>
        <w:pStyle w:val="Normal"/>
        <w:bidi w:val="0"/>
        <w:spacing w:lineRule="auto" w:line="240"/>
        <w:jc w:val="left"/>
        <w:rPr>
          <w:lang w:val="en-US"/>
        </w:rPr>
      </w:pPr>
      <w:r>
        <w:rPr>
          <w:sz w:val="24"/>
          <w:lang w:val="en-US"/>
        </w:rPr>
        <w:t>hÐCg¦¢Kux•ŽRO?ˆÏ?õå‡b0x ?B×¾'xS@°k¹õ?¹@@Ai‰&lt;Âz…9ÚH?‘ž2=Fx?'âg¾!jK?„4Ë{?X$Ûs5Ð?*)#kd‘“Œå@Èõ5é6??|#¦Ng¶ðöž³??@í?±R{Ž?8À</w:t>
        <w:softHyphen/>
        <w:t>#áÝ)^I</w:t>
        <w:softHyphen/>
        <w:t>¬¡´¹xZ?´ÛF±Èªzá€â€9û¿?O¬_</w:t>
        <w:softHyphen/>
        <w:t>î¯âMJGS•ŠÏm´i‡Ü»@Ë|¤?K?Igð·Ãv</w:t>
        <w:softHyphen/>
        <w:t>+¿ö•Ì²•-$ÚŒÁŽ?Q÷Xg??Íg¶¯ã¯</w:t>
        <w:tab/>
        <w:t>êk?¥§?hEÈ?öi‹¨×Õã^?öG?¥wZf§e¬iðßé×1ÜÚÌ</w:t>
        <w:tab/>
        <w:t>ŽXÎC`àþ Š?ä?áÌö‹4º/‹5»?¶aå&lt;³ý¦8Ðg</w:t>
        <w:tab/>
        <w:t>å¿?'?9?Îx§µ¯Ä??4’?CNñ"$xh&amp;‡ìr¹õ?.zu?}:×oI@??ñSI¸–{O?[ËáÍB</w:t>
      </w:r>
    </w:p>
    <w:p>
      <w:pPr>
        <w:pStyle w:val="Normal"/>
        <w:bidi w:val="0"/>
        <w:spacing w:lineRule="auto" w:line="240"/>
        <w:jc w:val="left"/>
        <w:rPr>
          <w:lang w:val="en-US"/>
        </w:rPr>
      </w:pPr>
      <w:r>
        <w:rPr>
          <w:sz w:val="24"/>
          <w:lang w:val="en-US"/>
        </w:rPr>
        <w:t>» Ô?PûŽ2ü@?æ??ê)cž$–'Y#uŽ‡!èAî+?[ðö‘â+/²k?|?ó…•y\÷SÕO¸5æ—:O‰þ?=Æ§¡»ë&gt;???“HÁó-”ñ˜Ï$…ãðÉ u ?^¢²|7â-?ÅZ?¾¯¦H^Þ`xlnB:«?N?ô</w:t>
        <w:softHyphen/>
        <w:t>j?(¢Š?(¢Š?(¢¼óQñÖ«ªø¢÷Âþ?Ó³[“ê²80[±?Æ?H?ÂpN?8æ€:?ø§Nð</w:t>
        <w:softHyphen/>
        <w:t>œ7:€™„òyQ,I’ÏŒ’B®qÕˆ?‚?ÇúòZH±Xør?1Œèïö©Y?“??? :‘ž‡×¥</w:t>
        <w:tab/>
        <w:t>ü?¶ðåÄ—×Ú•î·ªIŒÞ_¾ò˜é°?íã?9'N+± ?gLðe´?ëýµw&gt;½t?Kçj :£ŒüÑ§Ý†Æ?ÐVý½µš”µ·†?'%b@ Ÿ^*¦</w:t>
        <w:softHyphen/>
        <w:softHyphen/>
        <w:t>Ûé?¾d?w?¸&amp;8--ÞW|??AË?XÏZ¤·ž%¼ýä?m•”,¹Qy;&lt; çø‘?ÑÇ£š?ß¨§¸†Ö?žâTŠ?Æç’F</w:t>
      </w:r>
    </w:p>
    <w:p>
      <w:pPr>
        <w:pStyle w:val="Normal"/>
        <w:bidi w:val="0"/>
        <w:spacing w:lineRule="auto" w:line="240"/>
        <w:jc w:val="left"/>
        <w:rPr>
          <w:lang w:val="en-US"/>
        </w:rPr>
      </w:pPr>
      <w:r>
        <w:rPr>
          <w:sz w:val="24"/>
          <w:lang w:val="en-US"/>
        </w:rPr>
        <w:t>ª=I=+É¼[â?ˆz&gt;Ÿv—òèp§ŽÒÄXoûDò1?˜ƒ7?xä“ÆÜS—màÿ?Š’Ùi“ê—:n«og;\ÿ?dß\;?'î«¹?1RNÝÌ@ ué@?f¡sâ¿?ÝÜYø~ö=/ÃŽ¨WW?²Ï&amp;@$E–åyûø^„?ZØðÇÃ?x]DÛµíîNooˆ–có?ÁÆ?'°?ù©4Ÿ?ÙM{?“ªÚÉ¡êŒ¿»³¼e?A»hòœ|¯ô?ûWT(?®‹$m?¨da†V??zW</w:t>
      </w:r>
    </w:p>
    <w:p>
      <w:pPr>
        <w:pStyle w:val="Normal"/>
        <w:bidi w:val="0"/>
        <w:spacing w:lineRule="auto" w:line="240"/>
        <w:jc w:val="left"/>
        <w:rPr>
          <w:lang w:val="en-US"/>
        </w:rPr>
      </w:pPr>
      <w:r>
        <w:rPr>
          <w:sz w:val="24"/>
          <w:lang w:val="en-US"/>
        </w:rPr>
        <w:softHyphen/>
        <w:t>ø?òÎ(îüzš%Ü-»ìj?³¸ìwÆ&gt;PqüX'õ®îŠ?ä&lt;?ã˜&lt;L'°½·m;^³;.ì&amp; 08?:?rÈr9÷?ÄõõÁxãÂy»‹Æ:*ù?ö˜&lt;Ãµ‚-ÜCïG!ÿ?w8&amp;›'Å¿??ƒW[²˜Ow2…ƒL?¿iyK?</w:t>
      </w:r>
    </w:p>
    <w:p>
      <w:pPr>
        <w:pStyle w:val="Normal"/>
        <w:bidi w:val="0"/>
        <w:spacing w:lineRule="auto" w:line="240"/>
        <w:jc w:val="left"/>
        <w:rPr>
          <w:lang w:val="en-US"/>
        </w:rPr>
      </w:pPr>
      <w:r>
        <w:rPr>
          <w:sz w:val="24"/>
          <w:lang w:val="en-US"/>
        </w:rPr>
        <w:t>?9#qäŒñ’3@?Ž©~Ö6SI??i»XšHmUÀy±Ù1ù×?¡økWñ:G«xÕ¦…Ñ¸µÑÖPaF6</w:t>
        <w:tab/>
        <w:t>??v??ÎzÕ?xgW“R?x¹ÑõÙ“d?ð±òl¢ e?x÷9?Zîh?¢Š(?®[ÆkÒtù¼M¤Û‰µ??²ð—!n ?.Ž¤?Ì§±ö$?¦ŒŒ??©¥j?êúMž£ns</w:t>
      </w:r>
    </w:p>
    <w:p>
      <w:pPr>
        <w:pStyle w:val="Normal"/>
        <w:bidi w:val="0"/>
        <w:spacing w:lineRule="auto" w:line="240"/>
        <w:jc w:val="left"/>
        <w:rPr>
          <w:lang w:val="en-US"/>
        </w:rPr>
      </w:pPr>
      <w:r>
        <w:rPr>
          <w:sz w:val="24"/>
          <w:lang w:val="en-US"/>
        </w:rPr>
        <w:t>Ô)2sÙ€?Ö®W?àÛËë??kž?Ô#Ú–r}§M*</w:t>
        <w:tab/>
        <w:t>Si#?«“ýÒ?öè8?ÚÐ?E?P??Š&lt;'aâ›(¢¹i º·q-</w:t>
        <w:softHyphen/>
        <w:t>ä</w:t>
      </w:r>
    </w:p>
    <w:p>
      <w:pPr>
        <w:pStyle w:val="Normal"/>
        <w:bidi w:val="0"/>
        <w:spacing w:lineRule="auto" w:line="240"/>
        <w:jc w:val="left"/>
        <w:rPr>
          <w:lang w:val="en-US"/>
        </w:rPr>
      </w:pPr>
      <w:r>
        <w:rPr>
          <w:sz w:val="24"/>
          <w:lang w:val="en-US"/>
        </w:rPr>
        <w:t>¶[w?Õ¿˜®gÂž:¾‡[Â?1¶kMwahnŽÑ</w:t>
      </w:r>
    </w:p>
    <w:p>
      <w:pPr>
        <w:pStyle w:val="Normal"/>
        <w:bidi w:val="0"/>
        <w:spacing w:lineRule="auto" w:line="240"/>
        <w:jc w:val="left"/>
        <w:rPr>
          <w:lang w:val="en-US"/>
        </w:rPr>
      </w:pPr>
      <w:r>
        <w:rPr>
          <w:sz w:val="24"/>
          <w:lang w:val="en-US"/>
        </w:rPr>
        <w:t>àÏ?qüXì3Ð÷â½?¹Ÿ?xU&lt;S¢ˆ£‘ Ôm$?V?</w:t>
      </w:r>
    </w:p>
    <w:p>
      <w:pPr>
        <w:pStyle w:val="Normal"/>
        <w:bidi w:val="0"/>
        <w:spacing w:lineRule="auto" w:line="240"/>
        <w:jc w:val="left"/>
        <w:rPr>
          <w:lang w:val="en-US"/>
        </w:rPr>
      </w:pPr>
      <w:r>
        <w:rPr>
          <w:sz w:val="24"/>
          <w:lang w:val="en-US"/>
        </w:rPr>
        <w:t>@1Î€”É ü¹ÆF(?¦Í?Îx;^}cJû=ûDšÕŽ Ô G</w:t>
      </w:r>
    </w:p>
    <w:p>
      <w:pPr>
        <w:pStyle w:val="Normal"/>
        <w:bidi w:val="0"/>
        <w:spacing w:lineRule="auto" w:line="240"/>
        <w:jc w:val="left"/>
        <w:rPr>
          <w:lang w:val="en-US"/>
        </w:rPr>
      </w:pPr>
      <w:r>
        <w:rPr>
          <w:sz w:val="24"/>
          <w:lang w:val="en-US"/>
        </w:rPr>
        <w:t>²QÁ&lt;?‡?ÇÒº:?(¢Š?(¢Š?+?^ñ6›áØ?¯%g™Êˆía?æ“s„?S9#,9</w:t>
        <w:softHyphen/>
        <w:t>?ë¸ì,./%?c·‰¥p‹¹ˆPIÀ?O?+Òà6VrøËÄK%Ö£&lt;+¶;{c/Ù¡ÜÌˆŠ€±8|±çœóŠ?Ëñ'‰ôm?êßÅ?ØšßU6²E¥éÌI}¬~ó(þ&amp;;A???Á¨|?áÍgÅºZk??‚Þy²}¢ÇNš ©l?y*:ä?€ÙÀ÷¨|??·Ä??j?&lt;Ô,</w:t>
        <w:tab/>
        <w:t>Ž</w:t>
        <w:tab/>
        <w:t>V×H?dìE?g?Œ?™¸#¡Ïq^</w:t>
        <w:softHyphen/>
        <w:t>@?uñ'Ãö¾1¿ð÷…CN÷“˜˜+G?hT‘z³ ?ç?Æ‘¤Øèz\?n›l–ö.Ô?ê}Iî{×/¥-ÅÏÅÏ?ÜHª`µÓ</w:t>
        <w:softHyphen/>
        <w:t>m£lÅÜÌŸÒ»BB©$€?É'µ?-?‹'‹¼=?¤4ÖÖ¬MñtŒ[,ÊÒnc€6ŽsüºœVküCÑc.Z</w:t>
      </w:r>
    </w:p>
    <w:p>
      <w:pPr>
        <w:pStyle w:val="Normal"/>
        <w:bidi w:val="0"/>
        <w:spacing w:lineRule="auto" w:line="240"/>
        <w:jc w:val="left"/>
        <w:rPr>
          <w:lang w:val="en-US"/>
        </w:rPr>
      </w:pPr>
      <w:r>
        <w:rPr>
          <w:sz w:val="24"/>
          <w:lang w:val="en-US"/>
        </w:rPr>
        <w:t>[ÉYbq¦NbvÝ·</w:t>
      </w:r>
    </w:p>
    <w:p>
      <w:pPr>
        <w:pStyle w:val="Normal"/>
        <w:bidi w:val="0"/>
        <w:spacing w:lineRule="auto" w:line="240"/>
        <w:jc w:val="left"/>
        <w:rPr>
          <w:lang w:val="en-US"/>
        </w:rPr>
      </w:pPr>
      <w:r>
        <w:rPr>
          <w:sz w:val="24"/>
          <w:lang w:val="en-US"/>
        </w:rPr>
        <w:t>û0rx?ë@?e?Ê?ÄE}öI5"ä</w:t>
        <w:tab/>
        <w:t>÷´??ÚFà7c?ÁÎ:Ö–‘âÏ?ëì©¤ëV7’2?ò¢LAÁ%&gt;ð?Q@?5ƒâ]?]R?ï4ÙÅž³h|Ë[ îÆtþ±¶y?ô=EoQ@?</w:t>
        <w:tab/>
        <w:t>ð÷â¦±¥ø¢oxîF„³²E=À!¢”·</w:t>
      </w:r>
    </w:p>
    <w:p>
      <w:pPr>
        <w:pStyle w:val="Normal"/>
        <w:bidi w:val="0"/>
        <w:spacing w:lineRule="auto" w:line="240"/>
        <w:jc w:val="left"/>
        <w:rPr>
          <w:lang w:val="en-US"/>
        </w:rPr>
      </w:pPr>
      <w:r>
        <w:rPr>
          <w:sz w:val="24"/>
          <w:lang w:val="en-US"/>
        </w:rPr>
        <w:t>Ìz¡ÉÃ?AÎ?GK?Ú|/ø…</w:t>
      </w:r>
    </w:p>
    <w:p>
      <w:pPr>
        <w:pStyle w:val="Normal"/>
        <w:bidi w:val="0"/>
        <w:spacing w:lineRule="auto" w:line="240"/>
        <w:jc w:val="left"/>
        <w:rPr>
          <w:lang w:val="en-US"/>
        </w:rPr>
      </w:pPr>
      <w:r>
        <w:rPr>
          <w:sz w:val="24"/>
          <w:lang w:val="en-US"/>
        </w:rPr>
        <w:t>¼FS£xªäíL</w:t>
      </w:r>
    </w:p>
    <w:p>
      <w:pPr>
        <w:pStyle w:val="Normal"/>
        <w:bidi w:val="0"/>
        <w:spacing w:lineRule="auto" w:line="240"/>
        <w:jc w:val="left"/>
        <w:rPr>
          <w:lang w:val="en-US"/>
        </w:rPr>
      </w:pPr>
      <w:r>
        <w:rPr>
          <w:sz w:val="24"/>
          <w:lang w:val="en-US"/>
        </w:rPr>
        <w:t>–</w:t>
      </w:r>
      <w:r>
        <w:rPr>
          <w:sz w:val="24"/>
          <w:lang w:val="en-US"/>
        </w:rPr>
        <w:t>·??ábÀvÀ?</w:t>
        <w:softHyphen/>
        <w:t>iüYøoã?</w:t>
      </w:r>
    </w:p>
    <w:p>
      <w:pPr>
        <w:pStyle w:val="Normal"/>
        <w:bidi w:val="0"/>
        <w:spacing w:lineRule="auto" w:line="240"/>
        <w:jc w:val="left"/>
        <w:rPr>
          <w:lang w:val="en-US"/>
        </w:rPr>
      </w:pPr>
      <w:r>
        <w:rPr>
          <w:sz w:val="24"/>
          <w:lang w:val="en-US"/>
        </w:rPr>
        <w:t>Ës?l5‹?ÚKWA–”?O•F==?=óÉè-uñ?à-Í„‘ƒ©éyµ_Ü?‘Œ!YBää;.?w?æ€:??Y|?ñ_QðÜÓ?ì</w:t>
        <w:softHyphen/>
        <w:t>u_S±?H</w:t>
        <w:tab/>
        <w:t>9ož0qÉ ?ÆxãŽkÓ«ç›½vïPøQ ø’FÔ›[ð¾¤-î?&gt;d ÆPpq³jýN?zú</w:t>
      </w:r>
    </w:p>
    <w:p>
      <w:pPr>
        <w:pStyle w:val="Normal"/>
        <w:bidi w:val="0"/>
        <w:spacing w:lineRule="auto" w:line="240"/>
        <w:jc w:val="left"/>
        <w:rPr>
          <w:lang w:val="en-US"/>
        </w:rPr>
      </w:pPr>
      <w:r>
        <w:rPr>
          <w:sz w:val="24"/>
          <w:lang w:val="en-US"/>
        </w:rPr>
        <w:tab/>
        <w:t>–âÞ9?²(p?\?š?’Š( ?Š( ?¼QØ|Eøõ?Å,£Kðº?È\«ÎŽ22:?Ä}Df½šâ6šÚX–F</w:t>
      </w:r>
    </w:p>
    <w:p>
      <w:pPr>
        <w:pStyle w:val="Normal"/>
        <w:bidi w:val="0"/>
        <w:spacing w:lineRule="auto" w:line="240"/>
        <w:jc w:val="left"/>
        <w:rPr>
          <w:lang w:val="en-US"/>
        </w:rPr>
      </w:pPr>
      <w:r>
        <w:rPr>
          <w:sz w:val="24"/>
          <w:lang w:val="en-US"/>
        </w:rPr>
        <w:t>‡</w:t>
      </w:r>
      <w:r>
        <w:rPr>
          <w:sz w:val="24"/>
          <w:lang w:val="en-US"/>
        </w:rPr>
        <w:t>^ªHê&gt;•Íø?Á?&gt;?Ñ$±µšK™§”Íqs"€Ò1ãò?¶OSë@?M?Q@??W)ã??Üh°Ã§höâóÄ?À‹;R??þ)??Â½Oå@?ü[ãø¼=¬Øè??|ºž¹|¥á¶FØª¼á™»©è?Cø§†ü?g§êóx“VŽ?¿?]óJ?1ÂOðÄ08??qùŽ:Ö—†&lt;9ý—</w:t>
      </w:r>
    </w:p>
    <w:p>
      <w:pPr>
        <w:pStyle w:val="Normal"/>
        <w:bidi w:val="0"/>
        <w:spacing w:lineRule="auto" w:line="240"/>
        <w:jc w:val="left"/>
        <w:rPr>
          <w:lang w:val="en-US"/>
        </w:rPr>
      </w:pPr>
      <w:r>
        <w:rPr>
          <w:sz w:val="24"/>
          <w:lang w:val="en-US"/>
        </w:rPr>
        <w:t>ßjK?Æ¿&lt;H/o?™÷0?Â?åW©ÀÀäà?ƒ¢ ?5øÉáÉ¯|;?‰4Ö?jú}®?²??~fê?qŒíï]Ž‰â=OÂ–:Ù¸Ao5²ÊîÇ?N&gt;`}ÁÈü)|Womwá</w:t>
      </w:r>
    </w:p>
    <w:p>
      <w:pPr>
        <w:pStyle w:val="Normal"/>
        <w:bidi w:val="0"/>
        <w:spacing w:lineRule="auto" w:line="240"/>
        <w:jc w:val="left"/>
        <w:rPr>
          <w:lang w:val="en-US"/>
        </w:rPr>
      </w:pPr>
      <w:r>
        <w:rPr>
          <w:sz w:val="24"/>
          <w:lang w:val="en-US"/>
        </w:rPr>
        <w:t>bÞòf†Ú[)’YWª)C’&gt;‚¼?à¦Ÿqâ¶—KÔ/?MH¸[¿°?×??°Â—õQ·8îh?Ôcñ?©ãå0øTÜéºR°óu{ˆ0f?†å„?qŸ˜È×Q¡x_Lððìãw¹¸róÝ\9’iIÇÞsÉ??+]?cEDPª£</w:t>
      </w:r>
    </w:p>
    <w:p>
      <w:pPr>
        <w:pStyle w:val="Normal"/>
        <w:bidi w:val="0"/>
        <w:spacing w:lineRule="auto" w:line="240"/>
        <w:jc w:val="left"/>
        <w:rPr>
          <w:lang w:val="en-US"/>
        </w:rPr>
      </w:pPr>
      <w:r>
        <w:rPr>
          <w:sz w:val="24"/>
          <w:lang w:val="en-US"/>
        </w:rPr>
        <w:t> </w:t>
      </w:r>
      <w:r>
        <w:rPr>
          <w:sz w:val="24"/>
          <w:lang w:val="en-US"/>
        </w:rPr>
        <w:t>`?éN ?«ßYC¨Ø\Y\©h.#h¤?ˆ%X`ò:UŠ(?É|?âK/?j·ž?×§‹O··"m2k‰I??“Î@?6{?§°</w:t>
        <w:softHyphen/>
        <w:t>Ý[[Õ¼i¥=¯n…º™Œsjò©XÔ+a„\?0õäqÇ\×šüdÓ5=WÇ?ë^?†?—K·D¹»Yã)ŠìÁ\1Â9Áõæ½ãE?§F´{8R($ŒH¨‘„?·'åìrN}è??Ã~?Ò|=g?l?Q¹Lÿ?¥ßbI99Æqëøð=?güMø{?Žô??B?µh&gt;k[‡ã?¨Ä?vœžð{Ws\·‰¼u§xvV³H¦Ô5]¨Éam·Í`çjžHàž8ÉïŒP??ð÷â|6šið×Š?,50H¡?#N?N&gt;ö?6??O$ZïuTñ?VñK</w:t>
        <w:softHyphen/>
        <w:t>K§Ú</w:t>
        <w:tab/>
        <w:t>?Ï?Š•yã'åS!9^1œ?^pkÄ&lt;¥ø‹IñŽãzÒÊ3%Ì"h</w:t>
        <w:softHyphen/>
        <w:t>ác??=˜ó['$äÉá?ô|?Eso?ðH²C"‡GCÊFA?¸"€*iZ6Ÿ¢ZýŸO¶Xc',A%œã?f&lt;±À?“Wè¬?x£Fð½ª\k?„?«!"5v?¤#®Ñß??LÐ?-ñgÂš&amp;»á«‹æ´³»…‘¢¿”?å’Ê¸b ’?ã?öô¯?øV××?._?ë7WqØ?åíšòXƒ2?¨`9+Ûž?5îv??¼Ô|LÚþ£¯O¥²é¶ ?…?“ï:àna“‚zuïÆ/Æ/?</w:t>
        <w:softHyphen/>
        <w:t>Îiâ8õ</w:t>
        <w:tab/>
        <w:t>4ù´{„æK1MÀp?ñ?Ù?ëš?î´</w:t>
        <w:softHyphen/>
        <w:t>?IÑmâƒMÓà·HWb?O˜?MÇ“øšÒªºeÚ_év—‘°d¸%V?Œ†PAçžõçÿ??¼Msáß?F¶7òYÝ]Ü¢?ÊË°rÅHéØ?ïŽô?Íø¥cø½ãqá‹E‹MÑçß¨jŠAwÀÛ±??u-€sÓ=ki–±ü.ñýÔ?ö]?Áú² ¶gvÛ?Â ?f#‚ØsÉÇO¥l|?ðÔº?‚Vk¢íu©Jo$ó?Ü?}ÐÇ¹Û‚}É®ËWÒ-5</w:t>
        <w:softHyphen/>
        <w:t>:K+´Œ2¯´?»:ä?0ìh?ò²º†R</w:t>
      </w:r>
    </w:p>
    <w:p>
      <w:pPr>
        <w:pStyle w:val="Normal"/>
        <w:bidi w:val="0"/>
        <w:spacing w:lineRule="auto" w:line="240"/>
        <w:jc w:val="left"/>
        <w:rPr>
          <w:lang w:val="en-US"/>
        </w:rPr>
      </w:pPr>
      <w:r>
        <w:rPr>
          <w:sz w:val="24"/>
          <w:lang w:val="en-US"/>
        </w:rPr>
        <w:t>‘</w:t>
      </w:r>
      <w:r>
        <w:rPr>
          <w:sz w:val="24"/>
          <w:lang w:val="en-US"/>
        </w:rPr>
        <w:t>AàÒ×</w:t>
      </w:r>
    </w:p>
    <w:p>
      <w:pPr>
        <w:pStyle w:val="Normal"/>
        <w:bidi w:val="0"/>
        <w:spacing w:lineRule="auto" w:line="240"/>
        <w:jc w:val="left"/>
        <w:rPr>
          <w:lang w:val="en-US"/>
        </w:rPr>
      </w:pPr>
      <w:r>
        <w:rPr>
          <w:sz w:val="24"/>
          <w:lang w:val="en-US"/>
        </w:rPr>
        <w:t>ðøëÚZÝøw]Xˆ²#ì2«–/?@?sÓ??bq×?g¹ ?¯!ñ=½÷Âï?[ø—GIÿ?á?öê¶K1d‰Ý±æ*?íäƒÇ|Ž3^¿Uu?6ËWÓæ°Ômbºµ˜bHe]ÊÜäqì@?Q@</w:t>
        <w:tab/>
        <w:t>¥êvzÎ™o¨ØL&amp;µ¹A$N?2?±«uæ¿</w:t>
        <w:tab/>
        <w:t>?i_ðøUf¸–×G½+jg‡cyo“Ôp~`Üÿ?,â½*€</w:t>
      </w:r>
    </w:p>
    <w:p>
      <w:pPr>
        <w:pStyle w:val="Normal"/>
        <w:bidi w:val="0"/>
        <w:spacing w:lineRule="auto" w:line="240"/>
        <w:jc w:val="left"/>
        <w:rPr>
          <w:lang w:val="en-US"/>
        </w:rPr>
      </w:pPr>
      <w:r>
        <w:rPr>
          <w:sz w:val="24"/>
          <w:lang w:val="en-US"/>
        </w:rPr>
        <w:t>(¢€&lt;'Åö?ß</w:t>
        <w:tab/>
        <w:t>|akâ</w:t>
      </w:r>
    </w:p>
    <w:p>
      <w:pPr>
        <w:pStyle w:val="Normal"/>
        <w:bidi w:val="0"/>
        <w:spacing w:lineRule="auto" w:line="240"/>
        <w:jc w:val="left"/>
        <w:rPr>
          <w:lang w:val="en-US"/>
        </w:rPr>
      </w:pPr>
      <w:r>
        <w:rPr>
          <w:sz w:val="24"/>
          <w:lang w:val="en-US"/>
        </w:rPr>
        <w:t>=ž?ºEye?|¨Äå°?@ã??=+ÝUƒ(`r?È"¹ï?øFÛÆ¾?ŸE¸˜ÛùŽŽ“ªn1²°9ÆFr2??ØÓ,†›¤ÙØ‡2h??äcvÕ?8ü(?Õ?Q@??Q@?§îõ7·³Ðô;”µÕ57eŽy?íŽ4?¤9??qÀÆNOo¼º&gt;?ðí·†4?}6Õ?vÈSv?Ï,Fæ'““Ô×?àz??|TñmÌv²¼V?+x.?¶ù`?¬›{îuv?ö?«Óè?¢Š(?ª÷×ÖÚmŒ×·“$6Ð!y$s€ UŠá&lt;4·šç…ü&lt;‚O*öí®n</w:t>
      </w:r>
    </w:p>
    <w:p>
      <w:pPr>
        <w:pStyle w:val="Normal"/>
        <w:bidi w:val="0"/>
        <w:spacing w:lineRule="auto" w:line="240"/>
        <w:jc w:val="left"/>
        <w:rPr>
          <w:lang w:val="en-US"/>
        </w:rPr>
      </w:pPr>
      <w:r>
        <w:rPr>
          <w:sz w:val="24"/>
          <w:lang w:val="en-US"/>
        </w:rPr>
        <w:t>?Ìp€qË?~wN?#ŒãŠ?w†¼=s¬j?ð–x¢Ñ?´_i±´–&lt;??Ô¶0</w:t>
        <w:tab/>
        <w:t>8vz?íÇsE??™</w:t>
        <w:softHyphen/>
        <w:t>h?gˆlZÏT³Šâ3÷K/Í?þò7Uaê+?Ã7·Ú}ü¾?×/â»¿‚!=¥Æq%Í¹$eÇ÷ÔŒ1??©îqÕ×</w:t>
        <w:tab/>
        <w:t>ñ?a¤Ýøg\H½UŠÏr¹]ÐÍè}AÂž{@?Ý?Q@?\Í?½¬³ÎÛa¹Æp dñô¯›~?É?§Æ</w:t>
        <w:softHyphen/>
        <w:t>GLµhWOšIÊ$ö]ÂndUÈÌxûÝ¸_¥{/Äk¸?°í´·½XfÔnâ·Kpá^áK€Ê?AP?ÉaÏ?ï^uñ?À6&gt;?ŸIñ—‡"š/°ß#^¡˜º³??-œwSþý?{½?Q@??S?h£dY$Eg8@Ì?cè=h?ôQE?y¦©¨\Z~Ðz%¬Mû›Ý?HåRN?V‘ÁÇ¨+ß±5éuåÚúÎ?ho</w:t>
        <w:tab/>
        <w:t>3</w:t>
        <w:tab/>
        <w:t>&gt;ÎtÛ€„çim²îÇlà®</w:t>
      </w:r>
    </w:p>
    <w:p>
      <w:pPr>
        <w:pStyle w:val="Normal"/>
        <w:bidi w:val="0"/>
        <w:spacing w:lineRule="auto" w:line="240"/>
        <w:jc w:val="left"/>
        <w:rPr>
          <w:lang w:val="en-US"/>
        </w:rPr>
      </w:pPr>
      <w:r>
        <w:rPr>
          <w:sz w:val="24"/>
          <w:lang w:val="en-US"/>
        </w:rPr>
        <w:t>õ??(¢Š?(¢Š?ä&lt;O5¯†5{O?Lc‚Ðÿ?¢j2,k¹ÕÈ??q’?½ø?¡®¹?]?‘ƒ+‚??Vwˆ4k?h?šUÖÿ?*æ2„ÆpÊz‚?¨85…ðÞþêãÂic©]Ësªé“Éezó?_ÌV8Éþ/”©ÎNsÖ€:ú(¢€</w:t>
      </w:r>
    </w:p>
    <w:p>
      <w:pPr>
        <w:pStyle w:val="Normal"/>
        <w:bidi w:val="0"/>
        <w:spacing w:lineRule="auto" w:line="240"/>
        <w:jc w:val="left"/>
        <w:rPr>
          <w:lang w:val="en-US"/>
        </w:rPr>
      </w:pPr>
      <w:r>
        <w:rPr>
          <w:sz w:val="24"/>
          <w:lang w:val="en-US"/>
        </w:rPr>
        <w:t>(¢€9_?ZÜêÚÞ£K?ŸØ÷?l·o?ïœ ?blp?·?s×h???OÅÚeÇŠ5??Bµ»º·Óâ—v¦-Ø*¼`+,lÀîRs‘Æ??‘Å^Ó¯mõo?jŠ#Äº5º[?Þ?w‡n?ã??ƒÍX°´øÛY¿c2Çö{{e]ß»lnrqýá¼?§s“€</w:t>
      </w:r>
    </w:p>
    <w:p>
      <w:pPr>
        <w:pStyle w:val="Normal"/>
        <w:bidi w:val="0"/>
        <w:spacing w:lineRule="auto" w:line="240"/>
        <w:jc w:val="left"/>
        <w:rPr>
          <w:lang w:val="en-US"/>
        </w:rPr>
      </w:pPr>
      <w:r>
        <w:rPr>
          <w:sz w:val="24"/>
          <w:lang w:val="en-US"/>
        </w:rPr>
        <w:t>{M.Ê++?h</w:t>
        <w:softHyphen/>
        <w:softHyphen/>
        <w:t>a]±Å?…U?ÀU‚@?Ò×</w:t>
        <w:tab/>
        <w:t>ã-nïW¸ºðW†Ò9µYà+{4ÊÂ?8?H,X?ÈÚ?zäô ?f÷âUí¯ÄmSÃþ?Ñ Ö§¹’3ç¤Ä,n??ƒ?Ú»I'=s]}Ç‚®ü@Ë'Šu©îáØ¹Ó¬³ok¸`œ€K¸Ï÷›§oJž?øk?€/oZÏRšæÖî?ÃG2?ÂUÎX?ØçÛÔ×{@?z_‡tm?2š^™ih?&amp;?‚’ORO_þ·?©E??„?0FAë\Î«ð÷ÂÚ»&lt;³èÖÑ\°aö›eòe?Œgrà“õÍtôP?j7þ%øGym5Þ¡wâ?</w:t>
      </w:r>
    </w:p>
    <w:p>
      <w:pPr>
        <w:pStyle w:val="Normal"/>
        <w:bidi w:val="0"/>
        <w:spacing w:lineRule="auto" w:line="240"/>
        <w:jc w:val="left"/>
        <w:rPr>
          <w:lang w:val="en-US"/>
        </w:rPr>
      </w:pPr>
      <w:r>
        <w:rPr>
          <w:sz w:val="24"/>
          <w:lang w:val="en-US"/>
        </w:rPr>
        <w:t>\L#–[¯šâÌ?ÇÏžz÷?8ÀÆEzÍõ¶¥ao{g2Ímq?’)?£)??³|W¡Zx“Â÷úUìEâš#Œ??Xr¤?Ð‚?xÿ?ìíâ¶:¯†n_tvãí0†?œ…u?9Ûœ?8?Ÿ^@=ä×Îµ«?|jñ?†òùV—·³ÚÂ?¸Þ²·–2z“÷G©jú6¾Yø¡c&gt;™ñÞ?4ø%ŽâââÖæ</w:t>
      </w:r>
    </w:p>
    <w:p>
      <w:pPr>
        <w:pStyle w:val="Normal"/>
        <w:bidi w:val="0"/>
        <w:spacing w:lineRule="auto" w:line="240"/>
        <w:jc w:val="left"/>
        <w:rPr>
          <w:lang w:val="en-US"/>
        </w:rPr>
      </w:pPr>
      <w:r>
        <w:rPr>
          <w:sz w:val="24"/>
          <w:lang w:val="en-US"/>
        </w:rPr>
        <w:t>ªIy</w:t>
        <w:tab/>
        <w:t>?rŽÿ?2‘Çph?¶ðv‘?·¨|Vðã&lt;_éW²ìP¤?%¤ÚpqÐãÛŽâ½gÂ·ÃRð¦•v?YžÕ7•] 8?aŒœa?ON¦¹Û??ÊÇÆ¾-¼µÔf›T¾´ŠV€¸Äµ•pzçr·Ðb„?#ü1ÒD³™¤Q"±+‚§ÌlŒ÷ú÷ ?æŠ( ?Š( ?Š( ?Š( </w:t>
      </w:r>
    </w:p>
    <w:p>
      <w:pPr>
        <w:pStyle w:val="Normal"/>
        <w:bidi w:val="0"/>
        <w:spacing w:lineRule="auto" w:line="240"/>
        <w:jc w:val="left"/>
        <w:rPr>
          <w:lang w:val="en-US"/>
        </w:rPr>
      </w:pPr>
      <w:r>
        <w:rPr>
          <w:sz w:val="24"/>
          <w:lang w:val="en-US"/>
        </w:rPr>
        <w:t>šž£m¤éwZãì¶¶‰¥‘½?FMdøhE«ÛÅây#™n/àFŽ9Ô©·²?zuÉ?ÄO¦?ä¾$j?WñW†ü</w:t>
      </w:r>
    </w:p>
    <w:p>
      <w:pPr>
        <w:pStyle w:val="Normal"/>
        <w:bidi w:val="0"/>
        <w:spacing w:lineRule="auto" w:line="240"/>
        <w:jc w:val="left"/>
        <w:rPr>
          <w:lang w:val="en-US"/>
        </w:rPr>
      </w:pPr>
      <w:r>
        <w:rPr>
          <w:sz w:val="24"/>
          <w:lang w:val="en-US"/>
        </w:rPr>
        <w:t>?“Â·÷+ww$gƒ?{ŽÂ1Ü¨ú`dW¦€?À???´™¥®OÇ:ìZ}®—/</w:t>
      </w:r>
    </w:p>
    <w:p>
      <w:pPr>
        <w:pStyle w:val="Normal"/>
        <w:bidi w:val="0"/>
        <w:spacing w:lineRule="auto" w:line="240"/>
        <w:jc w:val="left"/>
        <w:rPr>
          <w:lang w:val="en-US"/>
        </w:rPr>
      </w:pPr>
      <w:r>
        <w:rPr>
          <w:sz w:val="24"/>
          <w:lang w:val="en-US"/>
        </w:rPr>
        <w:t>ö±2ÚBb—Ë‘?ˆ?è¼?ù}ñ×¥?QÕ4KÆÚ</w:t>
        <w:softHyphen/>
        <w:t>í…ÕÚÛøfÞQ?ú$Œ“]0Q½Xç?CdtÏ§L×?ð«ÃÃÁ_?üQáÃ$²)µŽâÙÿ?…¡ÝÆî™a¼??2?½gCÑíô</w:t>
      </w:r>
    </w:p>
    <w:p>
      <w:pPr>
        <w:pStyle w:val="Normal"/>
        <w:bidi w:val="0"/>
        <w:spacing w:lineRule="auto" w:line="240"/>
        <w:jc w:val="left"/>
        <w:rPr>
          <w:lang w:val="en-US"/>
        </w:rPr>
      </w:pPr>
      <w:r>
        <w:rPr>
          <w:sz w:val="24"/>
          <w:lang w:val="en-US"/>
        </w:rPr>
        <w:t>?×Kµi?+tÚ?VÜîz–cÜ’I?Zò¿</w:t>
      </w:r>
    </w:p>
    <w:p>
      <w:pPr>
        <w:pStyle w:val="Normal"/>
        <w:bidi w:val="0"/>
        <w:spacing w:lineRule="auto" w:line="240"/>
        <w:jc w:val="left"/>
        <w:rPr>
          <w:lang w:val="en-US"/>
        </w:rPr>
      </w:pPr>
      <w:r>
        <w:rPr>
          <w:sz w:val="24"/>
          <w:lang w:val="en-US"/>
        </w:rPr>
        <w:t>Ø?ßÚ;Äwñ?l–P?ñ6âf,ª»‡`23ùc¾?=šŠ( ?¹ÿ??6¸tÛx&lt;&gt;Ð¥ä×Q#É+à¤[r£œœ?Ë&amp;·.'†Ö?žyR(eä‘‚ªrk„ø}}¨xƒV×¼FÒFt‹»?‚ƒóƒk?Û•# ?A?tö9 ?|u¡è±|5×mŸM,ã¶–çÊ‚5??[xã?³Îj‡Á;‰n&gt;?i</w:t>
      </w:r>
    </w:p>
    <w:p>
      <w:pPr>
        <w:pStyle w:val="Normal"/>
        <w:bidi w:val="0"/>
        <w:spacing w:lineRule="auto" w:line="240"/>
        <w:jc w:val="left"/>
        <w:rPr>
          <w:lang w:val="en-US"/>
        </w:rPr>
      </w:pPr>
      <w:r>
        <w:rPr>
          <w:sz w:val="24"/>
          <w:lang w:val="en-US"/>
        </w:rPr>
        <w:t>+–(esÙVF?~U£ñJú??áž¼óL‘y¶?n?ÜÎ6…?#“ŸÃ¯j—á</w:t>
        <w:softHyphen/>
        <w:t>œv??4?c…bSh’`w,7?~Uä“žŸ‰ê@75</w:t>
        <w:softHyphen/>
        <w:t>bË@Ñîu]B_*ÒÙwHÀdõÀ?Ü’?ã\¿…ü-¦^êŸðšÏ¥ËmªÞ</w:t>
      </w:r>
    </w:p>
    <w:p>
      <w:pPr>
        <w:pStyle w:val="Normal"/>
        <w:bidi w:val="0"/>
        <w:spacing w:lineRule="auto" w:line="240"/>
        <w:jc w:val="left"/>
        <w:rPr>
          <w:lang w:val="en-US"/>
        </w:rPr>
      </w:pPr>
      <w:r>
        <w:rPr>
          <w:sz w:val="24"/>
          <w:lang w:val="en-US"/>
        </w:rPr>
        <w:t>ñ™e;Ö3¥”p¬U€#æ?(¬Ÿ™¹ðÎ—¤¬÷jÚ–§</w:t>
      </w:r>
    </w:p>
    <w:p>
      <w:pPr>
        <w:pStyle w:val="Normal"/>
        <w:bidi w:val="0"/>
        <w:spacing w:lineRule="auto" w:line="240"/>
        <w:jc w:val="left"/>
        <w:rPr>
          <w:lang w:val="en-US"/>
        </w:rPr>
      </w:pPr>
      <w:r>
        <w:rPr>
          <w:sz w:val="24"/>
          <w:lang w:val="en-US"/>
        </w:rPr>
        <w:t>¿•mŒÊ?I?¾?^?ä</w:t>
      </w:r>
    </w:p>
    <w:p>
      <w:pPr>
        <w:pStyle w:val="Normal"/>
        <w:bidi w:val="0"/>
        <w:spacing w:lineRule="auto" w:line="240"/>
        <w:jc w:val="left"/>
        <w:rPr>
          <w:lang w:val="en-US"/>
        </w:rPr>
      </w:pPr>
      <w:r>
        <w:rPr>
          <w:sz w:val="24"/>
          <w:lang w:val="en-US"/>
        </w:rPr>
        <w:t>ô‹h?ÖÖ?x³åÄ?''?`sÞ€9ÿ?ˆ??x“ÀzÆ—?&amp;i`-??ëó(èz??&lt;×7ð[ÄóëÞ</w:t>
      </w:r>
    </w:p>
    <w:p>
      <w:pPr>
        <w:pStyle w:val="Normal"/>
        <w:bidi w:val="0"/>
        <w:spacing w:lineRule="auto" w:line="240"/>
        <w:jc w:val="left"/>
        <w:rPr>
          <w:lang w:val="en-US"/>
        </w:rPr>
      </w:pPr>
      <w:r>
        <w:rPr>
          <w:sz w:val="24"/>
          <w:lang w:val="en-US"/>
        </w:rPr>
        <w:t>?7Ë²ûHqg"•!¶(?2?CÔ?÷kÒkÀþ?M$?|kh¶Ýžw1Á+q…üƒ7ç@?íwu</w:t>
      </w:r>
    </w:p>
    <w:p>
      <w:pPr>
        <w:pStyle w:val="Normal"/>
        <w:bidi w:val="0"/>
        <w:spacing w:lineRule="auto" w:line="240"/>
        <w:jc w:val="left"/>
        <w:rPr>
          <w:lang w:val="en-US"/>
        </w:rPr>
      </w:pPr>
      <w:r>
        <w:rPr>
          <w:sz w:val="24"/>
          <w:lang w:val="en-US"/>
        </w:rPr>
        <w:t>•</w:t>
      </w:r>
      <w:r>
        <w:rPr>
          <w:sz w:val="24"/>
          <w:lang w:val="en-US"/>
        </w:rPr>
        <w:t>¤·S¶Ø¢Rì}…x]—‡î&gt;%|M¼o?Cm%žš#½µç›?RIDA·î°?paŸLd</w:t>
      </w:r>
    </w:p>
    <w:p>
      <w:pPr>
        <w:pStyle w:val="Normal"/>
        <w:bidi w:val="0"/>
        <w:spacing w:lineRule="auto" w:line="240"/>
        <w:jc w:val="left"/>
        <w:rPr>
          <w:lang w:val="en-US"/>
        </w:rPr>
      </w:pPr>
      <w:r>
        <w:rPr>
          <w:sz w:val="24"/>
          <w:lang w:val="en-US"/>
        </w:rPr>
        <w:t>í~2ë?ZwƒíììïRÂ]Jö;o¶&lt;?€rå·/+÷z€xÏ?µðûÃ÷^?ðÄI©\¥æ§rÆ{«µB?R~îâT3?02Üÿ?*?ê€</w:t>
      </w:r>
    </w:p>
    <w:p>
      <w:pPr>
        <w:pStyle w:val="Normal"/>
        <w:bidi w:val="0"/>
        <w:spacing w:lineRule="auto" w:line="240"/>
        <w:jc w:val="left"/>
        <w:rPr>
          <w:lang w:val="en-US"/>
        </w:rPr>
      </w:pPr>
      <w:r>
        <w:rPr>
          <w:sz w:val="24"/>
          <w:lang w:val="en-US"/>
        </w:rPr>
        <w:t>0??tÅs¾=´†ûÀú½½Íé²¶h3&lt;à?R A|?Ü¨#ñïÒº:Àñ¸Vð&gt;¸®Ð*›?A7?¼±òŸ½·œ}(?¾?¹Ò®¼!`Ú?3éh¦+vw,ÅUŠòO9ã§jà¾'Yé?'øá?</w:t>
      </w:r>
    </w:p>
    <w:p>
      <w:pPr>
        <w:pStyle w:val="Normal"/>
        <w:bidi w:val="0"/>
        <w:spacing w:lineRule="auto" w:line="240"/>
        <w:jc w:val="left"/>
        <w:rPr>
          <w:lang w:val="en-US"/>
        </w:rPr>
      </w:pPr>
      <w:r>
        <w:rPr>
          <w:sz w:val="24"/>
          <w:lang w:val="en-US"/>
        </w:rPr>
        <w:t>êzŠÃ??Èð®C1%J©'Œ&gt;Â£¾Aõ?º?ƒúuöà?tÛäŒ?k‰’)bmÉ2?,?OpK??:V?Ä5ƒNø«à-XÇg?yæ‚k©ò?] ?8?~fÚsÔóÀ ?TU</w:t>
      </w:r>
    </w:p>
    <w:p>
      <w:pPr>
        <w:pStyle w:val="Normal"/>
        <w:bidi w:val="0"/>
        <w:spacing w:lineRule="auto" w:line="240"/>
        <w:jc w:val="left"/>
        <w:rPr>
          <w:lang w:val="en-US"/>
        </w:rPr>
      </w:pPr>
      <w:r>
        <w:rPr>
          <w:sz w:val="24"/>
          <w:lang w:val="en-US"/>
        </w:rPr>
        <w:t>????–Š(?Ëþ"Ù¦‰â¿?øÒ!}$Ö³</w:t>
        <w:softHyphen/>
        <w:t>¼ñÃ?É?’À«? ?_¼=</w:t>
        <w:tab/>
        <w:t>÷8Ç§ŽFkˆø±a&amp;©à[‹?çh¼é?É±Ô3F™w?3?Ç¹ç?Ôè?]?N·&gt;nbµ?š?~??›?Œúàš?¿E?P?ØÚßEñÃT¸¶·½}&gt;m=EÔó?ò?P?jGÀ?°?&lt;·Þí^‰^Uðþî-sâ¿uKy¯??.Ódì</w:t>
      </w:r>
    </w:p>
    <w:p>
      <w:pPr>
        <w:pStyle w:val="Normal"/>
        <w:bidi w:val="0"/>
        <w:spacing w:lineRule="auto" w:line="240"/>
        <w:jc w:val="left"/>
        <w:rPr>
          <w:lang w:val="en-US"/>
        </w:rPr>
      </w:pPr>
      <w:r>
        <w:rPr>
          <w:sz w:val="24"/>
          <w:lang w:val="en-US"/>
        </w:rPr>
        <w:t>—</w:t>
      </w:r>
      <w:r>
        <w:rPr>
          <w:sz w:val="24"/>
          <w:lang w:val="en-US"/>
        </w:rPr>
        <w:t>ÜÀ•À??F ?O&lt;šõZ?(¢Š?(¢Š?(¢Š?(¢Š?ò?‚“yºÇŽ?’?ãTæ4…U€Ý&amp;</w:t>
        <w:tab/>
        <w:t>`9?œ?Ø&gt;µëÕæŸ4«-?Å^9±C)Ô?PŽYË?—Ê3Å™ó^—@??Q@?¯3´¸‡SøÕw?§·knWIó"C?%&lt;³3Žw?ÜÀ?·œpp8ôÃ^5àˆí¢øëâè®</w:t>
        <w:softHyphen/>
        <w:t>‚êYyc”gýS?Â?ÞFÖÏ^y ?e¢Š(?¯:øÇo?ß‡t[i1Í®ZFà???ÀóÚ½?¸o‰vÍ}?†lÄˆžf»lÛ˜óòîn?~ž¼P?sE?P??¦jÚ‡Åm6éæ±}?ÊÑÛÈr¯'œsó?#*Ã+ó?Ã?éŸ?-–çá^¶¬î»#IAE$å]X?§?{VtßØº7Ç‹R!uÔµ9÷ÊìÛA\mÛÎ&gt;eB??Pc©«?šGøowcnì·W÷?ö°*’ŽÒ/ËŸp?¯??¿àK»‹ÿ??è7ws&lt;×?XÄòHç,ìTd“ë]</w:t>
      </w:r>
    </w:p>
    <w:p>
      <w:pPr>
        <w:pStyle w:val="Normal"/>
        <w:bidi w:val="0"/>
        <w:spacing w:lineRule="auto" w:line="240"/>
        <w:jc w:val="left"/>
        <w:rPr>
          <w:lang w:val="en-US"/>
        </w:rPr>
      </w:pPr>
      <w:r>
        <w:rPr>
          <w:sz w:val="24"/>
          <w:lang w:val="en-US"/>
        </w:rPr>
        <w:t>exkI:?†tÍ%¤??;hà.:1P?kV€</w:t>
      </w:r>
    </w:p>
    <w:p>
      <w:pPr>
        <w:pStyle w:val="Normal"/>
        <w:bidi w:val="0"/>
        <w:spacing w:lineRule="auto" w:line="240"/>
        <w:jc w:val="left"/>
        <w:rPr>
          <w:lang w:val="en-US"/>
        </w:rPr>
      </w:pPr>
      <w:r>
        <w:rPr>
          <w:sz w:val="24"/>
          <w:lang w:val="en-US"/>
        </w:rPr>
        <w:t>ç¼e Ï¯è~]Œëm¨ÚÊ—VsNÉPätìFTû?Á®†Š?æ¼?ã_?hÆî(d¶»ü›ËIF?</w:t>
        <w:tab/>
        <w:t>GU&gt;Þ‡ú×K^Gâm:óáïÄ?ã›?4Ú&amp; Û5›x¢?Ê?ÿ?[ÇlŒ“×9ëº½?Sñ?›¥xn]~âå&gt;ÀyÊá€ó??P¹ÀËp?õ"€9)ìî5_Žv³K:¥¾¥™a‰~mí)db»Ûò?èuç¿|5-•ï‰5?1µ=nV¹ýé;£…ŽäB:?ÎN=}«Ð¨?¢Š(?¢Š(?</w:t>
      </w:r>
    </w:p>
    <w:p>
      <w:pPr>
        <w:pStyle w:val="Normal"/>
        <w:bidi w:val="0"/>
        <w:spacing w:lineRule="auto" w:line="240"/>
        <w:jc w:val="left"/>
        <w:rPr>
          <w:lang w:val="en-US"/>
        </w:rPr>
      </w:pPr>
      <w:r>
        <w:rPr>
          <w:sz w:val="24"/>
          <w:lang w:val="en-US"/>
        </w:rPr>
        <w:t>yÿ?Âé.eŸÆmvûç?"¸V ’8T?ó€??ØW~ì¨Œìpª2Oµyÿ?Âdytï?jˆ¯ö=SZ¸»³‘Û&amp;XŽ?o^ªzóÅ?z??Q@??Q@?‡„Ù§ñ?‹.þÃäF÷©?Ì</w:t>
      </w:r>
    </w:p>
    <w:p>
      <w:pPr>
        <w:pStyle w:val="Normal"/>
        <w:bidi w:val="0"/>
        <w:spacing w:lineRule="auto" w:line="240"/>
        <w:jc w:val="left"/>
        <w:rPr>
          <w:lang w:val="en-US"/>
        </w:rPr>
      </w:pPr>
      <w:r>
        <w:rPr>
          <w:sz w:val="24"/>
          <w:lang w:val="en-US"/>
        </w:rPr>
        <w:t></w:t>
      </w:r>
      <w:r>
        <w:rPr>
          <w:sz w:val="24"/>
          <w:lang w:val="en-US"/>
        </w:rPr>
        <w:t>;ËM¤&gt;`A?©ä?@?ô¼3«V=Wr:›MJâ×$’?#pA=»`p?#µs¿?ïì~#šîY?Í®\”?Ë½ÑWj…nà½??cŠ×ð|¦IüF#T[DÖ&amp;X6.2v§˜Or|ß3“ü±@?øßÅø;Ãrjm\\;¬?¶ê?f™³µx?ÐŸÂ£ðG‡?…£?îcŒê÷în¯ç?îy?–Á'œ.qŽ:t?®WSÓ</w:t>
        <w:softHyphen/>
        <w:t>¼gñ¦Þ?Œígá»Hî?)(&gt;Öd€ç†?@&lt;~uê?€?Š( ?Š( ?Š( ?nî ´³šæêDŠÞ?i%‘Î?T’}€?à³î™çø£ÄZì`}TÛFüó½÷œ~</w:t>
      </w:r>
    </w:p>
    <w:p>
      <w:pPr>
        <w:pStyle w:val="Normal"/>
        <w:bidi w:val="0"/>
        <w:spacing w:lineRule="auto" w:line="240"/>
        <w:jc w:val="left"/>
        <w:rPr>
          <w:lang w:val="en-US"/>
        </w:rPr>
      </w:pPr>
      <w:r>
        <w:rPr>
          <w:sz w:val="24"/>
          <w:lang w:val="en-US"/>
        </w:rPr>
        <w:t>½»Žý?âO†õï?xli?.£kf“H?Ù[çÐ??9Ç?çÔwÒðW„¬ü?á‹m?Ðï)óÏ60e”¹¿N?`?í@?</w:t>
      </w:r>
    </w:p>
    <w:p>
      <w:pPr>
        <w:pStyle w:val="Normal"/>
        <w:bidi w:val="0"/>
        <w:spacing w:lineRule="auto" w:line="240"/>
        <w:jc w:val="left"/>
        <w:rPr>
          <w:lang w:val="en-US"/>
        </w:rPr>
      </w:pPr>
      <w:r>
        <w:rPr>
          <w:sz w:val="24"/>
          <w:lang w:val="en-US"/>
        </w:rPr>
        <w:t>x7Å9bŽÞ???5%´Þá¾b</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G`9#ýãí^ðkæ¿ŒÞ?¿?î©ã8¦ŸìpÍo?%C?îÁSå’?T?¸nû¸'??ÝèRZÛüVø†ð–‘?œrNe?"8S•ë’1ßëíÿ?ƒ´?´†bŸ¾ó%</w:t>
      </w:r>
    </w:p>
    <w:p>
      <w:pPr>
        <w:pStyle w:val="Normal"/>
        <w:bidi w:val="0"/>
        <w:spacing w:lineRule="auto" w:line="240"/>
        <w:jc w:val="left"/>
        <w:rPr>
          <w:lang w:val="en-US"/>
        </w:rPr>
      </w:pPr>
      <w:r>
        <w:rPr>
          <w:sz w:val="24"/>
          <w:lang w:val="en-US"/>
        </w:rPr>
        <w:t>‹€ </w:t>
      </w:r>
      <w:r>
        <w:rPr>
          <w:sz w:val="24"/>
          <w:lang w:val="en-US"/>
        </w:rPr>
        <w:t>»qøW%á?]ëŸ?¼Q®\Àªâ?Ó</w:t>
        <w:softHyphen/>
        <w:t>b|É¸,J¨X¹ýágä‘Ï|ãJðNŒþ?ðN¥J?šÞÕ?À°8Œ¸Èí¸œ{P?õ?Q@??Q@??Q@??Q@?gákýWÄ??µû‹óf¶zL&amp;ÒÚÝ?HêL‡?dd+0V?d?mÊ÷¯L¯6ð?ÅžŸñ?Æú??·µÚê?˜±þ°</w:t>
      </w:r>
    </w:p>
    <w:p>
      <w:pPr>
        <w:pStyle w:val="Normal"/>
        <w:bidi w:val="0"/>
        <w:spacing w:lineRule="auto" w:line="240"/>
        <w:jc w:val="left"/>
        <w:rPr>
          <w:lang w:val="en-US"/>
        </w:rPr>
      </w:pPr>
      <w:r>
        <w:rPr>
          <w:sz w:val="24"/>
          <w:lang w:val="en-US"/>
        </w:rPr>
        <w:t>ãwS†&lt;gÔã½zM??å&gt;*Ù/Ç_Å&gt;£tm÷EköPñ3eÉùØà1Ú½?#hä?+Õ«–ñ…›6‘©ŸµÈ¶?j|›bªIˆ÷³?@PÄœuÉí@?A¯?øsyy¨|kñÔùsjŸ¹5T8e}¨?;a_ê1žkÓ®üG§XøfO?\ÍåØG?žÌG zc×&lt;c×Šã¾?[I/†oµÛ§†âïVÔ&amp;¸ûR¡?ñä*‚H??† t?Ð?£ÑE??Â|^ÕtÍ;À?PêÑM%µó</w:t>
        <w:softHyphen/>
        <w:t>·î‰?XÁ³ƒÓnpzã?ëÁº=–ƒá</w:t>
      </w:r>
    </w:p>
    <w:p>
      <w:pPr>
        <w:pStyle w:val="Normal"/>
        <w:bidi w:val="0"/>
        <w:spacing w:lineRule="auto" w:line="240"/>
        <w:jc w:val="left"/>
        <w:rPr>
          <w:lang w:val="en-US"/>
        </w:rPr>
      </w:pPr>
      <w:r>
        <w:rPr>
          <w:sz w:val="24"/>
          <w:lang w:val="en-US"/>
        </w:rPr>
        <w:t>/OÓØ½´p++²€_wÌXãŒ’sþ5Ï|`Õ?Ið?Ó›(î¡y’)ƒÆ?"1Á`???³‘œWUo¨ÙZøj</w:t>
      </w:r>
    </w:p>
    <w:p>
      <w:pPr>
        <w:pStyle w:val="Normal"/>
        <w:bidi w:val="0"/>
        <w:spacing w:lineRule="auto" w:line="240"/>
        <w:jc w:val="left"/>
        <w:rPr>
          <w:lang w:val="en-US"/>
        </w:rPr>
      </w:pPr>
      <w:r>
        <w:rPr>
          <w:sz w:val="24"/>
          <w:lang w:val="en-US"/>
        </w:rPr>
        <w:t>D»Åb–«(3?˜&amp;ÐFsß?üh?Ì~&gt;ë07‡l¼1?™µMBæ6Ž?ê??¿‰À?ýjõm2Î=?I³²‰JGo?DŠNH</w:t>
      </w:r>
    </w:p>
    <w:p>
      <w:pPr>
        <w:pStyle w:val="Normal"/>
        <w:bidi w:val="0"/>
        <w:spacing w:lineRule="auto" w:line="240"/>
        <w:jc w:val="left"/>
        <w:rPr>
          <w:lang w:val="en-US"/>
        </w:rPr>
      </w:pPr>
      <w:r>
        <w:rPr>
          <w:sz w:val="24"/>
          <w:lang w:val="en-US"/>
        </w:rPr>
        <w:t> </w:t>
      </w:r>
      <w:r>
        <w:rPr>
          <w:sz w:val="24"/>
          <w:lang w:val="en-US"/>
        </w:rPr>
        <w:t>?ŸÂ¼¿ÀÚxø‹â)~ kvA"…Ä:E±Rj‡w˜N?ÿ?˜ðz?º½n€&lt;»âŒ</w:t>
        <w:tab/>
        <w:t>qã/?#E?®—ÒÊ©,¡?‚„b¤GlóéŽâ½Dt¯+øé§j—??²ÔôÅ’Oì»±s&lt;@ü¦03¹‡S´Ðô$ý=?AÕ?ZÐlu%T_´Â²?I?@¤Ž@eàà÷?? kÀ~?#·ÇrïìžBË=Ücîª¤g×9*sîkßxOÃ¸m®¿h/?N"·Sn“?þÌÇfï1?Ÿ©ÉÏ¾h?cã½³]Yøf&amp;†6µ,I!Û¸|¤í?‘À7?ä¨?H¯]ˆ—???1Šç¼qáÖñ/…o,má´{í…</w:t>
        <w:softHyphen/>
        <w:t>?ê=ë?˜#pô8$?ØœóŠÀøG</w:t>
        <w:softHyphen/>
        <w:t>^ÞørãEÔbqw¡Íö)$vÉ“?##œ?0?$qÇ??èUÅüPñM…¼?y%è™šñ?Ö?‰A%ÙN3ž?ÆO&gt;•ÚW“|`Žã_Õ¼3ám&lt;[ý®kÕ¹-+¯Èª?»ƒà?Äàt?A ?çÀÚtÚWô[;‰&amp;y£´BþpÃ©#%HöÎ9çŠ§ñ?@»ñ?‚¯,ôÔFÔ£hç³.q¶DpÜ?R??&lt;s]R???ØS¨?ð?Ž-|]£ ™ãƒZ·?;ë#ò¼R?AùO88'ùó]}qZ÷Ã?WÖS\µó´½f9?«yf@Üã¡u «vÏLúÔ‰ã{‹]oT³Ö|=¨iÚuŒm(Õ]wÁ"(É9QÁ#??'¯LP?;ñNÔ5¶ðî§3$—·?Æ\Îè‰…?,??H?#=Æ?S^¢ƒj(ô?¯?‡X_ˆß?t[Ý+VÒ†•£É$Ð€ì·’evÈ¦3ü$…ç?;çŠö.Ô?W/ñÄgÂž?ÔõX¶›ˆã</w:t>
        <w:tab/>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³??zãvïÂ©x³â—†|+a4¨Û^^§</w:t>
        <w:tab/>
        <w:t>go0gf##8ÎÑî}kŠÑ&lt;'â¯‰W–ºçŽ'òt-Ï$:*ïŒž¡K?8î</w:t>
        <w:tab/>
        <w:t>$Ÿ¡ ?ßá^—.™ðÿ?O{µ?n¾Ý{rùÉ‘äbÙ&gt;ûJ×gHª¨¡T? `?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ÂøÏá¿ŽÖ7@ìÓüIhmåláLñ)ÛŸVÀU?&gt;÷~kÓ…bx¿ÃãÄþ?½ÒDïo,ª</w:t>
        <w:softHyphen/>
        <w:t>Èpc‘?:?öù”g?ª¯‚|Vž*ÑšIbû6¥hæÞþÕˆ-?£ƒÓøN</w:t>
        <w:tab/>
        <w:t>?€:j(¢€</w:t>
      </w:r>
    </w:p>
    <w:p>
      <w:pPr>
        <w:pStyle w:val="Normal"/>
        <w:bidi w:val="0"/>
        <w:spacing w:lineRule="auto" w:line="240"/>
        <w:jc w:val="left"/>
        <w:rPr>
          <w:lang w:val="en-US"/>
        </w:rPr>
      </w:pPr>
      <w:r>
        <w:rPr>
          <w:sz w:val="24"/>
          <w:lang w:val="en-US"/>
        </w:rPr>
        <w:t>ãšÖÛOø£?°Á¦G&gt;¥fÍ4#-Ì»00«Ñ€?zãÛ¡®Æ¹O?é?"ÚxŠÀDš®ŽæhÙ£-æE‚²Fv«6</w:t>
      </w:r>
    </w:p>
    <w:p>
      <w:pPr>
        <w:pStyle w:val="Normal"/>
        <w:bidi w:val="0"/>
        <w:spacing w:lineRule="auto" w:line="240"/>
        <w:jc w:val="left"/>
        <w:rPr>
          <w:lang w:val="en-US"/>
        </w:rPr>
      </w:pPr>
      <w:r>
        <w:rPr>
          <w:sz w:val="24"/>
          <w:lang w:val="en-US"/>
        </w:rPr>
        <w:t>³c?ƒƒ@?]?“áÏ?iþ(Ñ¡Õ4Ù|È$%HÈÊ0à©Ç??ÓƒÔd?Ö ?¸?rÂ-sâÿ?‡â™wÇ¤XÍ}ò&gt;</w:t>
      </w:r>
    </w:p>
    <w:p>
      <w:pPr>
        <w:pStyle w:val="Normal"/>
        <w:bidi w:val="0"/>
        <w:spacing w:lineRule="auto" w:line="240"/>
        <w:jc w:val="left"/>
        <w:rPr>
          <w:lang w:val="en-US"/>
        </w:rPr>
      </w:pPr>
      <w:r>
        <w:rPr>
          <w:sz w:val="24"/>
          <w:lang w:val="en-US"/>
        </w:rPr>
        <w:t>Èîª›‡qò’1øñ×ªñ?ˆ4Ïé?êzµÊÁm??ž¬Ø$(?ÉÇJã¾?i:›ÿ?kø·\€E¨kÒ¬ÑÆNLVà|‹íÁü‚ô ?E¢Š(?ƒøƒáßµ_è^)[Øm¿°'3ÌfFehN7ð Ão?s‰â«?Š_?´í'M·ûN¤Iöùî‹´eäPÂ&lt;/??ÊŸ~s]Šu)µW›ÂzBy——p´ww?7Ee?.7#.AùT?ó“Ç^{Â?$øuªË¨è÷¨Ã4</w:t>
      </w:r>
    </w:p>
    <w:p>
      <w:pPr>
        <w:pStyle w:val="Normal"/>
        <w:bidi w:val="0"/>
        <w:spacing w:lineRule="auto" w:line="240"/>
        <w:jc w:val="left"/>
        <w:rPr>
          <w:lang w:val="en-US"/>
        </w:rPr>
      </w:pPr>
      <w:r>
        <w:rPr>
          <w:sz w:val="24"/>
          <w:lang w:val="en-US"/>
        </w:rPr>
        <w:t>?Í´Ê?FÇ)åœ…Îx;¸Áë@?ŸECos</w:t>
      </w:r>
    </w:p>
    <w:p>
      <w:pPr>
        <w:pStyle w:val="Normal"/>
        <w:bidi w:val="0"/>
        <w:spacing w:lineRule="auto" w:line="240"/>
        <w:jc w:val="left"/>
        <w:rPr>
          <w:lang w:val="en-US"/>
        </w:rPr>
      </w:pPr>
      <w:r>
        <w:rPr>
          <w:sz w:val="24"/>
          <w:lang w:val="en-US"/>
        </w:rPr>
        <w:t>Ò3Ã uT‘ê:Šš€</w:t>
      </w:r>
    </w:p>
    <w:p>
      <w:pPr>
        <w:pStyle w:val="Normal"/>
        <w:bidi w:val="0"/>
        <w:spacing w:lineRule="auto" w:line="240"/>
        <w:jc w:val="left"/>
        <w:rPr>
          <w:lang w:val="en-US"/>
        </w:rPr>
      </w:pPr>
      <w:r>
        <w:rPr>
          <w:sz w:val="24"/>
          <w:lang w:val="en-US"/>
        </w:rPr>
        <w:t>(¬MGÅš.?H×ÑO uŒAlÂY]Ë?</w:t>
      </w:r>
    </w:p>
    <w:p>
      <w:pPr>
        <w:pStyle w:val="Normal"/>
        <w:bidi w:val="0"/>
        <w:spacing w:lineRule="auto" w:line="240"/>
        <w:jc w:val="left"/>
        <w:rPr>
          <w:lang w:val="en-US"/>
        </w:rPr>
      </w:pPr>
      <w:r>
        <w:rPr>
          <w:sz w:val="24"/>
          <w:lang w:val="en-US"/>
        </w:rPr>
        <w:t>?y'&amp;€45M6ÓXÒîtëøDÖ·(c–2HÜ?¸äWÎ:gŠ´ë??¯®oWPð*Ý?cŠæ?¸Ç•?°?…ãž8Ï½{¥Å®½</w:t>
        <w:softHyphen/>
        <w:t>ê0?d}#K÷´QJ÷'ÑŠð‰ô9&amp;®]xOÃ÷Ö÷pÜèÖ.—æO˜?2?÷‰Ç^O&gt;çÖ€5a?¬H!?"</w:t>
      </w:r>
    </w:p>
    <w:p>
      <w:pPr>
        <w:pStyle w:val="Normal"/>
        <w:bidi w:val="0"/>
        <w:spacing w:lineRule="auto" w:line="240"/>
        <w:jc w:val="left"/>
        <w:rPr>
          <w:lang w:val="en-US"/>
        </w:rPr>
      </w:pPr>
      <w:r>
        <w:rPr>
          <w:sz w:val="24"/>
          <w:lang w:val="en-US"/>
        </w:rPr>
        <w:t>??éŽØÇj’¸</w:t>
      </w:r>
    </w:p>
    <w:p>
      <w:pPr>
        <w:pStyle w:val="Normal"/>
        <w:bidi w:val="0"/>
        <w:spacing w:lineRule="auto" w:line="240"/>
        <w:jc w:val="left"/>
        <w:rPr>
          <w:lang w:val="en-US"/>
        </w:rPr>
      </w:pPr>
      <w:r>
        <w:rPr>
          <w:sz w:val="24"/>
          <w:lang w:val="en-US"/>
        </w:rPr>
        <w:t>&gt;æûáÚ</w:t>
      </w:r>
    </w:p>
    <w:p>
      <w:pPr>
        <w:pStyle w:val="Normal"/>
        <w:bidi w:val="0"/>
        <w:spacing w:lineRule="auto" w:line="240"/>
        <w:jc w:val="left"/>
        <w:rPr>
          <w:lang w:val="en-US"/>
        </w:rPr>
      </w:pPr>
      <w:r>
        <w:rPr>
          <w:sz w:val="24"/>
          <w:lang w:val="en-US"/>
        </w:rPr>
        <w:t>nîâÿ?ÃàªZjN™{AÀÙ6?ÝÏG&gt;¸5Þ£?@ÊAV???‚(?ÔQE??QE?cx³Y‡@ð¾¡©L»ÄQ?‰ƒ‡sÂ©Ç@I?=©Þ?Ñbðï†¬t˜?R;t *’B’K?’I&lt;“Þ²|Anºÿ?‰´}6&lt;ÈšmÈ¿»?#"aHŒ8?6NI\z?zõƒ¥?-?Q@??Q@?§…µ+Ùµß?éz…ÝŒÓZ\¬‘</w:t>
        <w:softHyphen/>
        <w:t>´r!Ž7?¨mÃ“€?T‘ÏZ[+¤øóPÓf?Å?«?^YíP&lt;É?vÌ</w:t>
        <w:tab/>
        <w:t>ê[??Ó§CL½3éŸ?,®’ÖV³Ô¬ÚÞêä¹?BèÙ‹Û,]—?øÇ¼??&lt;8šÿ?ƒîæI.!¾Ó¢’êÒ[f"@ê„í?ë¸|¿?Rø]i+Åâ</w:t>
      </w:r>
    </w:p>
    <w:p>
      <w:pPr>
        <w:pStyle w:val="Normal"/>
        <w:bidi w:val="0"/>
        <w:spacing w:lineRule="auto" w:line="240"/>
        <w:jc w:val="left"/>
        <w:rPr>
          <w:lang w:val="en-US"/>
        </w:rPr>
      </w:pPr>
      <w:r>
        <w:rPr>
          <w:sz w:val="24"/>
          <w:lang w:val="en-US"/>
        </w:rPr>
        <w:t>rážI5=IÙ&amp;rrñ </w:t>
      </w:r>
    </w:p>
    <w:p>
      <w:pPr>
        <w:pStyle w:val="Normal"/>
        <w:bidi w:val="0"/>
        <w:spacing w:lineRule="auto" w:line="240"/>
        <w:jc w:val="left"/>
        <w:rPr>
          <w:lang w:val="en-US"/>
        </w:rPr>
      </w:pPr>
      <w:r>
        <w:rPr>
          <w:sz w:val="24"/>
          <w:lang w:val="en-US"/>
        </w:rPr>
        <w:t>8À??Þ8?è?ä??üak©xe|3)1êZb³lañ—'#èX?Ó¨¯^ ?Š( ?Š( ?Š( ?Š*–§ªÙé?é=ìÂ%’U†1‚ZI?áQ@ä±=…?W×nîã°’ßL16¥2•…?eF^ÅÀ`AÛœã?8ÅywÆh´¿ü%‡@…˜Iq:?²2ee!Øô?õ&gt;çŠî|1á?¦ê÷¾#Õd[zü?–D-åÅ?F??éÂ®}ÅxwÇß?Zë^"ƒE¶[•m)&amp;ó?Ôgm¼¨ëÛ¯CÛÖ€;‰ô¸#ø;àß</w:t>
      </w:r>
    </w:p>
    <w:p>
      <w:pPr>
        <w:pStyle w:val="Normal"/>
        <w:bidi w:val="0"/>
        <w:spacing w:lineRule="auto" w:line="240"/>
        <w:jc w:val="left"/>
        <w:rPr>
          <w:lang w:val="en-US"/>
        </w:rPr>
      </w:pPr>
      <w:r>
        <w:rPr>
          <w:sz w:val="24"/>
          <w:lang w:val="en-US"/>
        </w:rPr>
        <w:t>iÌ#¸Öäµ}®øJ‰åfõ^?èz¨¯eU</w:t>
      </w:r>
    </w:p>
    <w:p>
      <w:pPr>
        <w:pStyle w:val="Normal"/>
        <w:bidi w:val="0"/>
        <w:spacing w:lineRule="auto" w:line="240"/>
        <w:jc w:val="left"/>
        <w:rPr>
          <w:lang w:val="en-US"/>
        </w:rPr>
      </w:pPr>
      <w:r>
        <w:rPr>
          <w:sz w:val="24"/>
          <w:lang w:val="en-US"/>
        </w:rPr>
        <w:t>¡T??À?t¯?ð ·×&gt;!xfÚ</w:t>
        <w:tab/>
        <w:t>&amp;’ÏÃÞ?Ê8?º¸p?+Žü²??„vãÙ?J?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æþK}?ã¦™7—´êúL–Ìb‹’èásœt???è;Œz(é\ç&lt;.Þ'Ò!ŽÚçìºÂÝÙOÎ?dÎÝØþ?y©ü+â?ñ?Œ“°?_B|›Ûl?ÐL¿yH&lt;Üg¨"€7h¢«j?öÚ^Ÿsy/•km?K,˜'j¨É8?ž=(?Ãÿ?h;?©gÑÒÏR¾–{ù&lt;…Ò£9I1Œ0QÔî r?sÆ1Šïü?ãx2Æ}K—E‘?"</w:t>
        <w:tab/>
        <w:t>ä7–ãî©@ ‘ÐåO+ŽxÁ5¼=¡_ø“ÅñøçYÛ?</w:t>
        <w:tab/>
        <w:tab/>
        <w:t>H±VI&lt;¸›þZ³Œ°ù†??ºñ]åÝ¶¡g-¥Ü+4?!I#aÃ)?#ò4?[^[^Äeµ¸ŠxÁÚZ'3é‘Sæ¹½#Àž?Ð.$›JµžÓÌ$˜¢»”D</w:t>
        <w:tab/>
        <w:t>???vÐp?8©ÛÃÓý¶ÒhõíU ÷½¿š¬&amp;9$?b»±Î?Ï ?LÐ?ÄmfßFð…ÔÌm</w:t>
      </w:r>
    </w:p>
    <w:p>
      <w:pPr>
        <w:pStyle w:val="Normal"/>
        <w:bidi w:val="0"/>
        <w:spacing w:lineRule="auto" w:line="240"/>
        <w:jc w:val="left"/>
        <w:rPr>
          <w:lang w:val="en-US"/>
        </w:rPr>
      </w:pPr>
      <w:r>
        <w:rPr>
          <w:sz w:val="24"/>
          <w:lang w:val="en-US"/>
        </w:rPr>
        <w:t>é?²Žá7î”s¹TrYF[Ž˜Íp???ÇÅ¯†öö?—kgeowäÞ¾Ó#Þªíld¶PäœñŽ˜Æ1]v</w:t>
        <w:softHyphen/>
        <w:t>ð·K½Ó/6]ßÉ«H¬aÔ.î^Y"$ä…?”( •!vä?‹àÜÖð†Ockg</w:t>
      </w:r>
    </w:p>
    <w:p>
      <w:pPr>
        <w:pStyle w:val="Normal"/>
        <w:bidi w:val="0"/>
        <w:spacing w:lineRule="auto" w:line="240"/>
        <w:jc w:val="left"/>
        <w:rPr>
          <w:lang w:val="en-US"/>
        </w:rPr>
      </w:pPr>
      <w:r>
        <w:rPr>
          <w:sz w:val="24"/>
          <w:lang w:val="en-US"/>
        </w:rPr>
        <w:t>¤–:„öóÇ?–?Ãgp$’F???Ý ?úÞÞ+Kxíàc†%?ˆ£?@à?*Z( ?/m ¿²žÎê%–ÞthäF?2‘‚+†ðméðÂêÚ&amp;½qee?ŒÞe [³ÅöfÚ?©,A?Û?œ‚yê+Ð*†©¢éºÔ?N¥g?Ì{J•d?zƒíÀ8õ?õ?€,]\-µœ×??A?m&amp;Ô?,?Î?½x—ÀKkK\ñGŠ¥¶X£¼œ¤g?†g2:ƒè2¿¥_ø³«ø—ÁžšÎÚé®ì¯å0%ãÞÛ#?Ìg?Ø</w:t>
      </w:r>
    </w:p>
    <w:p>
      <w:pPr>
        <w:pStyle w:val="Normal"/>
        <w:bidi w:val="0"/>
        <w:spacing w:lineRule="auto" w:line="240"/>
        <w:jc w:val="left"/>
        <w:rPr>
          <w:lang w:val="en-US"/>
        </w:rPr>
      </w:pPr>
      <w:r>
        <w:rPr>
          <w:sz w:val="24"/>
          <w:lang w:val="en-US"/>
        </w:rPr>
        <w:t>Ç'ïdçmQýŸüU¢Ûxr]?âþ8u7»’t†L®ôØ½?B~SÇ^(?Üë–Ö¼2VìêÚ5µ²ê*Lƒp</w:t>
      </w:r>
    </w:p>
    <w:p>
      <w:pPr>
        <w:pStyle w:val="Normal"/>
        <w:bidi w:val="0"/>
        <w:spacing w:lineRule="auto" w:line="240"/>
        <w:jc w:val="left"/>
        <w:rPr>
          <w:lang w:val="en-US"/>
        </w:rPr>
      </w:pPr>
      <w:r>
        <w:rPr>
          <w:sz w:val="24"/>
          <w:lang w:val="en-US"/>
        </w:rPr>
        <w:t>í?0</w:t>
      </w:r>
    </w:p>
    <w:p>
      <w:pPr>
        <w:pStyle w:val="Normal"/>
        <w:bidi w:val="0"/>
        <w:spacing w:lineRule="auto" w:line="240"/>
        <w:jc w:val="left"/>
        <w:rPr>
          <w:lang w:val="en-US"/>
        </w:rPr>
      </w:pPr>
      <w:r>
        <w:rPr>
          <w:sz w:val="24"/>
          <w:lang w:val="en-US"/>
        </w:rPr>
        <w:t>?gn?å€#®p+§WV,?*pÀ?‡?Áü?üë?]ñ¿†ü6ŒuMbÖ??¿t?4„’6Žsþ"€3?â?•¤è¶ï¯N¶Ú¿”žvœ€?ÚLìm‘‚K</w:t>
      </w:r>
    </w:p>
    <w:p>
      <w:pPr>
        <w:pStyle w:val="Normal"/>
        <w:bidi w:val="0"/>
        <w:spacing w:lineRule="auto" w:line="240"/>
        <w:jc w:val="left"/>
        <w:rPr>
          <w:lang w:val="en-US"/>
        </w:rPr>
      </w:pPr>
      <w:r>
        <w:rPr>
          <w:sz w:val="24"/>
          <w:lang w:val="en-US"/>
        </w:rPr>
        <w:t>Àã?àUm?ÁóÏãCÅúÝ´Fg</w:t>
      </w:r>
    </w:p>
    <w:p>
      <w:pPr>
        <w:pStyle w:val="Normal"/>
        <w:bidi w:val="0"/>
        <w:spacing w:lineRule="auto" w:line="240"/>
        <w:jc w:val="left"/>
        <w:rPr>
          <w:lang w:val="en-US"/>
        </w:rPr>
      </w:pPr>
      <w:r>
        <w:rPr>
          <w:sz w:val="24"/>
          <w:lang w:val="en-US"/>
        </w:rPr>
        <w:t>ºb¼ÆImS???£9È?$n#&amp;¹5ðÅ×Åo?[xšþÆm;Ã°À²ÙÂÄE5Ô2ÌŸ2•yþîÜwÆ³øÖ†ÐÏgâ-3X“LûX[+ã"Ü??.v³ä?Tî?ä‘Üâ€=JŠÇÒüU¡k?öóØê¶²</w:t>
        <w:softHyphen/>
        <w:t>À?%2?vÏO”á³øVÅ??Â|QÖtèü1yá×˜¾</w:t>
        <w:softHyphen/>
        <w:t>«Û´66q†/3’?éÀ?#©?</w:t>
        <w:softHyphen/>
        <w:t>O{ñ+G]}4</w:t>
      </w:r>
    </w:p>
    <w:p>
      <w:pPr>
        <w:pStyle w:val="Normal"/>
        <w:bidi w:val="0"/>
        <w:spacing w:lineRule="auto" w:line="240"/>
        <w:jc w:val="left"/>
        <w:rPr>
          <w:lang w:val="en-US"/>
        </w:rPr>
      </w:pPr>
      <w:r>
        <w:rPr>
          <w:sz w:val="24"/>
          <w:lang w:val="en-US"/>
        </w:rPr>
        <w:t>!%ÕõW}?¨Ìpœ|Çè ?Ï??”Ïø?iúÔþ&amp;×çRñ?Á$Ü*‘?Œ?Œ?€(?8Ï_Z?çþ?|?Óü=£4Þ ´‚ïWŸpr?•‰?+°}A9&gt;þÕ¾&gt;?x]mšÑ?S[7É{UÔç?9È9+¿¨Çùã?Å??§x#ÂúNÓe iÑ2&gt;õ³«:·¨b</w:t>
        <w:tab/>
        <w:t>?oŽ??P?E?P?E?P?E?P?E?P?E?P?\?Š&lt;?*ëÐøÃÂë??ý°c$?åŠýO??°8Î?ÔóÐ?ßQ@???ñ</w:t>
      </w:r>
    </w:p>
    <w:p>
      <w:pPr>
        <w:pStyle w:val="Normal"/>
        <w:bidi w:val="0"/>
        <w:spacing w:lineRule="auto" w:line="240"/>
        <w:jc w:val="left"/>
        <w:rPr>
          <w:lang w:val="en-US"/>
        </w:rPr>
      </w:pPr>
      <w:r>
        <w:rPr>
          <w:sz w:val="24"/>
          <w:lang w:val="en-US"/>
        </w:rPr>
        <w:t>§‰4¥½µ??+?ç·”bH$?y?v#ÿ?¯ZõÉkž?·¾¼:®‹tÚ?·æy†þÚ%c)Æ1"??}¥W·×üU¡A"x—Bkøã?…þ‰?u80±?¸õ??Ú€;Z+ˆ_ŠZ?·’â{MfÚ?x‘ž}6U?~?lœ??Žäc5$Þ?y?/ìÏk÷îåC(µò‚nEa–r?ñ`óÁ?4?y|(šV§q©ø~U±šä†¹µ+›{†ÎK?þ?&lt;Ãñ??®w]ø½aá#ö_?h÷öz‘ÌKxŠJ’ã+    ?z€}@§\ÃñO]·h„Ú/‡£|?ñ?¸˜)&lt;à‘·p?{ç‚:Óü=ð“GÒu¦×5K«</w:t>
        <w:softHyphen/>
        <w:t>sVf?ö›â?V?ù‚úñÆsŠ?óË?f_ˆÞ'‡Wñ¥³Zøb%-a¦‚îdp8}¨»Ýzå°?$?jö‡ñn‘?”·J×rC?RÍ?”Ç?è&gt;ï_n¾Ù</w:t>
        <w:softHyphen/>
        <w:t>Ì?JZ?ãí|q6´f@Ð/®d‰w?¾?Ò27`|Ì</w:t>
        <w:tab/>
        <w:t>ÉÁ8Ûž;f«jž?ñ?Š¬öj¾$ŸIRÙû.p qÒ??¯Aí]Î( ý?E°Ð´øì´ût†?P¼?™°??s€?*Ð¢Š?çµŸ?èºåÛ^ÜC,7æ?-o-¥håAÓ‚;ã#§sëU?†|G?«C?Ž/??´ÖVò?ôÉ)–÷Ï'ÖºÊ(?Œ¹ð-Ö®Žšïˆnïã2?XÕ?H«°?¥Wål°'æ??Æ:“½¤xkFÐQ—KÓm</w:t>
        <w:softHyphen/>
        <w:t>™¾ó¢</w:t>
      </w:r>
    </w:p>
    <w:p>
      <w:pPr>
        <w:pStyle w:val="Normal"/>
        <w:bidi w:val="0"/>
        <w:spacing w:lineRule="auto" w:line="240"/>
        <w:jc w:val="left"/>
        <w:rPr>
          <w:lang w:val="en-US"/>
        </w:rPr>
      </w:pPr>
      <w:r>
        <w:rPr>
          <w:sz w:val="24"/>
          <w:lang w:val="en-US"/>
        </w:rPr>
        <w:t>íõn§ó</w:t>
        <w:softHyphen/>
        <w:t>Z(?¢Š(?+«X/md¶¹…&amp;‚EÚñÈ «?pk›ÓôKÏ?iÓC¤É&gt;£§Ä¤Úé’0ó#É?D•›î»?³Ôr+©¢€1n&lt;S¦i¶«6±#i_(,·€(\œcxÊ?ÁQVtwJ×ížçI¿·½…?Ëi pÀ6?Ç?ðGçZ??c?‘á??ê’E%îg4cs?¸é‚9â€.ê:¥†f×z•ä?–êpd™Â®}2k“\ñ?‹™"ðÕ´šN˜\</w:t>
        <w:tab/>
        <w:t>5k´?c?yòb`C??7?9ã¥uI hè!Æ—fL$?Ù RÊ@??HÎp«Ï°ô</w:t>
        <w:softHyphen/>
        <w:t>?P?{+D³¶Ž%bìª?Èü´„?71îN:ÕŠ( ?Š( ?Š( ?wÆº?Þ"ðÿ?‘i"Åm&lt;wvR&gt;0“Fr¤ä?;?:?å¼7ñ!|Iá½vÓS?i&gt; Ó!™. wuTÚ1æn?€?ƒ‚HÆ}+ÒëÃ~,ü!Ôõiµï</w:t>
      </w:r>
    </w:p>
    <w:p>
      <w:pPr>
        <w:pStyle w:val="Normal"/>
        <w:bidi w:val="0"/>
        <w:spacing w:lineRule="auto" w:line="240"/>
        <w:jc w:val="left"/>
        <w:rPr>
          <w:lang w:val="en-US"/>
        </w:rPr>
      </w:pPr>
      <w:r>
        <w:rPr>
          <w:sz w:val="24"/>
          <w:lang w:val="en-US"/>
        </w:rPr>
        <w:t>Æqr»ní?–"íÝÃ??ÈÆAô''8 </w:t>
        <w:tab/>
        <w:t>~?ü4Óõ??hÞ Óµ</w:t>
        <w:softHyphen/>
        <w:t>;Ä$Ë2ê16ýÍ¼®??†L(ãŽ§Ö»ßøL‡£H&lt;e?öy2¬?j?¥</w:t>
        <w:softHyphen/>
        <w:t>®˜ô ®LgŽC€888?ä_?¾(Zøf9&lt;)âIL?$Íö{–ù–&amp;'?6Ààg'wA“ž:}?=½Ž±¦´3Ç?Ý•Ìx*pé"?ù?h?ÄRÇ&lt;I,N²Fê???C?ÐƒÜSëO?k??Xãð¥õ²i‘?«¤ÞDY?-–).w¯Rpw?Ã?©¤xšßRýÕÅ½Æv&amp;x~Ïv›2’?Æû²tÏÊO??¹E?P?Efkž Ò|9`×ºÅü6püÒ?[?”?Xû?MeÍªj^'Ò-n&lt;%yi</w:t>
      </w:r>
    </w:p>
    <w:p>
      <w:pPr>
        <w:pStyle w:val="Normal"/>
        <w:bidi w:val="0"/>
        <w:spacing w:lineRule="auto" w:line="240"/>
        <w:jc w:val="left"/>
        <w:rPr>
          <w:lang w:val="en-US"/>
        </w:rPr>
      </w:pPr>
      <w:r>
        <w:rPr>
          <w:sz w:val="24"/>
          <w:lang w:val="en-US"/>
        </w:rPr>
        <w:t>•</w:t>
      </w:r>
      <w:r>
        <w:rPr>
          <w:sz w:val="24"/>
          <w:lang w:val="en-US"/>
        </w:rPr>
        <w:t>ìlÃSž6f??d,?ãœòÄ?Ž‡4?wZñV—¡Í?</w:t>
        <w:softHyphen/>
        <w:t>ÄÆMBq›{?~iæç?*úpyéÁ¥]??íVßYÔ"-u</w:t>
      </w:r>
    </w:p>
    <w:p>
      <w:pPr>
        <w:pStyle w:val="Normal"/>
        <w:bidi w:val="0"/>
        <w:spacing w:lineRule="auto" w:line="240"/>
        <w:jc w:val="left"/>
        <w:rPr>
          <w:lang w:val="en-US"/>
        </w:rPr>
      </w:pPr>
      <w:r>
        <w:rPr>
          <w:sz w:val="24"/>
          <w:lang w:val="en-US"/>
        </w:rPr>
        <w:t>?³Bç+k•?¸?©|än?°?rsì?Dð¢=¿ÚÍÖ¯8Srw4·72cï?? ?“À</w:t>
      </w:r>
    </w:p>
    <w:p>
      <w:pPr>
        <w:pStyle w:val="Normal"/>
        <w:bidi w:val="0"/>
        <w:spacing w:lineRule="auto" w:line="240"/>
        <w:jc w:val="left"/>
        <w:rPr>
          <w:lang w:val="en-US"/>
        </w:rPr>
      </w:pPr>
      <w:r>
        <w:rPr>
          <w:sz w:val="24"/>
          <w:lang w:val="en-US"/>
        </w:rPr>
        <w:t> </w:t>
      </w:r>
      <w:r>
        <w:rPr>
          <w:sz w:val="24"/>
          <w:lang w:val="en-US"/>
        </w:rPr>
        <w:t>ö?b[MS]k?¶$šm‡–ZæÕ'?Y?#j–Aò‚IGÉ&lt;tê??½{©jwRøDk‹;‚ªn5Cn?+u ?1?Üã?gnrzb¼{ãÿ?—£i~?Ð,ÖE†Ý?Es)$í</w:t>
      </w:r>
    </w:p>
    <w:p>
      <w:pPr>
        <w:pStyle w:val="Normal"/>
        <w:bidi w:val="0"/>
        <w:spacing w:lineRule="auto" w:line="240"/>
        <w:jc w:val="left"/>
        <w:rPr>
          <w:lang w:val="en-US"/>
        </w:rPr>
      </w:pPr>
      <w:r>
        <w:rPr>
          <w:sz w:val="24"/>
          <w:lang w:val="en-US"/>
        </w:rPr>
        <w:t>£9äžO9îkèI¥Ž?^idXãE,îí€ rI=…x†Ÿ?|Zø¹yyw?w^?ÐKC</w:t>
      </w:r>
    </w:p>
    <w:p>
      <w:pPr>
        <w:pStyle w:val="Normal"/>
        <w:bidi w:val="0"/>
        <w:spacing w:lineRule="auto" w:line="240"/>
        <w:jc w:val="left"/>
        <w:rPr>
          <w:lang w:val="en-US"/>
        </w:rPr>
      </w:pPr>
      <w:r>
        <w:rPr>
          <w:sz w:val="24"/>
          <w:lang w:val="en-US"/>
        </w:rPr>
        <w:t>3ed|à?T</w:t>
      </w:r>
    </w:p>
    <w:p>
      <w:pPr>
        <w:pStyle w:val="Normal"/>
        <w:bidi w:val="0"/>
        <w:spacing w:lineRule="auto" w:line="240"/>
        <w:jc w:val="left"/>
        <w:rPr>
          <w:lang w:val="en-US"/>
        </w:rPr>
      </w:pPr>
      <w:r>
        <w:rPr>
          <w:sz w:val="24"/>
          <w:lang w:val="en-US"/>
        </w:rPr>
        <w:t>ÁŠîÁ$cŽø ?Ëá6˜çÃïâ‹Öß©ë¡gœù{Bª¨?rp@ÎsÎkÐi‘E??¤PÆ±Ç?…DA…P8??ÂŸ@??Q@??Q@??Q@??Q@?s—~??ê÷zÖ‰tºv«u?Ç3´^l3`ð^&lt;Œ°??†?×5ÑÑ@?˜½ñÕ»¼rhÚ-çÈJM</w:t>
      </w:r>
    </w:p>
    <w:p>
      <w:pPr>
        <w:pStyle w:val="Normal"/>
        <w:bidi w:val="0"/>
        <w:spacing w:lineRule="auto" w:line="240"/>
        <w:jc w:val="left"/>
        <w:rPr>
          <w:lang w:val="en-US"/>
        </w:rPr>
      </w:pPr>
      <w:r>
        <w:rPr>
          <w:sz w:val="24"/>
          <w:lang w:val="en-US"/>
        </w:rPr>
        <w:t>óÂ?Áà«#?Î:?õ?á}WWƒÎñ</w:t>
        <w:softHyphen/>
        <w:t>ôw¬f?Å§Ûe-àÁÈSŒ?½÷ä{WeŠ(??B(U?(????-?P?E?P?^qàí2ûÃŸ?¼O§¼P3SvÔ-™?K??7ä}î|ÑÔà`ã</w:t>
        <w:softHyphen/>
        <w:t>z=q??-u?495ý?f›UÓ•ZÞ??Æ7©v</w:t>
        <w:tab/>
        <w:t>ƒ–Ú</w:t>
      </w:r>
    </w:p>
    <w:p>
      <w:pPr>
        <w:pStyle w:val="Normal"/>
        <w:bidi w:val="0"/>
        <w:spacing w:lineRule="auto" w:line="240"/>
        <w:jc w:val="left"/>
        <w:rPr>
          <w:lang w:val="en-US"/>
        </w:rPr>
      </w:pPr>
      <w:r>
        <w:rPr>
          <w:sz w:val="24"/>
          <w:lang w:val="en-US"/>
        </w:rPr>
        <w:t>çû¥‡z?í¨ªšmôz–™k{?Üž%?LŒàûŽ•n€</w:t>
      </w:r>
    </w:p>
    <w:p>
      <w:pPr>
        <w:pStyle w:val="Normal"/>
        <w:bidi w:val="0"/>
        <w:spacing w:lineRule="auto" w:line="240"/>
        <w:jc w:val="left"/>
        <w:rPr>
          <w:lang w:val="en-US"/>
        </w:rPr>
      </w:pPr>
      <w:r>
        <w:rPr>
          <w:sz w:val="24"/>
          <w:lang w:val="en-US"/>
        </w:rPr>
        <w:t>(¬íg[°Ðl~×¨\?£-±??Ï#ã…E?³?p??xÿ?ÆÍf]{ZÑü?¥I¾æêt{µT?¦q³“Ó?³?lW¤Ûü;ðŒ?Û ðþžÆÞ?-? ?ã?9'’}Ï5—á/?Ûêž ¹ñö¡¤Ëg©ß¢¬?÷.?</w:t>
        <w:softHyphen/>
        <w:t>ãUÚ? ÚÎ ??HéžMw”?æ¯ð+Á</w:t>
      </w:r>
    </w:p>
    <w:p>
      <w:pPr>
        <w:pStyle w:val="Normal"/>
        <w:bidi w:val="0"/>
        <w:spacing w:lineRule="auto" w:line="240"/>
        <w:jc w:val="left"/>
        <w:rPr>
          <w:lang w:val="en-US"/>
        </w:rPr>
      </w:pPr>
      <w:r>
        <w:rPr>
          <w:sz w:val="24"/>
          <w:lang w:val="en-US"/>
        </w:rPr>
        <w:t>2È-¯QD¥Ú5»}¬8ùO|qØƒÉç¦:??‡&gt;?Óî#¹ƒA´7?¶á4ÀÊå½K1$Ÿs]M??€c¥A{ck¨ÚIi{o?Å¼ƒ??ª?X{ƒV( ?6ëáW‚nÑÖ_?Û|Ê«¹?Õ”/L?r?</w:t>
      </w:r>
    </w:p>
    <w:p>
      <w:pPr>
        <w:pStyle w:val="Normal"/>
        <w:bidi w:val="0"/>
        <w:spacing w:lineRule="auto" w:line="240"/>
        <w:jc w:val="left"/>
        <w:rPr>
          <w:lang w:val="en-US"/>
        </w:rPr>
      </w:pPr>
      <w:r>
        <w:rPr>
          <w:sz w:val="24"/>
          <w:lang w:val="en-US"/>
        </w:rPr>
        <w:t>‡</w:t>
      </w:r>
      <w:r>
        <w:rPr>
          <w:sz w:val="24"/>
          <w:lang w:val="en-US"/>
        </w:rPr>
        <w:t>MøOá}'X]FÎ;ÔeMžC^HÑ°À??NH?È?ãò?î( </w:t>
        <w:softHyphen/>
        <w:t>+ÃZ&amp;‡&lt;óéz]¥¤³’exb</w:t>
      </w:r>
    </w:p>
    <w:p>
      <w:pPr>
        <w:pStyle w:val="Normal"/>
        <w:bidi w:val="0"/>
        <w:spacing w:lineRule="auto" w:line="240"/>
        <w:jc w:val="left"/>
        <w:rPr>
          <w:lang w:val="en-US"/>
        </w:rPr>
      </w:pPr>
      <w:r>
        <w:rPr>
          <w:sz w:val="24"/>
          <w:lang w:val="en-US"/>
        </w:rPr>
        <w:t>Í“ž¾žÕ«E??QE??QE??QE??QE??QE??QE??QE??QE??QE??QE??QE??QE??QE??QE??QE??QE??QE??QE??QE??QE??QE??QE??QE??QE??å^8ðŸ„ãñ–•¨jþ?I</w:t>
        <w:softHyphen/>
        <w:t>uF{[«¥¢Hå?2»ªã$á†íÃß&lt;bÞ‘ð†??_›?ÅZÝŒaÙ’Ø:&lt;J</w:t>
        <w:tab/>
        <w:t>ÎÒ¬?#ëÍuÞ0Ðÿ?á#ðŽ©¤®&lt;Û‹v?’Å@¡'Óp?›àŸ?\]Å6</w:t>
        <w:softHyphen/>
        <w:t>4?øƒK?Ìq±"UÚ</w:t>
      </w:r>
    </w:p>
    <w:p>
      <w:pPr>
        <w:pStyle w:val="Normal"/>
        <w:bidi w:val="0"/>
        <w:spacing w:lineRule="auto" w:line="240"/>
        <w:jc w:val="left"/>
        <w:rPr>
          <w:lang w:val="en-US"/>
        </w:rPr>
      </w:pPr>
      <w:r>
        <w:rPr>
          <w:sz w:val="24"/>
          <w:lang w:val="en-US"/>
        </w:rPr>
        <w:t>Ê™Á ägÐýE?^×.¼Qe¦ÈúF—§êWH‹µ^äÂdn7aH ?¸Ëþ4Ë?X\y6º¼Ö?ƒºGöK¨›?qä*¾6?# ©=3]?? ??Ã??¿¦ëipÂÖËH"s%ŠÞKrï$Ž?Ì.À‚0?8zžk©¾µÔ¦?ý‹QŠÙŠ(‹}·˜?ƒ?ÄüÃ ŒqŒg&lt;Õ?</w:t>
      </w:r>
    </w:p>
    <w:p>
      <w:pPr>
        <w:pStyle w:val="Normal"/>
        <w:bidi w:val="0"/>
        <w:spacing w:lineRule="auto" w:line="240"/>
        <w:jc w:val="left"/>
        <w:rPr>
          <w:lang w:val="en-US"/>
        </w:rPr>
      </w:pPr>
      <w:r>
        <w:rPr>
          <w:sz w:val="24"/>
          <w:lang w:val="en-US"/>
        </w:rPr>
        <w:t>Øé÷ßjÓ%ºÓò?y?¼¿¹~sÌl</w:t>
      </w:r>
    </w:p>
    <w:p>
      <w:pPr>
        <w:pStyle w:val="Normal"/>
        <w:bidi w:val="0"/>
        <w:spacing w:lineRule="auto" w:line="240"/>
        <w:jc w:val="left"/>
        <w:rPr>
          <w:lang w:val="en-US"/>
        </w:rPr>
      </w:pPr>
      <w:r>
        <w:rPr>
          <w:sz w:val="24"/>
          <w:lang w:val="en-US"/>
        </w:rPr>
        <w:t>ƒ×•?òyæ¯</w:t>
        <w:softHyphen/>
        <w:softHyphen/>
        <w:t>ô1H±ê&amp;G*?ms</w:t>
      </w:r>
    </w:p>
    <w:p>
      <w:pPr>
        <w:pStyle w:val="Normal"/>
        <w:bidi w:val="0"/>
        <w:spacing w:lineRule="auto" w:line="240"/>
        <w:jc w:val="left"/>
        <w:rPr>
          <w:lang w:val="en-US"/>
        </w:rPr>
      </w:pPr>
      <w:r>
        <w:rPr>
          <w:sz w:val="24"/>
          <w:lang w:val="en-US"/>
        </w:rPr>
        <w:t>¶ÓÜ›súP?[øBÒçV¿Ô5</w:t>
        <w:tab/>
        <w:t>ä¼{¨Ö8âVHí°?1«†?’sÞ´ Ñ</w:t>
        <w:softHyphen/>
        <w:t>à–YD·lÒº»?ráFÜ`??*Ž?@?=óS?/?FoB¿•µ¶B?ïÁË?rG$??zVsi?»NòÂIvªÐ´b5¶‡j±é Ê“¸{œqÒ€4,ôÛ?9®?ÎÒ?v¸Í3F€??’K1îrOçQjš¡Óì%žÞÎãPš3´[Ú?Î[??ä€8Ç'ÔSm´X¢‚hî®nïŒÀ</w:t>
        <w:tab/>
        <w:t>ZêRÁ¾ˆ0‹ÿ???¬\ÜÙhúkÏ3Emim?9!??t? ?‚€&lt;OãUÇŒ›Áâæþ]?MÒ¥™!}:?L²ÈÜ°&amp;B£?w;F:?Mz?Ã?</w:t>
      </w:r>
    </w:p>
    <w:p>
      <w:pPr>
        <w:pStyle w:val="Normal"/>
        <w:bidi w:val="0"/>
        <w:spacing w:lineRule="auto" w:line="240"/>
        <w:jc w:val="left"/>
        <w:rPr>
          <w:lang w:val="en-US"/>
        </w:rPr>
      </w:pPr>
      <w:r>
        <w:rPr>
          <w:sz w:val="24"/>
          <w:lang w:val="en-US"/>
        </w:rPr>
        <w:t>Â+à?6ÅÎn$As??bG?•ã®&gt;îsÎ+„ðÅÖ§ñSÇÿ?Û·v³Gá-8«ÛYÝŸ‘ç?…p£‚A,I9Ç?½¬P?E?P?E?P?E?P?E?P?E?P?E?P?E?P?E?P?E?P?E?P?›]Gâ?‡óê3é?Zj:?÷‹tÐDIš?oõË?j uù‡8öÉ&amp;™?Ço?˜dûT×¶·?</w:t>
        <w:softHyphen/>
        <w:t>?–¬ÌO|?ÈÀ÷#¥zf*´ÚuÄÍ4övòÊÑ˜Ë¼JÌPõ\‘ÓÚ€8¿øZÚ&gt;¥n?†,õ?zéŽ?6ö²F?ÝÔ(?møzË^•Z÷ÄòÙµÉpÐZÛFv¼?än,w?NqŒc?çz?!¶…a‚$Š$?TE</w:t>
      </w:r>
    </w:p>
    <w:p>
      <w:pPr>
        <w:pStyle w:val="Normal"/>
        <w:bidi w:val="0"/>
        <w:spacing w:lineRule="auto" w:line="240"/>
        <w:jc w:val="left"/>
        <w:rPr>
          <w:lang w:val="en-US"/>
        </w:rPr>
      </w:pPr>
      <w:r>
        <w:rPr>
          <w:sz w:val="24"/>
          <w:lang w:val="en-US"/>
        </w:rPr>
        <w:t>ª=€©(?¢Š(?¢Š(?¢Š(?¢Š(?¢Š(?¢Š(?¢Š(?¢Š(?¢Š(?¢Š(?¢Š(?¢Š(?¢Š(?¢Š(?¢Š(?¢Š(?¢Š(?¢Š(?¢Š(?¢Š(?¢Š(?¢Š(?¢Š(?¢Š(?¢Š(?¢Š(?¢Š(?¢Š(?¢Š(?®kÄ^?R¹þØÓ?l|E?{-ï€' ?ì‘s†CÐç8Ï?×KE?qž?ñÕÞ¦Ú?ˆô×Óu¸ò?€L?aG/??28'?†9®Î°&lt;_áko?hgOšâ{Y?A5½ÌCÃ(???¼?1ïÛ</w:t>
        <w:softHyphen/>
        <w:t>V¶ñ?Ð™4¿?&lt;Ñ?!WV¸?Ct@?™˜|±±oáb3ž(?¨¢™?±Í?É?«ÆÃ*Êr?ö4ú?(¢¨êú</w:t>
        <w:softHyphen/>
        <w:t>¾‹¦Í}s½’5ùc‰wI+vD_âbx?¹4?fâæ?Kin.%H¡‰É#œ*¨?$ŸJóë¼|L×¬íÖ?þ?°t¼ûR°e¿I??÷?Này$?Žõ[Uð—ˆ&gt;$]A6½q&amp;áØÜ´z\G÷ó®~V”ƒ…$?»Îß¯5ßhz%‡‡tkm+M‡Êµ·]¨¤äŸROrO4? ª?B¨??€?éKE??QE??QE??QE??QE??QE??QE??QE??QE??QE??QE??QE??QE??QE??QE??QE??QE??QE??QE??QE??QE??QE??QE??QE??QE??QE??QE??QE??QE??QE??QE??QE??QE??QE??QE??QE??QE??QE??QE??QE??QE??QE??QE??S%†9ãh¦$¸du??¨§Ñ@??xFÃNºûFŒóiŒ[t‘[·îd?†6ÊŽyÊ€zóÉ«ºm¦</w:t>
        <w:softHyphen/>
        <w:t>m?iªCzÃ;ÜZyLÝqŒ6?8ìz{Ö•??…&amp;—®\^Ý4ºÿ?‘g'?ÃihªñüÀ‚]Ëdà?xïÆ*Ü:?Ÿ?¢u?#Ì½lfyX».Þ3ÂðOÝÇZ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3 0 obj&lt;&lt;/Type/Page/Contents 324 0 R/Group&lt;&lt;/Type/Group/CS/DeviceRGB/S/Transparency&gt;&gt;/MediaBox[ 0 0 396.720000 612.720000]/Parent 2 0 R/Resources&lt;&lt;/ExtGState&lt;&lt;/GS12 12 0 R/GS7 7 0 R&gt;&gt;/Font&lt;&lt;/F1 5 0 R/F4 21 0 R/F5 23 0 R&gt;&gt;/ProcSet[/PDF/Text/ImageB/ImageC/ImageI]&gt;&gt;/StructParents 1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4 0 obj&lt;&lt;/Filter/FlateDecode/Length 25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ä:?~Gâ?ä±‘??Ûq.»#VÀÀ¹hÏjVƒ´?è&lt;„n7î„“¤aØ_¿U®rÇé?ŒFLÛe»ªìº}v.®Ú¾š—Ó&gt;úüùâªïËéÂÎ¢‡‹ûæùÏ‹û·g{ñµ|ªê²¯šúâÛú±GÒ¯¶œÙöò2ºþr?]ßŸž\ÜÉHJaTt??=‘Qÿd”?a’$2&amp;??Œ¬`Þ/ß²è©;=‰£'×“Š»¿œž&lt;L¢³?£ûßOOnå_§'ÿ&gt;=‰nÿ¸‰.?èxÝô}³:¬æ]Óô#5·?Ó…ˆUâ?;(;ºøŠRÿ¸ùíK?ïc•ˆ,†=j-ò”Y}k¢³O2M'ýÂº–™¼.š¥eê²¬ŸÖå“ïV?Ïy\WËž‰ëg?Zïðzi^íÒ/jÖ½oÍyf?n%ÔÕh‘å «,„"{DŸb?Çq?šO?&amp;sk—Uý?l’8%~Ø¨êÚ¶®MÊ®oêª[œ?“•</w:t>
        <w:softHyphen/>
        <w:t>ûsG†í558Ä9/èìr~@?•f"ÍF*ÄNö§C2)t8ÿa2³s[ŸI</w:t>
        <w:tab/>
        <w:t>rHbrL¢Ö±0ù˜Ã!aþ€b0*+?Ç£òÜ©XvmÑÁP*?E=ƒßbÒ5î‡ÈðÛF`?Tºs÷Sºÿ‡?Îü@µªzðÚ3©€??0F““±óÉ´ìì;ÖL</w:t>
      </w:r>
    </w:p>
    <w:p>
      <w:pPr>
        <w:pStyle w:val="Normal"/>
        <w:bidi w:val="0"/>
        <w:spacing w:lineRule="auto" w:line="240"/>
        <w:jc w:val="left"/>
        <w:rPr>
          <w:lang w:val="en-US"/>
        </w:rPr>
      </w:pPr>
      <w:r>
        <w:rPr>
          <w:sz w:val="24"/>
          <w:lang w:val="en-US"/>
        </w:rPr>
        <w:t>Ð1</w:t>
      </w:r>
    </w:p>
    <w:p>
      <w:pPr>
        <w:pStyle w:val="Normal"/>
        <w:bidi w:val="0"/>
        <w:spacing w:lineRule="auto" w:line="240"/>
        <w:jc w:val="left"/>
        <w:rPr>
          <w:lang w:val="en-US"/>
        </w:rPr>
      </w:pPr>
      <w:r>
        <w:rPr>
          <w:sz w:val="24"/>
          <w:lang w:val="en-US"/>
        </w:rPr>
        <w:t></w:t>
      </w:r>
      <w:r>
        <w:rPr>
          <w:sz w:val="24"/>
          <w:lang w:val="en-US"/>
        </w:rPr>
        <w:t>ÒqV1{4¦MÝ5pb1èÜw‚ˆÿ±H öjÝ¡Â=õê†?³¶z±NK`Õ9÷ã=àìú©£i</w:t>
      </w:r>
    </w:p>
    <w:p>
      <w:pPr>
        <w:pStyle w:val="Normal"/>
        <w:bidi w:val="0"/>
        <w:spacing w:lineRule="auto" w:line="240"/>
        <w:jc w:val="left"/>
        <w:rPr>
          <w:lang w:val="en-US"/>
        </w:rPr>
      </w:pPr>
      <w:r>
        <w:rPr>
          <w:sz w:val="24"/>
          <w:lang w:val="en-US"/>
        </w:rPr>
        <w:t>2"7,Bát?Ç•ÏŒHBWÔ@Ä=L?ÕrÖ‚™?©‰S8)&amp;÷?xÉØ?xÑAÐþa¥ç†]?OÀ}Aãf½œñøÒ–</w:t>
        <w:softHyphen/>
        <w:t>?ì?&amp;Îì‹]6ÏÜëÝ?Ï°kÖõ¬ûÈ?Ó?~Ùíæm³B‡•lš??þ€U—K"7ÿµÓ¾£¡??:?ƒ‘=K_Ë7j?¥j™ÁkÍóÉÓº÷ÔKR¡|Ú*[Ÿ’Z»,{;ãÄÒ?él%˜xûbÛ·~AÞŒƒÝ‚??;ž?d?ð!Ï‰wÁ¼ö?ßÅÙSH¼¶ZŠtOâú?Ç??q’óß?üÝÄ±‘ð{?³ôå'£x’QðgB"ÎN†Ù&amp;§&gt;¶‘›”ÁdÅl7?“Á¬kœy)ãÏ&lt; qàj•dÁŠë„ˆ8èdÃßµWHX?ìÀˆxÃ«B–†?"%L¾5É)døt’A®¹Ùh½m†}õÜ›A¦¢Øø48Úß¢ö¼9_ž/Eô[?A=ƒ`9?ªZ‰D†?8TmÔ•è?+‹‹¡Ž5‡\jÑÏ¢×¦‰C?Â?ÂÈ±V¡[í”qy¸Œ'±?qÆLî?Tšc=Y”Ø*48¶</w:t>
        <w:softHyphen/>
        <w:t>™6uyoõ¼´½]¾ù„¯'Ë¦ëy</w:t>
      </w:r>
    </w:p>
    <w:p>
      <w:pPr>
        <w:pStyle w:val="Normal"/>
        <w:bidi w:val="0"/>
        <w:spacing w:lineRule="auto" w:line="240"/>
        <w:jc w:val="left"/>
        <w:rPr>
          <w:lang w:val="en-US"/>
        </w:rPr>
      </w:pPr>
      <w:r>
        <w:rPr>
          <w:sz w:val="24"/>
          <w:lang w:val="en-US"/>
        </w:rPr>
        <w:t>nÀÑV</w:t>
      </w:r>
    </w:p>
    <w:p>
      <w:pPr>
        <w:pStyle w:val="Normal"/>
        <w:bidi w:val="0"/>
        <w:spacing w:lineRule="auto" w:line="240"/>
        <w:jc w:val="left"/>
        <w:rPr>
          <w:lang w:val="en-US"/>
        </w:rPr>
      </w:pPr>
      <w:r>
        <w:rPr>
          <w:sz w:val="24"/>
          <w:lang w:val="en-US"/>
        </w:rPr>
        <w:t>?BMíiõR-«ÿÙ?/Á‰Ï.¹4ÀK`º}'juž</w:t>
        <w:tab/>
        <w:t>c6ZZÌ??f†ªþŽMEY?~)Y@???EÌ¨×¹??ª¿Qßí?éÍÊú˜ÆEm…‹úžÊ-?g”cPHûžž™?…â5¡BêÅ`rw¢ô¤|ìú¶DÂ´?DúêÎã,g¹ÓÒ‰M &lt;Ñï²©Ÿl‹KhBkË%mÈ8¯$.½+©œ!aÄeÍãZ?\UYèœUME¡?ì&amp;|ñ?Ú?›æ{Ð]4¯A?tâÖs‹µÞ¨«ªªˆ™?’žì!÷Î!?C¥àüx5?íj#aQ¾pQ?¾ÁD‹T?Å?Œ_¡‰¨‰ÿïØôå??+WC«CoãÔ´À?SGÝUùÝWO˜Û=[;]¼§¤*„”¡?J†Gä*Óž</w:t>
        <w:tab/>
        <w:t>(,h °??.?wqÙ¬[šA®Ûúi</w:t>
        <w:tab/>
        <w:t>(–:¡?Î#0Ÿ‡&lt;ï©(?‘llb?eÍ(Â?åÒ»„AžæSƒ?&amp;2jUœQ?â9U1</w:t>
      </w:r>
    </w:p>
    <w:p>
      <w:pPr>
        <w:pStyle w:val="Normal"/>
        <w:bidi w:val="0"/>
        <w:spacing w:lineRule="auto" w:line="240"/>
        <w:jc w:val="left"/>
        <w:rPr>
          <w:lang w:val="en-US"/>
        </w:rPr>
      </w:pPr>
      <w:r>
        <w:rPr>
          <w:sz w:val="24"/>
          <w:lang w:val="en-US"/>
        </w:rPr>
        <w:t>«™C´Øö¼ššWvß«gŸŽš?Û?Œj©ŠBäšµÄ?A?y??[æö‘Ì× u„ë?ç?¦^?ÐËM0ÓÁ+^?PÒO˜áz¸ªàr/•®3(ç?\WR$i¨u?d?—‘o77B?Gœ?sò?Å?Ê?FH1âE&gt;x´®¨ÃuEe1Ö½LèJŒ;²GLd6š®—}õ‚àË%¶Ç·ÈþpiqUÕ&gt;aN?¥K{??€®º¾šbüO\Ö?÷ê"œ(õ{i@?#²Qž{]T?—®?¬©%ÝÍ??ÁÕEMž—å['†šð/?3Ðpæ…¬û‹mW%—‰WKŒ¦”</w:t>
      </w:r>
    </w:p>
    <w:p>
      <w:pPr>
        <w:pStyle w:val="Normal"/>
        <w:bidi w:val="0"/>
        <w:spacing w:lineRule="auto" w:line="240"/>
        <w:jc w:val="left"/>
        <w:rPr>
          <w:lang w:val="en-US"/>
        </w:rPr>
      </w:pPr>
      <w:r>
        <w:rPr>
          <w:sz w:val="24"/>
          <w:lang w:val="en-US"/>
        </w:rPr>
        <w:t>S ,\tb</w:t>
        <w:tab/>
        <w:t>©÷&amp;¬£(P%RHvèÏŒŠ??A?v¤L????R&lt;¤"?4 5?ET¦n?²i‚Šˆü&lt;2£YŠñ’‡€LÍ?ªC?2,t¸!xG?í)é¥”#m?ÚpšÃmÙ¶¾É5ÉÝ :œq?êL?öêÌšl¤Üx?|Yì?„Û6P©HöD™Ç·?Ÿu:H</w:t>
        <w:tab/>
        <w:t>O3A…ôÕp °??——=?Ø?®fàê,™¸…I:?¬cžÜÒ™nî?~ÐáeE??Äylìï?YpnŠ8˜?›áeD¦P´ÃÃÚM#ã×?…•9Xð?·/®i</w:t>
        <w:tab/>
        <w:t>£?ww¯Gî6Xö?(ù</w:t>
      </w:r>
    </w:p>
    <w:p>
      <w:pPr>
        <w:pStyle w:val="Normal"/>
        <w:bidi w:val="0"/>
        <w:spacing w:lineRule="auto" w:line="240"/>
        <w:jc w:val="left"/>
        <w:rPr>
          <w:lang w:val="en-US"/>
        </w:rPr>
      </w:pPr>
      <w:r>
        <w:rPr>
          <w:sz w:val="24"/>
          <w:lang w:val="en-US"/>
        </w:rPr>
        <w:t>”</w:t>
      </w:r>
      <w:r>
        <w:rPr>
          <w:sz w:val="24"/>
          <w:lang w:val="en-US"/>
        </w:rPr>
        <w:t>+|©zvÀ</w:t>
      </w:r>
    </w:p>
    <w:p>
      <w:pPr>
        <w:pStyle w:val="Normal"/>
        <w:bidi w:val="0"/>
        <w:spacing w:lineRule="auto" w:line="240"/>
        <w:jc w:val="left"/>
        <w:rPr>
          <w:lang w:val="en-US"/>
        </w:rPr>
      </w:pPr>
      <w:r>
        <w:rPr>
          <w:sz w:val="24"/>
          <w:lang w:val="en-US"/>
        </w:rPr>
        <w:t>ó°L&amp;ënÍ°</w:t>
        <w:tab/>
        <w:t>ÜÅ!??è›YùvÎtŽX¤Ï??€'?w¥o•ü …?°ŒB‚û?Ñ‚ŸˆtYdB?‘n8*Ì</w:t>
      </w:r>
    </w:p>
    <w:p>
      <w:pPr>
        <w:pStyle w:val="Normal"/>
        <w:bidi w:val="0"/>
        <w:spacing w:lineRule="auto" w:line="240"/>
        <w:jc w:val="left"/>
        <w:rPr>
          <w:lang w:val="en-US"/>
        </w:rPr>
      </w:pPr>
      <w:r>
        <w:rPr>
          <w:sz w:val="24"/>
          <w:lang w:val="en-US"/>
        </w:rPr>
        <w:t>ù9šO¥E`eGÉÐjêjˆvt:Ã?fl»?S¯Èo†«Û)h†ì²/w„q?¬?ë¸7?ÇÑ:H0?{ôV\$mŸÆQ§¹Â*·ýÎå2Ú;Ù,5›?4Î?£œ™ºLcøDó ÷¹‘0Ã</w:t>
      </w:r>
    </w:p>
    <w:p>
      <w:pPr>
        <w:pStyle w:val="Normal"/>
        <w:bidi w:val="0"/>
        <w:spacing w:lineRule="auto" w:line="240"/>
        <w:jc w:val="left"/>
        <w:rPr>
          <w:lang w:val="en-US"/>
        </w:rPr>
      </w:pPr>
      <w:r>
        <w:rPr>
          <w:sz w:val="24"/>
          <w:lang w:val="en-US"/>
        </w:rPr>
        <w:t>\9?Ñ›†£{(aVà;µ—åcÚyŒ[¡½&amp;’µâ&lt;bòñmŸfêP—|¤å•¿rû½Éá?q“–i.b³çù‹.a?–õ.ª›º£—°î0bÑZ(3bø?Ä¢GOøû"‘ñ‹?…U±‰Dµõ"Mê_RB+?ãO;¬pÆ„Ñçó3Äü?TecŽFV03</w:t>
        <w:tab/>
        <w:t>íá³÷Àcä1,›-?ÌWêc?=I??†ÇñAð¢L,òlû ‡</w:t>
      </w:r>
    </w:p>
    <w:p>
      <w:pPr>
        <w:pStyle w:val="Normal"/>
        <w:bidi w:val="0"/>
        <w:spacing w:lineRule="auto" w:line="240"/>
        <w:jc w:val="left"/>
        <w:rPr>
          <w:lang w:val="en-US"/>
        </w:rPr>
      </w:pPr>
      <w:r>
        <w:rPr>
          <w:sz w:val="24"/>
          <w:lang w:val="en-US"/>
        </w:rPr>
        <w:t>rØó&amp;7!?laç?¯v·??cØöÏ8¤Î÷¾°áKÆÊÎ°?èxüN€ýžÊƒŽ%¿” ±dJ‹o¥îbˆTd$¸}¿{y¹¸Köh§cPoW9ÿ0&lt;wøìÛ¥V1¾?…ŒŽ?d</w:t>
        <w:softHyphen/>
        <w:t> ???ËBÑÃÀÎmäx=Szóì?†»Ïê×ä??¸Œ–ŽÑ_&gt;rö|(?¹C½7?+œ«r½]6=ñšëÌ1Ìëdé}²ÌOÊ</w:t>
      </w:r>
    </w:p>
    <w:p>
      <w:pPr>
        <w:pStyle w:val="Normal"/>
        <w:bidi w:val="0"/>
        <w:spacing w:lineRule="auto" w:line="240"/>
        <w:jc w:val="left"/>
        <w:rPr>
          <w:lang w:val="en-US"/>
        </w:rPr>
      </w:pPr>
      <w:r>
        <w:rPr>
          <w:sz w:val="24"/>
          <w:lang w:val="en-US"/>
        </w:rPr>
        <w:t>?!;:W/ˆä?'?§x?,ö?óc.</w:t>
        <w:softHyphen/>
        <w:t>eæŒ=px˜¼5ëŸ~u–q&gt;°sß(‚š 7aêƒPoð¾çl£?š·ï±˜æïGÓ—ÒÁØx0Ò7ICûê?"ß#ünÈöh´ƒöPP</w:t>
        <w:tab/>
        <w:t>?½}??4…ÊŒ3E°ØP©?Ý‚Òh?n¹O?GÁK‘ˆœ¿ÝŽK§ýñÜÚ®?^?µöï/ØšÓË??)ké$?_ØrÆDÛõå#&gt;?¹g,</w:t>
        <w:softHyphen/>
        <w:t>{ñtCÓ¦žWt\}&gt;®h?™'»WÿÑ#èÁ/[1?AÈ‚ò• /?¿ÚÖ?·?:&gt;ür?RÝg?&amp;ODcÙô?H</w:t>
        <w:softHyphen/>
        <w:t>«ÞâWH—›'³j&gt;?æ5&gt;Æn?ˆÿ?Hâ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5 0 obj&lt;&lt;/Type/Page/Contents 326 0 R/Group&lt;&lt;/Type/Group/CS/DeviceRGB/S/Transparency&gt;&gt;/MediaBox[ 0 0 396.720000 612.720000]/Parent 2 0 R/Resources&lt;&lt;/ExtGState&lt;&lt;/GS7 7 0 R&gt;&gt;/Font&lt;&lt;/F1 5 0 R/F5 23 0 R&gt;&gt;/ProcSet[/PDF/Text/ImageB/ImageC/ImageI]&gt;&gt;/StructParents 1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6 0 obj&lt;&lt;/Filter/FlateDecode/Length 23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6?þ? ÿA??`W?)Q/½ À&amp;Ýíå€^{h€Ãa¯?d›¶Õ•%W’ãóýúÎ?-Ù±l?»?</w:t>
      </w:r>
    </w:p>
    <w:p>
      <w:pPr>
        <w:pStyle w:val="Normal"/>
        <w:bidi w:val="0"/>
        <w:spacing w:lineRule="auto" w:line="240"/>
        <w:jc w:val="left"/>
        <w:rPr>
          <w:lang w:val="en-US"/>
        </w:rPr>
      </w:pPr>
      <w:r>
        <w:rPr>
          <w:sz w:val="24"/>
          <w:lang w:val="en-US"/>
        </w:rPr>
        <w:t>‡</w:t>
      </w:r>
      <w:r>
        <w:rPr>
          <w:sz w:val="24"/>
          <w:lang w:val="en-US"/>
        </w:rPr>
        <w:t>Ãáp^?²·ŸÚ¾œ?ÓÞ»»»ýÔ÷ÅtigÞ×Ûçfýûíónmo-?e]ôeSßþ¶™ôÈú»-f¶½¿÷?~|ô?ž¯¯n¿(O©Àhïy~}¥¼?þ(/?“Åž1YÂÈ</w:t>
      </w:r>
    </w:p>
    <w:p>
      <w:pPr>
        <w:pStyle w:val="Normal"/>
        <w:bidi w:val="0"/>
        <w:spacing w:lineRule="auto" w:line="240"/>
        <w:jc w:val="left"/>
        <w:rPr>
          <w:lang w:val="en-US"/>
        </w:rPr>
      </w:pPr>
      <w:r>
        <w:rPr>
          <w:sz w:val="24"/>
          <w:lang w:val="en-US"/>
        </w:rPr>
        <w:t>ä~ú-õ?ÝõUè-ðŸŸ®¯¾úÞÍïÞó?®¯&gt;ƒ¢?¯¯þu}å}þùÑ»=cÙCÓ÷Íê¼q_š¦?0îÈœ(?B?“9g×önÅU~|úÑO¨JT??EA–ˆªÿ4?ïæc¬ü®Ø!?úÍüF…&gt;3ûeÑ?_M»(j #M?H…~Wö?OÜ¬Ý${£”ßÚ?˜¨¤?é?e––™¶ƒOí?“ªì–¶ýÀâÃ&amp;OíBåÖ²‹ž?å~?ŠŠ¾i¦Þ~1'?Z)?D‡ŠîÂð!º?ž|*J”?'æGVàê??’ùÿlp[2ª¬e÷¹ÿ¹^à??NS[&amp;–M5ë˜t?¡éë?ÿ</w:t>
        <w:softHyphen/>
        <w:t>!LpP‰Ó/{%ŒƒôÀ):ƒ? ò‰?÷#o?]5]/d¹¢u›¶/ê^f¬‹Ö‘Í\ˆ‘êÍ</w:t>
      </w:r>
    </w:p>
    <w:p>
      <w:pPr>
        <w:pStyle w:val="Normal"/>
        <w:bidi w:val="0"/>
        <w:spacing w:lineRule="auto" w:line="240"/>
        <w:jc w:val="left"/>
        <w:rPr>
          <w:lang w:val="en-US"/>
        </w:rPr>
      </w:pPr>
      <w:r>
        <w:rPr>
          <w:sz w:val="24"/>
          <w:lang w:val="en-US"/>
        </w:rPr>
        <w:t>?’â?G&amp;¶¬?ï8¾8?ƒƒÐû?d?A?O¿úÿõ‹ª_6›Å?Â½¦Lâïšø?¿¾ÕÍö&amp;?»‚2p&amp;ùÁ</w:t>
      </w:r>
    </w:p>
    <w:p>
      <w:pPr>
        <w:pStyle w:val="Normal"/>
        <w:bidi w:val="0"/>
        <w:spacing w:lineRule="auto" w:line="240"/>
        <w:jc w:val="left"/>
        <w:rPr>
          <w:lang w:val="en-US"/>
        </w:rPr>
      </w:pPr>
      <w:r>
        <w:rPr>
          <w:sz w:val="24"/>
          <w:lang w:val="en-US"/>
        </w:rPr>
        <w:t>!©&amp;óQÁ”Ü»i;:??»pVÆH\’›ð³Y—u</w:t>
        <w:tab/>
        <w:t>‹ñ?ÀÜ²C??¥“mÜÔ?7eo1Ž-;?Î?©</w:t>
        <w:tab/>
        <w:t>býÚ??‹q?†FÃ_ÃãLxi?†a¨?üF÷?u?t$ÒÌÑ8?dŒ?sàÈˆ?‚¿_D?æÅ? qç$?Pæñ^…w²~6ÖAò1JŒå?bÔ"6"6Â</w:t>
      </w:r>
    </w:p>
    <w:p>
      <w:pPr>
        <w:pStyle w:val="Normal"/>
        <w:bidi w:val="0"/>
        <w:spacing w:lineRule="auto" w:line="240"/>
        <w:jc w:val="left"/>
        <w:rPr>
          <w:lang w:val="en-US"/>
        </w:rPr>
      </w:pPr>
      <w:r>
        <w:rPr>
          <w:sz w:val="24"/>
          <w:lang w:val="en-US"/>
        </w:rPr>
        <w:t>?fl#ZNR±ìâÐÖ„çŒ¬H?</w:t>
        <w:softHyphen/>
        <w:t>#B±+ÙkyOÎ:‡'af??ào•k</w:t>
      </w:r>
    </w:p>
    <w:p>
      <w:pPr>
        <w:pStyle w:val="Normal"/>
        <w:bidi w:val="0"/>
        <w:spacing w:lineRule="auto" w:line="240"/>
        <w:jc w:val="left"/>
        <w:rPr>
          <w:lang w:val="en-US"/>
        </w:rPr>
      </w:pPr>
      <w:r>
        <w:rPr>
          <w:sz w:val="24"/>
          <w:lang w:val="en-US"/>
        </w:rPr>
        <w:t></w:t>
      </w:r>
      <w:r>
        <w:rPr>
          <w:sz w:val="24"/>
          <w:lang w:val="en-US"/>
        </w:rPr>
        <w:t>r5?¾Ò???Ê?è#’ˆGjÑ?•Hp@?QTÕxR÷zVQ®œl¹¨¢Ø_YÛc¶œ?ã(‚?td-ÙùñÌŠ“@'ÃöâŒf</w:t>
        <w:softHyphen/>
        <w:t>«bj=´8BsƒsÉÃEñ@</w:t>
        <w:tab/>
        <w:t>Í?Çô«n£N5.</w:t>
      </w:r>
    </w:p>
    <w:p>
      <w:pPr>
        <w:pStyle w:val="Normal"/>
        <w:bidi w:val="0"/>
        <w:spacing w:lineRule="auto" w:line="240"/>
        <w:jc w:val="left"/>
        <w:rPr>
          <w:lang w:val="en-US"/>
        </w:rPr>
      </w:pPr>
      <w:r>
        <w:rPr>
          <w:sz w:val="24"/>
          <w:lang w:val="en-US"/>
        </w:rPr>
        <w:t>æƒ¦H?Q&amp;%éy¹ÁÄ2:÷gå|n[KÞ6Q(Ž“¢µDAgøßºµ]gg2</w:t>
        <w:softHyphen/>
        <w:t>¬e€]‹Â#M—?£?tè«s¯Šz±)?¶ÃÒ†þ?žj?…Ï6ë</w:t>
      </w:r>
    </w:p>
    <w:p>
      <w:pPr>
        <w:pStyle w:val="Normal"/>
        <w:bidi w:val="0"/>
        <w:spacing w:lineRule="auto" w:line="240"/>
        <w:jc w:val="left"/>
        <w:rPr>
          <w:lang w:val="en-US"/>
        </w:rPr>
      </w:pPr>
      <w:r>
        <w:rPr>
          <w:sz w:val="24"/>
          <w:lang w:val="en-US"/>
        </w:rPr>
        <w:t>?Iµ¿å"×Sg›1¯?çÂ&lt;?rs¸?×?ž7³]¹¨*4¢ž7“`?^?÷‡µE"EêSuõrm</w:t>
        <w:tab/>
        <w:t>u?¦ûÞvœM*K.Ö?Î4ÊUåfdw?'N?7=¯ýQFâAûk(A?</w:t>
        <w:softHyphen/>
        <w:t>?4~?ê?ÍMÇšë?s±?éÏ2/?‰œë¤«Cb•a</w:t>
        <w:softHyphen/>
        <w:t>&amp;½WR÷¾£‚DY??3´YDN??,?p?ù5u? fx`rÚ–eøXåØå´‰</w:t>
      </w:r>
    </w:p>
    <w:p>
      <w:pPr>
        <w:pStyle w:val="Normal"/>
        <w:bidi w:val="0"/>
        <w:spacing w:lineRule="auto" w:line="240"/>
        <w:jc w:val="left"/>
        <w:rPr>
          <w:lang w:val="en-US"/>
        </w:rPr>
      </w:pPr>
      <w:r>
        <w:rPr>
          <w:sz w:val="24"/>
          <w:lang w:val="en-US"/>
        </w:rPr>
        <w:t>'?ð¬'‡?2??@¬Ûre_p€ª?ˆAç-NFÄ±±ˆ¹:?ö?®?–@]@?ÑŠò?Þ¶ÀßÎ?% ?¼Øv·?„f?¢Å¾×ÁŽ?0é©i^6?0µN_—&amp;Ú?í+ÎövÝP÷7Êß???sqF”;¿ð¼iQ(¤’ÆRÏ??O[¡¡”FæÐ</w:t>
      </w:r>
    </w:p>
    <w:p>
      <w:pPr>
        <w:pStyle w:val="Normal"/>
        <w:bidi w:val="0"/>
        <w:spacing w:lineRule="auto" w:line="240"/>
        <w:jc w:val="left"/>
        <w:rPr>
          <w:lang w:val="en-US"/>
        </w:rPr>
      </w:pPr>
      <w:r>
        <w:rPr>
          <w:sz w:val="24"/>
          <w:lang w:val="en-US"/>
        </w:rPr>
        <w:t>2€jŠ???è‰e¬dß¼µ</w:t>
        <w:softHyphen/>
        <w:t>8</w:t>
      </w:r>
    </w:p>
    <w:p>
      <w:pPr>
        <w:pStyle w:val="Normal"/>
        <w:bidi w:val="0"/>
        <w:spacing w:lineRule="auto" w:line="240"/>
        <w:jc w:val="left"/>
        <w:rPr>
          <w:lang w:val="en-US"/>
        </w:rPr>
      </w:pPr>
      <w:r>
        <w:rPr>
          <w:sz w:val="24"/>
          <w:lang w:val="en-US"/>
        </w:rPr>
        <w:t>’</w:t>
      </w:r>
      <w:r>
        <w:rPr>
          <w:sz w:val="24"/>
          <w:lang w:val="en-US"/>
        </w:rPr>
        <w:t>hÔÁe_?ì?yþQÓÃòRüuÂZ€?€gÈNvCÈqå??®Â¡¦¾Úý</w:t>
      </w:r>
    </w:p>
    <w:p>
      <w:pPr>
        <w:pStyle w:val="Normal"/>
        <w:bidi w:val="0"/>
        <w:spacing w:lineRule="auto" w:line="240"/>
        <w:jc w:val="left"/>
        <w:rPr>
          <w:lang w:val="en-US"/>
        </w:rPr>
      </w:pPr>
      <w:r>
        <w:rPr>
          <w:sz w:val="24"/>
          <w:lang w:val="en-US"/>
        </w:rPr>
        <w:t>Ù&amp;t¨?%?Ö?Ä’[§?üp?$9Óu?¨Qpàqš’ùã</w:t>
      </w:r>
    </w:p>
    <w:p>
      <w:pPr>
        <w:pStyle w:val="Normal"/>
        <w:bidi w:val="0"/>
        <w:spacing w:lineRule="auto" w:line="240"/>
        <w:jc w:val="left"/>
        <w:rPr>
          <w:lang w:val="en-US"/>
        </w:rPr>
      </w:pPr>
      <w:r>
        <w:rPr>
          <w:sz w:val="24"/>
          <w:lang w:val="en-US"/>
        </w:rPr>
        <w:t>?§™¿mZ‚©HOå?€,ÐÚI³é?aü?*?‘9â6arÑ£*Ú»™Ýfºd0uÙF??±?µc£”Š¤m8p?1IÁÂ#??·#—¨8¶µÔ`XÌ%$~Id¡8ÛŽLFy¢¿jê…mßö¬Îó ‹ÆQ6·¶â`ÝòÁ?ãð;mê¾(kisÒå´»$</w:t>
        <w:softHyphen/>
        <w:t>&gt;°?G?Ž?MÇ´dÕ?bÀ¾Zd¸?½'Žuf?•Ÿ</w:t>
        <w:tab/>
        <w:t>†ã;Õ¾Í+@¯Gs?N½X?“6?¤¢¦ÖÉ'z„oGÇ¡|&amp;?S</w:t>
        <w:softHyphen/>
        <w:t>ãR?ÈèSï°7|¬6]/àjb]??ÿ›]»à(ªÁ?ðÝ;Š¥NÃ q•ÑXß8¿B¸Ô?]ãê3|s?A· ±(?Ý4n¢¨vÿ·üQqÍæÊK²?K?î¦µã+ Æ‹_</w:t>
      </w:r>
    </w:p>
    <w:p>
      <w:pPr>
        <w:pStyle w:val="Normal"/>
        <w:bidi w:val="0"/>
        <w:spacing w:lineRule="auto" w:line="240"/>
        <w:jc w:val="left"/>
        <w:rPr>
          <w:lang w:val="en-US"/>
        </w:rPr>
      </w:pPr>
      <w:r>
        <w:rPr>
          <w:sz w:val="24"/>
          <w:lang w:val="en-US"/>
        </w:rPr>
        <w:t>þz;ÐL?„êUQ?Û{H“%–í-Ú³€O«@E‡ZÞ?|ú&lt;àÓ1)d?þRW»ýÙSY@rZ8J’¨uÑ¹° Û™“ :‰„$</w:t>
      </w:r>
    </w:p>
    <w:p>
      <w:pPr>
        <w:pStyle w:val="Normal"/>
        <w:bidi w:val="0"/>
        <w:spacing w:lineRule="auto" w:line="240"/>
        <w:jc w:val="left"/>
        <w:rPr>
          <w:lang w:val="en-US"/>
        </w:rPr>
      </w:pPr>
      <w:r>
        <w:rPr>
          <w:sz w:val="24"/>
          <w:lang w:val="en-US"/>
        </w:rPr>
        <w:t></w:t>
      </w:r>
      <w:r>
        <w:rPr>
          <w:sz w:val="24"/>
          <w:lang w:val="en-US"/>
        </w:rPr>
        <w:t>¥üÖÍ¦f¨mö&lt;H…É‡Q8p@¡@Mî}Ë›:</w:t>
        <w:tab/>
        <w:t>âQ?èŒÝYÌþ°Ó?Â‰Û’Jñ&amp;Hk§ÆAzàu°šú?aõxŸ—%tP–ª™|pn¢ÔÄ</w:t>
      </w:r>
    </w:p>
    <w:p>
      <w:pPr>
        <w:pStyle w:val="Normal"/>
        <w:bidi w:val="0"/>
        <w:spacing w:lineRule="auto" w:line="240"/>
        <w:jc w:val="left"/>
        <w:rPr>
          <w:lang w:val="en-US"/>
        </w:rPr>
      </w:pPr>
      <w:r>
        <w:rPr>
          <w:sz w:val="24"/>
          <w:lang w:val="en-US"/>
        </w:rPr>
        <w:t>k&amp;Ï?@NÈ`;—Ð?Ž&lt;</w:t>
        <w:softHyphen/>
        <w:t>¼µ??.ùaƒ;7!</w:t>
      </w:r>
    </w:p>
    <w:p>
      <w:pPr>
        <w:pStyle w:val="Normal"/>
        <w:bidi w:val="0"/>
        <w:spacing w:lineRule="auto" w:line="240"/>
        <w:jc w:val="left"/>
        <w:rPr>
          <w:lang w:val="en-US"/>
        </w:rPr>
      </w:pPr>
      <w:r>
        <w:rPr>
          <w:sz w:val="24"/>
          <w:lang w:val="en-US"/>
        </w:rPr>
        <w:t>Òð`?ä-?</w:t>
      </w:r>
    </w:p>
    <w:p>
      <w:pPr>
        <w:pStyle w:val="Normal"/>
        <w:bidi w:val="0"/>
        <w:spacing w:lineRule="auto" w:line="240"/>
        <w:jc w:val="left"/>
        <w:rPr>
          <w:lang w:val="en-US"/>
        </w:rPr>
      </w:pPr>
      <w:r>
        <w:rPr>
          <w:sz w:val="24"/>
          <w:lang w:val="en-US"/>
        </w:rPr>
        <w:t>åà&gt;?%’(©0˜&gt;?Ý€Aí¶ì\ù?jæ¶ä+?Læ</w:t>
        <w:softHyphen/>
        <w:t>?Ñ</w:t>
        <w:softHyphen/>
        <w:t>mñ</w:t>
      </w:r>
    </w:p>
    <w:p>
      <w:pPr>
        <w:pStyle w:val="Normal"/>
        <w:bidi w:val="0"/>
        <w:spacing w:lineRule="auto" w:line="240"/>
        <w:jc w:val="left"/>
        <w:rPr>
          <w:lang w:val="en-US"/>
        </w:rPr>
      </w:pPr>
      <w:r>
        <w:rPr>
          <w:sz w:val="24"/>
          <w:lang w:val="en-US"/>
        </w:rPr>
        <w:t>ÊµÓ&gt;wÚ¥×}?°Uy?DÑk`;ºVÂÜAU3?¥ÆAÇ=Ôd¹„!¦»VÆ?9÷àr/E?J?0]Èå¢œÊ÷Áú?aãÇÁÂÑÈ1\?ìx?˜,×Ù+&gt;¤rM?ô =ŸÄ?u¼Ëý&gt;rÑ‘|/ØU™?’|?v)</w:t>
        <w:tab/>
        <w:t>ánãÚi¬æ3Dòþ/ñ7õÌ¶ôPÒsn ³t3w¶—‰?;%H°é¬pP«?y??k¾?ó*É‚Ðœ?2?Þ³7üò?…ty\u¶z±TÖóÜŸ·TƒWÃxÙ</w:t>
      </w:r>
    </w:p>
    <w:p>
      <w:pPr>
        <w:pStyle w:val="Normal"/>
        <w:bidi w:val="0"/>
        <w:spacing w:lineRule="auto" w:line="240"/>
        <w:jc w:val="left"/>
        <w:rPr>
          <w:lang w:val="en-US"/>
        </w:rPr>
      </w:pPr>
      <w:r>
        <w:rPr>
          <w:sz w:val="24"/>
          <w:lang w:val="en-US"/>
        </w:rPr>
        <w:t>më—²mê?¤@@,=ô!?§ÌF?ßÑÞ‘ÊD‰.??D</w:t>
        <w:tab/>
        <w:t>?“Æ-’`‡+Z!Ë‹ _A?Öùá"¤~Å‰3Ò²ñBrk÷í»j?x‹?2jÆ?AKú®wï9’(sïÌ‹Ã&lt;!S?m±Z?\[ ÆP‹ÃJ7mV?˜Kl°™°öÑ*?îé?kÂÅQžY?µLP·?$¸„…\ÁÞc´ŽÝƒ®8Žš'C©gnax'?Þ´Íþ-?`Ü²¬?fP89á?Å;€³yK??¾¥Ü?Ê!p°`?¯ä?QØ•«²BW]6:Ì?“xL…æ¹å»?]Bv?š?V€W^?k—@ÁÅóìK†</w:t>
        <w:tab/>
        <w:t>âè@ý;°At??ä1ÙËµä‰aÎ²x?ÀÓ·%?`$?þ?§@@¶|gPx?¤0îø«¬k+?íf'3jþ¥Ý‘sác"ƒü¢&gt;í7-</w:t>
      </w:r>
    </w:p>
    <w:p>
      <w:pPr>
        <w:pStyle w:val="Normal"/>
        <w:bidi w:val="0"/>
        <w:spacing w:lineRule="auto" w:line="240"/>
        <w:jc w:val="left"/>
        <w:rPr>
          <w:lang w:val="en-US"/>
        </w:rPr>
      </w:pPr>
      <w:r>
        <w:rPr>
          <w:sz w:val="24"/>
          <w:lang w:val="en-US"/>
        </w:rPr>
        <w:t>]tj??*‹O;õ??6Ar4SbˆûblÜ‹ PÎx?'?„?2ÒPÄÎå®¤E·ií^?Ã    !U¨€©8æÿù2LfÄ?»&amp;ë?&gt;:µ¿?ûU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7 0 obj&lt;&lt;/Type/Page/Contents 328 0 R/Group&lt;&lt;/Type/Group/CS/DeviceRGB/S/Transparency&gt;&gt;/MediaBox[ 0 0 396.720000 612.720000]/Parent 2 0 R/Resources&lt;&lt;/ExtGState&lt;&lt;/GS12 12 0 R/GS7 7 0 R&gt;&gt;/Font&lt;&lt;/F1 5 0 R/F5 23 0 R&gt;&gt;/ProcSet[/PDF/Text/ImageB/ImageC/ImageI]&gt;&gt;/StructParents 1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8 0 obj&lt;&lt;/Filter/FlateDecode/Length 24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Æ?~7àÿÀóF??Í]ÞO??¶k·=@qzP?yHú@Q+‘</w:t>
        <w:tab/>
        <w:t>E*$eÇÿþÌm)J–l§…¡ÙÛììì73ß2—×ÝP-óbp&gt;~¼¼?†¼(ÍÂù|ùÐnþ¹|xÞ˜Ë¿òUÕäCÕ6—oç?výnò…é®®œ›_o›‡ó³Ë{å(åEÚyXžŸ)Ç‡ÿ•?G^?†N?¥^?#k˜÷Ûß‰³êÏÏ|gE-¥¥ùÛùÙg×™ýã&lt;üçüì?T~??ûßù™s÷ç</w:t>
        <w:softHyphen/>
        <w:t>syÂÆ›v?Úõi3ïÛvØ3óÀ° ó|?’a'÷v.ÿÂ]ÿ¼ýãWÇ?¢*</w:t>
      </w:r>
    </w:p>
    <w:p>
      <w:pPr>
        <w:pStyle w:val="Normal"/>
        <w:bidi w:val="0"/>
        <w:spacing w:lineRule="auto" w:line="240"/>
        <w:jc w:val="left"/>
        <w:rPr>
          <w:lang w:val="en-US"/>
        </w:rPr>
      </w:pPr>
      <w:r>
        <w:rPr>
          <w:sz w:val="24"/>
          <w:lang w:val="en-US"/>
        </w:rPr>
        <w:t>¼$…3?—Æ¤Êñ=Ÿþ“Äy(&gt;»‹jeú¡z4ÎìƒJ"·íVyÓS#qÛ%</w:t>
        <w:tab/>
        <w:t>±;”F¤¢)ß}êezÕÈÔÝŒ5ø¿}’ÆSišŽgY•wfz¢c&amp;«ÌÓZN/66+X?ø¨¨êX\Î”rÛváaS¹?¥évñèzÛ? éÌ?îÙt¦§</w:t>
        <w:tab/>
        <w:t>ÍÀ?yÃ+«¦1x°Ž›¤×˜zÜ³]âè[Fû¡—ˆ›É¹_[&lt;q?°#áw(+ô\ªÝoU³¸`±íx0?¸]›¼?ä?ÐìÛµai9Z?¢m†¼j?k´¸jØ@?Ê¹ë©í??ï0;Ì??±øz(óató³xÙ?(¸¼ŽD”‚ãg{Ú&gt;?ÎRø»?À?W </w:t>
      </w:r>
    </w:p>
    <w:p>
      <w:pPr>
        <w:pStyle w:val="Normal"/>
        <w:bidi w:val="0"/>
        <w:spacing w:lineRule="auto" w:line="240"/>
        <w:jc w:val="left"/>
        <w:rPr>
          <w:lang w:val="en-US"/>
        </w:rPr>
      </w:pPr>
      <w:r>
        <w:rPr>
          <w:sz w:val="24"/>
          <w:lang w:val="en-US"/>
        </w:rPr>
        <w:t>:¢?:nx`ìoa@Áß5È!üFˆP™ `Â</w:t>
      </w:r>
    </w:p>
    <w:p>
      <w:pPr>
        <w:pStyle w:val="Normal"/>
        <w:bidi w:val="0"/>
        <w:spacing w:lineRule="auto" w:line="240"/>
        <w:jc w:val="left"/>
        <w:rPr>
          <w:lang w:val="en-US"/>
        </w:rPr>
      </w:pPr>
      <w:r>
        <w:rPr>
          <w:sz w:val="24"/>
          <w:lang w:val="en-US"/>
        </w:rPr>
        <w:t>u^)Ò Y%ýÉÂ??*ø½‰&amp;‹ô½h“</w:t>
        <w:tab/>
        <w:t>QÊm”÷¶ÇE8?Ål??èíŠv3õk†¢-Ñ-M&lt;tÕ±äc=ŸD^È(w&gt;`d?Ð‰À1?6¦«L?àuºb?BØ4,%nÓ?"µMý,âP¶ÛUÉ?©ÛnY‚?¬†RD‰RJˆRO?&gt;´‹üy–½ÀÉñk¶¶Ç&gt;üNÐþ‘=€·?‰Ë?.Ë&amp;×”L?F$„;¯ó@À^'U\´U?ØûÒ»û</w:t>
      </w:r>
    </w:p>
    <w:p>
      <w:pPr>
        <w:pStyle w:val="Normal"/>
        <w:bidi w:val="0"/>
        <w:spacing w:lineRule="auto" w:line="240"/>
        <w:jc w:val="left"/>
        <w:rPr>
          <w:lang w:val="en-US"/>
        </w:rPr>
      </w:pPr>
      <w:r>
        <w:rPr>
          <w:sz w:val="24"/>
          <w:lang w:val="en-US"/>
        </w:rPr>
        <w:t>ï¯”ú8Þ?k¹</w:t>
        <w:tab/>
        <w:t>'[Øýïv?aãÞ??¶éZ´ˆÆƒS02</w:t>
        <w:tab/>
        <w:t>ì·ŒŠÝ??vR›0L?&amp;aìéx?“0%”Pº[¶??©‹÷ª}›oµ¶á«•û”S¶SÐ×rÏ²"$ñ,îê*†Žæ¼Á£•ÕÕa?ºPC</w:t>
      </w:r>
    </w:p>
    <w:p>
      <w:pPr>
        <w:pStyle w:val="Normal"/>
        <w:bidi w:val="0"/>
        <w:spacing w:lineRule="auto" w:line="240"/>
        <w:jc w:val="left"/>
        <w:rPr>
          <w:lang w:val="en-US"/>
        </w:rPr>
      </w:pPr>
      <w:r>
        <w:rPr>
          <w:sz w:val="24"/>
          <w:lang w:val="en-US"/>
        </w:rPr>
        <w:t>CL6«#p9´:P^¬§épÙµkP?AÊkuÞ¬¶ùŠZŠíƒßü„f?ežJ¦š?c( qà</w:t>
      </w:r>
    </w:p>
    <w:p>
      <w:pPr>
        <w:pStyle w:val="Normal"/>
        <w:bidi w:val="0"/>
        <w:spacing w:lineRule="auto" w:line="240"/>
        <w:jc w:val="left"/>
        <w:rPr>
          <w:lang w:val="en-US"/>
        </w:rPr>
      </w:pPr>
      <w:r>
        <w:rPr>
          <w:sz w:val="24"/>
          <w:lang w:val="en-US"/>
        </w:rPr>
        <w:t>Ö(çFmù7ÒëSB„ŽEU`</w:t>
        <w:tab/>
        <w:t>Î»gD~¨ÜßMgw.¥nüL?¨ØËÒ1Ó!B?”’??œ»?gsE:ÉO?_=ÍC?"P²\r4)í</w:t>
        <w:tab/>
        <w:t>,§I?Ó"j›LæŽÃØ</w:t>
      </w:r>
    </w:p>
    <w:p>
      <w:pPr>
        <w:pStyle w:val="Normal"/>
        <w:bidi w:val="0"/>
        <w:spacing w:lineRule="auto" w:line="240"/>
        <w:jc w:val="left"/>
        <w:rPr>
          <w:lang w:val="en-US"/>
        </w:rPr>
      </w:pPr>
      <w:r>
        <w:rPr>
          <w:sz w:val="24"/>
          <w:lang w:val="en-US"/>
        </w:rPr>
        <w:t>Ô‘?eëŽ„¨¤Ý1á$A¢Z?G”(íÁ_¬Ôw?š6–³ƒ$=F_òÓaák/P?ƒi75%7ß</w:t>
        <w:softHyphen/>
        <w:t>ÖH·¤!?-s©òfn^×2€?^"v</w:t>
      </w:r>
    </w:p>
    <w:p>
      <w:pPr>
        <w:pStyle w:val="Normal"/>
        <w:bidi w:val="0"/>
        <w:spacing w:lineRule="auto" w:line="240"/>
        <w:jc w:val="left"/>
        <w:rPr>
          <w:lang w:val="en-US"/>
        </w:rPr>
      </w:pPr>
      <w:r>
        <w:rPr>
          <w:sz w:val="24"/>
          <w:lang w:val="en-US"/>
        </w:rPr>
        <w:t>ôùÚx$ÝPêLÝjo¡ä\¢?‚Ç®JÝë7â!H?/ÉN±°å?°Øð†PÚ³!X?\åLl„ù½?¢*¦ï¹úƒƒ?ù??qùç~ ?DhøÈL!F×¼nt?x*š?qA”I©p,= ?¿B?</w:t>
      </w:r>
    </w:p>
    <w:p>
      <w:pPr>
        <w:pStyle w:val="Normal"/>
        <w:bidi w:val="0"/>
        <w:spacing w:lineRule="auto" w:line="240"/>
        <w:jc w:val="left"/>
        <w:rPr>
          <w:lang w:val="en-US"/>
        </w:rPr>
      </w:pPr>
      <w:r>
        <w:rPr>
          <w:sz w:val="24"/>
          <w:lang w:val="en-US"/>
        </w:rPr>
        <w:t>×h—ò!Ð·§B9ñ½TMõv-é!åK?„ôP</w:t>
        <w:softHyphen/>
        <w:t>RûÉî$äNaZÃu?ìÊ?I?Î®?L)¯Ÿ???‘Ú]‹N9¹æEÑn9qúÊz8˜&amp;,ì?ÐåÕLaJôäÌ×\¦ar?˜áÄ„ý¦6k¹b?îxmú‰ò×mÀ';?%ÿcú¿pú?ðËµ?ø^?¾Õ9šdê¶A×¬z?Ü0ÌB??»©ºj€yžó</w:t>
        <w:tab/>
        <w:t>‹E¹£??p³s?Zú·ÌÑ™?ìbQ?„Z„Ìf? ùs,MFz-™L?&lt;¹</w:t>
      </w:r>
    </w:p>
    <w:p>
      <w:pPr>
        <w:pStyle w:val="Normal"/>
        <w:bidi w:val="0"/>
        <w:spacing w:lineRule="auto" w:line="240"/>
        <w:jc w:val="left"/>
        <w:rPr>
          <w:lang w:val="en-US"/>
        </w:rPr>
      </w:pPr>
      <w:r>
        <w:rPr>
          <w:sz w:val="24"/>
          <w:lang w:val="en-US"/>
        </w:rPr>
        <w:t>:?·B#+(ýcŸÉ»¡¼x¹´Ì?í²æÍ{U@ÆÕŸmÚ¾¯æUM. ½Pü?l(l?x:öè)àZ?=?V2Ä•2Ð?M'vÖZ{~²¿3múáä‚È‹÷?`|Õ5…O?…·??&gt;:N¼0Ø_9ï?¨ô”5?M!v#?xû</w:t>
      </w:r>
    </w:p>
    <w:p>
      <w:pPr>
        <w:pStyle w:val="Normal"/>
        <w:bidi w:val="0"/>
        <w:spacing w:lineRule="auto" w:line="240"/>
        <w:jc w:val="left"/>
        <w:rPr>
          <w:lang w:val="en-US"/>
        </w:rPr>
      </w:pPr>
      <w:r>
        <w:rPr>
          <w:sz w:val="24"/>
          <w:lang w:val="en-US"/>
        </w:rPr>
        <w:t>?™?M?ÆDó5$V?? ŠeÛs?FÀ5¨œ+??ÓHÚÁÈ,$AÂ?á› -€oŠø</w:t>
        <w:softHyphen/>
        <w:t>áç!ˆ??Õ,e/cG&gt;?Þ</w:t>
      </w:r>
    </w:p>
    <w:p>
      <w:pPr>
        <w:pStyle w:val="Normal"/>
        <w:bidi w:val="0"/>
        <w:spacing w:lineRule="auto" w:line="240"/>
        <w:jc w:val="left"/>
        <w:rPr>
          <w:lang w:val="en-US"/>
        </w:rPr>
      </w:pPr>
      <w:r>
        <w:rPr>
          <w:sz w:val="24"/>
          <w:lang w:val="en-US"/>
        </w:rPr>
        <w:t>?o˜«Ó?ÿ‚?õ[v?‘?pÂ/XçGN?’ì??°5P?</w:t>
        <w:tab/>
        <w:t>š?¡$œÐ2"?š|]??_1Y°?ÚùW0Ð??¹??æÛá??Ö˜ð²)*ÄªX¹ð¸%—???ˆÇüî“„?³á5ÅÍ‚’O,?ÁÐ÷-?/@ºâk1”qî‚'P??Ý”?aË?sGó?Ó#àŸÑ‰P¢¢ï</w:t>
      </w:r>
    </w:p>
    <w:p>
      <w:pPr>
        <w:pStyle w:val="Normal"/>
        <w:bidi w:val="0"/>
        <w:spacing w:lineRule="auto" w:line="240"/>
        <w:jc w:val="left"/>
        <w:rPr>
          <w:lang w:val="en-US"/>
        </w:rPr>
      </w:pPr>
      <w:r>
        <w:rPr>
          <w:sz w:val="24"/>
          <w:lang w:val="en-US"/>
        </w:rPr>
        <w:t>æn”ØÖÛ¦*0†??Ëì$Ì¬w3‹?èÊYü¾Í90á ?«½9??J½TïÛÆn•Ã¾•Tu?,RÏ^!‚Ëm‡)[à?P?ºÞ^D$^Ÿ2FlÔ?.XŠŽ|90??ÊIW–ÓñiQŽ?bbß¶Íd#Ò—÷T?´Ö}ë½çv4ÐÐDÎñ‰ÙŽ†õuÞ?¨Jƒ?±?d.~E‘ŽŠGÀû¸?Ñü ³é?s?…?N°_&gt;¨ñhº9AL?)?Œþ`Öë–*í…Ñ±R‹´œ¸</w:t>
      </w:r>
    </w:p>
    <w:p>
      <w:pPr>
        <w:pStyle w:val="Normal"/>
        <w:bidi w:val="0"/>
        <w:spacing w:lineRule="auto" w:line="240"/>
        <w:jc w:val="left"/>
        <w:rPr>
          <w:lang w:val="en-US"/>
        </w:rPr>
      </w:pPr>
      <w:r>
        <w:rPr>
          <w:sz w:val="24"/>
          <w:lang w:val="en-US"/>
        </w:rPr>
        <w:t>?&amp;¶øs??›}òFî&amp;?´q -Ï€eý?àÅÙ Gx`9-ª¤oVD( Ð%;…!_ú«?«,A–rôÎûÓk?¡êÇ’!üÄíMÓÓ×&gt;?íÿ-?Ä)ÿ-ÿ%s®Gé??ûâ?óev!</w:t>
        <w:softHyphen/>
        <w:t>»]/²¹òËì?é?³û7</w:t>
      </w:r>
    </w:p>
    <w:p>
      <w:pPr>
        <w:pStyle w:val="Normal"/>
        <w:bidi w:val="0"/>
        <w:spacing w:lineRule="auto" w:line="240"/>
        <w:jc w:val="left"/>
        <w:rPr>
          <w:lang w:val="en-US"/>
        </w:rPr>
      </w:pPr>
      <w:r>
        <w:rPr>
          <w:sz w:val="24"/>
          <w:lang w:val="en-US"/>
        </w:rPr>
        <w:t>O?|)®V™&amp;»?™î«)N¬Ncúö¸·šƒ</w:t>
      </w:r>
    </w:p>
    <w:p>
      <w:pPr>
        <w:pStyle w:val="Normal"/>
        <w:bidi w:val="0"/>
        <w:spacing w:lineRule="auto" w:line="240"/>
        <w:jc w:val="left"/>
        <w:rPr>
          <w:lang w:val="en-US"/>
        </w:rPr>
      </w:pPr>
      <w:r>
        <w:rPr>
          <w:sz w:val="24"/>
          <w:lang w:val="en-US"/>
        </w:rPr>
        <w:t>ßMä·8™??±C,&amp;’z0?óW¶î‘I`¼w?±x</w:t>
        <w:tab/>
        <w:t>?‚?_?´æÏ"¼ãVâÔ‹£?L?¿kœXž$^à?,§EÓý^|XUÇ¾ÑBÙEMh</w:t>
      </w:r>
    </w:p>
    <w:p>
      <w:pPr>
        <w:pStyle w:val="Normal"/>
        <w:bidi w:val="0"/>
        <w:spacing w:lineRule="auto" w:line="240"/>
        <w:jc w:val="left"/>
        <w:rPr>
          <w:lang w:val="en-US"/>
        </w:rPr>
      </w:pPr>
      <w:r>
        <w:rPr>
          <w:sz w:val="24"/>
          <w:lang w:val="en-US"/>
        </w:rPr>
        <w:t>½{~Ý*?Ž?ÄçvkY</w:t>
        <w:softHyphen/>
        <w:t>?-y?©7?)š´Jþª*</w:t>
        <w:softHyphen/>
        <w:t>Çj`_ƒ\</w:t>
      </w:r>
    </w:p>
    <w:p>
      <w:pPr>
        <w:pStyle w:val="Normal"/>
        <w:bidi w:val="0"/>
        <w:spacing w:lineRule="auto" w:line="240"/>
        <w:jc w:val="left"/>
        <w:rPr>
          <w:lang w:val="en-US"/>
        </w:rPr>
      </w:pPr>
      <w:r>
        <w:rPr>
          <w:sz w:val="24"/>
          <w:lang w:val="en-US"/>
        </w:rPr>
        <w:t>Vè'zäQÃ¢eS¤h»?#š¶i·õ[ÞàQ-gê“ð7Dø©«GH??àD?¦</w:t>
      </w:r>
    </w:p>
    <w:p>
      <w:pPr>
        <w:pStyle w:val="Normal"/>
        <w:bidi w:val="0"/>
        <w:spacing w:lineRule="auto" w:line="240"/>
        <w:jc w:val="left"/>
        <w:rPr>
          <w:lang w:val="en-US"/>
        </w:rPr>
      </w:pPr>
      <w:r>
        <w:rPr>
          <w:sz w:val="24"/>
          <w:lang w:val="en-US"/>
        </w:rPr>
        <w:t>³ë?3D¢G|!^z©&gt;K??ä×??d~S%øeb§cnŠ±ô½n¹?½0&gt;?À?:C¯“,‚¬vê</w:t>
      </w:r>
    </w:p>
    <w:p>
      <w:pPr>
        <w:pStyle w:val="Normal"/>
        <w:bidi w:val="0"/>
        <w:spacing w:lineRule="auto" w:line="240"/>
        <w:jc w:val="left"/>
        <w:rPr>
          <w:lang w:val="en-US"/>
        </w:rPr>
      </w:pPr>
      <w:r>
        <w:rPr>
          <w:sz w:val="24"/>
          <w:lang w:val="en-US"/>
        </w:rPr>
        <w:t>??H_ï©y¯)?Â??/öµìƒ¨õ6Ç¨¯é)?º×?ð¿”?‚</w:t>
        <w:softHyphen/>
        <w:t>s(mô&lt;…??¦@æƒ?ÈfÇîcû„êÞjÂäöº?üKâ&gt;Åpø)Rœ"</w:t>
        <w:softHyphen/>
        <w:t>©ö¢Ãµ»#5=Ä}3ŒI?4=•PÜ?º¥´s:?T³mÁ]¾M?¾Þ½›òæYºŠœ?$Ì{¤?èèÀšÊ¡Ì©Ûþ</w:t>
        <w:softHyphen/>
        <w:t>—i?Q0O?kË.@h%÷BLE?^?Oüµ'?R`#è?&gt;)[5ƒÅž&lt;Z?Ë?I?A¶0Í°ƒ.ñ?Œ?y«¼jlê{qlÿ1‡½?¤?\Ê¦¢r?À•GHjI3v™?p"Î»8??·æê€Æ?ç?œödç÷%„ûB&amp;t†±tÚþ?ÞÎh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9 0 obj&lt;&lt;/Type/Page/Contents 330 0 R/Group&lt;&lt;/Type/Group/CS/DeviceRGB/S/Transparency&gt;&gt;/MediaBox[ 0 0 396.720000 612.720000]/Parent 2 0 R/Resources&lt;&lt;/ExtGState&lt;&lt;/GS12 12 0 R/GS7 7 0 R&gt;&gt;/Font&lt;&lt;/F1 5 0 R/F5 23 0 R&gt;&gt;/ProcSet[/PDF/Text/ImageB/ImageC/ImageI]&gt;&gt;/StructParents 1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0 0 obj&lt;&lt;/Filter/FlateDecode/Length 24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È*"©+°X I»í?èA?6ÀÁÁ¢?´L[jeÑ•d»þ÷??ey?ÇÙEàáEÃ¹ÏG&gt;üÐÍJWcðñãÃ?ã¨«Ú,ƒo?ÏvûÇÃóqk?~×ë¦Ócc»‡¯»ÅˆS¿?½4ý§OÁãOÁãóíÍÃg???¥2x^ÝÞˆ †ÿ"ÈU”?I¦E”ÃÊ?öýü5?ÖÃíM?¬i$$?¾½ù??w?Ï¿ÞÞü?,ÿ¾½ùïíMðÓoOÁÃ???í8ÚÍe1?[;ž‰ù`ªŒb™`?Ï??~ÇS{úòc?¿Â*?Q?&lt;R¥¢"#VÁ‡8Šc?üŸ«o¡ùgkúÆtw?dX™àîƒˆUØtweÈ´ÝõD¥áêNÄ¡1mÓ</w:t>
        <w:softHyphen/>
        <w:t xml:space="preserve">ïaªLÃ…û </w:t>
        <w:tab/>
        <w:t>õA÷ÆÍÙ?Ï5#îŸ82“±6³éªnÚåý]áÇº[ò¾?¶‰÷ž4M5QFÒ¹?¦Q§±Ö#°Q±??†ˆ8\Z"dØY/?®/ûæ?w‘¦Q©æÜ¿…{Ï</w:t>
      </w:r>
    </w:p>
    <w:p>
      <w:pPr>
        <w:pStyle w:val="Normal"/>
        <w:bidi w:val="0"/>
        <w:spacing w:lineRule="auto" w:line="240"/>
        <w:jc w:val="left"/>
        <w:rPr>
          <w:lang w:val="en-US"/>
        </w:rPr>
      </w:pPr>
      <w:r>
        <w:rPr>
          <w:sz w:val="24"/>
          <w:lang w:val="en-US"/>
        </w:rPr>
        <w:t>u?ž‡ÝùÓ?G&amp;ÖÍ?¬??YŠ°5Ã`»ÁïÆÓ»I˜]7Ü¿GÉ8‰rÖ?¼'‹‚4ÕË?M56{s§Â?"ÔdD•„?Jiy`É?</w:t>
      </w:r>
    </w:p>
    <w:p>
      <w:pPr>
        <w:pStyle w:val="Normal"/>
        <w:bidi w:val="0"/>
        <w:spacing w:lineRule="auto" w:line="240"/>
        <w:jc w:val="left"/>
        <w:rPr>
          <w:lang w:val="en-US"/>
        </w:rPr>
      </w:pPr>
      <w:r>
        <w:rPr>
          <w:sz w:val="24"/>
          <w:lang w:val="en-US"/>
        </w:rPr>
        <w:t>\`-K/d??Ý·G÷©?¤</w:t>
      </w:r>
    </w:p>
    <w:p>
      <w:pPr>
        <w:pStyle w:val="Normal"/>
        <w:bidi w:val="0"/>
        <w:spacing w:lineRule="auto" w:line="240"/>
        <w:jc w:val="left"/>
        <w:rPr>
          <w:lang w:val="en-US"/>
        </w:rPr>
      </w:pPr>
      <w:r>
        <w:rPr>
          <w:sz w:val="24"/>
          <w:lang w:val="en-US"/>
        </w:rPr>
        <w:t>29hÔQ†üñ¡?k^??¢s”g°ëÆ¦=</w:t>
        <w:softHyphen/>
        <w:t>]Q$)Aþì¤Iâ?éš??°}0¢*H?A°è’o’&lt;ÊÒs^Äf~ø‹ô?¯ešŒò?¤ÊÓH?ìåÏ½Ý€&gt;©pê ±júatdÕêa`ûÁÂ}ÚšÄáÿt»´=ÍªðkU[‹ÆIe¸Û¢Ÿ!Q–î‹??¸£k½¿j¸,ŽÒäd8QJR?×Ûå®2È6ƒ?ÝõÇ±ÞKÓ?äj0òÒ8Ü7C³hÛ5l©jGSnf2&lt;ÔMUß»¹Å‘UÌ@cÝ÷G</w:t>
      </w:r>
    </w:p>
    <w:p>
      <w:pPr>
        <w:pStyle w:val="Normal"/>
        <w:bidi w:val="0"/>
        <w:spacing w:lineRule="auto" w:line="240"/>
        <w:jc w:val="left"/>
        <w:rPr>
          <w:lang w:val="en-US"/>
        </w:rPr>
      </w:pPr>
      <w:r>
        <w:rPr>
          <w:sz w:val="24"/>
          <w:lang w:val="en-US"/>
        </w:rPr>
        <w:t>ç·?L aæÎpy! R*ÓÚ•?‘„›K^•I?‹3&gt;§?±{³1ÝˆqNldh $</w:t>
      </w:r>
    </w:p>
    <w:p>
      <w:pPr>
        <w:pStyle w:val="Normal"/>
        <w:bidi w:val="0"/>
        <w:spacing w:lineRule="auto" w:line="240"/>
        <w:jc w:val="left"/>
        <w:rPr>
          <w:lang w:val="en-US"/>
        </w:rPr>
      </w:pPr>
      <w:r>
        <w:rPr>
          <w:sz w:val="24"/>
          <w:lang w:val="en-US"/>
        </w:rPr>
        <w:t>Õ&amp;T·¶3¼`{&gt;–OTáº·»</w:t>
        <w:softHyphen/>
        <w:t>Ë?pÁXC¡</w:t>
      </w:r>
    </w:p>
    <w:p>
      <w:pPr>
        <w:pStyle w:val="Normal"/>
        <w:bidi w:val="0"/>
        <w:spacing w:lineRule="auto" w:line="240"/>
        <w:jc w:val="left"/>
        <w:rPr>
          <w:lang w:val="en-US"/>
        </w:rPr>
      </w:pPr>
      <w:r>
        <w:rPr>
          <w:sz w:val="24"/>
          <w:lang w:val="en-US"/>
        </w:rPr>
        <w:t>ýîz·Ñ‹ô·ÕS"RÅ\¿…á??{Añßé¶Åü—i?öfot;ð¨??Ó®xðçŽ"I‚oôiÃ?ß¡°&lt;1Ö Èº~G½HD?=«÷lFç÷?u/Êð?ö@T?6+&amp;Ð¦†—)rD‘‡T1kÃ[úf]“gK°eoôˆŽá±3¹ãƒT^„</w:t>
        <w:softHyphen/>
        <w:t>îÖ;ýeýj9øœ¾Ò›½?±ŒâüEÔ?…&gt;£Rqœfü'áO8:†µX}ÂÈ€i?;?á/q´[QÈã‰÷O3¸Žœf3?ùäg%</w:t>
        <w:tab/>
        <w:t>åç»/“ÇOt"ÊõÝJá¸$?Ë‚’§g?ùd¯Ói…´’ßËŽ_§?ë Þ'Étú?Û?v&gt;æÓyßûå5ÌÄ~QE?¥é,¾â2£?[9€?¾ÏU¸¢T?‚b?¯×?ëœH“(?gœ9Ï¨Žä2ìõ?¥/e=Œ?fõÍ?í?‡?Òåž‹?¬Á®n¢|-“?p¸ùCÓ¶ïÈ$?-¢?Ü?P;îˆ?àHõº?š±Af³&amp;Ë«Xñ|BP—ýG~}áÙh‹€?L¶‚ÆNõDHhˆšRp×ë–ùC¹»¿&amp;9àZ™³ä\v ?PÕ™7·½én©mÆ±åYo)0?jÍM„¡UŠ¨F÷ó447R?f¡¾è¿?Ùð9PÏ¬Û¤?Ú]µw¢¢L½¨ÿl‘»$$£¨D QÐ ET"Ãmo+?[Ð$"Ï`öÿvÇ_ Ë‘T1Â@^ÆÞËH?‡?.Óhh±Ø?¼?ßÑ$”,#!NÂã¿$ÏIƒe³Z5Õ®?©I$?¢lçq™”á¢?[^Ä¢€wRuÎÝÁ¦õŒÅ?i.ÊpŠÜBÄ”?8"ßö¦‹f_¡?¥h«—?@ý{2D$Q’¿ðX</w:t>
      </w:r>
    </w:p>
    <w:p>
      <w:pPr>
        <w:pStyle w:val="Normal"/>
        <w:bidi w:val="0"/>
        <w:spacing w:lineRule="auto" w:line="240"/>
        <w:jc w:val="left"/>
        <w:rPr>
          <w:lang w:val="en-US"/>
        </w:rPr>
      </w:pPr>
      <w:r>
        <w:rPr>
          <w:sz w:val="24"/>
          <w:lang w:val="en-US"/>
        </w:rPr>
        <w:t></w:t>
      </w:r>
      <w:r>
        <w:rPr>
          <w:sz w:val="24"/>
          <w:lang w:val="en-US"/>
        </w:rPr>
        <w:t>ÐG{¼Sœ“Kèn</w:t>
        <w:softHyphen/>
        <w:t>Ý?pâÒ¥,</w:t>
      </w:r>
    </w:p>
    <w:p>
      <w:pPr>
        <w:pStyle w:val="Normal"/>
        <w:bidi w:val="0"/>
        <w:spacing w:lineRule="auto" w:line="240"/>
        <w:jc w:val="left"/>
        <w:rPr>
          <w:lang w:val="en-US"/>
        </w:rPr>
      </w:pPr>
      <w:r>
        <w:rPr>
          <w:sz w:val="24"/>
          <w:lang w:val="en-US"/>
        </w:rPr>
        <w:t>‚</w:t>
      </w:r>
      <w:r>
        <w:rPr>
          <w:sz w:val="24"/>
          <w:lang w:val="en-US"/>
        </w:rPr>
        <w:t>f]ödôSÆ¢?Yé?–#n¢?“#öŽ?áüš£[Q7·?ãí Ã?™eYF…ºä¨¡?¸E¦€?°??jP ?(›+BnÔx$?ôVµmíº©????›{ëk!"èÓfïkb?€KÏ@Õ¡¶.)—üë??á?Ya¨ÝhœoƒÜ3;\uÐ0r¸î™Í,Ð¸^©L84?¿T(ð—£?ry£Ç‘“9äû¶ðyŒ(ýå³‚;å€åëƒ???âÂ?3?Wºå??’À2@ÛþR~”*?éÙÎZÆqþ{×ŒTfËS‰?åÌ</w:t>
        <w:tab/>
        <w:t>x??æsÄÅ?Bê·5L3D¬®Âº\+bW?‰?§I*Œ÷&lt; ´…„¦ ¥µiz¦m¿Öt_ÄÁÁá1â?·Å¥¯l8ñìª1±¼?ñ</w:t>
        <w:tab/>
        <w:t>à×—Yº0•ÞaÅt6ÉfõO”ùÔ???3µ?—Ì¸¤ý%²È|?%Ü9GŒy?„}Íf»kñÆ˜ø?×ûà,ó?òØöP³ùk€¼ï(³R?ºUsG7?_¬„L§7Š?ÞQõD`?U#¥Ê?z6ïPül!?_rt`??‚T~ÛÁ_ßqÃ‚Zþ’?</w:t>
      </w:r>
    </w:p>
    <w:p>
      <w:pPr>
        <w:pStyle w:val="Normal"/>
        <w:bidi w:val="0"/>
        <w:spacing w:lineRule="auto" w:line="240"/>
        <w:jc w:val="left"/>
        <w:rPr>
          <w:lang w:val="en-US"/>
        </w:rPr>
      </w:pPr>
      <w:r>
        <w:rPr>
          <w:sz w:val="24"/>
          <w:lang w:val="en-US"/>
        </w:rPr>
        <w:t>ÇÏõu7??I?2•öpaB?ƒ17¬ò" ž Ôïw¡½g»©Õ;¸?›ñî&lt;ðÚá‚&lt;R%Q^žËãÎèN?gvÆ?</w:t>
        <w:tab/>
        <w:t>(-í[7?d´ïè?àú(õx¤Õp‘avþÁ"</w:t>
      </w:r>
    </w:p>
    <w:p>
      <w:pPr>
        <w:pStyle w:val="Normal"/>
        <w:bidi w:val="0"/>
        <w:spacing w:lineRule="auto" w:line="240"/>
        <w:jc w:val="left"/>
        <w:rPr>
          <w:lang w:val="en-US"/>
        </w:rPr>
      </w:pPr>
      <w:r>
        <w:rPr>
          <w:sz w:val="24"/>
          <w:lang w:val="en-US"/>
        </w:rPr>
        <w:t>«žŸ"’ÙäÌ?¤’†{Ý7v7ð¼«÷çö¢Ë,ÓŒIý?zªz[ÒBâÛÏ«¯e?¬P??¼Ðt?Š´Ò•¹øR‘æX!æßñR!/¿Tˆ¬ˆâ”ø…ñÁî&lt;ªu/</w:t>
        <w:tab/>
        <w:t>ÔE¹?,x¬ÝÏ,t`?½MokÛcÓâ&gt;¥§úŽ[°r¡wÿbX/©|½m¿T!^qB?©MgS%ËÄ$ÚàÏbX™9)©m</w:t>
        <w:softHyphen/>
        <w:t>?,âˆ®?¸Ø?y‚/?4×lHöL¹ ?¸½}éf?½-®*üã(æä@?8v}?šÞÒ?†²®×B7õÑ‹0×??DÁ—¢ /°^3å3¢f½á3õçèœÞ'€?øº0î°õI®kw?|S™?GgÏm§Ç?9)( ã’ÎXè*Œ?éßø¸?*Ÿ‚Bz™ñ{?:bòK·4fÉ?ª²¾Vò—RºÆá½F?x??WËG\FiñÊ•sm?¸?</w:t>
      </w:r>
    </w:p>
    <w:p>
      <w:pPr>
        <w:pStyle w:val="Normal"/>
        <w:bidi w:val="0"/>
        <w:spacing w:lineRule="auto" w:line="240"/>
        <w:jc w:val="left"/>
        <w:rPr>
          <w:lang w:val="en-US"/>
        </w:rPr>
      </w:pPr>
      <w:r>
        <w:rPr>
          <w:sz w:val="24"/>
          <w:lang w:val="en-US"/>
        </w:rPr>
        <w:t>Rå\8¤,Ã</w:t>
      </w:r>
    </w:p>
    <w:p>
      <w:pPr>
        <w:pStyle w:val="Normal"/>
        <w:bidi w:val="0"/>
        <w:spacing w:lineRule="auto" w:line="240"/>
        <w:jc w:val="left"/>
        <w:rPr>
          <w:lang w:val="en-US"/>
        </w:rPr>
      </w:pPr>
      <w:r>
        <w:rPr>
          <w:sz w:val="24"/>
          <w:lang w:val="en-US"/>
        </w:rPr>
        <w:t>??y&amp;eá#</w:t>
      </w:r>
    </w:p>
    <w:p>
      <w:pPr>
        <w:pStyle w:val="Normal"/>
        <w:bidi w:val="0"/>
        <w:spacing w:lineRule="auto" w:line="240"/>
        <w:jc w:val="left"/>
        <w:rPr>
          <w:lang w:val="en-US"/>
        </w:rPr>
      </w:pPr>
      <w:r>
        <w:rPr>
          <w:sz w:val="24"/>
          <w:lang w:val="en-US"/>
        </w:rPr>
        <w:t></w:t>
      </w:r>
      <w:r>
        <w:rPr>
          <w:sz w:val="24"/>
          <w:lang w:val="en-US"/>
        </w:rPr>
        <w:t>.½k1m÷?`ðÐµ?÷?ŽclTqè»Ê?AË4Š³ä¼;¹–—eÞ?t©Ölè</w:t>
        <w:tab/>
        <w:t>Ð=ždøtî¯€°Ñ÷! ]u7&lt;šÀL–Ð?P?Um‚ÅÈæ?Ÿp|å†?(h?^Ô&lt;¹Æ‡›wX½ˆ£D&amp;—o4p?ZdaÆ?t®@?Œw¾Åë&gt;øÂ?0DÐ¥ì€ÛG”¨?'ùk?´Tp.à?z?…;à¥Z‹˜&gt;–ç|^¯µÿ?.??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1 0 obj&lt;&lt;/Type/Page/Contents 332 0 R/Group&lt;&lt;/Type/Group/CS/DeviceRGB/S/Transparency&gt;&gt;/MediaBox[ 0 0 396.720000 612.720000]/Parent 2 0 R/Resources&lt;&lt;/ExtGState&lt;&lt;/GS12 12 0 R/GS7 7 0 R&gt;&gt;/Font&lt;&lt;/F1 5 0 R/F5 23 0 R&gt;&gt;/ProcSet[/PDF/Text/ImageB/ImageC/ImageI]&gt;&gt;/StructParents 1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2 0 obj&lt;&lt;/Filter/FlateDecode/Length 24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8ö=@þA</w:t>
      </w:r>
    </w:p>
    <w:p>
      <w:pPr>
        <w:pStyle w:val="Normal"/>
        <w:bidi w:val="0"/>
        <w:spacing w:lineRule="auto" w:line="240"/>
        <w:jc w:val="left"/>
        <w:rPr>
          <w:lang w:val="en-US"/>
        </w:rPr>
      </w:pPr>
      <w:r>
        <w:rPr>
          <w:sz w:val="24"/>
          <w:lang w:val="en-US"/>
        </w:rPr>
        <w:t>Ð("uß-?$iÓÍ??Ì¢??‹b??™¶4µED×“ýú=7Úr?;™?ŽÈCòðÜ/¼º?\7¯??|üxuã\Ý´f?|»z´ëß¯?Ÿ×æê×zÑõµëlõuóä?ô/SÏÌp}?Ü~ºn?ÏÏ®îU T”éàq~~¦‚?þ« Ï¢,Mƒ,+£?VV°ïË×"XŒçgq° ™Ò2ýr~ö-.~??ÿ}~ö?Pþy~öŸó³àó/wÁÕ??o</w:t>
        <w:softHyphen/>
        <w:t>svuœÌ{kÝ?™/?Kª(Ö)?vôîàêW¼õ—»‡OAü?ª4*bà1I¢2?T¿µµ..“X‡ÝH??š¿Öƒ?G3»P*?X×Ë.³??üìÚÕ3â?6»QÆ›µí/Tì-ë</w:t>
        <w:softHyphen/>
        <w:t>Çú?‚7£“õ8åbJf–DE</w:t>
        <w:tab/>
        <w:t>dª*Ò¬Š ŽâXU0i¾?Ê~±©??ñTáÌš1âá×µ©¿wH\¿?Hª˜#]…½u¨{ù?O?ê?9HãÐµ]¿ˆxïoC?</w:t>
        <w:softHyphen/>
        <w:t>läÏÖ?³—ä^Ýg¯Ø‘'&gt;?YíHõÇ8Nïáw?¿Ïð+ã8N®/u·i?g7?ÄoÁ‹Y?ðŒ7©</w:t>
      </w:r>
    </w:p>
    <w:p>
      <w:pPr>
        <w:pStyle w:val="Normal"/>
        <w:bidi w:val="0"/>
        <w:spacing w:lineRule="auto" w:line="240"/>
        <w:jc w:val="left"/>
        <w:rPr>
          <w:lang w:val="en-US"/>
        </w:rPr>
      </w:pPr>
      <w:r>
        <w:rPr>
          <w:sz w:val="24"/>
          <w:lang w:val="en-US"/>
        </w:rPr>
        <w:t>OW?Ô¼@'ÕGF—)øår2åyšË?÷?ÙÝµÂC„ez?í–“ôÓŒmwMæ7ÜMÐ?Õ?£¢S?ÊñÞ?ê§”+ºÓßw''o÷Ü¤7×x?ö¾?økŽ+??ùD±7êe÷Ì#Ñ ÚÚE2??1M+“¶&amp;ÃL?²Ñ??</w:t>
        <w:softHyphen/>
        <w:t>û™@GûÓF0}2{Æ§Â‡^?\kÞ0æ´È¢tbÌiI¶f?àÈÑRGiþóÑ?ÐáY0Þ•ýaV?@X?þgç»HÃÖ×&gt;ÙÙs@t%a»Yá??0ò ƒù?€7×Áh`ÜÃßË2|‹ü&lt;†ïÄžÃù`</w:t>
      </w:r>
    </w:p>
    <w:p>
      <w:pPr>
        <w:pStyle w:val="Normal"/>
        <w:bidi w:val="0"/>
        <w:spacing w:lineRule="auto" w:line="240"/>
        <w:jc w:val="left"/>
        <w:rPr>
          <w:lang w:val="en-US"/>
        </w:rPr>
      </w:pPr>
      <w:r>
        <w:rPr>
          <w:sz w:val="24"/>
          <w:lang w:val="en-US"/>
        </w:rPr>
        <w:t>MÅIX/]k7‹–¦i¸B?êþY¦ä\£Ä?Ú&gt;??Ílod—Ý8‰6¸?¼0¸?@C\</w:t>
      </w:r>
    </w:p>
    <w:p>
      <w:pPr>
        <w:pStyle w:val="Normal"/>
        <w:bidi w:val="0"/>
        <w:spacing w:lineRule="auto" w:line="240"/>
        <w:jc w:val="left"/>
        <w:rPr>
          <w:lang w:val="en-US"/>
        </w:rPr>
      </w:pPr>
      <w:r>
        <w:rPr>
          <w:sz w:val="24"/>
          <w:lang w:val="en-US"/>
        </w:rPr>
        <w:t>®îú</w:t>
        <w:tab/>
        <w:t>¦®?]×7.â£§YHóHï£žAÝé&lt;??äÛØEçj‡ôè¬</w:t>
      </w:r>
    </w:p>
    <w:p>
      <w:pPr>
        <w:pStyle w:val="Normal"/>
        <w:bidi w:val="0"/>
        <w:spacing w:lineRule="auto" w:line="240"/>
        <w:jc w:val="left"/>
        <w:rPr>
          <w:lang w:val="en-US"/>
        </w:rPr>
      </w:pPr>
      <w:r>
        <w:rPr>
          <w:sz w:val="24"/>
          <w:lang w:val="en-US"/>
        </w:rPr>
        <w:t>ë' H–FDoW†8ùðâÜš·Á?Š‡8˜Ã6¤Ò?pv²å4•‰ŠrQö%j;®r–·?L©ìŸÈºÊÂ-s€2z P?nëÞÉÐÙ‰”ÆÖn=œ£=?Gdˆ"]Gá?‘R¼ÄÅÞ^?Õ4?ë?6¬j??0ÞÓ&lt;¨&lt;ª?ŒelkrH•¤,%? 7žJ˜²ç©$cûÙí:æ?</w:t>
      </w:r>
    </w:p>
    <w:p>
      <w:pPr>
        <w:pStyle w:val="Normal"/>
        <w:bidi w:val="0"/>
        <w:spacing w:lineRule="auto" w:line="240"/>
        <w:jc w:val="left"/>
        <w:rPr>
          <w:lang w:val="en-US"/>
        </w:rPr>
      </w:pPr>
      <w:r>
        <w:rPr>
          <w:sz w:val="24"/>
          <w:lang w:val="en-US"/>
        </w:rPr>
        <w:t>Ü¢*¦—}ûÙ?ÁA&gt;‹ç»¹@ˆW+?3Ô£'¨C"(Fàì–Ô©ÐÛñ€xü{ì+ÖQ¢|??Þ(j”€¿ßÖƒç???cÊ~KÎ2àòLÖ!ýš¡3}cFŸ€?</w:t>
      </w:r>
    </w:p>
    <w:p>
      <w:pPr>
        <w:pStyle w:val="Normal"/>
        <w:bidi w:val="0"/>
        <w:spacing w:lineRule="auto" w:line="240"/>
        <w:jc w:val="left"/>
        <w:rPr>
          <w:lang w:val="en-US"/>
        </w:rPr>
      </w:pPr>
      <w:r>
        <w:rPr>
          <w:sz w:val="24"/>
          <w:lang w:val="en-US"/>
        </w:rPr>
        <w:t>®&gt;È±®w¸ßNpB 1ƒù)G½ 1)‹¨¨&amp;Öås*??Œ"$¿²?ÿàD</w:t>
        <w:softHyphen/>
        <w:t>Ê\D</w:t>
        <w:tab/>
        <w:t>°?Ã§Ï?ð\â˜2«*Ka—&amp;•g?Œ</w:t>
        <w:tab/>
        <w:t>¸‘ÌÈi:‹$RÙÔ‚€eÒ]Ì±ö²?ûÝô³Ð?ür¤|¶`å"›j?´?s?1XycÛckÚn9Ðƒ?…w ÓdB±˜MT&gt;°G†?YS?ÞÛÁß"”</w:t>
      </w:r>
    </w:p>
    <w:p>
      <w:pPr>
        <w:pStyle w:val="Normal"/>
        <w:bidi w:val="0"/>
        <w:spacing w:lineRule="auto" w:line="240"/>
        <w:jc w:val="left"/>
        <w:rPr>
          <w:lang w:val="en-US"/>
        </w:rPr>
      </w:pPr>
      <w:r>
        <w:rPr>
          <w:sz w:val="24"/>
          <w:lang w:val="en-US"/>
        </w:rPr>
        <w:t>¦?mqyG?ÕŠÌEí„â#×j]DerxíŽ¹?÷? -£"Ã5‚¿†?íÞb)…Ú°?ÜÏo+Öå'f¶i¨võÆ</w:t>
        <w:tab/>
        <w:t>9r=`ÀøaFÉŒÂ'`3ødÌ?&amp;zJ®?3'</w:t>
        <w:tab/>
        <w:t>š)£%ý§IÔU”dû|ˆÿÒ¢ 3™</w:t>
      </w:r>
    </w:p>
    <w:p>
      <w:pPr>
        <w:pStyle w:val="Normal"/>
        <w:bidi w:val="0"/>
        <w:spacing w:lineRule="auto" w:line="240"/>
        <w:jc w:val="left"/>
        <w:rPr>
          <w:lang w:val="en-US"/>
        </w:rPr>
      </w:pPr>
      <w:r>
        <w:rPr>
          <w:sz w:val="24"/>
          <w:lang w:val="en-US"/>
        </w:rPr>
        <w:t>õ?Ã?DK×RúãÜ7?êêf³t?ˆ?“%¬‚)&gt;?=Z‹?W7?~‡·'</w:t>
      </w:r>
    </w:p>
    <w:p>
      <w:pPr>
        <w:pStyle w:val="Normal"/>
        <w:bidi w:val="0"/>
        <w:spacing w:lineRule="auto" w:line="240"/>
        <w:jc w:val="left"/>
        <w:rPr>
          <w:lang w:val="en-US"/>
        </w:rPr>
      </w:pPr>
      <w:r>
        <w:rPr>
          <w:sz w:val="24"/>
          <w:lang w:val="en-US"/>
        </w:rPr>
        <w:t>ê;5µP¾?Â|?‡”j?ÈdNV Å±?ÓÀ³ÝˆðpÃÌÊ@¤ÆCã‘Áf?Q`?ÇDj?Ô@?§DÄIæ4Í1ˆ«˜x¿¯$v.?Éõ?P£d@(Pèƒ_/ƒÆ^” QÄÓá?ÈèÑ1+MÒ(M?nc</w:t>
        <w:tab/>
        <w:t>MÉû©_QÇû?]f‘ªÄ&amp;?Ù•TU„Ûn¹”!?ø8Z™cù"?²Ô!2?ZUé«?8ß‘ÃöÐ‹ÍÁn%jU9\æZÙ²x^õ5??¨†#&amp;l@»?/{C? ³(Ï^Ñ3Ð)r&amp;Î”?@?\°nÁtŸÇ®©—?1qmÑt#·&gt;??±à°óµ?ÔÒœåAee(¨Uøç¦sæ?ÑMgy?«#~ÖÍI&lt;ŽŒ\??Pµ*%¢"ŒX2ƒ·tUNvq?aÏ€</w:t>
        <w:softHyphen/>
        <w:t>+N7Zå?"?</w:t>
      </w:r>
    </w:p>
    <w:p>
      <w:pPr>
        <w:pStyle w:val="Normal"/>
        <w:bidi w:val="0"/>
        <w:spacing w:lineRule="auto" w:line="240"/>
        <w:jc w:val="left"/>
        <w:rPr>
          <w:lang w:val="en-US"/>
        </w:rPr>
      </w:pPr>
      <w:r>
        <w:rPr>
          <w:sz w:val="24"/>
          <w:lang w:val="en-US"/>
        </w:rPr>
        <w:tab/>
        <w:t>‹¾ûŸÙã|‡OêTE‰]žÂÆ ˆr?~?</w:t>
        <w:softHyphen/>
        <w:t>5(§œûO„S] ¡‘ævV£1ä¾?À???¾wýŒåÌ??Ð¸†XóV/«u??ÉÔ?¤?N3¯".Â`Nú¡q*\¾¹¶ƒõù`W2&lt;‘)*ã?×?´?¾Q©?ÿK??¯kØ!`ÄF’¼)r¥#}??·†?l¸</w:t>
        <w:softHyphen/>
        <w:t>?©'Ÿ,{?•¦©;Í?</w:t>
        <w:tab/>
        <w:t>ìžj³aW¤?ÁÐXÐß?s,q_€Õ+žX×</w:t>
      </w:r>
    </w:p>
    <w:p>
      <w:pPr>
        <w:pStyle w:val="Normal"/>
        <w:bidi w:val="0"/>
        <w:spacing w:lineRule="auto" w:line="240"/>
        <w:jc w:val="left"/>
        <w:rPr>
          <w:lang w:val="en-US"/>
        </w:rPr>
      </w:pPr>
      <w:r>
        <w:rPr>
          <w:sz w:val="24"/>
          <w:lang w:val="en-US"/>
        </w:rPr>
        <w:t>‰</w:t>
      </w:r>
      <w:r>
        <w:rPr>
          <w:sz w:val="24"/>
          <w:lang w:val="en-US"/>
        </w:rPr>
        <w:t>FvKõš„?ÕO??~?eÞVìÜQ´</w:t>
        <w:softHyphen/>
        <w:t>èÆ±“R</w:t>
      </w:r>
    </w:p>
    <w:p>
      <w:pPr>
        <w:pStyle w:val="Normal"/>
        <w:bidi w:val="0"/>
        <w:spacing w:lineRule="auto" w:line="240"/>
        <w:jc w:val="left"/>
        <w:rPr>
          <w:lang w:val="en-US"/>
        </w:rPr>
      </w:pPr>
      <w:r>
        <w:rPr>
          <w:sz w:val="24"/>
          <w:lang w:val="en-US"/>
        </w:rPr>
        <w:t>çÀ½R*yC?Pý4ºA’w?Å÷3•?Þj?´6v½¤C)Çx€A ¢?ó?yÐûU‰ç¤x®|?¤ˆ¦á?Bf¡÷¹?\~BÙ‹?@ü??ïMM"„ŽIÄƒqF*–"à?OÿiJó2Ò&gt;žzç9¤@LM¾¥??õÓ8?Ò%‡Ù?ÑH¥Xžq—„;Äï¾5€9k=Ï÷q€fPp¹v²íX§ «2Rå!¥£Ü9`?ù?‹øõ¶²«Ò°?Û?q(Xèewóm+Õê’º.ŒJ¶&amp;©?…‘</w:t>
      </w:r>
    </w:p>
    <w:p>
      <w:pPr>
        <w:pStyle w:val="Normal"/>
        <w:bidi w:val="0"/>
        <w:spacing w:lineRule="auto" w:line="240"/>
        <w:jc w:val="left"/>
        <w:rPr>
          <w:lang w:val="en-US"/>
        </w:rPr>
      </w:pPr>
      <w:r>
        <w:rPr>
          <w:sz w:val="24"/>
          <w:lang w:val="en-US"/>
        </w:rPr>
        <w:t>¬xØW«ÒøN8</w:t>
        <w:softHyphen/>
        <w:t>ðñiéû?h!Á?Æ ~-?ž|‘RI?IÑˆï/Ÿäå?‚z–ðÃL?Ó›ÒíþyŠ!Óç??óJüêÞ—xý~]í^ºJ^QjÿFÄgu&amp;«Åô?z?“{ðuè.zXŠe?Çêšß—?©º›žÕ?'oN%?Šý½Ç&amp;¥¡–È'©±Ê?E¿›Þuk(–©*Hc±ƒTÉ#??È F^^š?êQf3»•çI)™?ÆÁ„ÎÉ.6ŒššE|n</w:t>
      </w:r>
    </w:p>
    <w:p>
      <w:pPr>
        <w:pStyle w:val="Normal"/>
        <w:bidi w:val="0"/>
        <w:spacing w:lineRule="auto" w:line="240"/>
        <w:jc w:val="left"/>
        <w:rPr>
          <w:lang w:val="en-US"/>
        </w:rPr>
      </w:pPr>
      <w:r>
        <w:rPr>
          <w:sz w:val="24"/>
          <w:lang w:val="en-US"/>
        </w:rPr>
        <w:t>ä??Ž|ø{??CŽÐ“Ø}L}þ?Q%/T?ø„Êy?ª&lt;-D97¬†ÛìúH–W?HrB??uû&gt;Ý¨RE*98¼Ï)?}ð‘d—-Vø?o|</w:t>
      </w:r>
    </w:p>
    <w:p>
      <w:pPr>
        <w:pStyle w:val="Normal"/>
        <w:bidi w:val="0"/>
        <w:spacing w:lineRule="auto" w:line="240"/>
        <w:jc w:val="left"/>
        <w:rPr>
          <w:lang w:val="en-US"/>
        </w:rPr>
      </w:pPr>
      <w:r>
        <w:rPr>
          <w:sz w:val="24"/>
          <w:lang w:val="en-US"/>
        </w:rPr>
        <w:t>’</w:t>
      </w:r>
      <w:r>
        <w:rPr>
          <w:sz w:val="24"/>
          <w:lang w:val="en-US"/>
        </w:rPr>
        <w:t>¾_iß¬?d?ª/O?‰*‹’8Ý›„.ù…?*Ë]r‡Ö}k¤xÇÎšÒí?I@?</w:t>
      </w:r>
    </w:p>
    <w:p>
      <w:pPr>
        <w:pStyle w:val="Normal"/>
        <w:bidi w:val="0"/>
        <w:spacing w:lineRule="auto" w:line="240"/>
        <w:jc w:val="left"/>
        <w:rPr>
          <w:lang w:val="en-US"/>
        </w:rPr>
      </w:pPr>
      <w:r>
        <w:rPr>
          <w:sz w:val="24"/>
          <w:lang w:val="en-US"/>
        </w:rPr>
        <w:tab/>
        <w:t>à?+×ê¨}y €ÊË?DF¯@Ø^÷C8?&amp;¯,Ø¦Ë÷ÉbÃö]ÎRÁÕË?Uþõò??b</w:t>
        <w:tab/>
        <w:t>µl&gt;áY?5×ÐKÛÑ®[~?T&gt;ìA’l»¦? dy?Q,Û@'8ø%`næÇ?Hu8t³?:8s‘úw-éÝ?ÿÌÔ;¬µ´G/zÿ?\‚1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3 0 obj&lt;&lt;/Type/Page/Contents 334 0 R/Group&lt;&lt;/Type/Group/CS/DeviceRGB/S/Transparency&gt;&gt;/MediaBox[ 0 0 396.720000 612.720000]/Parent 2 0 R/Resources&lt;&lt;/ExtGState&lt;&lt;/GS7 7 0 R&gt;&gt;/Font&lt;&lt;/F1 5 0 R/F5 23 0 R&gt;&gt;/ProcSet[/PDF/Text/ImageB/ImageC/ImageI]&gt;&gt;/StructParents 1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4 0 obj&lt;&lt;/Filter/FlateDecode/Length 23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îM?RFüÐ?®?ÐtÓmïP`?</w:t>
      </w:r>
    </w:p>
    <w:p>
      <w:pPr>
        <w:pStyle w:val="Normal"/>
        <w:bidi w:val="0"/>
        <w:spacing w:lineRule="auto" w:line="240"/>
        <w:jc w:val="left"/>
        <w:rPr>
          <w:lang w:val="en-US"/>
        </w:rPr>
      </w:pPr>
      <w:r>
        <w:rPr>
          <w:sz w:val="24"/>
          <w:lang w:val="en-US"/>
        </w:rPr>
        <w:t>°?Ù} e:ÖU–¼?U×÷ëo†?Úr?ÇÞ¶®‡Ãáp8œOúæCoë…®lôþýÍ?kuµ4óèñæ¡[ÿyó°]››ßôSÝj[wíÍ·qf?õÙè¹éoo£»_&gt;Fw?—?7ŸxÄ9KEô°¸¼àQ?y”K–?*JÓ‚å0³?º_¿åÑÓpy‘DOøß¯—?qtõgôð¯Ë‹{`ô×åÅ./¢û¯?£›#’ÝuÖv«ãÂ}ê:{ Ü3qdÉ?¡œ8G÷Žn~Ã]¿~üòK”¼Â*ã¬??©”¬Èˆ•]šèê]??ß·ð]Ä«q°W\Ä?93ôÕ\ñ$î6ÿpÃ»qO?–Û~´Ë+Î=¶?Ü×B÷Q_ƒ?z?Âœ]jäÓF?X†¸$þÝ jz ×$æ%?‚$žw¸R¦qÛY‚Vú»¡Í¹TñÇùÓÊ´v 1?çvžucXâ?Ç™M×ã\3§?ÝÎ½H~?®™Œ‡µ®ÂÊº=GöD±œD?Æj‰ksØÅ}gñFoƒä0BÅ„</w:t>
        <w:tab/>
        <w:t>3Á7Fÿ˜Ž»±?Žl+’”%ò`[Óü0?íëN³ç³  žbuc»'w/–î?‘A-ožV•</w:t>
        <w:tab/>
        <w:t>K‚m</w:t>
      </w:r>
    </w:p>
    <w:p>
      <w:pPr>
        <w:pStyle w:val="Normal"/>
        <w:bidi w:val="0"/>
        <w:spacing w:lineRule="auto" w:line="240"/>
        <w:jc w:val="left"/>
        <w:rPr>
          <w:lang w:val="en-US"/>
        </w:rPr>
      </w:pPr>
      <w:r>
        <w:rPr>
          <w:sz w:val="24"/>
          <w:lang w:val="en-US"/>
        </w:rPr>
        <w:t>õjÝ Yñ,‹«®?ê¹g?ÃaÜH—Y?Ï?]š‚$ƒi?„Õ??C·2vé?þD,ôl°½®œœŒè?@`RÔÛræ)SÁ¢tR?^Ä•é</w:t>
        <w:softHyphen/>
        <w:t>®[?</w:t>
        <w:softHyphen/>
        <w:t>—È»nº¡[?_”E$e¼YvD0??ˆöü&gt;n&gt;¥¯??!3––?Û¿O’;yû|ñk‘I¨‚q~(ûçqå…Ï'†‹"}</w:t>
        <w:softHyphen/>
        <w:t>›Æ%L þ¬ëË?–?Äúßºõzå?}ÞAÂ?•;@»</w:t>
        <w:softHyphen/>
        <w:t>8WñØB$0aÕ?ûœ²7@»%âý²?ŒÃÀ?FãoÁË??ÍB,9%¸Ê˜ðv?½??L?œ¢zÜÛÍ;áí???,±êõ^\?Hð8ÝÞEe¶?Y¼?Wºup?Á°nŸŽù^^2~ Kâ¤8&amp;¼( ¸??ÿHª</w:t>
      </w:r>
    </w:p>
    <w:p>
      <w:pPr>
        <w:pStyle w:val="Normal"/>
        <w:bidi w:val="0"/>
        <w:spacing w:lineRule="auto" w:line="240"/>
        <w:jc w:val="left"/>
        <w:rPr>
          <w:lang w:val="en-US"/>
        </w:rPr>
      </w:pPr>
      <w:r>
        <w:rPr>
          <w:sz w:val="24"/>
          <w:lang w:val="en-US"/>
        </w:rPr>
        <w:t>?k?¶É?qV¨T’³,?‡Ñî0¢Hâ…1</w:t>
      </w:r>
    </w:p>
    <w:p>
      <w:pPr>
        <w:pStyle w:val="Normal"/>
        <w:bidi w:val="0"/>
        <w:spacing w:lineRule="auto" w:line="240"/>
        <w:jc w:val="left"/>
        <w:rPr>
          <w:lang w:val="en-US"/>
        </w:rPr>
      </w:pPr>
      <w:r>
        <w:rPr>
          <w:sz w:val="24"/>
          <w:lang w:val="en-US"/>
        </w:rPr>
        <w:t></w:t>
      </w:r>
      <w:r>
        <w:rPr>
          <w:sz w:val="24"/>
          <w:lang w:val="en-US"/>
        </w:rPr>
        <w:t>?&lt;BH?‰ãM</w:t>
      </w:r>
    </w:p>
    <w:p>
      <w:pPr>
        <w:pStyle w:val="Normal"/>
        <w:bidi w:val="0"/>
        <w:spacing w:lineRule="auto" w:line="240"/>
        <w:jc w:val="left"/>
        <w:rPr>
          <w:lang w:val="en-US"/>
        </w:rPr>
      </w:pPr>
      <w:r>
        <w:rPr>
          <w:sz w:val="24"/>
          <w:lang w:val="en-US"/>
        </w:rPr>
        <w:t>?ò?</w:t>
        <w:tab/>
        <w:t>ø.Æ!1??a'?¼f?jMe†¡¶[ÇË+ómùxÆÊbrQI™9?-êv?š?&gt;©D???ñº?QÈªS?;×?tmÿé??ôõ¥</w:t>
        <w:tab/>
        <w:t>ÒÃÔÆø?äç1ÀlÏ?âm`e;?o÷&lt;üÔL7ºE</w:t>
      </w:r>
    </w:p>
    <w:p>
      <w:pPr>
        <w:pStyle w:val="Normal"/>
        <w:bidi w:val="0"/>
        <w:spacing w:lineRule="auto" w:line="240"/>
        <w:jc w:val="left"/>
        <w:rPr>
          <w:lang w:val="en-US"/>
        </w:rPr>
      </w:pPr>
      <w:r>
        <w:rPr>
          <w:sz w:val="24"/>
          <w:lang w:val="en-US"/>
        </w:rPr>
        <w:t>¼}’D0É§×ì-É?7úšB?m„x²(@ÎëÅ?"•sLK8°ËyE?zù?~vé?\»›ëzÌt'-C?9ËË?òœr?Ÿ¶«V?¶®pS</w:t>
        <w:tab/>
        <w:t>±¢¯½?*ÈÍµ]’V?fo3??a?ÜÔ?ü¡??^?´3\füuâÒ#’I‘a%r Y_›áŒ?.¡.âéÄŽ$?Ix</w:t>
        <w:tab/>
        <w:t> ì¹ùašn&gt;?éh</w:t>
      </w:r>
    </w:p>
    <w:p>
      <w:pPr>
        <w:pStyle w:val="Normal"/>
        <w:bidi w:val="0"/>
        <w:spacing w:lineRule="auto" w:line="240"/>
        <w:jc w:val="left"/>
        <w:rPr>
          <w:lang w:val="en-US"/>
        </w:rPr>
      </w:pPr>
      <w:r>
        <w:rPr>
          <w:sz w:val="24"/>
          <w:lang w:val="en-US"/>
        </w:rPr>
        <w:t>‘</w:t>
      </w:r>
      <w:r>
        <w:rPr>
          <w:sz w:val="24"/>
          <w:lang w:val="en-US"/>
        </w:rPr>
        <w:t>»C¸ÕÍ??’Þ4Pz]</w:t>
        <w:softHyphen/>
        <w:t>¶Ã²öT°Èé˜?sÔTaänúÒ³_Ô`üµrN°\øP]ŠŸ¿à=Pþ¶??„™%„rYúìâÓ3?wW6Á</w:t>
        <w:softHyphen/>
        <w:t>º??Kž</w:t>
        <w:tab/>
        <w:t>ê?¸ËÕ@ü?»ÑBÂ4X?Y¬Jÿ¸º&gt;¥d%Y&amp;_Q2</w:t>
      </w:r>
    </w:p>
    <w:p>
      <w:pPr>
        <w:pStyle w:val="Normal"/>
        <w:bidi w:val="0"/>
        <w:spacing w:lineRule="auto" w:line="240"/>
        <w:jc w:val="left"/>
        <w:rPr>
          <w:lang w:val="en-US"/>
        </w:rPr>
      </w:pPr>
      <w:r>
        <w:rPr>
          <w:sz w:val="24"/>
          <w:lang w:val="en-US"/>
        </w:rPr>
        <w:t>º„’?*9ÔŸ‰08àuã?ò¶®b?#Ì</w:t>
        <w:softHyphen/>
        <w:t>3¤éa:Äá-ú·Ý¸ìé¥D'Á•p_'D?%Þ„¿‚}œ_v}ý¿®µÚe?Ð_Ý›</w:t>
      </w:r>
    </w:p>
    <w:p>
      <w:pPr>
        <w:pStyle w:val="Normal"/>
        <w:bidi w:val="0"/>
        <w:spacing w:lineRule="auto" w:line="240"/>
        <w:jc w:val="left"/>
        <w:rPr>
          <w:lang w:val="en-US"/>
        </w:rPr>
      </w:pPr>
      <w:r>
        <w:rPr>
          <w:sz w:val="24"/>
          <w:lang w:val="en-US"/>
        </w:rPr>
        <w:t>n?BIëâgéµÌ’C]XB©¸Zû?^÷?¸s9ˆÜµˆÃéÐãv5?-y[Z®˜Ê§?ãk</w:t>
      </w:r>
    </w:p>
    <w:p>
      <w:pPr>
        <w:pStyle w:val="Normal"/>
        <w:bidi w:val="0"/>
        <w:spacing w:lineRule="auto" w:line="240"/>
        <w:jc w:val="left"/>
        <w:rPr>
          <w:lang w:val="en-US"/>
        </w:rPr>
      </w:pPr>
      <w:r>
        <w:rPr>
          <w:sz w:val="24"/>
          <w:lang w:val="en-US"/>
        </w:rPr>
        <w:t>^æxeÄ??[?ñ?œuó-ãú?{Ž‰CNÙ?bª˜??Aíœ”—PémZÂëV&gt;§ÀàÁÇ¾Á?™îÏI2¢,Y!_</w:t>
        <w:tab/>
        <w:t>â;ÓÄ`??à§é+—Z?3à–‚º?g¤@P;ËOHùr—¦?re±Gó½X8³ì?Ì?àÁ~¼©}©ê’??»&gt;}†"e¼&lt;]1H!Ã•K¡‚¤€ô7‰8ó?bLí?¡</w:t>
        <w:softHyphen/>
        <w:t>üJ?¯?ÑÍö¼â°? ÚdÎhþF…X*&amp;?Î†?žÆN(?Ç?1ô¿</w:t>
        <w:softHyphen/>
        <w:t>š&lt;aYº÷1QxÕÜßŸuŒ?2¼zÆåï?£(˜Ê?8„ŒÅA¯ä© øÞ,?ps7’à-]¨?p²¶×???ä~íÊ???ún?„{\êõ@?ŠE"ÍXÂ_1¡zU7ºw™?›§œÂ3dŸÖ?•ÒlßV?AÝRÎ?å5PTz ¤Ÿ‡P?Øºm</w:t>
      </w:r>
    </w:p>
    <w:p>
      <w:pPr>
        <w:pStyle w:val="Normal"/>
        <w:bidi w:val="0"/>
        <w:spacing w:lineRule="auto" w:line="240"/>
        <w:jc w:val="left"/>
        <w:rPr>
          <w:lang w:val="en-US"/>
        </w:rPr>
      </w:pPr>
      <w:r>
        <w:rPr>
          <w:sz w:val="24"/>
          <w:lang w:val="en-US"/>
        </w:rPr>
        <w:t>˜~O!µ?«-ì™§2ú?46“Vï/„GÝø</w:t>
      </w:r>
    </w:p>
    <w:p>
      <w:pPr>
        <w:pStyle w:val="Normal"/>
        <w:bidi w:val="0"/>
        <w:spacing w:lineRule="auto" w:line="240"/>
        <w:jc w:val="left"/>
        <w:rPr>
          <w:lang w:val="en-US"/>
        </w:rPr>
      </w:pPr>
      <w:r>
        <w:rPr>
          <w:sz w:val="24"/>
          <w:lang w:val="en-US"/>
        </w:rPr>
        <w:t>Îu‚¯fß×o:èAq&amp;ó—iâ=j$IÒ;øHø¤4Îü?a•Cð· n$þ??œ???)Ìª;Oé</w:t>
        <w:tab/>
        <w:t>"?N?|Jb—Ð7¿-i</w:t>
      </w:r>
    </w:p>
    <w:p>
      <w:pPr>
        <w:pStyle w:val="Normal"/>
        <w:bidi w:val="0"/>
        <w:spacing w:lineRule="auto" w:line="240"/>
        <w:jc w:val="left"/>
        <w:rPr>
          <w:lang w:val="en-US"/>
        </w:rPr>
      </w:pPr>
      <w:r>
        <w:rPr>
          <w:sz w:val="24"/>
          <w:lang w:val="en-US"/>
        </w:rPr>
        <w:t>ç?z¡¦‹%?§$‡ð[Þå~ì?åD–ô?ÀŠ„Ï'?»?|‚O9ÙÂ</w:t>
        <w:softHyphen/>
        <w:t>Ì¦{†s“ÀÈÎ</w:t>
        <w:softHyphen/>
        <w:t>¢ó“´ç8FP8ÔM¹œ^ê?™M?z-?6”¨??£^?_W&amp;ŠŒ</w:t>
      </w:r>
    </w:p>
    <w:p>
      <w:pPr>
        <w:pStyle w:val="Normal"/>
        <w:bidi w:val="0"/>
        <w:spacing w:lineRule="auto" w:line="240"/>
        <w:jc w:val="left"/>
        <w:rPr>
          <w:lang w:val="en-US"/>
        </w:rPr>
      </w:pPr>
      <w:r>
        <w:rPr>
          <w:sz w:val="24"/>
          <w:lang w:val="en-US"/>
        </w:rPr>
        <w:t>?WHŽýÖ.W[gi</w:t>
        <w:tab/>
        <w:t>ÔÏKê€0°"óK°ó??{¾"º“U¿à‚</w:t>
        <w:tab/>
        <w:t>~ðäÄUêlÙ?²‚:?º~—•”ŠïI&amp;?B|í¡Ëðo?JM?ì?3€}?6m?&amp;OJ?</w:t>
        <w:tab/>
        <w:t>¥ù‹Zb?M*f?—›•ð}µ÷?¥¨(?`Öt?âç4ÆDÇã¾?]y‰…?Ml–Xç‹x/ý–8»</w:t>
      </w:r>
    </w:p>
    <w:p>
      <w:pPr>
        <w:pStyle w:val="Normal"/>
        <w:bidi w:val="0"/>
        <w:spacing w:lineRule="auto" w:line="240"/>
        <w:jc w:val="left"/>
        <w:rPr>
          <w:lang w:val="en-US"/>
        </w:rPr>
      </w:pPr>
      <w:r>
        <w:rPr>
          <w:sz w:val="24"/>
          <w:lang w:val="en-US"/>
        </w:rPr>
        <w:t>?òÍd6tJúB_œÊc?’Fy`Øc¯|jtÂJN???„ÿ†yð¥KÌÙ(Ç®?%?[I</w:t>
      </w:r>
    </w:p>
    <w:p>
      <w:pPr>
        <w:pStyle w:val="Normal"/>
        <w:bidi w:val="0"/>
        <w:spacing w:lineRule="auto" w:line="240"/>
        <w:jc w:val="left"/>
        <w:rPr>
          <w:lang w:val="en-US"/>
        </w:rPr>
      </w:pPr>
      <w:r>
        <w:rPr>
          <w:sz w:val="24"/>
          <w:lang w:val="en-US"/>
        </w:rPr>
        <w:t>—</w:t>
      </w:r>
      <w:r>
        <w:rPr>
          <w:sz w:val="24"/>
          <w:lang w:val="en-US"/>
        </w:rPr>
        <w:t>äÔeP¾5û\½Oå¡i?PŸSÀóâSÈQ®???;?6Æ§W?µû–ñ¢×+³éúï8?ý,ê¦1ó@?½J wÏ</w:t>
      </w:r>
    </w:p>
    <w:p>
      <w:pPr>
        <w:pStyle w:val="Normal"/>
        <w:bidi w:val="0"/>
        <w:spacing w:lineRule="auto" w:line="240"/>
        <w:jc w:val="left"/>
        <w:rPr>
          <w:lang w:val="en-US"/>
        </w:rPr>
      </w:pPr>
      <w:r>
        <w:rPr>
          <w:sz w:val="24"/>
          <w:lang w:val="en-US"/>
        </w:rPr>
        <w:t>¸b?B?Ö«?Mí??[?fôÉ„ÈSÉò‰¡à?…?Ð6Uš¾k;è+ƒ'a×éšRTRO=.m{„nÑ5M·¹~FènñmA%&gt;@¼HÜàýº×vô?áý?[ÿ•ž??uU¡µu½{'?)›-£©ßC·_5õj?è</w:t>
        <w:tab/>
        <w:t>×hç?sÓ‡Þ?Ÿ?z?Ö#^ÆÛ2(b³?^H¯?àHþ¡¢€üî??ëHY,3&amp;ÒCŽ^?Þ0ûní*_0èÏd_{s¦z???®Ó?qÉÎþA; ?ÿ*€ãÍ®5~ûlI‰?ÝË?Êü´¦Ç†?k„7[OŽ±&gt;?àtFë)Ž·žeÊ’,ü’ð@9?{…?</w:t>
      </w:r>
    </w:p>
    <w:p>
      <w:pPr>
        <w:pStyle w:val="Normal"/>
        <w:bidi w:val="0"/>
        <w:spacing w:lineRule="auto" w:line="240"/>
        <w:jc w:val="left"/>
        <w:rPr>
          <w:lang w:val="en-US"/>
        </w:rPr>
      </w:pPr>
      <w:r>
        <w:rPr>
          <w:sz w:val="24"/>
          <w:lang w:val="en-US"/>
        </w:rPr>
        <w:t>¯?…WŠ*´?3c7Æ?S0:x;pÝƒ¯ÑÊ"6?ÁÙ</w:t>
        <w:tab/>
        <w:t>??</w:t>
        <w:tab/>
        <w:t>Sô³Æa©¹Ï?yÜ˜ÝS~øÅ¡p‘l‡lê?ô à2Ž¾?-VÞ×W\úi/—[ë¬Ô@ƒ43?F^??Ïƒ•Sæÿ?ßK?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5 0 obj&lt;&lt;/Type/Page/Contents 336 0 R/Group&lt;&lt;/Type/Group/CS/DeviceRGB/S/Transparency&gt;&gt;/MediaBox[ 0 0 396.720000 612.720000]/Parent 2 0 R/Resources&lt;&lt;/ExtGState&lt;&lt;/GS7 7 0 R&gt;&gt;/Font&lt;&lt;/F1 5 0 R&gt;&gt;/ProcSet[/PDF/Text/ImageB/ImageC/ImageI]&gt;&gt;/StructParents 1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6 0 obj&lt;&lt;/Filter/FlateDecode/Length 12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ÛnÛ8?}7àà£8´(Q7lQ I/Û?</w:t>
      </w:r>
    </w:p>
    <w:p>
      <w:pPr>
        <w:pStyle w:val="Normal"/>
        <w:bidi w:val="0"/>
        <w:spacing w:lineRule="auto" w:line="240"/>
        <w:jc w:val="left"/>
        <w:rPr>
          <w:lang w:val="en-US"/>
        </w:rPr>
      </w:pPr>
      <w:r>
        <w:rPr>
          <w:sz w:val="24"/>
          <w:lang w:val="en-US"/>
        </w:rPr>
        <w:t>tQ?û?ô¶i‹ˆ.^ŠŠë¿ïIÅvêK? ??g†‡Ã3CzöA?µ?KCÞ½›}0F,K¹"³y»ý9›ï·rö]lT#Œj›Ù~aPõ·?+©ß¿'÷??Èý|&lt;š}f„1šDd¾??</w:t>
        <w:tab/>
        <w:t>á‘4¡</w:t>
        <w:tab/>
        <w:t>ç$IršÁL</w:t>
      </w:r>
    </w:p>
    <w:p>
      <w:pPr>
        <w:pStyle w:val="Normal"/>
        <w:bidi w:val="0"/>
        <w:spacing w:lineRule="auto" w:line="240"/>
        <w:jc w:val="left"/>
        <w:rPr>
          <w:lang w:val="en-US"/>
        </w:rPr>
      </w:pPr>
      <w:r>
        <w:rPr>
          <w:sz w:val="24"/>
          <w:lang w:val="en-US"/>
        </w:rPr>
        <w:t>v_~ddÓG!Ùà¿/ãÑc@&amp;?ÉüŸñè??ú&lt;úw&lt;"Ÿ¾=Ù?d÷</w:t>
        <w:softHyphen/>
        <w:t>1m}?Üç¶5'à^Á‰?FÜÂ¹¸6™}ÇU¿=|ýHÂ3¡’˜f9ì,ŽižúP‚LîÒ(ÐRTN’¿¶Zv?`sãví¾¦”(° ì',jáç?R5›©“+õä*Ñlz±‘¹¡œ0?ôzoÊzþ?:VÐÈå„4Y?ƒåc :ò¬:µ¨$é¶òB??”§'1î0H1ˆ\–ô’k”Ñ8;]Þú?ãý#ÍìÜ‰qš…°‘Ó˜??vòe_7¢3jÙArX’?¢YY)ºm‹ÉÕÆM%Ð“"ÃÀÛïÄÞKëV{Ï²¯?º6~Æ?K?ÎÞ×´ƒ‹27N€ç?ÍÏe?(Pw²z–ˆŽGjlT??i€¼¨&amp;w?.È?ì?Ñˆ¥œ:[±?[ãŒ_‡qAaè"ÿ®ÕÕj:Éƒ[`³„²üÜQÿÚJ</w:t>
        <w:softHyphen/>
        <w:t>jÙ &amp;\™Å˜?\Â?:)½´Cm)?˜¶+ZeÛ¸i›²îÈO5^¿SÆ:ú!¸?Yá? Øêµ“)•;–ëÛJC(ûc?ºCça`?2d#Â×”ÂP75?ÑOvNÓ´^1?äôàtÁR¸–Ï¶j+Û§Ü</w:t>
        <w:tab/>
        <w:t>a/¸?›'´ðåÐ0.ødPpá©O¶</w:t>
        <w:softHyphen/>
        <w:t>,zã"iá9¢Ý„o^+Y»?:nS–@Nç*ãÉò</w:t>
      </w:r>
    </w:p>
    <w:p>
      <w:pPr>
        <w:pStyle w:val="Normal"/>
        <w:bidi w:val="0"/>
        <w:spacing w:lineRule="auto" w:line="240"/>
        <w:jc w:val="left"/>
        <w:rPr>
          <w:lang w:val="en-US"/>
        </w:rPr>
      </w:pPr>
      <w:r>
        <w:rPr>
          <w:sz w:val="24"/>
          <w:lang w:val="en-US"/>
        </w:rPr>
        <w:t>fúmÛ¸ƒº¾—˜Ñ8÷ÀJ,óÈ:'w?Ÿ²hH©•ä?SçmÊ¶·H¬¯û®‘9ƒ+â,&gt;ÅŽ½—Û??,ä[p³”fÃM!°_Nî?_e</w:t>
        <w:tab/>
        <w:t>ƒ¥m´ÄÂTÚ)?¹?6”4Ì*K*PÍKK?Vj½–Z6KéÆußáŽ“ð??jHj)Wô?Ì0¢aæa~Å8Q8\&gt;ö¤X?ØºƒÛ£Z»iWD¡O?(à¢E?ïíOÀJÒç??›—~;a‘×?</w:t>
        <w:tab/>
        <w:t>?³</w:t>
        <w:softHyphen/>
        <w:t>¢?À?çs?vœg4IN(žäQ°,UµÒ—¯¥œO}?ë??«Öuû,¡]ÙÖŸäp&amp;Ðäbï?@Ny±?ƒd›ê?(?g?-ØÍŽÎ‹Cƒä&lt;óÛã&lt;?ÚÞu@eY9hm‰ÙÖ??˜cò^?¤»ì¡Ñí?bÖ1ã×ÑÂË+ÊÎ·ô?;RXß7K3×ÅXšzÌVÕ4öpYZ?ðØêµônöEƒ??Û¡¼qza)†EN½æ?y1i??wk_?q?'eeÅÈöþ©'&amp;ŽwÒhîÉ‰ÃÅ ?;¡?ÙžÌÚ?\u¢4w??ÑÇQ4$~?uá®ÃŽ</w:t>
      </w:r>
    </w:p>
    <w:p>
      <w:pPr>
        <w:pStyle w:val="Normal"/>
        <w:bidi w:val="0"/>
        <w:spacing w:lineRule="auto" w:line="240"/>
        <w:jc w:val="left"/>
        <w:rPr>
          <w:lang w:val="en-US"/>
        </w:rPr>
      </w:pPr>
      <w:r>
        <w:rPr>
          <w:sz w:val="24"/>
          <w:lang w:val="en-US"/>
        </w:rPr>
        <w:t>ÊŽi??©E¨?ìÀùÐ€¤?QÛå:§7</w:t>
        <w:softHyphen/>
        <w:t>Eå</w:t>
        <w:softHyphen/>
        <w:t>ÔÚ?íÛÞ)ð=èçvªª&lt;?0^U9S#.@Œð^?…è2k_˜¸´ã›í`?H«Mù¦R`œòìð¼ä¹º</w:t>
        <w:softHyphen/>
        <w:t>à©B°¿Ä@vM©??”À?\çâ£‘ç4e§Ao??£óÏ|¼£¢ Iñ?&lt;` &amp;?ÑÁãW&lt;‘5H½6¶˜XŒ”?ná‘w?~f´Z·;€</w:t>
        <w:tab/>
        <w:t>vÄ#?'§‹‡ý??Ù6?</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7 0 obj&lt;&lt;/Type/Page/Contents 338 0 R/Group&lt;&lt;/Type/Group/CS/DeviceRGB/S/Transparency&gt;&gt;/MediaBox[ 0 0 396.720000 612.720000]/Parent 2 0 R/Resources&lt;&lt;/Font&lt;&lt;/F1 5 0 R/F2 13 0 R/F3 17 0 R/F5 23 0 R&gt;&gt;/ProcSet[/PDF/Text/ImageB/ImageC/ImageI]&gt;&gt;/StructParents 1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8 0 obj&lt;&lt;/Filter/FlateDecode/Length 17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8þ^ ÿÁ?m U,ËòP?h»u·Ã</w:t>
      </w:r>
    </w:p>
    <w:p>
      <w:pPr>
        <w:pStyle w:val="Normal"/>
        <w:bidi w:val="0"/>
        <w:spacing w:lineRule="auto" w:line="240"/>
        <w:jc w:val="left"/>
        <w:rPr>
          <w:lang w:val="en-US"/>
        </w:rPr>
      </w:pPr>
      <w:r>
        <w:rPr>
          <w:sz w:val="24"/>
          <w:lang w:val="en-US"/>
        </w:rPr>
        <w:t>·—?‡aØ?5Q?a‰•Ùr³üû£D©‰Óf0†4”HŠ?©G?³ÉMkÔ\LMtu5¹1FL—r?}Ÿ&lt;èÍÉÃn#'?ÅB5Â(ÝL¾ôÆNý%ÅL¶××Ñí›»èöáülrO#J</w:t>
        <w:tab/>
        <w:t>Ï¢‡ùù?RøG£’‘2Í#Î+R‚f}~–FûçÝùÙ÷8J~D?ŸŸ½?ÿ_çgŸÎÏ¢·?î¢É</w:t>
        <w:tab/>
        <w:t>@·Ú?½&gt;é^k3Àt„‚Õ$Ír‡âdìhòÑFýp÷þM”Nþ?Í"Šçíåýçd+‹('u1È•ÖŒÔuÄY</w:t>
      </w:r>
    </w:p>
    <w:p>
      <w:pPr>
        <w:pStyle w:val="Normal"/>
        <w:bidi w:val="0"/>
        <w:spacing w:lineRule="auto" w:line="240"/>
        <w:jc w:val="left"/>
        <w:rPr>
          <w:lang w:val="en-US"/>
        </w:rPr>
      </w:pPr>
      <w:r>
        <w:rPr>
          <w:sz w:val="24"/>
          <w:lang w:val="en-US"/>
        </w:rPr>
        <w:t>a|”ò Êé*e)Lñ¡ç!¾?ÈèidYT?Èu?ŒQ’?0Z,,ÿÐ?b\²øß¤@ásré§&gt;…©¯A¸I2ŠÒ·05I.ù±òÙþÝË©/‰_}?š&amp;—^Y'%</w:t>
      </w:r>
    </w:p>
    <w:p>
      <w:pPr>
        <w:pStyle w:val="Normal"/>
        <w:bidi w:val="0"/>
        <w:spacing w:lineRule="auto" w:line="240"/>
        <w:jc w:val="left"/>
        <w:rPr>
          <w:lang w:val="en-US"/>
        </w:rPr>
      </w:pPr>
      <w:r>
        <w:rPr>
          <w:sz w:val="24"/>
          <w:lang w:val="en-US"/>
        </w:rPr>
        <w:t>?öO”P</w:t>
      </w:r>
    </w:p>
    <w:p>
      <w:pPr>
        <w:pStyle w:val="Normal"/>
        <w:bidi w:val="0"/>
        <w:spacing w:lineRule="auto" w:line="240"/>
        <w:jc w:val="left"/>
        <w:rPr>
          <w:lang w:val="en-US"/>
        </w:rPr>
      </w:pPr>
      <w:r>
        <w:rPr>
          <w:sz w:val="24"/>
          <w:lang w:val="en-US"/>
        </w:rPr>
        <w:t>Ê2èœ?LeÏR&gt;®®eJê|˜ø?ëš?•2+7¹ °"P©(HQú%ÿ??¦ª?;ö”`•Å[µZY‰ÅÞ¢Ðm¤øi3Eñ¨“:î</w:t>
      </w:r>
    </w:p>
    <w:p>
      <w:pPr>
        <w:pStyle w:val="Normal"/>
        <w:bidi w:val="0"/>
        <w:spacing w:lineRule="auto" w:line="240"/>
        <w:jc w:val="left"/>
        <w:rPr>
          <w:lang w:val="en-US"/>
        </w:rPr>
      </w:pPr>
      <w:r>
        <w:rPr>
          <w:sz w:val="24"/>
          <w:lang w:val="en-US"/>
        </w:rPr>
        <w:t>Ž:½öžó¾5KÙ&amp;4õ†3i„Zu8Ðs¯(³x-ÍRÏ.pÉ!ÞãÜò‚Pî?‚S¿X"&amp;=Çï©î]ÄÎƒP</w:t>
      </w:r>
    </w:p>
    <w:p>
      <w:pPr>
        <w:pStyle w:val="Normal"/>
        <w:bidi w:val="0"/>
        <w:spacing w:lineRule="auto" w:line="240"/>
        <w:jc w:val="left"/>
        <w:rPr>
          <w:lang w:val="en-US"/>
        </w:rPr>
      </w:pPr>
      <w:r>
        <w:rPr>
          <w:sz w:val="24"/>
          <w:lang w:val="en-US"/>
        </w:rPr>
        <w:t>Î›¥U&gt;xgC-uk¼R?Ìï÷h§Â»êfµÛOoÔô'¢Ö!evsiWÝŽÉ?HÏ©Ë"º„s•²</w:t>
      </w:r>
    </w:p>
    <w:p>
      <w:pPr>
        <w:pStyle w:val="Normal"/>
        <w:bidi w:val="0"/>
        <w:spacing w:lineRule="auto" w:line="240"/>
        <w:jc w:val="left"/>
        <w:rPr>
          <w:lang w:val="en-US"/>
        </w:rPr>
      </w:pPr>
      <w:r>
        <w:rPr>
          <w:sz w:val="24"/>
          <w:lang w:val="en-US"/>
        </w:rPr>
        <w:t>NÅ?jþ[¬7+ÙEF;®-Ô“Œvº''Ö£¼$%?¬—º…þÈ$öÚ5”?? ?\?´?ÜYJ[‚’Å[[ž’Bu›ÎÕ?îW,?ì°g?¶®Èz%q¸‘</w:t>
        <w:softHyphen/>
        <w:t>Ò3\áQ?W?‰KÒ¡ãÔ9Âµá=?9þ\Å4Ý³ÕHà?8Ó&lt;‡ulPÊx¼é?ekvn”c?Ö?¶Öo(Í9P%Ì›¥0?</w:t>
      </w:r>
    </w:p>
    <w:p>
      <w:pPr>
        <w:pStyle w:val="Normal"/>
        <w:bidi w:val="0"/>
        <w:spacing w:lineRule="auto" w:line="240"/>
        <w:jc w:val="left"/>
        <w:rPr>
          <w:lang w:val="en-US"/>
        </w:rPr>
      </w:pPr>
      <w:r>
        <w:rPr>
          <w:sz w:val="24"/>
          <w:lang w:val="en-US"/>
        </w:rPr>
        <w:t>e¼0SO&gt;ëÎ[*ÓÉÕÜ'`M„5X?G7š?À;·’?‘GV?$eÏœn?œÜRxjŸî?‡˜UN1</w:t>
      </w:r>
    </w:p>
    <w:p>
      <w:pPr>
        <w:pStyle w:val="Normal"/>
        <w:bidi w:val="0"/>
        <w:spacing w:lineRule="auto" w:line="240"/>
        <w:jc w:val="left"/>
        <w:rPr>
          <w:lang w:val="en-US"/>
        </w:rPr>
      </w:pPr>
      <w:r>
        <w:rPr>
          <w:sz w:val="24"/>
          <w:lang w:val="en-US"/>
        </w:rPr>
        <w:t>˜X÷?Èj(®hQ?Uí¼ÚA©µzvÄý&lt;Xb)žä?„%%¬|…¯FG‹?Ê?ÁñºÌàÊ˜.ÕjÖ:?Kùè&gt;©b8§p\?6Ð‰vµ‹vðeG]dïyÔM—?,õ*Z©¹&lt;EyËõz€h?ãóÓŒÏxAòÀø{ÕvÆoñ3[\‘Nœ?Æ¬ó`Sµ¤??&gt;´…í</w:t>
      </w:r>
    </w:p>
    <w:p>
      <w:pPr>
        <w:pStyle w:val="Normal"/>
        <w:bidi w:val="0"/>
        <w:spacing w:lineRule="auto" w:line="240"/>
        <w:jc w:val="left"/>
        <w:rPr>
          <w:lang w:val="en-US"/>
        </w:rPr>
      </w:pPr>
      <w:r>
        <w:rPr>
          <w:sz w:val="24"/>
          <w:lang w:val="en-US"/>
        </w:rPr>
        <w:t>üY?Éï’?±š2pêQ.TPAå?7çs</w:t>
        <w:tab/>
        <w:t>6F</w:t>
        <w:tab/>
        <w:t>#GÜ=Y?ß¯îåR®ÔOŽã?cÞêµ??</w:t>
        <w:softHyphen/>
        <w:t>TëeÜØ'Õêf</w:t>
      </w:r>
    </w:p>
    <w:p>
      <w:pPr>
        <w:pStyle w:val="Normal"/>
        <w:bidi w:val="0"/>
        <w:spacing w:lineRule="auto" w:line="240"/>
        <w:jc w:val="left"/>
        <w:rPr>
          <w:lang w:val="en-US"/>
        </w:rPr>
      </w:pPr>
      <w:r>
        <w:rPr>
          <w:sz w:val="24"/>
          <w:lang w:val="en-US"/>
        </w:rPr>
        <w:t>2\S¶b?Ð??jmÖâ§ô«?¯œ©Î¨Æ2Úîyó?ë&amp;÷ü•·)à†÷Ž1¿ã?;¯,ê+?¸?¤)/ásƒr^]ç â4…ü®/ifG·9Ì?ð©¼Ó?gÈì??úßòë?›—s’Ò!??ÿ–òæìÐÇšÛ0ù</w:t>
        <w:softHyphen/>
        <w:t>‡y?cî1R‡8Ã$öÈù?¢vö÷ð©As?´?|Žöyyès›_ÓÔ¯¸ÏvDªYÅI^?Ã~‘å‰®¦.H]</w:t>
      </w:r>
    </w:p>
    <w:p>
      <w:pPr>
        <w:pStyle w:val="Normal"/>
        <w:bidi w:val="0"/>
        <w:spacing w:lineRule="auto" w:line="240"/>
        <w:jc w:val="left"/>
        <w:rPr>
          <w:lang w:val="en-US"/>
        </w:rPr>
      </w:pPr>
      <w:r>
        <w:rPr>
          <w:sz w:val="24"/>
          <w:lang w:val="en-US"/>
        </w:rPr>
        <w:t>œcwñ#Ñ3{Çªfá^è1d¥?)ö‡E?|?º¾…[Å±</w:t>
      </w:r>
    </w:p>
    <w:p>
      <w:pPr>
        <w:pStyle w:val="Normal"/>
        <w:bidi w:val="0"/>
        <w:spacing w:lineRule="auto" w:line="240"/>
        <w:jc w:val="left"/>
        <w:rPr>
          <w:lang w:val="en-US"/>
        </w:rPr>
      </w:pPr>
      <w:r>
        <w:rPr>
          <w:sz w:val="24"/>
          <w:lang w:val="en-US"/>
        </w:rPr>
        <w:t>Ÿ 5¾)Ê?Wx¬</w:t>
      </w:r>
    </w:p>
    <w:p>
      <w:pPr>
        <w:pStyle w:val="Normal"/>
        <w:bidi w:val="0"/>
        <w:spacing w:lineRule="auto" w:line="240"/>
        <w:jc w:val="left"/>
        <w:rPr>
          <w:lang w:val="en-US"/>
        </w:rPr>
      </w:pPr>
      <w:r>
        <w:rPr>
          <w:sz w:val="24"/>
          <w:lang w:val="en-US"/>
        </w:rPr>
        <w:t>jŸèÎ^ON»ÕíjFÐçëÆ[ê°†k</w:t>
      </w:r>
    </w:p>
    <w:p>
      <w:pPr>
        <w:pStyle w:val="Normal"/>
        <w:bidi w:val="0"/>
        <w:spacing w:lineRule="auto" w:line="240"/>
        <w:jc w:val="left"/>
        <w:rPr>
          <w:lang w:val="en-US"/>
        </w:rPr>
      </w:pPr>
      <w:r>
        <w:rPr>
          <w:sz w:val="24"/>
          <w:lang w:val="en-US"/>
        </w:rPr>
        <w:t>¬daa??#å#ª±ˆiíNù+O{×¹Cj›©"çÚž§‚Å½Ë)"±‘ð“?E?4¼T…M{zên©kR°Ap¼?—è)ðk+vX?Ü?WN«u?^áªàB.&lt;&amp;ÕøêN·#?</w:t>
      </w:r>
    </w:p>
    <w:p>
      <w:pPr>
        <w:pStyle w:val="Normal"/>
        <w:bidi w:val="0"/>
        <w:spacing w:lineRule="auto" w:line="240"/>
        <w:jc w:val="left"/>
        <w:rPr>
          <w:lang w:val="en-US"/>
        </w:rPr>
      </w:pPr>
      <w:r>
        <w:rPr>
          <w:sz w:val="24"/>
          <w:lang w:val="en-US"/>
        </w:rPr>
        <w:t>Z1Kù£Cê·!a®§¤??÷?ÔÁ]q</w:t>
        <w:tab/>
        <w:t>Íb¯±—</w:t>
        <w:softHyphen/>
        <w:t>WYÐ”óøW/VÊ€÷ÎÛ¸^Ï</w:t>
      </w:r>
    </w:p>
    <w:p>
      <w:pPr>
        <w:pStyle w:val="Normal"/>
        <w:bidi w:val="0"/>
        <w:spacing w:lineRule="auto" w:line="240"/>
        <w:jc w:val="left"/>
        <w:rPr>
          <w:lang w:val="en-US"/>
        </w:rPr>
      </w:pPr>
      <w:r>
        <w:rPr>
          <w:sz w:val="24"/>
          <w:lang w:val="en-US"/>
        </w:rPr>
        <w:t>}£ÌŽ$,ö–ï_.Ò-mªzÛxÕNÛq?f'‹ŠTõ ˜®?vl</w:t>
        <w:tab/>
        <w:t>LÄ&amp;?„GO˜™n¼$à‡¢k–ŒšB…w?Yø?×û…'Õ€®–×??,mvØ@]Œ)&lt;ÏI?úb|¹ê¸?[??¸…â"e ´?öÖ^Æv¿½R£?ºœi«6®÷@+xvà?Oºuè”?ëÃ¹ó5?+üÖå•ÇŠ?¤E?´ÂZÌö&lt;i}‹o?¾µ÷#wPà.</w:t>
        <w:tab/>
        <w:t>Êù©°Y?4?†Ý¬Dã?ú¢í"¬!?Çÿµ;¤v??‘?\Éày(üÚßtoÝi?’?É´ÒQ†RöÜ£¡?t!+0TÁãW¯Z?•Â¤\IxshwÞßýÚ?;¯î7!?üh?³?4%y6ìEà?™-ô¶ØMó&lt;Þ¹®B´ÄKà`çn?å6eæç|ÓêGò7ö$Í¬ó3¾©p-Œkú‚Ž(vÍIY…ÿ*ÙaëœtÉg{?ûÞÿ?Éé{?Š7:¨•cv‡ZØ?8¡žÛ</w:t>
      </w:r>
    </w:p>
    <w:p>
      <w:pPr>
        <w:pStyle w:val="Normal"/>
        <w:bidi w:val="0"/>
        <w:spacing w:lineRule="auto" w:line="240"/>
        <w:jc w:val="left"/>
        <w:rPr>
          <w:lang w:val="en-US"/>
        </w:rPr>
      </w:pPr>
      <w:r>
        <w:rPr>
          <w:sz w:val="24"/>
          <w:lang w:val="en-US"/>
        </w:rPr>
        <w:t>J³</w:t>
        <w:tab/>
        <w:t>´wƒ•ða??ÛðÚŸ,Þ$?¹ç_?GÍèÿ¿UT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9 0 obj&lt;&lt;/Type/Page/Contents 340 0 R/Group&lt;&lt;/Type/Group/CS/DeviceRGB/S/Transparency&gt;&gt;/MediaBox[ 0 0 396.720000 612.720000]/Parent 2 0 R/Resources&lt;&lt;/ExtGState&lt;&lt;/GS7 7 0 R&gt;&gt;/Font&lt;&lt;/F1 5 0 R/F5 23 0 R&gt;&gt;/ProcSet[/PDF/Text/ImageB/ImageC/ImageI]&gt;&gt;/StructParents 1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0 0 obj&lt;&lt;/Filter/FlateDecode/Length 26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DÝz‚?’mÓÓ??§?</w:t>
      </w:r>
    </w:p>
    <w:p>
      <w:pPr>
        <w:pStyle w:val="Normal"/>
        <w:bidi w:val="0"/>
        <w:spacing w:lineRule="auto" w:line="240"/>
        <w:jc w:val="left"/>
        <w:rPr>
          <w:lang w:val="en-US"/>
        </w:rPr>
      </w:pPr>
      <w:r>
        <w:rPr>
          <w:sz w:val="24"/>
          <w:lang w:val="en-US"/>
        </w:rPr>
        <w:t>Ð‡E??™¶…•%¯DÇð¿?s!eÙ±6J±Èš·áð2üæ›ÑÝCgª¥*w÷`Œ*×zá}½{n·ß=?¶úî?µª?eª¶¹ûs÷b°éßZ-t÷ù³÷øó?ïñùúêîIxB?Iä=/¯¯„?Â?á¥IHé%I?dÐ³q¿þ™y«þú*ôVøß¯×W_}ïæoïù?×W¿ÀDß¯¯þw}åýòû?ïnbe</w:t>
        <w:softHyphen/>
        <w:t>1ífzqOmkN?w¶œ¸?ÂHÒr&amp;u{w Öß¿üö³?^˜*‰ƒ,‡Åq§vª</w:t>
        <w:softHyphen/>
        <w:t>ê{ïæSá·</w:t>
      </w:r>
    </w:p>
    <w:p>
      <w:pPr>
        <w:pStyle w:val="Normal"/>
        <w:bidi w:val="0"/>
        <w:spacing w:lineRule="auto" w:line="240"/>
        <w:jc w:val="left"/>
        <w:rPr>
          <w:lang w:val="en-US"/>
        </w:rPr>
      </w:pPr>
      <w:r>
        <w:rPr>
          <w:sz w:val="24"/>
          <w:lang w:val="en-US"/>
        </w:rPr>
        <w:t>üˆÐ7-Uëj©kM}¹?kÝÝ@_§o©s‰•¶cÊP[å¦©?ãåõGQ?ÄÅ©þ¦Ý[½ke&lt;³Ö4Ky#„¿®ê?÷uZÕõ?•NMí¶&amp;Š âKóÂ eî=—_ý?</w:t>
      </w:r>
    </w:p>
    <w:p>
      <w:pPr>
        <w:pStyle w:val="Normal"/>
        <w:bidi w:val="0"/>
        <w:spacing w:lineRule="auto" w:line="240"/>
        <w:jc w:val="left"/>
        <w:rPr>
          <w:lang w:val="en-US"/>
        </w:rPr>
      </w:pPr>
      <w:r>
        <w:rPr>
          <w:sz w:val="24"/>
          <w:lang w:val="en-US"/>
        </w:rPr>
        <w:t>çÝ{æ&amp;ö[o×€?ôP4ªùEä£Öª¹?±¯šj£¬!ö÷mW/‚©H?DÙ©:Ò4^ß›;?—®7</w:t>
      </w:r>
    </w:p>
    <w:p>
      <w:pPr>
        <w:pStyle w:val="Normal"/>
        <w:bidi w:val="0"/>
        <w:spacing w:lineRule="auto" w:line="240"/>
        <w:jc w:val="left"/>
        <w:rPr>
          <w:lang w:val="en-US"/>
        </w:rPr>
      </w:pPr>
      <w:r>
        <w:rPr>
          <w:sz w:val="24"/>
          <w:lang w:val="en-US"/>
        </w:rPr>
        <w:t>$Ük?Ê v×û??‚H?S</w:t>
        <w:softHyphen/>
        <w:t>ÖÆ–+X¶^ØJ¯?¶„ÇÆ?CÕe×n¨˜ú|–4Z¿êÆ¬©&amp;ýƒV?nG¢ê¥Ý™?g,ó"ÈßžqS5zB0‹‚â\d&gt;M</w:t>
        <w:tab/>
        <w:t>¤ArAS”³*¸·</w:t>
        <w:tab/>
        <w:t>Á?4…?ÑT€¦S?˜~b¬?E òÓ±Só</w:t>
      </w:r>
    </w:p>
    <w:p>
      <w:pPr>
        <w:pStyle w:val="Normal"/>
        <w:bidi w:val="0"/>
        <w:spacing w:lineRule="auto" w:line="240"/>
        <w:jc w:val="left"/>
        <w:rPr>
          <w:lang w:val="en-US"/>
        </w:rPr>
      </w:pPr>
      <w:r>
        <w:rPr>
          <w:sz w:val="24"/>
          <w:lang w:val="en-US"/>
        </w:rPr>
        <w:t>¸ÏìlìZÕK8ë$â§?¿?83‘dA*f*KÁ?ÏÆª?¯rêœD–?rîì¹?B1uííô?Š,HŠ?ÜE„ç[œ.Ê¬«nÁ‡U"?tºášQßÐ¼“Ð×ˆ?¯º;ÀØf5Ç€³?ï‘?T8_,ü}E?$F ÒUÇ=NÝîê€{ž×º£7eÑ.</w:t>
      </w:r>
    </w:p>
    <w:p>
      <w:pPr>
        <w:pStyle w:val="Normal"/>
        <w:bidi w:val="0"/>
        <w:spacing w:lineRule="auto" w:line="240"/>
        <w:jc w:val="left"/>
        <w:rPr>
          <w:lang w:val="en-US"/>
        </w:rPr>
      </w:pPr>
      <w:r>
        <w:rPr>
          <w:sz w:val="24"/>
          <w:lang w:val="en-US"/>
        </w:rPr>
        <w:t>?¾H+öGa4RÙw?ÅÒÂ?ê€©pÆÅ Ëí¸?loÝi?®`¼n‘¦þ~ê</w:t>
      </w:r>
    </w:p>
    <w:p>
      <w:pPr>
        <w:pStyle w:val="Normal"/>
        <w:bidi w:val="0"/>
        <w:spacing w:lineRule="auto" w:line="240"/>
        <w:jc w:val="left"/>
        <w:rPr>
          <w:lang w:val="en-US"/>
        </w:rPr>
      </w:pPr>
      <w:r>
        <w:rPr>
          <w:sz w:val="24"/>
          <w:lang w:val="en-US"/>
        </w:rPr>
        <w:t>ÉB? U™žJ??vX~fÈ€’é´¦Ýßº†¡«7ªëß6—u»[ŒÛyG¤</w:t>
        <w:softHyphen/>
        <w:t>7`&amp;ýí¥=Þ=%?|°Û±L‚‚Mç?Ú\m`A÷h}a˜?ö7¿/ð—Aý?þ°,à÷!?‘ÏŸ"!îmkj[Â?[$ü%ÜšD&lt;L ×Î/³“Ñ¤å³?ïÇ</w:t>
        <w:softHyphen/>
        <w:t>ƒÎüdlz\‰|â™?³‘~šeÐ›ó(–/î</w:t>
        <w:softHyphen/>
        <w:t>ÊÚ?</w:t>
      </w:r>
    </w:p>
    <w:p>
      <w:pPr>
        <w:pStyle w:val="Normal"/>
        <w:bidi w:val="0"/>
        <w:spacing w:lineRule="auto" w:line="240"/>
        <w:jc w:val="left"/>
        <w:rPr>
          <w:lang w:val="en-US"/>
        </w:rPr>
      </w:pPr>
      <w:r>
        <w:rPr>
          <w:sz w:val="24"/>
          <w:lang w:val="en-US"/>
        </w:rPr>
        <w:t>1î</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OäÜŽì¬</w:t>
        <w:tab/>
        <w:t>ïàüÄ/±?wâ±?âü"¸O£.&lt;Ø8&lt;“ý1êZ˜&gt;</w:t>
      </w:r>
    </w:p>
    <w:p>
      <w:pPr>
        <w:pStyle w:val="Normal"/>
        <w:bidi w:val="0"/>
        <w:spacing w:lineRule="auto" w:line="240"/>
        <w:jc w:val="left"/>
        <w:rPr>
          <w:lang w:val="en-US"/>
        </w:rPr>
      </w:pPr>
      <w:r>
        <w:rPr>
          <w:sz w:val="24"/>
          <w:lang w:val="en-US"/>
        </w:rPr>
        <w:t>L£.¢H~6v?u?¡Çc?‚¤YÆÜ&amp;ÍRòuøD</w:t>
        <w:softHyphen/>
        <w:t>?Õ??9…K? 8ž·‚(?(Žß?ãûž+ŠaŸÉ?Î?)ˆ8??¿?ßìÛ)I`¶aö?Uà_ÒìÂ±"†¤ð¾-4ã‰6s?X¤A&amp;/œN</w:t>
      </w:r>
    </w:p>
    <w:p>
      <w:pPr>
        <w:pStyle w:val="Normal"/>
        <w:bidi w:val="0"/>
        <w:spacing w:lineRule="auto" w:line="240"/>
        <w:jc w:val="left"/>
        <w:rPr>
          <w:lang w:val="en-US"/>
        </w:rPr>
      </w:pPr>
      <w:r>
        <w:rPr>
          <w:sz w:val="24"/>
          <w:lang w:val="en-US"/>
        </w:rPr>
        <w:t>Doq°&lt;e«»RW¯Lb"‡4Rú‹j¹Ô??7Ý”Ü??Å3{MÎa4?fé[D]m«ßw(§êÊ85L Þ?ß0ÂC??è88HÔ???X†ÞMî?/ƒ@2YŒ5|µ?0 œÅ</w:t>
      </w:r>
    </w:p>
    <w:p>
      <w:pPr>
        <w:pStyle w:val="Normal"/>
        <w:bidi w:val="0"/>
        <w:spacing w:lineRule="auto" w:line="240"/>
        <w:jc w:val="left"/>
        <w:rPr>
          <w:lang w:val="en-US"/>
        </w:rPr>
      </w:pPr>
      <w:r>
        <w:rPr>
          <w:sz w:val="24"/>
          <w:lang w:val="en-US"/>
        </w:rPr>
        <w:t>Ð`_9á[æZSD“?‹9rx÷¶gŒ|&lt;?¢†CNiÑ??ô8âQ?QˆV1ÂTD£Çd¬!~8" Õ™ºu?ˆù??Šszã??½ñV«oìTÛ¥õœtÏÐ°_·µæ6MÎ·cw.|Õóˆºz?G?pãózG?¼ð÷v‚µzÕG§=ÌÛ#N?¿žaÕ1Ò\1z‰?;¿ï?s‹??rßE&lt;d5?—v?”‚h?Œ!?h 2~?x0¸æ†»)ø²4?"äÂ†iôJe ã“Õ½÷Ú??Î?æAX.??&gt; </w:t>
        <w:tab/>
        <w:t>®¹8?øêÓ[œ„®˜iõ‰ÄÔìq˜Ÿ-Ç¡ÖœË?ŒŒ2'ÕÒYK?‘lyÙî:?ˆãhN$Ý…B</w:t>
        <w:tab/>
        <w:t>?‘ø·</w:t>
        <w:softHyphen/>
        <w:t>/ª¾ìª</w:t>
      </w:r>
    </w:p>
    <w:p>
      <w:pPr>
        <w:pStyle w:val="Normal"/>
        <w:bidi w:val="0"/>
        <w:spacing w:lineRule="auto" w:line="240"/>
        <w:jc w:val="left"/>
        <w:rPr>
          <w:lang w:val="en-US"/>
        </w:rPr>
      </w:pPr>
      <w:r>
        <w:rPr>
          <w:sz w:val="24"/>
          <w:lang w:val="en-US"/>
        </w:rPr>
        <w:t>?ýº·m€X´W‹Z?„œ?õ*§¡r#)J[ÎYµŒÑS¹½jæ™Èðn™¶îyvht?–ŸÅ-WÔ”?‰,Ä?ãd~ËbßN¹??·úÌ›N:K\”:\XÓ Ž£"?â</w:t>
      </w:r>
    </w:p>
    <w:p>
      <w:pPr>
        <w:pStyle w:val="Normal"/>
        <w:bidi w:val="0"/>
        <w:spacing w:lineRule="auto" w:line="240"/>
        <w:jc w:val="left"/>
        <w:rPr>
          <w:lang w:val="en-US"/>
        </w:rPr>
      </w:pPr>
      <w:r>
        <w:rPr>
          <w:sz w:val="24"/>
          <w:lang w:val="en-US"/>
        </w:rPr>
        <w:t>CyQ=DÇm?A¾ôaçµÚcŒï!RÀ3)Õ?Ð?ê¨?ã~</w:t>
      </w:r>
    </w:p>
    <w:p>
      <w:pPr>
        <w:pStyle w:val="Normal"/>
        <w:bidi w:val="0"/>
        <w:spacing w:lineRule="auto" w:line="240"/>
        <w:jc w:val="left"/>
        <w:rPr>
          <w:lang w:val="en-US"/>
        </w:rPr>
      </w:pPr>
      <w:r>
        <w:rPr>
          <w:sz w:val="24"/>
          <w:lang w:val="en-US"/>
        </w:rPr>
        <w:t>&gt;?ê¥™ñÁ“gâTÝû!~4?âÇB"5?‡øp·ý?nÇ™</w:t>
        <w:tab/>
        <w:t>G?Ôl±ŽÌÊ™ß?é¬É$„d,Í» ?°trÇ??9C?LKÕs?-*</w:t>
      </w:r>
    </w:p>
    <w:p>
      <w:pPr>
        <w:pStyle w:val="Normal"/>
        <w:bidi w:val="0"/>
        <w:spacing w:lineRule="auto" w:line="240"/>
        <w:jc w:val="left"/>
        <w:rPr>
          <w:lang w:val="en-US"/>
        </w:rPr>
      </w:pPr>
      <w:r>
        <w:rPr>
          <w:sz w:val="24"/>
          <w:lang w:val="en-US"/>
        </w:rPr>
        <w:t>ŒàxÅ/zÙrô#‰Þ?œáCUm·]«Êµ…6yÂÿcØÁ^×KŽ=$' ‚‘ô?—Ûq¢´»?üêš?Mö€ o?'NB?*’aÙ+òÉyÌç˜GÃÙBÑ=è,ò7?‹#²ªš¢?èÝ®?}UªšÅ·°®v?¸¬?uË2%8y?0…@q??gëyoíðÐä[ëfÝV1??J]1Á¡?ÕæpÚ&amp;°‡ü—#@›]o¬Ð†cf¤K•q?`èæRB1¥„†?€¸^×¯ðNèÜç&lt;Ï(I‚ìŒ'ñû?9?eo‹Ci#æ÷lÃºÝ[k°"lÇn¼êôOnŽf?D.jÙ?qcÏuŒ?GÖùã</w:t>
        <w:softHyphen/>
        <w:t xml:space="preserve"> Ãv?¶\«fE?€4Ð«Ã?8?2ë(Êì•`ëv÷¢;òøQ”s~”</w:t>
      </w:r>
    </w:p>
    <w:p>
      <w:pPr>
        <w:pStyle w:val="Normal"/>
        <w:bidi w:val="0"/>
        <w:spacing w:lineRule="auto" w:line="240"/>
        <w:jc w:val="left"/>
        <w:rPr>
          <w:lang w:val="en-US"/>
        </w:rPr>
      </w:pPr>
      <w:r>
        <w:rPr>
          <w:sz w:val="24"/>
          <w:lang w:val="en-US"/>
        </w:rPr>
        <w:t>½-ð3'yÆhìlŒ®k]?;ÛËÎ‰Ñ˜?/4J?9Ž“Ã"¥£_ªÆ¨ž¨G‘¹‹À"»?(l;½hÑ/ÁÓmLí†ªÒ?óþ—</w:t>
        <w:softHyphen/>
        <w:t>íµ-8[*€ò·</w:t>
      </w:r>
    </w:p>
    <w:p>
      <w:pPr>
        <w:pStyle w:val="Normal"/>
        <w:bidi w:val="0"/>
        <w:spacing w:lineRule="auto" w:line="240"/>
        <w:jc w:val="left"/>
        <w:rPr>
          <w:lang w:val="en-US"/>
        </w:rPr>
      </w:pPr>
      <w:r>
        <w:rPr>
          <w:sz w:val="24"/>
          <w:lang w:val="en-US"/>
        </w:rPr>
        <w:t>ùQ£Fb|ÚsŽ?¨_‘]ŠZÖUó</w:t>
        <w:softHyphen/>
        <w:t>j`ç&gt;±¡PZˆ?÷?"?ÎâÕ?¯Ä'ºB—&gt;?‚s¦§ç?º?ã{?~[²dv¤´;Òå'7:ºDËCy– ?èv1J8äãyâ‘†cK4J;Ø1Dô¹Õ?</w:t>
        <w:tab/>
        <w:t>Ç^œ›tdVï?"á˜¿‹ù÷ª"Ÿ.C¶?øµÆ?? ?¢–?ù?á?¸waÓru»Å?1²Eè¥—+???ìWÝ?ÌÈ[rŸÓ³hg¸*‘GAZ??Y)?ü‹Ö??y\nŠŸ–€°ß~üÀÆö•ÖÑÙ?ö¹˜)¨k;?˜¥£ŽÔÃv</w:t>
        <w:tab/>
        <w:t>?~ºdú¥±ñåQ- ×œõ#év&gt;bo=à©?…šKŽ¼¥?|ro*¾?[ÿ¾«Œ™??Æ0ÑsNöÔçŽýyI!TcÏQ¦&gt;±ˆY÷?¿I|ñawínµÆ‡</w:t>
      </w:r>
    </w:p>
    <w:p>
      <w:pPr>
        <w:pStyle w:val="Normal"/>
        <w:bidi w:val="0"/>
        <w:spacing w:lineRule="auto" w:line="240"/>
        <w:jc w:val="left"/>
        <w:rPr>
          <w:lang w:val="en-US"/>
        </w:rPr>
      </w:pPr>
      <w:r>
        <w:rPr>
          <w:sz w:val="24"/>
          <w:lang w:val="en-US"/>
        </w:rPr>
        <w:t>s&amp;bH³‚ÏYh²“ÉL8½ßñÌìXÀ?:/?óuø</w:t>
        <w:softHyphen/>
        <w:t>„?*˜ÍáRåòÅV???¹uÜ»v?ôÒ.?ÁœÝÅùñËÕ?á=?ƒÍ®\3a°?%?X¤?Ê@dÚ?kX9&amp;?ÃÚ?}¿A?ÒU½¶cí·?d*Ã</w:t>
        <w:softHyphen/>
        <w:t>c³*Íxú?¯0’î‹”Ë?3?t??)b?oµ?s)??\96jZÇ5í¦˜5?8éŠ??B}</w:t>
        <w:softHyphen/>
        <w:t>Ž!Œv[??§</w:t>
        <w:softHyphen/>
        <w:t>ýP’W„À2/d°&amp;ò¨?4?Ô(S{„íc–Â??É&lt;Ùrêò"”åÍ\?9³©“ü?+Ï“»£åÈ£zùpìw¸;ÈæG?(?ø›½q?PÆ¿ü³K2?)íŒ½Œ?³P;†x?Žq|š3â•x:^)dGo&gt;Ir¼2úlÈ?|é‹ã+?</w:t>
        <w:softHyphen/>
        <w:t>îÜ§ÉU§hà?=ÃÔ7¢?ƒó?UN?`µk?»R”à?jî?õ¨</w:t>
        <w:tab/>
        <w:t>¿Úò‡¯÷_s??"—§˜+]NIÚ/7V9´Ó?‚f?v€/•Ä:9m3–³ÑŽ]?ô`Àc'ÄPÇ?-·µóžîæìÎþ?áAw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1 0 obj&lt;&lt;/Type/Page/Contents 342 0 R/Group&lt;&lt;/Type/Group/CS/DeviceRGB/S/Transparency&gt;&gt;/MediaBox[ 0 0 396.720000 612.720000]/Parent 2 0 R/Resources&lt;&lt;/ExtGState&lt;&lt;/GS7 7 0 R&gt;&gt;/Font&lt;&lt;/F1 5 0 R&gt;&gt;/ProcSet[/PDF/Text/ImageB/ImageC/ImageI]&gt;&gt;/StructParents 14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2 0 obj&lt;&lt;/Filter/FlateDecode/Length 21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þ? ÿA??ÀËˆzW÷pÀîÞíµ??¸b??Ep?h™²Õ•EW¢ãË¿ïg(ËÙ(1?ÄCrH?gžyÓý§Á¶ªmðÓO÷Ÿ¬UõNo‚Çû?søóþáù ïÿPÛ¶W¶5ýý·ãÚâÔßµÚèáçŸƒÏ¿|</w:t>
        <w:tab/>
        <w:t>&gt;?ÜÞÜ•”"‹ƒ‡æöF??üÉ HD?¥A–•¢€•=ðýö</w:t>
        <w:softHyphen/>
        <w:t>?¶ãíM?lñßo·7ap÷gððÏÛ›_á ÿÝÞüëö&amp;øõ÷/Áý‚dŸµf¿,ÜWcì…p/ÄI*?Å©?gñîàþ?¼õ÷/ÿø%ˆ^9*—¢JáeI"Êœ:™¡Û?w?dš…ûãh?™†kÍsÛA?í9ÖÏLØgh{«»N×VðÖOvâiGO¶{}÷¡</w:t>
      </w:r>
    </w:p>
    <w:p>
      <w:pPr>
        <w:pStyle w:val="Normal"/>
        <w:bidi w:val="0"/>
        <w:spacing w:lineRule="auto" w:line="240"/>
        <w:jc w:val="left"/>
        <w:rPr>
          <w:lang w:val="en-US"/>
        </w:rPr>
      </w:pPr>
      <w:r>
        <w:rPr>
          <w:sz w:val="24"/>
          <w:lang w:val="en-US"/>
        </w:rPr>
        <w:t>yxÒÌ[«~þ–×„••ˆÉA$¢HV0¨?ñÚÁlŽ5ž”Gá¾íõ ºqEÃÃîylku'eØáŒUoÈã?ì±‡¥Î3êÞìu?¬Q¸zÁ:š÷„‹RQ°lN*Ó£?ª$ü|D-Tq¨ŸtOÔN??o!?§?˜?w?'Î?0_›¾?eÒ µK?Äi!Êb&amp;Àcx&lt;ÌNoíŽ¨®mf·ª‘~?5ð?®¨§wžšV ýül‡´t?&gt;˜ql×^Ý¥Î¸U?öÆ? ÊÃ±Ý?:‡˜*</w:t>
      </w:r>
    </w:p>
    <w:p>
      <w:pPr>
        <w:pStyle w:val="Normal"/>
        <w:bidi w:val="0"/>
        <w:spacing w:lineRule="auto" w:line="240"/>
        <w:jc w:val="left"/>
        <w:rPr>
          <w:lang w:val="en-US"/>
        </w:rPr>
      </w:pPr>
      <w:r>
        <w:rPr>
          <w:sz w:val="24"/>
          <w:lang w:val="en-US"/>
        </w:rPr>
        <w:t>G«?»º“?_c?æk{Xìk}—8?à??@VY¨xª6]w'A£5:?Ÿê”×\#‘‰”qôa?¤9r¤?ˆ;ËIÉ?3ÝfÏv‡wj^ÐÀ³[MK~z4mçg</w:t>
        <w:tab/>
        <w:t>OH5í@??¥áFõÐ®ïªP_#~?‰¢œCî??îÍ±·ªu(KÃAõ['Ÿ{?ÂÎœÎö‡MÏ4½?Ú~K[ÔÚ€??°Ó¹€Ä?w¶Û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éžŽz[Ô4?±?/¦ÃâRò±q?‘Æ&gt;ò?¦{&amp;Ož¡v ìy#D?õW¦ÓàQ?œÛ˜%_©</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zvXˆ&amp;?]?Ë?L»?¥ÝB?aìPü”I¸5Ìâ$ß42?Õ?Šöfpú‹Âµ??g9)5r/ršÂW1ŒW×?4‚À8¿¡…I8hô‰$®ÂC‡LdW;N¼ÃUêŽb‘H¶›?´ àüÍÐ¯Ó?Dm–?(Ë+?90å,œ{pÃ?½¶×ãH?0L¶¼B</w:t>
        <w:softHyphen/>
        <w:t>IYˆ¢ò?:?f1„FÈQD?ç\?*V1…÷s?©&lt;áƒ’ áÃîˆrfÑôZ?›`?tPHÈl†Ú¤L} YØ</w:t>
        <w:tab/>
        <w:t>!³*/w?j–®*J(,^¹êG??-??Â ÓŠàƒ?½BÓ¡?¦ç/yt?Y½#Ø?%‘|</w:t>
        <w:softHyphen/>
        <w:t>ºŠD†O„b/ö‰ôbR?A¡2#5?;õäÉ</w:t>
        <w:softHyphen/>
        <w:t>sÌ§‰Gño</w:t>
      </w:r>
    </w:p>
    <w:p>
      <w:pPr>
        <w:pStyle w:val="Normal"/>
        <w:bidi w:val="0"/>
        <w:spacing w:lineRule="auto" w:line="240"/>
        <w:jc w:val="left"/>
        <w:rPr>
          <w:lang w:val="en-US"/>
        </w:rPr>
      </w:pPr>
      <w:r>
        <w:rPr>
          <w:sz w:val="24"/>
          <w:lang w:val="en-US"/>
        </w:rPr>
        <w:t>Ï?˜¦8àœ•@BsXK£üÊp“¤‰È“wÂMÆ??àÁÕTˆº‘¢d?ÏR?®ïÚnC®?»?q°ÆyÎCxtÆyþ›?ªh0ß^[5$q%¤œ[èD??Ë2|6GG?P„žk \iZ€?G??¶ßWò®??L±?°fÆnÕ÷i?Dö?</w:t>
        <w:tab/>
        <w:t>V?Ê»Š???~?éçš?ÉT¤Å?Æ@M?ÀÓU*Cÿ{b7Ç)Ô@r^j07¸qøoF\LêYÀ‘‹4¿?†´ë±)C§?Óóè¬‡7_?W•(?ß?P‚Â‚˜b#Äs?oÚ¦Ç¸è–Ÿƒ?q‘UsC˜9(Š²`:ž™Ehì</w:t>
      </w:r>
    </w:p>
    <w:p>
      <w:pPr>
        <w:pStyle w:val="Normal"/>
        <w:bidi w:val="0"/>
        <w:spacing w:lineRule="auto" w:line="240"/>
        <w:jc w:val="left"/>
        <w:rPr>
          <w:lang w:val="en-US"/>
        </w:rPr>
      </w:pPr>
      <w:r>
        <w:rPr>
          <w:sz w:val="24"/>
          <w:lang w:val="en-US"/>
        </w:rPr>
        <w:t>(J¿?ÂoZf??–«9—b*&lt;i?êîI»H?G??æH1ü¢Ò÷=8¹1&lt;çS`??K‰?ÏkZLÀ!Tq+^=Wõo&amp;¿?UjK5[‘„‡ÁÔZo¨ CES±YÄ³|</w:t>
      </w:r>
    </w:p>
    <w:p>
      <w:pPr>
        <w:pStyle w:val="Normal"/>
        <w:bidi w:val="0"/>
        <w:spacing w:lineRule="auto" w:line="240"/>
        <w:jc w:val="left"/>
        <w:rPr>
          <w:lang w:val="en-US"/>
        </w:rPr>
      </w:pPr>
      <w:r>
        <w:rPr>
          <w:sz w:val="24"/>
          <w:lang w:val="en-US"/>
        </w:rPr>
        <w:t>ƒÓÎtšHòPØ</w:t>
      </w:r>
    </w:p>
    <w:p>
      <w:pPr>
        <w:pStyle w:val="Normal"/>
        <w:bidi w:val="0"/>
        <w:spacing w:lineRule="auto" w:line="240"/>
        <w:jc w:val="left"/>
        <w:rPr>
          <w:lang w:val="en-US"/>
        </w:rPr>
      </w:pPr>
      <w:r>
        <w:rPr>
          <w:sz w:val="24"/>
          <w:lang w:val="en-US"/>
        </w:rPr>
        <w:t>Å6?ºx±?×?@ª?4|Ø]íºq–‹H¾ÒxÁ“?ž?¨íÍ?e»]</w:t>
      </w:r>
    </w:p>
    <w:p>
      <w:pPr>
        <w:pStyle w:val="Normal"/>
        <w:bidi w:val="0"/>
        <w:spacing w:lineRule="auto" w:line="240"/>
        <w:jc w:val="left"/>
        <w:rPr>
          <w:lang w:val="en-US"/>
        </w:rPr>
      </w:pPr>
      <w:r>
        <w:rPr>
          <w:sz w:val="24"/>
          <w:lang w:val="en-US"/>
        </w:rPr>
        <w:t>Ò2D,/Ïy?HÇËA:N¥?_</w:t>
      </w:r>
    </w:p>
    <w:p>
      <w:pPr>
        <w:pStyle w:val="Normal"/>
        <w:bidi w:val="0"/>
        <w:spacing w:lineRule="auto" w:line="240"/>
        <w:jc w:val="left"/>
        <w:rPr>
          <w:lang w:val="en-US"/>
        </w:rPr>
      </w:pPr>
      <w:r>
        <w:rPr>
          <w:sz w:val="24"/>
          <w:lang w:val="en-US"/>
        </w:rPr>
        <w:t>w0Üêu~äú9Wh¨àÜâtØËù–Êýr'ô_²=?¾j\Ì6…H²Ëë?=?´—È9ï¥ò¼ÒèJëâ?</w:t>
        <w:tab/>
        <w:t>â2:ö7ïÙ%?ß¯æúd³C@Áf?)(Ú-À¾q ¯Âÿ8¤Ã:d??²?à¢V</w:t>
      </w:r>
    </w:p>
    <w:p>
      <w:pPr>
        <w:pStyle w:val="Normal"/>
        <w:bidi w:val="0"/>
        <w:spacing w:lineRule="auto" w:line="240"/>
        <w:jc w:val="left"/>
        <w:rPr>
          <w:lang w:val="en-US"/>
        </w:rPr>
      </w:pPr>
      <w:r>
        <w:rPr>
          <w:sz w:val="24"/>
          <w:lang w:val="en-US"/>
        </w:rPr>
        <w:t>?ÖzëÀ?$¸Å@«V+È??”</w:t>
        <w:tab/>
        <w:t>?É°Nú¾</w:t>
      </w:r>
    </w:p>
    <w:p>
      <w:pPr>
        <w:pStyle w:val="Normal"/>
        <w:bidi w:val="0"/>
        <w:spacing w:lineRule="auto" w:line="240"/>
        <w:jc w:val="left"/>
        <w:rPr>
          <w:lang w:val="en-US"/>
        </w:rPr>
      </w:pPr>
      <w:r>
        <w:rPr>
          <w:sz w:val="24"/>
          <w:lang w:val="en-US"/>
        </w:rPr>
        <w:t>A?~}Rug</w:t>
      </w:r>
    </w:p>
    <w:p>
      <w:pPr>
        <w:pStyle w:val="Normal"/>
        <w:bidi w:val="0"/>
        <w:spacing w:lineRule="auto" w:line="240"/>
        <w:jc w:val="left"/>
        <w:rPr>
          <w:lang w:val="en-US"/>
        </w:rPr>
      </w:pPr>
      <w:r>
        <w:rPr>
          <w:sz w:val="24"/>
          <w:lang w:val="en-US"/>
        </w:rPr>
        <w:t>ÐÓ–?hÿ\|ÁxØû(E‰?nþË®ùÎñ‘?&amp;?v?õ¼"?jÓð@ßd?ƒû&lt;‘¡?¶;K’C UWø'4¤"ñÆÝ+[ï|*r8sYˆ»T?’"Õ9?µ|!å?Ï5K¶1ÔÁf=êái–l??w3x‡½B¯²ŒEîËMg9_QSð?ÝýG"}›¾íT”??u</w:t>
      </w:r>
    </w:p>
    <w:p>
      <w:pPr>
        <w:pStyle w:val="Normal"/>
        <w:bidi w:val="0"/>
        <w:spacing w:lineRule="auto" w:line="240"/>
        <w:jc w:val="left"/>
        <w:rPr>
          <w:lang w:val="en-US"/>
        </w:rPr>
      </w:pPr>
      <w:r>
        <w:rPr>
          <w:sz w:val="24"/>
          <w:lang w:val="en-US"/>
        </w:rPr>
        <w:t>|?ÞRt•µ?Ó©Nq§-fŸR$å¥?‹þPJ‘]²ª®óWûª???</w:t>
      </w:r>
    </w:p>
    <w:p>
      <w:pPr>
        <w:pStyle w:val="Normal"/>
        <w:bidi w:val="0"/>
        <w:spacing w:lineRule="auto" w:line="240"/>
        <w:jc w:val="left"/>
        <w:rPr>
          <w:lang w:val="en-US"/>
        </w:rPr>
      </w:pPr>
      <w:r>
        <w:rPr>
          <w:sz w:val="24"/>
          <w:lang w:val="en-US"/>
        </w:rPr>
        <w:t>Ù?ºðkÞŸ—"Ê|–¢zbŽž¦S{Î{?ƒÈùÆw½"(Ÿ÷´þ—Ñ‰LDAÉ&gt;¶?½"¤?®|Ó˜F¯î¼Fö,?Ù¼˜‹ªœœø8pžq?±"‚@–Æ??3#½SµKEßi&lt;?Œõ{øé</w:t>
        <w:softHyphen/>
        <w:t>µ&gt;s3c</w:t>
        <w:softHyphen/>
        <w:t>?3ÁÑWtc§</w:t>
      </w:r>
    </w:p>
    <w:p>
      <w:pPr>
        <w:pStyle w:val="Normal"/>
        <w:bidi w:val="0"/>
        <w:spacing w:lineRule="auto" w:line="240"/>
        <w:jc w:val="left"/>
        <w:rPr>
          <w:lang w:val="en-US"/>
        </w:rPr>
      </w:pPr>
      <w:r>
        <w:rPr>
          <w:sz w:val="24"/>
          <w:lang w:val="en-US"/>
        </w:rPr>
        <w:t>åšþ^&amp;¥ÿ|È?ˆ@†??:'&amp;D3P??œ¾:?ÑP?¸×?9äº8Í_¾¸Ö?</w:t>
      </w:r>
    </w:p>
    <w:p>
      <w:pPr>
        <w:pStyle w:val="Normal"/>
        <w:bidi w:val="0"/>
        <w:spacing w:lineRule="auto" w:line="240"/>
        <w:jc w:val="left"/>
        <w:rPr>
          <w:lang w:val="en-US"/>
        </w:rPr>
      </w:pPr>
      <w:r>
        <w:rPr>
          <w:sz w:val="24"/>
          <w:lang w:val="en-US"/>
        </w:rPr>
        <w:t>Î;oæ’?¨YIƒ‡"”5+?¢?\û…BÆ©ÿ¦øHNƒß£ô_‡ŽR²¬¼Oâ&lt;÷áøÅª?&lt;9ñW}Ô@ºVÜ?çîëÊ’o@ÛøBš#¤Sz:?ópqõ5/‹*H•|?u0?qôe7¹Ý`ŽÛÝ4sîÚ‹p«±„òq?ƒV3«™OjØÓ?/??'•û`èò,?¦?W?\e"ÊÓ™?ðwE×ñ"®|mÆ?Fï@Ú@S??ž¡¬íqm?¸bµC?S d?`Ä?¸¨zh /._(Mþ?Æ„Ö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3 0 obj&lt;&lt;/Type/Page/Contents 344 0 R/Group&lt;&lt;/Type/Group/CS/DeviceRGB/S/Transparency&gt;&gt;/MediaBox[ 0 0 396.720000 612.720000]/Parent 2 0 R/Resources&lt;&lt;/ExtGState&lt;&lt;/GS7 7 0 R&gt;&gt;/Font&lt;&lt;/F1 5 0 R/F4 21 0 R/F5 23 0 R&gt;&gt;/ProcSet[/PDF/Text/ImageB/ImageC/ImageI]&gt;&gt;/StructParents 14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4 0 obj&lt;&lt;/Filter/FlateDecode/Length 22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ÛHòÝ€ÿ?`SlÞÜ??’L2›?fwvã—…1?-²%õF"5&lt;¬Ñßo]¤(ÛŒ•?Vu±ºººîêåÇ¦³k]tÎû÷Ë]§‹</w:t>
        <w:softHyphen/>
        <w:t>)ÇåC}øcùp:˜åïzc+ÝÙºZ~ïW?¢þntiš??œO¿|v&gt;=ÜÞ,¿*G)/?œ‡õír|ø¯œ$öâ(râ8óRø²?º_¿§Î¦½½ñ</w:t>
      </w:r>
    </w:p>
    <w:p>
      <w:pPr>
        <w:pStyle w:val="Normal"/>
        <w:bidi w:val="0"/>
        <w:spacing w:lineRule="auto" w:line="240"/>
        <w:jc w:val="left"/>
        <w:rPr>
          <w:lang w:val="en-US"/>
        </w:rPr>
      </w:pPr>
      <w:r>
        <w:rPr>
          <w:sz w:val="24"/>
          <w:lang w:val="en-US"/>
        </w:rPr>
        <w:t>þùõöæÑu?8?ÿ¸½ù?Œþ¼½ù÷íóå·ÏÎrF²Ou×Õûyá¾Öuw!Ü3qÂÜóƒˆÄ™=ÛYþŽ§þöùÛ/Žÿ?«À‹€G?†^–?«5Îâ&gt;ðÝNÿ0?©Üí¶†Qæ/½?ì?ë»õš‘švf¡”ûdš¿ñ¦²f|Uw¬\QÀÓ??0Üê“</w:t>
        <w:softHyphen/>
        <w:t>6çu·Õ²A3ò|±©äqè¥?H®r/?Dòãñô0r‹ºjmÛµ´YX?D$</w:t>
        <w:softHyphen/>
      </w:r>
    </w:p>
    <w:p>
      <w:pPr>
        <w:pStyle w:val="Normal"/>
        <w:bidi w:val="0"/>
        <w:spacing w:lineRule="auto" w:line="240"/>
        <w:jc w:val="left"/>
        <w:rPr>
          <w:lang w:val="en-US"/>
        </w:rPr>
      </w:pPr>
      <w:r>
        <w:rPr>
          <w:sz w:val="24"/>
          <w:lang w:val="en-US"/>
        </w:rPr>
        <w:t>c·í?‡ºÁ?:°?ïY?½—Ï$?âàîx/YÕ•??S•Â‘Y?ê¸µ?2Ü^#·?y©ˆ</w:t>
      </w:r>
    </w:p>
    <w:p>
      <w:pPr>
        <w:pStyle w:val="Normal"/>
        <w:bidi w:val="0"/>
        <w:spacing w:lineRule="auto" w:line="240"/>
        <w:jc w:val="left"/>
        <w:rPr>
          <w:lang w:val="en-US"/>
        </w:rPr>
      </w:pPr>
      <w:r>
        <w:rPr>
          <w:sz w:val="24"/>
          <w:lang w:val="en-US"/>
        </w:rPr>
        <w:t>G4È6Q®mù?¥L?w]7Å?¥RÏ/ø˜;ÙL¢Ávº? Îw?dÇ1hFÂjÄ†tèÈ</w:t>
      </w:r>
    </w:p>
    <w:p>
      <w:pPr>
        <w:pStyle w:val="Normal"/>
        <w:bidi w:val="0"/>
        <w:spacing w:lineRule="auto" w:line="240"/>
        <w:jc w:val="left"/>
        <w:rPr>
          <w:lang w:val="en-US"/>
        </w:rPr>
      </w:pPr>
      <w:r>
        <w:rPr>
          <w:sz w:val="24"/>
          <w:lang w:val="en-US"/>
        </w:rPr>
        <w:t>¯"2ñÝºEfõ?—Œrßó?·ª×AóGÊ]Ûªl?´‚b?‹|÷°=µ¶hy±ªë?</w:t>
        <w:softHyphen/>
        <w:t>Ç?ÿ</w:t>
        <w:softHyphen/>
        <w:t>{?ÚmÝïJ;ÝtL»nê=#5ÿ?´mÞ?0ÁÿG?Ù¯ÛBïLû???xT'šã((¶–Ž?2»×äµ?ÿjòÁws÷T÷ã&gt;ÝHÀ?y</w:t>
      </w:r>
    </w:p>
    <w:p>
      <w:pPr>
        <w:pStyle w:val="Normal"/>
        <w:bidi w:val="0"/>
        <w:spacing w:lineRule="auto" w:line="240"/>
        <w:jc w:val="left"/>
        <w:rPr>
          <w:lang w:val="en-US"/>
        </w:rPr>
      </w:pPr>
      <w:r>
        <w:rPr>
          <w:sz w:val="24"/>
          <w:lang w:val="en-US"/>
        </w:rPr>
        <w:t>ÎÎËNT?$-{f?÷;\£ÜÄ‡_‘ýxv¡n'´b×FL¶2|,€Gc7[ry´iß=w?Ñ#@ÀILÐíè?òí*ûG‰?°ý{p???äC?žúgowvÕXˆs·ß?NX²?®ôœÏ‡€Ó¶&gt;ñÛéêÒe‡Ëtõp?Ñ?¤…Â?0ÏJ4¬'ZéFU\s¹PyI0¹œŸ'$Ì¦ÑO¶;¡Ûf¡ûqwÔ'T^?¸%ä§]}à?'Ò`ßðêìö°???´³kÃíZ³[ß1#V?`õ®</w:t>
        <w:softHyphen/>
        <w:t>ß’S%^ž½b?ðÑ??ÚìÉ</w:t>
      </w:r>
    </w:p>
    <w:p>
      <w:pPr>
        <w:pStyle w:val="Normal"/>
        <w:bidi w:val="0"/>
        <w:spacing w:lineRule="auto" w:line="240"/>
        <w:jc w:val="left"/>
        <w:rPr>
          <w:lang w:val="en-US"/>
        </w:rPr>
      </w:pPr>
      <w:r>
        <w:rPr>
          <w:sz w:val="24"/>
          <w:lang w:val="en-US"/>
        </w:rPr>
        <w:t>àôÎakªÅ}èŠ7VÚ›3D?zI~Áš</w:t>
      </w:r>
    </w:p>
    <w:p>
      <w:pPr>
        <w:pStyle w:val="Normal"/>
        <w:bidi w:val="0"/>
        <w:spacing w:lineRule="auto" w:line="240"/>
        <w:jc w:val="left"/>
        <w:rPr>
          <w:lang w:val="en-US"/>
        </w:rPr>
      </w:pPr>
      <w:r>
        <w:rPr>
          <w:sz w:val="24"/>
          <w:lang w:val="en-US"/>
        </w:rPr>
        <w:t>1•åE?Ró?(ò?Ï?òØ?GQäÇœ???ò?$Þ¶5UgA\\Gìïw´HØÞH5??D?m·?tcd_2¨–N©®°w˜¥^?¿¢Gª4ÐF?)ÊÂ8?Ã(rK»^CtVÝ"så#*ºFrT2ábðÄEî^n&amp;Ê? Á5Hn¤Ó? ®qÐ0</w:t>
      </w:r>
    </w:p>
    <w:p>
      <w:pPr>
        <w:pStyle w:val="Normal"/>
        <w:bidi w:val="0"/>
        <w:spacing w:lineRule="auto" w:line="240"/>
        <w:jc w:val="left"/>
        <w:rPr>
          <w:lang w:val="en-US"/>
        </w:rPr>
      </w:pPr>
      <w:r>
        <w:rPr>
          <w:sz w:val="24"/>
          <w:lang w:val="en-US"/>
        </w:rPr>
        <w:t>¼\M?Vy@?ïme?â§?h§nv³5FyavÁˆÍ\zCMT‘ûm-€x4</w:t>
        <w:softHyphen/>
        <w:t>B¨ÿ’Þð?%ÉN¾ðí?¢ª3!ƒP¹›p&amp;#VØ?ä#?Û?A?ôk??}[Šü ‡ Ëè?zÕv</w:t>
      </w:r>
    </w:p>
    <w:p>
      <w:pPr>
        <w:pStyle w:val="Normal"/>
        <w:bidi w:val="0"/>
        <w:spacing w:lineRule="auto" w:line="240"/>
        <w:jc w:val="left"/>
        <w:rPr>
          <w:lang w:val="en-US"/>
        </w:rPr>
      </w:pPr>
      <w:r>
        <w:rPr>
          <w:sz w:val="24"/>
          <w:lang w:val="en-US"/>
        </w:rPr>
        <w:t>ôeÐÂ”ÊPE`H9YÀ¿?j0l?a‡s"?b¦olÝ·²w«)m?LÕÊ?œ&lt;?ùEøç²F?Yák^†•§Áø\¬MáP3?€rÕRB?É?s¡æ/¡»‡~®?wî?²)=&amp;@</w:t>
        <w:tab/>
        <w:t>É?ðAÎ?Ÿ½JÅAî©K?Á{Ç´?lÆR?Ë±Úµ?</w:t>
      </w:r>
    </w:p>
    <w:p>
      <w:pPr>
        <w:pStyle w:val="Normal"/>
        <w:bidi w:val="0"/>
        <w:spacing w:lineRule="auto" w:line="240"/>
        <w:jc w:val="left"/>
        <w:rPr>
          <w:lang w:val="en-US"/>
        </w:rPr>
      </w:pPr>
      <w:r>
        <w:rPr>
          <w:sz w:val="24"/>
          <w:lang w:val="en-US"/>
        </w:rPr>
        <w:t>ð‰j|Ìu?©;^JB?.?ÀgzŒá;áÈê=ñ</w:t>
      </w:r>
    </w:p>
    <w:p>
      <w:pPr>
        <w:pStyle w:val="Normal"/>
        <w:bidi w:val="0"/>
        <w:spacing w:lineRule="auto" w:line="240"/>
        <w:jc w:val="left"/>
        <w:rPr>
          <w:lang w:val="en-US"/>
        </w:rPr>
      </w:pPr>
      <w:r>
        <w:rPr>
          <w:sz w:val="24"/>
          <w:lang w:val="en-US"/>
        </w:rPr>
        <w:t>?C?|?‘–|ì|àp?¹ë5FQ‘?¥?£Dì@Ü}¬?´</w:t>
        <w:tab/>
        <w:t>?¨W?°OÍV°ÄSá?Ãid‚'¶³97N_l};ç?ó97Ès/ÎÇœK¾?^°©w%??øLÓï?&lt;´…‚DUßs®?üq[tÙDb`Êá–?—”Æ‘¸ÃœÞ?No«?È"/5óNbBZÓ¡7L"ñ&lt;è'ÐÙ&lt;?ÿI-ØQðCÓ$?âþš??2ÎÈRâ?ˆÐ²ÕÆP?ÿ¹À©ïE?Ñ WÐi=ët!ÁÌ¥]j›'\?ÝûYZÈ?Ïh¡VìŒ4Èæ¯?V&amp;®ç???À–}¡¥</w:t>
        <w:tab/>
        <w:t>‚%™í¢</w:t>
        <w:tab/>
        <w:t>ç€ÁBËˆRŸ¼k,?ÇØ ½È´_HŠQ?ð&lt;÷Ðž</w:t>
      </w:r>
    </w:p>
    <w:p>
      <w:pPr>
        <w:pStyle w:val="Normal"/>
        <w:bidi w:val="0"/>
        <w:spacing w:lineRule="auto" w:line="240"/>
        <w:jc w:val="left"/>
        <w:rPr>
          <w:lang w:val="en-US"/>
        </w:rPr>
      </w:pPr>
      <w:r>
        <w:rPr>
          <w:sz w:val="24"/>
          <w:lang w:val="en-US"/>
        </w:rPr>
        <w:t>ðœzc!K…?§ä%¾?A?ØŽæ‘ Ï°¹</w:t>
        <w:softHyphen/>
        <w:t>ä?K_²“àV¦?«?—·Ä‹?†ÐÄ.C?‚dNí?äi]</w:t>
      </w:r>
    </w:p>
    <w:p>
      <w:pPr>
        <w:pStyle w:val="Normal"/>
        <w:bidi w:val="0"/>
        <w:spacing w:lineRule="auto" w:line="240"/>
        <w:jc w:val="left"/>
        <w:rPr>
          <w:lang w:val="en-US"/>
        </w:rPr>
      </w:pPr>
      <w:r>
        <w:rPr>
          <w:sz w:val="24"/>
          <w:lang w:val="en-US"/>
        </w:rPr>
        <w:t>Ã) Ìª=òâpÊ?‚—š²?£àÌ€ï|^c¹Áî?³V:i5ñ›d¹4`mp÷?ÓÔ–b?YØ?×W…NxÑ?ã[rü?ºÊš"3ø š±uQô‡Ó0¶„¤kø)¶ä&gt;t‡’QR„ó©²?OA!×~õ?SÐt‘?c‡EdMI¦?¿¢¾?Ð‰ä¯•ð§Ú–Î?|yÓ›EèÎ&amp;O???ô.Ø¼&lt;Ãùä©r?¿ÏÉ“L•¹?.TÐµ&amp;Ã?ŽŠí8???jØ?j,pŠ_Ihge‡“AÑ?©`ç8?_¡:•Äñ˜?*.~PG¥??©)?â?†Ê"Y9Vg‡žÒìuÇ!?Ë??Õy/åwE?Ãì.Å™\µ=€çBj:]á·*I½L½R «ç?—_£ù?»çlð_?sñø-Ë™?#÷a¶{¶ŸK¾COS\èüÉË</w:t>
      </w:r>
    </w:p>
    <w:p>
      <w:pPr>
        <w:pStyle w:val="Normal"/>
        <w:bidi w:val="0"/>
        <w:spacing w:lineRule="auto" w:line="240"/>
        <w:jc w:val="left"/>
        <w:rPr>
          <w:lang w:val="en-US"/>
        </w:rPr>
      </w:pPr>
      <w:r>
        <w:rPr>
          <w:sz w:val="24"/>
          <w:lang w:val="en-US"/>
        </w:rPr>
        <w:t>,¾Cíy!Ýkï‰8ÇB¶žpœUˆ‚?“Ä—´º?‚?N?CÄzÒcCŠ?rE×C?§?‘¯€¯5Ð`Œ˜»!5Áâ?ÿ?í?Y^?</w:t>
      </w:r>
    </w:p>
    <w:p>
      <w:pPr>
        <w:pStyle w:val="Normal"/>
        <w:bidi w:val="0"/>
        <w:spacing w:lineRule="auto" w:line="240"/>
        <w:jc w:val="left"/>
        <w:rPr>
          <w:lang w:val="en-US"/>
        </w:rPr>
      </w:pPr>
      <w:r>
        <w:rPr>
          <w:sz w:val="24"/>
          <w:lang w:val="en-US"/>
        </w:rPr>
        <w:t>~ƒ!?*Ê2??\T?h`Æäç2Xp‡¼–?H}‘Õ¶ß“Ÿ"&lt;¼\((?Ó7½&lt;‘??bÔ˜k²!êýbd?'"³_™¦}a¼ø?ãå1?çK^ä?ï}ÿSøá*óû‰?gS?“™?f³'ª¾³?‘c&lt;_ìží?àâþ3ÚVæ“q?k6º²íþÎá±</w:t>
      </w:r>
    </w:p>
    <w:p>
      <w:pPr>
        <w:pStyle w:val="Normal"/>
        <w:bidi w:val="0"/>
        <w:spacing w:lineRule="auto" w:line="240"/>
        <w:jc w:val="left"/>
        <w:rPr>
          <w:lang w:val="en-US"/>
        </w:rPr>
      </w:pPr>
      <w:r>
        <w:rPr>
          <w:sz w:val="24"/>
          <w:lang w:val="en-US"/>
        </w:rPr>
        <w:softHyphen/>
        <w:t>2ÜÚ;!„Ð?H¨&lt;ééL×öÐ[ä?¼i… ?^</w:t>
      </w:r>
    </w:p>
    <w:p>
      <w:pPr>
        <w:pStyle w:val="Normal"/>
        <w:bidi w:val="0"/>
        <w:spacing w:lineRule="auto" w:line="240"/>
        <w:jc w:val="left"/>
        <w:rPr>
          <w:lang w:val="en-US"/>
        </w:rPr>
      </w:pPr>
      <w:r>
        <w:rPr>
          <w:sz w:val="24"/>
          <w:lang w:val="en-US"/>
        </w:rPr>
        <w:t>†</w:t>
      </w:r>
      <w:r>
        <w:rPr>
          <w:sz w:val="24"/>
          <w:lang w:val="en-US"/>
        </w:rPr>
        <w:t>{?þÙèŸFGØ?È3éPDi™?Ñ?Î&gt;B!þ†H=BíÁ6¶{'$Äîç‚ú¹?Fçì1´ÍöÔm÷¶À?Á'±A³?‹(‚§Ü^ÔžK«AÈ«é†ÇóÛ2?JÏÛ¤oYÊ(?Mê‘^Ÿ¥%‡/</w:t>
      </w:r>
    </w:p>
    <w:p>
      <w:pPr>
        <w:pStyle w:val="Normal"/>
        <w:bidi w:val="0"/>
        <w:spacing w:lineRule="auto" w:line="240"/>
        <w:jc w:val="left"/>
        <w:rPr>
          <w:lang w:val="en-US"/>
        </w:rPr>
      </w:pPr>
      <w:r>
        <w:rPr>
          <w:sz w:val="24"/>
          <w:lang w:val="en-US"/>
        </w:rPr>
        <w:softHyphen/>
        <w:t>Q`!?’ùO¯žG^?L®.?Ï</w:t>
      </w:r>
    </w:p>
    <w:p>
      <w:pPr>
        <w:pStyle w:val="Normal"/>
        <w:bidi w:val="0"/>
        <w:spacing w:lineRule="auto" w:line="240"/>
        <w:jc w:val="left"/>
        <w:rPr>
          <w:lang w:val="en-US"/>
        </w:rPr>
      </w:pPr>
      <w:r>
        <w:rPr>
          <w:sz w:val="24"/>
          <w:lang w:val="en-US"/>
        </w:rPr>
        <w:t>Ê?¿·,Bw&gt;?ÛØ-lSô;½ÀŽ›K^??AšLèV»º.ïd¡%1$.¾dq\Wï?:¤D?¼,×ÿ?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5 0 obj&lt;&lt;/Type/Page/Contents 346 0 R/Group&lt;&lt;/Type/Group/CS/DeviceRGB/S/Transparency&gt;&gt;/MediaBox[ 0 0 396.720000 612.720000]/Parent 2 0 R/Resources&lt;&lt;/ExtGState&lt;&lt;/GS12 12 0 R/GS7 7 0 R&gt;&gt;/Font&lt;&lt;/F1 5 0 R/F4 21 0 R/F5 23 0 R&gt;&gt;/ProcSet[/PDF/Text/ImageB/ImageC/ImageI]&gt;&gt;/StructParents 14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6 0 obj&lt;&lt;/Filter/FlateDecode/Length 29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ÛÆù}ý?ì??¬f93&lt;?c{íM]$m??(‚E?(‰?YS¤BRVÔ_ßï˜¡H</w:t>
        <w:softHyphen/>
        <w:t>hË@mØšó»Ïáýë¦+Öé²s^½ºÝué2ÏVÎóýÇz÷ûýÇã.»ÿ9Ý?UÚ?uuÿa¿èpéïYºÊš‡?çÍÛGçÍÇÛ›û'éH)?å|\ßÞHÇƒ¿Ò‰´ˆ&lt;ß</w:t>
        <w:tab/>
        <w:t>‚XD°³…s?|ˆœM{{ã9?šIe¦?ÜÞ&lt;»Îìwçã?noÞ?È?no~¹½qÞýôèÜOÐø¦îºz;MæS]w#2Ï?Ó‰ð”O„MâvîF¬?=¾ëx?@…R$&gt;ð¨µˆC?åÌ=áy2?Ž—Ïî6ëÒE]?Ë?øá}é?"?]÷èÞ|ò|"äðü³[?Û…3›‡aèÖÍ&amp;</w:t>
        <w:softHyphen/>
        <w:t>Šv{7“žkÖŠÊ?y±ÌÍ8ûœ5Ç./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n—§½ÐÎ¤?Éã?Ã2?JM0¼</w:t>
        <w:softHyphen/>
        <w:t>›]^· ¤Ål®Ü£ó9m¢¢Þ·DY»_´]Z-³Ö)Z§«Eæ¬ëYìî«•˜@¬=)d&lt;BÌ¢?RúBgò’ú=?ÄÀ‚çmÕÿÏú?ìûÒ-Öü{¬÷0ÐžÛ¥Ÿ2\‚QžñÒ.?¶ QRZòé??´¬wÛ¬êXx¸X?Pý½e^”ÈÿŠ××Sœ*-B5¦¯©·¬Ó/jÅ??+seQ4?ê[F‘"ÆAhhÁÑ2O+?¹±D.É‡Ì\?(pt(ÊÒ×Eµ2V†Ó¢³ƒÖÚ?Y?iY?{ìx%»Â¾ü(@m³šÁ¼ü˜tCä™¸?ká…g?¿èJq(Âó'LìJÿ¥ˆr7ÓÈ§Ž}«ËX»?±Ñ|Î¦&lt;5‰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Ä?Ê^Œ£#’ùêÈ³^Ap¤í8žÂrÛí1u(7[</w:t>
        <w:tab/>
        <w:t>^?òO'™«?69z€ ?ÊîÚåX¾ºF‹ž?^tÁí‘`cî„©«q¶ïÐðÁN;ÈÑp¬L›</w:t>
      </w:r>
    </w:p>
    <w:p>
      <w:pPr>
        <w:pStyle w:val="Normal"/>
        <w:bidi w:val="0"/>
        <w:spacing w:lineRule="auto" w:line="240"/>
        <w:jc w:val="left"/>
        <w:rPr>
          <w:lang w:val="en-US"/>
        </w:rPr>
      </w:pPr>
      <w:r>
        <w:rPr>
          <w:sz w:val="24"/>
          <w:lang w:val="en-US"/>
        </w:rPr>
        <w:t>®gmw?çšºÚÀÐÙAôqÓ?ÖR8?²ª÷??¸Æ¼  aüc·??³kêe–</w:t>
        <w:softHyphen/>
        <w:t> RÈg‘›9‡¼.?Aælšú@iJ¡ÇàeNÔ—³Ä¬$T?9DwM!¡¦</w:t>
        <w:tab/>
        <w:t>?)?F}¨!åøÚ¤B?TµQ¯#·Da5fÂqƒê?)9¥`W?YwÈ²Ê??x4·{-Ä-4•Š¢|nöÓê?ík(Æ==Ð¾—„ÄüºÞ7?`ä¬?!</w:t>
      </w:r>
    </w:p>
    <w:p>
      <w:pPr>
        <w:pStyle w:val="Normal"/>
        <w:bidi w:val="0"/>
        <w:spacing w:lineRule="auto" w:line="240"/>
        <w:jc w:val="left"/>
        <w:rPr>
          <w:lang w:val="en-US"/>
        </w:rPr>
      </w:pPr>
      <w:r>
        <w:rPr>
          <w:sz w:val="24"/>
          <w:lang w:val="en-US"/>
        </w:rPr>
        <w:t>£‘0qî×?ŠÅ</w:t>
        <w:softHyphen/>
        <w:t>‰“?›àÄ¢ÉRª!ïh!r›þX?žŽ‚é¢¬ëÕ?¨ækDúZèd¨šSÙ‚º·cÀ‡,?Îbi«ŽcÛ‘p¶çõÈ+\?R ®ËU_ª?Ò£‘4NAö8CùsÝ¢?4;Á?ïÂrJ-ö??$</w:t>
      </w:r>
    </w:p>
    <w:p>
      <w:pPr>
        <w:pStyle w:val="Normal"/>
        <w:bidi w:val="0"/>
        <w:spacing w:lineRule="auto" w:line="240"/>
        <w:jc w:val="left"/>
        <w:rPr>
          <w:lang w:val="en-US"/>
        </w:rPr>
      </w:pPr>
      <w:r>
        <w:rPr>
          <w:sz w:val="24"/>
          <w:lang w:val="en-US"/>
        </w:rPr>
        <w:t>‚</w:t>
      </w:r>
      <w:r>
        <w:rPr>
          <w:sz w:val="24"/>
          <w:lang w:val="en-US"/>
        </w:rPr>
        <w:t>F•ÁÔAà»ý"kÐ½ ^ÿ«?Wkp‹?ú—);?”ðõ?å?†¬¿`ÈR‹Ä&amp;¦7{??ˆÒJNú§è…“®P8?c(Í?ú°=òDE?)‚-Û??D¦pgû7³?Å·MªˆÃ?&lt;Nñ</w:t>
      </w:r>
    </w:p>
    <w:p>
      <w:pPr>
        <w:pStyle w:val="Normal"/>
        <w:bidi w:val="0"/>
        <w:spacing w:lineRule="auto" w:line="240"/>
        <w:jc w:val="left"/>
        <w:rPr>
          <w:lang w:val="en-US"/>
        </w:rPr>
      </w:pPr>
      <w:r>
        <w:rPr>
          <w:sz w:val="24"/>
          <w:lang w:val="en-US"/>
        </w:rPr>
        <w:t>5A4&amp;–?Œó£Æ,X}20Ò+|BAÉ màÙ QÃåHA}–w&lt;ÜAT+–ûÒ$ëH3•°C†C©?&amp;yú9ã??Ü?†øýêH@&lt;SGÃâ&amp;3ù¢+šlePÀî?ö¥bà]ZZ</w:t>
        <w:tab/>
        <w:t>Ž|?t^”?ÄfPÆXg~¿6ŽlêzÜfºqÈ??iùÉ×isgWó?%ºÌ-²Ö8?}ú?«¾Þ‘ý</w:t>
        <w:tab/>
        <w:t xml:space="preserve">Æ?u-»?5G5ÇH?÷?õ¹?;¨·Âb?’?6»¼ÍÜÀ -ÛÚ\?©?^¤lê™Ë </w:t>
      </w:r>
    </w:p>
    <w:p>
      <w:pPr>
        <w:pStyle w:val="Normal"/>
        <w:bidi w:val="0"/>
        <w:spacing w:lineRule="auto" w:line="240"/>
        <w:jc w:val="left"/>
        <w:rPr>
          <w:lang w:val="en-US"/>
        </w:rPr>
      </w:pPr>
      <w:r>
        <w:rPr>
          <w:sz w:val="24"/>
          <w:lang w:val="en-US"/>
        </w:rPr>
        <w:t>Ì?w???éì‘/³?@Ã®_T%U6Ý</w:t>
        <w:tab/>
        <w:t>˜Fctó‹?TLj|áÔ</w:t>
        <w:tab/>
        <w:t>È„Û|` 2ÌC§qŠþ43á?Fôþ@&amp;:ý?q?*‚?ºÉ&amp;??…ggI1'ä¬š?U3%K</w:t>
        <w:softHyphen/>
        <w:t>B‘Äc(KrÕ«¬È÷Dœ\Èaè?ä</w:t>
        <w:tab/>
        <w:t>ÂÁè…RÀ`C9–R?†}óDâ,¡n¬ð??¯`Y1].$ÂW#¬W„Y:Ì*àÞ³&gt;üDæ?þÿŸ=U‘‘äøõ}??xÀÉv†p1¥ò?¢Ñ*=ò</w:t>
      </w:r>
    </w:p>
    <w:p>
      <w:pPr>
        <w:pStyle w:val="Normal"/>
        <w:bidi w:val="0"/>
        <w:spacing w:lineRule="auto" w:line="240"/>
        <w:jc w:val="left"/>
        <w:rPr>
          <w:lang w:val="en-US"/>
        </w:rPr>
      </w:pPr>
      <w:r>
        <w:rPr>
          <w:sz w:val="24"/>
          <w:lang w:val="en-US"/>
        </w:rPr>
        <w:t>V?‚×~c÷¨?nLL#E?¤–Q]Õ(*</w:t>
        <w:tab/>
        <w:t>…¸</w:t>
        <w:softHyphen/>
        <w:t>oªb“SÔñ ¸¶&amp;â?²²´©?¦ýzQY»ð¬#ãh•RÞ?fú¾3ƒ-‹@zŠºkÏýL…?nµ]½»? X÷?"4íß:€*Òw}?_?»X?÷W(^ÁBâv??”ÀlQ?©S}?ã¢³1Ÿ:?£:?ö75?êÔ©ƒ?Ò²&lt;Ýì,ø®Øfw?mVöq?&amp;`žP6&amp;nwER±?J^</w:t>
      </w:r>
    </w:p>
    <w:p>
      <w:pPr>
        <w:pStyle w:val="Normal"/>
        <w:bidi w:val="0"/>
        <w:spacing w:lineRule="auto" w:line="240"/>
        <w:jc w:val="left"/>
        <w:rPr>
          <w:lang w:val="en-US"/>
        </w:rPr>
      </w:pPr>
      <w:r>
        <w:rPr>
          <w:sz w:val="24"/>
          <w:lang w:val="en-US"/>
        </w:rPr>
        <w:t>«Æ¼!</w:t>
      </w:r>
    </w:p>
    <w:p>
      <w:pPr>
        <w:pStyle w:val="Normal"/>
        <w:bidi w:val="0"/>
        <w:spacing w:lineRule="auto" w:line="240"/>
        <w:jc w:val="left"/>
        <w:rPr>
          <w:lang w:val="en-US"/>
        </w:rPr>
      </w:pPr>
      <w:r>
        <w:rPr>
          <w:sz w:val="24"/>
          <w:lang w:val="en-US"/>
        </w:rPr>
        <w:t>¾Ÿ|PŒD?OƒèŒ“€oµP°a?ÆŽ¯,'Æ‹E G`¯pš`Úid?</w:t>
        <w:tab/>
        <w:t>mc?¿ÖAßJ¹?»à?Ši¿´#°ÄádÅ“.Ké½Î¼x*û¾?[[ºÉ†—¸éjÕdTä˜NÜ¤å?:éµuµ}A\</w:t>
      </w:r>
    </w:p>
    <w:p>
      <w:pPr>
        <w:pStyle w:val="Normal"/>
        <w:bidi w:val="0"/>
        <w:spacing w:lineRule="auto" w:line="240"/>
        <w:jc w:val="left"/>
        <w:rPr>
          <w:lang w:val="en-US"/>
        </w:rPr>
      </w:pPr>
      <w:r>
        <w:rPr>
          <w:sz w:val="24"/>
          <w:lang w:val="en-US"/>
        </w:rPr>
        <w:t>“</w:t>
      </w:r>
      <w:r>
        <w:rPr>
          <w:sz w:val="24"/>
          <w:lang w:val="en-US"/>
        </w:rPr>
        <w:t>2¥—ØÌ?w?sÑÚ›s`‹V?ì@Øø.</w:t>
      </w:r>
    </w:p>
    <w:p>
      <w:pPr>
        <w:pStyle w:val="Normal"/>
        <w:bidi w:val="0"/>
        <w:spacing w:lineRule="auto" w:line="240"/>
        <w:jc w:val="left"/>
        <w:rPr>
          <w:lang w:val="en-US"/>
        </w:rPr>
      </w:pPr>
      <w:r>
        <w:rPr>
          <w:sz w:val="24"/>
          <w:lang w:val="en-US"/>
        </w:rPr>
        <w:t>-~Zuæ¸Ið}˜‡sK2Tè?¿7gº|Ïï?¶•¸?\ÿÏëßöFÔJQf”:ÀtÐçTü£4'VçÊ?Sæ?E?µ??† §Ÿ”?b5¢ì…ýÒWŒž‡?_+¤ïc…ã‰?xÄöú;#èëe4ô‰ðì;ËøaÍbW–ùaˆ"{¦_×??dµx+??=ŸŸ{XÓ?5àšø?epáÙ?3Ÿ</w:t>
        <w:softHyphen/>
        <w:t>Øüÿ?ú˜d°ú¡Ë</w:t>
      </w:r>
    </w:p>
    <w:p>
      <w:pPr>
        <w:pStyle w:val="Normal"/>
        <w:bidi w:val="0"/>
        <w:spacing w:lineRule="auto" w:line="240"/>
        <w:jc w:val="left"/>
        <w:rPr>
          <w:lang w:val="en-US"/>
        </w:rPr>
      </w:pPr>
      <w:r>
        <w:rPr>
          <w:sz w:val="24"/>
          <w:lang w:val="en-US"/>
        </w:rPr>
        <w:t>?@„‡¥¬á—Ui</w:t>
      </w:r>
    </w:p>
    <w:p>
      <w:pPr>
        <w:pStyle w:val="Normal"/>
        <w:bidi w:val="0"/>
        <w:spacing w:lineRule="auto" w:line="240"/>
        <w:jc w:val="left"/>
        <w:rPr>
          <w:lang w:val="en-US"/>
        </w:rPr>
      </w:pPr>
      <w:r>
        <w:rPr>
          <w:sz w:val="24"/>
          <w:lang w:val="en-US"/>
        </w:rPr>
        <w:t>I?Cof–É´¡7C#vw¸š~‚|2?ÝÍŒ€+(5`y=›[\??{o7›Ç?¿}:³œ*Í”Š°ô?qÐ¶øŒÁ?k„²†êà„¯Á%$?Â5M§ï®</w:t>
      </w:r>
    </w:p>
    <w:p>
      <w:pPr>
        <w:pStyle w:val="Normal"/>
        <w:bidi w:val="0"/>
        <w:spacing w:lineRule="auto" w:line="240"/>
        <w:jc w:val="left"/>
        <w:rPr>
          <w:lang w:val="en-US"/>
        </w:rPr>
      </w:pPr>
      <w:r>
        <w:rPr>
          <w:sz w:val="24"/>
          <w:lang w:val="en-US"/>
        </w:rPr>
        <w:t>|OÄ¶ƒÎ??øAàn??h?.?ÈŽŽËõþ)¸ ?£a°?ß|òyåyzðáÇO?"øñôÃ\i?×#X|ó?à^l7$ÎBÜ€?ó?çOð/z˜#”7??B{AáÌc?4P}Æød?©?g¯</w:t>
        <w:tab/>
        <w:t>U?0PCUðúa®ÇÄHI;tÓÇ=mpÃ¾oˆ?(ú%ÝCÂp%`P?×€uß`ù—@††</w:t>
      </w:r>
    </w:p>
    <w:p>
      <w:pPr>
        <w:pStyle w:val="Normal"/>
        <w:bidi w:val="0"/>
        <w:spacing w:lineRule="auto" w:line="240"/>
        <w:jc w:val="left"/>
        <w:rPr>
          <w:lang w:val="en-US"/>
        </w:rPr>
      </w:pPr>
      <w:r>
        <w:rPr>
          <w:sz w:val="24"/>
          <w:lang w:val="en-US"/>
        </w:rPr>
        <w:t>„</w:t>
      </w:r>
      <w:r>
        <w:rPr>
          <w:sz w:val="24"/>
          <w:lang w:val="en-US"/>
        </w:rPr>
        <w:t>¢èî™¼”?Ç¹ }?65s§</w:t>
      </w:r>
    </w:p>
    <w:p>
      <w:pPr>
        <w:pStyle w:val="Normal"/>
        <w:bidi w:val="0"/>
        <w:spacing w:lineRule="auto" w:line="240"/>
        <w:jc w:val="left"/>
        <w:rPr>
          <w:lang w:val="en-US"/>
        </w:rPr>
      </w:pPr>
      <w:r>
        <w:rPr>
          <w:sz w:val="24"/>
          <w:lang w:val="en-US"/>
        </w:rPr>
        <w:t>wEÌW|+Uæà‘ÀÏ£“X&amp;Ôò?æÏ»?éÃhÜ“XwZ??hõ0¡??&amp;gô?úØ\z2c#?¾A”?¸` @Ã/ZŒ??~ÀœŒ’3æ?Ú’±w?ì</w:t>
        <w:tab/>
        <w:t>HÐÓzÂ?³”Ï</w:t>
      </w:r>
    </w:p>
    <w:p>
      <w:pPr>
        <w:pStyle w:val="Normal"/>
        <w:bidi w:val="0"/>
        <w:spacing w:lineRule="auto" w:line="240"/>
        <w:jc w:val="left"/>
        <w:rPr>
          <w:lang w:val="en-US"/>
        </w:rPr>
      </w:pPr>
      <w:r>
        <w:rPr>
          <w:sz w:val="24"/>
          <w:lang w:val="en-US"/>
        </w:rPr>
        <w:t>¡¿cŒÝÐÇw¢ËÚã</w:t>
      </w:r>
    </w:p>
    <w:p>
      <w:pPr>
        <w:pStyle w:val="Normal"/>
        <w:bidi w:val="0"/>
        <w:spacing w:lineRule="auto" w:line="240"/>
        <w:jc w:val="left"/>
        <w:rPr>
          <w:lang w:val="en-US"/>
        </w:rPr>
      </w:pPr>
      <w:r>
        <w:rPr>
          <w:sz w:val="24"/>
          <w:lang w:val="en-US"/>
        </w:rPr>
        <w:t>?4B?(ÇJLŸ–íýi?¯GçÙ??æÉøÐeåZRNWÉb^à?Ç?Ë7BÙ]2ËQ›</w:t>
        <w:softHyphen/>
        <w:t>ÅôŒ¦H·AôsFU€¤??º\(„èaLF¦Æ€ÁŽ?›@WÛ¸¹-*?éè`è¦ô?pÄÝcD&lt;K(</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Í¹¬ïØYÁœ¿ÿÁ?EÉb„ .Žó§ÓCø6t[r9°¦Pqœ?Â'J€À)B µ“??)J?t?FH? (âç?åþ:ýQÑWg÷ˆsâ?é+×X?#Ìl?</w:t>
      </w:r>
    </w:p>
    <w:p>
      <w:pPr>
        <w:pStyle w:val="Normal"/>
        <w:bidi w:val="0"/>
        <w:spacing w:lineRule="auto" w:line="240"/>
        <w:jc w:val="left"/>
        <w:rPr>
          <w:lang w:val="en-US"/>
        </w:rPr>
      </w:pPr>
      <w:r>
        <w:rPr>
          <w:sz w:val="24"/>
          <w:lang w:val="en-US"/>
        </w:rPr>
        <w:t>2tÿJÂ8WžÿRyX_Èh?»wø</w:t>
        <w:tab/>
        <w:t>cP—˜iøiÄ¦PèB4£ìè&gt;þ¸p?¿/C.rPu?ŽüXÀÅ</w:t>
      </w:r>
    </w:p>
    <w:p>
      <w:pPr>
        <w:pStyle w:val="Normal"/>
        <w:bidi w:val="0"/>
        <w:spacing w:lineRule="auto" w:line="240"/>
        <w:jc w:val="left"/>
        <w:rPr>
          <w:lang w:val="en-US"/>
        </w:rPr>
      </w:pPr>
      <w:r>
        <w:rPr>
          <w:sz w:val="24"/>
          <w:lang w:val="en-US"/>
        </w:rPr>
        <w:t>?&gt;ïúý?°×U‡LåM½«Q¤Ú</w:t>
        <w:softHyphen/>
        <w:t>wùq†’½Âñ£µ§Æœ¼(5ÿ?ãÅÍ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7 0 obj&lt;&lt;/Type/Page/Contents 348 0 R/Group&lt;&lt;/Type/Group/CS/DeviceRGB/S/Transparency&gt;&gt;/MediaBox[ 0 0 396.720000 612.720000]/Parent 2 0 R/Resources&lt;&lt;/Font&lt;&lt;/F1 5 0 R&gt;&gt;/ProcSet[/PDF/Text/ImageB/ImageC/ImageI]&gt;&gt;/StructParents 14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8 0 obj&lt;&lt;/Filter/FlateDecode/Length 22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Û8??`þ??:@ÆcÉßÀb?m·½ë?{èá?¸‡Á&gt;8‰??uì¬</w:t>
        <w:softHyphen/>
        <w:t>L6ÿýñKŽ3tÜ??J¢(Š"$ýø¡·õ¶\[ï—_??X[®+³ñž?ŸºÃŸOçƒyüVîê¶´u×&gt;þ÷¸²8õOSnLÿë¯ÞÇß?y?Ÿîï?¿(O© ÑÞÓöþNy!ü)/M‚$Ž½$ÉƒVö÷w¡·Ãÿþq÷ì{‹?½§Ýß}†ýÝßýçþÎûüÇ'ïñ†B?;k»ým¾t½Òé•?Q?„:&amp;-nží=~ÃSÿøôõw/|CT??Y??Š¢ OE”</w:t>
        <w:softHyphen/>
        <w:t>Œ·xÈ´¿®Êvg?*ôyÜmù×Âœò</w:t>
        <w:softHyphen/>
        <w:t>xX¶›Ï?ÉãÊôöŒ?Ê?wGäæÕýq°&lt;]ÒžMo†Aø«;öƒiÜ14Ã¢/—{K{U?Z‹ö}u¶Õ?$h•ûu+?ß</w:t>
        <w:tab/>
        <w:t>©uU7?¡Wg!ŽCÝîˆÎüC½¶GÐ+ñç?ÓƒHbx[</w:t>
      </w:r>
    </w:p>
    <w:p>
      <w:pPr>
        <w:pStyle w:val="Normal"/>
        <w:bidi w:val="0"/>
        <w:spacing w:lineRule="auto" w:line="240"/>
        <w:jc w:val="left"/>
        <w:rPr>
          <w:lang w:val="en-US"/>
        </w:rPr>
      </w:pPr>
      <w:r>
        <w:rPr>
          <w:sz w:val="24"/>
          <w:lang w:val="en-US"/>
        </w:rPr>
        <w:t>]$A˜^«a«ÒŠðÑ??¿D???möÂ ¤q??ëgc†u_¯Œ×õÞ¦óÈˆ0Út-?ÇxpËá¸®¼Ò;•gNÆûV¦Äs7^U?^9Ì0d\„x?V‚Žnjk?2]\ø¶?bãˆSMN€dm…€“?</w:t>
      </w:r>
    </w:p>
    <w:p>
      <w:pPr>
        <w:pStyle w:val="Normal"/>
        <w:bidi w:val="0"/>
        <w:spacing w:lineRule="auto" w:line="240"/>
        <w:jc w:val="left"/>
        <w:rPr>
          <w:lang w:val="en-US"/>
        </w:rPr>
      </w:pPr>
      <w:r>
        <w:rPr>
          <w:sz w:val="24"/>
          <w:lang w:val="en-US"/>
        </w:rPr>
        <w:t>_?‡n?êUc–2^??›¼?P go—?LóC.ßS9K‚˜î= á"˜DÍÍäÙ?ÒÄ=H?ù5z\</w:t>
      </w:r>
    </w:p>
    <w:p>
      <w:pPr>
        <w:pStyle w:val="Normal"/>
        <w:bidi w:val="0"/>
        <w:spacing w:lineRule="auto" w:line="240"/>
        <w:jc w:val="left"/>
        <w:rPr>
          <w:lang w:val="en-US"/>
        </w:rPr>
      </w:pPr>
      <w:r>
        <w:rPr>
          <w:sz w:val="24"/>
          <w:lang w:val="en-US"/>
        </w:rPr>
        <w:t>~a9Øz£˜?</w:t>
        <w:softHyphen/>
        <w:t>ç?&gt;º^/y«x-,¬‹0í®Ü-</w:t>
      </w:r>
    </w:p>
    <w:p>
      <w:pPr>
        <w:pStyle w:val="Normal"/>
        <w:bidi w:val="0"/>
        <w:spacing w:lineRule="auto" w:line="240"/>
        <w:jc w:val="left"/>
        <w:rPr>
          <w:lang w:val="en-US"/>
        </w:rPr>
      </w:pPr>
      <w:r>
        <w:rPr>
          <w:sz w:val="24"/>
          <w:lang w:val="en-US"/>
        </w:rPr>
        <w:t>ßl?^ø_U.rôØ÷mœ†ð;µ1é£ÂHîŽ?¸ß±±¿-”öeæéz</w:t>
      </w:r>
    </w:p>
    <w:p>
      <w:pPr>
        <w:pStyle w:val="Normal"/>
        <w:bidi w:val="0"/>
        <w:spacing w:lineRule="auto" w:line="240"/>
        <w:jc w:val="left"/>
        <w:rPr>
          <w:lang w:val="en-US"/>
        </w:rPr>
      </w:pPr>
      <w:r>
        <w:rPr>
          <w:sz w:val="24"/>
          <w:lang w:val="en-US"/>
        </w:rPr>
        <w:t>?ÖÊ?í/"wCœ’w!¡ì?k±„</w:t>
      </w:r>
    </w:p>
    <w:p>
      <w:pPr>
        <w:pStyle w:val="Normal"/>
        <w:bidi w:val="0"/>
        <w:spacing w:lineRule="auto" w:line="240"/>
        <w:jc w:val="left"/>
        <w:rPr>
          <w:lang w:val="en-US"/>
        </w:rPr>
      </w:pPr>
      <w:r>
        <w:rPr>
          <w:sz w:val="24"/>
          <w:lang w:val="en-US"/>
        </w:rPr>
        <w:t>áª[‰W&gt;Ôíÿ^C ¿</w:t>
        <w:softHyphen/>
        <w:t>{¤RtŒ‰îÏ7ï?é0Pñ5¯</w:t>
        <w:softHyphen/>
        <w:t>ÈSg„A?§vHäb?”kñ=™Ü?K??BÔ½Ù,™^™uIØ3?ž€°c¢ì</w:t>
      </w:r>
    </w:p>
    <w:p>
      <w:pPr>
        <w:pStyle w:val="Normal"/>
        <w:bidi w:val="0"/>
        <w:spacing w:lineRule="auto" w:line="240"/>
        <w:jc w:val="left"/>
        <w:rPr>
          <w:lang w:val="en-US"/>
        </w:rPr>
      </w:pPr>
      <w:r>
        <w:rPr>
          <w:sz w:val="24"/>
          <w:lang w:val="en-US"/>
        </w:rPr>
        <w:t>o¤Wc3?ÎÚ@ô¸M^|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Ò©ÇÅ9=ãp?¬?m;rqß… ›à†H?gA^\‰dŸ˜êð?«·r‚†0?åà¡2—?¾™î@Á«t,V@</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ô¡âØÿ7?â$‹µÛÇ–?b</w:t>
      </w:r>
    </w:p>
    <w:p>
      <w:pPr>
        <w:pStyle w:val="Normal"/>
        <w:bidi w:val="0"/>
        <w:spacing w:lineRule="auto" w:line="240"/>
        <w:jc w:val="left"/>
        <w:rPr>
          <w:lang w:val="en-US"/>
        </w:rPr>
      </w:pPr>
      <w:r>
        <w:rPr>
          <w:sz w:val="24"/>
          <w:lang w:val="en-US"/>
        </w:rPr>
        <w:t>©?YÊºmèIâÔßu·2Mš?J]kÓf?it+?Å …??Àø(?ã?¢L?…r‰?ƒ??ó}—?,à?Ut“â‚&gt;»nT?Ù ?ÇH¤ºa?q?¼?S?Á§èþµ‘ &amp;?DÁv9Ge(Åô$oJ0òùˆy´B–°?H?Èf1øUSï*2S?±™4G?°‰û!?ÇD†?ÈÔ—®¿ˆãÀ???!í¸oE~¡ß½A??iôV?ûû?1·?!ˆ&amp;ä/?$#(T‰LGÀ?r €e7ƒá©2íÈddç?0?œU`J@?Ø?}?§-?"¿9ÏÈb‘.Ð?'ˆeË£?SÇ??á`p0?—?œ¹ Â+pj¸ T:bt??¤t"O„Lf?ÊC‡f‡æfZŠƒ$Ÿ*?&lt;ëª*?âìUèCÊ?b?\¢? ”üœBœu/†bÍ´–gÈõRJ?µ??M½_I?‚·?˜??öNHo–3tÓE?äoùÎ</w:t>
        <w:tab/>
        <w:t>Ý²äÂ?L?ŽB?G?Ÿ?#??»úÅ\•?4ÚË*?b˜°â—ý?p²X·—?WÀÄœS]t¡?”›ç˜[çI Š©g°ŽG¸:€Ž«{s9y/äX??Ü?¢Î‡v#Ô¥ÆB?¿²H?˜ðbšî0½ÏÏµÍÂ M~€?ì!:Ì—$?*ŸÆì</w:t>
      </w:r>
    </w:p>
    <w:p>
      <w:pPr>
        <w:pStyle w:val="Normal"/>
        <w:bidi w:val="0"/>
        <w:spacing w:lineRule="auto" w:line="240"/>
        <w:jc w:val="left"/>
        <w:rPr>
          <w:lang w:val="en-US"/>
        </w:rPr>
      </w:pPr>
      <w:r>
        <w:rPr>
          <w:sz w:val="24"/>
          <w:lang w:val="en-US"/>
        </w:rPr>
        <w:t> </w:t>
      </w:r>
      <w:r>
        <w:rPr>
          <w:sz w:val="24"/>
          <w:lang w:val="en-US"/>
        </w:rPr>
        <w:t>Q+à9ÖgÊ¢?ÃS¶”¢²¾p¸Ø€U)nÀËþ†ü!“Xe©YU–N žS?µU¡¹?m</w:t>
        <w:softHyphen/>
        <w:t>i?³¶7¶çÐ÷†¯¶ÓF*?ò?:*çO9tRàÙ??5¥èp˜?RòR›#gÝN¶•òÛÔ/äE#?dô¥?</w:t>
      </w:r>
    </w:p>
    <w:p>
      <w:pPr>
        <w:pStyle w:val="Normal"/>
        <w:bidi w:val="0"/>
        <w:spacing w:lineRule="auto" w:line="240"/>
        <w:jc w:val="left"/>
        <w:rPr>
          <w:lang w:val="en-US"/>
        </w:rPr>
      </w:pPr>
      <w:r>
        <w:rPr>
          <w:sz w:val="24"/>
          <w:lang w:val="en-US"/>
        </w:rPr>
        <w:t>?JäË?žsn©c?D.¢Ù’:„7i?¦¨^€ß}ù]ÚBèTÍ¾$%7ô?…ßqké?–pl?xÄÕ Ð?p6ç%ÏŠˆ9a ¡‹®:r•¥£@æA}Õ²tÂÃŽDÆ gJSL‡ÝÞ</w:t>
        <w:softHyphen/>
        <w:t>?®Rd@oó„@±•PH/™ƒ$Î6¨ÒVï¦0</w:t>
      </w:r>
    </w:p>
    <w:p>
      <w:pPr>
        <w:pStyle w:val="Normal"/>
        <w:bidi w:val="0"/>
        <w:spacing w:lineRule="auto" w:line="240"/>
        <w:jc w:val="left"/>
        <w:rPr>
          <w:lang w:val="en-US"/>
        </w:rPr>
      </w:pPr>
      <w:r>
        <w:rPr>
          <w:sz w:val="24"/>
          <w:lang w:val="en-US"/>
        </w:rPr>
        <w:t>??…þa8¯«®épvWSgj?yY</w:t>
        <w:softHyphen/>
        <w:t>¡Ggeµ.$p?¼†›ìVƒé_J[£?†"ä°s&gt;?¨?j§ì</w:t>
      </w:r>
    </w:p>
    <w:p>
      <w:pPr>
        <w:pStyle w:val="Normal"/>
        <w:bidi w:val="0"/>
        <w:spacing w:lineRule="auto" w:line="240"/>
        <w:jc w:val="left"/>
        <w:rPr>
          <w:lang w:val="en-US"/>
        </w:rPr>
      </w:pPr>
      <w:r>
        <w:rPr>
          <w:sz w:val="24"/>
          <w:lang w:val="en-US"/>
        </w:rPr>
        <w:t>_Œa¯(?&amp;?~cGí`YtK_W7ªú?: lzÒ3?}Éò?ùá@`-àÏUÐ˜)Î—??yC¥a¢äæ¤Ïo3?FåPÐ9/z’,</w:t>
        <w:tab/>
        <w:t>ÕáDŒÌÀÝ3ÁhUn¸?…?A&gt;Ì8&gt;©‹"i?(ë?²øu;‘qùðÃûÈóeDÅ?õ°s.‘B‰W¼•ä?«ðKÇÙ;‘+a–ØÖè0™ßvÞ??$ówGãA°‚7?‹ñ?Ðö{Ä¾Å9èá=zShßáYo5jX??ù•*3?5}»QSp¹Ä½Ì×–á¡;ö‚E]ÿÝ¡?a</w:t>
        <w:tab/>
        <w:t>§ùAKQ¡%³´¶ìÏK??V×0?4g"„ W@í8Ø?U©ŠòË?AŽ(RÜ_D‘”ÿHH?ŠäÉ?A¶???5AÈ(‚.à|«ËIŠ (^©ÀhŠ:P”?¦?"ö©šƒQP?º¯sÞÔ‰&amp;Ja?%Ü†L½—ä‹õ?škZsàxX</w:t>
      </w:r>
    </w:p>
    <w:p>
      <w:pPr>
        <w:pStyle w:val="Normal"/>
        <w:bidi w:val="0"/>
        <w:spacing w:lineRule="auto" w:line="240"/>
        <w:jc w:val="left"/>
        <w:rPr>
          <w:lang w:val="en-US"/>
        </w:rPr>
      </w:pPr>
      <w:r>
        <w:rPr>
          <w:sz w:val="24"/>
          <w:lang w:val="en-US"/>
        </w:rPr>
        <w:t>ƒËÓ‘ûŽ?{:+?Ô‚=fè?–¼TÌ?j„Ø?-6ç)Â?+×‰Ó™ý¡é¸Yœ¶”</w:t>
        <w:softHyphen/>
        <w:t>??ÀÂQïÊ°?Ë0Šæ¥Ewè8·ÜÐÄ©û?D;)?\Ì?Íä@ûå1pâ4·ä o¤îËDkÈ?‘vÆBŠ*üHG®</w:t>
      </w:r>
    </w:p>
    <w:p>
      <w:pPr>
        <w:pStyle w:val="Normal"/>
        <w:bidi w:val="0"/>
        <w:spacing w:lineRule="auto" w:line="240"/>
        <w:jc w:val="left"/>
        <w:rPr>
          <w:lang w:val="en-US"/>
        </w:rPr>
      </w:pPr>
      <w:r>
        <w:rPr>
          <w:sz w:val="24"/>
          <w:lang w:val="en-US"/>
        </w:rPr>
        <w:t>ÁÃ×öHY#‚?¸õDÎ¾Ä¶K¸K™t5?„t#S{RÌV;Ì}ùú©¦€Þ±|W¿ªé¸šY`…Yw-Ú0†„9@®?›-TìS</w:t>
        <w:softHyphen/>
        <w:t>?'cc†Ë˜Ê?¢cŸ[?œ¥èÓÌu2Ú–?É`âÈ?^[”°åÿ¬ˆþ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9 0 obj&lt;&lt;/Type/Page/Contents 350 0 R/Group&lt;&lt;/Type/Group/CS/DeviceRGB/S/Transparency&gt;&gt;/MediaBox[ 0 0 396.720000 612.720000]/Parent 2 0 R/Resources&lt;&lt;/ExtGState&lt;&lt;/GS12 12 0 R/GS7 7 0 R&gt;&gt;/Font&lt;&lt;/F1 5 0 R/F5 23 0 R&gt;&gt;/ProcSet[/PDF/Text/ImageB/ImageC/ImageI]&gt;&gt;/StructParents 14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0 0 obj&lt;&lt;/Filter/FlateDecode/Length 23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ñ¢???hºín?°?=Ø¼??û Ët¬</w:t>
        <w:softHyphen/>
        <w:t>,z%9&gt;þ÷gf8´åÄÞ¸(?ó2C</w:t>
      </w:r>
    </w:p>
    <w:p>
      <w:pPr>
        <w:pStyle w:val="Normal"/>
        <w:bidi w:val="0"/>
        <w:spacing w:lineRule="auto" w:line="240"/>
        <w:jc w:val="left"/>
        <w:rPr>
          <w:lang w:val="en-US"/>
        </w:rPr>
      </w:pPr>
      <w:r>
        <w:rPr>
          <w:sz w:val="24"/>
          <w:lang w:val="en-US"/>
        </w:rPr>
        <w:t>‡</w:t>
      </w:r>
      <w:r>
        <w:rPr>
          <w:sz w:val="24"/>
          <w:lang w:val="en-US"/>
        </w:rPr>
        <w:t>?¿™ao?öc³¨ê1º»»ý8ŽU½´óèûí£[ÿyû¸[ÛÛoÕSÓUcãºÛ?6³?‡~³ÕÜö÷÷ÑÃ/Ÿ¢‡Çë«Û/2’R¤*z\\_É(2ÊµÈ??¥i!r˜YÜ¯äÑÓp}•DOÔ“Š»¿^_}£›?£Ç]_}†%ÿ¾¾úÏõUôù÷OÑí???Ü8ºÕy3¿87?™ùÂ0]ŠD?2ìì·£ÛoøÕß?}ý%JN,•IQ?Ø£Ö¢Èh©è}"’Ä?Ñcý=~\ÚÞ.\?Y|ª-?)òâH;!=?Ý¼7IÜŒø+ãfàþjmûj¼‘Ð|f?èÉxY±ä¢êÆjØù©aé6íÜO,?j…Þ°E</w:t>
        <w:softHyphen/>
        <w:t>jÇËwþw\Z?ŽÎX?ö*K¡Ôë½?õÒ¹öæ½Š?,WjØ&lt;Ù]¦ñ</w:t>
      </w:r>
    </w:p>
    <w:p>
      <w:pPr>
        <w:pStyle w:val="Normal"/>
        <w:bidi w:val="0"/>
        <w:spacing w:lineRule="auto" w:line="240"/>
        <w:jc w:val="left"/>
        <w:rPr>
          <w:lang w:val="en-US"/>
        </w:rPr>
      </w:pPr>
      <w:r>
        <w:rPr>
          <w:sz w:val="24"/>
          <w:lang w:val="en-US"/>
        </w:rPr>
        <w:t>¿½?F?&gt;ŒMÛÞ”±ïÍp?…‰?‡}?ÛgÛùVÓí…À2?ÖVÃ¸??g4??ˆ»*tì?^h»lj?ZâWßÚLbD&gt;Ù‹.mfk£e?.?Öô?¶{?-z·ÂNd[4òÜ™–°²ž.ìôýYùT¤é‘&lt;Ø¡</w:t>
      </w:r>
    </w:p>
    <w:p>
      <w:pPr>
        <w:pStyle w:val="Normal"/>
        <w:bidi w:val="0"/>
        <w:spacing w:lineRule="auto" w:line="240"/>
        <w:jc w:val="left"/>
        <w:rPr>
          <w:lang w:val="en-US"/>
        </w:rPr>
      </w:pPr>
      <w:r>
        <w:rPr>
          <w:sz w:val="24"/>
          <w:lang w:val="en-US"/>
        </w:rPr>
        <w:t>ïÔª›ŸÑSpáŠüòï(™</w:t>
      </w:r>
    </w:p>
    <w:p>
      <w:pPr>
        <w:pStyle w:val="Normal"/>
        <w:bidi w:val="0"/>
        <w:spacing w:lineRule="auto" w:line="240"/>
        <w:jc w:val="left"/>
        <w:rPr>
          <w:lang w:val="en-US"/>
        </w:rPr>
      </w:pPr>
      <w:r>
        <w:rPr>
          <w:sz w:val="24"/>
          <w:lang w:val="en-US"/>
        </w:rPr>
        <w:t>“</w:t>
      </w:r>
      <w:r>
        <w:rPr>
          <w:sz w:val="24"/>
          <w:lang w:val="en-US"/>
        </w:rPr>
        <w:t>ŸÝð¸uç?µ?ºü‰?éT”åù?-›~&gt;D#ù5Z¸M?Z8,8ô</w:t>
        <w:softHyphen/>
        <w:t>úáÃMñÖ™™?Ö;º.[D‡Ô&amp;^yI?PFp¦©YßtOÔÎâ¶YØ?Ña‡áFª ?¦uO?uÒxt&lt;Ú6(¹°{¡Þmž?[4?w?{|ïp?Oímì™?ND1ÿTí¶Úñ5¯]w?]2?&amp;=VµõÈT@VÙ•ïm›q</w:t>
        <w:tab/>
        <w:t>-Ä½</w:t>
        <w:softHyphen/>
        <w:t>ZÃqãÂO}Á-k‡¾?b™µ–éÀùßš¨£ëø;À?ä»ö’-f</w:t>
        <w:tab/>
        <w:t>?Ü)?Øh½„K? p+ÛU?áa?ƒ»¡©‡hÛ`?vÀÆ+²ý]4ÛŒ??7HëxÓ?pŒïÁŒg;Dxö—˜d2¡²ÃMcö¢ÛŽìy£c&lt;HàD×Ï¡cû?!?Î˜;j5£ˆ€Ú`jˆÀyÕl¸1±k7£mwÐŠ:?</w:t>
        <w:softHyphen/>
        <w:t>í€?D³ýNœ±I«DÈ?6‘9ÓM¼</w:t>
      </w:r>
    </w:p>
    <w:p>
      <w:pPr>
        <w:pStyle w:val="Normal"/>
        <w:bidi w:val="0"/>
        <w:spacing w:lineRule="auto" w:line="240"/>
        <w:jc w:val="left"/>
        <w:rPr>
          <w:lang w:val="en-US"/>
        </w:rPr>
      </w:pPr>
      <w:r>
        <w:rPr>
          <w:sz w:val="24"/>
          <w:lang w:val="en-US"/>
        </w:rPr>
        <w:t>DòTLKD</w:t>
      </w:r>
    </w:p>
    <w:p>
      <w:pPr>
        <w:pStyle w:val="Normal"/>
        <w:bidi w:val="0"/>
        <w:spacing w:lineRule="auto" w:line="240"/>
        <w:jc w:val="left"/>
        <w:rPr>
          <w:lang w:val="en-US"/>
        </w:rPr>
      </w:pPr>
      <w:r>
        <w:rPr>
          <w:sz w:val="24"/>
          <w:lang w:val="en-US"/>
        </w:rPr>
        <w:t>¾5Z</w:t>
      </w:r>
    </w:p>
    <w:p>
      <w:pPr>
        <w:pStyle w:val="Normal"/>
        <w:bidi w:val="0"/>
        <w:spacing w:lineRule="auto" w:line="240"/>
        <w:jc w:val="left"/>
        <w:rPr>
          <w:lang w:val="en-US"/>
        </w:rPr>
      </w:pPr>
      <w:r>
        <w:rPr>
          <w:sz w:val="24"/>
          <w:lang w:val="en-US"/>
        </w:rPr>
        <w:t>]00þí¶Hˆˆk"âIt(?Á?\VÍ?…?l¶</w:t>
        <w:softHyphen/>
        <w:t>o?/—yã§M3ç?X»T7k?ŠÄøq‰ß?¹yˆ¶[?°RtŽõšQeÏ!_i¡Êãeæ¬êVkÔuC?</w:t>
        <w:tab/>
        <w:t>?uxç§¶KŠ&amp;©—ƒ5–M;ï-Û#xþ‡?A?Õû†âë%qÑ$J$y¸Î3·!&amp;*rˆl+KÔ?8?Æ€!¸µ…ì?ÆP7ó!??A?‹?´¥žåá@V?{´VÅ?^f™§ño–üˆ?;?ß\`±.r=Þb¦ÎL!uöM=¶;îVÏ®™S;Ex8`ë</w:t>
        <w:softHyphen/>
        <w:t xml:space="preserve">‡B¦??[Á©,J&gt;Ì¤!'?™ê?¤è\‰Rž </w:t>
      </w:r>
    </w:p>
    <w:p>
      <w:pPr>
        <w:pStyle w:val="Normal"/>
        <w:bidi w:val="0"/>
        <w:spacing w:lineRule="auto" w:line="240"/>
        <w:jc w:val="left"/>
        <w:rPr>
          <w:lang w:val="en-US"/>
        </w:rPr>
      </w:pPr>
      <w:r>
        <w:rPr>
          <w:sz w:val="24"/>
          <w:lang w:val="en-US"/>
        </w:rPr>
        <w:t xml:space="preserve">&lt;g:cbÎƒoïi?NÝ¡Ÿoò˜q:z˜ÔÎmü?Ýs?ê?Ï-š~àæXµ?ìÜ·?D‰Åâª£àx _&lt;/á›ÿ%#4YƒÔµ@*ð&amp;žÕTÁ7ªs?VAÖ(&gt;:ÍÃ6ãÒõž=wþs”?i?V††Å?????ƒÕ›1W?-2}âLì|SW£ëq+Ez`?hÓ…óî†äŒ¼ìS7èA^õƒ?rá?¡I?¾da3ûËÇœ\?‡?&amp;\äKŽE•BJÆ÷þÊƒc&gt;???»„¢$eßà </w:t>
        <w:tab/>
        <w:t>R;›’d?¬ç`³–{U?</w:t>
      </w:r>
    </w:p>
    <w:p>
      <w:pPr>
        <w:pStyle w:val="Normal"/>
        <w:bidi w:val="0"/>
        <w:spacing w:lineRule="auto" w:line="240"/>
        <w:jc w:val="left"/>
        <w:rPr>
          <w:lang w:val="en-US"/>
        </w:rPr>
      </w:pPr>
      <w:r>
        <w:rPr>
          <w:sz w:val="24"/>
          <w:lang w:val="en-US"/>
        </w:rPr>
        <w:t>JXnÓA…D»ýg¥Á¤l?œ`‡?V]´?ÛÕ6$1IÈpuàO??,±@©÷Àâ¹</w:t>
        <w:tab/>
        <w:t>©aw¨š9çæŸ9ËÖ!q~ïÙ7™C•¥(NÁaêe?·*˜á??z</w:t>
      </w:r>
    </w:p>
    <w:p>
      <w:pPr>
        <w:pStyle w:val="Normal"/>
        <w:bidi w:val="0"/>
        <w:spacing w:lineRule="auto" w:line="240"/>
        <w:jc w:val="left"/>
        <w:rPr>
          <w:lang w:val="en-US"/>
        </w:rPr>
      </w:pPr>
      <w:r>
        <w:rPr>
          <w:sz w:val="24"/>
          <w:lang w:val="en-US"/>
        </w:rPr>
        <w:t>.Ä?@Ÿ'?€r¼ÞÌlOPU:\T?·‚</w:t>
        <w:tab/>
        <w:tab/>
        <w:t>—À\îÜe(R¬F¦?yG¶¬Û??†•æv]õ—¤</w:t>
        <w:tab/>
        <w:t>¸®,?;˜ù?)˜?K¥Ôû(ˆÙ«à1ö«÷¦oÊ#fÄîà‹1F?h?*2ñ_‡JI?£ýLüQ?dé©Z?À??KO.ˆ]]?F˜î¢??~«?þnª$\ÂŸÛ_?ÐÅ$?Ä(OU˜?Û–? •@¶•?¬áX+ ã7ÉE¥™HäôðVÎ…ºµ?|cf-—©?$àƒåùIíº</w:t>
      </w:r>
    </w:p>
    <w:p>
      <w:pPr>
        <w:pStyle w:val="Normal"/>
        <w:bidi w:val="0"/>
        <w:spacing w:lineRule="auto" w:line="240"/>
        <w:jc w:val="left"/>
        <w:rPr>
          <w:lang w:val="en-US"/>
        </w:rPr>
      </w:pPr>
      <w:r>
        <w:rPr>
          <w:sz w:val="24"/>
          <w:lang w:val="en-US"/>
        </w:rPr>
        <w:t>Y0%èAýÙ#Í@•Ø5Ý•ÁkëòÂŠW?HªN0í„ L ¨œX¥AgCX?¢EÏ Ù"Af†??HùD‹Ä«q¯¸ól‡Øñç‘3?JJ] ×œK%¥?òÈTïÊÎ«‘Q—à^A~¥_¥ÇnÛEX,?|4€›</w:t>
        <w:tab/>
        <w:t>1Z÷v°ÐêŸ</w:t>
        <w:tab/>
        <w:t>£?ò‡Â‚?ï\Ê«”?yyü·S^uôÚ”žzmò</w:t>
        <w:tab/>
        <w:t>0–Å%gawPG?à?’$Mýo¢ïáÜS˜1?þ&gt;òï'a6»ã‘üH?G²éÈƒaí/&lt;[ò·$ÿfþï!</w:t>
      </w:r>
    </w:p>
    <w:p>
      <w:pPr>
        <w:pStyle w:val="Normal"/>
        <w:bidi w:val="0"/>
        <w:spacing w:lineRule="auto" w:line="240"/>
        <w:jc w:val="left"/>
        <w:rPr>
          <w:lang w:val="en-US"/>
        </w:rPr>
      </w:pPr>
      <w:r>
        <w:rPr>
          <w:sz w:val="24"/>
          <w:lang w:val="en-US"/>
        </w:rPr>
        <w:t>ZæÎ¯j?¼æñ?P,</w:t>
      </w:r>
    </w:p>
    <w:p>
      <w:pPr>
        <w:pStyle w:val="Normal"/>
        <w:bidi w:val="0"/>
        <w:spacing w:lineRule="auto" w:line="240"/>
        <w:jc w:val="left"/>
        <w:rPr>
          <w:lang w:val="en-US"/>
        </w:rPr>
      </w:pPr>
      <w:r>
        <w:rPr>
          <w:sz w:val="24"/>
          <w:lang w:val="en-US"/>
        </w:rPr>
        <w:t>zùTÇ¼²~¿Êñž&gt;ú?Ð?“?öe&gt;ÞËäŽ$ÿñðe™ýêðñsš]??Ì¸</w:t>
        <w:softHyphen/>
        <w:t>yûðQÉ?4R±sÔYçÜë»×þ1R“Ÿï¥ÄY¹·?fNíÙÈ½?&gt;‰,Hø?¤Gê'Üëm¥]˜`Ð=MôÔÄúôå§SåÍ}Óµ…?Y9á¤ÌØ¹?‡£)Z_ú$xà¾dÀÒ’ù?þ¨&amp;åKO¿ÞÊB</w:t>
      </w:r>
    </w:p>
    <w:p>
      <w:pPr>
        <w:pStyle w:val="Normal"/>
        <w:bidi w:val="0"/>
        <w:spacing w:lineRule="auto" w:line="240"/>
        <w:jc w:val="left"/>
        <w:rPr>
          <w:lang w:val="en-US"/>
        </w:rPr>
      </w:pPr>
      <w:r>
        <w:rPr>
          <w:sz w:val="24"/>
          <w:lang w:val="en-US"/>
        </w:rPr>
        <w:t>•</w:t>
      </w:r>
      <w:r>
        <w:rPr>
          <w:sz w:val="24"/>
          <w:lang w:val="en-US"/>
        </w:rPr>
        <w:t>?Ù}Á=ÕçKS™å¢?ÙØG~uðáž^+Z~£ šÙòë&amp;G^#ù³¡ÂN‡:Õprk|NÍ’Äéû?Ã¨Ã{NÛ9NcÖÚ¸K</w:t>
      </w:r>
    </w:p>
    <w:p>
      <w:pPr>
        <w:pStyle w:val="Normal"/>
        <w:bidi w:val="0"/>
        <w:spacing w:lineRule="auto" w:line="240"/>
        <w:jc w:val="left"/>
        <w:rPr>
          <w:lang w:val="en-US"/>
        </w:rPr>
      </w:pPr>
      <w:r>
        <w:rPr>
          <w:sz w:val="24"/>
          <w:lang w:val="en-US"/>
        </w:rPr>
        <w:t>W™RáyT%Aè˜…W’êÇÙ’U–è»£?ºƒ!‡½á?Ça¼m?”‡ñC</w:t>
      </w:r>
    </w:p>
    <w:p>
      <w:pPr>
        <w:pStyle w:val="Normal"/>
        <w:bidi w:val="0"/>
        <w:spacing w:lineRule="auto" w:line="240"/>
        <w:jc w:val="left"/>
        <w:rPr>
          <w:lang w:val="en-US"/>
        </w:rPr>
      </w:pPr>
      <w:r>
        <w:rPr>
          <w:sz w:val="24"/>
          <w:lang w:val="en-US"/>
        </w:rPr>
        <w:t>?£âó/ÿBAI&gt;?Ã?å$D—ÐƒÕèã%†òê?æ—º?™zÅüÛVój‡¯?”ä¤&amp;þf?×þ)” ôŠ{¤@?^ÓÒ?*ùap?êñ@xœ?¥™å¥ž?N˜RíC9</w:t>
      </w:r>
    </w:p>
    <w:p>
      <w:pPr>
        <w:pStyle w:val="Normal"/>
        <w:bidi w:val="0"/>
        <w:spacing w:lineRule="auto" w:line="240"/>
        <w:jc w:val="left"/>
        <w:rPr>
          <w:lang w:val="en-US"/>
        </w:rPr>
      </w:pPr>
      <w:r>
        <w:rPr>
          <w:sz w:val="24"/>
          <w:lang w:val="en-US"/>
        </w:rPr>
        <w:t>Va…æ™ªfõ¦éJ‹²8ª¿Øª4TÚi?Ö‡Ô½®]?¯:ŸËÃ?Çn?Ç£hÆàîƒ¯-ÁÒ}•?£„9ZÉ¿–à?v²ËKLNJ¡Í‰?ßúïMã3æ‚??X_ø?ÑrÎ\Ò‹€¤??˜Ý’Ûéì¡G•ƒ?«êq??R"—û™Žo?yà†jfò?V¡</w:t>
      </w:r>
    </w:p>
    <w:p>
      <w:pPr>
        <w:pStyle w:val="Normal"/>
        <w:bidi w:val="0"/>
        <w:spacing w:lineRule="auto" w:line="240"/>
        <w:jc w:val="left"/>
        <w:rPr>
          <w:lang w:val="en-US"/>
        </w:rPr>
      </w:pPr>
      <w:r>
        <w:rPr>
          <w:sz w:val="24"/>
          <w:lang w:val="en-US"/>
        </w:rPr>
        <w:t>Ù=y3??àˆ¸ E*(”™žÀWNƒùbcó©y?ÅM¨ÇõÙ*Wê?ùdaŸË`ÍeÿW</w:t>
        <w:softHyphen/>
        <w:t>?“Ò&amp;dè0¹Ú…bi{Çÿ*ðµTrTKá,8J„—Û$rû?EÊ\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1 0 obj&lt;&lt;/Type/Page/Contents 352 0 R/Group&lt;&lt;/Type/Group/CS/DeviceRGB/S/Transparency&gt;&gt;/MediaBox[ 0 0 396.720000 612.720000]/Parent 2 0 R/Resources&lt;&lt;/ExtGState&lt;&lt;/GS7 7 0 R&gt;&gt;/Font&lt;&lt;/F1 5 0 R&gt;&gt;/ProcSet[/PDF/Text/ImageB/ImageC/ImageI]&gt;&gt;/StructParents 14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2 0 obj&lt;&lt;/Filter/FlateDecode/Length 23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Û8?~o ÿƒ?Õƒ?-?ºv?3È1G/?ì¦}?æA–h[Û²ä‘ätüï·ªXTäN´Ñ?›?</w:t>
        <w:softHyphen/>
        <w:t>?Y,ÖÅªòæu?Ö»¢?ƒï¿ß¼?Ç¢&lt;Ø*ø°yìNn?/'»ù</w:t>
        <w:softHyphen/>
        <w:t>Ø×m1Ö]»ùã¼?qèW[T¶ÿá‡àÍ»·Á›ÇÛ›ÍÏ2RÄ*xÜÝÞÈ ‚ÿ2Hb???Äq&amp;R˜9?ß/¤Á~¸½‰‚=þùåöæC?Üý?&lt;þãöæ'?ô×íÍï·7ÁOïß?›?ÍÞtãØ?—•û¹ëÆ+å^¨£s?)Cê,î?l~Ã]ß¿}x?D_??k‘f`™Ö"KHTð*?Qd²à±ü??ÝÑŽõÑ?ÁÝ+™åá¡8î^©Ð¶n$ë–‰S_Üea9Ö¥å?ûÑúÉç?“ùç?ãÁvý?ÖÐ{?žlwjîÒÐÞÉèÊœ¯é+s¡\$‚™º‡®©???ïLØ</w:t>
      </w:r>
    </w:p>
    <w:p>
      <w:pPr>
        <w:pStyle w:val="Normal"/>
        <w:bidi w:val="0"/>
        <w:spacing w:lineRule="auto" w:line="240"/>
        <w:jc w:val="left"/>
        <w:rPr>
          <w:lang w:val="en-US"/>
        </w:rPr>
      </w:pPr>
      <w:r>
        <w:rPr>
          <w:sz w:val="24"/>
          <w:lang w:val="en-US"/>
        </w:rPr>
        <w:t>c`?•@Ù¦?¡*la º“:&lt;—äé¢¹Óapêë¶¬O?€U,ì«â\déõ¾´å\Ñ/&lt;.¿?&lt;%D-ŽŒÐ&gt;x?è?</w:t>
        <w:tab/>
        <w:t>*·Îy@&gt;[Ð?I</w:t>
      </w:r>
    </w:p>
    <w:p>
      <w:pPr>
        <w:pStyle w:val="Normal"/>
        <w:bidi w:val="0"/>
        <w:spacing w:lineRule="auto" w:line="240"/>
        <w:jc w:val="left"/>
        <w:rPr>
          <w:lang w:val="en-US"/>
        </w:rPr>
      </w:pPr>
      <w:r>
        <w:rPr>
          <w:sz w:val="24"/>
          <w:lang w:val="en-US"/>
        </w:rPr>
        <w:t>??;?-øY6Å0ô?zª;ú??Û[^R´~A_?ŒaÉ3à??~*Ž§fŸM?f+Öò¹  +?nmÝî‰ŽÃ}Ía†ññPŒL23ì8œO§n€ŒgžŽ‰²k[[zþ¢ªjThDý 6zi?</w:t>
        <w:tab/>
        <w:t>™]ëµdƒ–FÄ/L?o¬1;q?·¦·EƒJ&amp;IØÔ;+ˆŽCi˜P?}ïÇ?&amp;âM†Tš@$*^¬bžÔ?Oíºž'</w:t>
        <w:softHyphen/>
        <w:t>É=¯zæP?OÛk4N"¨</w:t>
        <w:tab/>
        <w:t>¬ñPƒ¬‹rþ?bk½JU…?]DˆcoÉí@^íy|¡J??£ÓäZ\o›b¤´ª^n‰þÂ%?g¿e‰EÎ?&lt;?jÊ?=å?PU×Ò–:æ???žu7»ëš¦{æ´Ô vqù?O=NLå¡nªÞúÕÞ4YÙTkÜ¬¥Ð&gt;18Ûó?‹Â£;w?k‡Û®w'?xÜÌû¢/?ŽTñ=1AU$*ƒdéÀ¢þzÅëóþ&lt;ŒX¿¾¥œLDês@¥?J’ž1Y,*?eÐJ®?`0UD?Gñ±&lt;Ô=²nð|‡Ã¶´Ç</w:t>
        <w:softHyphen/>
        <w:t>Ó:?õçmsAFýÚ=;?XœÉ¢‚ÜŽR?PtQÂšüˆ”ˆÒÉõ½E?‰?N (Á{?º×G?Xr0ãÀkþ:Û???*˜€‡éŒ&amp;Š?`Ép&gt;º)X»B7¥"ŽY·¿ÎõˆbR?cûº;?t?áµDQEß×tôRfÐ‘:ï1%Rå?›&amp;XÓyZ'Úg5NôTøSTšNó?5S%rÉjNu?ºDUŒ.ƒ5?-?Ã¬t2éujA2W8l®ñ?4a?#t*Š?€&amp;‰ÈtH…ÞÞÞüë» uJ!Ä?w%W?K¦©ÈrÐ0?FO}?Q?6Y¥f»ýþ"w³XDùµmK~?›„zÁ[û&gt;¥ò™¹zcþÎã#?£ÙÌÄÏ~÷?wogLÝŽÜiøÜ¬???Lås|W÷ƒ‡?PX?‹æj†ÕB</w:t>
        <w:softHyphen/>
        <w:t>ø¥[2?À"š&lt;—Üzq&gt;}%ºÆÃ?oh±í\7€y•ð ÄÊµQüv±E¿ê ?-?Íj@=Àb¡%7IíO¨ÆÊ?µ†g9Õ’?î‘ç÷Ž‰Î5&lt;ý¢g?ÀeW+W¨`å;K‡Ï?*àÑ÷kôU¹&gt;SžÉmÆ@4¨¹š8?Š‹:¼©X0??i6Nm?s€[ùÜz‚&amp;âõ3#—Iên?N!¿ëÏ?“[sYc?  ã#?</w:t>
        <w:softHyphen/>
        <w:t>?+¯Î]è‘À?LåXg˜Ä?“0ŒF*?à½n?fÞÕ</w:t>
        <w:softHyphen/>
        <w:t>?àr?Y?®ÀãXSMR)ç/^ð$?jÿŠ&gt;« ydzv?Ñ™«?¾È/áô\•\¯_ÓÕ2NW™?¹/íoœÍ&amp;d™ÉÃÊº¢Ž¯q?¹ZÛ¶?8·ˆãŸt&gt;?ÝÙù?xÿ}?–n?ŠÊàÕÞÞÛMýdYâ„Çð¥?ž¦xàð3×£'ptÍ!Ui$Œüâr? ~¨·Ã¥jJÎÄ?9</w:t>
      </w:r>
    </w:p>
    <w:p>
      <w:pPr>
        <w:pStyle w:val="Normal"/>
        <w:bidi w:val="0"/>
        <w:spacing w:lineRule="auto" w:line="240"/>
        <w:jc w:val="left"/>
        <w:rPr>
          <w:lang w:val="en-US"/>
        </w:rPr>
      </w:pPr>
      <w:r>
        <w:rPr>
          <w:sz w:val="24"/>
          <w:lang w:val="en-US"/>
        </w:rPr>
        <w:t>6¾–??ÅxPpæÉò„+7</w:t>
        <w:tab/>
        <w:t>_c?Û–¶?ñ&gt;V¸®?#®ñJhu$Ô!S?2(‚¥?Á?©8?i:O?Èš?…äT«?D</w:t>
        <w:tab/>
        <w:t>¹bp?cUçž—îìf?</w:t>
      </w:r>
    </w:p>
    <w:p>
      <w:pPr>
        <w:pStyle w:val="Normal"/>
        <w:bidi w:val="0"/>
        <w:spacing w:lineRule="auto" w:line="240"/>
        <w:jc w:val="left"/>
        <w:rPr>
          <w:lang w:val="en-US"/>
        </w:rPr>
      </w:pPr>
      <w:r>
        <w:rPr>
          <w:sz w:val="24"/>
          <w:lang w:val="en-US"/>
        </w:rPr>
        <w:t>ìè^|</w:t>
        <w:tab/>
        <w:t>?†zä¥ÿÜ¹²;÷t‚r? 2¸jž±Ò¬ò¶‘Bú’è\gä?"àÄ&lt;[:&lt;&amp;r?&amp;EeÝ?y?Š?_?a®p?ðã½[î&lt;ðúû!n?(‹ÎZ?Áƒ½æ\ªD?Ò‡3!ÙØÄ</w:t>
        <w:tab/>
        <w:t>5Å‘??±¢«S=^~tÓ®sÁf?²Å’ ?d"¬hê?ì?íñ?9uá @óÏ_ªEIwdÉøõbM¥WRŠÜ—É“Á#|=Oq9 ip? u÷NG?G¶ø§a.ûéd±?”\ñp}Æµ??ÑoS“¼½Ë?_ãVh-óThŸ&lt;ÞëE{</w:t>
        <w:tab/>
        <w:t>?ø^„Èë??â"BÎ?t?</w:t>
        <w:softHyphen/>
        <w:t>Ü½QÏ‡§³,V“Ll8?×GÛ_XŽ-?£?9?OÈáC‹M{EBÉL‰$ÿ\k?Ði¥›öÂR(O?</w:t>
        <w:softHyphen/>
        <w:t>®—~»Æëå?/??Ÿ¾Ë?L-×Ý&lt;¡CŸ:8_Öwe?CÔª™8Î»ý¬k|5SaÓz&amp;·(Ç3d&gt;ur¿¢xrh`ïà©|Ö3HB???·]÷DdÂx?Æø;Ã øýá3 ðØ¢eÎX”õ?S¶?ÝâXxŒèméô1}</w:t>
        <w:softHyphen/>
        <w:t>çâÇ?@ZY2ç½Ê‡‡oùBg"¹ú0·ëÎŽ</w:t>
      </w:r>
    </w:p>
    <w:p>
      <w:pPr>
        <w:pStyle w:val="Normal"/>
        <w:bidi w:val="0"/>
        <w:spacing w:lineRule="auto" w:line="240"/>
        <w:jc w:val="left"/>
        <w:rPr>
          <w:lang w:val="en-US"/>
        </w:rPr>
      </w:pPr>
      <w:r>
        <w:rPr>
          <w:sz w:val="24"/>
          <w:lang w:val="en-US"/>
        </w:rPr>
        <w:t>ÔrHÙ¢™?ôéžm\cl÷¶%?îk?*c_ù??®—?hóò‹ãüõ</w:t>
        <w:tab/>
        <w:t>Š©‡ë?$|M4•?¹ÿ´ptg?.äá©)JBeFºpáà¡øh™ôv"Í©çÈÚ/zª'?ÒßMS]</w:t>
        <w:softHyphen/>
        <w:t>u?‡5JF¹ÿj?ÌaYo¡Ô•€g ÂÁ½š&gt;~HW&lt; +v}U·?Õ?Å£M?&gt;"Æýù?&amp;r®@¹¿</w:t>
        <w:tab/>
        <w:t>àÀñÔõcÑŽ~?t~</w:t>
        <w:tab/>
        <w:t>?þŸÙÿ·«ìä?#b¨H¹?™šy?ÿ)íÐS°òßâ5.?©žï0?ù_nÇy†_&amp;®4û¢VÒo?Þ?#?–Dcàú</w:t>
      </w:r>
    </w:p>
    <w:p>
      <w:pPr>
        <w:pStyle w:val="Normal"/>
        <w:bidi w:val="0"/>
        <w:spacing w:lineRule="auto" w:line="240"/>
        <w:jc w:val="left"/>
        <w:rPr>
          <w:lang w:val="en-US"/>
        </w:rPr>
      </w:pPr>
      <w:r>
        <w:rPr>
          <w:sz w:val="24"/>
          <w:lang w:val="en-US"/>
        </w:rPr>
        <w:t>V$`ƒ!³wß±£×ûh^Í‹_Y®ïÿ¼{†Ÿ×œž¤?ÿxù#?</w:t>
      </w:r>
    </w:p>
    <w:p>
      <w:pPr>
        <w:pStyle w:val="Normal"/>
        <w:bidi w:val="0"/>
        <w:spacing w:lineRule="auto" w:line="240"/>
        <w:jc w:val="left"/>
        <w:rPr>
          <w:lang w:val="en-US"/>
        </w:rPr>
      </w:pPr>
      <w:r>
        <w:rPr>
          <w:sz w:val="24"/>
          <w:lang w:val="en-US"/>
        </w:rPr>
        <w:t>Ê??Ôù¯5?ý.’bªÎd-×?n?³??Bqg?Y»?pHà?oèº?`?Z\ˆßLºûý‚¾ÂÄ.y5tE(ì8ØO+?$âá°X2?e™F¯_)òEžÿ?Ö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3 0 obj&lt;&lt;/Type/Page/Contents 354 0 R/Group&lt;&lt;/Type/Group/CS/DeviceRGB/S/Transparency&gt;&gt;/MediaBox[ 0 0 396.720000 612.720000]/Parent 2 0 R/Resources&lt;&lt;/ExtGState&lt;&lt;/GS7 7 0 R&gt;&gt;/Font&lt;&lt;/F1 5 0 R/F5 23 0 R&gt;&gt;/ProcSet[/PDF/Text/ImageB/ImageC/ImageI]&gt;&gt;/StructParents 14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4 0 obj&lt;&lt;/Filter/FlateDecode/Length 24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ÿ G?HdQwÍ??ÚL2›Å?vv'/ƒb?h‹¶…Ê¢W¢ëñ¿ßs£/‰Ý?E¬ÃÃCòãá¹‘|?\;×3?|ø0ùäœž-M?|™¼Úõ_“×ÝÚL~×‹¶×®µýäÍÔ!ë?F7føø1øüËcðùõöfò¬?¥¢&lt;</w:t>
        <w:tab/>
        <w:t>^ç·7*ˆáŸ</w:t>
      </w:r>
    </w:p>
    <w:p>
      <w:pPr>
        <w:pStyle w:val="Normal"/>
        <w:bidi w:val="0"/>
        <w:spacing w:lineRule="auto" w:line="240"/>
        <w:jc w:val="left"/>
        <w:rPr>
          <w:lang w:val="en-US"/>
        </w:rPr>
      </w:pPr>
      <w:r>
        <w:rPr>
          <w:sz w:val="24"/>
          <w:lang w:val="en-US"/>
        </w:rPr>
        <w:t>Ê4*ã,Èó**¡g?r¿þQ?‹ñö&amp;??øóëíÍ—0¸û+xýçíÍ?Lô¿Û›ÿÜÞ?O¿=?“È&gt;[çìê2¸gkÝ</w:t>
        <w:tab/>
        <w:t>¸7pÒ:Š“Œà\\;˜üŽ«þöøòK?Ÿ™ªPQÁÎÒ4ª</w:t>
      </w:r>
    </w:p>
    <w:p>
      <w:pPr>
        <w:pStyle w:val="Normal"/>
        <w:bidi w:val="0"/>
        <w:spacing w:lineRule="auto" w:line="240"/>
        <w:jc w:val="left"/>
        <w:rPr>
          <w:lang w:val="en-US"/>
        </w:rPr>
      </w:pPr>
      <w:r>
        <w:rPr>
          <w:sz w:val="24"/>
          <w:lang w:val="en-US"/>
        </w:rPr>
        <w:t>™</w:t>
      </w:r>
      <w:r>
        <w:rPr>
          <w:sz w:val="24"/>
          <w:lang w:val="en-US"/>
        </w:rPr>
        <w:t>JOíÆ?w?¹</w:t>
      </w:r>
    </w:p>
    <w:p>
      <w:pPr>
        <w:pStyle w:val="Normal"/>
        <w:bidi w:val="0"/>
        <w:spacing w:lineRule="auto" w:line="240"/>
        <w:jc w:val="left"/>
        <w:rPr>
          <w:lang w:val="en-US"/>
        </w:rPr>
      </w:pPr>
      <w:r>
        <w:rPr>
          <w:sz w:val="24"/>
          <w:lang w:val="en-US"/>
        </w:rPr>
        <w:t>[?1ñl?&amp;¶K-}[ƒß8l,~“Pß©8”¾q¶´¶?þ|nfnda;4°Ía‡</w:t>
        <w:softHyphen/>
        <w:t>4ìZ?3Ç?sÏ#ußð°–ØÇÛ:‡[ÕQ’?n·DDI^ï—??V©2Šóã±ÁC?ÅqZ2g0?jû?NV¤a;??‡Û??Ù~qOŒ??$]$…:?µs/m„˜?2?ljÜÌ–ÂÖý]ýÃíÅYT?!Ì*?¸é?£Aw?ièP“i‡mï,‘?ÌLD?ê¡uËÕ]??×Ît'\ó·^</w:t>
        <w:softHyphen/>
        <w:t>;?Á:Oë?5çÇ¸e;?0šu«w"b÷'õ?ÌY</w:t>
      </w:r>
    </w:p>
    <w:p>
      <w:pPr>
        <w:pStyle w:val="Normal"/>
        <w:bidi w:val="0"/>
        <w:spacing w:lineRule="auto" w:line="240"/>
        <w:jc w:val="left"/>
        <w:rPr>
          <w:lang w:val="en-US"/>
        </w:rPr>
      </w:pPr>
      <w:r>
        <w:rPr>
          <w:sz w:val="24"/>
          <w:lang w:val="en-US"/>
        </w:rPr>
        <w:t>H‹sj?~m{\?Õ¡T?nÛ®#2?§F?ÝØµ3</w:t>
      </w:r>
    </w:p>
    <w:p>
      <w:pPr>
        <w:pStyle w:val="Normal"/>
        <w:bidi w:val="0"/>
        <w:spacing w:lineRule="auto" w:line="240"/>
        <w:jc w:val="left"/>
        <w:rPr>
          <w:lang w:val="en-US"/>
        </w:rPr>
      </w:pPr>
      <w:r>
        <w:rPr>
          <w:sz w:val="24"/>
          <w:lang w:val="en-US"/>
        </w:rPr>
        <w:t>µÊpŠ+îDœ??…vvÓó$E¸6vÝ?‘góA¶^¯QE°ËF†·Wh&lt;+ó(?£8Òø‘Ù–`µs??õ?¿5;@?ö?¡</w:t>
      </w:r>
    </w:p>
    <w:p>
      <w:pPr>
        <w:pStyle w:val="Normal"/>
        <w:bidi w:val="0"/>
        <w:spacing w:lineRule="auto" w:line="240"/>
        <w:jc w:val="left"/>
        <w:rPr>
          <w:lang w:val="en-US"/>
        </w:rPr>
      </w:pPr>
      <w:r>
        <w:rPr>
          <w:sz w:val="24"/>
          <w:lang w:val="en-US"/>
        </w:rPr>
        <w:t>¿ö +p?j9À‡»ÈJ*ÙG?Žzehž¶§?žúE§qlßÜ“À”ü?vÕ!—~~„¿ˆ£²?üý›A×M’*œ™Þ</w:t>
      </w:r>
    </w:p>
    <w:p>
      <w:pPr>
        <w:pStyle w:val="Normal"/>
        <w:bidi w:val="0"/>
        <w:spacing w:lineRule="auto" w:line="240"/>
        <w:jc w:val="left"/>
        <w:rPr>
          <w:lang w:val="en-US"/>
        </w:rPr>
      </w:pPr>
      <w:r>
        <w:rPr>
          <w:sz w:val="24"/>
          <w:lang w:val="en-US"/>
        </w:rPr>
        <w:t>d?ØzÚvmøD‰±]?Züþ’ßTU”—ÇK|¹?GÕY¤Ô©lgœ¬´!oIJÐÀîÞ“?€jÙ#Ã?(&lt;¬@ó??¨Á¤Í56˜?QR?N1©ø?õl¶?Í]?¢IÔ‰X?3Û7fÕ“©Ô?Å?…]?8¨ážY`qH@h³+p§?Î2òàÔ¦e*&gt;Ë”?ùû(S??ïmm</w:t>
        <w:softHyphen/>
        <w:t>×f?‚YŠ*ƒ£Çó*Ê&lt;œ·ßŒ0]Ü)°l·¤Ï@ì&lt;\j‘È?ÓŒº`LC,@kÓ;þÌÌ(“Ùù5v¥Š¨®?XU?Øvµ?ÚÑö+0-Œ??ãœu?šc?¶Kœ&gt;§F?ªI"ìÑÃ?QC…ÿî?,õ(”C—à¸?-?¿Gè?B?'QªÎœ=øç’]¡?Ý?ðîîá±?‹!¤1œ.mfv/Ö?vE?ÚúïÈ_ØëAJ7</w:t>
      </w:r>
    </w:p>
    <w:p>
      <w:pPr>
        <w:pStyle w:val="Normal"/>
        <w:bidi w:val="0"/>
        <w:spacing w:lineRule="auto" w:line="240"/>
        <w:jc w:val="left"/>
        <w:rPr>
          <w:lang w:val="en-US"/>
        </w:rPr>
      </w:pPr>
      <w:r>
        <w:rPr>
          <w:sz w:val="24"/>
          <w:lang w:val="en-US"/>
        </w:rPr>
        <w:t>é?ø›õ</w:t>
      </w:r>
    </w:p>
    <w:p>
      <w:pPr>
        <w:pStyle w:val="Normal"/>
        <w:bidi w:val="0"/>
        <w:spacing w:lineRule="auto" w:line="240"/>
        <w:jc w:val="left"/>
        <w:rPr>
          <w:lang w:val="en-US"/>
        </w:rPr>
      </w:pPr>
      <w:r>
        <w:rPr>
          <w:sz w:val="24"/>
          <w:lang w:val="en-US"/>
        </w:rPr>
        <w:t>çe. Nê?à?5‡K??€#žâO»¹ÂðÓªŒÊZümÞr0L2ŠêB?fm4?XB½?&amp;?</w:t>
        <w:softHyphen/>
        <w:t>Jr´ZìÞlG6ÇH8/òÝ’‡l:¿@×~=?H¹?</w:t>
        <w:tab/>
      </w:r>
    </w:p>
    <w:p>
      <w:pPr>
        <w:pStyle w:val="Normal"/>
        <w:bidi w:val="0"/>
        <w:spacing w:lineRule="auto" w:line="240"/>
        <w:jc w:val="left"/>
        <w:rPr>
          <w:lang w:val="en-US"/>
        </w:rPr>
      </w:pPr>
      <w:r>
        <w:rPr>
          <w:sz w:val="24"/>
          <w:lang w:val="en-US"/>
        </w:rPr>
        <w:t>†</w:t>
      </w:r>
      <w:r>
        <w:rPr>
          <w:sz w:val="24"/>
          <w:lang w:val="en-US"/>
        </w:rPr>
        <w:t>1‹ÿ?;”5*?ìRf¨²?WF÷lMª„P(Üq³"*§¥…é?£f”?‘?¯@’·</w:t>
        <w:tab/>
        <w:t>³Pþt;ÚUUHuƒ?˜ú¯Ñ3T‚¹?¬# £?”a6"w0?çPäl—V‚,¶è?²8?w?W?7¤PŸqv?</w:t>
      </w:r>
    </w:p>
    <w:p>
      <w:pPr>
        <w:pStyle w:val="Normal"/>
        <w:bidi w:val="0"/>
        <w:spacing w:lineRule="auto" w:line="240"/>
        <w:jc w:val="left"/>
        <w:rPr>
          <w:lang w:val="en-US"/>
        </w:rPr>
      </w:pPr>
      <w:r>
        <w:rPr>
          <w:sz w:val="24"/>
          <w:lang w:val="en-US"/>
        </w:rPr>
        <w:t>¢\™?5ÈøÚŽc?r†kÐfPÝ•gRòÌN·=??&gt;ÉzuA–%?°Òc@ÑŸe?’“w"q”ÍÑ)j/bçÂ?ÙÕÑÐ}Ê§²b0¾ÙóUáâš%u”æï"èÔÌí`?wap]F*&gt;?ü??-(ó`w—…¨ê@ƒZÓÐ?&lt;‘€$?¡u?/0@õ6?0????E\?{Ž.:y?UÉ)\Bz¼¿wõº:WúÇQ?‡—ª,ÊJÁþ'¥¦?ªKC?]©ØßØ?€ßzÛ)?©=I¹uM¶</w:t>
        <w:tab/>
        <w:t>VÐ;ß‡Ì‡DC…m?¼•&amp;‡ƒªw„r‚æY,e8(þŠsÃ W¥'e»B5³WîË5!°0Ø?®ŸD“1R#$ n'µEßó&amp;(£¡”ï|?H)ÅúâsiW×`</w:t>
        <w:softHyphen/>
        <w:t>òHÕgœ?A,0'ãJ</w:t>
        <w:tab/>
        <w:t>?$Š? 2</w:t>
      </w:r>
    </w:p>
    <w:p>
      <w:pPr>
        <w:pStyle w:val="Normal"/>
        <w:bidi w:val="0"/>
        <w:spacing w:lineRule="auto" w:line="240"/>
        <w:jc w:val="left"/>
        <w:rPr>
          <w:lang w:val="en-US"/>
        </w:rPr>
      </w:pPr>
      <w:r>
        <w:rPr>
          <w:sz w:val="24"/>
          <w:lang w:val="en-US"/>
        </w:rPr>
        <w:t>5÷t´?˜ñÆ?À?(í8R9:…PA[ãÂ?rF?PEy?F?Ãú§0®°ä²í$ðÍÔ‰í¤*\mFIl‹MÛ?É[K!H‰?ËB°ÅútÚ‹e!æ§ôTv(€‚î?LÚžÎ?(?•þÅ(àp?Û8</w:t>
      </w:r>
    </w:p>
    <w:p>
      <w:pPr>
        <w:pStyle w:val="Normal"/>
        <w:bidi w:val="0"/>
        <w:spacing w:lineRule="auto" w:line="240"/>
        <w:jc w:val="left"/>
        <w:rPr>
          <w:lang w:val="en-US"/>
        </w:rPr>
      </w:pPr>
      <w:r>
        <w:rPr>
          <w:sz w:val="24"/>
          <w:lang w:val="en-US"/>
        </w:rPr>
        <w:t>]U?&amp;y?•Þo(IÁ5ŽâP¶»¡„YˆsôLûr?ìý•rƒ‘?ÎÐƒÝ,ðNWY?Ò?y„z9q?‰Ø¶¿ÍÀ\?-q}šôŠ™d*Ré¹8®‡¡åÂ#</w:t>
      </w:r>
    </w:p>
    <w:p>
      <w:pPr>
        <w:pStyle w:val="Normal"/>
        <w:bidi w:val="0"/>
        <w:spacing w:lineRule="auto" w:line="240"/>
        <w:jc w:val="left"/>
        <w:rPr>
          <w:lang w:val="en-US"/>
        </w:rPr>
      </w:pPr>
      <w:r>
        <w:rPr>
          <w:sz w:val="24"/>
          <w:lang w:val="en-US"/>
        </w:rPr>
        <w:t>§zö•ªe'Lx?Hž??ð#–|é™Ç°Àº–)¾½B=´Û»ï5°</w:t>
      </w:r>
    </w:p>
    <w:p>
      <w:pPr>
        <w:pStyle w:val="Normal"/>
        <w:bidi w:val="0"/>
        <w:spacing w:lineRule="auto" w:line="240"/>
        <w:jc w:val="left"/>
        <w:rPr>
          <w:lang w:val="en-US"/>
        </w:rPr>
      </w:pPr>
      <w:r>
        <w:rPr>
          <w:sz w:val="24"/>
          <w:lang w:val="en-US"/>
        </w:rPr>
        <w:t>ú?ØðŽYó?|èý¥jòœŸyEñ»H</w:t>
      </w:r>
    </w:p>
    <w:p>
      <w:pPr>
        <w:pStyle w:val="Normal"/>
        <w:bidi w:val="0"/>
        <w:spacing w:lineRule="auto" w:line="240"/>
        <w:jc w:val="left"/>
        <w:rPr>
          <w:lang w:val="en-US"/>
        </w:rPr>
      </w:pPr>
      <w:r>
        <w:rPr>
          <w:sz w:val="24"/>
          <w:lang w:val="en-US"/>
        </w:rPr>
        <w:t>´—ƒ%ˆã¼„àý??x»úø??C.´r?9÷d?ü=Ãß#È??ªøÃÉˆ?zkÏÉ‘“²ŽÇÞ&lt;•9 ý?ç(&gt;*u:‡ÇòÈ«gOGô'|~»*â¢Þòdešç°ú›?ü~</w:t>
      </w:r>
    </w:p>
    <w:p>
      <w:pPr>
        <w:pStyle w:val="Normal"/>
        <w:bidi w:val="0"/>
        <w:spacing w:lineRule="auto" w:line="240"/>
        <w:jc w:val="left"/>
        <w:rPr>
          <w:lang w:val="en-US"/>
        </w:rPr>
      </w:pPr>
      <w:r>
        <w:rPr>
          <w:sz w:val="24"/>
          <w:lang w:val="en-US"/>
        </w:rPr>
        <w:t>–</w:t>
      </w:r>
      <w:r>
        <w:rPr>
          <w:sz w:val="24"/>
          <w:lang w:val="en-US"/>
        </w:rPr>
        <w:t>R?c~"?‹??e^îÑ¾Õø¹w+¯qè©ÏæÛàìt¾\#b¨</w:t>
      </w:r>
    </w:p>
    <w:p>
      <w:pPr>
        <w:pStyle w:val="Normal"/>
        <w:bidi w:val="0"/>
        <w:spacing w:lineRule="auto" w:line="240"/>
        <w:jc w:val="left"/>
        <w:rPr>
          <w:lang w:val="en-US"/>
        </w:rPr>
      </w:pPr>
      <w:r>
        <w:rPr>
          <w:sz w:val="24"/>
          <w:lang w:val="en-US"/>
        </w:rPr>
        <w:t>fú?æ›®Û]ŠMª‚’</w:t>
        <w:softHyphen/>
        <w:t>&lt;™ÿŠØ”^ŽM</w:t>
      </w:r>
    </w:p>
    <w:p>
      <w:pPr>
        <w:pStyle w:val="Normal"/>
        <w:bidi w:val="0"/>
        <w:spacing w:lineRule="auto" w:line="240"/>
        <w:jc w:val="left"/>
        <w:rPr>
          <w:lang w:val="en-US"/>
        </w:rPr>
      </w:pPr>
      <w:r>
        <w:rPr>
          <w:sz w:val="24"/>
          <w:lang w:val="en-US"/>
        </w:rPr>
        <w:t>?e\¿ñ?Ç;??äÙé8F`?Ê*yÎ)</w:t>
        <w:tab/>
        <w:t>-_ˆj–®òÔ°ÞÓ?Qî÷‚âÛ*‡ÂÎŽnÓiyš€Þ©?Æ??WD?U%Qv¨pí&gt;r1Á§AÁ`0¿9ÈõƒØLS¨ø?R¯¼J´?(ÓpÖ™o\?Þ³d+¡?ƒ?NÀ‚±</w:t>
        <w:softHyphen/>
        <w:t>??®]@õ¢ÞßS?Ûlf”4J®ñ y?`i?eTk9ÊÔáËñ…Iù×?¸ßöR¹¤ =¤§ëÒ’???dQ|2?cb×y-¾ú?Ç½ÏYÛÿ5t?Ò®ý&amp;7?Äz:ò4Jü?ki×¸›:ó??‰/ k,?AñÍŽ?KCº??nÒ3‚¤?h?*z5 5ñû?×R;žVî65?H~?aZí??Þú{ofß©‹Ó7£Å—?.î¶</w:t>
        <w:softHyphen/>
        <w:t>[¾©"{~Â‚,F;?ÎSÛÎ´ýÏ{ÉÁWœRK®ø??ÊTªƒÊ”ïÔ%ïñš?HRÿ?ñEÌ*?ë·Ã?›ówvdñ¥?©Ö?±¡„÷×??2Fžlšvtv??ÇAý‘?o?¤æ¶ëì?«dºá?g«ù&amp;</w:t>
        <w:tab/>
        <w:t>Rÿ"ÿsW$s?ÃeÀ¿ÞÓƒ˜??Yá?HîõÏË1E.øÀ¶·’³¡¦¨åõbÞr¼HÐºç’¸Á¾¶¨ûˆg~‘©|H?uÛ?–¹Béu?W?·K?}¨Ä9Œ!oô?öJ÷¾˜_µ?=8‘ä–_ýˆž;J?DûŠo¥ÒêL¿àJ+8¹NfT</w:t>
        <w:softHyphen/>
        <w:t>\¡è*ŽTå‹—¢7Ò²XF^Èmqw¶“Ñl?ø„?fÂÃ?</w:t>
      </w:r>
    </w:p>
    <w:p>
      <w:pPr>
        <w:pStyle w:val="Normal"/>
        <w:bidi w:val="0"/>
        <w:spacing w:lineRule="auto" w:line="240"/>
        <w:jc w:val="left"/>
        <w:rPr>
          <w:lang w:val="en-US"/>
        </w:rPr>
      </w:pPr>
      <w:r>
        <w:rPr>
          <w:sz w:val="24"/>
          <w:lang w:val="en-US"/>
        </w:rPr>
        <w:t>—</w:t>
      </w:r>
      <w:r>
        <w:rPr>
          <w:sz w:val="24"/>
          <w:lang w:val="en-US"/>
        </w:rPr>
        <w:t>Ê|&gt;¤p?¾H‡_‘^‰±ª´2r„K?ê??´¸?¬ÑhßîŠRèÿ??¶X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5 0 obj&lt;&lt;/Type/Page/Contents 356 0 R/Group&lt;&lt;/Type/Group/CS/DeviceRGB/S/Transparency&gt;&gt;/MediaBox[ 0 0 396.720000 612.720000]/Parent 2 0 R/Resources&lt;&lt;/ExtGState&lt;&lt;/GS7 7 0 R&gt;&gt;/Font&lt;&lt;/F1 5 0 R/F5 23 0 R&gt;&gt;/ProcSet[/PDF/Text/ImageB/ImageC/ImageI]&gt;&gt;/StructParents 14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6 0 obj&lt;&lt;/Filter/FlateDecode/Length 23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ò=@þA}“D?uW??Ø¤›6?(Ðƒ?8?A??™¶?Ë¢+Éë¦_æFKNâ¬Qd³??9Ã™áp.ÌüK7ÔË¢?œ››ù—a(ÊJ/œçù“Ùþ9zÝêùïÅªn‹¡6íüÝË€¨_u±ÐÝí</w:t>
        <w:softHyphen/>
        <w:t>s÷ó½s÷ty1PŽR^?8OËËåøð£œ$öâ(râ8óR˜ÙÀº_þHUyá;+üï—Ë‹g×™ýé&lt;ýçòâ+0úëòâ¿—?Î×ßîù</w:t>
        <w:tab/>
        <w:t>ÉîÌ0˜Íiá?Œ?Ž„{#N˜{~?‘8'÷væ¿ã®¿Ý?þìø?°ŠC/Í@³0ô²DXí‹fíÌ®cå?ûâ•¡eg6??îPiFõf×.®fJ¹&lt;†‰–¡W³c ÒEÇTõÀ˜¦?•&lt;†Ÿ*=Rÿµ«Ë5Œ?·›)ÿHäU¹?ðI8×¾çû! ŸÊgÚšä/f×‹â£¼</w:t>
      </w:r>
    </w:p>
    <w:p>
      <w:pPr>
        <w:pStyle w:val="Normal"/>
        <w:bidi w:val="0"/>
        <w:spacing w:lineRule="auto" w:line="240"/>
        <w:jc w:val="left"/>
        <w:rPr>
          <w:lang w:val="en-US"/>
        </w:rPr>
      </w:pPr>
      <w:r>
        <w:rPr>
          <w:sz w:val="24"/>
          <w:lang w:val="en-US"/>
        </w:rPr>
        <w:t></w:t>
      </w:r>
      <w:r>
        <w:rPr>
          <w:sz w:val="24"/>
          <w:lang w:val="en-US"/>
        </w:rPr>
        <w:t>`g?æg¹ë¬ô@?õf‹3î{°¼cf×¡»¤?Ò?ç&lt;çq‰$ß?È¼”åñ?‚Ì®óÀ]?ü†b7?Ìvkúz Qä?í‚Ñbu\iöE·èß‘@?xïë¦aÔ‹&gt;ÃjQ?¦JDJ0Z”‘¨xJu»rêa?º ¸iõ</w:t>
        <w:tab/>
        <w:t>&gt;*ˆ=??æC,:‡ôÈ]¤FIÀÔ?È†Ò?õF{'??aìåG=ù?«®CàEp?¢4öT&amp;LîvèpA’»</w:t>
        <w:softHyphen/>
        <w:t>Ù#”ún½d?Ñ€mˆPiÚ¡Æ™vgý?ÑCU÷?ÐìVÕp‚?Ñ?&lt;¤ Îáì?4Âìó?I|¸ÊïN??¤¯_?bšg(a©· $8O{?ÈÐ÷Ý}U—x]*?+—¤Å‰Êìõ7Ý</w:t>
        <w:tab/>
        <w:t>mÑÚù</w:t>
      </w:r>
    </w:p>
    <w:p>
      <w:pPr>
        <w:pStyle w:val="Normal"/>
        <w:bidi w:val="0"/>
        <w:spacing w:lineRule="auto" w:line="240"/>
        <w:jc w:val="left"/>
        <w:rPr>
          <w:lang w:val="en-US"/>
        </w:rPr>
      </w:pPr>
      <w:r>
        <w:rPr>
          <w:sz w:val="24"/>
          <w:lang w:val="en-US"/>
        </w:rPr>
        <w:t>s</w:t>
        <w:softHyphen/>
        <w:t>?`S?¯4Ÿ»u{Ž˜??Ó(¥½l.?àt…ncµ.Øî™5?@ÅvÛ™¢Ä}ª‰</w:t>
      </w:r>
    </w:p>
    <w:p>
      <w:pPr>
        <w:pStyle w:val="Normal"/>
        <w:bidi w:val="0"/>
        <w:spacing w:lineRule="auto" w:line="240"/>
        <w:jc w:val="left"/>
        <w:rPr>
          <w:lang w:val="en-US"/>
        </w:rPr>
      </w:pPr>
      <w:r>
        <w:rPr>
          <w:sz w:val="24"/>
          <w:lang w:val="en-US"/>
        </w:rPr>
        <w:t>Ù³qum„7¦³h</w:t>
      </w:r>
    </w:p>
    <w:p>
      <w:pPr>
        <w:pStyle w:val="Normal"/>
        <w:bidi w:val="0"/>
        <w:spacing w:lineRule="auto" w:line="240"/>
        <w:jc w:val="left"/>
        <w:rPr>
          <w:lang w:val="en-US"/>
        </w:rPr>
      </w:pPr>
      <w:r>
        <w:rPr>
          <w:sz w:val="24"/>
          <w:lang w:val="en-US"/>
        </w:rPr>
        <w:tab/>
        <w:t>(íëÑ±Fx²à¯gˆ?*/Ì&gt;ˆ?CW|Ó</w:t>
      </w:r>
    </w:p>
    <w:p>
      <w:pPr>
        <w:pStyle w:val="Normal"/>
        <w:bidi w:val="0"/>
        <w:spacing w:lineRule="auto" w:line="240"/>
        <w:jc w:val="left"/>
        <w:rPr>
          <w:lang w:val="en-US"/>
        </w:rPr>
      </w:pPr>
      <w:r>
        <w:rPr>
          <w:sz w:val="24"/>
          <w:lang w:val="en-US"/>
        </w:rPr>
        <w:t>?M?</w:t>
        <w:tab/>
        <w:t>ðêu³DÛ*?Ë¥D&lt;?5ºý0ŠÀƒ?ˆQ"ß%?q?®Ò®??u???rCZcDuâ3ô‚f÷iËfwBPA°ÏŽÔà+??‹HÏ¹÷*ñR›(?Á¹4?‰ää´?Á?Øšº?8p›¥D{´uñŠq‚Ó€9Äú?M÷#?ýI??ˆ"¹°$÷Ä”Òôæ?‘ýÀóS?¹?³Y?fï%û.?°1Ì?ˆ?¼u-„_ô’?ã’²h[ÓZ?è?»¬;HÒŸ?f©?Çïn¯Y.8A˜ä^?¼!$šOƒ^p:è…ià%ÖNO?²ÒÀµß=ßÇT?0|Kº&gt;?4Pú04?›ÅqÝR•6]</w:t>
        <w:softHyphen/>
        <w:t>…??·×²K§â?8ÇŸuÝ.ìÄ???B-å‡?ÝK¼L?• õ®l</w:t>
      </w:r>
    </w:p>
    <w:p>
      <w:pPr>
        <w:pStyle w:val="Normal"/>
        <w:bidi w:val="0"/>
        <w:spacing w:lineRule="auto" w:line="240"/>
        <w:jc w:val="left"/>
        <w:rPr>
          <w:lang w:val="en-US"/>
        </w:rPr>
      </w:pPr>
      <w:r>
        <w:rPr>
          <w:sz w:val="24"/>
          <w:lang w:val="en-US"/>
        </w:rPr>
        <w:t>$% YÖ’?[CˆØå¸-™´,éVv‹‚¨KIœûz¨x…Ä+,?²ØýÂÈ-¸)æ</w:t>
        <w:softHyphen/>
        <w:t>S÷??{v$.ŸX+Ü«sÜ9ŒB/Ìå˜ø??ÿ?7?¬??J ???4ãö5??)?#Q‚?›]O???Øè?nèÐr·‚øÆ« ?¼~?*ç?ñ?Å®?9€b÷sßø~I&amp;Šà÷?`?ß?¾?|?|8ÅÛë@Å7¸?°w²?á˜)?Fªä6´Ë?ßWjJ??kÆ¤ˆÁ</w:t>
      </w:r>
    </w:p>
    <w:p>
      <w:pPr>
        <w:pStyle w:val="Normal"/>
        <w:bidi w:val="0"/>
        <w:spacing w:lineRule="auto" w:line="240"/>
        <w:jc w:val="left"/>
        <w:rPr>
          <w:lang w:val="en-US"/>
        </w:rPr>
      </w:pPr>
      <w:r>
        <w:rPr>
          <w:sz w:val="24"/>
          <w:lang w:val="en-US"/>
        </w:rPr>
        <w:t>îo•ºá?¤‰S¦·‚Ü¥Ä?§FÂ?ö?þ¾Ng?\{/³Ù?KBå£¬4ã“VùDoØÞ8¢CK?"d|«ü?š}kô:kt?yA8?]å?9[ÝöC??</w:t>
        <w:tab/>
        <w:t>*Ê1Å?UÚX†ìš…„àb</w:t>
        <w:softHyphen/>
        <w:t>?*xÑ¾?ÊJ0tG1œëV–seŽÙl@¯‘hÝ?å„O}?ª?/Î'7YÂà®</w:t>
        <w:softHyphen/>
        <w:t>Áñ(lDp;q›È¶??ô[?ö:</w:t>
      </w:r>
    </w:p>
    <w:p>
      <w:pPr>
        <w:pStyle w:val="Normal"/>
        <w:bidi w:val="0"/>
        <w:spacing w:lineRule="auto" w:line="240"/>
        <w:jc w:val="left"/>
        <w:rPr>
          <w:lang w:val="en-US"/>
        </w:rPr>
      </w:pPr>
      <w:r>
        <w:rPr>
          <w:sz w:val="24"/>
          <w:lang w:val="en-US"/>
        </w:rPr>
        <w:t>9’?ª©Wp?«áŠ‡,l?Ú¤?P£…M-_Ib?½?@[âuŠ Ë¬</w:t>
      </w:r>
    </w:p>
    <w:p>
      <w:pPr>
        <w:pStyle w:val="Normal"/>
        <w:bidi w:val="0"/>
        <w:spacing w:lineRule="auto" w:line="240"/>
        <w:jc w:val="left"/>
        <w:rPr>
          <w:lang w:val="en-US"/>
        </w:rPr>
      </w:pPr>
      <w:r>
        <w:rPr>
          <w:sz w:val="24"/>
          <w:lang w:val="en-US"/>
        </w:rPr>
        <w:t>?!©ûÓ?w3È"/?</w:t>
      </w:r>
    </w:p>
    <w:p>
      <w:pPr>
        <w:pStyle w:val="Normal"/>
        <w:bidi w:val="0"/>
        <w:spacing w:lineRule="auto" w:line="240"/>
        <w:jc w:val="left"/>
        <w:rPr>
          <w:lang w:val="en-US"/>
        </w:rPr>
      </w:pPr>
      <w:r>
        <w:rPr>
          <w:sz w:val="24"/>
          <w:lang w:val="en-US"/>
        </w:rPr>
        <w:t>ÆûSÑ[yQrDðLé-Ç?©?õzkËøÆ–ö?]è—VÅ?$ÝêÖVø‡?Á†7{`¹„ãLô…©?E?¾á6?ãöÃ9Š¦¾?)‘{ì+ä?r‰è€‚s¨d¿C{‚†–]_ŠR:?2³ÇqôQØUâ‰Äg-æ±:öú»Þ?Ç^š?</w:t>
        <w:tab/>
        <w:t>‰UC9ìŠftgª%¥?ìpÅ3læoœ?V²ºªÿùG‹×C?‹sÒÓ?ƒuñº??Ñ~K?Ö‹«±¢9Ç¸‘òTh#¼?Ke‰µ–ÊR—6G“ý$ˆG[??Œ†Ã!???b=ä1?€_sGƒàžì@zà°?d}C‰Ð¬û‘?)uF½??‰?å£ýÛ?(™Œ½zîžì?!U&amp;É”ÃQ&lt;è!æuÑÌ2Ò„Ó?UlÐô¤ dzèjöš×p3Éíìß˜^KuíC?ŒM™?óBjÄÄoëC%åÁ9§??9OßWr»Îáz?ºvuª‹U@?$ÇL¾_Õ…§«:•§Øgó!üª;Må?Ø?tcÇò1^Øò?G1R$qMkû8 ¿Õ,;0ÚìÊJN?ñ?¢CßJh½Ø•?[ ??KI¾øa‰÷i=¡2ÐM¢æ</w:t>
      </w:r>
    </w:p>
    <w:p>
      <w:pPr>
        <w:pStyle w:val="Normal"/>
        <w:bidi w:val="0"/>
        <w:spacing w:lineRule="auto" w:line="240"/>
        <w:jc w:val="left"/>
        <w:rPr>
          <w:lang w:val="en-US"/>
        </w:rPr>
      </w:pPr>
      <w:r>
        <w:rPr>
          <w:sz w:val="24"/>
          <w:lang w:val="en-US"/>
        </w:rPr>
        <w:t>'oÊÉ)W?˜‰m6ýüF°6Ï"–òil‹€IÖ–õïró!??V0†hã)WKw(+ìÞ</w:t>
        <w:tab/>
        <w:t>W?V²(Ï'«'R!Í?®eéÆ=ï"[ñÞ?ûR?=ÈN1ë÷¯j?•¤^¦&amp;÷-ÈØ{±"×Ýªèøñ‹ò?L†?õr</w:t>
        <w:tab/>
        <w:t>ÎÕÂ”Pˆ$²Œ??¸‰¦[3Ä9Ž8à{?Ü&lt;¡â4??Ð_}ÿ©LÁ7È§×„Ã&lt;6'U}‚?Rn–?Ñ&gt;s¤¤þE¢cŠ¯m˜Ž’À}¤6'´å²¬H$²¤jLT@E!ÂH_?×ÆìGŽ£p?lëfÑiáMï?ç”ÿ*Ì ï?±éA?ÍÙ¾R?¼’½À?èZ[€ØmS¼^q]3Œ?ÒSC;4®¦æ?_\7ü&gt;BoÊöHÇe</w:t>
      </w:r>
    </w:p>
    <w:p>
      <w:pPr>
        <w:pStyle w:val="Normal"/>
        <w:bidi w:val="0"/>
        <w:spacing w:lineRule="auto" w:line="240"/>
        <w:jc w:val="left"/>
        <w:rPr>
          <w:lang w:val="en-US"/>
        </w:rPr>
      </w:pPr>
      <w:r>
        <w:rPr>
          <w:sz w:val="24"/>
          <w:lang w:val="en-US"/>
        </w:rPr>
        <w:t>ÅÆ¥íÎéùÃÃ‹þ=U‚ÐËí+Û—†ãŠûÐ?ý¢e`Êr·¥m9TH¸???¶î ìvE?&gt;dU¼PZ?€^´ÍºDCþ†)ãŒ¦üÜík‡&lt;ÀÄ1ú&amp;A‰?Q¾Ä#EÞp¬W‚?O·</w:t>
        <w:tab/>
        <w:t>?FüŒ?nñ*ˆ—báMæÿgYmvÈ¹·;nŠõ!–F±dgänùîšs³r?îxê7-I"0'îKî©·t\&lt;OßyHwVOüŽœ3Röá`úp3ñ«©O‘?YŸZêÉ??Þ{ó§:f&gt;‰üî-?¼ßsž ?c}ÿô,rÿ?:½ÑãÛ ¾ãƒïš?º¤áäc³?`?~´ÏÇiúÿ??(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7 0 obj&lt;&lt;/Type/Page/Contents 358 0 R/Group&lt;&lt;/Type/Group/CS/DeviceRGB/S/Transparency&gt;&gt;/MediaBox[ 0 0 396.720000 612.720000]/Parent 2 0 R/Resources&lt;&lt;/ExtGState&lt;&lt;/GS7 7 0 R&gt;&gt;/Font&lt;&lt;/F1 5 0 R/F5 23 0 R&gt;&gt;/ProcSet[/PDF/Text/ImageB/ImageC/ImageI]&gt;&gt;/StructParents 14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8 0 obj&lt;&lt;/Filter/FlateDecode/Length 23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8?}?Ð£?¸?‘º?A€$3™í?f0‹?°X4æ–i[hYtKrgü÷[7Êvb§½‹À?Y,’EVÕá!o?º¡^˜j?îîn?†ÁT+;?¾Þ¾¸Í_·/»½ýÓ,ëÖµko¿lg?ŠþaÍÜv÷÷Áã/OÁãËõÕí³</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¼,®¯T?ÁŸ</w:t>
      </w:r>
    </w:p>
    <w:p>
      <w:pPr>
        <w:pStyle w:val="Normal"/>
        <w:bidi w:val="0"/>
        <w:spacing w:lineRule="auto" w:line="240"/>
        <w:jc w:val="left"/>
        <w:rPr>
          <w:lang w:val="en-US"/>
        </w:rPr>
      </w:pPr>
      <w:r>
        <w:rPr>
          <w:sz w:val="24"/>
          <w:lang w:val="en-US"/>
        </w:rPr>
        <w:t>ò8Ì£$HÓ"Ì¡e</w:t>
      </w:r>
    </w:p>
    <w:p>
      <w:pPr>
        <w:pStyle w:val="Normal"/>
        <w:bidi w:val="0"/>
        <w:spacing w:lineRule="auto" w:line="240"/>
        <w:jc w:val="left"/>
        <w:rPr>
          <w:lang w:val="en-US"/>
        </w:rPr>
      </w:pPr>
      <w:r>
        <w:rPr>
          <w:sz w:val="24"/>
          <w:lang w:val="en-US"/>
        </w:rPr>
        <w:t>z¿}Éƒe}??Kü÷ÛõÕ×IpóWðòÏë«_a ï×Wÿº¾</w:t>
      </w:r>
    </w:p>
    <w:p>
      <w:pPr>
        <w:pStyle w:val="Normal"/>
        <w:bidi w:val="0"/>
        <w:spacing w:lineRule="auto" w:line="240"/>
        <w:jc w:val="left"/>
        <w:rPr>
          <w:lang w:val="en-US"/>
        </w:rPr>
      </w:pPr>
      <w:r>
        <w:rPr>
          <w:sz w:val="24"/>
          <w:lang w:val="en-US"/>
        </w:rPr>
        <w:t>~ýý)¸=cÙ£??·&gt;oÜ³sÃ‘qoÌ‰Ë0Ò</w:t>
        <w:tab/>
        <w:t>™svîàöOœõ÷§Ï¿?Ñ©¡¢0-`eq??™õìºàæ“ŠÓÉ°ª{*&amp;“ÎšÞµSi0^üY?+óÃÞ¨h"bÓ€þ|ç‡qÍ\Š;·ŠÎ«•B¿rØu+JÉ¤¥úp£ÔÑ²Ø?é</w:t>
        <w:tab/>
        <w:t>ÿd*,?X…*CÍþ</w:t>
        <w:tab/>
        <w:t>¢0Š’"x©¾ÞEQ?Ã/…Ÿ†_</w:t>
        <w:tab/>
      </w:r>
    </w:p>
    <w:p>
      <w:pPr>
        <w:pStyle w:val="Normal"/>
        <w:bidi w:val="0"/>
        <w:spacing w:lineRule="auto" w:line="240"/>
        <w:jc w:val="left"/>
        <w:rPr>
          <w:lang w:val="en-US"/>
        </w:rPr>
      </w:pPr>
      <w:r>
        <w:rPr>
          <w:sz w:val="24"/>
          <w:lang w:val="en-US"/>
        </w:rPr>
        <w:t>OðËQ!Š¢øþ“ŽRÔz?É#ü?(ç÷JßùÖüN¤éaŸ¥?·$Ïøã&gt;¨£ïµ?“{¥îxÞTÁ÷µ¨ü$va=»Q==ìœæ¢€Š0]?ÓÄÇ¦¥Ò]&amp;Uå¸œ'–&amp;ï–#£²á2ò~+ô½Šð›ò?ZÞúáTžx?DI˜‹?Ð??7¬,ÆT?C,ì0v</w:t>
      </w:r>
    </w:p>
    <w:p>
      <w:pPr>
        <w:pStyle w:val="Normal"/>
        <w:bidi w:val="0"/>
        <w:spacing w:lineRule="auto" w:line="240"/>
        <w:jc w:val="left"/>
        <w:rPr>
          <w:lang w:val="en-US"/>
        </w:rPr>
      </w:pPr>
      <w:r>
        <w:rPr>
          <w:sz w:val="24"/>
          <w:lang w:val="en-US"/>
        </w:rPr>
        <w:t>Íþ/5ºÛ Ãç¬ÑXŠ%ô=V)Ôà»ÞV«÷Òë±k_Ï.</w:t>
      </w:r>
    </w:p>
    <w:p>
      <w:pPr>
        <w:pStyle w:val="Normal"/>
        <w:bidi w:val="0"/>
        <w:spacing w:lineRule="auto" w:line="240"/>
        <w:jc w:val="left"/>
        <w:rPr>
          <w:lang w:val="en-US"/>
        </w:rPr>
      </w:pPr>
      <w:r>
        <w:rPr>
          <w:sz w:val="24"/>
          <w:lang w:val="en-US"/>
        </w:rPr>
        <w:t>?ƒèÐ@Œ?Ú?ñj?;&gt;®|/ÄmŒî?´µ?G</w:t>
        <w:tab/>
        <w:t>ªgÞÙÇ\ö/cÇÿoû—”?½&gt;?ÝkËK]˜v0ý.ä]{áÔ?¹ÿº?—?îˆ5ƒlo½lëE]™¶²SÙ¼V¶ú3¬éZêÓ?</w:t>
      </w:r>
    </w:p>
    <w:p>
      <w:pPr>
        <w:pStyle w:val="Normal"/>
        <w:bidi w:val="0"/>
        <w:spacing w:lineRule="auto" w:line="240"/>
        <w:jc w:val="left"/>
        <w:rPr>
          <w:lang w:val="en-US"/>
        </w:rPr>
      </w:pPr>
      <w:r>
        <w:rPr>
          <w:sz w:val="24"/>
          <w:lang w:val="en-US"/>
        </w:rPr>
        <w:t>æl©&amp;3Êæ%§ô±éoÍÓ0Ñb,¤7ô×q?~¦B9Y›oVdõ ?#mÝ¶ñm</w:t>
        <w:softHyphen/>
        <w:t>?D8ölì¨ßî?ŠÚ%V“hR¹õ8$?&gt;vù»KlÎ¢0/8B?!RÄ€?¨ƒ?pæ‰?íÓMI?{3ßV?Ï7…H†•Ö+Œ“?.cìR£ã b{·¦Ýeé«Ùy Ä•´</w:t>
        <w:softHyphen/>
        <w:t>…?«ÁÎ¥¹?°yuÉ*’,ÔÙ?îT©i?M½°á™®y?]Þt¥N‡s½;9Ôù“#‰U??âþ—?.2†|4k)‰‹¡d6›¦¶¸O±š¼®lËb??lï¿qað£€+šyÇŠ</w:t>
      </w:r>
    </w:p>
    <w:p>
      <w:pPr>
        <w:pStyle w:val="Normal"/>
        <w:bidi w:val="0"/>
        <w:spacing w:lineRule="auto" w:line="240"/>
        <w:jc w:val="left"/>
        <w:rPr>
          <w:lang w:val="en-US"/>
        </w:rPr>
      </w:pPr>
      <w:r>
        <w:rPr>
          <w:sz w:val="24"/>
          <w:lang w:val="en-US"/>
        </w:rPr>
        <w:t>ÎƒÓKÒ%</w:t>
        <w:softHyphen/>
        <w:t>åÈ?Ç]æ?Ë?ÕUWÏì©Óäí†ª,Ì“ƒ°à???h1þ Æ&amp;KÌ¿"žü‡ÌÎ?†/t^?Çb?Î???Â%“Ê4</w:t>
      </w:r>
    </w:p>
    <w:p>
      <w:pPr>
        <w:pStyle w:val="Normal"/>
        <w:bidi w:val="0"/>
        <w:spacing w:lineRule="auto" w:line="240"/>
        <w:jc w:val="left"/>
        <w:rPr>
          <w:lang w:val="en-US"/>
        </w:rPr>
      </w:pPr>
      <w:r>
        <w:rPr>
          <w:sz w:val="24"/>
          <w:lang w:val="en-US"/>
        </w:rPr>
        <w:t>7À’êŽ#?úša°-Ä?Ž×J0???:P¤LÁï‚G‚þÐ¶»$("?FGàÛ?Á¬†ÄYtn%?Ç9Žešz @6ðÀ+4×í`</w:t>
        <w:tab/>
        <w:t>“?[</w:t>
      </w:r>
    </w:p>
    <w:p>
      <w:pPr>
        <w:pStyle w:val="Normal"/>
        <w:bidi w:val="0"/>
        <w:spacing w:lineRule="auto" w:line="240"/>
        <w:jc w:val="left"/>
        <w:rPr>
          <w:lang w:val="en-US"/>
        </w:rPr>
      </w:pPr>
      <w:r>
        <w:rPr>
          <w:sz w:val="24"/>
          <w:lang w:val="en-US"/>
        </w:rPr>
        <w:t>ÜÞÚ?„áÐº¡pn-&lt;CuÉ€js?Ån?Hx$Ôv?˜??y˜¦ûxöI</w:t>
        <w:tab/>
        <w:t>T?íÄüÈ…y”?</w:t>
      </w:r>
    </w:p>
    <w:p>
      <w:pPr>
        <w:pStyle w:val="Normal"/>
        <w:bidi w:val="0"/>
        <w:spacing w:lineRule="auto" w:line="240"/>
        <w:jc w:val="left"/>
        <w:rPr>
          <w:lang w:val="en-US"/>
        </w:rPr>
      </w:pPr>
      <w:r>
        <w:rPr>
          <w:sz w:val="24"/>
          <w:lang w:val="en-US"/>
        </w:rPr>
        <w:t>Y8w¶?¹ø|(?Ðcí¥ã¯¡Í˜r+m2?k?rè¶?\:™ru¶¥öâHïã?ä:,ÕáÞwHá(³u*x??Y?Í£?Ì?dW??±D?ÊÉ</w:t>
        <w:tab/>
        <w:t>â?¥cè¶6çr Ó¡J?</w:t>
      </w:r>
    </w:p>
    <w:p>
      <w:pPr>
        <w:pStyle w:val="Normal"/>
        <w:bidi w:val="0"/>
        <w:spacing w:lineRule="auto" w:line="240"/>
        <w:jc w:val="left"/>
        <w:rPr>
          <w:lang w:val="en-US"/>
        </w:rPr>
      </w:pPr>
      <w:r>
        <w:rPr>
          <w:sz w:val="24"/>
          <w:lang w:val="en-US"/>
        </w:rPr>
        <w:t>ø</w:t>
      </w:r>
    </w:p>
    <w:p>
      <w:pPr>
        <w:pStyle w:val="Normal"/>
        <w:bidi w:val="0"/>
        <w:spacing w:lineRule="auto" w:line="240"/>
        <w:jc w:val="left"/>
        <w:rPr>
          <w:lang w:val="en-US"/>
        </w:rPr>
      </w:pPr>
      <w:r>
        <w:rPr>
          <w:sz w:val="24"/>
          <w:lang w:val="en-US"/>
        </w:rPr>
        <w:t>Ý{?È4?:^à¼%Ãê’¼ˆ÷êüD^l; µ?w^ã‰DG?”hC5&amp;ùŽ¼ƒjlè%?€m€™Î¬?V»“?Ö?×¡l?o’©“?‘Rh?V</w:t>
        <w:tab/>
        <w:t>–û?\[N¬WÄa?Ÿ?|?ÌlÀ??ƒ?Ž???¯¨ÚáD?z?¦è?ð[?Ioƒ?Œ›÷AMY? ìƒ°jHµ?‡¿±ÊCulÏ?ø«n(§ˆ q¬á†’ŽÌ&amp;?’‡\%&amp;?ˆ4¨b,?-Ì8?ÒÊ÷”Æ?Ã˜ˆLú°g?,??3òêbOšd$ÏlÓwã?Âœ=}?-œï1?š3?m¡¸‡,zo?ñ²'¡]êäjŠÿ‡ŒÅ*</w:t>
        <w:tab/>
        <w:t>uüöR1ù·iæ®CxÎ¢É—jå\ƒùœ?þ¯jÌ)ˆ$j3ÇÕLIrƒt?œk`}fc ëá a?Q¹ÔŸ„I‰~6 Ò0~c%?H&lt;&amp;¼?vuY†i) ñ?‘A?diOY–?…³v€Áú©Ô</w:t>
      </w:r>
    </w:p>
    <w:p>
      <w:pPr>
        <w:pStyle w:val="Normal"/>
        <w:bidi w:val="0"/>
        <w:spacing w:lineRule="auto" w:line="240"/>
        <w:jc w:val="left"/>
        <w:rPr>
          <w:lang w:val="en-US"/>
        </w:rPr>
      </w:pPr>
      <w:r>
        <w:rPr>
          <w:sz w:val="24"/>
          <w:lang w:val="en-US"/>
        </w:rPr>
        <w:t></w:t>
      </w:r>
      <w:r>
        <w:rPr>
          <w:sz w:val="24"/>
          <w:lang w:val="en-US"/>
        </w:rPr>
        <w:t>Í¨éÙ.Æ”ì¥Úo¬ù&amp;eZ•Îã?Rx?(h•;)šþ?8ÒE?–é{ÞS·óúG=ßš†p?Îf¼•R1Å[E×2?CmÓða¨òŒgi‚î{Ë#xªŒ:‹½:?ëÒñ?ƒ!;?u?}&lt;Á!¸á?¿??üõ”‹½?zÀø</w:t>
      </w:r>
    </w:p>
    <w:p>
      <w:pPr>
        <w:pStyle w:val="Normal"/>
        <w:bidi w:val="0"/>
        <w:spacing w:lineRule="auto" w:line="240"/>
        <w:jc w:val="left"/>
        <w:rPr>
          <w:lang w:val="en-US"/>
        </w:rPr>
      </w:pPr>
      <w:r>
        <w:rPr>
          <w:sz w:val="24"/>
          <w:lang w:val="en-US"/>
        </w:rPr>
        <w:t>?‹´ÆP€??æ–´Äž</w:t>
        <w:tab/>
        <w:t>‡XË#q'¬Õv!·üqÉ¡¬Ó4Ìù??;±œZ?t¦</w:t>
        <w:tab/>
        <w:t>|?È+Æç?¬¿ò6uVêò®€Å± ???“-FÙ?{¹~ðº8$?</w:t>
      </w:r>
    </w:p>
    <w:p>
      <w:pPr>
        <w:pStyle w:val="Normal"/>
        <w:bidi w:val="0"/>
        <w:spacing w:lineRule="auto" w:line="240"/>
        <w:jc w:val="left"/>
        <w:rPr>
          <w:lang w:val="en-US"/>
        </w:rPr>
      </w:pPr>
      <w:r>
        <w:rPr>
          <w:sz w:val="24"/>
          <w:lang w:val="en-US"/>
        </w:rPr>
        <w:t>x,?WúØôD…ê$ècjL??ÜÓý1!¢ãþGqÖ?]n?Ó??7</w:t>
      </w:r>
    </w:p>
    <w:p>
      <w:pPr>
        <w:pStyle w:val="Normal"/>
        <w:bidi w:val="0"/>
        <w:spacing w:lineRule="auto" w:line="240"/>
        <w:jc w:val="left"/>
        <w:rPr>
          <w:lang w:val="en-US"/>
        </w:rPr>
      </w:pPr>
      <w:r>
        <w:rPr>
          <w:sz w:val="24"/>
          <w:lang w:val="en-US"/>
        </w:rPr>
        <w:t>ö˜®hë"@ë}?ÜÄ“s?NJäiGsüü ˆÏ?q</w:t>
        <w:softHyphen/>
        <w:t>?ôO?(lÉAíÜÚù¸ïvôÁ¸ñÄ‘P•|Ôºní¶½ˆ”[¿ý?h(®??Ú??7þ?ù3Ÿ?Îfž¡9?Œ¹bàÉ´8?×?°ô(À ©ø¥ZL’â?dô†?½!Ñ=?A×uý·‹qP•ŒžÞ(Ê2˜dYw„?Ðˆw¼Ÿ›</w:t>
        <w:softHyphen/>
        <w:t>Ê&lt;Œ&lt;FÎø</w:t>
        <w:tab/>
        <w:t>ƒ?3–Ö'?\µÿp¯,ÿ¾?2ƒI¦àÖÃ@_&amp;&gt;'¡ý•S¹ôl?</w:t>
      </w:r>
    </w:p>
    <w:p>
      <w:pPr>
        <w:pStyle w:val="Normal"/>
        <w:bidi w:val="0"/>
        <w:spacing w:lineRule="auto" w:line="240"/>
        <w:jc w:val="left"/>
        <w:rPr>
          <w:lang w:val="en-US"/>
        </w:rPr>
      </w:pPr>
      <w:r>
        <w:rPr>
          <w:sz w:val="24"/>
          <w:lang w:val="en-US"/>
        </w:rPr>
        <w:t>³ñ]d¼“•—?Wè0IOÐ3 ýÀoàè?x?´pÌkl7</w:t>
      </w:r>
    </w:p>
    <w:p>
      <w:pPr>
        <w:pStyle w:val="Normal"/>
        <w:bidi w:val="0"/>
        <w:spacing w:lineRule="auto" w:line="240"/>
        <w:jc w:val="left"/>
        <w:rPr>
          <w:lang w:val="en-US"/>
        </w:rPr>
      </w:pPr>
      <w:r>
        <w:rPr>
          <w:sz w:val="24"/>
          <w:lang w:val="en-US"/>
        </w:rPr>
        <w:t>˜]?¯tÕ?[? -ˆÂp?%zSÕ??Îö,ß?DËfæèý»Zql,a]|]?˜</w:t>
      </w:r>
    </w:p>
    <w:p>
      <w:pPr>
        <w:pStyle w:val="Normal"/>
        <w:bidi w:val="0"/>
        <w:spacing w:lineRule="auto" w:line="240"/>
        <w:jc w:val="left"/>
        <w:rPr>
          <w:lang w:val="en-US"/>
        </w:rPr>
      </w:pPr>
      <w:r>
        <w:rPr>
          <w:sz w:val="24"/>
          <w:lang w:val="en-US"/>
        </w:rPr>
        <w:t>—</w:t>
      </w:r>
      <w:r>
        <w:rPr>
          <w:sz w:val="24"/>
          <w:lang w:val="en-US"/>
        </w:rPr>
        <w:t>¬#ËÃÂÇ?=??CNÒ1n±Ìl?</w:t>
      </w:r>
    </w:p>
    <w:p>
      <w:pPr>
        <w:pStyle w:val="Normal"/>
        <w:bidi w:val="0"/>
        <w:spacing w:lineRule="auto" w:line="240"/>
        <w:jc w:val="left"/>
        <w:rPr>
          <w:lang w:val="en-US"/>
        </w:rPr>
      </w:pPr>
      <w:r>
        <w:rPr>
          <w:sz w:val="24"/>
          <w:lang w:val="en-US"/>
        </w:rPr>
        <w:t>F¾kÓ}c`‡</w:t>
      </w:r>
    </w:p>
    <w:p>
      <w:pPr>
        <w:pStyle w:val="Normal"/>
        <w:bidi w:val="0"/>
        <w:spacing w:lineRule="auto" w:line="240"/>
        <w:jc w:val="left"/>
        <w:rPr>
          <w:lang w:val="en-US"/>
        </w:rPr>
      </w:pPr>
      <w:r>
        <w:rPr>
          <w:sz w:val="24"/>
          <w:lang w:val="en-US"/>
        </w:rPr>
        <w:t>9³^,@¿</w:t>
        <w:softHyphen/>
        <w:t>¸KÂÏ?Ø:óƒô–n•ØÈ¬œ&amp;?oéÉxpÌ|lv?‡ºÜÃ„.xûMU¹nÎ</w:t>
        <w:tab/>
        <w:t>¥b# H?ýk˜???EÓÉ{ØÚù’?SR¤4?!?</w:t>
      </w:r>
    </w:p>
    <w:p>
      <w:pPr>
        <w:pStyle w:val="Normal"/>
        <w:bidi w:val="0"/>
        <w:spacing w:lineRule="auto" w:line="240"/>
        <w:jc w:val="left"/>
        <w:rPr>
          <w:lang w:val="en-US"/>
        </w:rPr>
      </w:pPr>
      <w:r>
        <w:rPr>
          <w:sz w:val="24"/>
          <w:lang w:val="en-US"/>
        </w:rPr>
        <w:t>â?Çˆ“g5ìtÁI¤â"Ìô¡Ã$îrí§È%ð¦,¥</w:t>
        <w:tab/>
        <w:t>è ä¯ý¾58QÃÍív=£Å ê‚¿èî‹ü”…?àƒ¿`¶³tÿjü±Õ:?KµŸy×¥pÓ?Æ×š„_«§âU9·“Lî?</w:t>
        <w:tab/>
        <w:t>&gt;Q‘ÓÈ??57û1†Ï›HIù†tŽy•øJwdÜ¹…Ä ?û~ û†??$[?oBT"Ñ;p??À¦}‚@Y®³ùøl±”úœÎOÎ</w:t>
      </w:r>
    </w:p>
    <w:p>
      <w:pPr>
        <w:pStyle w:val="Normal"/>
        <w:bidi w:val="0"/>
        <w:spacing w:lineRule="auto" w:line="240"/>
        <w:jc w:val="left"/>
        <w:rPr>
          <w:lang w:val="en-US"/>
        </w:rPr>
      </w:pPr>
      <w:r>
        <w:rPr>
          <w:sz w:val="24"/>
          <w:lang w:val="en-US"/>
        </w:rPr>
        <w:t>ß‘£¿ä'9?PÜS9ã‹é‰?Lw‰×Ê$,ôákŠ??)À9¶ñ</w:t>
      </w:r>
    </w:p>
    <w:p>
      <w:pPr>
        <w:pStyle w:val="Normal"/>
        <w:bidi w:val="0"/>
        <w:spacing w:lineRule="auto" w:line="240"/>
        <w:jc w:val="left"/>
        <w:rPr>
          <w:lang w:val="en-US"/>
        </w:rPr>
      </w:pPr>
      <w:r>
        <w:rPr>
          <w:sz w:val="24"/>
          <w:lang w:val="en-US"/>
        </w:rPr>
        <w:t></w:t>
      </w:r>
      <w:r>
        <w:rPr>
          <w:sz w:val="24"/>
          <w:lang w:val="en-US"/>
        </w:rPr>
        <w:t>®O?†çŽJp?¢ÌáxgŽÊÿ?K²?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9 0 obj&lt;&lt;/Type/Page/Contents 360 0 R/Group&lt;&lt;/Type/Group/CS/DeviceRGB/S/Transparency&gt;&gt;/MediaBox[ 0 0 396.720000 612.720000]/Parent 2 0 R/Resources&lt;&lt;/ExtGState&lt;&lt;/GS7 7 0 R&gt;&gt;/Font&lt;&lt;/F1 5 0 R/F5 23 0 R&gt;&gt;/ProcSet[/PDF/Text/ImageB/ImageC/ImageI]&gt;&gt;/StructParents 14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0 0 obj&lt;&lt;/Filter/FlateDecode/Length 24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þ? ÿA?? U$J²$¬(tëÖ?»ØE??Å&gt;(2m?‘EW¢bøßßóF[NãÖ?2?’G‡‡çõ!ww?8³ª??¼wï\Ý´z?|½{´Ûï?÷[}÷w½6}íŒíï¾LO?§þÐõR??&gt;??¿~??¯¯î&gt;%A’D¹</w:t>
      </w:r>
    </w:p>
    <w:p>
      <w:pPr>
        <w:pStyle w:val="Normal"/>
        <w:bidi w:val="0"/>
        <w:spacing w:lineRule="auto" w:line="240"/>
        <w:jc w:val="left"/>
        <w:rPr>
          <w:lang w:val="en-US"/>
        </w:rPr>
      </w:pPr>
      <w:r>
        <w:rPr>
          <w:sz w:val="24"/>
          <w:lang w:val="en-US"/>
        </w:rPr>
        <w:t>?W×WI?Ã¿I°È£&lt;Ë‚&lt;/£?V6À÷û—"X×Wq°Æÿü~}õ5nþ</w:t>
      </w:r>
    </w:p>
    <w:p>
      <w:pPr>
        <w:pStyle w:val="Normal"/>
        <w:bidi w:val="0"/>
        <w:spacing w:lineRule="auto" w:line="240"/>
        <w:jc w:val="left"/>
        <w:rPr>
          <w:lang w:val="en-US"/>
        </w:rPr>
      </w:pPr>
      <w:r>
        <w:rPr>
          <w:sz w:val="24"/>
          <w:lang w:val="en-US"/>
        </w:rPr>
        <w:t>?ÿ¼¾ú</w:t>
      </w:r>
    </w:p>
    <w:p>
      <w:pPr>
        <w:pStyle w:val="Normal"/>
        <w:bidi w:val="0"/>
        <w:spacing w:lineRule="auto" w:line="240"/>
        <w:jc w:val="left"/>
        <w:rPr>
          <w:lang w:val="en-US"/>
        </w:rPr>
      </w:pPr>
      <w:r>
        <w:rPr>
          <w:sz w:val="24"/>
          <w:lang w:val="en-US"/>
        </w:rPr>
        <w:t>?}»¾úïõUðÛ_?ƒ»3š=Xçìæ¼rŸ¬u'Ê½R'</w:t>
        <w:softHyphen/>
        <w:t>¢Xe¤ÎÙ½ƒ»¿q×¿&gt;~þ5ˆß?¥¢däi?•?õ¹?nÞ¥IèZD?võM?‡?”áqSú&amp;IB?íít?ìL×1õ‚“zØóh´?¥ª$\™~éå³Ü7ÄÀ`ÀµQw+ž!Ö‘9Ž'?%O£¢„£$U¤”?…äyè4š}Ñ“nìÆ/uz?‰ÌBgp‡A/oŒõ4j¿|?·6C7zz¨Ç-Ñà0ýzD]¦fœE…h¹±ƒXZ×£éöG;€‰Ä?O(ÓîG±F¿ä=Þ)´¹kyz=è?¼tü^×g´P?&lt;Yq¢ÅZ?=Xb¶¹µ?ïð?;±?à^Ü·»à€Y?G±?)q:ˆÚÔýž)Ö?Ž§XšÕJ?ºo(´È¶UXw£×áþÉ¾õáô]wË“{R¬òa§NÂNQØá?ý%ú?9¤?é?€æôOV€qš¯ ÛØÀî?=™B'×î@j¡žØ9YB“?ˆÜ?M?*×µé‰,Â?ñm2</w:t>
      </w:r>
    </w:p>
    <w:p>
      <w:pPr>
        <w:pStyle w:val="Normal"/>
        <w:bidi w:val="0"/>
        <w:spacing w:lineRule="auto" w:line="240"/>
        <w:jc w:val="left"/>
        <w:rPr>
          <w:lang w:val="en-US"/>
        </w:rPr>
      </w:pPr>
      <w:r>
        <w:rPr>
          <w:sz w:val="24"/>
          <w:lang w:val="en-US"/>
        </w:rPr>
        <w:t>êúÜsøe*?íê?E?1ü²¢ïPÓ?&amp;QK?éí [8x¨û?*ÉM‰¶-T¸k5n[@?ã?</w:t>
        <w:softHyphen/>
        <w:t>Þ‹Ýa</w:t>
        <w:softHyphen/>
        <w:t>¦Ø+RÐì¦òs&lt;³A.ÓÛÁ L·G£/H?ÄÙxÎ6?~L</w:t>
      </w:r>
    </w:p>
    <w:p>
      <w:pPr>
        <w:pStyle w:val="Normal"/>
        <w:bidi w:val="0"/>
        <w:spacing w:lineRule="auto" w:line="240"/>
        <w:jc w:val="left"/>
        <w:rPr>
          <w:lang w:val="en-US"/>
        </w:rPr>
      </w:pPr>
      <w:r>
        <w:rPr>
          <w:sz w:val="24"/>
          <w:lang w:val="en-US"/>
        </w:rPr>
        <w:t></w:t>
      </w:r>
      <w:r>
        <w:rPr>
          <w:sz w:val="24"/>
          <w:lang w:val="en-US"/>
        </w:rPr>
        <w:t>qI–fÙ"R±6ißYJ³T©ði/„qžX</w:t>
        <w:tab/>
        <w:t>?{ñb"ŠÓªø×s?µ!ÕÝ&gt;’ñ=?? Fë™QU&lt;ŽŒÏ¥Kª(8fZ…*q‰³Ò$ZÌ¢*+é°ý´Ñ??¼”?=V&gt;üa?2€')ýAC?Ò0</w:t>
      </w:r>
    </w:p>
    <w:p>
      <w:pPr>
        <w:pStyle w:val="Normal"/>
        <w:bidi w:val="0"/>
        <w:spacing w:lineRule="auto" w:line="240"/>
        <w:jc w:val="left"/>
        <w:rPr>
          <w:lang w:val="en-US"/>
        </w:rPr>
      </w:pPr>
      <w:r>
        <w:rPr>
          <w:sz w:val="24"/>
          <w:lang w:val="en-US"/>
        </w:rPr>
        <w:t>—</w:t>
      </w:r>
      <w:r>
        <w:rPr>
          <w:sz w:val="24"/>
          <w:lang w:val="en-US"/>
        </w:rPr>
        <w:t>V˜{ë„ª?ÃÕ)Æz</w:t>
      </w:r>
    </w:p>
    <w:p>
      <w:pPr>
        <w:pStyle w:val="Normal"/>
        <w:bidi w:val="0"/>
        <w:spacing w:lineRule="auto" w:line="240"/>
        <w:jc w:val="left"/>
        <w:rPr>
          <w:lang w:val="en-US"/>
        </w:rPr>
      </w:pPr>
      <w:r>
        <w:rPr>
          <w:sz w:val="24"/>
          <w:lang w:val="en-US"/>
        </w:rPr>
        <w:t>"×íaäçwõþ8?žOªt²ˆªrî?WwÏè|?a×š?—Ê?„ƒÅ´ÈÁ–X|˜ISµnP•&lt;áDgÞ§É??”4?ŠM¹á,YÌ?J\Hk?&lt;n¥fèKb,VQš|g{»</w:t>
      </w:r>
    </w:p>
    <w:p>
      <w:pPr>
        <w:pStyle w:val="Normal"/>
        <w:bidi w:val="0"/>
        <w:spacing w:lineRule="auto" w:line="240"/>
        <w:jc w:val="left"/>
        <w:rPr>
          <w:lang w:val="en-US"/>
        </w:rPr>
      </w:pPr>
      <w:r>
        <w:rPr>
          <w:sz w:val="24"/>
          <w:lang w:val="en-US"/>
        </w:rPr>
        <w:t>Ð6?L½ÙÚ?úýÔ¡á?”</w:t>
        <w:tab/>
        <w:t>•5¨?4ºF¶</w:t>
      </w:r>
    </w:p>
    <w:p>
      <w:pPr>
        <w:pStyle w:val="Normal"/>
        <w:bidi w:val="0"/>
        <w:spacing w:lineRule="auto" w:line="240"/>
        <w:jc w:val="left"/>
        <w:rPr>
          <w:lang w:val="en-US"/>
        </w:rPr>
      </w:pPr>
      <w:r>
        <w:rPr>
          <w:sz w:val="24"/>
          <w:lang w:val="en-US"/>
        </w:rPr>
        <w:t>º?S™\eøƒ›$ù#ô</w:t>
      </w:r>
    </w:p>
    <w:p>
      <w:pPr>
        <w:pStyle w:val="Normal"/>
        <w:bidi w:val="0"/>
        <w:spacing w:lineRule="auto" w:line="240"/>
        <w:jc w:val="left"/>
        <w:rPr>
          <w:lang w:val="en-US"/>
        </w:rPr>
      </w:pPr>
      <w:r>
        <w:rPr>
          <w:sz w:val="24"/>
          <w:lang w:val="en-US"/>
        </w:rPr>
        <w:t>—</w:t>
      </w:r>
      <w:r>
        <w:rPr>
          <w:sz w:val="24"/>
          <w:lang w:val="en-US"/>
        </w:rPr>
        <w:t>üèlä”?9s]H¹òßµêä|«NË"Ês‰Á{*{YZ k)?²Ô7!YØL#?«?›™Ì½pDÞ?Òh5u?ïj‡ðäV†‡FóCK§…Šªä’¤q'R?#0+ÅçoKÔ"‚‚;??Kaƒœ?(&amp;(3²Œýo$°’,÷á?Ô®µ§›®?ý'–Y?¡¡–°4/f9Õ—´²?pŸ*Þª¸</w:t>
        <w:softHyphen/>
        <w:t>é–Ð³°&lt;</w:t>
      </w:r>
    </w:p>
    <w:p>
      <w:pPr>
        <w:pStyle w:val="Normal"/>
        <w:bidi w:val="0"/>
        <w:spacing w:lineRule="auto" w:line="240"/>
        <w:jc w:val="left"/>
        <w:rPr>
          <w:lang w:val="en-US"/>
        </w:rPr>
      </w:pPr>
      <w:r>
        <w:rPr>
          <w:sz w:val="24"/>
          <w:lang w:val="en-US"/>
        </w:rPr>
        <w:t>?0£?ãÖ&gt;k)Á8¶+"¤? A</w:t>
        <w:softHyphen/>
        <w:t>i?d}£µC·ÝÊ*Õ(‚?T²)UpžL*éAË?l ì?—œ$K£E:·-$-;??µ</w:t>
        <w:softHyphen/>
        <w:t>G&amp;Ø˜˜ºÛ</w:t>
        <w:softHyphen/>
        <w:t>?ÜÔC?•$G»[¦¥«?UË¯¶³n?kz'ŒM[“r?5Ô+?YÍ??œª*Jf?œTŠ”6?ï?g ZÖ?‹??•</w:t>
      </w:r>
    </w:p>
    <w:p>
      <w:pPr>
        <w:pStyle w:val="Normal"/>
        <w:bidi w:val="0"/>
        <w:spacing w:lineRule="auto" w:line="240"/>
        <w:jc w:val="left"/>
        <w:rPr>
          <w:lang w:val="en-US"/>
        </w:rPr>
      </w:pPr>
      <w:r>
        <w:rPr>
          <w:sz w:val="24"/>
          <w:lang w:val="en-US"/>
        </w:rPr>
        <w:t>5ß¢äikº³I™T?¢Ÿ?ñ?OJõƒ¤L²H¥’”ÒPJÅÑ?¿¶§‰4ô¹€$õ?ò+Œˆ?š)…</w:t>
        <w:tab/>
        <w:t>Œ?@À£HÁÞ`š©s"´??ê?Â?¯”9gaUTQ^žòJ#Wá?u·´ÃŠðÀ??¤*RÉç_šÖZBÿÐ{¡IØet?“ÿ?ÂeÌÿ"£C8ÑuÀôÏLn&amp;ŠŽVFÖ·Z¾|PÁÂõnÿ?%›Ko</w:t>
        <w:tab/>
        <w:t>ªÌ¢*Ÿ¥´4‡iœ$?Šì?lðÂãA?/ùÂ‚\šc?ÔÇ:°¾eÎÖîx}ßÔò1çÜ??µºÃëCAEì</w:t>
      </w:r>
    </w:p>
    <w:p>
      <w:pPr>
        <w:pStyle w:val="Normal"/>
        <w:bidi w:val="0"/>
        <w:spacing w:lineRule="auto" w:line="240"/>
        <w:jc w:val="left"/>
        <w:rPr>
          <w:lang w:val="en-US"/>
        </w:rPr>
      </w:pPr>
      <w:r>
        <w:rPr>
          <w:sz w:val="24"/>
          <w:lang w:val="en-US"/>
        </w:rPr>
        <w:t>›</w:t>
      </w:r>
      <w:r>
        <w:rPr>
          <w:sz w:val="24"/>
          <w:lang w:val="en-US"/>
        </w:rPr>
        <w:t>ß}Êß¸“úƒ?q”½QzßÃ‘?ð÷??áï?¢Ù8Îs&lt;*ü&amp;?Þ)à‰Ó?XE€ÊS^Í?pÜ#Í?Ä½à¿$ñ_ä°¢*æÆ¯x¶@9÷øÍ‡$&gt;‘žeÇ½g¼(×k?Zæ•ü&amp;¬?s–ï…Kè[°4”ìOz”œáI&gt;Îù?f?Ð7…ßKÎ</w:t>
        <w:tab/>
        <w:t>û=ä?½_»à</w:t>
        <w:softHyphen/>
        <w:t>g?ï‚&lt;Ç¾5+#«Án¤^úJº</w:t>
        <w:softHyphen/>
        <w:t>?GÑ</w:t>
        <w:tab/>
        <w:t>y\?&lt;W¯ý5?KíŠn?„½aH</w:t>
        <w:softHyphen/>
        <w:t>…eì??ÆÂ7¶vâ?¹?Ê?kÃWŸ^d»s€?2??éLéóE"MÊ(9e…,½8Ç²$JÒcõV%ç??;</w:t>
      </w:r>
    </w:p>
    <w:p>
      <w:pPr>
        <w:pStyle w:val="Normal"/>
        <w:bidi w:val="0"/>
        <w:spacing w:lineRule="auto" w:line="240"/>
        <w:jc w:val="left"/>
        <w:rPr>
          <w:lang w:val="en-US"/>
        </w:rPr>
      </w:pPr>
      <w:r>
        <w:rPr>
          <w:sz w:val="24"/>
          <w:lang w:val="en-US"/>
        </w:rPr>
        <w:t>?¹|?Ú?U??cm–?¶(áx§3ˆ¬Æ`i?</w:t>
      </w:r>
    </w:p>
    <w:p>
      <w:pPr>
        <w:pStyle w:val="Normal"/>
        <w:bidi w:val="0"/>
        <w:spacing w:lineRule="auto" w:line="240"/>
        <w:jc w:val="left"/>
        <w:rPr>
          <w:lang w:val="en-US"/>
        </w:rPr>
      </w:pPr>
      <w:r>
        <w:rPr>
          <w:sz w:val="24"/>
          <w:lang w:val="en-US"/>
        </w:rPr>
        <w:t>=?°?®îêa‰hkôXmmëî\‰WUŠµðD‡Ÿ—øô|‰W€N”Ç]ÿ¡äFoLÐ!Gq¸îøÔ0ï©ßû•&lt;Ž^Ôn§Ùo€K•jªÂç?F\`mˆÏE"úíu=xÜÃxã?"Ía‘ pœfì??ukéä8^?±“óß?o…?Tï±?@2†5NÖ ”·?h?9®fe,®?œJÓàQ??z¼à8?ç?oRÔyôÈ(?Ÿõ?9+°/”f~ÑIÄª??å?…¯</w:t>
        <w:tab/>
        <w:t>v?eW/‰Ûñ%‚ë?&lt;•”??ù?!Þêz?ìÎ|\Å?˜æ»?èÆµtC?4 w?†5</w:t>
      </w:r>
    </w:p>
    <w:p>
      <w:pPr>
        <w:pStyle w:val="Normal"/>
        <w:bidi w:val="0"/>
        <w:spacing w:lineRule="auto" w:line="240"/>
        <w:jc w:val="left"/>
        <w:rPr>
          <w:lang w:val="en-US"/>
        </w:rPr>
      </w:pPr>
      <w:r>
        <w:rPr>
          <w:sz w:val="24"/>
          <w:lang w:val="en-US"/>
        </w:rPr>
        <w:t>4ÿ??÷KÀÃ?ZË¨¿Môf?)A Oxm?â?JýTýE?•'?HŒ</w:t>
      </w:r>
    </w:p>
    <w:p>
      <w:pPr>
        <w:pStyle w:val="Normal"/>
        <w:bidi w:val="0"/>
        <w:spacing w:lineRule="auto" w:line="240"/>
        <w:jc w:val="left"/>
        <w:rPr>
          <w:lang w:val="en-US"/>
        </w:rPr>
      </w:pPr>
      <w:r>
        <w:rPr>
          <w:sz w:val="24"/>
          <w:lang w:val="en-US"/>
        </w:rPr>
        <w:t>i¸²h?AîqF!EK?2?)p%EÛ£–²$?1H&gt;i! ‡©2?dci(?r„Z&lt;½:¬eÏ®{wI´À¯ò°ƒƒs¡ò??—¡MAFé‡¿ˆ¥¨j?ŸókX˜|ô÷Ë?¿Éá?½Kâ=Ñ³_ü?–¤åáözq0C3mFWËe¿„Ô?„x¨ï0ÇXÉ??fa§?ø˜¿¾{à—Ž.ú@q_hùÑ</w:t>
      </w:r>
    </w:p>
    <w:p>
      <w:pPr>
        <w:pStyle w:val="Normal"/>
        <w:bidi w:val="0"/>
        <w:spacing w:lineRule="auto" w:line="240"/>
        <w:jc w:val="left"/>
        <w:rPr>
          <w:lang w:val="en-US"/>
        </w:rPr>
      </w:pPr>
      <w:r>
        <w:rPr>
          <w:sz w:val="24"/>
          <w:lang w:val="en-US"/>
        </w:rPr>
        <w:t>xÍ¥`‰J_ßü) TZ†c½ñdÃ/ÂTCpw’s˜?.}QVÍ?Ÿo7Iža±&gt;á¥—?•Vþ?`/[bç?ÈdÿŒ?£ªïr6#GP%¬}›Ì@M÷’km?WQš}??ÑoK¸Ò€å—?×èGN‰\€|îßh`b´ÇæÝXˆö?¬eØqNJ½|stp~xªóW(È³2”è†Utö?G¨²¨”ÿG ?¥v |ù?âÐ*~Ù;,ïyRÞÙ|éTø&gt;¾å§ž¹˜?žåU–û?Îi?Á1}º%TÆ2{£žR?PÝÁS,ÚAcG?W&lt;¨|µí?¶7v 7´Æ???Pš0F€^I±¶oA7„Ù¯^Á?</w:t>
        <w:tab/>
        <w:t>ü?Þ~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1 0 obj&lt;&lt;/Type/Page/Contents 362 0 R/Group&lt;&lt;/Type/Group/CS/DeviceRGB/S/Transparency&gt;&gt;/MediaBox[ 0 0 396.720000 612.720000]/Parent 2 0 R/Resources&lt;&lt;/ExtGState&lt;&lt;/GS12 12 0 R/GS7 7 0 R&gt;&gt;/Font&lt;&lt;/F1 5 0 R&gt;&gt;/ProcSet[/PDF/Text/ImageB/ImageC/ImageI]&gt;&gt;/StructParents 15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2 0 obj&lt;&lt;/Filter/FlateDecode/Length 24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ã¶?~?ÿ G¹H?Q»€¢@gér/Š¶˜?}?ú@Ë´%D–\-1üïïÙèÈž8ã?w</w:t>
      </w:r>
    </w:p>
    <w:p>
      <w:pPr>
        <w:pStyle w:val="Normal"/>
        <w:bidi w:val="0"/>
        <w:spacing w:lineRule="auto" w:line="240"/>
        <w:jc w:val="left"/>
        <w:rPr>
          <w:lang w:val="en-US"/>
        </w:rPr>
      </w:pPr>
      <w:r>
        <w:rPr>
          <w:sz w:val="24"/>
          <w:lang w:val="en-US"/>
        </w:rPr>
        <w:t>Ôä!uøñì‡yø±?ëµ)Gïûï?~?GSVvå==&lt;v»¿???;ûð‡ÙÔ</w:t>
        <w:softHyphen/>
        <w:t>?ë®}ø2-G$ýbÍÊö?üà}øôÑûðx{óð“ö´VIè=®oo´?ÀÚË"•?±—$¹Ê`eû~þ’y›áö&amp;ð64Ó¡L¾½yò½ÅßÞãno&gt;?Ënoþ¼½ñ&gt;ÿöÑ{¸€ñC7ŽÝö2ÌŸºn&lt;y?,*T?Æ?ìâÙÞÃ?xêo?ýä?o°Jµ*b¸c?©&lt;?V/¶?x‹û0Èü½5Ï</w:t>
        <w:softHyphen/>
        <w:t>}™v</w:t>
        <w:softHyphen/>
        <w:t>?dX/tà·cGÓÜ78c˜?¢³P¥úôa‡_Ø²6p,?3³ÃÖ]/ÌÇÊÎèÛ®·|?M—86åóÞô«÷@¸›êB…¬Mï&gt;PA?å ÂòÉ/«ºYõ¶?®¾:?&amp;lÓ</w:t>
        <w:tab/>
        <w:t>îÖa?¤ ÷Tå?0ñ§··7}çµ|?ZR¦’ôÄt?¨$÷’P«Œõå?Ë$æƒÃhvÚŸg’2•å' ?úh~Ë¯?</w:t>
        <w:softHyphen/>
        <w:t>ß²?„?×?Bdè0?qNì&gt;ÊåA¦Iáï+Tk</w:t>
      </w:r>
    </w:p>
    <w:p>
      <w:pPr>
        <w:pStyle w:val="Normal"/>
        <w:bidi w:val="0"/>
        <w:spacing w:lineRule="auto" w:line="240"/>
        <w:jc w:val="left"/>
        <w:rPr>
          <w:lang w:val="en-US"/>
        </w:rPr>
      </w:pPr>
      <w:r>
        <w:rPr>
          <w:sz w:val="24"/>
          <w:lang w:val="en-US"/>
        </w:rPr>
        <w:t>bí-?j\IµoÚ??ö¨?#“¥mº=:Œ¦]&amp;p–ûe·µL¯[ü`?¾cUƒ¦Ãoé*Îs¥ã·t…¦â</w:t>
        <w:softHyphen/>
        <w:t>ûn‹ÚòLÓx`#h?~‡ÆRø½‡{?¹?ØA]2Ë??»89å</w:t>
      </w:r>
    </w:p>
    <w:p>
      <w:pPr>
        <w:pStyle w:val="Normal"/>
        <w:bidi w:val="0"/>
        <w:spacing w:lineRule="auto" w:line="240"/>
        <w:jc w:val="left"/>
        <w:rPr>
          <w:lang w:val="en-US"/>
        </w:rPr>
      </w:pPr>
      <w:r>
        <w:rPr>
          <w:sz w:val="24"/>
          <w:lang w:val="en-US"/>
        </w:rPr>
        <w:t>á†—…?ƒc†é«pÃœ¥û;`ê÷õ`ï??š</w:t>
        <w:softHyphen/>
        <w:t>N?ß8SÇÉ¯ò[™?;#?¦^Ý±œh¾·4ˆý?ÊQ'‰ßv£¬5vœídiàV4kd¹ê‰sKä?õt¸F??ûÒ?Ã[ÚªnQ½!*~ÂãC4?+ƒ‘c?Ž:?,û??…h±‘Ï?ÝVÖLÓ</w:t>
        <w:tab/>
        <w:t>Yûûz¬„&lt;</w:t>
      </w:r>
    </w:p>
    <w:p>
      <w:pPr>
        <w:pStyle w:val="Normal"/>
        <w:bidi w:val="0"/>
        <w:spacing w:lineRule="auto" w:line="240"/>
        <w:jc w:val="left"/>
        <w:rPr>
          <w:lang w:val="en-US"/>
        </w:rPr>
      </w:pPr>
      <w:r>
        <w:rPr>
          <w:sz w:val="24"/>
          <w:lang w:val="en-US"/>
        </w:rPr>
        <w:t>n°¸/ü?¢µ|</w:t>
      </w:r>
    </w:p>
    <w:p>
      <w:pPr>
        <w:pStyle w:val="Normal"/>
        <w:bidi w:val="0"/>
        <w:spacing w:lineRule="auto" w:line="240"/>
        <w:jc w:val="left"/>
        <w:rPr>
          <w:lang w:val="en-US"/>
        </w:rPr>
      </w:pPr>
      <w:r>
        <w:rPr>
          <w:sz w:val="24"/>
          <w:lang w:val="en-US"/>
        </w:rPr>
        <w:t>ª¾ÂÉã8Vú-»©ûrÚ¢–v¸CQä`²$Ì&lt;?X†¤™çlï8@K•ážÌ?7ZˆàB¤¨!Œzè?ÇIië?—ï#</w:t>
      </w:r>
    </w:p>
    <w:p>
      <w:pPr>
        <w:pStyle w:val="Normal"/>
        <w:bidi w:val="0"/>
        <w:spacing w:lineRule="auto" w:line="240"/>
        <w:jc w:val="left"/>
        <w:rPr>
          <w:lang w:val="en-US"/>
        </w:rPr>
      </w:pPr>
      <w:r>
        <w:rPr>
          <w:sz w:val="24"/>
          <w:lang w:val="en-US"/>
        </w:rPr>
        <w:t>?»˜¸G?p^†\oªÑƒ?H?Ž(:°æÞ«P?¹¿3SÊ©1¸Ü{fc/Yy?G*Iæ?]cåÑ;V®cŒfù/ë¢ò4-?)èhpi¡ìÚ¡?íQ Gåuƒûˆcî%àQ®òìô8ŠP”˜*w?úŒ?G´ðn–??{t¨wµ??…*´ËLeÕu˜”’Ð'ƒH´¿›–¶??w&lt;sTö2?X¶Rþ¦[Ÿ¯6vkÛÑg$ÁÉ?;Û×?:ù7m:Ê???‚Ñ¸ÃX?0(MËÁ?Æ?n(»‚ù †X‹½Ô;3ZÞC?Î{?åD</w:t>
        <w:tab/>
        <w:t>yGºB~</w:t>
      </w:r>
    </w:p>
    <w:p>
      <w:pPr>
        <w:pStyle w:val="Normal"/>
        <w:bidi w:val="0"/>
        <w:spacing w:lineRule="auto" w:line="240"/>
        <w:jc w:val="left"/>
        <w:rPr>
          <w:lang w:val="en-US"/>
        </w:rPr>
      </w:pPr>
      <w:r>
        <w:rPr>
          <w:sz w:val="24"/>
          <w:lang w:val="en-US"/>
        </w:rPr>
        <w:t>¥ô?ã'²(@Õ× ?#É?A)6¡³ÄßšgŠHYê×£º©—‘©·2r&gt;?ÃåáHc?Äa½µwÂr¬únÚ#f™˜–;?ÄÒ\?7I•vŠ?mK%G&amp;:ÄßI?#ú|ÝnîdZYD—aÐj?¦‰!ÂHÒ?îëø×ð?H·¼?(‚??üó?Ýa=ˆŸF€èšëÄZÅ™»?ç€?¤Ñõ?¤8È‰‡àT¢[ê"^?¥?.—?YÐ</w:t>
      </w:r>
    </w:p>
    <w:p>
      <w:pPr>
        <w:pStyle w:val="Normal"/>
        <w:bidi w:val="0"/>
        <w:spacing w:lineRule="auto" w:line="240"/>
        <w:jc w:val="left"/>
        <w:rPr>
          <w:lang w:val="en-US"/>
        </w:rPr>
      </w:pPr>
      <w:r>
        <w:rPr>
          <w:sz w:val="24"/>
          <w:lang w:val="en-US"/>
        </w:rPr>
        <w:t>#¥,HxÆÍM½¶s&amp;ã`›µ¢Yâ?¢ÃQ‚?n?ã”Ñò*</w:t>
        <w:softHyphen/>
        <w:t>„©*œ?</w:t>
        <w:softHyphen/>
        <w:t> èÄu,?a`?o?ûnÝ5«???5aÑ‘ÿ;U©n'?ÈÀr¶¿boÒA,??v?âÙŽ??‘?(sv??¥¡krQ?ebä4*&amp;?†²¶"[HÃ‚?ÁÔÃH!Œ¢?R?K¥Â?¡ô+9¼ÞXp;ÿ¡ë?=?/Du@€u@{ç&gt;?¯À??™JOm*?8–?ÃåØWp?‹u/cŽqÜ$Ó Q&lt;„ÖÙEÓsÛí?»Ú8´H›ñ$ò?1&lt;Ì#?D‚³š¶drE„?w¡üƒÚ:9û®¦b?¾bõ¯x"`ˆšdgÖ0P?‘H??;?š¥ìvëÕ„TF”#"8fà%–Ð5jHs??§®]dìÚJ&amp;Ÿ±s?+¾??¶?Y?YD‘b:\ÉÊ´“?E(??ùuêp'Ð%hgu•??hò’35„…æ[ßÉ?J%?”`E’ói?o</w:t>
        <w:softHyphen/>
        <w:t>?&amp;J]a?0?$ï¹|h,´¡T æÐˆTÖð/l?ZçðÍ?qÖ?²‚0–2Ô4J«ˆ}r?Ö:¸²}±Ü</w:t>
      </w:r>
    </w:p>
    <w:p>
      <w:pPr>
        <w:pStyle w:val="Normal"/>
        <w:bidi w:val="0"/>
        <w:spacing w:lineRule="auto" w:line="240"/>
        <w:jc w:val="left"/>
        <w:rPr>
          <w:lang w:val="en-US"/>
        </w:rPr>
      </w:pPr>
      <w:r>
        <w:rPr>
          <w:sz w:val="24"/>
          <w:lang w:val="en-US"/>
        </w:rPr>
        <w:t>c|,?ñf???9YØô?z“?×žd88?Å?Ä$öî?W?F?õQ6/ì$9é0r?§Ã?E^VÖY5Rœ¿ò˜ ö£…J¥ºT‘ið?=?ñé"º?š]èŽOöJ”?èí§ždHÇ</w:t>
        <w:tab/>
        <w:t>†?©ÎôJælpW</w:t>
        <w:tab/>
        <w:t>AcCíŽ¡Œ</w:t>
        <w:softHyphen/>
        <w:t>‹‹†q’9¡àP„‚CÓ€XV?Ù?þÑ·v%3Éì8´</w:t>
        <w:softHyphen/>
        <w:t>Y6öÈ”º?b:+8ßÅ§‹DÅsƒ“¾{ÂÖ?û?ˆv¬—8å6?‡PÀš=÷)1½‡@áï??Ø'â„¥aZJSC„\?w\zÍöq‚ÑâYèW??CEwn_h©ìÝÎ7Ø¿)B=@a?j?„š#Ðã¶Š^</w:t>
      </w:r>
    </w:p>
    <w:p>
      <w:pPr>
        <w:pStyle w:val="Normal"/>
        <w:bidi w:val="0"/>
        <w:spacing w:lineRule="auto" w:line="240"/>
        <w:jc w:val="left"/>
        <w:rPr>
          <w:lang w:val="en-US"/>
        </w:rPr>
      </w:pPr>
      <w:r>
        <w:rPr>
          <w:sz w:val="24"/>
          <w:lang w:val="en-US"/>
        </w:rPr>
        <w:t>t0{Ôy“ÓqÆná—$ê¶µåÈF|</w:t>
      </w:r>
    </w:p>
    <w:p>
      <w:pPr>
        <w:pStyle w:val="Normal"/>
        <w:bidi w:val="0"/>
        <w:spacing w:lineRule="auto" w:line="240"/>
        <w:jc w:val="left"/>
        <w:rPr>
          <w:lang w:val="en-US"/>
        </w:rPr>
      </w:pPr>
      <w:r>
        <w:rPr>
          <w:sz w:val="24"/>
          <w:lang w:val="en-US"/>
        </w:rPr>
        <w:t>ô4U¡³</w:t>
      </w:r>
    </w:p>
    <w:p>
      <w:pPr>
        <w:pStyle w:val="Normal"/>
        <w:bidi w:val="0"/>
        <w:spacing w:lineRule="auto" w:line="240"/>
        <w:jc w:val="left"/>
        <w:rPr>
          <w:lang w:val="en-US"/>
        </w:rPr>
      </w:pPr>
      <w:r>
        <w:rPr>
          <w:sz w:val="24"/>
          <w:lang w:val="en-US"/>
        </w:rPr>
        <w:t>)_°|o\ñ]?†º¤?( oÍ8rõ«¿®Ž)ÎJùÿ?'6´žçXÙ€¡K%úØ+ÝÔ¸“¯¹X¢ñAíëø…x?*Æ/€‹?²¯q?ˆ?ì°CC«¡!Ç°?·tÏ&amp;’G?+œ@÷t*??•?,û&amp;®?</w:t>
      </w:r>
    </w:p>
    <w:p>
      <w:pPr>
        <w:pStyle w:val="Normal"/>
        <w:bidi w:val="0"/>
        <w:spacing w:lineRule="auto" w:line="240"/>
        <w:jc w:val="left"/>
        <w:rPr>
          <w:lang w:val="en-US"/>
        </w:rPr>
      </w:pPr>
      <w:r>
        <w:rPr>
          <w:sz w:val="24"/>
          <w:lang w:val="en-US"/>
        </w:rPr>
        <w:t>·øÌV8Æ@ÜÞ¿ª˜–âXÕ¢‚!$à‰³</w:t>
        <w:tab/>
        <w:t>V8'^‰»&gt;½E¶Î‚ÀOðk</w:t>
      </w:r>
    </w:p>
    <w:p>
      <w:pPr>
        <w:pStyle w:val="Normal"/>
        <w:bidi w:val="0"/>
        <w:spacing w:lineRule="auto" w:line="240"/>
        <w:jc w:val="left"/>
        <w:rPr>
          <w:lang w:val="en-US"/>
        </w:rPr>
      </w:pPr>
      <w:r>
        <w:rPr>
          <w:sz w:val="24"/>
          <w:lang w:val="en-US"/>
        </w:rPr>
        <w:t>ŸÇôÁÆt,û‚?»¤Žæ&lt;?üÿÞhÿÝSáQv¡JS†:döx„ÿ ?æVýÊ?ß_3•?ó?æ,/¿&gt;B3¯2}öÝl;½‚?á'dåqŒ8P)À×tãõw"ãëÅ3‰ˆÏÞéOŸVÝéø¬É†G È+’Ëï«È¨P?„ç¼r¥ó˜^k³WV—S\?ª0ïòÕ"¦X›?îç?üD~?ôÙÚ?ˆa÷TÈ/ Hè1FÊ</w:t>
      </w:r>
    </w:p>
    <w:p>
      <w:pPr>
        <w:pStyle w:val="Normal"/>
        <w:bidi w:val="0"/>
        <w:spacing w:lineRule="auto" w:line="240"/>
        <w:jc w:val="left"/>
        <w:rPr>
          <w:lang w:val="en-US"/>
        </w:rPr>
      </w:pPr>
      <w:r>
        <w:rPr>
          <w:sz w:val="24"/>
          <w:lang w:val="en-US"/>
        </w:rPr>
        <w:t>ä^,? ÿAp&gt;î7+È7?òîa</w:t>
      </w:r>
    </w:p>
    <w:p>
      <w:pPr>
        <w:pStyle w:val="Normal"/>
        <w:bidi w:val="0"/>
        <w:spacing w:lineRule="auto" w:line="240"/>
        <w:jc w:val="left"/>
        <w:rPr>
          <w:lang w:val="en-US"/>
        </w:rPr>
      </w:pPr>
      <w:r>
        <w:rPr>
          <w:sz w:val="24"/>
          <w:lang w:val="en-US"/>
        </w:rPr>
        <w:t>þŸžì†?/!þÈ`°èçB*+Š£Ð#Ý3?ª˜¨MF</w:t>
      </w:r>
    </w:p>
    <w:p>
      <w:pPr>
        <w:pStyle w:val="Normal"/>
        <w:bidi w:val="0"/>
        <w:spacing w:lineRule="auto" w:line="240"/>
        <w:jc w:val="left"/>
        <w:rPr>
          <w:lang w:val="en-US"/>
        </w:rPr>
      </w:pPr>
      <w:r>
        <w:rPr>
          <w:sz w:val="24"/>
          <w:lang w:val="en-US"/>
        </w:rPr>
        <w:t>ŸFt$CMÅé§??7ãg¼-oƒŠ??+?ú</w:t>
      </w:r>
    </w:p>
    <w:p>
      <w:pPr>
        <w:pStyle w:val="Normal"/>
        <w:bidi w:val="0"/>
        <w:spacing w:lineRule="auto" w:line="240"/>
        <w:jc w:val="left"/>
        <w:rPr>
          <w:lang w:val="en-US"/>
        </w:rPr>
      </w:pPr>
      <w:r>
        <w:rPr>
          <w:sz w:val="24"/>
          <w:lang w:val="en-US"/>
        </w:rPr>
        <w:t>ô¨—ƒ?ë(/T–»?WŒfÚ, &gt;??ôl”?7z:ÌýO=??yÁÒ?ì°e!”ô÷‚ÔÿRVÓÒ?©Â…n„\;?*ÐpÊ?ä¹á?(–_?vô§?~Ÿ…ÅÑÏ&lt;"?</w:t>
        <w:tab/>
        <w:t>‘NCv5—Ÿ¬’??[3Û?¹ìB“?e*?ç’?OÑìã«oˆ/ËUžžÄVº«A$Ðyà?{@À¯‚$'*?cÐMâ×k(?FKp)Þ¯?ð^¤Iûâ;yš¨4™?xãñðMÚ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3 0 obj&lt;&lt;/Type/Page/Contents 364 0 R/Group&lt;&lt;/Type/Group/CS/DeviceRGB/S/Transparency&gt;&gt;/MediaBox[ 0 0 396.720000 612.720000]/Parent 2 0 R/Resources&lt;&lt;/Font&lt;&lt;/F1 5 0 R&gt;&gt;/ProcSet[/PDF/Text/ImageB/ImageC/ImageI]&gt;&gt;/StructParents 15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4 0 obj&lt;&lt;/Filter/FlateDecode/Length 22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ä¶?~?ÿàG?˜(–ï?Š?Ým{º?Ø³=h€&gt;,ú Øš?ØÒ?_2Í¿/IÑsÙÌl¼?vhZ?šúø‘ÔÃOýhÖª?ƒ?~xøi?U½ÕMðõáÑíþzx|Ýé‡ßÕÆX5?g?þ˜žFTý¦U£û?&gt;üü1øðx{óð«¤?Y?&lt;®ood?ÁŸòLdi?dY)</w:t>
      </w:r>
    </w:p>
    <w:p>
      <w:pPr>
        <w:pStyle w:val="Normal"/>
        <w:bidi w:val="0"/>
        <w:spacing w:lineRule="auto" w:line="240"/>
        <w:jc w:val="left"/>
        <w:rPr>
          <w:lang w:val="en-US"/>
        </w:rPr>
      </w:pPr>
      <w:r>
        <w:rPr>
          <w:sz w:val="24"/>
          <w:lang w:val="en-US"/>
        </w:rPr>
        <w:t>xÓÝÞDÁ?ÿû×íÍ×0¸û+xü÷íÍ/0ÿÿ·7ÿ½½</w:t>
        <w:tab/>
        <w:t>~ùü1x¸bÐ?7Ž®»nÓ¯Îg6}cER‰(NÉŠ«{??¿ã®Ÿ?~ú9ˆ.,•%¢(áƒ’D”9/µ7ãÖØàî¾ˆÃq«ï¤ýÃ~ëZíÅ?µnèÜ @‘Ëðqk†Ã?žlîd?’VÂ\5â#¯¤½vì_Ë´¦—ÁGF¿à?Þÿøu—Ì—•ˆýy?‘ˆ¢´?ë¯¡³???8«ï’0Ø*Ûˆ+ëÈ¸?©&lt;_‡–8ÝøCå¥³‰E</w:t>
      </w:r>
    </w:p>
    <w:p>
      <w:pPr>
        <w:pStyle w:val="Normal"/>
        <w:bidi w:val="0"/>
        <w:spacing w:lineRule="auto" w:line="240"/>
        <w:jc w:val="left"/>
        <w:rPr>
          <w:lang w:val="en-US"/>
        </w:rPr>
      </w:pPr>
      <w:r>
        <w:rPr>
          <w:sz w:val="24"/>
          <w:lang w:val="en-US"/>
        </w:rPr>
        <w:t>‡’</w:t>
      </w:r>
      <w:r>
        <w:rPr>
          <w:sz w:val="24"/>
          <w:lang w:val="en-US"/>
        </w:rPr>
        <w:t>E©Hæ³ù‚þH³?]CR?:?{Ö¢a+–÷ó?ðÌ,9?6æåðö°?ø©mz=ï ¬wòwÝ•–•(ù3ïOü5Yˆa„5î“°1v?‹JXÔ</w:t>
        <w:softHyphen/>
        <w:t>I(ÂÖ¬µ`ùÓHB?šÏ???å“jÛWžéíÄáµ?fqt:?P#«?Kã]õ®íE&amp;dùæ¨wÚíZ^”?`fØé?ÎÜ(??›?!4Ý?xJÈÚ(</w:t>
        <w:tab/>
        <w:t>÷øzëøiÓ»=‰2œðÅŽõÆ2Fñat{;¬NÖØª?|</w:t>
        <w:softHyphen/>
        <w:t>y;¯f?Ø</w:t>
        <w:tab/>
        <w:t>€¼?¾i?A@ŸÂnë-Éó?Cq3¬øi§v??™?áÚõ¬5–Ž€âGÙÚ»!ÏBÕk?Ñ?»</w:t>
        <w:tab/>
        <w:t>Ö&gt;?òôqÄ|x0Jñï¦×j\bwš‰Š1Þ)‹^Îc&gt;</w:t>
      </w:r>
    </w:p>
    <w:p>
      <w:pPr>
        <w:pStyle w:val="Normal"/>
        <w:bidi w:val="0"/>
        <w:spacing w:lineRule="auto" w:line="240"/>
        <w:jc w:val="left"/>
        <w:rPr>
          <w:lang w:val="en-US"/>
        </w:rPr>
      </w:pPr>
      <w:r>
        <w:rPr>
          <w:sz w:val="24"/>
          <w:lang w:val="en-US"/>
        </w:rPr>
        <w:t>/?cðúðÐ8ÿkÝxmaYHQVg?[ò?ÌÛÎ‚G?ÎNáêÞ% w–w¥c5õö0??¯K¾(‘")g?ìÍÈ&lt;E®.?ïâ-s`§€ž</w:t>
      </w:r>
    </w:p>
    <w:p>
      <w:pPr>
        <w:pStyle w:val="Normal"/>
        <w:bidi w:val="0"/>
        <w:spacing w:lineRule="auto" w:line="240"/>
        <w:jc w:val="left"/>
        <w:rPr>
          <w:lang w:val="en-US"/>
        </w:rPr>
      </w:pPr>
      <w:r>
        <w:rPr>
          <w:sz w:val="24"/>
          <w:lang w:val="en-US"/>
        </w:rPr>
        <w:t>9½=PßÌg°¯w?±êá?ô7SeçÃuÂä0õ„?b‚?Ô¯üžÄ¢ë%a-sQ¤'a€?Ñ„f?hDÐÞÝÇ!?.’Ï?gS@¨¬??ªpO\ÙâK?Ô?`å®'?ü\…½¾JŸq™‹(?3`?}Æ×é3??</w:t>
        <w:tab/>
        <w:t>Ÿ?¤?ûÌüÂT”Ï?’å3òd–?¡‡úqÆyvˆ?Ðî}¸ƒÔôÇeŸ4?mècÇÛfÃ“²?rÆ)ð?qr”y?H£?9@±ÎÛ‹JÞ¤Ê`WŸ?à5!?…9RQæœzö¾§œÈ?‹</w:t>
      </w:r>
    </w:p>
    <w:p>
      <w:pPr>
        <w:pStyle w:val="Normal"/>
        <w:bidi w:val="0"/>
        <w:spacing w:lineRule="auto" w:line="240"/>
        <w:jc w:val="left"/>
        <w:rPr>
          <w:lang w:val="en-US"/>
        </w:rPr>
      </w:pPr>
      <w:r>
        <w:rPr>
          <w:sz w:val="24"/>
          <w:lang w:val="en-US"/>
        </w:rPr>
        <w:t>uÅÆ$.‘(OlDPH™ÑÁØ÷&gt;</w:t>
        <w:softHyphen/>
        <w:t>ˆE^\J?@;ãD?BQtdq?)ƒø‡?Ýšhü&gt;ƒÀX¯•!</w:t>
      </w:r>
    </w:p>
    <w:p>
      <w:pPr>
        <w:pStyle w:val="Normal"/>
        <w:bidi w:val="0"/>
        <w:spacing w:lineRule="auto" w:line="240"/>
        <w:jc w:val="left"/>
        <w:rPr>
          <w:lang w:val="en-US"/>
        </w:rPr>
      </w:pPr>
      <w:r>
        <w:rPr>
          <w:sz w:val="24"/>
          <w:lang w:val="en-US"/>
        </w:rPr>
        <w:t>‚</w:t>
      </w:r>
      <w:r>
        <w:rPr>
          <w:sz w:val="24"/>
          <w:lang w:val="en-US"/>
        </w:rPr>
        <w:t>á?Úÿ/2âß(äYµ²ÖáÈñ8ðd¥ÚM=p÷aa_?”¡^rNP®EÉ…ÀÐ/º%†ÅPËé«¹?áz&amp;?ÜSäªÞ‡f?&gt;QÌŽ§•Lì+™9¾)eÃÔN=ë“¨?½ÖM¨cFQ?¶ì¸èá?×äÎ~É—¥‰HªÓˆ£5ª$Ü¹a0O?Uâ</w:t>
      </w:r>
    </w:p>
    <w:p>
      <w:pPr>
        <w:pStyle w:val="Normal"/>
        <w:bidi w:val="0"/>
        <w:spacing w:lineRule="auto" w:line="240"/>
        <w:jc w:val="left"/>
        <w:rPr>
          <w:lang w:val="en-US"/>
        </w:rPr>
      </w:pPr>
      <w:r>
        <w:rPr>
          <w:sz w:val="24"/>
          <w:lang w:val="en-US"/>
        </w:rPr>
        <w:t>‚</w:t>
      </w:r>
      <w:r>
        <w:rPr>
          <w:sz w:val="24"/>
          <w:lang w:val="en-US"/>
        </w:rPr>
        <w:t>_.!ª™CAuR@Ti8¸Ž? ï¶ºÙð#?^uÊ€ð°wýó?+?ŠEvÌÙø/-</w:t>
      </w:r>
    </w:p>
    <w:p>
      <w:pPr>
        <w:pStyle w:val="Normal"/>
        <w:bidi w:val="0"/>
        <w:spacing w:lineRule="auto" w:line="240"/>
        <w:jc w:val="left"/>
        <w:rPr>
          <w:lang w:val="en-US"/>
        </w:rPr>
      </w:pPr>
      <w:r>
        <w:rPr>
          <w:sz w:val="24"/>
          <w:lang w:val="en-US"/>
        </w:rPr>
        <w:t>²·ê,0¾P{?štÓ?Œ=??æ&lt;t»m?°~Ð?À…T1?£?Qaâí?Ý¾?w??&gt;‘©ˆ“£-qé</w:t>
        <w:softHyphen/>
        <w:t>Ú+ór)dôÍ&lt;š1p©</w:t>
      </w:r>
    </w:p>
    <w:p>
      <w:pPr>
        <w:pStyle w:val="Normal"/>
        <w:bidi w:val="0"/>
        <w:spacing w:lineRule="auto" w:line="240"/>
        <w:jc w:val="left"/>
        <w:rPr>
          <w:lang w:val="en-US"/>
        </w:rPr>
      </w:pPr>
      <w:r>
        <w:rPr>
          <w:sz w:val="24"/>
          <w:lang w:val="en-US"/>
        </w:rPr>
        <w:t>”</w:t>
      </w:r>
      <w:r>
        <w:rPr>
          <w:sz w:val="24"/>
          <w:lang w:val="en-US"/>
        </w:rPr>
        <w:t>Ù[p&gt;È??à”‡¿f½Ö&gt;t-?çÙØ†Ó?ù?±?îœÑ§xØ1CÓr–áf–ÔyqU‰¬:~ë{Hïm@µÜ•ùe</w:t>
        <w:tab/>
        <w:t>õá7óßçóä:ŸÇe*</w:t>
      </w:r>
    </w:p>
    <w:p>
      <w:pPr>
        <w:pStyle w:val="Normal"/>
        <w:bidi w:val="0"/>
        <w:spacing w:lineRule="auto" w:line="240"/>
        <w:jc w:val="left"/>
        <w:rPr>
          <w:lang w:val="en-US"/>
        </w:rPr>
      </w:pPr>
      <w:r>
        <w:rPr>
          <w:sz w:val="24"/>
          <w:lang w:val="en-US"/>
        </w:rPr>
        <w:t>ÉLé+Ç?+Ç?Kà8ŒÅùQÿ</w:t>
      </w:r>
    </w:p>
    <w:p>
      <w:pPr>
        <w:pStyle w:val="Normal"/>
        <w:bidi w:val="0"/>
        <w:spacing w:lineRule="auto" w:line="240"/>
        <w:jc w:val="left"/>
        <w:rPr>
          <w:lang w:val="en-US"/>
        </w:rPr>
      </w:pPr>
      <w:r>
        <w:rPr>
          <w:sz w:val="24"/>
          <w:lang w:val="en-US"/>
        </w:rPr>
        <w:t>?À?t}C1</w:t>
        <w:tab/>
        <w:t>ÀðE\Y/M=µ£?QËo^(Uê=¯âsE‘SïÁCÌ?ŒÄ?xë?^5ä›?ú7Xý?:XÑ‚•¯ÁÓ+?YMPiBõ`?ÅˆÞ©®5ÌÙcMŠ°}ÿè2èñÎà¦¬9ÝL5õ‰?þÛ@2?ùýœ?J”[`éæœ?ðäyÊ?±³?&gt;Â¿XÖ’}È#W?KT‰êÌÂ¯G~¡C[ò}i„…Þ¥Z¥wÓ†J?X2N«™’â,</w:t>
      </w:r>
    </w:p>
    <w:p>
      <w:pPr>
        <w:pStyle w:val="Normal"/>
        <w:bidi w:val="0"/>
        <w:spacing w:lineRule="auto" w:line="240"/>
        <w:jc w:val="left"/>
        <w:rPr>
          <w:lang w:val="en-US"/>
        </w:rPr>
      </w:pPr>
      <w:r>
        <w:rPr>
          <w:sz w:val="24"/>
          <w:lang w:val="en-US"/>
        </w:rPr>
        <w:t>‘</w:t>
      </w:r>
      <w:r>
        <w:rPr>
          <w:sz w:val="24"/>
          <w:lang w:val="en-US"/>
        </w:rPr>
        <w:t>®YÜ)c×ÀÿSË</w:t>
      </w:r>
    </w:p>
    <w:p>
      <w:pPr>
        <w:pStyle w:val="Normal"/>
        <w:bidi w:val="0"/>
        <w:spacing w:lineRule="auto" w:line="240"/>
        <w:jc w:val="left"/>
        <w:rPr>
          <w:lang w:val="en-US"/>
        </w:rPr>
      </w:pPr>
      <w:r>
        <w:rPr>
          <w:sz w:val="24"/>
          <w:lang w:val="en-US"/>
        </w:rPr>
        <w:t>ý7ÔF[œYkjKqö?¨‡i„Ä‚ÙÓ;ê¡f?±V†%VKìs?goÚŽ']«i€S¥$?yÈÁïZu?Xî?0{™¾ž:??-?6?°14?ó[Åƒ?N˜Õ+(&amp;?¦_Œœ¿@4ÄÞ</w:t>
        <w:tab/>
        <w:t>´‰¾ÇÆ‘K{äXJ‘Ë³&amp;C5?%ÿ›?ÄP‰Y¶ƒ?Ê#¦œ“???´S?lžQ·j?ü+5ëžôf²¬ó?KÔµ÷ºW¬?IZÄ]²*D4×VÜîF˜•û†Ê#?þ¦ý¯ÿ?|£Œ?aG¿ÇÄÓ¸Ž’gÁ?†•¥~Ü£?ž‡zë\+–˜Y?ÁelæŸ?@P??g_žUÅ¢Š¾™um‡*{;–³/?^ä;fßnTá“?¡?i_?Š^ïzGwMþ»*F+¥JzöiœÀ??Ø*ß›áÚÇH^Ò</w:t>
        <w:tab/>
        <w:t>B?*Ê™ß)1bŒ</w:t>
        <w:softHyphen/>
        <w:t>éÄ}´q”?‘ÛN¦æ7T¯ °?H?ÉµÇ`œòí?ê·¦c‰J{4kÅ</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n°\ð?_NŒóµGÄM?]? •Û</w:t>
      </w:r>
    </w:p>
    <w:p>
      <w:pPr>
        <w:pStyle w:val="Normal"/>
        <w:bidi w:val="0"/>
        <w:spacing w:lineRule="auto" w:line="240"/>
        <w:jc w:val="left"/>
        <w:rPr>
          <w:lang w:val="en-US"/>
        </w:rPr>
      </w:pPr>
      <w:r>
        <w:rPr>
          <w:sz w:val="24"/>
          <w:lang w:val="en-US"/>
        </w:rPr>
        <w:t>5ÐQ?~v½v¸û‹ï?"ßøñ¬}ïFÍ²</w:t>
      </w:r>
    </w:p>
    <w:p>
      <w:pPr>
        <w:pStyle w:val="Normal"/>
        <w:bidi w:val="0"/>
        <w:spacing w:lineRule="auto" w:line="240"/>
        <w:jc w:val="left"/>
        <w:rPr>
          <w:lang w:val="en-US"/>
        </w:rPr>
      </w:pPr>
      <w:r>
        <w:rPr>
          <w:sz w:val="24"/>
          <w:lang w:val="en-US"/>
        </w:rPr>
        <w:t>mÐ6&lt;?øÂ??é95Ñ?TÎ,ñvRŠ&lt;¾TÏNXÎvdJ^ÎÛƒ„l9?¤Fr?}!6ü˜[›ù¡my4ßÚäÇk*¯Å?¶¤=?¿[*(ÍýÇÁ„Æ½…#ãDT‡&amp;?›48bâm??&lt;1a?ÿ›ŽŽR×. ¸€¬|²Ü…*å|B&amp;òì|øjÜåêÅ`?</w:t>
        <w:softHyphen/>
        <w:t>ƒ&lt;ŸòÝ"(½^?IHœò?:YÅdí§õ* @C~Ò+ª?t°WP'‚# x!‰ iiª,îN</w:t>
      </w:r>
    </w:p>
    <w:p>
      <w:pPr>
        <w:pStyle w:val="Normal"/>
        <w:bidi w:val="0"/>
        <w:spacing w:lineRule="auto" w:line="240"/>
        <w:jc w:val="left"/>
        <w:rPr>
          <w:lang w:val="en-US"/>
        </w:rPr>
      </w:pPr>
      <w:r>
        <w:rPr>
          <w:sz w:val="24"/>
          <w:lang w:val="en-US"/>
        </w:rPr>
        <w:t>vŒUg1Õã½)4$?)ßõ|•Š¬&lt;½!˜«ßÓb_¦?—NiîïNü?Q</w:t>
      </w:r>
    </w:p>
    <w:p>
      <w:pPr>
        <w:pStyle w:val="Normal"/>
        <w:bidi w:val="0"/>
        <w:spacing w:lineRule="auto" w:line="240"/>
        <w:jc w:val="left"/>
        <w:rPr>
          <w:lang w:val="en-US"/>
        </w:rPr>
      </w:pPr>
      <w:r>
        <w:rPr>
          <w:sz w:val="24"/>
          <w:lang w:val="en-US"/>
        </w:rPr>
        <w:t>MìÔQ?"?l™??+?ÿDí?NP-…?*©?³³¾®¡˜S€?ŸQ·7Ôë-©‡</w:t>
      </w:r>
    </w:p>
    <w:p>
      <w:pPr>
        <w:pStyle w:val="Normal"/>
        <w:bidi w:val="0"/>
        <w:spacing w:lineRule="auto" w:line="240"/>
        <w:jc w:val="left"/>
        <w:rPr>
          <w:lang w:val="en-US"/>
        </w:rPr>
      </w:pPr>
      <w:r>
        <w:rPr>
          <w:sz w:val="24"/>
          <w:lang w:val="en-US"/>
        </w:rPr>
        <w:t>¬9Î®??</w:t>
      </w:r>
    </w:p>
    <w:p>
      <w:pPr>
        <w:pStyle w:val="Normal"/>
        <w:bidi w:val="0"/>
        <w:spacing w:lineRule="auto" w:line="240"/>
        <w:jc w:val="left"/>
        <w:rPr>
          <w:lang w:val="en-US"/>
        </w:rPr>
      </w:pPr>
      <w:r>
        <w:rPr>
          <w:sz w:val="24"/>
          <w:lang w:val="en-US"/>
        </w:rPr>
        <w:t xml:space="preserve">Œ¯È†™÷’C«Òú›?º?«Î.g </w:t>
        <w:tab/>
        <w:t>í</w:t>
      </w:r>
    </w:p>
    <w:p>
      <w:pPr>
        <w:pStyle w:val="Normal"/>
        <w:bidi w:val="0"/>
        <w:spacing w:lineRule="auto" w:line="240"/>
        <w:jc w:val="left"/>
        <w:rPr>
          <w:lang w:val="en-US"/>
        </w:rPr>
      </w:pPr>
      <w:r>
        <w:rPr>
          <w:sz w:val="24"/>
          <w:lang w:val="en-US"/>
        </w:rPr>
        <w:t>Á½Â,…Nž'Ï•xdN^?]=±?hÈQFÆð’¿Êysm@?ù?¢õÜ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5 0 obj&lt;&lt;/Type/Page/Contents 366 0 R/Group&lt;&lt;/Type/Group/CS/DeviceRGB/S/Transparency&gt;&gt;/MediaBox[ 0 0 396.720000 612.720000]/Parent 2 0 R/Resources&lt;&lt;/ExtGState&lt;&lt;/GS7 7 0 R&gt;&gt;/Font&lt;&lt;/F1 5 0 R&gt;&gt;/ProcSet[/PDF/Text/ImageB/ImageC/ImageI]/XObject&lt;&lt;/Image367 367 0 R&gt;&gt;&gt;&gt;/StructParents 15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6 0 obj&lt;&lt;/Filter/FlateDecode/Length 20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6?}?Ð£$´HJ–„??öÒK</w:t>
      </w:r>
    </w:p>
    <w:p>
      <w:pPr>
        <w:pStyle w:val="Normal"/>
        <w:bidi w:val="0"/>
        <w:spacing w:lineRule="auto" w:line="240"/>
        <w:jc w:val="left"/>
        <w:rPr>
          <w:lang w:val="en-US"/>
        </w:rPr>
      </w:pPr>
      <w:r>
        <w:rPr>
          <w:sz w:val="24"/>
          <w:lang w:val="en-US"/>
        </w:rPr>
        <w:t>´Øb?ôa·?´D[ldÑ+Qëõßw†?[Nì¬‹?ñpH?É¹??jþ¦7j%*?ýøãü1¢jd?}š?êí?óÇýVÎ?ˆµê„Qº›?—?U¿IQËþ§Ÿ¢·ïßEo?ooæ¿ÐˆR’±èqu{C£?þh”s’'i”e?É¡g?ã~ý˜Gëáö&amp;‰Öøï×Û›Oq4û'züýöæg0ôåöæ¯Û›èç?ÞEó;{«Ñ›Ë›ûEks²¹gÛá%IXj·sqíhþ?WýãÝÃû(9cjAI™ÂÉ8'ÅÂ›ÚõÊÈhvOÓ4Þöz+ûv?+c«Éâ]#»?MBÓ4jð¢Bõà'Êo[Y?YÏ(</w:t>
      </w:r>
    </w:p>
    <w:p>
      <w:pPr>
        <w:pStyle w:val="Normal"/>
        <w:bidi w:val="0"/>
        <w:spacing w:lineRule="auto" w:line="240"/>
        <w:jc w:val="left"/>
        <w:rPr>
          <w:lang w:val="en-US"/>
        </w:rPr>
      </w:pPr>
      <w:r>
        <w:rPr>
          <w:sz w:val="24"/>
          <w:lang w:val="en-US"/>
        </w:rPr>
        <w:t>Cõê0G¢z?šº?{2?ø¦«QâY&lt; V»åŽç;w?Z?Æü?À&gt;ÌO“,®Æ¾WÕ…©4)</w:t>
        <w:tab/>
        <w:t>=9¶ãÆo?§ïTÛú³b³?_å¤i´?TWµ#vÔaÝèöÓ‘êÖÃD1¨ÍÖZÞ»Õ^?[’’Ün0JH’¤EôX}Š—²?ã0ã1®¹H`</w:t>
      </w:r>
    </w:p>
    <w:p>
      <w:pPr>
        <w:pStyle w:val="Normal"/>
        <w:bidi w:val="0"/>
        <w:spacing w:lineRule="auto" w:line="240"/>
        <w:jc w:val="left"/>
        <w:rPr>
          <w:lang w:val="en-US"/>
        </w:rPr>
      </w:pPr>
      <w:r>
        <w:rPr>
          <w:sz w:val="24"/>
          <w:lang w:val="en-US"/>
        </w:rPr>
        <w:t>a@ÊÊØ??4;´í´Ð</w:t>
      </w:r>
    </w:p>
    <w:p>
      <w:pPr>
        <w:pStyle w:val="Normal"/>
        <w:bidi w:val="0"/>
        <w:spacing w:lineRule="auto" w:line="240"/>
        <w:jc w:val="left"/>
        <w:rPr>
          <w:lang w:val="en-US"/>
        </w:rPr>
      </w:pPr>
      <w:r>
        <w:rPr>
          <w:sz w:val="24"/>
          <w:lang w:val="en-US"/>
        </w:rPr>
        <w:t>Ú?ŽÀpƒµ¬Ýøå&gt;Xð¦*œ8?œÃ,Å-/ ?+ï???Ú€5?“+N‘–°y—bÑ=žƒ–Ì?äOùUö`²•Ãp?v9ì\ºß</w:t>
      </w:r>
    </w:p>
    <w:p>
      <w:pPr>
        <w:pStyle w:val="Normal"/>
        <w:bidi w:val="0"/>
        <w:spacing w:lineRule="auto" w:line="240"/>
        <w:jc w:val="left"/>
        <w:rPr>
          <w:lang w:val="en-US"/>
        </w:rPr>
      </w:pPr>
      <w:r>
        <w:rPr>
          <w:sz w:val="24"/>
          <w:lang w:val="en-US"/>
        </w:rPr>
        <w:t>lÂIƒ9†?š¦Ç=sêb?¿½l…MZ?¶?BÕ¨¶îe‡-??›Ka¸hÔª•¼"¿Ò&lt;#);??.</w:t>
      </w:r>
    </w:p>
    <w:p>
      <w:pPr>
        <w:pStyle w:val="Normal"/>
        <w:bidi w:val="0"/>
        <w:spacing w:lineRule="auto" w:line="240"/>
        <w:jc w:val="left"/>
        <w:rPr>
          <w:lang w:val="en-US"/>
        </w:rPr>
      </w:pPr>
      <w:r>
        <w:rPr>
          <w:sz w:val="24"/>
          <w:lang w:val="en-US"/>
        </w:rPr>
        <w:t>bˆ6cÕD?#?mõ0¨e+É¥ŒË?IÊScÖÌtõ?uKÏA@B²?¶µ€ß???p¢’Ç;=¶µ?k[g?ê×µ[õ$}?¡e}?¿@?|Å?t\Ébá:†FËí|’½S‰á8ß2??ÍNÆ~œê|g#¯É4#¥?Åß?†æŒÐgCE[ë~e3‚Å?«FëöÎ·”SÓ€O(îdïò*‰?ò]?Æ•è:m¼‘¥ôÚZwW%</w:t>
        <w:tab/>
        <w:t>§„?¯W*?»Ãˆ?ã?î?çGüE”@g</w:t>
        <w:softHyphen/>
        <w:t>ý°ZË?kÕw»}aÇJ™‰^u.ô`È¡Þ?µ‹°ä€?¢º?ƒ-yšxLí®9?]&lt;dØ¶—ƒìÌ…?ej¯¥ÉŸÝ÷—&amp;?„'Ï–€«?1?KôË¨z¹õ,,0?ªÑXütÙ?ct_ÛÄLi€¿”?ÐZþ) žZ7æš?'P£¹ß</w:t>
      </w:r>
    </w:p>
    <w:p>
      <w:pPr>
        <w:pStyle w:val="Normal"/>
        <w:bidi w:val="0"/>
        <w:spacing w:lineRule="auto" w:line="240"/>
        <w:jc w:val="left"/>
        <w:rPr>
          <w:lang w:val="en-US"/>
        </w:rPr>
      </w:pPr>
      <w:r>
        <w:rPr>
          <w:sz w:val="24"/>
          <w:lang w:val="en-US"/>
        </w:rPr>
        <w:t>â„-ž?ŠGŠ&gt;Ü|?sÕS ’&gt;…Ê?–Ìpçk?ÚÂ^e??ÛqêS§wwÇ¦,ŽiP)u/½K«°8ÄÎÞ/æŠZâEN²l‚³?p?£`š^ë?&lt;‰ëæ?¥úKHÅ()²?c/‘êtBF²|:áS¬w[i§û§;/º8Ùåme‚?!?ª?üˆ‡0ÇÁ?ˆµô??ò?Â^÷?ÀEI??ð¡ÂûÛ‡åè}?r?pG•î|&lt;ì??"kÄjåûW“48ôã`‹AÄÍ~kkÏ?sA??òÿ\þ?8'éx@'Vztb¥C'/.¥Ë›q?!P«Ü?Ï?P?V¨+%?DUA9YÇtU¸%°c§LãÅëÐœ§œ,ø™»r4?n©°B,úñ2???-ä¥mr·W^¦n¯(üëI€»M¼?(Ãþ ?råÕPA÷e,^ØP×@?gÀ?CÎxw€+ÐDa½p`†?€Ô*Ô®ìM??õ§¼T?@Òrº†«Îàœ#?rpµ!H1ÀN?¬'pÈ#ó‘€‹u??¹&amp;F4%i~?%?hZ˜€5 Ë¶(÷ð~Qð</w:t>
      </w:r>
    </w:p>
    <w:p>
      <w:pPr>
        <w:pStyle w:val="Normal"/>
        <w:bidi w:val="0"/>
        <w:spacing w:lineRule="auto" w:line="240"/>
        <w:jc w:val="left"/>
        <w:rPr>
          <w:lang w:val="en-US"/>
        </w:rPr>
      </w:pPr>
      <w:r>
        <w:rPr>
          <w:sz w:val="24"/>
          <w:lang w:val="en-US"/>
        </w:rPr>
        <w:t>?LŠ œg?r‚á?Ña@Y¡ü¦«\AtØe¢ÃÊ’d?ŠÐ?PßëÑc½ÞxÔw¬œNŠ??Û¼?t!</w:t>
      </w:r>
    </w:p>
    <w:p>
      <w:pPr>
        <w:pStyle w:val="Normal"/>
        <w:bidi w:val="0"/>
        <w:spacing w:lineRule="auto" w:line="240"/>
        <w:jc w:val="left"/>
        <w:rPr>
          <w:lang w:val="en-US"/>
        </w:rPr>
      </w:pPr>
      <w:r>
        <w:rPr>
          <w:sz w:val="24"/>
          <w:lang w:val="en-US"/>
        </w:rPr>
        <w:t>lá™? ûv˜›3È`ñÈ£Ókk€?à€s(|â_÷È?––P¾ˆ¿XÈð¯/èYk]ƒ§Ã8?Þ]ÐXª®†¬¾çŽ. Fë'?&lt;„Ñþ?µˆ78M&lt;Áèr2ø›?~°¶_??ø?¥Ó?:o1ë</w:t>
        <w:softHyphen/>
        <w:t>ÖIÎS´?ßk§iôÎ</w:t>
        <w:tab/>
        <w:t>à</w:t>
        <w:softHyphen/>
        <w:t>½ë?H&lt;b{TÐ·–‰°$°?æØKŽW.È??ÎÀü«©…-&lt;I‘p~ëYFòüù?paN‘29™s</w:t>
      </w:r>
    </w:p>
    <w:p>
      <w:pPr>
        <w:pStyle w:val="Normal"/>
        <w:bidi w:val="0"/>
        <w:spacing w:lineRule="auto" w:line="240"/>
        <w:jc w:val="left"/>
        <w:rPr>
          <w:lang w:val="en-US"/>
        </w:rPr>
      </w:pPr>
      <w:r>
        <w:rPr>
          <w:sz w:val="24"/>
          <w:lang w:val="en-US"/>
        </w:rPr>
        <w:t>]]wØ?h$0?Öªo?'º§"=½Ò=Hã5!?â¬.9ì??R?_òähóÉ‘Àúš$K)¡|??ûÄf¼&lt;€"Ê&gt;b?b.P(Ù77Ê¬°/ú?C[È&amp;¯´™ïŒ†é•=«?Å?6â?vÅØ?aÐh€¢µï?@;ÑßYi¥{KQ!1àÆ?ø%‘%ç¥¥ÃV?D8Ö?0]«r8ÞJ½mÃ?½œ°¼¶f)ü¾|ho…1²·L&amp;l¯pÙ</w:t>
      </w:r>
    </w:p>
    <w:p>
      <w:pPr>
        <w:pStyle w:val="Normal"/>
        <w:bidi w:val="0"/>
        <w:spacing w:lineRule="auto" w:line="240"/>
        <w:jc w:val="left"/>
        <w:rPr>
          <w:lang w:val="en-US"/>
        </w:rPr>
      </w:pPr>
      <w:r>
        <w:rPr>
          <w:sz w:val="24"/>
          <w:lang w:val="en-US"/>
        </w:rPr>
        <w:t>1¬tÛŠÞÅ?˜„£, /}4kµZÁ³?®»Î8Íª×›FÂg„</w:t>
      </w:r>
    </w:p>
    <w:p>
      <w:pPr>
        <w:pStyle w:val="Normal"/>
        <w:bidi w:val="0"/>
        <w:spacing w:lineRule="auto" w:line="240"/>
        <w:jc w:val="left"/>
        <w:rPr>
          <w:lang w:val="en-US"/>
        </w:rPr>
      </w:pPr>
      <w:r>
        <w:rPr>
          <w:sz w:val="24"/>
          <w:lang w:val="en-US"/>
        </w:rPr>
        <w:t>›</w:t>
      </w:r>
      <w:r>
        <w:rPr>
          <w:sz w:val="24"/>
          <w:lang w:val="en-US"/>
        </w:rPr>
        <w:t>wÙ¤iCGÿ=Ó2'ü$?|h?à·ñ’K?„ÿ</w:t>
        <w:softHyphen/>
        <w:t>/ÝR&lt;'ŒN</w:t>
        <w:softHyphen/>
        <w:t>"???{»Ñ&lt;þ`??Œh/x6?R¥»A9NŽMB·™^Þy?œxEªÐ‚‘Ey?Bå7??Jº§^?öim?j½ØAâ{pEø&lt;;|68|?€7Ô1ªhãð¡?’È|8pì°••?€ží5Û^?$</w:t>
        <w:tab/>
        <w:t>¸j?^œ@.ýŽ¨</w:t>
      </w:r>
    </w:p>
    <w:p>
      <w:pPr>
        <w:pStyle w:val="Normal"/>
        <w:bidi w:val="0"/>
        <w:spacing w:lineRule="auto" w:line="240"/>
        <w:jc w:val="left"/>
        <w:rPr>
          <w:lang w:val="en-US"/>
        </w:rPr>
      </w:pPr>
      <w:r>
        <w:rPr>
          <w:sz w:val="24"/>
          <w:lang w:val="en-US"/>
        </w:rPr>
        <w:t>ÚmxJ?JGT(?eX¦s</w:t>
      </w:r>
    </w:p>
    <w:p>
      <w:pPr>
        <w:pStyle w:val="Normal"/>
        <w:bidi w:val="0"/>
        <w:spacing w:lineRule="auto" w:line="240"/>
        <w:jc w:val="left"/>
        <w:rPr>
          <w:lang w:val="en-US"/>
        </w:rPr>
      </w:pPr>
      <w:r>
        <w:rPr>
          <w:sz w:val="24"/>
          <w:lang w:val="en-US"/>
        </w:rPr>
        <w:t>á;?ß3:Y=?'&gt;?Ýä?Üg'÷;§6‘ì—»×wœq’äPp)?ÙyÔAôòóÌ?³÷?€2¼Šjë&amp;¸R?O¤ñ¸Ý‰Þã»»†?’˜]‡ê»gúášÏ{”?áûä´4uw‰€äÂØ³yß' Ü?/·7n?n¥?Þä?Í"Ã§a…ß?6b-ù"ÞëèÜÇÖô—á)#y„Ì 8÷ÙÖÚø?F“a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7 0 obj&lt;&lt;/Type/XObject/BitsPerComponent 8/ColorSpace/DeviceRGB/Filter/DCTDecode/Height 181/Interpolate true/Length 25104/Subtype/Image/Width 77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µ?</w:t>
      </w:r>
    </w:p>
    <w:p>
      <w:pPr>
        <w:pStyle w:val="Normal"/>
        <w:bidi w:val="0"/>
        <w:spacing w:lineRule="auto" w:line="240"/>
        <w:jc w:val="left"/>
        <w:rPr>
          <w:lang w:val="en-US"/>
        </w:rPr>
      </w:pPr>
      <w:r>
        <w:rPr>
          <w:sz w:val="24"/>
          <w:lang w:val="en-US"/>
        </w:rPr>
        <w:t>??"???????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6! B%ufÜØ*¥F2p1“È??÷&lt;àt ?ÑHzU;mSO½±ŽúÒþÖ{I?"O?ÊÑ³?Û€ÀàÜ}x ´QE??QE??QE??QE??QE??S$–8¶</w:t>
        <w:tab/>
        <w:t>$D.ÛSq?qô?§ƒN??´QE??U</w:t>
      </w:r>
    </w:p>
    <w:p>
      <w:pPr>
        <w:pStyle w:val="Normal"/>
        <w:bidi w:val="0"/>
        <w:spacing w:lineRule="auto" w:line="240"/>
        <w:jc w:val="left"/>
        <w:rPr>
          <w:lang w:val="en-US"/>
        </w:rPr>
      </w:pPr>
      <w:r>
        <w:rPr>
          <w:sz w:val="24"/>
          <w:lang w:val="en-US"/>
        </w:rPr>
        <w:t>cXÓô</w:t>
      </w:r>
    </w:p>
    <w:p>
      <w:pPr>
        <w:pStyle w:val="Normal"/>
        <w:bidi w:val="0"/>
        <w:spacing w:lineRule="auto" w:line="240"/>
        <w:jc w:val="left"/>
        <w:rPr>
          <w:lang w:val="en-US"/>
        </w:rPr>
      </w:pPr>
      <w:r>
        <w:rPr>
          <w:sz w:val="24"/>
          <w:lang w:val="en-US"/>
        </w:rPr>
        <w:t>.}OTº[k(?2JÀœdàp2I$Uu??hšF†šÕæ¥</w:t>
      </w:r>
    </w:p>
    <w:p>
      <w:pPr>
        <w:pStyle w:val="Normal"/>
        <w:bidi w:val="0"/>
        <w:spacing w:lineRule="auto" w:line="240"/>
        <w:jc w:val="left"/>
        <w:rPr>
          <w:lang w:val="en-US"/>
        </w:rPr>
      </w:pPr>
      <w:r>
        <w:rPr>
          <w:sz w:val="24"/>
          <w:lang w:val="en-US"/>
        </w:rPr>
        <w:t>éŽT-Ôy•?qÀ  9?ý(?fŠln²F®Œ???¬§ ƒÜS¨?¢Š(?¢Š(?¢Š(?¬?x£Dð</w:t>
        <w:softHyphen/>
        <w:t>ŠÞkz„Vp³mMÀ³9ôUPYºó€qÔÖÅy?Çÿ?</w:t>
        <w:tab/>
        <w:t>I¬xZ?vÛg¥?2«??…±œsŒ‚?ÇqŸ¡?ÒÖ¾9x[Cº?Oi</w:t>
        <w:softHyphen/>
        <w:t>HYUã"ËË?!?‡Q)C´äŒãªžØ&amp;ŽûBxJþâHµ?¯´Åå%–?1?Aùs³,?ŽHÁ?Ÿ˜×ÌGÌ¹,ÿ?º?8Æ~ìy??Àã'ó'’sÍ1%‘cxÖFXß?”?†ÇLŽô?õ$_´?„gÔ!´ŠÏY‘¥uEt¶B2Øí¿qÆz?O¦kR?ž?šÂ?©u¦·2ða’ÚC$d?H`ªGqÈ$?pN</w:t>
      </w:r>
    </w:p>
    <w:p>
      <w:pPr>
        <w:pStyle w:val="Normal"/>
        <w:bidi w:val="0"/>
        <w:spacing w:lineRule="auto" w:line="240"/>
        <w:jc w:val="left"/>
        <w:rPr>
          <w:lang w:val="en-US"/>
        </w:rPr>
      </w:pPr>
      <w:r>
        <w:rPr>
          <w:sz w:val="24"/>
          <w:lang w:val="en-US"/>
        </w:rPr>
        <w:t>|?²A2M?±°dtl2‘È Ž†£??ö&gt;¯ñkÁº5•äº›O</w:t>
      </w:r>
    </w:p>
    <w:p>
      <w:pPr>
        <w:pStyle w:val="Normal"/>
        <w:bidi w:val="0"/>
        <w:spacing w:lineRule="auto" w:line="240"/>
        <w:jc w:val="left"/>
        <w:rPr>
          <w:lang w:val="en-US"/>
        </w:rPr>
      </w:pPr>
      <w:r>
        <w:rPr>
          <w:sz w:val="24"/>
          <w:lang w:val="en-US"/>
        </w:rPr>
        <w:t>ê«Àm w¥€nq€W9e$0ôÉ?Çyñ‹ÀÖVÖW?¬—ŠñYâ)o!;T²’FÜ¹JŒŽO¶Hù?[ë©¬mì¤žÚÙáº!|nÇ±Ú8ÿ??LžêæèD..%›ÉŒE?˜å¶ è£=?ÉàzÐ?ÙOñ'Âÿ?ðŒ^kðj?îÖÎÞ)çŽß?"y„„R3€ä‚0HÇ|?k–±ý |#}t–ëg¬Ç#²ª?¶FÜK?À?ä“Îzt??8?Ì|g}?·Â??éˆú}¶«?—|b²b¬cd!%n?ï??°IÏ=(øgðÉµ</w:t>
        <w:softHyphen/>
        <w:t>&amp;?êš£éöVæµ–?$K?Ýæ2r€ƒòõlvî?ôUÇ‹¼;gd·wZÕŒ?3D›¥˜)</w:t>
      </w:r>
    </w:p>
    <w:p>
      <w:pPr>
        <w:pStyle w:val="Normal"/>
        <w:bidi w:val="0"/>
        <w:spacing w:lineRule="auto" w:line="240"/>
        <w:jc w:val="left"/>
        <w:rPr>
          <w:lang w:val="en-US"/>
        </w:rPr>
      </w:pPr>
      <w:r>
        <w:rPr>
          <w:sz w:val="24"/>
          <w:lang w:val="en-US"/>
        </w:rPr>
        <w:t>"†@AåIR?œ`rx?«?ºþ•}§I¨YßÃse?ìkˆNøÁã'pã?&lt;·AÎHÁ¯Ÿ&gt;8k6rø«Ãï&gt;›a{?²[‰&amp;Rb{¥~Ç?z(ÆT?pIëÈ®ßÀ^*:Ž“á8õ?e–ÞîÆêÐÛÛ[í¶???#F?—s?cÃ?ùHš?î`øƒáb=*??é²ÞH‘RpQòÛB‡?)r‡;½ªìþ*Ð-µÈôIµ{EÔÝY…·˜¨Uwwå9?ÆFHÎ</w:t>
      </w:r>
    </w:p>
    <w:p>
      <w:pPr>
        <w:pStyle w:val="Normal"/>
        <w:bidi w:val="0"/>
        <w:spacing w:lineRule="auto" w:line="240"/>
        <w:jc w:val="left"/>
        <w:rPr>
          <w:lang w:val="en-US"/>
        </w:rPr>
      </w:pPr>
      <w:r>
        <w:rPr>
          <w:sz w:val="24"/>
          <w:lang w:val="en-US"/>
        </w:rPr>
        <w:t>x×ˆþ?NÚ¿öÇ‡ï4û#-é•,ïÐ$Qü¨???'±ÀÁÆ;U??i‘øGP—Bº:5Ö</w:t>
        <w:softHyphen/>
        <w:softHyphen/>
        <w:t>Bd¸Õo†ñ?Þ›!X÷;¢?•È\¶W?òÉ??Ù¨xãÂº]šÝÝø‡MH^/:2·*í"dÈªIqGÊ? ×?ªüfðV«&amp;Ÿ6£,²o+,°[³G???œ|Àç‚›«È~5i?ÚøÓCÑ¡v·´6?¢µ‚2ñÃ#É&amp;V$^pÌ??àt??k??4</w:t>
        <w:softHyphen/>
        <w:t>?álŸk·GñŠ)»›eÃ8†?™caòŸ/#r‚9l“Ž???Ó/Æ??Áv-_Äp™?Ñ”†WN@#ç</w:t>
      </w:r>
    </w:p>
    <w:p>
      <w:pPr>
        <w:pStyle w:val="Normal"/>
        <w:bidi w:val="0"/>
        <w:spacing w:lineRule="auto" w:line="240"/>
        <w:jc w:val="left"/>
        <w:rPr>
          <w:lang w:val="en-US"/>
        </w:rPr>
      </w:pPr>
      <w:r>
        <w:rPr>
          <w:sz w:val="24"/>
          <w:lang w:val="en-US"/>
        </w:rPr>
        <w:t>W¿&lt;ñÎqƒ]}–¡c¨¬Ícyot°Èa”Á*¸G?Ê¶?22?&lt;×Â?Æ%¹ŒÎ</w:t>
        <w:tab/>
        <w:t>ˆ0.?îÈôÆGó?Zô=+[Ô/µ9|?á½Bßû/Ä?|¶¦?&amp;(new¨b…Â£?8!G^¤?ëj+â-kWñ?¦£«iº®¥u=Ë?²]½Ã™?Ö7ÈPïó?Ï8à?28?èþ?ø—¨Ø®Ž—Þ+û&amp;ž4©??úb¤qÌ</w:t>
        <w:tab/>
        <w:t>U’ ÅÕq•#nvŒÎ@&gt;–¢¼+À^$h|E</w:t>
        <w:softHyphen/>
        <w:t>E?£ªx²4±¶Ž</w:t>
        <w:tab/>
        <w:t>í£•ÞBîw1Y¤"2€Få?LãƒX¶zV£¡K?ˆ¼Cuyáû}?K}1</w:t>
        <w:softHyphen/>
        <w:t>¼÷¶’úÚ5$ì)»Ífl?ªvà?»ø€?ÑôW‘øc[×¯|!â??h·?Î½›‡}2?ÕŠ??¹Þ?×máF8e^˜@3Ç]à?ßëz}ìúß•kyo~ö</w:t>
      </w:r>
    </w:p>
    <w:p>
      <w:pPr>
        <w:pStyle w:val="Normal"/>
        <w:bidi w:val="0"/>
        <w:spacing w:lineRule="auto" w:line="240"/>
        <w:jc w:val="left"/>
        <w:rPr>
          <w:lang w:val="en-US"/>
        </w:rPr>
      </w:pPr>
      <w:r>
        <w:rPr>
          <w:sz w:val="24"/>
          <w:lang w:val="en-US"/>
        </w:rPr>
        <w:t>n‹²5tÇÜ,w6íÙç?€?e€:ê+Ã&gt;(ø§Çþ?°›PMZÞÆÖê÷ìÖö°Ú?$q„fËHÀÇ#;r?Q†?ŠñË_ˆþ4³‘???jŒQÄƒÎ¹iA&gt;á‰?{?(?íj+äh~7øùFÙ5´`]X¿Ø¡$?œ€?€AÏ×‚9Ï¶èr_xºÇGÕàñ–</w:t>
        <w:softHyphen/>
        <w:t>w¦GtÑÝ¥µŠ[†çiùO˜ˆ?n[8ÏÊ?j?ôÊ+Á¼7?ˆ</w:t>
        <w:softHyphen/>
        <w:t>~ É£xÏÅ:¬Io?›</w:t>
      </w:r>
    </w:p>
    <w:p>
      <w:pPr>
        <w:pStyle w:val="Normal"/>
        <w:bidi w:val="0"/>
        <w:spacing w:lineRule="auto" w:line="240"/>
        <w:jc w:val="left"/>
        <w:rPr>
          <w:lang w:val="en-US"/>
        </w:rPr>
      </w:pPr>
      <w:r>
        <w:rPr>
          <w:sz w:val="24"/>
          <w:lang w:val="en-US"/>
        </w:rPr>
        <w:t>ê~S^¨ÜAd\’</w:t>
      </w:r>
    </w:p>
    <w:p>
      <w:pPr>
        <w:pStyle w:val="Normal"/>
        <w:bidi w:val="0"/>
        <w:spacing w:lineRule="auto" w:line="240"/>
        <w:jc w:val="left"/>
        <w:rPr>
          <w:lang w:val="en-US"/>
        </w:rPr>
      </w:pPr>
      <w:r>
        <w:rPr>
          <w:sz w:val="24"/>
          <w:lang w:val="en-US"/>
        </w:rPr>
        <w:t>’</w:t>
      </w:r>
      <w:r>
        <w:rPr>
          <w:sz w:val="24"/>
          <w:lang w:val="en-US"/>
        </w:rPr>
        <w:t>C³?Ü»A%H\ÕÕ¼9â?‡w6ZZxæòéÜÇ"Hó\›‰[2íÈ-</w:t>
      </w:r>
    </w:p>
    <w:p>
      <w:pPr>
        <w:pStyle w:val="Normal"/>
        <w:bidi w:val="0"/>
        <w:spacing w:lineRule="auto" w:line="240"/>
        <w:jc w:val="left"/>
        <w:rPr>
          <w:lang w:val="en-US"/>
        </w:rPr>
      </w:pPr>
      <w:r>
        <w:rPr>
          <w:sz w:val="24"/>
          <w:lang w:val="en-US"/>
        </w:rPr>
        <w:t>å±ól</w:t>
      </w:r>
    </w:p>
    <w:p>
      <w:pPr>
        <w:pStyle w:val="Normal"/>
        <w:bidi w:val="0"/>
        <w:spacing w:lineRule="auto" w:line="240"/>
        <w:jc w:val="left"/>
        <w:rPr>
          <w:lang w:val="en-US"/>
        </w:rPr>
      </w:pPr>
      <w:r>
        <w:rPr>
          <w:sz w:val="24"/>
          <w:lang w:val="en-US"/>
        </w:rPr>
        <w:t>…</w:t>
      </w:r>
      <w:r>
        <w:rPr>
          <w:sz w:val="24"/>
          <w:lang w:val="en-US"/>
        </w:rPr>
        <w:t>'?$Ð?ÑuÊÚ|Gðmóm·ñ?ƒÉö³ˆÌ›]ß§Ê§–?ô`?=x?±áÏ?¿ƒ¤³f»Öuávê?Ú‰®%·‡ËY#I~^Hbyù—Œ?vàuÖÿ??Z÷áÅ¤_o’-xÿ?¤„Ÿå†6p¹Œ»—å??ö‡NÔ?ë6?6Ð5=</w:t>
      </w:r>
    </w:p>
    <w:p>
      <w:pPr>
        <w:pStyle w:val="Normal"/>
        <w:bidi w:val="0"/>
        <w:spacing w:lineRule="auto" w:line="240"/>
        <w:jc w:val="left"/>
        <w:rPr>
          <w:lang w:val="en-US"/>
        </w:rPr>
      </w:pPr>
      <w:r>
        <w:rPr>
          <w:sz w:val="24"/>
          <w:lang w:val="en-US"/>
        </w:rPr>
        <w:t>ë[µº¸:]¬fY.žÎxÐ ÎJ–A¿?Nvç?ú×7}ñÃÀvhY5In•æ*Ánä·û?0?7×?æ°›àæ±?‚t¯?/‰¥±Ž4•u?„s»]v!Ø?¤ôÈÜFN9å|yð[U„iZo„4W¼µ¶…Ú{én I%‘Ûî¶v’??ƒÏ</w:t>
      </w:r>
    </w:p>
    <w:p>
      <w:pPr>
        <w:pStyle w:val="Normal"/>
        <w:bidi w:val="0"/>
        <w:spacing w:lineRule="auto" w:line="240"/>
        <w:jc w:val="left"/>
        <w:rPr>
          <w:lang w:val="en-US"/>
        </w:rPr>
      </w:pPr>
      <w:r>
        <w:rPr>
          <w:sz w:val="24"/>
          <w:lang w:val="en-US"/>
        </w:rPr>
        <w:t>ŽÔ?êOñsÂ1É?’ît†æ9d·œÀ|¹¼³‚ªG$žÜr~_½òÕkâg‡&lt;;¥Gy«Éugq"’š|°?rHê6ôÆA?ó°‘ÃWšüIøY&lt;?</w:t>
      </w:r>
    </w:p>
    <w:p>
      <w:pPr>
        <w:pStyle w:val="Normal"/>
        <w:bidi w:val="0"/>
        <w:spacing w:lineRule="auto" w:line="240"/>
        <w:jc w:val="left"/>
        <w:rPr>
          <w:lang w:val="en-US"/>
        </w:rPr>
      </w:pPr>
      <w:r>
        <w:rPr>
          <w:sz w:val="24"/>
          <w:lang w:val="en-US"/>
        </w:rPr>
        <w:t>4itëK5»Ð</w:t>
        <w:softHyphen/>
        <w:t>˜ßy[wI?]ÎÁÈRÛHfÁ?;~¾Yÿ???‰nå³¶µÓµ?Ä¸ÓÒòÍ£‡1²²«¸Ü[</w:t>
      </w:r>
    </w:p>
    <w:p>
      <w:pPr>
        <w:pStyle w:val="Normal"/>
        <w:bidi w:val="0"/>
        <w:spacing w:lineRule="auto" w:line="240"/>
        <w:jc w:val="left"/>
        <w:rPr>
          <w:lang w:val="en-US"/>
        </w:rPr>
      </w:pPr>
      <w:r>
        <w:rPr>
          <w:sz w:val="24"/>
          <w:lang w:val="en-US"/>
        </w:rPr>
        <w:t>?æ?¥¶Œe…?}eÿ?</w:t>
        <w:tab/>
        <w:t>n…ö™m…ú›ˆ®"µxÕ?˜K(Ê'?äã$ã8?“ŒU»XE?šÒÊëQ?K?²?&lt;?$`»(l‘·å'’3’&gt;(´Önt£-</w:t>
        <w:softHyphen/>
        <w:t>¹K&lt;ÝG;[]À¬’˜Ø•,¼í8$?§¡#$W¨xGW»ñtÐ[c[Ó´Û?ó®'³’?!¶¹bþR fÄp”?}ã€Bä`?Ó¼cñ~ßÁÓi?ëÃú‹E¨Ù›¬Éˆž#–2§?0826ä?›¥f§í?àæˆ³Yë(Á•v?#É?9?ë1žüŒ?Î(ê_</w:t>
        <w:tab/>
        <w:t>u½vâá&lt;Yâ^??¶p¨#x.du$:(|&amp;@??ª»¾î?xåÇÃ/?ÙêÑXÞXU–ýtø®®?$2HÙ*Tœ?R?œ€}:(?éý+âo„u›{9</w:t>
        <w:softHyphen/>
        <w:t>5ef»¹KHá1·˜%líVP2¹ÁÁ&lt;??x«‰ã¿Ëi©ÝC</w:t>
        <w:softHyphen/>
        <w:t>ZÍ?™“xb%ÌcŽp£,9ÆT?œŽ ×šßü?‹GðUµŽ•®[Úë?u?qz?$Ó?1ùhÀn_¼Åxf?¦?#Ä?‡&amp;µñ</w:t>
      </w:r>
    </w:p>
    <w:p>
      <w:pPr>
        <w:pStyle w:val="Normal"/>
        <w:bidi w:val="0"/>
        <w:spacing w:lineRule="auto" w:line="240"/>
        <w:jc w:val="left"/>
        <w:rPr>
          <w:lang w:val="en-US"/>
        </w:rPr>
      </w:pPr>
      <w:r>
        <w:rPr>
          <w:sz w:val="24"/>
          <w:lang w:val="en-US"/>
        </w:rPr>
        <w:t>Ç‡uË›}.[5žGwØß:Å¼&amp;àFwmP?Np2H ?Wi_?&lt;?¬ê1éözäBîEVŽ;ˆ¤€É»?BùŠ¡‰Ü0?IÏ?×WÃÞ?Ò´</w:t>
        <w:softHyphen/>
        <w:t>OûXêš´û6Ÿ,Ö¨¤n¸¸àG??9Ë7 à?GÒ¿</w:t>
        <w:tab/>
        <w:t>.5KIµÿ?êº…Î¡&amp;’öí?ÅÉ;ÂË?ï/?’?•#’zöÅ?ze?Q@??Q@?Þ]Ãaeqyrþ]½¼m,¯‚vªŒ“Éàv¯0¿ý |?g9Ž?©_ ÿ?––öÀ/Aÿ?=?Or:v&gt;ÙôëÛHoìn,îS|??4R.HÜ¬0FG#ƒ_&lt;ê_³n¦·˜ÒµëImJ¹ÍÔm?©çjü»ƒ?€·?Î?J?Ü?´ž“öEcáûß´™°ÑùÉ°GŸ¼?©l?Ð?Ú¨á¤?IŸÈð¶è?Â5i5%W “ƒ³a=?8$??y?áõ?€~9°1‹k{?K~w?[ »1Ž¾hN¹ížªŠ|?øˆŽ?|?†S~Ùo×þþP?´xËã~á{É</w:t>
        <w:softHyphen/>
        <w:t>-4k</w:t>
        <w:softHyphen/>
        <w:t>BX.žÖI?U†-èª\)ù˜YG*?ç?Ö?™ûHX\½Ïö†‚öK?»I?K³)–A±ãË?sÏÌN?+Ì¼Kð¯ÆZlvW³é7×·—âYn£µ·ó¼‰?ž</w:t>
        <w:tab/>
        <w:t>ˆ°äa³ÀäŽÆ´ôï‚šý÷€îõi4û‹mZ9wÁi&lt;›Zh?ß»Û¸&gt;î™ažx???õ?+ã÷†îü;q¨ê?·?—vîªö1È’;†$?Œ’»€Ç&lt;?=Ç'gWøµ¦x~ÚÞçYÑ5«?nCy</w:t>
      </w:r>
    </w:p>
    <w:p>
      <w:pPr>
        <w:pStyle w:val="Normal"/>
        <w:bidi w:val="0"/>
        <w:spacing w:lineRule="auto" w:line="240"/>
        <w:jc w:val="left"/>
        <w:rPr>
          <w:lang w:val="en-US"/>
        </w:rPr>
      </w:pPr>
      <w:r>
        <w:rPr>
          <w:sz w:val="24"/>
          <w:lang w:val="en-US"/>
        </w:rPr>
        <w:t>*Û·›„?ò…”’?Tg??€$s_-_ø[Ä:U£]j:?©gn¤?5Åœ‘ ' Ë?*þ™áÏ?xÏOšâÊíJ</w:t>
      </w:r>
    </w:p>
    <w:p>
      <w:pPr>
        <w:pStyle w:val="Normal"/>
        <w:bidi w:val="0"/>
        <w:spacing w:lineRule="auto" w:line="240"/>
        <w:jc w:val="left"/>
        <w:rPr>
          <w:lang w:val="en-US"/>
        </w:rPr>
      </w:pPr>
      <w:r>
        <w:rPr>
          <w:sz w:val="24"/>
          <w:lang w:val="en-US"/>
        </w:rPr>
        <w:t>.??†f}ˆ?åœyã ?ì?ú</w:t>
      </w:r>
    </w:p>
    <w:p>
      <w:pPr>
        <w:pStyle w:val="Normal"/>
        <w:bidi w:val="0"/>
        <w:spacing w:lineRule="auto" w:line="240"/>
        <w:jc w:val="left"/>
        <w:rPr>
          <w:lang w:val="en-US"/>
        </w:rPr>
      </w:pPr>
      <w:r>
        <w:rPr>
          <w:sz w:val="24"/>
          <w:lang w:val="en-US"/>
        </w:rPr>
        <w:t>?÷Tý£|(ZMú^´ª?ä+?D°Àä3ƒœŒsÀ?¾?æ‰ñŸÃþ!ºº·Ó4íjáí¬ÞòM¶Ê~U]ÅF?;³òŽÄ÷ä?ð</w:t>
      </w:r>
    </w:p>
    <w:p>
      <w:pPr>
        <w:pStyle w:val="Normal"/>
        <w:bidi w:val="0"/>
        <w:spacing w:lineRule="auto" w:line="240"/>
        <w:jc w:val="left"/>
        <w:rPr>
          <w:lang w:val="en-US"/>
        </w:rPr>
      </w:pPr>
      <w:r>
        <w:rPr>
          <w:sz w:val="24"/>
          <w:lang w:val="en-US"/>
        </w:rPr>
        <w:t>èñ[èwÚ®»öX¬ô{Íÿ?Ù·`Ç&amp;¡:˜2Ç£’?“ór?Æ44?Ç~×</w:t>
        <w:softHyphen/>
        <w:t>õ?#Gžôê–</w:t>
      </w:r>
    </w:p>
    <w:p>
      <w:pPr>
        <w:pStyle w:val="Normal"/>
        <w:bidi w:val="0"/>
        <w:spacing w:lineRule="auto" w:line="240"/>
        <w:jc w:val="left"/>
        <w:rPr>
          <w:lang w:val="en-US"/>
        </w:rPr>
      </w:pPr>
      <w:r>
        <w:rPr>
          <w:sz w:val="24"/>
          <w:lang w:val="en-US"/>
        </w:rPr>
        <w:t>ÎÑYÈÐ*Ì2U¼¯”?&lt;à????@?ë¶ÿ??|1¡k?…¤7i&gt;?˜[]…ŒÏ–</w:t>
      </w:r>
    </w:p>
    <w:p>
      <w:pPr>
        <w:pStyle w:val="Normal"/>
        <w:bidi w:val="0"/>
        <w:spacing w:lineRule="auto" w:line="240"/>
        <w:jc w:val="left"/>
        <w:rPr>
          <w:lang w:val="en-US"/>
        </w:rPr>
      </w:pPr>
      <w:r>
        <w:rPr>
          <w:sz w:val="24"/>
          <w:lang w:val="en-US"/>
        </w:rPr>
        <w:t>?•/üL œq¸?™Æ?ßí?me¬š?rÝ</w:t>
        <w:tab/>
        <w:t>T"[j"HÞ"¹ß¼GÁè6?‘“¤b¼¯]øU¯x~éEÔ?</w:t>
      </w:r>
    </w:p>
    <w:p>
      <w:pPr>
        <w:pStyle w:val="Normal"/>
        <w:bidi w:val="0"/>
        <w:spacing w:lineRule="auto" w:line="240"/>
        <w:jc w:val="left"/>
        <w:rPr>
          <w:lang w:val="en-US"/>
        </w:rPr>
      </w:pPr>
      <w:r>
        <w:rPr>
          <w:sz w:val="24"/>
          <w:lang w:val="en-US"/>
        </w:rPr>
        <w:t>e?0µÍÚ[’‘É&amp;?–¸'Ì!È_—Ôp+¤·øu?•àkFÔ´]Z]SP’</w:t>
        <w:tab/>
        <w:t>åò¬ƒ41¬á??\eddpÛ@?ä9b¹??éz/Ç??[±Ön"Òïâm:?:#ío9wª ?rC³0?Á?ûÕÑÉâ½bÊA&amp;§áæ¶µŽÒk‰š;”rÅK?Ž=Û79D‘ÈÇÊ1žMy?Œ&lt;7ãmSÆ??7„¼;w£évBHÒKyŒ0Í?Ž?ˆ»</w:t>
        <w:tab/>
        <w:t xml:space="preserve"> ùK§w?Ív:?ƒ¼UkáÏ?Ûø–ÆÏ[»Ôîã??7?ØÝ ?®ö?!?nù6?v·]Ô?”~1ø£[k»ÿ?</w:t>
      </w:r>
    </w:p>
    <w:p>
      <w:pPr>
        <w:pStyle w:val="Normal"/>
        <w:bidi w:val="0"/>
        <w:spacing w:lineRule="auto" w:line="240"/>
        <w:jc w:val="left"/>
        <w:rPr>
          <w:lang w:val="en-US"/>
        </w:rPr>
      </w:pPr>
      <w:r>
        <w:rPr>
          <w:sz w:val="24"/>
          <w:lang w:val="en-US"/>
        </w:rPr>
        <w:t>x~Ñt(UÃ]Þ‡• (?3Ê±?UJð?:äî ?6u¯?øªÓá´Úè†ÉeþÍ¶½KÛXÛÉß%Æß,,œœÄF{©Ï&lt;®1ãøcâ=5õ?</w:t>
      </w:r>
    </w:p>
    <w:p>
      <w:pPr>
        <w:pStyle w:val="Normal"/>
        <w:bidi w:val="0"/>
        <w:spacing w:lineRule="auto" w:line="240"/>
        <w:jc w:val="left"/>
        <w:rPr>
          <w:lang w:val="en-US"/>
        </w:rPr>
      </w:pPr>
      <w:r>
        <w:rPr>
          <w:sz w:val="24"/>
          <w:lang w:val="en-US"/>
        </w:rPr>
        <w:t>ØÛÙ¿…®î?á¹W1I' ?%;Ë˜Ð|Ø\?Æ?©cŽÂÚïÇ:Uõœ÷ZDW:&lt;ZrE5ŽœPÊ³…Édó?eF6ãq'Ž?Z?ó‰¾=k“ë?v:BiwqÍ0·2=”¨îÅ€Ü¨fÀS»??ÉÚIÙ+±ðïÄýWUðœ¾"k?Kûh?H¦·±I?uŸÌ;©,#‹ËÃ3nr2qÓ?çZç€?Ö=?S_?êÖ–×3´×v'uâ[Ã+ª—cµJL?¨?…s„RNU«¼øWà)ü;</w:t>
        <w:softHyphen/>
        <w:t>kZ½ƒj6º=Ì?g³µÔ—Ë¹vR3,‹·</w:t>
      </w:r>
    </w:p>
    <w:p>
      <w:pPr>
        <w:pStyle w:val="Normal"/>
        <w:bidi w:val="0"/>
        <w:spacing w:lineRule="auto" w:line="240"/>
        <w:jc w:val="left"/>
        <w:rPr>
          <w:lang w:val="en-US"/>
        </w:rPr>
      </w:pPr>
      <w:r>
        <w:rPr>
          <w:sz w:val="24"/>
          <w:lang w:val="en-US"/>
        </w:rPr>
        <w:t>7?Û•ÎÖÉ?¸?]ã=vãOÐõH,õ(ìµu³ImT"ÿ?</w:t>
        <w:softHyphen/>
        <w:t>,ÛT&lt;ƒc?*T&amp;?pÄu?æ-¼k«ÉñF?</w:t>
      </w:r>
    </w:p>
    <w:p>
      <w:pPr>
        <w:pStyle w:val="Normal"/>
        <w:bidi w:val="0"/>
        <w:spacing w:lineRule="auto" w:line="240"/>
        <w:jc w:val="left"/>
        <w:rPr>
          <w:lang w:val="en-US"/>
        </w:rPr>
      </w:pPr>
      <w:r>
        <w:rPr>
          <w:sz w:val="24"/>
          <w:lang w:val="en-US"/>
        </w:rPr>
        <w:t>Ýß]YÌ‘,^@³Žå'À?yæUØÑ³/ÊWaUäûŽcÄ?¼W§[_ËivºÔÚÝÏÙ®-ï?ÜlRO•pdÚ»]?‚Ûp2qÁÅwM?Š¼?á?‰ïu?qígÆ¦l</w:t>
        <w:softHyphen/>
        <w:t>Öy¥Ú¡_æ`</w:t>
        <w:softHyphen/>
        <w:t>´o??JŸá?ÅÐ&lt;aã??kD#</w:t>
      </w:r>
    </w:p>
    <w:p>
      <w:pPr>
        <w:pStyle w:val="Normal"/>
        <w:bidi w:val="0"/>
        <w:spacing w:lineRule="auto" w:line="240"/>
        <w:jc w:val="left"/>
        <w:rPr>
          <w:lang w:val="en-US"/>
        </w:rPr>
      </w:pPr>
      <w:r>
        <w:rPr>
          <w:sz w:val="24"/>
          <w:lang w:val="en-US"/>
        </w:rPr>
        <w:t>?HÒïg[ûèíÐÃ&lt;JWb?)$7ÊûŠð7?GJô]&amp;æöâöæ?´Û\éöª¶é8uy¦x•Ÿf?0~]¡AÜ? À®oÃzv°/á½KC</w:t>
      </w:r>
    </w:p>
    <w:p>
      <w:pPr>
        <w:pStyle w:val="Normal"/>
        <w:bidi w:val="0"/>
        <w:spacing w:lineRule="auto" w:line="240"/>
        <w:jc w:val="left"/>
        <w:rPr>
          <w:lang w:val="en-US"/>
        </w:rPr>
      </w:pPr>
      <w:r>
        <w:rPr>
          <w:sz w:val="24"/>
          <w:lang w:val="en-US"/>
        </w:rPr>
        <w:t>£^j?¿Û?Gpw2ª+mQÃ°wèp«?'?7¼%áíoK‚ò=ZöÑ£¼yî%ŠËzíši]Ûkœ0P¥@Æ?Kz</w:t>
      </w:r>
    </w:p>
    <w:p>
      <w:pPr>
        <w:pStyle w:val="Normal"/>
        <w:bidi w:val="0"/>
        <w:spacing w:lineRule="auto" w:line="240"/>
        <w:jc w:val="left"/>
        <w:rPr>
          <w:lang w:val="en-US"/>
        </w:rPr>
      </w:pPr>
      <w:r>
        <w:rPr>
          <w:sz w:val="24"/>
          <w:lang w:val="en-US"/>
        </w:rPr>
        <w:t>?]ñ¥§….t;?n{†Ô5Y‘?Ù,l‘¶?[†Ã?Ë?sËuç ®N?Šúœ©¨x’ÃGMGÂâq?èÖâ×h]ÒL¹`¨Ab6¯Aóm=z-cÂzæ§ãm?Ä??6?ÓÅÁhd‘¦.Ämk?ù??IÇÝ%ˆI&amp;??|&gt;¾Ñ-¼I?¹?¤5k‰\?˜ÆÊã?º??ÇŽ76?àŒ± ?</w:t>
      </w:r>
    </w:p>
    <w:p>
      <w:pPr>
        <w:pStyle w:val="Normal"/>
        <w:bidi w:val="0"/>
        <w:spacing w:lineRule="auto" w:line="240"/>
        <w:jc w:val="left"/>
        <w:rPr>
          <w:lang w:val="en-US"/>
        </w:rPr>
      </w:pPr>
      <w:r>
        <w:rPr>
          <w:sz w:val="24"/>
          <w:lang w:val="en-US"/>
        </w:rPr>
        <w:t>ÕÞwf,.d³m?îÉ&lt;«©îRC!r?FÉ?</w:t>
      </w:r>
    </w:p>
    <w:p>
      <w:pPr>
        <w:pStyle w:val="Normal"/>
        <w:bidi w:val="0"/>
        <w:spacing w:lineRule="auto" w:line="240"/>
        <w:jc w:val="left"/>
        <w:rPr>
          <w:lang w:val="en-US"/>
        </w:rPr>
      </w:pPr>
      <w:r>
        <w:rPr>
          <w:sz w:val="24"/>
          <w:lang w:val="en-US"/>
        </w:rPr>
        <w:t>œ¡wn'?tÏ?ªh¶úgÃëûï?µ©‚Ï[mY–??(Ò</w:t>
        <w:tab/>
        <w:t>¾uDù?Ú±ýÝÃ$??‘[ºïÃ??ÄzV‹iy%ÍµÆ‘?Gms§ÊbhÂ€0¡ËàeA?%†?Í×=&gt;“¤ZhÚ%®‘h„Ú[B!Eî%@Ç&gt;¹ ?{GÔ$ñuá»‰Òã@šÁ~Í{c{$.%oõ±ÈŠù?0¤?©ÈÎI¬Ï?ë¾#ðß®.5O²G$òÇm-í¤ÎVÉ$??UM¡ÎÓ‚?æb[9?b»m/JµÑ¬’ÆÂ1?œ@?`E?c?ÀÀÉÉÉ$’rMgxƒÂÖž'Ò§Ó5K›™læ’9@ª±÷íÈPpx?œàpAæ€&lt;¯àýÕÖ§?ùÖ&lt;[.¥?ÕØ‚Æ)õy¢¸o(3;*nÏ!íÏLç§&gt;·&gt;”š½§•~·PF.Þ?îÛ?(,ª?©ûŒ¸bœ?Ç&lt;ƒÇ[ü,þÍÖ—]±ÔãþÐ‚wšÎÌÛùV?nP¬??È*ÄnÉìJ±?èŒ$óT«(Œ?¹J’O¦?xü?y_Ä?M7‹t??ÛNâ;Kûcsmj?ã?¤ë?ä`…?nr?œ?Ü^¡¡kšýžŸâ›Kml*k3</w:t>
        <w:softHyphen/>
        <w:t>Þ›</w:t>
      </w:r>
    </w:p>
    <w:p>
      <w:pPr>
        <w:pStyle w:val="Normal"/>
        <w:bidi w:val="0"/>
        <w:spacing w:lineRule="auto" w:line="240"/>
        <w:jc w:val="left"/>
        <w:rPr>
          <w:lang w:val="en-US"/>
        </w:rPr>
      </w:pPr>
      <w:r>
        <w:rPr>
          <w:sz w:val="24"/>
          <w:lang w:val="en-US"/>
        </w:rPr>
        <w:t>ôÏt«æ®Ã‚O–ê?k?·?#8î}CUð¯Šeñf›we¯@þ?†ð\I¥É?€Æ0AÛ$hKòÌØlsŽsÈ¿?Ã?ÛêÐê1ÛÏç[BaµW˜º[†?¨lî-¼–ß¸?Î2N@1¼7«x«GÑµ</w:t>
        <w:softHyphen/>
        <w:t>CÆðMag?ÙžÙVXîe?³?ånRw?är7?Üc?W[¤ëv?$-&gt;™}gyc?GYmo8r</w:t>
        <w:tab/>
        <w:t>+"?6ñŽ</w:t>
        <w:tab/>
        <w:t>9ÉÈ?æñ±‰tÁ§Ã?n±?DO?1ù`cnÁŒqŽžØâ¨i¾?Ð´»Öº±ðþ“e:±MkjˆåH?É</w:t>
      </w:r>
    </w:p>
    <w:p>
      <w:pPr>
        <w:pStyle w:val="Normal"/>
        <w:bidi w:val="0"/>
        <w:spacing w:lineRule="auto" w:line="240"/>
        <w:jc w:val="left"/>
        <w:rPr>
          <w:lang w:val="en-US"/>
        </w:rPr>
      </w:pPr>
      <w:r>
        <w:rPr>
          <w:sz w:val="24"/>
          <w:lang w:val="en-US"/>
        </w:rPr>
        <w:t>?ç#?&lt;?ë€?&amp;½ocw`Ðê¦4Ó?÷×-p°´?Pƒ²A #?®@?Û÷Æih:?Ÿj–—Z$¢</w:t>
      </w:r>
    </w:p>
    <w:p>
      <w:pPr>
        <w:pStyle w:val="Normal"/>
        <w:bidi w:val="0"/>
        <w:spacing w:lineRule="auto" w:line="240"/>
        <w:jc w:val="left"/>
        <w:rPr>
          <w:lang w:val="en-US"/>
        </w:rPr>
      </w:pPr>
      <w:r>
        <w:rPr>
          <w:sz w:val="24"/>
          <w:lang w:val="en-US"/>
        </w:rPr>
        <w:t>?¡3ÚÚAæ"o”—g?6?Ha„+…íŽ1KÄÞ?Ôüc¡C—ŸØ÷??ÑO</w:t>
      </w:r>
    </w:p>
    <w:p>
      <w:pPr>
        <w:pStyle w:val="Normal"/>
        <w:bidi w:val="0"/>
        <w:spacing w:lineRule="auto" w:line="240"/>
        <w:jc w:val="left"/>
        <w:rPr>
          <w:lang w:val="en-US"/>
        </w:rPr>
      </w:pPr>
      <w:r>
        <w:rPr>
          <w:sz w:val="24"/>
          <w:lang w:val="en-US"/>
        </w:rPr>
        <w:t>¼—?”‘Jàª¼jÌ??,??œg</w:t>
        <w:softHyphen/>
        <w:t>ki??BÓôÝ?O¾ºŠÎÆ?%`!?e8ûÎJ–ÎyùX?lq@?ím??c??Ì¨îäÛ£E??$’SqÏ\œ“““\ÃXÞÉwqªêðZÚ?æ¹?ÚDï*Ç“m9•‰?Êñ¸…Ëàã¥_ð¿„“Ã‘¼¯©ÞßjW,$¿»šB~Ôà?</w:t>
        <w:tab/>
        <w:t>BH@???Ç</w:t>
      </w:r>
    </w:p>
    <w:p>
      <w:pPr>
        <w:pStyle w:val="Normal"/>
        <w:bidi w:val="0"/>
        <w:spacing w:lineRule="auto" w:line="240"/>
        <w:jc w:val="left"/>
        <w:rPr>
          <w:lang w:val="en-US"/>
        </w:rPr>
      </w:pPr>
      <w:r>
        <w:rPr>
          <w:sz w:val="24"/>
          <w:lang w:val="en-US"/>
        </w:rPr>
        <w:t> “</w:t>
      </w:r>
      <w:r>
        <w:rPr>
          <w:sz w:val="24"/>
          <w:lang w:val="en-US"/>
        </w:rPr>
        <w:t>ŠO?é&gt;#¼ž+Í?^[9</w:t>
        <w:softHyphen/>
        <w:t>Â´vSÀ?Þf?Ãy¤</w:t>
      </w:r>
    </w:p>
    <w:p>
      <w:pPr>
        <w:pStyle w:val="Normal"/>
        <w:bidi w:val="0"/>
        <w:spacing w:lineRule="auto" w:line="240"/>
        <w:jc w:val="left"/>
        <w:rPr>
          <w:lang w:val="en-US"/>
        </w:rPr>
      </w:pPr>
      <w:r>
        <w:rPr>
          <w:sz w:val="24"/>
          <w:lang w:val="en-US"/>
        </w:rPr>
        <w:t>ø!”pxÛœ?‚?,Zëömák~(î^Î8æ¸?:Èòª?$¦?Œ6Ü¨ÈàŽ•ÇgPñe„º~‡&gt;?·ÔDWöwöó-Ì^[!?E</w:t>
        <w:tab/>
        <w:t xml:space="preserve"> á³Á?p??5½=·O†</w:t>
        <w:softHyphen/>
        <w:t xml:space="preserve"> ƒPÑ?Wò%?W&amp;ÞF_3oîü±3ž¥†;…þ?Êð'…5ïøBµ?_?_ßM¨ê¦D™&amp;º???ÎT?VÝ?žIÀ?r3Ó??É¼G¬;ø®ÇBÓmå¿‹OÕ.!Ó]¢f¼·™??[åÝ?Ä?¡?’?W;Mu^;??</w:t>
      </w:r>
    </w:p>
    <w:p>
      <w:pPr>
        <w:pStyle w:val="Normal"/>
        <w:bidi w:val="0"/>
        <w:spacing w:lineRule="auto" w:line="240"/>
        <w:jc w:val="left"/>
        <w:rPr>
          <w:lang w:val="en-US"/>
        </w:rPr>
      </w:pPr>
      <w:r>
        <w:rPr>
          <w:sz w:val="24"/>
          <w:lang w:val="en-US"/>
        </w:rPr>
        <w:t>ézö£yo¥êžkYI¡@Zh¯üÂB¯–«±?l;†2r?Ê;EøK yšlò‡šâÆöKÑ+eLîì?Œ›</w:t>
      </w:r>
    </w:p>
    <w:p>
      <w:pPr>
        <w:pStyle w:val="Normal"/>
        <w:bidi w:val="0"/>
        <w:spacing w:lineRule="auto" w:line="240"/>
        <w:jc w:val="left"/>
        <w:rPr>
          <w:lang w:val="en-US"/>
        </w:rPr>
      </w:pPr>
      <w:r>
        <w:rPr>
          <w:sz w:val="24"/>
          <w:lang w:val="en-US"/>
        </w:rPr>
        <w:t>‚</w:t>
      </w:r>
      <w:r>
        <w:rPr>
          <w:sz w:val="24"/>
          <w:lang w:val="en-US"/>
        </w:rPr>
        <w:t>ÙQ‚6´|¤pi^ü!·Õþ ÁâÝWVyeQ?Ëoo@</w:t>
        <w:softHyphen/>
        <w:t>2(Uu`å</w:t>
      </w:r>
    </w:p>
    <w:p>
      <w:pPr>
        <w:pStyle w:val="Normal"/>
        <w:bidi w:val="0"/>
        <w:spacing w:lineRule="auto" w:line="240"/>
        <w:jc w:val="left"/>
        <w:rPr>
          <w:lang w:val="en-US"/>
        </w:rPr>
      </w:pPr>
      <w:r>
        <w:rPr>
          <w:sz w:val="24"/>
          <w:lang w:val="en-US"/>
        </w:rPr>
        <w:t>ªq’r&gt;õ?lü9Õu]SBWÕ Ñí&amp;hÒá,ôðQáY?æFKmÝÀçœ¶@*sÙÕX¬magH?Ü,B?=þi</w:t>
      </w:r>
    </w:p>
    <w:p>
      <w:pPr>
        <w:pStyle w:val="Normal"/>
        <w:bidi w:val="0"/>
        <w:spacing w:lineRule="auto" w:line="240"/>
        <w:jc w:val="left"/>
        <w:rPr>
          <w:lang w:val="en-US"/>
        </w:rPr>
      </w:pPr>
      <w:r>
        <w:rPr>
          <w:sz w:val="24"/>
          <w:lang w:val="en-US"/>
        </w:rPr>
        <w:t>?¥ÏÌFyäõ«T?QE??QE??QE??R?F1œÒÑ@?GâOÙ÷Ã:¼’O¤\\hó¹?"?:?É$ì$?N{0??+'Mýšô¸esªxŠòê2¿"ÚÀ°?}Ibù?Ø?îTP?ŽEû8xPB‚mSZyBì’ÄªOr?–p=²~µ?¯û8h7*?“¬_XÈ_,'E6ã ?i?=É5íTP?È??¾?GðòM*$ÔÚù¯#‘Œ"0</w:t>
      </w:r>
    </w:p>
    <w:p>
      <w:pPr>
        <w:pStyle w:val="Normal"/>
        <w:bidi w:val="0"/>
        <w:spacing w:lineRule="auto" w:line="240"/>
        <w:jc w:val="left"/>
        <w:rPr>
          <w:lang w:val="en-US"/>
        </w:rPr>
      </w:pPr>
      <w:r>
        <w:rPr>
          <w:sz w:val="24"/>
          <w:lang w:val="en-US"/>
        </w:rPr>
        <w:t>‘</w:t>
      </w:r>
      <w:r>
        <w:rPr>
          <w:sz w:val="24"/>
          <w:lang w:val="en-US"/>
        </w:rPr>
        <w:t>Ðn&lt;a‡åïoá6ªø«Q—ÃÖšÄzmµ°:°E3ù ¬`†l2°?vœü§‘Ï5Ö~Ò²ÆuO?B?«ÌÈ?n?²€Hô;Oä}*×ìÛ¤Ú²ëZÉnÔ</w:t>
        <w:softHyphen/>
        <w:t>ªß(Có?=IUçÛë</w:t>
        <w:tab/>
        <w:t>|eð‹FÐSWñŽ¥«OuooåÎ–kk?&gt;cîQ±Ê.Ü9ã"1‚Ù9ÁÏ¦A6ñ'ÂVÓXjW1ØJGŸ?œÁ?îa —?ÀÃò??B?àÖÇ‰</w:t>
        <w:softHyphen/>
        <w:t>o¯|/ªZéŒ«}5¬‘À_?ÞTœñ_?èÚ×‰&gt;?ë°ÝZÉ-Ã"Hð¿)4l2?¯B?9?ùÈÇ?€&gt;š›á”K</w:t>
        <w:softHyphen/>
        <w:t>É6›¨?DŸN?uÎ“</w:t>
      </w:r>
    </w:p>
    <w:p>
      <w:pPr>
        <w:pStyle w:val="Normal"/>
        <w:bidi w:val="0"/>
        <w:spacing w:lineRule="auto" w:line="240"/>
        <w:jc w:val="left"/>
        <w:rPr>
          <w:lang w:val="en-US"/>
        </w:rPr>
      </w:pPr>
      <w:r>
        <w:rPr>
          <w:sz w:val="24"/>
          <w:lang w:val="en-US"/>
        </w:rPr>
        <w:t>°Ù4Ylå·d1Þß0?ÉÎNH)á/„Z?ƒµDÔ4û½NiQ·ªÜË?(;?3€ƒ³µw?7qßØ[ÞD?Gq?Êú€Ã#&gt;üÕŠ?ó?‰ß?5¿?¦“??……´vQÉ$’²8g˜¨ÛµFp„RFŠ³´Ïƒ÷v&gt;'Ò5ËN+íBÖ?÷7·m$Í5Æï•Š1;•S</w:t>
      </w:r>
    </w:p>
    <w:p>
      <w:pPr>
        <w:pStyle w:val="Normal"/>
        <w:bidi w:val="0"/>
        <w:spacing w:lineRule="auto" w:line="240"/>
        <w:jc w:val="left"/>
        <w:rPr>
          <w:lang w:val="en-US"/>
        </w:rPr>
      </w:pPr>
      <w:r>
        <w:rPr>
          <w:sz w:val="24"/>
          <w:lang w:val="en-US"/>
        </w:rPr>
        <w:t>?u ª¶8ÁõÚ(?—›FÕ&amp;²½°¸ŠÂêÉï¢k8wù"ÚÙ???"l²º??;˜cŒÍgáí¥ïŠìõ¨,¬î-áµž)4ë™p?b]X"©?g'y`Àƒ¤]Ý??Íé~?Ò´ýeutÓ4ûk¸¡ò-Å”M?Å?å€v¿Í¸îÚ§??õ«?€tKUÖ!·¶•$Ö.?î{À±4¾T€ŒÀ‘†?×ƒµ²A?W]E?xî·ð5KŸ?^\[Ëp~Ë Ñ-&gt;Ùû¸æ`Í¸pI||</w:t>
        <w:softHyphen/>
        <w:t>‘’Ä³?‘å?#øIâÝ?EÑæ?uõì²Æë=µºùæÕ÷’??#i\?ƒ×9Ç?úæŠ?ùûá6µ§x;Æ7^?Ô´wÓ5?¬G%Ü÷#cÈœ(EtV</w:t>
      </w:r>
    </w:p>
    <w:p>
      <w:pPr>
        <w:pStyle w:val="Normal"/>
        <w:bidi w:val="0"/>
        <w:spacing w:lineRule="auto" w:line="240"/>
        <w:jc w:val="left"/>
        <w:rPr>
          <w:lang w:val="en-US"/>
        </w:rPr>
      </w:pPr>
      <w:r>
        <w:rPr>
          <w:sz w:val="24"/>
          <w:lang w:val="en-US"/>
        </w:rPr>
        <w:t>ù$e›$Œ?='Å?ú?nÇ„õ]&gt;øHÖÿ?lµžDòQÊ?Q›À?›åáZ¼[ãŒñiŸ?</w:t>
        <w:softHyphen/>
        <w:t>/ìdTºŽÞÞy]Ný²«6</w:t>
        <w:tab/>
        <w:t>?8;U?1Ó??×ÒöóÙk?\w?´WVWQ?VÆä‘?z?ÄP?=?A°Ðt{?6Æ??6Š?¬m·smÚYöãy9$’9&lt;õÆ&lt;ãâ¿Žõm?{»;(u8mbµBº”jÑ¥Ë8!%%~\ ??ÀÃ †ã²ñŸŽ|9àè-ã×äcö£û¨V?&amp;ð?C7Law?ÉÏ??x¦YAá??øbøÚ?Ô´½Fà½Ág?5BâÃ!?W?`c?àò?óŸŒ~!_ßèÓxa®ãÔbâS©owûDq¯ÊJHX$™'s¡?±Œ°Á:z/ƒ4[„ók‡QQæ_[Ex²A</w:t>
        <w:tab/>
        <w:t>x0à:¤Ç%7</w:t>
        <w:tab/>
        <w:t>?ç a¸É?E'ƒ¼=²Óí?=•äÖ±$Q\ÝÀ“M„?\»?Ù?ZÚŠ(â</w:t>
      </w:r>
    </w:p>
    <w:p>
      <w:pPr>
        <w:pStyle w:val="Normal"/>
        <w:bidi w:val="0"/>
        <w:spacing w:lineRule="auto" w:line="240"/>
        <w:jc w:val="left"/>
        <w:rPr>
          <w:lang w:val="en-US"/>
        </w:rPr>
      </w:pPr>
      <w:r>
        <w:rPr>
          <w:sz w:val="24"/>
          <w:lang w:val="en-US"/>
        </w:rPr>
        <w:t>åÆ©½‹6ÕÆIêO½?|y x?o?ø€®¦j?i3ÈËÌ…¾Îƒ…’F`?†AÈVÎC`??}·Ã?ø·IÑ¯&lt;?¯isÏ</w:t>
      </w:r>
    </w:p>
    <w:p>
      <w:pPr>
        <w:pStyle w:val="Normal"/>
        <w:bidi w:val="0"/>
        <w:spacing w:lineRule="auto" w:line="240"/>
        <w:jc w:val="left"/>
        <w:rPr>
          <w:lang w:val="en-US"/>
        </w:rPr>
      </w:pPr>
      <w:r>
        <w:rPr>
          <w:sz w:val="24"/>
          <w:lang w:val="en-US"/>
        </w:rPr>
        <w:t>µ´“E«i—sÆÎÄ™??í?¹mÜƒè?9çÖh ??Ô¾?é÷^e…Ì7Ö¿eÒíî?þÞ?n‰¹9I#??uù?‚?ÜHÀ8®ËÁ&gt;?ŸÁ&gt;?‡MŽÒëPÔãóo?ÖXÒ4gg</w:t>
      </w:r>
    </w:p>
    <w:p>
      <w:pPr>
        <w:pStyle w:val="Normal"/>
        <w:bidi w:val="0"/>
        <w:spacing w:lineRule="auto" w:line="240"/>
        <w:jc w:val="left"/>
        <w:rPr>
          <w:lang w:val="en-US"/>
        </w:rPr>
      </w:pPr>
      <w:r>
        <w:rPr>
          <w:sz w:val="24"/>
          <w:lang w:val="en-US"/>
        </w:rPr>
        <w:t>™“</w:t>
      </w:r>
      <w:r>
        <w:rPr>
          <w:sz w:val="24"/>
          <w:lang w:val="en-US"/>
        </w:rPr>
        <w:t>æD` d?cË‘¿Šôj(?›Ã¶6?Þ©«Ç¡__M?2\ÛÇ4/?Ò£ü¬?W\H¸?'€1ófºX^êh#w‰m¤-¹£sæ?¾‡??Øô$?ëÖ</w:t>
        <w:softHyphen/>
        <w:t>Q@?·Š&lt;1«k0•Ñ|Qy¢4¾fDóƒ‘³n701€?ð…AÜsžs‹§ü=×ôý?ëG_?Ü5–ÜXÇý›?6ÇÌ??Y:cøzŸlz???Ë??í</w:t>
      </w:r>
    </w:p>
    <w:p>
      <w:pPr>
        <w:pStyle w:val="Normal"/>
        <w:bidi w:val="0"/>
        <w:spacing w:lineRule="auto" w:line="240"/>
        <w:jc w:val="left"/>
        <w:rPr>
          <w:lang w:val="en-US"/>
        </w:rPr>
      </w:pPr>
      <w:r>
        <w:rPr>
          <w:sz w:val="24"/>
          <w:lang w:val="en-US"/>
        </w:rPr>
        <w:t>?P?ë2]Ù&lt;®²Hð·™æ?¸?cÂ®?(???8ä’v!Ñl!ÕÛWX?Ô¤·[i.IÃH€ädç¾=ºqZ4P?3wà?</w:t>
      </w:r>
    </w:p>
    <w:p>
      <w:pPr>
        <w:pStyle w:val="Normal"/>
        <w:bidi w:val="0"/>
        <w:spacing w:lineRule="auto" w:line="240"/>
        <w:jc w:val="left"/>
        <w:rPr>
          <w:lang w:val="en-US"/>
        </w:rPr>
      </w:pPr>
      <w:r>
        <w:rPr>
          <w:sz w:val="24"/>
          <w:lang w:val="en-US"/>
        </w:rPr>
        <w:t>\Y\Am£ÙéÒÌ?7V?ÑÃ2?ÁWÁª~ T?ß</w:t>
      </w:r>
    </w:p>
    <w:p>
      <w:pPr>
        <w:pStyle w:val="Normal"/>
        <w:bidi w:val="0"/>
        <w:spacing w:lineRule="auto" w:line="240"/>
        <w:jc w:val="left"/>
        <w:rPr>
          <w:lang w:val="en-US"/>
        </w:rPr>
      </w:pPr>
      <w:r>
        <w:rPr>
          <w:sz w:val="24"/>
          <w:lang w:val="en-US"/>
        </w:rPr>
        <w:t>¼'©k7:</w:t>
        <w:softHyphen/>
        <w:t>î“?·7+¶Q¹‘?¯,Š@c“œ°' ? W[E?Q’Á¼Ø^ÞöæÙ?Ã&lt;Qm) ?</w:t>
      </w:r>
    </w:p>
    <w:p>
      <w:pPr>
        <w:pStyle w:val="Normal"/>
        <w:bidi w:val="0"/>
        <w:spacing w:lineRule="auto" w:line="240"/>
        <w:jc w:val="left"/>
        <w:rPr>
          <w:lang w:val="en-US"/>
        </w:rPr>
      </w:pPr>
      <w:r>
        <w:rPr>
          <w:sz w:val="24"/>
          <w:lang w:val="en-US"/>
        </w:rPr>
        <w:t>„</w:t>
      </w:r>
      <w:r>
        <w:rPr>
          <w:sz w:val="24"/>
          <w:lang w:val="en-US"/>
        </w:rPr>
        <w:t>:«ÇðmúÓn´ÔÔ|Øu?·¹´?Ç,?yD?Ù?`Kn;Žà?À\tæ´( ??éZž›?©</w:t>
      </w:r>
    </w:p>
    <w:p>
      <w:pPr>
        <w:pStyle w:val="Normal"/>
        <w:bidi w:val="0"/>
        <w:spacing w:lineRule="auto" w:line="240"/>
        <w:jc w:val="left"/>
        <w:rPr>
          <w:lang w:val="en-US"/>
        </w:rPr>
      </w:pPr>
      <w:r>
        <w:rPr>
          <w:sz w:val="24"/>
          <w:lang w:val="en-US"/>
        </w:rPr>
        <w:t>íê&lt;s^K%ˆ’mào¸Ÿ7?oe??§5Ê¯ÂK?íRâîÝNïÊ7S^ØÇpŽÊà³*H[au?N??r¡@^‘E?|üÿ?³þ³¬kÚŽ§¨k?~–.'iâŽÅ$¹ÚY‰ —ØF8çŸÂ½ƒÂ~?´ð¥µÀŠêîúòíÄ—W×²y“L@ÀËz?ÐvÉ®†Š?(¢Š?(¢Š?(¢Š?(¢Š?(¢Š?(¢Š?†[[y®!¸–?žh</w:t>
        <w:tab/>
        <w:t>0ÈÈG‘ƒ´õ???T£¥-??QE??QE??QE??QE??QE??QE??QE??QEs–^4Òu??ßxZÕ¥–úÊßÏžE?Ê^T?Îs¸n??ÀõÏ??ÑÑE??QE??QE??QU¬ïìïüï±ÝÁsäJÐÍäÈ?Ë‘z£c£ò?5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gt;&amp;üO?ßèö°Ø%Ó]¹yŒ¯°?‡?R:6H9 Œ?Ç&lt;z$N’Æ²Fêñ¸¬§ ƒÐƒ@?¢Š(?¢Š(?¢Š(?¢Š(?¢Š(?¢Š(?¢Š(?¢Š(?æÏÚFÎDñ^|Y|©¬L*?;²’?síûÁù?Ÿöl»uÖõ»!g”{t•®o”«`!íÎæ#¡ùO^Ð~Ò2Æ|W£Â?s*X–db&lt; ¥Ø?£ûÇiÏ°_Jì?g4º??¿y%Sj×ì!@9V?»³Ç—¹é@?½p$ky?'?”!?qƒŽ9ÁÇä~†¾0ñ}Þ¡â?ˆ—‰ªÉg?ó]ýŽi?G?#+y{²ä¼g°ö?+ë/?k'ÃÞ?ÖuDG,?Íå1</w:t>
      </w:r>
    </w:p>
    <w:p>
      <w:pPr>
        <w:pStyle w:val="Normal"/>
        <w:bidi w:val="0"/>
        <w:spacing w:lineRule="auto" w:line="240"/>
        <w:jc w:val="left"/>
        <w:rPr>
          <w:lang w:val="en-US"/>
        </w:rPr>
      </w:pPr>
      <w:r>
        <w:rPr>
          <w:sz w:val="24"/>
          <w:lang w:val="en-US"/>
        </w:rPr>
        <w:t>Äò§Ýçï?Í|s£i¶ºË?ýZ?:?A3ËóŸ¼7|£æ$)f??%võ4?öî™gýŸ¥ÙÙyžgÙàHwã?¶¨?Çn•nªi?évm?ò\B`C?Ò’^EÚ0ÌH?$rjÝ??QE??QE??QE???”Q@?$|qÔa¿ø£|°¤@ZÅ?»2!RÌ?$¶zN3è£Ò¾’ø{?|:ðôrÆñÈ¶??®¸#å?«ä½nÒ+ÿ?‰Ú•œ÷m</w:t>
      </w:r>
    </w:p>
    <w:p>
      <w:pPr>
        <w:pStyle w:val="Normal"/>
        <w:bidi w:val="0"/>
        <w:spacing w:lineRule="auto" w:line="240"/>
        <w:jc w:val="left"/>
        <w:rPr>
          <w:lang w:val="en-US"/>
        </w:rPr>
      </w:pPr>
      <w:r>
        <w:rPr>
          <w:sz w:val="24"/>
          <w:lang w:val="en-US"/>
        </w:rPr>
        <w:t>Æ³,O;c?+LAc’8?ç¯jû?N±‹LÓ-¬ i?+h–$i\»?£?$õ4?óÇí'{æxD°òñäÚ&lt;Û÷uÞøÆ;cËý}«?ö|‚â_‰&amp;HeÙ?62¼ë¸èJ¨??~fSÏ§¨«_´d±¿l?$VhôÔWPÀ•&gt;d‡?Ó‚?ãP~Ïzk]üD’ìJ¨¶VrHT‘¹Ë?˜?9ÇÌNp@À?¨ ?©¨¢Š?(¢Š?(¢Š?(¢Š?(¢Š?(¢Š?(¢Š?(¢Š?(¢Š?(¢Š?(¢Š?(¢Š?(¢Š?(¢Š?+Œ?]Ú|XÂwqÚ‹KË?µYÈüÝà¶ånÝ?ÈéÓ©'?Ù×„üLÖaÐ&gt;&gt;xSR¸m°Gi?ÈÛÊíV’U$œŽ?sÉÇ¨#Š?÷j)?-??QE?x7Ç/?Ía</w:t>
        <w:softHyphen/>
        <w:t>i¾?´YDvÒÇyz‡</w:t>
      </w:r>
    </w:p>
    <w:p>
      <w:pPr>
        <w:pStyle w:val="Normal"/>
        <w:bidi w:val="0"/>
        <w:spacing w:lineRule="auto" w:line="240"/>
        <w:jc w:val="left"/>
        <w:rPr>
          <w:lang w:val="en-US"/>
        </w:rPr>
      </w:pPr>
      <w:r>
        <w:rPr>
          <w:sz w:val="24"/>
          <w:lang w:val="en-US"/>
        </w:rPr>
        <w:t>³á•£PÙ&lt;d?r:…&lt;â½³GÔáÖtk=NÝ%HnáY‘eB¬?ò?ùôâ¾Wk!ãOÚ?âÎò?º‚ãV‘$Á„˜#' ýÒ?Dö&lt;z×ÖŠ?¨P0??€?Š( ?Š( ?Š( ?¼£áfµu?Œ&lt;cá[ÐŠÖÚŒ×°?—-²G9?gîò§Ž…Îz×«×ŠèŸgÒ?j</w:t>
      </w:r>
    </w:p>
    <w:p>
      <w:pPr>
        <w:pStyle w:val="Normal"/>
        <w:bidi w:val="0"/>
        <w:spacing w:lineRule="auto" w:line="240"/>
        <w:jc w:val="left"/>
        <w:rPr>
          <w:lang w:val="en-US"/>
        </w:rPr>
      </w:pPr>
      <w:r>
        <w:rPr>
          <w:sz w:val="24"/>
          <w:lang w:val="en-US"/>
        </w:rPr>
        <w:t>jÜy¬oìNÒppåcç§?CëÚ€=ªŠ( ?Š( _?ø’ÛÂ^?¾ÖîÕž;dá?«¹ *ûd3Ú¼«à?wzú·u7º{Ë÷x?Y?Ù2–íŒg!—?éÔcŽ0~&lt;xšm{ÄÖ&gt;Ó—ÙåC&amp;$?’wáW®??ê{±è?&gt;åàý?þ??éš1h™í`</w:t>
        <w:tab/>
        <w:t>#Ä›UŸ«?=É&lt;÷ë@?tQE??QE??QAé@?)xÄw??¾3_ÚG$¶šCêr[Ü[HÇg”\„c¸Ž€‚?žž œý[_5~ÑšL–þ+Ó5t…V›O%W?ÈŒOÌqŒíe?œá}…{w€&lt;Pž0ð^Ÿ«g÷ì¾]Â’¤‰W†Î8?ûÀqÃ?(?§¢Š(?¢Šæ|wâÛ??øfæúîïÈãxí?®æyv ?}xõ ?žþ0ø¦ßÇ?6³ÓtÛK¥{?{"dPZIL›NÕRr8?ç'=?}C§Úý‹N¶´ß¿È‰#ÝŒnÚ?Î?</w:t>
      </w:r>
    </w:p>
    <w:p>
      <w:pPr>
        <w:pStyle w:val="Normal"/>
        <w:bidi w:val="0"/>
        <w:spacing w:lineRule="auto" w:line="240"/>
        <w:jc w:val="left"/>
        <w:rPr>
          <w:lang w:val="en-US"/>
        </w:rPr>
      </w:pPr>
      <w:r>
        <w:rPr>
          <w:sz w:val="24"/>
          <w:lang w:val="en-US"/>
        </w:rPr>
        <w:t>ù_àÏ†eñgÄ%ÔoKM?œÂöy?R?¥Ý”÷$·'èrz?õ€ ?¢Š(?¢Š(?¢Š(?¢Š(?¢Š(?¢Š(?¢™+´p»¬o+*’??Ë?A’?~¤WÏ?&lt;cso¯I¥-Õå…þœñO§ÍdÜ2º?}Î</w:t>
      </w:r>
    </w:p>
    <w:p>
      <w:pPr>
        <w:pStyle w:val="Normal"/>
        <w:bidi w:val="0"/>
        <w:spacing w:lineRule="auto" w:line="240"/>
        <w:jc w:val="left"/>
        <w:rPr>
          <w:lang w:val="en-US"/>
        </w:rPr>
      </w:pPr>
      <w:r>
        <w:rPr>
          <w:sz w:val="24"/>
          <w:lang w:val="en-US"/>
        </w:rPr>
        <w:t>´m†=7???rH?Ðõâ??èÞ?°[írùm-™ÄjÅ?Ë1ç?T?z?Õñ¤~(ÖY4Ûiu{È</w:t>
        <w:softHyphen/>
        <w:t>¬?÷??óB</w:t>
        <w:tab/>
        <w:t>9#‘¸Í€Or2?¦xÄ·þ'¼†âøA?Á?A?½´b8¡E?Â¨àdäŸsØ`??Kø×¨h&gt;/‡OñW‡õ&amp;½H?ö}Êˆ]?}dBw?FrÞÇ?t5éŸ?¬f³øt$’Ú[xî®äž?+?Y</w:t>
      </w:r>
    </w:p>
    <w:p>
      <w:pPr>
        <w:pStyle w:val="Normal"/>
        <w:bidi w:val="0"/>
        <w:spacing w:lineRule="auto" w:line="240"/>
        <w:jc w:val="left"/>
        <w:rPr>
          <w:lang w:val="en-US"/>
        </w:rPr>
      </w:pPr>
      <w:r>
        <w:rPr>
          <w:sz w:val="24"/>
          <w:lang w:val="en-US"/>
        </w:rPr>
        <w:t>¢îè8%[??=z×‰|"Ô¼+§k÷§Å¦#dö¤Ç?Ì"X?Ôç,¸9lgn?r;×Ôþ?Òì´_?éúv;Ïeo?¬2»†.AÊ€?sÔP?WÄ«†´øoâ</w:t>
        <w:tab/>
        <w:t>–h"afà4è??xÛ‚pIÎ?¹??‡äÏ?%«xªÌß]Y[Y«&gt;KÅ!!N?ã‘Iù¸Êœu$?X}ã]?ø£Áº¦Šž_›u?XŒ¬UV@C!$s€À?ý+ä??øKÄ&gt;?¹ŸOÕ</w:t>
        <w:softHyphen/>
        <w:t>&amp;Ž?¤Sæ&amp;Z?-»c?éÈVÆpx#??P?ÚZeÍ•æ™kq¦¼Oc$JÐ4C³?`v?íÚ</w:t>
        <w:softHyphen/>
        <w:t>×Â¿ð‘ë_dŽÔj·‹</w:t>
      </w:r>
    </w:p>
    <w:p>
      <w:pPr>
        <w:pStyle w:val="Normal"/>
        <w:bidi w:val="0"/>
        <w:spacing w:lineRule="auto" w:line="240"/>
        <w:jc w:val="left"/>
        <w:rPr>
          <w:lang w:val="en-US"/>
        </w:rPr>
      </w:pPr>
      <w:r>
        <w:rPr>
          <w:sz w:val="24"/>
          <w:lang w:val="en-US"/>
        </w:rPr>
        <w:t>@Öª‹3?Ü¶3?Áå8û§jö?„?®?êÏÃ?#“Í†Fòíoä—F9ÂHOÞ?à?Æ8?#?ô=?Q@??Q@??^öòßO²žòîe†Ú?2K#œ?P2I¯?ñ¿Ç»[[è,|1þ•??®o??€À?",???äº??1@?åE|«ã_?x‹Ã¾(Õm4/?Í«XÞ?eŽEÆ</w:t>
      </w:r>
    </w:p>
    <w:p>
      <w:pPr>
        <w:pStyle w:val="Normal"/>
        <w:bidi w:val="0"/>
        <w:spacing w:lineRule="auto" w:line="240"/>
        <w:jc w:val="left"/>
        <w:rPr>
          <w:lang w:val="en-US"/>
        </w:rPr>
      </w:pPr>
      <w:r>
        <w:rPr>
          <w:sz w:val="24"/>
          <w:lang w:val="en-US"/>
        </w:rPr>
        <w:t>ôV±?n&lt;ÄGAÐŒ?kNø™âË?¯a›W»Ô ¼·ky"¾¹–@¡¿‰NàU½Áúæ€+ø?SGø£ßM³ÊŽùC—p¡C6ÒÄž€g?…}</w:t>
        <w:softHyphen/>
        <w:t>Ú¾?Ó?÷HÔô</w:t>
        <w:softHyphen/>
        <w:t>X[8p³[¼±‘?¥?g?Œ€F?</w:t>
      </w:r>
    </w:p>
    <w:p>
      <w:pPr>
        <w:pStyle w:val="Normal"/>
        <w:bidi w:val="0"/>
        <w:spacing w:lineRule="auto" w:line="240"/>
        <w:jc w:val="left"/>
        <w:rPr>
          <w:lang w:val="en-US"/>
        </w:rPr>
      </w:pPr>
      <w:r>
        <w:rPr>
          <w:sz w:val="24"/>
          <w:lang w:val="en-US"/>
        </w:rPr>
        <w:t>}×Ú€&gt;Pøù,’|O?GeŽÖ?ŠI!F3éÉ'ñ®ûà&amp;›ªi—úÝ†¤Ÿb’ÅV&amp;±a‰?Ù‹y</w:t>
        <w:softHyphen/>
        <w:t>N0?)R?Žpz×?ñêKX¼z³Z</w:t>
      </w:r>
    </w:p>
    <w:p>
      <w:pPr>
        <w:pStyle w:val="Normal"/>
        <w:bidi w:val="0"/>
        <w:spacing w:lineRule="auto" w:line="240"/>
        <w:jc w:val="left"/>
        <w:rPr>
          <w:lang w:val="en-US"/>
        </w:rPr>
      </w:pPr>
      <w:r>
        <w:rPr>
          <w:sz w:val="24"/>
          <w:lang w:val="en-US"/>
        </w:rPr>
        <w:t>Fé-Ê\™“dl˜Ú¾YêÊFàÇ$võ?Ö|'øà}?ÃñG¨ÜÃa</w:t>
        <w:softHyphen/>
        <w:t>É?ŽêVŠLH±î?7r?????–ã&amp;€=âŠ†Úæ»xîm¦Žh%PñË?†WSÐ‚8#Þ¦ ?Š( ?Š( ?Š( ?Š( ?Š( ?Š( ?Š( ?Š( ?Š( ?Š( ?Š( ?Š( ?Š( ?¼+ö“¶„éZ</w:t>
      </w:r>
    </w:p>
    <w:p>
      <w:pPr>
        <w:pStyle w:val="Normal"/>
        <w:bidi w:val="0"/>
        <w:spacing w:lineRule="auto" w:line="240"/>
        <w:jc w:val="left"/>
        <w:rPr>
          <w:lang w:val="en-US"/>
        </w:rPr>
      </w:pPr>
      <w:r>
        <w:rPr>
          <w:sz w:val="24"/>
          <w:lang w:val="en-US"/>
        </w:rPr>
        <w:t>ÑOß¬òF?'î•?Œtê?{</w:t>
        <w:softHyphen/>
        <w:t>yŸÇm6MCá…Ô±î&amp;Îâ+’ª›‹í?@?–Ïû??v^?¿Sð†‘w?ÚÝï´|Ë(“s…?²ÝÈ`A÷ÍmW•ü?Õá¾ør¶</w:t>
      </w:r>
    </w:p>
    <w:p>
      <w:pPr>
        <w:pStyle w:val="Normal"/>
        <w:bidi w:val="0"/>
        <w:spacing w:lineRule="auto" w:line="240"/>
        <w:jc w:val="left"/>
        <w:rPr>
          <w:lang w:val="en-US"/>
        </w:rPr>
      </w:pPr>
      <w:r>
        <w:rPr>
          <w:sz w:val="24"/>
          <w:lang w:val="en-US"/>
        </w:rPr>
        <w:t>6Í§\I?Œ“ì\?Ÿí?Ž~ï½z¥??ÇüLñiðo‚ou?›mìƒÈ´9\‰X?6? íå±ƒœW^kæ¿Œ&gt;;´Õ|YyáÙô;mBßOG‚Öq,ÑÍ?Ã ËŒ?¬?°6•9Û×š?×ýô?¸ºÕüSy?¾c?"Þbp®X–—Žø!9éÉü=ú¹?†¾?oxKÓfŒ¥×•ç\«uY?æaÔôÎ8ôÍu”?QE??QE??QE??WÎ??íäÐ&gt;%è¾ Ón?Þòâ5bËœ‡°?“ŽT¨Æ1òóœšú:¼[öŽÓ-?ÂznªÑfö+Õ·I7?#dvaŒãª¯8Ï??í?–±&lt;?y?¡àÝ?î%eŽ[(J‡??pVÝ??KVÕlt=.ãSÔ®RÚÎÝwË+?BŽ?$’@?rIÀ«µã?´Gˆ?ÏÂÖz$W(³ßL$– Nã?s“Ž1»o^¸ã¡À?</w:t>
        <w:tab/>
        <w:t>ð‚ÚûÅ_?æ×îY.ÖØËuq,ØÉ,</w:t>
      </w:r>
    </w:p>
    <w:p>
      <w:pPr>
        <w:pStyle w:val="Normal"/>
        <w:bidi w:val="0"/>
        <w:spacing w:lineRule="auto" w:line="240"/>
        <w:jc w:val="left"/>
        <w:rPr>
          <w:lang w:val="en-US"/>
        </w:rPr>
      </w:pPr>
      <w:r>
        <w:rPr>
          <w:sz w:val="24"/>
          <w:lang w:val="en-US"/>
        </w:rPr>
        <w:t>¦?:ä‚8??íÀ¯¨?yGÀ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Ï?</w:t>
        <w:softHyphen/>
        <w:t>L‡?³$€Ä&gt;î6—©Êäô?ÁÈ?±@??Q@??Q@??Q@?qñÇE“XøivñÊ±›</w:t>
        <w:tab/>
        <w:t>Vð†?|(*G±ÃgðÇ|×#û8kþv›ªø}Ö%6ò¸ÎïÃü</w:t>
        <w:softHyphen/>
        <w:t>Ç Ú¼ÿ?µ^Í</w:t>
        <w:softHyphen/>
        <w:t>é‘ëZ?ö™.Ý—p&lt;$º?¸??;àóøWÈ?</w:t>
        <w:tab/>
        <w:t>Ô?Á¿?,?êL-</w:t>
        <w:softHyphen/>
        <w:t>éµ¹h™‚í$£??H?Î1Î(?ìê)?-??àŸ´ž›tðèzŸ›?Ù"2Aå“‰7¶?züÃØqïž=ì×Æ??µk¯?üHÕå—?]µ</w:t>
        <w:softHyphen/>
        <w:t>°·\‡Db‰Œ}â@?Rh?Ûg?âÇÁ·z”¯?‡QŸt*¤–]…îã?‘Æ</w:t>
        <w:tab/>
        <w:t>¯b¬¿?é§GðÞ™¦”‰ZÖÖ8œD0»‚€Äp:œžëR€</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ëzŽ…áå—I·?ê?70Ú@¤†‘Âänã&lt;ñ’?zñ_)üK[Uø¯}–9‘Mä šTù„åðS€7?1’F0yÈ¯£¾6ÙÞ]ü3½k(¤w·–;‡1õDS’ß‡_nµóïÃ?Û7ø«¥j?ýê,Bigšêòãhó?nÊÌìG;ñÔò}s@?ç…g“©é¶?Ž³</w:t>
        <w:softHyphen/>
        <w:t>Kl&amp;_2[(</w:t>
        <w:softHyphen/>
        <w:t>?$Pz.çÁ</w:t>
      </w:r>
    </w:p>
    <w:p>
      <w:pPr>
        <w:pStyle w:val="Normal"/>
        <w:bidi w:val="0"/>
        <w:spacing w:lineRule="auto" w:line="240"/>
        <w:jc w:val="left"/>
        <w:rPr>
          <w:lang w:val="en-US"/>
        </w:rPr>
      </w:pPr>
      <w:r>
        <w:rPr>
          <w:sz w:val="24"/>
          <w:lang w:val="en-US"/>
        </w:rPr>
        <w:t>ë”&gt;Ùë]sþÎ¾?e@·ºÒm\1YãËœ““˜Ï&lt;ãŒ??|šõ¨fŠâ?æ†D–)?:HŒ?YO ‚:‚)ô?æ?_?ü</w:t>
      </w:r>
    </w:p>
    <w:p>
      <w:pPr>
        <w:pStyle w:val="Normal"/>
        <w:bidi w:val="0"/>
        <w:spacing w:lineRule="auto" w:line="240"/>
        <w:jc w:val="left"/>
        <w:rPr>
          <w:lang w:val="en-US"/>
        </w:rPr>
      </w:pPr>
      <w:r>
        <w:rPr>
          <w:sz w:val="24"/>
          <w:lang w:val="en-US"/>
        </w:rPr>
        <w:t>ks&lt;Ó[^Þ$‡å†{¢?.sòìÚÞß1?Ö½&gt;Š(?¬ý_EÓ5ë?±Õ¬ ¼¶cŸ.d?Á?‡ul?‚9?â´( ??øð0=</w:t>
        <w:softHyphen/>
        <w:t>Ç‚´ô3F¾]Ì?p?È8</w:t>
      </w:r>
    </w:p>
    <w:p>
      <w:pPr>
        <w:pStyle w:val="Normal"/>
        <w:bidi w:val="0"/>
        <w:spacing w:lineRule="auto" w:line="240"/>
        <w:jc w:val="left"/>
        <w:rPr>
          <w:lang w:val="en-US"/>
        </w:rPr>
      </w:pPr>
      <w:r>
        <w:rPr>
          <w:sz w:val="24"/>
          <w:lang w:val="en-US"/>
        </w:rPr>
        <w:t>Ãv? g&lt;Œðy$šñÿ??ø+Å?</w:t>
      </w:r>
    </w:p>
    <w:p>
      <w:pPr>
        <w:pStyle w:val="Normal"/>
        <w:bidi w:val="0"/>
        <w:spacing w:lineRule="auto" w:line="240"/>
        <w:jc w:val="left"/>
        <w:rPr>
          <w:lang w:val="en-US"/>
        </w:rPr>
      </w:pPr>
      <w:r>
        <w:rPr>
          <w:sz w:val="24"/>
          <w:lang w:val="en-US"/>
        </w:rPr>
        <w:t>6—:ÆŸ-šçÈ™&amp;Gù—?ï#?§¸Ï&gt;+íªñ?Ú'\ÒÇ‡,ô_µoÔÚåf?G'Ü@§%À&lt;g#??¸ï@?çÂÿ??\ø›áî•¨Þ?ô†??¹c!BSq'œ¹&gt;æ»</w:t>
      </w:r>
    </w:p>
    <w:p>
      <w:pPr>
        <w:pStyle w:val="Normal"/>
        <w:bidi w:val="0"/>
        <w:spacing w:lineRule="auto" w:line="240"/>
        <w:jc w:val="left"/>
        <w:rPr>
          <w:lang w:val="en-US"/>
        </w:rPr>
      </w:pPr>
      <w:r>
        <w:rPr>
          <w:sz w:val="24"/>
          <w:lang w:val="en-US"/>
        </w:rPr>
        <w:t>ùçöqñ?×öŽ¥á–UkC?_£t(à¢0÷??úm÷¯¡¨?¢Š(?Ç¿hfK??Ziiûužd$F¢&lt;6Öõ$@ÿ?džÕó?¯¬~=ZÍqð¾áâMË?Ì2Hr?ÕÎÜûòÃó¯-ýìZãÇ·w†?xí¬_ç8ÌnÌ ?žr@q‘Û&gt;´?Çhüeâ+?{¦h3ÉlØÙ,®‡?¡_1—p÷??Õi?³ï‹ï. ]A¬ôûwPòÈÒ‰Z?˜‚»W‚Øç®Ü?óg"¾¦?´?æš?Á?</w:t>
      </w:r>
    </w:p>
    <w:p>
      <w:pPr>
        <w:pStyle w:val="Normal"/>
        <w:bidi w:val="0"/>
        <w:spacing w:lineRule="auto" w:line="240"/>
        <w:jc w:val="left"/>
        <w:rPr>
          <w:lang w:val="en-US"/>
        </w:rPr>
      </w:pPr>
      <w:r>
        <w:rPr>
          <w:sz w:val="24"/>
          <w:lang w:val="en-US"/>
        </w:rPr>
        <w:t>é)j.þÕ©y?9ŽåÇ”Ó?“ P23À+¤?Ü?€kÒûQE?x?Ç</w:t>
      </w:r>
    </w:p>
    <w:p>
      <w:pPr>
        <w:pStyle w:val="Normal"/>
        <w:bidi w:val="0"/>
        <w:spacing w:lineRule="auto" w:line="240"/>
        <w:jc w:val="left"/>
        <w:rPr>
          <w:lang w:val="en-US"/>
        </w:rPr>
      </w:pPr>
      <w:r>
        <w:rPr>
          <w:sz w:val="24"/>
          <w:lang w:val="en-US"/>
        </w:rPr>
        <w:t>jú¥åö“áÕº2b)n,â’k‡</w:t>
      </w:r>
    </w:p>
    <w:p>
      <w:pPr>
        <w:pStyle w:val="Normal"/>
        <w:bidi w:val="0"/>
        <w:spacing w:lineRule="auto" w:line="240"/>
        <w:jc w:val="left"/>
        <w:rPr>
          <w:lang w:val="en-US"/>
        </w:rPr>
      </w:pPr>
      <w:r>
        <w:rPr>
          <w:sz w:val="24"/>
          <w:lang w:val="en-US"/>
        </w:rPr>
        <w:t>2»”&amp;?FHÈ$ž?à?_&lt;?µ÷ñ¯9ñOÁoø³]›Xº’þÖæp&lt;Õ³‘??‡ñ?Èy&lt;géž¹$?Æ&gt;</w:t>
      </w:r>
    </w:p>
    <w:p>
      <w:pPr>
        <w:pStyle w:val="Normal"/>
        <w:bidi w:val="0"/>
        <w:spacing w:lineRule="auto" w:line="240"/>
        <w:jc w:val="left"/>
        <w:rPr>
          <w:lang w:val="en-US"/>
        </w:rPr>
      </w:pPr>
      <w:r>
        <w:rPr>
          <w:sz w:val="24"/>
          <w:lang w:val="en-US"/>
        </w:rPr>
        <w:t>xúóÃž)·Òn?{/Pu€Â¡œÄä¬‹õc:ƒžH?õh¯’~%|&amp;»ðV÷ÐÞ?CNÊ4¾NÃ</w:t>
      </w:r>
    </w:p>
    <w:p>
      <w:pPr>
        <w:pStyle w:val="Normal"/>
        <w:bidi w:val="0"/>
        <w:spacing w:lineRule="auto" w:line="240"/>
        <w:jc w:val="left"/>
        <w:rPr>
          <w:lang w:val="en-US"/>
        </w:rPr>
      </w:pPr>
      <w:r>
        <w:rPr>
          <w:sz w:val="24"/>
          <w:lang w:val="en-US"/>
        </w:rPr>
        <w:t>·'9?øä???ö¯þ+ºñ'ÖÚîÝ–M)–Ñg„•? ´£?÷Oz?ô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Ùii?¶?g—ö˜??ûs·r‘œwëVè=(?çïÙËPkmC_Ðn?Êœ?¸?º0pT”p{?£?yü¾¯š4Vo?~ÑÓÙÜ\y‘ÞÝ4E£, ‹Œ:?0s†e?™?Ï?ô¿j?k¨[?ÀÍ|…ðóG“Æß?à˜B‰n·gQ¸I?È¢5}å??9$.N??…}?ñƒZ“Eð?Î"</w:t>
        <w:softHyphen/>
        <w:t>î§ŽÖêH</w:t>
        <w:tab/>
        <w:t>?/ì;d´gŒ°Îz?;ýœ´Øå¾Öõ¡nÑ?DµB’??C0ÚrÙ?Tç8ùºq@?@ÑE??QE??QE??QE??Wš|wŠ9&gt;?_4‘£4sÂèX?Tï?#Ðà‘ô&amp;½.¹ŸˆzuÆ</w:t>
        <w:softHyphen/>
        <w:t>ð÷]²´]ÓÉhÅ??–#æÀ??IÆ?õ ?{àv</w:t>
        <w:softHyphen/>
        <w:t>?¥ðÂÂ?3I=‹Éo(v?œ²Ž¤ãk(?ÇLt?èõâÿ?³…óMá=VÉ§Vû=àu‹Œ¨e?úà•=}</w:t>
      </w:r>
    </w:p>
    <w:p>
      <w:pPr>
        <w:pStyle w:val="Normal"/>
        <w:bidi w:val="0"/>
        <w:spacing w:lineRule="auto" w:line="240"/>
        <w:jc w:val="left"/>
        <w:rPr>
          <w:lang w:val="en-US"/>
        </w:rPr>
      </w:pPr>
      <w:r>
        <w:rPr>
          <w:sz w:val="24"/>
          <w:lang w:val="en-US"/>
        </w:rPr>
        <w:t>{E?#0U,Ä??I=«ä?ŠÞ$Æ¿?ßû2Hîmc</w:t>
        <w:tab/>
        <w:t>ki$eÀ“¦~ñÀùË€???z×Óž;¼“Oð?½u?¸2¥„Û</w:t>
      </w:r>
    </w:p>
    <w:p>
      <w:pPr>
        <w:pStyle w:val="Normal"/>
        <w:bidi w:val="0"/>
        <w:spacing w:lineRule="auto" w:line="240"/>
        <w:jc w:val="left"/>
        <w:rPr>
          <w:lang w:val="en-US"/>
        </w:rPr>
      </w:pPr>
      <w:r>
        <w:rPr>
          <w:sz w:val="24"/>
          <w:lang w:val="en-US"/>
        </w:rPr>
        <w:t>¸ùÔ” 0ôÆrO`</w:t>
        <w:tab/>
        <w:t>¯›þ</w:t>
      </w:r>
    </w:p>
    <w:p>
      <w:pPr>
        <w:pStyle w:val="Normal"/>
        <w:bidi w:val="0"/>
        <w:spacing w:lineRule="auto" w:line="240"/>
        <w:jc w:val="left"/>
        <w:rPr>
          <w:lang w:val="en-US"/>
        </w:rPr>
      </w:pPr>
      <w:r>
        <w:rPr>
          <w:sz w:val="24"/>
          <w:lang w:val="en-US"/>
        </w:rPr>
        <w:t>x?çÄÞ)µÕ§ƒ:&gt;Ÿ6ù_(CJ 2¡Rsƒ‘“‚1Ç?@?Ó^?ÒÛCð®“¥ºD’ÚÚE?‚!ò—</w:t>
      </w:r>
    </w:p>
    <w:p>
      <w:pPr>
        <w:pStyle w:val="Normal"/>
        <w:bidi w:val="0"/>
        <w:spacing w:lineRule="auto" w:line="240"/>
        <w:jc w:val="left"/>
        <w:rPr>
          <w:lang w:val="en-US"/>
        </w:rPr>
      </w:pPr>
      <w:r>
        <w:rPr>
          <w:sz w:val="24"/>
          <w:lang w:val="en-US"/>
        </w:rPr>
        <w:t>??õlœ÷ÍkÑE??QE??QE??QE?!¯¾)ÚÅáÏ‹ZŸö@kC?Ñ\ÆÈìY%dI?Ns¸“íÚ¾Â¯œ?hý?È×ôd&gt;EÔ</w:t>
      </w:r>
    </w:p>
    <w:p>
      <w:pPr>
        <w:pStyle w:val="Normal"/>
        <w:bidi w:val="0"/>
        <w:spacing w:lineRule="auto" w:line="240"/>
        <w:jc w:val="left"/>
        <w:rPr>
          <w:lang w:val="en-US"/>
        </w:rPr>
      </w:pPr>
      <w:r>
        <w:rPr>
          <w:sz w:val="24"/>
          <w:lang w:val="en-US"/>
        </w:rPr>
        <w:t>nTž†3œã?íúÐ?·x?S¹Ö|?£jW·q]]\Z¤“M???Èä`p?&lt;?cx??C^Mð?ÄM«x?ô§…?´™&lt;µupw«–pJç çpÎ0{g??³@?Ï&lt;U¥xcFoí?qt‰îÑâ´¸6í;$›~øŒ?¸.AçŽ€õ¯™|?¢\x§â¤?[B×öß}®æa?Û,Iå?á2pv)ö?Åv´7ˆí¯uý/Ã‚YV;?gºhØ0Üàm?2&gt;` žHáûg5ÑþÎZd1xWRÕ?×mÌ÷f!;)ËFª¤?í¸·NýzP?µQE??QE??QE??QE??QE??QE??QE??›¯höþ Ðo´‹¡û‹ÈZ?m •Èá€=ÁÁ?àWËšÏÃ¯øWºÌÒø®ÊëQÑ^?RÎêÄa?b1?™ó?˜ÎqžHãp?¾µªšž›e¬iÓiú¬WV“®Ù!•r</w:t>
        <w:softHyphen/>
        <w:t>Ü~ €AìFh?àÃÖ®Øêúž™4siúÝ¤±©Tx'hÙAê??€{×Ò:Çìñá‹Ç´Ë»Í;÷ûä\ùÊcî‹»xá‰=NAã?=ã_„ž ðNžúì¶w??UŒK?‡?6ìeX?:õûÃ“Î?=ÏàÏ&amp;ñ‡‡§¶Ôî¤¸Õì›3;¢&amp;ôbv•×?`’?$u¯N¯’~?j7–_?ìmíÚS</w:t>
      </w:r>
    </w:p>
    <w:p>
      <w:pPr>
        <w:pStyle w:val="Normal"/>
        <w:bidi w:val="0"/>
        <w:spacing w:lineRule="auto" w:line="240"/>
        <w:jc w:val="left"/>
        <w:rPr>
          <w:lang w:val="en-US"/>
        </w:rPr>
      </w:pPr>
      <w:r>
        <w:rPr>
          <w:sz w:val="24"/>
          <w:lang w:val="en-US"/>
        </w:rPr>
        <w:t>ÚI?ñ!?u?Ì</w:t>
        <w:tab/>
        <w:t>Éì@&lt;sÁÆsƒõµ?fkÚþ—á</w:t>
        <w:softHyphen/>
        <w:t>*MOX¼[[8ÈV‘”±É8???“ô?§µxOŠ¿h{õ×6x^ÖÑ´ÈN&lt;ËÈX´çæ?à0Úœ‚?</w:t>
      </w:r>
    </w:p>
    <w:p>
      <w:pPr>
        <w:pStyle w:val="Normal"/>
        <w:bidi w:val="0"/>
        <w:spacing w:lineRule="auto" w:line="240"/>
        <w:jc w:val="left"/>
        <w:rPr>
          <w:lang w:val="en-US"/>
        </w:rPr>
      </w:pPr>
      <w:r>
        <w:rPr>
          <w:sz w:val="24"/>
          <w:lang w:val="en-US"/>
        </w:rPr>
        <w:t>ÀÎ2Vº?ÚBå£ð®‘l¯(?Þ?`¡¶0T=OLäð?=qÐ×‰x?Áÿ?ðœkÒèé¨Åc8µy 2&amp;á+®&gt;N Œ‚NFp?84?èãöÕšú&amp;m?É,Ö?$Œ3¼&amp;Ó‚? *–ÛÁ?žMpv?6½ñ?Ä?Ž¼ö?Wpý©dÔ&gt;Ãµ¤dc?;äà??ÉÀ?&lt;</w:t>
      </w:r>
    </w:p>
    <w:p>
      <w:pPr>
        <w:pStyle w:val="Normal"/>
        <w:bidi w:val="0"/>
        <w:spacing w:lineRule="auto" w:line="240"/>
        <w:jc w:val="left"/>
        <w:rPr>
          <w:lang w:val="en-US"/>
        </w:rPr>
      </w:pPr>
      <w:r>
        <w:rPr>
          <w:sz w:val="24"/>
          <w:lang w:val="en-US"/>
        </w:rPr>
        <w:t>õí+öoÑ?Á?±¬ê?^?Y¬öE?ð8?•‰ÁÏ9?ô?Øx?áN‡àI</w:t>
      </w:r>
    </w:p>
    <w:p>
      <w:pPr>
        <w:pStyle w:val="Normal"/>
        <w:bidi w:val="0"/>
        <w:spacing w:lineRule="auto" w:line="240"/>
        <w:jc w:val="left"/>
        <w:rPr>
          <w:lang w:val="en-US"/>
        </w:rPr>
      </w:pPr>
      <w:r>
        <w:rPr>
          <w:sz w:val="24"/>
          <w:lang w:val="en-US"/>
        </w:rPr>
        <w:t>Ü?5Þ¦ÁÝÊÅp„” 8Ç?““œóŽ??OÁß†’x6Ò]^þ@ÚŽ¡??•ƒo?ù¶?Fw?—pà?¸ç?¯S¢Š?(¢Š?ä&gt;)Gk/Ã??</w:t>
        <w:softHyphen/>
        <w:t>áQ?´f]Ï´o??ç×x\?çŽõówÂïˆVß?¯uK›‹</w:t>
        <w:tab/>
        <w:t>o&gt;Õn©?Æá~ul€Iè?'‘œ`psÇØ?óÿ?Ä¿Ú…î±&gt;±á8,Ì2€_NLBU¸?¦NÒ?$ò¸íš?žÚZÕo?-ü/4–¡ð’Iz?Êú”?@&gt;ÛÖº?OÚ?Áw?…–-VÕK*ïšÝH?õ?#±ÀïÆ}3_9ZxKÄw÷?Ai jsK?žTË?£“?ÿ?u¸ùOÖ¢Öü9</w:t>
        <w:softHyphen/>
        <w:t>xrçìúÎ™uc!fT3FBÈTàìnŽ9?©#‘ë@?néZ</w:t>
        <w:softHyphen/>
        <w:t>†·¦Ã¨i—q]ZL7$±6Aöö#¡?x5v¾zýœüIåÜj^?žâ%Y?Òí£a†gÀ?ƒß€§?x$w¯¡{P?E|ÍãŸ~&amp;?Î¡¥é7¶PAi~Â»?Ï›?±Àmà†è2W?àõ?S4ÿ?Ú_³Ó4ñt‘j?±Ï'ÚÌ°¬k,$¡]¥?Úã?3·? Æ€;ïÚ?k1àkh&amp;ºµŽé®ƒÁ?±–’P£</w:t>
      </w:r>
    </w:p>
    <w:p>
      <w:pPr>
        <w:pStyle w:val="Normal"/>
        <w:bidi w:val="0"/>
        <w:spacing w:lineRule="auto" w:line="240"/>
        <w:jc w:val="left"/>
        <w:rPr>
          <w:lang w:val="en-US"/>
        </w:rPr>
      </w:pPr>
      <w:r>
        <w:rPr>
          <w:sz w:val="24"/>
          <w:lang w:val="en-US"/>
        </w:rPr>
        <w:t>°»À’xÇ?É?Ðø?¡išgÃø5?)?[Hù—Ld?”•??è?'×$äôÇ†Á¢ê??¼qæiKªÝ[¹ŒÝË0sh¤üËæô*&gt;m¼?@û¼WÖZ6‘e é?Ú^?ŠÒÙ6D…‹?:õ$“É ÔQE??QE??QE??QE??QE??QE??QE??QE??QE??QE??QE??QE??QE??QE?|ÅûAé‘éÞ&lt;²Õ`m²ÞÛ+¸Ááã;CrOm£??=ëèêrk^?ÒuIWl—vqLã9Áe?ö?Ê¼³öŽÒ®®¼3¥êp…6öW³å°ÃÌ</w:t>
      </w:r>
    </w:p>
    <w:p>
      <w:pPr>
        <w:pStyle w:val="Normal"/>
        <w:bidi w:val="0"/>
        <w:spacing w:lineRule="auto" w:line="240"/>
        <w:jc w:val="left"/>
        <w:rPr>
          <w:lang w:val="en-US"/>
        </w:rPr>
      </w:pPr>
      <w:r>
        <w:rPr>
          <w:sz w:val="24"/>
          <w:lang w:val="en-US"/>
        </w:rPr>
        <w:t>?ÜeqëÈ÷Ã¾?øªå&gt;?Ü¶™d¯}£™!?k˜áFÜÛ÷ï•B‡$îãå÷ ??ã¿‹¬¼E®ÙéÚuÃÈškMèw.&amp;?´ü¤`—‚</w:t>
        <w:tab/>
        <w:t>Ï&lt;?3î?¼?7†~?iZ}Ì&gt;UÙFšáJ?`îÅ°Øê@!à=ºWÌß4™µÏ‰šLfk…†ãí3í8</w:t>
      </w:r>
    </w:p>
    <w:p>
      <w:pPr>
        <w:pStyle w:val="Normal"/>
        <w:bidi w:val="0"/>
        <w:spacing w:lineRule="auto" w:line="240"/>
        <w:jc w:val="left"/>
        <w:rPr>
          <w:lang w:val="en-US"/>
        </w:rPr>
      </w:pPr>
      <w:r>
        <w:rPr>
          <w:sz w:val="24"/>
          <w:lang w:val="en-US"/>
        </w:rPr>
        <w:t>¨s¸‘Û8úä?õöPé@??Q@??Q@??Q@??Q@?G:–‚EQ’T€?</w:t>
      </w:r>
    </w:p>
    <w:p>
      <w:pPr>
        <w:pStyle w:val="Normal"/>
        <w:bidi w:val="0"/>
        <w:spacing w:lineRule="auto" w:line="240"/>
        <w:jc w:val="left"/>
        <w:rPr>
          <w:lang w:val="en-US"/>
        </w:rPr>
      </w:pPr>
      <w:r>
        <w:rPr>
          <w:sz w:val="24"/>
          <w:lang w:val="en-US"/>
        </w:rPr>
        <w:t>’</w:t>
      </w:r>
      <w:r>
        <w:rPr>
          <w:sz w:val="24"/>
          <w:lang w:val="en-US"/>
        </w:rPr>
        <w:t>Š?ù£ö}¾›Jñæ©¢N?MÅ»?Œ? I?w&gt;À¸ã®ké~Õò</w:t>
      </w:r>
    </w:p>
    <w:p>
      <w:pPr>
        <w:pStyle w:val="Normal"/>
        <w:bidi w:val="0"/>
        <w:spacing w:lineRule="auto" w:line="240"/>
        <w:jc w:val="left"/>
        <w:rPr>
          <w:lang w:val="en-US"/>
        </w:rPr>
      </w:pPr>
      <w:r>
        <w:rPr>
          <w:sz w:val="24"/>
          <w:lang w:val="en-US"/>
        </w:rPr>
        <w:t>«\xGã¤fíü†·Ö?zû</w:t>
        <w:tab/>
        <w:t>?S¿$?3‚ÁÇ|ŽÕõõ?|ùûFx’?N›á¸ž_6?</w:t>
      </w:r>
    </w:p>
    <w:p>
      <w:pPr>
        <w:pStyle w:val="Normal"/>
        <w:bidi w:val="0"/>
        <w:spacing w:lineRule="auto" w:line="240"/>
        <w:jc w:val="left"/>
        <w:rPr>
          <w:lang w:val="en-US"/>
        </w:rPr>
      </w:pPr>
      <w:r>
        <w:rPr>
          <w:sz w:val="24"/>
          <w:lang w:val="en-US"/>
        </w:rPr>
        <w:t>ÝÂ4$/+„!ˆç«ýÞ:ç‘Æ¿ìç¡ÝXøVÖ&amp;GHu?cH?.7,[òÀç‘—#§ð÷íä?wš¯Åo‰?‰¤Ž+‹ù|¨QÜì‚0</w:t>
        <w:tab/>
      </w:r>
    </w:p>
    <w:p>
      <w:pPr>
        <w:pStyle w:val="Normal"/>
        <w:bidi w:val="0"/>
        <w:spacing w:lineRule="auto" w:line="240"/>
        <w:jc w:val="left"/>
        <w:rPr>
          <w:lang w:val="en-US"/>
        </w:rPr>
      </w:pPr>
      <w:r>
        <w:rPr>
          <w:sz w:val="24"/>
          <w:lang w:val="en-US"/>
        </w:rPr>
        <w:t>?? ?·$“Þ¾Å´·KK8-£,R?Ö5-Ô€03@?QE??QE??QE??QE??W–|{Ñ?Søv÷¢-ÓéÓ¤Êãh*§ånO8äp;é^§Y&gt;&amp;ÒF½áSI!swk$*Y??b¤+`÷??täu ?š~?ø¶}?Æði?ÊçOÕ</w:t>
        <w:tab/>
        <w:t>ˆ¡vÚ’‘ò0QÆI?sŽ‡®?}=«j¶z&amp;•s©ê?y6–É¾Y6?Ú&gt;ƒ$þ?ðõ…ÁÑuë{‰í–f³¹Wx?ˆQ¹\©öê+Ü&gt;5|G·¿ð®¤é?m?š„isy?FË"ÂÊ??ž˜$ä€N@? ?'®jSëþ"½¿i..$ºœ”31y</w:t>
      </w:r>
    </w:p>
    <w:p>
      <w:pPr>
        <w:pStyle w:val="Normal"/>
        <w:bidi w:val="0"/>
        <w:spacing w:lineRule="auto" w:line="240"/>
        <w:jc w:val="left"/>
        <w:rPr>
          <w:lang w:val="en-US"/>
        </w:rPr>
      </w:pPr>
      <w:r>
        <w:rPr>
          <w:sz w:val="24"/>
          <w:lang w:val="en-US"/>
        </w:rPr>
        <w:t>“„</w:t>
      </w:r>
      <w:r>
        <w:rPr>
          <w:sz w:val="24"/>
          <w:lang w:val="en-US"/>
        </w:rPr>
        <w:t>^§ ÀÇ¶?}—à¯?ZøWÂZ~•j…|¸•¦'p/)?{`“·''??|åð?G“Pø‹?÷ÙZK{?^G”?,nÀªçÜå¸úúWÕ‚€?Š( ?Š( ?Š( ?Š( ?Š( ?Š( ?Š( ?Š( ?¼»ãÿ?ü“</w:t>
        <w:tab/>
        <w:t>ëò?ækÔkÀi-gäÑ45N¥îär?à</w:t>
      </w:r>
    </w:p>
    <w:p>
      <w:pPr>
        <w:pStyle w:val="Normal"/>
        <w:bidi w:val="0"/>
        <w:spacing w:lineRule="auto" w:line="240"/>
        <w:jc w:val="left"/>
        <w:rPr>
          <w:lang w:val="en-US"/>
        </w:rPr>
      </w:pPr>
      <w:r>
        <w:rPr>
          <w:sz w:val="24"/>
          <w:lang w:val="en-US"/>
        </w:rPr>
        <w:t>?ÏûùãÓž´?Í|?Ó´û?}ºi/</w:t>
      </w:r>
    </w:p>
    <w:p>
      <w:pPr>
        <w:pStyle w:val="Normal"/>
        <w:bidi w:val="0"/>
        <w:spacing w:lineRule="auto" w:line="240"/>
        <w:jc w:val="left"/>
        <w:rPr>
          <w:lang w:val="en-US"/>
        </w:rPr>
      </w:pPr>
      <w:r>
        <w:rPr>
          <w:sz w:val="24"/>
          <w:lang w:val="en-US"/>
        </w:rPr>
        <w:t>õ¨"Þ(!&amp;0</w:t>
        <w:softHyphen/>
        <w:t>?†y_?QÐ?K0ëÍ}GÚ¾mø?ªi¶¾!µ±]Bð_^Ç 6p ò?UbYËä’B)Ê?ä( Œãé?Ô?à¿´œ÷?Û@¶ób[fy_Ëä»¸</w:t>
      </w:r>
    </w:p>
    <w:p>
      <w:pPr>
        <w:pStyle w:val="Normal"/>
        <w:bidi w:val="0"/>
        <w:spacing w:lineRule="auto" w:line="240"/>
        <w:jc w:val="left"/>
        <w:rPr>
          <w:lang w:val="en-US"/>
        </w:rPr>
      </w:pPr>
      <w:r>
        <w:rPr>
          <w:sz w:val="24"/>
          <w:lang w:val="en-US"/>
        </w:rPr>
        <w:t>3÷p?ƒýîwôã4Ÿ?¯¯®¦Ñôéô}¶?Vww?÷Än?ï*©ÁÆ?€?c©?Ðó?í+5¹o?AœÜ¨¸|</w:t>
        <w:tab/>
        <w:t>?Ê‡Ë?®3É??ºzöé?g–|?q?[^#?Æ™æ™1?…€_Ýžà?Æ}</w:t>
        <w:tab/>
        <w:t> ?]¢Š(?¢Š(?¢Š(?¢Š(?¯ ý¢dµ_?Z$¡~Ð÷ËäårxVÝƒŽ;W¯×—|y{?þ?È÷?Ô]ùè-?ÑobÇ‡Ùèv?9 ã?ŽÒ?&lt;‹àŽ•m7ÄtkÈ–F±Ë,‹{?ª?*?ÞL ±?m8??ä?ú»µ|ð2+Èü?¡?ÄVö0'•w$²?R$ùQ0Xd³…?¯8â¾ª¼¸û%ÅÎÝÞLm&amp;Üã8?Å?|Qâm7??u+O‹þb³[[Å»þš²ªäŸ§$×¿é¿?ô¸ü9¥iºÄ?K</w:t>
      </w:r>
    </w:p>
    <w:p>
      <w:pPr>
        <w:pStyle w:val="Normal"/>
        <w:bidi w:val="0"/>
        <w:spacing w:lineRule="auto" w:line="240"/>
        <w:jc w:val="left"/>
        <w:rPr>
          <w:lang w:val="en-US"/>
        </w:rPr>
      </w:pPr>
      <w:r>
        <w:rPr>
          <w:sz w:val="24"/>
          <w:lang w:val="en-US"/>
        </w:rPr>
        <w:t>çÚï¦ŽØ</w:t>
        <w:tab/>
        <w:t>'?qä,™±úõ$ò6×ÎÐÉ}®kW1AköËíV]Š?o“{H?*Çø‰?$ö-ë_s¯</w:t>
      </w:r>
    </w:p>
    <w:p>
      <w:pPr>
        <w:pStyle w:val="Normal"/>
        <w:bidi w:val="0"/>
        <w:spacing w:lineRule="auto" w:line="240"/>
        <w:jc w:val="left"/>
        <w:rPr>
          <w:lang w:val="en-US"/>
        </w:rPr>
      </w:pPr>
      <w:r>
        <w:rPr>
          <w:sz w:val="24"/>
          <w:lang w:val="en-US"/>
        </w:rPr>
        <w:t>?µ?PÑ´]7ÃúlZv“g?¥¤cåŽ1ú“Ô“ÜžMhQE??QE??QE??QE??QE??QE??QE??QE??QE??QE??QE??QE??Q\Ëx§MÕuøü?¥^Áy1ŽI/ZÚp~Ï?ü¸,¬</w:t>
      </w:r>
    </w:p>
    <w:p>
      <w:pPr>
        <w:pStyle w:val="Normal"/>
        <w:bidi w:val="0"/>
        <w:spacing w:lineRule="auto" w:line="240"/>
        <w:jc w:val="left"/>
        <w:rPr>
          <w:lang w:val="en-US"/>
        </w:rPr>
      </w:pPr>
      <w:r>
        <w:rPr>
          <w:sz w:val="24"/>
          <w:lang w:val="en-US"/>
        </w:rPr>
        <w:t>¹f?c‘‚xâ€:j*…¦Ÿ¥è–Ó›;;;??¦òbX”œrÍ€?AÉ&gt;•ç¾:·½ðg€õ</w:t>
        <w:tab/>
        <w:t>,&lt;_?ÝÜa?´?í3eøò à Ú</w:t>
        <w:tab/>
        <w:t>ÉÞ@?Œ?š?ôß633B$S*¨fMß0? ?z??ÈÔ•ä'G²øcá¯??é?Ésmå³ÜjÐK$w?%iüÀÉòaAÚ§?€ëË?ŠîôEÔ¢‹ûFïQ’úÆ{5”</w:t>
        <w:tab/>
        <w:t>m™n?ýìlP?ðÇ€ø?îÇ??~&amp;é6ºÇÃv?°Åa³’å</w:t>
      </w:r>
    </w:p>
    <w:p>
      <w:pPr>
        <w:pStyle w:val="Normal"/>
        <w:bidi w:val="0"/>
        <w:spacing w:lineRule="auto" w:line="240"/>
        <w:jc w:val="left"/>
        <w:rPr>
          <w:lang w:val="en-US"/>
        </w:rPr>
      </w:pPr>
      <w:r>
        <w:rPr>
          <w:sz w:val="24"/>
          <w:lang w:val="en-US"/>
        </w:rPr>
        <w:t>¶?xÔºþ??ñ§Ú®&gt;ÇöO´Kö_3Íòw›ñÛzg?f¾Íø‡yö??kfWµŽÚM:æ7’yü¶?Ñ?Š£?bÌqŒŽØÍ|WÞ€&gt;”ý|:Ö~?¾×¥òÛØG?ÖmÊ¨X0aÓ¯Lf½®¼?öuÔî`Óõ»?&amp;‰¬Ð-êC?—”1Ê1Â‚y?”üÝ??&lt;ôCÆþ)º“Æ3É6¤]h6²4z&lt;±}¡œ*?ó·îF ô?(P?d?Ô?Ö¨¯?ð—&gt;!kÞ?’?uç\\I?mF;hÚm9?@2mÕx¬˜`H^?˜??•Ù»ø©x/ÅWz'ˆ½ÝœK?EzÒ?—æ‘??+?#2¤‚M¨¼?‚Ìr@?¯Ñ^E¬üoÒôß?jG"˜´ëvŽ;yU—í·?Ç)"+€¡?Ám¹,3Ç+»àýS^ÁögXEK§(Ö’B+–½YyÛŠü¨eN?÷?œp@`?@¢¼¦×Å&gt;2ÔüQ®?,ïô½7KÄ‘Zý‹Î–ô</w:t>
        <w:tab/>
        <w:t>??Œ??‡?È7gåóAþ?Öç‰þ ÜøZÒîæóÃóyp‹eÍÀD–IVL¨r»pŒŠ?äðùí‚?ÝQ^}</w:t>
        <w:softHyphen/>
        <w:t>ü\Ñ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6ëKÔåšâØ]A%©‚H¦ˆ‚w«y£•ºã8÷?¡¡üNð·ˆ® ¶Ó¯&amp;’I¢?gìÒmŒüùW`0Œ?1ùˆ?‚E?v4VNŸ</w:t>
        <w:softHyphen/>
        <w:t>KT»³MÔ"†Ø?·³D?</w:t>
        <w:tab/>
        <w:t>óŸõgv[¡ç?èz?—Ë«y:¬ÖM§ß˜áµûK]¤?¡&lt;‘å®?æ“‚vªž1ê??ù‡ã}Þ—ñbïP#h¹Hn-Ü)ÇÊŠÆ2??¯jôíkâŽ•</w:t>
        <w:softHyphen/>
        <w:t>|?¸ž=IN¹uba’ÎØâe—n$m€äF0Í»¦ß~+‘ý£á•µ?ü#y</w:t>
        <w:softHyphen/>
        <w:t>??˜m%ƒ?ASÈ 2õ?ëÈ-.Å¤²[ÎËw2¼?#[£(‰—?‡$Ç‘ÂŽ?‹’(?Ùg]?ÞïQ¿×¥|Û?äBÊíœÈ&gt;bGN?Àÿ?xç&lt;?ôPé^/ð?_)ðßU…tã#ir&lt;¡mW2ÜîRøÇwãhõ?GjGøë&lt;°Y\¦sm?¾}´áa7/?ØÆÄº&lt;§q?‚r@ÆÒH?µQ_,_þÐ¾3»¶’tÒìÙˆÛq?³?P?£»/=:?¿z×Ão?_k?muÛÛygº‰ï</w:t>
        <w:softHyphen/>
        <w:t>gÀˆ&lt;?((ª ¯Èw†Ëî?z?È?ôÚ+Äµÿ??ø‚ßZ€??èöšEÄ</w:t>
        <w:softHyphen/>
        <w:t>©År…&lt;ølÏ?”P™#«/?’</w:t>
        <w:softHyphen/>
        <w:t>œà?ßø{â?øŸOµ’óÈ</w:t>
      </w:r>
    </w:p>
    <w:p>
      <w:pPr>
        <w:pStyle w:val="Normal"/>
        <w:bidi w:val="0"/>
        <w:spacing w:lineRule="auto" w:line="240"/>
        <w:jc w:val="left"/>
        <w:rPr>
          <w:lang w:val="en-US"/>
        </w:rPr>
      </w:pPr>
      <w:r>
        <w:rPr>
          <w:sz w:val="24"/>
          <w:lang w:val="en-US"/>
        </w:rPr>
        <w:t>òM3Þ?¸Œ+¨?ÒEÁ?Ç u}Àà†?î?ôê+Ÿ´¾3]k:?¶©u&amp;©h«'Ÿyl»bóA1í</w:t>
      </w:r>
    </w:p>
    <w:p>
      <w:pPr>
        <w:pStyle w:val="Normal"/>
        <w:bidi w:val="0"/>
        <w:spacing w:lineRule="auto" w:line="240"/>
        <w:jc w:val="left"/>
        <w:rPr>
          <w:lang w:val="en-US"/>
        </w:rPr>
      </w:pPr>
      <w:r>
        <w:rPr>
          <w:sz w:val="24"/>
          <w:lang w:val="en-US"/>
        </w:rPr>
        <w:t>¨?FÓß&lt;?MxïÅ?_ˆ6šn“bÚåÕýÖËç¹“O#Î·]¤3Ä›F?ç&lt;?</w:t>
        <w:tab/>
        <w:t>ÆI# ?AQ^?ðoÇ[h6¾?Ž-wT¾Ý,·?¬‰c?ôhóó?å&gt;A“œàd…oAñ?Ä?/?XÜ_?;W¼K??r`xà1°ä°?r›0ß/B? ?v°][Ü¼Ë?ñJÐIåÊ#pÆ7À;[???8=ˆ©«Î?Æ–&gt;$ŠæËÀVm’ýfû^¡?kT´—`U’BT1c•Á?$!Æv04ÿ?Šóø?@þ?ëiçiftÓÚÙ?Í¸‰B‘4žl„í}Ã?r8aŒP?‹|PÓ</w:t>
        <w:softHyphen/>
        <w:t>ô¯‰zõ¥¢ì„\yŠ¸?.õ?@??XãÚ°5fã\¼Šæå"GŠÚ?e???ØÐ"žIç</w:t>
      </w:r>
    </w:p>
    <w:p>
      <w:pPr>
        <w:pStyle w:val="Normal"/>
        <w:bidi w:val="0"/>
        <w:spacing w:lineRule="auto" w:line="240"/>
        <w:jc w:val="left"/>
        <w:rPr>
          <w:lang w:val="en-US"/>
        </w:rPr>
      </w:pPr>
      <w:r>
        <w:rPr>
          <w:sz w:val="24"/>
          <w:lang w:val="en-US"/>
        </w:rPr>
        <w:t>3ïé]ŸÅµ´ÔuM/Åvgå×¬ÖâhÅÂJ!™UCF0???:Ž¤ý?%¡hÓkÏucek-Î¢!2Û¤r…Ü?—?vÇnH?^‡©Â?Mýž5ÑaâGJ6åÅô?S(c˜ü Ç?@%³»ôï^õião?ßÚ-Í¦¢&amp;“y?ÄåÕ|Á?Y6î_œã:?Ð?^'û&lt;èî'Ö¼A-Ä+c?&amp;ÒXZ"ìàáÉÎp?Àìs“Ó¿¯xoÆú?¥?£mj§M¶ÑÀGK›v¶H¡?äc¹B¢2£9Û‚@è?:þÕœu‹i4ù¯m3v¹I?6Ud €Á·•</w:t>
      </w:r>
    </w:p>
    <w:p>
      <w:pPr>
        <w:pStyle w:val="Normal"/>
        <w:bidi w:val="0"/>
        <w:spacing w:lineRule="auto" w:line="240"/>
        <w:jc w:val="left"/>
        <w:rPr>
          <w:lang w:val="en-US"/>
        </w:rPr>
      </w:pPr>
      <w:r>
        <w:rPr>
          <w:sz w:val="24"/>
          <w:lang w:val="en-US"/>
        </w:rPr>
        <w:t>W©A?zñ\uøñµ</w:t>
        <w:softHyphen/>
        <w:t>Õæ©&gt;¿¤Åme$·/monó?´?J.ÂWs¹RI$`¯ÊØ,µà??üUã?ñ^±m¨_k?6×?0[</w:t>
        <w:tab/>
        <w:t>'‘#òO</w:t>
      </w:r>
    </w:p>
    <w:p>
      <w:pPr>
        <w:pStyle w:val="Normal"/>
        <w:bidi w:val="0"/>
        <w:spacing w:lineRule="auto" w:line="240"/>
        <w:jc w:val="left"/>
        <w:rPr>
          <w:lang w:val="en-US"/>
        </w:rPr>
      </w:pPr>
      <w:r>
        <w:rPr>
          <w:sz w:val="24"/>
          <w:lang w:val="en-US"/>
        </w:rPr>
        <w:t>6p</w:t>
      </w:r>
    </w:p>
    <w:p>
      <w:pPr>
        <w:pStyle w:val="Normal"/>
        <w:bidi w:val="0"/>
        <w:spacing w:lineRule="auto" w:line="240"/>
        <w:jc w:val="left"/>
        <w:rPr>
          <w:lang w:val="en-US"/>
        </w:rPr>
      </w:pPr>
      <w:r>
        <w:rPr>
          <w:sz w:val="24"/>
          <w:lang w:val="en-US"/>
        </w:rPr>
        <w:t>•</w:t>
      </w:r>
      <w:r>
        <w:rPr>
          <w:sz w:val="24"/>
          <w:lang w:val="en-US"/>
        </w:rPr>
        <w:t>?œóžs@?UiZØÕím®</w:t>
        <w:softHyphen/>
        <w:t>ì§û=Ám³</w:t>
        <w:tab/>
        <w:t> ‘??ÃnŽF??q·=yÇ5SQñ·‡4}itSSŽÂí“z}®7Š&amp;?ÎD¬??ÁºñÖ¸Ï‚6—r|=µûf§?ÊÃsæ[$F9ZÐc%?ØÊ·ÝÂ²‡aßŽ‹ÇZm§ˆ´û½?ZŠêÛCŽÐß\jPHªchÛ;0TçåÄOq@?mµÄ?vÑÜÛM?ÐJ¡ã–6®§A??jZóŸ</w:t>
        <w:tab/>
        <w:t>Ç¯økFXáÓ¼&lt;Þ?µˆ¼SÙÝ±žx€Ü&amp;ÈdŒW¯ÜÜÙ9??</w:t>
        <w:softHyphen/>
        <w:t>àŸ‰??ñÚÜ</w:t>
      </w:r>
    </w:p>
    <w:p>
      <w:pPr>
        <w:pStyle w:val="Normal"/>
        <w:bidi w:val="0"/>
        <w:spacing w:lineRule="auto" w:line="240"/>
        <w:jc w:val="left"/>
        <w:rPr>
          <w:lang w:val="en-US"/>
        </w:rPr>
      </w:pPr>
      <w:r>
        <w:rPr>
          <w:sz w:val="24"/>
          <w:lang w:val="en-US"/>
        </w:rPr>
        <w:t>.I¡¹„üÖ·AVRœ|à+?®N3ž?\dd?°¢Š(?¢Š(?¢Š(?¢Š(?¢Š(?¯Ÿ¿i4h®&lt;?8•?ÄF7?‘@1Ê?ùXç?Žp?úûÕÝÝµ…¬—W—?[ÛÆ7I,Î??z’x?ÁøÃþ?Ï?Ûi°^^iú´S?¤’ÖòßtQ/úÆ.Ò)Xø?ödà?@?5û&gt;iªº.¡ª$?mÝ’Þ</w:t>
        <w:tab/>
        <w:t>$‰VF!CK’ oMç</w:t>
      </w:r>
    </w:p>
    <w:p>
      <w:pPr>
        <w:pStyle w:val="Normal"/>
        <w:bidi w:val="0"/>
        <w:spacing w:lineRule="auto" w:line="240"/>
        <w:jc w:val="left"/>
        <w:rPr>
          <w:lang w:val="en-US"/>
        </w:rPr>
      </w:pPr>
      <w:r>
        <w:rPr>
          <w:sz w:val="24"/>
          <w:lang w:val="en-US"/>
        </w:rPr>
        <w:t>I$?#Žsí?ç_</w:t>
      </w:r>
    </w:p>
    <w:p>
      <w:pPr>
        <w:pStyle w:val="Normal"/>
        <w:bidi w:val="0"/>
        <w:spacing w:lineRule="auto" w:line="240"/>
        <w:jc w:val="left"/>
        <w:rPr>
          <w:lang w:val="en-US"/>
        </w:rPr>
      </w:pPr>
      <w:r>
        <w:rPr>
          <w:sz w:val="24"/>
          <w:lang w:val="en-US"/>
        </w:rPr>
        <w:t>ôË?A«iÖ–Èšm»íIWËiU÷:£eFLi€I ‚~è®®ûÅZ?Ÿ¢Ï¬M¨Äú}»?š{`g?“Ž¾Xb&gt;ðüÅ?x/í?c¦Ûø“N»ŽIÛS»€ùÊXyi?ð¸?rI%¿‹½9®›öoŽTðö°Ì`1IpŒ›?3 8 î?æ?€ØîGSY¿?m$ø‹¦Yê:?‡¥î½Å¶¡=úEqr±¿”ªˆûp?p ?Øä?T³þ?jZ?Ã}wTðÆ·</w:t>
        <w:softHyphen/>
        <w:t>YË¨]Ë?ÆÖ"I£?å”ÄX/?</w:t>
        <w:tab/>
        <w:t>?ì3× €?ï´V?÷|-¦&lt;ñ^ø‹J†k|ù°µÚyŠGQ³;³íŒÖKüXð2j«¦?C-ÓH±¨‚)%FfÆ?uR§¨ä?P?kEPÒ5‹</w:t>
      </w:r>
    </w:p>
    <w:p>
      <w:pPr>
        <w:pStyle w:val="Normal"/>
        <w:bidi w:val="0"/>
        <w:spacing w:lineRule="auto" w:line="240"/>
        <w:jc w:val="left"/>
        <w:rPr>
          <w:lang w:val="en-US"/>
        </w:rPr>
      </w:pPr>
      <w:r>
        <w:rPr>
          <w:sz w:val="24"/>
          <w:lang w:val="en-US"/>
        </w:rPr>
        <w:t>{NPÓ.–æÒBBÊ€€H8=yàñ\¿Œ¾)xwÀú</w:t>
        <w:softHyphen/>
        <w:t>†¦n¥¸w”µEo)s€Ï–?Ï=2x&lt;tÈ?oEsZ_¼+¬?¶šÝ®ðˆþ\äÀû\€‡lO$®8çrÿ?xfˆþ?¸¾kEÔY?^›?ò@ë?œíßªO n#;N29 ?²ŠÉ´ñ?|–²ÛÌÍoso-Ìs²”C?lª[æÁÁÞ?8Á?ç?ÍM'Ç??×?[O×l¦ß'”ˆdØìøÎ?¶</w:t>
        <w:tab/>
        <w:t xml:space="preserve">8ô?¾”?Ð×‰þÒ_ò,h¿õúßú?¯[ÓuÍ3W‚Ök?Ø¥?P}¦?Î×x³û??? dŽõâ´f¿§I?áð²¾¡?‹¢ÊË±?†\0ë¸ã=¸çš?›à~™¢jÞ?Š;y ?v·âîþÚx–áÜª•ˆ©u? </w:t>
        <w:tab/>
        <w:t>c•ßíŒà{¤ÑùÐI?÷MêWz?2äu?Ö¼gá?¥à</w:t>
      </w:r>
    </w:p>
    <w:p>
      <w:pPr>
        <w:pStyle w:val="Normal"/>
        <w:bidi w:val="0"/>
        <w:spacing w:lineRule="auto" w:line="240"/>
        <w:jc w:val="left"/>
        <w:rPr>
          <w:lang w:val="en-US"/>
        </w:rPr>
      </w:pPr>
      <w:r>
        <w:rPr>
          <w:sz w:val="24"/>
          <w:lang w:val="en-US"/>
        </w:rPr>
        <w:t>?a¶Òõ˜¿´5;h¼ô¹ýÙIÐ(dûIÜÒ</w:t>
      </w:r>
    </w:p>
    <w:p>
      <w:pPr>
        <w:pStyle w:val="Normal"/>
        <w:bidi w:val="0"/>
        <w:spacing w:lineRule="auto" w:line="240"/>
        <w:jc w:val="left"/>
        <w:rPr>
          <w:lang w:val="en-US"/>
        </w:rPr>
      </w:pPr>
      <w:r>
        <w:rPr>
          <w:sz w:val="24"/>
          <w:lang w:val="en-US"/>
        </w:rPr>
        <w:t>ª?ÎÖÁ=½?Ç?èðÿ?„5[È®ÖÞõ,å{f*?‡òœ?F7??ñ–QÔ€@&gt;pø?¡Gª|[‰e¸”.žd»?‚Ò?`?'êÀ“íŽ3‘õ˜é_0þÏº</w:t>
        <w:softHyphen/>
        <w:t>œ^?¼†ìfúþÝ…¼žX?0;Ügør?&gt;œ}+éê?(¨®n`´¦¹š8bR?’F</w:t>
      </w:r>
    </w:p>
    <w:p>
      <w:pPr>
        <w:pStyle w:val="Normal"/>
        <w:bidi w:val="0"/>
        <w:spacing w:lineRule="auto" w:line="240"/>
        <w:jc w:val="left"/>
        <w:rPr>
          <w:lang w:val="en-US"/>
        </w:rPr>
      </w:pPr>
      <w:r>
        <w:rPr>
          <w:sz w:val="24"/>
          <w:lang w:val="en-US"/>
        </w:rPr>
        <w:t>£'?“î@£Ï‡r'š›¤RÈ7°?É? d~b€%¢©éÚ¦Ÿ«Û}§M¿µ½€1O6Úe‘w?£*HÏ"</w:t>
        <w:softHyphen/>
        <w:t>š?Z)‘K?ÑïŠD‘rFä9???~??O ?ŠÉ¿ñO‡´«£k¨ëÚ]À?˜n/#À=??ƒWÞêÞ+ˆmä¸‰&amp;Ÿw“?8</w:t>
      </w:r>
    </w:p>
    <w:p>
      <w:pPr>
        <w:pStyle w:val="Normal"/>
        <w:bidi w:val="0"/>
        <w:spacing w:lineRule="auto" w:line="240"/>
        <w:jc w:val="left"/>
        <w:rPr>
          <w:lang w:val="en-US"/>
        </w:rPr>
      </w:pPr>
      <w:r>
        <w:rPr>
          <w:sz w:val="24"/>
          <w:lang w:val="en-US"/>
        </w:rPr>
        <w:t>&amp;Ñ“´u8?q@?ÑE??QHk9µí?.!·}^ÁgšV‚(Ê?y?€È£9,</w:t>
        <w:tab/>
        <w:t>?ÈÍ?iQUEý›K?Kwnd‘?</w:t>
        <w:tab/>
        <w:t>?.Fr?ï</w:t>
        <w:softHyphen/>
        <w:t>ÿ?|ŸJÀÕ¾!x_C§Ôu&amp;†?º’ÍœZÌàL€?BU?&lt;þ&lt;ã84?ÔÑ\Ö—ãßë?˜mu-¯å</w:t>
        <w:tab/>
        <w:t>€¹‚KpÈT¸e2*î?An3ò‚zU??üPðŸ† †KÝA¥7?</w:t>
        <w:tab/>
        <w:softHyphen/>
        <w:t>Å¬M*Î™ÆQÀØï¯æ2?ÙÑ\M—ÅÏ?ê?¬Px’Ù?˜(7?ðŒàž® cå&lt;ôÎ?R3?øÃà?½6gÄpù‚_+p‚S?sŒïÛ·oûYÆ9Î(?º¢«XßÙêviwaw?Ý³çdÖò</w:t>
        <w:tab/>
        <w:t>?°ppÀpA?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Ÿ?êwú'…§Õô÷O2ÆDšX¤ÆÙ¢</w:t>
      </w:r>
    </w:p>
    <w:p>
      <w:pPr>
        <w:pStyle w:val="Normal"/>
        <w:bidi w:val="0"/>
        <w:spacing w:lineRule="auto" w:line="240"/>
        <w:jc w:val="left"/>
        <w:rPr>
          <w:lang w:val="en-US"/>
        </w:rPr>
      </w:pPr>
      <w:r>
        <w:rPr>
          <w:sz w:val="24"/>
          <w:lang w:val="en-US"/>
        </w:rPr>
        <w:t>‡</w:t>
      </w:r>
      <w:r>
        <w:rPr>
          <w:sz w:val="24"/>
          <w:lang w:val="en-US"/>
        </w:rPr>
        <w:t>BpHÈ'?`ä?q~sñ}åÎ›âóám?ïTK{??YZœÃ?\¼¾nã?€ª ÈBðr?Nps_V^ZÁ}e=Êy–÷?´R¦HÜ¬0FG#ƒÚ¼ïQø#á}G_M]îõˆeO($Q]ª#UE?Š—è£Ùô"€8??|Ci-&lt;?¡[ø†H,-¥“T?×?Ù$Û'îb?21à?¼?ùsé¬êšç‰¬|Ï?¹’Üê2Áao?Ú/šŒ?Õf?ÈJüØË?_’ÄŠõÝàŸ‚tH¤W°}Mä'÷šƒ‡*</w:t>
      </w:r>
    </w:p>
    <w:p>
      <w:pPr>
        <w:pStyle w:val="Normal"/>
        <w:bidi w:val="0"/>
        <w:spacing w:lineRule="auto" w:line="240"/>
        <w:jc w:val="left"/>
        <w:rPr>
          <w:lang w:val="en-US"/>
        </w:rPr>
      </w:pPr>
      <w:r>
        <w:rPr>
          <w:sz w:val="24"/>
          <w:lang w:val="en-US"/>
        </w:rPr>
        <w:t>•</w:t>
      </w:r>
      <w:r>
        <w:rPr>
          <w:sz w:val="24"/>
          <w:lang w:val="en-US"/>
        </w:rPr>
        <w:t>À</w:t>
      </w:r>
    </w:p>
    <w:p>
      <w:pPr>
        <w:pStyle w:val="Normal"/>
        <w:bidi w:val="0"/>
        <w:spacing w:lineRule="auto" w:line="240"/>
        <w:jc w:val="left"/>
        <w:rPr>
          <w:lang w:val="en-US"/>
        </w:rPr>
      </w:pPr>
      <w:r>
        <w:rPr>
          <w:sz w:val="24"/>
          <w:lang w:val="en-US"/>
        </w:rPr>
        <w:t>??¤ç?Ï9àcHð?†4]?4X4˜.,Vapc»_?3mæ|ù?°;`uÆ3@?a§XøËÄ?Çˆ5</w:t>
        <w:softHyphen/>
        <w:t>*êØØZÂl¬4‰%q?Üq“???§gúÜ9*KƒÐ?T‹[³Ò?ÂÏRkøo5?B‰42J‰#õ^j†@ASÆóë’?knÖÖÞÊ??</w:t>
        <w:softHyphen/>
        <w:t>¼PB0Ž$</w:t>
      </w:r>
    </w:p>
    <w:p>
      <w:pPr>
        <w:pStyle w:val="Normal"/>
        <w:bidi w:val="0"/>
        <w:spacing w:lineRule="auto" w:line="240"/>
        <w:jc w:val="left"/>
        <w:rPr>
          <w:lang w:val="en-US"/>
        </w:rPr>
      </w:pPr>
      <w:r>
        <w:rPr>
          <w:sz w:val="24"/>
          <w:lang w:val="en-US"/>
        </w:rPr>
        <w:t> ’</w:t>
      </w:r>
      <w:r>
        <w:rPr>
          <w:sz w:val="24"/>
          <w:lang w:val="en-US"/>
        </w:rPr>
        <w:t>I8?¤’}É©¨?Ì?‹W\¼O?j&gt;?½Ñ¬¥Œ«Ë8Hæ¶¸Ý…–??‹¨r?˜(</w:t>
      </w:r>
    </w:p>
    <w:p>
      <w:pPr>
        <w:pStyle w:val="Normal"/>
        <w:bidi w:val="0"/>
        <w:spacing w:lineRule="auto" w:line="240"/>
        <w:jc w:val="left"/>
        <w:rPr>
          <w:lang w:val="en-US"/>
        </w:rPr>
      </w:pPr>
      <w:r>
        <w:rPr>
          <w:sz w:val="24"/>
          <w:lang w:val="en-US"/>
        </w:rPr>
        <w:t>pÄ×!¥ü)ð‹&lt;U¨êzg‰›\µ‚ïý*ÒI?1%Iù§äÈ?‡Þ?q»H¯~¢€8ŸxOKÓî5CG´¹Ñ</w:t>
      </w:r>
    </w:p>
    <w:p>
      <w:pPr>
        <w:pStyle w:val="Normal"/>
        <w:bidi w:val="0"/>
        <w:spacing w:lineRule="auto" w:line="240"/>
        <w:jc w:val="left"/>
        <w:rPr>
          <w:lang w:val="en-US"/>
        </w:rPr>
      </w:pPr>
      <w:r>
        <w:rPr>
          <w:sz w:val="24"/>
          <w:lang w:val="en-US"/>
        </w:rPr>
        <w:t>ä‚?ìÈ?ˆ²–p#Ë~?qÏ^ø?x«JÐücqc¢jZUåÔSGö«}NÞ?h Á??iÈ?€?`†?…vTP?%oàøáñ</w:t>
        <w:softHyphen/>
        <w:t>Ö¹??6Šmü¨%µB'fm»Ì…²¤??…?8?ºTž)ð”?ÜËªCoe&gt;</w:t>
        <w:softHyphen/>
        <w:t>ko$VƒP¤·?‡Ì??—ï?3“Œç?ºƒPÇko</w:t>
      </w:r>
    </w:p>
    <w:p>
      <w:pPr>
        <w:pStyle w:val="Normal"/>
        <w:bidi w:val="0"/>
        <w:spacing w:lineRule="auto" w:line="240"/>
        <w:jc w:val="left"/>
        <w:rPr>
          <w:lang w:val="en-US"/>
        </w:rPr>
      </w:pPr>
      <w:r>
        <w:rPr>
          <w:sz w:val="24"/>
          <w:lang w:val="en-US"/>
        </w:rPr>
        <w:t>Ä×?[Ä“Oƒ,Š€4˜??SÇ4?áÞ)ø;o</w:t>
        <w:softHyphen/>
        <w:t>ørMbßM¸Ðµ«[0óÛ?–â+§X²B±sò–'±8lî+kk¯\øcáýÍ…¶¥n–¶‚i¼‰…µœQ£?idÉS½£v}ÛÈ8?!Ä{½Cukoy?“uo?ñnWÙ*?]ÊASƒÜ??ô P?D?»©¬1ÛäiWjï5Ä??fÃòÇó+??ÔïÚT«`g'?ïŒô}?XÕN‡¯^ê1®¹?%±7‘,1¼L?"ŽDl&lt;??2Aïé</w:t>
      </w:r>
    </w:p>
    <w:p>
      <w:pPr>
        <w:pStyle w:val="Normal"/>
        <w:bidi w:val="0"/>
        <w:spacing w:lineRule="auto" w:line="240"/>
        <w:jc w:val="left"/>
        <w:rPr>
          <w:lang w:val="en-US"/>
        </w:rPr>
      </w:pPr>
      <w:r>
        <w:rPr>
          <w:sz w:val="24"/>
          <w:lang w:val="en-US"/>
        </w:rPr>
        <w:t>?y?ÄV:‡Ä?·Ö-–Ó@ð”q²ßê7</w:t>
      </w:r>
    </w:p>
    <w:p>
      <w:pPr>
        <w:pStyle w:val="Normal"/>
        <w:bidi w:val="0"/>
        <w:spacing w:lineRule="auto" w:line="240"/>
        <w:jc w:val="left"/>
        <w:rPr>
          <w:lang w:val="en-US"/>
        </w:rPr>
      </w:pPr>
      <w:r>
        <w:rPr>
          <w:sz w:val="24"/>
          <w:lang w:val="en-US"/>
        </w:rPr>
        <w:t>[í?‰@d’Ñº•&lt;Ž?1‚?‹¦ð”&gt;?ñ6ªÂ?ai=œó&lt;Wr?Š¼Ìà±$·ÏÞ8?Æ9?ŒWUs¤YÜXßZ¬+n/rÓI?„rä?æg?|apÇ?tzRYé¯`Œ¶Óç–d’ui$‘”*31Ü?J"Ž?Áçž”?ÊüLñEç‚ô?:ÿ?J?¼ÿ?kX?Ä¨ÅÂ²°Ú?7pv‘·??n+Áô??øîçÇRê·?êZ„Ö I}§¤ßg??0aŒ?</w:t>
        <w:tab/>
      </w:r>
    </w:p>
    <w:p>
      <w:pPr>
        <w:pStyle w:val="Normal"/>
        <w:bidi w:val="0"/>
        <w:spacing w:lineRule="auto" w:line="240"/>
        <w:jc w:val="left"/>
        <w:rPr>
          <w:lang w:val="en-US"/>
        </w:rPr>
      </w:pPr>
      <w:r>
        <w:rPr>
          <w:sz w:val="24"/>
          <w:lang w:val="en-US"/>
        </w:rPr>
        <w:t xml:space="preserve"> </w:t>
      </w:r>
      <w:r>
        <w:rPr>
          <w:sz w:val="24"/>
          <w:lang w:val="en-US"/>
        </w:rPr>
        <w:t>?v“’xë_Ië?ðö½s%Î©¦¥ÍÃ¬j'i?I?FÜ¾[?˜ù9;1žù¨õÏ?h:ý¶£?Í¯•&gt; ‹?Åä?lì£n?'oÈ¿/CŒã4?Íx«@±ø™à´‹F¿·kI¦7vó5ÓÁ P|µ@[?É?C</w:t>
      </w:r>
    </w:p>
    <w:p>
      <w:pPr>
        <w:pStyle w:val="Normal"/>
        <w:bidi w:val="0"/>
        <w:spacing w:lineRule="auto" w:line="240"/>
        <w:jc w:val="left"/>
        <w:rPr>
          <w:lang w:val="en-US"/>
        </w:rPr>
      </w:pPr>
      <w:r>
        <w:rPr>
          <w:sz w:val="24"/>
          <w:lang w:val="en-US"/>
        </w:rPr>
        <w:t>½”æ¼•þ?Ë©ü&lt;??E„Së–WrÅ3Ûý }®4Àa¶`¾\ˆÄ¥T¶ÓŒž?ÑÚ?‡ôÿ??è?hºrI?”</w:t>
      </w:r>
    </w:p>
    <w:p>
      <w:pPr>
        <w:pStyle w:val="Normal"/>
        <w:bidi w:val="0"/>
        <w:spacing w:lineRule="auto" w:line="240"/>
        <w:jc w:val="left"/>
        <w:rPr>
          <w:lang w:val="en-US"/>
        </w:rPr>
      </w:pPr>
      <w:r>
        <w:rPr>
          <w:sz w:val="24"/>
          <w:lang w:val="en-US"/>
        </w:rPr>
        <w:t>Ê€ÈK</w:t>
      </w:r>
    </w:p>
    <w:p>
      <w:pPr>
        <w:pStyle w:val="Normal"/>
        <w:bidi w:val="0"/>
        <w:spacing w:lineRule="auto" w:line="240"/>
        <w:jc w:val="left"/>
        <w:rPr>
          <w:lang w:val="en-US"/>
        </w:rPr>
      </w:pPr>
      <w:r>
        <w:rPr>
          <w:sz w:val="24"/>
          <w:lang w:val="en-US"/>
        </w:rPr>
        <w:t>ÌXüÝs–?JÓE</w:t>
      </w:r>
    </w:p>
    <w:p>
      <w:pPr>
        <w:pStyle w:val="Normal"/>
        <w:bidi w:val="0"/>
        <w:spacing w:lineRule="auto" w:line="240"/>
        <w:jc w:val="left"/>
        <w:rPr>
          <w:lang w:val="en-US"/>
        </w:rPr>
      </w:pPr>
      <w:r>
        <w:rPr>
          <w:sz w:val="24"/>
          <w:lang w:val="en-US"/>
        </w:rPr>
        <w:t>Š£8??$“ùš?ò¯xkÂ_?üWª\ZkóD-tòn´û™VBªÆ&amp;óT/#8´®âHÇ?sÝÄÚeõÍì©uæE</w:t>
        <w:tab/>
        <w:t>"ö‰$!?Æ„?ŽÛQv?•ÛŒœðAÎn¡ðÓÂ?®¼Úåþ‘öA¤YL²ÜÊÀ•Æ2›¶à`</w:t>
      </w:r>
    </w:p>
    <w:p>
      <w:pPr>
        <w:pStyle w:val="Normal"/>
        <w:bidi w:val="0"/>
        <w:spacing w:lineRule="auto" w:line="240"/>
        <w:jc w:val="left"/>
        <w:rPr>
          <w:lang w:val="en-US"/>
        </w:rPr>
      </w:pPr>
      <w:r>
        <w:rPr>
          <w:sz w:val="24"/>
          <w:lang w:val="en-US"/>
        </w:rPr>
        <w:t xml:space="preserve">¸Æ8Åt‚ÂÌ&lt;Î- </w:t>
      </w:r>
    </w:p>
    <w:p>
      <w:pPr>
        <w:pStyle w:val="Normal"/>
        <w:bidi w:val="0"/>
        <w:spacing w:lineRule="auto" w:line="240"/>
        <w:jc w:val="left"/>
        <w:rPr>
          <w:lang w:val="en-US"/>
        </w:rPr>
      </w:pPr>
      <w:r>
        <w:rPr>
          <w:sz w:val="24"/>
          <w:lang w:val="en-US"/>
        </w:rPr>
        <w:t>4‹,</w:t>
        <w:softHyphen/>
        <w:t>åÈë¬ÜrFÕÁ&lt;Œ?J?óŸˆÞ?Ñõÿ?</w:t>
      </w:r>
    </w:p>
    <w:p>
      <w:pPr>
        <w:pStyle w:val="Normal"/>
        <w:bidi w:val="0"/>
        <w:spacing w:lineRule="auto" w:line="240"/>
        <w:jc w:val="left"/>
        <w:rPr>
          <w:lang w:val="en-US"/>
        </w:rPr>
      </w:pPr>
      <w:r>
        <w:rPr>
          <w:sz w:val="24"/>
          <w:lang w:val="en-US"/>
        </w:rPr>
        <w:t></w:t>
      </w:r>
      <w:r>
        <w:rPr>
          <w:sz w:val="24"/>
          <w:lang w:val="en-US"/>
        </w:rPr>
        <w:t>#JÓíµ</w:t>
      </w:r>
    </w:p>
    <w:p>
      <w:pPr>
        <w:pStyle w:val="Normal"/>
        <w:bidi w:val="0"/>
        <w:spacing w:lineRule="auto" w:line="240"/>
        <w:jc w:val="left"/>
        <w:rPr>
          <w:lang w:val="en-US"/>
        </w:rPr>
      </w:pPr>
      <w:r>
        <w:rPr>
          <w:sz w:val="24"/>
          <w:lang w:val="en-US"/>
        </w:rPr>
        <w:t>BêÜ5ßØ•e+$«¹¹*Cs’O$dwâŸ†þ</w:t>
      </w:r>
    </w:p>
    <w:p>
      <w:pPr>
        <w:pStyle w:val="Normal"/>
        <w:bidi w:val="0"/>
        <w:spacing w:lineRule="auto" w:line="240"/>
        <w:jc w:val="left"/>
        <w:rPr>
          <w:lang w:val="en-US"/>
        </w:rPr>
      </w:pPr>
      <w:r>
        <w:rPr>
          <w:sz w:val="24"/>
          <w:lang w:val="en-US"/>
        </w:rPr>
        <w:t></w:t>
      </w:r>
      <w:r>
        <w:rPr>
          <w:sz w:val="24"/>
          <w:lang w:val="en-US"/>
        </w:rPr>
        <w:t>&gt;ãQºÕõ–šæQ4V¿b… Š?u?Ì?…ÂH?6ð</w:t>
      </w:r>
    </w:p>
    <w:p>
      <w:pPr>
        <w:pStyle w:val="Normal"/>
        <w:bidi w:val="0"/>
        <w:spacing w:lineRule="auto" w:line="240"/>
        <w:jc w:val="left"/>
        <w:rPr>
          <w:lang w:val="en-US"/>
        </w:rPr>
      </w:pPr>
      <w:r>
        <w:rPr>
          <w:sz w:val="24"/>
          <w:lang w:val="en-US"/>
        </w:rPr>
        <w:t>Žµë??Î?æ&gt;Ý¸òð1Ÿ^™ÏãŠ’€&lt;;ZøU¬jÞ?µÒU&lt;?sªC7úN§?´qJ¨ŠBB6ªó·ËëëÎ??»ß?h‘Cð×J°ñ%„?CiŠù?òã?7†à°??Ï#?v®¶ÞÖÞÓÌ?ÐE?’F•Äh?s±Ë1ÇROSÞ¤š(ç…á–4’)?«£€Uà‚?Q@??xoÄ:§5¯?øQRÆ9RàLº“Â³%ñó?J£?åPUFÐ§ÕsÉîô??jöÞ%‡[Õ|M?·«D¡º‚HþÆ’Dé˜âY?á˜.AQ</w:t>
        <w:softHyphen/>
        <w:t>Œ?kÒGJ(?Çï¾?ÝjzZX\K§@—·±_j?JXJ&lt;ß1¡-ÇÌ?T???œ?ŠÄÑ&lt;Qâù&lt;Q7…í´+?i?t1ZËk©[%«DÀæ9dv2d»?{?</w:t>
      </w:r>
    </w:p>
    <w:p>
      <w:pPr>
        <w:pStyle w:val="Normal"/>
        <w:bidi w:val="0"/>
        <w:spacing w:lineRule="auto" w:line="240"/>
        <w:jc w:val="left"/>
        <w:rPr>
          <w:lang w:val="en-US"/>
        </w:rPr>
      </w:pPr>
      <w:r>
        <w:rPr>
          <w:sz w:val="24"/>
          <w:lang w:val="en-US"/>
        </w:rPr>
        <w:t>?+Þè ?4ð&gt;»â{</w:t>
        <w:softHyphen/>
        <w:t>Vñ&lt;Wl!’?q",ÖŠ“pÊvê¬^HT`ù›Nòàgåù©üJøm«øØÙ^?J(&lt;‰ðtöß4GsªïY?w®QP•Û´?œŽXú½??ÁE¡\ë:ˆ4O?hjÚ\Ê°XÝÆcm¶ .Ô.@lïRÀ|ÅNs±›?Ä&gt;?Ò¥´¿½Õ¼ ·×ii4vóiS?Ê¶Ã?›ï„`r?…Ú@à(¯U¢€&lt;®ÏáÇ‰l4Y</w:t>
        <w:softHyphen/>
        <w:t>[ÆÚÅÃÙ²5š[¤vÆm¼íy?3º?Å?f?qÐ€+</w:t>
        <w:softHyphen/>
        <w:t>Ò4WNÖÞïQ½›U¹¼R’Ü*%½½¬JY’4ˆ?ÌÙr?bÇ?å‡Féè È?Xo!³–öæè}™‹™</w:t>
        <w:softHyphen/>
        <w:t>†$!€ÜdET</w:t>
      </w:r>
    </w:p>
    <w:p>
      <w:pPr>
        <w:pStyle w:val="Normal"/>
        <w:bidi w:val="0"/>
        <w:spacing w:lineRule="auto" w:line="240"/>
        <w:jc w:val="left"/>
        <w:rPr>
          <w:lang w:val="en-US"/>
        </w:rPr>
      </w:pPr>
      <w:r>
        <w:rPr>
          <w:sz w:val="24"/>
          <w:lang w:val="en-US"/>
        </w:rPr>
        <w:t>É?;Ž@àçÌ?àËkúv</w:t>
        <w:softHyphen/>
        <w:t>.¹5</w:t>
        <w:softHyphen/>
        <w:t>®©¨êp“C?šÖöéÂÂ¤œ/?qÀÀ?€1ìTP?‹è&gt;?ñ'ÃŸ?kÒiÚLÍ,×2‹X`Ù-îÂvÃ#íY?ÈÈÊª«¸à“ÇIaám?Â&gt;/Këmz-?ãQÙ]ªÛI!Â¶ÈþRÙè¼pÇ8þ?ôJç&lt;Aào?xªöÖóZÓ¾Õ=¨Ä/çÈ›FsÑX?Ï</w:t>
        <w:softHyphen/>
        <w:t>?y_Å¿?júÆ¯</w:t>
      </w:r>
    </w:p>
    <w:p>
      <w:pPr>
        <w:pStyle w:val="Normal"/>
        <w:bidi w:val="0"/>
        <w:spacing w:lineRule="auto" w:line="240"/>
        <w:jc w:val="left"/>
        <w:rPr>
          <w:lang w:val="en-US"/>
        </w:rPr>
      </w:pPr>
      <w:r>
        <w:rPr>
          <w:sz w:val="24"/>
          <w:lang w:val="en-US"/>
        </w:rPr>
        <w:t>Å—öž</w:t>
        <w:softHyphen/>
        <w:t> Ùƒ?Úfžˆ†Éö®Ï-qûÌ—ÉÂ’? 1ŽŸá?Ã—ð†šš</w:t>
        <w:softHyphen/>
        <w:t>Åþ¤.ï ?[</w:t>
        <w:tab/>
        <w:t>@Š(²?Ñ‚rêA?‰?1?AÍz…??QE??QE??QE??Wš|iñ¶¥àÏÙ¶7‘yq±f1+„E?n?#'å???èq^—\ç‹ü?¢øßOŽÓY†V??ÐË?¥?"q’;?Á ?›uO‹ÚÝï†4kk}OUƒZ´•žêñ.?Ç8ÜÅ?A×?€ì?9</w:t>
      </w:r>
    </w:p>
    <w:p>
      <w:pPr>
        <w:pStyle w:val="Normal"/>
        <w:bidi w:val="0"/>
        <w:spacing w:lineRule="auto" w:line="240"/>
        <w:jc w:val="left"/>
        <w:rPr>
          <w:lang w:val="en-US"/>
        </w:rPr>
      </w:pPr>
      <w:r>
        <w:rPr>
          <w:sz w:val="24"/>
          <w:lang w:val="en-US"/>
        </w:rPr>
        <w:t>Æ+é¾9ñý„?êpøšKkn®ÑOz³”?P“’</w:t>
        <w:softHyphen/>
        <w:t>"ä?Jä`qì²~Ï^{ór²ê±Ä_x¶[…òÀþîJ?Çü&gt;õb?€~?K«Y½ëÇ?[$…®ŽËƒ‚7¾0Á¹ÏÊTqÒ€&gt;kñ?‰¯|Q=Œ×ÑÀee?”~J</w:t>
      </w:r>
    </w:p>
    <w:p>
      <w:pPr>
        <w:pStyle w:val="Normal"/>
        <w:bidi w:val="0"/>
        <w:spacing w:lineRule="auto" w:line="240"/>
        <w:jc w:val="left"/>
        <w:rPr>
          <w:lang w:val="en-US"/>
        </w:rPr>
      </w:pPr>
      <w:r>
        <w:rPr>
          <w:sz w:val="24"/>
          <w:lang w:val="en-US"/>
        </w:rPr>
        <w:t>&amp;pNIù¹9Æ?µgi·£NÔa»6¶×^Sn?Ü¦øØãË‘?8&lt;?r?È¯¥ìåàòsý£®?a&lt;_üj³5ïÙñ?Ü—??Ô</w:t>
        <w:softHyphen/>
        <w:t>í¢–5…</w:t>
        <w:softHyphen/>
        <w:t>oàó‚‚0î®w?ÝÆ??IÃ?0?È|Rñô¾&amp;ð¾’¶?UK„CpZ?.ÓÍT?¢B?|Â</w:t>
        <w:softHyphen/>
        <w:t>œç ??F+¢ødu?_Àz¶wsm9Öî6ÆÖÁ.^Ä¼g2Ë??ò—÷`.Xa‚ü uÞÑ&gt;</w:t>
        <w:tab/>
        <w:t>K£iºîŽu¥¸°Õl’3$?Ç:¹;ü¼ã?c?vsŸ</w:t>
        <w:softHyphen/>
        <w:t>fx_à®¹á??[j?jëwjÒ½½Ìv×?Y»[°?qeÉ'9;??ªÙä?yïˆücã_?Þj^?×.ä½x¥„Cqt$WA’’ÂÀ©Rýß–aß½Oáë›É~1é÷Zö†ú5æ¡0•D6“+£2²‰??Žrß1b?es‚2?ÑPx6ÁuKÛ«ÙgÕ-çx¥‚×Scr–r&amp;ì´[òWváùuÆ?å&gt;&amp;|4»ñ=¾Ÿ.ƒw,:”7</w:t>
        <w:softHyphen/>
        <w:t>0–êíÊÄ?rX1ë†T</w:t>
      </w:r>
    </w:p>
    <w:p>
      <w:pPr>
        <w:pStyle w:val="Normal"/>
        <w:bidi w:val="0"/>
        <w:spacing w:lineRule="auto" w:line="240"/>
        <w:jc w:val="left"/>
        <w:rPr>
          <w:lang w:val="en-US"/>
        </w:rPr>
      </w:pPr>
      <w:r>
        <w:rPr>
          <w:sz w:val="24"/>
          <w:lang w:val="en-US"/>
        </w:rPr>
        <w:t>¨BŒçop?ä?&lt;</w:t>
      </w:r>
    </w:p>
    <w:p>
      <w:pPr>
        <w:pStyle w:val="Normal"/>
        <w:bidi w:val="0"/>
        <w:spacing w:lineRule="auto" w:line="240"/>
        <w:jc w:val="left"/>
        <w:rPr>
          <w:lang w:val="en-US"/>
        </w:rPr>
      </w:pPr>
      <w:r>
        <w:rPr>
          <w:sz w:val="24"/>
          <w:lang w:val="en-US"/>
        </w:rPr>
        <w:t>{à?Eõ)'kë</w:t>
      </w:r>
    </w:p>
    <w:p>
      <w:pPr>
        <w:pStyle w:val="Normal"/>
        <w:bidi w:val="0"/>
        <w:spacing w:lineRule="auto" w:line="240"/>
        <w:jc w:val="left"/>
        <w:rPr>
          <w:lang w:val="en-US"/>
        </w:rPr>
      </w:pPr>
      <w:r>
        <w:rPr>
          <w:sz w:val="24"/>
          <w:lang w:val="en-US"/>
        </w:rPr>
        <w:t>QÞ À€ã??¬¤ ?²Œåps»Ó–é.|%¦êþ0Ð&lt;3-ÕŒ†?Ó¯µ?ËbK?ÌBäï?6¯L?¥¾ð?è½7@¹ºð–Ÿ¥ø±í5[¨U~ÒÍ</w:t>
      </w:r>
    </w:p>
    <w:p>
      <w:pPr>
        <w:pStyle w:val="Normal"/>
        <w:bidi w:val="0"/>
        <w:spacing w:lineRule="auto" w:line="240"/>
        <w:jc w:val="left"/>
        <w:rPr>
          <w:lang w:val="en-US"/>
        </w:rPr>
      </w:pPr>
      <w:r>
        <w:rPr>
          <w:sz w:val="24"/>
          <w:lang w:val="en-US"/>
        </w:rPr>
        <w:t>É?Ì¹ÆCƒžß6?$gŒâ²nþ?iv¾?¿ÐtKAiv—??×’Ëå°?r?‘ƒ.6‚9Ç?8? ?Ë¾?øum´Ø|uqâym?Õæ‚[S?º´*</w:t>
        <w:softHyphen/>
        <w:t>$‰Ã?ÏúÌm?m'?!«â†dÕµ??¯„t{?»ÖnÞêmDÚ©UB¬ÎT•R71?É+ÐœçÓ5??6¥eklÚ•Õ’Ç*Ëqýšíkç0Îì?mÀ1&lt;‚ÍÇûXa¬,</w:t>
        <w:softHyphen/>
        <w:t>|ÛyZ?y</w:t>
        <w:softHyphen/>
        <w:t>¤3H7ÈŠq¸?&lt;óžyÀÍ?y?‰á‹_?M©›ýz{ï?_hò»F?æ–Có?h?hv?'#“òç€+Ÿð÷ÂqâÝ?âY?Äþ?™åí‹¨0)µrÍ°áÕ‹’w0`3ÆN@õéü#mk</w:t>
        <w:softHyphen/>
        <w:t>^ë:%¥</w:t>
        <w:softHyphen/>
        <w:t>®³¨ÆÑÏ©Lï#Eòü¬±?•¹‘”?gž…þ?ð¬úN›qo©kú¦³=Ó‰&amp;–æb ?¤Fª~D?ÝÉ?ºq@?&gt;?·—ÁZ?š.</w:t>
        <w:softHyphen/>
        <w:t>måK`‘Å?ÈpÂõÜ»ùp“?n?‹mRK?Ä?6–óŸˆº¦…ãã¡¦‡%ÝÑº½7Wð„?½²ˆ•??p??$DÍŽ3¤?õé&lt;#{kh°è~'Ôì?vÇ?œ‹µŠ ìÅUdêNà»Ûq???ùÁµø=£éÞ.]fÊeŽÒK)mo-?</w:t>
      </w:r>
    </w:p>
    <w:p>
      <w:pPr>
        <w:pStyle w:val="Normal"/>
        <w:bidi w:val="0"/>
        <w:spacing w:lineRule="auto" w:line="240"/>
        <w:jc w:val="left"/>
        <w:rPr>
          <w:lang w:val="en-US"/>
        </w:rPr>
      </w:pPr>
      <w:r>
        <w:rPr>
          <w:sz w:val="24"/>
          <w:lang w:val="en-US"/>
        </w:rPr>
        <w:t>Æá¤?@à?;‡?ª????Š?wØ&lt;5áåÐ&gt;ÏªÜ[xnÖæo´[L³$q˜•È¸#Ÿ™H(£?ãŒVo‡í?Æ^3ŸÆšUÆ‡q§\ÚÆ 7V"{‹)Ðp¬7ƒ?‚ÙùN??ß+WI£|5Ñt?=9a‰¦{1gy&lt;jð</w:t>
        <w:softHyphen/>
        <w:t>äg‡ó???ÅK?Ä’¤äzUý#Ã–Ö–?îšTVN²¤¢Â;“äBF?¢¨?@?ðÀü‚??€&lt;×Æþ¾ðÞ©«ø÷J¶Oíh`xVÖÙZ6äO1Œ‚S?æä¶3¸±äþ"ñö—ã}?KÐ4×·KÝUíe?_Ÿôy—qg¤LÀ¢©??²Ôã×bFŽ?¤yYT?#ãsŸS€?O°?¹)|ciâ+?ØÙÛÜÝ}›É¶°¹}–Ñ312:?å–?çjòK?ÄÐ?ø;áþ¡¥ü[¾›IIt]:Á?+ò‰^é?1V‹|!v³ ÝèC?n˜ôÝG[‡Ãþ?¿cšêæÂÆkP?qåÆH?1???ƒ¹</w:t>
      </w:r>
    </w:p>
    <w:p>
      <w:pPr>
        <w:pStyle w:val="Normal"/>
        <w:bidi w:val="0"/>
        <w:spacing w:lineRule="auto" w:line="240"/>
        <w:jc w:val="left"/>
        <w:rPr>
          <w:lang w:val="en-US"/>
        </w:rPr>
      </w:pPr>
      <w:r>
        <w:rPr>
          <w:sz w:val="24"/>
          <w:lang w:val="en-US"/>
        </w:rPr>
        <w:t>J†¬O</w:t>
      </w:r>
    </w:p>
    <w:p>
      <w:pPr>
        <w:pStyle w:val="Normal"/>
        <w:bidi w:val="0"/>
        <w:spacing w:lineRule="auto" w:line="240"/>
        <w:jc w:val="left"/>
        <w:rPr>
          <w:lang w:val="en-US"/>
        </w:rPr>
      </w:pPr>
      <w:r>
        <w:rPr>
          <w:sz w:val="24"/>
          <w:lang w:val="en-US"/>
        </w:rPr>
        <w:t>|7½ðÆ¡¨jI¯D÷·žJ*Ç§¤pÃ?8fQX?FT?·?'?×Aªø:ÃZ]a/îõ)aÔá?¼?í¼¨??˜ãûªÙPÙ œç±"€&lt;ûTÕ´]6ÃÂ:•íÓéºÂX?ô{?c{É!2ùJÒ¿1å°YNöÁÆ@È*y?XxRñn©o©êúuÝ«ÞG§ÝÍbÉöÛ[?Þh]Ÿ.??—l1?[d•SŸA›à¶-î‘zu</w:t>
      </w:r>
    </w:p>
    <w:p>
      <w:pPr>
        <w:pStyle w:val="Normal"/>
        <w:bidi w:val="0"/>
        <w:spacing w:lineRule="auto" w:line="240"/>
        <w:jc w:val="left"/>
        <w:rPr>
          <w:lang w:val="en-US"/>
        </w:rPr>
      </w:pPr>
      <w:r>
        <w:rPr>
          <w:sz w:val="24"/>
          <w:lang w:val="en-US"/>
        </w:rPr>
        <w:t>VKÍ&gt;@Íqup.?uS”V?</w:t>
      </w:r>
    </w:p>
    <w:p>
      <w:pPr>
        <w:pStyle w:val="Normal"/>
        <w:bidi w:val="0"/>
        <w:spacing w:lineRule="auto" w:line="240"/>
        <w:jc w:val="left"/>
        <w:rPr>
          <w:lang w:val="en-US"/>
        </w:rPr>
      </w:pPr>
      <w:r>
        <w:rPr>
          <w:sz w:val="24"/>
          <w:lang w:val="en-US"/>
        </w:rPr>
        <w:t>€</w:t>
      </w:r>
      <w:r>
        <w:rPr>
          <w:sz w:val="24"/>
          <w:lang w:val="en-US"/>
        </w:rPr>
        <w:t>§?mP1œ‚NGEáÏ?A¡ÜÏ¨ÏuöÝfêvšëPkh‘ä?Bùc•ŒmVÀ?xg&lt;‘@?]ið</w:t>
      </w:r>
    </w:p>
    <w:p>
      <w:pPr>
        <w:pStyle w:val="Normal"/>
        <w:bidi w:val="0"/>
        <w:spacing w:lineRule="auto" w:line="240"/>
        <w:jc w:val="left"/>
        <w:rPr>
          <w:lang w:val="en-US"/>
        </w:rPr>
      </w:pPr>
      <w:r>
        <w:rPr>
          <w:sz w:val="24"/>
          <w:lang w:val="en-US"/>
        </w:rPr>
        <w:t>;}WQUT–Ú#?³›PºÊs¾F1ÄTÒ&lt;?þñî¸Óø«áU×¬æ½He³Ö4X#h'Š7HçA?’?¡ù¾vVBx</w:t>
      </w:r>
    </w:p>
    <w:p>
      <w:pPr>
        <w:pStyle w:val="Normal"/>
        <w:bidi w:val="0"/>
        <w:spacing w:lineRule="auto" w:line="240"/>
        <w:jc w:val="left"/>
        <w:rPr>
          <w:lang w:val="en-US"/>
        </w:rPr>
      </w:pPr>
      <w:r>
        <w:rPr>
          <w:sz w:val="24"/>
          <w:lang w:val="en-US"/>
        </w:rPr>
        <w:t>T?ø¯Q:~¡ÿ?</w:t>
        <w:tab/>
        <w:t>"ê)«7öy¶òdÓÞ?Wx9?+d?&lt;àä?N*†³oy¬jé£Ï¤Ï.ƒ=´±ßL×QÇ?î?j…?Ê[¨È(?$üÜ`?Â&gt;?^øOÂ÷GWÖgÚ‘9Ž-M#’ænKD??qTÄùdV?Îq^ù?§ê7Pø-¥ƒU’Üˆf–o0Â?@À</w:t>
      </w:r>
    </w:p>
    <w:p>
      <w:pPr>
        <w:pStyle w:val="Normal"/>
        <w:bidi w:val="0"/>
        <w:spacing w:lineRule="auto" w:line="240"/>
        <w:jc w:val="left"/>
        <w:rPr>
          <w:lang w:val="en-US"/>
        </w:rPr>
      </w:pPr>
      <w:r>
        <w:rPr>
          <w:sz w:val="24"/>
          <w:lang w:val="en-US"/>
        </w:rPr>
        <w:t>í?8?‘œž¤“U¾?xq¾×?Yy?WP¤2ÙZ·‘</w:t>
        <w:tab/>
        <w:t>ÚÅ·b=§qà?žB¨=+¥’5•B±p?+|®Tä?G#¶G#¡??(?Í|cðÆ/?øgÊŠ-9uénÕîuFµh?¶’¬pC±??.à§‚?:ÁðÏÁzÎ€†ÏS¼•µÔÍy?Šï</w:t>
      </w:r>
    </w:p>
    <w:p>
      <w:pPr>
        <w:pStyle w:val="Normal"/>
        <w:bidi w:val="0"/>
        <w:spacing w:lineRule="auto" w:line="240"/>
        <w:jc w:val="left"/>
        <w:rPr>
          <w:lang w:val="en-US"/>
        </w:rPr>
      </w:pPr>
      <w:r>
        <w:rPr>
          <w:sz w:val="24"/>
          <w:lang w:val="en-US"/>
        </w:rPr>
        <w:t>ÎV/!¢-ò»3¸?À¤w¯C?5¼Z¥Æ¥nòÛÜÜùbá‚&amp;</w:t>
        <w:tab/>
        <w:t>÷A?8$|¸ûÇ¾?¼cS2ÊKîU*?ó·??GBx?žG8êr?ÊxÃÃº÷Št–³´Õ-´¯(?»k•¸Œ©U?</w:t>
        <w:tab/>
        <w:t>U?‚ÙR¯ƒ‚?Fk”ð?©xOEmWXÒ5=[V¶Y4äû8RÐÚÂÍžs«2±Ë</w:t>
      </w:r>
    </w:p>
    <w:p>
      <w:pPr>
        <w:pStyle w:val="Normal"/>
        <w:bidi w:val="0"/>
        <w:spacing w:lineRule="auto" w:line="240"/>
        <w:jc w:val="left"/>
        <w:rPr>
          <w:lang w:val="en-US"/>
        </w:rPr>
      </w:pPr>
      <w:r>
        <w:rPr>
          <w:sz w:val="24"/>
          <w:lang w:val="en-US"/>
        </w:rPr>
        <w:t>½FÐ??Ï©</w:t>
        <w:softHyphen/>
        <w:t>ºåZCçHŒÌ’:®äÉ&lt;?À??¸?“Ö«ÙiÃN°û=¬‹æ3´+Â€»3nfeŒ ÉÉä?Ï'4?ó§®¢ñ?ÄÈ4ëßí;</w:t>
      </w:r>
    </w:p>
    <w:p>
      <w:pPr>
        <w:pStyle w:val="Normal"/>
        <w:bidi w:val="0"/>
        <w:spacing w:lineRule="auto" w:line="240"/>
        <w:jc w:val="left"/>
        <w:rPr>
          <w:lang w:val="en-US"/>
        </w:rPr>
      </w:pPr>
      <w:r>
        <w:rPr>
          <w:sz w:val="24"/>
          <w:lang w:val="en-US"/>
        </w:rPr>
        <w:t>?ukÝ7M¹º¢’@w,˜i2rÁŸ‚ÙlŽz×¬IªèøN},_ZÛÙhÏ?Ÿç4Ík?»×b«–wŒ+ Îån?9`?¶®¼!?ü%–zþšl-."ŒA3=£Hï?âJ!ó?ÇœŸ˜!&lt;õÆAäþ+|/Õ&lt;q5œÚ&gt;£?°ˆ1šÞáÙb‘øÄ˜U?&gt;2</w:t>
        <w:tab/>
        <w:t>=@Q@?Ó¬4ï?‹?ê:0MGQž( ‰aY¤´idÚåî•~|—ÎçÁ#åÉ¦Ámà¿ˆž?ñ</w:t>
        <w:tab/>
        <w:t>»±’ßI´Ô§œß-Ã„wÙó\#?:?òTqÁ¯Gµµ—ì‘Å~mî$GÜ…!*«ƒòðY¾`1Ï?&lt;€:V~¡¥K¨\&gt;™qa¦MáÛ˜?í18a)˜¾ì€?Ò?$œƒ¸ç4?å_</w:t>
      </w:r>
    </w:p>
    <w:p>
      <w:pPr>
        <w:pStyle w:val="Normal"/>
        <w:bidi w:val="0"/>
        <w:spacing w:lineRule="auto" w:line="240"/>
        <w:jc w:val="left"/>
        <w:rPr>
          <w:lang w:val="en-US"/>
        </w:rPr>
      </w:pPr>
      <w:r>
        <w:rPr>
          <w:sz w:val="24"/>
          <w:lang w:val="en-US"/>
        </w:rPr>
        <w:t>ü8‹ã]Fê=&lt;?}6?²‹éãº•ã*?7m§÷[ã$ìaÐ8?«é¿</w:t>
      </w:r>
    </w:p>
    <w:p>
      <w:pPr>
        <w:pStyle w:val="Normal"/>
        <w:bidi w:val="0"/>
        <w:spacing w:lineRule="auto" w:line="240"/>
        <w:jc w:val="left"/>
        <w:rPr>
          <w:lang w:val="en-US"/>
        </w:rPr>
      </w:pPr>
      <w:r>
        <w:rPr>
          <w:sz w:val="24"/>
          <w:lang w:val="en-US"/>
        </w:rPr>
        <w:t>&amp;ÑntkÝwÅÖWÖ©#éï§Îä WGV†ÝÙ³¼ž?…C×??]N‡ðSJÐµ±?</w:t>
        <w:softHyphen/>
        <w:t>}-ºÞ‘c*F``?…¤`²³????€?ù«¥‡??™ïžm?f{çY'i¦‘Îå$©]Ìv?¹±·??:P?•Cðë^ð¿‡|rº^–d‡U·‚=4‚$¸?¼„&lt;Evä?ó??À œ?¼4ÿ??¼Kw£èšt??¢Ì—Ox|µ†?’(\ùÎ¤í ?~~J•Ç÷GÖIko?‚HíâG]øe@?ÞÛ›þú`</w:t>
        <w:tab/>
        <w:t>õ#5Ìx‡á§…&lt;Q3O©é{§i¦HæxÉb?IÂœ?Dj:võ ?</w:t>
      </w:r>
    </w:p>
    <w:p>
      <w:pPr>
        <w:pStyle w:val="Normal"/>
        <w:bidi w:val="0"/>
        <w:spacing w:lineRule="auto" w:line="240"/>
        <w:jc w:val="left"/>
        <w:rPr>
          <w:lang w:val="en-US"/>
        </w:rPr>
      </w:pPr>
      <w:r>
        <w:rPr>
          <w:sz w:val="24"/>
          <w:lang w:val="en-US"/>
        </w:rPr>
        <w:t>[?oà/¬®'¼7š=ñ+7Ù“?h”ô!†Ðã9?7¶à</w:t>
        <w:tab/>
        <w:t>¯¦</w:t>
        <w:softHyphen/>
        <w:t>g[«Xn#?T?¡ºàŒó\–½ðÇÃž!}=®’ò#b?qù7n»¡Û°ÂrN?”`íÁ&lt;óÉÏ_?1ÛÃ?1.ØãPŠ3œ?À </w:t>
        <w:tab/>
        <w:t>(¢Š?(¢Š?(¢Š?(¢Š?(¢Š?(¢Š?(¢Š?(¢Š?(¢Š?(¢Š?(¢Š?(¢Š?(¢Š?(¢Š?(¢Š?(¢Š?(¢Š?(¢Š?(¢Š?(¢Š?(¢Š?(¢Š?(¢Š?(¢Š?(¢Š?(¢Š?(¢Š?(¢Š?(¢Š?(¢Š?(¢Š?(¢Š?(¢Š?(¢Š?(¢Š?(¢Š?(¢Š?(¢Š?(¢Š?(¢Š?(¢Š?(¢Š?(¢Š?(¢Š?(¢Š?(¢Š?(¢Š?(¢Š?(¢Š?(¢Š?(¢Š?(¢Š?(¢Š?(¢Š?(¢Š?(¢Š?(¢Š?(¢Š?(¢Š?(¢Š?(¢Š?(¢Š?(¢Š?(¢Š?(¢Š?(¢Š?(¢Š?(¢Š?(¢Š?(¢Š?(¢Š?(¢Š?(¢Š?(¢Š?(¢Š?(¢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8 0 obj&lt;&lt;/Type/Page/Contents 369 0 R/Group&lt;&lt;/Type/Group/CS/DeviceRGB/S/Transparency&gt;&gt;/MediaBox[ 0 0 396.720000 612.720000]/Parent 2 0 R/Resources&lt;&lt;/ExtGState&lt;&lt;/GS7 7 0 R&gt;&gt;/Font&lt;&lt;/F1 5 0 R/F2 13 0 R/F5 23 0 R/F9 239 0 R&gt;&gt;/ProcSet[/PDF/Text/ImageB/ImageC/ImageI]&gt;&gt;/StructParents 15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9 0 obj&lt;&lt;/Filter/FlateDecode/Length 24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T€D?I=?A€$Ýíí?E[l€¢Xôƒ"Ó–.¶å“èõå~ýÍ‹¶?ÛYw?‰ø??‡óžÉíCïÚiU»àîîöÁ¹ªnì$øvûÜ</w:t>
        <w:softHyphen/>
        <w:t>þº}~[ÙÛßªY»¬\Û-o¿®_?.ýÓV?Ûßß??=?Ï—?·ŸU T”êàyzy¡‚?þ« K£4I‚4-¢?v??÷ó×&lt;˜</w:t>
      </w:r>
    </w:p>
    <w:p>
      <w:pPr>
        <w:pStyle w:val="Normal"/>
        <w:bidi w:val="0"/>
        <w:spacing w:lineRule="auto" w:line="240"/>
        <w:jc w:val="left"/>
        <w:rPr>
          <w:lang w:val="en-US"/>
        </w:rPr>
      </w:pPr>
      <w:r>
        <w:rPr>
          <w:sz w:val="24"/>
          <w:lang w:val="en-US"/>
        </w:rPr>
        <w:t>—</w:t>
      </w:r>
      <w:r>
        <w:rPr>
          <w:sz w:val="24"/>
          <w:lang w:val="en-US"/>
        </w:rPr>
        <w:t>?q0Ã_?_^|ƒ«¿‚ç]^|?Dÿ¹¼øýò"øôËSp{‚²ÇÎ¹nqš¸Ï]çöˆ{GŽ)£X'DÎÉ»ƒÛßðÖ_ž¾ü?Ä{ï,ñq²÷Î4‰RXJŽÊ#xù ?Ô&gt;w”?p³wªzwj?ZDZ}x?Õ¹Žt¶?úr?´x?z?;ÔÅ®£??œª"RžÏ¿öÁÕMnÂjVµËk?oì•R!Žu¸´ßm¿›ÎO1"M#cöQ[‡gTØ</w:t>
        <w:softHyphen/>
        <w:t>?A,?ê¦Oz»ä›??î¼Z?¬?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d:Ü´®á-?_2¶ã„¤&amp;Êxcl¢”è?nâ(Ž</w:t>
      </w:r>
    </w:p>
    <w:p>
      <w:pPr>
        <w:pStyle w:val="Normal"/>
        <w:bidi w:val="0"/>
        <w:spacing w:lineRule="auto" w:line="240"/>
        <w:jc w:val="left"/>
        <w:rPr>
          <w:lang w:val="en-US"/>
        </w:rPr>
      </w:pPr>
      <w:r>
        <w:rPr>
          <w:sz w:val="24"/>
          <w:lang w:val="en-US"/>
        </w:rPr>
        <w:t>¬=×@Ó²žw?¨ëÕM™†«ÊFÒ³Ë,|Y#Á…</w:t>
        <w:tab/>
        <w:t>]cy û¼ÝºÁÎ§8N€¸n=?$?RÛt?&lt;’„›Æö–\w?¡IQDeÁ”ÆDâ¼zƒó:)Ã7àœ?D?Æ?ÉüÏn-&lt;ÅY]-ýÌ”a5?:Ù?¬¥Q?:¢²r²áL?+ÎÛA?Õ?í?Çít</w:t>
      </w:r>
    </w:p>
    <w:p>
      <w:pPr>
        <w:pStyle w:val="Normal"/>
        <w:bidi w:val="0"/>
        <w:spacing w:lineRule="auto" w:line="240"/>
        <w:jc w:val="left"/>
        <w:rPr>
          <w:lang w:val="en-US"/>
        </w:rPr>
      </w:pPr>
      <w:r>
        <w:rPr>
          <w:sz w:val="24"/>
          <w:lang w:val="en-US"/>
        </w:rPr>
        <w:t> </w:t>
      </w:r>
      <w:r>
        <w:rPr>
          <w:sz w:val="24"/>
          <w:lang w:val="en-US"/>
        </w:rPr>
        <w:t>ËZ ?~LžD&amp;‘Ç?×“‚^ôbÝÆÚ«$DNš8ìÛY?ôè§Õ?9©ËpNwL?ÊC?¸.????©§]ïšhwø¹Y?éyØÐib&gt;À¹®Û?ž·SœÈ?òÊÈfKÚvÎëÒ2ÊÇ’ÚtßI‘Ky?pkÓõ¯Ö“</w:t>
      </w:r>
    </w:p>
    <w:p>
      <w:pPr>
        <w:pStyle w:val="Normal"/>
        <w:bidi w:val="0"/>
        <w:spacing w:lineRule="auto" w:line="240"/>
        <w:jc w:val="left"/>
        <w:rPr>
          <w:lang w:val="en-US"/>
        </w:rPr>
      </w:pPr>
      <w:r>
        <w:rPr>
          <w:sz w:val="24"/>
          <w:lang w:val="en-US"/>
        </w:rPr>
        <w:t>W-]Ç?ö;QÐ¿¹æ”</w:t>
        <w:tab/>
        <w:t>•à?ÓÑ-ßàøŒO;–?Ém‹|kJ‹êÕ^3 +Âä?ÅKÒH?r? }?VÙŠ?Þ°9ÂÊ¬gÝs&lt;ØjÎ£)m’/„•.òR!…2H¹õº‰?ƒ?y?|(?(?8o]ÓMxïåí?êM1ãˆoš¶n?@~£AÞÌ"??›àB°-|áU?º?¢??0v'?éä?ÇoA»æ?ÑNmtÊC?àš÷©`•?“}à¡õ±ØÇ&gt;9Qi”e"?¬ð®?¡xO‚ãºêyY?oÛa§äÝZ$Ôn?ª%hPû‰uU;¿?Ù‘èzÆcÿ[-Vh|[1D6k¿ƒ?ž#’8ŽÊrgü^"½]Í?¨?*?¿à?tWü§*8ÂðpJ?Á6{+Ë?°^ËûÝ”W?ö”\ä?ù&gt;)?rÙ?Dª&lt; ]•šŽµLc„Ž7ÂÖy2ÐÜÎs?¦È¢$?¢° …‹ª%•5¨²Õªª[×’Ò??&lt;?wÔ6SP¬p?èë ë</w:t>
        <w:tab/>
        <w:t>&amp;0»!ä5·:</w:t>
      </w:r>
    </w:p>
    <w:p>
      <w:pPr>
        <w:pStyle w:val="Normal"/>
        <w:bidi w:val="0"/>
        <w:spacing w:lineRule="auto" w:line="240"/>
        <w:jc w:val="left"/>
        <w:rPr>
          <w:lang w:val="en-US"/>
        </w:rPr>
      </w:pPr>
      <w:r>
        <w:rPr>
          <w:sz w:val="24"/>
          <w:lang w:val="en-US"/>
        </w:rPr>
        <w:t>¾üˆ°\E…?ój".l”?¯KŠn?¼?"K–¸?ºÕ--mˆ×c¨OËÙ\&lt;£B‡,&gt;Š5Ê#²¬¨âÌÎï&amp;ÍQnï#Ír½x±ý°õí¬áèÕ Ãj?HtH?A¦?Ý?Ö«?d??4ñ?„¿?Çv€ÝìN‰-’š¶s9QW8?‹üD£¯ßczÄŒø²?†Ø¥ëÉÕÂäÓº'?°?n‘?êØ³¿^?yWdéh=Ý?æaÔøö-#1û° 9ËñŽ¯7×|!±YsÄ?*“ˆ—?„JÇÙË9V?ùtl?ÄúG5Ÿt=??~</w:t>
        <w:softHyphen/>
        <w:t>›®›ËdceÀZy?ñŸU?fB²‚|L?‘Ìæí«?ŠÚL/ü“@\åÄ×„oçÐ</w:t>
        <w:softHyphen/>
        <w:t>LdÊcÖm±:bö°!‘?Æ%%?q(Þ9.Ø? êÈT’¢?ýöP÷í‹??</w:t>
        <w:tab/>
        <w:t>1³]??³?À?²^–Û¥,oy¨“·ŸÓ#E‚¼H—P?¦?Þü.ŽÓ?å?_??šçi?&gt;SÅ?vSÄ?d`!yd@ZT'OÞ+}'@8Hr?Êà›É¡'øIï•¹Ûím±âfªF?Ò£wÚ$a´À(ñŠÇü?Z"ðá=j\Ð÷jûšƒS?‚:? œ¿?ð¡?é?â:T ƒçŒ¨G¦|F?îo¶Ý?&amp;aNo_ü$¸ž?~ÄH…"#øtt?ÎÕ}!2Á¥Ýë??</w:t>
        <w:softHyphen/>
        <w:t>?FGÂ?ž%?#Ag;’ø?»«™L¹šžsÿ^=Õ°:Ï¡(?³Kª¦I@š^</w:t>
      </w:r>
    </w:p>
    <w:p>
      <w:pPr>
        <w:pStyle w:val="Normal"/>
        <w:bidi w:val="0"/>
        <w:spacing w:lineRule="auto" w:line="240"/>
        <w:jc w:val="left"/>
        <w:rPr>
          <w:lang w:val="en-US"/>
        </w:rPr>
      </w:pPr>
      <w:r>
        <w:rPr>
          <w:sz w:val="24"/>
          <w:lang w:val="en-US"/>
        </w:rPr>
        <w:t>?N''?7cL¤õøü?r6s:gÓY‰5/#y`{Í8ã•á6ûJ¡˜ƒ´S†à?(p?Tí#?Œ{[[ðXdë©7ãl?'á0gãèÉö+¶Õ+M¢ì0\® VvK</w:t>
      </w:r>
    </w:p>
    <w:p>
      <w:pPr>
        <w:pStyle w:val="Normal"/>
        <w:bidi w:val="0"/>
        <w:spacing w:lineRule="auto" w:line="240"/>
        <w:jc w:val="left"/>
        <w:rPr>
          <w:lang w:val="en-US"/>
        </w:rPr>
      </w:pPr>
      <w:r>
        <w:rPr>
          <w:sz w:val="24"/>
          <w:lang w:val="en-US"/>
        </w:rPr>
        <w:t>2?$áØ¿a&amp;?½Ð!ÐO!‘??J’k?†’??</w:t>
      </w:r>
    </w:p>
    <w:p>
      <w:pPr>
        <w:pStyle w:val="Normal"/>
        <w:bidi w:val="0"/>
        <w:spacing w:lineRule="auto" w:line="240"/>
        <w:jc w:val="left"/>
        <w:rPr>
          <w:lang w:val="en-US"/>
        </w:rPr>
      </w:pPr>
      <w:r>
        <w:rPr>
          <w:sz w:val="24"/>
          <w:lang w:val="en-US"/>
        </w:rPr>
        <w:t>Š;IA?¼â??Aøž&lt;æ„</w:t>
      </w:r>
    </w:p>
    <w:p>
      <w:pPr>
        <w:pStyle w:val="Normal"/>
        <w:bidi w:val="0"/>
        <w:spacing w:lineRule="auto" w:line="240"/>
        <w:jc w:val="left"/>
        <w:rPr>
          <w:lang w:val="en-US"/>
        </w:rPr>
      </w:pPr>
      <w:r>
        <w:rPr>
          <w:sz w:val="24"/>
          <w:lang w:val="en-US"/>
        </w:rPr>
        <w:t>€</w:t>
      </w:r>
      <w:r>
        <w:rPr>
          <w:sz w:val="24"/>
          <w:lang w:val="en-US"/>
        </w:rPr>
        <w:t>f?³n'?Ö‘F Ûs£¥N€æ½h)ì€°íÙ</w:t>
      </w:r>
    </w:p>
    <w:p>
      <w:pPr>
        <w:pStyle w:val="Normal"/>
        <w:bidi w:val="0"/>
        <w:spacing w:lineRule="auto" w:line="240"/>
        <w:jc w:val="left"/>
        <w:rPr>
          <w:lang w:val="en-US"/>
        </w:rPr>
      </w:pPr>
      <w:r>
        <w:rPr>
          <w:sz w:val="24"/>
          <w:lang w:val="en-US"/>
        </w:rPr>
        <w:t>C?Ø0¨»…¥h</w:t>
      </w:r>
    </w:p>
    <w:p>
      <w:pPr>
        <w:pStyle w:val="Normal"/>
        <w:bidi w:val="0"/>
        <w:spacing w:lineRule="auto" w:line="240"/>
        <w:jc w:val="left"/>
        <w:rPr>
          <w:lang w:val="en-US"/>
        </w:rPr>
      </w:pPr>
      <w:r>
        <w:rPr>
          <w:sz w:val="24"/>
          <w:lang w:val="en-US"/>
        </w:rPr>
        <w:t>ùæó6“Ä?N0&lt;ó”¯{aGÂ??Ápð??OÛ~p¾NÆ;?Ë?ýíùmaöw|¬N£ä¸Ñ??ù¾‹2*¹cßD¶?ï¼a/™Èn~_Þù÷ÎÑ»6&gt;‚®jkŒ{ÈÒRàSqË¸ûùøu?a|ßÑ»ü™?_÷Ÿp¢Fk¬žÆüŒ…‘ï?ïq·â%¢â¨8?Ç1Ûæ?++Ëp=´§Šx@é=&lt;¬±”ðfe??Îö¶so+ê?Ld•?TÊN3HZÈü²²Øæ³ç(•.±å5ºùo&lt;ßÄi?ï‘ý-?Z(</w:t>
      </w:r>
    </w:p>
    <w:p>
      <w:pPr>
        <w:pStyle w:val="Normal"/>
        <w:bidi w:val="0"/>
        <w:spacing w:lineRule="auto" w:line="240"/>
        <w:jc w:val="left"/>
        <w:rPr>
          <w:lang w:val="en-US"/>
        </w:rPr>
      </w:pPr>
      <w:r>
        <w:rPr>
          <w:sz w:val="24"/>
          <w:lang w:val="en-US"/>
        </w:rPr>
        <w:t>ÏI~ ÍŠô±f[ÝT}UÃ»°JiÿG^MÅ‰Ï£UœŠ!ãbÍyÍ?Šô‰,µþ??çµœð</w:t>
        <w:softHyphen/>
        <w:t>–tŒfÕw3.Œ¨?ãs?Rw?Š¢ò‡ï(@v{A…?yØTƒŒ0¸Ð0“2§Èý#`i"Ý2'óaýòo[Kñ[¤áó?²÷.??ðCaÕq7‡Õ¨Í²¨Ìw.?ÿ%yÎÅ?¥Œ+ì¾ÓÍf{³NÆ?X¥ŸóMõF—?`tÇÙ2áQ</w:t>
        <w:softHyphen/>
        <w:t>ïÛâ\²çkÁ"b0$Bòäý?ž\¥?:ÓÃ8T!ÏÈ•?EÜìÓy8£?²Ö?W?Py¹~m?nÕÖn}Ê?‹?]ÁÞ}Ò?D?š´Þ–õ„¼ñ»Û˜¬}ŒÐ»?? ;çµ&amp;‡ïÈ0ä¹??0¨®§Ò”??Y¶àŒþRr:W¡¿iŒÛKh?ÜiÆ?õwz+ö?†ãz;ÒeÅ…õªó=!œ¾’ó²+_Ç›]Ë?'®[SžP?ß»§ÕÆGNœ</w:t>
        <w:softHyphen/>
        <w:t>([#¹ŸÃÊ˜þ$"ž©¸?*ý˜iß-‚Q;¡??óÚf×1]Ðƒ}[¼?µgýÁ?R?¿ÂíÍõ¬ñçV±àˆóÄÿ?„4</w:t>
        <w:tab/>
        <w:softHyphen/>
        <w:t>0Qá¯Ëù?¶ìJ”o¦$@j%þ?—wM}˜P™?5Ó—Œz‚°»^N J8j˜û5Ky!‰?‘!?×ï?M?ôè@}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0 0 obj&lt;&lt;/Type/Page/Contents 371 0 R/Group&lt;&lt;/Type/Group/CS/DeviceRGB/S/Transparency&gt;&gt;/MediaBox[ 0 0 396.720000 612.720000]/Parent 2 0 R/Resources&lt;&lt;/ExtGState&lt;&lt;/GS7 7 0 R&gt;&gt;/Font&lt;&lt;/F1 5 0 R/F5 23 0 R&gt;&gt;/ProcSet[/PDF/Text/ImageB/ImageC/ImageI]&gt;&gt;/StructParents 15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1 0 obj&lt;&lt;/Filter/FlateDecode/Length 197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½@ÿƒ?? U,ÉŸ¸¢À´»³×??Ø»ÉÛ`?ÔDI„q¬Ž-O.÷ë”¨|L“Nfš¦(’¢øéé§Þ™¥š»äáaúÉ95_ëEòu:³oOg»7=ýK</w:t>
        <w:softHyphen/>
        <w:t>L§œ±ÝôËøê?õO</w:t>
        <w:softHyphen/>
        <w:t>?º|Lž~{Nžf·7ÓÏ&lt;áœ?"™-oox’ÁžT’UYž?EÍ*XÙ?Ý?_ªd5ÜÞdÉ</w:t>
      </w:r>
    </w:p>
    <w:p>
      <w:pPr>
        <w:pStyle w:val="Normal"/>
        <w:bidi w:val="0"/>
        <w:spacing w:lineRule="auto" w:line="240"/>
        <w:jc w:val="left"/>
        <w:rPr>
          <w:lang w:val="en-US"/>
        </w:rPr>
      </w:pPr>
      <w:r>
        <w:rPr>
          <w:sz w:val="24"/>
          <w:lang w:val="en-US"/>
        </w:rPr>
        <w:t>ÿüq{ó5M&amp;'³ÝÞü?Œ¾ßÞüûö&amp;ùýÏçdzA³'ëœÝ\Vî³µîD¹ŸÔ‘</w:t>
      </w:r>
    </w:p>
    <w:p>
      <w:pPr>
        <w:pStyle w:val="Normal"/>
        <w:bidi w:val="0"/>
        <w:spacing w:lineRule="auto" w:line="240"/>
        <w:jc w:val="left"/>
        <w:rPr>
          <w:lang w:val="en-US"/>
        </w:rPr>
      </w:pPr>
      <w:r>
        <w:rPr>
          <w:sz w:val="24"/>
          <w:lang w:val="en-US"/>
        </w:rPr>
        <w:t>ËDîÕ¹(;™þ…Rÿ|~ù-ÉÎ°*9kr8™”¬.‰•ê?Éäžó&lt;u–€oÝ?¸ÞCûU×kå&amp;œ§ô®è~ça™¾éù‘fÇ¢…hXÁE'÷?Ë²¼Nfó¯éØ?Õ›É½HÝŽ?ãÏ¶÷P™šnp“?Të;Bmõ„g'v8wPÞ0?®?Ð(g£PÕ&lt;K;ëÌ\#ÌS??®WÆ?Ðtái;"™Oî›tmÚ?‘®?Q¶Ö~?"R?ÞƒÚ?¤?zž•ð±îYÎ*R?ì$ê`(?Š¯5?¦?é?5ú?Â&lt;Ýiä\g¤?`6Zu¦[…?»[Hóú Rz«?ðª?•Âã¶Î®4</w:t>
      </w:r>
    </w:p>
    <w:p>
      <w:pPr>
        <w:pStyle w:val="Normal"/>
        <w:bidi w:val="0"/>
        <w:spacing w:lineRule="auto" w:line="240"/>
        <w:jc w:val="left"/>
        <w:rPr>
          <w:lang w:val="en-US"/>
        </w:rPr>
      </w:pPr>
      <w:r>
        <w:rPr>
          <w:sz w:val="24"/>
          <w:lang w:val="en-US"/>
        </w:rPr>
        <w:t>›</w:t>
      </w:r>
      <w:r>
        <w:rPr>
          <w:sz w:val="24"/>
          <w:lang w:val="en-US"/>
        </w:rPr>
        <w:t>ÀÍþBÛ¼?%Ëƒºø/¯*¯òÂ,—º×KàÐ¨·*ÜÞ\</w:t>
      </w:r>
    </w:p>
    <w:p>
      <w:pPr>
        <w:pStyle w:val="Normal"/>
        <w:bidi w:val="0"/>
        <w:spacing w:lineRule="auto" w:line="240"/>
        <w:jc w:val="left"/>
        <w:rPr>
          <w:lang w:val="en-US"/>
        </w:rPr>
      </w:pPr>
      <w:r>
        <w:rPr>
          <w:sz w:val="24"/>
          <w:lang w:val="en-US"/>
        </w:rPr>
        <w:t>??èKªÛ/¢DvÉ‹ò†åòTš—q¬Þ»Pàç¢*cE</w:t>
      </w:r>
    </w:p>
    <w:p>
      <w:pPr>
        <w:pStyle w:val="Normal"/>
        <w:bidi w:val="0"/>
        <w:spacing w:lineRule="auto" w:line="240"/>
        <w:jc w:val="left"/>
        <w:rPr>
          <w:lang w:val="en-US"/>
        </w:rPr>
      </w:pPr>
      <w:r>
        <w:rPr>
          <w:sz w:val="24"/>
          <w:lang w:val="en-US"/>
        </w:rPr>
        <w:t>zW?ãõAoÞ?ÏïËøöf?´F#Ò¥wÄFz?D'œp‘?Ì‘9·6PûKã†7</w:t>
      </w:r>
    </w:p>
    <w:p>
      <w:pPr>
        <w:pStyle w:val="Normal"/>
        <w:bidi w:val="0"/>
        <w:spacing w:lineRule="auto" w:line="240"/>
        <w:jc w:val="left"/>
        <w:rPr>
          <w:lang w:val="en-US"/>
        </w:rPr>
      </w:pPr>
      <w:r>
        <w:rPr>
          <w:sz w:val="24"/>
          <w:lang w:val="en-US"/>
        </w:rPr>
        <w:t>ñ? ?Ï?â</w:t>
        <w:tab/>
        <w:t>6*ºAÝ»g•?#þTÃà?¦»Â÷ó?N˜?Eš„ãâvýß¹qêÕ´?m†Â</w:t>
        <w:softHyphen/>
        <w:t>ªÒ?G€???WóP</w:t>
      </w:r>
    </w:p>
    <w:p>
      <w:pPr>
        <w:pStyle w:val="Normal"/>
        <w:bidi w:val="0"/>
        <w:spacing w:lineRule="auto" w:line="240"/>
        <w:jc w:val="left"/>
        <w:rPr>
          <w:lang w:val="en-US"/>
        </w:rPr>
      </w:pPr>
      <w:r>
        <w:rPr>
          <w:sz w:val="24"/>
          <w:lang w:val="en-US"/>
        </w:rPr>
        <w:t>®Ôûxkw´¤èù}Ô?¦1¢ó^†xL!à{(?1e?-…TxåYzM?çyÁ?JTÑ®ÄS@TõxA‚Ç#µø</w:t>
      </w:r>
    </w:p>
    <w:p>
      <w:pPr>
        <w:pStyle w:val="Normal"/>
        <w:bidi w:val="0"/>
        <w:spacing w:lineRule="auto" w:line="240"/>
        <w:jc w:val="left"/>
        <w:rPr>
          <w:lang w:val="en-US"/>
        </w:rPr>
      </w:pPr>
      <w:r>
        <w:rPr>
          <w:sz w:val="24"/>
          <w:lang w:val="en-US"/>
        </w:rPr>
        <w:t>¾?Rš?é</w:t>
      </w:r>
    </w:p>
    <w:p>
      <w:pPr>
        <w:pStyle w:val="Normal"/>
        <w:bidi w:val="0"/>
        <w:spacing w:lineRule="auto" w:line="240"/>
        <w:jc w:val="left"/>
        <w:rPr>
          <w:lang w:val="en-US"/>
        </w:rPr>
      </w:pPr>
      <w:r>
        <w:rPr>
          <w:sz w:val="24"/>
          <w:lang w:val="en-US"/>
        </w:rPr>
        <w:t>E˜?!??:¿Þ„?ƒÝ€k£†?1óù</w:t>
      </w:r>
    </w:p>
    <w:p>
      <w:pPr>
        <w:pStyle w:val="Normal"/>
        <w:bidi w:val="0"/>
        <w:spacing w:lineRule="auto" w:line="240"/>
        <w:jc w:val="left"/>
        <w:rPr>
          <w:lang w:val="en-US"/>
        </w:rPr>
      </w:pPr>
      <w:r>
        <w:rPr>
          <w:sz w:val="24"/>
          <w:lang w:val="en-US"/>
        </w:rPr>
        <w:t>V‚ní[xÃ?×è)9“'—ô}4&gt; y™§»í?™á?</w:t>
      </w:r>
    </w:p>
    <w:p>
      <w:pPr>
        <w:pStyle w:val="Normal"/>
        <w:bidi w:val="0"/>
        <w:spacing w:lineRule="auto" w:line="240"/>
        <w:jc w:val="left"/>
        <w:rPr>
          <w:lang w:val="en-US"/>
        </w:rPr>
      </w:pPr>
      <w:r>
        <w:rPr>
          <w:sz w:val="24"/>
          <w:lang w:val="en-US"/>
        </w:rPr>
        <w:t>ýûŽÞŒ‹€·yQ?Ã?âØ°eA†?üÒt‹p?^V©??í‹æ???¯kTæ%«òcÛâö¼H×&gt;i!¤:?¢}½i?·Tt=!¶kK‰^5©ŠÈ</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N/üñe?kO?¼ã?¥3Á²Š”?‰Žg2µ?vÕÅÙ]=mÛŸ:ËIg@î})¨ãq¯z®Æ!H?t?°GÑòV«o?®µê?!þÒ?¯¡b~x:YW¬(â•(/P4À?ž2K7ãà?æ•0äò’?ï?ÌÂ Èt˜Û?þ˜€Ú?Ï?¨5z „</w:t>
        <w:tab/>
        <w:t>&amp;? ·&gt;Ö%?</w:t>
      </w:r>
    </w:p>
    <w:p>
      <w:pPr>
        <w:pStyle w:val="Normal"/>
        <w:bidi w:val="0"/>
        <w:spacing w:lineRule="auto" w:line="240"/>
        <w:jc w:val="left"/>
        <w:rPr>
          <w:lang w:val="en-US"/>
        </w:rPr>
      </w:pPr>
      <w:r>
        <w:rPr>
          <w:sz w:val="24"/>
          <w:lang w:val="en-US"/>
        </w:rPr>
        <w:t>é=??øXáJ°†?²'?sè?|=Ÿ@Æt óR6‡:Î?yÊå×Ù\œ4pÅ¹?.äv</w:t>
        <w:tab/>
      </w:r>
    </w:p>
    <w:p>
      <w:pPr>
        <w:pStyle w:val="Normal"/>
        <w:bidi w:val="0"/>
        <w:spacing w:lineRule="auto" w:line="240"/>
        <w:jc w:val="left"/>
        <w:rPr>
          <w:lang w:val="en-US"/>
        </w:rPr>
      </w:pPr>
      <w:r>
        <w:rPr>
          <w:sz w:val="24"/>
          <w:lang w:val="en-US"/>
        </w:rPr>
        <w:t>\&amp;ƒ9? ÿU à?*</w:t>
        <w:tab/>
        <w:t>µI&gt;¢S?¶(?&amp;Ïá÷ùdEÂ¯????ð+ßí?,”£cÌy9Õ‘œò@á¹ÃûS?©s¤Îˆº¦Ïðäðü?¨?”~¥üY?ju„)</w:t>
        <w:tab/>
        <w:t>‹?ñù?Wå‰¾œ?ø•Óë:ß%G?È%“1E¯ÇMÈ?u?bÿŽ^?K@LS5•?xB;Ù?ˆU£Õ‹•´º¤Hƒ…wŒ?z1Ã5q% “/Î”Â¹í.ì¬jVd?ìt¦?U?Ê¡¬Òe{Rî$æãÞŽ«I®=¢ŒÙ</w:t>
      </w:r>
    </w:p>
    <w:p>
      <w:pPr>
        <w:pStyle w:val="Normal"/>
        <w:bidi w:val="0"/>
        <w:spacing w:lineRule="auto" w:line="240"/>
        <w:jc w:val="left"/>
        <w:rPr>
          <w:lang w:val="en-US"/>
        </w:rPr>
      </w:pPr>
      <w:r>
        <w:rPr>
          <w:sz w:val="24"/>
          <w:lang w:val="en-US"/>
        </w:rPr>
        <w:t> </w:t>
      </w:r>
      <w:r>
        <w:rPr>
          <w:sz w:val="24"/>
          <w:lang w:val="en-US"/>
        </w:rPr>
        <w:t>a¾¶¶e´uFxŸ@C?Ë+¢!?&lt;ä/S£ä9?ò8Š‚Ä’ã1¡Ï@û•”½àé[ø@?/Ø¦`£?•1ì1D?LL?ÀÖ??‰Dw*$pX?[P¾„?Ý?$?®Û§ü+.I40 DG2Ô7wZ/ô"À[³—?ýóÒ¶</w:t>
        <w:softHyphen/>
        <w:t>ï¥bÊÂžÚyoÐí’…-³Ø‘ëa€þ?Û6ãÍwëþ,‘_”?Ì¢~š?ö?ËûcœOAñPuÎš3þsuB¸”</w:t>
      </w:r>
    </w:p>
    <w:p>
      <w:pPr>
        <w:pStyle w:val="Normal"/>
        <w:bidi w:val="0"/>
        <w:spacing w:lineRule="auto" w:line="240"/>
        <w:jc w:val="left"/>
        <w:rPr>
          <w:lang w:val="en-US"/>
        </w:rPr>
      </w:pPr>
      <w:r>
        <w:rPr>
          <w:sz w:val="24"/>
          <w:lang w:val="en-US"/>
        </w:rPr>
        <w:t>?ï1t?é †ñcóp`?2ÐIŽhÎ¦ƒÇÝv?</w:t>
        <w:softHyphen/>
        <w:t>gqrˆŒ´º.I?ÈðeõÞT(?ð»Åî.Á8¼—?T0åA\%~Ü??»K•CŠ{ãwš}\9äå9@À3‹¥w?J?TZ¨”—jWV3Qžîíh?'AÜnÐo c›ûaŸâØÓ¼Ðs«:ç]?É=¢X™?‘ÍÎŽ?Át·D?? kB«(X!ß—é^Ía?V-ÔéÄö+˜?ÿçÕôó??ÕÎbÄŒ}?²?]œËDÅòêTÐ¯ï#ÿà&gt;òŒ•G÷áMË›Øòg!æá9·c?Ð"Ôˆ?5ókª??öÑ?h}¿? ôÖm?ÀWâ8(C‹†xo¯2®(YÆcÓ?%?</w:t>
      </w:r>
    </w:p>
    <w:p>
      <w:pPr>
        <w:pStyle w:val="Normal"/>
        <w:bidi w:val="0"/>
        <w:spacing w:lineRule="auto" w:line="240"/>
        <w:jc w:val="left"/>
        <w:rPr>
          <w:lang w:val="en-US"/>
        </w:rPr>
      </w:pPr>
      <w:r>
        <w:rPr>
          <w:sz w:val="24"/>
          <w:lang w:val="en-US"/>
        </w:rPr>
        <w:t>f]¬?š^CbñiF”¤·ÏV´?†L\?°_ôi</w:t>
      </w:r>
    </w:p>
    <w:p>
      <w:pPr>
        <w:pStyle w:val="Normal"/>
        <w:bidi w:val="0"/>
        <w:spacing w:lineRule="auto" w:line="240"/>
        <w:jc w:val="left"/>
        <w:rPr>
          <w:lang w:val="en-US"/>
        </w:rPr>
      </w:pPr>
      <w:r>
        <w:rPr>
          <w:sz w:val="24"/>
          <w:lang w:val="en-US"/>
        </w:rPr>
        <w:t>ñ[O¤¿</w:t>
      </w:r>
    </w:p>
    <w:p>
      <w:pPr>
        <w:pStyle w:val="Normal"/>
        <w:bidi w:val="0"/>
        <w:spacing w:lineRule="auto" w:line="240"/>
        <w:jc w:val="left"/>
        <w:rPr>
          <w:lang w:val="en-US"/>
        </w:rPr>
      </w:pPr>
      <w:r>
        <w:rPr>
          <w:sz w:val="24"/>
          <w:lang w:val="en-US"/>
        </w:rPr>
        <w:t>Ì#êôit4z¶tº=å5*C Êjßgv4çe8©ÜQ#K</w:t>
        <w:softHyphen/>
        <w:t>9à°aÖ ]l¶_b×ŽK`ø6„»†Ø??</w:t>
      </w:r>
    </w:p>
    <w:p>
      <w:pPr>
        <w:pStyle w:val="Normal"/>
        <w:bidi w:val="0"/>
        <w:spacing w:lineRule="auto" w:line="240"/>
        <w:jc w:val="left"/>
        <w:rPr>
          <w:lang w:val="en-US"/>
        </w:rPr>
      </w:pPr>
      <w:r>
        <w:rPr>
          <w:sz w:val="24"/>
          <w:lang w:val="en-US"/>
        </w:rPr>
        <w:t>‹</w:t>
      </w:r>
      <w:r>
        <w:rPr>
          <w:sz w:val="24"/>
          <w:lang w:val="en-US"/>
        </w:rPr>
        <w:t>?Û_ò›F²¦&gt;U¨·Û¨Äv</w:t>
        <w:softHyphen/>
        <w:t>¯?uyS²::Ë6”Ð?,¼Ñ4gÄ??wñ³?Ì#.N+o£;B›8óìC+L;¶ßÄ ã??aLÃû8Dw?vèƒÅV×? ?LD?</w:t>
      </w:r>
    </w:p>
    <w:p>
      <w:pPr>
        <w:pStyle w:val="Normal"/>
        <w:bidi w:val="0"/>
        <w:spacing w:lineRule="auto" w:line="240"/>
        <w:jc w:val="left"/>
        <w:rPr>
          <w:lang w:val="en-US"/>
        </w:rPr>
      </w:pPr>
      <w:r>
        <w:rPr>
          <w:sz w:val="24"/>
          <w:lang w:val="en-US"/>
        </w:rPr>
        <w:t>–</w:t>
      </w:r>
      <w:r>
        <w:rPr>
          <w:sz w:val="24"/>
          <w:lang w:val="en-US"/>
        </w:rPr>
        <w:t>«?}•?`</w:t>
        <w:softHyphen/>
        <w:t>|"?h|ó?aåíK?60?úzë¾Ïªö_y?òæ¨ø?Ì1°-tÄØ™Í5ž?3'+ª£Dž5¥sô^T?¬Š&gt;àµ?ÛàÙqŒõYpH¼Z/</w:t>
        <w:tab/>
        <w:t>VrüÖÓ%ªƒù{ØÂ¨²DéÉÅ¤/?&amp;ýc?.$™ÿ?ºT0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2 0 obj&lt;&lt;/Type/Page/Contents 373 0 R/Group&lt;&lt;/Type/Group/CS/DeviceRGB/S/Transparency&gt;&gt;/MediaBox[ 0 0 396.720000 612.720000]/Parent 2 0 R/Resources&lt;&lt;/ExtGState&lt;&lt;/GS12 12 0 R/GS7 7 0 R&gt;&gt;/Font&lt;&lt;/F1 5 0 R/F2 13 0 R/F4 21 0 R/F5 23 0 R&gt;&gt;/ProcSet[/PDF/Text/ImageB/ImageC/ImageI]&gt;&gt;/StructParents 15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3 0 obj&lt;&lt;/Filter/FlateDecode/Length 22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Û8ò=@þ??¥E-‹?©^Ñ"I›n?·Ûm“EqÈîƒbÓ–nmÑ•äzýïo†CÙ’?»&gt;à?$??‡Ã™á|‘ã«º-gù¤eoÞŒ¯Ú6Ÿ?zÊ?Ç?fõçøa»ÒãßòyYåmiªñýú©EÔÏ:Ÿêúí[výþ†]?\^Œo9ã&lt;P‚=Ì./8á—³X?JJ¦T?$0³?º÷</w:t>
        <w:tab/>
        <w:t>›7—?!›Û??nøñòâÑcþŸìáŸ—??€å·Ë‹Ï—?ìÃ/7l|DÆkÓ¶fy\Ì[cÚ˜?‚EY?</w:t>
      </w:r>
    </w:p>
    <w:p>
      <w:pPr>
        <w:pStyle w:val="Normal"/>
        <w:bidi w:val="0"/>
        <w:spacing w:lineRule="auto" w:line="240"/>
        <w:jc w:val="left"/>
        <w:rPr>
          <w:lang w:val="en-US"/>
        </w:rPr>
      </w:pPr>
      <w:r>
        <w:rPr>
          <w:sz w:val="24"/>
          <w:lang w:val="en-US"/>
        </w:rPr>
        <w:t>i?;º7?ÿ†»þrs÷ž…??ãCuy˜?B0?</w:t>
        <w:tab/>
        <w:t>àn¹²QH;L?½Ïý</w:t>
      </w:r>
    </w:p>
    <w:p>
      <w:pPr>
        <w:pStyle w:val="Normal"/>
        <w:bidi w:val="0"/>
        <w:spacing w:lineRule="auto" w:line="240"/>
        <w:jc w:val="left"/>
        <w:rPr>
          <w:lang w:val="en-US"/>
        </w:rPr>
      </w:pPr>
      <w:r>
        <w:rPr>
          <w:sz w:val="24"/>
          <w:lang w:val="en-US"/>
        </w:rPr>
        <w:t>:?Y Ó!???i6à?Úå¿³?ìÞ?</w:t>
        <w:tab/>
        <w:t>sÄ•÷àóØw&gt;O??Þ'ö+|¥w?ÿ#ïÊÞ¿°ïä?ÎŽ«þ®C{ôm'¸&lt; íkyu––B¨ ã/hù+ê?‘6_}§Ö?ßa¾ìæîŸíò’ÿ‰$?"y\</w:t>
        <w:softHyphen/>
        <w:t>g?ÌÇÿÊ«9ófõèö‹pÚi?Êƒ³?A?1ÅU bÇ?ÎEzÖüŸü˜€/x??úÜ¡~ï€+_p‚þÝ¡ÆþH?Nîè?&gt;GÝûŽû~káÜdH6Œ¼Wd:Î=Þ¡2¢?”ØAò&lt;»Æ"HÔPñ“v??SÊ?Xª(HRÉ$„d’:–_‹¼µ.?{ec?åµ…vP</w:t>
        <w:softHyphen/>
        <w:t>ó…?§ål¦k]MhNzOºÝh]¹éåzÑ–«E9±ÙÁqÌ«©ƒ¦å÷²)ÏC¯[QV»ípç—?AIÐ?D?_Ž…?y©ÛÂXÆBzfæ€VCÆ*«ù;;?×¨ÝDS˜õbŠ†ï(ÐÃQ=i‡¬Œ?†z?</w:t>
        <w:tab/>
        <w:t>Ù?fòÅÂA$:±rT³²nÚ?i?G"£}8‡QJ?ÝL</w:t>
      </w:r>
    </w:p>
    <w:p>
      <w:pPr>
        <w:pStyle w:val="Normal"/>
        <w:bidi w:val="0"/>
        <w:spacing w:lineRule="auto" w:line="240"/>
        <w:jc w:val="left"/>
        <w:rPr>
          <w:lang w:val="en-US"/>
        </w:rPr>
      </w:pPr>
      <w:r>
        <w:rPr>
          <w:sz w:val="24"/>
          <w:lang w:val="en-US"/>
        </w:rPr>
        <w:t>c?l«ó??ïÝ0K?%ä?X?y+Œ!¡ÆA?±˜üÔúòâëO¬Ú»R?¨xpìYj?±äQ)—?‚?Q¸·è»ãçS?ÉC?$C-(¡œtËè¥Ò ?</w:t>
        <w:tab/>
        <w:t>¹,JÃ@e]P[S</w:t>
      </w:r>
    </w:p>
    <w:p>
      <w:pPr>
        <w:pStyle w:val="Normal"/>
        <w:bidi w:val="0"/>
        <w:spacing w:lineRule="auto" w:line="240"/>
        <w:jc w:val="left"/>
        <w:rPr>
          <w:lang w:val="en-US"/>
        </w:rPr>
      </w:pPr>
      <w:r>
        <w:rPr>
          <w:sz w:val="24"/>
          <w:lang w:val="en-US"/>
        </w:rPr>
        <w:t>•</w:t>
      </w:r>
      <w:r>
        <w:rPr>
          <w:sz w:val="24"/>
          <w:lang w:val="en-US"/>
        </w:rPr>
        <w:t>yßÖºqN„ÃUmžò§ÅÖO=‡?+?•n,"…Tb–?Æ¡·Ü:¢¦Í[½Ô?žž‰×¢?³#??á‘Ã¢(‰ ~uæ²‡Å3aµ?zzW-zÎ?.gŽðæ2</w:t>
      </w:r>
    </w:p>
    <w:p>
      <w:pPr>
        <w:pStyle w:val="Normal"/>
        <w:bidi w:val="0"/>
        <w:spacing w:lineRule="auto" w:line="240"/>
        <w:jc w:val="left"/>
        <w:rPr>
          <w:lang w:val="en-US"/>
        </w:rPr>
      </w:pPr>
      <w:r>
        <w:rPr>
          <w:sz w:val="24"/>
          <w:lang w:val="en-US"/>
        </w:rPr>
        <w:t>x4àM&amp;??[ x?&lt;z?pD?èb`/?Å›PÞ?ž©:i°¨?k²?üÎ•w„VèÓ†??"¾ó›?ËHÇ2]OllD?ŽÄî?EÞ?í\~×Õ+‹?¸W?|‘5’ÏE72?‹Ž®?3ê&amp;‹¼q&lt;íÙ?‡~Ú…œAôºš?ŽÃ§?mtZ(?’¬oû‰Y×</w:t>
      </w:r>
    </w:p>
    <w:p>
      <w:pPr>
        <w:pStyle w:val="Normal"/>
        <w:bidi w:val="0"/>
        <w:spacing w:lineRule="auto" w:line="240"/>
        <w:jc w:val="left"/>
        <w:rPr>
          <w:lang w:val="en-US"/>
        </w:rPr>
      </w:pPr>
      <w:r>
        <w:rPr>
          <w:sz w:val="24"/>
          <w:lang w:val="en-US"/>
        </w:rPr>
        <w:t>2M…ËE?aêC›-¶4žƒNS?†›?'</w:t>
        <w:softHyphen/>
        <w:t>;Á¨[´nÖp8Û=Y</w:t>
        <w:softHyphen/>
        <w:t>çy=ÕS?å=?Ó??Ø¬X¡?iäÝÍ?õ#ù¡ òÎ?6Nì©!?•i</w:t>
        <w:tab/>
        <w:t>øK?s(è,’dÈE¯œòÆ±iÚºœ´¤9?´SÙÔÓæUg'›ùÖ¸/y?L5¹?Ê IÓè)oÊæ?µBÈ[ü…Ü?*‚_³</w:t>
        <w:tab/>
        <w:t>…ZSBOÌ°šÐ?9?pµ?²CÃff±08±i^?í¬TÀù`»3’˜&lt;žÄD&amp;‚8z??_Iì?Úª|ûšÝA™?ˆm</w:t>
      </w:r>
    </w:p>
    <w:p>
      <w:pPr>
        <w:pStyle w:val="Normal"/>
        <w:bidi w:val="0"/>
        <w:spacing w:lineRule="auto" w:line="240"/>
        <w:jc w:val="left"/>
        <w:rPr>
          <w:lang w:val="en-US"/>
        </w:rPr>
      </w:pPr>
      <w:r>
        <w:rPr>
          <w:sz w:val="24"/>
          <w:lang w:val="en-US"/>
        </w:rPr>
        <w:t>³Ð¬?¸?-üQ??€î˜Šål¢ë?</w:t>
        <w:tab/>
        <w:t>!=mòí+lÊ6˜´À†Ðwü8XE??ÔÀ»ó¥YS?©XÂ—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U^·¶`†Þ•M</w:t>
        <w:tab/>
        <w:t>€³ÞkÖ4(òïŽÔTÖ? 5Ê+c£8ôjš‚³™àP¯º´</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Ñž</w:t>
        <w:softHyphen/>
        <w:t>ŒÝœ </w:t>
        <w:softHyphen/>
        <w:t>8Ëq=0:ç:å¬Ì³??0</w:t>
      </w:r>
    </w:p>
    <w:p>
      <w:pPr>
        <w:pStyle w:val="Normal"/>
        <w:bidi w:val="0"/>
        <w:spacing w:lineRule="auto" w:line="240"/>
        <w:jc w:val="left"/>
        <w:rPr>
          <w:lang w:val="en-US"/>
        </w:rPr>
      </w:pPr>
      <w:r>
        <w:rPr>
          <w:sz w:val="24"/>
          <w:lang w:val="en-US"/>
        </w:rPr>
        <w:t>rJyJÐ)+Ne?¾«ZO ½´</w:t>
        <w:tab/>
        <w:t>Oué?ç«j—÷`Xë…í?›¢Ä</w:t>
      </w:r>
    </w:p>
    <w:p>
      <w:pPr>
        <w:pStyle w:val="Normal"/>
        <w:bidi w:val="0"/>
        <w:spacing w:lineRule="auto" w:line="240"/>
        <w:jc w:val="left"/>
        <w:rPr>
          <w:lang w:val="en-US"/>
        </w:rPr>
      </w:pPr>
      <w:r>
        <w:rPr>
          <w:sz w:val="24"/>
          <w:lang w:val="en-US"/>
        </w:rPr>
        <w:t>ª"º?(ÌLf=/?×^ç</w:t>
        <w:tab/>
        <w:t>#ýwÙ´Í?</w:t>
      </w:r>
    </w:p>
    <w:p>
      <w:pPr>
        <w:pStyle w:val="Normal"/>
        <w:bidi w:val="0"/>
        <w:spacing w:lineRule="auto" w:line="240"/>
        <w:jc w:val="left"/>
        <w:rPr>
          <w:lang w:val="en-US"/>
        </w:rPr>
      </w:pPr>
      <w:r>
        <w:rPr>
          <w:sz w:val="24"/>
          <w:lang w:val="en-US"/>
        </w:rPr>
        <w:t>OT ³g……®]P</w:t>
      </w:r>
    </w:p>
    <w:p>
      <w:pPr>
        <w:pStyle w:val="Normal"/>
        <w:bidi w:val="0"/>
        <w:spacing w:lineRule="auto" w:line="240"/>
        <w:jc w:val="left"/>
        <w:rPr>
          <w:lang w:val="en-US"/>
        </w:rPr>
      </w:pPr>
      <w:r>
        <w:rPr>
          <w:sz w:val="24"/>
          <w:lang w:val="en-US"/>
        </w:rPr>
        <w:t>(Ñ&amp;]&amp;ÁÆiû‚2çå¸IÕ5ŠHêna?A¿%æ±‡×"×›!q¾Zi$ÈëÆ?,MÓRvZð8²ä…R&gt;YÀ?g±</w:t>
      </w:r>
    </w:p>
    <w:p>
      <w:pPr>
        <w:pStyle w:val="Normal"/>
        <w:bidi w:val="0"/>
        <w:spacing w:lineRule="auto" w:line="240"/>
        <w:jc w:val="left"/>
        <w:rPr>
          <w:lang w:val="en-US"/>
        </w:rPr>
      </w:pPr>
      <w:r>
        <w:rPr>
          <w:sz w:val="24"/>
          <w:lang w:val="en-US"/>
        </w:rPr>
        <w:t>Ž,Oe Âáò3RW|&lt;uq?wÅðÑ»^£ž™søÒ½?áÈ[Ù&gt;‚Â?†¦£¥ÂR¶n‰?ß‘ ?3èg</w:t>
      </w:r>
    </w:p>
    <w:p>
      <w:pPr>
        <w:pStyle w:val="Normal"/>
        <w:bidi w:val="0"/>
        <w:spacing w:lineRule="auto" w:line="240"/>
        <w:jc w:val="left"/>
        <w:rPr>
          <w:lang w:val="en-US"/>
        </w:rPr>
      </w:pPr>
      <w:r>
        <w:rPr>
          <w:sz w:val="24"/>
          <w:lang w:val="en-US"/>
        </w:rPr>
        <w:t>E:âÈO?€‹èbj;nkÁª›ÎÛ3J?´Ó ý¾(â†\J?Û</w:t>
        <w:tab/>
        <w:t>„ì…¹úËm‹cº?KåÎ×Öïª7_î?nŒƒ ¹h‚®-‡ñ'º- qÓCïE¦UE9)?|wŽ*&lt;î^?ú.\äG–Å2ˆäÁ2»Â6!</w:t>
        <w:tab/>
        <w:t>÷þ³ÆK6Be5?oG?Z=ý?áÈ</w:t>
        <w:softHyphen/>
        <w:t>´˜ÎQ?M°þ;_–•??f³§Zäõ¼#Ê'6 ¨Ück„øˆ²B‚uâPåÿßÃéÿvÍï½+`Äd&lt;H…Ü›?DD¶fgþ?».Ä?Þ?{;ôY&gt;9Ø</w:t>
        <w:softHyphen/>
        <w:t>ÃG?u°®GnŸ¦;ñe l´Ê T @Œ?Ìj&lt;ûÉÙø|óôSCrðx&gt;|?q»§p»MID+”MYêôÛÈ³·Ö˜?g“ÌúïŽ×ñ?^—¡z?½€??)?{?ø¢Y?</w:t>
      </w:r>
    </w:p>
    <w:p>
      <w:pPr>
        <w:pStyle w:val="Normal"/>
        <w:bidi w:val="0"/>
        <w:spacing w:lineRule="auto" w:line="240"/>
        <w:jc w:val="left"/>
        <w:rPr>
          <w:lang w:val="en-US"/>
        </w:rPr>
      </w:pPr>
      <w:r>
        <w:rPr>
          <w:sz w:val="24"/>
          <w:lang w:val="en-US"/>
        </w:rPr>
        <w:t>½3‚L„]?þs]Vâ¡[JpsÄÕpS B\?</w:t>
      </w:r>
    </w:p>
    <w:p>
      <w:pPr>
        <w:pStyle w:val="Normal"/>
        <w:bidi w:val="0"/>
        <w:spacing w:lineRule="auto" w:line="240"/>
        <w:jc w:val="left"/>
        <w:rPr>
          <w:lang w:val="en-US"/>
        </w:rPr>
      </w:pPr>
      <w:r>
        <w:rPr>
          <w:sz w:val="24"/>
          <w:lang w:val="en-US"/>
        </w:rPr>
        <w:tab/>
        <w:t>$?|ãÔS÷L‰·;_?ô¾?ºgßûVC\Ô¾£ÆÌÖ'ˆå]Ã¨lí??z?¸ß+ïX?Ç7K¸</w:t>
      </w:r>
    </w:p>
    <w:p>
      <w:pPr>
        <w:pStyle w:val="Normal"/>
        <w:bidi w:val="0"/>
        <w:spacing w:lineRule="auto" w:line="240"/>
        <w:jc w:val="left"/>
        <w:rPr>
          <w:lang w:val="en-US"/>
        </w:rPr>
      </w:pPr>
      <w:r>
        <w:rPr>
          <w:sz w:val="24"/>
          <w:lang w:val="en-US"/>
        </w:rPr>
        <w:t>´z?/ÿ?ê~§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4 0 obj&lt;&lt;/Type/Page/Contents 375 0 R/Group&lt;&lt;/Type/Group/CS/DeviceRGB/S/Transparency&gt;&gt;/MediaBox[ 0 0 396.720000 612.720000]/Parent 2 0 R/Resources&lt;&lt;/Font&lt;&lt;/F1 5 0 R/F4 21 0 R&gt;&gt;/ProcSet[/PDF/Text/ImageB/ImageC/ImageI]&gt;&gt;/StructParents 15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5 0 obj&lt;&lt;/Filter/FlateDecode/Length 20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HdQwµE?v··=@?4E??} %:ÖYIt%*&gt;ù÷gf8´¥M´q7ÀrxÑp®ß½}7˜f/+ã}÷Ýö1²:¨Úû´}ÐÇ¿¶?ÏGµýM&gt;6½4î·¿O;ƒK¿(Y«áûï½÷?|ðÞ?ÜÞl?ž?A?y?ûÛ?á…ð'¼&lt;?Š(ñÒ´?rØénoBï?ÿûùöæ“ïmþò?þ}{ó#|ÿ÷íÍno¼?ýàmW?z¯ÑÝºL?im?2}!E\?!(ÅêÝÞö7¼õ×??ðÂWXeQ?f P??YÄ¬NÊÛÜ‹8ñGu”ƒ4n*iLýÓA·Šé¦7??ú?§ÑåH</w:t>
        <w:softHyphen/>
        <w:t>öMßœ¿ì§n§?ÞÓ{&amp;€ù¦ôÍ¸?Â?øä/jp¬?ÎUzMfQ?eA2{a?†</w:t>
        <w:tab/>
        <w:t>ÐÕ'ÿ8èJ}</w:t>
        <w:tab/>
        <w:t>?¶?t‡d?ùæ@œED</w:t>
      </w:r>
    </w:p>
    <w:p>
      <w:pPr>
        <w:pStyle w:val="Normal"/>
        <w:bidi w:val="0"/>
        <w:spacing w:lineRule="auto" w:line="240"/>
        <w:jc w:val="left"/>
        <w:rPr>
          <w:lang w:val="en-US"/>
        </w:rPr>
      </w:pPr>
      <w:r>
        <w:rPr>
          <w:sz w:val="24"/>
          <w:lang w:val="en-US"/>
        </w:rPr>
        <w:t>à¥nnpB*ˆØ?Ák·~P??x?Ä5ß?-`GšÙV3ò?ºGk8¾Ÿ/¬4®ïñž·´</w:t>
      </w:r>
    </w:p>
    <w:p>
      <w:pPr>
        <w:pStyle w:val="Normal"/>
        <w:bidi w:val="0"/>
        <w:spacing w:lineRule="auto" w:line="240"/>
        <w:jc w:val="left"/>
        <w:rPr>
          <w:lang w:val="en-US"/>
        </w:rPr>
      </w:pPr>
      <w:r>
        <w:rPr>
          <w:sz w:val="24"/>
          <w:lang w:val="en-US"/>
        </w:rPr>
        <w:t xml:space="preserve">“ </w:t>
      </w:r>
      <w:r>
        <w:rPr>
          <w:sz w:val="24"/>
          <w:lang w:val="en-US"/>
        </w:rPr>
        <w:t>N.Zá¿$ÏIµºyjFˆ?2V??ê™`Õ€Ò@?L»ë?gs ?ÇÇÑ€rD'g“-ø¢òwoˆž?%Ä%‹N?K+@žŸ</w:t>
        <w:softHyphen/>
      </w:r>
    </w:p>
    <w:p>
      <w:pPr>
        <w:pStyle w:val="Normal"/>
        <w:bidi w:val="0"/>
        <w:spacing w:lineRule="auto" w:line="240"/>
        <w:jc w:val="left"/>
        <w:rPr>
          <w:lang w:val="en-US"/>
        </w:rPr>
      </w:pPr>
      <w:r>
        <w:rPr>
          <w:sz w:val="24"/>
          <w:lang w:val="en-US"/>
        </w:rPr>
        <w:t>¤žVØ?‘? éŒÍ'Ÿ„Ê3ÿ@?&lt;ñLïê™&amp;çY9avd=à?ë?X«todƒß÷6.`</w:t>
        <w:softHyphen/>
        <w:t>éù”9œ=?Ë?Ú¸ðÍ?®Jò4?…?ô@?%"c«%bamÜ ‰p½×†—$œjîlŽ‰¥y?u?ïx²›3‘(ç["far4Ýc8‰2"ÏtJŽÓ :Õ?Œ¦8Mü???©êÐ´5Ñ???=ñ$ñwî„‘ÓãÁ¸É?C²nö{Èà¾RÙoÉ–¤Aù"}wÊœ”Ú?f?Ë(Ì/–Ù@¢¹E¶N?‚uÐh!š§?s¸C:nbPèLTÕ?¡È(ÁêZ÷|Xâ™ñ?¯Ç"ˆ×z?›]«î@`tKQ8??¹j?Ï€?¼5Ñ?MÿÈ?Žª–½iªË</w:t>
        <w:tab/>
        <w:t>£V.ðöx~9?-.?²ÚÐ5½nõ#^ð?0{phoA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Èß@?à˜FlZ º©5Í±m*ŠX?‡÷©?ÛÖRlY8[?0lÒÐ'ŸÁ&amp;…??ê6÷¥¯ €È&amp;°Ôô×Du?c&gt;??›r1d¸4ÓÀ4^Œž?Tûl×özèdk×+ÙVSK*Ü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ã"?Òt–‚Îgd¬ª4? Èè?LõªÚ`?Ô?Ä?dÐÁk›½</w:t>
      </w:r>
    </w:p>
    <w:p>
      <w:pPr>
        <w:pStyle w:val="Normal"/>
        <w:bidi w:val="0"/>
        <w:spacing w:lineRule="auto" w:line="240"/>
        <w:jc w:val="left"/>
        <w:rPr>
          <w:lang w:val="en-US"/>
        </w:rPr>
      </w:pPr>
      <w:r>
        <w:rPr>
          <w:sz w:val="24"/>
          <w:lang w:val="en-US"/>
        </w:rPr>
        <w:t>Öb"Lƒ"_\`</w:t>
        <w:softHyphen/>
        <w:t>1—èE? ^k(Â ?AÔ&lt;</w:t>
      </w:r>
    </w:p>
    <w:p>
      <w:pPr>
        <w:pStyle w:val="Normal"/>
        <w:bidi w:val="0"/>
        <w:spacing w:lineRule="auto" w:line="240"/>
        <w:jc w:val="left"/>
        <w:rPr>
          <w:lang w:val="en-US"/>
        </w:rPr>
      </w:pPr>
      <w:r>
        <w:rPr>
          <w:sz w:val="24"/>
          <w:lang w:val="en-US"/>
        </w:rPr>
        <w:t>²œCûwtV?Y¤Ì\ù??í›aDûdàÀê </w:t>
        <w:tab/>
        <w:t>˜[{æYÉsˆ&gt;åc??0?J¶í3‡K†Õ’Ü‚'</w:t>
        <w:tab/>
        <w:t>¿¸¨S?ÛuÍÇ÷×˜?Z3H”—æVÿ;?</w:t>
      </w:r>
    </w:p>
    <w:p>
      <w:pPr>
        <w:pStyle w:val="Normal"/>
        <w:bidi w:val="0"/>
        <w:spacing w:lineRule="auto" w:line="240"/>
        <w:jc w:val="left"/>
        <w:rPr>
          <w:lang w:val="en-US"/>
        </w:rPr>
      </w:pPr>
      <w:r>
        <w:rPr>
          <w:sz w:val="24"/>
          <w:lang w:val="en-US"/>
        </w:rPr>
        <w:t>²•ÌMWeˆþr</w:t>
        <w:softHyphen/>
        <w:t>?AGTæv?jN¿,óŸõDT</w:t>
      </w:r>
    </w:p>
    <w:p>
      <w:pPr>
        <w:pStyle w:val="Normal"/>
        <w:bidi w:val="0"/>
        <w:spacing w:lineRule="auto" w:line="240"/>
        <w:jc w:val="left"/>
        <w:rPr>
          <w:lang w:val="en-US"/>
        </w:rPr>
      </w:pPr>
      <w:r>
        <w:rPr>
          <w:sz w:val="24"/>
          <w:lang w:val="en-US"/>
        </w:rPr>
        <w:t>±tÖ?Ö;ùYñ??|–fsdäï?\-ØõW NœÄA\¾?äËT¼8?Ï¹J)ŒÂÁö·„Ê”‚„R@X?ÐÚÓhæé?ù£Í$X±‰?Y¬Õ</w:t>
      </w:r>
    </w:p>
    <w:p>
      <w:pPr>
        <w:pStyle w:val="Normal"/>
        <w:bidi w:val="0"/>
        <w:spacing w:lineRule="auto" w:line="240"/>
        <w:jc w:val="left"/>
        <w:rPr>
          <w:lang w:val="en-US"/>
        </w:rPr>
      </w:pPr>
      <w:r>
        <w:rPr>
          <w:sz w:val="24"/>
          <w:lang w:val="en-US"/>
        </w:rPr>
        <w:t>?i?û?nWx$‚f9]f«¤"]æ®v y±?£óyg??*Ô?1?Cˆ×»©:8$‡¬nmçS[©¾—…íáÞ6¯H‚(^ÃÀ™\„ðÖk&lt;?¡[?ð</w:t>
      </w:r>
    </w:p>
    <w:p>
      <w:pPr>
        <w:pStyle w:val="Normal"/>
        <w:bidi w:val="0"/>
        <w:spacing w:lineRule="auto" w:line="240"/>
        <w:jc w:val="left"/>
        <w:rPr>
          <w:lang w:val="en-US"/>
        </w:rPr>
      </w:pPr>
      <w:r>
        <w:rPr>
          <w:sz w:val="24"/>
          <w:lang w:val="en-US"/>
        </w:rPr>
        <w:t>hð¹|?%›Ÿ¨ºn7m8ÿè??'¶#?.ˆ4WÈ?•eÎŠ¦‹‚¦;êÁ@1ñÈ¶˜B?ÖK,äƒ²˜Ê•¼…?í×®‰’((ÓÅ5÷³â&lt;¢ÁÁe?Rýã¸ŠKe?äÅRÖ·q)ZÇ¥¨H‚\0.=?&amp;*õ¥}§??W²·</w:t>
      </w:r>
    </w:p>
    <w:p>
      <w:pPr>
        <w:pStyle w:val="Normal"/>
        <w:bidi w:val="0"/>
        <w:spacing w:lineRule="auto" w:line="240"/>
        <w:jc w:val="left"/>
        <w:rPr>
          <w:lang w:val="en-US"/>
        </w:rPr>
      </w:pPr>
      <w:r>
        <w:rPr>
          <w:sz w:val="24"/>
          <w:lang w:val="en-US"/>
        </w:rPr>
        <w:t>?`ú(?°9Æ°$¸?</w:t>
      </w:r>
    </w:p>
    <w:p>
      <w:pPr>
        <w:pStyle w:val="Normal"/>
        <w:bidi w:val="0"/>
        <w:spacing w:lineRule="auto" w:line="240"/>
        <w:jc w:val="left"/>
        <w:rPr>
          <w:lang w:val="en-US"/>
        </w:rPr>
      </w:pPr>
      <w:r>
        <w:rPr>
          <w:sz w:val="24"/>
          <w:lang w:val="en-US"/>
        </w:rPr>
        <w:t>l/|‰?ÎgdË5áÒî„þÎu†@wð&lt;¼Æ? q˜~½©ÁgŽËZ¨ü•ëúDŒ??/©ùÔ¼Y?÷¬qâÚò8&gt;c1~`¼¹/|</w:t>
        <w:softHyphen/>
        <w:t>[&gt;Fh|·?É›R§iÆl_D??îØÙb§°?©u?—</w:t>
      </w:r>
    </w:p>
    <w:p>
      <w:pPr>
        <w:pStyle w:val="Normal"/>
        <w:bidi w:val="0"/>
        <w:spacing w:lineRule="auto" w:line="240"/>
        <w:jc w:val="left"/>
        <w:rPr>
          <w:lang w:val="en-US"/>
        </w:rPr>
      </w:pPr>
      <w:r>
        <w:rPr>
          <w:sz w:val="24"/>
          <w:lang w:val="en-US"/>
        </w:rPr>
        <w:t>ª?Ø3G`™??;†GÄA&gt;)ï¿?(?Ò@§ß`ìbª^‹‘8ƒ$›ß|MŒÄ‹?zòÊ?Ýi$¢ p?óŽ,?¯?†?p÷£Ca—©ˆ®‘)g';I«öY7Ðæ9D0?Ïl?òËà =È~l¨wµÅÁ¾H×l?…Øˆ-dï–&lt;WÝ˜&amp;`²?²ô•??E5(x?ŽcìÈÝ?’a</w:t>
        <w:softHyphen/>
        <w:t>¨Ð]?½Ã?û?‚¢ÛTÿúâ¢×‰ </w:t>
      </w:r>
    </w:p>
    <w:p>
      <w:pPr>
        <w:pStyle w:val="Normal"/>
        <w:bidi w:val="0"/>
        <w:spacing w:lineRule="auto" w:line="240"/>
        <w:jc w:val="left"/>
        <w:rPr>
          <w:lang w:val="en-US"/>
        </w:rPr>
      </w:pPr>
      <w:r>
        <w:rPr>
          <w:sz w:val="24"/>
          <w:lang w:val="en-US"/>
        </w:rPr>
        <w:t>‹</w:t>
      </w:r>
      <w:r>
        <w:rPr>
          <w:sz w:val="24"/>
          <w:lang w:val="en-US"/>
        </w:rPr>
        <w:t>òÅµWø0YÏs?c?Ï½?…ç??’B?‰Ñ&gt;?</w:t>
        <w:softHyphen/>
        <w:t>?`®úZÉ'zÅ£"®X°óY©#U?8cšÜÈõã|æâ1˜TÄÅÚëŠ„??ÀYÉ"S‚B¢Ê?ŒI†¼tŠ¼³ÓOŠÉ–?'Ž9&lt;ô¤›ó1t?Õ“Ñ®ì?t®ê,/??Âû??X$"?Ý‹ºÒ?_?€‰ièm+?“#?zÛ0DÜLÏÏÂAs°Ææ'?X]ñZˆàƒæ?ÆÀÎÿ8:Ç\#p”]ÞXÜ"àÝMg{?rëÅg?=Öš¹?JQ¾dk³•Rƒ¢Â0kÉ—íå`</w:t>
        <w:tab/>
        <w:t>9^n:¿÷ì”*Ä3?ŽMrhá</w:t>
      </w:r>
    </w:p>
    <w:p>
      <w:pPr>
        <w:pStyle w:val="Normal"/>
        <w:bidi w:val="0"/>
        <w:spacing w:lineRule="auto" w:line="240"/>
        <w:jc w:val="left"/>
        <w:rPr>
          <w:lang w:val="en-US"/>
        </w:rPr>
      </w:pPr>
      <w:r>
        <w:rPr>
          <w:sz w:val="24"/>
          <w:lang w:val="en-US"/>
        </w:rPr>
        <w:t>˜ð?%!£ŠìµN?›?÷&amp;Â?n?ž?´'(»?Xô&amp;?r</w:t>
      </w:r>
    </w:p>
    <w:p>
      <w:pPr>
        <w:pStyle w:val="Normal"/>
        <w:bidi w:val="0"/>
        <w:spacing w:lineRule="auto" w:line="240"/>
        <w:jc w:val="left"/>
        <w:rPr>
          <w:lang w:val="en-US"/>
        </w:rPr>
      </w:pPr>
      <w:r>
        <w:rPr>
          <w:sz w:val="24"/>
          <w:lang w:val="en-US"/>
        </w:rPr>
        <w:t>ZE‘’²3öW¤eºž–e?”…ûñOû;?´ãT~¡«'ð§•úòóW&amp;\?†uêÛ)3±½?i»?[Xk$ ¹J±¼ÿ~õ,¸xq–</w:t>
      </w:r>
    </w:p>
    <w:p>
      <w:pPr>
        <w:pStyle w:val="Normal"/>
        <w:bidi w:val="0"/>
        <w:spacing w:lineRule="auto" w:line="240"/>
        <w:jc w:val="left"/>
        <w:rPr>
          <w:lang w:val="en-US"/>
        </w:rPr>
      </w:pPr>
      <w:r>
        <w:rPr>
          <w:sz w:val="24"/>
          <w:lang w:val="en-US"/>
        </w:rPr>
        <w:t>pT?î—¨µ?ó?í´ø&gt;Y½)/ñ?º/oâR??õ•¶¨ü'÷`ÿ´Tþ`Aco</w:t>
      </w:r>
    </w:p>
    <w:p>
      <w:pPr>
        <w:pStyle w:val="Normal"/>
        <w:bidi w:val="0"/>
        <w:spacing w:lineRule="auto" w:line="240"/>
        <w:jc w:val="left"/>
        <w:rPr>
          <w:lang w:val="en-US"/>
        </w:rPr>
      </w:pPr>
      <w:r>
        <w:rPr>
          <w:sz w:val="24"/>
          <w:lang w:val="en-US"/>
        </w:rPr>
        <w:t>8{m}5ÐŠ?äu,l®–±s[?ó³ÌÒ£mlËÈ&amp;?¬Ð#?Fvg?ÏßÍ£]‘?³²}???uÄ5/Ÿ¸¸¼ˆÀÿ?‘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6 0 obj&lt;&lt;/Type/Page/Contents 377 0 R/Group&lt;&lt;/Type/Group/CS/DeviceRGB/S/Transparency&gt;&gt;/MediaBox[ 0 0 396.720000 612.720000]/Parent 2 0 R/Resources&lt;&lt;/ExtGState&lt;&lt;/GS12 12 0 R/GS7 7 0 R&gt;&gt;/Font&lt;&lt;/F1 5 0 R/F5 23 0 R&gt;&gt;/ProcSet[/PDF/Text/ImageB/ImageC/ImageI]&gt;&gt;/StructParents 15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7 0 obj&lt;&lt;/Filter/FlateDecode/Length 23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¾É€Ãˆ’¨N°Å&amp;mÚ-ÐÓ?</w:t>
      </w:r>
    </w:p>
    <w:p>
      <w:pPr>
        <w:pStyle w:val="Normal"/>
        <w:bidi w:val="0"/>
        <w:spacing w:lineRule="auto" w:line="240"/>
        <w:jc w:val="left"/>
        <w:rPr>
          <w:lang w:val="en-US"/>
        </w:rPr>
      </w:pPr>
      <w:r>
        <w:rPr>
          <w:sz w:val="24"/>
          <w:lang w:val="en-US"/>
        </w:rPr>
        <w:t>Ð‡m?h‹Žt*‹®$¯ëæBÚr?g½‹]“Cr8œË73ºýØÍJ/Çàîîöã8êemªàóí“Ýüuû´ß˜Û_õsÓé±±ÝíïÛÅˆ¤?®LÿáCpÿÝCpÿt}uû(?)…Šƒ§Õõ•"ø+ƒL</w:t>
        <w:tab/>
        <w:t>•¦R…Èae</w:t>
      </w:r>
    </w:p>
    <w:p>
      <w:pPr>
        <w:pStyle w:val="Normal"/>
        <w:bidi w:val="0"/>
        <w:spacing w:lineRule="auto" w:line="240"/>
        <w:jc w:val="left"/>
        <w:rPr>
          <w:lang w:val="en-US"/>
        </w:rPr>
      </w:pPr>
      <w:r>
        <w:rPr>
          <w:sz w:val="24"/>
          <w:lang w:val="en-US"/>
        </w:rPr>
        <w:t>û~ø=?ž‡ë«(x¦™ŒÝô‡ë«Ïa0û+xúéúê{`ùÏõÕo×WÁ÷???·gd¼·ãh×çÅ|´v&lt;?ó…`I)¢8%ÁÎÞ?ÜþŠ·þüðé» zƒ•JD^À?“DdüÆ ?Q??Eð´ü?êÅ0ö(ùì&amp;N²°Û®?¦?æ3™„D*ÂÅ–?óp7“2lFü¿&amp;R?.m·ìÍhp?«?u08V›Þf&amp;ã°?</w:t>
      </w:r>
    </w:p>
    <w:p>
      <w:pPr>
        <w:pStyle w:val="Normal"/>
        <w:bidi w:val="0"/>
        <w:spacing w:lineRule="auto" w:line="240"/>
        <w:jc w:val="left"/>
        <w:rPr>
          <w:lang w:val="en-US"/>
        </w:rPr>
      </w:pPr>
      <w:r>
        <w:rPr>
          <w:sz w:val="24"/>
          <w:lang w:val="en-US"/>
        </w:rPr>
        <w:t>?©?¿¦sƒ±&amp;úô]o</w:t>
        <w:tab/>
        <w:t>.Q?Np?yeû5°2</w:t>
      </w:r>
    </w:p>
    <w:p>
      <w:pPr>
        <w:pStyle w:val="Normal"/>
        <w:bidi w:val="0"/>
        <w:spacing w:lineRule="auto" w:line="240"/>
        <w:jc w:val="left"/>
        <w:rPr>
          <w:lang w:val="en-US"/>
        </w:rPr>
      </w:pPr>
      <w:r>
        <w:rPr>
          <w:sz w:val="24"/>
          <w:lang w:val="en-US"/>
        </w:rPr>
        <w:t>íÊ</w:t>
      </w:r>
    </w:p>
    <w:p>
      <w:pPr>
        <w:pStyle w:val="Normal"/>
        <w:bidi w:val="0"/>
        <w:spacing w:lineRule="auto" w:line="240"/>
        <w:jc w:val="left"/>
        <w:rPr>
          <w:lang w:val="en-US"/>
        </w:rPr>
      </w:pPr>
      <w:r>
        <w:rPr>
          <w:sz w:val="24"/>
          <w:lang w:val="en-US"/>
        </w:rPr>
        <w:t>†</w:t>
      </w:r>
      <w:r>
        <w:rPr>
          <w:sz w:val="24"/>
          <w:lang w:val="en-US"/>
        </w:rPr>
        <w:t>íz˜Ó8F¾#ï</w:t>
      </w:r>
    </w:p>
    <w:p>
      <w:pPr>
        <w:pStyle w:val="Normal"/>
        <w:bidi w:val="0"/>
        <w:spacing w:lineRule="auto" w:line="240"/>
        <w:jc w:val="left"/>
        <w:rPr>
          <w:lang w:val="en-US"/>
        </w:rPr>
      </w:pPr>
      <w:r>
        <w:rPr>
          <w:sz w:val="24"/>
          <w:lang w:val="en-US"/>
        </w:rPr>
        <w:t>’</w:t>
      </w:r>
      <w:r>
        <w:rPr>
          <w:sz w:val="24"/>
          <w:lang w:val="en-US"/>
        </w:rPr>
        <w:t>p¨g7e¨ÛÖï7~e¬õèˆpÐ?{Ý</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Š?ð0&lt;ÞÛõqç%¢G©HØ|Á</w:t>
      </w:r>
    </w:p>
    <w:p>
      <w:pPr>
        <w:pStyle w:val="Normal"/>
        <w:bidi w:val="0"/>
        <w:spacing w:lineRule="auto" w:line="240"/>
        <w:jc w:val="left"/>
        <w:rPr>
          <w:lang w:val="en-US"/>
        </w:rPr>
      </w:pPr>
      <w:r>
        <w:rPr>
          <w:sz w:val="24"/>
          <w:lang w:val="en-US"/>
        </w:rPr>
        <w:t>*=?"¾`¢5™",</w:t>
      </w:r>
    </w:p>
    <w:p>
      <w:pPr>
        <w:pStyle w:val="Normal"/>
        <w:bidi w:val="0"/>
        <w:spacing w:lineRule="auto" w:line="240"/>
        <w:jc w:val="left"/>
        <w:rPr>
          <w:lang w:val="en-US"/>
        </w:rPr>
      </w:pPr>
      <w:r>
        <w:rPr>
          <w:sz w:val="24"/>
          <w:lang w:val="en-US"/>
        </w:rPr>
        <w:t>r?àm–2.E¦NXž1£Ì’°™É($Ù³,Ô}3Ök36K¿:Ð@…æ_8dûªéð5??õM»÷«zØv„wŸ™?¥(â©…?m&lt;¢„-#Ô?ß</w:t>
      </w:r>
    </w:p>
    <w:p>
      <w:pPr>
        <w:pStyle w:val="Normal"/>
        <w:bidi w:val="0"/>
        <w:spacing w:lineRule="auto" w:line="240"/>
        <w:jc w:val="left"/>
        <w:rPr>
          <w:lang w:val="en-US"/>
        </w:rPr>
      </w:pPr>
      <w:r>
        <w:rPr>
          <w:sz w:val="24"/>
          <w:lang w:val="en-US"/>
        </w:rPr>
        <w:t>4?¥¶•›°?aCe4ê¸mºgGÙØn—sK7?5íÝpa–vmÜd°ø‚¯I›+!?Sºm¾ÐéT9Qap0.Í–uÓV~…\Ÿý?¦¶3|!oÔž?(?´8á±ÑÃp839Â†u¥3&amp;n?/p³4‹?-Þp³±7z\›n,D\¸</w:t>
      </w:r>
    </w:p>
    <w:p>
      <w:pPr>
        <w:pStyle w:val="Normal"/>
        <w:bidi w:val="0"/>
        <w:spacing w:lineRule="auto" w:line="240"/>
        <w:jc w:val="left"/>
        <w:rPr>
          <w:lang w:val="en-US"/>
        </w:rPr>
      </w:pPr>
      <w:r>
        <w:rPr>
          <w:sz w:val="24"/>
          <w:lang w:val="en-US"/>
        </w:rPr>
        <w:t>tU¡SÏn@£È}?€D3ðlp?pvÜ5?tW???l'ÎÜ?+%òòän¶ýTØW?%ßÂºX¤?riªD–9»|"È‰À?(ba´0ü«ùçŸ</w:t>
        <w:softHyphen/>
        <w:t>?PbŠù’B~Î+äPð»±Ã¸±]sNþ$?¥&lt;½•&lt;?Ž2?àÀÃ€?' </w:t>
        <w:softHyphen/>
        <w:t>??.q³D</w:t>
      </w:r>
    </w:p>
    <w:p>
      <w:pPr>
        <w:pStyle w:val="Normal"/>
        <w:bidi w:val="0"/>
        <w:spacing w:lineRule="auto" w:line="240"/>
        <w:jc w:val="left"/>
        <w:rPr>
          <w:lang w:val="en-US"/>
        </w:rPr>
      </w:pPr>
      <w:r>
        <w:rPr>
          <w:sz w:val="24"/>
          <w:lang w:val="en-US"/>
        </w:rPr>
        <w:t>é¡Û?¸è4òÑ“íÑ¥Ýˆ7,Gz]?‡Ú{þJ÷.8?$xçÐ,Z3wóm76í+®c³¾?±R™</w:t>
        <w:tab/>
        <w:t>uD—”ÁeaÆ1³?T€?»¦?g</w:t>
        <w:tab/>
        <w:t>¤??ÁYFp1Ä‰:Ø?Ý?°?€?vu³¤mŸ‚Zc?€H?6?7þmÎúU"SQd'‚|Ý</w:t>
        <w:softHyphen/>
        <w:t>âwÜ*‚¬_:;üÒ‘aSt?Æ™XE&gt;? ™c?Gµi7.Rqº·[7âôEÇ?ÑˆÛ4]àÚªÇ³”.ø¶K”Ÿ?™(Õû)Ú%‹äà¤§)¸`l?êÿ?L·ƒ?äžX†7]Å#</w:t>
      </w:r>
    </w:p>
    <w:p>
      <w:pPr>
        <w:pStyle w:val="Normal"/>
        <w:bidi w:val="0"/>
        <w:spacing w:lineRule="auto" w:line="240"/>
        <w:jc w:val="left"/>
        <w:rPr>
          <w:lang w:val="en-US"/>
        </w:rPr>
      </w:pPr>
      <w:r>
        <w:rPr>
          <w:sz w:val="24"/>
          <w:lang w:val="en-US"/>
        </w:rPr>
        <w:t>?`äÓÃ¹@?©¢ìT8?‹ÒI*=oàtÀÃ÷Ÿ™ƒe?g‘í`È‘‹pmIXé5©Èh?üm³2.¼;½¦K(KMcuØ˜®j|?{?XƒLûÿ?”üùá?à¦?›f½Œ*Gtc?Ùö?„!ž») ƒY?Zé/¶×’¦HÃM‹²é¥©ø?è¦ãT‰LyX·À?€•?r?ˆÞŽÂ</w:t>
        <w:tab/>
        <w:t>Ðù?ŸI?!•?tÅi· B‚î‘Eæj ?Ôšs]‘{`?bEž¹lÖ¤k\?öÃh¨Ð??Yš/¦ß5•€?‡ÏÂ</w:t>
        <w:softHyphen/>
        <w:t>ü?w]$k\?%¬&gt;¹C1?úí}R„)™lîÓ!¯û*? </w:t>
      </w:r>
    </w:p>
    <w:p>
      <w:pPr>
        <w:pStyle w:val="Normal"/>
        <w:bidi w:val="0"/>
        <w:spacing w:lineRule="auto" w:line="240"/>
        <w:jc w:val="left"/>
        <w:rPr>
          <w:lang w:val="en-US"/>
        </w:rPr>
      </w:pPr>
      <w:r>
        <w:rPr>
          <w:sz w:val="24"/>
          <w:lang w:val="en-US"/>
        </w:rPr>
        <w:t>?ÚÉvÿ*?ê?.½™L7-&amp;åîyBÂw",ñ[¹?ì.ñ_™ˆ²|+ÝÖg?f</w:t>
        <w:tab/>
        <w:t>•ñÓƒ.„?Ôa.ÃOø?‡µÝà[òÄ½?H+ŽW?5#ÿ?vÎ?¨}4Ä?spE/?Gf`¤ù§ožkÇ?‚á‚§Æe)’×ù †À?k*Á œVÆ´¤Yê?d|pš˜êP??%ŽÃ§šú?oL»í*3@Zá&lt;????&amp;|Ü=?Ê‚RÎÀ¥$?8Þ¤/pÀ¸HE.§? _#t`¯wâ•£?ÜäS#Ó\1†»k*</w:t>
        <w:tab/>
        <w:t>¶T?–\œ?Â‡</w:t>
      </w:r>
    </w:p>
    <w:p>
      <w:pPr>
        <w:pStyle w:val="Normal"/>
        <w:bidi w:val="0"/>
        <w:spacing w:lineRule="auto" w:line="240"/>
        <w:jc w:val="left"/>
        <w:rPr>
          <w:lang w:val="en-US"/>
        </w:rPr>
      </w:pPr>
      <w:r>
        <w:rPr>
          <w:sz w:val="24"/>
          <w:lang w:val="en-US"/>
        </w:rPr>
        <w:t>?”??Í)§`ÆÆ?ÈÚ‚¨?A—˜#?#¨?TÂ&gt;</w:t>
      </w:r>
    </w:p>
    <w:p>
      <w:pPr>
        <w:pStyle w:val="Normal"/>
        <w:bidi w:val="0"/>
        <w:spacing w:lineRule="auto" w:line="240"/>
        <w:jc w:val="left"/>
        <w:rPr>
          <w:lang w:val="en-US"/>
        </w:rPr>
      </w:pPr>
      <w:r>
        <w:rPr>
          <w:sz w:val="24"/>
          <w:lang w:val="en-US"/>
        </w:rPr>
        <w:t>£¢uã%(utc½\RmO?½?e??0fb¶3í?žä? qÃ?!??Ûû+&amp;Úy_D(•?w¬?0È“;1§</w:t>
      </w:r>
    </w:p>
    <w:p>
      <w:pPr>
        <w:pStyle w:val="Normal"/>
        <w:bidi w:val="0"/>
        <w:spacing w:lineRule="auto" w:line="240"/>
        <w:jc w:val="left"/>
        <w:rPr>
          <w:lang w:val="en-US"/>
        </w:rPr>
      </w:pPr>
      <w:r>
        <w:rPr>
          <w:sz w:val="24"/>
          <w:lang w:val="en-US"/>
        </w:rPr>
        <w:t>œ¼”ÛGõFw?N‚™gÊò?|0"U¢/F?z?€_â¨é#¬¨?2ºãU¢å@{p;?î¼Çó1üƒ?</w:t>
      </w:r>
    </w:p>
    <w:p>
      <w:pPr>
        <w:pStyle w:val="Normal"/>
        <w:bidi w:val="0"/>
        <w:spacing w:lineRule="auto" w:line="240"/>
        <w:jc w:val="left"/>
        <w:rPr>
          <w:lang w:val="en-US"/>
        </w:rPr>
      </w:pPr>
      <w:r>
        <w:rPr>
          <w:sz w:val="24"/>
          <w:lang w:val="en-US"/>
        </w:rPr>
        <w:t>VÓxÊÑp,a7pºWžêoÍ&gt;Hy7¥Òù{¾M=¼ZÍÜ9¼ÿñÕjìîzÁÍËØÿRUo}ÈðÚO#Q”¯âõÁg?1ãHJRB?ü5ÿnÐ0†[ÇÄÃ?Ž4a-dájï(?k“Øg?ˆÁÊPö8²?öè(&gt;‰$€?–?]?¡q&amp;b5ÁVYÆ?¨?ßÛÞ`3ó-•´áŸ?'&lt;„âkgzhcxºsµqøÍ?÷Ÿ‡.?âtX†?WÞag¹û??IK†YX?h!ŽïË¦Èä?¹€²e¥Iq*?7Û?êtÃŸ(”ÿ¦"U†ý`ÉÅÎ¸?…?Ã²1ÝÒˆ?gŽð‡iÛ¹?ûä?C*?¬õ+`¼pD–¹ˆN?‘3léË‘òPãÀ?s'r?4AP?jnÙÂg&gt;WÀ?P.NnúÌ5?rf[?ßàT‚?‘¹aõÇî+ÄA?€¯á’'?PTªC»ÅÆ?_Ä?’µ›(h;ÌÆ»=W3?ÃÇª??¸#K??ƒ`ä±\¸ù/Ý#Û+VèFôiïë.#³\?ò?£ø'Ís2?8%†?Y?ïÇÐB</w:t>
        <w:tab/>
        <w:t>±8;êü\ë„Ê†ôvrÁ×{§ä|ï$U,J?æ°R÷ùˆŠ[2?O?P^9Cá”lMÕ-Òü</w:t>
        <w:tab/>
        <w:t>ª9Œ/6Àyå[—á@?ü6&gt;•2kãª?,]&amp;…ó?ˆ"“B$þsÏŠ»¨üÐ´ ;¨Š?0[ç?%OŽ¹ŠŠ(LŠÙ¡†êô¸íIüÜ{2á'"“/æŽ²Òë?eØhÛKª.(gDžž¤yÅ?Ÿ9W?êg/Î»£Äï‡/öò×5¾†L?¿Œ‹ŠJ¬5µ3@\ì½,†?P¡Us·F6Ý„hê7îjÛ^RâÈ¨?¾EXØj/øøÓôB?YŽB°7«–?‹ªMz@ä?å„ãÒF¹"zúL6§³˜:8?Š|‰{:Uáõ?U!W„Ð?ƒ§mGAgìð?»eÓùÞ?fTEön?‹.Ú?Õ¢ë¨YÑ)0€ÒÝP|Q±?Jr‰ç .?6/E™zaÿkw??ÚùD&gt;½G“4Àì=@âŠK©“o»?ÝÍrÛê~î(¶‡kOJyzÇK? Lú?€…,</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8 0 obj&lt;&lt;/Type/Page/Contents 379 0 R/Group&lt;&lt;/Type/Group/CS/DeviceRGB/S/Transparency&gt;&gt;/MediaBox[ 0 0 396.720000 612.720000]/Parent 2 0 R/Resources&lt;&lt;/ExtGState&lt;&lt;/GS12 12 0 R/GS7 7 0 R&gt;&gt;/Font&lt;&lt;/F1 5 0 R/F5 23 0 R&gt;&gt;/ProcSet[/PDF/Text/ImageB/ImageC/ImageI]&gt;&gt;/StructParents 15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9 0 obj&lt;&lt;/Filter/FlateDecode/Length 24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p?‘º?E?’´Ýæàìb??`?Š}PlÚÖ‰.Y‰Š÷×Ÿ¹Ñ–?'õ¶?D?9Ãápæã}yÝÛjYÎ</w:t>
        <w:softHyphen/>
        <w:t>÷éÓåµµå|m?Þ÷ËûîéÏËûí“¹üµ\Umi«®½ü}|°HúfÊ…é¯®¼›Ï·ÞÍýùÙåWå)?$Ú»_žŸ)/„ÿÊË¢ ×±—$yÁH?ó~ú=óVÃùYè</w:t>
        <w:softHyphen/>
        <w:t>¨§´t:?ûî{?z÷ÿ&gt;?û?"ÿ:?ûíüÌûòó</w:t>
        <w:softHyphen/>
        <w:t>wù†Ž7µ]ó¶š_»Î?¨ùB±¨?Bø bo®í]þŠ«þ|{÷ÙˆJu?¦°Ç(</w:t>
      </w:r>
    </w:p>
    <w:p>
      <w:pPr>
        <w:pStyle w:val="Normal"/>
        <w:bidi w:val="0"/>
        <w:spacing w:lineRule="auto" w:line="240"/>
        <w:jc w:val="left"/>
        <w:rPr>
          <w:lang w:val="en-US"/>
        </w:rPr>
      </w:pPr>
      <w:r>
        <w:rPr>
          <w:sz w:val="24"/>
          <w:lang w:val="en-US"/>
        </w:rPr>
        <w:t>R-¢¬i½‹?Qè/«veú!àÞýÚp£k'kM…©8?Tt(¬¾P¡¿eÆvl?°2™°?‰›¾²Ò,{j(Ùw</w:t>
      </w:r>
    </w:p>
    <w:p>
      <w:pPr>
        <w:pStyle w:val="Normal"/>
        <w:bidi w:val="0"/>
        <w:spacing w:lineRule="auto" w:line="240"/>
        <w:jc w:val="left"/>
        <w:rPr>
          <w:lang w:val="en-US"/>
        </w:rPr>
      </w:pPr>
      <w:r>
        <w:rPr>
          <w:sz w:val="24"/>
          <w:lang w:val="en-US"/>
        </w:rPr>
        <w:t>Nf²âíà«¡?~”éK0Ñ…R?û?¶A•?Eî6¸.-°«0b</w:t>
      </w:r>
    </w:p>
    <w:p>
      <w:pPr>
        <w:pStyle w:val="Normal"/>
        <w:bidi w:val="0"/>
        <w:spacing w:lineRule="auto" w:line="240"/>
        <w:jc w:val="left"/>
        <w:rPr>
          <w:lang w:val="en-US"/>
        </w:rPr>
      </w:pPr>
      <w:r>
        <w:rPr>
          <w:sz w:val="24"/>
          <w:lang w:val="en-US"/>
        </w:rPr>
        <w:t>°ñ`ÀþÔŽaƒsGnºÞ5imjôfÇo×n?7Ç??z3˜úÙ0Aùåð#</w:t>
      </w:r>
    </w:p>
    <w:p>
      <w:pPr>
        <w:pStyle w:val="Normal"/>
        <w:bidi w:val="0"/>
        <w:spacing w:lineRule="auto" w:line="240"/>
        <w:jc w:val="left"/>
        <w:rPr>
          <w:lang w:val="en-US"/>
        </w:rPr>
      </w:pPr>
      <w:r>
        <w:rPr>
          <w:sz w:val="24"/>
          <w:lang w:val="en-US"/>
        </w:rPr>
        <w:t>Ã8ˆø4½?a?†Q?½ùw?êô?ìc×°w?Îd?Þ:€H?ir *$?Óµ_ù…:æba…±?çE8³ýÇà®?èóßqÀ~Î§7#Ú²ëi¿¾ù_Ù&lt;Õæ#÷4</w:t>
      </w:r>
    </w:p>
    <w:p>
      <w:pPr>
        <w:pStyle w:val="Normal"/>
        <w:bidi w:val="0"/>
        <w:spacing w:lineRule="auto" w:line="240"/>
        <w:jc w:val="left"/>
        <w:rPr>
          <w:lang w:val="en-US"/>
        </w:rPr>
      </w:pPr>
      <w:r>
        <w:rPr>
          <w:sz w:val="24"/>
          <w:lang w:val="en-US"/>
        </w:rPr>
        <w:t>.ºöÑlÉ</w:t>
      </w:r>
    </w:p>
    <w:p>
      <w:pPr>
        <w:pStyle w:val="Normal"/>
        <w:bidi w:val="0"/>
        <w:spacing w:lineRule="auto" w:line="240"/>
        <w:jc w:val="left"/>
        <w:rPr>
          <w:lang w:val="en-US"/>
        </w:rPr>
      </w:pPr>
      <w:r>
        <w:rPr>
          <w:sz w:val="24"/>
          <w:lang w:val="en-US"/>
        </w:rPr>
        <w:t>ÿ›?ÃŠ</w:t>
        <w:tab/>
        <w:t>Ý05«á„#³8(âÝ‘’´8Ù™‹%?É®Áh3q&amp;$”íbÒ?»¢ÆÒÓòu:È??Žb9æ`Â~'ß¦Z‘ +}±Šc¿DúI{JÃ ’-mL]³·?å–Yr@X¼uþ*</w:t>
      </w:r>
    </w:p>
    <w:p>
      <w:pPr>
        <w:pStyle w:val="Normal"/>
        <w:bidi w:val="0"/>
        <w:spacing w:lineRule="auto" w:line="240"/>
        <w:jc w:val="left"/>
        <w:rPr>
          <w:lang w:val="en-US"/>
        </w:rPr>
      </w:pPr>
      <w:r>
        <w:rPr>
          <w:sz w:val="24"/>
          <w:lang w:val="en-US"/>
        </w:rPr>
        <w:t>’</w:t>
      </w:r>
      <w:r>
        <w:rPr>
          <w:sz w:val="24"/>
          <w:lang w:val="en-US"/>
        </w:rPr>
        <w:t>ì@J·"ƒ?ÓÍhYHµdÂ¶?ÑØÜq!ˆ‹„3nHœÀh5ð·íÈ–ØQ~ƒÜ???±lÙ*ïï0N‚4?åp;©òmÕPœ¤?Ø?ÓÄ?R¶—“€Ž</w:t>
      </w:r>
    </w:p>
    <w:p>
      <w:pPr>
        <w:pStyle w:val="Normal"/>
        <w:bidi w:val="0"/>
        <w:spacing w:lineRule="auto" w:line="240"/>
        <w:jc w:val="left"/>
        <w:rPr>
          <w:lang w:val="en-US"/>
        </w:rPr>
      </w:pPr>
      <w:r>
        <w:rPr>
          <w:sz w:val="24"/>
          <w:lang w:val="en-US"/>
        </w:rPr>
        <w:t>y˜?J?Ç" )?ËA¾&lt;÷…'(PÞ?ô¯Û?7†î?Õ#?(çpÝHž?%þ°?¬i¨£}’³ÜûŠéK‹ë?®_©‘Þ›Á?.D‘?&gt;u</w:t>
        <w:softHyphen/>
        <w:t>s&amp;?Ú;Ú?©xi¸??ÄótìoÖ?Ò¸þÎ&gt;ï+®±?&gt;C¥?À½yÇÖW?1?×èd‘ª}î?Â´˜</w:t>
        <w:tab/>
        <w:softHyphen/>
        <w:t>$“!'C'0µP?ë;¼3„0?7§¢Èp??ræµ)ûz;;EõP?y´?tÜx?Š?ØpØ?‡)£4?Ñ3Þ</w:t>
      </w:r>
    </w:p>
    <w:p>
      <w:pPr>
        <w:pStyle w:val="Normal"/>
        <w:bidi w:val="0"/>
        <w:spacing w:lineRule="auto" w:line="240"/>
        <w:jc w:val="left"/>
        <w:rPr>
          <w:lang w:val="en-US"/>
        </w:rPr>
      </w:pPr>
      <w:r>
        <w:rPr>
          <w:sz w:val="24"/>
          <w:lang w:val="en-US"/>
        </w:rPr>
        <w:t>“</w:t>
      </w:r>
      <w:r>
        <w:rPr>
          <w:sz w:val="24"/>
          <w:lang w:val="en-US"/>
        </w:rPr>
        <w:t>,</w:t>
        <w:tab/>
        <w:t>BõB®c[;©?éÒ©, ù’:1û?R?Š€ÆAOð (Ï?U¼ƒñhep</w:t>
      </w:r>
    </w:p>
    <w:p>
      <w:pPr>
        <w:pStyle w:val="Normal"/>
        <w:bidi w:val="0"/>
        <w:spacing w:lineRule="auto" w:line="240"/>
        <w:jc w:val="left"/>
        <w:rPr>
          <w:lang w:val="en-US"/>
        </w:rPr>
      </w:pPr>
      <w:r>
        <w:rPr>
          <w:sz w:val="24"/>
          <w:lang w:val="en-US"/>
        </w:rPr>
        <w:t>6r¤Ýn¡Õ”r1V–¿åÃ`{v?dY•U?pû?™9¬»±FIq4áo;òÄ÷?Íà"Éä??=ãœÔ|ê»?8ïp?ù?~dö$ôçe=?k S?Ã´±</w:t>
        <w:softHyphen/>
        <w:t>ñpa:jËq??²0wÁóÄâÅÞàQ.ö†I3žÔž? ?dja4½÷šÒZöF¼ë?ÎŠˆMˆ¤j˜I‹!Úuä;§U)&gt;ù</w:t>
      </w:r>
    </w:p>
    <w:p>
      <w:pPr>
        <w:pStyle w:val="Normal"/>
        <w:bidi w:val="0"/>
        <w:spacing w:lineRule="auto" w:line="240"/>
        <w:jc w:val="left"/>
        <w:rPr>
          <w:lang w:val="en-US"/>
        </w:rPr>
      </w:pPr>
      <w:r>
        <w:rPr>
          <w:sz w:val="24"/>
          <w:lang w:val="en-US"/>
        </w:rPr>
        <w:t>F²ÀÈŒEI&lt; W¸TdSö‹Ýå9?d›n={‚¿Gq?DÅÞø:gë»?§?¡?±°?,,4ÀJY×Û¥}V</w:t>
        <w:softHyphen/>
        <w:t>kk¼NsAM˜?@ûÆÒZÅÎ?—¦E?g`†Æ/ÝfÆ</w:t>
        <w:softHyphen/>
      </w:r>
    </w:p>
    <w:p>
      <w:pPr>
        <w:pStyle w:val="Normal"/>
        <w:bidi w:val="0"/>
        <w:spacing w:lineRule="auto" w:line="240"/>
        <w:jc w:val="left"/>
        <w:rPr>
          <w:lang w:val="en-US"/>
        </w:rPr>
      </w:pPr>
      <w:r>
        <w:rPr>
          <w:sz w:val="24"/>
          <w:lang w:val="en-US"/>
        </w:rPr>
        <w:t>îem?z^ôŽ?ë’qãG[Õ[;X"-1É“ë@?@š1M"Bí’/ 1ùúÂq?I4ÊŒY)??†</w:t>
      </w:r>
    </w:p>
    <w:p>
      <w:pPr>
        <w:pStyle w:val="Normal"/>
        <w:bidi w:val="0"/>
        <w:spacing w:lineRule="auto" w:line="240"/>
        <w:jc w:val="left"/>
        <w:rPr>
          <w:lang w:val="en-US"/>
        </w:rPr>
      </w:pPr>
      <w:r>
        <w:rPr>
          <w:sz w:val="24"/>
          <w:lang w:val="en-US"/>
        </w:rPr>
        <w:t>iØó´;þ vÜ¢5ã?kþHi´•Ã?\°äCI"n•Ls?è¸c</w:t>
        <w:tab/>
        <w:t>?aŸ«ec‚ÉÔ;Âô$…£3?†y9˜É,á‡Ö‚üÓ)€àLXí´pÒ$Á9Áõt?ù^á®8±[¬3?¤:?‹AƒÜ??û±]ªê?ðº•Îýn??DÄ’ò?!ñ»å</w:t>
        <w:tab/>
        <w:t>^£sÈü’c0J0„?„™2m?ÏYQ•g»¼?hbChµ#®(ÈCÓ?Ô?òr¢ñVød)”d?Š½N¼??r¸{Ò)Ãwöa•§l?¹Vè€O±</w:t>
        <w:tab/>
        <w:t>dì±zçj¡»AÅ’óD*â&lt;???R‹‘íQ&amp;B{</w:t>
        <w:tab/>
        <w:t>ÝheÂ~ê¦¢ô?‡¡N\ì˜8:• ê´N’ ËŽh</w:t>
      </w:r>
    </w:p>
    <w:p>
      <w:pPr>
        <w:pStyle w:val="Normal"/>
        <w:bidi w:val="0"/>
        <w:spacing w:lineRule="auto" w:line="240"/>
        <w:jc w:val="left"/>
        <w:rPr>
          <w:lang w:val="en-US"/>
        </w:rPr>
      </w:pPr>
      <w:r>
        <w:rPr>
          <w:sz w:val="24"/>
          <w:lang w:val="en-US"/>
        </w:rPr>
        <w:t>@×???dD???©_ÖCGM8?¸Î?W??‰ÿT—s¸ÖŒt+ÇRWK#M&gt;W2?Øø?G?ž O(üGáì–B×§¨?+,x%ƒØP½÷‚ãòkräi¡ÀÒå€ŸýåS?ÞDW/%?{œPa?Äé¡?šÑ~ÑýmøÞ:E??ë O??ý?-?¨4³C-Èöy„% ]œÖÝB?sÐ?Ø£¸çÞ¦Ü</w:t>
      </w:r>
    </w:p>
    <w:p>
      <w:pPr>
        <w:pStyle w:val="Normal"/>
        <w:bidi w:val="0"/>
        <w:spacing w:lineRule="auto" w:line="240"/>
        <w:jc w:val="left"/>
        <w:rPr>
          <w:lang w:val="en-US"/>
        </w:rPr>
      </w:pPr>
      <w:r>
        <w:rPr>
          <w:sz w:val="24"/>
          <w:lang w:val="en-US"/>
        </w:rPr>
        <w:t>¸A‡b?‰fO£p€Szä.P¦ñ€^ãÙñ=ºãÒ`³b·Ç$ÃÄ?¾pi$i?†_á/ºú u†£šGb &amp;·n¤À‘kä»Rê“£æÐŠoà/†Ñ‚¥îG?u¥B‘¸—‚sã¯2â4IdÍXh·Çä¡F8?™Œ(Ôù?ef¢ûçýîn’ƒ•œ!+'üh›É^òWÔœ÷"û&gt;Å?œáa¤xNBíQŽ˜LR</w:t>
        <w:tab/>
        <w:t>??*¿SÙ¦Å¡ w?Vi?ÄÉ«•ñ_Œˆ?¬3¯?ºŠ4dŸTÆaòÔ?aM¾ˆ</w:t>
        <w:softHyphen/>
        <w:t>?CY86?MMõL?'j&lt;¶º8pì´BL?Y?E{T¡I›ª]Ö£á—'?g»›D»Ô?ð?4¤&lt;_C–|];íé®–Ùí¦?Ó?2u°•LÎag(úÙY½?ç(u}?à©\ã1L3ly Ã’nû».å?OX?ìÒk?¡?¦bR¾ek+Ë¯?:ÚÑ9¿ùÛ´??Ã¤??Ö°£}=ÿ¾Þ)T?îžýÖmpç!í|MÍÌ½pd´6Ž9ñÿÂåŠœ?$fnr+“¾´«?RÓ™t?y</w:t>
        <w:tab/>
        <w:t>ƒWBÚÉWGqë¥¾I?$ÑëúË´me†€ë/ð$|Ô¹P»?g|py5®@ê?´Y¬‘Ðu™°9</w:t>
        <w:tab/>
        <w:t>7µJ0Ó=ÐF®)??°À?üâl?'2?O{?PIÊ?B&lt;·?g?i?~×{À‚?ŒÀgÂ!Ð¸—Ip&lt;‘ûÏ IE9&amp;bÇ?¢z®?fŸNó0$ÔQ8IÇÇ?2—?Œv2ÔvV8?ÈèmÙo%ñ'ž@xvY¿å‚J˜ŸÁ‡ÊÕ©™;DD õ42¡ðáÐ„lçN²ØZ iòV›³ËÓhÇÏBYFõÐL&amp;Ú‰ Í¾¹îÆÁ¸”•?ÓñSª}’Òáîy™Ó?WêòÞ?¨g 6tþ?P?£È?àX??`?S</w:t>
      </w:r>
    </w:p>
    <w:p>
      <w:pPr>
        <w:pStyle w:val="Normal"/>
        <w:bidi w:val="0"/>
        <w:spacing w:lineRule="auto" w:line="240"/>
        <w:jc w:val="left"/>
        <w:rPr>
          <w:lang w:val="en-US"/>
        </w:rPr>
      </w:pPr>
      <w:r>
        <w:rPr>
          <w:sz w:val="24"/>
          <w:lang w:val="en-US"/>
        </w:rPr>
        <w:t>È??ïžÞÆQ9ÒpSÖ-ä¬¶'ª9åéµHèó:?5Ï¦ß:cj-ÁO?P@ÞØZî?¦Á×ý    æ™1•ËWa~£"HB¬À§jð9îŸ§5Ô¹£??T •€öÐmO}_Î¡HÐñ?ƒ?¶Ýü‘\£@ØÝÐ?®ÔÌñ×</w:t>
      </w:r>
    </w:p>
    <w:p>
      <w:pPr>
        <w:pStyle w:val="Normal"/>
        <w:bidi w:val="0"/>
        <w:spacing w:lineRule="auto" w:line="240"/>
        <w:jc w:val="left"/>
        <w:rPr>
          <w:lang w:val="en-US"/>
        </w:rPr>
      </w:pPr>
      <w:r>
        <w:rPr>
          <w:sz w:val="24"/>
          <w:lang w:val="en-US"/>
        </w:rPr>
        <w:t>z±¤??Øõ‚Ûƒ?ô?&amp;üÅƒ[ìXHBµøu?†z??</w:t>
        <w:softHyphen/>
        <w:t>é?æ…:äÅ;?ý0ñoi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0 0 obj&lt;&lt;/Type/Page/Contents 381 0 R/Group&lt;&lt;/Type/Group/CS/DeviceRGB/S/Transparency&gt;&gt;/MediaBox[ 0 0 396.720000 612.720000]/Parent 2 0 R/Resources&lt;&lt;/ExtGState&lt;&lt;/GS7 7 0 R&gt;&gt;/Font&lt;&lt;/F1 5 0 R/F4 21 0 R/F5 23 0 R&gt;&gt;/ProcSet[/PDF/Text/ImageB/ImageC/ImageI]&gt;&gt;/StructParents 15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1 0 obj&lt;&lt;/Filter/FlateDecode/Length 27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moÛ8?þ? ÿA?åEÂˆoz¹²HÒv·?,n?? 8´ûAv?ÛX[ÊJr}¹_3CÒ??+u?×"6E?ç3?å«Û¦[?•‹.º¾¾ºíºr±2Ñç«‡úù«‡—gsõk¹\We·®««ßwó?§~6å£inn¢»w÷ÑÝÃùÙÕ??qÎ´ˆ?žÎÏx”À?¥ši¥"</w:t>
        <w:softHyphen/>
        <w:t>s–ÁÊ?è~ú=‹–íùY?-ñã§ó³Ïq4û#zøÇùÙ{`ô×ùÙoçgÑû_î£«</w:t>
        <w:tab/>
        <w:t>Íîê®«·ÓÊ}¨ë.Pn¤Ž,X"?©3);ºú?¥þrÿñ]”?a¥%Ër°LJ–</w:t>
      </w:r>
    </w:p>
    <w:p>
      <w:pPr>
        <w:pStyle w:val="Normal"/>
        <w:bidi w:val="0"/>
        <w:spacing w:lineRule="auto" w:line="240"/>
        <w:jc w:val="left"/>
        <w:rPr>
          <w:lang w:val="en-US"/>
        </w:rPr>
      </w:pPr>
      <w:r>
        <w:rPr>
          <w:sz w:val="24"/>
          <w:lang w:val="en-US"/>
        </w:rPr>
        <w:t>Çj¿2U4»äE?w+óBÃ4^”[ã†]í–ÛÅªžñ$¦Íë=ûz·ytÓóºl;7.çõ®Ã=îyÝ1·ãŸ•±ó½56,úHX¼ò&lt;gEn•¿N?}?þò$Q?à/K’DÞ  \MaFÁ÷}’ðw~%…•;˜?0{?ôº?ª|¸ª&lt;×€›Bºû?}žz9wv•´øà(¹ã•z&gt;ùµÕ?)´¶|è9³Z&amp;0§?©ÊñÉÆ&lt;4¿áÉu¯)i[¾½µÙÁZK</w:t>
      </w:r>
    </w:p>
    <w:p>
      <w:pPr>
        <w:pStyle w:val="Normal"/>
        <w:bidi w:val="0"/>
        <w:spacing w:lineRule="auto" w:line="240"/>
        <w:jc w:val="left"/>
        <w:rPr>
          <w:lang w:val="en-US"/>
        </w:rPr>
      </w:pPr>
      <w:r>
        <w:rPr>
          <w:sz w:val="24"/>
          <w:lang w:val="en-US"/>
        </w:rPr>
        <w:t>³¡»Ç?N?“êà`bªFF§dtæÄq?«¿Ç?–‡°n?Ìp?LäŽ´?Œä×?§?•?š{?È¿íÐëë5Óràò÷¡f?ZiJˆÔ¹™»±ãn}`5ü–cU^°Ü?»è2a@?“?‹Ï×ƒè?Åk…D?B¹'^¼éh ¸îM?&lt;È¹ÛþDøP?AY”ô®¡ d^6®rÔF?9¾?”çV??:d[¡S¤¬urCS.^Èæ.???|þá†dNåðñJî?ŸiÆó×Ž?uµ0</w:t>
      </w:r>
    </w:p>
    <w:p>
      <w:pPr>
        <w:pStyle w:val="Normal"/>
        <w:bidi w:val="0"/>
        <w:spacing w:lineRule="auto" w:line="240"/>
        <w:jc w:val="left"/>
        <w:rPr>
          <w:lang w:val="en-US"/>
        </w:rPr>
      </w:pPr>
      <w:r>
        <w:rPr>
          <w:sz w:val="24"/>
          <w:lang w:val="en-US"/>
        </w:rPr>
        <w:t>–</w:t>
      </w:r>
      <w:r>
        <w:rPr>
          <w:sz w:val="24"/>
          <w:lang w:val="en-US"/>
        </w:rPr>
        <w:t>¿TÇû²Å°?/•ñ²„âÖàXA™ÃB…%Qó¸ÚuŽÔ”ÍæåÂ’ÌÍSÝ?;.7?Ë?8¸ACŒÛ¸7Í÷—&gt;H&lt;h?Ö?4Cä¹ËŸ7+</w:t>
      </w:r>
    </w:p>
    <w:p>
      <w:pPr>
        <w:pStyle w:val="Normal"/>
        <w:bidi w:val="0"/>
        <w:spacing w:lineRule="auto" w:line="240"/>
        <w:jc w:val="left"/>
        <w:rPr>
          <w:lang w:val="en-US"/>
        </w:rPr>
      </w:pPr>
      <w:r>
        <w:rPr>
          <w:sz w:val="24"/>
          <w:lang w:val="en-US"/>
        </w:rPr>
        <w:t>&amp;±’þ?dŽêÞ?†Ã@·«?.¯ý?íë†ò3*ˆúI?€“ÇD?jN®¿&lt;Épžæ,?¶ÓiIí{«Ì?Ê…J?Ea`G&gt;àãíïW3›z½'l'±ôA79Ð«;››”ÛY°×Ÿ9_ú¤º¶Üþ‡\Vš?ƒTV”?ñ®Â®ú€™+âÖ@úAæµ†?+Û}Û?2|VÄQ?5ë%.¬º¿Eë?¦iSôXWvÃ_;¤_w&amp;ªgyülªÍ›?/mRpl??</w:t>
        <w:softHyphen/>
        <w:t>lx‡yý</w:t>
      </w:r>
    </w:p>
    <w:p>
      <w:pPr>
        <w:pStyle w:val="Normal"/>
        <w:bidi w:val="0"/>
        <w:spacing w:lineRule="auto" w:line="240"/>
        <w:jc w:val="left"/>
        <w:rPr>
          <w:lang w:val="en-US"/>
        </w:rPr>
      </w:pPr>
      <w:r>
        <w:rPr>
          <w:sz w:val="24"/>
          <w:lang w:val="en-US"/>
        </w:rPr>
        <w:t>šðc(G0?ðFIÎ¸G9·?Â‰\Æm}1!¿È™LFÛÆgêL‰@¢€vŽà%?ñ®]Ï8œì¥?HÎÃ</w:t>
        <w:tab/>
        <w:t>»Z‘C¶sÓ´vb¿îVv?%?×?éÐy9‡½ëjI??)Åe¢Yž?ZáÁ;-)$Ï˜ÌC“ê)P¥ÞÈ*ž2íö?Öÿ1?Õ4°e_Ûz?“T¿ü‚M??&lt;ãt¹n.\íÜ?B´?Ïý|I¡ÔfµgÀÆ1=n¢PŠe:Ðp*ÀBåLÈ€ÔÕ_°¤)«vM??P·</w:t>
        <w:softHyphen/>
        <w:t>ÉO</w:t>
      </w:r>
    </w:p>
    <w:p>
      <w:pPr>
        <w:pStyle w:val="Normal"/>
        <w:bidi w:val="0"/>
        <w:spacing w:lineRule="auto" w:line="240"/>
        <w:jc w:val="left"/>
        <w:rPr>
          <w:lang w:val="en-US"/>
        </w:rPr>
      </w:pPr>
      <w:r>
        <w:rPr>
          <w:sz w:val="24"/>
          <w:lang w:val="en-US"/>
        </w:rPr>
        <w:t>AÙ</w:t>
        <w:softHyphen/>
      </w:r>
    </w:p>
    <w:p>
      <w:pPr>
        <w:pStyle w:val="Normal"/>
        <w:bidi w:val="0"/>
        <w:spacing w:lineRule="auto" w:line="240"/>
        <w:jc w:val="left"/>
        <w:rPr>
          <w:lang w:val="en-US"/>
        </w:rPr>
      </w:pPr>
      <w:r>
        <w:rPr>
          <w:sz w:val="24"/>
          <w:lang w:val="en-US"/>
        </w:rPr>
        <w:t>ô÷?â„³\öõh?Fð|?§??¢?V?û&lt;¨oCžXÕõ°Ž÷?‡dd!_åÑ¯?hD¬Ã¦\øÖïZ?</w:t>
      </w:r>
    </w:p>
    <w:p>
      <w:pPr>
        <w:pStyle w:val="Normal"/>
        <w:bidi w:val="0"/>
        <w:spacing w:lineRule="auto" w:line="240"/>
        <w:jc w:val="left"/>
        <w:rPr>
          <w:lang w:val="en-US"/>
        </w:rPr>
      </w:pPr>
      <w:r>
        <w:rPr>
          <w:sz w:val="24"/>
          <w:lang w:val="en-US"/>
        </w:rPr>
        <w:t>ô˜Ë¯ËÛ‘"Y?&lt;?Œ©3?«EÀÜWÙ??/\A&lt;à?¼·è[PJæ?ãÃ2˜?©o…·®?Š?³Ráý0ÆäJ??þ®·Ø®¢j?bü?ÃbA*çÒyë¾G-v5;Šh§4âïQ£±ÜÞƒ&amp;sÐH?®????ìMû6Dz|ÃvG™†_e&amp;Xš</w:t>
      </w:r>
    </w:p>
    <w:p>
      <w:pPr>
        <w:pStyle w:val="Normal"/>
        <w:bidi w:val="0"/>
        <w:spacing w:lineRule="auto" w:line="240"/>
        <w:jc w:val="left"/>
        <w:rPr>
          <w:lang w:val="en-US"/>
        </w:rPr>
      </w:pPr>
      <w:r>
        <w:rPr>
          <w:sz w:val="24"/>
          <w:lang w:val="en-US"/>
        </w:rPr>
        <w:t>ª¼ÓI¼$’ì</w:t>
      </w:r>
    </w:p>
    <w:p>
      <w:pPr>
        <w:pStyle w:val="Normal"/>
        <w:bidi w:val="0"/>
        <w:spacing w:lineRule="auto" w:line="240"/>
        <w:jc w:val="left"/>
        <w:rPr>
          <w:lang w:val="en-US"/>
        </w:rPr>
      </w:pPr>
      <w:r>
        <w:rPr>
          <w:sz w:val="24"/>
          <w:lang w:val="en-US"/>
        </w:rPr>
        <w:t>/‰$?½4Q¬…`:?Ê?wþ¡ˆ=½V¼t+Ê!Æ!Èw*1w?¨žÎª—4ÈjG58?væÕy+?Üüu# ?PÃÔ%âM4 uÎ?y?Ùºr·®g—2¦û½J±Þmq(3B¾®eq?·x_µ‘¬œ·°}A×w•Ç?‹iÞßá•Ž—Mù¸+7Žä¹?\ažË¦ìÖ? ¨¬VÇºÐX%™€?`h`šyäœAKYÓ«ˆŒ?Âîö†ÞVd¼_'9ëŠ?2ì³???7'â?Àé</w:t>
        <w:softHyphen/>
        <w:t>Ýæ^wÀ¤7óXõ?«)rìA?àí@WµCH??ªRqÔî? MÆ‹²Šæ ?—à?Â?-(b`å‘…om€?×?6?ù•F²H±©¤\àWcÎÏ&gt;ý?U}?dL§ag„‹:?A</w:t>
        <w:tab/>
        <w:t>Í_d?åð]?*'ô@Úo£F</w:t>
        <w:tab/>
        <w:tab/>
        <w:t>?n?Ìú6l?Á›³7Ð„(2VðWîú„®§ðÈxUï£v??zgôØ”è¯ý?ñ???è¨+wË?øµûñ4”À??„@ò·-’Ó@T¤?S?E|²pOð¸1Ë²Á??‰½'â÷ÊL!N€ÅB‡¼&amp;Ñ)€?™…´)?€&amp;1Á—VVýd¿Ácè</w:t>
        <w:softHyphen/>
        <w:t>û´îÜwk¿???Ð?;.í×_˜‰;Óâ;Ç?2^hÅ</w:t>
      </w:r>
    </w:p>
    <w:p>
      <w:pPr>
        <w:pStyle w:val="Normal"/>
        <w:bidi w:val="0"/>
        <w:spacing w:lineRule="auto" w:line="240"/>
        <w:jc w:val="left"/>
        <w:rPr>
          <w:lang w:val="en-US"/>
        </w:rPr>
      </w:pPr>
      <w:r>
        <w:rPr>
          <w:sz w:val="24"/>
          <w:lang w:val="en-US"/>
        </w:rPr>
        <w:t>é?%</w:t>
        <w:tab/>
        <w:t>åyüumö?n</w:t>
        <w:tab/>
        <w:t>?ãŒ=…PÎâmÙut[?&lt;‹Kºív„©Aä?Õaní_õÎ??d°Ýµ?†Ü=6fk?Í?/?Qv'”?¸¦âMótøOe?%ó?1,œ—PK'¡</w:t>
        <w:softHyphen/>
        <w:t>›Î</w:t>
      </w:r>
    </w:p>
    <w:p>
      <w:pPr>
        <w:pStyle w:val="Normal"/>
        <w:bidi w:val="0"/>
        <w:spacing w:lineRule="auto" w:line="240"/>
        <w:jc w:val="left"/>
        <w:rPr>
          <w:lang w:val="en-US"/>
        </w:rPr>
      </w:pPr>
      <w:r>
        <w:rPr>
          <w:sz w:val="24"/>
          <w:lang w:val="en-US"/>
        </w:rPr>
        <w:t>?¦î*{cßu+¯ø'PÄ</w:t>
        <w:softHyphen/>
        <w:t>&gt;ÖÆ3±¼û?'LYýèV?žR^„Ð,</w:t>
      </w:r>
    </w:p>
    <w:p>
      <w:pPr>
        <w:pStyle w:val="Normal"/>
        <w:bidi w:val="0"/>
        <w:spacing w:lineRule="auto" w:line="240"/>
        <w:jc w:val="left"/>
        <w:rPr>
          <w:lang w:val="en-US"/>
        </w:rPr>
      </w:pPr>
      <w:r>
        <w:rPr>
          <w:sz w:val="24"/>
          <w:lang w:val="en-US"/>
        </w:rPr>
        <w:t>Î!² ²§¢1PG°†X8Wp³?¦õÖ?óU?O·??lÖ•i/?ƒù®s£5ÕeGcCG??ÚÛj?ûºÙ&lt;žâq8†\ö@»q?™ü‹…¹¶…ØVF[³</w:t>
        <w:softHyphen/>
        <w:t>®X¦?Qi¿Pá©;&amp;‡Â˜ÊPÜä? I˜Ô!íÇjÔQ?k+ŒÈÔÃjoÀ…Õ?šÑ</w:t>
        <w:tab/>
        <w:t>~@ýTq¤</w:t>
        <w:tab/>
        <w:t>›—ÛçAfÊû[áõ¼dvô??£¸õ˜â?jŒALñ6–Š¢ªðª¹¡æ?¼¾@?†Nøeöw|–øŠý«±Ãõ€çÛjçp‰</w:t>
        <w:tab/>
        <w:t>²Îe„Öqû'½Õâ?_eÑ•ë´ÏDÒŒ+Ÿp°Áë†d_âùfg¾Ì˜ãðñÉ?ùW?¸sA)›Z·«&lt;þBl¬tš1ñºµÌ›?Ú?¥¹Ä?xKƒE?2›fTüRïÜÚªüŠ’I</w:t>
      </w:r>
    </w:p>
    <w:p>
      <w:pPr>
        <w:pStyle w:val="Normal"/>
        <w:bidi w:val="0"/>
        <w:spacing w:lineRule="auto" w:line="240"/>
        <w:jc w:val="left"/>
        <w:rPr>
          <w:lang w:val="en-US"/>
        </w:rPr>
      </w:pPr>
      <w:r>
        <w:rPr>
          <w:sz w:val="24"/>
          <w:lang w:val="en-US"/>
        </w:rPr>
        <w:t>és?G??G27?èNvlÑÄˆòÏ?¿Šn·Õëm</w:t>
        <w:softHyphen/>
        <w:t>5 Øc?ò?Äš¨ýÓt‹?8lòÅ? &lt;?p™hnÿ—?Ÿ¾?š?LUL'?</w:t>
      </w:r>
    </w:p>
    <w:p>
      <w:pPr>
        <w:pStyle w:val="Normal"/>
        <w:bidi w:val="0"/>
        <w:spacing w:lineRule="auto" w:line="240"/>
        <w:jc w:val="left"/>
        <w:rPr>
          <w:lang w:val="en-US"/>
        </w:rPr>
      </w:pPr>
      <w:r>
        <w:rPr>
          <w:sz w:val="24"/>
          <w:lang w:val="en-US"/>
        </w:rPr>
        <w:t>?¾‘?Ê°6JÑ‰ÿ¦Ü?</w:t>
        <w:softHyphen/>
        <w:t>1“C</w:t>
        <w:tab/>
        <w:t>C–Óh‡?9Óz´o@N?ê?ÔO!bÐŒ?Nh0?ï?œ,~úÁùøt÷¡†?ýì?B9/???ðC?I)J?=ç?À…&lt;üù2¡?</w:t>
      </w:r>
    </w:p>
    <w:p>
      <w:pPr>
        <w:pStyle w:val="Normal"/>
        <w:bidi w:val="0"/>
        <w:spacing w:lineRule="auto" w:line="240"/>
        <w:jc w:val="left"/>
        <w:rPr>
          <w:lang w:val="en-US"/>
        </w:rPr>
      </w:pPr>
      <w:r>
        <w:rPr>
          <w:sz w:val="24"/>
          <w:lang w:val="en-US"/>
        </w:rPr>
        <w:t>ñmW"z^Ó5??O‘??&gt;Ç!íìRK÷</w:t>
        <w:tab/>
        <w:t>}ìÒv}xhWõLÇ;¼Z@£¸$ÊTÇsØCoÈ?`òKè¥?ß?h·¯[Á¶?9%n†¶À³ˆŸf?l€]</w:t>
      </w:r>
    </w:p>
    <w:p>
      <w:pPr>
        <w:pStyle w:val="Normal"/>
        <w:bidi w:val="0"/>
        <w:spacing w:lineRule="auto" w:line="240"/>
        <w:jc w:val="left"/>
        <w:rPr>
          <w:lang w:val="en-US"/>
        </w:rPr>
      </w:pPr>
      <w:r>
        <w:rPr>
          <w:sz w:val="24"/>
          <w:lang w:val="en-US"/>
        </w:rPr>
        <w:t>~86´Š#&gt;?</w:t>
      </w:r>
    </w:p>
    <w:p>
      <w:pPr>
        <w:pStyle w:val="Normal"/>
        <w:bidi w:val="0"/>
        <w:spacing w:lineRule="auto" w:line="240"/>
        <w:jc w:val="left"/>
        <w:rPr>
          <w:lang w:val="en-US"/>
        </w:rPr>
      </w:pPr>
      <w:r>
        <w:rPr>
          <w:sz w:val="24"/>
          <w:lang w:val="en-US"/>
        </w:rPr>
        <w:t>ì(+˜ÆÛ</w:t>
      </w:r>
    </w:p>
    <w:p>
      <w:pPr>
        <w:pStyle w:val="Normal"/>
        <w:bidi w:val="0"/>
        <w:spacing w:lineRule="auto" w:line="240"/>
        <w:jc w:val="left"/>
        <w:rPr>
          <w:lang w:val="en-US"/>
        </w:rPr>
      </w:pPr>
      <w:r>
        <w:rPr>
          <w:sz w:val="24"/>
          <w:lang w:val="en-US"/>
        </w:rPr>
        <w:t>Í ?’gY"£Æ‹ß?·®zý? ª€]0j LX?è6„j¢unØo$’ÉsnãW$,Sþ=\9G-áŠR:·ýR?vC@Âr%óx~?€</w:t>
        <w:tab/>
        <w:t>&gt;t?°ó2#ý¿šg™"$÷ú•Þ«ðs¸?B•?TiV/È?zû??º8?©_óÉ5ËyÈgòdæ9^ÖCóŸAÔ³¨"cÊÅÁ›Ö u‹eÔ=P:µ˜.ÞÞueã?Ã0€ÐÝ??»9 'Êå!j(ìÉ¥?nÆ,:)~YÁdï4àBJQ¼à?Zu3õê¥îáE4\Iò?‡)i…dÅ˜Öêœ??¦Ä$Ñp¿¤Ó‚º\X¿‰?€?$/šË†Ó¡ wKÚŠGlChU?&lt;*œOˆnƒéNIhð,P;&amp;îtÔè|›vª5‰T2]L›M?ó¿`éY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2 0 obj&lt;&lt;/Type/Page/Contents 383 0 R/Group&lt;&lt;/Type/Group/CS/DeviceRGB/S/Transparency&gt;&gt;/MediaBox[ 0 0 396.720000 612.720000]/Parent 2 0 R/Resources&lt;&lt;/ExtGState&lt;&lt;/GS12 12 0 R/GS7 7 0 R&gt;&gt;/Font&lt;&lt;/F1 5 0 R/F5 23 0 R&gt;&gt;/ProcSet[/PDF/Text/ImageB/ImageC/ImageI]/XObject&lt;&lt;/Image384 384 0 R/Image385 385 0 R&gt;&gt;&gt;&gt;/StructParents 16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3 0 obj&lt;&lt;/Filter/FlateDecode/Length 14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ÝoÛ6??ÿ2Ð$%ZR?¤ÈGÓ¥X·?5°‡¦?²MGBdÑ“èfÞ_¿;??Û‰Ý?¡ã‘÷ã}?3¼j]5/¦Ž]\¯œ+¦¥™±oÃ±]~?Ž×K3üR&lt;VMá*Û¿®&amp;?Y¿™bfÚËKv}{Ã®Ç§'Ã;É¤äZ±ñüôD2?’¥1ÏTÂ´Îx</w:t>
      </w:r>
    </w:p>
    <w:p>
      <w:pPr>
        <w:pStyle w:val="Normal"/>
        <w:bidi w:val="0"/>
        <w:spacing w:lineRule="auto" w:line="240"/>
        <w:jc w:val="left"/>
        <w:rPr>
          <w:lang w:val="en-US"/>
        </w:rPr>
      </w:pPr>
      <w:r>
        <w:rPr>
          <w:sz w:val="24"/>
          <w:lang w:val="en-US"/>
        </w:rPr>
        <w:t>;8÷ñkÊ?»Ó?Á?ýJª°üxzò-bƒïlüéôä?@þszò×é</w:t>
        <w:tab/>
        <w:t>ûðù†</w:t>
      </w:r>
    </w:p>
    <w:p>
      <w:pPr>
        <w:pStyle w:val="Normal"/>
        <w:bidi w:val="0"/>
        <w:spacing w:lineRule="auto" w:line="240"/>
        <w:jc w:val="left"/>
        <w:rPr>
          <w:lang w:val="en-US"/>
        </w:rPr>
      </w:pPr>
      <w:r>
        <w:rPr>
          <w:sz w:val="24"/>
          <w:lang w:val="en-US"/>
        </w:rPr>
        <w:t>?èxm³‹ÃjÞYëvÔ|¥Xœs??TìàÝlø?oý|sËD€‚m©sži?wžeL*É?ÓIÌGŠMÑÐûEñhâ,a·–íÃ’{ÔR™ä2a‰Ö?óV</w:t>
        <w:softHyphen/>
        <w:t>7 jŸm‚§?@bÍu?@Æ¥aƒóXÈ¨®?"U4·í¢ìÊu¦Þºi?PŽR&gt;Êw?çA®pp/7Lìª™?í:Ü21îÙ˜Æ¯???H?õGÝ³e?.?).F`…?&lt;§?±sÁ…@Ž§ß¢©</w:t>
        <w:softHyphen/>
        <w:t>mÛq?’*?[üŠ¨+ÖD¸Ò+&amp;eTšÖ?õ?•~Ï¶Õvp®¢Æ?5É£S??tŒA°§?VuôX?¬ƒäóädÖüÊ?1â*%?„×®HUÔ™?</w:t>
        <w:tab/>
        <w:t>IW?£5E]¯‰.èóÃxWÂ¡bÒ9¼¯ÅB yW8³0C?¤"úŠ~HãhÞÚ?Øø??¡Š:WM? ú/”ŽsÉGq?öÒV</w:t>
      </w:r>
    </w:p>
    <w:p>
      <w:pPr>
        <w:pStyle w:val="Normal"/>
        <w:bidi w:val="0"/>
        <w:spacing w:lineRule="auto" w:line="240"/>
        <w:jc w:val="left"/>
        <w:rPr>
          <w:lang w:val="en-US"/>
        </w:rPr>
      </w:pPr>
      <w:r>
        <w:rPr>
          <w:sz w:val="24"/>
          <w:lang w:val="en-US"/>
        </w:rPr>
        <w:t>Þ˜'‘ÅÀçqô£2Ï?ƒ+ës</w:t>
      </w:r>
    </w:p>
    <w:p>
      <w:pPr>
        <w:pStyle w:val="Normal"/>
        <w:bidi w:val="0"/>
        <w:spacing w:lineRule="auto" w:line="240"/>
        <w:jc w:val="left"/>
        <w:rPr>
          <w:lang w:val="en-US"/>
        </w:rPr>
      </w:pPr>
      <w:r>
        <w:rPr>
          <w:sz w:val="24"/>
          <w:lang w:val="en-US"/>
        </w:rPr>
        <w:t>ˆ¹1È</w:t>
        <w:softHyphen/>
        <w:t>;ZÒí&gt;?~?N¡••¾CFWÚU=#zb6üÖÓËÖt`£™?£wšr)ƒÞ?f?”+gHKˆ&gt;}MÝ?dÉ&lt;ªætløvE‹º:T</w:t>
      </w:r>
    </w:p>
    <w:p>
      <w:pPr>
        <w:pStyle w:val="Normal"/>
        <w:bidi w:val="0"/>
        <w:spacing w:lineRule="auto" w:line="240"/>
        <w:jc w:val="left"/>
        <w:rPr>
          <w:lang w:val="en-US"/>
        </w:rPr>
      </w:pPr>
      <w:r>
        <w:rPr>
          <w:sz w:val="24"/>
          <w:lang w:val="en-US"/>
        </w:rPr>
        <w:t>©ä‰Ü½èÉœ?g€dk]=–ŽÈ¢™Ñ</w:t>
        <w:softHyphen/>
        <w:t>]</w:t>
        <w:tab/>
        <w:t>}?ƒ•GSŠ*þF?B»Â?8ÆTø&amp;iÐÀõyž¢çÒ—›ÌÒè&gt;|gmñ?ÜŠË"|¡¥úx½?’·ÖtìVÓ2ýiWVÍã6JÖ!FIe?|Jâ#*#NRžÅ{ŠÛüyúž=ø¾åkuå|ã²s\°‚¡æÌß¨¼q</w:t>
      </w:r>
    </w:p>
    <w:p>
      <w:pPr>
        <w:pStyle w:val="Normal"/>
        <w:bidi w:val="0"/>
        <w:spacing w:lineRule="auto" w:line="240"/>
        <w:jc w:val="left"/>
        <w:rPr>
          <w:lang w:val="en-US"/>
        </w:rPr>
      </w:pPr>
      <w:r>
        <w:rPr>
          <w:sz w:val="24"/>
          <w:lang w:val="en-US"/>
        </w:rPr>
        <w:t>‡</w:t>
      </w:r>
      <w:r>
        <w:rPr>
          <w:sz w:val="24"/>
          <w:lang w:val="en-US"/>
        </w:rPr>
        <w:t>ú½ÇUÇÈ?Eƒ«µWš0æŒÚÂÏuŠc.óíjílëÐA#?ýa·}0RP??šÒ?N=U</w:t>
      </w:r>
    </w:p>
    <w:p>
      <w:pPr>
        <w:pStyle w:val="Normal"/>
        <w:bidi w:val="0"/>
        <w:spacing w:lineRule="auto" w:line="240"/>
        <w:jc w:val="left"/>
        <w:rPr>
          <w:lang w:val="en-US"/>
        </w:rPr>
      </w:pPr>
      <w:r>
        <w:rPr>
          <w:sz w:val="24"/>
          <w:lang w:val="en-US"/>
        </w:rPr>
        <w:t>r1äZ’-?íøˆ??üÃI?²`GŽ¶gàþ</w:t>
      </w:r>
    </w:p>
    <w:p>
      <w:pPr>
        <w:pStyle w:val="Normal"/>
        <w:bidi w:val="0"/>
        <w:spacing w:lineRule="auto" w:line="240"/>
        <w:jc w:val="left"/>
        <w:rPr>
          <w:lang w:val="en-US"/>
        </w:rPr>
      </w:pPr>
      <w:r>
        <w:rPr>
          <w:sz w:val="24"/>
          <w:lang w:val="en-US"/>
        </w:rPr>
        <w:t>°?‚?Ó…Í*`€?þÐ»cRDf|Ô§È?´?Ÿ"ILy8ëc™hïC°ìaÀ·˜ãƒ% xœî¢—¾T)?A´x¡¦¦u?êêë?9Ýª…ð!‹²-I"òXØ¯‘?Åã±šÙ1É$?.úŽåíÃòÎÕFÜwª•#îKä¨1ufÓÍ0ß³Ø?G@X.M?Ãf#á?N?Ã</w:t>
        <w:softHyphen/>
        <w:t>Åìò±öÑj¼?:’ƒ®ié|åKäìˆ©,çq?Ì ¾!cígu ‹žEúÉ8Á~×.ÂÒ•ÞšÅYXSe?ñ2^&lt;N?ˆUãÚÕÀ¾w/?~l´æ5Bc?…J?žn×u’Q%aOÁ</w:t>
      </w:r>
    </w:p>
    <w:p>
      <w:pPr>
        <w:pStyle w:val="Normal"/>
        <w:bidi w:val="0"/>
        <w:spacing w:lineRule="auto" w:line="240"/>
        <w:jc w:val="left"/>
        <w:rPr>
          <w:lang w:val="en-US"/>
        </w:rPr>
      </w:pPr>
      <w:r>
        <w:rPr>
          <w:sz w:val="24"/>
          <w:lang w:val="en-US"/>
        </w:rPr>
        <w:t>‚</w:t>
      </w:r>
      <w:r>
        <w:rPr>
          <w:sz w:val="24"/>
          <w:lang w:val="en-US"/>
        </w:rPr>
        <w:t>é?=²?Kµò5Ë?eZ?oÊx?Šò§¯¢xóLSqÂ</w:t>
        <w:tab/>
        <w:t>,Ó&lt;Ñ,ƒ?šf2SøTÝ~§éCï´dÏ?+–Ð¸F??0x§éÃï4©S.úAr?fG?©i@ÁT</w:t>
        <w:softHyphen/>
        <w:t>)Ï`ë¹ªk¢–?õ&lt;Z,ÃY÷£Ë'?ž´í?Q”õÈ</w:t>
      </w:r>
    </w:p>
    <w:p>
      <w:pPr>
        <w:pStyle w:val="Normal"/>
        <w:bidi w:val="0"/>
        <w:spacing w:lineRule="auto" w:line="240"/>
        <w:jc w:val="left"/>
        <w:rPr>
          <w:lang w:val="en-US"/>
        </w:rPr>
      </w:pPr>
      <w:r>
        <w:rPr>
          <w:sz w:val="24"/>
          <w:lang w:val="en-US"/>
        </w:rPr>
        <w:t>C'&lt;j”8¾YË?Š~ßKŒÚ</w:t>
        <w:softHyphen/>
        <w:t>= Ç\‹=Ò!%@1xRLjÌˆbúÄ°X±Ã?—•</w:t>
        <w:softHyphen/>
        <w:t>¿e8¿=ÅÙï•oëÐ8¼? OA?Æ?”¨§Š?gDúKc??Pí7f?/á?Æ?-u?ýÙ€wòˆúv˜¬ÀöeÐôo+Ørð*óíLÇT"ÈÐsØ«_A{ï¡ÜKãÇyÐV!Y°/£ýðNïùïª·EÂÄÊ¶ŠãB?‚‡¯ÑË?l»„@§ÀMîàw?¿+ÚÅS´›án??</w:t>
        <w:tab/>
        <w:t>ß?®??¤„v’ìRŠ‹mT</w:t>
        <w:softHyphen/>
        <w:t>à§wn?éÍ¹ý:??uÛƒ”?wKŸW(2G”ë ?J{;ÐÂ?ÒÀÛtµƒz×ëH8hãµ~Ñ÷µï÷ýg?|Ÿg\'!</w:t>
        <w:softHyphen/>
        <w:t>1TFiM?ãPWË?¨…WÂû»ÚÿçX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4 0 obj&lt;&lt;/Type/XObject/BitsPerComponent 8/ColorSpace/DeviceRGB/Filter/DCTDecode/Height 307/Interpolate true/Length 54045/Subtype/Image/Width 55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3?.??"???????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µÅõžïµ]Á?ØžsæÈ??¦7¿?Â»—' Èõ¬9þ x:ÞÞIäñVŒR4.Â;ØÝˆ?'</w:t>
      </w:r>
    </w:p>
    <w:p>
      <w:pPr>
        <w:pStyle w:val="Normal"/>
        <w:bidi w:val="0"/>
        <w:spacing w:lineRule="auto" w:line="240"/>
        <w:jc w:val="left"/>
        <w:rPr>
          <w:lang w:val="en-US"/>
        </w:rPr>
      </w:pPr>
      <w:r>
        <w:rPr>
          <w:sz w:val="24"/>
          <w:lang w:val="en-US"/>
        </w:rPr>
        <w:t>¤–&gt;ÀdÐ?KEy¾»ñÃÁz'Øü»©õO´ÅçÄ½Uü¥=?îeÚÇŸ—ïr??§?í?à™uShí©C?f_¶=·îˆ?ÃaX¾?8ùsÈÈ?Ð?ªQ_&gt;j?´uÔ÷?G¤èÖ–±*HbžþW“y??ÊF8%C.Ü‘¹Ôî?Nqæý¡¼co GÓü&gt;IE‘$q†?‡+)ç?‘Ô?ƒ‚? ?¦è¯’,¾/|KÔo#´´×&lt;Û‰3åÇöK`\«”åŽ0?rÇ??H?ÔxwHø‡â˜®µ»O?ê¶ñA,–úœ7beš</w:t>
        <w:tab/>
        <w:t>væeŠÝ7?Ú?åÆÆÜ8T ??ú%ç†?…%–4yŸdJÌ?‘¶–ÂúªÇ?²ŸJš¾%×o¼Eâÿ??¥</w:t>
        <w:softHyphen/>
        <w:t>Ô:•î¡l†Îicó.R8Ë?µ?»¯Í¹ŠäòM\ð„.òÛë?ð’Aa.‘*?.-?çìvÅŽé‚•e8–T</w:t>
      </w:r>
    </w:p>
    <w:p>
      <w:pPr>
        <w:pStyle w:val="Normal"/>
        <w:bidi w:val="0"/>
        <w:spacing w:lineRule="auto" w:line="240"/>
        <w:jc w:val="left"/>
        <w:rPr>
          <w:lang w:val="en-US"/>
        </w:rPr>
      </w:pPr>
      <w:r>
        <w:rPr>
          <w:sz w:val="24"/>
          <w:lang w:val="en-US"/>
        </w:rPr>
        <w:t>‹“</w:t>
      </w:r>
      <w:r>
        <w:rPr>
          <w:sz w:val="24"/>
          <w:lang w:val="en-US"/>
        </w:rPr>
        <w:t>¾Bß ?¨?ìê+â]r×H¸²¸Ô4]CQ}&gt;Öâ+KKMB"ÒÇ?#ÈÅG”ƒÌ?µ?ËeŽ?</w:t>
        <w:tab/>
        <w:t>=žàß?èÚvŸ,&gt;?žêîÂ[¹µ?×ÌcNh?Z0Ò*•*ÈÅ›ï?”¡Ú@?SÑ_ DšUŸÛ¬|)?öýÅ</w:t>
        <w:softHyphen/>
        <w:t>©š[÷µ–?^?Ì²&lt;±4¥[Ëd‡he?Çpds°˜ü[â?ˆúž¦ßøŽ}ItÙÑžÖa?Á?‚Ed91¨?²?Ànv±#ån@&gt;Ã¢¾5³Ô¼eâ}.{ˆîµ</w:t>
      </w:r>
    </w:p>
    <w:p>
      <w:pPr>
        <w:pStyle w:val="Normal"/>
        <w:bidi w:val="0"/>
        <w:spacing w:lineRule="auto" w:line="240"/>
        <w:jc w:val="left"/>
        <w:rPr>
          <w:lang w:val="en-US"/>
        </w:rPr>
      </w:pPr>
      <w:r>
        <w:rPr>
          <w:sz w:val="24"/>
          <w:lang w:val="en-US"/>
        </w:rPr>
        <w:t>?Fh</w:t>
        <w:tab/>
        <w:t>í$’Â?„g÷Ë?à…Có??Úk_Uøâë?kIÖ£¸Ž=1mâû%…¤</w:t>
        <w:softHyphen/>
        <w:t>?ŠìEÌF8e&lt;«0%Y·`¦åU!(?ë:+ä›Ï‹Ÿ?´½pA¨êû®4ë¶Ymš?‚3¦äd,</w:t>
      </w:r>
    </w:p>
    <w:p>
      <w:pPr>
        <w:pStyle w:val="Normal"/>
        <w:bidi w:val="0"/>
        <w:spacing w:lineRule="auto" w:line="240"/>
        <w:jc w:val="left"/>
        <w:rPr>
          <w:lang w:val="en-US"/>
        </w:rPr>
      </w:pPr>
      <w:r>
        <w:rPr>
          <w:sz w:val="24"/>
          <w:lang w:val="en-US"/>
        </w:rPr>
        <w:t>ËÔuô#?¿iñÿ?Å©«Í{x`–Ý¢a</w:t>
      </w:r>
    </w:p>
    <w:p>
      <w:pPr>
        <w:pStyle w:val="Normal"/>
        <w:bidi w:val="0"/>
        <w:spacing w:lineRule="auto" w:line="240"/>
        <w:jc w:val="left"/>
        <w:rPr>
          <w:lang w:val="en-US"/>
        </w:rPr>
      </w:pPr>
      <w:r>
        <w:rPr>
          <w:sz w:val="24"/>
          <w:lang w:val="en-US"/>
        </w:rPr>
        <w:t>„</w:t>
      </w:r>
      <w:r>
        <w:rPr>
          <w:sz w:val="24"/>
          <w:lang w:val="en-US"/>
        </w:rPr>
        <w:t>1¬p¤›p¬Ä«HÊ?ÌT:’ˆ?(?êz+À,?ioøöMGÃ?Ý??[Þ}72#'Ô…-í»½iÏûBè°ØJðÇuutîe‚1b"XÐ??HLÍ—*?ï?*7©ÚH+@?ÙEx&gt;ñ¿ÄzÎ‘bú?†gÔµ8%ÿ?‰¬6Ö?&lt;&gt;Yc³Ë‘dfFÚ¸ù•9?Ãƒ¨ÿ???ÝëÙéÚ$v÷v+]Ûë7ÑÙ?U}Š‘³?</w:t>
        <w:tab/>
        <w:t>~`ì</w:t>
        <w:softHyphen/>
        <w:t>¡?Fãƒ@?ÉEyÞ‘ñ§ÁÚ¦—u¨Ïvúl6ì©¶ôÇæÊO÷"ÙØŒ¸çÙ±Qø³àM.å`¸ñ%£»&amp;ðmUî??#ïF¬?ã¦sùÐ?kErÖ??¼3ªÞIk§_O{$~vMµŒò£y@?Úê…[?—î“éŒî\åÁñ—áýÍÌp§ˆ£?#?S%´È “ŽY??äàP?{EgZëºEþŸ&gt;¡iªØÜXÁ»Î¹†å?8öÍ¹ÀÀ œö</w:t>
        <w:softHyphen/>
        <w:t>??(¢Š?(¢Š?(¢Š?(¢Š?(¢Š?(¢Š?(¢Š?(¢Š?(¢Š?(¢Š?(¢Š?(¢Š?(¢Š?(¢Š?(¢Š?(¢Š?(¢Š?(¢±¼U®ÿ?Â3áGZû?÷¿cˆÉä@&gt;fíÏ¢Œå›œ('???³\×‰|{á?\Ao®êÉk&lt;è]#?¼´?n!?àg¡=pqÐ×†éŸ?|}ãýrÓE³h-#}ßiK1Ã&lt;Ðñ¿ËiÜþñWq]¤?§¶F?Åï?é&gt;?Õ!»³›YK½Aši</w:t>
        <w:softHyphen/>
        <w:t>u?KˆØüí‹ŒâB7ªáLœ†ÜùÆ@=èüUðá¼×b…§¸¶Ñ</w:t>
        <w:softHyphen/>
        <w:t>?ÍÅü?7¶|…Û?I¿?F-µTã%Xv¯%ñoí?©Ýê–áXd±³·}Ò‹´G7cå;Ypv?C?•òCg"¼³K‡KÕuÙuÍ[û.?)çV·±ó&lt;Ùr1?F¥U3“ŽŠ1Ž+¤Ñ¯ü?¥\Z¬z.£â?¹ÒH%þÔ¸ŠÂÝªÊ?¾?RFæp?üÃ??@4$øËñ?t{iÇˆ</w:t>
        <w:softHyphen/>
        <w:t>7½ÄÈBÛBgÂ¬do]˜</w:t>
        <w:tab/>
        <w:t>ó?¤“¿=?+i?¿Å??ê—O¤jÚÅÌÑ¢¼ßg¼û4H&gt;èà2¢“Žƒ“†&lt;òk¸ø}</w:t>
        <w:softHyphen/>
        <w:t>Íáï?^xNïÀQéé~æx-??pmÄ²#?˜Ÿ8–E</w:t>
      </w:r>
    </w:p>
    <w:p>
      <w:pPr>
        <w:pStyle w:val="Normal"/>
        <w:bidi w:val="0"/>
        <w:spacing w:lineRule="auto" w:line="240"/>
        <w:jc w:val="left"/>
        <w:rPr>
          <w:lang w:val="en-US"/>
        </w:rPr>
      </w:pPr>
      <w:r>
        <w:rPr>
          <w:sz w:val="24"/>
          <w:lang w:val="en-US"/>
        </w:rPr>
        <w:t>ÛÕ?]ËŒ±ªþ)ø÷¯ÙÜ\éÚ~––?ÈòÅv.Ýn&gt;Ë*›a(?0?weÃeœº£ ?_ü)/ˆô/äí¿ÿ??®“Bø©jZ[êQkZ5ÛÇp?¼hí-¥äcnãçFÁÔgz???¡äd?å.~%k&gt;"Ì?/Ôoµ-9bp,m™-Vglm.È |‡?¥•þd??bG?eo?ÝÜpÍy?œmœÏ:¹Dã&lt;ìVnzp§</w:t>
        <w:softHyphen/>
        <w:t>?{~ŸðKÂ?[û;¿?A=Õ—ïf{kˆÃ?6&amp;?Dw?Ú?7—À-Êü¿7?5¿Á-+í?/|G¬oˆF›?/–Í»ç]Ë?Ì›GÞÊüã†ço“ÕØtË¹ìâ¤im½I,©?vT.Áw?¸…?žY?WP@=Ïþ?¯‚:_‡¼›m"{Øî¾ý‰†Yd·.Ÿ3+LÛcn?KFÙ$/'h#¯²_„w??¹¸X´1a?¯©É’$?]?ñ?fhÕöD&lt;°?r¨P?V¾u?xº+?{7‡5?¡??÷°?bÅÑ?</w:t>
      </w:r>
    </w:p>
    <w:p>
      <w:pPr>
        <w:pStyle w:val="Normal"/>
        <w:bidi w:val="0"/>
        <w:spacing w:lineRule="auto" w:line="240"/>
        <w:jc w:val="left"/>
        <w:rPr>
          <w:lang w:val="en-US"/>
        </w:rPr>
      </w:pPr>
      <w:r>
        <w:rPr>
          <w:sz w:val="24"/>
          <w:lang w:val="en-US"/>
        </w:rPr>
        <w:t>~bKJ€?&gt;nq</w:t>
        <w:softHyphen/>
        <w:t>?¾?xÆM/P½}?ê#d?ÙÞ</w:t>
        <w:tab/>
        <w:t>·?^žPU;ŠŽXd?ïÎE?{5§Åï‡??½Ôº?…¥£Íeçˆ</w:t>
        <w:softHyphen/>
        <w:t>ìÌ</w:t>
      </w:r>
    </w:p>
    <w:p>
      <w:pPr>
        <w:pStyle w:val="Normal"/>
        <w:bidi w:val="0"/>
        <w:spacing w:lineRule="auto" w:line="240"/>
        <w:jc w:val="left"/>
        <w:rPr>
          <w:lang w:val="en-US"/>
        </w:rPr>
      </w:pPr>
      <w:r>
        <w:rPr>
          <w:sz w:val="24"/>
          <w:lang w:val="en-US"/>
        </w:rPr>
        <w:t>$ê? —lx?æ?0,¿8ÀßbëÇŸ&lt;=oc¬igNØ?æŽ×K±òî?U? Ì?À¡RY¸”|Á²½9â4?ÙÛVº½WÖu{HlQÊ¿ÙRC+•}¬ H‹´???ó?º@`sUïg??fò+½4iêÅ</w:t>
        <w:softHyphen/>
        <w:t>¥¸·2?mªÛcûáB–ãoÌ0O8?é5oÚNÎ;È?áùçµ?4íy0‰Û†ùT.à9Øw?ˆmèÕ‡yûBÌ=Ö‹á?6ÇP¹t773Êe3*©</w:t>
      </w:r>
    </w:p>
    <w:p>
      <w:pPr>
        <w:pStyle w:val="Normal"/>
        <w:bidi w:val="0"/>
        <w:spacing w:lineRule="auto" w:line="240"/>
        <w:jc w:val="left"/>
        <w:rPr>
          <w:lang w:val="en-US"/>
        </w:rPr>
      </w:pPr>
      <w:r>
        <w:rPr>
          <w:sz w:val="24"/>
          <w:lang w:val="en-US"/>
        </w:rPr>
        <w:t>?j¡$q‚XàdcšÃðgÁ_?x“NµÖna‚?:l”†k¦·šTÇÊê|©?©&lt;ŒŽ@ô!«Ðæý›´&amp;ÒÄpkšŠj???Ých·q¸ù`?ƒÎ?þ298ä?€O¾.†Þî?{]?Ü\;È†+V?C8ùŠ</w:t>
      </w:r>
    </w:p>
    <w:p>
      <w:pPr>
        <w:pStyle w:val="Normal"/>
        <w:bidi w:val="0"/>
        <w:spacing w:lineRule="auto" w:line="240"/>
        <w:jc w:val="left"/>
        <w:rPr>
          <w:lang w:val="en-US"/>
        </w:rPr>
      </w:pPr>
      <w:r>
        <w:rPr>
          <w:sz w:val="24"/>
          <w:lang w:val="en-US"/>
        </w:rPr>
        <w:t>Ø$¶çË†Ë1ÎG?%ÏÇÏ?ßéZ•…þ™¥\Ç}û²¥$THZ2?</w:t>
      </w:r>
    </w:p>
    <w:p>
      <w:pPr>
        <w:pStyle w:val="Normal"/>
        <w:bidi w:val="0"/>
        <w:spacing w:lineRule="auto" w:line="240"/>
        <w:jc w:val="left"/>
        <w:rPr>
          <w:lang w:val="en-US"/>
        </w:rPr>
      </w:pPr>
      <w:r>
        <w:rPr>
          <w:sz w:val="24"/>
          <w:lang w:val="en-US"/>
        </w:rPr>
        <w:t>á¹àîÝ‘–õ]½^¹û?Aiàû{m*î;síªf¾¹YULM•?±Æ???„±??bX/?Ï‡&gt;?XXéw¶þ"1êZµÕ»µ¨·i¢ŠÙ—#ýp??Ûã?2q´áX? ?&lt;Ó~2jšU¥Ý¥¯†¼+?7{–áSMòÄ¨Ka?#?Ê¡ŠŒƒÇ\’I¿eñûÄzmœvv??‡--cÎÈ`´’4\œœ(“?’Oã]%ßìómh5KûnK}&gt;Ù&amp;x!?$¢Ç•w•ü¤S»’¸??7ÿ??ÇðÂ;é¬5h¼Ua?£¥¼ß`…Æg-½RYÔDL’?‚©XÈ*æA‚7î ?EßÄM~ãÄ³ë¶oi¥ÝLé#%…²¢oRNü?–rYòÌI!ÝsµŠÖ~±â½O]¸Ô§½?Žú…Á¸•šÖ7‘?F?%`dT?UB†Æ?;šõøÿ?g¸°´ëä½»¼»û&lt;’ÞZ)?Æf1–"2&amp;c;ö©ó?¡'å#mG{û?\Íg"i°ýšíp&lt;ÛÍ\I?s’URÔ3.Þ2Å?íÜ??°?†Ï&lt;×W?\\LóO+—’I?³;?’I=I=é'™®.$žA?y?»?ãTPIÏ</w:t>
      </w:r>
    </w:p>
    <w:p>
      <w:pPr>
        <w:pStyle w:val="Normal"/>
        <w:bidi w:val="0"/>
        <w:spacing w:lineRule="auto" w:line="240"/>
        <w:jc w:val="left"/>
        <w:rPr>
          <w:lang w:val="en-US"/>
        </w:rPr>
      </w:pPr>
      <w:r>
        <w:rPr>
          <w:sz w:val="24"/>
          <w:lang w:val="en-US"/>
        </w:rPr>
        <w:t> </w:t>
      </w:r>
      <w:r>
        <w:rPr>
          <w:sz w:val="24"/>
          <w:lang w:val="en-US"/>
        </w:rPr>
        <w:t>??À`WYáŸ?jšÇÄH|)k=¬ÑKþœ?æ?—–mÀ0ä`+r¤²óƒ^¨ü?‹Xº¾Ò´*</w:t>
      </w:r>
    </w:p>
    <w:p>
      <w:pPr>
        <w:pStyle w:val="Normal"/>
        <w:bidi w:val="0"/>
        <w:spacing w:lineRule="auto" w:line="240"/>
        <w:jc w:val="left"/>
        <w:rPr>
          <w:lang w:val="en-US"/>
        </w:rPr>
      </w:pPr>
      <w:r>
        <w:rPr>
          <w:sz w:val="24"/>
          <w:lang w:val="en-US"/>
        </w:rPr>
        <w:t xml:space="preserve">?ïM‹÷rÜêO3ß«H«?ò??XÕ’+•HmØÈŒ€y?±â]CZ‰-å0[Y®Æû?”+o?‘Wi”Æ˜S#s–ÆyÀÂ€?©ø†][NŠÚçNÒ£š)L‹ukd–Ò? </w:t>
      </w:r>
    </w:p>
    <w:p>
      <w:pPr>
        <w:pStyle w:val="Normal"/>
        <w:bidi w:val="0"/>
        <w:spacing w:lineRule="auto" w:line="240"/>
        <w:jc w:val="left"/>
        <w:rPr>
          <w:lang w:val="en-US"/>
        </w:rPr>
      </w:pPr>
      <w:r>
        <w:rPr>
          <w:sz w:val="24"/>
          <w:lang w:val="en-US"/>
        </w:rPr>
        <w:t>„</w:t>
      </w:r>
      <w:r>
        <w:rPr>
          <w:sz w:val="24"/>
          <w:lang w:val="en-US"/>
        </w:rPr>
        <w:t>D??xÏ*X?óƒŠìî~</w:t>
      </w:r>
    </w:p>
    <w:p>
      <w:pPr>
        <w:pStyle w:val="Normal"/>
        <w:bidi w:val="0"/>
        <w:spacing w:lineRule="auto" w:line="240"/>
        <w:jc w:val="left"/>
        <w:rPr>
          <w:lang w:val="en-US"/>
        </w:rPr>
      </w:pPr>
      <w:r>
        <w:rPr>
          <w:sz w:val="24"/>
          <w:lang w:val="en-US"/>
        </w:rPr>
        <w:t>øŠ;›˜ ‚í§Ø?Î</w:t>
        <w:tab/>
        <w:t>mpÓò»·ÈŒðD?ó&gt;ô»ŽÁòüâ·&lt;;ð:[;;«ÿ??]A¥Z›Y?&amp;7</w:t>
        <w:tab/>
        <w:t>²Úbv#LÛ€êÁ•TØÃ2ýÖ?òM+U¾Ñ5K}OLº{kËgß?©Ô?äA????$?ê5ÿ??ØøƒÃMi?…tèµÉî?âïXŒíy\?? ?,1¸d©%›hc‘LxNÎó\Ö4ý7ÄºQOÝäÍ0¶?»x&gt;Se£å¾î\d?½¶¾™à½kXÑåÕlÒÅ¬¡Ç,º•´^Næ*»ÃÈ</w:t>
      </w:r>
    </w:p>
    <w:p>
      <w:pPr>
        <w:pStyle w:val="Normal"/>
        <w:bidi w:val="0"/>
        <w:spacing w:lineRule="auto" w:line="240"/>
        <w:jc w:val="left"/>
        <w:rPr>
          <w:lang w:val="en-US"/>
        </w:rPr>
      </w:pPr>
      <w:r>
        <w:rPr>
          <w:sz w:val="24"/>
          <w:lang w:val="en-US"/>
        </w:rPr>
        <w:t>dƒÀgµ?sÔU›+?ÍJò;;Yîî¤ÎÈ`Û?'</w:t>
      </w:r>
    </w:p>
    <w:p>
      <w:pPr>
        <w:pStyle w:val="Normal"/>
        <w:bidi w:val="0"/>
        <w:spacing w:lineRule="auto" w:line="240"/>
        <w:jc w:val="left"/>
        <w:rPr>
          <w:lang w:val="en-US"/>
        </w:rPr>
      </w:pPr>
      <w:r>
        <w:rPr>
          <w:sz w:val="24"/>
          <w:lang w:val="en-US"/>
        </w:rPr>
        <w:t>9&lt;?</w:t>
      </w:r>
    </w:p>
    <w:p>
      <w:pPr>
        <w:pStyle w:val="Normal"/>
        <w:bidi w:val="0"/>
        <w:spacing w:lineRule="auto" w:line="240"/>
        <w:jc w:val="left"/>
        <w:rPr>
          <w:lang w:val="en-US"/>
        </w:rPr>
      </w:pPr>
      <w:r>
        <w:rPr>
          <w:sz w:val="24"/>
          <w:lang w:val="en-US"/>
        </w:rPr>
        <w:t>ÔÒü&gt;âuÒ&lt;Ctú?*;ÜMwnÛ¡?f2A%°??NáŒÐ??íKË?ô];T¾[?nþÓn7˜±"ð²ìV!dÆ9?‘ë^qã}?Føw£iz-ÏÛî×È}KM»Žg²›ïÈFÉ?•d‘P·–ÊŽ_Ëò¯–?YmÒrcØîÈ?‘Ke@'+œó?0yÇC‚?Zââ8#1‡‘Â)’EE?œ³??{“@?‰?Är&lt;1Îˆáš)?p?Ý;H8=8 û×¥x:ÓÀºö¡¨j^$¶û?^ê¢;KXu(!Ž?Ø™[r?Œ±¢¦Âý?IµWp?â?‡õ»?8u‹¯?_6˜»%2Ïk*Á"1?rã?+d†?x5bÃÀÞ+Ô¾Ìm&lt;7ªÉ?ÎÓ¿dq??ÆÖÞFÐ¼çq8Ç9 ?ÏÇú§Št'ÓîâñãÜ%ò0†?/W–dHb</w:t>
        <w:tab/>
        <w:t>?»&gt;Ws»?ÜÁ@,Ž{•\û/‰¾;—Ãm§Ûx?‰.?Wžd[£??þZËË?³l?ÆO½Ø%yÝ??éž?øãâý"þÍµ+é5]&gt;?(ö²?Ñ¥?</w:t>
      </w:r>
    </w:p>
    <w:p>
      <w:pPr>
        <w:pStyle w:val="Normal"/>
        <w:bidi w:val="0"/>
        <w:spacing w:lineRule="auto" w:line="240"/>
        <w:jc w:val="left"/>
        <w:rPr>
          <w:lang w:val="en-US"/>
        </w:rPr>
      </w:pPr>
      <w:r>
        <w:rPr>
          <w:sz w:val="24"/>
          <w:lang w:val="en-US"/>
        </w:rPr>
        <w:t>®eØ[ á²rN9ë^—£ü~ÓâðÅ÷ˆ¬gkÛ‰f—LŒk³oS)Q»?¿*³à`’»‚t</w:t>
        <w:softHyphen/>
        <w:t>NïEÕ-õ+?.íŸ|Nñ$[±ÚÀŒŽ ãƒ‚9?ÜGâ?OÅº\?\Ïá?+?ª\C¦ÜÁ??ñ†çpˆ?æ.W?ŠUI+Æy ?m›ãÇ"Ó?Ú_]Í9Eo±%«ù œde°™?çæÇ??ñ]?‚¾ é&gt;;¶šm.ÛQˆDå[íV¥W€¤þñr™ù‡Ë»w|cšð_?x»GÖ¼c¡YÜø?Ãqw+ÚÝÊÈ‘Fcy'—?ÄjÈ?2C;…œšíõÿ?ˆ¿?,4=CÁfÃU²‹N•ôõKKhY×ýdr¼M!aÈÞ¬Í‡&gt;i=I ?Ü(¯“&lt;ñ???ßÙÛ®³¬O¥¦Ž‘]ª??Ü^?g?Ñn)0Ç»ýÓ·8Ryˆ&lt;gã[«ˆííüKâ</w:t>
        <w:tab/>
        <w:t>§•ÂG?wó3;?€?</w:t>
      </w:r>
    </w:p>
    <w:p>
      <w:pPr>
        <w:pStyle w:val="Normal"/>
        <w:bidi w:val="0"/>
        <w:spacing w:lineRule="auto" w:line="240"/>
        <w:jc w:val="left"/>
        <w:rPr>
          <w:lang w:val="en-US"/>
        </w:rPr>
      </w:pPr>
      <w:r>
        <w:rPr>
          <w:sz w:val="24"/>
          <w:lang w:val="en-US"/>
        </w:rPr>
        <w:t>É'µ?}µExŸnþ%Ïã?µkÇR’?·¶¶T½µ0B¾f&amp;‘öGòeR9c?~mï?°\•^ßP»ñ&amp;¢Ÿ[I¯O&amp;±7Ÿou?cƒ|Ò9?€?2áC?e</w:t>
      </w:r>
    </w:p>
    <w:p>
      <w:pPr>
        <w:pStyle w:val="Normal"/>
        <w:bidi w:val="0"/>
        <w:spacing w:lineRule="auto" w:line="240"/>
        <w:jc w:val="left"/>
        <w:rPr>
          <w:lang w:val="en-US"/>
        </w:rPr>
      </w:pPr>
      <w:r>
        <w:rPr>
          <w:sz w:val="24"/>
          <w:lang w:val="en-US"/>
        </w:rPr>
        <w:t>‚</w:t>
      </w:r>
      <w:r>
        <w:rPr>
          <w:sz w:val="24"/>
          <w:lang w:val="en-US"/>
        </w:rPr>
        <w:t>&gt;]ª?ÚÑ^W7Ç?+FÕ?â?RÒuHÙVæ4hî"€6?[z¶Xmec…ÏQƒ]^‰ñ?Â^"ž}+[‚ââyš?àÚÉ#2¡rv0</w:t>
      </w:r>
    </w:p>
    <w:p>
      <w:pPr>
        <w:pStyle w:val="Normal"/>
        <w:bidi w:val="0"/>
        <w:spacing w:lineRule="auto" w:line="240"/>
        <w:jc w:val="left"/>
        <w:rPr>
          <w:lang w:val="en-US"/>
        </w:rPr>
      </w:pPr>
      <w:r>
        <w:rPr>
          <w:sz w:val="24"/>
          <w:lang w:val="en-US"/>
        </w:rPr>
        <w:t>·h?66çŒçŠ?êh¨`ž?«xî-æI •CÇ$l?]HÈ Ž Žõ5??QE??QE??QE??QE??QE??QE??QE??QE??QE??QX^/ñ,&gt;?ð¥þ»5¼—</w:t>
        <w:tab/>
        <w:t>jŠDH@.ÌÁTdô?˜dóž?J?Ý¯;øÙn÷ï¢]Z×O?ÖFK’?]„Ëù*O!ÉPËŽILt$×</w:t>
        <w:tab/>
        <w:t>ÿ?</w:t>
      </w:r>
    </w:p>
    <w:p>
      <w:pPr>
        <w:pStyle w:val="Normal"/>
        <w:bidi w:val="0"/>
        <w:spacing w:lineRule="auto" w:line="240"/>
        <w:jc w:val="left"/>
        <w:rPr>
          <w:lang w:val="en-US"/>
        </w:rPr>
      </w:pPr>
      <w:r>
        <w:rPr>
          <w:sz w:val="24"/>
          <w:lang w:val="en-US"/>
        </w:rPr>
        <w:t>5ÿ?RþT¿ûUxEíõæ¥y%åýÜ÷wRc|ÓÈÎí–&lt;ž??…?V«ÓÁ¨Ý[K¬\Eu4?Ü?’öEfW˜Ä??W îÆsÞ·ô¹“Å7??Ð!Ñ4tÔÅÂÃöÉ?</w:t>
        <w:softHyphen/>
        <w:t>Öæ&lt;ü©(FPO-—?Ì?¸|Òx›û#Â¾#×t?ý‡V°š(áƒP¸Ùrñ«"³˜Ùv?’WvÝËŽ?94?Ÿý¯â</w:t>
      </w:r>
    </w:p>
    <w:p>
      <w:pPr>
        <w:pStyle w:val="Normal"/>
        <w:bidi w:val="0"/>
        <w:spacing w:lineRule="auto" w:line="240"/>
        <w:jc w:val="left"/>
        <w:rPr>
          <w:lang w:val="en-US"/>
        </w:rPr>
      </w:pPr>
      <w:r>
        <w:rPr>
          <w:sz w:val="24"/>
          <w:lang w:val="en-US"/>
        </w:rPr>
        <w:t>wÃßØŒ“êvºú\nbi¤³‰Sc?n©?6d}ÐQzsœø¢K])u?u?\K,–éjcY</w:t>
      </w:r>
    </w:p>
    <w:p>
      <w:pPr>
        <w:pStyle w:val="Normal"/>
        <w:bidi w:val="0"/>
        <w:spacing w:lineRule="auto" w:line="240"/>
        <w:jc w:val="left"/>
        <w:rPr>
          <w:lang w:val="en-US"/>
        </w:rPr>
      </w:pPr>
      <w:r>
        <w:rPr>
          <w:sz w:val="24"/>
          <w:lang w:val="en-US"/>
        </w:rPr>
        <w:t>¦Á½Ø7Ýûê?àò?‚¥?lÂUâ?§ÿ?gG¬ßCaäù&amp;Ò</w:t>
        <w:tab/>
        <w:t>Ú(JmÁ?5ÂüÜîãæ$“’I¬÷†ÜiÐÌ·;®^WI-ü²&lt;´?</w:t>
      </w:r>
    </w:p>
    <w:p>
      <w:pPr>
        <w:pStyle w:val="Normal"/>
        <w:bidi w:val="0"/>
        <w:spacing w:lineRule="auto" w:line="240"/>
        <w:jc w:val="left"/>
        <w:rPr>
          <w:lang w:val="en-US"/>
        </w:rPr>
      </w:pPr>
      <w:r>
        <w:rPr>
          <w:sz w:val="24"/>
          <w:lang w:val="en-US"/>
        </w:rPr>
        <w:t>¾î‡qg?í³ÜP?Yá-&amp;</w:t>
      </w:r>
    </w:p>
    <w:p>
      <w:pPr>
        <w:pStyle w:val="Normal"/>
        <w:bidi w:val="0"/>
        <w:spacing w:lineRule="auto" w:line="240"/>
        <w:jc w:val="left"/>
        <w:rPr>
          <w:lang w:val="en-US"/>
        </w:rPr>
      </w:pPr>
      <w:r>
        <w:rPr>
          <w:sz w:val="24"/>
          <w:lang w:val="en-US"/>
        </w:rPr>
        <w:t>S[Ò¥ÕüJšY¹IUŸPYU?Ú4XÕD—r8?Åë…†rUk»¸øuâ??ÙZOâ??y7±Z™cÒµ</w:t>
        <w:tab/>
        <w:t>$O±›‰™m×Ío0¶â?!³'È‘ž¡—Å`hVâ6¸ä€82$n?™sÈAÁÇ|?¡</w:t>
        <w:softHyphen/>
        <w:t>?ø’o?ø®ÿ?]žÞ;wºu"$$„UPª2zª2xÉÏ?¥?z¾ƒ£|8ðŠRK»ÔÕ¾Ño?—ö&lt;ö†öxîÝÐ¹Ûå&amp;?+(?]äù‹€ÊR½ZËÂž?ðrI¯Í§ø~×Pß?žøGö8"]Û3?fq?ØØÂ‘½º‘ž&gt;BÒµ[í?T·ÔôË§¶¼¶}ñJAþD?Aà‚A</w:t>
        <w:softHyphen/>
      </w:r>
    </w:p>
    <w:p>
      <w:pPr>
        <w:pStyle w:val="Normal"/>
        <w:bidi w:val="0"/>
        <w:spacing w:lineRule="auto" w:line="240"/>
        <w:jc w:val="left"/>
        <w:rPr>
          <w:lang w:val="en-US"/>
        </w:rPr>
      </w:pPr>
      <w:r>
        <w:rPr>
          <w:sz w:val="24"/>
          <w:lang w:val="en-US"/>
        </w:rPr>
        <w:t>_ÅÚÖ½¥Úéú¥ãÝÇlÍ"IpÆYK7Sæ9,?6ªBüŠvîË??¡¦Ð&gt;?øOÄƒÅW÷šm°D[:Ò)’DØä?"DÞÇ{&gt;Ó—UP?Ú?Bs|JøW ,š%¿‡çÕ4Èbòáº{Hå2#ÊÓ4_½ÚÞZ1]»³’=ƒ7ŠéÞ?×u›v¸ÒôMJú?}%µ«Ê¡°?Ü¨&lt;àŽ=ëOþ?Ç?´~Ãÿ??¾«æù¾Nï³7—»8Ï™›ÚÎÜsœP?Ñ¯ñ³ÁSèwWvºÏ•w?©™mæ´ráÎ?M¿*»na•Wõ;‚‚Â£|xð˜²½¹[”.–â[;b³</w:t>
        <w:tab/>
        <w:t>f“fLr~ëdgv?!œw¯$“à?ŽSì;mìdûN&lt;Ý·Cý?8ÿ?Y3ŒŸ¹¿îŸlŸð¢&lt;j¶z†tØ?âÞT??¾Œ„Ë?(¸ÿ?u²ì˜?ùXŸ”?¼ÒhEÕn5?&amp;ÓmtÇû??8ÏpÒ,—y!QÛj…FÊüÄ¨]</w:t>
        <w:softHyphen/>
        <w:t>–ù¾TÑþ9Ú]bÃZÓRÒål¦•¥‡Vs?ÍÄqåÂÊ?”?)*UˆÏMÌÙ&lt;e·À??ý¯M[Ñ?ZÝÇÄ–²,¯gÀûêÌ¹&lt;ìfèqž?Ëñ?Á¿?h?òÚi×z•ŸÚ??Þ?CJÀ(&gt;aŽ6}¨Nà?sòüÁr??°ß?¼^šíî£o- Šá€H%¶Œq,›Ò2êªÌ?,¼žŽÄaŽGI7ÇXÎ™o©Áýªž&amp;Š&amp;ŽKi</w:t>
      </w:r>
    </w:p>
    <w:p>
      <w:pPr>
        <w:pStyle w:val="Normal"/>
        <w:bidi w:val="0"/>
        <w:spacing w:lineRule="auto" w:line="240"/>
        <w:jc w:val="left"/>
        <w:rPr>
          <w:lang w:val="en-US"/>
        </w:rPr>
      </w:pPr>
      <w:r>
        <w:rPr>
          <w:sz w:val="24"/>
          <w:lang w:val="en-US"/>
        </w:rPr>
        <w:t>¶›6é7|È?0Ú¹ÚÊ?ôVg?'Õþ?xúÞÒ]VçAÞ^V2[Ù˜Ý×%pDQq´–8?8Úr?c9òü,ñÌ_aÝá›ãöìy[T6Üãýf?î¾ðûûqÏ¡À?_¦~Ðþ(²Ò%¶¼³±Ô/†&lt;›¹?¦&gt;b[z&amp;?p@?vc?;ªå—í#®¢H/ô=6w/?C?É?U</w:t>
      </w:r>
    </w:p>
    <w:p>
      <w:pPr>
        <w:pStyle w:val="Normal"/>
        <w:bidi w:val="0"/>
        <w:spacing w:lineRule="auto" w:line="240"/>
        <w:jc w:val="left"/>
        <w:rPr>
          <w:lang w:val="en-US"/>
        </w:rPr>
      </w:pPr>
      <w:r>
        <w:rPr>
          <w:sz w:val="24"/>
          <w:lang w:val="en-US"/>
        </w:rPr>
        <w:t>ó‚</w:t>
        <w:tab/>
        <w:t>l’¼?ÆÓÉ</w:t>
      </w:r>
    </w:p>
    <w:p>
      <w:pPr>
        <w:pStyle w:val="Normal"/>
        <w:bidi w:val="0"/>
        <w:spacing w:lineRule="auto" w:line="240"/>
        <w:jc w:val="left"/>
        <w:rPr>
          <w:lang w:val="en-US"/>
        </w:rPr>
      </w:pPr>
      <w:r>
        <w:rPr>
          <w:sz w:val="24"/>
          <w:lang w:val="en-US"/>
        </w:rPr>
        <w:t>Ò¹‰&gt;?ü@D…—EI¦æU¼‡1Äml¸ç??20Ãœä</w:t>
      </w:r>
    </w:p>
    <w:p>
      <w:pPr>
        <w:pStyle w:val="Normal"/>
        <w:bidi w:val="0"/>
        <w:spacing w:lineRule="auto" w:line="240"/>
        <w:jc w:val="left"/>
        <w:rPr>
          <w:lang w:val="en-US"/>
        </w:rPr>
      </w:pPr>
      <w:r>
        <w:rPr>
          <w:sz w:val="24"/>
          <w:lang w:val="en-US"/>
        </w:rPr>
        <w:t>;/ÙëÆ—VqÍ4ºUœœÁ=Ã?L?rQ?yëÁ=h?Ø</w:t>
        <w:softHyphen/>
        <w:t>~*ü8Œ_jñêV–í5ÂA,ÂØ‰îŠÆ</w:t>
      </w:r>
    </w:p>
    <w:p>
      <w:pPr>
        <w:pStyle w:val="Normal"/>
        <w:bidi w:val="0"/>
        <w:spacing w:lineRule="auto" w:line="240"/>
        <w:jc w:val="left"/>
        <w:rPr>
          <w:lang w:val="en-US"/>
        </w:rPr>
      </w:pPr>
      <w:r>
        <w:rPr>
          <w:sz w:val="24"/>
          <w:lang w:val="en-US"/>
        </w:rPr>
        <w:t>±E_0¢‚T3????Ùæ&lt;Mñö??íôë;+][P‰b7·V×?ìŒÅQœBÃqaË®N68nE|õªiWÚ-ûØêVÒZÝ¢#¼2pÈ??®Gcµ‡?‘ÐóTh?éÿ?øhï?ÿ?Ð7\ÿ?¿?ÿ?ñÚç5_Ú?Ú-Ràèz#‹?›|Ë#ì‚ä\ýß3wï?€E@7)è;W˜xSÁ~*Ößí:G†ä¾‚Ky•e¹ˆ,?Le•Üª—RÙ?9¹ÇÊh‡À·v^+:?‰î?A”[´áî</w:t>
      </w:r>
    </w:p>
    <w:p>
      <w:pPr>
        <w:pStyle w:val="Normal"/>
        <w:bidi w:val="0"/>
        <w:spacing w:lineRule="auto" w:line="240"/>
        <w:jc w:val="left"/>
        <w:rPr>
          <w:lang w:val="en-US"/>
        </w:rPr>
      </w:pPr>
      <w:r>
        <w:rPr>
          <w:sz w:val="24"/>
          <w:lang w:val="en-US"/>
        </w:rPr>
        <w:t>0“</w:t>
      </w:r>
    </w:p>
    <w:p>
      <w:pPr>
        <w:pStyle w:val="Normal"/>
        <w:bidi w:val="0"/>
        <w:spacing w:lineRule="auto" w:line="240"/>
        <w:jc w:val="left"/>
        <w:rPr>
          <w:lang w:val="en-US"/>
        </w:rPr>
      </w:pPr>
      <w:r>
        <w:rPr>
          <w:sz w:val="24"/>
          <w:lang w:val="en-US"/>
        </w:rPr>
        <w:t>Jª1eŒ–#?gUÈ#;†Ò?ÙÃñòü_ifo</w:t>
      </w:r>
    </w:p>
    <w:p>
      <w:pPr>
        <w:pStyle w:val="Normal"/>
        <w:bidi w:val="0"/>
        <w:spacing w:lineRule="auto" w:line="240"/>
        <w:jc w:val="left"/>
        <w:rPr>
          <w:lang w:val="en-US"/>
        </w:rPr>
      </w:pPr>
      <w:r>
        <w:rPr>
          <w:sz w:val="24"/>
          <w:lang w:val="en-US"/>
        </w:rPr>
        <w:t>iFÃNÚÐ[Û´²8…¢Ê6Jªüí…(p§?Fêêü1ñ¯Ä^+½¹Óôí?N:‚¹¸¶·k†æ?è??X€%?ÎþgL!ýÝy?Œµù›âf·¬i?•Ú?Ûe?]ÅxYöò™I??!^??ŠBäã'˜‚y</w:t>
        <w:softHyphen/>
        <w:t>n#¸·™áž'??‘±VF? ‚:?{Ð?Ø??ŽtmwÃ‘kv_Zý¶íÌ‹cb÷Ræ'</w:t>
      </w:r>
    </w:p>
    <w:p>
      <w:pPr>
        <w:pStyle w:val="Normal"/>
        <w:bidi w:val="0"/>
        <w:spacing w:lineRule="auto" w:line="240"/>
        <w:jc w:val="left"/>
        <w:rPr>
          <w:lang w:val="en-US"/>
        </w:rPr>
      </w:pPr>
      <w:r>
        <w:rPr>
          <w:sz w:val="24"/>
          <w:lang w:val="en-US"/>
        </w:rPr>
        <w:t>?ÞTn?ž5†çk|§€ÕÌx‡âÃ</w:t>
        <w:softHyphen/>
        <w:t>7ÌðxƒÎÑ?ÖC;i</w:t>
      </w:r>
    </w:p>
    <w:p>
      <w:pPr>
        <w:pStyle w:val="Normal"/>
        <w:bidi w:val="0"/>
        <w:spacing w:lineRule="auto" w:line="240"/>
        <w:jc w:val="left"/>
        <w:rPr>
          <w:lang w:val="en-US"/>
        </w:rPr>
      </w:pPr>
      <w:r>
        <w:rPr>
          <w:sz w:val="24"/>
          <w:lang w:val="en-US"/>
        </w:rPr>
        <w:t>²?Çç?©Œ®wüÁˆ;rÀ7?öøiø—ã?£&amp;˜&lt;E¨„[†¸3‹©&lt;ö%B…2nÎÁ‚BŽ2ÄœñŒý?RÐ,-ïâÖü&lt;ú«ÎmåŽù</w:t>
        <w:softHyphen/>
        <w:t>ÚØá²Ã</w:t>
      </w:r>
    </w:p>
    <w:p>
      <w:pPr>
        <w:pStyle w:val="Normal"/>
        <w:bidi w:val="0"/>
        <w:spacing w:lineRule="auto" w:line="240"/>
        <w:jc w:val="left"/>
        <w:rPr>
          <w:lang w:val="en-US"/>
        </w:rPr>
      </w:pPr>
      <w:r>
        <w:rPr>
          <w:sz w:val="24"/>
          <w:lang w:val="en-US"/>
        </w:rPr>
        <w:t>Á*~`@ÛÐæ€=&gt;óâ¿Ãàó›/‡?k$n†?5Œ?Î¥NðÄ?å?Ø 3p?as‘×ø?Føoã</w:t>
        <w:softHyphen/>
        <w:t>?ÑàðŒvÓÛ¤é$['uqÁ</w:t>
      </w:r>
    </w:p>
    <w:p>
      <w:pPr>
        <w:pStyle w:val="Normal"/>
        <w:bidi w:val="0"/>
        <w:spacing w:lineRule="auto" w:line="240"/>
        <w:jc w:val="left"/>
        <w:rPr>
          <w:lang w:val="en-US"/>
        </w:rPr>
      </w:pPr>
      <w:r>
        <w:rPr>
          <w:sz w:val="24"/>
          <w:lang w:val="en-US"/>
        </w:rPr>
        <w:t>pUVGÚÊÊ</w:t>
        <w:tab/>
        <w:t>,›¾\c5óÎ•wee{ng/%¤éå_²Äî‘—ùü“&amp;à?`??ÊC?:r}_P¾‡Â¾</w:t>
        <w:tab/>
        <w:t>·ñ?Ã}rê{wxÖö?å?ôö+±?</w:t>
        <w:softHyphen/>
        <w:t>ã?[c#&lt;ªÛ›c)$î </w:t>
      </w:r>
    </w:p>
    <w:p>
      <w:pPr>
        <w:pStyle w:val="Normal"/>
        <w:bidi w:val="0"/>
        <w:spacing w:lineRule="auto" w:line="240"/>
        <w:jc w:val="left"/>
        <w:rPr>
          <w:lang w:val="en-US"/>
        </w:rPr>
      </w:pPr>
      <w:r>
        <w:rPr>
          <w:sz w:val="24"/>
          <w:lang w:val="en-US"/>
        </w:rPr>
        <w:t>¿?økÁú‡‰</w:t>
        <w:softHyphen/>
        <w:t>`·ðf¹hö—pÃ$¶zw‘gw?š¦Pª¸yYcóHò—q</w:t>
      </w:r>
    </w:p>
    <w:p>
      <w:pPr>
        <w:pStyle w:val="Normal"/>
        <w:bidi w:val="0"/>
        <w:spacing w:lineRule="auto" w:line="240"/>
        <w:jc w:val="left"/>
        <w:rPr>
          <w:lang w:val="en-US"/>
        </w:rPr>
      </w:pPr>
      <w:r>
        <w:rPr>
          <w:sz w:val="24"/>
          <w:lang w:val="en-US"/>
        </w:rPr>
        <w:t>[•\?h^?Ñu???ê‰?qÅk?VÚ1²~Ò€ìlÁ!BÌ±È€?&lt;½ŠHlm¯žo|U®j?#“Ä3js®®øÍÜ?É~?g?1”cŠõÿ?†Ÿ?§¸–+o?x–i-ü‹kgº‚Y?ñ–0»+??q?ódÈP¤ãær@&lt;óÆÏ¢é¾$½m?NÖtR?JI—ÎD‘ÅÑ4qùHñ“@?uBýìü½&gt;‹ðnûÅž?µ»Ó¼Ak.¥iq%</w:t>
        <w:softHyphen/>
        <w:t>Å´³ù–ð'ßTŽX÷‚~}çoË™Há•·XƒãÞ—ã</w:t>
        <w:softHyphen/>
        <w:t>gRšÊÓ[³‘¤‚Âc?[O?¸”²(G¸¡?%Xg8&lt;sœÿ??_ø?Ãº¦› èV¯</w:t>
        <w:softHyphen/>
        <w:t>höˆ'¼EÕ¥ò.®?jîm¿.ñ?oš&lt;</w:t>
      </w:r>
    </w:p>
    <w:p>
      <w:pPr>
        <w:pStyle w:val="Normal"/>
        <w:bidi w:val="0"/>
        <w:spacing w:lineRule="auto" w:line="240"/>
        <w:jc w:val="left"/>
        <w:rPr>
          <w:lang w:val="en-US"/>
        </w:rPr>
      </w:pPr>
      <w:r>
        <w:rPr>
          <w:sz w:val="24"/>
          <w:lang w:val="en-US"/>
        </w:rPr>
        <w:t>Òð…??qâ?†zÕÔzv™â/?Éÿ??–…¦yÒßÁ</w:t>
        <w:tab/>
        <w:t>Bâ6?»0ù¬7¬[±(Lààî5Ùø~ßþ?'‚ô›íZ÷Îk-BIìoì×Ê7</w:t>
      </w:r>
    </w:p>
    <w:p>
      <w:pPr>
        <w:pStyle w:val="Normal"/>
        <w:bidi w:val="0"/>
        <w:spacing w:lineRule="auto" w:line="240"/>
        <w:jc w:val="left"/>
        <w:rPr>
          <w:lang w:val="en-US"/>
        </w:rPr>
      </w:pPr>
      <w:r>
        <w:rPr>
          <w:sz w:val="24"/>
          <w:lang w:val="en-US"/>
        </w:rPr>
        <w:tab/>
        <w:t>’(®?6\#gçÙÊäðJW†|bøƒ?Œ¼A?¾“;¾j«±üÉBÜ&gt;3¼ÆØ</w:t>
      </w:r>
    </w:p>
    <w:p>
      <w:pPr>
        <w:pStyle w:val="Normal"/>
        <w:bidi w:val="0"/>
        <w:spacing w:lineRule="auto" w:line="240"/>
        <w:jc w:val="left"/>
        <w:rPr>
          <w:lang w:val="en-US"/>
        </w:rPr>
      </w:pPr>
      <w:r>
        <w:rPr>
          <w:sz w:val="24"/>
          <w:lang w:val="en-US"/>
        </w:rPr>
        <w:t>Ws(;s×’??«ðn‰áÏ?øwYƒDñOŒfÔÄROw¦K¨Gköù?0Ï·?»]¾RY˜ŒÝF@.xçÀ+â¿?hþ?Ó¯POd?¡¬ßÄÞ}Ãí‰–6u‰ViV?2ÅŠ†Ý·?›¤ðŸ‡ü</w:t>
      </w:r>
    </w:p>
    <w:p>
      <w:pPr>
        <w:pStyle w:val="Normal"/>
        <w:bidi w:val="0"/>
        <w:spacing w:lineRule="auto" w:line="240"/>
        <w:jc w:val="left"/>
        <w:rPr>
          <w:lang w:val="en-US"/>
        </w:rPr>
      </w:pPr>
      <w:r>
        <w:rPr>
          <w:sz w:val="24"/>
          <w:lang w:val="en-US"/>
        </w:rPr>
        <w:t>c¡ê?qø:{û</w:t>
        <w:softHyphen/>
        <w:t>+ÎYç¹ÑÌ¦úH0’4.û”îu!c??sòŽMhl^ü4ðfŸ§ÿ?`ëš½¾½.®Ýãùm‘—tËµ›åùÆÈÎ?Dlí?My&amp;ñÄ7~5Ô–ßS´K?RõZÙµ™&amp;H</w:t>
        <w:softHyphen/>
        <w:t>??˜—÷-ò?6‡ê</w:t>
        <w:softHyphen/>
        <w:t>˜ãq </w:t>
      </w:r>
    </w:p>
    <w:p>
      <w:pPr>
        <w:pStyle w:val="Normal"/>
        <w:bidi w:val="0"/>
        <w:spacing w:lineRule="auto" w:line="240"/>
        <w:jc w:val="left"/>
        <w:rPr>
          <w:lang w:val="en-US"/>
        </w:rPr>
      </w:pPr>
      <w:r>
        <w:rPr>
          <w:sz w:val="24"/>
          <w:lang w:val="en-US"/>
        </w:rPr>
        <w:t>O?ø?ßÇ¾(ñŒ÷~?ŸHŒl‡Oà6ÙîÀÑ©ËL#Ù&amp;Áò1'q]êj1ðsÅ‹o¨xwûCNƒKûFté5?!?]ÌB—òÊù’D6B[†É?2¼¶ßbðï‹n¼G®]eX}§AI¤µ9/ !däòâŠ=ÌÊØ??È8rzm?É~,øJæãÅ&gt;?Ó?FM3O¼½6«¨Ár÷+3Êê»åV‰ö®æ$–ï¶Î?&lt;þóÁ£Rñ?¯‡|'a©_jÛï¾’Ycò$l?æBp¸€Œ2»·Ì?8?nf¹ðÏÅš&gt;¹{§Ã ê·°Á3,WPY;¤Éü.</w:t>
      </w:r>
    </w:p>
    <w:p>
      <w:pPr>
        <w:pStyle w:val="Normal"/>
        <w:bidi w:val="0"/>
        <w:spacing w:lineRule="auto" w:line="240"/>
        <w:jc w:val="left"/>
        <w:rPr>
          <w:lang w:val="en-US"/>
        </w:rPr>
      </w:pPr>
      <w:r>
        <w:rPr>
          <w:sz w:val="24"/>
          <w:lang w:val="en-US"/>
        </w:rPr>
        <w:t>î?Œ?dã¡äWÒ¾µðü?“_iŸñ0ÖímVÖéD«ç€…±?…¤+j®ÊXCò?à0R¸]O?k6VHö¿ð—iÚ?¡%»y_lx˜.æ?—ËfRÄm`¼íÉ9</w:t>
      </w:r>
    </w:p>
    <w:p>
      <w:pPr>
        <w:pStyle w:val="Normal"/>
        <w:bidi w:val="0"/>
        <w:spacing w:lineRule="auto" w:line="240"/>
        <w:jc w:val="left"/>
        <w:rPr>
          <w:lang w:val="en-US"/>
        </w:rPr>
      </w:pPr>
      <w:r>
        <w:rPr>
          <w:sz w:val="24"/>
          <w:lang w:val="en-US"/>
        </w:rPr>
        <w:t>ŒP?ÉZŸ&lt;E£øjÇ_¼Ó¤?uây‰$¼</w:t>
        <w:tab/>
        <w:t>??QÜ®B?ó?PÇ9?\?'šÖâ;‹yž?âpñÉ??d`r?#¡?½}€ž#·ñ?†|Aiqy¡ê?</w:t>
      </w:r>
    </w:p>
    <w:p>
      <w:pPr>
        <w:pStyle w:val="Normal"/>
        <w:bidi w:val="0"/>
        <w:spacing w:lineRule="auto" w:line="240"/>
        <w:jc w:val="left"/>
        <w:rPr>
          <w:lang w:val="en-US"/>
        </w:rPr>
      </w:pPr>
      <w:r>
        <w:rPr>
          <w:sz w:val="24"/>
          <w:lang w:val="en-US"/>
        </w:rPr>
        <w:t>k9K</w:t>
      </w:r>
    </w:p>
    <w:p>
      <w:pPr>
        <w:pStyle w:val="Normal"/>
        <w:bidi w:val="0"/>
        <w:spacing w:lineRule="auto" w:line="240"/>
        <w:jc w:val="left"/>
        <w:rPr>
          <w:lang w:val="en-US"/>
        </w:rPr>
      </w:pPr>
      <w:r>
        <w:rPr>
          <w:sz w:val="24"/>
          <w:lang w:val="en-US"/>
        </w:rPr>
        <w:t>?ðß;Aå? €cgbÅ†?gÞQ¸?kŒøAá??ø‹Á—²ê¾?µY% ûD[¤òþÏ?ùˆ´¯ aÈ? ?¨˜?ñÝ?ât»Ëû«]~q5ü¾uÁ’8äøÆB²¼`|¸áTtQŒýSÅÚ‰|Eeªøÿ?µ~Ï²7‹?™</w:t>
      </w:r>
    </w:p>
    <w:p>
      <w:pPr>
        <w:pStyle w:val="Normal"/>
        <w:bidi w:val="0"/>
        <w:spacing w:lineRule="auto" w:line="240"/>
        <w:jc w:val="left"/>
        <w:rPr>
          <w:lang w:val="en-US"/>
        </w:rPr>
      </w:pPr>
      <w:r>
        <w:rPr>
          <w:sz w:val="24"/>
          <w:lang w:val="en-US"/>
        </w:rPr>
        <w:t>¹c?cQŒîo›?æ½ÛÆŸ?4½Rpú?ß[_ÜÍ,òÝO7Ÿ?;??Bïæ|Î3½Cœ³î?Û·Ô¿g</w:t>
        <w:softHyphen/>
        <w:t>_ìv“èºŒ??6Ø® ºW„Ç *ŽÈÅ~x÷yŒ?Õ;?Û¿# ??ð´¾?kž?þÍ×4?è?ÛOû%</w:t>
        <w:softHyphen/>
        <w:t>²Ã</w:t>
      </w:r>
    </w:p>
    <w:p>
      <w:pPr>
        <w:pStyle w:val="Normal"/>
        <w:bidi w:val="0"/>
        <w:spacing w:lineRule="auto" w:line="240"/>
        <w:jc w:val="left"/>
        <w:rPr>
          <w:lang w:val="en-US"/>
        </w:rPr>
      </w:pPr>
      <w:r>
        <w:rPr>
          <w:sz w:val="24"/>
          <w:lang w:val="en-US"/>
        </w:rPr>
        <w:t>ÏÙ‡ÜÌ?¸Ü$ØU‰|?Ýs÷µ&lt;]¥é??ž??hz½×öäöëi</w:t>
      </w:r>
    </w:p>
    <w:p>
      <w:pPr>
        <w:pStyle w:val="Normal"/>
        <w:bidi w:val="0"/>
        <w:spacing w:lineRule="auto" w:line="240"/>
        <w:jc w:val="left"/>
        <w:rPr>
          <w:lang w:val="en-US"/>
        </w:rPr>
      </w:pPr>
      <w:r>
        <w:rPr>
          <w:sz w:val="24"/>
          <w:lang w:val="en-US"/>
        </w:rPr>
        <w:t>–</w:t>
      </w:r>
      <w:r>
        <w:rPr>
          <w:sz w:val="24"/>
          <w:lang w:val="en-US"/>
        </w:rPr>
        <w:t>¢¦æ+¸cXÑ×p?¡?»¼?ËµFÞ?Žk??|a n:‡‡¯’4„Í$ÐÇçFˆ3’Ï?å\`““Àæ«ø§]¿ñ?çö„</w:t>
        <w:softHyphen/>
        <w:t>ªÿ?f4²8¯¯d»?œ)tI?ã+ï‚¹ÏR?Ý¥òê~?¸ñŽƒdþ?¼ðÃÙÇ?´V6ò;?“2’p]ÃÅ¼8c¶$?›yÅoÇ??&amp;H&lt;_¤Ëw?‡2Ieg ?9#i?É,?eYvÆÅUT?8Â×?¡k-áí-ïôízîßTk€WOKE’??í)$¥Ûi ³•ù?«&amp;~\ƒ^§ þÑ?ŒZ?ÃWÑà¿¿·ØD‘Ü-°–&gt;?‰??É¸©Â?Ìp¡9?O</w:t>
        <w:tab/>
        <w:t>üÔtÍÖž6±žã?,ÜÛ@©3nù—z?ªT«)?qÀ?6ìDÒ¾4ø2÷E·¾¾ÔÓO¸{:[G</w:t>
      </w:r>
    </w:p>
    <w:p>
      <w:pPr>
        <w:pStyle w:val="Normal"/>
        <w:bidi w:val="0"/>
        <w:spacing w:lineRule="auto" w:line="240"/>
        <w:jc w:val="left"/>
        <w:rPr>
          <w:lang w:val="en-US"/>
        </w:rPr>
      </w:pPr>
      <w:r>
        <w:rPr>
          <w:sz w:val="24"/>
          <w:lang w:val="en-US"/>
        </w:rPr>
        <w:t>#Åóùer î;¹?ïmÃ??§™Áñ/Àzö½uyªèSé÷:Ý¤–º•û¸›ì`Dñ«@B3?t`</w:t>
        <w:softHyphen/>
        <w:t>Â…á¹'˜ñ?ÂwÒü'kâ-?Xþß´¼ºŽ?agfÙduÀfä•o3÷{1Ô¯!ŽÐ?ôÔ?3ðµÕÌVöþ%ÑæžW</w:t>
        <w:tab/>
        <w:t>?qßDÌìN??6I'µn×Å1ü:ñƒé×÷ïáÛë{[?L×?u?‘µ?,J‰6–ÀS÷sÛÔU}?ÆÞ#ðô¶_`Ö/–ÖÒQ*Y›©?</w:t>
      </w:r>
    </w:p>
    <w:p>
      <w:pPr>
        <w:pStyle w:val="Normal"/>
        <w:bidi w:val="0"/>
        <w:spacing w:lineRule="auto" w:line="240"/>
        <w:jc w:val="left"/>
        <w:rPr>
          <w:lang w:val="en-US"/>
        </w:rPr>
      </w:pPr>
      <w:r>
        <w:rPr>
          <w:sz w:val="24"/>
          <w:lang w:val="en-US"/>
        </w:rPr>
        <w:t>†</w:t>
      </w:r>
      <w:r>
        <w:rPr>
          <w:sz w:val="24"/>
          <w:lang w:val="en-US"/>
        </w:rPr>
        <w:t>ÜU0?IÎG|š?ûzŠò¿?ükÓno¬ôO?i÷z?´P‹£v«</w:t>
      </w:r>
    </w:p>
    <w:p>
      <w:pPr>
        <w:pStyle w:val="Normal"/>
        <w:bidi w:val="0"/>
        <w:spacing w:lineRule="auto" w:line="240"/>
        <w:jc w:val="left"/>
        <w:rPr>
          <w:lang w:val="en-US"/>
        </w:rPr>
      </w:pPr>
      <w:r>
        <w:rPr>
          <w:sz w:val="24"/>
          <w:lang w:val="en-US"/>
        </w:rPr>
        <w:t>¼L?°$ÈÁ”0Æ??Xž§§›âo‚`ÒÆ¢þ&amp;ÓŒ%?ö$ÛåÃc?º\¾yämÈç8Á ?¶ŠÎÒuÍ/]´ŠëK¿‚ê?bY”ÆüìbÀ?½W”qÎ9V?A</w:t>
        <w:softHyphen/>
        <w:t>??(¢Š?(¢Š?(¢Š?(¢Š?(¢Š?+’ñ€4ï?[‹{»íJÆ?r÷?iò¬KtØ@ ©ÞTF»IéŠëh ?&gt;ðŸÁß</w:t>
        <w:tab/>
        <w:t>øGQkûxg¿ºù|§Ô</w:t>
      </w:r>
    </w:p>
    <w:p>
      <w:pPr>
        <w:pStyle w:val="Normal"/>
        <w:bidi w:val="0"/>
        <w:spacing w:lineRule="auto" w:line="240"/>
        <w:jc w:val="left"/>
        <w:rPr>
          <w:lang w:val="en-US"/>
        </w:rPr>
      </w:pPr>
      <w:r>
        <w:rPr>
          <w:sz w:val="24"/>
          <w:lang w:val="en-US"/>
        </w:rPr>
        <w:t>Iä?9Ü€(?²?ÍÔc‚2sŸ</w:t>
        <w:softHyphen/>
        <w:t>üeøkq£Ï?Í×ö¼-·uØ?¼ß˜v•U8ûÜžÞµê5Áx«á?„|[rn®,ä±¼gÝ%Íƒ,M/,NàAV$¶KmÜp9í@?[â‰~?Ò¢»ƒÁ~?Ò®®.eO´Ëy¦?³K?ÐJªîV?dŒíÚ?*[?äð??øeâ?Yý³K±Å¯š‘‰®</w:t>
        <w:tab/>
        <w:t>?X°.¬F?P¦?nXdpké_</w:t>
        <w:tab/>
        <w:t>ü'ðŸ„KImeöë£*Ê—:‚¤²DWîì;@\?r?sßoÇ??ðïžº®½co4?|Ø&lt;Ðó.ìc÷K—èAéÓž”?ó.ðWÆZíÅü?hš[Ù¸F:ˆ’5”’Ã÷l¨ÁÀÛÔ?r=ksÃÿ?³ïˆu(‰Ö'þÆ‘eÁWHç</w:t>
      </w:r>
    </w:p>
    <w:p>
      <w:pPr>
        <w:pStyle w:val="Normal"/>
        <w:bidi w:val="0"/>
        <w:spacing w:lineRule="auto" w:line="240"/>
        <w:jc w:val="left"/>
        <w:rPr>
          <w:lang w:val="en-US"/>
        </w:rPr>
      </w:pPr>
      <w:r>
        <w:rPr>
          <w:sz w:val="24"/>
          <w:lang w:val="en-US"/>
        </w:rPr>
        <w:t>?Óó)I9mÀ?¬?`ä1ûµéþ&amp;øåá-+J™´›ÿ?í?E¢Í¼Q@Å?™7!rv í?Ü3Œd?x¦«ñ»Çz›ÜlÕRÆ</w:t>
        <w:tab/>
        <w:t>×g“g?(A·?k°.?|îÈ'Œq@?¯?À?è?ñj?ö§w4?(?</w:t>
      </w:r>
    </w:p>
    <w:p>
      <w:pPr>
        <w:pStyle w:val="Normal"/>
        <w:bidi w:val="0"/>
        <w:spacing w:lineRule="auto" w:line="240"/>
        <w:jc w:val="left"/>
        <w:rPr>
          <w:lang w:val="en-US"/>
        </w:rPr>
      </w:pPr>
      <w:r>
        <w:rPr>
          <w:sz w:val="24"/>
          <w:lang w:val="en-US"/>
        </w:rPr>
        <w:t>wr–öìÄmÉÀ£q??úàd÷¯ªø{à^•¥Ü_¹ÓnD)¸Cg«É4²?Êª²ä’?Ô2kÀn£Õuw}Búk»»ÉÓÍS8’Ig‰?ÃJ?ƒ”A??“Æ=?¶åP?¾Iñoá×†dˆø[ÁQÏwhþTW-?väÆ?®õ—</w:t>
      </w:r>
    </w:p>
    <w:p>
      <w:pPr>
        <w:pStyle w:val="Normal"/>
        <w:bidi w:val="0"/>
        <w:spacing w:lineRule="auto" w:line="240"/>
        <w:jc w:val="left"/>
        <w:rPr>
          <w:lang w:val="en-US"/>
        </w:rPr>
      </w:pPr>
      <w:r>
        <w:rPr>
          <w:sz w:val="24"/>
          <w:lang w:val="en-US"/>
        </w:rPr>
        <w:t>!$x?C?óÁ¯?í?¦ÝXIaqà?Y¬årò[Éx</w:t>
        <w:softHyphen/>
        <w:t>?±}ä•0à’ß6}yë^Yk¬hpèd“Ã¹ÔV'Q¨%ß,Íæ´n®›BºchV?=ÁÁ&lt;vú7ÄÏ?éÐXZOðãJ–ÝbAræ5’D“{ùŒ</w:t>
        <w:softHyphen/>
        <w:t xml:space="preserve"> f‘J”*¬ÊTåw?ƒ@?ž ø÷«i¶óè:_†m4[Ë7kFÌâu·Ø</w:t>
      </w:r>
    </w:p>
    <w:p>
      <w:pPr>
        <w:pStyle w:val="Normal"/>
        <w:bidi w:val="0"/>
        <w:spacing w:lineRule="auto" w:line="240"/>
        <w:jc w:val="left"/>
        <w:rPr>
          <w:lang w:val="en-US"/>
        </w:rPr>
      </w:pPr>
      <w:r>
        <w:rPr>
          <w:sz w:val="24"/>
          <w:lang w:val="en-US"/>
        </w:rPr>
        <w:t>mEUUÊ1÷—Ž†¹»ßŠŸ?V)&lt;Cme?•o¨L?_ÛiJ?àª…T2È</w:t>
        <w:softHyphen/>
        <w:t>¿nÇÇ$Î:??Ô&gt;"øa§¾’ÓÁÚUÅ</w:t>
        <w:softHyphen/>
        <w:t>õ®Å±ŸM†?°K°Ç&lt;_&lt;ª[y9?ßwi^k?ÏâßŒ´ØŒ?^£?…±ÚE½µœ"%!T1U*Bn#q…ÜÌ@? </w:t>
      </w:r>
    </w:p>
    <w:p>
      <w:pPr>
        <w:pStyle w:val="Normal"/>
        <w:bidi w:val="0"/>
        <w:spacing w:lineRule="auto" w:line="240"/>
        <w:jc w:val="left"/>
        <w:rPr>
          <w:lang w:val="en-US"/>
        </w:rPr>
      </w:pPr>
      <w:r>
        <w:rPr>
          <w:sz w:val="24"/>
          <w:lang w:val="en-US"/>
        </w:rPr>
        <w:t>MCã?Žµ±3Ûj1Á$Ë"›m&gt;?</w:t>
      </w:r>
    </w:p>
    <w:p>
      <w:pPr>
        <w:pStyle w:val="Normal"/>
        <w:bidi w:val="0"/>
        <w:spacing w:lineRule="auto" w:line="240"/>
        <w:jc w:val="left"/>
        <w:rPr>
          <w:lang w:val="en-US"/>
        </w:rPr>
      </w:pPr>
      <w:r>
        <w:rPr>
          <w:sz w:val="24"/>
          <w:lang w:val="en-US"/>
        </w:rPr>
        <w:t>o?Æ°ëÁ?¶òYÓËl?ÔËàß‹?:³Öž8dºñ?·6þRYM¾S¹?ìuÎF2Øûãvî~aà¯?éz]î¬uæÔVÓPU2E§Ajñ;?Ü?Á2?ð?*F6ã?a¸åõ[á©jw?‹p¤”#Ž0«ÑF#D\à«““Žh?ÔáñïÆ›½:ÞKkMVHß2¥ÔZ(o5?.Þ|½¥xÈ ?äñˆÓâßÅ;Ûq¤ZÛ»ê?÷?)¦ƒLÝpÏ‡&gt;[¦Ò á[€±?ôjæ'ø¥â™</w:t>
        <w:softHyphen/>
        <w:t>ô[HïžÖÏJ·ŽÝ-¬æ–?P?™J8f$(?0ÇðíÉ¯W¿ý ìo¼?¨É§ÂúgˆÕ?má&lt;èØ³à²8?%SæùÂŒàa¨?Îì¾:xúÖò9¦Õ ¼s˜'´Œ#ñŽv?n:ðÃ¥t??´‡ˆã¼¯ô}*{QñÀ$‰ÛŽ0Å˜?qü'ú×”?sTþÜ›[KùáÔæ•æ{¨?Ê}ïÄ?Æ3¸ôõ¨æÔ§žÈZ:Z?ƒ«†KH‘ò¨?|ê¡±ÈÎeŽX“@?ýàßÚ?ÖíÞßÅöÉdìùŠêÎ'h‚àðë–pr8#9ÝÑq“©}ûCø^×\’Ö?;ëÝ9b/`PÉýÑ?í;@þ"AÈû¸ù«Á`Ö-5[Hô{Û??O€°“ûA t•Y-ü¥è®Å?”;(_™‰9\ä`O?Eq$i4s¢9U–0Á\?÷†à??^@&gt;Ô?õ*~Ð??k›¸‰Ô‘ Ghå6ß-ÁSÂ¦? ·Q¼(õ"±ìþ?ø*?‹«ÓáýJË¦ÄòÁo</w:t>
        <w:tab/>
        <w:t>i•</w:t>
        <w:tab/>
        <w:t>XË¶ðIÛŽ?vä€OSä&gt;,Õ|?} i«á¿</w:t>
      </w:r>
    </w:p>
    <w:p>
      <w:pPr>
        <w:pStyle w:val="Normal"/>
        <w:bidi w:val="0"/>
        <w:spacing w:lineRule="auto" w:line="240"/>
        <w:jc w:val="left"/>
        <w:rPr>
          <w:lang w:val="en-US"/>
        </w:rPr>
      </w:pPr>
      <w:r>
        <w:rPr>
          <w:sz w:val="24"/>
          <w:lang w:val="en-US"/>
        </w:rPr>
        <w:t>¾™ªHí-ã?ÉfXT?UŒoûÅ†×$?Ž?98åô£¦®§nuxîŸOß‰Å£ªË·ÕK?2:àõÆ23?õ4Ÿ?&lt;?–0Î··rI"îkuµ}ñ…¶±8\ä?áˆÜÃ¹`û?ˆ^?ño†?Pñ?èqZ¤²K</w:t>
      </w:r>
    </w:p>
    <w:p>
      <w:pPr>
        <w:pStyle w:val="Normal"/>
        <w:bidi w:val="0"/>
        <w:spacing w:lineRule="auto" w:line="240"/>
        <w:jc w:val="left"/>
        <w:rPr>
          <w:lang w:val="en-US"/>
        </w:rPr>
      </w:pPr>
      <w:r>
        <w:rPr>
          <w:sz w:val="24"/>
          <w:lang w:val="en-US"/>
        </w:rPr>
        <w:t>…</w:t>
      </w:r>
      <w:r>
        <w:rPr>
          <w:sz w:val="24"/>
          <w:lang w:val="en-US"/>
        </w:rPr>
        <w:t>ôñÏ0DÜ¡Ú"2²?»</w:t>
      </w:r>
    </w:p>
    <w:p>
      <w:pPr>
        <w:pStyle w:val="Normal"/>
        <w:bidi w:val="0"/>
        <w:spacing w:lineRule="auto" w:line="240"/>
        <w:jc w:val="left"/>
        <w:rPr>
          <w:lang w:val="en-US"/>
        </w:rPr>
      </w:pPr>
      <w:r>
        <w:rPr>
          <w:sz w:val="24"/>
          <w:lang w:val="en-US"/>
        </w:rPr>
        <w:t>»¸#?æ¾^×/t›Û‹vÑô‡Ó!ŠÝb‘$»7</w:t>
      </w:r>
    </w:p>
    <w:p>
      <w:pPr>
        <w:pStyle w:val="Normal"/>
        <w:bidi w:val="0"/>
        <w:spacing w:lineRule="auto" w:line="240"/>
        <w:jc w:val="left"/>
        <w:rPr>
          <w:lang w:val="en-US"/>
        </w:rPr>
      </w:pPr>
      <w:r>
        <w:rPr>
          <w:sz w:val="24"/>
          <w:lang w:val="en-US"/>
        </w:rPr>
        <w:t>4€œÈXªà‘Ž??Ž:×wðÃáeŸ'™µ_ì^N?û&gt;,¹c(¬%Ã}Øÿ?y??k?ÉéÁ ?S›Ãÿ??í¼H#œhÑ_?[ð¯xënUˆeêþV?A?÷R?Ýµ_TðÏÁß?6—¬GMÒà*Y!†xìVê5¯Ï??lnW]Ë´žyàcË4¿†V~)ñEí·†&lt;A?îRN’à¬b?"B„¶YFÿ?–&gt;s¸?”XñÂ=wAÐþÜŸÚ·öö1)6?U-â9v?-Äò³À.ß¾Û±É?÷)¾?ü&lt;Ö¤?’è6®—(®i&lt;‘ÄË´`ªÆÁpF?@ç¯zâ?à?‡eñƒ?_? ³K+èì›ä?®Æx÷‰??‰?œeD‰œä?ó¥u&gt;??0‹\?~†ù¯—?¼–ðïE?p?™??œgçàmÏðä?zs~Î’ÝxU‚?N{</w:t>
      </w:r>
    </w:p>
    <w:p>
      <w:pPr>
        <w:pStyle w:val="Normal"/>
        <w:bidi w:val="0"/>
        <w:spacing w:lineRule="auto" w:line="240"/>
        <w:jc w:val="left"/>
        <w:rPr>
          <w:lang w:val="en-US"/>
        </w:rPr>
      </w:pPr>
      <w:r>
        <w:rPr>
          <w:sz w:val="24"/>
          <w:lang w:val="en-US"/>
        </w:rPr>
        <w:t>"?+ì3Ï?\=ÆäÌ™ÚÉ·kqÊóŸjÝ‹à×‰§ð·ü"³ø±,ô4xç?E?\4’”_1[%?Ä²«2(ë¿-ó?^?pÞ(ð?¯y¥}¶ûH½]ŸiŠÒì®ï—rî1¶?‡õã&amp;º=+ãg´ËkˆŽ —¯-º[Ç-Úoh??Ã.??þl–pÅ¶®sŠ?ï&lt;Aû9G?†²øVžãS†?É</w:t>
      </w:r>
    </w:p>
    <w:p>
      <w:pPr>
        <w:pStyle w:val="Normal"/>
        <w:bidi w:val="0"/>
        <w:spacing w:lineRule="auto" w:line="240"/>
        <w:jc w:val="left"/>
        <w:rPr>
          <w:lang w:val="en-US"/>
        </w:rPr>
      </w:pPr>
      <w:r>
        <w:rPr>
          <w:sz w:val="24"/>
          <w:lang w:val="en-US"/>
        </w:rPr>
        <w:t>Ò¨K—ã„#?_ñ`6î ?9jçÏì÷â?Ðæ»µÖ4«ËØåt?Ð;?p™?„?ÞoR»H?waÒ°,~5xúÇìËý·öˆ Ú&lt;»‹xßÌUÇ?Ûwœã“»w¾y®Îçöñ</w:t>
      </w:r>
    </w:p>
    <w:p>
      <w:pPr>
        <w:pStyle w:val="Normal"/>
        <w:bidi w:val="0"/>
        <w:spacing w:lineRule="auto" w:line="240"/>
        <w:jc w:val="left"/>
        <w:rPr>
          <w:lang w:val="en-US"/>
        </w:rPr>
      </w:pPr>
      <w:r>
        <w:rPr>
          <w:sz w:val="24"/>
          <w:lang w:val="en-US"/>
        </w:rPr>
        <w:t>¦—?¢ÓÃ÷sÎ¬CÛ´ÀBß!Øñ1</w:t>
      </w:r>
    </w:p>
    <w:p>
      <w:pPr>
        <w:pStyle w:val="Normal"/>
        <w:bidi w:val="0"/>
        <w:spacing w:lineRule="auto" w:line="240"/>
        <w:jc w:val="left"/>
        <w:rPr>
          <w:lang w:val="en-US"/>
        </w:rPr>
      </w:pPr>
      <w:r>
        <w:rPr>
          <w:sz w:val="24"/>
          <w:lang w:val="en-US"/>
        </w:rPr>
        <w:t>‚</w:t>
      </w:r>
      <w:r>
        <w:rPr>
          <w:sz w:val="24"/>
          <w:lang w:val="en-US"/>
        </w:rPr>
        <w:t>ÀíbÃk?Œ??±ð?×ÄqCwowÿ??ü‘ÄÝX&gt;w</w:t>
        <w:tab/>
        <w:t>p??</w:t>
      </w:r>
    </w:p>
    <w:p>
      <w:pPr>
        <w:pStyle w:val="Normal"/>
        <w:bidi w:val="0"/>
        <w:spacing w:lineRule="auto" w:line="240"/>
        <w:jc w:val="left"/>
        <w:rPr>
          <w:lang w:val="en-US"/>
        </w:rPr>
      </w:pPr>
      <w:r>
        <w:rPr>
          <w:sz w:val="24"/>
          <w:lang w:val="en-US"/>
        </w:rPr>
        <w:t>¼²þñw??'Ë€0N</w:t>
        <w:tab/>
        <w:t>54/€Úmö¥?¸×u?ìËÝ¤†?=bÃA/’WÌ.áK7Ì£iÜªÝ*çÃÿ???O?Œ%€Ç?¡žÞx#»Æƒ1c…,ûY†JüÄ¨ûÊ«ëZ—Œü;¡hë®ßë±É¥ÝÜyp\D&lt;øÃm#b?”äf799ç#=??ùç_ø</w:t>
      </w:r>
    </w:p>
    <w:p>
      <w:pPr>
        <w:pStyle w:val="Normal"/>
        <w:bidi w:val="0"/>
        <w:spacing w:lineRule="auto" w:line="240"/>
        <w:jc w:val="left"/>
        <w:rPr>
          <w:lang w:val="en-US"/>
        </w:rPr>
      </w:pPr>
      <w:r>
        <w:rPr>
          <w:sz w:val="24"/>
          <w:lang w:val="en-US"/>
        </w:rPr>
        <w:t>â½;Tkm?SY€ 5qnT?ïy„.r?…f ?[nåÌw¿?üo é®ÄÐ=Õ¿—*ZØI$—hå—?B¦7)9%[¤ƒ^ßÿ?³áçý?ù%qÿ?ÆéïñSÁš¶©;ÅÖ¶SÅnÛgš&amp;VŠ¶ÖHä?ÊA?Ú¹Ï?¸ ?•–ûÄ??þÒÒ&lt;Ëí1¯"?ßZº´LéÃ?Êy??ûåˆèÇ;þ?ñÆ«à{;K»]3Ã—m&amp;ÿ?³M&lt;?=Ì?,?-?,«»v?yÔ?—Šú+Â?§Ãß?Ü^Å¡6ÿ?P{r·ò½‚Ã5Ò9ùÚLÆ›Ã7-Œ‘2+BÃÁþ?Ô“ûBÃEðýåœÊ?3?•»Å•fÊÊ¼’x&lt;‘ò?Î@&gt;Zÿ?„óPŠ=V{$’ÇTÕod»¹¾³½¸„€Ä2¢¢¸\?dåÃ??lf½?Ä??-µ??Á£.•=íüö‰?¡5Ô†?ÙÀ]ûD,?•¾~2œ?Á?</w:t>
        <w:softHyphen/>
        <w:t>uóü</w:t>
      </w:r>
    </w:p>
    <w:p>
      <w:pPr>
        <w:pStyle w:val="Normal"/>
        <w:bidi w:val="0"/>
        <w:spacing w:lineRule="auto" w:line="240"/>
        <w:jc w:val="left"/>
        <w:rPr>
          <w:lang w:val="en-US"/>
        </w:rPr>
      </w:pPr>
      <w:r>
        <w:rPr>
          <w:sz w:val="24"/>
          <w:lang w:val="en-US"/>
        </w:rPr>
        <w:t>·¿×5«Ý[PƒPþÒ†VŠá</w:t>
        <w:softHyphen/>
        <w:t>Œ?ZNp?öÄË?œ?/•\²ƒüMQè¿³æ?{c</w:t>
        <w:softHyphen/>
        <w:t>J÷woqºßQµv†D‹j|¥</w:t>
        <w:tab/>
        <w:t>d?pqÑ¸=Aè?á3øÆê??Iâ}?ÒÓDœ96ðZBž\</w:t>
      </w:r>
    </w:p>
    <w:p>
      <w:pPr>
        <w:pStyle w:val="Normal"/>
        <w:bidi w:val="0"/>
        <w:spacing w:lineRule="auto" w:line="240"/>
        <w:jc w:val="left"/>
        <w:rPr>
          <w:lang w:val="en-US"/>
        </w:rPr>
      </w:pPr>
      <w:r>
        <w:rPr>
          <w:sz w:val="24"/>
          <w:lang w:val="en-US"/>
        </w:rPr>
        <w:t>Sf?‘´’¹ÉÇ$“V'ñ’¶.ŽtÛMF)?¤W:¤m-ÝŠ?ˆâŠuqò*ª·ÝQ¹œmÇ_rð¿À?#AÔ</w:t>
        <w:softHyphen/>
        <w:t>/ïõ?íi!™ÙàžÍ&lt;‰chÙB”%¾`Ä6ìãŒmï^Xÿ??ügoo©Ü\Ú'—dŒc[y?i.ð??R?8È?Ýµ°xVo–€9</w:t>
      </w:r>
    </w:p>
    <w:p>
      <w:pPr>
        <w:pStyle w:val="Normal"/>
        <w:bidi w:val="0"/>
        <w:spacing w:lineRule="auto" w:line="240"/>
        <w:jc w:val="left"/>
        <w:rPr>
          <w:lang w:val="en-US"/>
        </w:rPr>
      </w:pPr>
      <w:r>
        <w:rPr>
          <w:sz w:val="24"/>
          <w:lang w:val="en-US"/>
        </w:rPr>
        <w:t>ëI¦k??Úµ+¸ôûmb+Ë‹s¸Á?FOÞ…?î}»Áùs€0Np&gt;¡´ñO„-¼Q¨ÝCã])b¹Š)e´ûT&gt;[M÷&lt;ß0ž[dQ®Å (\‘—?¼çÄ¿?t¿</w:t>
      </w:r>
    </w:p>
    <w:p>
      <w:pPr>
        <w:pStyle w:val="Normal"/>
        <w:bidi w:val="0"/>
        <w:spacing w:lineRule="auto" w:line="240"/>
        <w:jc w:val="left"/>
        <w:rPr>
          <w:lang w:val="en-US"/>
        </w:rPr>
      </w:pPr>
      <w:r>
        <w:rPr>
          <w:sz w:val="24"/>
          <w:lang w:val="en-US"/>
        </w:rPr>
        <w:t>ü;¿ÔmäŸSÖlb–fvo*'CŒ™ãË@Î0Ü·]Ã</w:t>
        <w:tab/>
        <w:t>^Qá/?Üx³íB</w:t>
        <w:tab/>
        <w:t>öH‘?Ùâ…?ÒM0Ûµ??·G?Ýƒ3?-O?Ð?Ó¾-ø©áÏ</w:t>
      </w:r>
    </w:p>
    <w:p>
      <w:pPr>
        <w:pStyle w:val="Normal"/>
        <w:bidi w:val="0"/>
        <w:spacing w:lineRule="auto" w:line="240"/>
        <w:jc w:val="left"/>
        <w:rPr>
          <w:lang w:val="en-US"/>
        </w:rPr>
      </w:pPr>
      <w:r>
        <w:rPr>
          <w:sz w:val="24"/>
          <w:lang w:val="en-US"/>
        </w:rPr>
        <w:t>ií?ÚàÔ.?-ðÛÚÜÆÌìÁZ0@bÊ¬</w:t>
        <w:softHyphen/>
        <w:t>»~Ò»AîT7–Éñ?B»ñ^£wsã??[ÚjJ‘G?„</w:t>
        <w:tab/>
        <w:t>??q²¨n$y?õã/?©Ü?®C</w:t>
      </w:r>
    </w:p>
    <w:p>
      <w:pPr>
        <w:pStyle w:val="Normal"/>
        <w:bidi w:val="0"/>
        <w:spacing w:lineRule="auto" w:line="240"/>
        <w:jc w:val="left"/>
        <w:rPr>
          <w:lang w:val="en-US"/>
        </w:rPr>
      </w:pPr>
      <w:r>
        <w:rPr>
          <w:sz w:val="24"/>
          <w:lang w:val="en-US"/>
        </w:rPr>
        <w:t>ãô‹?èþ?’ßQ’êmrkÑo¨C?½½Æ _1K[LÊÊƒ?§p%™£?mS¼nj?¼?/†-¼O§xÎ{</w:t>
      </w:r>
    </w:p>
    <w:p>
      <w:pPr>
        <w:pStyle w:val="Normal"/>
        <w:bidi w:val="0"/>
        <w:spacing w:lineRule="auto" w:line="240"/>
        <w:jc w:val="left"/>
        <w:rPr>
          <w:lang w:val="en-US"/>
        </w:rPr>
      </w:pPr>
      <w:r>
        <w:rPr>
          <w:sz w:val="24"/>
          <w:lang w:val="en-US"/>
        </w:rPr>
        <w:t>6âÒI¢µÔ!®fxó½?oŒ3?…Ú3Ïñ?E?z^ ßéþ?Ðæ°¼Ô|I?ÝìÍ?</w:t>
        <w:softHyphen/>
        <w:t>ÄÛm¦´¸?¶ë–Ø?</w:t>
      </w:r>
    </w:p>
    <w:p>
      <w:pPr>
        <w:pStyle w:val="Normal"/>
        <w:bidi w:val="0"/>
        <w:spacing w:lineRule="auto" w:line="240"/>
        <w:jc w:val="left"/>
        <w:rPr>
          <w:lang w:val="en-US"/>
        </w:rPr>
      </w:pPr>
      <w:r>
        <w:rPr>
          <w:sz w:val="24"/>
          <w:lang w:val="en-US"/>
        </w:rPr>
        <w:t>ºHÆEï]ª?ú¯£\É«ßø{I_‡Ú2øbýî.nî"·‚âÝ&amp;T`».è</w:t>
      </w:r>
    </w:p>
    <w:p>
      <w:pPr>
        <w:pStyle w:val="Normal"/>
        <w:bidi w:val="0"/>
        <w:spacing w:lineRule="auto" w:line="240"/>
        <w:jc w:val="left"/>
        <w:rPr>
          <w:lang w:val="en-US"/>
        </w:rPr>
      </w:pPr>
      <w:r>
        <w:rPr>
          <w:sz w:val="24"/>
          <w:lang w:val="en-US"/>
        </w:rPr>
        <w:t>ácó??Îp©ŒWÏ6ÚOˆ¯’ÒKm&gt;í-õV‹O†T‡È‚å²?cÝ€ŒwF</w:t>
        <w:tab/>
        <w:t>Éå”±ä?Z?x»Åš?ÇöK]¥¬úZÉa?Ço?ë\?Y&lt;·UÊ;?Û¤C¹¸%Ž??wþ+øbºëØÜøcA{;Ë§¼šòÍY£?•?yb$¹?1‹srÊ¸S!?áV¼ãAð&gt;µâ??Iá{x£‡P…åIÌ¤˜à1ä6ö@Ø?†ÜôÉ?µ§â/Šþ(ñ?¹¥êï&lt;?7Z^ãkö(Ê…fûÄî,[p??NÜc“•øcâk-?âU¦¹â</w:t>
        <w:tab/>
        <w:t>ó</w:t>
        <w:tab/>
        <w:t>óŒ×sy’:;£|ÿ?/,Ä§!¾ñ=p@?O©|?½Òu</w:t>
        <w:tab/>
        <w:t>Eæ·?:BùEuY–8á@Ç?%</w:t>
      </w:r>
    </w:p>
    <w:p>
      <w:pPr>
        <w:pStyle w:val="Normal"/>
        <w:bidi w:val="0"/>
        <w:spacing w:lineRule="auto" w:line="240"/>
        <w:jc w:val="left"/>
        <w:rPr>
          <w:lang w:val="en-US"/>
        </w:rPr>
      </w:pPr>
      <w:r>
        <w:rPr>
          <w:sz w:val="24"/>
          <w:lang w:val="en-US"/>
        </w:rPr>
        <w:t>(eaÀP¡Ã?PJs0ûGö/ˆ~Ó¤_yßb»ó,ï&lt;</w:t>
        <w:softHyphen/>
        <w:t>»ö&gt;RMœg?í?C^Þß?ü</w:t>
        <w:tab/>
        <w:t>ÿ??ç†¢‡ÅQZ]yâI¶Á$Ûf‘Æ÷vÎw²äå°zîù«Ã5Q¦®§p4‰.ŸOß˜</w:t>
      </w:r>
    </w:p>
    <w:p>
      <w:pPr>
        <w:pStyle w:val="Normal"/>
        <w:bidi w:val="0"/>
        <w:spacing w:lineRule="auto" w:line="240"/>
        <w:jc w:val="left"/>
        <w:rPr>
          <w:lang w:val="en-US"/>
        </w:rPr>
      </w:pPr>
      <w:r>
        <w:rPr>
          <w:sz w:val="24"/>
          <w:lang w:val="en-US"/>
        </w:rPr>
        <w:t>Ú*Ë·Ñ‚’2:duÆp3€?Õêß?¼A«iPiÓIæG?¯ÙüùÝ¤•‰£g&lt;…ÜVI“;sµþbìŠâ‡‚u??é&gt;!Òo5{[ã%¾¡ßi†íV8‘]NZ?)™ñ‚N?dp1Ö¹j(?êý'Ã&gt;?ŸMÐ&lt;Smwc?¦E{?M,f8¦Ži??JÓ’ÅWt‹†á™É?AÚy?ü.µÔ¯4y¼?áOµi’y×wrØ_A?›Í°Fò?Â»°?`</w:t>
      </w:r>
    </w:p>
    <w:p>
      <w:pPr>
        <w:pStyle w:val="Normal"/>
        <w:bidi w:val="0"/>
        <w:spacing w:lineRule="auto" w:line="240"/>
        <w:jc w:val="left"/>
        <w:rPr>
          <w:lang w:val="en-US"/>
        </w:rPr>
      </w:pPr>
      <w:r>
        <w:rPr>
          <w:sz w:val="24"/>
          <w:lang w:val="en-US"/>
        </w:rPr>
        <w:t>òõ8ùâ¦‚y</w:t>
        <w:softHyphen/>
        <w:t>n#¸·™áž'??‘±VF? ‚:?{Ð?ž</w:t>
        <w:softHyphen/>
        <w:t>ëž</w:t>
      </w:r>
    </w:p>
    <w:p>
      <w:pPr>
        <w:pStyle w:val="Normal"/>
        <w:bidi w:val="0"/>
        <w:spacing w:lineRule="auto" w:line="240"/>
        <w:jc w:val="left"/>
        <w:rPr>
          <w:lang w:val="en-US"/>
        </w:rPr>
      </w:pPr>
      <w:r>
        <w:rPr>
          <w:sz w:val="24"/>
          <w:lang w:val="en-US"/>
        </w:rPr>
        <w:t>×?ëM¸ŸNÔ¡ß?dvdtaƒ‚:0àÜ</w:t>
      </w:r>
    </w:p>
    <w:p>
      <w:pPr>
        <w:pStyle w:val="Normal"/>
        <w:bidi w:val="0"/>
        <w:spacing w:lineRule="auto" w:line="240"/>
        <w:jc w:val="left"/>
        <w:rPr>
          <w:lang w:val="en-US"/>
        </w:rPr>
      </w:pPr>
      <w:r>
        <w:rPr>
          <w:sz w:val="24"/>
          <w:lang w:val="en-US"/>
        </w:rPr>
        <w:t>ô¿</w:t>
        <w:tab/>
        <w:t>üvñzßÅg¨¦›ª¤ŽÌ^êXì›?8_7åFF~e$ç?äc›°øŽumbåüuk?±kwjm$º[(MÝ²?—i·?*«o“$z?A]†®ü?–ñÑ´Kí66‰ÖG½§I?»??FFä0u</w:t>
      </w:r>
    </w:p>
    <w:p>
      <w:pPr>
        <w:pStyle w:val="Normal"/>
        <w:bidi w:val="0"/>
        <w:spacing w:lineRule="auto" w:line="240"/>
        <w:jc w:val="left"/>
        <w:rPr>
          <w:lang w:val="en-US"/>
        </w:rPr>
      </w:pPr>
      <w:r>
        <w:rPr>
          <w:sz w:val="24"/>
          <w:lang w:val="en-US"/>
        </w:rPr>
        <w:t>ÃgÞä†?îü?ñ³Mñ–³&amp;—{c?9Ukv–ñ]gbÁv…ùòË€3Ÿ›¦9õJð‹o„Þ?Ö&lt;g?¾?ñO—{®|*ò9?Ü"Æ©µË³«y…ŸvÖ?Ãò{½??QE??QE??QE??QE??QE??ÅüAø‘¦ü=·µkÛ;»©ï?Sní</w:t>
      </w:r>
    </w:p>
    <w:p>
      <w:pPr>
        <w:pStyle w:val="Normal"/>
        <w:bidi w:val="0"/>
        <w:spacing w:lineRule="auto" w:line="240"/>
        <w:jc w:val="left"/>
        <w:rPr>
          <w:lang w:val="en-US"/>
        </w:rPr>
      </w:pPr>
      <w:r>
        <w:rPr>
          <w:sz w:val="24"/>
          <w:lang w:val="en-US"/>
        </w:rPr>
        <w:t>Y?ðìOÊ</w:t>
        <w:tab/>
        <w:t>uä?ïÅs~)øõáÿ??j?†™k§ß_ßÙJa&lt;,P³ƒ‡?É,6üÃîrG¡ÍxoÄ_Å&gt; Öm5??èriSýŸìð©´–?‘U‹?&lt;ÂrA“œ{P?~&lt;ø‹¬x÷Q?ÝŸ³XÇÄ60Êæ1‚Û]8i0ûK?2;</w:t>
      </w:r>
    </w:p>
    <w:p>
      <w:pPr>
        <w:pStyle w:val="Normal"/>
        <w:bidi w:val="0"/>
        <w:spacing w:lineRule="auto" w:line="240"/>
        <w:jc w:val="left"/>
        <w:rPr>
          <w:lang w:val="en-US"/>
        </w:rPr>
      </w:pPr>
      <w:r>
        <w:rPr>
          <w:sz w:val="24"/>
          <w:lang w:val="en-US"/>
        </w:rPr>
        <w:t>ãªhayÜ¢?Á?ÎwÈ¨0ªXòÄàp:“€2H?</w:t>
      </w:r>
    </w:p>
    <w:p>
      <w:pPr>
        <w:pStyle w:val="Normal"/>
        <w:bidi w:val="0"/>
        <w:spacing w:lineRule="auto" w:line="240"/>
        <w:jc w:val="left"/>
        <w:rPr>
          <w:lang w:val="en-US"/>
        </w:rPr>
      </w:pPr>
      <w:r>
        <w:rPr>
          <w:sz w:val="24"/>
          <w:lang w:val="en-US"/>
        </w:rPr>
        <w:t>?M?Í?LŠ#"TØÛ£V d7ÊHùNTr0q‘Ð‘O±¼—O¼K¨V?‘3…žÝ&amp;C‘ŽQÁS×¸ªÔP?ÝGU¾Õî?{û—Ñ&lt;¸Ãp± $„E?"œ*€£°ªTQ@?È!</w:t>
        <w:tab/>
        <w:t>?”îÎÉ™C P</w:t>
        <w:softHyphen/>
        <w:t>¸ð§'pÛ´äã’F8Éì5CàK_?¾›hn¯¼G?£¦©m?Åo 8.Œ²&gt;H?`?F„•^:–â«Vo</w:t>
      </w:r>
    </w:p>
    <w:p>
      <w:pPr>
        <w:pStyle w:val="Normal"/>
        <w:bidi w:val="0"/>
        <w:spacing w:lineRule="auto" w:line="240"/>
        <w:jc w:val="left"/>
        <w:rPr>
          <w:lang w:val="en-US"/>
        </w:rPr>
      </w:pPr>
      <w:r>
        <w:rPr>
          <w:sz w:val="24"/>
          <w:lang w:val="en-US"/>
        </w:rPr>
        <w:t>ë¶ÚXÕ'Ñu?´òŠâíí]b*ØÚw‘Œ?Œ?ó‘@?U</w:t>
        <w:softHyphen/>
        <w:t>¯Þé?ú£\hÚDšM£ ?ek³p?‡R¬Ê????óžq€3¡‚k—1Á?’¸Fª)b?T³?;??“Ø?W4ÍXÖ¼ßì</w:t>
        <w:softHyphen/>
        <w:t>&amp;úÿ?ÉÇ™ö[w—fsŒí??Áü?oè×ß?ßNK-sD×"•q#ê?7ÑÉ#¶?(#tTXÏÌßÄÀàdŠØ»Öþ?ÛiÚtV??×5</w:t>
        <w:tab/>
        <w:t>-e•¥[Û˜íþÒ?u’H÷1Ûµvªí?IÎNîC]ð¶»á²mi“Ù}²/:?4}åôã£Œ©ù†F@ÍeÍ?ÖÎ#ž)"r‹ WR¤«(e&lt;ö*A?¸"€:Hfð!³¸šk??‹¯”Aj—°?&lt;üÌÓyY???GÆß¼w|¼ûýû:?žÛ¼×ówcËòð›6÷ÝŸ39ã?qÞ«T¦D6é?…?ÕÙŒ ¶æ?)ç??$`?ó?“Æ?,I?ö\SE{#^oÛ5´m??á‘Á;†?Í¸)?†?rE*½&gt;“¨ÚÛKqq§ÝC?W?ÖI$…•R`2c$Ž??áëTh?®‡Iðv«¬hsë0µŒ??Köq5åìVâI¾Så®ö?6ÖÝÎ??óž+ž©d?„‡ÊwgdÌ¡(VÜxS“¸mÚrqÉ#?d€EE?P?ÐO5</w:t>
        <w:softHyphen/>
        <w:t>Äw?ó&lt;3Äáã’6*ÈÀä?GB?zÓ³ñ?©?¼ÚÌš½òêF)?^îófÉ‰</w:t>
      </w:r>
    </w:p>
    <w:p>
      <w:pPr>
        <w:pStyle w:val="Normal"/>
        <w:bidi w:val="0"/>
        <w:spacing w:lineRule="auto" w:line="240"/>
        <w:jc w:val="left"/>
        <w:rPr>
          <w:lang w:val="en-US"/>
        </w:rPr>
      </w:pPr>
      <w:r>
        <w:rPr>
          <w:sz w:val="24"/>
          <w:lang w:val="en-US"/>
        </w:rPr>
        <w:t>ÌÙ??»³•?Ž@?E?M?óZÜGqo3Ã&lt;N?9#b¬Œ?A?t ÷®¾Çâ—Šm´»Í.úþM_O¼B²Á¨M+?œg?+¬€aq·vÒ?²9®*Š?í~!x¼øÿ?T]~Qidñ"YÅ§«HòˆÆçó?ö?#s0ê?O—øŽ&gt;‹âmwK·:f¯Ýévw?$?ÎŠ»ÎÌ¶0y×hàíZÂ¢€6um3û;N´1êšUõ¼²Êck6ýç?2\2¬Š¤ð¡Àå\ƒ¹»‹/?x?]Š;/?øB?‡O(·úRˆ¦{¿3”Œ"?ø?A?#uùX•òê–h&amp;¶q?ñI?”Y?º•%YC)ç±R?=Á??cU?jêw?H’éôýù€Ý¢¬»}?)##¦G\g?8?ßŒ&lt;}á¯?ø^??…¾ÉâH"ŠÒ‹yÙm¡&gt;o‘3Ée?Tà7Þ8Åy½??Ðø[Tðö›-ãx‡Ãÿ?Û1´Cìñ</w:t>
        <w:softHyphen/>
        <w:t>Ì?“pêÊÜ.ÒßÂÇ!zrj=?þ?ì/-ïõ;¸`·_¶XÚ??C-àtQ¾&amp;ù?)¿$ö?Å÷Z¿‡tï?köz.š#7WLU&lt;ÆÚª?,ÌO PO?ñÀ'Š‘›PðwŠ/!ŠX&gt;Ûa,ör7–²Æßz'?]pÊAaÊô4?G¤Ùß]iöZ]ì÷—·°Æ©?·?íºivy%™ñ·?0~ùPBó·CLðÕ”:„ºŒn¯¼3!ˆO?÷6?&gt;á’»|¬?ç¨|àlaƒž0&amp;ŠÙ,íÝ.|Û‰7?bXÈ?áAcÕŽ</w:t>
        <w:tab/>
        <w:t>À??o$’?×¬¡ð7‹&lt;e§Zx›Æú¯ˆn?P[YÌºyµñ!?</w:t>
        <w:tab/>
        <w:t xml:space="preserve">?™?˜¶wü¼?—Ï@?&lt;Õ&lt;&amp;Éãwð×‡¯c×Ý™?ÞâÐ.Ù‹ cŒ1?.H'v?ÒN+Òü_áŠ&gt;?ðu½ªêŸÚ?%¬ÑÎÖ’?É‘¢¼r#}ø×/±°J®[ä??ä5ý&amp;ÛÁ^8‚é!žo?êÛ'‡lgmÝ„…]¢?Žw( </w:t>
      </w:r>
    </w:p>
    <w:p>
      <w:pPr>
        <w:pStyle w:val="Normal"/>
        <w:bidi w:val="0"/>
        <w:spacing w:lineRule="auto" w:line="240"/>
        <w:jc w:val="left"/>
        <w:rPr>
          <w:lang w:val="en-US"/>
        </w:rPr>
      </w:pPr>
      <w:r>
        <w:rPr>
          <w:sz w:val="24"/>
          <w:lang w:val="en-US"/>
        </w:rPr>
        <w:t>Ä0eGùNÓ]ö„-üI¨^k&gt;$ø?¾‘¨þù4?µÂ6¤‡/ª²®ÕU,ª?î¥•pÑ?1ðw®&lt;?¤kv––?Os¨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Äøe¶x™™\!?3?Ù\ž?Aç¥w~?ý üGe¥ÈÚÖ?®‘:§Û#o³•fÞB¾Ô*I</w:t>
      </w:r>
    </w:p>
    <w:p>
      <w:pPr>
        <w:pStyle w:val="Normal"/>
        <w:bidi w:val="0"/>
        <w:spacing w:lineRule="auto" w:line="240"/>
        <w:jc w:val="left"/>
        <w:rPr>
          <w:lang w:val="en-US"/>
        </w:rPr>
      </w:pPr>
      <w:r>
        <w:rPr>
          <w:sz w:val="24"/>
          <w:lang w:val="en-US"/>
        </w:rPr>
        <w:t>v€?„=y5ç?/ƒ/üIâY´m?[I].JóÝC?eË|áC¶ð?K?/~?ïÆ~’O?øßAð?®“¥ø—í~#»»</w:t>
      </w:r>
    </w:p>
    <w:p>
      <w:pPr>
        <w:pStyle w:val="Normal"/>
        <w:bidi w:val="0"/>
        <w:spacing w:lineRule="auto" w:line="240"/>
        <w:jc w:val="left"/>
        <w:rPr>
          <w:lang w:val="en-US"/>
        </w:rPr>
      </w:pPr>
      <w:r>
        <w:rPr>
          <w:sz w:val="24"/>
          <w:lang w:val="en-US"/>
        </w:rPr>
        <w:t>=þ¢d!?2FJ&gt;Õù??Æ?[£2€?ášÿ?Åÿ??_ø</w:t>
        <w:softHyphen/>
        <w:t>µÍ?ûRÒQ?±5ïÚ V´•FP¸#??OÍ“ž˜ôÿ?‚??Î¥¥É ëwÚ•î¬—? w‚K‚am£æu?€®NYð?uç?‹??ðÎ¯¥®©ã/?Ú1³·Ý§Y*&lt;@±ó?UkY?C?¶Ä~?T—</w:t>
      </w:r>
    </w:p>
    <w:p>
      <w:pPr>
        <w:pStyle w:val="Normal"/>
        <w:bidi w:val="0"/>
        <w:spacing w:lineRule="auto" w:line="240"/>
        <w:jc w:val="left"/>
        <w:rPr>
          <w:lang w:val="en-US"/>
        </w:rPr>
      </w:pPr>
      <w:r>
        <w:rPr>
          <w:sz w:val="24"/>
          <w:lang w:val="en-US"/>
        </w:rPr>
        <w:t>œýÞ?âf“káû?Y</w:t>
        <w:softHyphen/>
        <w:t>?ÃWId&amp;±µÒ¬?EITô’óÌG’PU0S·pÆâK0?oáïºN¡¬mÖä}*ÎwPâ?"ÝÈY0åT3B@</w:t>
      </w:r>
    </w:p>
    <w:p>
      <w:pPr>
        <w:pStyle w:val="Normal"/>
        <w:bidi w:val="0"/>
        <w:spacing w:lineRule="auto" w:line="240"/>
        <w:jc w:val="left"/>
        <w:rPr>
          <w:lang w:val="en-US"/>
        </w:rPr>
      </w:pPr>
      <w:r>
        <w:rPr>
          <w:sz w:val="24"/>
          <w:lang w:val="en-US"/>
        </w:rPr>
        <w:t>„</w:t>
      </w:r>
      <w:r>
        <w:rPr>
          <w:sz w:val="24"/>
          <w:lang w:val="en-US"/>
        </w:rPr>
        <w:t>Ëœå¾Q¸Ôþ/x1&lt;I¨O¤ÉknóhòŸí¸´æk§¹Ê¬q?Ê»€UÝó§å?]¼üúb}C\š'ºžþây\$ÐFÒ½Ô§;H</w:t>
      </w:r>
    </w:p>
    <w:p>
      <w:pPr>
        <w:pStyle w:val="Normal"/>
        <w:bidi w:val="0"/>
        <w:spacing w:lineRule="auto" w:line="240"/>
        <w:jc w:val="left"/>
        <w:rPr>
          <w:lang w:val="en-US"/>
        </w:rPr>
      </w:pPr>
      <w:r>
        <w:rPr>
          <w:sz w:val="24"/>
          <w:lang w:val="en-US"/>
        </w:rPr>
        <w:t>µŽ÷Ç$nù³‚~Z±eámsRÕ£Òì´Éç¿lî·ŒeáÃùgÍ?òË0wíÆA&lt;?h?Üü-¦xCÆW?¬?/Ô4mjúËRû,?Œ~e¬—¦RJ?:‰IÚÈˆ¼(‹</w:t>
      </w:r>
    </w:p>
    <w:p>
      <w:pPr>
        <w:pStyle w:val="Normal"/>
        <w:bidi w:val="0"/>
        <w:spacing w:lineRule="auto" w:line="240"/>
        <w:jc w:val="left"/>
        <w:rPr>
          <w:lang w:val="en-US"/>
        </w:rPr>
      </w:pPr>
      <w:r>
        <w:rPr>
          <w:sz w:val="24"/>
          <w:lang w:val="en-US"/>
        </w:rPr>
        <w:t>Jjþ¥ð†MWâ</w:t>
      </w:r>
    </w:p>
    <w:p>
      <w:pPr>
        <w:pStyle w:val="Normal"/>
        <w:bidi w:val="0"/>
        <w:spacing w:lineRule="auto" w:line="240"/>
        <w:jc w:val="left"/>
        <w:rPr>
          <w:lang w:val="en-US"/>
        </w:rPr>
      </w:pPr>
      <w:r>
        <w:rPr>
          <w:sz w:val="24"/>
          <w:lang w:val="en-US"/>
        </w:rPr>
        <w:t>ê7??†SÃŠ¿g?6³Mo&amp;Ì“ç~í??yé÷qòçõã’xoÆ_µ??WRµŸJ†iDiE†éx!¹MÅ</w:t>
      </w:r>
    </w:p>
    <w:p>
      <w:pPr>
        <w:pStyle w:val="Normal"/>
        <w:bidi w:val="0"/>
        <w:spacing w:lineRule="auto" w:line="240"/>
        <w:jc w:val="left"/>
        <w:rPr>
          <w:lang w:val="en-US"/>
        </w:rPr>
      </w:pPr>
      <w:r>
        <w:rPr>
          <w:sz w:val="24"/>
          <w:lang w:val="en-US"/>
        </w:rPr>
        <w:t>¡Ô1?2??+‘Èß^Üêz…ÍýÜžeÕÌ</w:t>
        <w:softHyphen/>
        <w:t>4Ï´</w:t>
      </w:r>
    </w:p>
    <w:p>
      <w:pPr>
        <w:pStyle w:val="Normal"/>
        <w:bidi w:val="0"/>
        <w:spacing w:lineRule="auto" w:line="240"/>
        <w:jc w:val="left"/>
        <w:rPr>
          <w:lang w:val="en-US"/>
        </w:rPr>
      </w:pPr>
      <w:r>
        <w:rPr>
          <w:sz w:val="24"/>
          <w:lang w:val="en-US"/>
        </w:rPr>
        <w:t>ÎÄ³???'µ?}y¬iWþ?ðå‡õìKH&lt;È?,t)/ˆáÐíRÌ?*²³¶C?bpÅqâ¿?N£âG‚æ_ë?Ë¥Ûˆ%×ïakH¯#U$±‰”,eœ±A»'~Ý¥Š…â øƒã?{ˆçÅZÉxÜ:‰/du$?Œ«??{?ƒ]†¾&lt;ø¯F{hµ6W³…??%ÂJãj…Ì ?•+œIÞÙÏÊT?”¸Òty¾?Øj¶?P.©?ÜÑjV÷?H²ºžSE?rÑœœnÜÍÕGËÏÙ]}Šò;Ÿ³Á9%RtÞ›±Á+Ñ°ppr§?!†Aô=GÆ?ÍÂÅeðÞI</w:t>
        <w:softHyphen/>
        <w:t>aM‘K.«,?8Éc½WvNæ#%˜à?€?=?Â—?</w:t>
      </w:r>
    </w:p>
    <w:p>
      <w:pPr>
        <w:pStyle w:val="Normal"/>
        <w:bidi w:val="0"/>
        <w:spacing w:lineRule="auto" w:line="240"/>
        <w:jc w:val="left"/>
        <w:rPr>
          <w:lang w:val="en-US"/>
        </w:rPr>
      </w:pPr>
      <w:r>
        <w:rPr>
          <w:sz w:val="24"/>
          <w:lang w:val="en-US"/>
        </w:rPr>
        <w:t>|ªA¢.ƒt×Ñé±Û$úXžxáØ???œËµGÌ?;U†vñ@??ug&lt;-c«jpGöMEÞuŽÚX¢gE«íE?Ê?ƒ*å6ðp??±ãO?i?'¸†M/ÂZn„#@¬mXîl?ì»S?0þ</w:t>
      </w:r>
    </w:p>
    <w:p>
      <w:pPr>
        <w:pStyle w:val="Normal"/>
        <w:bidi w:val="0"/>
        <w:spacing w:lineRule="auto" w:line="240"/>
        <w:jc w:val="left"/>
        <w:rPr>
          <w:lang w:val="en-US"/>
        </w:rPr>
      </w:pPr>
      <w:r>
        <w:rPr>
          <w:sz w:val="24"/>
          <w:lang w:val="en-US"/>
        </w:rPr>
        <w:t>ß/ÞÇ?ëZìëçé?)®x†¶Ã.?-¾xRßs??{€!‰bÛ±€Xü§©óßˆ&gt;?½ð?Œ-çQ%¶–ïßé°J??î?Ìþô?fæz?¯@?À?%kw¸X\Á?*&lt;›IUfT?Ø</w:t>
        <w:softHyphen/>
        <w:t>þÉô©ì.?ÅþÝ?–†xœ*Cqn³?</w:t>
        <w:softHyphen/>
        <w:t>–ÚêÈ@ãïs–??</w:t>
        <w:tab/>
        <w:t>?'Œ&gt;?øƒÁZ†e|]I¨åmM‹4žc‚?@¤?Ýó/nwgœrsA5³ˆçŠHœ¢È?Ô©*Ê?O=ŠAî? </w:t>
      </w:r>
    </w:p>
    <w:p>
      <w:pPr>
        <w:pStyle w:val="Normal"/>
        <w:bidi w:val="0"/>
        <w:spacing w:lineRule="auto" w:line="240"/>
        <w:jc w:val="left"/>
        <w:rPr>
          <w:lang w:val="en-US"/>
        </w:rPr>
      </w:pPr>
      <w:r>
        <w:rPr>
          <w:sz w:val="24"/>
          <w:lang w:val="en-US"/>
        </w:rPr>
        <w:t>K¿?k7Ú?Ñ./7i‹v×‰j±"¤r¶s°?6/Ìß"áy&lt;U;ËÈnm4øb´Ž?µ·1K"ã3±–GÞÜuÚê½øAô?¨ ?—Jð”º—‚5ÿ??4ÒC?”ð")€•¸i?+?ùà¨*HÁûÃ¦j¾³á«+KÓuh‹Ýiz…ºH—k?¢$§r¼,HÆõdqÁå@nõ…Z:¾·¨ë×‰u©\yÒG?A?ª*$Q¨Â¢"€ª£Ñ@?ŸZ?“K’ëK’ß[‚åàH®&lt;¢lïÒ?®WæÚ?. ©#~Ò¼ãž•õï€üLú÷†ô¶Ô/té5Iì£¸1Û]¬"`+JÈ?v?3r•?ª‘Œ×ÈW·³k×?m½¾—iñ[Åe?V?åZåÀv?;åby=øâ½àwü$z?Œ†‘¬ÿ?jÁc&amp;Ÿ7Ùì¦óqH$›)Ò&amp;Ãnù‚œH‡þZ.à?¡è¢Š?(¢Š?(¢Š?(¢Š?+Uñ—†tG¸‹S×ôÛi</w:t>
        <w:softHyphen/>
        <w:t>×|°=Êù cwú¼î$Ž@?'#?©|×?é÷/f›î–&amp;0®ÐÛŸ?hÁe?œpYÞ?kå7àï&lt;c-Ö³}?|·R´ÎÚ‘0¼ÎÌÛ–ªJóýà½F2(?cÇ?? }pÜø?Î+£”ºÖ$²‹Ï¹QÂ¨Ü</w:t>
        <w:tab/>
        <w:t>òðª~o›…?]¼ù?íõæ¥y%åýÜ÷wRc|ÓÈÎí–&lt;ž??…lx2+Öñ?sXiúV¡5´RÌÖº«Æ t?w??:†Ú</w:t>
        <w:tab/>
        <w:t>n¼mÏ@k/TÕ.õ‹ö½½tiÙ??w</w:t>
      </w:r>
    </w:p>
    <w:p>
      <w:pPr>
        <w:pStyle w:val="Normal"/>
        <w:bidi w:val="0"/>
        <w:spacing w:lineRule="auto" w:line="240"/>
        <w:jc w:val="left"/>
        <w:rPr>
          <w:lang w:val="en-US"/>
        </w:rPr>
      </w:pPr>
      <w:r>
        <w:rPr>
          <w:sz w:val="24"/>
          <w:lang w:val="en-US"/>
        </w:rPr>
        <w:t>D¡QB(</w:t>
      </w:r>
    </w:p>
    <w:p>
      <w:pPr>
        <w:pStyle w:val="Normal"/>
        <w:bidi w:val="0"/>
        <w:spacing w:lineRule="auto" w:line="240"/>
        <w:jc w:val="left"/>
        <w:rPr>
          <w:lang w:val="en-US"/>
        </w:rPr>
      </w:pPr>
      <w:r>
        <w:rPr>
          <w:sz w:val="24"/>
          <w:lang w:val="en-US"/>
        </w:rPr>
        <w:t>€</w:t>
      </w:r>
      <w:r>
        <w:rPr>
          <w:sz w:val="24"/>
          <w:lang w:val="en-US"/>
        </w:rPr>
        <w:t>*€ª£?v </w:t>
      </w:r>
    </w:p>
    <w:p>
      <w:pPr>
        <w:pStyle w:val="Normal"/>
        <w:bidi w:val="0"/>
        <w:spacing w:lineRule="auto" w:line="240"/>
        <w:jc w:val="left"/>
        <w:rPr>
          <w:lang w:val="en-US"/>
        </w:rPr>
      </w:pPr>
      <w:r>
        <w:rPr>
          <w:sz w:val="24"/>
          <w:lang w:val="en-US"/>
        </w:rPr>
        <w:t>?ðâIáIuå×t`bm§5Ã-Ù;‚ü±•Ã0l‚F3Ü?Uô_?k^#¸ò4m.êùÃª9†"V2Ç½º(àòÄ??¥W³¼‚ÚÞê)tÛK·™6¤³4¡ 8?2lu?ò?Ì?p8ëŸOðßÇ-KG°žÖM;Mc²?Ú[F?™•÷?ñ</w:t>
        <w:tab/>
        <w:t>Q?6é72(9*pB… ?cQøOã&amp;Ýn/t?#€¶Ö\Dë??îr¬v ?åÛ</w:t>
      </w:r>
    </w:p>
    <w:p>
      <w:pPr>
        <w:pStyle w:val="Normal"/>
        <w:bidi w:val="0"/>
        <w:spacing w:lineRule="auto" w:line="240"/>
        <w:jc w:val="left"/>
        <w:rPr>
          <w:lang w:val="en-US"/>
        </w:rPr>
      </w:pPr>
      <w:r>
        <w:rPr>
          <w:sz w:val="24"/>
          <w:lang w:val="en-US"/>
        </w:rPr>
        <w:t>;‘TôO</w:t>
        <w:tab/>
        <w:t>ÚÝx¢</w:t>
      </w:r>
    </w:p>
    <w:p>
      <w:pPr>
        <w:pStyle w:val="Normal"/>
        <w:bidi w:val="0"/>
        <w:spacing w:lineRule="auto" w:line="240"/>
        <w:jc w:val="left"/>
        <w:rPr>
          <w:lang w:val="en-US"/>
        </w:rPr>
      </w:pPr>
      <w:r>
        <w:rPr>
          <w:sz w:val="24"/>
          <w:lang w:val="en-US"/>
        </w:rPr>
        <w:t>?\×lt¨ç‰obž¨PŒ?ÖP«</w:t>
        <w:softHyphen/>
        <w:t>ß9ÛÇÍšÐñ?Ä›Ï?èöð^éðG{o¨5âK‘lT³¾ÖµlÆÍºFËY‡</w:t>
      </w:r>
    </w:p>
    <w:p>
      <w:pPr>
        <w:pStyle w:val="Normal"/>
        <w:bidi w:val="0"/>
        <w:spacing w:lineRule="auto" w:line="240"/>
        <w:jc w:val="left"/>
        <w:rPr>
          <w:lang w:val="en-US"/>
        </w:rPr>
      </w:pPr>
      <w:r>
        <w:rPr>
          <w:sz w:val="24"/>
          <w:lang w:val="en-US"/>
        </w:rPr>
        <w:t>»$ž&gt;ùvj?KåA?ÙXyvòù‘§'„mÍ¹Gc¹²;ž´?ì~?ð½¿Ã¯??Zÿ?ZÓaÓ×M¡¹Kûgž_: ?{tt%Ñ?~8Ve?yœ£iêþ øOs§]éšu®•}uyçM?ÅÕ€²†Ì(??É?I.ß”íUî~Rß05áÚ–•¨è÷+o©é÷V3²oXî¡hØ®HÎ??2?&gt;Õ·£|9ñ†¿´éþ?¾xÞ?4sM?“?¡Æ</w:t>
      </w:r>
    </w:p>
    <w:p>
      <w:pPr>
        <w:pStyle w:val="Normal"/>
        <w:bidi w:val="0"/>
        <w:spacing w:lineRule="auto" w:line="240"/>
        <w:jc w:val="left"/>
        <w:rPr>
          <w:lang w:val="en-US"/>
        </w:rPr>
      </w:pPr>
      <w:r>
        <w:rPr>
          <w:sz w:val="24"/>
          <w:lang w:val="en-US"/>
        </w:rPr>
        <w:t>¼›U³F?#š?ííü?á]?ï[¹ñ,³éÖ–ÒÇek?©o,á¥a“(0&lt;R&lt;dÅp¨Å?X`ä°e??„þ!x"</w:t>
        <w:tab/>
        <w:t>ÚKï?x«÷7k4m¬Orìñìÿ?V??”8n%Ó?[n?Þ?oáÿ?„¾0ñ</w:t>
      </w:r>
    </w:p>
    <w:p>
      <w:pPr>
        <w:pStyle w:val="Normal"/>
        <w:bidi w:val="0"/>
        <w:spacing w:lineRule="auto" w:line="240"/>
        <w:jc w:val="left"/>
        <w:rPr>
          <w:lang w:val="en-US"/>
        </w:rPr>
      </w:pPr>
      <w:r>
        <w:rPr>
          <w:sz w:val="24"/>
          <w:lang w:val="en-US"/>
        </w:rPr>
        <w:t>ã[¦™ö</w:t>
      </w:r>
    </w:p>
    <w:p>
      <w:pPr>
        <w:pStyle w:val="Normal"/>
        <w:bidi w:val="0"/>
        <w:spacing w:lineRule="auto" w:line="240"/>
        <w:jc w:val="left"/>
        <w:rPr>
          <w:lang w:val="en-US"/>
        </w:rPr>
      </w:pPr>
      <w:r>
        <w:rPr>
          <w:sz w:val="24"/>
          <w:lang w:val="en-US"/>
        </w:rPr>
        <w:t>Ÿë?Po$Æ?;XÆyµŠ•?‚Açƒ‹šwÁO?_k-¦\iÑéî-üñ=Óî€Ávù‘‡?ùÎÞ¸? </w:t>
      </w:r>
    </w:p>
    <w:p>
      <w:pPr>
        <w:pStyle w:val="Normal"/>
        <w:bidi w:val="0"/>
        <w:spacing w:lineRule="auto" w:line="240"/>
        <w:jc w:val="left"/>
        <w:rPr>
          <w:lang w:val="en-US"/>
        </w:rPr>
      </w:pPr>
      <w:r>
        <w:rPr>
          <w:sz w:val="24"/>
          <w:lang w:val="en-US"/>
        </w:rPr>
        <w:t>ÏüeM?ñ—JðÌ?¶’Å,÷v1ß¬PIs…c4{Ð´*2ˆƒ?r¡Fï½"þÑ~&amp;‹L±4Ý6KÈ</w:t>
        <w:softHyphen/>
        <w:t>ÍÌáˆœÿ??R»?:òA=?Ž+?óàïŠlôXïõíONÓmí</w:t>
        <w:softHyphen/>
        <w:t>Ý¶^O+‹xÕþîèÑÐ?i2¨?,Xà?»??ÂÏ†Z?»z58&lt;a%Íæ˜ñÌÑéÖ</w:t>
        <w:softHyphen/>
        <w:t>?‚]äÄÛçOœa??:þ ?ú¿Æ{O?[h·:×„4ÝCT°¸”Éç³›sˆI?È?Ëî</w:t>
      </w:r>
    </w:p>
    <w:p>
      <w:pPr>
        <w:pStyle w:val="Normal"/>
        <w:bidi w:val="0"/>
        <w:spacing w:lineRule="auto" w:line="240"/>
        <w:jc w:val="left"/>
        <w:rPr>
          <w:lang w:val="en-US"/>
        </w:rPr>
      </w:pPr>
      <w:r>
        <w:rPr>
          <w:sz w:val="24"/>
          <w:lang w:val="en-US"/>
        </w:rPr>
        <w:t>P0?v?CÆ¿?ì¼Y êúT?ugo3¯Ù‘´È¥2F#ù–ViHRe †EÊ??’x×‚z.…ª6¥âß?¥Ü7</w:t>
        <w:tab/>
        <w:t>)?ß?o?\·ÝóXÎ?ÉË6Õ#;?XtnSZø/?–b»‡Åv3i</w:t>
        <w:tab/>
        <w:t>?w7·ò"¢Ã?›ö:"ÈÍ&amp;í„??ÜÌK|Å?9?éº_‹|Q¦èsèÓ¬—?\!ôûß'?C4³8•dÜÛyÂ”?.?æ½?VÔ¾?x?Ã?¯„ô=Zúâæþ!?</w:t>
        <w:softHyphen/>
        <w:t>i,2ìž?š?Ì±á†?!ÆÞ&lt;Âr3‘æú?‡&lt;%«^Mm}ãoìÖóQmž]1™%V??›x?²ž??(ê?‡5™§øSSÖ|Iq é?d¿¼‰¤U0ÝF©8C‚Ñ³•Þ1ós·œph?æ½âýCÆ0?¼E¨Ïs{k?bÎ±ÇËÇÂÆ‘cv&lt;ÂI+?Ÿ+èxŠ/ézc¿†uÉÞ=JÑc?fØI)ŒHŽßi°?Éæ!?cR6Ä„ŸŸsrúF‰¨ë×k¦ÛùÒG?Ï#3ª$Q¨Ë;»?ª£Õˆ?Z±¬ø_Yðö®úV¯gö+Ä„Í²iP+&amp;ÒÙWÎÖè@Á9a´|ÜP?Ï?hz.»¬Í?¿®G£éöÖís$¬?iB²æ4ÉûåK?€Çºk·øqðßÂÞ2·ñ</w:t>
      </w:r>
    </w:p>
    <w:p>
      <w:pPr>
        <w:pStyle w:val="Normal"/>
        <w:bidi w:val="0"/>
        <w:spacing w:lineRule="auto" w:line="240"/>
        <w:jc w:val="left"/>
        <w:rPr>
          <w:lang w:val="en-US"/>
        </w:rPr>
      </w:pPr>
      <w:r>
        <w:rPr>
          <w:sz w:val="24"/>
          <w:lang w:val="en-US"/>
        </w:rPr>
        <w:t>½æ³w&gt;—pD/eåB·P°o,ªÈ</w:t>
        <w:tab/>
        <w:t>WbÃ??WžµäuzëIÔl®.mî´û»yíP=ÄrÂÊÐ©*?pFT?ëÉþðõ ?¾Çì&gt;</w:t>
      </w:r>
    </w:p>
    <w:p>
      <w:pPr>
        <w:pStyle w:val="Normal"/>
        <w:bidi w:val="0"/>
        <w:spacing w:lineRule="auto" w:line="240"/>
        <w:jc w:val="left"/>
        <w:rPr>
          <w:lang w:val="en-US"/>
        </w:rPr>
      </w:pPr>
      <w:r>
        <w:rPr>
          <w:sz w:val="24"/>
          <w:lang w:val="en-US"/>
        </w:rPr>
        <w:t>Ñ&lt;'âË[W»¾½{µ™n“</w:t>
        <w:tab/>
        <w:t>?Dè?H2»K…n?„Š?ør¸?pxóÃZõæ£}</w:t>
        <w:softHyphen/>
        <w:t>ø"Æ³Z3£$l²Lî?É%Ìñ?»™Ž?¼ž?Eù£ÆãÂIáÏ?Â?¤Þ›+©t½BáÒÃË&gt;b¼Ä„`?I*ìP?lã;j;û-gÁºõÕ…äcÔb‰¡™7$˜I¢*FFW˜äíÓ=?z~sðËÄÚfµjº]Ž•©Ëˆ-%ºsnÛ???PÏ3+M?…‘ñ°Éó(Ý–cÂ???[ÛfÔõÍ6ÓG¸·[¨uUó$Šx÷¢:Ä¡w4ª[˜ÈR6œí?×%]í–—ñ?âng?</w:t>
        <w:softHyphen/>
        <w:t>¬šŽŸ¢ µ·$C</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Ø?íÞv¢g’G?ëÈ?ü^þ?¶Ò´›o?éW×M?ª—šÎù KÍˆ¾bÄ²?</w:t>
      </w:r>
    </w:p>
    <w:p>
      <w:pPr>
        <w:pStyle w:val="Normal"/>
        <w:bidi w:val="0"/>
        <w:spacing w:lineRule="auto" w:line="240"/>
        <w:jc w:val="left"/>
        <w:rPr>
          <w:lang w:val="en-US"/>
        </w:rPr>
      </w:pPr>
      <w:r>
        <w:rPr>
          <w:sz w:val="24"/>
          <w:lang w:val="en-US"/>
        </w:rPr>
        <w:t>Ä¸'+òqÃ?®SKµÒ5</w:t>
      </w:r>
    </w:p>
    <w:p>
      <w:pPr>
        <w:pStyle w:val="Normal"/>
        <w:bidi w:val="0"/>
        <w:spacing w:lineRule="auto" w:line="240"/>
        <w:jc w:val="left"/>
        <w:rPr>
          <w:lang w:val="en-US"/>
        </w:rPr>
      </w:pPr>
      <w:r>
        <w:rPr>
          <w:sz w:val="24"/>
          <w:lang w:val="en-US"/>
        </w:rPr>
        <w:t>} ½Ô_HÒäg&amp;âHËB¸%A??yÎÕÈ?®p+CÄ¾?ñ?„-à¸×t™-`Ê$‚D‘K?¤£??t?®?:?Ã’Æò?šYm'Ž5ò÷;ÆÀ?1KÇÏûJ/¨???¡â</w:t>
      </w:r>
    </w:p>
    <w:p>
      <w:pPr>
        <w:pStyle w:val="Normal"/>
        <w:bidi w:val="0"/>
        <w:spacing w:lineRule="auto" w:line="240"/>
        <w:jc w:val="left"/>
        <w:rPr>
          <w:lang w:val="en-US"/>
        </w:rPr>
      </w:pPr>
      <w:r>
        <w:rPr>
          <w:sz w:val="24"/>
          <w:lang w:val="en-US"/>
        </w:rPr>
        <w:t>OIÔ¯?èþ?ƒFµ^‘¥Ì³»p&gt;ó;`ò?6ªõç=jæ“á»¨l,|S«i®þ?[ØãÌ©?\(q½#RÊÎq¸e}?‘´ã.úËT6pkz„s´Z”²˜®¦l›‡R&lt;ÆÉå¹q–îsÎAÄvz®£§I?–Z…Ý«ÀÎð´?2?ÙÔ+²àðY@?Ž </w:t>
      </w:r>
    </w:p>
    <w:p>
      <w:pPr>
        <w:pStyle w:val="Normal"/>
        <w:bidi w:val="0"/>
        <w:spacing w:lineRule="auto" w:line="240"/>
        <w:jc w:val="left"/>
        <w:rPr>
          <w:lang w:val="en-US"/>
        </w:rPr>
      </w:pPr>
      <w:r>
        <w:rPr>
          <w:sz w:val="24"/>
          <w:lang w:val="en-US"/>
        </w:rPr>
        <w:t>?–=?T“QÓì&gt;Á&lt;wZ—ö4™&lt;¿8HpŒ¥°6“Ñº{Òjz&amp;££yK©[ýši3þ#¨š&lt;cïÅñç Àn?ŒŠ?·uííí[ïí?ùýûCùßwoßÎï»Ç^œT?vóËu=ÐûUÅÎY¦™Ø¸rÁ‹ç&lt;±Á?v~ñï‚?*Õ›[I/&lt;åˆæHâiDa?™ÂòØÚ?Ý]ÎIÀ</w:t>
      </w:r>
    </w:p>
    <w:p>
      <w:pPr>
        <w:pStyle w:val="Normal"/>
        <w:bidi w:val="0"/>
        <w:spacing w:lineRule="auto" w:line="240"/>
        <w:jc w:val="left"/>
        <w:rPr>
          <w:lang w:val="en-US"/>
        </w:rPr>
      </w:pPr>
      <w:r>
        <w:rPr>
          <w:sz w:val="24"/>
          <w:lang w:val="en-US"/>
        </w:rPr>
        <w:t></w:t>
      </w:r>
      <w:r>
        <w:rPr>
          <w:sz w:val="24"/>
          <w:lang w:val="en-US"/>
        </w:rPr>
        <w:t>Ï@Y?i-Äq¼ÑÀŽáZY??@OÞ;A8?x?ûT–7·:f¡mi'—um*Íí?k©§?ƒÈï@?jZV££Ü</w:t>
        <w:softHyphen/>
        <w:t>¾§§ÝXÎÉ½cº…£b¹#8`8È&lt;ûTúý†™§j?</w:t>
        <w:softHyphen/>
        <w:t>G«Ù”—+o$?=Õ‘Ç??BF1ÏP$½ñ?Þ¥âÉ&lt;G??w2]‹—†u/a²#*NLx?vçîŒW«øÓÅ©kðv?%´?*ÕµùšXnt]©g"E*’û&gt;úÉòF</w:t>
      </w:r>
    </w:p>
    <w:p>
      <w:pPr>
        <w:pStyle w:val="Normal"/>
        <w:bidi w:val="0"/>
        <w:spacing w:lineRule="auto" w:line="240"/>
        <w:jc w:val="left"/>
        <w:rPr>
          <w:lang w:val="en-US"/>
        </w:rPr>
      </w:pPr>
      <w:r>
        <w:rPr>
          <w:sz w:val="24"/>
          <w:lang w:val="en-US"/>
        </w:rPr>
        <w:t>°èFH`Ñ¨?”hž?¿ñ??Ó?í?VP¬ßcŽ9?iº¡(?H;K)9#ƒ‘œ?XÕtO?ü?ñ</w:t>
      </w:r>
    </w:p>
    <w:p>
      <w:pPr>
        <w:pStyle w:val="Normal"/>
        <w:bidi w:val="0"/>
        <w:spacing w:lineRule="auto" w:line="240"/>
        <w:jc w:val="left"/>
        <w:rPr>
          <w:lang w:val="en-US"/>
        </w:rPr>
      </w:pPr>
      <w:r>
        <w:rPr>
          <w:sz w:val="24"/>
          <w:lang w:val="en-US"/>
        </w:rPr>
        <w:t>—</w:t>
      </w:r>
      <w:r>
        <w:rPr>
          <w:sz w:val="24"/>
          <w:lang w:val="en-US"/>
        </w:rPr>
        <w:t>ö…¿Ø58|»Ûž9q‡;[å,¿y??Òº¿‚ºŽ…¦øÞÞçT‰!ž4”</w:t>
        <w:softHyphen/>
        <w:t>ýÖ¤Cn¥6ðŒ?÷$•ûÝ?;~\Ö‡Ç??ø[Ä? Y4»›«RÑ#·iâxžÊHpÏ”e%‹†?N?€&lt;ÃUÕoµ½RãSÔîžæòå÷Ë+õ'ù????€??©W²Eá6]</w:t>
      </w:r>
    </w:p>
    <w:p>
      <w:pPr>
        <w:pStyle w:val="Normal"/>
        <w:bidi w:val="0"/>
        <w:spacing w:lineRule="auto" w:line="240"/>
        <w:jc w:val="left"/>
        <w:rPr>
          <w:lang w:val="en-US"/>
        </w:rPr>
      </w:pPr>
      <w:r>
        <w:rPr>
          <w:sz w:val="24"/>
          <w:lang w:val="en-US"/>
        </w:rPr>
        <w:t>??ËãOjz$·</w:t>
        <w:tab/>
        <w:t>5•ìú‚ÛÝiŠÑ³HÂ&amp;ä?}™Œ·8èŒÅÓsDýž4{ÿ?"ûþ??í-1÷|Ö?"ù˜ÈùdÞëÃ?x=?â€&gt;</w:t>
        <w:softHyphen/>
        <w:t>?3]Ö4_7û+V¾°ó±æ}–áâßŒã;HÎ23^Ç¨|?Ô¦¿šk;K[m.Ýä1À/Yïn•?*‚Å|¤22n?ø&lt;ãv…??_?ü{5åÅªørq%¾Ýåå?î??\¶×÷ÚN;â€?ÃZ÷Ä?êÿ?`ÐµÍröñ¢”7ÎUSiVb]¶¯^?ãW?v+†®×WøQãm?-Z}?îspŒÛl“í&amp;"??_ËÎ?0Gb?\†?Š ?§Æ^2—Å¾3“ÄBÆF&gt;W—?"J?Å?çÊ?&amp;Hþ xÂô?³ôÿ??^[ø²ÃÄ7òÏ¨ÝZÝÃrí&lt;Ä¼¾[)</w:t>
      </w:r>
    </w:p>
    <w:p>
      <w:pPr>
        <w:pStyle w:val="Normal"/>
        <w:bidi w:val="0"/>
        <w:spacing w:lineRule="auto" w:line="240"/>
        <w:jc w:val="left"/>
        <w:rPr>
          <w:lang w:val="en-US"/>
        </w:rPr>
      </w:pPr>
      <w:r>
        <w:rPr>
          <w:sz w:val="24"/>
          <w:lang w:val="en-US"/>
        </w:rPr>
        <w:t>\äôP3Î+?¬ÝØÞXù?k´žßÏ‰g‡ÎŒ§™?}×\õSŽ?â€=?áoŠõ+ïˆ‘ê:ž«?æ¨ö‹§ÚG©_ÍoætÀÜ‘º·Ý?+ãs¸o™ù</w:t>
        <w:softHyphen/>
        <w:t>O?øJÇUñ?ˆ|U®Ýxc[xÒöùtËmKoïÒlï`Ü???ä®×RG5ä?f©u¤^Çydé?Ìn??9FGWV]ÀàîQÈí‘ÐiP?ÒúÞ‘ãO…Ú,6¾</w:t>
        <w:tab/>
        <w:t>‚?5&gt;ßO(?-´¹&lt;à›Ú`«åîl0U\ÈFÌ?óäðò)lô©‰ô«</w:t>
        <w:tab/>
        <w:t>/|è¤ƒVßlö÷?œK?í?«Œ©?Ê–Ü&gt;Q\=??»â</w:t>
      </w:r>
    </w:p>
    <w:p>
      <w:pPr>
        <w:pStyle w:val="Normal"/>
        <w:bidi w:val="0"/>
        <w:spacing w:lineRule="auto" w:line="240"/>
        <w:jc w:val="left"/>
        <w:rPr>
          <w:lang w:val="en-US"/>
        </w:rPr>
      </w:pPr>
      <w:r>
        <w:rPr>
          <w:sz w:val="24"/>
          <w:lang w:val="en-US"/>
        </w:rPr>
        <w:t>j&gt;?¿K{Ð“A*+ÛÞÛîk{•(</w:t>
        <w:softHyphen/>
        <w:t>˜œ¼?ë’;Ö&lt;ÐMlâ9â’'(²?u*J²†SÏb¤?{‚*I®Þ{;{y?ï³îXÜ»??œì?¡C?n?åÛ9ã?£|MÒô/?§‡m¼?c{ ”\¼ú¤ßiçÀV+`ÇÊ6€?`wnr?ÇÙÞë–37‰¢Yß|ÒA%õÄ?hä’DmèåÁVfVl†ÉÁÍnkŸ?|q¨\Û[ë:›™´ËÕ¹Ž),â¡¸Œ</w:t>
        <w:tab/>
        <w:t>??È$ü§Q^ÅàO?Âaö½??á¾»‰MÎ»¦YìŽ?7Ì™Ñ±ƒ?!ycÉ}Ï—9É</w:t>
      </w:r>
    </w:p>
    <w:p>
      <w:pPr>
        <w:pStyle w:val="Normal"/>
        <w:bidi w:val="0"/>
        <w:spacing w:lineRule="auto" w:line="240"/>
        <w:jc w:val="left"/>
        <w:rPr>
          <w:lang w:val="en-US"/>
        </w:rPr>
      </w:pPr>
      <w:r>
        <w:rPr>
          <w:sz w:val="24"/>
          <w:lang w:val="en-US"/>
        </w:rPr>
        <w:t>©ñ?NðgŒ®4}cSNžêácŽ3bÑê3î.‘ Þ»ã‹ybK!RqÊõ ?"~Ðþ ºÕç[??</w:t>
        <w:tab/>
        <w:t>?Ï—?žö‘‘ö¸ê 3³HÑñÇÊ›@Ën</w:t>
        <w:softHyphen/>
        <w:t>Ë?‰þ?µðm¥—‹.m&lt;C¯—š; ÖæhÉ)“</w:t>
      </w:r>
    </w:p>
    <w:p>
      <w:pPr>
        <w:pStyle w:val="Normal"/>
        <w:bidi w:val="0"/>
        <w:spacing w:lineRule="auto" w:line="240"/>
        <w:jc w:val="left"/>
        <w:rPr>
          <w:lang w:val="en-US"/>
        </w:rPr>
      </w:pPr>
      <w:r>
        <w:rPr>
          <w:sz w:val="24"/>
          <w:lang w:val="en-US"/>
        </w:rPr>
        <w:t>!B¾R•Œ?(8ù?¢°U®_Ç¿?ŸÂž?VÓ/.õ;‹gc~&lt;¥U?rDŠ ’¡p?rÝw| ?òËØg»ŠM^??ìzsJ ??”À’?ÎÀîÌw?ó`±&lt;úP?±øßÂþ?×~?YøßFÒ_K??í%Ä–Œ¢Þ</w:t>
        <w:tab/>
        <w:t>???´D?ÄÊ¢ cU?fvÈ?Ï}ð_Ã?ðÝø‹J¾Ô˜Ýi±\iÐÞmg?±??</w:t>
        <w:tab/>
        <w:t>€Ï )?¯8f?x•ÇŽêþ(Öuí;L°Ôï&lt;û]./&amp;Î?)?ÊL*ã*?n?zç¥{?ì÷áÍ.hµ{½JÎ</w:t>
        <w:tab/>
        <w:t>õ8%¶’(n¬òöÈT¼r£°þ&lt;äcûŠ{Š?ðYàšÖâK{ˆ^?âr’G"•d`pA?¡?µ[ºÖ¯õ=BÝ^ê}RH¶Œ_O$›?ì-»pS“ÐŽ§?¯¡¼Wð‡V×o$²´]?=2K³uöùä¸kÑ,¢?´JQH„³?þè?qÓoZ¹ðûáçŠü,m¥¸¾Ó|×wŽîc?{„‰$ˆF‰)?¼M??Bþï`—8b¡@?Î¾?Ö</w:t>
        <w:softHyphen/>
        <w:t>´</w:t>
      </w:r>
    </w:p>
    <w:p>
      <w:pPr>
        <w:pStyle w:val="Normal"/>
        <w:bidi w:val="0"/>
        <w:spacing w:lineRule="auto" w:line="240"/>
        <w:jc w:val="left"/>
        <w:rPr>
          <w:lang w:val="en-US"/>
        </w:rPr>
      </w:pPr>
      <w:r>
        <w:rPr>
          <w:sz w:val="24"/>
          <w:lang w:val="en-US"/>
        </w:rPr>
        <w:t>r?BëG±ÕáN?ÖõK!?©?¦ìd?Á€ÎpH?õ¯®</w:t>
        <w:softHyphen/>
        <w:t>&lt;Sh¾7?m¹Ô¢?Ä$A¾Ö?ÎÖ„0ûËæ‰?v?;—#å?yÄŸ?õ?xãPÖ¼SªÁ?Ü²Lc²¸yf??$a¤Œ?ª03ƒÂ€?ÎGµéZ]Ž‡¥Ûéšeª[Y[&amp;È¢N€2Iä“É$“@?h¢Š?(¢Š?(¢Š?(¢Š?*?ç†ÖÞK‹‰’?"RòI#?TP2I' ?½M^wñ§Â÷Þ)ø$:to5Ý•Â^%¼i¹¦</w:t>
      </w:r>
    </w:p>
    <w:p>
      <w:pPr>
        <w:pStyle w:val="Normal"/>
        <w:bidi w:val="0"/>
        <w:spacing w:lineRule="auto" w:line="240"/>
        <w:jc w:val="left"/>
        <w:rPr>
          <w:lang w:val="en-US"/>
        </w:rPr>
      </w:pPr>
      <w:r>
        <w:rPr>
          <w:sz w:val="24"/>
          <w:lang w:val="en-US"/>
        </w:rPr>
        <w:t>?YG=v¹n2NÜ?“@?&lt;üVÓ</w:t>
        <w:softHyphen/>
        <w:t>´ï‰šÚÚ\Çq?÷</w:t>
      </w:r>
    </w:p>
    <w:p>
      <w:pPr>
        <w:pStyle w:val="Normal"/>
        <w:bidi w:val="0"/>
        <w:spacing w:lineRule="auto" w:line="240"/>
        <w:jc w:val="left"/>
        <w:rPr>
          <w:lang w:val="en-US"/>
        </w:rPr>
      </w:pPr>
      <w:r>
        <w:rPr>
          <w:sz w:val="24"/>
          <w:lang w:val="en-US"/>
        </w:rPr>
        <w:t>q¹fI</w:t>
      </w:r>
    </w:p>
    <w:p>
      <w:pPr>
        <w:pStyle w:val="Normal"/>
        <w:bidi w:val="0"/>
        <w:spacing w:lineRule="auto" w:line="240"/>
        <w:jc w:val="left"/>
        <w:rPr>
          <w:lang w:val="en-US"/>
        </w:rPr>
      </w:pPr>
      <w:r>
        <w:rPr>
          <w:sz w:val="24"/>
          <w:lang w:val="en-US"/>
        </w:rPr>
        <w:t>»ó"¶ßºVMãiÃ??ÔñU4?Muq?½¼/4ò¸HãK3±8??Ô“Ú‰àšÖâK{ˆ^?âr’G"•d`pA?¡?µ?CRÌag??‘?j‚?Ã?ÛFã??²@ì??8ÉŠ´lô·¾Ó¥š?&lt;·"îh</w:t>
        <w:softHyphen/>
        <w:t>â·góL‚C÷‡?²€?êÛŽ&gt;é </w:t>
      </w:r>
    </w:p>
    <w:p>
      <w:pPr>
        <w:pStyle w:val="Normal"/>
        <w:bidi w:val="0"/>
        <w:spacing w:lineRule="auto" w:line="240"/>
        <w:jc w:val="left"/>
        <w:rPr>
          <w:lang w:val="en-US"/>
        </w:rPr>
      </w:pPr>
      <w:r>
        <w:rPr>
          <w:sz w:val="24"/>
          <w:lang w:val="en-US"/>
        </w:rPr>
        <w:t></w:t>
      </w:r>
      <w:r>
        <w:rPr>
          <w:sz w:val="24"/>
          <w:lang w:val="en-US"/>
        </w:rPr>
        <w:t>H‘\G#Ã?èŽ?¢°W?ýÓ´ƒƒÓ‚?½møG[¸ðî£uªYkséwÚ¿a·?}¡ÉP"ec´/%‰lãf@-ŠéôÏ¾9ÔténÚÂ=±</w:t>
        <w:tab/>
        <w:t>b†êp²MNÐ£;[ ÃíÁ#ß?õoƒ¾6Ò®tø?%ÛÞ¢lÿ?z°± ?•º!??bvú1ÁÀ?F¹ãO?x†ÞGÕ|Iwt—/¶k!#$x@¥XÆ G‚zcœ©$?</w:t>
        <w:tab/>
        <w:t>ìõÏ?hÐYÞßxÅ~*ó®·</w:t>
      </w:r>
    </w:p>
    <w:p>
      <w:pPr>
        <w:pStyle w:val="Normal"/>
        <w:bidi w:val="0"/>
        <w:spacing w:lineRule="auto" w:line="240"/>
        <w:jc w:val="left"/>
        <w:rPr>
          <w:lang w:val="en-US"/>
        </w:rPr>
      </w:pPr>
      <w:r>
        <w:rPr>
          <w:sz w:val="24"/>
          <w:lang w:val="en-US"/>
        </w:rPr>
        <w:t>?Í{x4Ñ¥_c€T?º5…Ú¡??Äi??ñF½xöºn…}4‘ÊðHÍ?DŠE?dwl*°ô$?G</w:t>
        <w:softHyphen/>
        <w:t>uúgÀÏ??›q¯'öMŒ8ÞñÆof|ä</w:t>
      </w:r>
    </w:p>
    <w:p>
      <w:pPr>
        <w:pStyle w:val="Normal"/>
        <w:bidi w:val="0"/>
        <w:spacing w:lineRule="auto" w:line="240"/>
        <w:jc w:val="left"/>
        <w:rPr>
          <w:lang w:val="en-US"/>
        </w:rPr>
      </w:pPr>
      <w:r>
        <w:rPr>
          <w:sz w:val="24"/>
          <w:lang w:val="en-US"/>
        </w:rPr>
        <w:t>‘</w:t>
      </w:r>
      <w:r>
        <w:rPr>
          <w:sz w:val="24"/>
          <w:lang w:val="en-US"/>
        </w:rPr>
        <w:t>A¸¶?3’0?yÁ ?2ßÆ?!‡XU}kQží?DÒI{0i"</w:t>
      </w:r>
    </w:p>
    <w:p>
      <w:pPr>
        <w:pStyle w:val="Normal"/>
        <w:bidi w:val="0"/>
        <w:spacing w:lineRule="auto" w:line="240"/>
        <w:jc w:val="left"/>
        <w:rPr>
          <w:lang w:val="en-US"/>
        </w:rPr>
      </w:pPr>
      <w:r>
        <w:rPr>
          <w:sz w:val="24"/>
          <w:lang w:val="en-US"/>
        </w:rPr>
        <w:t>»Ê.¬?a=ƒ?ÎºÉ&gt;9xæoí?–þ??ÜRD±¬??³oèÑ2áÃ/ð–f÷Éæ»ûŸÙ¦Í·}—ÄóÇû×#Í³?ˆÎ6/?¿0ù²Ý?GÊ¸æÜ?³Þ•a¥•:•ÕíäÈÐLÆÞ=€6BHŠX2?Ûc’$%•?pwí ?¯¯nu=BæþîO2êæVšgÚ?çbYŽ??“Úº¹þ ÝAá«M?@†ëA?—?:Ëa~èn?Âÿ?¯À?d¹QóåW???Æ=-ÿ?fÜiWJž Ý©,¤ÛHÑb?#òÆ?×ï#y™ùƒ0Ú?Ë“‡ñCá®‹áËXè¶wI¯jn¶Þ@º?A#(?‰w</w:t>
      </w:r>
    </w:p>
    <w:p>
      <w:pPr>
        <w:pStyle w:val="Normal"/>
        <w:bidi w:val="0"/>
        <w:spacing w:lineRule="auto" w:line="240"/>
        <w:jc w:val="left"/>
        <w:rPr>
          <w:lang w:val="en-US"/>
        </w:rPr>
      </w:pPr>
      <w:r>
        <w:rPr>
          <w:sz w:val="24"/>
          <w:lang w:val="en-US"/>
        </w:rPr>
        <w:t>w³È€??p?Ê´?ä—·×š•ä——÷sÝÝIóO#;¶??Xòx?~?¸ ñ</w:t>
        <w:softHyphen/>
        <w:t>¦—e?Ã¯Ã§Ý!µ³P³,S,øc?}˜I€v½Žõô?“ðKCµñ</w:t>
      </w:r>
    </w:p>
    <w:p>
      <w:pPr>
        <w:pStyle w:val="Normal"/>
        <w:bidi w:val="0"/>
        <w:spacing w:lineRule="auto" w:line="240"/>
        <w:jc w:val="left"/>
        <w:rPr>
          <w:lang w:val="en-US"/>
        </w:rPr>
      </w:pPr>
      <w:r>
        <w:rPr>
          <w:sz w:val="24"/>
          <w:lang w:val="en-US"/>
        </w:rPr>
        <w:t>µÝæ›?Ú}¬O?vò\ùžc+ÆÑJàF›™¿}½\ºüÊ£å?WÒÖ[]=ìtØ</w:t>
        <w:softHyphen/>
        <w:t>Þ$t)?Ajæ(Õ?¡e]±Œp??ž‚€&gt;?Ô´</w:t>
        <w:softHyphen/>
        <w:t>GG¹[}OOº±“zÇuFÅrFpÀqyö©áðÞ»qzl Ñu)n‚3˜?ÕÙÂ«”c´à8*Of?u®ÿ?â</w:t>
      </w:r>
    </w:p>
    <w:p>
      <w:pPr>
        <w:pStyle w:val="Normal"/>
        <w:bidi w:val="0"/>
        <w:spacing w:lineRule="auto" w:line="240"/>
        <w:jc w:val="left"/>
        <w:rPr>
          <w:lang w:val="en-US"/>
        </w:rPr>
      </w:pPr>
      <w:r>
        <w:rPr>
          <w:sz w:val="24"/>
          <w:lang w:val="en-US"/>
        </w:rPr>
        <w:t>Þ±âÏ?êZ&amp;·®i®4…—ìFÔÁ?ÈŒ?-4«´’?á½ÙYX?@5îÚ_ˆµ8ü75ŒqI®ø¿K·¶mFÅäŽÜ‰f?ŠùDx?¶6ç…?’NH?ÎCâ?‹¡ÒoôË›džþÝ&lt;¹µ;»R÷ö‘‰”ì2žT,¸ÁnUˆÁ?.3ôï</w:t>
      </w:r>
    </w:p>
    <w:p>
      <w:pPr>
        <w:pStyle w:val="Normal"/>
        <w:bidi w:val="0"/>
        <w:spacing w:lineRule="auto" w:line="240"/>
        <w:jc w:val="left"/>
        <w:rPr>
          <w:lang w:val="en-US"/>
        </w:rPr>
      </w:pPr>
      <w:r>
        <w:rPr>
          <w:sz w:val="24"/>
          <w:lang w:val="en-US"/>
        </w:rPr>
        <w:t>x§ÆZ³\] $M÷?¶©æù1ªÂ$?Yˆ8?^Ü?Ù—±¯£~?]j÷×?íï†îôxçD7</w:t>
      </w:r>
    </w:p>
    <w:p>
      <w:pPr>
        <w:pStyle w:val="Normal"/>
        <w:bidi w:val="0"/>
        <w:spacing w:lineRule="auto" w:line="240"/>
        <w:jc w:val="left"/>
        <w:rPr>
          <w:lang w:val="en-US"/>
        </w:rPr>
      </w:pPr>
      <w:r>
        <w:rPr>
          <w:sz w:val="24"/>
          <w:lang w:val="en-US"/>
        </w:rPr>
        <w:t>r??}Ñ%ät·?03!_1˜³,qgs?# Õ?ˆ5-~ÞÂÅîô.?ynu?Ky?á°¡#Œ1}£,å‹Gÿ?,À?s@?1Xü;ñ?ñµŸƒ¯4ØÌì‚y\E¸C?¨¡¥.</w:t>
      </w:r>
    </w:p>
    <w:p>
      <w:pPr>
        <w:pStyle w:val="Normal"/>
        <w:bidi w:val="0"/>
        <w:spacing w:lineRule="auto" w:line="240"/>
        <w:jc w:val="left"/>
        <w:rPr>
          <w:lang w:val="en-US"/>
        </w:rPr>
      </w:pPr>
      <w:r>
        <w:rPr>
          <w:sz w:val="24"/>
          <w:lang w:val="en-US"/>
        </w:rPr>
        <w:t>ï?žƒq_1JŒî!«ëÿ?</w:t>
      </w:r>
    </w:p>
    <w:p>
      <w:pPr>
        <w:pStyle w:val="Normal"/>
        <w:bidi w:val="0"/>
        <w:spacing w:lineRule="auto" w:line="240"/>
        <w:jc w:val="left"/>
        <w:rPr>
          <w:lang w:val="en-US"/>
        </w:rPr>
      </w:pPr>
      <w:r>
        <w:rPr>
          <w:sz w:val="24"/>
          <w:lang w:val="en-US"/>
        </w:rPr>
        <w:t>¼e jdÚ%Þ 6+</w:t>
        <w:softHyphen/>
        <w:t>Æ?“ÄÀû…àƒ‘‚?ü?'ë?ÂãL³{kF}C÷®é=È?n?î!ˆÂœ1lmU?v®&gt;\œ=?ÅW?@Ž}z?kå|HúNŸsqo*±c?ÂÊ</w:t>
        <w:softHyphen/>
        <w:t>½?0</w:t>
        <w:softHyphen/>
        <w:t>¸?‚À6ÒvÐ?Í^?ð'Ä]Bâ</w:t>
      </w:r>
    </w:p>
    <w:p>
      <w:pPr>
        <w:pStyle w:val="Normal"/>
        <w:bidi w:val="0"/>
        <w:spacing w:lineRule="auto" w:line="240"/>
        <w:jc w:val="left"/>
        <w:rPr>
          <w:lang w:val="en-US"/>
        </w:rPr>
      </w:pPr>
      <w:r>
        <w:rPr>
          <w:sz w:val="24"/>
          <w:lang w:val="en-US"/>
        </w:rPr>
        <w:t>.ËNÖ4øc¸[µkŸ2Ú?d?/ó`oPGÝËàp?(ñŸÂÿ??xbÁµÍhGu?×?·??LÒ²1|?‘ÑÏ óÔ?ÚÇ?õN‡wy«@u?CKŸL™&amp;ž?</w:t>
        <w:softHyphen/>
        <w:t>¤¸,Æ0ûwº“q)‘à)ùX†4iÐø~Òoî¬pòÆöê‘´??4¨Ïò?ä²!Ú0ª¬ÛÉ"€&gt;*ºÐõ;)á†{</w:t>
        <w:tab/>
        <w:t>ÖIí?ö ?vø</w:t>
      </w:r>
    </w:p>
    <w:p>
      <w:pPr>
        <w:pStyle w:val="Normal"/>
        <w:bidi w:val="0"/>
        <w:spacing w:lineRule="auto" w:line="240"/>
        <w:jc w:val="left"/>
        <w:rPr>
          <w:lang w:val="en-US"/>
        </w:rPr>
      </w:pPr>
      <w:r>
        <w:rPr>
          <w:sz w:val="24"/>
          <w:lang w:val="en-US"/>
        </w:rPr>
        <w:t>yž`ÇUÚ</w:t>
        <w:tab/>
        <w:t>'¶ÖÎ0jÆƒÿ?</w:t>
        <w:tab/>
        <w:t>?½äRø{ûV;«ðFÚ˜¯.Ð®è</w:t>
      </w:r>
    </w:p>
    <w:p>
      <w:pPr>
        <w:pStyle w:val="Normal"/>
        <w:bidi w:val="0"/>
        <w:spacing w:lineRule="auto" w:line="240"/>
        <w:jc w:val="left"/>
        <w:rPr>
          <w:lang w:val="en-US"/>
        </w:rPr>
      </w:pPr>
      <w:r>
        <w:rPr>
          <w:sz w:val="24"/>
          <w:lang w:val="en-US"/>
        </w:rPr>
        <w:t>rØ?XŽÜ?_n·•yæB|õòeMÄo‹,»\a¸Ü½3Œ©ù”ÿ??£ìÿ?gÓþÍ§¬?¾\^]¸ò³?X?_‘Jü£”?Çq@?</w:t>
      </w:r>
    </w:p>
    <w:p>
      <w:pPr>
        <w:pStyle w:val="Normal"/>
        <w:bidi w:val="0"/>
        <w:spacing w:lineRule="auto" w:line="240"/>
        <w:jc w:val="left"/>
        <w:rPr>
          <w:lang w:val="en-US"/>
        </w:rPr>
      </w:pPr>
      <w:r>
        <w:rPr>
          <w:sz w:val="24"/>
          <w:lang w:val="en-US"/>
        </w:rPr>
        <w:t>j×ú¾§-½æ±w}w$þækÉ?ËF?‡ÊÍÕw??qÞõ¨|=â¿èÚ‹V½6ÒåöZ^Ç8ŽBY[ </w:t>
      </w:r>
    </w:p>
    <w:p>
      <w:pPr>
        <w:pStyle w:val="Normal"/>
        <w:bidi w:val="0"/>
        <w:spacing w:lineRule="auto" w:line="240"/>
        <w:jc w:val="left"/>
        <w:rPr>
          <w:lang w:val="en-US"/>
        </w:rPr>
      </w:pPr>
      <w:r>
        <w:rPr>
          <w:sz w:val="24"/>
          <w:lang w:val="en-US"/>
        </w:rPr>
        <w:t>¼?PÜã?{?Ÿ«gðÄö:^eguwggpÉsepb</w:t>
        <w:tab/>
        <w:t>u?Û‘•ÀUP‘,…–5?vÆ?oÝ+ÒlM?NÙii˜íâÄ6¶áW!GÊˆ</w:t>
        <w:tab/>
      </w:r>
    </w:p>
    <w:p>
      <w:pPr>
        <w:pStyle w:val="Normal"/>
        <w:bidi w:val="0"/>
        <w:spacing w:lineRule="auto" w:line="240"/>
        <w:jc w:val="left"/>
        <w:rPr>
          <w:lang w:val="en-US"/>
        </w:rPr>
      </w:pPr>
      <w:r>
        <w:rPr>
          <w:sz w:val="24"/>
          <w:lang w:val="en-US"/>
        </w:rPr>
        <w:t>:`dô ?Ž´Ÿ?ø®î{›y/gÖÕ</w:t>
        <w:softHyphen/>
        <w:t>fcmª\=Ä(?/–ï±™??á†GÝ'??Œ|;¢øl[ZÙj:•õÔÉ?Ò\Kb ·žÚHÕ‘ãË–È9?#®G?Nï¬m/ío|Fd‹@Ÿí±D¶×Wìf×(³y?Û÷·ßCò?L°çƒŒ?x³Â~&gt;×5DÒôß¶ýžÕmî5?</w:t>
        <w:softHyphen/>
        <w:t>P$‘IÏ“ó?0©!ò¥vü§Ôd?ãší|?âË</w:t>
      </w:r>
    </w:p>
    <w:p>
      <w:pPr>
        <w:pStyle w:val="Normal"/>
        <w:bidi w:val="0"/>
        <w:spacing w:lineRule="auto" w:line="240"/>
        <w:jc w:val="left"/>
        <w:rPr>
          <w:lang w:val="en-US"/>
        </w:rPr>
      </w:pPr>
      <w:r>
        <w:rPr>
          <w:sz w:val="24"/>
          <w:lang w:val="en-US"/>
        </w:rPr>
        <w:t>?Ï¦êVI5Ž¡{d÷?ÊwÇ?QH|Íðía((íÁû¤??0R&gt;±M/G–Íô8tÍ*M"?¤öa?dRe$U1mÛÎíç8#å8;²9=àÇ„u-¬ììcÒïEÛÜZÆ¥ÏgŒ?ÎÔ*N?aU°qÆ???‰&gt;*ø'Cñ^‘?vöºž•o'ÙæÒ×{ÛJÊ¨¨‡+?”cf?+7Ì?Bì?òÏ?x‹Âþ1ñÄÚ¤óØ[êÑ$7óê–aþÇ°ÆDyLÌX¬apGñ0Î?åô»ŸÙóH™ô? i-</w:t>
        <w:softHyphen/>
        <w:t>¢IŽ</w:t>
        <w:softHyphen/>
        <w:t xml:space="preserve"> »/&lt;ŒT?ÄdÇ°…lŒìL¯lÖ?³ð?Óí÷VÚ?ˆ¤ŽexÒÞÛT´xÖVdÜUg?,‡j»a?ã?8ë@??…5_…^'ÓíôÏøG4«{‹Éd²µ³[FšìÆ ?ò:Çº6*wnÜ@Á;ÉVÚx·Âß?îìôX§× ÒíGî</w:t>
        <w:softHyphen/>
        <w:t>SL¼B’î;&lt;Ç?qÖ"</w:t>
        <w:softHyphen/>
        <w:t>)ÇÝÃ1ÀÇ9¦þÍzŒ–ìÚ§ˆím¦ß…K[fJàs¹Š?ç&lt;cñªw_³ˆ×Éû?±¥K˜”Íç?#Ù'ñ*á[rŽÌv“ýÑ@?§ÂÏ?øƒÄ?Kð×Œ®ã¸G0Ïi}g‰ÑÀvc‡1??Í¥UY”òxé§uû7Ëoäy^!žëÌ•c'OAå)êíºuùG}¹o@k˜Öþ?x¶ÏWž×F·þ×´‹h?Y[l±PÄm‘†qžªY{gpe]</w:t>
      </w:r>
    </w:p>
    <w:p>
      <w:pPr>
        <w:pStyle w:val="Normal"/>
        <w:bidi w:val="0"/>
        <w:spacing w:lineRule="auto" w:line="240"/>
        <w:jc w:val="left"/>
        <w:rPr>
          <w:lang w:val="en-US"/>
        </w:rPr>
      </w:pPr>
      <w:r>
        <w:rPr>
          <w:sz w:val="24"/>
          <w:lang w:val="en-US"/>
        </w:rPr>
        <w:t>?OŠ¿?¾Ëá]7@Ù5ÝßÛÀ?¬þhù#dgV(±çfãò²î?p?P?K¯€&gt;3T¿·¶ŽÖ{X?žÞé§T?XÆ?W$«œãæÂ‚?ÍŒ?ÏÁðËÇvö?kIá‹£?n?c’?y</w:t>
        <w:tab/>
        <w:t>?ŽmÛ,Ã=Š`ŽzT~/Ö|ys=¼Þ+mVÞFó…¹¹¶6ù?ˆ’ª|«ò•</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9&lt;|Ç5ôMWÅ??ž</w:t>
      </w:r>
    </w:p>
    <w:p>
      <w:pPr>
        <w:pStyle w:val="Normal"/>
        <w:bidi w:val="0"/>
        <w:spacing w:lineRule="auto" w:line="240"/>
        <w:jc w:val="left"/>
        <w:rPr>
          <w:lang w:val="en-US"/>
        </w:rPr>
      </w:pPr>
      <w:r>
        <w:rPr>
          <w:sz w:val="24"/>
          <w:lang w:val="en-US"/>
        </w:rPr>
        <w:t>NÜjºlW±3ÂÛLqÜü‡caÔ¤Š¾`n‡ƒÁRC?</w:t>
        <w:tab/>
        <w:t>/&gt;&amp;øÚùæy¼O©)™‘ÛÉ›Ê?ª•?BchÁä.???’?®“á¯Å»Ï</w:t>
      </w:r>
    </w:p>
    <w:p>
      <w:pPr>
        <w:pStyle w:val="Normal"/>
        <w:bidi w:val="0"/>
        <w:spacing w:lineRule="auto" w:line="240"/>
        <w:jc w:val="left"/>
        <w:rPr>
          <w:lang w:val="en-US"/>
        </w:rPr>
      </w:pPr>
      <w:r>
        <w:rPr>
          <w:sz w:val="24"/>
          <w:lang w:val="en-US"/>
        </w:rPr>
        <w:t>ê÷Òk×WÚ…•îÙ&amp;$?‰ŒŠ»Wiy?.FÜ±ÜHE\w?¼Gñƒ\ñ?Å¥ØÓ´kKÈ</w:t>
        <w:softHyphen/>
        <w:t>Þ</w:t>
        <w:tab/>
        <w:t>§[?¦iUË?¹•\ªmb»Açsçï`ãO?j7?×ú÷m?qoo?•ž˜íi?å-ç;²?Ë??|</w:t>
        <w:softHyphen/>
        <w:t>Â…í¸€{]¿Ç?ùH/¥žÚãÊ¶‘Ñ?ÎLÊªÌ?×¯—»</w:t>
      </w:r>
    </w:p>
    <w:p>
      <w:pPr>
        <w:pStyle w:val="Normal"/>
        <w:bidi w:val="0"/>
        <w:spacing w:lineRule="auto" w:line="240"/>
        <w:jc w:val="left"/>
        <w:rPr>
          <w:lang w:val="en-US"/>
        </w:rPr>
      </w:pPr>
      <w:r>
        <w:rPr>
          <w:sz w:val="24"/>
          <w:lang w:val="en-US"/>
        </w:rPr>
        <w:t></w:t>
      </w:r>
      <w:r>
        <w:rPr>
          <w:sz w:val="24"/>
          <w:lang w:val="en-US"/>
        </w:rPr>
        <w:t>§å ?x¤‚†_?lä·µÓ Ô.4¸¿ui?fÖ)*,g)û³ž?vÕÞ»‚šá`ð×ÁÏ?èÑÉc¬'‡5?·</w:t>
      </w:r>
    </w:p>
    <w:p>
      <w:pPr>
        <w:pStyle w:val="Normal"/>
        <w:bidi w:val="0"/>
        <w:spacing w:lineRule="auto" w:line="240"/>
        <w:jc w:val="left"/>
        <w:rPr>
          <w:lang w:val="en-US"/>
        </w:rPr>
      </w:pPr>
      <w:r>
        <w:rPr>
          <w:sz w:val="24"/>
          <w:lang w:val="en-US"/>
        </w:rPr>
        <w:t>4R^0T•×îŸ´¬?À®{žEgŸ‚ú?µ†žÚ·Ä=?N¼žßÎdó#’9U¶I?3¡(WocÈn}?6&lt;/áO„??Õ?ô¿í-2x]Wû&amp;{ †ä±a¸»0 ?v8 .p¹?÷þ#ø3á]s@´Ó-</w:t>
        <w:softHyphen/>
        <w:t>äÓ^Å?m.!bì‹6×ß’é½‹`œõÁ\šð?ü#Ö´?‹?Ñ?ëÄz}Ý¸™/lm.sÓ?ÏÆÒ¤7C»Ž† ð÷Å/?x?D‡M³š5ÓÞÞO±¥Åª›³,m€X‡?&gt;bËœŒqÀ?¥xkà§ˆ&lt;/u«L“hzšÜEöh!»</w:t>
      </w:r>
    </w:p>
    <w:p>
      <w:pPr>
        <w:pStyle w:val="Normal"/>
        <w:bidi w:val="0"/>
        <w:spacing w:lineRule="auto" w:line="240"/>
        <w:jc w:val="left"/>
        <w:rPr>
          <w:lang w:val="en-US"/>
        </w:rPr>
      </w:pPr>
      <w:r>
        <w:rPr>
          <w:sz w:val="24"/>
          <w:lang w:val="en-US"/>
        </w:rPr>
        <w:t>åºy‹ yU¢qÖ$??fl:•?çøïàDiSk??‹?</w:t>
        <w:tab/>
        <w:t>¶I4ˆ¥</w:t>
      </w:r>
    </w:p>
    <w:p>
      <w:pPr>
        <w:pStyle w:val="Normal"/>
        <w:bidi w:val="0"/>
        <w:spacing w:lineRule="auto" w:line="240"/>
        <w:jc w:val="left"/>
        <w:rPr>
          <w:lang w:val="en-US"/>
        </w:rPr>
      </w:pPr>
      <w:r>
        <w:rPr>
          <w:sz w:val="24"/>
          <w:lang w:val="en-US"/>
        </w:rPr>
        <w:t>›</w:t>
      </w:r>
      <w:r>
        <w:rPr>
          <w:sz w:val="24"/>
          <w:lang w:val="en-US"/>
        </w:rPr>
        <w:t>?0‰Ûæ‘ƒ?n@Ü???\7? üiñžo%¼º›ßÂmåŽ/µ?y"‘Û&amp;ò1VÁÃn?qÇ?jY~Ð¾4µ³Ž?¢Ò¯$\æyíØ;äçŽ«ÇN?é@?D^?ñ\·kh&lt;7ª</w:t>
        <w:softHyphen/>
        <w:t>ÃÅ$Ë?–Ž…’0?¸ã {–P9 ?z¾§Oþ??Ù÷ú€f¸Š5ì»çšÙdÿ?\%Ìk±Uã?</w:t>
      </w:r>
    </w:p>
    <w:p>
      <w:pPr>
        <w:pStyle w:val="Normal"/>
        <w:bidi w:val="0"/>
        <w:spacing w:lineRule="auto" w:line="240"/>
        <w:jc w:val="left"/>
        <w:rPr>
          <w:lang w:val="en-US"/>
        </w:rPr>
      </w:pPr>
      <w:r>
        <w:rPr>
          <w:sz w:val="24"/>
          <w:lang w:val="en-US"/>
        </w:rPr>
        <w:t>ÌÎ?¶Üb©¶»ð“Zñe®«e«i¶ºÄNó[É=†?8«“$¥‘7Å[æpwF»J’Û€&gt;d¢¾ñOÀ</w:t>
        <w:softHyphen/>
        <w:t>T’Ïþ?k{í4¼¦)äï‚5F!Ù–V?î?ÂWr¶Ñ÷Co«?×ìë¡Þù?Ù?œúo—qñùþc</w:t>
      </w:r>
    </w:p>
    <w:p>
      <w:pPr>
        <w:pStyle w:val="Normal"/>
        <w:bidi w:val="0"/>
        <w:spacing w:lineRule="auto" w:line="240"/>
        <w:jc w:val="left"/>
        <w:rPr>
          <w:lang w:val="en-US"/>
        </w:rPr>
      </w:pPr>
      <w:r>
        <w:rPr>
          <w:sz w:val="24"/>
          <w:lang w:val="en-US"/>
        </w:rPr>
        <w:t>ûÝ²Ãæl§ÝÚ£iãæù@&lt;?Hñ†¿ iwZ~‘¨½Œ?n¯3[¢¤¬W§ï@Þ?ô</w:t>
      </w:r>
    </w:p>
    <w:p>
      <w:pPr>
        <w:pStyle w:val="Normal"/>
        <w:bidi w:val="0"/>
        <w:spacing w:lineRule="auto" w:line="240"/>
        <w:jc w:val="left"/>
        <w:rPr>
          <w:lang w:val="en-US"/>
        </w:rPr>
      </w:pPr>
      <w:r>
        <w:rPr>
          <w:sz w:val="24"/>
          <w:lang w:val="en-US"/>
        </w:rPr>
        <w:t>Ž[ûÇ2k&gt;7ñ.¿¨=þ¡«Î×Ohlá?ø</w:t>
        <w:tab/>
        <w:t>,ca?PÊI9?</w:t>
        <w:softHyphen/>
        <w:t>t÷¿?ü}kw$0ép^F¸Äð]Æ?øÏ?Ê·?9QÒ¼öx&amp;µ¸’Þâ?†xœ¤‘È¥Y???AèAí@?½ð÷ã×‡ímt]jÍ.lÍÆZüÌþj</w:t>
        <w:tab/>
        <w:t>%g–I8o0åÉãiã¾j˜ø¡¤Xj:•’èjš3ê?,?]Æi?(eòÅ½¶Ä?3?PÎK?¼ÅXœ?-?Ê¶ïn³8‚FWxÃ?¬Ê?)#¹?›?ý£ëPÐ?²iZ÷Ã}cÃZ¶©ã?</w:t>
        <w:softHyphen/>
        <w:t>?‰oî%º1Áo&gt;?€a?¨ŒF?9å|Ï˜Îùû¾—ðÿ?Å??‡J³Ó4[ÍTXÛËwºúö$Äén‘å¦||±„–-¬Á0"U$p</w:t>
        <w:softHyphen/>
        <w:t>ò…{'‚þ0éú'Ã«¿?ë6—wSì–?U¶¶·X–&amp;Œ?</w:t>
        <w:softHyphen/>
        <w:t>¸`’ÛË?GÎìÝ(?Þ´?xU¼{_?iW·¢gUŠÚe?†7€£qß„#,¹?Vû¸*:?ø§Ä~0]wí)k¢iZe¼Ò–?ÚØÛ.1·b‰?BMÙV,Û°Û±µG?Ò~#xÃCŠ(¬&lt;C|Ã·ËŠI&lt;Ô@ªÊª?ò?áËÓ…8Ê®?&gt;Ö¢¾pð?Å¯?^ê?#}‡Ä0¥«^\Å+ÇdÖ±¡*OšB êŒxq·??ì{wƒü]gã]?û^ÂÎúÚÔÊÑ'Û"?dÛŒ²àW$Œçª°í@?</w:t>
      </w:r>
    </w:p>
    <w:p>
      <w:pPr>
        <w:pStyle w:val="Normal"/>
        <w:bidi w:val="0"/>
        <w:spacing w:lineRule="auto" w:line="240"/>
        <w:jc w:val="left"/>
        <w:rPr>
          <w:lang w:val="en-US"/>
        </w:rPr>
      </w:pPr>
      <w:r>
        <w:rPr>
          <w:sz w:val="24"/>
          <w:lang w:val="en-US"/>
        </w:rPr>
        <w:t>?Q@??Q@??Q@??Q@??Q@?V~?ðí‡ˆ.µëm?Ò=Rå÷És³,???¹û„†;ŠãvyÍX¹ðÞ…{qsqw¢i³Ít.$–Õ?¦PT…rGÌ?Eàÿ?tzV</w:t>
        <w:softHyphen/>
        <w:t>??J</w:t>
      </w:r>
    </w:p>
    <w:p>
      <w:pPr>
        <w:pStyle w:val="Normal"/>
        <w:bidi w:val="0"/>
        <w:spacing w:lineRule="auto" w:line="240"/>
        <w:jc w:val="left"/>
        <w:rPr>
          <w:lang w:val="en-US"/>
        </w:rPr>
      </w:pPr>
      <w:r>
        <w:rPr>
          <w:sz w:val="24"/>
          <w:lang w:val="en-US"/>
        </w:rPr>
        <w:t>'Nµ¹ŠâßOµ†x</w:t>
        <w:softHyphen/>
        <w:t>Å¬rG</w:t>
      </w:r>
    </w:p>
    <w:p>
      <w:pPr>
        <w:pStyle w:val="Normal"/>
        <w:bidi w:val="0"/>
        <w:spacing w:lineRule="auto" w:line="240"/>
        <w:jc w:val="left"/>
        <w:rPr>
          <w:lang w:val="en-US"/>
        </w:rPr>
      </w:pPr>
      <w:r>
        <w:rPr>
          <w:sz w:val="24"/>
          <w:lang w:val="en-US"/>
        </w:rPr>
        <w:t>«$ äF?? ?ÃÒ®ÑE?E?˜¼ÂTE@øˆ«–,»G,06Û†?x?çœ?(Ñ~4Ãxþ/—S‚×MM%3§Ø^L º¸eY7#n?r(Ú«òîÇÍÔúåyßŠ&gt;øGÅ:¤š”±]ØÝÊí$ïc* ™Ž9ee`??Ê’Äœš?ÃïŠ–?/.</w:t>
        <w:softHyphen/>
        <w:t>-ô‹ëY-¢Yd‘°ðŒ…?wŽ¸¾ÑŽU7qÊŽÑ/'k{¹N™v?ºÇ?h·\??2að?t?ÊŸP+.ÛÁz?¼zoú'™s§iÿ?ÙÖ÷ŒÅgXv…á×?6?ù†?ÜÛq¸çr?VÞÞ(#22F?É#;??9f$±÷'&amp;€9»ß?^EâuÓlô©îmí¥Ž?C?²É?Ï·É¸ød„0•??2•'?SŸ)¿øÑý§yq¤Þh&gt;N£$©?¤úU×Û?#pŒÈ¯±³³: ÂH îÁÉL?¹_Á¦ê</w:t>
        <w:tab/>
        <w:t>ý—¨Åkr“©²\*¸‘Q—'cu</w:t>
      </w:r>
    </w:p>
    <w:p>
      <w:pPr>
        <w:pStyle w:val="Normal"/>
        <w:bidi w:val="0"/>
        <w:spacing w:lineRule="auto" w:line="240"/>
        <w:jc w:val="left"/>
        <w:rPr>
          <w:lang w:val="en-US"/>
        </w:rPr>
      </w:pPr>
      <w:r>
        <w:rPr>
          <w:sz w:val="24"/>
          <w:lang w:val="en-US"/>
        </w:rPr>
        <w:t>Å9ìJûU;???%ÚYØZiKu¤gd0G?{/4dáG1ï?=·{Ð?^</w:t>
        <w:softHyphen/>
        <w:t>«[YÞý†ÿ?Å7v7æÊ"RÖÑ63³</w:t>
        <w:softHyphen/>
        <w:t>?xäÌ®cuX·3???‘º¹??üHÐ4ß?Üë&gt;?Ð.üKªYÙ-½åýŒŒmmí‰i0Ò.åÎW9Ûëó|¥k¿× ¾¶Ñž-?GÓ¯ÑÞVº°¹%n?ÕËª¥w³°'pÚrÙ#9£ÃZ?¡[Ï?¡ZiQ??'”?Ìž4?W‘‡$“¸Œ³??N?™@?ŒØkß?~&amp;Gy¨iQ&amp;•?i¦8à{y$µÔþeY?÷¡ ?!ðp?æ?K?Ì¾µ?§ø“C[;”ƒìvþfž~À?ÜK?b9¢Æ7E?›???È"$Ë2’µ¹. –ºX¾º¶»ŒmVx??žT-—l[·?O;r:œãšŽóRŠ-?nÖo³}£ËŽ?¸·s¶IYR=ñü</w:t>
        <w:softHyphen/>
        <w:t>÷AS´Žåz€?nM#Oð=½Üº?„ðZMd±K&gt;öxÚÜD?÷²5ÄªŒq&amp;w?'å;Ë?™¢øSÃÖšŽŸã?5™æ½½•?JŸVÔ$R?•Š-û?³Äí…}ÅXÿ???îÿ?zYA›«¼«K´I9Uåß?ƒ??¬¨½Ï?O'Í5_?x‡Uñ„^</w:t>
        <w:tab/>
        <w:t>Ñ´é'ˆY[Þ\_jRÍ§Ë$C—`Ñme,LK•Qµ„ŠPº?éq^Å5åÅª,âK}»ËÀè‡pÈÚäm}¤ã¾+Ç5{‰ïã[Ý_Âvš•</w:t>
        <w:softHyphen/>
        <w:t>ŒJ»ôýZé]&amp;²³ª?šDÁ&gt;d1€ªÈ0Àîõ}fÚ]F8tè®?ÜJâY™?`Z%eÜ«,Nž[’W?qÈ</w:t>
      </w:r>
    </w:p>
    <w:p>
      <w:pPr>
        <w:pStyle w:val="Normal"/>
        <w:bidi w:val="0"/>
        <w:spacing w:lineRule="auto" w:line="240"/>
        <w:jc w:val="left"/>
        <w:rPr>
          <w:lang w:val="en-US"/>
        </w:rPr>
      </w:pPr>
      <w:r>
        <w:rPr>
          <w:sz w:val="24"/>
          <w:lang w:val="en-US"/>
        </w:rPr>
        <w:t>ò°Î2ô!4Ÿ?ÜGiáK?[#k˜õˆ¦V•þeÿ?G*Wz¨ÇÊ??UD??*€q?¦¹{á¿?îÑ/üGâU¹–X“MFìÒîGËÂ×?ù~ZG¸G·(?w?g®³Âúžµ¥h?'‹®¤»Õ¶¼·I??¥C˜¶¤1C?ïQVEÞë¸+?2GÝßk?Ù,--¢™-Ä??_|’ÎÒC?ü£ÌÞ½‚©bÛ‡,¤89:´?„5(/uAso¨$?é÷?a{?Ì2ÆZWòö*îe\å£Ãm}Áð¤n9§â?ïì'“ÄOý‡=¶—?“D—Vr,Ð¦ÏÞ‘p¥Êð</w:t>
        <w:tab/>
        <w:t>ùb9?/ûUbÃEÑ</w:t>
        <w:softHyphen/>
        <w:t>u~M&amp;Ö}?R¾Øon£Õ]ö¶×Bêbf?˜ üÇæÉ«‘ØÛ]&lt;±\_I¨ˆ</w:t>
        <w:softHyphen/>
        <w:t>þÅs?Ì…</w:t>
        <w:tab/>
        <w:t>*?Ì‘¨</w:t>
      </w:r>
    </w:p>
    <w:p>
      <w:pPr>
        <w:pStyle w:val="Normal"/>
        <w:bidi w:val="0"/>
        <w:spacing w:lineRule="auto" w:line="240"/>
        <w:jc w:val="left"/>
        <w:rPr>
          <w:lang w:val="en-US"/>
        </w:rPr>
      </w:pPr>
      <w:r>
        <w:rPr>
          <w:sz w:val="24"/>
          <w:lang w:val="en-US"/>
        </w:rPr>
        <w:t>]Ô¡ Œ?û¡C6à?BOŒ~?½xm4]Y..æ}…¤µ˜,+´æVª</w:t>
      </w:r>
    </w:p>
    <w:p>
      <w:pPr>
        <w:pStyle w:val="Normal"/>
        <w:bidi w:val="0"/>
        <w:spacing w:lineRule="auto" w:line="240"/>
        <w:jc w:val="left"/>
        <w:rPr>
          <w:lang w:val="en-US"/>
        </w:rPr>
      </w:pPr>
      <w:r>
        <w:rPr>
          <w:sz w:val="24"/>
          <w:lang w:val="en-US"/>
        </w:rPr>
        <w:t>'ùtÂ?;²?=^™q§ë±Zj6Ú´?„–™æÓ®Ø@Ò??·"¹SÔ?¯¸®F?zåâðm</w:t>
        <w:softHyphen/>
        <w:t>ÏÛ®×Ã?xzçO»-¥Ë£,</w:t>
        <w:tab/>
        <w:t>w0Lþð?</w:t>
        <w:tab/>
        <w:t>¶U;|©??;‰ÈÛÒ2Íyp</w:t>
      </w:r>
    </w:p>
    <w:p>
      <w:pPr>
        <w:pStyle w:val="Normal"/>
        <w:bidi w:val="0"/>
        <w:spacing w:lineRule="auto" w:line="240"/>
        <w:jc w:val="left"/>
        <w:rPr>
          <w:lang w:val="en-US"/>
        </w:rPr>
      </w:pPr>
      <w:r>
        <w:rPr>
          <w:sz w:val="24"/>
          <w:lang w:val="en-US"/>
        </w:rPr>
        <w:t>ñ“L?-mö`šó¤hÉ™¢hñ±OÊÊÛ?÷ 98Q€{+}?áo‡õ+»¦’ËOºÔå¹.6š8‡j?#ŒlMª¼?…'næàž’?^ÞçN·Ô</w:t>
        <w:softHyphen/>
        <w:t>£ž{</w:t>
        <w:tab/>
        <w:t>íMÚ\E?o“</w:t>
      </w:r>
    </w:p>
    <w:p>
      <w:pPr>
        <w:pStyle w:val="Normal"/>
        <w:bidi w:val="0"/>
        <w:spacing w:lineRule="auto" w:line="240"/>
        <w:jc w:val="left"/>
        <w:rPr>
          <w:lang w:val="en-US"/>
        </w:rPr>
      </w:pPr>
      <w:r>
        <w:rPr>
          <w:sz w:val="24"/>
          <w:lang w:val="en-US"/>
        </w:rPr>
        <w:t>Ê6¬,ÊÙ?)û¤pp??}áöñì°i:£xª-;K»•.å¼?ÛÃª…`B•Œ©eÈB®?</w:t>
      </w:r>
    </w:p>
    <w:p>
      <w:pPr>
        <w:pStyle w:val="Normal"/>
        <w:bidi w:val="0"/>
        <w:spacing w:lineRule="auto" w:line="240"/>
        <w:jc w:val="left"/>
        <w:rPr>
          <w:lang w:val="en-US"/>
        </w:rPr>
      </w:pPr>
      <w:r>
        <w:rPr>
          <w:sz w:val="24"/>
          <w:lang w:val="en-US"/>
        </w:rPr>
        <w:t>¡¹Ür6ô</w:t>
        <w:softHyphen/>
        <w:t>CÃ~?ð¥ºÃmw¤hq\}ž?»‚e?ÈÙÜÛòñ¦öaº]£&gt;ÅI?§ã</w:t>
      </w:r>
    </w:p>
    <w:p>
      <w:pPr>
        <w:pStyle w:val="Normal"/>
        <w:bidi w:val="0"/>
        <w:spacing w:lineRule="auto" w:line="240"/>
        <w:jc w:val="left"/>
        <w:rPr>
          <w:lang w:val="en-US"/>
        </w:rPr>
      </w:pPr>
      <w:r>
        <w:rPr>
          <w:sz w:val="24"/>
          <w:lang w:val="en-US"/>
        </w:rPr>
        <w:t>=?î×¼W}?‡®vÛ&gt;™?ºù·r¼¥„aã_1”©òö Ur[ï?Ë/…^´·Õ4ˆtÛ±izðÜ\BngXÈPÁ?8a¸??ÅIb?xÙŠZŸÂû??k?~)_?ßó-½ìRÚ4mi½V dŠ6</w:t>
      </w:r>
    </w:p>
    <w:p>
      <w:pPr>
        <w:pStyle w:val="Normal"/>
        <w:bidi w:val="0"/>
        <w:spacing w:lineRule="auto" w:line="240"/>
        <w:jc w:val="left"/>
        <w:rPr>
          <w:lang w:val="en-US"/>
        </w:rPr>
      </w:pPr>
      <w:r>
        <w:rPr>
          <w:sz w:val="24"/>
          <w:lang w:val="en-US"/>
        </w:rPr>
        <w:t></w:t>
      </w:r>
      <w:r>
        <w:rPr>
          <w:sz w:val="24"/>
          <w:lang w:val="en-US"/>
        </w:rPr>
        <w:t>ë?à–oáÎà0}&amp;€8èfÕ¼1g?w?6:åÑ–)5[¼E`ðÂÆ@×rŒíeXãD??Ÿ(üÇ¢ìI¨ÿ?ohwOá½B?‘ó7ËóÄŒq™?à¬»2N?ÊYJ?¿6+ø‹ÃŸð‘j:/Ú$Ùe¦ÝC÷m‰?â2¾Pä?åá¥ÝÐçf?ZÏÕ´¿?Zk??hþ?Óî¯°ÇR’fY?ú—xÖ??gÆ\òrz• </w:t>
      </w:r>
    </w:p>
    <w:p>
      <w:pPr>
        <w:pStyle w:val="Normal"/>
        <w:bidi w:val="0"/>
        <w:spacing w:lineRule="auto" w:line="240"/>
        <w:jc w:val="left"/>
        <w:rPr>
          <w:lang w:val="en-US"/>
        </w:rPr>
      </w:pPr>
      <w:r>
        <w:rPr>
          <w:sz w:val="24"/>
          <w:lang w:val="en-US"/>
        </w:rPr>
        <w:t>Èìm´Í.f½¾v?ÿ?jº¾™’?r˜;ähÂ.?¢©ã?W</w:t>
      </w:r>
    </w:p>
    <w:p>
      <w:pPr>
        <w:pStyle w:val="Normal"/>
        <w:bidi w:val="0"/>
        <w:spacing w:lineRule="auto" w:line="240"/>
        <w:jc w:val="left"/>
        <w:rPr>
          <w:lang w:val="en-US"/>
        </w:rPr>
      </w:pPr>
      <w:r>
        <w:rPr>
          <w:sz w:val="24"/>
          <w:lang w:val="en-US"/>
        </w:rPr>
        <w:t>‘</w:t>
      </w:r>
      <w:r>
        <w:rPr>
          <w:sz w:val="24"/>
          <w:lang w:val="en-US"/>
        </w:rPr>
        <w:t>šåüÛmSÅv÷?&gt;*Ó¬uCp</w:t>
        <w:softHyphen/>
        <w:t>öX/RøÞYmGÂÇ ??êªÇÊã?1/ò•ÐÐtÍÃþ?³Ñ£Mžý,®?Ý$Kom?ÎàÑÇåF?ØK¶Y@ÿ?VI?jÐÓ´?6íy«ZiÃ^»·òootèZ?`@?VLù˜?(?v~P~^??ä,~9ø?w¼7:»À‰pR?ö2‚Ñ…_›+» ¶â3´ã?¯?=½†¡-üÖš•¥</w:t>
        <w:softHyphen/>
        <w:t>›„V·?Þy</w:t>
        <w:softHyphen/>
        <w:t>p?!•‚íR??Âdòz¹?æÿ?áPø?ê?o—BóîŒÞs½ÅÜòùÄ¸w!²zîÎ{Õ?…Þ???M^þÛ^Žÿ?NÔ/e’Ö;9c{c?@WÂ¢…—†V</w:t>
        <w:tab/>
        <w:t>…à|£??æmîçÂM¾KI~uŠb69OºáO?+ƒµ½U±ÐÕšÂ³·±dƒ\±³»’hlžÚ5šßeÔÈ??ŒÓ…—9SÌ?ï,sÃ?3Æ¾$×!ÕÄzU×Ú´?¼ÛmNêÅþÊŽ5?vbªYgU%”ïÇ?|¢À3?z\ó$??Ä„?T?#g9f</w:t>
      </w:r>
    </w:p>
    <w:p>
      <w:pPr>
        <w:pStyle w:val="Normal"/>
        <w:bidi w:val="0"/>
        <w:spacing w:lineRule="auto" w:line="240"/>
        <w:jc w:val="left"/>
        <w:rPr>
          <w:lang w:val="en-US"/>
        </w:rPr>
      </w:pPr>
      <w:r>
        <w:rPr>
          <w:sz w:val="24"/>
          <w:lang w:val="en-US"/>
        </w:rPr>
        <w:t>8PxÉäô?$à?jø²Ôt;ø¯ ž[)"š?ˆ„2?tù•Â¨?Îpq·ïpW9?&lt;×'ý"?S?·±Ä$?&lt;»~öà›°</w:t>
        <w:tab/>
        <w:t>U%XnÚz??+„Ñu©üOâ›Ý?Å^</w:t>
      </w:r>
    </w:p>
    <w:p>
      <w:pPr>
        <w:pStyle w:val="Normal"/>
        <w:bidi w:val="0"/>
        <w:spacing w:lineRule="auto" w:line="240"/>
        <w:jc w:val="left"/>
        <w:rPr>
          <w:lang w:val="en-US"/>
        </w:rPr>
      </w:pPr>
      <w:r>
        <w:rPr>
          <w:sz w:val="24"/>
          <w:lang w:val="en-US"/>
        </w:rPr>
        <w:t>“</w:t>
      </w:r>
      <w:r>
        <w:rPr>
          <w:sz w:val="24"/>
          <w:lang w:val="en-US"/>
        </w:rPr>
        <w:t>K•¬·˜î&lt;««{ÔGB2û&gt;c?H</w:t>
      </w:r>
    </w:p>
    <w:p>
      <w:pPr>
        <w:pStyle w:val="Normal"/>
        <w:bidi w:val="0"/>
        <w:spacing w:lineRule="auto" w:line="240"/>
        <w:jc w:val="left"/>
        <w:rPr>
          <w:lang w:val="en-US"/>
        </w:rPr>
      </w:pPr>
      <w:r>
        <w:rPr>
          <w:sz w:val="24"/>
          <w:lang w:val="en-US"/>
        </w:rPr>
        <w:t>…</w:t>
      </w:r>
      <w:r>
        <w:rPr>
          <w:sz w:val="24"/>
          <w:lang w:val="en-US"/>
        </w:rPr>
        <w:t>$?#ç?</w:t>
      </w:r>
    </w:p>
    <w:p>
      <w:pPr>
        <w:pStyle w:val="Normal"/>
        <w:bidi w:val="0"/>
        <w:spacing w:lineRule="auto" w:line="240"/>
        <w:jc w:val="left"/>
        <w:rPr>
          <w:lang w:val="en-US"/>
        </w:rPr>
      </w:pPr>
      <w:r>
        <w:rPr>
          <w:sz w:val="24"/>
          <w:lang w:val="en-US"/>
        </w:rPr>
        <w:t>?át/?xCÃþ=‹R×?Jm3V•í´?1a¸Ÿ/½c&gt;p?².B²¾pîßw`«zïìó</w:t>
      </w:r>
    </w:p>
    <w:p>
      <w:pPr>
        <w:pStyle w:val="Normal"/>
        <w:bidi w:val="0"/>
        <w:spacing w:lineRule="auto" w:line="240"/>
        <w:jc w:val="left"/>
        <w:rPr>
          <w:lang w:val="en-US"/>
        </w:rPr>
      </w:pPr>
      <w:r>
        <w:rPr>
          <w:sz w:val="24"/>
          <w:lang w:val="en-US"/>
        </w:rPr>
        <w:t>Æ™tú^©?ö³Þ¼ñ&lt;Ñ?b0¶?tË?!JàÈª9#h?Ûë÷³èV?Ç¥ßË§[¦¢ò"ZNÑ ºgoœ??|³?#?%¹ëYz?“oáFxoµÏ¶_êR¸²?S?;ìÈYÖ?¹Ù¥òüÙ?þ¸až?À?€ø¯àÎ»àÙmï4È§ñ?m-</w:t>
        <w:softHyphen/>
        <w:softHyphen/>
        <w:t>2a˜0oÞ@DždeC?LŸ›°zþ3ø}ñKS¼“Z×tùõI–(’ÚHä*??"Äœü¥ˆ;W?ÜÜ˜ýDcžÕïnÄ÷wÔ4V@D???v3…9cýö#=ÔW7£EãË?ÝÇ«ÝiW&gt;?–[‰</w:t>
        <w:softHyphen/>
        <w:t>äŽ2g‰7??'î?Á'v×û¬</w:t>
        <w:tab/>
        <w:t>åM?xnñOÇ¿?®?F×ì¤»´yÒj´</w:t>
        <w:softHyphen/>
        <w:t>;&amp;B‘?…±³äm¬?.I&lt;Ñ¯ü{Öµ?-´½+L´±²{uÍÓ›ÙXtl´ƒk?_”ïV'$çž&gt;ŽÔ Ð£¸[N?5f½Oìå’åP4êäŸ#-÷ƒ?üùâ©øwÂþ?Ñ¥º¼Ñl¬Viæ‘d¸‚(ÔŒ6Ó?(?URvŽé–Ën$?Än&gt;!ü+žÊÑ®¼??·Ivg</w:t>
        <w:tab/>
        <w:t>ic?ºÇ?™‚</w:t>
        <w:tab/>
        <w:t>?o¼</w:t>
        <w:softHyphen/>
        <w:t>¬SæFb?ÇðçÉ¨|?ÕgÓí—MÕt›1ö¯6L’èì‘„gÿ?XÌ¿{h</w:t>
      </w:r>
    </w:p>
    <w:p>
      <w:pPr>
        <w:pStyle w:val="Normal"/>
        <w:bidi w:val="0"/>
        <w:spacing w:lineRule="auto" w:line="240"/>
        <w:jc w:val="left"/>
        <w:rPr>
          <w:lang w:val="en-US"/>
        </w:rPr>
      </w:pPr>
      <w:r>
        <w:rPr>
          <w:sz w:val="24"/>
          <w:lang w:val="en-US"/>
        </w:rPr>
        <w:t>ò²ÈUÉ¯ZñoÁŸ</w:t>
      </w:r>
    </w:p>
    <w:p>
      <w:pPr>
        <w:pStyle w:val="Normal"/>
        <w:bidi w:val="0"/>
        <w:spacing w:lineRule="auto" w:line="240"/>
        <w:jc w:val="left"/>
        <w:rPr>
          <w:lang w:val="en-US"/>
        </w:rPr>
      </w:pPr>
      <w:r>
        <w:rPr>
          <w:sz w:val="24"/>
          <w:lang w:val="en-US"/>
        </w:rPr>
        <w:t>ø©îï??ÓµK‡2µÝ³?3í#-?ùH'qµ‰?{“^cwû=M—ï?‹´ÓignÍ,³Dc1Ì?m’</w:t>
      </w:r>
    </w:p>
    <w:p>
      <w:pPr>
        <w:pStyle w:val="Normal"/>
        <w:bidi w:val="0"/>
        <w:spacing w:lineRule="auto" w:line="240"/>
        <w:jc w:val="left"/>
        <w:rPr>
          <w:lang w:val="en-US"/>
        </w:rPr>
      </w:pPr>
      <w:r>
        <w:rPr>
          <w:sz w:val="24"/>
          <w:lang w:val="en-US"/>
        </w:rPr>
        <w:t>Ä"l*Åó?ÝÇ4?sVøUàmkÂvóx/Ä0?ËÞMuspdC?+?úNÕÿ?GÚ¨Øbª&gt;]¬7?G’k^?»Ð´Í:þâóM/ZT</w:t>
        <w:tab/>
        <w:t>ev—?&amp;nC²erC©?1àóŠÛ›áŸŒ´¯´]Ç??ÙG??Úi¨Ã?´°Ë¹?YYÔ?q‘Ž¸q7âjx‹HÑ</w:t>
        <w:softHyphen/>
        <w:t>ôF?»}-î?êÝJþæy6ª™?ÇË Ú?6GÞä?</w:t>
        <w:tab/>
        <w:t>&lt;I®ÍªCªK</w:t>
        <w:softHyphen/>
        <w:t>j/¨B›"»k§2Æ¼ð¯œó7?çÖ»/|[ñŽ•¤Yè67&gt;{[ÊŸbŒÚùòMó(?ÄîÈ?ãh/ª??w€†úòÞÎâÒ?¹ãµºÛöˆRB?]§+¹z6?#=+Õü5ã¯</w:t>
      </w:r>
    </w:p>
    <w:p>
      <w:pPr>
        <w:pStyle w:val="Normal"/>
        <w:bidi w:val="0"/>
        <w:spacing w:lineRule="auto" w:line="240"/>
        <w:jc w:val="left"/>
        <w:rPr>
          <w:lang w:val="en-US"/>
        </w:rPr>
      </w:pPr>
      <w:r>
        <w:rPr>
          <w:sz w:val="24"/>
          <w:lang w:val="en-US"/>
        </w:rPr>
        <w:t>j’iúv¯k?‡4?Yî¬§Ó/HtI?~éÙƒNÛ·0c?îÉ@?r€iÁûJjKa?\xrÖKÀÀÉ,w,‘²ïÉ??$?¼gqçœ?»^¯áß‰Þ?Öt=F÷[Ñôû‰Ô³ÚI¨.èŽHÚw„9ãû¸ô$`Ÿžoü;£øûÆð?ê‰?ê®Íö?OÏóàuGgg“??</w:t>
      </w:r>
    </w:p>
    <w:p>
      <w:pPr>
        <w:pStyle w:val="Normal"/>
        <w:bidi w:val="0"/>
        <w:spacing w:lineRule="auto" w:line="240"/>
        <w:jc w:val="left"/>
        <w:rPr>
          <w:lang w:val="en-US"/>
        </w:rPr>
      </w:pPr>
      <w:r>
        <w:rPr>
          <w:sz w:val="24"/>
          <w:lang w:val="en-US"/>
        </w:rPr>
        <w:t>³vw–Ì€c‚j</w:t>
      </w:r>
    </w:p>
    <w:p>
      <w:pPr>
        <w:pStyle w:val="Normal"/>
        <w:bidi w:val="0"/>
        <w:spacing w:lineRule="auto" w:line="240"/>
        <w:jc w:val="left"/>
        <w:rPr>
          <w:lang w:val="en-US"/>
        </w:rPr>
      </w:pPr>
      <w:r>
        <w:rPr>
          <w:sz w:val="24"/>
          <w:lang w:val="en-US"/>
        </w:rPr>
        <w:t>[á?Šô;&gt;-B+H’ÿ?S]6</w:t>
        <w:tab/>
        <w:t>Dá”»?±Î9?ß1?dm9?Œ€{ö·ð÷áï‰¼7-õ</w:t>
        <w:softHyphen/>
        <w:t>žm?ÛÌ`ÔìvÇ?G???ÆÊ®?®~cƒÓšóDýœ¯.o-d²ñMÆ‘4"Cx°?ç ‘±??e?/Í¼u&lt;qÏŽjºUö‡ª\iš«Û^Û&gt;Éb~ª‘?`‚8 ‚+sÁ&gt;%ñG†u›¿™ßd^uä)</w:t>
        <w:tab/>
        <w:t>–6…?%¤^Ê3Ü??àŒÐ?~.ðNµàýRîÞþÆìYÅpa†ù +?ã’¤7+’£;rHä?†¹ª÷Hhé§Òš×Wð¥ëÈŒ“ìº)?ŠsÇ–Èüm8 ±Ï?JËðÞ±ðëY2Ø·‡l|9jÑO.¡swwö§0ˆ™?mÚUf?y’oÂ€t&gt;öv€?3Ã^$Õ‚Zèvú?®ÄŽÒ[ØÏ¦‰ŸÌÊ»81#?F??ˆ*6@?úÅü?áÿ??hz_ö‡‡ û&lt;qE%µ</w:t>
        <w:softHyphen/>
        <w:t>Ýª«Ú•„{ƒ?T2??6œŠå&gt;?xKÁ6?¨øi“Q6×?c[é[Í}È¤³+?Ô)"]¿»%YQ?rZ½??"µ·ŽÞÞ?†?$qÆ¡U???è?í@?&amp;ÑìÚ{‹¨?ìwÓàÉwl?Hì?‘Kñ‰6†;C†PqÇ?±ü?àM/Àÿ?Ú1é??ße½”KöYæß??gýXÆFA?’I!W'Šêh ?Š( ?Š( ?Š( ?Š( ?Š( í[\Òô(íåÕ¯à²†y¼˜åö&amp;ý¬Ø,x^?ºý:‘R&lt;÷Ïoi%½”aåt7?]O±¡B&gt;o¸?3Ž›sƒýêù÷Ã&gt;?Öåøë¬ké?\B’Íuq$ÆX"’)¤ 4{?¸?ýÛ–VQ"7 ‘ô5Š$z}¬qZ}Š4‰BÚáG’00˜RWåéò’8â€)ÜÜê¶—?2›{YôôA"º4‚u?®õòÕ?Ì;C°*Acµ6ÿ??IªßYZýŠ?É'F»»HmÄ!g”f@?—È\#?ÏË´?Üf²ï4›ëO?Íâ?øId‚ÅmÑ%²»\ÚÃ?’Ò¸Ã(W .?·mùó¸?¡&amp;•¥¿Û¯áµ¶\ÜÉ9Ž4Š]«?–f ïem¡¿º</w:t>
      </w:r>
    </w:p>
    <w:p>
      <w:pPr>
        <w:pStyle w:val="Normal"/>
        <w:bidi w:val="0"/>
        <w:spacing w:lineRule="auto" w:line="240"/>
        <w:jc w:val="left"/>
        <w:rPr>
          <w:lang w:val="en-US"/>
        </w:rPr>
      </w:pPr>
      <w:r>
        <w:rPr>
          <w:sz w:val="24"/>
          <w:lang w:val="en-US"/>
        </w:rPr>
        <w:t>’</w:t>
      </w:r>
      <w:r>
        <w:rPr>
          <w:sz w:val="24"/>
          <w:lang w:val="en-US"/>
        </w:rPr>
        <w:t>8??B?R?(†B³ò3œ³?&lt;±&lt;dð:?€0??—©ßêzv£?ÿ?e‚M?"?ixÄÒÝù„€¾\QÆÛ”wç?6x</w:t>
        <w:tab/>
        <w:t>ó?k?zåŠÚ%õÂ¶éã¸Š)?</w:t>
      </w:r>
    </w:p>
    <w:p>
      <w:pPr>
        <w:pStyle w:val="Normal"/>
        <w:bidi w:val="0"/>
        <w:spacing w:lineRule="auto" w:line="240"/>
        <w:jc w:val="left"/>
        <w:rPr>
          <w:lang w:val="en-US"/>
        </w:rPr>
      </w:pPr>
      <w:r>
        <w:rPr>
          <w:sz w:val="24"/>
          <w:lang w:val="en-US"/>
        </w:rPr>
        <w:t>˜tÜ\á$Sü*gr8?pâÆ¯r–¶Ë+êiÌ»Ê=Æß-ÈÛ??‚U@.B²œGÔÐ??¢øàø²]V×AÓ/¢’ÂSn×š•¿•?0R6îó?€Ël!O?1MÀÑá??_ø§UÕ•´ø-,l%kVF’Fž9ÒFR®vyG*?á?¶ñ’wI{â[›??iÖ3]éÉg</w:t>
      </w:r>
    </w:p>
    <w:p>
      <w:pPr>
        <w:pStyle w:val="Normal"/>
        <w:bidi w:val="0"/>
        <w:spacing w:lineRule="auto" w:line="240"/>
        <w:jc w:val="left"/>
        <w:rPr>
          <w:lang w:val="en-US"/>
        </w:rPr>
      </w:pPr>
      <w:r>
        <w:rPr>
          <w:sz w:val="24"/>
          <w:lang w:val="en-US"/>
        </w:rPr>
        <w:t>?Õn¥GE2˜^UXˆfT*±4Ž$?*:rw</w:t>
      </w:r>
    </w:p>
    <w:p>
      <w:pPr>
        <w:pStyle w:val="Normal"/>
        <w:bidi w:val="0"/>
        <w:spacing w:lineRule="auto" w:line="240"/>
        <w:jc w:val="left"/>
        <w:rPr>
          <w:lang w:val="en-US"/>
        </w:rPr>
      </w:pPr>
      <w:r>
        <w:rPr>
          <w:sz w:val="24"/>
          <w:lang w:val="en-US"/>
        </w:rPr>
        <w:t>Ðš?¥Z‹O?Ãi?Ù¢¹Ò¡XãFå?ˆQ®U&amp;?w*–'wL€?þëU¼·šÒÏOÔ¬§w‘"¼?Û?]€?bI“?çå?»f?’«Á®1´=xê~?×4k</w:t>
        <w:tab/>
        <w:t>ïo’Y?{¯?¤)4vÒÆ$1næìª&lt;¶*Û†V?•ýB¸éþ'xRÛÄ7š$š¬yg°Jd•#%öº‡v</w:t>
      </w:r>
    </w:p>
    <w:p>
      <w:pPr>
        <w:pStyle w:val="Normal"/>
        <w:bidi w:val="0"/>
        <w:spacing w:lineRule="auto" w:line="240"/>
        <w:jc w:val="left"/>
        <w:rPr>
          <w:lang w:val="en-US"/>
        </w:rPr>
      </w:pPr>
      <w:r>
        <w:rPr>
          <w:sz w:val="24"/>
          <w:lang w:val="en-US"/>
        </w:rPr>
        <w:t>Y2.sŒ€?ƒ(?è!‹Q:åÌóM²ÁbXà…%V?7Vv_,2°û£?2‘Î?«?v¿c¢ûDóî–IwÎû˜ov} ÿ?uwmQÙ@?«Æ,¿h[kÝZä*M&amp;Ö'•šæìùóè¨#EB&lt;Ì?;3ŽåÔ)'~Ãã—‚õk9åšþûHX%ˆfâ?g—$±</w:t>
      </w:r>
    </w:p>
    <w:p>
      <w:pPr>
        <w:pStyle w:val="Normal"/>
        <w:bidi w:val="0"/>
        <w:spacing w:lineRule="auto" w:line="240"/>
        <w:jc w:val="left"/>
        <w:rPr>
          <w:lang w:val="en-US"/>
        </w:rPr>
      </w:pPr>
      <w:r>
        <w:rPr>
          <w:sz w:val="24"/>
          <w:lang w:val="en-US"/>
        </w:rPr>
        <w:t>©æ?¸B¬p1¼`‚A ?@}BÒËX‡O¹Ô?Òõ?2[H%ÀÊÆ¨?S?g?Ý‚K|Íü+ò×kuÑ¬¤Åäû&amp;Ô?EÀ·Ë2Ì¹A•U*YŽs™?s`–+YöÓiú†¯áÝKT´ž</w:t>
      </w:r>
    </w:p>
    <w:p>
      <w:pPr>
        <w:pStyle w:val="Normal"/>
        <w:bidi w:val="0"/>
        <w:spacing w:lineRule="auto" w:line="240"/>
        <w:jc w:val="left"/>
        <w:rPr>
          <w:lang w:val="en-US"/>
        </w:rPr>
      </w:pPr>
      <w:r>
        <w:rPr>
          <w:sz w:val="24"/>
          <w:lang w:val="en-US"/>
        </w:rPr>
        <w:t>nçOy-,å…ŸìYT3üÁ?Æù£BÏŽT?Ì? ¼±·Ô Xn£ó#Yc˜.â&gt;xÝdCÇ£*ŸÂ€2õ[?&amp;ÿ?K¸´škFxn1?—R?M</w:t>
        <w:softHyphen/>
        <w:t>ÔœÆAÞ??2®Ð¬¬?(R¿-\±°·ÓþÍeim&lt;6¶6‹?¹ó‰Œ§?nÝÙfQ?üÌ:7?–</w:t>
        <w:softHyphen/>
        <w:t>?ÎA¬ËÇ“ì2Z™b?‘®ôuæ4È-’ûT(?(Ë|Ä¨?ö»?ñ?Ø˜Aý£</w:t>
      </w:r>
    </w:p>
    <w:p>
      <w:pPr>
        <w:pStyle w:val="Normal"/>
        <w:bidi w:val="0"/>
        <w:spacing w:lineRule="auto" w:line="240"/>
        <w:jc w:val="left"/>
        <w:rPr>
          <w:lang w:val="en-US"/>
        </w:rPr>
      </w:pPr>
      <w:r>
        <w:rPr>
          <w:sz w:val="24"/>
          <w:lang w:val="en-US"/>
        </w:rPr>
        <w:t>¯›?/?™å;á¶®w…Ü‰“€¤íäq£YÒ^¥‡™?É=ÍÑÜðÆê¨Ó?ó?bŽÔf</w:t>
      </w:r>
    </w:p>
    <w:p>
      <w:pPr>
        <w:pStyle w:val="Normal"/>
        <w:bidi w:val="0"/>
        <w:spacing w:lineRule="auto" w:line="240"/>
        <w:jc w:val="left"/>
        <w:rPr>
          <w:lang w:val="en-US"/>
        </w:rPr>
      </w:pPr>
      <w:r>
        <w:rPr>
          <w:sz w:val="24"/>
          <w:lang w:val="en-US"/>
        </w:rPr>
        <w:t>Œ1œ…PXó¸×ÓnõYuk«[2x¬!Üc½º¸ˆ¼Ìdl*G?q?®0ÎUºeIËP???ø³FðW†æ¾¼æ‚Åãµ1$ÂYÙÈ\'ÎÙgÚCÇ;rÜÔ—~5Ð´ÿ?ìá}u=«j&gt;oÙ–âÎhÛ?ÿ?¬g€Æª?âÏ´mù³ŽjI´©®|H?}?F—G</w:t>
      </w:r>
    </w:p>
    <w:p>
      <w:pPr>
        <w:pStyle w:val="Normal"/>
        <w:bidi w:val="0"/>
        <w:spacing w:lineRule="auto" w:line="240"/>
        <w:jc w:val="left"/>
        <w:rPr>
          <w:lang w:val="en-US"/>
        </w:rPr>
      </w:pPr>
      <w:r>
        <w:rPr>
          <w:sz w:val="24"/>
          <w:lang w:val="en-US"/>
        </w:rPr>
        <w:t>·Až?n…ò«'#n?`?ßx`v©.ô</w:t>
      </w:r>
    </w:p>
    <w:p>
      <w:pPr>
        <w:pStyle w:val="Normal"/>
        <w:bidi w:val="0"/>
        <w:spacing w:lineRule="auto" w:line="240"/>
        <w:jc w:val="left"/>
        <w:rPr>
          <w:lang w:val="en-US"/>
        </w:rPr>
      </w:pPr>
      <w:r>
        <w:rPr>
          <w:sz w:val="24"/>
          <w:lang w:val="en-US"/>
        </w:rPr>
        <w:t>/^ŸNÔµM3uÕ¬R¬Q\6|¡2m•?UŠ6Wå?xzP?š5ÝŽ¹ak</w:t>
        <w:softHyphen/>
        <w:t>ZÏk|’¤Ÿg»†-¸‰›;9$ƒò aÆY9Œé?0¼Ï?Q£ÌûåeP´.[ÔíU?ôQéPiZe®‹¥Ûé¶)"Z[&amp;È‘åy</w:t>
      </w:r>
    </w:p>
    <w:p>
      <w:pPr>
        <w:pStyle w:val="Normal"/>
        <w:bidi w:val="0"/>
        <w:spacing w:lineRule="auto" w:line="240"/>
        <w:jc w:val="left"/>
        <w:rPr>
          <w:lang w:val="en-US"/>
        </w:rPr>
      </w:pPr>
      <w:r>
        <w:rPr>
          <w:sz w:val="24"/>
          <w:lang w:val="en-US"/>
        </w:rPr>
        <w:t>¯a¹‰8??Ï??p*í?C*–xd„‡eÚår@b?|¤Œ0??ðF@9??¼™õAm?£›eWó®[(?Aå•P?ùÃ+±Ü¼?…O=$•ï?åºÃ??jÛ¼ù?fW—jí!²zå—?ý*Í?V¸·óç´“l?È˜É™"ÞÃäeù?FÆù¾÷?.åÇÍ‘?Î•c}osm{k?ÝµË«Ë?Ðócb?ãål€&gt;U8??ç©&amp;©øuC¤_&lt;y²I?¤QE?ï?,CÞt_ÂF0èT©9n?ä|@6s^øzX1i¾Ùt}j9?Ü),?ÏÚ…¤ÁXÇÌñœ?2¹ËP?ž±ð¯Â?ÃÉ,Ú%¯Ÿ+Á½ó ?"??(G]ƒËù@\…$6Ð*äº%Èþß}ÄWÉy,JD÷Bâ==Æ?ùqº¶Ü«î(z‚ ??acÂ:î©¯é×sêþ?ŸDº·»{³Í'™¼(S½[j†RI?Œƒ·ƒZ“É|4yeHPj?Ü²Å?óWÍÛ÷Fã?á»ŽJgÕ{?sré&gt;&amp;Š[³xªù®’V˜ÛÜÛA$??£«iRÝLá“Ÿ˜¯Ï´&gt;ÜÖ¥¶©</w:t>
        <w:softHyphen/>
        <w:t>=½´“èh^KÖ·™mn‰òb?›÷©?a½q…?©Ü¥ºUbýì4mJêãÌ…#R-ÚÑ•ç•?B+®ß4¹Ú©ó?;½´I?¡ö</w:t>
        <w:softHyphen/>
        <w:t>;OOØf½òÚ8/£Äœí?MÃ÷›?÷;H'?)??jwzŸ•%ž™ý¡?&gt;rGp©0é·b¾?»çs¦?ãqâ</w:t>
        <w:softHyphen/>
        <w:t>Á#Ëo?; fŠB¥‘÷NÒFGN</w:t>
        <w:tab/>
        <w:t>?ôÃöÈìæ+äOt&lt;Ã?Ñ#rv+?˜Ž6‚Ø=È_á¢ÒÞ[?Í¼žçÌ•¤_9PyJz"íUùGmÙoRh?=+O]'K·±K›«‘</w:t>
      </w:r>
    </w:p>
    <w:p>
      <w:pPr>
        <w:pStyle w:val="Normal"/>
        <w:bidi w:val="0"/>
        <w:spacing w:lineRule="auto" w:line="240"/>
        <w:jc w:val="left"/>
        <w:rPr>
          <w:lang w:val="en-US"/>
        </w:rPr>
      </w:pPr>
      <w:r>
        <w:rPr>
          <w:sz w:val="24"/>
          <w:lang w:val="en-US"/>
        </w:rPr>
        <w:t>m3ÝÎÒË!îÌÍÉ$þ? ?`Wš[k‘[|BÕu-Ã?ÿ?f_E?Óõ…WÔc‘VU?¤^R2Æ²6ÉUxmü’Û“o¬V6•®‹û;‹«¨~Å</w:t>
      </w:r>
    </w:p>
    <w:p>
      <w:pPr>
        <w:pStyle w:val="Normal"/>
        <w:bidi w:val="0"/>
        <w:spacing w:lineRule="auto" w:line="240"/>
        <w:jc w:val="left"/>
        <w:rPr>
          <w:lang w:val="en-US"/>
        </w:rPr>
      </w:pPr>
      <w:r>
        <w:rPr>
          <w:sz w:val="24"/>
          <w:lang w:val="en-US"/>
        </w:rPr>
        <w:t>Ýù?™ÒhL€•?JÍ?d3???pÏ?‰ </w:t>
      </w:r>
    </w:p>
    <w:p>
      <w:pPr>
        <w:pStyle w:val="Normal"/>
        <w:bidi w:val="0"/>
        <w:spacing w:lineRule="auto" w:line="240"/>
        <w:jc w:val="left"/>
        <w:rPr>
          <w:lang w:val="en-US"/>
        </w:rPr>
      </w:pPr>
      <w:r>
        <w:rPr>
          <w:sz w:val="24"/>
          <w:lang w:val="en-US"/>
        </w:rPr>
        <w:t>A&lt;-pöë2?£UwŒ0,ªÅ‚’;?U°Ù&gt;•Oû?Nÿ?„‡û{ìÿ?ñ3û/Ø¼ýíþ§~ý»s·ïsœf£¿Ö¬tÇóõ</w:t>
      </w:r>
    </w:p>
    <w:p>
      <w:pPr>
        <w:pStyle w:val="Normal"/>
        <w:bidi w:val="0"/>
        <w:spacing w:lineRule="auto" w:line="240"/>
        <w:jc w:val="left"/>
        <w:rPr>
          <w:lang w:val="en-US"/>
        </w:rPr>
      </w:pPr>
      <w:r>
        <w:rPr>
          <w:sz w:val="24"/>
          <w:lang w:val="en-US"/>
        </w:rPr>
        <w:t>JÖÂÎ70;^þä&lt;¤+®É?…#nìà6OpQ…XYmWYx…¼‚ñíÕžalûZ5b?L»v’1</w:t>
        <w:tab/>
        <w:t>»?18ç4??¤Öw›ô9åÛ5õ¬Ä/”?1®Ôs†R‡?jpÀƒž„f¬XÚ&amp;Ÿ§[YDs?¼K?Š™</w:t>
      </w:r>
    </w:p>
    <w:p>
      <w:pPr>
        <w:pStyle w:val="Normal"/>
        <w:bidi w:val="0"/>
        <w:spacing w:lineRule="auto" w:line="240"/>
        <w:jc w:val="left"/>
        <w:rPr>
          <w:lang w:val="en-US"/>
        </w:rPr>
      </w:pPr>
      <w:r>
        <w:rPr>
          <w:sz w:val="24"/>
          <w:lang w:val="en-US"/>
        </w:rPr>
        <w:t>??*€£§E?z?CÆòÞ)tÛ;^&amp;IØ?r?X2? ?FIÉ9À*</w:t>
        <w:tab/>
        <w:t>ŽóM‚ù'IdºQ2¢7‘w,D?bÃiF?NO%pX`?€??sútËwãÍJm&amp;Á-àDXuKù l_:?#X][i1“*ÈH,</w:t>
      </w:r>
    </w:p>
    <w:p>
      <w:pPr>
        <w:pStyle w:val="Normal"/>
        <w:bidi w:val="0"/>
        <w:spacing w:lineRule="auto" w:line="240"/>
        <w:jc w:val="left"/>
        <w:rPr>
          <w:lang w:val="en-US"/>
        </w:rPr>
      </w:pPr>
      <w:r>
        <w:rPr>
          <w:sz w:val="24"/>
          <w:lang w:val="en-US"/>
        </w:rPr>
        <w:t>ª{</w:t>
        <w:softHyphen/>
        <w:t>+Â°ØëÚÆ«„ƒûIáf·µ?0?)$`åÐ!bûÕ˜6yÜ¥™p*æƒ¢i:\S]é¶ó¬š†É§šíåyäÂ€¡Úbd?^6·ÝçÍlÐ?/µ[YÜAcs¨¡»ºy?Þ9?I?%Š¢Œn?¤??p?I&lt;šzWˆ?VÕõ}8i÷ÖÒir¤RK:/—)eÜ&lt;¶V9ùJ±???\šÙªZ~žºtw</w:t>
      </w:r>
    </w:p>
    <w:p>
      <w:pPr>
        <w:pStyle w:val="Normal"/>
        <w:bidi w:val="0"/>
        <w:spacing w:lineRule="auto" w:line="240"/>
        <w:jc w:val="left"/>
        <w:rPr>
          <w:lang w:val="en-US"/>
        </w:rPr>
      </w:pPr>
      <w:r>
        <w:rPr>
          <w:sz w:val="24"/>
          <w:lang w:val="en-US"/>
        </w:rPr>
        <w:t>·7S™î$¸f¹¤*Y³µsÂ¢Œ(Q€?õÉ ?^½âYÈÖ?A=ÐÆÈç˜ÄÏ9`¬G?þ?ýk?Ãºµß‹&lt;?g4wz?äw?íV?£H›IÄRo*?J??[¸&lt;äôµZ÷Íò?Éó÷y±çÈÙ»nõÝümÆw?Üíù±@?ïVÏP–M"ö,¬±</w:t>
        <w:tab/>
        <w:t>“2?/µ¹)†Þ??ËmÀ</w:t>
      </w:r>
    </w:p>
    <w:p>
      <w:pPr>
        <w:pStyle w:val="Normal"/>
        <w:bidi w:val="0"/>
        <w:spacing w:lineRule="auto" w:line="240"/>
        <w:jc w:val="left"/>
        <w:rPr>
          <w:lang w:val="en-US"/>
        </w:rPr>
      </w:pPr>
      <w:r>
        <w:rPr>
          <w:sz w:val="24"/>
          <w:lang w:val="en-US"/>
        </w:rPr>
        <w:t>¥ÐƒžœŸŒ&lt;9w</w:t>
        <w:softHyphen/>
        <w:t>ipx{Gñ|–z•²µÈµ¹t˜ÝCÊªN§æh²BnmÁ†w‰?šÔ’ÚH¼q§ê7—Ö1ÝM?Õ½—ÚX3Á˜Ü:+?&lt;€Æ?Uùd?³yJ^§…4Ý?ÇV?Ý¦©&amp;</w:t>
        <w:softHyphen/>
        <w:t>pÖ¯}-¢ÇpÐÜ:F–ï$cs</w:t>
      </w:r>
    </w:p>
    <w:p>
      <w:pPr>
        <w:pStyle w:val="Normal"/>
        <w:bidi w:val="0"/>
        <w:spacing w:lineRule="auto" w:line="240"/>
        <w:jc w:val="left"/>
        <w:rPr>
          <w:lang w:val="en-US"/>
        </w:rPr>
      </w:pPr>
      <w:r>
        <w:rPr>
          <w:sz w:val="24"/>
          <w:lang w:val="en-US"/>
        </w:rPr>
        <w:t>Ì?~P??</w:t>
      </w:r>
    </w:p>
    <w:p>
      <w:pPr>
        <w:pStyle w:val="Normal"/>
        <w:bidi w:val="0"/>
        <w:spacing w:lineRule="auto" w:line="240"/>
        <w:jc w:val="left"/>
        <w:rPr>
          <w:lang w:val="en-US"/>
        </w:rPr>
      </w:pPr>
      <w:r>
        <w:rPr>
          <w:sz w:val="24"/>
          <w:lang w:val="en-US"/>
        </w:rPr>
        <w:t>ª0?çüQñ?„¾?Ûê7Pèzœ72›]*[YšÝJG?®å·ò•Œk"6îWæl?«°×9¦|t†k”?%ðvw?w?ö„hVR~ÐB¾íÅÃ?Œ®îw?ž)øSáÿ?‹tkÍIføs?</w:t>
        <w:softHyphen/>
        <w:t>¨Ãåy?jS¯Ù¡Ü?wË¼$ùSÙ¾B?~+œ¿ÖïŽ½ÿ??¿?é±Ád„ßiÐéŸc&gt;SÈ¬2€ñ‘º5WÏM îÞûÀ&gt;×ßáçˆ ‚óQ±ÐåµÕbI£Õ®®!µó‚º« “p›ÌEþ? p?™rq¬|</w:t>
      </w:r>
    </w:p>
    <w:p>
      <w:pPr>
        <w:pStyle w:val="Normal"/>
        <w:bidi w:val="0"/>
        <w:spacing w:lineRule="auto" w:line="240"/>
        <w:jc w:val="left"/>
        <w:rPr>
          <w:lang w:val="en-US"/>
        </w:rPr>
      </w:pPr>
      <w:r>
        <w:rPr>
          <w:sz w:val="24"/>
          <w:lang w:val="en-US"/>
        </w:rPr>
        <w:t>ð¿Š¢MoÃº”údz†Ë¨Õa??–ëŸ’3µ“9</w:t>
      </w:r>
    </w:p>
    <w:p>
      <w:pPr>
        <w:pStyle w:val="Normal"/>
        <w:bidi w:val="0"/>
        <w:spacing w:lineRule="auto" w:line="240"/>
        <w:jc w:val="left"/>
        <w:rPr>
          <w:lang w:val="en-US"/>
        </w:rPr>
      </w:pPr>
      <w:r>
        <w:rPr>
          <w:sz w:val="24"/>
          <w:lang w:val="en-US"/>
        </w:rPr>
        <w:t>‚</w:t>
      </w:r>
      <w:r>
        <w:rPr>
          <w:sz w:val="24"/>
          <w:lang w:val="en-US"/>
        </w:rPr>
        <w:t>Ø?£Œy‡ïto?èw×?#ð÷ÛaµÕXiZeõÃÆë(Ûö•b±á™GÙw,ŠªpØ?Ü§Ôµg²ñ?…´/?x3OEÕôõŽ?6×±@º}º£ùÑ0™|°?;(;?ù•†T`€q?Ÿ³§‰—Sš?KN–Í??;›‚Ñ?</w:t>
        <w:tab/>
        <w:t>ÎåØ¡È \?ËƒÔ/?wàÿ??xwY1\é·v7vm†ä8Xà.ØÌàìA¸`6à?SÎA¯cƒáÏˆt?¼¾?ñ¶«</w:t>
        <w:softHyphen/>
        <w:t>]Á,&amp;ÆÖÂê8m"Ý‰XÊ)VVV?ë¼??[#²Ðü?¡kãR»Õ¼?ujoÒ3$š”ˆ?ó1ó3C?í†`Kä…V?É??`?&gt;^ðÎ·®h:ä7^?¸ž?JOÜF!@æ]ÜlØA?“Œ?? w?½/Ã?5</w:t>
      </w:r>
    </w:p>
    <w:p>
      <w:pPr>
        <w:pStyle w:val="Normal"/>
        <w:bidi w:val="0"/>
        <w:spacing w:lineRule="auto" w:line="240"/>
        <w:jc w:val="left"/>
        <w:rPr>
          <w:lang w:val="en-US"/>
        </w:rPr>
      </w:pPr>
      <w:r>
        <w:rPr>
          <w:sz w:val="24"/>
          <w:lang w:val="en-US"/>
        </w:rPr>
        <w:t>?YüS¦Úk?Å±Ô</w:t>
        <w:softHyphen/>
        <w:t>¼”ž(C|è¬‹¶DÈÜ ?</w:t>
        <w:tab/>
        <w:t>ÏÌr1éÃÀ:&amp;‡o¥ý›À–’Þ_3iwbÚúW[kYD†I|×PIÛ‘’?¾m±€s.þ?|7×/?®ŽÓÅ5¬</w:t>
        <w:softHyphen/>
        <w:t>?âéšŠJa$6&lt;á!r¼¡P?g'‘€J€|ûz?±â²¯3ø{EÙ·8kÃl6’?å</w:t>
      </w:r>
    </w:p>
    <w:p>
      <w:pPr>
        <w:pStyle w:val="Normal"/>
        <w:bidi w:val="0"/>
        <w:spacing w:lineRule="auto" w:line="240"/>
        <w:jc w:val="left"/>
        <w:rPr>
          <w:lang w:val="en-US"/>
        </w:rPr>
      </w:pPr>
      <w:r>
        <w:rPr>
          <w:sz w:val="24"/>
          <w:lang w:val="en-US"/>
        </w:rPr>
        <w:t>Î7p;€FIÁ'A&gt;?êÚ</w:t>
        <w:softHyphen/>
        <w:t>þ</w:t>
        <w:softHyphen/>
        <w:t>?†&lt;½zÏND•®</w:t>
        <w:softHyphen/>
        <w:t>?.øÝ¦?ˆmø???À</w:t>
        <w:softHyphen/>
        <w:t>iøƒámý‡‰µm/Iº‚ûìRÆ&lt;°d??šXÒÝ$vcó?J§†ÇÈý1RØ??ü?Õ&gt;ß&amp;šö±\ I?qæÛM÷¶«4mã@?sØœ€eÝx'Æ^?Ðîµ??ìV«?S\1š?&lt;qËº%»¼ÕWÞêW???ÃåãÜ¾?ø†¿?Ÿ?ùñÍq¦¹uò`”(ŠLIó».ÝûÞEÇ}‡??qã4?Ú?x|E5Ö³¤ÿ? \Ä‚U´žWt‘P</w:t>
      </w:r>
    </w:p>
    <w:p>
      <w:pPr>
        <w:pStyle w:val="Normal"/>
        <w:bidi w:val="0"/>
        <w:spacing w:lineRule="auto" w:line="240"/>
        <w:jc w:val="left"/>
        <w:rPr>
          <w:lang w:val="en-US"/>
        </w:rPr>
      </w:pPr>
      <w:r>
        <w:rPr>
          <w:sz w:val="24"/>
          <w:lang w:val="en-US"/>
        </w:rPr>
        <w:t>È’Iåª–Ýò¨SÈË1_›×¼?ñ3Ã^8—ìúMÄëz±4ÒZO?+ÆŠÁrXe;¯F=~´?ØÑE??QE??QE??QE??QE??WÍ?üw×5ß?XÆ/`ðÖ‰æ´&lt;q}¢A??²Í?å¸m»P°Ý3^Ýã??h~?´†}bIÌ—?¾Ï??oyv•</w:t>
      </w:r>
    </w:p>
    <w:p>
      <w:pPr>
        <w:pStyle w:val="Normal"/>
        <w:bidi w:val="0"/>
        <w:spacing w:lineRule="auto" w:line="240"/>
        <w:jc w:val="left"/>
        <w:rPr>
          <w:lang w:val="en-US"/>
        </w:rPr>
      </w:pPr>
      <w:r>
        <w:rPr>
          <w:sz w:val="24"/>
          <w:lang w:val="en-US"/>
        </w:rPr>
        <w:t>ŽŠ1¼?™‡¶kÂtx|?ñ'ÆZö²gƒDÔ…Ü'I‚?õ°{§i?çbVSç`&amp;|µå½Û4?êß?—ÃËªˆü1ªÁ%˜µ’æ{K5‘Ñä™Ð,Ò¸?r?„~à"”Ý&amp;?Ú¡áOŽ¾?Ô¼&lt;×ž#¸ƒI½ŠU…áA$¾nS&gt;bª©!I?1ómÀÉù†{=?Ã¶Z%Å«é~?Ó</w:t>
        <w:softHyphen/>
        <w:t>NÙ º»1Å?Ã*Ÿ•‚Ã?Ö?T1?L|¹ùFåõäZ}›ÝL³¼iŒ¬?ï3òqÂ ,zö??ã??ð}ïÄ?þ?Ï?ÿ?jßÀžaÒ´’ñÅæ@A!‰A?,ÄŒ7îó±I%HÇ©Ë¡[iZf Þ?´KÉ,Œ?}Ž?Â?ó?6ÆÅcÈy]¹Ú</w:t>
        <w:tab/>
        <w:t>o˜ÕÍnt·Ò'2é“êqÉ¶?³‚5v”HÁ?*Ä.ß›-¸€??j=?Z]K?Ë§êZyÞÈÖú³A*‘ìz‚0r</w:t>
        <w:tab/>
        <w:t>?ˆ ?Wðô:r5ÔðXZYjW.g¼-V</w:t>
        <w:tab/>
        <w:t>ù’@žh?î9?7ä«Ì§?¤ÑõÏí}GS…#mí%ò¢qq™%ÚY?š= ¢‰?D?“¸ÆÄq‚nYé°XÜÝO?—l÷/½Ä×rÊ äŸ‘]ˆAÉá@?=?S_</w:t>
      </w:r>
    </w:p>
    <w:p>
      <w:pPr>
        <w:pStyle w:val="Normal"/>
        <w:bidi w:val="0"/>
        <w:spacing w:lineRule="auto" w:line="240"/>
        <w:jc w:val="left"/>
        <w:rPr>
          <w:lang w:val="en-US"/>
        </w:rPr>
      </w:pPr>
      <w:r>
        <w:rPr>
          <w:sz w:val="24"/>
          <w:lang w:val="en-US"/>
        </w:rPr>
        <w:t>émåÉ&gt;b. ‰í</w:t>
        <w:softHyphen/>
        <w:t>îm</w:t>
        <w:softHyphen/>
        <w:t>ü‰-à;‚¤n§ra?nU‡9 .p?0ÛK¾š?jÒÃ\Ñî5©?ÜÞFÖ¹?Üù(¶®¨]ü¦?ßç?n ‘Ž0'€#ÔßM¹ñmÕ¦½bÒbvÓ!ˆ\#+?IA</w:t>
      </w:r>
    </w:p>
    <w:p>
      <w:pPr>
        <w:pStyle w:val="Normal"/>
        <w:bidi w:val="0"/>
        <w:spacing w:lineRule="auto" w:line="240"/>
        <w:jc w:val="left"/>
        <w:rPr>
          <w:lang w:val="en-US"/>
        </w:rPr>
      </w:pPr>
      <w:r>
        <w:rPr>
          <w:sz w:val="24"/>
          <w:lang w:val="en-US"/>
        </w:rPr>
        <w:t>…</w:t>
      </w:r>
      <w:r>
        <w:rPr>
          <w:sz w:val="24"/>
          <w:lang w:val="en-US"/>
        </w:rPr>
        <w:t>Ø€¥FH$?3]F£hoíÖÕ„žD¯‰ž+©-äE?Q£ÃgpQŒ¯?óü&amp;7ûbÒêÖîÖúÎ1)Œ?¹òžER?tx_r©÷*Ýr(?/Æž??xcRðá–K$¸HX^?ÖEÈ”1P»ÈØ3œ?œ`ž@ò_‰_?íí´{8ü?i?šÛíWsÚ¼¥®®P´\F?Ë¬cŒg¸ûÌß7¿ÖVŸ?¯ö˜n5+”?YF’ÛÛ0ò</w:t>
      </w:r>
    </w:p>
    <w:p>
      <w:pPr>
        <w:pStyle w:val="Normal"/>
        <w:bidi w:val="0"/>
        <w:spacing w:lineRule="auto" w:line="240"/>
        <w:jc w:val="left"/>
        <w:rPr>
          <w:lang w:val="en-US"/>
        </w:rPr>
      </w:pPr>
      <w:r>
        <w:rPr>
          <w:sz w:val="24"/>
          <w:lang w:val="en-US"/>
        </w:rPr>
        <w:t>ÆI‘”2o?p?.A?åA? ?&gt;ø?á×Ž´ýrÏY¹ðõŒqKöx\Ç?›k?Ûþ‘?g…š0ƒ—?·7*Äµwþ?øyà©õÙ|Cá?S\²û?Ø·žÖ)d…?Ç±ž??Tó</w:t>
      </w:r>
    </w:p>
    <w:p>
      <w:pPr>
        <w:pStyle w:val="Normal"/>
        <w:bidi w:val="0"/>
        <w:spacing w:lineRule="auto" w:line="240"/>
        <w:jc w:val="left"/>
        <w:rPr>
          <w:lang w:val="en-US"/>
        </w:rPr>
      </w:pPr>
      <w:r>
        <w:rPr>
          <w:sz w:val="24"/>
          <w:lang w:val="en-US"/>
        </w:rPr>
        <w:t>’</w:t>
      </w:r>
      <w:r>
        <w:rPr>
          <w:sz w:val="24"/>
          <w:lang w:val="en-US"/>
        </w:rPr>
        <w:t>?r“ß?cSš??9?êãdŒ‡*Á‡*G??Ž„d?‚Esú?…m¢xQlô</w:t>
      </w:r>
    </w:p>
    <w:p>
      <w:pPr>
        <w:pStyle w:val="Normal"/>
        <w:bidi w:val="0"/>
        <w:spacing w:lineRule="auto" w:line="240"/>
        <w:jc w:val="left"/>
        <w:rPr>
          <w:lang w:val="en-US"/>
        </w:rPr>
      </w:pPr>
      <w:r>
        <w:rPr>
          <w:sz w:val="24"/>
          <w:lang w:val="en-US"/>
        </w:rPr>
        <w:t>!ôR?Ì¶“J›ÙÃg?H&lt;Þ?(Rß3?&lt;`€?–¢že··’y?…#Bì#ˆ?&lt;*‚Xû?“Uì¤Ô¤y?ý¥¬??2†–”³?ó‚k€?€yÜ9!zUÚ?ÎÑõ=JÍæ³¿ûj¬®²?Àx[;¼§P?FPÁv°07s“R,úv±owo?¶—Ð£½</w:t>
        <w:softHyphen/>
        <w:t>ÔjË*†Æ?7?óƒÊŸZìÙßò?ÓlSí7~uçÍägwß—åFß'?ƒŒ÷aZ4?¦Ã,3êK-·—ºèºNJn¹RˆC? coú¡»-¶%$œÖC?Ì¶ñ</w:t>
        <w:softHyphen/>
        <w:t>Ä‰$á?‘ãBŠÍŽHRN?{dýM?Fîð²Í$b7ÜÊ¡q Á?[ œdƒÆ?TsŒ‚?5?¬éï«iÍa¾?mq˜¯?h™üØ??tR®¥?ƒÃsCTü+á]7Áú%¾—§</w:t>
        <w:tab/>
        <w:t>?!S?žp¦W]îà3(??¤|q“êh?vŠ</w:t>
        <w:softHyphen/>
        <w:t>ö\ê?l7?œEå,;ñ?ó’ÛGV8Q–Î?ü¸ÜÛ¹ÿ??xjçÃÚåâÛêWÓhÏi?pZ]?énSrªBC|ª?(`É–ù[{?Ô?ÔÔSÌ w??]Plœå˜(áAã'“Ð“€</w:t>
        <w:tab/>
        <w:t> Ææá$?H¨¨Êb?v±$a?ÈÁ???˜ä?1?£Þ?Ÿö¸ ‹l¬!òf2oøY²«µu?€þñ ?~O?Áwâ?CÂÒé:¬wÉ§Év¡d‰&gt;Ñ?,?eÊ³?»¸¡?NÚØ±ÿ?—X‡Û òmWu½Çï&gt;ö1¾S»|‹±Úçïe³•5£T¯ÄÒ?m’Ùå‚åÚ+‰c¸14?˜Üï?a³¸*ü¤?¿wj?»U¯o¬ôÛ9//î µµ?æ¸".N?Xð9 ~5Åø÷âJø?æ?µè·wv³[³Gs?à¢|±9+´??œ«3?“?%|+¬\üCðÖ¡¦x»Â7zq</w:t>
      </w:r>
    </w:p>
    <w:p>
      <w:pPr>
        <w:pStyle w:val="Normal"/>
        <w:bidi w:val="0"/>
        <w:spacing w:lineRule="auto" w:line="240"/>
        <w:jc w:val="left"/>
        <w:rPr>
          <w:lang w:val="en-US"/>
        </w:rPr>
      </w:pPr>
      <w:r>
        <w:rPr>
          <w:sz w:val="24"/>
          <w:lang w:val="en-US"/>
        </w:rPr>
        <w:t>‘</w:t>
      </w:r>
      <w:r>
        <w:rPr>
          <w:sz w:val="24"/>
          <w:lang w:val="en-US"/>
        </w:rPr>
        <w:t>Ï?Ü.‘\†?z=À2ÊN9+ò?Äô?ëá’x¯M£Ãw4e?o¶9‹`%Î"ÂÙ?ðvã?e‹f«Ë¤Cý©§Þ,</w:t>
        <w:tab/>
        <w:t>3Û&lt;ø{†?ñy¼³#2³??he]¬zíU¬ý@±ðµÓÙiËj?Û?HÝ±&lt;vÑD¨?qÜó?r1¸«(P@USÐH&amp;/?”è¨¯™C!bËƒÂœ§vÓ“ž??ç ?0«\$äÉ½??#?Ã?NW8'å?$dsŽ§2Ö4w–zv¸º[$ææÿ?Ì¹7-?Häa€#Þ?«H?p«Ël‡-Ó'R</w:t>
        <w:tab/>
        <w:t>–âÞ9ã??‘?¨’6F?Œò¬?SìFE?KU®¬lï¼Ÿ¶ZAqäJ³ÃçF?Ë‘~ë®z0Ï?s\Úø¡¯µ»?Ýi?Vú•Ý‘¹½DºU??Áu•?,|Óå</w:t>
      </w:r>
    </w:p>
    <w:p>
      <w:pPr>
        <w:pStyle w:val="Normal"/>
        <w:bidi w:val="0"/>
        <w:spacing w:lineRule="auto" w:line="240"/>
        <w:jc w:val="left"/>
        <w:rPr>
          <w:lang w:val="en-US"/>
        </w:rPr>
      </w:pPr>
      <w:r>
        <w:rPr>
          <w:sz w:val="24"/>
          <w:lang w:val="en-US"/>
        </w:rPr>
        <w:t>¸l«7?)m@¶þ?³‡Ì¾±°ðý•ª[ªO•1?B©33ãn0¸+œÿ??j?§¬xvæöæ$±Ôu??¦Icº¹ƒSq"+?`?9?Ó%›ï</w:t>
      </w:r>
    </w:p>
    <w:p>
      <w:pPr>
        <w:pStyle w:val="Normal"/>
        <w:bidi w:val="0"/>
        <w:spacing w:lineRule="auto" w:line="240"/>
        <w:jc w:val="left"/>
        <w:rPr>
          <w:lang w:val="en-US"/>
        </w:rPr>
      </w:pPr>
      <w:r>
        <w:rPr>
          <w:sz w:val="24"/>
          <w:lang w:val="en-US"/>
        </w:rPr>
        <w:t>Œ€(VÀÛ]??}¡Ù¤C?E??àÙ;‰lò?ÛŒ?NxIÖf·‘mäHç(Do"?UlpJ‚23Û#ê)g™míäžA!HÐ»?ãgb?Ï</w:t>
      </w:r>
    </w:p>
    <w:p>
      <w:pPr>
        <w:pStyle w:val="Normal"/>
        <w:bidi w:val="0"/>
        <w:spacing w:lineRule="auto" w:line="240"/>
        <w:jc w:val="left"/>
        <w:rPr>
          <w:lang w:val="en-US"/>
        </w:rPr>
      </w:pPr>
      <w:r>
        <w:rPr>
          <w:sz w:val="24"/>
          <w:lang w:val="en-US"/>
        </w:rPr>
        <w:t> –</w:t>
      </w:r>
      <w:r>
        <w:rPr>
          <w:sz w:val="24"/>
          <w:lang w:val="en-US"/>
        </w:rPr>
        <w:t>&gt;ÀdÐ?ok¿Q†óí?¯•?‘y*ø÷?;™{²ìÀ=ƒ7</w:t>
        <w:softHyphen/>
        <w:t>Ek?üw÷Æâhå´‘Ñí€?Z!´+!?än]Á³ŸÞ?€??SÂú×ü$~?´Ö?3Ã?Þù"IàòœG½¶ew7UÁÝœ6C?3¡{q-</w:t>
        <w:softHyphen/>
        <w:t>œ“Ce=ä‹ŒA?@ïÎ8ÞÊ¼uå‡J?/í&gt;Ý§ÜÚ}¢{&gt;&amp;‹Î·}’G¸?¹?³ä?Zåü7á«=+Å?÷?ÿ?n^êpÚÅnº®©0u–ÝºG?Ü/ÊÑe·(mÍ¸“¿'¨°»ûvmyöyíüø–_&amp;á6I?à?×^Ì3‚=hO±ÛÞ4IäGuu™Ù??åÚ?‘Õ°&lt;µÏa´zP?{é·öš„7?eæmZY?òÒíä—Ì.SæŽFbbØ?ˆ@6?Äa~ðÐ±†âßO¶‚îëíW1Ä©5Ç–?Íp?gÚ8\žp:fˆo¬î/.-!»‚K«]¿h…$?âÜ2»—ªär3Ö¬Ð?/&lt;0¼),±£Ìû"V`´¶?ÔíV8?”úT?O§ZÜÅ£ÛËkñ[‡ŽÊ6Ud„? ˆÇD?mÎ1Ú«ÙÜ</w:t>
        <w:softHyphen/>
        <w:t>Î·¨?</w:t>
        <w:softHyphen/>
        <w:softHyphen/>
        <w:t>3nâÖyÕÛÍÈD‘?A‘‰œðÄŽìÁt?›í?</w:t>
        <w:softHyphen/>
        <w:t>???)G?w?ÉÜ</w:t>
      </w:r>
    </w:p>
    <w:p>
      <w:pPr>
        <w:pStyle w:val="Normal"/>
        <w:bidi w:val="0"/>
        <w:spacing w:lineRule="auto" w:line="240"/>
        <w:jc w:val="left"/>
        <w:rPr>
          <w:lang w:val="en-US"/>
        </w:rPr>
      </w:pPr>
      <w:r>
        <w:rPr>
          <w:sz w:val="24"/>
          <w:lang w:val="en-US"/>
        </w:rPr>
        <w:t>ã??·?'9&lt;r?-sÞ4ðÔž,ð½Ö?¥&gt;$øÅÄE¸?Ã+*²ïVRÊTœsœp+SMµ»´²Ž;ÝBKëˆ$™¢HÁ`Š¬UTp?”¶</w:t>
        <w:tab/>
        <w:t>8,Fq€$ší-¾Ñ%Èò-`ˆJ÷Rº¬xù·sœ¡rI?a‡'œ?|ë'Â¯ˆ??·³Òô¸äÔtù‘¦Ôc·¼…#óXMˆŒÊ</w:t>
      </w:r>
    </w:p>
    <w:p>
      <w:pPr>
        <w:pStyle w:val="Normal"/>
        <w:bidi w:val="0"/>
        <w:spacing w:lineRule="auto" w:line="240"/>
        <w:jc w:val="left"/>
        <w:rPr>
          <w:lang w:val="en-US"/>
        </w:rPr>
      </w:pPr>
      <w:r>
        <w:rPr>
          <w:sz w:val="24"/>
          <w:lang w:val="en-US"/>
        </w:rPr>
        <w:t>“</w:t>
      </w:r>
      <w:r>
        <w:rPr>
          <w:sz w:val="24"/>
          <w:lang w:val="en-US"/>
        </w:rPr>
        <w:t>náKm&lt;¶yÚ¸ÏÒ&lt;/âí'â&lt;–vÞ?Ž??Ð\Ï¡Ër×?rB?O-%“.»ÉGØÏÀ“??q_C/Š-?T[1g©&lt;S$Ok}?£Ïkp²t+,[‚Ü¾Þ ò9ªút^?Óïn4Û„‚ãR½’ý‘.\?‹…Þìmß1V‹??œ(á”?ä?ˆø9{</w:t>
        <w:softHyphen/>
        <w:t>iwúß…&lt;W?ÚkÛ×R?ÝLfiâdHÉßÈ!v Îã×?ÂkSÁ~.]OX¸Ð5K+?^ÃP“tº5„ßeµvYw³¼€m²Ê?½æ®eñßÇö;¹Vî/"i"ó Y“Sæ?DÝÛæ@?z§=+?ÇIÒç›KºÑn'³°Ó¼Ï*ÖÃ÷6w"dVÜT.Ù?nÜ¬§?‹sœÐ?;hº]î‘&amp;©ã½&gt;Æ×R‚Tóu?—ÈT*Ë±</w:t>
        <w:softHyphen/>
        <w:t>åóYâv07!-¸”RäWi ˜¼&gt;S¢¢¾e…‹.?</w:t>
      </w:r>
    </w:p>
    <w:p>
      <w:pPr>
        <w:pStyle w:val="Normal"/>
        <w:bidi w:val="0"/>
        <w:spacing w:lineRule="auto" w:line="240"/>
        <w:jc w:val="left"/>
        <w:rPr>
          <w:lang w:val="en-US"/>
        </w:rPr>
      </w:pPr>
      <w:r>
        <w:rPr>
          <w:sz w:val="24"/>
          <w:lang w:val="en-US"/>
        </w:rPr>
        <w:t>r6ÛNNx?cœ„f[xÖâD’p€Hñ¡EfÇ$)'?=²~¦–a1@ xÑ·)%Ð°Û¸n??rW ?ÄƒƒŒ???i:®±¶ÏOÖï´˜d´¸WšÖ(›÷‡`BY¾qŒ¹ù0O?:¹ä4K/?x7WÔ µ·±“Bº»XláÔ®ŠÞ\Ü?]÷?áŽC&amp;ò$c¿•UÎ#T"·üEà3\ðô–ž(Ö/¯l`ó.&lt;ë—†?%¶`Iº4Aò</w:t>
      </w:r>
    </w:p>
    <w:p>
      <w:pPr>
        <w:pStyle w:val="Normal"/>
        <w:bidi w:val="0"/>
        <w:spacing w:lineRule="auto" w:line="240"/>
        <w:jc w:val="left"/>
        <w:rPr>
          <w:lang w:val="en-US"/>
        </w:rPr>
      </w:pPr>
      <w:r>
        <w:rPr>
          <w:sz w:val="24"/>
          <w:lang w:val="en-US"/>
        </w:rPr>
        <w:t>änù~vÜ?·¨°´û?Ÿmiö‰î&lt;ˆ–/:á÷É&amp;Ð?çnìq’}h?Í/&lt;F|{¥Í¥j&gt;?»±Š?Ô{½/Ró-žòÌåa+!@©+Í³jo?š"»ñ“QÍà/TµµÖõMvûKð¼QG?z&gt;¥?ÙÖÚ?)"x$iIošH¡`{2îC¹–A×é·?\x£TÑŸ@¾·µ°ŠÕaÖ?fÿ?Lóª?8wÚÅ³ó8?&gt;ìnÃGs¦Úxÿ?@¹Ó5Ájc†ô$ðéZ›Ê»£*Æ9?"sž??ã‚?l??ò??|5Ðn5ë?ÁºM¤ws¡"çûz&lt;??2È?</w:t>
        <w:tab/>
        <w:t>HÁ?oÊc?w?®+ƒ»øoâ?Ã–þ/??v</w:t>
        <w:tab/>
        <w:t>io?Ü??:4Ž???</w:t>
      </w:r>
    </w:p>
    <w:p>
      <w:pPr>
        <w:pStyle w:val="Normal"/>
        <w:bidi w:val="0"/>
        <w:spacing w:lineRule="auto" w:line="240"/>
        <w:jc w:val="left"/>
        <w:rPr>
          <w:lang w:val="en-US"/>
        </w:rPr>
      </w:pPr>
      <w:r>
        <w:rPr>
          <w:sz w:val="24"/>
          <w:lang w:val="en-US"/>
        </w:rPr>
        <w:t>êÙû£?6x¯gñßƒô?¾?Ác¥èº«é–sG*-ÔÑ›;fËÍ",íµ¤Ù?¯–yS)8?Žìˆµ‡þ?ƒM²½ðÞª–šÄÓÌöúÂFÍeº+?ƒ%Šî¶…—r’T?¬Ì</w:t>
      </w:r>
    </w:p>
    <w:p>
      <w:pPr>
        <w:pStyle w:val="Normal"/>
        <w:bidi w:val="0"/>
        <w:spacing w:lineRule="auto" w:line="240"/>
        <w:jc w:val="left"/>
        <w:rPr>
          <w:lang w:val="en-US"/>
        </w:rPr>
      </w:pPr>
      <w:r>
        <w:rPr>
          <w:sz w:val="24"/>
          <w:lang w:val="en-US"/>
        </w:rPr>
        <w:t>Ð?mðŸÅž ñO‡¤“ÄZlö×Qym</w:t>
      </w:r>
    </w:p>
    <w:p>
      <w:pPr>
        <w:pStyle w:val="Normal"/>
        <w:bidi w:val="0"/>
        <w:spacing w:lineRule="auto" w:line="240"/>
        <w:jc w:val="left"/>
        <w:rPr>
          <w:lang w:val="en-US"/>
        </w:rPr>
      </w:pPr>
      <w:r>
        <w:rPr>
          <w:sz w:val="24"/>
          <w:lang w:val="en-US"/>
        </w:rPr>
        <w:t>Éµhc»‰“åu$á›!‰Ú?á—?kÐkË¾?øCÄ~?˜Úø«U±Ô-äòÓKS{$</w:t>
        <w:softHyphen/>
        <w:t>m"$ƒlI"?3?ºr?1‚3Žòm~ÆÒèAzÒY™/VÆÝî?j\JÑ</w:t>
        <w:tab/>
        <w:t>?Æî?ÊäãæR½q</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ï?x'Ã¾1û/ööŸöÏ²ïò}${wcwÜaŸº:úW/7À¿?Éyo2isÅ?[·À—rl›#?vIo—¨ÚWß5é4P?Ey¶½ñ~ÃÃ:ä6Ú®}?“sj÷?šœm?©tW8?„$?a·?°#zîU?u@~#ø†M&gt;ÒïEðçü$i?? öo?K?Ê?ˆ©²YýÞs‚À³¢†</w:t>
      </w:r>
    </w:p>
    <w:p>
      <w:pPr>
        <w:pStyle w:val="Normal"/>
        <w:bidi w:val="0"/>
        <w:spacing w:lineRule="auto" w:line="240"/>
        <w:jc w:val="left"/>
        <w:rPr>
          <w:lang w:val="en-US"/>
        </w:rPr>
      </w:pPr>
      <w:r>
        <w:rPr>
          <w:sz w:val="24"/>
          <w:lang w:val="en-US"/>
        </w:rPr>
        <w:t>˜è?Ô(®*??é-áM6ëÆ6é¡&gt;®Ò[?;P?Þ(C†Qò?Á,À(?2y?¡áÛ¿?êÏ%–</w:t>
        <w:softHyphen/>
        <w:t>¨Ú´ë4:·‡?</w:t>
        <w:tab/>
        <w:t>?0ÊòyR‰·?mhJ•Œ’¥Ic’h?¿Ì???#!|JYÊ•]§•?;Ží£???sÆ</w:t>
        <w:tab/>
        <w:t>?É:?A ?Ù?øÙ?UŠž??28=?Á???çîµ?†</w:t>
        <w:softHyphen/>
        <w:t>¬eÔ§:}¿Úd¿"h®Ý?Ñ</w:t>
        <w:softHyphen/>
        <w:t>Üª;o,¸E?WŒ`§.ûÄš¦³y¥é?Þ?¾þÊÖí\O}x¾Q²á„‰,/?À?·Èå€??4?ÜÔ@Mö‡f‘??"?;ƒdî%³È#n??0y9ãÏþ'x˜x/Â‘É¤iÑ½Ý‹ÀÖþ\?¼V+»bï\†??±«(õ\©"³.þ2É{§éÃÃ&gt;?¾½Ôuy¥‹OŠâ60ƒ?Ý±µ°ùÊ£?e???Ô¡¢R¯4“?ìÛœ.@,H_”?…??¾?É'&amp;³-¦×cÕÅŒ–0K¦E?ÄÎ[ÁçLÛNr±?Ý¸ò«†?wQÆxãÄš…‡‡|??Þ‹¬Þk“´Oqa¤Mqn¬æ</w:t>
        <w:tab/>
        <w:t>7§?¶à¬?ìVÝò†åG;ú7‹u;ß</w:t>
      </w:r>
    </w:p>
    <w:p>
      <w:pPr>
        <w:pStyle w:val="Normal"/>
        <w:bidi w:val="0"/>
        <w:spacing w:lineRule="auto" w:line="240"/>
        <w:jc w:val="left"/>
        <w:rPr>
          <w:lang w:val="en-US"/>
        </w:rPr>
      </w:pPr>
      <w:r>
        <w:rPr>
          <w:sz w:val="24"/>
          <w:lang w:val="en-US"/>
        </w:rPr>
        <w:t>M¯jž?»ÒÄHXÚKp‹.?ˆv&gt;g–ª@l¹S÷¸ÀRà?mDcsp’</w:t>
        <w:tab/>
        <w:t>¤TTe1?»X’0ÇŒä`‚?Ìr??§q§]MöÏ/Y¾ƒí?&lt;¿- ?fÛ×fèÎwwß»Ûmeý¢çS6úöŒŽbÙ":Ë#·ÚbI?ß&amp;/1bÌ˜,³±û¥8!¾P</w:t>
        <w:tab/>
        <w:t>4??Á¤kÞ"Ô!‹ÊþÓ»ŽR¢?‘NØ”??~fË?'v&gt;mØ^K?C\¶™6±«A)¸¹ðæ»¢]D?'µ??¿ÎRUe&amp;UuÛŸâ?0*F?áÐ@÷&gt;l‘N›¶üë2 T`Y°˜Ü[r¨\“€s‘ÝT?Í?ÍjÚÖ¤¶÷×þ?þÎÔáÓVA=œr3Í&lt;Ê?èC&amp;|·Q·‚®X¶Ü'Þ9þ?ñ_‰5¯</w:t>
      </w:r>
    </w:p>
    <w:p>
      <w:pPr>
        <w:pStyle w:val="Normal"/>
        <w:bidi w:val="0"/>
        <w:spacing w:lineRule="auto" w:line="240"/>
        <w:jc w:val="left"/>
        <w:rPr>
          <w:lang w:val="en-US"/>
        </w:rPr>
      </w:pPr>
      <w:r>
        <w:rPr>
          <w:sz w:val="24"/>
          <w:lang w:val="en-US"/>
        </w:rPr>
        <w:t>é×oá9#¼»·ID¯y?Z0aÛ•žU¼å’</w:t>
        <w:tab/>
        <w:t>?÷j?íj?Öf·‘mäHç(Do"?UlpJ‚23Û#ê)—_l?A´ò?%_9fÈÝ?FÚGF?Ü2?;vü»·+à‚+[xííáH`‰?G?j?Q@À??€?Ô?âmcZ°Õ4??J{Ã}z?òfˆ˜</w:t>
        <w:softHyphen/>
        <w:t>í—™?˜0Úø#ns¬0N?ék+\ÑW]··õ</w:t>
      </w:r>
    </w:p>
    <w:p>
      <w:pPr>
        <w:pStyle w:val="Normal"/>
        <w:bidi w:val="0"/>
        <w:spacing w:lineRule="auto" w:line="240"/>
        <w:jc w:val="left"/>
        <w:rPr>
          <w:lang w:val="en-US"/>
        </w:rPr>
      </w:pPr>
      <w:r>
        <w:rPr>
          <w:sz w:val="24"/>
          <w:lang w:val="en-US"/>
        </w:rPr>
        <w:t>JÉ!¸YØØ\´</w:t>
      </w:r>
    </w:p>
    <w:p>
      <w:pPr>
        <w:pStyle w:val="Normal"/>
        <w:bidi w:val="0"/>
        <w:spacing w:lineRule="auto" w:line="240"/>
        <w:jc w:val="left"/>
        <w:rPr>
          <w:lang w:val="en-US"/>
        </w:rPr>
      </w:pPr>
      <w:r>
        <w:rPr>
          <w:sz w:val="24"/>
          <w:lang w:val="en-US"/>
        </w:rPr>
        <w:t>(?-™yØsÈ???#? csp’</w:t>
        <w:tab/>
        <w:t>¤TTe1?»X’0ÇŒä`‚?Ìr???–¢28¸HÄ2223?A]ªA?SÎrrHÀ#å9#Œòzo‹õG]ºÓ[Áš</w:t>
        <w:softHyphen/>
        <w:t>’¬Lö·WŽ‹•Ü¬$eÝ³ç\.ß0²øÛ]\</w:t>
      </w:r>
    </w:p>
    <w:p>
      <w:pPr>
        <w:pStyle w:val="Normal"/>
        <w:bidi w:val="0"/>
        <w:spacing w:lineRule="auto" w:line="240"/>
        <w:jc w:val="left"/>
        <w:rPr>
          <w:lang w:val="en-US"/>
        </w:rPr>
      </w:pPr>
      <w:r>
        <w:rPr>
          <w:sz w:val="24"/>
          <w:lang w:val="en-US"/>
        </w:rPr>
        <w:t>3[Æ×?¤s”?DËª¶9?ˆ??ïô??5C&lt;?¼’$2Nè…–(Ê†r?Ý?ˆ?=9 {×</w:t>
        <w:tab/>
        <w:t>â¯‹Þ?ð}Ô?ºž«ö©¼ÖòRÝC*$</w:t>
        <w:softHyphen/>
        <w:t>?s¹€Úå?®</w:t>
        <w:tab/>
        <w:t>ÊàœdVÇ‚üy£xãO3i“fê?¢kË}þŽî</w:t>
        <w:tab/>
        <w:t>Ù¹•C`«J?ÔÓu]3ÄVö·úuÌ—?û?Ì3DdXÜ0tÁ&lt;?#</w:t>
      </w:r>
    </w:p>
    <w:p>
      <w:pPr>
        <w:pStyle w:val="Normal"/>
        <w:bidi w:val="0"/>
        <w:spacing w:lineRule="auto" w:line="240"/>
        <w:jc w:val="left"/>
        <w:rPr>
          <w:lang w:val="en-US"/>
        </w:rPr>
      </w:pPr>
      <w:r>
        <w:rPr>
          <w:sz w:val="24"/>
          <w:lang w:val="en-US"/>
        </w:rPr>
        <w:t>”</w:t>
      </w:r>
      <w:r>
        <w:rPr>
          <w:sz w:val="24"/>
          <w:lang w:val="en-US"/>
        </w:rPr>
        <w:t>9*@$?¶®[Ý}¢{¸¾Ï&lt;_f”E¾DÚ²üŠûÿ??üûsýåaÚ³ôÛùõ?cRò¯`{?IM«[??bš)‚£?ÈÏ‡R? ª?C.?ã›‰?Ý\</w:t>
        <w:tab/>
        <w:t>îmÑR?&amp;Ý%‰L‘¸.†@ÁˆÃ#`??œýíª?&lt;24ªYá’??—k•É?ˆ</w:t>
      </w:r>
    </w:p>
    <w:p>
      <w:pPr>
        <w:pStyle w:val="Normal"/>
        <w:bidi w:val="0"/>
        <w:spacing w:lineRule="auto" w:line="240"/>
        <w:jc w:val="left"/>
        <w:rPr>
          <w:lang w:val="en-US"/>
        </w:rPr>
      </w:pPr>
      <w:r>
        <w:rPr>
          <w:sz w:val="24"/>
          <w:lang w:val="en-US"/>
        </w:rPr>
        <w:t>ò’0ÀdwÁ??äTÕ[mçöŽÿ?&gt;?°ùXò|“æy™ûÛ÷cn8Û·9çwjÇ×§¸·¼†âé1¤ZÄ÷%à¹–)Zá?p?‚±¬;?òe}¬ÅAÇp?†¢†?</w:t>
        <w:softHyphen/>
        <w:t>Ç?QÄ…ÚB¨¡AfbÌxîX’OrMaèž#Óüeáè/´ØïžÊ÷t.ûZÝ¡ù?ã»*x?&amp;èË|Ý??‹?+6qøKVšþÚ›[{Y'x§·?£yj\f2T6</w:t>
      </w:r>
    </w:p>
    <w:p>
      <w:pPr>
        <w:pStyle w:val="Normal"/>
        <w:bidi w:val="0"/>
        <w:spacing w:lineRule="auto" w:line="240"/>
        <w:jc w:val="left"/>
        <w:rPr>
          <w:lang w:val="en-US"/>
        </w:rPr>
      </w:pPr>
      <w:r>
        <w:rPr>
          <w:sz w:val="24"/>
          <w:lang w:val="en-US"/>
        </w:rPr>
        <w:t>ƒÃ§QÖ€6h¬-?Ä¶šÖ—6·?Ö£AØ^ÞøÊêYSpÈŽ‹å…e&lt;å²?x</w:t>
        <w:softHyphen/>
        <w:t>IRãí–ÒDù„nY£.?`Œ‡?)%P1¹F?‰É</w:t>
      </w:r>
    </w:p>
    <w:p>
      <w:pPr>
        <w:pStyle w:val="Normal"/>
        <w:bidi w:val="0"/>
        <w:spacing w:lineRule="auto" w:line="240"/>
        <w:jc w:val="left"/>
        <w:rPr>
          <w:lang w:val="en-US"/>
        </w:rPr>
      </w:pPr>
      <w:r>
        <w:rPr>
          <w:sz w:val="24"/>
          <w:lang w:val="en-US"/>
        </w:rPr>
        <w:t>(?94Ø%Õ!ÔZK¿&gt;%Ø¨·r¬DsÖ Û?üÇ’¤ôô?5KY¯l?+sj³‡G®íÌñ«+†? e$‚2?áƒƒÚ°ÿ?á?Ôl%Ô%ÓuÍVi5;´yMÝò‘c?æfû:´N¿Å·c??Ì1šèäÝáešHÄo¹•BâA‚6¶A8É?Œ?¨ç???jˆ™¾ÐŠ±¡€£?rçpl .0A?²r1ÁÏ?Ñ@?Kgm§¥Ž•a¤É?†òù±)?VåNñ¸++a›²«?Îî</w:t>
        <w:tab/>
        <w:t>Ì‘j?RËr£_D±J±£»Á‰”¶Òë‰</w:t>
        <w:tab/>
      </w:r>
    </w:p>
    <w:p>
      <w:pPr>
        <w:pStyle w:val="Normal"/>
        <w:bidi w:val="0"/>
        <w:spacing w:lineRule="auto" w:line="240"/>
        <w:jc w:val="left"/>
        <w:rPr>
          <w:lang w:val="en-US"/>
        </w:rPr>
      </w:pPr>
      <w:r>
        <w:rPr>
          <w:sz w:val="24"/>
          <w:lang w:val="en-US"/>
        </w:rPr>
        <w:t>?Ìw?lt?ñV,/mµ-&gt;ÚþÒO2Öæ%š?ÚFä`</w:t>
      </w:r>
    </w:p>
    <w:p>
      <w:pPr>
        <w:pStyle w:val="Normal"/>
        <w:bidi w:val="0"/>
        <w:spacing w:lineRule="auto" w:line="240"/>
        <w:jc w:val="left"/>
        <w:rPr>
          <w:lang w:val="en-US"/>
        </w:rPr>
      </w:pPr>
      <w:r>
        <w:rPr>
          <w:sz w:val="24"/>
          <w:lang w:val="en-US"/>
        </w:rPr>
        <w:t>œ?G?½I4ðÛ ’yc‰¬a‚‚ÌÁTsÜ±??äŠ?–°¼Kâí?Â?ð\k—rZÁ;”IE¼².à3‚QH??À8Î?:?Ø†xnPÉ?±ÊÚ2ÈÁ€eb¬8î??Gb</w:t>
      </w:r>
    </w:p>
    <w:p>
      <w:pPr>
        <w:pStyle w:val="Normal"/>
        <w:bidi w:val="0"/>
        <w:spacing w:lineRule="auto" w:line="240"/>
        <w:jc w:val="left"/>
        <w:rPr>
          <w:lang w:val="en-US"/>
        </w:rPr>
      </w:pPr>
      <w:r>
        <w:rPr>
          <w:sz w:val="24"/>
          <w:lang w:val="en-US"/>
        </w:rPr>
        <w:t>?A?Ê?çŠ9P:È?Ô0¬?O=Ã?Aì@ ?_L?¿bTð½½¥µßˆ‘5</w:t>
        <w:tab/>
        <w:t>"¼Ô?d]Ó?W!œop]›‰?œ??Ø±¼ÕîuKÈîtˆìôø\¤?Év?Yñ·æòÕHT9le÷|£*3Æ</w:t>
        <w:softHyphen/>
        <w:t>cMáÛiü[mâ'»¾7?ö</w:t>
        <w:softHyphen/>
        <w:t>k?¸œˆ?fÜÌPuc€9$|«ÆT??³Q?U®?rdÞˆÈ?‘‚áˆ'+œ?òŒ?29ÇS™j¬-¶òæ#,îNÙ@x°‘©?v«??¹Fb2Ì7s€TP?</w:t>
        <w:tab/>
        <w:t>©Ûß^^ØX^ÁöÛ</w:t>
        <w:tab/>
        <w:t>¢[¨K?Ã?|?ÈûÈNÖéŸ]¥k‡ñÎ¾ºî†m|?ãÝ*ÛW|Ç?¬W¶äÝîãËV?2IýÖR9&lt;õ½†ŽÚŽ¯¡¹ñ?•?¤—[ÒM9™g</w:t>
        <w:tab/>
        <w:t>?ÝÚî</w:t>
        <w:tab/>
        <w:t>Y7rÜ?0ÁqÁ'Â~ [jž?ø‰«]øGK‚?µ-?Ã</w:t>
        <w:softHyphen/>
        <w:t>Ÿ&amp;Ö/•d˜$aL?(¤1Ü¹ÉÎrª?r×?ñÊ²H2</w:t>
        <w:tab/>
        <w:t>#ŠK{Db¤rNW?FTmr</w:t>
        <w:softHyphen/>
        <w:t>óp§km&lt;/ñCâ=¾™©jZÆk¨iºkËö©.À´•]&lt;µ0†?*¸2+?dË|ê¹#?€ðÆ«âë?ˆ?é·Zæ³¤êZ¥Ä?÷RÏ?K6ì©„ºHFFvŽOÜ,9?©Ó¿ø˜úF£«Z[h:Uìw·rÜÞC¬i,?îSÍ@†wÂ–…?‚~ðè6Š?¹âˆ÷ß?¼W¥Ç£Íâ</w:t>
      </w:r>
    </w:p>
    <w:p>
      <w:pPr>
        <w:pStyle w:val="Normal"/>
        <w:bidi w:val="0"/>
        <w:spacing w:lineRule="auto" w:line="240"/>
        <w:jc w:val="left"/>
        <w:rPr>
          <w:lang w:val="en-US"/>
        </w:rPr>
      </w:pPr>
      <w:r>
        <w:rPr>
          <w:sz w:val="24"/>
          <w:lang w:val="en-US"/>
        </w:rPr>
        <w:t>6w›É·Óbó§'kbe</w:t>
      </w:r>
    </w:p>
    <w:p>
      <w:pPr>
        <w:pStyle w:val="Normal"/>
        <w:bidi w:val="0"/>
        <w:spacing w:lineRule="auto" w:line="240"/>
        <w:jc w:val="left"/>
        <w:rPr>
          <w:lang w:val="en-US"/>
        </w:rPr>
      </w:pPr>
      <w:r>
        <w:rPr>
          <w:sz w:val="24"/>
          <w:lang w:val="en-US"/>
        </w:rPr>
        <w:t>èK²–V\á???·0¯Zð÷Å?Sð¼sÚÇ®k:•¬Q¥Ô6šK´Ìÿ?wy</w:t>
        <w:tab/>
        <w:t>˜“vÖ|oé‘Ôb¾b²’}"ò9ô</w:t>
        <w:softHyphen/>
        <w:t>J?¼kC*ÜÁ&lt;¶ïhØÜÊ?¶~ój²ànVß…Ë?Žÿ?á÷Ã?róJ?(Š-V)?Ì[x,î~ÃrùD1É?²)V·²±ùp? ·Ý ?GM¬^[^[›&amp;t°šÕ¥yStÓC2ÞSE?·UÝ†V ²íêËºž‡ãï</w:t>
      </w:r>
    </w:p>
    <w:p>
      <w:pPr>
        <w:pStyle w:val="Normal"/>
        <w:bidi w:val="0"/>
        <w:spacing w:lineRule="auto" w:line="240"/>
        <w:jc w:val="left"/>
        <w:rPr>
          <w:lang w:val="en-US"/>
        </w:rPr>
      </w:pPr>
      <w:r>
        <w:rPr>
          <w:sz w:val="24"/>
          <w:lang w:val="en-US"/>
        </w:rPr>
        <w:t>xŽÚæ}/\´•-‘¤˜HLM?(?œ«€B›?}êäZ~¡§^XÁ¦=Šhé¸\Ã,R4ääÈ²ïÃ1r¥·)'.Å‰5ó¯‡ü</w:t>
      </w:r>
    </w:p>
    <w:p>
      <w:pPr>
        <w:pStyle w:val="Normal"/>
        <w:bidi w:val="0"/>
        <w:spacing w:lineRule="auto" w:line="240"/>
        <w:jc w:val="left"/>
        <w:rPr>
          <w:lang w:val="en-US"/>
        </w:rPr>
      </w:pPr>
      <w:r>
        <w:rPr>
          <w:sz w:val="24"/>
          <w:lang w:val="en-US"/>
        </w:rPr>
        <w:t>rn-ü[â9í|?¦é—äÂÖÎ“3ÆD¿"Í’äüä3??WhR ??ô’jðÇgk6¤¿Ùr\Ê ŠÙ¢Wi</w:t>
        <w:tab/>
        <w:t>!PmvVfÆ@V&amp;®?"k„¸hPÏ?²$›AeV*X?Ø?«‘þÈô®N÷Àú'‰?±µk«Ùï¯ì}g«£D$prÑ’Q?nªYY~\eGPÌ?åÖ¡8m+Ha$W×)?ë%õÌQ´Þ\ˆÓG¶?Ò„Ä"ù]‰ÚH </w:t>
      </w:r>
    </w:p>
    <w:p>
      <w:pPr>
        <w:pStyle w:val="Normal"/>
        <w:bidi w:val="0"/>
        <w:spacing w:lineRule="auto" w:line="240"/>
        <w:jc w:val="left"/>
        <w:rPr>
          <w:lang w:val="en-US"/>
        </w:rPr>
      </w:pPr>
      <w:r>
        <w:rPr>
          <w:sz w:val="24"/>
          <w:lang w:val="en-US"/>
        </w:rPr>
        <w:t>Ç²·“Q‚ý£ÍÔ1Io¸ü¨åtäÆŸ—Ö°í-Î¬ÝAgg¨ß&amp;£qö©ÌVöÐÁjÎÄ?,?fBqÏ2&gt;?s÷†èôï?Ù¦«w£ëš¶•m«‹¶X,„?Éi?`?.wÈÊ¡°0FõÊŒŒôp4Ío?\F‘ÎP??7.ªØä? dg¾?ÐP?ÕçzN¥áÛÿ?‹?…Õºë</w:t>
        <w:tab/>
        <w:t>â(‘´«‹Kû´„fQp?’V&amp;(ª??2ë•?MÇ¿0D×</w:t>
        <w:tab/>
        <w:t>pÐ¡ž5dI6‚Ê¬T°?°%W#ý‘éDð</w:t>
        <w:softHyphen/>
        <w:t>Å¼°HdT‘</w:t>
      </w:r>
    </w:p>
    <w:p>
      <w:pPr>
        <w:pStyle w:val="Normal"/>
        <w:bidi w:val="0"/>
        <w:spacing w:lineRule="auto" w:line="240"/>
        <w:jc w:val="left"/>
        <w:rPr>
          <w:lang w:val="en-US"/>
        </w:rPr>
      </w:pPr>
      <w:r>
        <w:rPr>
          <w:sz w:val="24"/>
          <w:lang w:val="en-US"/>
        </w:rPr>
        <w:t>1ŽFF?ŒpÊASî?E?x?Æ</w:t>
        <w:softHyphen/>
        <w:t>KB´¹¸Ó´¿</w:t>
      </w:r>
    </w:p>
    <w:p>
      <w:pPr>
        <w:pStyle w:val="Normal"/>
        <w:bidi w:val="0"/>
        <w:spacing w:lineRule="auto" w:line="240"/>
        <w:jc w:val="left"/>
        <w:rPr>
          <w:lang w:val="en-US"/>
        </w:rPr>
      </w:pPr>
      <w:r>
        <w:rPr>
          <w:sz w:val="24"/>
          <w:lang w:val="en-US"/>
        </w:rPr>
        <w:t>]ÙxŠÒâ-Iµk[T€m'ýoš£{</w:t>
      </w:r>
    </w:p>
    <w:p>
      <w:pPr>
        <w:pStyle w:val="Normal"/>
        <w:bidi w:val="0"/>
        <w:spacing w:lineRule="auto" w:line="240"/>
        <w:jc w:val="left"/>
        <w:rPr>
          <w:lang w:val="en-US"/>
        </w:rPr>
      </w:pPr>
      <w:r>
        <w:rPr>
          <w:sz w:val="24"/>
          <w:lang w:val="en-US"/>
        </w:rPr>
        <w:t>î??/ï?‹+†áîµ??üdñ“ZÅ;ÛÚÝ\f?ig”Ú[2ÄåAà€å#~BÇqÀ?ÇÒ^6ðßü%Ú</w:t>
      </w:r>
    </w:p>
    <w:p>
      <w:pPr>
        <w:pStyle w:val="Normal"/>
        <w:bidi w:val="0"/>
        <w:spacing w:lineRule="auto" w:line="240"/>
        <w:jc w:val="left"/>
        <w:rPr>
          <w:lang w:val="en-US"/>
        </w:rPr>
      </w:pPr>
      <w:r>
        <w:rPr>
          <w:sz w:val="24"/>
          <w:lang w:val="en-US"/>
        </w:rPr>
        <w:t>÷‡Ž¡=¯ÛâŒ«ý›ÌŽ/*Urr1ó6TaŸ¢åG</w:t>
      </w:r>
    </w:p>
    <w:p>
      <w:pPr>
        <w:pStyle w:val="Normal"/>
        <w:bidi w:val="0"/>
        <w:spacing w:lineRule="auto" w:line="240"/>
        <w:jc w:val="left"/>
        <w:rPr>
          <w:lang w:val="en-US"/>
        </w:rPr>
      </w:pPr>
      <w:r>
        <w:rPr>
          <w:sz w:val="24"/>
          <w:lang w:val="en-US"/>
        </w:rPr>
        <w:t>_1x‡ÁÞ0ø]x·3~ê?¿s?õ£ïŠC€ØäeX??w?CG¹yPÀ?ëÛ?¶g[hy?nò—í?gÏ—æ`nÙ»¹Î3Î*ÍxŸ…ÿ?h&amp;ùã·ñ&amp;žúcíPn &amp;h‹m;‰P7 È??Þäñšõ??ø§CñU›\èzœ?‘¯ß?HxòH?á—;N2?qÅ?lÑE??QE??QE??UkûÛm7O¹¿»“Ëµ¶‰¦™ö“µ??Ç?“ÀíVj–©¥XëV?c©[GuhîŽðÉÊ±G?¹?Æå???CÅ?xåïˆ|/ñ?âM…Ž©æµ</w:t>
        <w:softHyphen/>
        <w:t>«</w:t>
      </w:r>
    </w:p>
    <w:p>
      <w:pPr>
        <w:pStyle w:val="Normal"/>
        <w:bidi w:val="0"/>
        <w:spacing w:lineRule="auto" w:line="240"/>
        <w:jc w:val="left"/>
        <w:rPr>
          <w:lang w:val="en-US"/>
        </w:rPr>
      </w:pPr>
      <w:r>
        <w:rPr>
          <w:sz w:val="24"/>
          <w:lang w:val="en-US"/>
        </w:rPr>
        <w:t>:;í MhónY%b?Õ›tHÉµÕ@Áe`ÛsÎN|W©jZ6™á</w:t>
      </w:r>
    </w:p>
    <w:p>
      <w:pPr>
        <w:pStyle w:val="Normal"/>
        <w:bidi w:val="0"/>
        <w:spacing w:lineRule="auto" w:line="240"/>
        <w:jc w:val="left"/>
        <w:rPr>
          <w:lang w:val="en-US"/>
        </w:rPr>
      </w:pPr>
      <w:r>
        <w:rPr>
          <w:sz w:val="24"/>
          <w:lang w:val="en-US"/>
        </w:rPr>
        <w:t>IáÝ?óSŽþIô¹?£ngóBù</w:t>
        <w:softHyphen/>
        <w:t>"f0ˆc?ÊáA\ŸáÇÐÚV—c¡évúf™j–ÖVÉ²(“ ?Ì’y$òI$ÕÚ?òõðïŒ¿á?Ôü(÷÷×·?Ý</w:t>
        <w:softHyphen/>
        <w:t>·ö® !</w:t>
      </w:r>
    </w:p>
    <w:p>
      <w:pPr>
        <w:pStyle w:val="Normal"/>
        <w:bidi w:val="0"/>
        <w:spacing w:lineRule="auto" w:line="240"/>
        <w:jc w:val="left"/>
        <w:rPr>
          <w:lang w:val="en-US"/>
        </w:rPr>
      </w:pPr>
      <w:r>
        <w:rPr>
          <w:sz w:val="24"/>
          <w:lang w:val="en-US"/>
        </w:rPr>
        <w:t>ö9?,¬Š$‘¤Âï8£m~9Pµ·?‘«_øti?š²[‹+ˆí¥7Z80]C?*’Eä2Æ?'mÇäf?á_?jö´P?†\|7ø“¤øyl|9®ZY@mÙ®,</w:t>
        <w:softHyphen/>
        <w:t>o§Çš&amp;–E[v‘IŒmh×ï.â?âyc[Ã¾</w:t>
        <w:tab/>
        <w:t>ø¡k«èÚ¦¶mu?Å¼?\Î²ÜÅo?æPÆ^¤+üà,„œ !•v|¢€"?ªÜ&lt;àÉ½ÑPƒ#?Â’F?8?æ9 dñžƒ?ÞµáýJim—IºÅ¼×eµ?¹¿¼?å;#9ÒQ±†Ì*ãhÜ@Ú?êjµ</w:t>
        <w:softHyphen/>
        <w:t>í½ïž-äÜ`•¡•J•dqØƒÈà†?ªÊÃ ƒ@?rxCBk{ˆÓL´ŽIÞæCp`ŽI?IÁ?¸2+rÀà‚?À£?rm2Yµ+k³ª_,pJÒ‹TdXŸ1ì</w:t>
      </w:r>
    </w:p>
    <w:p>
      <w:pPr>
        <w:pStyle w:val="Normal"/>
        <w:bidi w:val="0"/>
        <w:spacing w:lineRule="auto" w:line="240"/>
        <w:jc w:val="left"/>
        <w:rPr>
          <w:lang w:val="en-US"/>
        </w:rPr>
      </w:pPr>
      <w:r>
        <w:rPr>
          <w:sz w:val="24"/>
          <w:lang w:val="en-US"/>
        </w:rPr>
        <w:t>Ø]Ì£–?wÞlœáBèÑ@?Wuà/?\ØjVRxÖí¥dIlïãºx[ÎW•™?$L$L&amp;Ç?ÄyHyP?dø]à/?x.U‹W×`¹Ó?)Ò+?$vHÚ&amp;?7(ÏÝ“áÎFwµwókš\?Û¤·ð'Úeh!rß#Ê</w:t>
        <w:softHyphen/>
        <w:t>°Æ?îù›²6gqÚØ?+cF€</w:t>
      </w:r>
    </w:p>
    <w:p>
      <w:pPr>
        <w:pStyle w:val="Normal"/>
        <w:bidi w:val="0"/>
        <w:spacing w:lineRule="auto" w:line="240"/>
        <w:jc w:val="left"/>
        <w:rPr>
          <w:lang w:val="en-US"/>
        </w:rPr>
      </w:pPr>
      <w:r>
        <w:rPr>
          <w:sz w:val="24"/>
          <w:lang w:val="en-US"/>
        </w:rPr>
        <w:t>¬a¸’ÒhžëË™÷„š?Â˜Á'i?·?Ê1ÉÈ$g??T†77</w:t>
        <w:tab/>
        <w:t xml:space="preserve"> šEEFS?µ‰#xÎF?? |Ç ñ‚y’??âBª</w:t>
      </w:r>
    </w:p>
    <w:p>
      <w:pPr>
        <w:pStyle w:val="Normal"/>
        <w:bidi w:val="0"/>
        <w:spacing w:lineRule="auto" w:line="240"/>
        <w:jc w:val="left"/>
        <w:rPr>
          <w:lang w:val="en-US"/>
        </w:rPr>
      </w:pPr>
      <w:r>
        <w:rPr>
          <w:sz w:val="24"/>
          <w:lang w:val="en-US"/>
        </w:rPr>
        <w:t>‘</w:t>
      </w:r>
      <w:r>
        <w:rPr>
          <w:sz w:val="24"/>
          <w:lang w:val="en-US"/>
        </w:rPr>
        <w:t>³œ³??(&lt;dòz?’p?4??7Ú?Z4??RŽ?î-“¸?Æ??n?Nrx?ç?HÐ</w:t>
        <w:softHyphen/>
        <w:t>t™.®’4:…û¬·×#~fq½˜ª?áMÄ(8?«E?axÁ5I|'?</w:t>
      </w:r>
    </w:p>
    <w:p>
      <w:pPr>
        <w:pStyle w:val="Normal"/>
        <w:bidi w:val="0"/>
        <w:spacing w:lineRule="auto" w:line="240"/>
        <w:jc w:val="left"/>
        <w:rPr>
          <w:lang w:val="en-US"/>
        </w:rPr>
      </w:pPr>
      <w:r>
        <w:rPr>
          <w:sz w:val="24"/>
          <w:lang w:val="en-US"/>
        </w:rPr>
        <w:t>Ô·ò"¤igu?¼¤??¶Ë"²¡Û“œgÓ??µ/b¸š?[[¯³È%‹ùaòŠê]0¼¡—=·gµY¨d™cxQ„„Êû?llÀ??ùˆ?(ÂžN?p:(?„öö7vòxrhä¸·{#?ÀkÌ"a°?%¼Ì¸ß†ç;?-ž¼ü*†zeí³K¤ZE&gt;õx£¸½”‡!ÑGÈï†????K¨ï^‹E?VŽÆÎ</w:t>
        <w:tab/>
        <w:t>VX</w:t>
        <w:softHyphen/>
        <w:t xml:space="preserve"> I?ÌÚé??yŒ?NÚ`?½HÉ«5?ð</w:t>
        <w:softHyphen/>
        <w:t>Å¼°HdT‘</w:t>
      </w:r>
    </w:p>
    <w:p>
      <w:pPr>
        <w:pStyle w:val="Normal"/>
        <w:bidi w:val="0"/>
        <w:spacing w:lineRule="auto" w:line="240"/>
        <w:jc w:val="left"/>
        <w:rPr>
          <w:lang w:val="en-US"/>
        </w:rPr>
      </w:pPr>
      <w:r>
        <w:rPr>
          <w:sz w:val="24"/>
          <w:lang w:val="en-US"/>
        </w:rPr>
        <w:t>1ŽFF?ŒpÊASî?EK@?×ˆ&lt;?§øºÂ{ml]¨•?-–º„Â0¡ÉG)…þë|ÊØ ?˜(¬»OøƒNÐüY?•}c¦êzž«5ýŒÑ+Jˆ?f7‰?Ã6ÆÝŒ…ß•??®°i:p¹‚ãû&gt;×Ï·y?</w:t>
        <w:tab/>
        <w:t>|•Ý?HI©ÆT±'q?sÍ] ?:Ð´?‰vHö?‡ŠôémmÜ5¥ïÙŒ·??e?9‘‚‚Œ‰!¼ÍÄ|äu–÷á®¬xÎO?ë«}ys$¢;X ¼hâ°?QÃ?¸²?ùx</w:t>
      </w:r>
    </w:p>
    <w:p>
      <w:pPr>
        <w:pStyle w:val="Normal"/>
        <w:bidi w:val="0"/>
        <w:spacing w:lineRule="auto" w:line="240"/>
        <w:jc w:val="left"/>
        <w:rPr>
          <w:lang w:val="en-US"/>
        </w:rPr>
      </w:pPr>
      <w:r>
        <w:rPr>
          <w:sz w:val="24"/>
          <w:lang w:val="en-US"/>
        </w:rPr>
        <w:t>/Cƒ%wsA?Ê?çŠ9P:È?Ô0¬?O=Ã?Aì@¤H!…æx¢?gß+*€dm¡rÞ§j¨Ï¢J?¡gg?7÷Wö?8{ûôÓ4²§1©Œ:FÃ?ù?r?†\6[ž_Rðç…|YãÄ‘!5</w:t>
        <w:softHyphen/>
        <w:t>?â»»‹pb—y</w:t>
      </w:r>
    </w:p>
    <w:p>
      <w:pPr>
        <w:pStyle w:val="Normal"/>
        <w:bidi w:val="0"/>
        <w:spacing w:lineRule="auto" w:line="240"/>
        <w:jc w:val="left"/>
        <w:rPr>
          <w:lang w:val="en-US"/>
        </w:rPr>
      </w:pPr>
      <w:r>
        <w:rPr>
          <w:sz w:val="24"/>
          <w:lang w:val="en-US"/>
        </w:rPr>
        <w:t>Ð£å6ÊŒ«×våØ?ûÆ»Ú(?ž¸ÓµkÙõƒmâ[ë7|Ej‚Æ/.Õ¶FÛ†ôÌÜîÉÝ·?ËÃ.E}oD¼Õ4ý?I¿×`?÷32_ÄÐ?ÚýHf0ÆREhÔ(n2Íµ?âÀ&gt;ý‰4k9þÂ·</w:t>
        <w:tab/>
        <w:t>öˆl°ÐÇr?Ø‘q²]Îù‹ƒ†ÝŸ³“‚4h?ŠEñN–òé??þÀÓ&lt;7</w:t>
      </w:r>
    </w:p>
    <w:p>
      <w:pPr>
        <w:pStyle w:val="Normal"/>
        <w:bidi w:val="0"/>
        <w:spacing w:lineRule="auto" w:line="240"/>
        <w:jc w:val="left"/>
        <w:rPr>
          <w:lang w:val="en-US"/>
        </w:rPr>
      </w:pPr>
      <w:r>
        <w:rPr>
          <w:sz w:val="24"/>
          <w:lang w:val="en-US"/>
        </w:rPr>
        <w:t>¿•bV9^æ&amp;*?vÏÈJ³;óû@8Ü]v&lt;7g¯éöóÚëÚšjŽ®?+à«?H?åLJ€ ^1ó9l“•áFíVO¶hÍ¿Èû?•?•·w™æe÷îí·?^1Îwgµ?gëº½î“ö7¶ÒþÕlÒÿ?¦Ý=ÔpGe?ûò±c–Àç?t?‘ÆO?Úk·z|ðjpX_C(—ý"ÜK?Â€týÕXíË/Ì?â¬jz}ÝßÚôÿ?í(ä‰CYI‡Iv?Ê?H|°ÛSŽ‹“òŒs~?ðn§á{‹¨ä×¤—O{‰.a²¶‚8mã2?-?ÆÊîˆ§»dÁ$åF</w:t>
        <w:tab/>
        <w:t>p?ž|9ãýká¶w¡Ã¦ÝÙêÆö;©?éÈP»W÷O?§?—$²”c•ç</w:t>
      </w:r>
    </w:p>
    <w:p>
      <w:pPr>
        <w:pStyle w:val="Normal"/>
        <w:bidi w:val="0"/>
        <w:spacing w:lineRule="auto" w:line="240"/>
        <w:jc w:val="left"/>
        <w:rPr>
          <w:lang w:val="en-US"/>
        </w:rPr>
      </w:pPr>
      <w:r>
        <w:rPr>
          <w:sz w:val="24"/>
          <w:lang w:val="en-US"/>
        </w:rPr>
        <w:t>+¸ø[ñc_ÔõE|E}©j‰</w:t>
      </w:r>
    </w:p>
    <w:p>
      <w:pPr>
        <w:pStyle w:val="Normal"/>
        <w:bidi w:val="0"/>
        <w:spacing w:lineRule="auto" w:line="240"/>
        <w:jc w:val="left"/>
        <w:rPr>
          <w:lang w:val="en-US"/>
        </w:rPr>
      </w:pPr>
      <w:r>
        <w:rPr>
          <w:sz w:val="24"/>
          <w:lang w:val="en-US"/>
        </w:rPr>
        <w:t>“</w:t>
      </w:r>
      <w:r>
        <w:rPr>
          <w:sz w:val="24"/>
          <w:lang w:val="en-US"/>
        </w:rPr>
        <w:t>K?•Ž”²4Ž?yÌJ</w:t>
      </w:r>
    </w:p>
    <w:p>
      <w:pPr>
        <w:pStyle w:val="Normal"/>
        <w:bidi w:val="0"/>
        <w:spacing w:lineRule="auto" w:line="240"/>
        <w:jc w:val="left"/>
        <w:rPr>
          <w:lang w:val="en-US"/>
        </w:rPr>
      </w:pPr>
      <w:r>
        <w:rPr>
          <w:sz w:val="24"/>
          <w:lang w:val="en-US"/>
        </w:rPr>
        <w:t>žÃwËórËŸbo</w:t>
      </w:r>
    </w:p>
    <w:p>
      <w:pPr>
        <w:pStyle w:val="Normal"/>
        <w:bidi w:val="0"/>
        <w:spacing w:lineRule="auto" w:line="240"/>
        <w:jc w:val="left"/>
        <w:rPr>
          <w:lang w:val="en-US"/>
        </w:rPr>
      </w:pPr>
      <w:r>
        <w:rPr>
          <w:sz w:val="24"/>
          <w:lang w:val="en-US"/>
        </w:rPr>
        <w:t>éi®-õÊÏsæJ</w:t>
        <w:softHyphen/>
        <w:t>khñî¶´”o‘¥TUÚ²3nc+å²p?nÚz??á¼?ñSÃþ;Ô.l4È¯ º‚/8¥ÔJ»Ó!I?Y‡?¯\}áŒóŽ¢ö?=gM’Ý</w:t>
        <w:softHyphen/>
        <w:t>¬u;W”G,3ñ?’aóÃ?ÊU¾R&gt;òà•ê9??ü)Ð¼ZšM¬ŒúnŸ¦¬â+m:4ˆn”¡ÏÝ ?•¸ÛÉlçŽt&lt;!áÝ5~?éúu×‡mm`žÞ7¸°š5³m\?³??—</w:t>
      </w:r>
    </w:p>
    <w:p>
      <w:pPr>
        <w:pStyle w:val="Normal"/>
        <w:bidi w:val="0"/>
        <w:spacing w:lineRule="auto" w:line="240"/>
        <w:jc w:val="left"/>
        <w:rPr>
          <w:lang w:val="en-US"/>
        </w:rPr>
      </w:pPr>
      <w:r>
        <w:rPr>
          <w:sz w:val="24"/>
          <w:lang w:val="en-US"/>
        </w:rPr>
        <w:t>¥‰_¼= </w:t>
      </w:r>
    </w:p>
    <w:p>
      <w:pPr>
        <w:pStyle w:val="Normal"/>
        <w:bidi w:val="0"/>
        <w:spacing w:lineRule="auto" w:line="240"/>
        <w:jc w:val="left"/>
        <w:rPr>
          <w:lang w:val="en-US"/>
        </w:rPr>
      </w:pPr>
      <w:r>
        <w:rPr>
          <w:sz w:val="24"/>
          <w:lang w:val="en-US"/>
        </w:rPr>
        <w:t>þð¬ú#ÝÜ¬O¢A=ì³6ks?Å«??oaWPÛC?</w:t>
      </w:r>
    </w:p>
    <w:p>
      <w:pPr>
        <w:pStyle w:val="Normal"/>
        <w:bidi w:val="0"/>
        <w:spacing w:lineRule="auto" w:line="240"/>
        <w:jc w:val="left"/>
        <w:rPr>
          <w:lang w:val="en-US"/>
        </w:rPr>
      </w:pPr>
      <w:r>
        <w:rPr>
          <w:sz w:val="24"/>
          <w:lang w:val="en-US"/>
        </w:rPr>
        <w:t></w:t>
      </w:r>
      <w:r>
        <w:rPr>
          <w:sz w:val="24"/>
          <w:lang w:val="en-US"/>
        </w:rPr>
        <w:t>Ç?”?ÿ?</w:t>
        <w:tab/>
        <w:t>Mïf»ÖmÓû?[™t¹</w:t>
        <w:softHyphen/>
        <w:t>g–?›™†Éàl3JÈÊNåÚ…&gt;\15±£è³iV?šL</w:t>
      </w:r>
    </w:p>
    <w:p>
      <w:pPr>
        <w:pStyle w:val="Normal"/>
        <w:bidi w:val="0"/>
        <w:spacing w:lineRule="auto" w:line="240"/>
        <w:jc w:val="left"/>
        <w:rPr>
          <w:lang w:val="en-US"/>
        </w:rPr>
      </w:pPr>
      <w:r>
        <w:rPr>
          <w:sz w:val="24"/>
          <w:lang w:val="en-US"/>
        </w:rPr>
        <w:t>$6aä’ÖïíF{Ò»Èåƒ¦?Vs´±“p?ns›–bâ-F[yn'ž8</w:t>
        <w:softHyphen/>
        <w:t>`Ä’¨?ß2?o–5]Ç?öù?‚à?ž‹â[¯jš¥¼–v±»É$nne[kx?•›Ì?íÚRÀf(H+ón.Ê@é?á%Ó. Ý¥\A«Ü4^|V¶7P´’Ç¿auÜê»Cd?œd?×Šó?|4ð¶Ÿ:éÞ?ž÷Äš§š–%ïn?y&gt;3´Žå7?Ý&amp;?û??¬O?ø?â?†]4}7PÓttÜê7(!»¸„•ŸhØÊ§fUTŒ°Ý–FÁ??uIá™æH¥Þ?Ù*«?cm¡°Þ‡k)ÁìÃÖ¦¯?ÓôM.÷O·ð÷Šü[?î¯cªÁq¥]^Oä_ùN!“fÏ0LŒÄºaŽáòœ|©Š?fñ7ƒ4ûÍ_Gñ</w:t>
      </w:r>
    </w:p>
    <w:p>
      <w:pPr>
        <w:pStyle w:val="Normal"/>
        <w:bidi w:val="0"/>
        <w:spacing w:lineRule="auto" w:line="240"/>
        <w:jc w:val="left"/>
        <w:rPr>
          <w:lang w:val="en-US"/>
        </w:rPr>
      </w:pPr>
      <w:r>
        <w:rPr>
          <w:sz w:val="24"/>
          <w:lang w:val="en-US"/>
        </w:rPr>
        <w:t>Þ¡h¶ÿ?ÙwI&lt;¬òA,Ï$</w:t>
        <w:softHyphen/>
        <w:t>9òÊ,N¡áT8èê0?Ü€{ee?6ìø¥5V¾Cg?“[%™µMË#8fK÷€!T?éòƒÔW’x?ÆÞ&lt;ñ5œºv¥ªiZMÀŠ)"»¿°"yâœº¤±.ôGÄžR?—iÞ:ž?¤ñ¯†üEâ?O°¶ñl‘é°[Êš</w:t>
        <w:softHyphen/>
        <w:t>Í¦æ¸’5) +?îbÍ‘äªã‡É$"¿?éÚ?¡?z6</w:t>
        <w:softHyphen/>
        <w:t>àéí&lt;Mâ¨¦x.§+uä]*ô3#´‹?•Œü«°!ä?¼?(ðÿ?‚</w:t>
        <w:softHyphen/>
        <w:t>¼K¦Ûø¯Cû?Ze£Ávo$wó.V]áš(â?°%Ð¤„˜?å0Þ§að&amp;×OðLÖPÝF&lt;Kv‹?Ú™/¶?ÙÓÍH×Ž&lt;°ë“‚Û˜?ªÄÿ??x'Àž?ðÝâø‡ÄOu¯ß&lt;vÒj·Ó&lt;óÆê"vÛ?‡ *…8#v×?dPàÐ?9ðÃÁ~?ñæ¯5ìv[iVQkÍ.V’i¥Ê©Ž_?åÚÌë!&gt;XL?ÂíÃµ}#?-¼r&lt;2@îš)</w:t>
      </w:r>
    </w:p>
    <w:p>
      <w:pPr>
        <w:pStyle w:val="Normal"/>
        <w:bidi w:val="0"/>
        <w:spacing w:lineRule="auto" w:line="240"/>
        <w:jc w:val="left"/>
        <w:rPr>
          <w:lang w:val="en-US"/>
        </w:rPr>
      </w:pPr>
      <w:r>
        <w:rPr>
          <w:sz w:val="24"/>
          <w:lang w:val="en-US"/>
        </w:rPr>
        <w:t>–</w:t>
      </w:r>
      <w:r>
        <w:rPr>
          <w:sz w:val="24"/>
          <w:lang w:val="en-US"/>
        </w:rPr>
        <w:t>BGÝ;I??8${×ÎZO‰&lt;E¡ø‚?ßÉá-?óK¸šò</w:t>
        <w:tab/>
        <w:t>ç¶û&lt;?3aáýï”TFNì¤¢–?÷Á&gt;</w:t>
        <w:softHyphen/>
        <w:t>'ÅÏ?DÞ??ZKe:’©?mæÃµˆfu'v</w:t>
        <w:tab/>
        <w:t>(?Bnêß2îd?é5=y4Éâ3AåØ$¥/oîe[xmFÀÊräoÜÌˆ6äd¶H+ƒ^Ó:Åž“uâ]2</w:t>
      </w:r>
    </w:p>
    <w:p>
      <w:pPr>
        <w:pStyle w:val="Normal"/>
        <w:bidi w:val="0"/>
        <w:spacing w:lineRule="auto" w:line="240"/>
        <w:jc w:val="left"/>
        <w:rPr>
          <w:lang w:val="en-US"/>
        </w:rPr>
      </w:pPr>
      <w:r>
        <w:rPr>
          <w:sz w:val="24"/>
          <w:lang w:val="en-US"/>
        </w:rPr>
        <w:t>&gt;ûÍc?™&lt;°Ü?Idt}¼È??†Ò0?³œdeˆV2ø&amp;ÿ?ÅÁ$·Ñí®6ÛÎñùw?º¡eŒ?P»ïEÜF&gt;VaŽ+cNñ‡ue´/Xµ¾¼[´²Ú¿š¢=Ás½r¹É?.sÏJ?óÏŽöšÎ£máË?&lt;Áö[«¹`e?•î^"°¨Ü</w:t>
        <w:tab/>
        <w:t>ÀÊªÜ?b</w:t>
        <w:tab/>
        <w:t>+€Ã?LñÇ‹aóm&lt;Aàë?~_</w:t>
      </w:r>
    </w:p>
    <w:p>
      <w:pPr>
        <w:pStyle w:val="Normal"/>
        <w:bidi w:val="0"/>
        <w:spacing w:lineRule="auto" w:line="240"/>
        <w:jc w:val="left"/>
        <w:rPr>
          <w:lang w:val="en-US"/>
        </w:rPr>
      </w:pPr>
      <w:r>
        <w:rPr>
          <w:sz w:val="24"/>
          <w:lang w:val="en-US"/>
        </w:rPr>
        <w:t>Z‹‡š=I[ì¦&lt;†’fÝ"?ÿ?vHé Ãàa{TÚ*^YkíCRœ?W?%Ó[&gt;B?ûÐyy?åˆ&lt;e@?</w:t>
      </w:r>
    </w:p>
    <w:p>
      <w:pPr>
        <w:pStyle w:val="Normal"/>
        <w:bidi w:val="0"/>
        <w:spacing w:lineRule="auto" w:line="240"/>
        <w:jc w:val="left"/>
        <w:rPr>
          <w:lang w:val="en-US"/>
        </w:rPr>
      </w:pPr>
      <w:r>
        <w:rPr>
          <w:sz w:val="24"/>
          <w:lang w:val="en-US"/>
        </w:rPr>
        <w:t>ö6³XÚÚG¤ÞÉ¨ÛÇq,S}²ø¹</w:t>
      </w:r>
    </w:p>
    <w:p>
      <w:pPr>
        <w:pStyle w:val="Normal"/>
        <w:bidi w:val="0"/>
        <w:spacing w:lineRule="auto" w:line="240"/>
        <w:jc w:val="left"/>
        <w:rPr>
          <w:lang w:val="en-US"/>
        </w:rPr>
      </w:pPr>
      <w:r>
        <w:rPr>
          <w:sz w:val="24"/>
          <w:lang w:val="en-US"/>
        </w:rPr>
        <w:t>e;¾}Žîñ?QT²ñÇ ??à&lt;=«x{ÄW?·Úm¯öÒµ¾¾J¥Åì±??œ??JÁ</w:t>
      </w:r>
    </w:p>
    <w:p>
      <w:pPr>
        <w:pStyle w:val="Normal"/>
        <w:bidi w:val="0"/>
        <w:spacing w:lineRule="auto" w:line="240"/>
        <w:jc w:val="left"/>
        <w:rPr>
          <w:lang w:val="en-US"/>
        </w:rPr>
      </w:pPr>
      <w:r>
        <w:rPr>
          <w:sz w:val="24"/>
          <w:lang w:val="en-US"/>
        </w:rPr>
        <w:t>²’‡ËÜê»O?Ýßü$º?¥iÿ?j?Ù?Ë§½Ô?sCå¼pÄŠÎ›?£"‘”?ðp?</w:t>
      </w:r>
    </w:p>
    <w:p>
      <w:pPr>
        <w:pStyle w:val="Normal"/>
        <w:bidi w:val="0"/>
        <w:spacing w:lineRule="auto" w:line="240"/>
        <w:jc w:val="left"/>
        <w:rPr>
          <w:lang w:val="en-US"/>
        </w:rPr>
      </w:pPr>
      <w:r>
        <w:rPr>
          <w:sz w:val="24"/>
          <w:lang w:val="en-US"/>
        </w:rPr>
        <w:t>G«xFÆû[]fÒÎÖÓZKyÖ?YW÷°ÊÈ#VdÆÙ€\ýóÆÐ?ù‰?þ!øm¦øTÓµiõ]bÓV±·û:ßØÜ,2È¼òØ\?ó?Ý÷Èé€?8Ï</w:t>
        <w:tab/>
        <w:t>êž&amp;ñ/Š&lt;A¨??Aká˜%{°y?H0"?K£,+¶2Y[æ?Nä?÷W©J??m¯?êME?]&lt;Háa“?‚?eU#??üîb7‘•\/??À½?ËKšÇJ×üAb._?M?ØÅÌ\??ª¨R6ùxàÈs¸|µÎx‚çÆ??ÒWFðÞ·c</w:t>
        <w:softHyphen/>
        <w:t>gÝãK6¶j½·Š??IªBÑ« ™2ä«`Ÿïí??Åu</w:t>
        <w:softHyphen/>
        <w:t>CcªØé×{?}Fáâ³T3:¤&amp;GvS ?+Æî©ýìé?0¼Ï?Q£ÌûåeP´.[ÔíU?ôQé_+[øŸÇ~</w:t>
        <w:tab/>
        <w:t>ñd–Z¿Š/</w:t>
        <w:softHyphen/>
        <w:t>®¢—`þÖYç³ž?fÜü‚ûY£UVDÉß2ãŸCø-â=J??ø–?_Zm?Ù¬¶]3´ê"ù"Ž6?Ñ?v6åyÞ@\©??Öjß?&lt;?«ÞKrÚGÙ$–?Œ</w:t>
        <w:softHyphen/>
        <w:t>œ†$V!@uAò†]¼q´î;ƒWŸÜ|?ñ?‡¨?Ÿ?x³ìþfôf’I-¤Hò</w:t>
      </w:r>
    </w:p>
    <w:p>
      <w:pPr>
        <w:pStyle w:val="Normal"/>
        <w:bidi w:val="0"/>
        <w:spacing w:lineRule="auto" w:line="240"/>
        <w:jc w:val="left"/>
        <w:rPr>
          <w:lang w:val="en-US"/>
        </w:rPr>
      </w:pPr>
      <w:r>
        <w:rPr>
          <w:sz w:val="24"/>
          <w:lang w:val="en-US"/>
        </w:rPr>
        <w:t>®øó¿§&lt;(ÊŽ==_Àž2‹Æþ?‡UK?ì¤lï‰ÑÊ?”m”¢¬Ÿw'nvç?ºš?ðÿ??üHñg„5Æð§´™ïRÊ/2MRÕ?GKaŸô‡À&gt;dt?ùHÃnÜÙ?ìö?¶Ú–Ÿmi'™ks?Íí#r0?N?#ƒÞ£Õ4«?jÁìu+hî</w:t>
        <w:softHyphen/>
        <w:t>?ÑÞ?9V(á×#¸Ü£ƒÁèx©,,</w:t>
        <w:softHyphen/>
        <w:t>´Ý&gt;ÚÂÒ?.ÖÚ%†?ÜNÔP?ŒžO?½?Y¢Š(?¢Š(?¢Šã¼SáKý{ÄzEÔ70?2(®?þÊñ¤–‚S÷?</w:t>
        <w:softHyphen/>
        <w:t>ó±öÈw?•&lt;?x??Ü×üE¤ø[K:–µ{?¥ uMì?cÐ*¨%S€??ž€ÐÚ£Eek&lt;Q&gt;¨.ÝÌ?§¢ì)±äBYŸh?US~í¥™~èn8û</w:t>
        <w:softHyphen/>
        <w:t>?Äðèe¨Y¦³cuq,?èÚdÉh¶¶lSËT—÷eÄk?.ß—œAáy©à†:Gƒ5</w:t>
        <w:tab/>
        <w:t>/4ÝVúââêÑ´ÿ?¶DÉ"¬Ù&amp;S°FV=</w:t>
        <w:softHyphen/>
        <w:t>?Æöa¸•#8Ü?ßµ•åÌ?Ew}ô´š?³F…–4uu‰fÝ»X¡•ˆÀ¨î?´¬ŸU¿k˜îmÖÝZÒÉmÙJ2?-¹×{9rGÝ^?Œ+?æ;?7Nº–?</w:t>
        <w:softHyphen/>
        <w:t>j}GlP/’ð!™?äyå(ù[*¿t*ˆIÏÞ5~èÛŸ&amp;?‰ü¶–Uò€˜ÆÒ:þóhÁ?¸BJ÷PÙ?f€?í?ÿ?hý›ìSù&gt;W™ö¬§—»8ÙÛ÷wû»qß&lt;U{Ù$–[[© {´–`ÂÕY’4jíÑdòäˆ•$g$¨*+?÷WƒNÕ¤KkÉõF?</w:t>
        <w:tab/>
        <w:t>ôè®bßi?&gt;÷™¡\3íBFÖc„Ë»6¢^</w:t>
        <w:softHyphen/>
        <w:t>“Ê×ñIjn/|˜Ý¦ic•?2§þY†?Wi</w:t>
      </w:r>
    </w:p>
    <w:p>
      <w:pPr>
        <w:pStyle w:val="Normal"/>
        <w:bidi w:val="0"/>
        <w:spacing w:lineRule="auto" w:line="240"/>
        <w:jc w:val="left"/>
        <w:rPr>
          <w:lang w:val="en-US"/>
        </w:rPr>
      </w:pPr>
      <w:r>
        <w:rPr>
          <w:sz w:val="24"/>
          <w:lang w:val="en-US"/>
        </w:rPr>
        <w:t>&lt;Â@ÜX3€G©7öŸa?áŠX’èÚÜyr|ÜíWIQãeÌr6z£`?-Æ?ç‡&lt;9â¯?Ott½JËTÓ</w:t>
        <w:tab/>
        <w:t>Õ`Šk'”’U‘e?L£l{K€®6°Ï??m}fó?¹¤¾</w:t>
        <w:softHyphen/>
        <w:t>÷Åokkå&amp;c?v?˜€îÍÀw?h?}×fåâÖaÓ-ÿ?µ“ÇVº</w:t>
        <w:softHyphen/>
        <w:t>Œ·±Ú—{qu#ä.Ûx–Ù•|Ü´‘?1?¹?  </w:t>
      </w:r>
    </w:p>
    <w:p>
      <w:pPr>
        <w:pStyle w:val="Normal"/>
        <w:bidi w:val="0"/>
        <w:spacing w:lineRule="auto" w:line="240"/>
        <w:jc w:val="left"/>
        <w:rPr>
          <w:lang w:val="en-US"/>
        </w:rPr>
      </w:pPr>
      <w:r>
        <w:rPr>
          <w:sz w:val="24"/>
          <w:lang w:val="en-US"/>
        </w:rPr>
        <w:t>†</w:t>
      </w:r>
      <w:r>
        <w:rPr>
          <w:sz w:val="24"/>
          <w:lang w:val="en-US"/>
        </w:rPr>
        <w:t>×í&lt;@—¶º?iÚµÞ›z!¼¶¼™à?H‡!¿Õ9$:§n2¤†ÊÕ=+YÔu½sOÔ!ðÖ¹§ÙË?‘Ï6¥"Æ?W;GÙ¼ï•‹ËB…°?ÁVÜ´%Ö¯u=VEiì5;]Bâ?ŸD¶ŽúK«kb\Dÿ?+¬R?‘‚£²ç rR©øÃâE×…¼?ÚŠÍ§]j?oj°µ¼O-¤—-‡•DŠù?Êeu?·*A?òB€hk?'¹´ñ?ÚJêqÛe¸ÕoZPþdÚpeÇú1L+2(?ÌÌ?‚ÊÙ5·§øˆ_êZÑàŸL°Š?ŠKHæ•ä-?•ŽBm|«FUc.yÉûÀWŠø2ÇÆZÇ‰ìõ}&gt;úî;ães?£ö†“m°[–ÛmçN.</w:t>
      </w:r>
    </w:p>
    <w:p>
      <w:pPr>
        <w:pStyle w:val="Normal"/>
        <w:bidi w:val="0"/>
        <w:spacing w:lineRule="auto" w:line="240"/>
        <w:jc w:val="left"/>
        <w:rPr>
          <w:lang w:val="en-US"/>
        </w:rPr>
      </w:pPr>
      <w:r>
        <w:rPr>
          <w:sz w:val="24"/>
          <w:lang w:val="en-US"/>
        </w:rPr>
        <w:t>Ê?ÖØQH@½K3?bÑ5‹Z×KÔ¯¥±òï¥Å¤?}Ø‘aq?»Õå??ãî·Ê©ò°èÛw€—~'Ó?Ü¤:‚Gvï</w:t>
      </w:r>
    </w:p>
    <w:p>
      <w:pPr>
        <w:pStyle w:val="Normal"/>
        <w:bidi w:val="0"/>
        <w:spacing w:lineRule="auto" w:line="240"/>
        <w:jc w:val="left"/>
        <w:rPr>
          <w:lang w:val="en-US"/>
        </w:rPr>
      </w:pPr>
      <w:r>
        <w:rPr>
          <w:sz w:val="24"/>
          <w:lang w:val="en-US"/>
        </w:rPr>
        <w:t></w:t>
      </w:r>
      <w:r>
        <w:rPr>
          <w:sz w:val="24"/>
          <w:lang w:val="en-US"/>
        </w:rPr>
        <w:t>o$o,ã÷&gt;|C</w:t>
      </w:r>
    </w:p>
    <w:p>
      <w:pPr>
        <w:pStyle w:val="Normal"/>
        <w:bidi w:val="0"/>
        <w:spacing w:lineRule="auto" w:line="240"/>
        <w:jc w:val="left"/>
        <w:rPr>
          <w:lang w:val="en-US"/>
        </w:rPr>
      </w:pPr>
      <w:r>
        <w:rPr>
          <w:sz w:val="24"/>
          <w:lang w:val="en-US"/>
        </w:rPr>
        <w:t>?bGßÙéMsúÎ©¨Øk:I¶½K?Fv“\¹:-ÀIJ2.ðû</w:t>
      </w:r>
    </w:p>
    <w:p>
      <w:pPr>
        <w:pStyle w:val="Normal"/>
        <w:bidi w:val="0"/>
        <w:spacing w:lineRule="auto" w:line="240"/>
        <w:jc w:val="left"/>
        <w:rPr>
          <w:lang w:val="en-US"/>
        </w:rPr>
      </w:pPr>
      <w:r>
        <w:rPr>
          <w:sz w:val="24"/>
          <w:lang w:val="en-US"/>
        </w:rPr>
        <w:t>F?…Ð³É…Ãe€V</w:t>
        <w:softHyphen/>
      </w:r>
    </w:p>
    <w:p>
      <w:pPr>
        <w:pStyle w:val="Normal"/>
        <w:bidi w:val="0"/>
        <w:spacing w:lineRule="auto" w:line="240"/>
        <w:jc w:val="left"/>
        <w:rPr>
          <w:lang w:val="en-US"/>
        </w:rPr>
      </w:pPr>
      <w:r>
        <w:rPr>
          <w:sz w:val="24"/>
          <w:lang w:val="en-US"/>
        </w:rPr>
        <w:t>;ÅzO‰f¸‡ÃšÕ§ö³¬RBnQ#‚m…Ìi ?6ü«nRÊÊyÏÉ}oy¢êVß?5Û[H†»?‹`òÛ?ŽÜºµµ½ÀPÃ</w:t>
      </w:r>
    </w:p>
    <w:p>
      <w:pPr>
        <w:pStyle w:val="Normal"/>
        <w:bidi w:val="0"/>
        <w:spacing w:lineRule="auto" w:line="240"/>
        <w:jc w:val="left"/>
        <w:rPr>
          <w:lang w:val="en-US"/>
        </w:rPr>
      </w:pPr>
      <w:r>
        <w:rPr>
          <w:sz w:val="24"/>
          <w:lang w:val="en-US"/>
        </w:rPr>
        <w:t>³yÁÎÑ’Ø</w:t>
      </w:r>
    </w:p>
    <w:p>
      <w:pPr>
        <w:pStyle w:val="Normal"/>
        <w:bidi w:val="0"/>
        <w:spacing w:lineRule="auto" w:line="240"/>
        <w:jc w:val="left"/>
        <w:rPr>
          <w:lang w:val="en-US"/>
        </w:rPr>
      </w:pPr>
      <w:r>
        <w:rPr>
          <w:sz w:val="24"/>
          <w:lang w:val="en-US"/>
        </w:rPr>
        <w:t>€</w:t>
      </w:r>
      <w:r>
        <w:rPr>
          <w:sz w:val="24"/>
          <w:lang w:val="en-US"/>
        </w:rPr>
        <w:t>?²-kûb+?Í6ÛÎ€ê</w:t>
      </w:r>
    </w:p>
    <w:p>
      <w:pPr>
        <w:pStyle w:val="Normal"/>
        <w:bidi w:val="0"/>
        <w:spacing w:lineRule="auto" w:line="240"/>
        <w:jc w:val="left"/>
        <w:rPr>
          <w:lang w:val="en-US"/>
        </w:rPr>
      </w:pPr>
      <w:r>
        <w:rPr>
          <w:sz w:val="24"/>
          <w:lang w:val="en-US"/>
        </w:rPr>
        <w:t>?sÏÝI?«†•Z?1Y~ð&amp;Á¸ímµ¹?˜¼ÂTE@øˆ«–,»G,06Û†?x?çœ?OÂ6?:?‡–Ò-r</w:t>
      </w:r>
    </w:p>
    <w:p>
      <w:pPr>
        <w:pStyle w:val="Normal"/>
        <w:bidi w:val="0"/>
        <w:spacing w:lineRule="auto" w:line="240"/>
        <w:jc w:val="left"/>
        <w:rPr>
          <w:lang w:val="en-US"/>
        </w:rPr>
      </w:pPr>
      <w:r>
        <w:rPr>
          <w:sz w:val="24"/>
          <w:lang w:val="en-US"/>
        </w:rPr>
        <w:t>vDÿ?LÄ?…imÝ?ÊH”ËåÄ¤®?nØö©?G-F³¯ÿ?Â=.¦Ú·Œt;9?%–ÊÚ{l?cVrÌSÍó&amp;f?/ÊTe8^ €v5Íx</w:t>
      </w:r>
    </w:p>
    <w:p>
      <w:pPr>
        <w:pStyle w:val="Normal"/>
        <w:bidi w:val="0"/>
        <w:spacing w:lineRule="auto" w:line="240"/>
        <w:jc w:val="left"/>
        <w:rPr>
          <w:lang w:val="en-US"/>
        </w:rPr>
      </w:pPr>
      <w:r>
        <w:rPr>
          <w:sz w:val="24"/>
          <w:lang w:val="en-US"/>
        </w:rPr>
        <w:t>µVðmÖí$´Ô•æIáyd”©Y\?žGv`@??Ä`ŒqŠ±¥jz–£%ý¬–nö7?Â/f¶dŠó</w:t>
      </w:r>
    </w:p>
    <w:p>
      <w:pPr>
        <w:pStyle w:val="Normal"/>
        <w:bidi w:val="0"/>
        <w:spacing w:lineRule="auto" w:line="240"/>
        <w:jc w:val="left"/>
        <w:rPr>
          <w:lang w:val="en-US"/>
        </w:rPr>
      </w:pPr>
      <w:r>
        <w:rPr>
          <w:sz w:val="24"/>
          <w:lang w:val="en-US"/>
        </w:rPr>
        <w:t>¦VŽ6`Ê3½AË/Ý`ÏÈ«w÷ˆt‹›Ë[Ø?m÷1˜Ì©?11ÞŽåX*åYXã*7t"€?îÿ?û'O‚çS»±Š?ö‹Ë©¤û&lt;k‘Ê?wWÚ?–èßx‘ƒ?a©Ù$ÏªëRjSÊå€?ñÃ?#$…T?Æ??;¹ùzòkŸ&gt;:Ò|=áý=õr=NI—dz¥©K{¹2Ê??</w:t>
      </w:r>
    </w:p>
    <w:p>
      <w:pPr>
        <w:pStyle w:val="Normal"/>
        <w:bidi w:val="0"/>
        <w:spacing w:lineRule="auto" w:line="240"/>
        <w:jc w:val="left"/>
        <w:rPr>
          <w:lang w:val="en-US"/>
        </w:rPr>
      </w:pPr>
      <w:r>
        <w:rPr>
          <w:sz w:val="24"/>
          <w:lang w:val="en-US"/>
        </w:rPr>
        <w:t>9ØrŠ??«Ò?øƒÅ—z¾¹¥øƒO±†êÚ(åÓB£À·A”–Ë??…¢W)¸+62Üd?°²†æ4ŠêëíS&amp;A˜Æ?¸Ï?€ãv1’0</w:t>
        <w:tab/>
        <w:t>É?GÊ+ê?”¶y[m.ûP™v–ŽÙQp</w:t>
        <w:softHyphen/>
        <w:t>»Ò²!û¼€Å†WŒ?Ôv?]:¥áÔ?N]&lt;¹?¢ÝÜÊª1‚ä€?¶XàcfÐ2û²·$KÃ?ÐIàY??ff…ˆå?o?¾›'‚¼?;n ?ñø²ÞæÊúâËMÕnä³»6?v¥ZG??IFb±²†RI</w:t>
      </w:r>
    </w:p>
    <w:p>
      <w:pPr>
        <w:pStyle w:val="Normal"/>
        <w:bidi w:val="0"/>
        <w:spacing w:lineRule="auto" w:line="240"/>
        <w:jc w:val="left"/>
        <w:rPr>
          <w:lang w:val="en-US"/>
        </w:rPr>
      </w:pPr>
      <w:r>
        <w:rPr>
          <w:sz w:val="24"/>
          <w:lang w:val="en-US"/>
        </w:rPr>
        <w:t>ò¨ù¶ô«‘êV–:\Ä</w:t>
        <w:softHyphen/>
        <w:t>ÙK?û&lt;‘¨{¹Æ0?°Œ»±e(üüÛX?Ç5Íø?Å7šæŸ«ùÓÏ©Í¥Jm?üJŒ“H€îûò”,Ç?/îÊŸ¼ª?®Â÷Êò?Îóöù±ãÈß»võÛœíÎ7?Üîùs@?âÖ¬§×ntdiþÛm?Í"µ´Š?î‘!]‡88Ãtã?]Ò¥ñ4RéŒo´Èà•$MF?E•¾VÏÙÜ1hØgk?^U@;·?ÇX¶³†ÚÂóJ¶Ž?T…?iÏ±$R2Ê¢aˆö‚?u??Ç?&lt;$¶?"ñWÃí?ÇD×®Úæ+-æ¢º‡•º5S›´D</w:t>
        <w:softHyphen/>
        <w:t>æ¸?*ùŠ¬¥¡rØa¶€=??&amp;±ÒÌÚ½å©xUž{„ŒÁ?¨ÉÎ?ÛhÔ–=</w:t>
        <w:tab/>
        <w:t>â®×%âíwÃVÚ5ÔšÊ%ÊY^Ån#,±I?Ëª”1»²?uICïV?Fã‘´×G-¼²^[Ì—³Å?[·ÀŠ›&amp;ÈÀÝ•-ÇQ´¯¾h?XLÌ„Î‘£n`?9`WqÚr@ä®</w:t>
        <w:tab/>
        <w:t>?‰#'?4Ü º‡Qºš{1?™j°Ë2¬r?•??€H,J.Îs‰HÆN?:Ûø†çËƒXÖàÒæó^;yt–ý7ï0Ý?ÄO±•?;UÛøÎp?\ŠÕîl'ðö´·W‰qo2És&amp;Ý³ÄÎÊT¼j_c'?Wï|¥ö³?</w:t>
      </w:r>
    </w:p>
    <w:p>
      <w:pPr>
        <w:pStyle w:val="Normal"/>
        <w:bidi w:val="0"/>
        <w:spacing w:lineRule="auto" w:line="240"/>
        <w:jc w:val="left"/>
        <w:rPr>
          <w:lang w:val="en-US"/>
        </w:rPr>
      </w:pPr>
      <w:r>
        <w:rPr>
          <w:sz w:val="24"/>
          <w:lang w:val="en-US"/>
        </w:rPr>
        <w:t>Ú+?í?^?‹OÓR/³éÚº¬</w:t>
        <w:softHyphen/>
        <w:t>æ?·HUp?ö•UÛ»æw_º1»'?Ÿ&gt;%XøT0^Øj&amp;;§GK•O5]—gšŠŽé´?Ìxd%w;pY\??óí?ÿ?hý›ìSù&gt;W™ö¬§—»8ÙÛ÷wû»qß&lt;T‚ek‡€</w:t>
        <w:tab/>
        <w:t>7¢+’c`¸b@Ãc?ü§ ?Ž3Ôg›‡ÆQ.‹¥ê·Ö3Ço«J¢Ém?î¤1´-24ˆ©¹[j6UC€qó?’8M?â‰cñÕÇ…¼_o§iSÈ?Ÿ&lt;v7?g¸2ˆã ?ù£c¸çå??xP?¯Í&lt;6È$žXâBë?g` ³0U?÷,@?¹"ˆ&amp;[‹xçŒH?D?¢HÙ??3Ê°?O±??‡aâM/ÄQÉq¡k°I²Y¬#Ên†K¡ø?kIµAo‘€*[“€W,Gâ=~ÂÅ§³M+ZÓµ8¢½•$ÄsÛ«Ç$¾Cìfh¤</w:t>
      </w:r>
    </w:p>
    <w:p>
      <w:pPr>
        <w:pStyle w:val="Normal"/>
        <w:bidi w:val="0"/>
        <w:spacing w:lineRule="auto" w:line="240"/>
        <w:jc w:val="left"/>
        <w:rPr>
          <w:lang w:val="en-US"/>
        </w:rPr>
      </w:pPr>
      <w:r>
        <w:rPr>
          <w:sz w:val="24"/>
          <w:lang w:val="en-US"/>
        </w:rPr>
        <w:t>Ÿ.Pämcò?À?</w:t>
        <w:softHyphen/>
        <w:t>?…?žú?Î</w:t>
        <w:softHyphen/>
        <w:t>«É«ÝÜ¥Ë¤²¦£t©og??¸Æ?a?BO?x¨ÜÃ–¬{Ÿ?Í?ˆ.t;[M:óTµ¸U’Á5#?ÃBÁY^5’5I?afd?…</w:t>
      </w:r>
    </w:p>
    <w:p>
      <w:pPr>
        <w:pStyle w:val="Normal"/>
        <w:bidi w:val="0"/>
        <w:spacing w:lineRule="auto" w:line="240"/>
        <w:jc w:val="left"/>
        <w:rPr>
          <w:lang w:val="en-US"/>
        </w:rPr>
      </w:pPr>
      <w:r>
        <w:rPr>
          <w:sz w:val="24"/>
          <w:lang w:val="en-US"/>
        </w:rPr>
        <w:t>&gt;cž?;?</w:t>
      </w:r>
    </w:p>
    <w:p>
      <w:pPr>
        <w:pStyle w:val="Normal"/>
        <w:bidi w:val="0"/>
        <w:spacing w:lineRule="auto" w:line="240"/>
        <w:jc w:val="left"/>
        <w:rPr>
          <w:lang w:val="en-US"/>
        </w:rPr>
      </w:pPr>
      <w:r>
        <w:rPr>
          <w:sz w:val="24"/>
          <w:lang w:val="en-US"/>
        </w:rPr>
        <w:t>µÂNL›Ñ???0\1?ås‚~Q‚FG8ês-sZ?‹á×®5´K¸`Òõ3¦ùÅCùÒ?ªÄ*å”?nI?ÚCgï?Ø‹S¶{?ï¤’8-ày–Y$•6 ‰ÙY‹?@?)&lt;œâ?‚??Ú(¢€9ïøC´±ãŸøKSÏR6¿euöG ÏÞp?]±ó?0«ÆT?âÏ…Ú7Œ6‹ýK\Š1+LÐÅ¨;ÆÎ{ì—z®2Àm€ÄWsQ</w:t>
        <w:tab/>
        <w:t>?Ü&lt;f????„¤®Ö$œ¨ç9??ä?ó?Î?9¸|?§A¨E:l?i‘EhÈÑÜ2Jf¶'É??CJª»ÖHÃ(¿'V8š^‹iá«ß?êW×úÅÅÝëÇk4*?RUgò¬Ö)Ù?šPŒˆ\JpÌK¶~aß˜U®?rdÞˆÈ?‘‚áˆ'+œ?òŒ?29ÇSœý?{</w:t>
      </w:r>
    </w:p>
    <w:p>
      <w:pPr>
        <w:pStyle w:val="Normal"/>
        <w:bidi w:val="0"/>
        <w:spacing w:lineRule="auto" w:line="240"/>
        <w:jc w:val="left"/>
        <w:rPr>
          <w:lang w:val="en-US"/>
        </w:rPr>
      </w:pPr>
      <w:r>
        <w:rPr>
          <w:sz w:val="24"/>
          <w:lang w:val="en-US"/>
        </w:rPr>
        <w:t>I&amp;ÕôùnÝ.œ£‰Úe</w:t>
      </w:r>
    </w:p>
    <w:p>
      <w:pPr>
        <w:pStyle w:val="Normal"/>
        <w:bidi w:val="0"/>
        <w:spacing w:lineRule="auto" w:line="240"/>
        <w:jc w:val="left"/>
        <w:rPr>
          <w:lang w:val="en-US"/>
        </w:rPr>
      </w:pPr>
      <w:r>
        <w:rPr>
          <w:sz w:val="24"/>
          <w:lang w:val="en-US"/>
        </w:rPr>
        <w:t>Ñ3F@ŠOõd2° *äŒœÐ??£¢¦¡ý—â</w:t>
        <w:softHyphen/>
        <w:t>}g¶½Ð¾Õu</w:t>
      </w:r>
    </w:p>
    <w:p>
      <w:pPr>
        <w:pStyle w:val="Normal"/>
        <w:bidi w:val="0"/>
        <w:spacing w:lineRule="auto" w:line="240"/>
        <w:jc w:val="left"/>
        <w:rPr>
          <w:lang w:val="en-US"/>
        </w:rPr>
      </w:pPr>
      <w:r>
        <w:rPr>
          <w:sz w:val="24"/>
          <w:lang w:val="en-US"/>
        </w:rPr>
        <w:t>½µÊÄ¾[r?V-·pE@ß8MÛ²J?ç&lt;M§è?Íeâo?Ú¶¨÷?ëN?ª4ZE&lt;Žˆ?»?—1BÒ€ì?Á·v?@¯K±¼‹P³K¨Vtó…žÝá~?9G?‡Nâ¸?‰¿</w:t>
      </w:r>
    </w:p>
    <w:p>
      <w:pPr>
        <w:pStyle w:val="Normal"/>
        <w:bidi w:val="0"/>
        <w:spacing w:lineRule="auto" w:line="240"/>
        <w:jc w:val="left"/>
        <w:rPr>
          <w:lang w:val="en-US"/>
        </w:rPr>
      </w:pPr>
      <w:r>
        <w:rPr>
          <w:sz w:val="24"/>
          <w:lang w:val="en-US"/>
        </w:rPr>
        <w:t>¦ñò[?.´ë7‰ãÌÏb^à¨fÜ¾h¹‡,?o,£æ?È?Åß</w:t>
        <w:tab/>
        <w:t>|/âX??ÜZx‚xƒ. ?</w:t>
        <w:tab/>
        <w:t>$Úêd•¡BˆìÛðÍŽ®=…p·ÿ??Z8~Æí©j?”nV-FXWÈž?%Ub</w:t>
      </w:r>
    </w:p>
    <w:p>
      <w:pPr>
        <w:pStyle w:val="Normal"/>
        <w:bidi w:val="0"/>
        <w:spacing w:lineRule="auto" w:line="240"/>
        <w:jc w:val="left"/>
        <w:rPr>
          <w:lang w:val="en-US"/>
        </w:rPr>
      </w:pPr>
      <w:r>
        <w:rPr>
          <w:sz w:val="24"/>
          <w:lang w:val="en-US"/>
        </w:rPr>
        <w:t>'Ü?V1³ìŒ²„c‚µèÞ?ð=Ž…ag¥jq]j?‚[Á1¿œùŠ†'¼ˆ¥?2Ä’FŽ±¶?ÝÆì&gt;Þrÿ?Sð×ÃÏ?X¬ZV«-æ¹ªÏs=ûÙ¶ìH^6†2»^E?ˆÛaW?X2îb†€#Ó¾?üA:3i:·‰té ¼¸Î¡ræâ{‰mÕFÈ&lt;ÂQŒLÅ÷ (@f!ŽöZØñ?z/†µHÇ†&lt;?wq¯„k{{7L?ñ[™6?ÆvC?pxl8\2¶Ð[&gt;‡ö™|ÿ?/ìSíó¼¿3)·nÍÛþövçäé»wm¿5géidºíÜ6—Ö×7ò»N'?ms??ï?’‰¹B•Æ®?;x?øø®µ®¦±ã6»Ž;›?ˆ$žXb19–F;]|¤Ú§(IbWæ#’ÍÏW¦øÃNÒ'‡TðßŠµÍ:â?6òúËY‘®c¾¸dáTD¡[s?¬òl8eaÈãèï?x_ÃZÔ¢ë_³‚ç÷_cŒÝJÛ?Ì`&gt;E'jÈÍ´?P? ?¥c¿ÃÏÛèv^?»ÒgÔô×»”Z‰?1°WÝ1?UÚé?äÆI,K*’Aà?Òþ+]Zx^÷Äz¤sØZ^E$v?vÂ?Ö[Ã1àS?3(}Ò4®ÅU¥Ù²F\</w:t>
      </w:r>
    </w:p>
    <w:p>
      <w:pPr>
        <w:pStyle w:val="Normal"/>
        <w:bidi w:val="0"/>
        <w:spacing w:lineRule="auto" w:line="240"/>
        <w:jc w:val="left"/>
        <w:rPr>
          <w:lang w:val="en-US"/>
        </w:rPr>
      </w:pPr>
      <w:r>
        <w:rPr>
          <w:sz w:val="24"/>
          <w:lang w:val="en-US"/>
        </w:rPr>
        <w:t>|Hñ?Š4ëÍjÂÇ6–÷qÇ%”±Iq#F¢i¦òž8‘|Â¦(ÑXã(7?Î¥½</w:t>
      </w:r>
    </w:p>
    <w:p>
      <w:pPr>
        <w:pStyle w:val="Normal"/>
        <w:bidi w:val="0"/>
        <w:spacing w:lineRule="auto" w:line="240"/>
        <w:jc w:val="left"/>
        <w:rPr>
          <w:lang w:val="en-US"/>
        </w:rPr>
      </w:pPr>
      <w:r>
        <w:rPr>
          <w:sz w:val="24"/>
          <w:lang w:val="en-US"/>
        </w:rPr>
        <w:t>ü7áÛ›{M&amp;çDµº‡M·D¶[»_9b?@WpA8Œd?Ož£%Í•¯†ôŸì;KM4o?¶×Ky×q*¥¼˜v³œq‘Ó©àP?˜7ˆüWªë3ê??¹MJâ?òõ</w:t>
      </w:r>
    </w:p>
    <w:p>
      <w:pPr>
        <w:pStyle w:val="Normal"/>
        <w:bidi w:val="0"/>
        <w:spacing w:lineRule="auto" w:line="240"/>
        <w:jc w:val="left"/>
        <w:rPr>
          <w:lang w:val="en-US"/>
        </w:rPr>
      </w:pPr>
      <w:r>
        <w:rPr>
          <w:sz w:val="24"/>
          <w:lang w:val="en-US"/>
        </w:rPr>
        <w:t>"óM?íl?¥eIæš_1Yœ?Œì]§?G</w:t>
      </w:r>
    </w:p>
    <w:p>
      <w:pPr>
        <w:pStyle w:val="Normal"/>
        <w:bidi w:val="0"/>
        <w:spacing w:lineRule="auto" w:line="240"/>
        <w:jc w:val="left"/>
        <w:rPr>
          <w:lang w:val="en-US"/>
        </w:rPr>
      </w:pPr>
      <w:r>
        <w:rPr>
          <w:sz w:val="24"/>
          <w:lang w:val="en-US"/>
        </w:rPr>
        <w:t>‰</w:t>
      </w:r>
      <w:r>
        <w:rPr>
          <w:sz w:val="24"/>
          <w:lang w:val="en-US"/>
        </w:rPr>
        <w:t>à8tûß‰:þ®ÖÓ§Œl5</w:t>
        <w:tab/>
        <w:t>,?hídWa?³??²°i?›Tn?;C?êWñÛKãÂÚf©k&gt;±knn?‰½#BøXÞyÜFî¯å¼J‡?¶©?*ÍYz'‚¼[cãX5S[Ò¯¡ŠV3\Ã`¶×W‘´?6JQ~ê8B«’?Þ'(Š?;FÇK“}þ§??8-f†I.?÷b?Úe??Ë´ùkœö?Zâï&gt;?x[Ryõ?“L»»·O³]XÇ?Å?ÊvË?•!IÊ6ä*ß *ÊK?ïç‚+«y-î!I •</w:t>
      </w:r>
    </w:p>
    <w:p>
      <w:pPr>
        <w:pStyle w:val="Normal"/>
        <w:bidi w:val="0"/>
        <w:spacing w:lineRule="auto" w:line="240"/>
        <w:jc w:val="left"/>
        <w:rPr>
          <w:lang w:val="en-US"/>
        </w:rPr>
      </w:pPr>
      <w:r>
        <w:rPr>
          <w:sz w:val="24"/>
          <w:lang w:val="en-US"/>
        </w:rPr>
        <w:t>I?Š?]HÁ?? ŽÕ‰vÖ~</w:t>
        <w:tab/>
        <w:t>ðà:n•6ÞV’háp‰k;I4¸';T?`ˆ</w:t>
        <w:tab/>
        <w:t>è ?Ð?Ï _?ÞIy¨Ûi??¶ñ‹¼vw?ÖLÏgo"¶d¸?Ècû¨?&gt;ùÛ»åê+× išÞ6¸#œ 2$n]U±È@ÈÏ|? ¯?ø—mãŸ?é?©á%‚÷ÂúŒBBžP·™°ÊË¿Ï •ÊîV@¹?ä?‚}Š?™mã[‰?IÂ?#Æ…?›?¤œöÉúš?šŠ( ?Š( ?Š( ?Š( </w:t>
      </w:r>
    </w:p>
    <w:p>
      <w:pPr>
        <w:pStyle w:val="Normal"/>
        <w:bidi w:val="0"/>
        <w:spacing w:lineRule="auto" w:line="240"/>
        <w:jc w:val="left"/>
        <w:rPr>
          <w:lang w:val="en-US"/>
        </w:rPr>
      </w:pPr>
      <w:r>
        <w:rPr>
          <w:sz w:val="24"/>
          <w:lang w:val="en-US"/>
        </w:rPr>
        <w:t>×öŸnÓîm&gt;Ñ=¿Ÿ?Eç[¾É#Ü?ÜÙ†r?</w:t>
        <w:softHyphen/>
        <w:t>xç„|}ªøZÂ×Nñô:Æ––/,2j7ÐIs?û3³???%]p6Î¬¡ÿ?Ù#Û*•þ“§j±ìÔ4ûK´ØSmÄ+ ÚYX˜tÜˆqê«è(?Ì5¹tßŠ¶Ÿaðî½£YØÝ^´r›½1ZâêD·ùä„HÀ±Ux—;U”)!ð?=?ÇÄèÐZEåÏ?ÅÞ m¿³£·w?Hì|×·È+ŸŸîîo1NÜµjkž?ð§ˆí</w:t>
        <w:softHyphen/>
        <w:t> Õ4;IRÙ?8LjbhÑA</w:t>
      </w:r>
    </w:p>
    <w:p>
      <w:pPr>
        <w:pStyle w:val="Normal"/>
        <w:bidi w:val="0"/>
        <w:spacing w:lineRule="auto" w:line="240"/>
        <w:jc w:val="left"/>
        <w:rPr>
          <w:lang w:val="en-US"/>
        </w:rPr>
      </w:pPr>
      <w:r>
        <w:rPr>
          <w:sz w:val="24"/>
          <w:lang w:val="en-US"/>
        </w:rPr>
        <w:t>‚</w:t>
      </w:r>
      <w:r>
        <w:rPr>
          <w:sz w:val="24"/>
          <w:lang w:val="en-US"/>
        </w:rPr>
        <w:t>?dü¹Ûí[ØÙÛÞ\]Ãi?wW[~Ñ2F?Ë´aw7VÀàg¥?|Ó¤[øÂëâEÏ‹&lt;)á9îã—Îº±—T³û*?‹?Ü$U‘¿zÊ</w:t>
        <w:tab/>
        <w:t>vÊó·ß¬ÿ?µVÆÏJ6?ÙíQÁ5Í”qy˜?&amp;ÝY÷*¤@ß?ì6K/CE?g^Ý^ZK#G?Ÿ?Ä? #?³nÚ?Œ»˜+o^Dd Gf=?y?|#¸“Åz.«§hði2Xj</w:t>
        <w:softHyphen/>
        <w:t>y~òÎ&lt;»„3‰?-Õ|¨ ¨Ü±dm;G!}ÂŠ?ÊÕt™õ4¸5</w:t>
        <w:softHyphen/>
        <w:t>JÆ9íü‚¶f%(wdÈ¬ÈX&gt;&gt;\ç??€?</w:t>
      </w:r>
    </w:p>
    <w:p>
      <w:pPr>
        <w:pStyle w:val="Normal"/>
        <w:bidi w:val="0"/>
        <w:spacing w:lineRule="auto" w:line="240"/>
        <w:jc w:val="left"/>
        <w:rPr>
          <w:lang w:val="en-US"/>
        </w:rPr>
      </w:pPr>
      <w:r>
        <w:rPr>
          <w:sz w:val="24"/>
          <w:lang w:val="en-US"/>
        </w:rPr>
        <w:t>\Çƒ¾?ê^?ñ.¡©OâíGVµºV?Öóq!‰M®Ì\†pˆ?vÑÇ â»Ê(?*ËB±·º“P–ÒÕõK‡Žk›µ‡?åX¼ Ë¸±A·p?&lt;?n»˜šw^?‡RÓàU[?Jö;UŠI¯4ø¤Ži”|²ºc?)i?Ue?Jã¸#¡¢€8-?ÁwÚN“¦Í§ÛxGÖÖôI¨É¦Úf;‹c1i!Wp]AR¤z?</w:t>
      </w:r>
    </w:p>
    <w:p>
      <w:pPr>
        <w:pStyle w:val="Normal"/>
        <w:bidi w:val="0"/>
        <w:spacing w:lineRule="auto" w:line="240"/>
        <w:jc w:val="left"/>
        <w:rPr>
          <w:lang w:val="en-US"/>
        </w:rPr>
      </w:pPr>
      <w:r>
        <w:rPr>
          <w:sz w:val="24"/>
          <w:lang w:val="en-US"/>
        </w:rPr>
        <w:t>6®1q|?§?Š5;‰ü7¡¾™¶{‡”´ÒOp ?)“Ë?æÉRK??ãšìh ?&gt;Ò~?Káÿ?ì›=+ÅÚäZ=•Ù»’ÂGCæ·PÕT¬dä²|ÊÙ&lt;?óT¾&gt;ð.µã›?ôæñ:iúxròÁ</w:t>
      </w:r>
    </w:p>
    <w:p>
      <w:pPr>
        <w:pStyle w:val="Normal"/>
        <w:bidi w:val="0"/>
        <w:spacing w:lineRule="auto" w:line="240"/>
        <w:jc w:val="left"/>
        <w:rPr>
          <w:lang w:val="en-US"/>
        </w:rPr>
      </w:pPr>
      <w:r>
        <w:rPr>
          <w:sz w:val="24"/>
          <w:lang w:val="en-US"/>
        </w:rPr>
        <w:t></w:t>
      </w:r>
      <w:r>
        <w:rPr>
          <w:sz w:val="24"/>
          <w:lang w:val="en-US"/>
        </w:rPr>
        <w:t>o&lt;ï%7Ÿ7«·Ž…oî…ï( ?[RðÆ£s«Í©éšÄ?]Á–)TÁ`§í?Wi[£»tË´°P{sžHR$‡Â?Úh‡N±Õõ+9$½kë‹Ûq</w:t>
      </w:r>
    </w:p>
    <w:p>
      <w:pPr>
        <w:pStyle w:val="Normal"/>
        <w:bidi w:val="0"/>
        <w:spacing w:lineRule="auto" w:line="240"/>
        <w:jc w:val="left"/>
        <w:rPr>
          <w:lang w:val="en-US"/>
        </w:rPr>
      </w:pPr>
      <w:r>
        <w:rPr>
          <w:sz w:val="24"/>
          <w:lang w:val="en-US"/>
        </w:rPr>
        <w:t>Ïq+9s¼ù{H'??GÊ¡~îAéh ?:Ö¾?hš²B</w:t>
        <w:softHyphen/>
        <w:t>qw,VvâÞÂÎúyfµ´]À’ª®’1 ?Ìœp:*¨WðÇŒtK›K??]èú‡,.?¡ÓÜÈÒ\ÄÇ|Ë$®²?;÷?Ú:9Éù@¯D¢€9ëIã‹Mutè‘Ú›g½þÐš9?2Çg«åÈ¹ å›©Î&gt;QXú¿ƒ¼C&gt;¯w¨é&gt;-ŸO‰"•ôý6ÞÞ8¡K‡Q–˜á¼ÕgÜÇrä?$?z÷4P?Ÿx;þ?¨åû/ŠôØ</w:t>
      </w:r>
    </w:p>
    <w:p>
      <w:pPr>
        <w:pStyle w:val="Normal"/>
        <w:bidi w:val="0"/>
        <w:spacing w:lineRule="auto" w:line="240"/>
        <w:jc w:val="left"/>
        <w:rPr>
          <w:lang w:val="en-US"/>
        </w:rPr>
      </w:pPr>
      <w:r>
        <w:rPr>
          <w:sz w:val="24"/>
          <w:lang w:val="en-US"/>
        </w:rPr>
        <w:t>ÃJÑ¶·e,?äŠ&amp;??É?ßõmºU?Fá“•Bw×Imy</w:t>
        <w:softHyphen/>
        <w:t>[ßÛi÷v?Ï?9Qz—%ØÄ¨Ù–Qå"+–ò†Å';ØŽ?Öí??ãÿ?ð±µ{{=&gt;ýþ?ëš\¨&lt;</w:t>
      </w:r>
    </w:p>
    <w:p>
      <w:pPr>
        <w:pStyle w:val="Normal"/>
        <w:bidi w:val="0"/>
        <w:spacing w:lineRule="auto" w:line="240"/>
        <w:jc w:val="left"/>
        <w:rPr>
          <w:lang w:val="en-US"/>
        </w:rPr>
      </w:pPr>
      <w:r>
        <w:rPr>
          <w:sz w:val="24"/>
          <w:lang w:val="en-US"/>
        </w:rPr>
        <w:t>?]m™e+¹å?}ÆY?ŒG¹Ží¬rè{¿?épëz?—?É¬Ãs2ÄË&amp;•(³½e?•Rd)À?ùI:e¸ÝŠéh ?6Ó|_e?ƒ¦Ë¯øšÇ[Ò5XžÖÞOì©?çPœÊêëä(?»±1°î'’2?v?q\i?–ñhZw™æ][ÆÑ??+h?EvUg?UcS…Oâ í9jÐ’ÆÎH®¢{H?;¼ý¥?0DÙP‡xþ/”?ç°?…±³Žñ¯?Ò?º|î™c?Û!?ËuäG?ÿ?€/  ?_Ä^5‚ßJÕdÑ?öœš\¦-Wìw1,¶?ìfyTH</w:t>
      </w:r>
    </w:p>
    <w:p>
      <w:pPr>
        <w:pStyle w:val="Normal"/>
        <w:bidi w:val="0"/>
        <w:spacing w:lineRule="auto" w:line="240"/>
        <w:jc w:val="left"/>
        <w:rPr>
          <w:lang w:val="en-US"/>
        </w:rPr>
      </w:pPr>
      <w:r>
        <w:rPr>
          <w:sz w:val="24"/>
          <w:lang w:val="en-US"/>
        </w:rPr>
        <w:t>».8^…_á`1?Äý?ÃÚ]í‰uËT×</w:t>
        <w:softHyphen/>
        <w:t>n?±Ž;)˜Å»„w?có€Q½ž5E € ewvéáí2--tè ’Þ?·ŠÙ^Þy"”E?ú´óUƒár‹ø›ÔÖ^¯ðÿ?ÃÚß…×Ã×–Ó›$•î#o´ÈÒ$Ï¼™7±%›29ù·žA ??Â¿?å°Ô¬ü1exþ1¸ŸR˜OskçmÓ</w:t>
        <w:softHyphen/>
        <w:t>Œªªwº¹•?æmÅÎ&gt;îâ0ÇÑî¯¬m¼HÛ,næ¼ŠË}ÔÖêXE?.cÞ€î–Ž@?ÙNï»¿æ¦ÿ??¼4’ÝO§Xd]ÜZ›Cs¥HÖ®‰¸&gt;Wf?vå?8ç?9^*¼Þ?IüQq¯7‰¼F³\ae·Šñc„Ä7??Õ@B€í‚?àX°mß5?H5+?MgKÔí5Èî4YÚÉwê&gt;d?}ÒH†/‘²å¼Äÿ?XŠ?ª€HU?ô¯?ø~ËUÓü+áK?µgÌ¹º‚Õ–1§DÒ?ÅÕÈ*ÂG?Ä&gt;e?ùF?N†</w:t>
        <w:softHyphen/>
        <w:t>à=+YþÇK»U</w:t>
        <w:softHyphen/>
        <w:t>ô©^xaþÐ”ù’?ºï!&amp;BÈrT†?rGN*Ä¾?ð½Åã]ÝèV7—-?p¼×‘‡e@B’Òd–ÁÁcó?“€ô??ðlM£èí?„Ú¦ PÅmu</w:t>
      </w:r>
    </w:p>
    <w:p>
      <w:pPr>
        <w:pStyle w:val="Normal"/>
        <w:bidi w:val="0"/>
        <w:spacing w:lineRule="auto" w:line="240"/>
        <w:jc w:val="left"/>
        <w:rPr>
          <w:lang w:val="en-US"/>
        </w:rPr>
      </w:pPr>
      <w:r>
        <w:rPr>
          <w:sz w:val="24"/>
          <w:lang w:val="en-US"/>
        </w:rPr>
        <w:t>¼SÈ©—T™ñò†ˆìUo¼˜B</w:t>
      </w:r>
    </w:p>
    <w:p>
      <w:pPr>
        <w:pStyle w:val="Normal"/>
        <w:bidi w:val="0"/>
        <w:spacing w:lineRule="auto" w:line="240"/>
        <w:jc w:val="left"/>
        <w:rPr>
          <w:lang w:val="en-US"/>
        </w:rPr>
      </w:pPr>
      <w:r>
        <w:rPr>
          <w:sz w:val="24"/>
          <w:lang w:val="en-US"/>
        </w:rPr>
        <w:t>t?—úGˆ´éþÉwcªY&gt;è&amp;òdIãl™????{?æü?à9¼3{5ÝŽ½w#Ëo4m?Â“nd.¾LžR²ª˜ãU‹</w:t>
        <w:tab/>
        <w:t>´?UÛ³¡ØÔ¡ñ‰"Ø?4O?&lt;Ö·?I2¡—s?ŽHTüÉåœ?Þ~o˜GÀ??„½O‰÷º?ôWObï¬y</w:t>
        <w:tab/>
        <w:t>e5‹OlšXþ'q´\nf)ÇÌ?æ/µAS×ø?IµÑ4ˆRÞ?µÞK+Á}©?àY'’6?e(ß7Ì?ä³‚ÿ??Í¼</w:t>
      </w:r>
    </w:p>
    <w:p>
      <w:pPr>
        <w:pStyle w:val="Normal"/>
        <w:bidi w:val="0"/>
        <w:spacing w:lineRule="auto" w:line="240"/>
        <w:jc w:val="left"/>
        <w:rPr>
          <w:lang w:val="en-US"/>
        </w:rPr>
      </w:pPr>
      <w:r>
        <w:rPr>
          <w:sz w:val="24"/>
          <w:lang w:val="en-US"/>
        </w:rPr>
        <w:t>¿ðÿ?Æ_?Üj©[Iq4Vëc$?</w:t>
        <w:tab/>
        <w:t>n±¼2Ÿ0˜‰?Q!£L²êvzqê?oõÛM+TÓõ»½*Â=?ìñ¥£ÉæMcn±Œ‰ÜmCº%$??™ò&gt;_-@3õû?xbÎk?{ÉôíGÅ—rêÖú•òÇ</w:t>
      </w:r>
    </w:p>
    <w:p>
      <w:pPr>
        <w:pStyle w:val="Normal"/>
        <w:bidi w:val="0"/>
        <w:spacing w:lineRule="auto" w:line="240"/>
        <w:jc w:val="left"/>
        <w:rPr>
          <w:lang w:val="en-US"/>
        </w:rPr>
      </w:pPr>
      <w:r>
        <w:rPr>
          <w:sz w:val="24"/>
          <w:lang w:val="en-US"/>
        </w:rPr>
        <w:t>[ÜDRxÖS"†XÄ›pŒ¬~f??[ú4Úåÿ?ƒ.ßX‡ÃšdgÏi%H¾Ócuÿ?hÀ‘q?+K¸1Ë?¸ã•;—vZV¤5û</w:t>
      </w:r>
    </w:p>
    <w:p>
      <w:pPr>
        <w:pStyle w:val="Normal"/>
        <w:bidi w:val="0"/>
        <w:spacing w:lineRule="auto" w:line="240"/>
        <w:jc w:val="left"/>
        <w:rPr>
          <w:lang w:val="en-US"/>
        </w:rPr>
      </w:pPr>
      <w:r>
        <w:rPr>
          <w:sz w:val="24"/>
          <w:lang w:val="en-US"/>
        </w:rPr>
        <w:t>&gt;]:-ZæÜC{"Ã?²)hÊÄfC÷ÆÓÂ¿?qÒ‹oÙ[¼äÉ$±N‹?Û¼QyFÕUÂ[l??”¾k?üG€Y—Š?ñÑûKo’?où?™cód?žiX÷</w:t>
      </w:r>
    </w:p>
    <w:p>
      <w:pPr>
        <w:pStyle w:val="Normal"/>
        <w:bidi w:val="0"/>
        <w:spacing w:lineRule="auto" w:line="240"/>
        <w:jc w:val="left"/>
        <w:rPr>
          <w:lang w:val="en-US"/>
        </w:rPr>
      </w:pPr>
      <w:r>
        <w:rPr>
          <w:sz w:val="24"/>
          <w:lang w:val="en-US"/>
        </w:rPr>
        <w:t>ûWbå¶îÆXã&gt;•èZçÄýG¹·žßVµÖ`¸u¶NÒ6\]™˜’?"Qò`mÛ·;ˆçœVGÄ?ƒ¾?×4¹¯,^ÓBžÒÝš?.?`µÈù‹LU?c??Ý…ê?PÞq¬ü?µû5Ö§i</w:t>
        <w:softHyphen/>
        <w:t>é¶Vi±Ý2½Ú&lt;rÏ Ê?™˜l·vÊ#ÈÛ²‡ï?š€={Oø©¢ëš1¿ÑÊHðÛËwwou0ŠKX?eýãª?$?T…ÀJ</w:t>
        <w:softHyphen/>
        <w:t>Ž@8š§ÆÝ'D’ÎÛ[±¾µÔ×sÝÙéÓÛÞ$D4‘ùRI¸|Ü? `”?Ô?3@ð'†|Aoa¯Y&lt;K-Ýì?jK&gt;ÛVµŠA°3Æ³+yæE¸»oÞÌ?FäéêZ?ÂØçÔ¼'?¡¡èú¤:‚Kiw$2\y;?¬ÒJ|¶ù„«å—ÙÈÊïÈ ?G›â?œÖzeæ…§_k–·Ñ\ÜfÍ?ºÃ?</w:t>
      </w:r>
    </w:p>
    <w:p>
      <w:pPr>
        <w:pStyle w:val="Normal"/>
        <w:bidi w:val="0"/>
        <w:spacing w:lineRule="auto" w:line="240"/>
        <w:jc w:val="left"/>
        <w:rPr>
          <w:lang w:val="en-US"/>
        </w:rPr>
      </w:pPr>
      <w:r>
        <w:rPr>
          <w:sz w:val="24"/>
          <w:lang w:val="en-US"/>
        </w:rPr>
        <w:t>ì©!Vfó??(ää‘Ð?“Â~9´ñŽ—vtûw‡X²M·šuØxÍ¼Çp?Ï·¦än@$?ª?Ë_4§ˆ?óCÒt?}mì²’å¬.!VŠK†–æ6Ž)²ê‘?Éæ—ÞÊ /V^}/Â©£?'ð–™«ßj?QéñXj6Ö7?-„Ñ\º¤×?Ùg$fe,Ä?;_?»‰P?x¢¼üêË?t{??Ä¾uÎ§*Á¦ß[YÛ—H|Þ¿g%?¬qá?jåpX¨ÁÇ/¦üOÕü?¬j:GÄ=OJ›ì???–1;\ÝLU$?*€ª¡_nYP?Œ?µÈ?õyl¬îµË{™bßuc??™í</w:t>
        <w:tab/>
        <w:t>æðJÈW!°„?¬8o˜r´]ÙÙëve‡æ†Vh%–Ø?‚d,¢T?)?ÉVÁ?¨È&lt;ñ~?ø‰áÝKK¼Õm´ôÒtÄx¤Ôo??.#y&gt;ÀT0Qæ?Í‡‘¶ãä&lt;«n?&amp;¹âý?@¼Ómn ¾y/õ?ôøŒvÍ°Hà?K¶?oÌ:?~ð?íl?\°Õ</w:t>
        <w:softHyphen/>
        <w:t>?ôhââêkè-Ä’´ö®…”;G½›b ,Èä?À?Q·š±¥éV:-‚Xé¶ÑÚÚ#»¤1ðª]Ë¶?a¹?ÐqRZÍæyñµÌ?M¬’?F&lt;¼üÊ¬2pÛ?3ëØ?O‚xn</w:t>
        <w:softHyphen/>
        <w:t>ã¸·™&amp;‚U??‘°eu# ‚:‚;Ð?F£</w:t>
      </w:r>
    </w:p>
    <w:p>
      <w:pPr>
        <w:pStyle w:val="Normal"/>
        <w:bidi w:val="0"/>
        <w:spacing w:lineRule="auto" w:line="240"/>
        <w:jc w:val="left"/>
        <w:rPr>
          <w:lang w:val="en-US"/>
        </w:rPr>
      </w:pPr>
      <w:r>
        <w:rPr>
          <w:sz w:val="24"/>
          <w:lang w:val="en-US"/>
        </w:rPr>
        <w:t>Ž³¬ÚYLnçKG7,Iˆcž&amp;…ã??9ßó«ª?”ÌAÂ‘©vé?Bê{Ï³[Ûn–fb¡</w:t>
      </w:r>
    </w:p>
    <w:p>
      <w:pPr>
        <w:pStyle w:val="Normal"/>
        <w:bidi w:val="0"/>
        <w:spacing w:lineRule="auto" w:line="240"/>
        <w:jc w:val="left"/>
        <w:rPr>
          <w:lang w:val="en-US"/>
        </w:rPr>
      </w:pPr>
      <w:r>
        <w:rPr>
          <w:sz w:val="24"/>
          <w:lang w:val="en-US"/>
        </w:rPr>
        <w:t>?9ÞXp£;²?û£œd??5Â\4(gY?M ²«?,?ì</w:t>
        <w:tab/>
        <w:t>UÈÿ?dzU{‹EÕt»»</w:t>
      </w:r>
    </w:p>
    <w:p>
      <w:pPr>
        <w:pStyle w:val="Normal"/>
        <w:bidi w:val="0"/>
        <w:spacing w:lineRule="auto" w:line="240"/>
        <w:jc w:val="left"/>
        <w:rPr>
          <w:lang w:val="en-US"/>
        </w:rPr>
      </w:pPr>
      <w:r>
        <w:rPr>
          <w:sz w:val="24"/>
          <w:lang w:val="en-US"/>
        </w:rPr>
        <w:t>J?Ì?+,?Ä’±??e~ö?‚W®:?@'? </w:t>
      </w:r>
    </w:p>
    <w:p>
      <w:pPr>
        <w:pStyle w:val="Normal"/>
        <w:bidi w:val="0"/>
        <w:spacing w:lineRule="auto" w:line="240"/>
        <w:jc w:val="left"/>
        <w:rPr>
          <w:lang w:val="en-US"/>
        </w:rPr>
      </w:pPr>
      <w:r>
        <w:rPr>
          <w:sz w:val="24"/>
          <w:lang w:val="en-US"/>
        </w:rPr>
        <w:t>ç^µk}&gt;æÞ+»»kë"9</w:t>
        <w:softHyphen/>
        <w:softHyphen/>
        <w:t>ÝÕr??6???¸?r¿2¶vÕ&amp;™([;H§’iâk†v‚d?’?¸“&amp;&gt;_ˆÙ²£Â?gè¾?O?ø0hNÓë6öñK?G8Vy¢,Åb;ˆS…!9Âñü#·?-¼r&lt;2@îš)</w:t>
      </w:r>
    </w:p>
    <w:p>
      <w:pPr>
        <w:pStyle w:val="Normal"/>
        <w:bidi w:val="0"/>
        <w:spacing w:lineRule="auto" w:line="240"/>
        <w:jc w:val="left"/>
        <w:rPr>
          <w:lang w:val="en-US"/>
        </w:rPr>
      </w:pPr>
      <w:r>
        <w:rPr>
          <w:sz w:val="24"/>
          <w:lang w:val="en-US"/>
        </w:rPr>
        <w:t>–</w:t>
      </w:r>
      <w:r>
        <w:rPr>
          <w:sz w:val="24"/>
          <w:lang w:val="en-US"/>
        </w:rPr>
        <w:t>BGÝ;I??8${Ð?ˆUn?pdÞè¨A‘ŠáI#œ?ó?2xÏAŒý/\¶ÔŠÀé%Ž Qäm:í‘n??C?òŠÇ(XpÀA?óYsëºn‹¨¦—?«&gt;§ª¼³mÒc¸…î?¤&amp;nC•Ø¨¶å•và|Çmp?üf³Òµ[}GÄšwˆôË§µhF‡ö`??Ÿ?h,û›€U^&gt;]’qód€{??Eko?½¼)? HãBª(???Ð?Ú¦®+Bø£áŸ?ø</w:t>
        <w:softHyphen/>
        <w:t>ü=¦\I,ßg??\?¢)Um©ón.?r¥A??=+µ ?Š( ?Š( ?Š( ?Š( ?Š( ?Š( ?Š( ?Š( ?Š( ?Š( ?Š( ?Š( ?Š( ?Š( ?Š( ?Š( ?Š( ?Š( ?Š( ?Š( ?Š( ?Š( ?Š( ?Š( </w:t>
      </w:r>
    </w:p>
    <w:p>
      <w:pPr>
        <w:pStyle w:val="Normal"/>
        <w:bidi w:val="0"/>
        <w:spacing w:lineRule="auto" w:line="240"/>
        <w:jc w:val="left"/>
        <w:rPr>
          <w:lang w:val="en-US"/>
        </w:rPr>
      </w:pPr>
      <w:r>
        <w:rPr>
          <w:sz w:val="24"/>
          <w:lang w:val="en-US"/>
        </w:rPr>
        <w:t>×v6z„b+ÛH.c?°“F?|ÊÈx&gt;ªÌ§ÙˆïYz‡„ô½VÞk{ÆÔ¤‚w‘¥Œj—*¯æ??H??“?„û£'?dÖí??J</w:t>
      </w:r>
    </w:p>
    <w:p>
      <w:pPr>
        <w:pStyle w:val="Normal"/>
        <w:bidi w:val="0"/>
        <w:spacing w:lineRule="auto" w:line="240"/>
        <w:jc w:val="left"/>
        <w:rPr>
          <w:lang w:val="en-US"/>
        </w:rPr>
      </w:pPr>
      <w:r>
        <w:rPr>
          <w:sz w:val="24"/>
          <w:lang w:val="en-US"/>
        </w:rPr>
        <w:t>6?-?-.Á¤´‚?qo?FC4*«µHÞ???&gt;özsšÇÿ?„;MM.ÚÁ,ôÛ„·ÓWOY5?¸wTØbÞr»2î)ÆN?+ŽzZ(?Îü?áMOÂ)?&gt;—k¨YÞ^Íswy±¤P²¶øf???]ŽÅØ„ªyJÃ©¬ÿ??x2??x¦?onôëû˜n]iºŠ„•,·å^ÞXR)H</w:t>
      </w:r>
    </w:p>
    <w:p>
      <w:pPr>
        <w:pStyle w:val="Normal"/>
        <w:bidi w:val="0"/>
        <w:spacing w:lineRule="auto" w:line="240"/>
        <w:jc w:val="left"/>
        <w:rPr>
          <w:lang w:val="en-US"/>
        </w:rPr>
      </w:pPr>
      <w:r>
        <w:rPr>
          <w:sz w:val="24"/>
          <w:lang w:val="en-US"/>
        </w:rPr>
        <w:t>Äa‹Ç¹È,Y2}RŠ?ð¿?x?áÝ«^i0øoY²¿K‹H</w:t>
        <w:softHyphen/>
        <w:t>ç„Èÿ?jód@ÞA’]„</w:t>
      </w:r>
    </w:p>
    <w:p>
      <w:pPr>
        <w:pStyle w:val="Normal"/>
        <w:bidi w:val="0"/>
        <w:spacing w:lineRule="auto" w:line="240"/>
        <w:jc w:val="left"/>
        <w:rPr>
          <w:lang w:val="en-US"/>
        </w:rPr>
      </w:pPr>
      <w:r>
        <w:rPr>
          <w:sz w:val="24"/>
          <w:lang w:val="en-US"/>
        </w:rPr>
        <w:t>Â6wÂ£H½IPxKO…þ#ðå¬:—ˆµ?ì;%»Þ"†i$™äŠ7‘?y</w:t>
        <w:tab/>
        <w:t xml:space="preserve"> L?'ï?J</w:t>
      </w:r>
    </w:p>
    <w:p>
      <w:pPr>
        <w:pStyle w:val="Normal"/>
        <w:bidi w:val="0"/>
        <w:spacing w:lineRule="auto" w:line="240"/>
        <w:jc w:val="left"/>
        <w:rPr>
          <w:lang w:val="en-US"/>
        </w:rPr>
      </w:pPr>
      <w:r>
        <w:rPr>
          <w:sz w:val="24"/>
          <w:lang w:val="en-US"/>
        </w:rPr>
        <w:t>í´ôo£µ??xRÞí¦Á?Ñóž;«xÕ$†Yvî™?0&amp;Ê!?cp+×</w:t>
        <w:softHyphen/>
        <w:t>Tÿ?„KSÓl4û?</w:t>
      </w:r>
    </w:p>
    <w:p>
      <w:pPr>
        <w:pStyle w:val="Normal"/>
        <w:bidi w:val="0"/>
        <w:spacing w:lineRule="auto" w:line="240"/>
        <w:jc w:val="left"/>
        <w:rPr>
          <w:lang w:val="en-US"/>
        </w:rPr>
      </w:pPr>
      <w:r>
        <w:rPr>
          <w:sz w:val="24"/>
          <w:lang w:val="en-US"/>
        </w:rPr>
        <w:t>øžïO·³|-½Ý¼w‘&lt;[Ù¼²[l€?Êƒ?p¨?_š€&gt;aÖ¼;ªéþ?ÓüK}-Þ£g&gt;¥(‘/#’8¦v</w:t>
      </w:r>
    </w:p>
    <w:p>
      <w:pPr>
        <w:pStyle w:val="Normal"/>
        <w:bidi w:val="0"/>
        <w:spacing w:lineRule="auto" w:line="240"/>
        <w:jc w:val="left"/>
        <w:rPr>
          <w:lang w:val="en-US"/>
        </w:rPr>
      </w:pPr>
      <w:r>
        <w:rPr>
          <w:sz w:val="24"/>
          <w:lang w:val="en-US"/>
        </w:rPr>
        <w:t>âT,Ë$‰2.KíFù0{?ää·ýÓ\[¬ò['–’Lñm#);x$uWÛÎX.p9?ëo?øgÄþ Ò?N†??]4þ_ö…ÅÏn·(#$[?s…VepD¿x7?b??kð÷MðìZ½¾±¢øŽYŒBoìÝ.k‰ôÝL…,‰¾8·¦Ù2?Êr¿)Üà“@?!¢hš‡ˆµˆ4</w:t>
        <w:softHyphen/>
        <w:t>*ßí?³îòâÞ©»j–&lt;±? '</w:t>
        <w:softHyphen/>
        <w:t>{·ˆüs.µgeý§¬O¥Zê?wvÍ¥ÝhHP,FO%™î?¤Y?! Þ?o?êö3?&lt;ðô??éw</w:t>
      </w:r>
    </w:p>
    <w:p>
      <w:pPr>
        <w:pStyle w:val="Normal"/>
        <w:bidi w:val="0"/>
        <w:spacing w:lineRule="auto" w:line="240"/>
        <w:jc w:val="left"/>
        <w:rPr>
          <w:lang w:val="en-US"/>
        </w:rPr>
      </w:pPr>
      <w:r>
        <w:rPr>
          <w:sz w:val="24"/>
          <w:lang w:val="en-US"/>
        </w:rPr>
        <w:t>/ˆ</w:t>
        <w:softHyphen/>
        <w:t>täDYf¼¼dG¶eÚ</w:t>
        <w:softHyphen/>
        <w:t>?•æüÑ;L›e$|Ñ?Ú7û?i¢xµQ©i–7?è^ »ûmÖ«o?žS+J?8cŒ±eFe}Ø?s?ùd?q?Á¾0Æ1ø¢??U·“QÞ×–?mÿ?Ùw\‰?Í¦/¹!(Ë»‘ó¢)å^»?…Þ?Ö¼=m?‡&amp;¶»Óå´{†º¾Kra¸2„?´?Ò•g??²a ?´…%‹æx—Åþ4Òµ</w:t>
      </w:r>
    </w:p>
    <w:p>
      <w:pPr>
        <w:pStyle w:val="Normal"/>
        <w:bidi w:val="0"/>
        <w:spacing w:lineRule="auto" w:line="240"/>
        <w:jc w:val="left"/>
        <w:rPr>
          <w:lang w:val="en-US"/>
        </w:rPr>
      </w:pPr>
      <w:r>
        <w:rPr>
          <w:sz w:val="24"/>
          <w:lang w:val="en-US"/>
        </w:rPr>
        <w:t>"ïH–ÇUÖî-3y¦éZ[Oo,*Y£œKþ¹£Äè?oÉ¸Ióg*z</w:t>
        <w:softHyphen/>
        <w:t>?ÅÞ?“KµÓõ??Çq¨Xº]\Oq¨ró&gt;d+º7?È€±_-YÑ@U9À </w:t>
      </w:r>
    </w:p>
    <w:p>
      <w:pPr>
        <w:pStyle w:val="Normal"/>
        <w:bidi w:val="0"/>
        <w:spacing w:lineRule="auto" w:line="240"/>
        <w:jc w:val="left"/>
        <w:rPr>
          <w:lang w:val="en-US"/>
        </w:rPr>
      </w:pPr>
      <w:r>
        <w:rPr>
          <w:sz w:val="24"/>
          <w:lang w:val="en-US"/>
        </w:rPr>
        <w:t>Ï?j??·µÿ?„¶ÞÕÞá|¸?IŽâV¹¹À"?ˆÆB“’ªZO›np2Bê??éóé×—öº•Œ¶V»¦k»b×qˆb?Ò‡)€’a˜?ÜN0ØnTyeÏÄ]?Tñ'…t¿j/?mzé1XšÑÜD\YÛ?DÇÙÙŸnÝ¬B[</w:t>
      </w:r>
    </w:p>
    <w:p>
      <w:pPr>
        <w:pStyle w:val="Normal"/>
        <w:bidi w:val="0"/>
        <w:spacing w:lineRule="auto" w:line="240"/>
        <w:jc w:val="left"/>
        <w:rPr>
          <w:lang w:val="en-US"/>
        </w:rPr>
      </w:pPr>
      <w:r>
        <w:rPr>
          <w:sz w:val="24"/>
          <w:lang w:val="en-US"/>
        </w:rPr>
        <w:t>»=ç„,t¿?ørÞãÃpXÛé÷·h³ÂÚ§›?¾ó?I»\ÈÌB*©+œ/?¶à@6õ</w:t>
        <w:softHyphen/>
        <w:t>\Å£ï€j0?Ëv?]Ã¦ÉpÖÒ?ùÀ?|óœ?ÇÊC?$?cPÑa»°šÒ?G"HDB1åùÌáÄÇn×Þ®?®§,Nwa‡</w:t>
        <w:tab/>
        <w:t>®iþ(Ò|YöéüIc?‡f”Oq&gt;¯</w:t>
        <w:tab/>
        <w:t>–?“s˜cXÁ?Å²/Ÿte¤pK9*‚½ßÅ??</w:t>
        <w:tab/>
        <w:t>H-|A¬O¨j1éM&lt;&amp;ÞÔGc~K1…ÕÂ??:?ÉRa?°?Š?íõ‰µ?JC¡i3ëó?R5¶šù!0Ä??ó??ü¨'qf%ÉÎ??}&amp;+sCÒuo?xjÅµXü©aTHöåü²_÷ª¦&amp;SË(,FÎ?</w:t>
      </w:r>
    </w:p>
    <w:p>
      <w:pPr>
        <w:pStyle w:val="Normal"/>
        <w:bidi w:val="0"/>
        <w:spacing w:lineRule="auto" w:line="240"/>
        <w:jc w:val="left"/>
        <w:rPr>
          <w:lang w:val="en-US"/>
        </w:rPr>
      </w:pPr>
      <w:r>
        <w:rPr>
          <w:sz w:val="24"/>
          <w:lang w:val="en-US"/>
        </w:rPr>
        <w:t>à&gt;?ÙxÓYžÃÅqøÆ</w:t>
        <w:tab/>
        <w:t>í.bš+½2Išâ;C³?(?Ûs?Ý³nd“?Å™«»Ñ|Y¨øƒû?ïD»´½Ku»ºYS?Z£</w:t>
      </w:r>
    </w:p>
    <w:p>
      <w:pPr>
        <w:pStyle w:val="Normal"/>
        <w:bidi w:val="0"/>
        <w:spacing w:lineRule="auto" w:line="240"/>
        <w:jc w:val="left"/>
        <w:rPr>
          <w:lang w:val="en-US"/>
        </w:rPr>
      </w:pPr>
      <w:r>
        <w:rPr>
          <w:sz w:val="24"/>
          <w:lang w:val="en-US"/>
        </w:rPr>
        <w:t>¡?ªYfrêH#jíÏñFÊ@4,ü)a§\ÙMe&gt;¥?´y?Ê?ó&lt;so2?ó?Ø‡%¥-¸üÙÎ?+vŠ(?¢Š(?¢Š(?¢Š(?¢Š(?¢Š(?¢Š(?¢Š(?¢Š(?¢Š(?¢Š(?¢Š(?¢Š(?¢Š(?¢Š(?¢Š(?¢Š(?¢Š(?¢Š(?¢Š(?¢Š(?¢Š(?¢Š(?¢Š(?¢Š(?¢Š(?¢Š(?¢Š(?¢Š(?¢Š(?•æ•§j1Ï?îŸkt“ª$Ë4*âEF,ŠÙ?…bH?¡&amp;£²Ðô½.(âÓl °…%3yVkä£9]¤²¦?qýìôSÕF4h ??ü5²o?Í«?FúK+)ôË‹?î$œÌŽÄ¶e‘ÙÕyû«·‘œòA’ûAÕ</w:t>
        <w:softHyphen/>
        <w:t>¬¯,,tÝ?ïA7°¼ZD–`?µ??UAÄfV”?]ß($’Ü€½</w:t>
        <w:softHyphen/>
        <w:t>??áž?øc?†¬¿³õÝ?ëYÒu§ßv^?’é</w:t>
        <w:softHyphen/>
        <w:t>n’º?°&lt;…Œ™e??uÉ}µÓÛx£@ÿ?„ÃÄ:&gt;‰©é¶?rÛÜ½ÍÍ¾ŠÈÖ“ÅÁ–âv`’?Í#r¡{?É?ý?h"¹A?ñG*?Y?º†?•ƒ)ç¸`?=ˆ?Í‡þ?:ÅÖ©5´÷?w:„:‰y®d;&amp;…HoÍ÷Ws?§#æÇÝ</w:t>
      </w:r>
    </w:p>
    <w:p>
      <w:pPr>
        <w:pStyle w:val="Normal"/>
        <w:bidi w:val="0"/>
        <w:spacing w:lineRule="auto" w:line="240"/>
        <w:jc w:val="left"/>
        <w:rPr>
          <w:lang w:val="en-US"/>
        </w:rPr>
      </w:pPr>
      <w:r>
        <w:rPr>
          <w:sz w:val="24"/>
          <w:lang w:val="en-US"/>
        </w:rPr>
        <w:t>??˜ñG„|'£øªÏÆ?¾½?</w:t>
        <w:softHyphen/>
        <w:t>êÄRí5 ’&amp;£?Âb—÷Cnd(Ê&gt;A·§ÈsÎ½¿…|9¯Ki¬ëz7Ûo¥»¹û;]ArÛcf}ªñÍ÷?"•€Erv?¼g”ø–úî·s¨hwÞ?K›?‹?†³</w:t>
      </w:r>
    </w:p>
    <w:p>
      <w:pPr>
        <w:pStyle w:val="Normal"/>
        <w:bidi w:val="0"/>
        <w:spacing w:lineRule="auto" w:line="240"/>
        <w:jc w:val="left"/>
        <w:rPr>
          <w:lang w:val="en-US"/>
        </w:rPr>
      </w:pPr>
      <w:r>
        <w:rPr>
          <w:sz w:val="24"/>
          <w:lang w:val="en-US"/>
        </w:rPr>
        <w:t>=Û[³–&gt;fÔPà?-??û˜ÉóC"·†èæ}#Å//ˆ¯µ]&amp;êÆÕÈ$°]³?vÃ</w:t>
      </w:r>
    </w:p>
    <w:p>
      <w:pPr>
        <w:pStyle w:val="Normal"/>
        <w:bidi w:val="0"/>
        <w:spacing w:lineRule="auto" w:line="240"/>
        <w:jc w:val="left"/>
        <w:rPr>
          <w:lang w:val="en-US"/>
        </w:rPr>
      </w:pPr>
      <w:r>
        <w:rPr>
          <w:sz w:val="24"/>
          <w:lang w:val="en-US"/>
        </w:rPr>
        <w:t>6Æ1ä?\°</w:t>
      </w:r>
    </w:p>
    <w:p>
      <w:pPr>
        <w:pStyle w:val="Normal"/>
        <w:bidi w:val="0"/>
        <w:spacing w:lineRule="auto" w:line="240"/>
        <w:jc w:val="left"/>
        <w:rPr>
          <w:lang w:val="en-US"/>
        </w:rPr>
      </w:pPr>
      <w:r>
        <w:rPr>
          <w:sz w:val="24"/>
          <w:lang w:val="en-US"/>
        </w:rPr>
        <w:t>?&gt;Â€&gt;¥Ð´M?Âš</w:t>
      </w:r>
    </w:p>
    <w:p>
      <w:pPr>
        <w:pStyle w:val="Normal"/>
        <w:bidi w:val="0"/>
        <w:spacing w:lineRule="auto" w:line="240"/>
        <w:jc w:val="left"/>
        <w:rPr>
          <w:lang w:val="en-US"/>
        </w:rPr>
      </w:pPr>
      <w:r>
        <w:rPr>
          <w:sz w:val="24"/>
          <w:lang w:val="en-US"/>
        </w:rPr>
        <w:t>œ_gþÆ··ÕdÙ</w:t>
      </w:r>
    </w:p>
    <w:p>
      <w:pPr>
        <w:pStyle w:val="Normal"/>
        <w:bidi w:val="0"/>
        <w:spacing w:lineRule="auto" w:line="240"/>
        <w:jc w:val="left"/>
        <w:rPr>
          <w:lang w:val="en-US"/>
        </w:rPr>
      </w:pPr>
      <w:r>
        <w:rPr>
          <w:sz w:val="24"/>
          <w:lang w:val="en-US"/>
        </w:rPr>
        <w:t>«³-Ç™+Á?šrÌû–H›“Ã?û¡p.Eá+oøM`ñ%ÓIsyk¦%Œ3ÊÈI;˜»”?€¯ƒÊpC°Ú½øÃ¯K¯î¹ðÇ‚àñVq§Ú[\µÞ¢ŠñÉ?éD2ù¥ÄŒ¢d$ŒÅf#åæ&gt;?øUÒ¼]á½M|Wc«¬¶²Xê?ðßE?ØcòÚH`VÞKd¡l ÀòßªäÐ?¿ÑE??QE??QE??QE??QE??QE??QE??QE??QE??QE??QE??QE??QE??QE??QE??QE??QE??QE??QE??QE??QE??QE??QE??QE??QE??QE??QE??QE??QE??QE??QE??QE??QE??V6³á_?ø„¹Õôk?É?#?›4</w:t>
      </w:r>
    </w:p>
    <w:p>
      <w:pPr>
        <w:pStyle w:val="Normal"/>
        <w:bidi w:val="0"/>
        <w:spacing w:lineRule="auto" w:line="240"/>
        <w:jc w:val="left"/>
        <w:rPr>
          <w:lang w:val="en-US"/>
        </w:rPr>
      </w:pPr>
      <w:r>
        <w:rPr>
          <w:sz w:val="24"/>
          <w:lang w:val="en-US"/>
        </w:rPr>
        <w:t>dTç…¼½I?#?äVÍ??Éiþ?¶Ñ/®Ž&lt;z5Å”?Í?²yªñ;‘&amp;÷Ü¬J¹VÜŒÇ?î¯&lt;¾ø?ªOö?ÓÄ°ZxVK¶Ô!¶û'™$Sœ ^[,¢&gt;7?ä»Þ½ÂŠ?(¢Š?(¢Š?(¢Š?(¢Š?(¢Š?(¢Š?(¢Š?(¢Š?(¢Š?(¢Š?(¢Š?(¢Š?(¢Š?(¢Š?(¢Š?(¢Š?(¢Š?(¢Š?(¢Š?(¢Š?(¢Š?(¢Š?(¢Š?(¢Š?(¢Š?(¢Š?(¢Š?(¢Š?(¢Š?(¢Š?(¢Š?(¢Š?(¢Š?(¢Š?(¢Š?(¢Š?(¢Š?(¢Š?(¢Š?(¢Š?(¢Š?(¢Š?(¢Š?(¢Š?(¢Š?(¢Š?(¢Š?(¢Š?(¢Š?(¢Š?(¢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5 0 obj&lt;&lt;/Type/XObject/BitsPerComponent 8/ColorSpace/DeviceRGB/Filter/DCTDecode/Height 237/Interpolate true/Length 18084/Subtype/Image/Width 650&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í?Š??"???????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Tñ·†tkI.oµË?ãŒá‚Ê?³è?rIö?¼þÿ?ö‰ð</w:t>
        <w:softHyphen/>
        <w:t>³ºÙÙê?{[?‚?9ädç°ê;ûP?¯Ñ^Cáïzgˆ&lt;Sc£¦w?^8‰&amp;i?•œ¨íÓœþ?ërJ‘FÒHê‘ ,ÌÇ??Ô“@?¢¹íCÇ&gt;?ÒÑ^óÄ?ta+‹…bq×ŸZç%øÏái?:Jjš¾&gt;ÿ?Ø¬$"?÷·?ïùP?¢Q^uqñ?ÄwwËo |?Õn×hs-ô‹h¸ ?Ëdzõ=ª”ž1ø§}l²i¿?à·!ˆo¶_¡Î=?”#ëÈ ?R¢¼‹R¸øßý¡?Ùlô1¤?`e)?bNò?úð?ôªQÝüyyÌma¦F£?½fƒiÀ8èäóÐqßœP?µQ^]egñ–iJÝê¾?¶M¹!.sé€&gt;¿•Es§|g‚öFµÖt+˜W?¢ØªFz</w:t>
      </w:r>
    </w:p>
    <w:p>
      <w:pPr>
        <w:pStyle w:val="Normal"/>
        <w:bidi w:val="0"/>
        <w:spacing w:lineRule="auto" w:line="240"/>
        <w:jc w:val="left"/>
        <w:rPr>
          <w:lang w:val="en-US"/>
        </w:rPr>
      </w:pPr>
      <w:r>
        <w:rPr>
          <w:sz w:val="24"/>
          <w:lang w:val="en-US"/>
        </w:rPr>
        <w:t>¹ïÏ=…?z¶h¯4EøÃm0RÞ?¼?ï½7‚???0rj)¼SñSKžå¯&lt;?c¨ZDHG°»?ÏÏ?³1?ÛAü¨?Ô(¯,ã</w:t>
      </w:r>
    </w:p>
    <w:p>
      <w:pPr>
        <w:pStyle w:val="Normal"/>
        <w:bidi w:val="0"/>
        <w:spacing w:lineRule="auto" w:line="240"/>
        <w:jc w:val="left"/>
        <w:rPr>
          <w:lang w:val="en-US"/>
        </w:rPr>
      </w:pPr>
      <w:r>
        <w:rPr>
          <w:sz w:val="24"/>
          <w:lang w:val="en-US"/>
        </w:rPr>
        <w:t>å‹"x‹ÀúæœJ—wŽ3*ªŒàçéøWE¢|Sðn»?Mo</w:t>
        <w:softHyphen/>
        <w:t>ÛÃ,‡h‚é¼©?ÆpC0H÷ ?ÆŠ</w:t>
        <w:softHyphen/>
        <w:t>ii?’Îê”S´´2??údUš?(¢Š?(¢Š?(¢Š?(¢Š?(¢Š?(¢Š?(¢Š?(¢Š?(¢Š?(¢Š?(¢Š?(¢Š?(¢Š?(¢Š?(¢Š?(¢Š?(¢Š?(¢Š?(¢Š?(¢Š?(¢Š?(¢Š?(¢Š?(¢Š?(¢Š?(¢Š?(¢Š?(¢Š?(¢Š?(¢Š?++Ä?#Ò|1¦=þ¯{?¬Óqùœú*õcì+‰øñkLð…¤ÖZt±]ël¤G?É?d?¿?‚3œwÅrž?øg«xýÏ‰&gt;!ÝÜÉç*µ¥¢I³jó÷”?`/?ž¹æ€ ñ?í?ææÛÂÚL¥ž2¢{À?+ö*ŠH#¿'ðõÁ_?|fñ~–‘^O}?¡?LwW??àç;—‚F</w:t>
        <w:tab/>
        <w:t>??øW¼hÞ?ð§‡åŠm/B³‚x‰1Í³|ŠO\;e¿Zè±@?7ÙþÍºÔ‘±¾×¬!“w?o(#×'o?…uZWìçáûi‹êzíê†?cl@€z7Rr=?¯g¢€8ÿ??ü1ð—…µ1©iZXŽíTªÉ$¯!Pzãq8&gt;â®øÃÁš´è¬u+‹Ø¡÷âÖm›ý˜`‚:?¸®ŽŠ?ætÏ‡¾?ÒmE½·‡´òƒ?Í?•Õ›&amp;º(`†Ú?†?£Š$Pªˆ¡B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ü!ðN·½¥Ñc¶•·~òÑŒD?ß?Ž;d?í]Í??äs|?Ñ-ÀŸBÖu}2õ?É2Ì??n?@?=ð{ž1Yë'Å¯‡‘þýañ^š3ÄešhÔ`ð?‘Ž&gt;nü÷¯l¤Å?yŽ‡ñÛÂ:£Ç</w:t>
      </w:r>
    </w:p>
    <w:p>
      <w:pPr>
        <w:pStyle w:val="Normal"/>
        <w:bidi w:val="0"/>
        <w:spacing w:lineRule="auto" w:line="240"/>
        <w:jc w:val="left"/>
        <w:rPr>
          <w:lang w:val="en-US"/>
        </w:rPr>
      </w:pPr>
      <w:r>
        <w:rPr>
          <w:sz w:val="24"/>
          <w:lang w:val="en-US"/>
        </w:rPr>
        <w:t>óÜéWLv²]Gò)Ç?8ÈÆxÉÇÒ½*Þâ?«xî-æŽhdPÉ$l?X?„?Á?ÂøÛá?‡|ipof?Ùj?`Ü[Ÿ¿é¹O?ðÁç</w:t>
        <w:softHyphen/>
        <w:t>y?Ä??~ß?ÙfšóBY2®É¾ÞAî¹&amp;3qÓ© ?§¨®?á×Å-3ÇV†'T²Õ£ÿ?YhÒgxþò?ÃÔu?©ïè?¢Š(?¢Š(?¢Š(?¢Š(?¢Š(?¢Š(?¢Š(?¢Š(?¢Š(?¢Š(?¢Š(?¢Š(?¢Š(?¢Š(?¢Š(?¢Š(?¢Š(?¢Š(?¢Š(?¢Š(?¢Š(?¢Š(?¢Š(?¢Š(?¢Š(?¢Š(?¢Š(?®3âŒ¤ðGƒ¥Ô</w:t>
        <w:softHyphen/>
        <w:t>’)/$An²7?Ž~lwÀ?Åvuó×í?yww®è??#1˜Úe@Øß#¶ÁžÜmãýã@?~?ü1ƒT…|eâT?’];Émo0Ü</w:t>
        <w:softHyphen/>
        <w:t>“ÌŸ¼IÎ?Nýz{åUÓ-#Óô«;(còâ·"DÉ;B¨?dý*Õ??QE??QE??QE??QE??QE??QE??QE??QE??QE??QE??É¡Šâ?†hÒX¤R®Ž «?Ô?zŠ}??âÿ??&gt;?éOkyâ=?;»KëxK</w:t>
        <w:softHyphen/>
        <w:t>–Ÿ?"W?</w:t>
      </w:r>
    </w:p>
    <w:p>
      <w:pPr>
        <w:pStyle w:val="Normal"/>
        <w:bidi w:val="0"/>
        <w:spacing w:lineRule="auto" w:line="240"/>
        <w:jc w:val="left"/>
        <w:rPr>
          <w:lang w:val="en-US"/>
        </w:rPr>
      </w:pPr>
      <w:r>
        <w:rPr>
          <w:sz w:val="24"/>
          <w:lang w:val="en-US"/>
        </w:rPr>
        <w:t>¨ÁSÏ8Ï?ë±ð“â+x–Í¼?¬</w:t>
        <w:tab/>
        <w:t>£ñ?ž…f?.ª§icÇ???üqéç¥|×âHn&lt;?ûD[jL?ÞÏPºIƒBÛC¤„+çþ?’sõ ?¥h¢Š?(¢Š?(¢Š?(¢Š?(¢Š?(¢Š?(¢Š?(¢Š?(¢Š?(¢Š?+7L×´Íf{È´ëÈîZÊ_&amp;s?!?û¹î~•æÿ??|u{çÂ?áHe»×¯AI¼Œ†?Ï?ŽH=s€?Í]ð˜Òþ?Øhž?–+‹Xt–â8”ÈÛ›?äfé±psÉ=h?Óh®zÃÆ?~©â›?À¥Ñ·„É-Ì?Æé??ÚQ€mÁ³ê1Åfø{â.â]WPŽÊÞQ¤Ù?SªHÁby‹íòÇ®r? œç·??ìèªzn«§ë?‚ïM¼‚òØ±Q,??RGQ‘P®¿¥&gt;»ýˆ·Ð¶§ä™Í²¶X    ?{?ON¿•?iQ\æ»ã¯?xsS¶ÓuMDC{s³Ê„FÌHfÚ???Ÿ_Jè³@E`ÚøžÏ?_xvy?ìmÖk›ŒˆÍ‚©Ž¹*Iç?8Ï8ÝÍ?-?ÇxÓâ?™àË</w:t>
        <w:softHyphen/>
        <w:t>6Îx%»½¾”"[ÀÃr© ??Ÿ?¹?uÑË?È?'WCÑ”ä??}?“7‰´[}~-</w:t>
      </w:r>
    </w:p>
    <w:p>
      <w:pPr>
        <w:pStyle w:val="Normal"/>
        <w:bidi w:val="0"/>
        <w:spacing w:lineRule="auto" w:line="240"/>
        <w:jc w:val="left"/>
        <w:rPr>
          <w:lang w:val="en-US"/>
        </w:rPr>
      </w:pPr>
      <w:r>
        <w:rPr>
          <w:sz w:val="24"/>
          <w:lang w:val="en-US"/>
        </w:rPr>
        <w:t>mJÝ5I“ÌŽÙ›æaþ&gt;Ýq“Ú´&amp;º·¶ÛçÏ?[ÛjùŽ?qô?ï@?QQý¢?´}ŸÍO;nÿ?/pÝ·¦q×?ïU—WÓŸU}-/</w:t>
        <w:softHyphen/>
        <w:t>ÛPDó?ØH&lt;Å_R½q@?h£</w:t>
        <w:softHyphen/>
        <w:t>&amp;h?h£4P?E?ÉfŽ?šY¤HãQ–gl?õ4?ú)?•Ô2TŒ‚??–€</w:t>
      </w:r>
    </w:p>
    <w:p>
      <w:pPr>
        <w:pStyle w:val="Normal"/>
        <w:bidi w:val="0"/>
        <w:spacing w:lineRule="auto" w:line="240"/>
        <w:jc w:val="left"/>
        <w:rPr>
          <w:lang w:val="en-US"/>
        </w:rPr>
      </w:pPr>
      <w:r>
        <w:rPr>
          <w:sz w:val="24"/>
          <w:lang w:val="en-US"/>
        </w:rPr>
        <w:t>(®S]ø…¡øÄÚfƒu+½íóìÛ??äç?KÈ?‘Ž?•?utQE??QE??QE??QE??àÿ??¾Ïÿ?§Á†îa</w:t>
      </w:r>
    </w:p>
    <w:p>
      <w:pPr>
        <w:pStyle w:val="Normal"/>
        <w:bidi w:val="0"/>
        <w:spacing w:lineRule="auto" w:line="240"/>
        <w:jc w:val="left"/>
        <w:rPr>
          <w:lang w:val="en-US"/>
        </w:rPr>
      </w:pPr>
      <w:r>
        <w:rPr>
          <w:sz w:val="24"/>
          <w:lang w:val="en-US"/>
        </w:rPr>
        <w:t>¸??$2l</w:t>
      </w:r>
    </w:p>
    <w:p>
      <w:pPr>
        <w:pStyle w:val="Normal"/>
        <w:bidi w:val="0"/>
        <w:spacing w:lineRule="auto" w:line="240"/>
        <w:jc w:val="left"/>
        <w:rPr>
          <w:lang w:val="en-US"/>
        </w:rPr>
      </w:pPr>
      <w:r>
        <w:rPr>
          <w:sz w:val="24"/>
          <w:lang w:val="en-US"/>
        </w:rPr>
        <w:t>¾qÉÝÛë^ñ^#ûGé7‡´]b&amp;Kk†…Ü`a?gžç•?ôÉõ ?m?2‚?AèikÁºÔ^ ð~“©G4r´Ö±ù¦&gt;‚@ :ûa²+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óö°»Ô|gák/64¶ºC?9?+#H??í‚Ÿ‘¯ ëçßŠ7v?ŸÇ?Ù</w:t>
        <w:softHyphen/>
        <w:t>ä’}• Žxâ]ÞSù¥‡~¤?Ï?~??AQE??QE??QE??QE??QE??QE??QE??QE??QE??W?ñ3ÇÐx?Ã’K?Å&amp;</w:t>
        <w:softHyphen/>
        <w:t xml:space="preserve">&gt;?Ò?ç“üL3 ?õ </w:t>
      </w:r>
    </w:p>
    <w:p>
      <w:pPr>
        <w:pStyle w:val="Normal"/>
        <w:bidi w:val="0"/>
        <w:spacing w:lineRule="auto" w:line="240"/>
        <w:jc w:val="left"/>
        <w:rPr>
          <w:lang w:val="en-US"/>
        </w:rPr>
      </w:pPr>
      <w:r>
        <w:rPr>
          <w:sz w:val="24"/>
          <w:lang w:val="en-US"/>
        </w:rPr>
        <w:t>Ûño‰¬ü#á»½fôåa_Ý¦y’C÷Wñ=ûu¯?ð7†o|E¯ÿ?ÂÒñ…ÜVúz?y?e ?¬@??U???&lt;ñ×&amp;€4|5¤§ü'¨|Dñ`vñLþcÁö·Î??¡A?-žFx^˜Åpz?Š¼gâ½_S¸±¾°:Î¥²Ö0Îcž8Îüˆp~U?²Içå?’)Ÿ?&gt; ]øó_‚</w:t>
      </w:r>
    </w:p>
    <w:p>
      <w:pPr>
        <w:pStyle w:val="Normal"/>
        <w:bidi w:val="0"/>
        <w:spacing w:lineRule="auto" w:line="240"/>
        <w:jc w:val="left"/>
        <w:rPr>
          <w:lang w:val="en-US"/>
        </w:rPr>
      </w:pPr>
      <w:r>
        <w:rPr>
          <w:sz w:val="24"/>
          <w:lang w:val="en-US"/>
        </w:rPr>
        <w:t>2Ò94ÛiÂYŸ²†’g=3¸?ÏM?9?»?M§|#ðÌ÷ž"û&lt;~(ÕƒKoool</w:t>
        <w:softHyphen/>
        <w:t>$K·</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zŽ?8ìp?íJÞçÁvšw€|?&lt;3x›Uf}Bý\yŠ?$î&lt;•à’;€¤“TµÏ?¯€4‹o†Þ?</w:t>
        <w:tab/>
        <w:t>w</w:t>
        <w:softHyphen/>
        <w:t>Lê—WKž.?¯</w:t>
      </w:r>
    </w:p>
    <w:p>
      <w:pPr>
        <w:pStyle w:val="Normal"/>
        <w:bidi w:val="0"/>
        <w:spacing w:lineRule="auto" w:line="240"/>
        <w:jc w:val="left"/>
        <w:rPr>
          <w:lang w:val="en-US"/>
        </w:rPr>
      </w:pPr>
      <w:r>
        <w:rPr>
          <w:sz w:val="24"/>
          <w:lang w:val="en-US"/>
        </w:rPr>
        <w:t>?A'×?ëU ×¯&gt;?ø.çÄzŠ?ü'?ü¤ ½OÞE</w:t>
      </w:r>
    </w:p>
    <w:p>
      <w:pPr>
        <w:pStyle w:val="Normal"/>
        <w:bidi w:val="0"/>
        <w:spacing w:lineRule="auto" w:line="240"/>
        <w:jc w:val="left"/>
        <w:rPr>
          <w:lang w:val="en-US"/>
        </w:rPr>
      </w:pPr>
      <w:r>
        <w:rPr>
          <w:sz w:val="24"/>
          <w:lang w:val="en-US"/>
        </w:rPr>
        <w:t>ñ¼?:p8'ž:]?Áï?Cá"?ø¤Gowq™ kÀ?C??—Éä??“ß?€7´½A~?x^ÓÃZ^•.¥â?€\]ZÃ»ÊY??Œ›v¨%?Ôð?®kY²o†Ú?¯ãmJ?'‰u™&gt;Ïk²MæÅ¤ŒŸ¾z‘´ò?`:?SÙÞY&gt;©ñ?Æ?Ð</w:t>
      </w:r>
    </w:p>
    <w:p>
      <w:pPr>
        <w:pStyle w:val="Normal"/>
        <w:bidi w:val="0"/>
        <w:spacing w:lineRule="auto" w:line="240"/>
        <w:jc w:val="left"/>
        <w:rPr>
          <w:lang w:val="en-US"/>
        </w:rPr>
      </w:pPr>
      <w:r>
        <w:rPr>
          <w:sz w:val="24"/>
          <w:lang w:val="en-US"/>
        </w:rPr>
        <w:t>$Ê?J´ŒHÑ\??J¨ã;¸???IÎ*‡‚´</w:t>
        <w:tab/>
        <w:t>&gt;(xÚ÷Æz”lž?K</w:t>
        <w:softHyphen/>
        <w:t>ÖöŒÀ?e?7¨?`??“Ÿîò3@?¾?|33…ñ·ŒXÜÝÎ&gt;Ñ?WG;3»/ a‚O=:õÆ4ï|u¬øã^—Bð</w:t>
        <w:softHyphen/>
        <w:t>Œ§KŽò(nµ{{†?BpÎA\?c‚?úúäd|Eñn«â?ÃðçÃ"B%Œ\H??•B‡*@ÿ?–`u??Á?Ðø—Å~?ø5¦¶•£éñýºñÚðÙ‡p€²•ó2C`f06Œtí@??¡ªø[á~”‘,?4³?0Û-ÝÁä—lÏŒ?±&lt;</w:t>
      </w:r>
    </w:p>
    <w:p>
      <w:pPr>
        <w:pStyle w:val="Normal"/>
        <w:bidi w:val="0"/>
        <w:spacing w:lineRule="auto" w:line="240"/>
        <w:jc w:val="left"/>
        <w:rPr>
          <w:lang w:val="en-US"/>
        </w:rPr>
      </w:pPr>
      <w:r>
        <w:rPr>
          <w:sz w:val="24"/>
          <w:lang w:val="en-US"/>
        </w:rPr>
        <w:t>Êñ‡Ž×Áº?šÝÙž-GW¶E²Ó[æ6îªÇsdà}õÝ€9?sÖ¹/</w:t>
      </w:r>
    </w:p>
    <w:p>
      <w:pPr>
        <w:pStyle w:val="Normal"/>
        <w:bidi w:val="0"/>
        <w:spacing w:lineRule="auto" w:line="240"/>
        <w:jc w:val="left"/>
        <w:rPr>
          <w:lang w:val="en-US"/>
        </w:rPr>
      </w:pPr>
      <w:r>
        <w:rPr>
          <w:sz w:val="24"/>
          <w:lang w:val="en-US"/>
        </w:rPr>
        <w:t>è’i6÷¿?¼y4O4&gt;}¬?FwFÝ?íõ (P:?ž½&lt;cÄ&gt;,Ô|]â?Õué</w:t>
      </w:r>
    </w:p>
    <w:p>
      <w:pPr>
        <w:pStyle w:val="Normal"/>
        <w:bidi w:val="0"/>
        <w:spacing w:lineRule="auto" w:line="240"/>
        <w:jc w:val="left"/>
        <w:rPr>
          <w:lang w:val="en-US"/>
        </w:rPr>
      </w:pPr>
      <w:r>
        <w:rPr>
          <w:sz w:val="24"/>
          <w:lang w:val="en-US"/>
        </w:rPr>
        <w:t>Î?_*&lt;F? Äì\?:žNO99 </w:t>
      </w:r>
    </w:p>
    <w:p>
      <w:pPr>
        <w:pStyle w:val="Normal"/>
        <w:bidi w:val="0"/>
        <w:spacing w:lineRule="auto" w:line="240"/>
        <w:jc w:val="left"/>
        <w:rPr>
          <w:lang w:val="en-US"/>
        </w:rPr>
      </w:pPr>
      <w:r>
        <w:rPr>
          <w:sz w:val="24"/>
          <w:lang w:val="en-US"/>
        </w:rPr>
        <w:t>²ø“V¹×ÿ?¶îo?ãR'"y€r?0??€GoB?:Wªx'Å?|5øcw©Ü</w:t>
        <w:softHyphen/>
        <w:t>Ô·šµÆÛ?yw*&amp;Ô?¼?®0w)È?0Ç¡®ká·†´¯?ø–ïXÖ6i~?Ó±q'ï</w:t>
      </w:r>
    </w:p>
    <w:p>
      <w:pPr>
        <w:pStyle w:val="Normal"/>
        <w:bidi w:val="0"/>
        <w:spacing w:lineRule="auto" w:line="240"/>
        <w:jc w:val="left"/>
        <w:rPr>
          <w:lang w:val="en-US"/>
        </w:rPr>
      </w:pPr>
      <w:r>
        <w:rPr>
          <w:sz w:val="24"/>
          <w:lang w:val="en-US"/>
        </w:rPr>
        <w:t>Ç»pÙ?ömßŽIã¶E\ñF§ñ“â\?zdN¶17Ùà‘QœG?îfqÛ9ÏnÃÞ€:ïƒž?Õu¯?Þxÿ?ÄoŠDg¶ž_”´¤ŒºÐ?:cž:W-â]GVøÏñ*=;H%, ,–¬á¶D€e¤}¹Áb8?îŠÜø—ãXü+á›?‡ž?¿i?ÖÜA¨\¨R?JÑwÁ$äã§?=k³øAá8&lt;?àË?ë7</w:t>
        <w:tab/>
        <w:t>?·ñ$ó?Wh·ˆdª’yÉÝ“øq@?N»¤ø?Â©</w:t>
        <w:softHyphen/>
        <w:t>jn/</w:t>
        <w:softHyphen/>
        <w:t>,ã±[Ã?ûEÁ?…Üyå†â3êkÊ~?ø{P½Õäø™â</w:t>
        <w:softHyphen/>
        <w:t>HGnÌsÜIƒ+`ÆXžGÝ?×€8¯?ø‘ã»¯?xžY?Ì§I‚LYBÊ?Eþö=O^}…v^"ñÖ¥ñ"âÏÀ~?Ž?c,QÆÓÍ?–e(¡‹cþY¨Á?ç§^q@?—€|{âo?üOÕ</w:t>
        <w:softHyphen/>
        <w:t>•…Ç† –o.HbPŠ íˆ–#'p?À9ÉÏLŠ›âŸÄm[NÕ—Â??µ’]jâ!#M??¢þ,*ÿ?{j’sØŽ¹¦ë¾'¶ø/à=?D³k{Í`*™-å•Û †ß ô]ã?qú?</w:t>
        <w:softHyphen/>
        <w:t>àmo[×5?[Æ~(°¶Ó4«{??š8„rîP¥ˆ?½úð {€z'ƒïuFðV‘qâ?£R–ÙK¨?;»€*yó6Œ?Pq\/Ã?ø·Åž;¿·¿?C¥CÊÖÆÜ¬–çÌÚ‘±à‡À'œŒ~œf»ño^ñ·Š?Að¼1Åk&lt;ž]œŒsoþ?wƒòãÓÓ õ"½ÆÖÊÓÁ~?¸x’îê8Ùîn$8y¤=YŽ1¸€?¾?ë@?üCâ=+ÂºKjzÅÏÙíUÕ7l,K?€?</w:t>
        <w:tab/>
        <w:t>5ó7‹&lt;_</w:t>
        <w:softHyphen/>
        <w:t>|Zñ}¶§J-´öq????DÌ3ûÇ8ÎNp2?8?ëPüRøŸsã;‡°´1ÿ?b?I W„</w:t>
        <w:tab/>
        <w:t>U‚à‚{rOOnk²ýŸ¼?|?o?ÜK4?lvC??ÛŒn?q´ôéÔö ?óáß€§ð</w:t>
        <w:softHyphen/>
        <w:t>¬Zž±©ßK|–æ?×E¢·ˆ1!HÜW8Ûœp1Çr|ÃÅþ;ñ?Ä?ˆ0h&gt;¾»µ·‰Ú?Œ?&amp;!1?î•™ƒ?Ï?8ÉÅtÿ??~&amp;®™?ÿ?„¬V?ÞîÏËždšÝ™¹R0AÊgŽ?ÝšÎøW¢é?´–ñoŠîÖÆêðy6Éç+©·p¬¯…É;Šœc&lt;?®?;ß?xîëáç‚ì&amp;Õã7úÍÄf-ð&amp;ØŒÁrXœ`öêyãƒ^qð«Ã·ß?|Tþ?Öo•d³»UòáŒ)šE@yì?</w:t>
      </w:r>
    </w:p>
    <w:p>
      <w:pPr>
        <w:pStyle w:val="Normal"/>
        <w:bidi w:val="0"/>
        <w:spacing w:lineRule="auto" w:line="240"/>
        <w:jc w:val="left"/>
        <w:rPr>
          <w:lang w:val="en-US"/>
        </w:rPr>
      </w:pPr>
      <w:r>
        <w:rPr>
          <w:sz w:val="24"/>
          <w:lang w:val="en-US"/>
        </w:rPr>
        <w:t>ôëÏNµÇÜêzçÅ?ˆ!,…Íí€ºY ³»“ä†-À|Ã8èy&lt;žMzŸ‰üc¢ü3ð²ø?F¹5x</w:t>
        <w:softHyphen/>
        <w:t>?</w:t>
        <w:softHyphen/>
        <w:t>ÄQ©?¹?.Å˜?ÍÉàœd}(?wZø×á</w:t>
        <w:softHyphen/>
        <w:t>?Ä¿Ø?ýÄ©!Ši"ˆ??ç?aˆ-Ï~ŸZèüeã}7Á?6·ZŒsËö™Ö?ã…AbOSÉ?`g©¯#ø5e{e?¯â?±XšÙ&gt;É&amp;¦X??|ÍÈ_‚ ã‘œ?˜ï‘à;}CâŸŽáÕµƒ3=ÇÚÌ’?Ðù!?"žŸ1'98?¨?é…mÊ?Ôf–RÐ?E?P?E?P?\çŽSC¹ðõ—ˆ/</w:t>
        <w:softHyphen/>
        <w:t>ì¬®£1yÓ?ùXôe?«?‚&gt;•Ñ×‡eÚüEøç®Ùk25ö¤[˜á·%•QˆUl?F?mÜû?A@?þÎÞ"¶KmSÃ2LžjÎn</w:t>
        <w:softHyphen/>
        <w:t>²pdR?¶9íµN?îkÝëæ/?ø~?ƒÞ5Ð5/O1’Tv)tÁÆAÚG?à†éí_N</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ô¯š|1¦]x»ö‰ÔïÃ£[iú„ÓÉ*€T¤lR0;?áyúšö?Š&gt;-ƒÂ^</w:t>
      </w:r>
    </w:p>
    <w:p>
      <w:pPr>
        <w:pStyle w:val="Normal"/>
        <w:bidi w:val="0"/>
        <w:spacing w:lineRule="auto" w:line="240"/>
        <w:jc w:val="left"/>
        <w:rPr>
          <w:lang w:val="en-US"/>
        </w:rPr>
      </w:pPr>
      <w:r>
        <w:rPr>
          <w:sz w:val="24"/>
          <w:lang w:val="en-US"/>
        </w:rPr>
        <w:t>½ŸÍƒí×?˜m`‘¹œ? g$(98öõ®à?‡&gt;“ðù®î?0ÚË\FWïy{BßŠ±?ßÞ€=RŠ( ?Š( ?Š( ?Š( ?Š( ?Š( ?Š( ?Š( ?¢º¹‚ÊÖ[›™R?"RòHç</w:t>
      </w:r>
    </w:p>
    <w:p>
      <w:pPr>
        <w:pStyle w:val="Normal"/>
        <w:bidi w:val="0"/>
        <w:spacing w:lineRule="auto" w:line="240"/>
        <w:jc w:val="left"/>
        <w:rPr>
          <w:lang w:val="en-US"/>
        </w:rPr>
      </w:pPr>
      <w:r>
        <w:rPr>
          <w:sz w:val="24"/>
          <w:lang w:val="en-US"/>
        </w:rPr>
        <w:t>ª:’jZðï?ëzŸÄÿ??Ÿ?øjBº,r?©jI?I?u?€f??e09ù˜u Nò÷ãOÄÈ´»6›þ?M6@ò°$G S†~¸,Ù!{…9õ§øûÆðê?é¢h¶i?†t{Å·¹Ž)á?tS?#H˜’É»?ÂÝ3Ž1]é¾?±Ðnü7ð÷ÄÖ:eíµÂO«Í%Ó?hQJ¿ÎA?ä¯N?=3ƒƒàÿ??§üKg«Í¥Eeá])|› "P÷Â3ÃIÉÝ“’[qŒ÷ ?·Bøi è^ ¹ñÎ öÐB¨.-ícc·µ_,d@ùÎ8?úôåm&amp;Ó|qâ}CâV±lö¾?Ò–8</w:t>
        <w:softHyphen/>
        <w:t>˜ÈVPñá·?</w:t>
      </w:r>
    </w:p>
    <w:p>
      <w:pPr>
        <w:pStyle w:val="Normal"/>
        <w:bidi w:val="0"/>
        <w:spacing w:lineRule="auto" w:line="240"/>
        <w:jc w:val="left"/>
        <w:rPr>
          <w:lang w:val="en-US"/>
        </w:rPr>
      </w:pPr>
      <w:r>
        <w:rPr>
          <w:sz w:val="24"/>
          <w:lang w:val="en-US"/>
        </w:rPr>
        <w:t>ó?mÿ?hzs7‰.cø³â[ý-o®,|+¡$’Ku?yŽi?c!¾àÆ[?&lt;¯OnSÃ&gt;?“ÇºÝ¦£?ßøAô›,’]„V,À?:?K?@?í?=ñ@?W€&lt;;{ã=f_?xÖòg°¶™žÊÞøb"¤d8</w:t>
      </w:r>
    </w:p>
    <w:p>
      <w:pPr>
        <w:pStyle w:val="Normal"/>
        <w:bidi w:val="0"/>
        <w:spacing w:lineRule="auto" w:line="240"/>
        <w:jc w:val="left"/>
        <w:rPr>
          <w:lang w:val="en-US"/>
        </w:rPr>
      </w:pPr>
      <w:r>
        <w:rPr>
          <w:sz w:val="24"/>
          <w:lang w:val="en-US"/>
        </w:rPr>
        <w:t>Â Ê‘Ž</w:t>
        <w:tab/>
        <w:t>?íÎ</w:t>
        <w:softHyphen/>
        <w:t>ž³â¯?|@¾Óä·ŠßÂ?&amp;H/b|m¸”€?Á›œü„?;ôÎO‰µýsâGŒ®|?á+›4Ñmb"i$Ï•1^?YA%A ?88Ï"¨ø†æÎêÖÇá?€KÌ?u?ê (øÀff??±?ø@? ?o,µOŒž96ZvØ|%£IäÆø*›??ÇrÌ??ƒ?{ñ/PÔ|9á;Ã?²ki¯'ŽÉ??(±+‡ÀVé¸ì9nv€IÆAª&gt;$Ô£ø#ðæÏLÑ¢ŠæúáÙ?Ã€§yÉó?‹?ô?¯à˜u?-?üsã?›¨õ3c º‰“ËQ?±e-?ÀÞ?ã??Hç4??Ÿ¡|</w:t>
      </w:r>
    </w:p>
    <w:p>
      <w:pPr>
        <w:pStyle w:val="Normal"/>
        <w:bidi w:val="0"/>
        <w:spacing w:lineRule="auto" w:line="240"/>
        <w:jc w:val="left"/>
        <w:rPr>
          <w:lang w:val="en-US"/>
        </w:rPr>
      </w:pPr>
      <w:r>
        <w:rPr>
          <w:sz w:val="24"/>
          <w:lang w:val="en-US"/>
        </w:rPr>
        <w:t>ð\ÚŒ?÷ˆ.ÆÔixiŸ#å^á?9'¾?z€8Ï?h³x¿XÔüã–¸6?J."™ò¨Ì¬?å?Õ@Æ? ç?k?ô½KãgÄÛËë?¤¶Ór‹$òüËo?®?Î?Yˆb?ßØš“âçÄt×åÃz$›t+-ªJ¨Q;¨À c!G@=³ØP??ñ#â</w:t>
      </w:r>
    </w:p>
    <w:p>
      <w:pPr>
        <w:pStyle w:val="Normal"/>
        <w:bidi w:val="0"/>
        <w:spacing w:lineRule="auto" w:line="240"/>
        <w:jc w:val="left"/>
        <w:rPr>
          <w:lang w:val="en-US"/>
        </w:rPr>
      </w:pPr>
      <w:r>
        <w:rPr>
          <w:sz w:val="24"/>
          <w:lang w:val="en-US"/>
        </w:rPr>
        <w:t>ßŽµÀ?t«f"ÊØ€</w:t>
      </w:r>
    </w:p>
    <w:p>
      <w:pPr>
        <w:pStyle w:val="Normal"/>
        <w:bidi w:val="0"/>
        <w:spacing w:lineRule="auto" w:line="240"/>
        <w:jc w:val="left"/>
        <w:rPr>
          <w:lang w:val="en-US"/>
        </w:rPr>
      </w:pPr>
      <w:r>
        <w:rPr>
          <w:sz w:val="24"/>
          <w:lang w:val="en-US"/>
        </w:rPr>
        <w:t>??%±ÔœgÛ¥føGÂw&gt;&amp;½29?úM³¡¿½y???'Õ»žp9úV</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O?#„2ÊHDÉÆ[?àWw¨Ühž?ð•æ…cw§êÚ¥ÍÔ7}?;ÄQ?å?FðÃ¶F?óž€?xÿ?Ç#V²¶ðž‹i?ž‹§Éµ?Ús(º#?XœãùŸ¥uúGŠm~</w:t>
      </w:r>
    </w:p>
    <w:p>
      <w:pPr>
        <w:pStyle w:val="Normal"/>
        <w:bidi w:val="0"/>
        <w:spacing w:lineRule="auto" w:line="240"/>
        <w:jc w:val="left"/>
        <w:rPr>
          <w:lang w:val="en-US"/>
        </w:rPr>
      </w:pPr>
      <w:r>
        <w:rPr>
          <w:sz w:val="24"/>
          <w:lang w:val="en-US"/>
        </w:rPr>
        <w:t>xnÓN—I[¿?j?ÜÞÆd</w:t>
        <w:tab/>
        <w:t>ä'HÔ°</w:t>
      </w:r>
    </w:p>
    <w:p>
      <w:pPr>
        <w:pStyle w:val="Normal"/>
        <w:bidi w:val="0"/>
        <w:spacing w:lineRule="auto" w:line="240"/>
        <w:jc w:val="left"/>
        <w:rPr>
          <w:lang w:val="en-US"/>
        </w:rPr>
      </w:pPr>
      <w:r>
        <w:rPr>
          <w:sz w:val="24"/>
          <w:lang w:val="en-US"/>
        </w:rPr>
        <w:t>ž9?tÉÎ3^kgc¨x:=3Ä:†•?«t&lt;Û?Á?”«?dî¼ã??ç?#5?†|1©üA×®¯/.Å½”lfÔ5;–ýÜîÌzà`?A@?'t½2þ}Kâ/Z?ì˜.[l</w:t>
      </w:r>
    </w:p>
    <w:p>
      <w:pPr>
        <w:pStyle w:val="Normal"/>
        <w:bidi w:val="0"/>
        <w:spacing w:lineRule="auto" w:line="240"/>
        <w:jc w:val="left"/>
        <w:rPr>
          <w:lang w:val="en-US"/>
        </w:rPr>
      </w:pPr>
      <w:r>
        <w:rPr>
          <w:sz w:val="24"/>
          <w:lang w:val="en-US"/>
        </w:rPr>
        <w:t>«þ“tpÛ|±Á?=8É&lt;ð</w:t>
      </w:r>
    </w:p>
    <w:p>
      <w:pPr>
        <w:pStyle w:val="Normal"/>
        <w:bidi w:val="0"/>
        <w:spacing w:lineRule="auto" w:line="240"/>
        <w:jc w:val="left"/>
        <w:rPr>
          <w:lang w:val="en-US"/>
        </w:rPr>
      </w:pPr>
      <w:r>
        <w:rPr>
          <w:sz w:val="24"/>
          <w:lang w:val="en-US"/>
        </w:rPr>
        <w:t>sŸ?¼]?ŠüYy{§,°ØH?"6T¸</w:t>
      </w:r>
    </w:p>
    <w:p>
      <w:pPr>
        <w:pStyle w:val="Normal"/>
        <w:bidi w:val="0"/>
        <w:spacing w:lineRule="auto" w:line="240"/>
        <w:jc w:val="left"/>
        <w:rPr>
          <w:lang w:val="en-US"/>
        </w:rPr>
      </w:pPr>
      <w:r>
        <w:rPr>
          <w:sz w:val="24"/>
          <w:lang w:val="en-US"/>
        </w:rPr>
        <w:t>£,»ˆÈ#Œv?µ¾)øŸJ½{?øp@ú?Ž›c™#?’^C°aÕO?€2ryâ¹t[M?@µ¾Šk[</w:t>
        <w:softHyphen/>
        <w:t>JøJ¢0ÛÍœc–^›Û-Œç?ds‚?*Áw:X¾‹?™ln¦¸ÃLöû®3ÂˆÆìíçû ?ž½«Û¼»o¿?÷†·o?j`pÇÌ</w:t>
        <w:tab/>
        <w:t>‚z?î¨'žì{Ž+?á~gàŸ?Ü|Añ$vÞSE23 ó™²rQI?’:sœ?Ò¼ò{Ÿ?|Kñjù¬÷ºÉÂ¨ùR5?œ?Š ?ÿ?Y4?³àŸ</w:t>
      </w:r>
    </w:p>
    <w:p>
      <w:pPr>
        <w:pStyle w:val="Normal"/>
        <w:bidi w:val="0"/>
        <w:spacing w:lineRule="auto" w:line="240"/>
        <w:jc w:val="left"/>
        <w:rPr>
          <w:lang w:val="en-US"/>
        </w:rPr>
      </w:pPr>
      <w:r>
        <w:rPr>
          <w:sz w:val="24"/>
          <w:lang w:val="en-US"/>
        </w:rPr>
        <w:t>j_?|q=ÅåÊˆ–Cw{+s€ÎIU_rO??u_?&gt;*iž%Ó Ñ|7ytm2</w:t>
      </w:r>
    </w:p>
    <w:p>
      <w:pPr>
        <w:pStyle w:val="Normal"/>
        <w:bidi w:val="0"/>
        <w:spacing w:lineRule="auto" w:line="240"/>
        <w:jc w:val="left"/>
        <w:rPr>
          <w:lang w:val="en-US"/>
        </w:rPr>
      </w:pPr>
      <w:r>
        <w:rPr>
          <w:sz w:val="24"/>
          <w:lang w:val="en-US"/>
        </w:rPr>
        <w:t>Ã¢˜â•¸U”6A</w:t>
      </w:r>
    </w:p>
    <w:p>
      <w:pPr>
        <w:pStyle w:val="Normal"/>
        <w:bidi w:val="0"/>
        <w:spacing w:lineRule="auto" w:line="240"/>
        <w:jc w:val="left"/>
        <w:rPr>
          <w:lang w:val="en-US"/>
        </w:rPr>
      </w:pPr>
      <w:r>
        <w:rPr>
          <w:sz w:val="24"/>
          <w:lang w:val="en-US"/>
        </w:rPr>
        <w:t>GnO^Ø^+ñ¬:O„m&lt;?¡4RCeŸ·j?€Ây¹Ýå?îä‘»‚G·^?L²[Ùä34«k?fYÞ$?Ê€</w:t>
        <w:tab/>
        <w:t>?œ‘ÜP?ºü6Ñlü?àH&lt;BL?ðkA—O3G–?ácE$gwRA??ÍQo‹z^µ¥]iþ4°</w:t>
      </w:r>
    </w:p>
    <w:p>
      <w:pPr>
        <w:pStyle w:val="Normal"/>
        <w:bidi w:val="0"/>
        <w:spacing w:lineRule="auto" w:line="240"/>
        <w:jc w:val="left"/>
        <w:rPr>
          <w:lang w:val="en-US"/>
        </w:rPr>
      </w:pPr>
      <w:r>
        <w:rPr>
          <w:sz w:val="24"/>
          <w:lang w:val="en-US"/>
        </w:rPr>
        <w:t>ª</w:t>
        <w:softHyphen/>
        <w:t>ÄÐ¨‹|pÁ?(7!fÎA??AÆpMy§ˆ&lt;S&gt;©obmõ{±?˜Ëm§Û4{??R5U“zž?±È?ûôª&gt;?ðùñW‹tí?ÎX–æ`$rÀ?ƒ–Æz¶?Àõ ?Ûá×€—â7‹.µG²K??[Ï–‚3‘Ø¬ ðOËÕº÷&lt;šî&gt;!ü]°Ð4y&lt;7à÷0^ÚJlÙÂà[¬x?L‚?&lt;¯\Œ?µâˆ?/Âë?|?¥iw«sij¦Ú`Ê¨îà‚îA?‘œç?ŸL?_8}¡žïí?ÿ?¤;&gt;ù&lt;Ö'Ì9ÉÜA?žüæ€=ãá/?VWñŒ-Rö)WÏ¶¹»¹wí8,êxeÀÈ$öèA?ç??|A?|p?‹lM…´Ica??`˜“8Ú€tÉ8?éŠÇÖ&lt;JšžŸ¦Ú[ivúzØÄÑ?‚iX°rÅ‡ÌÇ?–&lt;~¸¯Gð^µ§|/ðÔµ›búýâµÎ›iåÆKA" Y›w(%[Ý3òäÐ?a«jZ_ÁO?A¤èó}¯^¼%¡ib?òØË²uP??Sß×?¼‡Cšÿ?Tñ6§a®-¼{;ÿ?l_ÜÛ©’Ùweþfá?åãß?g\¾¡¬Ýk?ôš¶®ßm¸šQ$ûŽß3ÛåÆ??8é[pø°iþ?Ô|*4h£¸»•~ÑxY„„#‡</w:t>
      </w:r>
    </w:p>
    <w:p>
      <w:pPr>
        <w:pStyle w:val="Normal"/>
        <w:bidi w:val="0"/>
        <w:spacing w:lineRule="auto" w:line="240"/>
        <w:jc w:val="left"/>
        <w:rPr>
          <w:lang w:val="en-US"/>
        </w:rPr>
      </w:pPr>
      <w:r>
        <w:rPr>
          <w:sz w:val="24"/>
          <w:lang w:val="en-US"/>
        </w:rPr>
        <w:t>Ëê?Ç·4?»§‹ß?xª×Ãš$š½Ï†ÃCnÿ?kd• €?¹Ô•Û?!sÔ¯~•õ6‡£Ûh?%–•hXÃi</w:t>
      </w:r>
    </w:p>
    <w:p>
      <w:pPr>
        <w:pStyle w:val="Normal"/>
        <w:bidi w:val="0"/>
        <w:spacing w:lineRule="auto" w:line="240"/>
        <w:jc w:val="left"/>
        <w:rPr>
          <w:lang w:val="en-US"/>
        </w:rPr>
      </w:pPr>
      <w:r>
        <w:rPr>
          <w:sz w:val="24"/>
          <w:lang w:val="en-US"/>
        </w:rPr>
        <w:t>Â¬øÜÁ@?8?dâ¸?‚ž?µðÿ?„#Õ"ŸÎ¸Õ¢ŽYOÊBc?(#¨äþ5éÔ?QE??QE??QE???òyVòIŒìRØõÀ¯&amp;ø?|u«/?ësD‰u}ª?%*9ÁPÁsÜ?Í©õ®óÄÞ%³Ò|7¯^%Â&lt;Úl</w:t>
      </w:r>
    </w:p>
    <w:p>
      <w:pPr>
        <w:pStyle w:val="Normal"/>
        <w:bidi w:val="0"/>
        <w:spacing w:lineRule="auto" w:line="240"/>
        <w:jc w:val="left"/>
        <w:rPr>
          <w:lang w:val="en-US"/>
        </w:rPr>
      </w:pPr>
      <w:r>
        <w:rPr>
          <w:sz w:val="24"/>
          <w:lang w:val="en-US"/>
        </w:rPr>
        <w:t>æ¢?²9\ #ßrÿ?‘\ßÁ(</w:t>
        <w:softHyphen/>
        <w:t>¾?Ø\¦ã5ì’Ï;¶</w:t>
        <w:tab/>
        <w:t>fó?z÷áGZ?Éý ôËk?E©:Ln¬®PBñŽ??·?ž=k½ðV£&gt;</w:t>
        <w:softHyphen/>
        <w:t>à?P¹9žâÎ7äœ’£'šâ&gt;?j¶¶?d°•Ú/§aAþË?b}°1õ"ºÿ?‡qÉ?ÃŸ?G*2:ØE•a‚&gt;QÚ€:j*9ç†Ú?žâXâ…?ç’F</w:t>
      </w:r>
    </w:p>
    <w:p>
      <w:pPr>
        <w:pStyle w:val="Normal"/>
        <w:bidi w:val="0"/>
        <w:spacing w:lineRule="auto" w:line="240"/>
        <w:jc w:val="left"/>
        <w:rPr>
          <w:lang w:val="en-US"/>
        </w:rPr>
      </w:pPr>
      <w:r>
        <w:rPr>
          <w:sz w:val="24"/>
          <w:lang w:val="en-US"/>
        </w:rPr>
        <w:t>ª=I=+ŠÔþ/ø?Jb²ë°ÎÊû?µV—?ùQ‚=Å?w4W’ê?´'„</w:t>
        <w:softHyphen/>
        <w:t>ØGam©j?0?yp„\ç¡,AÎ9à?®&gt;2xŠÿ?Jûv“ðóTž"û?™gRpz?LžG^¨?Ø¨¯???5½.5þÝð?¡m$„ù_~0Àc?}9ëÛÔSì¿hÝ?¯D:ž…e?Çï?ÖB¤‘Õ~SŒdñ“ìh?Ú¨¬Ÿ?x—HñNš·ú=ôW0Ÿ¼?üÈ}?z©ö5</w:t>
        <w:softHyphen/>
        <w:t>@??Q@??R??Z+Ç|Uñ[Äßð•ÏáÏ?øiîîm¤+,·?»?ÇR??µrGÌOó®HMñÃÄ·w?q-îž«ŸÝamÐ`ôPÜŸ¯9õ4?ô}?óÈÐ~;\?öŒÑùŸ&gt;Ãw?íÏ8Ço¥O7†~8ÚéËz5ã4€’Ö‰t¦AŒõÊí9Ç@Ç¨÷ ?¢¾uÒþ&lt;xŸB¼?^.Ñ|ß-¶Êâ#?Ã¯ðŸ”žGaÇ×5í&gt;?ñ¶ƒã?ºÒo‘Û£ÛÈBË?ôeëøô=?t4QE???ÅÌ6–ÒÜ\H±Ã</w:t>
      </w:r>
    </w:p>
    <w:p>
      <w:pPr>
        <w:pStyle w:val="Normal"/>
        <w:bidi w:val="0"/>
        <w:spacing w:lineRule="auto" w:line="240"/>
        <w:jc w:val="left"/>
        <w:rPr>
          <w:lang w:val="en-US"/>
        </w:rPr>
      </w:pPr>
      <w:r>
        <w:rPr>
          <w:sz w:val="24"/>
          <w:lang w:val="en-US"/>
        </w:rPr>
        <w:t>?$v&lt;*’OÐTµäß´?®ö??ŠÊ?Ÿ*[ëµG@yx‚³0úd&amp;h?ÊµkÙ&gt;/üb†Î?©—K’_.ßp$E</w:t>
      </w:r>
    </w:p>
    <w:p>
      <w:pPr>
        <w:pStyle w:val="Normal"/>
        <w:bidi w:val="0"/>
        <w:spacing w:lineRule="auto" w:line="240"/>
        <w:jc w:val="left"/>
        <w:rPr>
          <w:lang w:val="en-US"/>
        </w:rPr>
      </w:pPr>
      <w:r>
        <w:rPr>
          <w:sz w:val="24"/>
          <w:lang w:val="en-US"/>
        </w:rPr>
        <w:t>®Y‚ñ‚ÛIç»?Ú¾¦°²ƒMÓ</w:t>
        <w:softHyphen/>
        <w:t>¬-SË·¶‰a‰3¨ ?2}…x÷ì÷á/ìý?ãÄÓí2ê_º€c”?‚sþÓ?ütz×´Ð?E?P?E?P?E?P?E?P?E?P?E?P?E?P?E?P?]C£!èÃ?²ô?</w:t>
      </w:r>
    </w:p>
    <w:p>
      <w:pPr>
        <w:pStyle w:val="Normal"/>
        <w:bidi w:val="0"/>
        <w:spacing w:lineRule="auto" w:line="240"/>
        <w:jc w:val="left"/>
        <w:rPr>
          <w:lang w:val="en-US"/>
        </w:rPr>
      </w:pPr>
      <w:r>
        <w:rPr>
          <w:sz w:val="24"/>
          <w:lang w:val="en-US"/>
        </w:rPr>
        <w:t>i&gt;?µ’ßJ³ŽÝe2VE?Èþ§?Èp;?ZÔP?-¦ü8ð†•?Ü?ú?£EvÀÌ³§š?? |ùà?qZš¾‡?§áé´{{«6)?cYlXFñ(#…ô??ú?Z´P?7¨ø?FÔ&lt;?þ??µ®œè«‹c±²¸ ç¹È?Ï^õRçÀ–Ö¿?/&lt;- :X4ÖþP¸Û†fÀ?œ®</w:t>
        <w:tab/>
        <w:t>$?ïß¥uôP?1àŸ?Åà¿</w:t>
      </w:r>
    </w:p>
    <w:p>
      <w:pPr>
        <w:pStyle w:val="Normal"/>
        <w:bidi w:val="0"/>
        <w:spacing w:lineRule="auto" w:line="240"/>
        <w:jc w:val="left"/>
        <w:rPr>
          <w:lang w:val="en-US"/>
        </w:rPr>
      </w:pPr>
      <w:r>
        <w:rPr>
          <w:sz w:val="24"/>
          <w:lang w:val="en-US"/>
        </w:rPr>
        <w:t>E¤ZÎ²Î»™îZ,orIÉ?Î?zgòª&gt;?øg£x?9¤²ynogP²ÝL?í¼|ª?EÈÎ&gt;™'?ÚÑ@?9 ü.Ôµ¯?j¾ ñè[Èâœ¥„ÊñJ™8b œ(?Âœd“‘ë—ñKÅ?ø¿Åv?4)ÞÛuÀŽöv%UŽ&gt;æ?%@É=‰Ç¦kâïÅ/øDáþÄÒ’9õ[˜ØHÅú2œ`à`– œ`ñŠäôÛ?&gt;xi/d·‡Rñ†´ÞEµ²üÏ</w:t>
      </w:r>
    </w:p>
    <w:p>
      <w:pPr>
        <w:pStyle w:val="Normal"/>
        <w:bidi w:val="0"/>
        <w:spacing w:lineRule="auto" w:line="240"/>
        <w:jc w:val="left"/>
        <w:rPr>
          <w:lang w:val="en-US"/>
        </w:rPr>
      </w:pPr>
      <w:r>
        <w:rPr>
          <w:sz w:val="24"/>
          <w:lang w:val="en-US"/>
        </w:rPr>
        <w:t>‘“</w:t>
      </w:r>
      <w:r>
        <w:rPr>
          <w:sz w:val="24"/>
          <w:lang w:val="en-US"/>
        </w:rPr>
        <w:t>Ó%Æà½1’G½?3ÅúµÂO???èw†çY½Ý%ÝìGÊxA#?Žy)òœ€3ÆExG'’k§??ñŠg½Õ?³oï$Ís3©È*?AÝè?ãÛŽ•?</w:t>
        <w:softHyphen/>
        <w:t> \xbÏMžîhþÛ?L-??Z?ŽT?Ü??Ø?ã?æ€1-.^Êò?¨Ö6x\:‰?2’?FAàcV-µ#?¤×·V°_4ŒZD¸Ý‡$äŸ”ƒŸÇ½uZ??‰á?ï?ëzT7?×Q?m)'c‰'-‚ûA?*…~½ñQÓ|ð;kšüºÆ¡mp4Ûh™c8*“»eJçø€?²?¨Ï¡?áaO?xÿ?\K;t¸¿¸c˜áSòB¼(öE?(ì??º_‰Zµ†•*ø?ÃpýŽÂÔ‰/Œ?éu;"?zž??uÇ'Šõˆ¾+ð§…lïü7¦i˜Ôï-_ÏþÈb{p?²³•Áààãû¹'Ž?Ÿø_Àú?áÛGÇ«?¦¡v@Ò¡¹”ö_õŒªNåË)9?…ïœP?3gáQ¤ü=?2¼»µ†ââãÉÓ</w:t>
        <w:softHyphen/>
        <w:t>§‡Í?€?æ?‘œŒ</w:t>
      </w:r>
    </w:p>
    <w:p>
      <w:pPr>
        <w:pStyle w:val="Normal"/>
        <w:bidi w:val="0"/>
        <w:spacing w:lineRule="auto" w:line="240"/>
        <w:jc w:val="left"/>
        <w:rPr>
          <w:lang w:val="en-US"/>
        </w:rPr>
      </w:pPr>
      <w:r>
        <w:rPr>
          <w:sz w:val="24"/>
          <w:lang w:val="en-US"/>
        </w:rPr>
        <w:t>Ã??¹ZÀ???ëï©ê</w:t>
      </w:r>
    </w:p>
    <w:p>
      <w:pPr>
        <w:pStyle w:val="Normal"/>
        <w:bidi w:val="0"/>
        <w:spacing w:lineRule="auto" w:line="240"/>
        <w:jc w:val="left"/>
        <w:rPr>
          <w:lang w:val="en-US"/>
        </w:rPr>
      </w:pPr>
      <w:r>
        <w:rPr>
          <w:sz w:val="24"/>
          <w:lang w:val="en-US"/>
        </w:rPr>
        <w:t>?hº|É&gt;§&lt;Îª¡X’?oRX©???¥l|&gt;øy¤ëÞ?Õ&lt;OâMJ{]?Á™vÛ²†r«¸à¶}W??“Šç,t‡ñ§‹¿±ü-a-¥œî</w:t>
      </w:r>
    </w:p>
    <w:p>
      <w:pPr>
        <w:pStyle w:val="Normal"/>
        <w:bidi w:val="0"/>
        <w:spacing w:lineRule="auto" w:line="240"/>
        <w:jc w:val="left"/>
        <w:rPr>
          <w:lang w:val="en-US"/>
        </w:rPr>
      </w:pPr>
      <w:r>
        <w:rPr>
          <w:sz w:val="24"/>
          <w:lang w:val="en-US"/>
        </w:rPr>
        <w:t>Âò³íD?÷’?qœ?è2p:Ð?—ÄO?ÉãÍvÞÖÊÊ8tûW0ØÅ?e]ƒ?r?#'Ž?</w:t>
        <w:softHyphen/>
        <w:t>?õ/áÞ‡®øj]-/&lt;Is?[Ë¨Ã2˜âWN?7^?sÀÉÈ=+£øðïCø}àK;‹??«</w:t>
        <w:softHyphen/>
        <w:t>ZY??ê?g?*K?ª@?Á?`ñœŸ^Jßáå¼ß</w:t>
      </w:r>
    </w:p>
    <w:p>
      <w:pPr>
        <w:pStyle w:val="Normal"/>
        <w:bidi w:val="0"/>
        <w:spacing w:lineRule="auto" w:line="240"/>
        <w:jc w:val="left"/>
        <w:rPr>
          <w:lang w:val="en-US"/>
        </w:rPr>
      </w:pPr>
      <w:r>
        <w:rPr>
          <w:sz w:val="24"/>
          <w:lang w:val="en-US"/>
        </w:rPr>
        <w:t>?‹oî¥ÒÄE”</w:t>
        <w:tab/>
        <w:t>±!»mÌ?–Ÿ)^Ã’s†&lt;</w:t>
      </w:r>
    </w:p>
    <w:p>
      <w:pPr>
        <w:pStyle w:val="Normal"/>
        <w:bidi w:val="0"/>
        <w:spacing w:lineRule="auto" w:line="240"/>
        <w:jc w:val="left"/>
        <w:rPr>
          <w:lang w:val="en-US"/>
        </w:rPr>
      </w:pPr>
      <w:r>
        <w:rPr>
          <w:sz w:val="24"/>
          <w:lang w:val="en-US"/>
        </w:rPr>
        <w:t>?á´ë</w:t>
        <w:tab/>
        <w:t>uMFÞÆ?‰eÂ+K D?îXð?H·Omö›[?æòîBÆì</w:t>
        <w:tab/>
        <w:t>O13¬ àÀ?º*}ZÇNµ]7û7P7Ïqh’Ü(Œ¯“1f??|?9ïšî~?ü$Ö5Ï?yZö•{c¦ZœÜ&lt;Êa-×?)</w:t>
      </w:r>
    </w:p>
    <w:p>
      <w:pPr>
        <w:pStyle w:val="Normal"/>
        <w:bidi w:val="0"/>
        <w:spacing w:lineRule="auto" w:line="240"/>
        <w:jc w:val="left"/>
        <w:rPr>
          <w:lang w:val="en-US"/>
        </w:rPr>
      </w:pPr>
      <w:r>
        <w:rPr>
          <w:sz w:val="24"/>
          <w:lang w:val="en-US"/>
        </w:rPr>
        <w:t>Èç?»ó@??§£\éZ—Ø%x&amp;¸È?m¤?Žz¯?&lt;?uçœ?+°“Ã:Ãh ×/µ84ï?ÛN</w:t>
        <w:softHyphen/>
        <w:t>k¥“;¡ãÌ%X€¸Ü9ô÷?sâVàÍ;Åòéú?ºˆºl‡µ·„J‰1ÚQS$?¤1èN?éÚ¨xŸáçˆt??Á¬k‚_=n</w:t>
      </w:r>
    </w:p>
    <w:p>
      <w:pPr>
        <w:pStyle w:val="Normal"/>
        <w:bidi w:val="0"/>
        <w:spacing w:lineRule="auto" w:line="240"/>
        <w:jc w:val="left"/>
        <w:rPr>
          <w:lang w:val="en-US"/>
        </w:rPr>
      </w:pPr>
      <w:r>
        <w:rPr>
          <w:sz w:val="24"/>
          <w:lang w:val="en-US"/>
        </w:rPr>
        <w:t>°†Iƒy0º@Éá˜œc¦?Ú ??WÕïõÝRãRÔ®?âîvÜò1ý? ??íT€Ízwƒ¾?jÞ.ŸJº’Ö+??h&lt;Ù/#›Ìi@$?Œ?ž1€?ë’9ìu¯†&gt;¾×âÒ|/40jV??»µžy$YÐ"¹?‚J.2¥±÷¸ôÈ?–hÚ]Ž‘£Áâmr?¹‰å+e¦Èå&gt;×´à¹!Nc? ò2F3YZ·ˆ.&lt;A®?CVi¦Œ±?K{‰?ÆX6Õ?8? Wcñ•</w:t>
        <w:softHyphen/>
        <w:t>fñ5½Å®©iq?À?½•¬eRÎ??íË?XŒg¸Á®WKð^¿¬è7ÚÕ†,ö6Dy®£ŸS´??'?(??gYn$‘Wj³–Ç?žœ?? &gt;•éŸ?&gt;?jÓêú~³ªøfæÿ?G14þAÚ¢pËˆ°K?Ab</w:t>
        <w:tab/>
        <w:t>Î?ÕÉàóÇøKÂÏâÝRM&gt;?FÆÎq?è…Ü¡&lt;æÜ?Fž¬sÀö¯¨tVƒáÇ„ô</w:t>
        <w:softHyphen/>
        <w:t>?êQ4‹'“?BZO´ÈÌÃb.K«cF6Ž@ö?éü1¡/†ô}).?áa.D?§Å±µ@P?q€;V½PÑ®¯/4‹iõt¶¼uýô(Û‚6p@=êý??QE??QE??QE?xçƒ-‡ˆ4?ˆú?Êcy5KnÂ?c¼?§Ón:÷ã?k§ø4</w:t>
      </w:r>
    </w:p>
    <w:p>
      <w:pPr>
        <w:pStyle w:val="Normal"/>
        <w:bidi w:val="0"/>
        <w:spacing w:lineRule="auto" w:line="240"/>
        <w:jc w:val="left"/>
        <w:rPr>
          <w:lang w:val="en-US"/>
        </w:rPr>
      </w:pPr>
      <w:r>
        <w:rPr>
          <w:sz w:val="24"/>
          <w:lang w:val="en-US"/>
        </w:rPr>
        <w:t>|'ÐÕ”†0 Ž‡ÎzÅøNâ×Å&gt;9Òå·Hî¢ÔÚfebK«³•'æ#¡ì?¿5Ñø?J›B»ñ?•æÝIe</w:t>
      </w:r>
    </w:p>
    <w:p>
      <w:pPr>
        <w:pStyle w:val="Normal"/>
        <w:bidi w:val="0"/>
        <w:spacing w:lineRule="auto" w:line="240"/>
        <w:jc w:val="left"/>
        <w:rPr>
          <w:lang w:val="en-US"/>
        </w:rPr>
      </w:pPr>
      <w:r>
        <w:rPr>
          <w:sz w:val="24"/>
          <w:lang w:val="en-US"/>
        </w:rPr>
        <w:t>ø’Óí?„’5vÆ?ã{=?y¿Ä¨áñ§Æ½?Â’[Ì!µ_ô‰#a–W?Î?8?(çÜúW</w:t>
        <w:softHyphen/>
        <w:t>ø®ãÄ6??·…tÛkÛï1PE4??»?@8ãŒþuä_</w:t>
      </w:r>
    </w:p>
    <w:p>
      <w:pPr>
        <w:pStyle w:val="Normal"/>
        <w:bidi w:val="0"/>
        <w:spacing w:lineRule="auto" w:line="240"/>
        <w:jc w:val="left"/>
        <w:rPr>
          <w:lang w:val="en-US"/>
        </w:rPr>
      </w:pPr>
      <w:r>
        <w:rPr>
          <w:sz w:val="24"/>
          <w:lang w:val="en-US"/>
        </w:rPr>
        <w:t>4‘¯ü\ñ7ŠZêIa²»™mÜ6Džc8?Ï8</w:t>
        <w:tab/>
        <w:t>ÓðôÅ{í?xÔ¿</w:t>
        <w:tab/>
        <w:t>üWã?ßøÛÅò„w,tû$ýÚ?Ø$…??ìžs]6•ðcÀÚ\pnÑ–òh‡2ÝHÏ¼ú²çiü«¿¤$?¤œs@?¡Ñt»vFƒM³‰£ÆÆH??ÇL?UÜVV£â}?I¸K{ýVÒÞgF‘cy@bª1Ç </w:t>
      </w:r>
    </w:p>
    <w:p>
      <w:pPr>
        <w:pStyle w:val="Normal"/>
        <w:bidi w:val="0"/>
        <w:spacing w:lineRule="auto" w:line="240"/>
        <w:jc w:val="left"/>
        <w:rPr>
          <w:lang w:val="en-US"/>
        </w:rPr>
      </w:pPr>
      <w:r>
        <w:rPr>
          <w:sz w:val="24"/>
          <w:lang w:val="en-US"/>
        </w:rPr>
        <w:t>yö®?Uøùà½6àÃ—º?ËÚÂ6?õv\þ? ?P¬cÃ??¿?ÇªéV—jýL±?Ý?Èn àõ?Šò™ÿ?i-</w:t>
      </w:r>
    </w:p>
    <w:p>
      <w:pPr>
        <w:pStyle w:val="Normal"/>
        <w:bidi w:val="0"/>
        <w:spacing w:lineRule="auto" w:line="240"/>
        <w:jc w:val="left"/>
        <w:rPr>
          <w:lang w:val="en-US"/>
        </w:rPr>
      </w:pPr>
      <w:r>
        <w:rPr>
          <w:sz w:val="24"/>
          <w:lang w:val="en-US"/>
        </w:rPr>
        <w:t>a</w:t>
        <w:softHyphen/>
        <w:t>ô=BI?|®è??)?Ýßœ</w:t>
      </w:r>
    </w:p>
    <w:p>
      <w:pPr>
        <w:pStyle w:val="Normal"/>
        <w:bidi w:val="0"/>
        <w:spacing w:lineRule="auto" w:line="240"/>
        <w:jc w:val="left"/>
        <w:rPr>
          <w:lang w:val="en-US"/>
        </w:rPr>
      </w:pPr>
      <w:r>
        <w:rPr>
          <w:sz w:val="24"/>
          <w:lang w:val="en-US"/>
        </w:rPr>
        <w:t>Ô´ý¡|?q:Ç4Z¥ª‘“$¶êTß,Oé@?Ï‡&lt;?áß</w:t>
        <w:tab/>
        <w:t>™Ž‡¦GhÓãÌ`ÌÌÀt?bN=«~¹ï?xßÃž+¥Ò5Hf+’Ñ1Ù"Œã%[??õÐ+??R?=?4?´QE??QE?&amp;9¥ª÷w¶¶0´×w0ÛÂ£-$Ò?P=É®Bçâï</w:t>
        <w:softHyphen/>
        <w:t>n??ñ??Í¸f%gUÚ;03ÛÖ€;z+Ìµ?&gt;?°Ž?ŠâòøÊ»ŠÛAÊuûÛÊàñÒŸañÛÀ·«?™}shò6Ò—?Ì</w:t>
      </w:r>
    </w:p>
    <w:p>
      <w:pPr>
        <w:pStyle w:val="Normal"/>
        <w:bidi w:val="0"/>
        <w:spacing w:lineRule="auto" w:line="240"/>
        <w:jc w:val="left"/>
        <w:rPr>
          <w:lang w:val="en-US"/>
        </w:rPr>
      </w:pPr>
      <w:r>
        <w:rPr>
          <w:sz w:val="24"/>
          <w:lang w:val="en-US"/>
        </w:rPr>
        <w:t>s˜®W?úÐ? ÞiözŒ&amp;?ÛX.c ³F?sÁë^Y¬ü?Ðîo¦Ô4MJóG¹'|K??8Û=‡?l?Åu0|Xð5ÄÍ?xŠÑX8@_r†'?‚F1ÏZê¬ïìõ??{?¸.¡n’A u=ºƒŽ´?äGMø× [ºZêzv¹?*?óvùœqÁ`¹&lt;ä–&lt;â´¼/'Å</w:t>
        <w:softHyphen/>
        <w:t>OÄ¶²x†+=+J·;¦&lt;¶7?chÚXŽyí^§Š1@^?ñ?K¼ø“ñR×Ã?¶qÃo¤"=ÍãHUü·Ál)ê:?€yäœ?÷C^+ð³Í×¾"ø«ÆfÂh</w:t>
        <w:softHyphen/>
        <w:t>'-</w:t>
      </w:r>
    </w:p>
    <w:p>
      <w:pPr>
        <w:pStyle w:val="Normal"/>
        <w:bidi w:val="0"/>
        <w:spacing w:lineRule="auto" w:line="240"/>
        <w:jc w:val="left"/>
        <w:rPr>
          <w:lang w:val="en-US"/>
        </w:rPr>
      </w:pPr>
      <w:r>
        <w:rPr>
          <w:sz w:val="24"/>
          <w:lang w:val="en-US"/>
        </w:rPr>
        <w:t>´Žp?2&gt;¸EÏaÐ?´?èÉâÿ?</w:t>
      </w:r>
    </w:p>
    <w:p>
      <w:pPr>
        <w:pStyle w:val="Normal"/>
        <w:bidi w:val="0"/>
        <w:spacing w:lineRule="auto" w:line="240"/>
        <w:jc w:val="left"/>
        <w:rPr>
          <w:lang w:val="en-US"/>
        </w:rPr>
      </w:pPr>
      <w:r>
        <w:rPr>
          <w:sz w:val="24"/>
          <w:lang w:val="en-US"/>
        </w:rPr>
        <w:t>iþ&amp;¶ð|wŠšŸ—„¶Tc·</w:t>
      </w:r>
    </w:p>
    <w:p>
      <w:pPr>
        <w:pStyle w:val="Normal"/>
        <w:bidi w:val="0"/>
        <w:spacing w:lineRule="auto" w:line="240"/>
        <w:jc w:val="left"/>
        <w:rPr>
          <w:lang w:val="en-US"/>
        </w:rPr>
      </w:pPr>
      <w:r>
        <w:rPr>
          <w:sz w:val="24"/>
          <w:lang w:val="en-US"/>
        </w:rPr>
        <w:t>??ØÀ%yäô?ã=-x?Â«¹õ8&lt;wãH-b›Xvi-?ÄCj0W`?q× ??à</w:t>
      </w:r>
    </w:p>
    <w:p>
      <w:pPr>
        <w:pStyle w:val="Normal"/>
        <w:bidi w:val="0"/>
        <w:spacing w:lineRule="auto" w:line="240"/>
        <w:jc w:val="left"/>
        <w:rPr>
          <w:lang w:val="en-US"/>
        </w:rPr>
      </w:pPr>
      <w:r>
        <w:rPr>
          <w:sz w:val="24"/>
          <w:lang w:val="en-US"/>
        </w:rPr>
        <w:t>õ?‡Þ0‡ÆÞ?µÕWbÜÝ]Æ€…I€?€ÏnA?ž?æ€: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Ëñ?´ž?Ð/5gµžém1†?—n@ãó</w:t>
        <w:softHyphen/>
        <w:t>JL</w:t>
      </w:r>
    </w:p>
    <w:p>
      <w:pPr>
        <w:pStyle w:val="Normal"/>
        <w:bidi w:val="0"/>
        <w:spacing w:lineRule="auto" w:line="240"/>
        <w:jc w:val="left"/>
        <w:rPr>
          <w:lang w:val="en-US"/>
        </w:rPr>
      </w:pPr>
      <w:r>
        <w:rPr>
          <w:sz w:val="24"/>
          <w:lang w:val="en-US"/>
        </w:rPr>
        <w:t>?ñ_‡žº–êûâGˆ‡Ú¯n£–{[Kˆ¾d_ábppvŒ??à?J½ðçBÔüU/Œ|]?Èº[’úl?Î‹n¸ …V?Ï?8=ù?zæ?1Š\P?šÛü4²ð…Þ</w:t>
        <w:softHyphen/>
        <w:t>â‹</w:t>
        <w:softHyphen/>
        <w:t>NûSQ-Ä?¼ù</w:t>
      </w:r>
    </w:p>
    <w:p>
      <w:pPr>
        <w:pStyle w:val="Normal"/>
        <w:bidi w:val="0"/>
        <w:spacing w:lineRule="auto" w:line="240"/>
        <w:jc w:val="left"/>
        <w:rPr>
          <w:lang w:val="en-US"/>
        </w:rPr>
      </w:pPr>
      <w:r>
        <w:rPr>
          <w:sz w:val="24"/>
          <w:lang w:val="en-US"/>
        </w:rPr>
        <w:t>û²??'çÆN</w:t>
        <w:tab/>
        <w:t>&gt;•âß</w:t>
      </w:r>
    </w:p>
    <w:p>
      <w:pPr>
        <w:pStyle w:val="Normal"/>
        <w:bidi w:val="0"/>
        <w:spacing w:lineRule="auto" w:line="240"/>
        <w:jc w:val="left"/>
        <w:rPr>
          <w:lang w:val="en-US"/>
        </w:rPr>
      </w:pPr>
      <w:r>
        <w:rPr>
          <w:sz w:val="24"/>
          <w:lang w:val="en-US"/>
        </w:rPr>
        <w:t>|#}ãë³cwa?ö&lt;?&gt;}Õø@³?·??‚qßoã‘Å}gLHÒ1„EQ×</w:t>
      </w:r>
    </w:p>
    <w:p>
      <w:pPr>
        <w:pStyle w:val="Normal"/>
        <w:bidi w:val="0"/>
        <w:spacing w:lineRule="auto" w:line="240"/>
        <w:jc w:val="left"/>
        <w:rPr>
          <w:lang w:val="en-US"/>
        </w:rPr>
      </w:pPr>
      <w:r>
        <w:rPr>
          <w:sz w:val="24"/>
          <w:lang w:val="en-US"/>
        </w:rPr>
        <w:t>1@??ñKágˆ&lt;Aâ èÈfÑ£…-Ä&gt;j¢Ù*</w:t>
        <w:tab/>
        <w:t>?9?ä?xúWcâO?øgá?‡m4X–XYáqk</w:t>
        <w:tab/>
        <w:t>½—ÕÎãêsÉæ½?¼Ò_…c[ø‰uâ_?]Eh?Û+?1XÔ?·vx#©+Œe?b|7ðÝ¶·g7Žõ›</w:t>
      </w:r>
    </w:p>
    <w:p>
      <w:pPr>
        <w:pStyle w:val="Normal"/>
        <w:bidi w:val="0"/>
        <w:spacing w:lineRule="auto" w:line="240"/>
        <w:jc w:val="left"/>
        <w:rPr>
          <w:lang w:val="en-US"/>
        </w:rPr>
      </w:pPr>
      <w:r>
        <w:rPr>
          <w:sz w:val="24"/>
          <w:lang w:val="en-US"/>
        </w:rPr>
        <w:t>·“´’²I?LÃ?Ý–$?#?Ú«È&lt;‘\¢A¨þÐ:ë8Km?MÒWjÈ?Í??*‘•ÝÊ?Ø?O^ÿ?FÉ?r[¼¿»u*@ã‚+È¼WðþãÂ&gt;</w:t>
      </w:r>
    </w:p>
    <w:p>
      <w:pPr>
        <w:pStyle w:val="Normal"/>
        <w:bidi w:val="0"/>
        <w:spacing w:lineRule="auto" w:line="240"/>
        <w:jc w:val="left"/>
        <w:rPr>
          <w:lang w:val="en-US"/>
        </w:rPr>
      </w:pPr>
      <w:r>
        <w:rPr>
          <w:sz w:val="24"/>
          <w:lang w:val="en-US"/>
        </w:rPr>
        <w:t>Ô¬þ?Úê</w:t>
      </w:r>
    </w:p>
    <w:p>
      <w:pPr>
        <w:pStyle w:val="Normal"/>
        <w:bidi w:val="0"/>
        <w:spacing w:lineRule="auto" w:line="240"/>
        <w:jc w:val="left"/>
        <w:rPr>
          <w:lang w:val="en-US"/>
        </w:rPr>
      </w:pPr>
      <w:r>
        <w:rPr>
          <w:sz w:val="24"/>
          <w:lang w:val="en-US"/>
        </w:rPr>
        <w:t>s«\F·!%R%VÊ©8 ?zòy&lt;â€&lt;¿â?·au%‡‚&lt;+æ¶§?¬ ˆî¹º??ˆÏÍÐsîqÚ»ë!§ü</w:t>
        <w:tab/>
        <w:t>ð?¼?ëÄzÂ)?1</w:t>
      </w:r>
    </w:p>
    <w:p>
      <w:pPr>
        <w:pStyle w:val="Normal"/>
        <w:bidi w:val="0"/>
        <w:spacing w:lineRule="auto" w:line="240"/>
        <w:jc w:val="left"/>
        <w:rPr>
          <w:lang w:val="en-US"/>
        </w:rPr>
      </w:pPr>
      <w:r>
        <w:rPr>
          <w:sz w:val="24"/>
          <w:lang w:val="en-US"/>
        </w:rPr>
        <w:t>?”¯|*oÉã“Ž™?·ð[á}ï†ç›_×íD7Ì¾]´rÑ)ûÌpq“Ó?‘ƒë^ƒâŸ?i?0¾ÓnµSs»O?ù)?…Rd??x'#h#?`Žô?Íü5Òeñ?€Æ¡â‹˜õ9µ)Zs÷@TÜ§a)Ù(</w:t>
        <w:tab/>
        <w:t>?Ž‹Ž+Æ¾5xØø§Å_`·ÙýŸ¦³G?Ç?˜³?Œ¿?hôãŸ_AÝüTñ?µàØôÏøzÆöÇBXQ?ò?²n,k!?kaO=y'?Á8W³Õô›“KÕƒÎ“í–;¨Lk?0&gt;qä??ÜŒús@?/Ã?^xçÄ‹k?ÿ?f·¶?k‹€~h×&lt;m?Þ'§§Zö?‹?¥Ñgÿ?„OE™…ùT??Û‘ü°x(WiË?×¦21]&lt;¾</w:t>
      </w:r>
    </w:p>
    <w:p>
      <w:pPr>
        <w:pStyle w:val="Normal"/>
        <w:bidi w:val="0"/>
        <w:spacing w:lineRule="auto" w:line="240"/>
        <w:jc w:val="left"/>
        <w:rPr>
          <w:lang w:val="en-US"/>
        </w:rPr>
      </w:pPr>
      <w:r>
        <w:rPr>
          <w:sz w:val="24"/>
          <w:lang w:val="en-US"/>
        </w:rPr>
        <w:t>&gt;?øy}kà«#.µ"?[‡Úf‘˜€Nìv? tâ¹ÿ?„Ÿõ</w:t>
      </w:r>
    </w:p>
    <w:p>
      <w:pPr>
        <w:pStyle w:val="Normal"/>
        <w:bidi w:val="0"/>
        <w:spacing w:lineRule="auto" w:line="240"/>
        <w:jc w:val="left"/>
        <w:rPr>
          <w:lang w:val="en-US"/>
        </w:rPr>
      </w:pPr>
      <w:r>
        <w:rPr>
          <w:sz w:val="24"/>
          <w:lang w:val="en-US"/>
        </w:rPr>
        <w:t>!ß[ñM¥«^»y¶â@^â&amp;9ÎÙÇ#·=zƒ‘@?¾?ð&amp;™ð®Î_?xžö)?m¬V¾`.Ç?z‘’v“´Œœž8ãï4ícã?Äq{kmw?‘"!?Î¸[x?ÊØ?°Ien?òrxç?·ü?ã?ˆÞ?û?Gö??Ø…?Ü;?’g?˜/ñ?$?ƒ××CÇSß|&gt;ðn…àÿ??[N××¬aŠh×s??\àç–-“è</w:t>
        <w:tab/>
        <w:t> </w:t>
      </w:r>
    </w:p>
    <w:p>
      <w:pPr>
        <w:pStyle w:val="Normal"/>
        <w:bidi w:val="0"/>
        <w:spacing w:lineRule="auto" w:line="240"/>
        <w:jc w:val="left"/>
        <w:rPr>
          <w:lang w:val="en-US"/>
        </w:rPr>
      </w:pPr>
      <w:r>
        <w:rPr>
          <w:sz w:val="24"/>
          <w:lang w:val="en-US"/>
        </w:rPr>
        <w:t>ý?Æ??ñm¿€4?b–ÆÊÊEš@[÷m?ÚcÁ?7©lœæ²¯ü;£ü5×5ÿ?ˆ—ïní*•³´†?ƒÌ|w%¾v9?€7?ø?G‚ü)eá¿</w:t>
      </w:r>
    </w:p>
    <w:p>
      <w:pPr>
        <w:pStyle w:val="Normal"/>
        <w:bidi w:val="0"/>
        <w:spacing w:lineRule="auto" w:line="240"/>
        <w:jc w:val="left"/>
        <w:rPr>
          <w:lang w:val="en-US"/>
        </w:rPr>
      </w:pPr>
      <w:r>
        <w:rPr>
          <w:sz w:val="24"/>
          <w:lang w:val="en-US"/>
        </w:rPr>
        <w:t>iÏ4</w:t>
      </w:r>
    </w:p>
    <w:p>
      <w:pPr>
        <w:pStyle w:val="Normal"/>
        <w:bidi w:val="0"/>
        <w:spacing w:lineRule="auto" w:line="240"/>
        <w:jc w:val="left"/>
        <w:rPr>
          <w:lang w:val="en-US"/>
        </w:rPr>
      </w:pPr>
      <w:r>
        <w:rPr>
          <w:sz w:val="24"/>
          <w:lang w:val="en-US"/>
        </w:rPr>
        <w:t>üq´÷R²ª?5Æd-·åÀè;??yÏˆ×Sø£ãTÒ-®t9t»HÄâ?&lt;;¬gäv%A"L2°?t`gh?Ó¼?®|_ñ5ÏŠ/%´Ó¬.ß|¬’?xãPQp™ÿ?¦{rqÐœWoâ}bê½?á—ƒî!¶U·^þuS?Ÿ.åQ€A-´“Æ</w:t>
        <w:tab/>
        <w:t>$b</w:t>
        <w:softHyphen/>
        <w:t>üFÖ</w:t>
        <w:softHyphen/>
        <w:t>¼?¡èž?ðòa~ÞS:¹/?&amp;A’3œ–,Üœ÷â·¾?ø?o</w:t>
      </w:r>
    </w:p>
    <w:p>
      <w:pPr>
        <w:pStyle w:val="Normal"/>
        <w:bidi w:val="0"/>
        <w:spacing w:lineRule="auto" w:line="240"/>
        <w:jc w:val="left"/>
        <w:rPr>
          <w:lang w:val="en-US"/>
        </w:rPr>
      </w:pPr>
      <w:r>
        <w:rPr>
          <w:sz w:val="24"/>
          <w:lang w:val="en-US"/>
        </w:rPr>
        <w:t>Ã{-ìó\Ü&lt;žB=Ì8Ž2U6ÇäÆ0??3€?Ã^?O?øv]OY°ÑÆ¸CÜÝO?</w:t>
        <w:tab/>
        <w:t>?jA,£r¦@QŽpOSÍaø?KŽíõ??x†5-5Ä·?qW?$6¤?¬¨£ïã#$oõ?Ímë76?8Ôn|%mqqåÚ2K©Ë?*…CàÛ’?$¸</w:t>
      </w:r>
    </w:p>
    <w:p>
      <w:pPr>
        <w:pStyle w:val="Normal"/>
        <w:bidi w:val="0"/>
        <w:spacing w:lineRule="auto" w:line="240"/>
        <w:jc w:val="left"/>
        <w:rPr>
          <w:lang w:val="en-US"/>
        </w:rPr>
      </w:pPr>
      <w:r>
        <w:rPr>
          <w:sz w:val="24"/>
          <w:lang w:val="en-US"/>
        </w:rPr>
        <w:t>žÀ</w:t>
      </w:r>
    </w:p>
    <w:p>
      <w:pPr>
        <w:pStyle w:val="Normal"/>
        <w:bidi w:val="0"/>
        <w:spacing w:lineRule="auto" w:line="240"/>
        <w:jc w:val="left"/>
        <w:rPr>
          <w:lang w:val="en-US"/>
        </w:rPr>
      </w:pPr>
      <w:r>
        <w:rPr>
          <w:sz w:val="24"/>
          <w:lang w:val="en-US"/>
        </w:rPr>
        <w:t>¥ºoŠßPð</w:t>
        <w:softHyphen/>
        <w:t>²ÞXèú?¬?–ñÄ?Ü"òˆ®?¶ß“$?’8ï@?ü+ÿ?</w:t>
        <w:tab/>
        <w:t>xñ^µý®„hN?K?2D’?&lt;²??”s÷ŽO?Ö»Zó?k?æ»¤é~?X¥Ð-gŽ</w:t>
      </w:r>
    </w:p>
    <w:p>
      <w:pPr>
        <w:pStyle w:val="Normal"/>
        <w:bidi w:val="0"/>
        <w:spacing w:lineRule="auto" w:line="240"/>
        <w:jc w:val="left"/>
        <w:rPr>
          <w:lang w:val="en-US"/>
        </w:rPr>
      </w:pPr>
      <w:r>
        <w:rPr>
          <w:sz w:val="24"/>
          <w:lang w:val="en-US"/>
        </w:rPr>
        <w:t>Né@Ìh1•RÇ¦Ã@ÎG?</w:t>
        <w:softHyphen/>
        <w:t>zD?+;J¡??'(Á×?B?B?Áã×œ?Š?žŠ( ?Š( ?Š( ?,ÑolôŸÚ?ÄZg–Ë.©i?Ñ•L.äL¶O©ää{Šõ?Ý±¶?[??p</w:t>
        <w:tab/>
        <w:t>ú×Žxúèxoã‡„õù¥1ÚÏnÖ“;(Úªg“ÿ?]&gt;¼W²f€&lt;Köwmñx¥ö,{¯#;?’?ïð3Î&gt;µíÕà?¢?øÛ®xXKöˆ.‘ü¹?$?ýâ†è3´°8?qŠ÷ú?óï‰¾#ñ&gt;•ý—¥xVÉžÿ?SÆ·m?dƒ?w?(''¨Æ?®?¾?üDñEÚÜxŸÅ¢?§x?í&amp;Æ?#j.Õ?€x#?¯Xñ^‡ªxŽÂëK‡R[)áQæÁ¹n?‡Ë</w:t>
      </w:r>
    </w:p>
    <w:p>
      <w:pPr>
        <w:pStyle w:val="Normal"/>
        <w:bidi w:val="0"/>
        <w:spacing w:lineRule="auto" w:line="240"/>
        <w:jc w:val="left"/>
        <w:rPr>
          <w:lang w:val="en-US"/>
        </w:rPr>
      </w:pPr>
      <w:r>
        <w:rPr>
          <w:sz w:val="24"/>
          <w:lang w:val="en-US"/>
        </w:rPr>
        <w:t>Àãc(ÛÓ&lt;ž½+½ø+©X©ÿ?„[ÆÚ¾œ$´‘I;ìÇ8ÆÂ?@Àç9ý(?ŽñÀWÐ|%6</w:t>
        <w:softHyphen/>
        <w:t>§ê“êWÖß&lt;ñ?B‰?&lt;•?'#9Á'85âx¯¦nt?Š~</w:t>
      </w:r>
    </w:p>
    <w:p>
      <w:pPr>
        <w:pStyle w:val="Normal"/>
        <w:bidi w:val="0"/>
        <w:spacing w:lineRule="auto" w:line="240"/>
        <w:jc w:val="left"/>
        <w:rPr>
          <w:lang w:val="en-US"/>
        </w:rPr>
      </w:pPr>
      <w:r>
        <w:rPr>
          <w:sz w:val="24"/>
          <w:lang w:val="en-US"/>
        </w:rPr>
        <w:t>³û^‘â?â?xa?Omz?ägÏÌ©œ±?çï?Ô?Y?þ;iõxî®þ?fRÁÚál{æ{sGëÜš?ð;X?æê+xÒGy? XÓs?O@;Ÿjû?Á¿t?h?iòZÅ¨½Ã³Ë5Ü</w:t>
      </w:r>
    </w:p>
    <w:p>
      <w:pPr>
        <w:pStyle w:val="Normal"/>
        <w:bidi w:val="0"/>
        <w:spacing w:lineRule="auto" w:line="240"/>
        <w:jc w:val="left"/>
        <w:rPr>
          <w:lang w:val="en-US"/>
        </w:rPr>
      </w:pPr>
      <w:r>
        <w:rPr>
          <w:sz w:val="24"/>
          <w:lang w:val="en-US"/>
        </w:rPr>
        <w:t>X‚0?¾??®Ozã¬þ/Ýj³ZÜh??î¯-L¢)dLnI:àmR:`äã</w:t>
        <w:softHyphen/>
        <w:t>]“Äß?5íkìÚG†</w:t>
        <w:softHyphen/>
        <w:t>t[%"E—RRI?r¬À‘É?Â¹÷ë@?6</w:t>
        <w:softHyphen/>
        <w:t>ð“Á:Ä2¤š?6ÒHÁŒÖ¹‰ÁöÇ?†?Z£/Á¯?ˆš;-C[±n#Ž</w:t>
      </w:r>
    </w:p>
    <w:p>
      <w:pPr>
        <w:pStyle w:val="Normal"/>
        <w:bidi w:val="0"/>
        <w:spacing w:lineRule="auto" w:line="240"/>
        <w:jc w:val="left"/>
        <w:rPr>
          <w:lang w:val="en-US"/>
        </w:rPr>
      </w:pPr>
      <w:r>
        <w:rPr>
          <w:sz w:val="24"/>
          <w:lang w:val="en-US"/>
        </w:rPr>
        <w:t>AöGÇ`sßžµÒøVÇÄV–n|K©Ûß]³eZÚ3?ª¼?ß???:šè(?Ï&lt;#ð÷Ä^?Õ-î/|w¨jVp¡Qfñ?Fã?îvà{`û×¡ÑE??QE?ygˆþGâß?Üjú×ˆ¯f¶f?E¤h?’™å??x&gt;Àu</w:t>
        <w:softHyphen/>
        <w:t>O‚&gt;?µŠ5}?®??|É®¥%¹Ï 0_n•Õx‹QÖ´ûDm?CþÕ¸bACtªz?[®yé^}6·ñ</w:t>
        <w:softHyphen/>
        <w:t>Éòü+¡F»?¿?ã=</w:t>
        <w:tab/>
        <w:t>ó»Ž:~T?Ê|ð¦—¥è—ÚNŸ?µ¤</w:t>
      </w:r>
    </w:p>
    <w:p>
      <w:pPr>
        <w:pStyle w:val="Normal"/>
        <w:bidi w:val="0"/>
        <w:spacing w:lineRule="auto" w:line="240"/>
        <w:jc w:val="left"/>
        <w:rPr>
          <w:lang w:val="en-US"/>
        </w:rPr>
      </w:pPr>
      <w:r>
        <w:rPr>
          <w:sz w:val="24"/>
          <w:lang w:val="en-US"/>
        </w:rPr>
        <w:t>$?%½¸U]Ø*X¡?5áQ˜BIæ$ŒÅvUÀ</w:t>
      </w:r>
    </w:p>
    <w:p>
      <w:pPr>
        <w:pStyle w:val="Normal"/>
        <w:bidi w:val="0"/>
        <w:spacing w:lineRule="auto" w:line="240"/>
        <w:jc w:val="left"/>
        <w:rPr>
          <w:lang w:val="en-US"/>
        </w:rPr>
      </w:pPr>
      <w:r>
        <w:rPr>
          <w:sz w:val="24"/>
          <w:lang w:val="en-US"/>
        </w:rPr>
        <w:t>Ù?ž?F3Ç?ZúšËân²/…Š¼?©ÙÆë»Í·…îS?õ?}E`jú_ÁŸ?ZºE¨[h÷?\+¹‰?!RT®Ç_?ž0?CŽ(?çC]´Ÿ?^Éu?ƒVùYT$ò[N"??@$‘žŸ…{Ÿ‡þ?|7Ôt×}&gt;y5X\?Úoµ?!”“œ¨?O ?œcŽçÓtm?OÐ4¨4Í2Ù-í \"(üÉ=Éîh?Ë´ïŒº\?¶«¤XêÑ–UdyãŠe??%—åã¦pOÖ»ÿ?Ýø¦åg_?éV6l¤?žÒäÈ?z?G?zçœô®ƒ?´??À˜ÛJ-ÙVb‡Ë/Ð68Ï¶kÉ~?Å¬]xwÆ±5µ¾¯%ÔÐ›v??dˆGÀ?mPêX?™fàb½x×˜xFçû?âÿ?Š´›$¶:¡]NÒEÚ&lt;Õ?+tëÎãëÃ??ç?g§oì¯?h7I"Ëop¾b’</w:t>
      </w:r>
    </w:p>
    <w:p>
      <w:pPr>
        <w:pStyle w:val="Normal"/>
        <w:bidi w:val="0"/>
        <w:spacing w:lineRule="auto" w:line="240"/>
        <w:jc w:val="left"/>
        <w:rPr>
          <w:lang w:val="en-US"/>
        </w:rPr>
      </w:pPr>
      <w:r>
        <w:rPr>
          <w:sz w:val="24"/>
          <w:lang w:val="en-US"/>
        </w:rPr>
        <w:t>®àÈ@ê3”&gt;Ý*‡Â{‘àï‹?"ðÍÁŽÚI?m–YB‡eq³</w:t>
      </w:r>
    </w:p>
    <w:p>
      <w:pPr>
        <w:pStyle w:val="Normal"/>
        <w:bidi w:val="0"/>
        <w:spacing w:lineRule="auto" w:line="240"/>
        <w:jc w:val="left"/>
        <w:rPr>
          <w:lang w:val="en-US"/>
        </w:rPr>
      </w:pPr>
      <w:r>
        <w:rPr>
          <w:sz w:val="24"/>
          <w:lang w:val="en-US"/>
        </w:rPr>
        <w:t>8,ÈÀñŽŸ•?</w:t>
        <w:softHyphen/>
        <w:t>Æ‡ûFø‹L1ÛªÝ$ŽË?vª¶ÙW?9Á?ã×ëRüA´û?í?á=Emeò¦?‡‘?‡pî1ž? mïœP?ºÑE??QE??QE??QE??QE??QE??QE??QE??QE??QE??QE??QE??QE??QE??QE??QE??QE??×E|nPØ9???</w:t>
        <w:softHyphen/>
        <w:t>:Š(?¢Š(?¨Ú?ÞT•£F’&lt;ìb •Ï\?Ù©( ?º</w:t>
        <w:tab/>
        <w:t>#d9?†?</w:t>
        <w:tab/>
        <w:t>?ð#‘T¬tm;Mšiììá†iÂùÒªüòàpYº±÷&lt;Õúk8E,Ä??$š?ä¼Kà{}wÄZ6³?³†æÊåd¸ym?Wž%è€žœô=³žÕ?ÇÄ]?óÄá-6òs¬¹xC¥£2Àã9ÝœtÁ9éÓ</w:t>
        <w:softHyphen/>
        <w:t>sÞ.ñ7Œç•õ-?Ê3á</w:t>
        <w:softHyphen/>
        <w:t>&lt;Û_}¦?ZMB??•pz?ëŽ@ëÎ?›Ýëº?§âHu/?išŒúÝÕßš×W£lv?K&amp;9òÆX?IùÉ?c?Å?z†³âëøô?ìŸ</w:t>
        <w:tab/>
        <w:t>Û</w:t>
        <w:softHyphen/>
        <w:t>VÎp—3Ïn?ŒHs,¹`?“ï‚w?3\Ÿ‡&gt;-Y¿Ä›M?BÓml|7=ÙLÅ?WØ0ó?z?ÅO®?zâ—Xñmªi×Þ?ø{is«Î¯ö½B?æ? ÈèÙ;‰äqÏ?â±ÛTÒ|?á8|?&amp;?×ˆ®íãû\–…ž?ø`™Îö‘y&lt;??ŽÜP?</w:t>
        <w:softHyphen/>
        <w:t>Íã{7¸Ž??ÛEz×?,?‰€—ˆ$+p”*?“‚O &amp;ºÛ9žHó3Çæ9fTQ‚ ?ºy9#¡#ŒúWx-ô?†0ØéZæ©buËÂß,m˜</w:t>
        <w:softHyphen/>
        <w:t>$??”†8cœnÆzŽzï‡ºv¦š†½©^´?X\ÞË6˜éÔÇ#—r?tb?©ÏAÛ4?ÞÑE??QE??QE??‘â=???hóYHËÌ¸ŠäF®ðœŽW=??&gt;‰ke£ZÛj—Ë{?m–èEåù§&lt;?¹88ÆyëZ?P?ƒüO„ø?âÎ…ãhb•</w:t>
        <w:softHyphen/>
        <w:t>nHŽébÂå€Ú@&gt;èG?û§žx÷q^{ñ£N?—Ã¹Ô,~l70I?É @‡xRrH?u˜së^ƒ?*Š¬ÅÈ?,@É÷â€?E?P?E?P?qA?!„Q${Ø»lP71êO¹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Õü) x‚XåÕô{;É#?Wš Ì?¦kfŠ?å?ÃO??aÐm</w:t>
        <w:softHyphen/>
        <w:t>¤í-©hd_£¡??Tí&gt;?ÛØ¨[o?xž03ý£ž¸ÏUö?ÛÑ@?º?‡SB–îQ©êwÒ\ì××?nÝ¹ÆÞ?&gt;÷?…mQE??ä??¬âÐ¼Eá¯?</w:t>
        <w:softHyphen/>
        <w:t>ãÛIiu?œä|Ù‡.øŽ¤??ê+×«?[Ò"×4©´ù¤xÒQ‚èˆÄzðàŽFG#½?xOLq~Ð~?Õl.-ÑnÒÚvq(BëÈ;³Œ?@?g¯?</w:t>
        <w:softHyphen/>
        <w:t>ø¦þ??~Ñž?³·™eŽÃjH’©EWRîß{‚HÛ‚?&lt;c=kÏ~1µô??&amp;·žÛì©gpYÙ/</w:t>
      </w:r>
    </w:p>
    <w:p>
      <w:pPr>
        <w:pStyle w:val="Normal"/>
        <w:bidi w:val="0"/>
        <w:spacing w:lineRule="auto" w:line="240"/>
        <w:jc w:val="left"/>
        <w:rPr>
          <w:lang w:val="en-US"/>
        </w:rPr>
      </w:pPr>
      <w:r>
        <w:rPr>
          <w:sz w:val="24"/>
          <w:lang w:val="en-US"/>
        </w:rPr>
        <w:t>çcäw&lt;ý1Ž ×¦|?ð«ÙøŠ}kP¸MBêïN†í'–</w:t>
        <w:tab/>
        <w:t>‘&lt;£qÄŽ¸'k`•by9 ?q¢Š(?¢Š(?¢Š(?¢Š(?¢Š(?¢Š(?¢Š(?¢Š(?¢Š(?¢Š(?¢Š(?¢Š(?¢Š(?¢Š(?¢Š(?¢Š(?¢Š(?¢Š(?¢Š(?¢Š(?¨.íb½³žÒt?ñ´r+†V?#ò5=??óÄo?ÿ?Â?¥\x?ÊþóT’[Xà¹{ãò[Ç´#?K?À“’??ö?G?ì°Z</w:t>
        <w:softHyphen/>
        <w:t>®˜gY®¡h®Õ?·›–8P¸ã€:g©õÅ}[ñ;Àz'‰¼9}qh?T¶¶g‚î?É—*2?…?¸ã?ÁêqŒ×|9·Ò¼§_ø¯ÅP$z„Cn•cp…fw?üáO ?q¸Ž0Çµ?X¶±³ø=áÛ=zê¦ñ^§k$PZ¼€-™#—lrx*vŸqÛ4¾?»Ò|3?¿Žµ»ÑwªÜYIqigxÏç=ÖJ?=Ñ€áˆÆr?1šáµ}RçÇúÎ©¯k:¥”é?èàrà&gt;Ô;cˆs»Üõnä×KðÏÂ«ñ#ZººñEÍü¶V?È¢7já0?? ð?ž?=ûÐ?÷Â¯?^x†çPñwŠ$ÿ?Dš'?ï ÜÓ?\´¡œlÆ8Î?©èpkÙ|)¯Úê—z„?76GL·u‚Æ($Bp€«??ø2?;õíŠóM;ÅŸðšÜÜjÐ[Øi??ÐÀ¶³k—P©#²áÊôáT?£¡lƒÅwZLš~¡o?§ëp¥âG´Çav²}šB£$0_Þa</w:t>
        <w:tab/>
        <w:t>?¤???yæ€;º)«$(#HÊ ?`2ÇÔãÊŸ@??Q@??Q@??Q@?Ïo</w:t>
      </w:r>
    </w:p>
    <w:p>
      <w:pPr>
        <w:pStyle w:val="Normal"/>
        <w:bidi w:val="0"/>
        <w:spacing w:lineRule="auto" w:line="240"/>
        <w:jc w:val="left"/>
        <w:rPr>
          <w:lang w:val="en-US"/>
        </w:rPr>
      </w:pPr>
      <w:r>
        <w:rPr>
          <w:sz w:val="24"/>
          <w:lang w:val="en-US"/>
        </w:rPr>
        <w:t>Ô-</w:t>
      </w:r>
    </w:p>
    <w:p>
      <w:pPr>
        <w:pStyle w:val="Normal"/>
        <w:bidi w:val="0"/>
        <w:spacing w:lineRule="auto" w:line="240"/>
        <w:jc w:val="left"/>
        <w:rPr>
          <w:lang w:val="en-US"/>
        </w:rPr>
      </w:pPr>
      <w:r>
        <w:rPr>
          <w:sz w:val="24"/>
          <w:lang w:val="en-US"/>
        </w:rPr>
        <w:t>Ä1Í?Œ2H¡•¾ Ô”Q@??Q@??Q@??Q@??Q@??Q@??Q@??Q@??Q@??Q@??Q@??Q@?1ü~œŸ‰:|bh`1ZFDÁ?reÛ– ?ã¶3^ïà?kÈ&lt;?§Ë¨jgS»¹Œ\=Þöa a•+¸??Ý¼?^?ñ‡Tµñ/Ä!¤ÚÃ?ÜCt–Âê(ÛÌd)??ó†Ã´Ÿ¥};in¶–pÛ¦6Å? ÀÀÀ?é@?QE??QE??QE??QE??QE??QE??QE??QE??QE??QE??QE??QE??QE??QE??QE??QE??QE??QE??QE??QE??QE??×eDgv</w:t>
      </w:r>
    </w:p>
    <w:p>
      <w:pPr>
        <w:pStyle w:val="Normal"/>
        <w:bidi w:val="0"/>
        <w:spacing w:lineRule="auto" w:line="240"/>
        <w:jc w:val="left"/>
        <w:rPr>
          <w:lang w:val="en-US"/>
        </w:rPr>
      </w:pPr>
      <w:r>
        <w:rPr>
          <w:sz w:val="24"/>
          <w:lang w:val="en-US"/>
        </w:rPr>
        <w:t>ª2I8?WÇ??ü^&lt;eã{‹ÈÒ5µµ?ÒÝ“æFŽÄ9Ï©b~„WÙ?¥|ñk@‡Nø£¨XipHßheœD ±/ ÜÀ?Û$àP? Ú]Äº½¬6·1²</w:t>
        <w:softHyphen/>
        <w:t>l³¡ÜèÇ†àr:ò?c^•¨_æÙ~?ø?</w:t>
        <w:softHyphen/>
        <w:t>ä7Rƒw|¯¸ÝJ?/†???Ú9ç×?KR¿±ð&amp;…?‹c?âû‹uP¼™‡ú?nDQ“§kíb?Æ=r?)¦økZº×®,ôx.¯f³lK&amp;ž²àAÁî88=‰?Ð?¦x^?KÃ^/“C³¾ðÇˆ?·Çsm</w:t>
      </w:r>
    </w:p>
    <w:p>
      <w:pPr>
        <w:pStyle w:val="Normal"/>
        <w:bidi w:val="0"/>
        <w:spacing w:lineRule="auto" w:line="240"/>
        <w:jc w:val="left"/>
        <w:rPr>
          <w:lang w:val="en-US"/>
        </w:rPr>
      </w:pPr>
      <w:r>
        <w:rPr>
          <w:sz w:val="24"/>
          <w:lang w:val="en-US"/>
        </w:rPr>
        <w:t>’‘</w:t>
      </w:r>
      <w:r>
        <w:rPr>
          <w:sz w:val="24"/>
          <w:lang w:val="en-US"/>
        </w:rPr>
        <w:t>4Jq½U@EÝÇCÓ8õôÔÕ/4_</w:t>
        <w:tab/>
        <w:t>Yè?—Z-‡ˆåTŠÞÞ(ËE?9?.Å,Jà‘¼àgœ?•ä&gt;.Òô…ÖöVÚ%âOâ¹?XnfIXùQ°eÜ?¢9Ï®Tƒ×</w:t>
        <w:softHyphen/>
        <w:t>P‚ã_ð×†u+—¸’×Z€À—?ôI¢¶dUDDNã”$íÈ?ò?ä?ê9.ãÓ-c¿•%¼XP\Hƒ</w:t>
      </w:r>
    </w:p>
    <w:p>
      <w:pPr>
        <w:pStyle w:val="Normal"/>
        <w:bidi w:val="0"/>
        <w:spacing w:lineRule="auto" w:line="240"/>
        <w:jc w:val="left"/>
        <w:rPr>
          <w:lang w:val="en-US"/>
        </w:rPr>
      </w:pPr>
      <w:r>
        <w:rPr>
          <w:sz w:val="24"/>
          <w:lang w:val="en-US"/>
        </w:rPr>
        <w:t>ò??ˆàpN{</w:t>
      </w:r>
    </w:p>
    <w:p>
      <w:pPr>
        <w:pStyle w:val="Normal"/>
        <w:bidi w:val="0"/>
        <w:spacing w:lineRule="auto" w:line="240"/>
        <w:jc w:val="left"/>
        <w:rPr>
          <w:lang w:val="en-US"/>
        </w:rPr>
      </w:pPr>
      <w:r>
        <w:rPr>
          <w:sz w:val="24"/>
          <w:lang w:val="en-US"/>
        </w:rPr>
        <w:t>³^9ð?Lñ?öDúÆ³ytÖ“'“eo3gåÜY¤çžIÀ'¨öÅ{???QE??QE??QE??QE??QE??QE??QE??QE??QE??QE??QE??QE??QE??QE??®ê°hz?î§s"Ç</w:t>
      </w:r>
    </w:p>
    <w:p>
      <w:pPr>
        <w:pStyle w:val="Normal"/>
        <w:bidi w:val="0"/>
        <w:spacing w:lineRule="auto" w:line="240"/>
        <w:jc w:val="left"/>
        <w:rPr>
          <w:lang w:val="en-US"/>
        </w:rPr>
      </w:pPr>
      <w:r>
        <w:rPr>
          <w:sz w:val="24"/>
          <w:lang w:val="en-US"/>
        </w:rPr>
        <w:t>´-!f$????=qØÖyÇ–³_†ïöÈ®Ü?¤?}Âí“km/~OêE?xŸ€´Û]sâ?‡ïõBÖõ¯®XËk</w:t>
      </w:r>
    </w:p>
    <w:p>
      <w:pPr>
        <w:pStyle w:val="Normal"/>
        <w:bidi w:val="0"/>
        <w:spacing w:lineRule="auto" w:line="240"/>
        <w:jc w:val="left"/>
        <w:rPr>
          <w:lang w:val="en-US"/>
        </w:rPr>
      </w:pPr>
      <w:r>
        <w:rPr>
          <w:sz w:val="24"/>
          <w:lang w:val="en-US"/>
        </w:rPr>
        <w:t>·š®€í2(P?%AÈ'ß?5õÕ|¡ð?Î{‰qM?‘²ÞÚGJ~m¤mù?ÚÉ?†kêú?(¢Š?(¢Š?(¢Š?(¢Š?(¢Š?(¢Š?(¢Š?(¢Š?(¢Š?(¢Š?(¢Š?(¢Š?(¢Š?(¢Š?(¢Š?(¢Š?(¢Š?(¢Š?(¢Š?(¢Š?(¢Š?+ø¡¨é^?Ñ—Å’i?×zÅ¹?Ö2È™(ÍœdŽÀn?Ë?×}\Ç¼I¦ø_Âwwúˆ‚S´</w:t>
        <w:softHyphen/>
        <w:t>½¼Ê?M/ð®;óÉô?€&gt;9ÕìõkˆæÔäfº»Œ\7™&amp;ùpÜ‚ýÁ#?žpAï]?…&lt;V|</w:t>
        <w:tab/>
        <w:t>a5í¬ÃV¾µ+o;JiûÂ7?Ç`??9'&lt;W9osqw«l_Å5ÔQN’]:¯mÃ?Ðg??¥oèðÉãŸ?Þk?üÐ¥…´fâô«¬ F£åŽ1êp??Î€1.åÕ†¤ºÞ</w:t>
        <w:softHyphen/>
        <w:t>?Æâ|]E-Ü&lt;\?Ãœ0Ã¯¯lWqðë@¼ø›ãÕ¾Õ£GÓ¬UZt?b-ƒ„…Gaíè*Ž¡¨k¿?üoiimk?? òá…1¶ÖÌÇØÏãŒ?_RøsÃ¶??Ñ-ô½:?ãŠ$?™P)‘€?»c©8ë@?PÃ??¤1F±Ç?…DQ€ p??…IE??QE??QE??QE??QE??QE??QE??QE??QE??QE??QE??QE??QE??QE??QE??WþÑwWqø:ÂÖ?¢Þk</w:t>
        <w:softHyphen/>
        <w:t>Óüøc´|£?äe³Œ?€ñŠöJùCãGæñ'‰çÑü¸¾É¥\&lt;QH…f?&gt;A8ÎF:v÷ ?çö}Ñ`žÍõ‰´O³Íkº;}C{ƒu¼¶ðAà…ÂŽùïš÷jð?Ù»X-?µ¤ÍvNÏ.kx?AÐîÞTuëŒóŽG?¾ù@??Q@??Q@??Q@??Q@??Q@??Q@??Q@??Q@??Q@??Q@??Q@??Q@??Q@??Q@??Q@??Q@??Q@??Q@??Q@??Q@??Q@?xwÆ}?Ä~1ñ¦‰¡éö’¶™?¸šK‘?òâfr¬Y?*©Ç^M{y/Æÿ??Á x~o?ÙËWP‹k…$y0¶Ab}N?Ç¾~ ?;x–î?í94Ý=ÁÓ,œÃ?UUó@826ß¼ÌyÎO`8?U{DI¥Zév~x¶FóåI</w:t>
      </w:r>
    </w:p>
    <w:p>
      <w:pPr>
        <w:pStyle w:val="Normal"/>
        <w:bidi w:val="0"/>
        <w:spacing w:lineRule="auto" w:line="240"/>
        <w:jc w:val="left"/>
        <w:rPr>
          <w:lang w:val="en-US"/>
        </w:rPr>
      </w:pPr>
      <w:r>
        <w:rPr>
          <w:sz w:val="24"/>
          <w:lang w:val="en-US"/>
        </w:rPr>
        <w:t></w:t>
      </w:r>
      <w:r>
        <w:rPr>
          <w:sz w:val="24"/>
          <w:lang w:val="en-US"/>
        </w:rPr>
        <w:t>ó?2à????</w:t>
        <w:tab/>
        <w:t>=ÏzÔ¼ð¬?otÿ??^_:Ýjo ³³Xº¢0Vvlñß??ú×¦ü?ð?—?±øÆ÷å‚?t³ŒõvÆÒçŽƒ$?ù??é?</w:t>
        <w:tab/>
        <w:t>¼??ƒ|-·6Þ^³x¯?vHä•^¸????ëÐ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zP?/‹õ¤ð÷„5]YßgÙ</w:t>
        <w:softHyphen/>
        <w:t>Ùç?y?P=Ë?+æ?†^??¼[}6¯xâ?¿Ò®™8yÝŸ§ ÏÍ“ù{w¿?&lt;yi</w:t>
        <w:softHyphen/>
        <w:t>Fž</w:t>
        <w:tab/>
        <w:t>ÐâþÑ»’t3&lt;+æaÁùcLg-“Î:tîqèŸ¼??„¼!h²iémªÜÆ?õ·nfnÀœœ`cÆs@?&gt;§á| ñ†â+=Bæ?nekg±u??B¸fV8À?¡9=Î?jöÈfŽâ?š??H¤PÈèÀ«)ä?GPj?Ý:ËQ‹Ê½³‚å0FÙ£?0qž¿AùS¬líôë{?Hü«kh–??v¢€?çž???bŠ( ?Š( ?Š( ?Š( ?Š( ?Š( ?Š( ?Š( ?Š( ?Š( ?Š( ?Š( ?Š( ?Š( ?Š( ?Š( ?Š( ?Š( ?Š( ?Š( ?Š( ?¸]{áW†|Aâi¼Aª‹™®?Pyf@#]ƒ?à?zr</w:t>
        <w:tab/>
        <w:t>"»ªò_ž(ŸGðŒz=¼_Vc?ÌWåD\?:c'§Ó4?æ6ztß?&gt;,Êm?¦‰jØþÎ?ClŸq6ô?ô&gt;§Ò¾£¶¶‚ÎÚ;khc†?”$qF¡U?t???®3áO„?ÁÞ?¶µ¸„Ç¨\?=Ø8ÈsÑx' Àëê{×q@??Q@??Q@??Q@??Q@??Q@??Q@??Q@??Q@??Q@??Q@??Q@??Q@??Q@??Q@??Q@?kË¾5øÆçAðõ¾“¤JµuIDJ"b%Hðy]¤?Å¶Á?æ¯P5Áèß</w:t>
        <w:softHyphen/>
        <w:t>¬üesâ[PŸTÔZg{_7!mT³?ª3Î?cŸ¨ ?cá?Â#á·‡Ä:èÿ?‰©B"´eR-²HÜH',F:c??‡²QE??QE??QE??QE??QE??QE??QE??QE??QE??QE??QE??QE??QE??QE??QE??QE??QE??QE??QE??QE??QE??QE??QE??Ïjþ?°×µû?KTH®b°]ÖÖï?ÂË“—'ø†6áHÀ+šèh ?Š( ?Š( ?Š( ?Š( ?Š( ?Š( ?Š(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6 0 obj&lt;&lt;/Type/Page/Contents 387 0 R/Group&lt;&lt;/Type/Group/CS/DeviceRGB/S/Transparency&gt;&gt;/MediaBox[ 0 0 396.720000 612.720000]/Parent 2 0 R/Resources&lt;&lt;/ExtGState&lt;&lt;/GS7 7 0 R&gt;&gt;/Font&lt;&lt;/F1 5 0 R/F4 21 0 R/F5 23 0 R&gt;&gt;/ProcSet[/PDF/Text/ImageB/ImageC/ImageI]&gt;&gt;/StructParents 16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7 0 obj&lt;&lt;/Filter/FlateDecode/Length 24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Û8?~o ÿƒ?Õ@G?uk&amp;È"É$3Y`€Y¤`?Ì?-Ó¶6²è‘¨vüï·.úèn'F€¸T$‹Åb?_±go?×.uã‚×¯goÓÍÚ,‚¯³?»ý{ö°ßšÙ_zÕöÚµ¶Ÿ}žæ?Y?½0Ã›7Á»ßÞ?ï?nof?U T”'ÁÃòöF?1üSA‘Gy–?y^E%Œl`ÞïŸË`5ÞÞÄÁ</w:t>
      </w:r>
    </w:p>
    <w:p>
      <w:pPr>
        <w:pStyle w:val="Normal"/>
        <w:bidi w:val="0"/>
        <w:spacing w:lineRule="auto" w:line="240"/>
        <w:jc w:val="left"/>
        <w:rPr>
          <w:lang w:val="en-US"/>
        </w:rPr>
      </w:pPr>
      <w:r>
        <w:rPr>
          <w:sz w:val="24"/>
          <w:lang w:val="en-US"/>
        </w:rPr>
        <w:t>ÿûýöæk?Üý?&lt;üûöæ??úçöæ?·7Á‡?ß?³š½³ÎÙÍeå&gt;ZëÎ”{¢NZGq’‘:?÷?fá®¾ÿô[?¿$*‰2‘§iTðÉ‚Wq?ÇY?&lt;4_Ã‡µ?ÌÒ?w¯ÒÐ?w¯ò$lûÑ</w:t>
      </w:r>
    </w:p>
    <w:p>
      <w:pPr>
        <w:pStyle w:val="Normal"/>
        <w:bidi w:val="0"/>
        <w:spacing w:lineRule="auto" w:line="240"/>
        <w:jc w:val="left"/>
        <w:rPr>
          <w:lang w:val="en-US"/>
        </w:rPr>
      </w:pPr>
      <w:r>
        <w:rPr>
          <w:sz w:val="24"/>
          <w:lang w:val="en-US"/>
        </w:rPr>
        <w:t>Ó]?6¨,ò2àÝÕ!’*\@ê]Û¯xh3îþNÅ2ÜÒŠ4Ôýþ°¤Ñ£¹?|õ8Ù:Þltzp4t&lt;Ý©úy?•?¨¯ª¨®Xý˜?_?v?"ê??zymUGEq¶ö++.ÚÂÚÖ¦[Þ)%ßó</w:t>
        <w:tab/>
        <w:t>õª??OZÊ?[Ýö??Ê!€³³Ã·sIxî*</w:t>
      </w:r>
    </w:p>
    <w:p>
      <w:pPr>
        <w:pStyle w:val="Normal"/>
        <w:bidi w:val="0"/>
        <w:spacing w:lineRule="auto" w:line="240"/>
        <w:jc w:val="left"/>
        <w:rPr>
          <w:lang w:val="en-US"/>
        </w:rPr>
      </w:pPr>
      <w:r>
        <w:rPr>
          <w:sz w:val="24"/>
          <w:lang w:val="en-US"/>
        </w:rPr>
        <w:t>??f;; ;ýo‹3{žþã“ÆY”ú;ïÚÕ??*?°ç‚‰q</w:t>
      </w:r>
    </w:p>
    <w:p>
      <w:pPr>
        <w:pStyle w:val="Normal"/>
        <w:bidi w:val="0"/>
        <w:spacing w:lineRule="auto" w:line="240"/>
        <w:jc w:val="left"/>
        <w:rPr>
          <w:lang w:val="en-US"/>
        </w:rPr>
      </w:pPr>
      <w:r>
        <w:rPr>
          <w:sz w:val="24"/>
          <w:lang w:val="en-US"/>
        </w:rPr>
        <w:t>??!</w:t>
        <w:softHyphen/>
        <w:t>Â·žéÖ†9?v</w:t>
      </w:r>
    </w:p>
    <w:p>
      <w:pPr>
        <w:pStyle w:val="Normal"/>
        <w:bidi w:val="0"/>
        <w:spacing w:lineRule="auto" w:line="240"/>
        <w:jc w:val="left"/>
        <w:rPr>
          <w:lang w:val="en-US"/>
        </w:rPr>
      </w:pPr>
      <w:r>
        <w:rPr>
          <w:sz w:val="24"/>
          <w:lang w:val="en-US"/>
        </w:rPr>
        <w:t>8 ß?Ù%ÿ.?:û½ˆ?yþ85kbÅa+,ÛwûŸ(™i«D”¤</w:t>
      </w:r>
    </w:p>
    <w:p>
      <w:pPr>
        <w:pStyle w:val="Normal"/>
        <w:bidi w:val="0"/>
        <w:spacing w:lineRule="auto" w:line="240"/>
        <w:jc w:val="left"/>
        <w:rPr>
          <w:lang w:val="en-US"/>
        </w:rPr>
      </w:pPr>
      <w:r>
        <w:rPr>
          <w:sz w:val="24"/>
          <w:lang w:val="en-US"/>
        </w:rPr>
        <w:t>TQ„ƒÑº›Ñy¸[›^Ø</w:t>
        <w:softHyphen/>
        <w:t>óÄ(ƒ</w:t>
      </w:r>
    </w:p>
    <w:p>
      <w:pPr>
        <w:pStyle w:val="Normal"/>
        <w:bidi w:val="0"/>
        <w:spacing w:lineRule="auto" w:line="240"/>
        <w:jc w:val="left"/>
        <w:rPr>
          <w:lang w:val="en-US"/>
        </w:rPr>
      </w:pPr>
      <w:r>
        <w:rPr>
          <w:sz w:val="24"/>
          <w:lang w:val="en-US"/>
        </w:rPr>
        <w:t>ê«‡¡5?²““±Ö/[N]'&lt;½ÓƒéÍè×»µv'Â¬u™GÊ;Âª}4^Èä‰Þ:1œ*J:O$ÂßÊ/Ý8øMõÆN½ÿ8XbÓŽp?†&gt;ó&lt;\ëQ?æÆ \ã?Y?C?8‰Ø?˜èù»ÁNì?µØ?ýl?GÛ]ªÒ,*ê3©?HkÛ?váq¨ÜÚ.Dæ’ùh“ol?àÎ÷ž+ËÚÍÖ?N÷¹æTY?Õ²=œ)©8</w:t>
      </w:r>
    </w:p>
    <w:p>
      <w:pPr>
        <w:pStyle w:val="Normal"/>
        <w:bidi w:val="0"/>
        <w:spacing w:lineRule="auto" w:line="240"/>
        <w:jc w:val="left"/>
        <w:rPr>
          <w:lang w:val="en-US"/>
        </w:rPr>
      </w:pPr>
      <w:r>
        <w:rPr>
          <w:sz w:val="24"/>
          <w:lang w:val="en-US"/>
        </w:rPr>
        <w:t>iŸ4ÁL</w:t>
        <w:tab/>
        <w:t>x±%"õNK·$áÇ¢k#?«’•?e²˜?(=´#;?~°óÐ\¾7`î@ÙÄËX¶ýBøíUW“ª(</w:t>
        <w:softHyphen/>
        <w:t>Ž§\j·®mÆû»ô —¢?Åšïz³íÌÉØ??ï:|oÝÒEà9ÁÇýB(?=œ`—ù™b?1U×B4ðY~¬³*¢òìâÅ?™’í€?Ñ°ÓvkG³Ô–ÉmÀïÜ?yƒÞã??&lt;‹ÙS2Eù</w:t>
      </w:r>
    </w:p>
    <w:p>
      <w:pPr>
        <w:pStyle w:val="Normal"/>
        <w:bidi w:val="0"/>
        <w:spacing w:lineRule="auto" w:line="240"/>
        <w:jc w:val="left"/>
        <w:rPr>
          <w:lang w:val="en-US"/>
        </w:rPr>
      </w:pPr>
      <w:r>
        <w:rPr>
          <w:sz w:val="24"/>
          <w:lang w:val="en-US"/>
        </w:rPr>
        <w:t>Ù.bþ?&gt;¤_Ôèþø±3&lt;‡'à?™¿ä+X\s?q?Å¥?4øãˆ"+R??«$ùAV?ÅPÞÚý‹ùPö.æ8UÔQVŸ×?ö¼¸·ty,™Œ?Ì9Î</w:t>
        <w:tab/>
        <w:t>KÈ</w:t>
        <w:tab/>
        <w:t>4A™€</w:t>
        <w:tab/>
        <w:t>ÈÊ0soqÊÄ¾ûÃs¥U?å¹l½Ö"Ö—?ÌK</w:t>
        <w:softHyphen/>
        <w:t>ÛSNºm?7</w:t>
      </w:r>
    </w:p>
    <w:p>
      <w:pPr>
        <w:pStyle w:val="Normal"/>
        <w:bidi w:val="0"/>
        <w:spacing w:lineRule="auto" w:line="240"/>
        <w:jc w:val="left"/>
        <w:rPr>
          <w:lang w:val="en-US"/>
        </w:rPr>
      </w:pPr>
      <w:r>
        <w:rPr>
          <w:sz w:val="24"/>
          <w:lang w:val="en-US"/>
        </w:rPr>
        <w:t>f¤mUø_;ñäþ&amp;Ë53$Þ«cÉ’?Ü?jø+Oçø?bœúkt.“¨V¢ó¸F¯Äô?b(]¡·Æœÿ!ßó</w:t>
      </w:r>
    </w:p>
    <w:p>
      <w:pPr>
        <w:pStyle w:val="Normal"/>
        <w:bidi w:val="0"/>
        <w:spacing w:lineRule="auto" w:line="240"/>
        <w:jc w:val="left"/>
        <w:rPr>
          <w:lang w:val="en-US"/>
        </w:rPr>
      </w:pPr>
      <w:r>
        <w:rPr>
          <w:sz w:val="24"/>
          <w:lang w:val="en-US"/>
        </w:rPr>
        <w:t>?M??? ?›ÁPÐâ?™¿Ñ+Ê2|Ì:\RU?6?ÌûÀ</w:t>
        <w:tab/>
        <w:t>ˆnû???Û%þ&gt;?Þ!Ë!î†µÞRâÈ0?{?Uî‰†Ú½?&amp;g?$ºî^ÈÖb{‘H€4mÓqyoë×/?*y™'Ë®Q&gt;?ø–?3Ž¯?ƒ…dx¾rö1?à–pøâ‰?”ð:Žß¥ožJx</w:t>
        <w:tab/>
        <w:t>"CÉ¢ÉW?%ª*ýé«‚?Ùâ‘Ìp?ó±ã¨òý¥ã&amp;¥²ô|“£èå¼X??L“0?ŠÍ^ö‚{#</w:t>
      </w:r>
    </w:p>
    <w:p>
      <w:pPr>
        <w:pStyle w:val="Normal"/>
        <w:bidi w:val="0"/>
        <w:spacing w:lineRule="auto" w:line="240"/>
        <w:jc w:val="left"/>
        <w:rPr>
          <w:lang w:val="en-US"/>
        </w:rPr>
      </w:pPr>
      <w:r>
        <w:rPr>
          <w:sz w:val="24"/>
          <w:lang w:val="en-US"/>
        </w:rPr>
        <w:softHyphen/>
        <w:t>~E?I“:Rê¸Ñ&amp;bŸG ?RÉNÂ÷?h?'IIX%?+?I2§?÷?</w:t>
        <w:tab/>
        <w:t>Z6‚?ÒX</w:t>
      </w:r>
    </w:p>
    <w:p>
      <w:pPr>
        <w:pStyle w:val="Normal"/>
        <w:bidi w:val="0"/>
        <w:spacing w:lineRule="auto" w:line="240"/>
        <w:jc w:val="left"/>
        <w:rPr>
          <w:lang w:val="en-US"/>
        </w:rPr>
      </w:pPr>
      <w:r>
        <w:rPr>
          <w:sz w:val="24"/>
          <w:lang w:val="en-US"/>
        </w:rPr>
        <w:t></w:t>
      </w:r>
      <w:r>
        <w:rPr>
          <w:sz w:val="24"/>
          <w:lang w:val="en-US"/>
        </w:rPr>
        <w:t>ÞxŒáx•?«,Ê¼?3R{•ÔŠ"?6¥¬ƒß??Í°Ç=•”4?~IMà?T¿—yR?HÄ(3è@4?ÀE?Ç?»\S?“?°aú?nqk[</w:t>
      </w:r>
    </w:p>
    <w:p>
      <w:pPr>
        <w:pStyle w:val="Normal"/>
        <w:bidi w:val="0"/>
        <w:spacing w:lineRule="auto" w:line="240"/>
        <w:jc w:val="left"/>
        <w:rPr>
          <w:lang w:val="en-US"/>
        </w:rPr>
      </w:pPr>
      <w:r>
        <w:rPr>
          <w:sz w:val="24"/>
          <w:lang w:val="en-US"/>
        </w:rPr>
        <w:t>Ä+T#Š?1,£j@¥</w:t>
        <w:softHyphen/>
        <w:t>€]†¢</w:t>
        <w:tab/>
        <w:t>????þ??Y¤rùÀš?8ôa?¥b?vˆ…¤¬oø? Y?[]SY’</w:t>
      </w:r>
    </w:p>
    <w:p>
      <w:pPr>
        <w:pStyle w:val="Normal"/>
        <w:bidi w:val="0"/>
        <w:spacing w:lineRule="auto" w:line="240"/>
        <w:jc w:val="left"/>
        <w:rPr>
          <w:lang w:val="en-US"/>
        </w:rPr>
      </w:pPr>
      <w:r>
        <w:rPr>
          <w:sz w:val="24"/>
          <w:lang w:val="en-US"/>
        </w:rPr>
        <w:t> </w:t>
      </w:r>
      <w:r>
        <w:rPr>
          <w:sz w:val="24"/>
          <w:lang w:val="en-US"/>
        </w:rPr>
        <w:t>bý¼]?-€$Hn`‘p%9£k¿qä—á–?}?·x¯?4{’&amp;J8EKÊ©¬ÂsH=ä¤?W³@ÉûKÑ?Q\?gÊq)¿?NU</w:t>
      </w:r>
    </w:p>
    <w:p>
      <w:pPr>
        <w:pStyle w:val="Normal"/>
        <w:bidi w:val="0"/>
        <w:spacing w:lineRule="auto" w:line="240"/>
        <w:jc w:val="left"/>
        <w:rPr>
          <w:lang w:val="en-US"/>
        </w:rPr>
      </w:pPr>
      <w:r>
        <w:rPr>
          <w:sz w:val="24"/>
          <w:lang w:val="en-US"/>
        </w:rPr>
        <w:t>Ýßé?¬'¸ç£‘DÄP“?¥ÖklSÆQá«Ó®uxš$–0?BÏ¡Äf˜¾Ð^VR=</w:t>
      </w:r>
    </w:p>
    <w:p>
      <w:pPr>
        <w:pStyle w:val="Normal"/>
        <w:bidi w:val="0"/>
        <w:spacing w:lineRule="auto" w:line="240"/>
        <w:jc w:val="left"/>
        <w:rPr>
          <w:lang w:val="en-US"/>
        </w:rPr>
      </w:pPr>
      <w:r>
        <w:rPr>
          <w:sz w:val="24"/>
          <w:lang w:val="en-US"/>
        </w:rPr>
        <w:t>_2Û|ßvšÛaò´äà‰±\/?¯?tÏ²ÍU*æE?«?Ò¥ÙB‰4½C??EtÕ#Âr?a?ŒØm!$C&amp;À\†Vi?]²nRa™&gt;ÛìÙu&lt;kÒÕå&amp;=ÉT¤|Ú“?äq6vœ£“’*ðÏ›ª&gt;M‚?¿Vª§T`Ë???õA"ÆÃ‚§?ð·O</w:t>
        <w:softHyphen/>
        <w:t>:û˜½P?Ò¸Ä6êDÙ3(Ùã™œ—</w:t>
      </w:r>
    </w:p>
    <w:p>
      <w:pPr>
        <w:pStyle w:val="Normal"/>
        <w:bidi w:val="0"/>
        <w:spacing w:lineRule="auto" w:line="240"/>
        <w:jc w:val="left"/>
        <w:rPr>
          <w:lang w:val="en-US"/>
        </w:rPr>
      </w:pPr>
      <w:r>
        <w:rPr>
          <w:sz w:val="24"/>
          <w:lang w:val="en-US"/>
        </w:rPr>
        <w:t>Jš?‘ÊÎåüÐ›)Yg?7Ö?s</w:t>
      </w:r>
    </w:p>
    <w:p>
      <w:pPr>
        <w:pStyle w:val="Normal"/>
        <w:bidi w:val="0"/>
        <w:spacing w:lineRule="auto" w:line="240"/>
        <w:jc w:val="left"/>
        <w:rPr>
          <w:lang w:val="en-US"/>
        </w:rPr>
      </w:pPr>
      <w:r>
        <w:rPr>
          <w:sz w:val="24"/>
          <w:lang w:val="en-US"/>
        </w:rPr>
        <w:t>Ø/«Ï[Ÿad -ºJrBC?³íJ(ôq?§ðIn?´ x?#d8¶(6?¼¨?Á_•ñ3‚lCxq˜ÆµL‡Rzcƒ?kŸþŸA;y¦€?·º?nÁ†ey.Çƒä??A‘{¨?ˆn'©‚½y¤º^?6õ-šXˆÀõ</w:t>
        <w:tab/>
        <w:t>?†D?»âlª.£4={T žÍ&lt;»…el?doPæ{Ëè*Í?¨¡U»î?‹‚Ù‘nýò–??¼£Oôrr?¿÷n±¤ø¯?ÚìÑ\D/þ U‚</w:t>
        <w:softHyphen/>
        <w:t>öÓöp;ØÅÔ@c?¹?Ž×:Ì-¦?</w:t>
      </w:r>
    </w:p>
    <w:p>
      <w:pPr>
        <w:pStyle w:val="Normal"/>
        <w:bidi w:val="0"/>
        <w:spacing w:lineRule="auto" w:line="240"/>
        <w:jc w:val="left"/>
        <w:rPr>
          <w:lang w:val="en-US"/>
        </w:rPr>
      </w:pPr>
      <w:r>
        <w:rPr>
          <w:sz w:val="24"/>
          <w:lang w:val="en-US"/>
        </w:rPr>
        <w:t>Î</w:t>
      </w:r>
    </w:p>
    <w:p>
      <w:pPr>
        <w:pStyle w:val="Normal"/>
        <w:bidi w:val="0"/>
        <w:spacing w:lineRule="auto" w:line="240"/>
        <w:jc w:val="left"/>
        <w:rPr>
          <w:lang w:val="en-US"/>
        </w:rPr>
      </w:pPr>
      <w:r>
        <w:rPr>
          <w:sz w:val="24"/>
          <w:lang w:val="en-US"/>
        </w:rPr>
        <w:t>Þ?</w:t>
      </w:r>
    </w:p>
    <w:p>
      <w:pPr>
        <w:pStyle w:val="Normal"/>
        <w:bidi w:val="0"/>
        <w:spacing w:lineRule="auto" w:line="240"/>
        <w:jc w:val="left"/>
        <w:rPr>
          <w:lang w:val="en-US"/>
        </w:rPr>
      </w:pPr>
      <w:r>
        <w:rPr>
          <w:sz w:val="24"/>
          <w:lang w:val="en-US"/>
        </w:rPr>
        <w:t>ÑvrH??</w:t>
        <w:tab/>
        <w:t>¶?i?ð?&amp;¹??†&gt;‰zY¼¢}@w…</w:t>
        <w:softHyphen/>
        <w:t>À¥ä”Æ9¾zéòóä”\NNª(£ÊC¥/†K.wŽ?õDL`/í]?¤8</w:t>
        <w:softHyphen/>
        <w:t>ã”Ã»ŸTv¦(</w:t>
      </w:r>
    </w:p>
    <w:p>
      <w:pPr>
        <w:pStyle w:val="Normal"/>
        <w:bidi w:val="0"/>
        <w:spacing w:lineRule="auto" w:line="240"/>
        <w:jc w:val="left"/>
        <w:rPr>
          <w:lang w:val="en-US"/>
        </w:rPr>
      </w:pPr>
      <w:r>
        <w:rPr>
          <w:sz w:val="24"/>
          <w:lang w:val="en-US"/>
        </w:rPr>
        <w:t>\ÚÑÑ¨äµº?</w:t>
        <w:softHyphen/>
        <w:t>”v?”øD0\ƒ’?ü&amp;¾àí$(Ó$ñµ?IJ‹HüÏRmIÁ</w:t>
        <w:tab/>
        <w:t>ø??™#'ÈKQT?Qžžoc-=?¡˜?q5?´Ñ{¡v†?"œ?Gûý5¡‘Vç¯·?L%6!ÿ,ÀÇ</w:t>
        <w:softHyphen/>
        <w:t>§?ZH6Ê¥±?bE=žö|yiÉ?å??û×ÞÓøËÃ/º[Øá®—ÂøÜ¬áÐÀ¸¿æ?Iz|Á=?ÅÜ4z¢@ ò^à~„iãüpqHËÅ!Ù:™:7Î™ŸT’˜z?Œ‡Ã÷'ù•??×®õB?ÿ3µÎ?çþ¬x¨¸öÏ²?Gý´™S*Låý#UÇG? ?€Š&lt;ê!Òž7˜?`?Å?|q??‹??ºà–/«†ú´c6?å</w:t>
      </w:r>
    </w:p>
    <w:p>
      <w:pPr>
        <w:pStyle w:val="Normal"/>
        <w:bidi w:val="0"/>
        <w:spacing w:lineRule="auto" w:line="240"/>
        <w:jc w:val="left"/>
        <w:rPr>
          <w:lang w:val="en-US"/>
        </w:rPr>
      </w:pPr>
      <w:r>
        <w:rPr>
          <w:sz w:val="24"/>
          <w:lang w:val="en-US"/>
        </w:rPr>
        <w:t>·¯³¨:ü½@N1pg</w:t>
      </w:r>
    </w:p>
    <w:p>
      <w:pPr>
        <w:pStyle w:val="Normal"/>
        <w:bidi w:val="0"/>
        <w:spacing w:lineRule="auto" w:line="240"/>
        <w:jc w:val="left"/>
        <w:rPr>
          <w:lang w:val="en-US"/>
        </w:rPr>
      </w:pPr>
      <w:r>
        <w:rPr>
          <w:sz w:val="24"/>
          <w:lang w:val="en-US"/>
        </w:rPr>
        <w:t>Ð?4§ôÌ–%ò&lt;•)¹ã,f'`pA³íÒŒ#7(?·2—p&amp;äˆâ|ÿ£Ð?Ê?¾•ÿô•¿Š?X¼ôäÙØ®3+~ÜPu?rë¯êê,?`€Ë?ð×PìÀmNq ûÕ¤A‚gHç</w:t>
      </w:r>
    </w:p>
    <w:p>
      <w:pPr>
        <w:pStyle w:val="Normal"/>
        <w:bidi w:val="0"/>
        <w:spacing w:lineRule="auto" w:line="240"/>
        <w:jc w:val="left"/>
        <w:rPr>
          <w:lang w:val="en-US"/>
        </w:rPr>
      </w:pPr>
      <w:r>
        <w:rPr>
          <w:sz w:val="24"/>
          <w:lang w:val="en-US"/>
        </w:rPr>
        <w:t>KF;PBF£È¦Ìö$Sþ?RôJ6</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8 0 obj&lt;&lt;/Type/Page/Contents 389 0 R/Group&lt;&lt;/Type/Group/CS/DeviceRGB/S/Transparency&gt;&gt;/MediaBox[ 0 0 396.720000 612.720000]/Parent 2 0 R/Resources&lt;&lt;/ExtGState&lt;&lt;/GS12 12 0 R/GS7 7 0 R&gt;&gt;/Font&lt;&lt;/F1 5 0 R/F5 23 0 R&gt;&gt;/ProcSet[/PDF/Text/ImageB/ImageC/ImageI]&gt;&gt;/StructParents 16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9 0 obj&lt;&lt;/Filter/FlateDecode/Length 24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8?~?ÿ G?H?‘’,©[?h:ÓÙv€Y4Àb‘Î?cÓ–6²è?ézüï÷\H_Òxb?Ïáõð\¿£ÛO£ï?zæ“??n?y¯g</w:t>
        <w:softHyphen/>
        <w:t>™'·?výÇíÃnmn×ËnÐ¾³Ãí×Í“Ç¡?=7ãÇÉÝOŸ“»‡ë«Û/2‘R”*yX\_É$ƒ?™T¹¨U‘”e-*˜YÁº_¾VÉÒ]_eÉ’8©?ûËõÕcšLþH?~½¾ú?Žüóúêß×WÉÏ¿}NnÏÈxg½·«ób~±ÖŸˆùB°¼??ü `gïNnÇ[û|ÿS’½rÔT‰l</w:t>
      </w:r>
    </w:p>
    <w:p>
      <w:pPr>
        <w:pStyle w:val="Normal"/>
        <w:bidi w:val="0"/>
        <w:spacing w:lineRule="auto" w:line="240"/>
        <w:jc w:val="left"/>
        <w:rPr>
          <w:lang w:val="en-US"/>
        </w:rPr>
      </w:pPr>
      <w:r>
        <w:rPr>
          <w:sz w:val="24"/>
          <w:lang w:val="en-US"/>
        </w:rPr>
        <w:t>oÌs1å7&amp;ï2‘eE&lt;Ì?S×wËÖ÷“w*Ý%“w¹L]kgÏÝ€#Ë›‰ÌR?~Úx$Tºµ£›4©ça»àQÝ÷Hä©?</w:t>
      </w:r>
    </w:p>
    <w:p>
      <w:pPr>
        <w:pStyle w:val="Normal"/>
        <w:bidi w:val="0"/>
        <w:spacing w:lineRule="auto" w:line="240"/>
        <w:jc w:val="left"/>
        <w:rPr>
          <w:lang w:val="en-US"/>
        </w:rPr>
      </w:pPr>
      <w:r>
        <w:rPr>
          <w:sz w:val="24"/>
          <w:lang w:val="en-US"/>
        </w:rPr>
        <w:t>Ìò¤o</w:t>
      </w:r>
    </w:p>
    <w:p>
      <w:pPr>
        <w:pStyle w:val="Normal"/>
        <w:bidi w:val="0"/>
        <w:spacing w:lineRule="auto" w:line="240"/>
        <w:jc w:val="left"/>
        <w:rPr>
          <w:lang w:val="en-US"/>
        </w:rPr>
      </w:pPr>
      <w:r>
        <w:rPr>
          <w:sz w:val="24"/>
          <w:lang w:val="en-US"/>
        </w:rPr>
        <w:t>ÏÎG½í&amp;u:,™÷FÏ`UkFwÃÛ??ø‘¯;¼óµ‡ÈZ45?$£'À-(º”t9QE:Óã¸ë†ex??Ù!?:®?õ?ç}Øí[íÃT«] ?‹D?«í0˜?Ú/la¹ùn&amp;R^&amp;xVˆ¼8²@^?$ÿ¶óm¢ÁƒPåÎw³daL?²¿Ç?v›Y£ "šH\·ZƒÚÒ~—Ì</w:t>
        <w:softHyphen/>
        <w:t>qÉ`‘ó$…ù«;#ˆjrQ½"Ht?/ÎlÌ3Øx²5üâ?œQ¾æ×™¨²")êF”uðëOÃ??ª²à-@ŒÆmz²D“vŽÇ¾¥÷Lè?ÿ®Ì€¶èÈ¥”d;á¯^?r*Øì,¯</w:t>
      </w:r>
    </w:p>
    <w:p>
      <w:pPr>
        <w:pStyle w:val="Normal"/>
        <w:bidi w:val="0"/>
        <w:spacing w:lineRule="auto" w:line="240"/>
        <w:jc w:val="left"/>
        <w:rPr>
          <w:lang w:val="en-US"/>
        </w:rPr>
      </w:pPr>
      <w:r>
        <w:rPr>
          <w:sz w:val="24"/>
          <w:lang w:val="en-US"/>
        </w:rPr>
        <w:t>[gz`Â</w:t>
        <w:softHyphen/>
        <w:t>~F»½a²¢*Ds¬©¬™ÒÃ?#Xh÷m‚¾Û”Ñq´?¹|3</w:t>
      </w:r>
    </w:p>
    <w:p>
      <w:pPr>
        <w:pStyle w:val="Normal"/>
        <w:bidi w:val="0"/>
        <w:spacing w:lineRule="auto" w:line="240"/>
        <w:jc w:val="left"/>
        <w:rPr>
          <w:lang w:val="en-US"/>
        </w:rPr>
      </w:pPr>
      <w:r>
        <w:rPr>
          <w:sz w:val="24"/>
          <w:lang w:val="en-US"/>
        </w:rPr>
        <w:t>·!åÀ?g°&gt;,?Gú?Žo?KæçÄA</w:t>
      </w:r>
    </w:p>
    <w:p>
      <w:pPr>
        <w:pStyle w:val="Normal"/>
        <w:bidi w:val="0"/>
        <w:spacing w:lineRule="auto" w:line="240"/>
        <w:jc w:val="left"/>
        <w:rPr>
          <w:lang w:val="en-US"/>
        </w:rPr>
      </w:pPr>
      <w:r>
        <w:rPr>
          <w:sz w:val="24"/>
          <w:lang w:val="en-US"/>
        </w:rPr>
        <w:t>?ðÞæM?§™È_q*Œ0¯÷øâ‚Bq?bAåM??U k¡"fm`ç¸hìÌüÌµ²©Å´:¾–]áÝ‹õ·_ÊW?®Ê”PÇ»??dYYÃ?Êý?ÿùG¯ÆÑ)ÏÀÚ¬¸û(å‡8Û?uW„}òãË{_KôjZœJ}±ÀÓúG‹»p9HT  ??*?ÊìDD|R«T ¿ Ï«¤Ü?è?ñ£</w:t>
        <w:softHyphen/>
        <w:t>‹RL§Aþ?Îz‚\õ?Y+Ž¦H»¹ÑÁØ</w:t>
      </w:r>
    </w:p>
    <w:p>
      <w:pPr>
        <w:pStyle w:val="Normal"/>
        <w:bidi w:val="0"/>
        <w:spacing w:lineRule="auto" w:line="240"/>
        <w:jc w:val="left"/>
        <w:rPr>
          <w:lang w:val="en-US"/>
        </w:rPr>
      </w:pPr>
      <w:r>
        <w:rPr>
          <w:sz w:val="24"/>
          <w:lang w:val="en-US"/>
        </w:rPr>
        <w:t>$E?~ûþ0h‘\0=?Ýw~'ø¸»?G?Îxý|È¡ÀoÖüî‰ƒ[Ž&gt;&lt;Û±?ú‚DXäRÈ˜G?ég=Ú…qn’§œbËŒöŒ?Â!y~zÖ?9étC!jy¼á‘4??WÊ´·Î3åQ?vCA?lˆP ¸Ê•j¯² *˜º?{)aÅ3Ì8vO½á=Þ^¢?9?e?Ïha?JvÅ Öýs âHkV7¼èÏMç9}¤z</w:t>
      </w:r>
    </w:p>
    <w:p>
      <w:pPr>
        <w:pStyle w:val="Normal"/>
        <w:bidi w:val="0"/>
        <w:spacing w:lineRule="auto" w:line="240"/>
        <w:jc w:val="left"/>
        <w:rPr>
          <w:lang w:val="en-US"/>
        </w:rPr>
      </w:pPr>
      <w:r>
        <w:rPr>
          <w:sz w:val="24"/>
          <w:lang w:val="en-US"/>
        </w:rPr>
        <w:t>å?G?d*»Ú/å…?Tø\Î[!=ðØV?qì"y3)ê?S”t0‘L›}?9§ÊÒn??©†“=pÿ!Ÿéçv\ÐˆL¿ÎZkû?†?¸d™Ì?U?O{Ë&amp;º&gt;Ž</w:t>
      </w:r>
    </w:p>
    <w:p>
      <w:pPr>
        <w:pStyle w:val="Normal"/>
        <w:bidi w:val="0"/>
        <w:spacing w:lineRule="auto" w:line="240"/>
        <w:jc w:val="left"/>
        <w:rPr>
          <w:lang w:val="en-US"/>
        </w:rPr>
      </w:pPr>
      <w:r>
        <w:rPr>
          <w:sz w:val="24"/>
          <w:lang w:val="en-US"/>
        </w:rPr>
        <w:t>$</w:t>
        <w:softHyphen/>
        <w:t>¿ «çu%dsð?Ù(òœnð£of?ë‘,óø?âJ?#"ú&gt;Ú?Ù»?ëYÃ²,¨8‘ƒ„?BI¸?–¸‰T©</w:t>
        <w:tab/>
        <w:t>üÚØuo.?ºR˜ÁŽ?}Û¢?äuÉX'Ð?:H„ZR?éf?o=??u.</w:t>
      </w:r>
    </w:p>
    <w:p>
      <w:pPr>
        <w:pStyle w:val="Normal"/>
        <w:bidi w:val="0"/>
        <w:spacing w:lineRule="auto" w:line="240"/>
        <w:jc w:val="left"/>
        <w:rPr>
          <w:lang w:val="en-US"/>
        </w:rPr>
      </w:pPr>
      <w:r>
        <w:rPr>
          <w:sz w:val="24"/>
          <w:lang w:val="en-US"/>
        </w:rPr>
        <w:t>y|úcÚÇc??ùp?Ã¼º&lt;Ò</w:t>
        <w:tab/>
        <w:t>räì8¯{ÄD\p‘?Îø÷O?Øå?;ÄÒ5š•?Ÿ5Ä€d??V*€„jï¨`p?^??Pêƒß•íœß€·Ä¤?øe} ÷Ùa¹!?\T?r™</w:t>
        <w:tab/>
        <w:t>YŸ</w:t>
      </w:r>
    </w:p>
    <w:p>
      <w:pPr>
        <w:pStyle w:val="Normal"/>
        <w:bidi w:val="0"/>
        <w:spacing w:lineRule="auto" w:line="240"/>
        <w:jc w:val="left"/>
        <w:rPr>
          <w:lang w:val="en-US"/>
        </w:rPr>
      </w:pPr>
      <w:r>
        <w:rPr>
          <w:sz w:val="24"/>
          <w:lang w:val="en-US"/>
        </w:rPr>
        <w:t>‹</w:t>
      </w:r>
      <w:r>
        <w:rPr>
          <w:sz w:val="24"/>
          <w:lang w:val="en-US"/>
        </w:rPr>
        <w:t>bb?º,{çJ?z::€ kw</w:t>
        <w:tab/>
        <w:t>fÌ‹\äÍkå??a?£–U„½@¡Þñ\æ§`.Jë8uï#?†ñŽPetÊ?Z“?15g?\â(Åƒ¶????ù°9:+Fzõæk?ôYåq®?€??]Žz¾Á</w:t>
      </w:r>
    </w:p>
    <w:p>
      <w:pPr>
        <w:pStyle w:val="Normal"/>
        <w:bidi w:val="0"/>
        <w:spacing w:lineRule="auto" w:line="240"/>
        <w:jc w:val="left"/>
        <w:rPr>
          <w:lang w:val="en-US"/>
        </w:rPr>
      </w:pPr>
      <w:r>
        <w:rPr>
          <w:sz w:val="24"/>
          <w:lang w:val="en-US"/>
        </w:rPr>
        <w:t>???Y€\›‘°v1ÅØ„t`o?‹ø·ß…</w:t>
        <w:softHyphen/>
        <w:t>Of¦7?§pŠC</w:t>
      </w:r>
    </w:p>
    <w:p>
      <w:pPr>
        <w:pStyle w:val="Normal"/>
        <w:bidi w:val="0"/>
        <w:spacing w:lineRule="auto" w:line="240"/>
        <w:jc w:val="left"/>
        <w:rPr>
          <w:lang w:val="en-US"/>
        </w:rPr>
      </w:pPr>
      <w:r>
        <w:rPr>
          <w:sz w:val="24"/>
          <w:lang w:val="en-US"/>
        </w:rPr>
        <w:t>?ð}Ë&lt;?ˆ¹}KNY?•¿?íÊø6´F</w:t>
        <w:tab/>
        <w:t>%OÆìÉ»??ÉxÄè ?Ç?Ìõç0µRJ”åÉ]?€ju?T«¦?yÔ."Þ?4·eTJG³°ä(ÀêÁmÍ?§8Œ±„????Õ¤O;?uz?"~_1ðh¨ûØÀA?4^¿T]ˆJþXô</w:t>
        <w:softHyphen/>
        <w:t>s¡BÊ*ÝÙ</w:t>
      </w:r>
    </w:p>
    <w:p>
      <w:pPr>
        <w:pStyle w:val="Normal"/>
        <w:bidi w:val="0"/>
        <w:spacing w:lineRule="auto" w:line="240"/>
        <w:jc w:val="left"/>
        <w:rPr>
          <w:lang w:val="en-US"/>
        </w:rPr>
      </w:pPr>
      <w:r>
        <w:rPr>
          <w:sz w:val="24"/>
          <w:lang w:val="en-US"/>
        </w:rPr>
        <w:t>?5ö ›~ÎƒÎs1?rA7QA?t¿Öà?!?×ð¢9??6´?¡ôÕÑA!içoŠ</w:t>
        <w:tab/>
        <w:t>ÊÌÊ?Mÿ@Æv‰G›B&amp;¡þ’Ëè5¹ƒ§6</w:t>
      </w:r>
    </w:p>
    <w:p>
      <w:pPr>
        <w:pStyle w:val="Normal"/>
        <w:bidi w:val="0"/>
        <w:spacing w:lineRule="auto" w:line="240"/>
        <w:jc w:val="left"/>
        <w:rPr>
          <w:lang w:val="en-US"/>
        </w:rPr>
      </w:pPr>
      <w:r>
        <w:rPr>
          <w:sz w:val="24"/>
          <w:lang w:val="en-US"/>
        </w:rPr>
        <w:t></w:t>
      </w:r>
      <w:r>
        <w:rPr>
          <w:sz w:val="24"/>
          <w:lang w:val="en-US"/>
        </w:rPr>
        <w:t>c</w:t>
        <w:tab/>
        <w:t>&gt;wÎæ².EÖœ\rÍó¿±yY</w:t>
      </w:r>
    </w:p>
    <w:p>
      <w:pPr>
        <w:pStyle w:val="Normal"/>
        <w:bidi w:val="0"/>
        <w:spacing w:lineRule="auto" w:line="240"/>
        <w:jc w:val="left"/>
        <w:rPr>
          <w:lang w:val="en-US"/>
        </w:rPr>
      </w:pPr>
      <w:r>
        <w:rPr>
          <w:sz w:val="24"/>
          <w:lang w:val="en-US"/>
        </w:rPr>
        <w:t>Õ?Ù\fy4:’æ¯u¯;nXËhhœXiï¹seü¶bÏÀ©YoôØïn?ël bwL$ïÝgÓ[ŸÞÊüÐhˆitUÊÜE^¥«Îm†9¤?Ðé&lt;@?AsÓô¿TÝ7[á7‹°Ë¢go;÷2›ïã¬?«Ó+Ï‰§j…ýÞÉZ´ésx'Þw?~[=¿ +5?™|+•€Ú?bÑY?Ñ¤I</w:t>
        <w:tab/>
        <w:t>Pc©yÛ§P±??oÉ”r½d!q|a?</w:t>
        <w:tab/>
        <w:t>i?Ø¾{&amp;++Ì†o÷–</w:t>
      </w:r>
    </w:p>
    <w:p>
      <w:pPr>
        <w:pStyle w:val="Normal"/>
        <w:bidi w:val="0"/>
        <w:spacing w:lineRule="auto" w:line="240"/>
        <w:jc w:val="left"/>
        <w:rPr>
          <w:lang w:val="en-US"/>
        </w:rPr>
      </w:pPr>
      <w:r>
        <w:rPr>
          <w:sz w:val="24"/>
          <w:lang w:val="en-US"/>
        </w:rPr>
        <w:t>jY~‚9Ö„u?çwá×·?j1kI¹ LÆf?rHí–ú†:à øµ]??Í ˜½ç?ˆúm&lt;Ö¬"¥÷W½åV²™Š:Ú</w:t>
      </w:r>
    </w:p>
    <w:p>
      <w:pPr>
        <w:pStyle w:val="Normal"/>
        <w:bidi w:val="0"/>
        <w:spacing w:lineRule="auto" w:line="240"/>
        <w:jc w:val="left"/>
        <w:rPr>
          <w:lang w:val="en-US"/>
        </w:rPr>
      </w:pPr>
      <w:r>
        <w:rPr>
          <w:sz w:val="24"/>
          <w:lang w:val="en-US"/>
        </w:rPr>
        <w:t>|‰?-Iƒ.¨›³?ÀbŠ</w:t>
        <w:tab/>
        <w:t>À¸Çð8"w?í“à=??3ïO[@r¼c³¦L</w:t>
        <w:tab/>
        <w:t>§Ek./ð?</w:t>
        <w:tab/>
        <w:t>&gt;¦d?2$-0ÍJ?s9WÇšTE</w:t>
      </w:r>
    </w:p>
    <w:p>
      <w:pPr>
        <w:pStyle w:val="Normal"/>
        <w:bidi w:val="0"/>
        <w:spacing w:lineRule="auto" w:line="240"/>
        <w:jc w:val="left"/>
        <w:rPr>
          <w:lang w:val="en-US"/>
        </w:rPr>
      </w:pPr>
      <w:r>
        <w:rPr>
          <w:sz w:val="24"/>
          <w:lang w:val="en-US"/>
        </w:rPr>
        <w:t>?ØÜ?Ú.Ž&amp;úŽîk}à¿¥ŽË5?ážŸµß&amp;" $œÿWˆ?¤?õ??×?d8×òc‰šªSÁÏ=2Ç¯s/?‰zºD1ÓJ”Õ+X?+ÌŽÔ+øƒ?ƒû¨‰¢ŸZ???@Œ??¦c~5Ì®5(Å8?cñ”8Õ¹£ó?¢à?„?):Bv?ÚEj¼ üÉ?2Ëk‚œ??ÞE˜ÂÙš`Ö?qÝ‡¹?µJû·îßy*?¾º</w:t>
      </w:r>
    </w:p>
    <w:p>
      <w:pPr>
        <w:pStyle w:val="Normal"/>
        <w:bidi w:val="0"/>
        <w:spacing w:lineRule="auto" w:line="240"/>
        <w:jc w:val="left"/>
        <w:rPr>
          <w:lang w:val="en-US"/>
        </w:rPr>
      </w:pPr>
      <w:r>
        <w:rPr>
          <w:sz w:val="24"/>
          <w:lang w:val="en-US"/>
        </w:rPr>
        <w:t>E‰¦Ã³‰«SJÚ¨Òmz€ ?a?42—˜)¯E^?</w:t>
      </w:r>
    </w:p>
    <w:p>
      <w:pPr>
        <w:pStyle w:val="Normal"/>
        <w:bidi w:val="0"/>
        <w:spacing w:lineRule="auto" w:line="240"/>
        <w:jc w:val="left"/>
        <w:rPr>
          <w:lang w:val="en-US"/>
        </w:rPr>
      </w:pPr>
      <w:r>
        <w:rPr>
          <w:sz w:val="24"/>
          <w:lang w:val="en-US"/>
        </w:rPr>
        <w:t>¹ªù%úÉB/F{Ÿ¸IV€ÔNÂø?E?HÞâ§9;àgK€ø00@ÇŸ|KŸú</w:t>
      </w:r>
    </w:p>
    <w:p>
      <w:pPr>
        <w:pStyle w:val="Normal"/>
        <w:bidi w:val="0"/>
        <w:spacing w:lineRule="auto" w:line="240"/>
        <w:jc w:val="left"/>
        <w:rPr>
          <w:lang w:val="en-US"/>
        </w:rPr>
      </w:pPr>
      <w:r>
        <w:rPr>
          <w:sz w:val="24"/>
          <w:lang w:val="en-US"/>
        </w:rPr>
        <w:t>0?ü5¹CÊ'÷—(UÑ÷Ì£ü¤{.WM?µÓ?Þƒ«è?f1OÝ„EOäø=¥?äC?‡3cŒ–¦Ž</w:t>
      </w:r>
    </w:p>
    <w:p>
      <w:pPr>
        <w:pStyle w:val="Normal"/>
        <w:bidi w:val="0"/>
        <w:spacing w:lineRule="auto" w:line="240"/>
        <w:jc w:val="left"/>
        <w:rPr>
          <w:lang w:val="en-US"/>
        </w:rPr>
      </w:pPr>
      <w:r>
        <w:rPr>
          <w:sz w:val="24"/>
          <w:lang w:val="en-US"/>
        </w:rPr>
        <w:t>|?N?ýë?×bé»DsY#bL¬Ï-</w:t>
        <w:softHyphen/>
        <w:t xml:space="preserve"> |N—š±Õk?°öÓ?x—éÿ6Ž[Ï"~w¡aè;}ì)ÃÀQ¢?¾F?úß2„óïÏ±ö9¸Æ¾÷uÀ.ÎvM!ÊºØ—RíQóŠ:úð-vÿÕ·?</w:t>
      </w:r>
    </w:p>
    <w:p>
      <w:pPr>
        <w:pStyle w:val="Normal"/>
        <w:bidi w:val="0"/>
        <w:spacing w:lineRule="auto" w:line="240"/>
        <w:jc w:val="left"/>
        <w:rPr>
          <w:lang w:val="en-US"/>
        </w:rPr>
      </w:pPr>
      <w:r>
        <w:rPr>
          <w:sz w:val="24"/>
          <w:lang w:val="en-US"/>
        </w:rPr>
        <w:t>W‡$¤??tçãÊg?7wñ[/J?ö,Gc†Ž³ZØ?N˜ÙÞŽÿxCæª!?œdèlï6MJ …(–?r¯gÏ¼Ì?.°[?O,pø†Ýìó    Ÿ·¿Â?&gt;s¼€ƒÿ?!‘b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0 0 obj&lt;&lt;/Type/Page/Contents 391 0 R/Group&lt;&lt;/Type/Group/CS/DeviceRGB/S/Transparency&gt;&gt;/MediaBox[ 0 0 396.720000 612.720000]/Parent 2 0 R/Resources&lt;&lt;/ExtGState&lt;&lt;/GS7 7 0 R&gt;&gt;/Font&lt;&lt;/F1 5 0 R/F5 23 0 R&gt;&gt;/ProcSet[/PDF/Text/ImageB/ImageC/ImageI]&gt;&gt;/StructParents 16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1 0 obj&lt;&lt;/Filter/FlateDecode/Length 16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WmoÛ8þ? ÿA÷Í?ZÅ²%¿lÃ€uï?Ø°?Ã¡Ø?'Qb£Ž•³•åúï¤äÄéš5?\7Ä?%Q?_DRÓ×</w:t>
        <w:softHyphen/>
        <w:softHyphen/>
        <w:t>VÅÂ²—/§¯</w:t>
        <w:softHyphen/>
        <w:t>-?¥^²ÛéÌlLg÷[=ýR¬«¦°•i¦ßvs‹¬ºXêöÕ+vóö</w:t>
      </w:r>
    </w:p>
    <w:p>
      <w:pPr>
        <w:pStyle w:val="Normal"/>
        <w:bidi w:val="0"/>
        <w:spacing w:lineRule="auto" w:line="240"/>
        <w:jc w:val="left"/>
        <w:rPr>
          <w:lang w:val="en-US"/>
        </w:rPr>
      </w:pPr>
      <w:r>
        <w:rPr>
          <w:sz w:val="24"/>
          <w:lang w:val="en-US"/>
        </w:rPr>
        <w:t>»™GÓ÷‚</w:t>
        <w:tab/>
        <w:t>ÁUÄf«ñH°?þ</w:t>
        <w:tab/>
        <w:t>–(®¤dJe&lt;…™</w:t>
      </w:r>
    </w:p>
    <w:p>
      <w:pPr>
        <w:pStyle w:val="Normal"/>
        <w:bidi w:val="0"/>
        <w:spacing w:lineRule="auto" w:line="240"/>
        <w:jc w:val="left"/>
        <w:rPr>
          <w:lang w:val="en-US"/>
        </w:rPr>
      </w:pPr>
      <w:r>
        <w:rPr>
          <w:sz w:val="24"/>
          <w:lang w:val="en-US"/>
        </w:rPr>
        <w:t>¬ûð-eën&lt;</w:t>
      </w:r>
    </w:p>
    <w:p>
      <w:pPr>
        <w:pStyle w:val="Normal"/>
        <w:bidi w:val="0"/>
        <w:spacing w:lineRule="auto" w:line="240"/>
        <w:jc w:val="left"/>
        <w:rPr>
          <w:lang w:val="en-US"/>
        </w:rPr>
      </w:pPr>
      <w:r>
        <w:rPr>
          <w:sz w:val="24"/>
          <w:lang w:val="en-US"/>
        </w:rPr>
        <w:t>Ù?&gt;ŒG·?›ü`³?Ç£w èïñèëxÄÞ}~Ã¦gÝ?kÍæ&lt;¸÷ÆØ?p?àÄ9?#IpÎžÍ¦_ðÔÏo&gt;½eá#¢TÌÓ4‹cžD^TÑj6¹ÎâÀØR·Ž\ìÚÊì:?D-«fÝÓÆ}çÚ};</w:t>
        <w:softHyphen/>
        <w:t>?GUÛ:×v`‚DOì</w:t>
      </w:r>
    </w:p>
    <w:p>
      <w:pPr>
        <w:pStyle w:val="Normal"/>
        <w:bidi w:val="0"/>
        <w:spacing w:lineRule="auto" w:line="240"/>
        <w:jc w:val="left"/>
        <w:rPr>
          <w:lang w:val="en-US"/>
        </w:rPr>
      </w:pPr>
      <w:r>
        <w:rPr>
          <w:sz w:val="24"/>
          <w:lang w:val="en-US"/>
        </w:rPr>
        <w:t>wÔGÝê‰?O4x¢Èxž?Dv?ò0Œ9[Ü’ÈºZ—“kÊ–Fw¬1n°6“&lt;`-LZVMÒ ágÎ?YÌ£üäŒ„?AýbPñ˜o".Á)*”\x{þev ©P</w:t>
      </w:r>
    </w:p>
    <w:p>
      <w:pPr>
        <w:pStyle w:val="Normal"/>
        <w:bidi w:val="0"/>
        <w:spacing w:lineRule="auto" w:line="240"/>
        <w:jc w:val="left"/>
        <w:rPr>
          <w:lang w:val="en-US"/>
        </w:rPr>
      </w:pPr>
      <w:r>
        <w:rPr>
          <w:sz w:val="24"/>
          <w:lang w:val="en-US"/>
        </w:rPr>
        <w:t></w:t>
      </w:r>
      <w:r>
        <w:rPr>
          <w:sz w:val="24"/>
          <w:lang w:val="en-US"/>
        </w:rPr>
        <w:t>sE¤&gt;yVYüÔýìÖÜ‘„J?³òDMè?]4KOue±4û+¿óÈ?l+Íþ</w:t>
        <w:tab/>
        <w:t>ƒÊ,ç*ó?ÑÓÞ3•÷lg6š&lt;í†Ç??½Õ8—áx_V‹ÒùúàÞ?5ðÈ#ÄlŒgU¸y³?Ùúù?®—©äy?èN×X?µ¹r?š2?{K?µKí¨Â}l«õ?@Fù¯‹MSß;9?û?]ÌÍÎús¼*ÈÅ³?5</w:t>
        <w:tab/>
        <w:t>yì‘.LmZÄ(ýN$&gt;¹??(?V:°À°“ë&lt;?ÀÜq¿ûu‹¢qö“?Ì?õ????é</w:t>
        <w:tab/>
        <w:t>?Ò?$l‹ªñ?œŸ¤³Ìó§t’Š'‰?¶§hÍ?ÄCTÚ[?ÉyëâEd™»ÿÈ??¢“Kü±~·X˜ÅHv·â„½?`MÏ¦ˆkýLq?km</w:t>
      </w:r>
    </w:p>
    <w:p>
      <w:pPr>
        <w:pStyle w:val="Normal"/>
        <w:bidi w:val="0"/>
        <w:spacing w:lineRule="auto" w:line="240"/>
        <w:jc w:val="left"/>
        <w:rPr>
          <w:lang w:val="en-US"/>
        </w:rPr>
      </w:pPr>
      <w:r>
        <w:rPr>
          <w:sz w:val="24"/>
          <w:lang w:val="en-US"/>
        </w:rPr>
        <w:t>™</w:t>
      </w:r>
      <w:r>
        <w:rPr>
          <w:sz w:val="24"/>
          <w:lang w:val="en-US"/>
        </w:rPr>
        <w:t>C&lt;?&gt;±à¢?Ÿ{]×x5®•?ª•ûÞÓ?Uèê;‚2˜s–?bÕ"ˆ]eÝ°,¶[Ý``+Ÿ?9÷kkóS“M€.pÛ–~jÝqÇ¼ÙÙ‰ˆž?.?®†v?‡mv??c?t¨úV?wÎ»fåo$Æ</w:t>
      </w:r>
    </w:p>
    <w:p>
      <w:pPr>
        <w:pStyle w:val="Normal"/>
        <w:bidi w:val="0"/>
        <w:spacing w:lineRule="auto" w:line="240"/>
        <w:jc w:val="left"/>
        <w:rPr>
          <w:lang w:val="en-US"/>
        </w:rPr>
      </w:pPr>
      <w:r>
        <w:rPr>
          <w:sz w:val="24"/>
          <w:lang w:val="en-US"/>
        </w:rPr>
        <w:t>F?¦&gt;?{8ãã¯fé‘õqIn@Æ?ŒÍò(¯3î[¹?Z/Ý¢=B¸È?¡àY?pT];Ãõ?ëP??:02?¸7 ¥48|_?Þö”¡à‹× _E</w:t>
        <w:tab/>
        <w:t>ì?ˆé{õH1?SžŸ@z?†7ñ«‡›?ë?"¬½b¸ù´?-Ì¹{™&amp;&lt;ŠN6º</w:t>
      </w:r>
    </w:p>
    <w:p>
      <w:pPr>
        <w:pStyle w:val="Normal"/>
        <w:bidi w:val="0"/>
        <w:spacing w:lineRule="auto" w:line="240"/>
        <w:jc w:val="left"/>
        <w:rPr>
          <w:lang w:val="en-US"/>
        </w:rPr>
      </w:pPr>
      <w:r>
        <w:rPr>
          <w:sz w:val="24"/>
          <w:lang w:val="en-US"/>
        </w:rPr>
        <w:t>ƒ9Â[Z?Ý£ÄÑ?¿µlœ¥\äGË.µ/«oÛb??=¦é®4»zéSxSCxÜŸ–î¥iô ?ûò½ÖX?Ú{çe\wŒ'?+)õS&lt;Ù¢!N#ž¤?39S</w:t>
      </w:r>
    </w:p>
    <w:p>
      <w:pPr>
        <w:pStyle w:val="Normal"/>
        <w:bidi w:val="0"/>
        <w:spacing w:lineRule="auto" w:line="240"/>
        <w:jc w:val="left"/>
        <w:rPr>
          <w:lang w:val="en-US"/>
        </w:rPr>
      </w:pPr>
      <w:r>
        <w:rPr>
          <w:sz w:val="24"/>
          <w:lang w:val="en-US"/>
        </w:rPr>
        <w:t>?¦k?½°.¶`¼¯lId?TÖ%C?ÌP¼/E8ã®…PÇ„š¸ÛˆÄ²'ö?n;ˆ««FwW—?…†/?ºYfä³¾4b—1+ã?õ·þÊÁÈi?Ä?bÚ;</w:t>
      </w:r>
    </w:p>
    <w:p>
      <w:pPr>
        <w:pStyle w:val="Normal"/>
        <w:bidi w:val="0"/>
        <w:spacing w:lineRule="auto" w:line="240"/>
        <w:jc w:val="left"/>
        <w:rPr>
          <w:lang w:val="en-US"/>
        </w:rPr>
      </w:pPr>
      <w:r>
        <w:rPr>
          <w:sz w:val="24"/>
          <w:lang w:val="en-US"/>
        </w:rPr>
        <w:t>sKÏs¥EÆ˜#[,ø?œ2yõ€}ã?G)…{e+\@ðŸŽ</w:t>
      </w:r>
    </w:p>
    <w:p>
      <w:pPr>
        <w:pStyle w:val="Normal"/>
        <w:bidi w:val="0"/>
        <w:spacing w:lineRule="auto" w:line="240"/>
        <w:jc w:val="left"/>
        <w:rPr>
          <w:lang w:val="en-US"/>
        </w:rPr>
      </w:pPr>
      <w:r>
        <w:rPr>
          <w:sz w:val="24"/>
          <w:lang w:val="en-US"/>
        </w:rPr>
        <w:t>?ó84J›E«-¥ò$;?Î?ªÔ"I(Íx?8l°‘²~0wûÒ`</w:t>
        <w:tab/>
        <w:t>!?üÆ?ÑaN?\Uxî–²JóÂ?‹T,&gt;Wž¿Â?ÚK”Š </w:t>
        <w:tab/>
        <w:t>ï³¢þ§Ø@Z%!`¡Í¹ö.L¸L†[ýå#-#Â?I¯??”Ò~šú§^ú°G®s?Q}®Å?]ÙÁØ×°Háu¤›¢?3ýÅy ?Ù«Kt?’G¥?¬R˜ô16ÚîŠ</w:t>
        <w:softHyphen/>
        <w:t>VKêÔ;?ÿ-ø?–´?…èë{FY?û´•f•ít½â§/??/?ž"¢0?Ûå</w:t>
        <w:tab/>
        <w:t>&amp;®DDøiõxôý?kŽ©2å*9Í”2åI“£Íyˆï???%ƒÓ¾&gt;H•Jâ?CeÏ4ãÿËËê¿ézðˆäÐãCdE}oêÑ_?»,Á.ü;?´IÎÓxxÂPäyó‰&lt;ãJ=Ø7XN/Ö?|øÂGJp</w:t>
      </w:r>
    </w:p>
    <w:p>
      <w:pPr>
        <w:pStyle w:val="Normal"/>
        <w:bidi w:val="0"/>
        <w:spacing w:lineRule="auto" w:line="240"/>
        <w:jc w:val="left"/>
        <w:rPr>
          <w:lang w:val="en-US"/>
        </w:rPr>
      </w:pPr>
      <w:r>
        <w:rPr>
          <w:sz w:val="24"/>
          <w:lang w:val="en-US"/>
        </w:rPr>
        <w:t>( ò?Þ?¨ñê™·ñåæ?&gt;¢?oêÓØð§çPý?–@QL«ó?‚‚rŽ9xø6?é??¼!?Y·gï?¼Ðpå`Ã-$\I?8?\c3ƒ_hX!?ø?èNÛ?¼0}ZÆÎç:?ŠîÐÂO®?Z«ð6Kx?I¿?ò9V,/</w:t>
      </w:r>
    </w:p>
    <w:p>
      <w:pPr>
        <w:pStyle w:val="Normal"/>
        <w:bidi w:val="0"/>
        <w:spacing w:lineRule="auto" w:line="240"/>
        <w:jc w:val="left"/>
        <w:rPr>
          <w:lang w:val="en-US"/>
        </w:rPr>
      </w:pPr>
      <w:r>
        <w:rPr>
          <w:sz w:val="24"/>
          <w:lang w:val="en-US"/>
        </w:rPr>
        <w:t>¦ç@ÖÅânŽ[pmÑNT??ÔPteé°ò ?n7”YÚÐ¢0:ÑOa?¡¥E}ç;R&lt;e‡‚|³xh[q?AêàWžO8ÎCiÆ³¤7R¯?´\shÎ'd,(½Û‰Sºë?ù?Ô©5³$ß8?"?zKO?¿œT&amp;Œ²2b¬š~}o&amp;VàA½y"g?Ô¢²úÜk&gt;R!ÏÒSð¿äŽ?¢ó,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2 0 obj&lt;&lt;/Type/Page/Contents 393 0 R/Group&lt;&lt;/Type/Group/CS/DeviceRGB/S/Transparency&gt;&gt;/MediaBox[ 0 0 396.720000 612.720000]/Parent 2 0 R/Resources&lt;&lt;/ExtGState&lt;&lt;/GS12 12 0 R/GS7 7 0 R&gt;&gt;/Font&lt;&lt;/F1 5 0 R/F4 21 0 R&gt;&gt;/ProcSet[/PDF/Text/ImageB/ImageC/ImageI]/XObject&lt;&lt;/Image394 394 0 R&gt;&gt;&gt;&gt;/StructParents 16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3 0 obj&lt;&lt;/Filter/FlateDecode/Length 10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ÛnÛ8?}7àà£Ä?/’%?E?MÒf½h‹.â·´?´D[ÚÊ¢W¢âúïwxQlgm§H€Ì9£3·Ã„?Z]</w:t>
        <w:softHyphen/>
        <w:t>D®Ñ»wá?</w:t>
        <w:softHyphen/>
        <w:t>E^Ê?=…µý?.ö[?~?ëª?ºRMøØ/µ1ý)E!Û÷ïÑíý?º]ŒGá'Š(Å1C‹ÕxD??Š?ŽS?¡8Nq?'?¸÷ð˜ u7??´¶?e^}?ž?4ù?G?!ä¿ãÑßã?úøå?…?0Þ*</w:t>
        <w:softHyphen/>
        <w:t>Õæ2ÌOJé?˜¯€ñ?øc€]ü6</w:t>
      </w:r>
    </w:p>
    <w:p>
      <w:pPr>
        <w:pStyle w:val="Normal"/>
        <w:bidi w:val="0"/>
        <w:spacing w:lineRule="auto" w:line="240"/>
        <w:jc w:val="left"/>
        <w:rPr>
          <w:lang w:val="en-US"/>
        </w:rPr>
      </w:pPr>
      <w:r>
        <w:rPr>
          <w:sz w:val="24"/>
          <w:lang w:val="en-US"/>
        </w:rPr>
        <w:t>¿™¯~¹›ß#âCÁ1‹9f6?K?Nb”D˜Æ 0œ&amp;(7©Î7b-y?¡{…ÎE£g€q–àhæÂÐ3Àþ?„Ë??‘?±8Æ1÷Aæ?M¦3?ìT_? Æ4XJcbÁR´ð;I?ÕwîRµšP?¸SaÄÆÉªÕ¥*Ô/¸ëE+vU³&gt;ÜÖÒôfBiÐ:C.6V=Nâ?ëŒa2?¬?Áiæ±Š¦pÎ¥ð‚.+?M·RÞøTÊ*/ÝùN:S)žå?™G]ÊÖ?+oé °,œK®jÕÞ¸®Cd3Ìb?1WÛÊFH¹‹šð ®?ÙaccÁ¼ñ5?¹•¢®ôþ`Ð¦ ?Õ…?2B1ÍN?x</w:t>
        <w:tab/>
        <w:t>?#1&amp;üô®°ù?²zó¥N»ÏÖÕºÔ??[¡¡UkÎ4a¾ìàVˆöçï???~æ†??LH”¢Eþô?—??}?º??ð?Êš.…†?ñ`¾B¶`Æ¸³?â¾i¶2`</w:t>
        <w:softHyphen/>
        <w:t>,n?±K˜¢è-D4K0É?ˆXê ‰?õn{]â?¨!¯Sëyu÷ø</w:t>
        <w:tab/>
        <w:t>?Fg?pÀ•2Ì†u~,ý</w:t>
      </w:r>
    </w:p>
    <w:p>
      <w:pPr>
        <w:pStyle w:val="Normal"/>
        <w:bidi w:val="0"/>
        <w:spacing w:lineRule="auto" w:line="240"/>
        <w:jc w:val="left"/>
        <w:rPr>
          <w:lang w:val="en-US"/>
        </w:rPr>
      </w:pPr>
      <w:r>
        <w:rPr>
          <w:sz w:val="24"/>
          <w:lang w:val="en-US"/>
        </w:rPr>
        <w:t>Ò(†Á–VŠ‚¢je®½y#Í¢Ýø£]¥KÓ?Õ?çº?MW[²»ñ¦¥ôBßÉ?Où,ÍpR??+ÕúŸÁ¯¹RÉ8?Ä³?“ø\%ô?+øóWþç??JRL_E{»®ÑeN£@ÙÉ@i65˜</w:t>
      </w:r>
    </w:p>
    <w:p>
      <w:pPr>
        <w:pStyle w:val="Normal"/>
        <w:bidi w:val="0"/>
        <w:spacing w:lineRule="auto" w:line="240"/>
        <w:jc w:val="left"/>
        <w:rPr>
          <w:lang w:val="en-US"/>
        </w:rPr>
      </w:pPr>
      <w:r>
        <w:rPr>
          <w:sz w:val="24"/>
          <w:lang w:val="en-US"/>
        </w:rPr>
        <w:t>Ï?”šIë¶¾Œ </w:t>
        <w:tab/>
        <w:t>ÁØ*Q?ðÀòÑ¯\nMùüMß9'æil@?CXS~ë·?m?Œ÷Ö 2ØÊ™KxjêG²8³‰_-~šašžz“¡ì~q3?Øú[ž¡ŽÖÁV</w:t>
      </w:r>
    </w:p>
    <w:p>
      <w:pPr>
        <w:pStyle w:val="Normal"/>
        <w:bidi w:val="0"/>
        <w:spacing w:lineRule="auto" w:line="240"/>
        <w:jc w:val="left"/>
        <w:rPr>
          <w:lang w:val="en-US"/>
        </w:rPr>
      </w:pPr>
      <w:r>
        <w:rPr>
          <w:sz w:val="24"/>
          <w:lang w:val="en-US"/>
        </w:rPr>
        <w:t>{r£´ÛãFæ²ëD»7v ?uˆ‘«?NõÁ?ƒØÉC7µ1ìƒ¾)%8b¾/f\ýÐm[x´«Ü•žÇ@A+ËÞG?Éí?ì½ÑQ—16jðQÍZ?WIŸ_"˜ªL]?FÝI/¸Wà*à,ÆI??5ˆ?</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6H5õdÊ‚=??*à_?dUÑ¬{xÑáñ?–ÿªvn?0g°?¶³“)?×÷À¾ŸŸ½a_Ë«hRŠÙ,:nx÷B?0°PÃ^ÔõÞ«[ht£</w:t>
        <w:tab/>
        <w:t>Úgû@Û¡²º?"÷?Ã¨~Ÿø“\GËÁY‹?Þ?¯@Öû×´owó?jÞj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4 0 obj&lt;&lt;/Type/XObject/BitsPerComponent 8/ColorSpace/DeviceRGB/Filter/DCTDecode/Height 615/Interpolate true/Length 195758/Subtype/Image/Width 57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g????"???????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ísY³ðö…{«ß¾ËkHšWÁ?¶:*ä¸œ?3É P??Çj?? Ò¼'qâ-C@×-mmåŽ9aš?–eWT*ûL˜+—U8;ƒd?6¶2ô?‹ÚgŠ?SGÐõ‹—gd</w:t>
      </w:r>
    </w:p>
    <w:p>
      <w:pPr>
        <w:pStyle w:val="Normal"/>
        <w:bidi w:val="0"/>
        <w:spacing w:lineRule="auto" w:line="240"/>
        <w:jc w:val="left"/>
        <w:rPr>
          <w:lang w:val="en-US"/>
        </w:rPr>
      </w:pPr>
      <w:r>
        <w:rPr>
          <w:sz w:val="24"/>
          <w:lang w:val="en-US"/>
        </w:rPr>
        <w:t>ZÕ?à7cæœrW$?â?øÎÆÀ?¢Ñ^w{ñƒIÓl£šû@ñ=</w:t>
        <w:softHyphen/>
        <w:t>ÄŽû,çÓ</w:t>
      </w:r>
    </w:p>
    <w:p>
      <w:pPr>
        <w:pStyle w:val="Normal"/>
        <w:bidi w:val="0"/>
        <w:spacing w:lineRule="auto" w:line="240"/>
        <w:jc w:val="left"/>
        <w:rPr>
          <w:lang w:val="en-US"/>
        </w:rPr>
      </w:pPr>
      <w:r>
        <w:rPr>
          <w:sz w:val="24"/>
          <w:lang w:val="en-US"/>
        </w:rPr>
        <w:t>JÑ¢oyFNÂŠ:üÙ?HÇ5~Ãâ?¿}‹á??ÂûÂ?žÒ5u,¬P²y›•?«(‘€Lƒ–?8?íh¬k]fþãÏó|5ªÚùq4‰çIj|Ö??vÌß1í»êEFúýáž?k3…¸–?”ÛÆHFÛæ?$ªv1ÎÓÔœ?T</w:t>
      </w:r>
    </w:p>
    <w:p>
      <w:pPr>
        <w:pStyle w:val="Normal"/>
        <w:bidi w:val="0"/>
        <w:spacing w:lineRule="auto" w:line="240"/>
        <w:jc w:val="left"/>
        <w:rPr>
          <w:lang w:val="en-US"/>
        </w:rPr>
      </w:pPr>
      <w:r>
        <w:rPr>
          <w:sz w:val="24"/>
          <w:lang w:val="en-US"/>
        </w:rPr>
        <w:t>Ú+Š¿ø†šlžUÇ†õ†¸ÜPZÃ-œÓ³?V!bK‚ìBº±??)xæ¨^|]Óì-gººðçˆ?{t¹™ü¸?‰?S??‰¾Wó?—aùVÈ?N?=?Šó¨&gt;/iwis%¶‡¬Ï?µ¼÷2ËZº?á`$!„ø%r§h9*ÊÀ?ÊI§ü^ÒõkˆaÓô=bäÊ‘¶øZÕ£Ì$"Èþ~ØÝˆÀG*Äàc$P?¢Ñ\u§?ïOžý&lt;+®Eoo»í?åí h6ÇÌY'VO”†ù€ùH=?5cUñ‹é?B??j</w:t>
        <w:softHyphen/>
        <w:t>¾Q?,“Z~ût©?²©œ6ÒòF2TcxÎ(?©¢°¯õëË'³DðÎ±tnT?ôsnD,U˜¤…¥?H×îä€?’?W¶ñMåÀ¶fðŽ¿</w:t>
      </w:r>
    </w:p>
    <w:p>
      <w:pPr>
        <w:pStyle w:val="Normal"/>
        <w:bidi w:val="0"/>
        <w:spacing w:lineRule="auto" w:line="240"/>
        <w:jc w:val="left"/>
        <w:rPr>
          <w:lang w:val="en-US"/>
        </w:rPr>
      </w:pPr>
      <w:r>
        <w:rPr>
          <w:sz w:val="24"/>
          <w:lang w:val="en-US"/>
        </w:rPr>
        <w:t>\«4fU·?&gt;[8W?bc'nßœ(@$f€:Z+?ûfÿ?ûCìßðŒê¾O›åý¯Ìµòöç?ñçoÛßîîÇlñPÂCªÐ™®ßë/þH ?‚Šç¢ñ?üÑ\‘á-qd‚UˆÄæÕKåwnRfÚÊ&gt;PNz¶?pÛI|E?›O'„µÍÂXâXPÚ»¶òFì,ämSÄ‘Ùè?¨?CEqÚo—VÔu+?</w:t>
      </w:r>
    </w:p>
    <w:p>
      <w:pPr>
        <w:pStyle w:val="Normal"/>
        <w:bidi w:val="0"/>
        <w:spacing w:lineRule="auto" w:line="240"/>
        <w:jc w:val="left"/>
        <w:rPr>
          <w:lang w:val="en-US"/>
        </w:rPr>
      </w:pPr>
      <w:r>
        <w:rPr>
          <w:sz w:val="24"/>
          <w:lang w:val="en-US"/>
        </w:rPr>
        <w:t>ë’\iùY°¶æ3 (?!(›Ëó?|•,?</w:t>
      </w:r>
    </w:p>
    <w:p>
      <w:pPr>
        <w:pStyle w:val="Normal"/>
        <w:bidi w:val="0"/>
        <w:spacing w:lineRule="auto" w:line="240"/>
        <w:jc w:val="left"/>
        <w:rPr>
          <w:lang w:val="en-US"/>
        </w:rPr>
      </w:pPr>
      <w:r>
        <w:rPr>
          <w:sz w:val="24"/>
          <w:lang w:val="en-US"/>
        </w:rPr>
        <w:t>ÝÆ*;_ˆ2^\_A?ƒ¼NÒXÜ%µÀ0@»db0?3a†?X°È</w:t>
      </w:r>
    </w:p>
    <w:p>
      <w:pPr>
        <w:pStyle w:val="Normal"/>
        <w:bidi w:val="0"/>
        <w:spacing w:lineRule="auto" w:line="240"/>
        <w:jc w:val="left"/>
        <w:rPr>
          <w:lang w:val="en-US"/>
        </w:rPr>
      </w:pPr>
      <w:r>
        <w:rPr>
          <w:sz w:val="24"/>
          <w:lang w:val="en-US"/>
        </w:rPr>
        <w:t>C??æ€;Z+’¿ñ¥Î˜žeç„&lt;A?AL.m?#PÊ¤³</w:t>
        <w:tab/>
        <w:t>ð n?’F?3}Õb$ÿ?„ÉÞ?6×Ãº</w:t>
        <w:softHyphen/>
        <w:t>îÉ~Ïp–’ÚJÖóoØc,ü0Ê±ìªÀ±?l?u4W&lt;¾#¿óãŠ_</w:t>
        <w:tab/>
        <w:t>k‘y›Â¹6¬»•?À%g;wmÚaw2‚Fj4ñd’_Éjž?Ö\Aq</w:t>
      </w:r>
    </w:p>
    <w:p>
      <w:pPr>
        <w:pStyle w:val="Normal"/>
        <w:bidi w:val="0"/>
        <w:spacing w:lineRule="auto" w:line="240"/>
        <w:jc w:val="left"/>
        <w:rPr>
          <w:lang w:val="en-US"/>
        </w:rPr>
      </w:pPr>
      <w:r>
        <w:rPr>
          <w:sz w:val="24"/>
          <w:lang w:val="en-US"/>
        </w:rPr>
        <w:t>µÄÈ e‚I?6Ã?.â?J»™T†9 f€:Z+–´ñ}Æ¡?–ËÃ?</w:t>
        <w:softHyphen/>
        <w:t>Ìcn^?«??2«¯"çº²°ö`{ÕI¾!}–È^ÞxS_³µÞ¨f»?°"?@ãqyÆÑ‚?N?ï“ï|´?ÚQ\[|BÙªZéáO?-åÓºE?`r»úþÿ?å?E!RØ??ŠîÅ[o?ºy¨Þ?ÕRâ)R)`’kDdß´Fß4áY]˜¢•',Ž½E?u4W?gñ?{é H|</w:t>
      </w:r>
    </w:p>
    <w:p>
      <w:pPr>
        <w:pStyle w:val="Normal"/>
        <w:bidi w:val="0"/>
        <w:spacing w:lineRule="auto" w:line="240"/>
        <w:jc w:val="left"/>
        <w:rPr>
          <w:lang w:val="en-US"/>
        </w:rPr>
      </w:pPr>
      <w:r>
        <w:rPr>
          <w:sz w:val="24"/>
          <w:lang w:val="en-US"/>
        </w:rPr>
        <w:t>âå3;ªùÖqD?Uw?”m?&lt;?Àc2A?·¿?~Â‘³øSÄ?™?DHìÅµË’µþH§fÂ·ÊÇ?V ??(?´¢¹§ñiT•bÐõ+‹È??¸±·–ÖIà2³?Þ«7Ê0ªÙÎ6¸=Ÿmuñ</w:t>
        <w:softHyphen/>
        <w:t>À½±¶›Áþ'„]Ü?q1¶‰Ò"?ai</w:t>
      </w:r>
    </w:p>
    <w:p>
      <w:pPr>
        <w:pStyle w:val="Normal"/>
        <w:bidi w:val="0"/>
        <w:spacing w:lineRule="auto" w:line="240"/>
        <w:jc w:val="left"/>
        <w:rPr>
          <w:lang w:val="en-US"/>
        </w:rPr>
      </w:pPr>
      <w:r>
        <w:rPr>
          <w:sz w:val="24"/>
          <w:lang w:val="en-US"/>
        </w:rPr>
        <w:t>HÛ?&lt;î#?y\Š?ëh®j/?ÞIaöÃá??FŒ±´qºÛùŽ]ÕBì?eHÝ¸ïÚ?+dŒUtñÈ“LŠý|5â?Ñ–g.</w:t>
        <w:softHyphen/>
        <w:t>ãµ6«?Ü™?i?@!?1È</w:t>
      </w:r>
    </w:p>
    <w:p>
      <w:pPr>
        <w:pStyle w:val="Normal"/>
        <w:bidi w:val="0"/>
        <w:spacing w:lineRule="auto" w:line="240"/>
        <w:jc w:val="left"/>
        <w:rPr>
          <w:lang w:val="en-US"/>
        </w:rPr>
      </w:pPr>
      <w:r>
        <w:rPr>
          <w:sz w:val="24"/>
          <w:lang w:val="en-US"/>
        </w:rPr>
        <w:t>ýÖÀ?[EqÃÇŽt8u¯øEuÏìÙbIÖrö˜?¾?sûüªà‚IÀQ’p?ªmñ&gt;ÝomlÏ†&lt;@n.î?ÚÞ5Kbd‘?ÑÂânB4m¹º(ÚI?”?öŠã›Çñ[Ï¦G¨h:®šºŽæ‰ïdµj*??Ý|ýÊ¨€³exéÔ€c·øiqes|4mDYÛÛÏrn?ÖŽŽ g1ìœù€?«•Ê†m¤‚??;Z+†o‰+?˜×^?ñ?”QD“=ÅìVöÐª¶Ü?,“*nùÔmÎàr1q?ß?-íœGsá~</w:t>
        <w:tab/>
        <w:t>YUÖ)–Ú7}Ê??U¦?²B ?˜£¨?£…?ïh¯&gt;Óþ*ÁªÊñYxGÅRH’¤.¿c‰J33 ,ƒº)?±ùT©?Š“Zø©¦x}Þ=CJÔ£–?Cs?’Ô›vu•‘?÷ØÞÉ0PNAAÕ€ ?öŠóí?âµ¯‰±ýá?Ü©ÚCy0"á¼Ì6ZP6æ)?wMË·9 ?7ß?ít</w:t>
        <w:softHyphen/>
        <w:t>&gt;æ÷Qðö¹e?´</w:t>
        <w:softHyphen/>
        <w:t>?¢í ƒ%A#Ëg”,Û¶¾?eÊxåw?w?W-ªxÑt½$ê‡BÕn¬?zââÐÛÊ†?O3ÎÈ—ý[(b§¯? ?PØ|]Óî</w:t>
        <w:softHyphen/>
        <w:t>£¹µðçˆ.m?CµÔ?ÛÉ ŒþöE˜¬D?X9R£–À ?D¢¼¾oŽZSÜDº.¹qö|y²ZGoq?ü'úÈæeû¨í×€ýÓ‰$øÕ£[jé·Ú?ˆ4û¹“z&amp;£?€¯&lt;î–U?|¤džHÇZ?ôÊ+Ì×ã†æ’Hí¬µ+‰aI?hâ6ä§–²3c÷¸p??mÈYpÊ3–?Ÿ§|fÑ5k8.lt}rUšìY¦a‰?™Š?@í Ffß÷C??Yˆ</w:t>
      </w:r>
    </w:p>
    <w:p>
      <w:pPr>
        <w:pStyle w:val="Normal"/>
        <w:bidi w:val="0"/>
        <w:spacing w:lineRule="auto" w:line="240"/>
        <w:jc w:val="left"/>
        <w:rPr>
          <w:lang w:val="en-US"/>
        </w:rPr>
      </w:pPr>
      <w:r>
        <w:rPr>
          <w:sz w:val="24"/>
          <w:lang w:val="en-US"/>
        </w:rPr>
        <w:t>3@?“Eyßü-Ý?ûfãIO?x‚k»kˆígòc‚Há–F</w:t>
      </w:r>
    </w:p>
    <w:p>
      <w:pPr>
        <w:pStyle w:val="Normal"/>
        <w:bidi w:val="0"/>
        <w:spacing w:lineRule="auto" w:line="240"/>
        <w:jc w:val="left"/>
        <w:rPr>
          <w:lang w:val="en-US"/>
        </w:rPr>
      </w:pPr>
      <w:r>
        <w:rPr>
          <w:sz w:val="24"/>
          <w:lang w:val="en-US"/>
        </w:rPr>
        <w:t>ˆò,Å?–;y=r:ƒGü.?</w:t>
      </w:r>
    </w:p>
    <w:p>
      <w:pPr>
        <w:pStyle w:val="Normal"/>
        <w:bidi w:val="0"/>
        <w:spacing w:lineRule="auto" w:line="240"/>
        <w:jc w:val="left"/>
        <w:rPr>
          <w:lang w:val="en-US"/>
        </w:rPr>
      </w:pPr>
      <w:r>
        <w:rPr>
          <w:sz w:val="24"/>
          <w:lang w:val="en-US"/>
        </w:rPr>
        <w:t>uÝ+H—NÔ–mQã[iQí¦‰ƒÈc</w:t>
      </w:r>
    </w:p>
    <w:p>
      <w:pPr>
        <w:pStyle w:val="Normal"/>
        <w:bidi w:val="0"/>
        <w:spacing w:lineRule="auto" w:line="240"/>
        <w:jc w:val="left"/>
        <w:rPr>
          <w:lang w:val="en-US"/>
        </w:rPr>
      </w:pPr>
      <w:r>
        <w:rPr>
          <w:sz w:val="24"/>
          <w:lang w:val="en-US"/>
        </w:rPr>
        <w:t>¾)˜cr°=ø&lt;P?¢Q\V—ñ?ßX½’ÎÏ@Ö^åmÚâ5ÿ?FÛ2«¢¯çmÎ$GäŒ£+†MÒÂzÿ?ðÿ?`ÿ?Â+®iý—í¾FëOõ;önÝçíûÜc9 ?ÆŠàÅ==/ÒÊ]?Y??ÛµÌ?Æ-æk„?¬K?¬d</w:t>
      </w:r>
    </w:p>
    <w:p>
      <w:pPr>
        <w:pStyle w:val="Normal"/>
        <w:bidi w:val="0"/>
        <w:spacing w:lineRule="auto" w:line="240"/>
        <w:jc w:val="left"/>
        <w:rPr>
          <w:lang w:val="en-US"/>
        </w:rPr>
      </w:pPr>
      <w:r>
        <w:rPr>
          <w:sz w:val="24"/>
          <w:lang w:val="en-US"/>
        </w:rPr>
        <w:t>¸?T?áÉ #•?Å])n5YôfÖïO}—Q\Ã?K</w:t>
        <w:tab/>
        <w:t>ÊìÝ+Iå(}ÌT³€Û?9(??½¢¸¯øXÖ’ßÏce£j:…Å½”wÒGe5¤</w:t>
        <w:softHyphen/>
        <w:t>å:??TO—&lt;…?ªã!”µË/?ßê?iu?‚üF±¾p'[X\`ã”yÃ?Å?u4W%ªøîßH·žI4}JæKg….m</w:t>
        <w:softHyphen/>
        <w:t>?ÚYàiByjÑ‰wešM ?rQÝÚÍN?‰–/u§Ät]TC,qCu?[M</w:t>
        <w:tab/>
        <w:t>ß/•»|s6U_</w:t>
      </w:r>
    </w:p>
    <w:p>
      <w:pPr>
        <w:pStyle w:val="Normal"/>
        <w:bidi w:val="0"/>
        <w:spacing w:lineRule="auto" w:line="240"/>
        <w:jc w:val="left"/>
        <w:rPr>
          <w:lang w:val="en-US"/>
        </w:rPr>
      </w:pPr>
      <w:r>
        <w:rPr>
          <w:sz w:val="24"/>
          <w:lang w:val="en-US"/>
        </w:rPr>
        <w:t>Ägid??× ?Í?çÿ?ð´ÿ?êCñÏþ</w:t>
        <w:tab/>
        <w:t>ÿ?û:Óÿ?„Öu»¸‚o?xž#n¬Îÿ?f‰Ñˆ‰¤</w:t>
      </w:r>
    </w:p>
    <w:p>
      <w:pPr>
        <w:pStyle w:val="Normal"/>
        <w:bidi w:val="0"/>
        <w:spacing w:lineRule="auto" w:line="240"/>
        <w:jc w:val="left"/>
        <w:rPr>
          <w:lang w:val="en-US"/>
        </w:rPr>
      </w:pPr>
      <w:r>
        <w:rPr>
          <w:sz w:val="24"/>
          <w:lang w:val="en-US"/>
        </w:rPr>
        <w:t>¬’¶âBmùr72© ‘@?m?…¦ø†}NÂÒò??ë0¥Ã*˜î£Š?!?ÝK:4€€6?8É!×ho˜-ˆu{‰ìŒÃEÔ’uvI-\D®¤!aóoØÁ¾U?Y†æ?ãkí?Õ¢¹¡ã??¾úIÑuðVá`?‡K—ììH9`øû€RÇŒ°#+–?çâv?Œš„±j(ò\5¤V«fÒÉ,ûC$jÑîŒŠÈÈCí`ÀƒÁÀ?kEpQ|O†ãG´Õ-ü!âëˆ.„k?š?¶…F?ÃýÆ?|§¾Öô¬‹ÏŽú?Ÿoks{áï?ÛAv›íäšÉ?f\?”&amp;O˜a‡#ÔP?ªQQA2Ü[Ç&lt;b@’ u?FÈÀ?žU€*}ˆÈ©h?®kâ?Üü:ñ$sÄ’ Ón$</w:t>
      </w:r>
    </w:p>
    <w:p>
      <w:pPr>
        <w:pStyle w:val="Normal"/>
        <w:bidi w:val="0"/>
        <w:spacing w:lineRule="auto" w:line="240"/>
        <w:jc w:val="left"/>
        <w:rPr>
          <w:lang w:val="en-US"/>
        </w:rPr>
      </w:pPr>
      <w:r>
        <w:rPr>
          <w:sz w:val="24"/>
          <w:lang w:val="en-US"/>
        </w:rPr>
        <w:t>ê??XÙ”óÜ0??Ä</w:t>
      </w:r>
    </w:p>
    <w:p>
      <w:pPr>
        <w:pStyle w:val="Normal"/>
        <w:bidi w:val="0"/>
        <w:spacing w:lineRule="auto" w:line="240"/>
        <w:jc w:val="left"/>
        <w:rPr>
          <w:lang w:val="en-US"/>
        </w:rPr>
      </w:pPr>
      <w:r>
        <w:rPr>
          <w:sz w:val="24"/>
          <w:lang w:val="en-US"/>
        </w:rPr>
        <w:t>ékšñù»_‡úô–W</w:t>
        <w:tab/>
        <w:t>?ÑYK.é-ÒueA¹£ü¤2†^AûÙ ½7ZÔ#žÉ¯4©Æ•,±›•Õ–b?’8ÐÈØTe&gt;oF–Wi2PH?°å?ÅZT?9½ðG‹îm&amp;ŽÑv×÷k??^£[åRåBlwMÑ€NÅ&gt;Zž??_³±T×&gt;Íg?ì÷ßÙ÷jú†£…òäºƒ?´^QÝ±eY1å”?æR?¬ƒÄ~)èré~#??œŸØú?DbÓãh??&amp;˜%»H(mÎ§lGÍ“#Ì???gP?nŸÁþ?žÕ4¨ç¾òaµ›H†(nd“ì‹,EXüÝSËÀ”•]±m?‘»¤Óm¦³·kyd’`òO,ÆI%ÈÌÿ?(</w:t>
      </w:r>
    </w:p>
    <w:p>
      <w:pPr>
        <w:pStyle w:val="Normal"/>
        <w:bidi w:val="0"/>
        <w:spacing w:lineRule="auto" w:line="240"/>
        <w:jc w:val="left"/>
        <w:rPr>
          <w:lang w:val="en-US"/>
        </w:rPr>
      </w:pPr>
      <w:r>
        <w:rPr>
          <w:sz w:val="24"/>
          <w:lang w:val="en-US"/>
        </w:rPr>
        <w:t>w?ùWå?`|«á)ã]GA]*ãÀÖ–ºžŸu©ÜýºY®&amp;ŸRŸËÊNžtggÍ”i?Iù‹?š÷Ç??xkU‡LŸOÒ®n!•ä¿D¹iLa¤,¶áÕUVH×äf?`ÈÏPÂ€=KÄú†™àïIæÞ%‹[ÜE?"F–IÊ4€‰?Šw²“–ìÃçVûß8ø“â¶«â[¤žõÒXcX×û9b’?y</w:t>
        <w:tab/>
        <w:t>ŠU‘˜¬ÛÔþù“å`$\n??O9âÏ?ë&gt;1ÔVãU¾žâ8w-´rìýÒ?œ|Šª[¦[hÎ? ?SÀE ×ôË{h4Ý]õ?d—O“J[É#*?.DžX?çvRP?\·ÝÅ?Fój?&amp;×?[Hï¡Öoµ?¹Ò?{¥?Ëù×oÚd!Ý•¢‰#;±•p&gt;cÏnußŠ:?º&gt;½e&lt;V</w:t>
      </w:r>
    </w:p>
    <w:p>
      <w:pPr>
        <w:pStyle w:val="Normal"/>
        <w:bidi w:val="0"/>
        <w:spacing w:lineRule="auto" w:line="240"/>
        <w:jc w:val="left"/>
        <w:rPr>
          <w:lang w:val="en-US"/>
        </w:rPr>
      </w:pPr>
      <w:r>
        <w:rPr>
          <w:sz w:val="24"/>
          <w:lang w:val="en-US"/>
        </w:rPr>
        <w:t>j¶°Z€Ö–¶Œå/Ÿ?Ë?{Ž</w:t>
        <w:tab/>
        <w:t>.6•“äd!L}¾‹ám?Ç:?Ôµ</w:t>
      </w:r>
    </w:p>
    <w:p>
      <w:pPr>
        <w:pStyle w:val="Normal"/>
        <w:bidi w:val="0"/>
        <w:spacing w:lineRule="auto" w:line="240"/>
        <w:jc w:val="left"/>
        <w:rPr>
          <w:lang w:val="en-US"/>
        </w:rPr>
      </w:pPr>
      <w:r>
        <w:rPr>
          <w:sz w:val="24"/>
          <w:lang w:val="en-US"/>
        </w:rPr>
        <w:t>[Uyoå–%‹P¾u7€îš?¸·GP&lt;°ÆDH™AL??ö</w:t>
        <w:softHyphen/>
        <w:t>‹ß?köQ[i? A¨“²ÞîÎë]³ŒîuxÒÝÒO1˜Š&amp;Áwb\®ö</w:t>
      </w:r>
    </w:p>
    <w:p>
      <w:pPr>
        <w:pStyle w:val="Normal"/>
        <w:bidi w:val="0"/>
        <w:spacing w:lineRule="auto" w:line="240"/>
        <w:jc w:val="left"/>
        <w:rPr>
          <w:lang w:val="en-US"/>
        </w:rPr>
      </w:pPr>
      <w:r>
        <w:rPr>
          <w:sz w:val="24"/>
          <w:lang w:val="en-US"/>
        </w:rPr>
        <w:t>r?À\|CÖoÚÓûgN¾´Ó¯e!%‰sn“Ü4ÑÈ—?Å±c+´.?y³V</w:t>
      </w:r>
    </w:p>
    <w:p>
      <w:pPr>
        <w:pStyle w:val="Normal"/>
        <w:bidi w:val="0"/>
        <w:spacing w:lineRule="auto" w:line="240"/>
        <w:jc w:val="left"/>
        <w:rPr>
          <w:lang w:val="en-US"/>
        </w:rPr>
      </w:pPr>
      <w:r>
        <w:rPr>
          <w:sz w:val="24"/>
          <w:lang w:val="en-US"/>
        </w:rPr>
        <w:t>?^uü?k?ïí|Q¤kZªÚÉvw&gt;®ª‘ÜÛL»¤T? f[·d*”&lt;±0??7g</w:t>
      </w:r>
    </w:p>
    <w:p>
      <w:pPr>
        <w:pStyle w:val="Normal"/>
        <w:bidi w:val="0"/>
        <w:spacing w:lineRule="auto" w:line="240"/>
        <w:jc w:val="left"/>
        <w:rPr>
          <w:lang w:val="en-US"/>
        </w:rPr>
      </w:pPr>
      <w:r>
        <w:rPr>
          <w:sz w:val="24"/>
          <w:lang w:val="en-US"/>
        </w:rPr>
        <w:t>é?%§…üS¯ZÝÅ?¥åZØGjmÁØÒy?Ým?2?B2&amp;ÈÕÌco˜99?é¾?±¸û^“â?ÑÞÆâ=:ÒXõ'…c…ÊÜüÆHÈdm³ºoß?›ñ¿”?€vzjk'J’?ðv•kåË?È®n??1?÷»"I–=¬‘ª</w:t>
      </w:r>
    </w:p>
    <w:p>
      <w:pPr>
        <w:pStyle w:val="Normal"/>
        <w:bidi w:val="0"/>
        <w:spacing w:lineRule="auto" w:line="240"/>
        <w:jc w:val="left"/>
        <w:rPr>
          <w:lang w:val="en-US"/>
        </w:rPr>
      </w:pPr>
      <w:r>
        <w:rPr>
          <w:sz w:val="24"/>
          <w:lang w:val="en-US"/>
        </w:rPr>
        <w:t>Ìpƒ•Ú3%Ž·wâ+øâ:Gˆ4ë6·’;¨® K|yˆ?žh“p y‹ˆòÊÍóìÚ¹§?„m~Ç5¤:,?ÒMä\E§ØßOif$„‚d2C?í“tœd?â?›?iÙcSñ\Z}¬WzTWÚ›k6¦òÆ?[G™ÕV0ZR¯"??#Ë??³?eŸ€?õ?s]¹°ÕdƒG»¶6I?©l`y.7+«ñ²DŽ`À6R9Ž?€ÛÌ†5ä&lt;;â‰vúÍž‰«Ù¥åõâ™ ’âÐÁnmÑ‹4Í*|Èä0Ëh”©h‹`’¯±o©øƒIñ¶™i¬;ê6z½Äú}</w:t>
        <w:softHyphen/>
        <w:t>üVëmq??Ê</w:t>
        <w:softHyphen/>
        <w:t>?òIts‚YFÖ ²ã?oHðÎ{âöñ§Ø5Áw¬loÞ3Yýb?Ëš=êÏ¹“Ÿ•ÔáxÛó0?¤1ø²=R?Í_QÐ-,ãH!?s±•äØ%_šUE&amp;A¶2UÛ</w:t>
      </w:r>
    </w:p>
    <w:p>
      <w:pPr>
        <w:pStyle w:val="Normal"/>
        <w:bidi w:val="0"/>
        <w:spacing w:lineRule="auto" w:line="240"/>
        <w:jc w:val="left"/>
        <w:rPr>
          <w:lang w:val="en-US"/>
        </w:rPr>
      </w:pPr>
      <w:r>
        <w:rPr>
          <w:sz w:val="24"/>
          <w:lang w:val="en-US"/>
        </w:rPr>
        <w:t>Žä6¦‹-ìžo™£ÿ?fÚ´²:Å/–²);?8‰äVÜí+?Ü§8ùNwV|wZ^¥®^É5ÇÛ-çµŠÚ+x®þÓo4O´³??£~ú=ÌÊTFñ?À3?$Ú‚êÚ(k±&amp;šo</w:t>
        <w:softHyphen/>
        <w:t>Õíl/.ZÆè&gt;ð?é"rÊ?ž?ÂŒ®ü?–Ú?3õ??XéºÞ™öÝR‚)íç”êw?»RÞ?Iea‘–ÞÂÝ[ÊÀm¥K?Ë¶¬Cª,vWºMŒZÍ¡²¸’ÕîåF¿t*‰1#ç‘Ø¼r??`@ )\í³ô«?</w:t>
      </w:r>
    </w:p>
    <w:p>
      <w:pPr>
        <w:pStyle w:val="Normal"/>
        <w:bidi w:val="0"/>
        <w:spacing w:lineRule="auto" w:line="240"/>
        <w:jc w:val="left"/>
        <w:rPr>
          <w:lang w:val="en-US"/>
        </w:rPr>
      </w:pPr>
      <w:r>
        <w:rPr>
          <w:sz w:val="24"/>
          <w:lang w:val="en-US"/>
        </w:rPr>
        <w:t>øC@¸±¶¿“Ã±?@×—7–í%¼ŽZakºBê</w:t>
      </w:r>
    </w:p>
    <w:p>
      <w:pPr>
        <w:pStyle w:val="Normal"/>
        <w:bidi w:val="0"/>
        <w:spacing w:lineRule="auto" w:line="240"/>
        <w:jc w:val="left"/>
        <w:rPr>
          <w:lang w:val="en-US"/>
        </w:rPr>
      </w:pPr>
      <w:r>
        <w:rPr>
          <w:sz w:val="24"/>
          <w:lang w:val="en-US"/>
        </w:rPr>
        <w:t>+?´‚1&amp;àY™š®j:„Z¤öÚ=þ¡b±xƒJ’++hwÏ?Ä…LÆEº5B›HhË?~ûv€l\ZZË=å€&gt;s_J’ÞD©?Ù?M¿¼V?hÜBcÉß1?€¿%÷77šy{</w:t>
        <w:tab/>
        <w:t>â‡Êyäf¸</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ä=YAŒ?NÓYþ?·Óíµ?JÞ?ËëýNÛd?·wjÛ›%çDÜ?c;DíÂ?•YAíUîf³ñ.«©h«À±¥®Ï±Âá/!˜9ÌåYw.ÌBÑ8ã,[æù</w:t>
      </w:r>
    </w:p>
    <w:p>
      <w:pPr>
        <w:pStyle w:val="Normal"/>
        <w:bidi w:val="0"/>
        <w:spacing w:lineRule="auto" w:line="240"/>
        <w:jc w:val="left"/>
        <w:rPr>
          <w:lang w:val="en-US"/>
        </w:rPr>
      </w:pPr>
      <w:r>
        <w:rPr>
          <w:sz w:val="24"/>
          <w:lang w:val="en-US"/>
        </w:rPr>
        <w:t>?Im{?ÚÛA§ß$ª¨M«1å·o-‘?ÊnÜãr\n2²|È«0n?Š`»–&amp;‚Æ+«c|‘ÛÜj–</w:t>
      </w:r>
    </w:p>
    <w:p>
      <w:pPr>
        <w:pStyle w:val="Normal"/>
        <w:bidi w:val="0"/>
        <w:spacing w:lineRule="auto" w:line="240"/>
        <w:jc w:val="left"/>
        <w:rPr>
          <w:lang w:val="en-US"/>
        </w:rPr>
      </w:pPr>
      <w:r>
        <w:rPr>
          <w:sz w:val="24"/>
          <w:lang w:val="en-US"/>
        </w:rPr>
        <w:t>†</w:t>
      </w:r>
      <w:r>
        <w:rPr>
          <w:sz w:val="24"/>
          <w:lang w:val="en-US"/>
        </w:rPr>
        <w:t>â?óãP€?q¶YÛü³</w:t>
      </w:r>
    </w:p>
    <w:p>
      <w:pPr>
        <w:pStyle w:val="Normal"/>
        <w:bidi w:val="0"/>
        <w:spacing w:lineRule="auto" w:line="240"/>
        <w:jc w:val="left"/>
        <w:rPr>
          <w:lang w:val="en-US"/>
        </w:rPr>
      </w:pPr>
      <w:r>
        <w:rPr>
          <w:sz w:val="24"/>
          <w:lang w:val="en-US"/>
        </w:rPr>
        <w:t>Í‚q\ÞŸðß@·Õ^k=[ûSÄ:^Ï*MYÖèÙ?w—sÇ?Œ³1’FäœáâºK»Ëï?Aoq&lt;?·ÒÜ&lt;Íz¶?þL³ºÂÎ†$i?Èûa?ìË1Èlª¡??_U¼ÔŸB°šéäÐµ‹Ä’?[i?ðÛ·–Ó`F#+3â??Ú8.?²FîcV‰ü9¬ßXêÒhñézå”‘Ë,6?×·2±R¾\Nf˜£8</w:t>
      </w:r>
    </w:p>
    <w:p>
      <w:pPr>
        <w:pStyle w:val="Normal"/>
        <w:bidi w:val="0"/>
        <w:spacing w:lineRule="auto" w:line="240"/>
        <w:jc w:val="left"/>
        <w:rPr>
          <w:lang w:val="en-US"/>
        </w:rPr>
      </w:pPr>
      <w:r>
        <w:rPr>
          <w:sz w:val="24"/>
          <w:lang w:val="en-US"/>
        </w:rPr>
        <w:t>ª?É3nº?|ûÏ?i3x¯Gµ}'X¸Õ¬ôËx´èu?³m?C?‚]'´G"Xß?·7Kòä?®ƒÃ··:6§ ivwV—Ú?Å¿Ø!wºvºQ?Ú^?v„XÌM?%C??¸;äU@1ÛNÑ|e</w:t>
        <w:softHyphen/>
        <w:t>I|·vålƒO=Èhµ??? Ä‘,Mq?#?›J¶æRÎ|ÒœÝÆ¡á?ßj?v^ ‚ÒâH</w:t>
        <w:softHyphen/>
        <w:t>â’âÛL½lÜ™å(m¶ÈŒ²;?”Ãµ†õßûÂŽÃ¸×¼3yâ6?·ñ7ˆôë«+·²¸7vŒñÞ¯˜To·@‘I?Ü&gt;p»J?¿8;|Ò=6ÛÀZÚKy§¾</w:t>
        <w:softHyphen/>
        <w:t>yl·—ó[\Ì–qFÉrL3ÚÀŠ\?[&lt;¶Õ*?“s?ó@?‡©ë·¥</w:t>
        <w:softHyphen/>
        <w:t>Ì—ºæš“ÝÚÛÝj·Öíg?¸K–bcˆ£2ïV</w:t>
      </w:r>
    </w:p>
    <w:p>
      <w:pPr>
        <w:pStyle w:val="Normal"/>
        <w:bidi w:val="0"/>
        <w:spacing w:lineRule="auto" w:line="240"/>
        <w:jc w:val="left"/>
        <w:rPr>
          <w:lang w:val="en-US"/>
        </w:rPr>
      </w:pPr>
      <w:r>
        <w:rPr>
          <w:sz w:val="24"/>
          <w:lang w:val="en-US"/>
        </w:rPr>
        <w:t>?EòÊlY?²²·'¢øÎÇÁž?¼ðìÞ0Ó´4÷Î}o?e=»?m’%¾på£pìãzù¥•›9=EÏ‰&lt;7.»«iº¿Ù!Õ.®</w:t>
      </w:r>
    </w:p>
    <w:p>
      <w:pPr>
        <w:pStyle w:val="Normal"/>
        <w:bidi w:val="0"/>
        <w:spacing w:lineRule="auto" w:line="240"/>
        <w:jc w:val="left"/>
        <w:rPr>
          <w:lang w:val="en-US"/>
        </w:rPr>
      </w:pPr>
      <w:r>
        <w:rPr>
          <w:sz w:val="24"/>
          <w:lang w:val="en-US"/>
        </w:rPr>
        <w:t>´ö—¢Yí”Gm?†f€FªÈ®?÷²í%?˜H?B¬–qÏâ(¬ü?«ê?Ú‚j?ÜØjú#J±\E?³ížP\*¤‹åƒæ™Y•?àüì??»k–~'Ó?§¥ŒwvW?¶ðjwÑC'Ÿm?HàFbÎÿ?ÝÂÍ?$?…Få‹&gt;DÕ4Ÿ?YOw¢é·Ïu¨É?ÑÀ²Æ&gt;Y??GUhÁIdfÇ2'•¹X.Â×õ??_o?\kI¬Z[;ÜAö-6k?ši ƒtgç]Æ4w¹“t?‘$RJüÈ(jZæ¥káû</w:t>
        <w:softHyphen/>
        <w:t>#AðÞ³¤êW7</w:t>
      </w:r>
    </w:p>
    <w:p>
      <w:pPr>
        <w:pStyle w:val="Normal"/>
        <w:bidi w:val="0"/>
        <w:spacing w:lineRule="auto" w:line="240"/>
        <w:jc w:val="left"/>
        <w:rPr>
          <w:lang w:val="en-US"/>
        </w:rPr>
      </w:pPr>
      <w:r>
        <w:rPr>
          <w:sz w:val="24"/>
          <w:lang w:val="en-US"/>
        </w:rPr>
        <w:t>ö?ïÝŒ+"”ù¤—yEydWU]Ì%r?ò&amp;%€</w:t>
      </w:r>
    </w:p>
    <w:p>
      <w:pPr>
        <w:pStyle w:val="Normal"/>
        <w:bidi w:val="0"/>
        <w:spacing w:lineRule="auto" w:line="240"/>
        <w:jc w:val="left"/>
        <w:rPr>
          <w:lang w:val="en-US"/>
        </w:rPr>
      </w:pPr>
      <w:r>
        <w:rPr>
          <w:sz w:val="24"/>
          <w:lang w:val="en-US"/>
        </w:rPr>
        <w:t>#FñîÅ’c%´—¶ñÛKow},ñX.çóJ2Üo‘ß?Ã–Ý?èãRWsG¯?ˆµ«?ÿ?f:]Íifñ¥Íö›`aÍÈ™U xæÞD^TðÉ½X|¨ì¬FBæ\ëºÏ‰5</w:t>
        <w:softHyphen/>
        <w:t>=4§ðv°¶¿éme?ê]yn&amp;…?o 22£JâUSÅ6??Ÿ}®¼iªèºdúl?:uòe®Î åÎ|“´$c.±´Œ?ÎRD</w:t>
        <w:tab/>
        <w:t>Ê?• </w:t>
      </w:r>
    </w:p>
    <w:p>
      <w:pPr>
        <w:pStyle w:val="Normal"/>
        <w:bidi w:val="0"/>
        <w:spacing w:lineRule="auto" w:line="240"/>
        <w:jc w:val="left"/>
        <w:rPr>
          <w:lang w:val="en-US"/>
        </w:rPr>
      </w:pPr>
      <w:r>
        <w:rPr>
          <w:sz w:val="24"/>
          <w:lang w:val="en-US"/>
        </w:rPr>
        <w:t>çUñ.¡(»ƒH¾¶ÓåòfKmN5…÷–@¨$·•äs†e’?é fU8^?F³Õµýrîÿ?A²±KK?´_Ãk,7?=ø“?ÎVy[.Ï%Œ23?€ã%™Õzäñ&gt;½ó_k¯àæÓ4yckË›{‹†kVØñÊ?Œe|íÍÄ`î</w:t>
      </w:r>
    </w:p>
    <w:p>
      <w:pPr>
        <w:pStyle w:val="Normal"/>
        <w:bidi w:val="0"/>
        <w:spacing w:lineRule="auto" w:line="240"/>
        <w:jc w:val="left"/>
        <w:rPr>
          <w:lang w:val="en-US"/>
        </w:rPr>
      </w:pPr>
      <w:r>
        <w:rPr>
          <w:sz w:val="24"/>
          <w:lang w:val="en-US"/>
        </w:rPr>
        <w:t>Û?|ÅjÄÓu¿?ÝßÚøgRñ</w:t>
      </w:r>
    </w:p>
    <w:p>
      <w:pPr>
        <w:pStyle w:val="Normal"/>
        <w:bidi w:val="0"/>
        <w:spacing w:lineRule="auto" w:line="240"/>
        <w:jc w:val="left"/>
        <w:rPr>
          <w:lang w:val="en-US"/>
        </w:rPr>
      </w:pPr>
      <w:r>
        <w:rPr>
          <w:sz w:val="24"/>
          <w:lang w:val="en-US"/>
        </w:rPr>
        <w:softHyphen/>
        <w:t>ëë?·:n¤ŽÖsµ³£ïxã…O"?™|á?Ùs3`4?i7?¼¾)Óí/™$Ô?SžáÚ?Äs[HÎ‡?+Ü•pÖÆx×*Ì©?1yˆ¡ÚI&lt;?£Øê°_$—Á¯bXmu«XScHÏ?[‰fI&lt;Öi·C</w:t>
        <w:tab/>
        <w:t>ØP·úC€‚Fq?‹ g¸‰µ+Ù"Ñô½L4š–¹?Á!U0K"ÙÊ¤Le-?¥v"£?eB?qÖæ©?œ²Ãs¦kÐ?5¿*Ò×ìÓ4?òHZ=¢ME?I›Rdå²á¶®?Yˆ?^</w:t>
        <w:softHyphen/>
        <w:t>âMWÃý</w:t>
        <w:softHyphen/>
      </w:r>
    </w:p>
    <w:p>
      <w:pPr>
        <w:pStyle w:val="Normal"/>
        <w:bidi w:val="0"/>
        <w:spacing w:lineRule="auto" w:line="240"/>
        <w:jc w:val="left"/>
        <w:rPr>
          <w:lang w:val="en-US"/>
        </w:rPr>
      </w:pPr>
      <w:r>
        <w:rPr>
          <w:sz w:val="24"/>
          <w:lang w:val="en-US"/>
        </w:rPr>
        <w:t>Žœ³ê÷?Y½ý”rN&amp;ÔbSÅ4L?žFUÂyD°1nÃy›Lqø‚ùü8²ê</w:t>
        <w:softHyphen/>
        <w:t>®Zßè±I5ÌÒ[ÜÚýµ™À3Ä¾aÝLUŸ|.ªŒ1?ƒåÕ=?÷J›â=§‡4(£³ÑYï¦$ÑÇ4Ó?`G’vKhñù²Æ¬£ÌdE?¢î]</w:t>
        <w:tab/>
        <w:t>ü</w:t>
      </w:r>
    </w:p>
    <w:p>
      <w:pPr>
        <w:pStyle w:val="Normal"/>
        <w:bidi w:val="0"/>
        <w:spacing w:lineRule="auto" w:line="240"/>
        <w:jc w:val="left"/>
        <w:rPr>
          <w:lang w:val="en-US"/>
        </w:rPr>
      </w:pPr>
      <w:r>
        <w:rPr>
          <w:sz w:val="24"/>
          <w:lang w:val="en-US"/>
        </w:rPr>
        <w:t>w?ˆ%Ÿ^ÖÓû&amp;òÜù¼wsy0¨ÌÐ½÷˜®±m??kùlÎÇÊ??@?iâO?»ê?v±kwÇMyaµÕî</w:t>
        <w:softHyphen/>
        <w:t>q?ÅÝc–H¥fõ·"ÌÙŒF»‹£?™¡ø‰t»}OQû&amp;œ-îïc¸™ì5?¡?nòã´i?È#w]¬?+µöH§l‘ú?™o&lt;?v›k?“?æ’ò¼ú?ÏÙ%</w:t>
        <w:softHyphen/>
        <w:t>6‡˜?ƒ¤²«HÐÉ0;§Ü«?´h$????Óu½!ncÒãÕÂÜ^ÚY¤7š|s?x?Ç?ˆÛÈ??\…Üâ@%</w:t>
      </w:r>
    </w:p>
    <w:p>
      <w:pPr>
        <w:pStyle w:val="Normal"/>
        <w:bidi w:val="0"/>
        <w:spacing w:lineRule="auto" w:line="240"/>
        <w:jc w:val="left"/>
        <w:rPr>
          <w:lang w:val="en-US"/>
        </w:rPr>
      </w:pPr>
      <w:r>
        <w:rPr>
          <w:sz w:val="24"/>
          <w:lang w:val="en-US"/>
        </w:rPr>
        <w:t>?ºÐ?Q«êZþ¹wuco?£%œvðÝý“ì‹?Önb¸?Þb¼RD?,g÷d.ðÌß¹rÞaw&gt;Žó\x³ÃMw~l¬ž?«ï?j°?.%š</w:t>
        <w:tab/>
        <w:t>?GäÈ¤Èê®1ü?-ÝT1ù›«?1×eðv—?¡§øOUŠÎ].÷Ãºp1³yb5??*¬</w:t>
        <w:softHyphen/>
        <w:t>+©?ª@]¬êÊÇcÅ?Ø~?Ðìç½ð?Û-´</w:t>
      </w:r>
    </w:p>
    <w:p>
      <w:pPr>
        <w:pStyle w:val="Normal"/>
        <w:bidi w:val="0"/>
        <w:spacing w:lineRule="auto" w:line="240"/>
        <w:jc w:val="left"/>
        <w:rPr>
          <w:lang w:val="en-US"/>
        </w:rPr>
      </w:pPr>
      <w:r>
        <w:rPr>
          <w:sz w:val="24"/>
          <w:lang w:val="en-US"/>
        </w:rPr>
        <w:t>Õ¼ì¿k.²eçy–b“</w:t>
        <w:tab/>
        <w:t>Œ)#?êÊ¥?-òü ?§‡c»ðÅÔ²Åå®—ep°]x©îîÚ)V(žXwÛ$É¹mo?uCœ)“ÌZÐ³ñåîƒ4?iÞ?µŸ\‰]u[‹u—ÈI?`.#y$8G?ai.KH?Ý¹v²ôÿ??¯µx4I/‡‡îîõ?nöÐ?? µ[—‹Éb&gt;m×</w:t>
        <w:tab/>
        <w:t>4q€±3r»ò›?Bú]FßÀwk¥Çâí?ñš)žmVþâ?¡f ;?Y?w´Û?…oµ</w:t>
        <w:tab/>
        <w:t>??1??žk:Û[¤w^?Óg²ðóEmkvñIp‘ßH-Ó|?¥?Ø~ð?Š…ƒ3wÍX×ìÅÎ¹=…ô˜5Fx¥•?ÏI›zC&amp;Í³°e?¼d#…A</w:t>
      </w:r>
    </w:p>
    <w:p>
      <w:pPr>
        <w:pStyle w:val="Normal"/>
        <w:bidi w:val="0"/>
        <w:spacing w:lineRule="auto" w:line="240"/>
        <w:jc w:val="left"/>
        <w:rPr>
          <w:lang w:val="en-US"/>
        </w:rPr>
      </w:pPr>
      <w:r>
        <w:rPr>
          <w:sz w:val="24"/>
          <w:lang w:val="en-US"/>
        </w:rPr>
        <w:t>oVŒ?l</w:t>
        <w:softHyphen/>
        <w:t>»kß?x»Ä?Öšž%Ì7¶F]*+Ö°_%ƒI?–èÍ°"ˆ??kF|¤ÜÇ¤ñž</w:t>
        <w:softHyphen/>
        <w:t>¨øŽÏL›S²±Ó|+¦Eö©´8®?œˆ‹$L¥Q?Ã7˜‘,‘ownÏ? ?&lt;µÑ¼e}a}¡¦‰©]g"3Á,?&lt;–Jî?lq·Ü26Ö;Wq</w:t>
      </w:r>
    </w:p>
    <w:p>
      <w:pPr>
        <w:pStyle w:val="Normal"/>
        <w:bidi w:val="0"/>
        <w:spacing w:lineRule="auto" w:line="240"/>
        <w:jc w:val="left"/>
        <w:rPr>
          <w:lang w:val="en-US"/>
        </w:rPr>
      </w:pPr>
      <w:r>
        <w:rPr>
          <w:sz w:val="24"/>
          <w:lang w:val="en-US"/>
        </w:rPr>
        <w:t>yÛ¿5àÐ5ÿ??êZ?RªBšËºiòÌë?¸?koTÇÊ€9cå¨ÎXa~eÏ§ê^4ð?¹a.©ý¬¾°¯s0¿W‰</w:t>
      </w:r>
    </w:p>
    <w:p>
      <w:pPr>
        <w:pStyle w:val="Normal"/>
        <w:bidi w:val="0"/>
        <w:spacing w:lineRule="auto" w:line="240"/>
        <w:jc w:val="left"/>
        <w:rPr>
          <w:lang w:val="en-US"/>
        </w:rPr>
      </w:pPr>
      <w:r>
        <w:rPr>
          <w:sz w:val="24"/>
          <w:lang w:val="en-US"/>
        </w:rPr>
        <w:t>?yY šY&gt;G</w:t>
      </w:r>
    </w:p>
    <w:p>
      <w:pPr>
        <w:pStyle w:val="Normal"/>
        <w:bidi w:val="0"/>
        <w:spacing w:lineRule="auto" w:line="240"/>
        <w:jc w:val="left"/>
        <w:rPr>
          <w:lang w:val="en-US"/>
        </w:rPr>
      </w:pPr>
      <w:r>
        <w:rPr>
          <w:sz w:val="24"/>
          <w:lang w:val="en-US"/>
        </w:rPr>
        <w:t>?{Dl’?,ùk¼ƒQ¿Ä»¥³ºñ%£A%ÚÊlî/&amp;šs?¾Y?Z¦Ä™?oXæbþDhÌÅvª´†€8øtÙ¼=¦Ã©5æ•¨}®YôËK÷¶‘â‹Ìb—(®ÒD±™RUb~^[k|û×¤Ð5¯?êH¾.ÁÖºžŸ?¤o"kK³Ê²1Û/•ä•’@À…bÂ@v|ÙÚÕËë·-âˆ-[L³t³···Ò`Ô/ãXRQ?*Ì?Yeh pÑîU?„’sóu?é?©kº</w:t>
        <w:softHyphen/>
        <w:t>¼?ôšN‹",K¨i?÷—cT¤kxRDŒùj?ŽHÂª¢çˆÕ®?+ø[KðlÚÅŒ÷1ê6/¦#ÛKë(îãFV¸–HçýÊdù0IÔ3æTÛþ¤Š¯¥[??=¼ƒXµÕìšãÉþÀ´»ŽøÞ\•Û½V7?b‘Wnò»À-£‘Ko§¬øsÂúˆ^ÐêpO2BQm§˜A?ªÎE»Ç&lt;Q˜Ë5¿–åŸj‡uff?b?DøGe ØXk?Ö›§k?‚á$¸I`·DòÖ?Vû,a'’@ìÌ§dûÅUê?$??HŽ[/?êvPÞçR{OµêqÜDÛ@¯#F¶?Ët‘Á––áŠ•</w:t>
      </w:r>
    </w:p>
    <w:p>
      <w:pPr>
        <w:pStyle w:val="Normal"/>
        <w:bidi w:val="0"/>
        <w:spacing w:lineRule="auto" w:line="240"/>
        <w:jc w:val="left"/>
        <w:rPr>
          <w:lang w:val="en-US"/>
        </w:rPr>
      </w:pPr>
      <w:r>
        <w:rPr>
          <w:sz w:val="24"/>
          <w:lang w:val="en-US"/>
        </w:rPr>
        <w:t>‰</w:t>
      </w:r>
      <w:r>
        <w:rPr>
          <w:sz w:val="24"/>
          <w:lang w:val="en-US"/>
        </w:rPr>
        <w:t>r?dE?cÁ?¼?â}&lt;Ûk?—Ë¬®Ÿ?N.õ\«¨*òG?œ?Ð²D7g?"ŒŠÈÛ«øwÀ—Z†!ÔüC¯Ïk?¡çÏ©ÛÏ?öÞi—l ]ÎÒÅ¹Q˜&gt;Ã‚Û¥Ù¿vk§Ñ¼?áýFé5ÿ??Ac&gt;«Ê?î)‘QY?Q½?%‚LÇ¹</w:t>
        <w:tab/>
        <w:t>?¾V?}â6y`?õ_?^x™/5?µ</w:t>
        <w:tab/>
        <w:t>æ¸M@Üè×Ñê&amp;?[Ymá!’ Ê‹¹X?c|¨=ßÌ®RóûjÒ?/H×u¹4MRmb94¡ifH†S</w:t>
      </w:r>
    </w:p>
    <w:p>
      <w:pPr>
        <w:pStyle w:val="Normal"/>
        <w:bidi w:val="0"/>
        <w:spacing w:lineRule="auto" w:line="240"/>
        <w:jc w:val="left"/>
        <w:rPr>
          <w:lang w:val="en-US"/>
        </w:rPr>
      </w:pPr>
      <w:r>
        <w:rPr>
          <w:sz w:val="24"/>
          <w:lang w:val="en-US"/>
        </w:rPr>
        <w:t>¢,1 &gt;_Ùã?Îó|Åsó|êl_ÛÞhž'ºñ?¬é°ÌööšgöT?u½½Ä$q¬?Æ?‹B?³·ï~d?®RTAW&lt;?â»Ûý?R°¼ÒµYüU?Å¹kûˆÒÔÎ’¼q¼?ÀÀæÆ??ÇóH?;ö¼Š?OÂöÃAÕÓÂ&gt;/’ÖÞúÙ?SKøfŒ›ßß›™g’Y?&gt;?ÛE?_¼B³?ª†?Ä?qã?=?/?¦‡ªßOæO?Ì(,åœ!ashÏ¹?F´??å€2î`¿6?}fûL?ó§ŠÛ\¼·ÑîÏšÚ…œ72X-ÔG—?£@c.èêÌÌÀÆ±¬X?A é7???/‚aÕoô¥‰ç°¸¾ŒF–ì`PV?˜©ó&amp;;›ÏØÑ§™…B?Z?çïnìõ{Ý?u¿?èvö‰wý›q¨j2??µòLÑˆ??ò¡ýÔïµK7-??FFd³?ö÷×ž?û?ƒ;Ç}‰ìe—P¿‚çOšä/Ú?Kºµä|‡c</w:t>
        <w:tab/>
        <w:t>P?òÛwoi4]rÓã4iWºV›§èÐÞ‹‡±Žw{©dÄ¯$ Ç·b?dV.˜o5°ûöÔV1j6¶z§…&lt;U®ÁáëØöK¥k“Û,?cÊ°Š??•?ÊYeŒ¢;?ö†U;?î?ìîäÔáñ?ÖªI%”</w:t>
        <w:tab/>
        <w:t>w¨OwªÃ?ÚKi(G?Çv£1¦ÿ?º9!P±©?¾¤÷ŸÙOý¥y¥ß&gt;¡?•÷?|,°</w:t>
        <w:softHyphen/>
        <w:t>ÃÃ??˜Y$e–YD(„î*¸</w:t>
      </w:r>
    </w:p>
    <w:p>
      <w:pPr>
        <w:pStyle w:val="Normal"/>
        <w:bidi w:val="0"/>
        <w:spacing w:lineRule="auto" w:line="240"/>
        <w:jc w:val="left"/>
        <w:rPr>
          <w:lang w:val="en-US"/>
        </w:rPr>
      </w:pPr>
      <w:r>
        <w:rPr>
          <w:sz w:val="24"/>
          <w:lang w:val="en-US"/>
        </w:rPr>
        <w:t>åf×†?¼ö?–½®êP¥…Â}†XãŽÁäY?@?Àyªï¿Ë`Y ??à?™áý^Â×U¾Ñ´ÖžÊG••"»×£ººŽy]V`!Ÿ;64¥¥Î?Ÿ;T»?</w:t>
      </w:r>
    </w:p>
    <w:p>
      <w:pPr>
        <w:pStyle w:val="Normal"/>
        <w:bidi w:val="0"/>
        <w:spacing w:lineRule="auto" w:line="240"/>
        <w:jc w:val="left"/>
        <w:rPr>
          <w:lang w:val="en-US"/>
        </w:rPr>
      </w:pPr>
      <w:r>
        <w:rPr>
          <w:sz w:val="24"/>
          <w:lang w:val="en-US"/>
        </w:rPr>
        <w:t>}ZMV)eµÓ4ø4†°µk[kÆXš-²²ˆVÙX(i</w:t>
        <w:tab/>
        <w:t>‰PÆÏ?«2dJ6šØD¸³×?’þ?ˆLÏul–âYîDÛ???b©aFŒ???Ó,ÙRW?F°¸²Ñ$¹¾Õµ›‹</w:t>
      </w:r>
    </w:p>
    <w:p>
      <w:pPr>
        <w:pStyle w:val="Normal"/>
        <w:bidi w:val="0"/>
        <w:spacing w:lineRule="auto" w:line="240"/>
        <w:jc w:val="left"/>
        <w:rPr>
          <w:lang w:val="en-US"/>
        </w:rPr>
      </w:pPr>
      <w:r>
        <w:rPr>
          <w:sz w:val="24"/>
          <w:lang w:val="en-US"/>
        </w:rPr>
        <w:t>?âñ¶ÝjQ;Ü˜Üls:2|€$€Ç)Àg!¸E©5?eá¨ºŽ‡ý§$ÚzÛ%</w:t>
        <w:softHyphen/>
        <w:t>ªI©_Ì±¸Bò|Ï?ï–Àä‚?Qh?KÍ]&amp;²Ôô³=ÝÝ¢¸´¹Õ%[9 ‹?‚up¬?eSÌvóShlŒ0)?n?ë©t©¢Xç–þ-öó›#?¼R?,?+»*îù?U‹?æ&amp;áÄeéºí¢x%µ??Ï'—§¹ûMÎ¡¦=Ÿ˜Ñ¸)(‰³É!?võb0?¾Q°ßý¢í-Ì–ÑFŽ {‰&lt;õ–Y?òås»b?•Fõêë´?F ;[-XZÇ¬¼8×?Ú?x¬íâ0´žXLæeŠVŒµ¼daÁ%—.Ñª²ãø’Þ÷Äþ?Ô®¬5Ÿ.Ôéÿ?f{ëy£û?Ú²H³0Ý3¬q«•,Û?Š±º«&gt;F;Æ?é¨óù–¶š|I,×?@€1mí!l€£ï–Èä¶r0sâKè?Ãú¹¾Y!ÑÖÊh®dšÊWÜX˜ÉÚŒ$Ø¡X¶??WVW??@?–?I&gt;Ÿm,</w:t>
        <w:softHyphen/>
        <w:t>ºG‰YÛÈhrH?&gt;[|Éþër:?³T´˜í¢Ñ¬b²&amp;µKxÖ?c??Ð(ÚÃ`‚0~P?Ðb®Ð?YÚìVóø{SŠí`{Wµ•f[‰Ì1”(r?AÊ.:°??kF°¼bÑ?ê¾uúX#[²ùò,,¹&lt;?"lFÁ‰† ?ØÊõ??þ?ðêÍªÃâ(µÝJh?ÉäGö†tž/š4?ì Ë?P¯??ò&gt;ù|ÍÕÂ|Y–ÃÂ¾*Ó¼YjÚUÅÌóI§êV×0Gpæ&amp;†&gt;?_.í¨I$°cæ¢–ØÁF¥¯áø}áE—Äú¤š¦¥qöËXüÀÓÍlì€¾?äŠ02å?\#*Œa‹cÂ~ xêÿ?Çºÿ?ö…Â½½¤j?ÖÈË½`??°p¹,Ã$ã=?E??jþ&gt;ÖuM.ÖÑ5?b??í?öíZyb»Ï?ŒnNÒTá†â§²¯Jæ&amp;b`©4s?ŠÛ6?*</w:t>
        <w:tab/>
        <w:t>_˜?N?lƒ‚F</w:t>
      </w:r>
    </w:p>
    <w:p>
      <w:pPr>
        <w:pStyle w:val="Normal"/>
        <w:bidi w:val="0"/>
        <w:spacing w:lineRule="auto" w:line="240"/>
        <w:jc w:val="left"/>
        <w:rPr>
          <w:lang w:val="en-US"/>
        </w:rPr>
      </w:pPr>
      <w:r>
        <w:rPr>
          <w:sz w:val="24"/>
          <w:lang w:val="en-US"/>
        </w:rPr>
        <w:t>u~?Ó4í7G“ÄÚõ…õÅ ÌV¶Æ?Ž?Öf</w:t>
      </w:r>
    </w:p>
    <w:p>
      <w:pPr>
        <w:pStyle w:val="Normal"/>
        <w:bidi w:val="0"/>
        <w:spacing w:lineRule="auto" w:line="240"/>
        <w:jc w:val="left"/>
        <w:rPr>
          <w:lang w:val="en-US"/>
        </w:rPr>
      </w:pPr>
      <w:r>
        <w:rPr>
          <w:sz w:val="24"/>
          <w:lang w:val="en-US"/>
        </w:rPr>
        <w:t>Ug1ºð¢|ýÖRªQ³’»|Bøne¶[?</w:t>
        <w:tab/>
        <w:t>}‰¬.</w:t>
        <w:softHyphen/>
        <w:t>%Ó§?¤.l&lt;ó.÷eê</w:t>
      </w:r>
    </w:p>
    <w:p>
      <w:pPr>
        <w:pStyle w:val="Normal"/>
        <w:bidi w:val="0"/>
        <w:spacing w:lineRule="auto" w:line="240"/>
        <w:jc w:val="left"/>
        <w:rPr>
          <w:lang w:val="en-US"/>
        </w:rPr>
      </w:pPr>
      <w:r>
        <w:rPr>
          <w:sz w:val="24"/>
          <w:lang w:val="en-US"/>
        </w:rPr>
        <w:t>ìrvîÉf??8û+kÏ?YÇlmt¢×™¸{;J2\¯;~Ì±Â›?F[f‘F?Äº‡|÷þ?Ó&lt;2t‹‰ôÙµ]vöÂ%ŽÛ_·Yô›k?Ù’&amp;Œ8$+ ‘çf(AìÙù©–&gt;&lt;øOý·yy6âc6¦†Úææîåä??E‘±1fL</w:t>
      </w:r>
    </w:p>
    <w:p>
      <w:pPr>
        <w:pStyle w:val="Normal"/>
        <w:bidi w:val="0"/>
        <w:spacing w:lineRule="auto" w:line="240"/>
        <w:jc w:val="left"/>
        <w:rPr>
          <w:lang w:val="en-US"/>
        </w:rPr>
      </w:pPr>
      <w:r>
        <w:rPr>
          <w:sz w:val="24"/>
          <w:lang w:val="en-US"/>
        </w:rPr>
        <w:t>Üî`ztP/Þüdð¦££iº&gt;Ÿe©$Ö?Ùe¸³²M’"íŒ«3? ;¶åü²?waG?@;Ï?xBÃÃ÷ÒhúD³ÚG?v\Ø?Ë|þ–åNé™®šEFÊm?Q‚?Û_[X|CµÑo¯mc7n÷zMµ²eJÆþsÊÄ?W‘¥”‚»A?Ÿ›,ÊÜd´g‡?EitíV8Ç˜?4‚7-ó?-·y£?(;—iå¸o—-‰£üZð?¥½åÝÇ‡îàŸT¸’kë+uó¼É?pÍ,Žê²Dë/?íÂ°sŽTÐ?«xgCÑíl4¹ü&gt;?éöï4p‹Mbymü¢òÁs²G,y&gt;RN?ì\æi¾!ÒãŸRÑ¡ñ$?…</w:t>
        <w:softHyphen/>
        <w:t>®l?J¶¶û=ü&amp;$D“ËØÈ]T,û¨óÔ!;B×j??®ï4$kßì³i+‹]"?d</w:t>
      </w:r>
    </w:p>
    <w:p>
      <w:pPr>
        <w:pStyle w:val="Normal"/>
        <w:bidi w:val="0"/>
        <w:spacing w:lineRule="auto" w:line="240"/>
        <w:jc w:val="left"/>
        <w:rPr>
          <w:lang w:val="en-US"/>
        </w:rPr>
      </w:pPr>
      <w:r>
        <w:rPr>
          <w:sz w:val="24"/>
          <w:lang w:val="en-US"/>
        </w:rPr>
        <w:t>?È¡^hÂåB¼ªˆ‚2¡7?Þ©»#Ärx¾ãW¹ñf›?ˆÅÅÔF[½VÒÎkKf‡jí?cæ0…@C¹?†ÒUJ’À?@ë?e·Šü?©YE¯Z%¦«pV?¶‘/aŒ4ÁB¡m¹,Ã’Qßj?*a–má??O§É?«ce§jq?‚IîPù¡?@HT³Æ¨?k4˜_0(Èd</w:t>
        <w:tab/>
        <w:t>à??,õ™ä}NMTm–ØÃ?¦‡‘ì¶FZVDùCmšØ#©v,÷«¨ðÿ?ƒ|«x†Ì?â??[[ekŸ.uŽWgh?Ûäƒ?(#-¸Ê0?hÝµ…?z?ø»àËkç°×u‹Iï,?dKûk6{yYÐó?Æ”‚ªÛ?’9-Žàaêÿ??§µÕšòÏÂº®¡j×kec&lt;??</w:t>
        <w:softHyphen/>
        <w:t>µÔŠ÷?J:å$Ü¥?P™'vIòÐÕÏ?x?Æ=RkÖ?mø+"]Ü6åÅx¹#û?îÒ4O-Ac?Iç&gt;î61ØÔ¼?jºmœz.Ÿ¬Kbn&amp;ÔÒÂ?Ç³…[ÊÜàÈ?3?‘~VØá¸@M?rzO‹¼oâ©gÖ4¿</w:t>
      </w:r>
    </w:p>
    <w:p>
      <w:pPr>
        <w:pStyle w:val="Normal"/>
        <w:bidi w:val="0"/>
        <w:spacing w:lineRule="auto" w:line="240"/>
        <w:jc w:val="left"/>
        <w:rPr>
          <w:lang w:val="en-US"/>
        </w:rPr>
      </w:pPr>
      <w:r>
        <w:rPr>
          <w:sz w:val="24"/>
          <w:lang w:val="en-US"/>
        </w:rPr>
        <w:t>@º=´\ÛêwrO‰Ù–u•?</w:t>
      </w:r>
    </w:p>
    <w:p>
      <w:pPr>
        <w:pStyle w:val="Normal"/>
        <w:bidi w:val="0"/>
        <w:spacing w:lineRule="auto" w:line="240"/>
        <w:jc w:val="left"/>
        <w:rPr>
          <w:lang w:val="en-US"/>
        </w:rPr>
      </w:pPr>
      <w:r>
        <w:rPr>
          <w:sz w:val="24"/>
          <w:lang w:val="en-US"/>
        </w:rPr>
        <w:t>ï2??ll${b*[?BËAñæ¡kåxÛÅú</w:t>
        <w:softHyphen/>
        <w:t>¨_.ábÐmÈ“?TÅ‘äŠ?n?W…g??Æ^3\Þ±ñ?úÊãI±±ºÔ´]`#</w:t>
        <w:tab/>
        <w:t>?¿aö?yZr‘µÀH›nC‰eýêºåå9Êªœ‹??êº?¥¨i×ž)Ó¼YcpñùVzËIö{èRY?&lt;sOû¸ÝL]w4l[‚ì€P?z‚&lt;#k¿R¼»ñ?ˆ`—Î–æÿ?Iº´™•ÓnödìTå¤.HØ²Ä</w:t>
        <w:softHyphen/>
        <w:t>–$×«éZÿ?‡µ</w:t>
        <w:softHyphen/>
        <w:t>3N¼¼Ö§Ñ</w:t>
        <w:softHyphen/>
        <w:t>ô¨–ÎT†I4ë–šÙH?ï</w:t>
      </w:r>
    </w:p>
    <w:p>
      <w:pPr>
        <w:pStyle w:val="Normal"/>
        <w:bidi w:val="0"/>
        <w:spacing w:lineRule="auto" w:line="240"/>
        <w:jc w:val="left"/>
        <w:rPr>
          <w:lang w:val="en-US"/>
        </w:rPr>
      </w:pPr>
      <w:r>
        <w:rPr>
          <w:sz w:val="24"/>
          <w:lang w:val="en-US"/>
        </w:rPr>
        <w:t>Ìª§1à«.?t*Ošx]?øvçM³ð»¡‘ÍŽ¥¬ienDP\L-¼&gt;JKç?€?¾FfBHÜ</w:t>
        <w:tab/>
        <w:t>Ek?çˆ4v;?éž?ÔµW[ˆ´Ø®c¸1&lt;1Ä]íÐ?aýÛªµÂ6õ?*6]ù`?ÛÍyã3~Ö²Zk</w:t>
      </w:r>
    </w:p>
    <w:p>
      <w:pPr>
        <w:pStyle w:val="Normal"/>
        <w:bidi w:val="0"/>
        <w:spacing w:lineRule="auto" w:line="240"/>
        <w:jc w:val="left"/>
        <w:rPr>
          <w:lang w:val="en-US"/>
        </w:rPr>
      </w:pPr>
      <w:r>
        <w:rPr>
          <w:sz w:val="24"/>
          <w:lang w:val="en-US"/>
        </w:rPr>
        <w:t>tÛˆ#†ÇMÚÖ÷Ê?YµåÀWÇË?r7ª‘†2áwõ{??x6ÃPÕu;íF;?Ä·µºk––ýv+¹?Þ`ª?˜ÈÙãæ?ÚÇ&amp;;¹teøV.&lt;Au}g¦=£,÷?åçr&amp;?-ùY&amp;Þ</w:t>
        <w:softHyphen/>
        <w:t>æîPZ@2§øF&lt;§Nø«àˆçº¶Õ´ï?ë?hòÌ«M?þ÷??¹IN"`wýÆ;¼ÖÎ?EP?îò=CH·º´MvMs^ŠâñšÙu;€ÖðN?w,ÐÁ™? òÔ,HŠ¾i .&lt;Ê§«j?6?ÙV¾/k?…žîÜ±š;du¶]Ë?º]3ÌÑŸ0n&lt;ÈÛí-æmÚ?GŠ.ô©¼Yw¦^™ï¯/¶D¾</w:t>
      </w:r>
    </w:p>
    <w:p>
      <w:pPr>
        <w:pStyle w:val="Normal"/>
        <w:bidi w:val="0"/>
        <w:spacing w:lineRule="auto" w:line="240"/>
        <w:jc w:val="left"/>
        <w:rPr>
          <w:lang w:val="en-US"/>
        </w:rPr>
      </w:pPr>
      <w:r>
        <w:rPr>
          <w:sz w:val="24"/>
          <w:lang w:val="en-US"/>
        </w:rPr>
        <w:t>Žö[H?ge”K,þ`‡ÌaÉT????¹³#gkºe†“¥hrß\}·ÄvÛ·é?”1ƒ=ìˆ¡¿r¶Œ×Jì›|Ö|?£?î;€?w§jV?ëþ%Ñ&lt;@²jzÕ“ŒÅn&amp;‘¤Óñ??+™mËæÅ?Q&amp;Ül~?Äñ6±,ÖpØØk~#Ô&lt;A=ÚÃ</w:t>
      </w:r>
    </w:p>
    <w:p>
      <w:pPr>
        <w:pStyle w:val="Normal"/>
        <w:bidi w:val="0"/>
        <w:spacing w:lineRule="auto" w:line="240"/>
        <w:jc w:val="left"/>
        <w:rPr>
          <w:lang w:val="en-US"/>
        </w:rPr>
      </w:pPr>
      <w:r>
        <w:rPr>
          <w:sz w:val="24"/>
          <w:lang w:val="en-US"/>
        </w:rPr>
        <w:t>„</w:t>
      </w:r>
      <w:r>
        <w:rPr>
          <w:sz w:val="24"/>
          <w:lang w:val="en-US"/>
        </w:rPr>
        <w:t>7©i3«?0dR)!Ù?i74awI?ã*(ÛÈ\|`ñDz</w:t>
      </w:r>
    </w:p>
    <w:p>
      <w:pPr>
        <w:pStyle w:val="Normal"/>
        <w:bidi w:val="0"/>
        <w:spacing w:lineRule="auto" w:line="240"/>
        <w:jc w:val="left"/>
        <w:rPr>
          <w:lang w:val="en-US"/>
        </w:rPr>
      </w:pPr>
      <w:r>
        <w:rPr>
          <w:sz w:val="24"/>
          <w:lang w:val="en-US"/>
        </w:rPr>
        <w:t>¥ý¿‰ ‘ ”â;?Æ×ÿ?½mÑ».ä‘ùB?ùgÆâÊ</w:t>
        <w:tab/>
        <w:t>¸&gt;?M©ø?Pñmõ£øsRÓ\Íjö¶fÎY!‡iiÞ</w:t>
      </w:r>
    </w:p>
    <w:p>
      <w:pPr>
        <w:pStyle w:val="Normal"/>
        <w:bidi w:val="0"/>
        <w:spacing w:lineRule="auto" w:line="240"/>
        <w:jc w:val="left"/>
        <w:rPr>
          <w:lang w:val="en-US"/>
        </w:rPr>
      </w:pPr>
      <w:r>
        <w:rPr>
          <w:sz w:val="24"/>
          <w:lang w:val="en-US"/>
        </w:rPr>
        <w:t>åRR¨ÅQ&lt;±»’Ä0`?ÌjZ¥ö›áû¯³=¡}2á</w:t>
        <w:softHyphen/>
        <w:t>l_S½óoà¶b?¶êfhÁÚ?y‘F¸]¬Œß3.þŸsãýSDO?CáŸ?ê–2=Õäq%†]¤þÏ$~\xw;C?»pe$³3*í±wq¥\iv?ºEæ›©ø«V²Iåñ%õÄh¶höùq¬*e\l+?#?ËafW˜ðÍ§‰mõëDƒÅ’i–ñÞÃ¤±³s‰?b‰í›ËÈ'|„º… É’d,„?Ãºoü1w©Þêélm®?í¶1Íö•³b»M-¼2?Ò!?Nª:üª¨ ìeèõ½?QÕ4;»M_ÄÞM€–?y}®Ä²K</w:t>
      </w:r>
    </w:p>
    <w:p>
      <w:pPr>
        <w:pStyle w:val="Normal"/>
        <w:bidi w:val="0"/>
        <w:spacing w:lineRule="auto" w:line="240"/>
        <w:jc w:val="left"/>
        <w:rPr>
          <w:lang w:val="en-US"/>
        </w:rPr>
      </w:pPr>
      <w:r>
        <w:rPr>
          <w:sz w:val="24"/>
          <w:lang w:val="en-US"/>
        </w:rPr>
        <w:t>ÉæªÉ?«B?$“pþnäTÚJ˜Ù?”ðç‡ã´Ö?Ú&lt;QÍ«X^Ã?ŒtÍV?</w:t>
        <w:softHyphen/>
        <w:t>êìÂIo??ÜmÔõmˆÛeØN6íß½ƒD»ðŒ&lt;=¨ê6¾?Ÿû\M%µÞ£,ò–O,Ë:îÛ$é"</w:t>
      </w:r>
    </w:p>
    <w:p>
      <w:pPr>
        <w:pStyle w:val="Normal"/>
        <w:bidi w:val="0"/>
        <w:spacing w:lineRule="auto" w:line="240"/>
        <w:jc w:val="left"/>
        <w:rPr>
          <w:lang w:val="en-US"/>
        </w:rPr>
      </w:pPr>
      <w:r>
        <w:rPr>
          <w:sz w:val="24"/>
          <w:lang w:val="en-US"/>
        </w:rPr>
        <w:t>ÈŒ§-ÎîW`?</w:t>
        <w:tab/>
        <w:t>¦üSþÉ×¬µ-3H‚Å„QÁu»÷ê?"Ž!åãË¨XóåÉ+©b??WQá¯?ë·?‡k«xªòãRó?ÒúúÏm¾âLl#ˆÝ¤?kº¸º–tPŠ@ÞZjš6…¤j6š?±áÍNþ)í¬æ‰ÒÞ?w}ß6ò}Z)g??þð5Äƒ8SK/‰? ?\–?—v†öÑ?ìVZM½Ážo¾m‚E;“n±?yˆªp§,?6È?sMÑüY¦ÏÚ¼Sëzm—›s¦ÄömspcO?s?QŠ´“¬G?É–*KFÏ·oo¤ø–ÿ?SÓ´›</w:t>
      </w:r>
    </w:p>
    <w:p>
      <w:pPr>
        <w:pStyle w:val="Normal"/>
        <w:bidi w:val="0"/>
        <w:spacing w:lineRule="auto" w:line="240"/>
        <w:jc w:val="left"/>
        <w:rPr>
          <w:lang w:val="en-US"/>
        </w:rPr>
      </w:pPr>
      <w:r>
        <w:rPr>
          <w:sz w:val="24"/>
          <w:lang w:val="en-US"/>
        </w:rPr>
        <w:t>6ú5ž#š…È‘ví?2DÛgI&gt;_YäØû”?ïÛÿ?{CÑÿ?â_}u|. µó&amp;—X‡ìó-ÃüÑÀñG?ï»»sª?P?–.(Ô¼yö6ñ?~?ŸÉÒåò{%µ</w:t>
        <w:softHyphen/>
        <w:t>È”Å?L“?G,e™ö–B6¯˜Z"B°?;½[ÃÑÃ?¥¯ØÝjâúâ%3ÝÚC?©¾J3\Éä1ÃLÞe±Tfô??ð??ø¯¦ZézŽ¯K¬¬?%¼±Í§Ý&lt;N~P6ðÅ¿l(OšIF@W€©ò*ú^³ã?ngÕ´Ë‹ß]}³KÓ~Î?ò1"£?3E?²&lt;Ÿv6 Á˜Ã•9Iåô/ˆZ~¡?«{wm?ÚGú?Õµ;½ËuæHªcÚm</w:t>
        <w:softHyphen/>
        <w:t>WýK$ª¬Ø;¶?uâ€:Í+U×üOáë}a-ôgyç`²)»¿EB?ÍŽ4xÐ)ù_ç¹Ç?¾Ä\û?x–;ù¬&lt;a¨k:Í¦¬ÖðÍ-¼¶±6ÏGÙî?Ö6RèÌÑ*îØÍÀçÓ¼emá‹gðŽ•u</w:t>
      </w:r>
    </w:p>
    <w:p>
      <w:pPr>
        <w:pStyle w:val="Normal"/>
        <w:bidi w:val="0"/>
        <w:spacing w:lineRule="auto" w:line="240"/>
        <w:jc w:val="left"/>
        <w:rPr>
          <w:lang w:val="en-US"/>
        </w:rPr>
      </w:pPr>
      <w:r>
        <w:rPr>
          <w:sz w:val="24"/>
          <w:lang w:val="en-US"/>
        </w:rPr>
        <w:t>½¼ò_é?ê×?yhò?ýb,?Åó?Tu?³6îX,š??ø§§ÿ?`ê÷?Ö×z5«\GäiÚmÍ¼òÂ«?4Ïo?‡</w:t>
      </w:r>
    </w:p>
    <w:p>
      <w:pPr>
        <w:pStyle w:val="Normal"/>
        <w:bidi w:val="0"/>
        <w:spacing w:lineRule="auto" w:line="240"/>
        <w:jc w:val="left"/>
        <w:rPr>
          <w:lang w:val="en-US"/>
        </w:rPr>
      </w:pPr>
      <w:r>
        <w:rPr>
          <w:sz w:val="24"/>
          <w:lang w:val="en-US"/>
        </w:rPr>
        <w:t>˜@Î_äù¤e!?¶÷©?ŠËâ</w:t>
      </w:r>
    </w:p>
    <w:p>
      <w:pPr>
        <w:pStyle w:val="Normal"/>
        <w:bidi w:val="0"/>
        <w:spacing w:lineRule="auto" w:line="240"/>
        <w:jc w:val="left"/>
        <w:rPr>
          <w:lang w:val="en-US"/>
        </w:rPr>
      </w:pPr>
      <w:r>
        <w:rPr>
          <w:sz w:val="24"/>
          <w:lang w:val="en-US"/>
        </w:rPr>
        <w:t>cU´º†%E¶¾‘m\³@è%°–i#?(¸}Æo2^?8W?&gt;Q®i—ºu¼¦O©´²‹]"þöHm#°h„XƒÊc(xT4Yóœ©?Ý?»´?*ñ¶¡â¿ìxµ</w:t>
      </w:r>
    </w:p>
    <w:p>
      <w:pPr>
        <w:pStyle w:val="Normal"/>
        <w:bidi w:val="0"/>
        <w:spacing w:lineRule="auto" w:line="240"/>
        <w:jc w:val="left"/>
        <w:rPr>
          <w:lang w:val="en-US"/>
        </w:rPr>
      </w:pPr>
      <w:r>
        <w:rPr>
          <w:sz w:val="24"/>
          <w:lang w:val="en-US"/>
        </w:rPr>
        <w:t>Bú÷L†í·\êP</w:t>
        <w:softHyphen/>
        <w:t>½´Ì6g1[®åØ</w:t>
        <w:softHyphen/>
        <w:t>ƒ‡vÃevîÅSðçŽu¯èÓi¦8×O½·‘¡?Z—V;fvÍÊ’†f*Æ@ã÷kÃyj´?Ý·„üU?A&lt;9ýui+9µÓ&amp;¹t{†–?YÄA'‰¡OÜ“?`·’øÿ?WµiÏiñ3R»[émµ++¨ô+{4¿·Šå$hÅÄ{¼Ï‘¥iA,\.ÒB?]ËÃó~/øƒÿ?</w:t>
        <w:tab/>
        <w:t>G“=êc[Òü¨¬5==¼¯7o2K!*?üê?5UM¾cg‘ÏQ¥ëÚ?ÃËÏí</w:t>
      </w:r>
    </w:p>
    <w:p>
      <w:pPr>
        <w:pStyle w:val="Normal"/>
        <w:bidi w:val="0"/>
        <w:spacing w:lineRule="auto" w:line="240"/>
        <w:jc w:val="left"/>
        <w:rPr>
          <w:lang w:val="en-US"/>
        </w:rPr>
      </w:pPr>
      <w:r>
        <w:rPr>
          <w:sz w:val="24"/>
          <w:lang w:val="en-US"/>
        </w:rPr>
        <w:t>SM¾O?^ZÅ8žçNšSnì6Ì[Îš##9FmÊ£i‘Ô;¯???ŠõýkÃ×¶W:®Ÿw¢x %ºÜêCT7rË;34p‰–5Mñ?îv´&gt;2Ÿ.ëž?×WÇ?ÚÛéPeëö±=Þ³«CeoçÜÂÌËpahà2,Û]6m?î?J†jþ?ñZ</w:t>
        <w:softHyphen/>
        <w:t>äŸð™øOJ´±¶òmîµ)¡x!Fµ?¼·ƒ!$œ¨Øª€2«0ÚÉ”®?V×ÓÄºˆ»»û,Òº¹¸UØÊ_÷ÎÖÐ¡}ƒa;·?Ü…!™@?þ£ñ?Æ}V{™4=*òŒá×O¶Žç?ß÷“3Àêg|!b¹À.ã”é5oŠ:UÍÄú†£¦É«éó$?Ùö÷“Å$Žñ”?¼ñ?$ŠÜœ8? RÁÎÒ¼“ÊxÇZ7‡ü1qj&lt;%¥O{¶Þ{‚îïä¦ÆÜRe’=Ìw?GË¹T´xU</w:t>
      </w:r>
    </w:p>
    <w:p>
      <w:pPr>
        <w:pStyle w:val="Normal"/>
        <w:bidi w:val="0"/>
        <w:spacing w:lineRule="auto" w:line="240"/>
        <w:jc w:val="left"/>
        <w:rPr>
          <w:lang w:val="en-US"/>
        </w:rPr>
      </w:pPr>
      <w:r>
        <w:rPr>
          <w:sz w:val="24"/>
          <w:lang w:val="en-US"/>
        </w:rPr>
        <w:t>Ÿy%†µ«®¯yáÉà]OËŠËKÑÞ8?GUXÝÐ?v</w:t>
      </w:r>
    </w:p>
    <w:p>
      <w:pPr>
        <w:pStyle w:val="Normal"/>
        <w:bidi w:val="0"/>
        <w:spacing w:lineRule="auto" w:line="240"/>
        <w:jc w:val="left"/>
        <w:rPr>
          <w:lang w:val="en-US"/>
        </w:rPr>
      </w:pPr>
      <w:r>
        <w:rPr>
          <w:sz w:val="24"/>
          <w:lang w:val="en-US"/>
        </w:rPr>
        <w:t>]pª?îfq¿1À?^“¬hÖ³?Šµ?´éo/u!¨#Z\Á%Ì-äHfùg#Ë#³Ä66ç…T³??›“[xI´Ý3Vñ7†ç·ŽÓí+q?V-ú„i …X¬?\?m–FÜ¬w‘.æÞ</w:t>
        <w:tab/>
        <w:t>Ã¹‰ôû}+Oû&amp;¥ki2A.™&lt;wË}{Ì?uû&lt;'Êù?¥£Eo00óX??niþ?×,µ+}kÅ6??¼º&gt;bØÞX·›?ÙÚ7?:«—·‘ZE|?`~e+Á$?Ï6Ç«jVú^™¥ZK?³In—QÇ&lt;$rÊV9e(?1V‘v‘?“ò©Vákn{}6M?iÖúò;‰nít¹ôˆ¡Œ_K?”–¾t</w:t>
      </w:r>
    </w:p>
    <w:p>
      <w:pPr>
        <w:pStyle w:val="Normal"/>
        <w:bidi w:val="0"/>
        <w:spacing w:lineRule="auto" w:line="240"/>
        <w:jc w:val="left"/>
        <w:rPr>
          <w:lang w:val="en-US"/>
        </w:rPr>
      </w:pPr>
      <w:r>
        <w:rPr>
          <w:sz w:val="24"/>
          <w:lang w:val="en-US"/>
        </w:rPr>
        <w:t>wn?d¤–_0‰—Ý½RÝ´??DKÛ)ôqzé+Ç&amp;«²=Rî9ÝöÝ%ÛI</w:t>
        <w:tab/>
        <w:t xml:space="preserve"> Å |?•£Þ¬</w:t>
        <w:tab/>
        <w:t>_?Õ´?Oì¿?Gwa¯Ú[ÚÜ?a±¿Ð]§“ÌØßg?#F&amp;?S!Aû¶</w:t>
      </w:r>
    </w:p>
    <w:p>
      <w:pPr>
        <w:pStyle w:val="Normal"/>
        <w:bidi w:val="0"/>
        <w:spacing w:lineRule="auto" w:line="240"/>
        <w:jc w:val="left"/>
        <w:rPr>
          <w:lang w:val="en-US"/>
        </w:rPr>
      </w:pPr>
      <w:r>
        <w:rPr>
          <w:sz w:val="24"/>
          <w:lang w:val="en-US"/>
        </w:rPr>
        <w:t>eä?ŠÀ???Ã-ZÃO±¹Õn´[YÒ</w:t>
        <w:tab/>
        <w:t>uK«x’f¹ü²„´»ÕÏÚFÌD?d°çs?š=#á»júä^?Ö§ƒLÕ#Ûr¶“Z\_O5ºnT?\)HÖ5M¨,¡¸??ª?Iwãý?FðµÆŸá½?Cihgª¥í“E-´L’4q1?¼y?ÈÑþ÷9`Ûƒ‡i+ªÑ&gt;'h?Ø0k3^ß.‘å4nòÚM/ÙJÊR5‘‘eýã+.âòäâ6</w:t>
      </w:r>
    </w:p>
    <w:p>
      <w:pPr>
        <w:pStyle w:val="Normal"/>
        <w:bidi w:val="0"/>
        <w:spacing w:lineRule="auto" w:line="240"/>
        <w:jc w:val="left"/>
        <w:rPr>
          <w:lang w:val="en-US"/>
        </w:rPr>
      </w:pPr>
      <w:r>
        <w:rPr>
          <w:sz w:val="24"/>
          <w:lang w:val="en-US"/>
        </w:rPr>
        <w:t>&lt;Ã@?§†¼?£iÚ%¶’ºÝÜòê¶ì&amp;ˆÜAl,ÖGXä‚G”</w:t>
        <w:softHyphen/>
        <w:t>ÏÌöÙEëû³°’õÞI¤øOJÔ,|A.£±¥ˆIö¸õ?µ…ÆC=Ì‚6dó\À®pÁ‰ˆm?¸M[â?Ó?µøoX´¹V½ŠÅR;G?¼³Û?†îvŒ?‘Á‰ˆ…co—j²«ªª&gt;óÄ?¤Ú?çÄ=?Ê{o·éò?Å°;Ëqµa™¼Ø?dØÐ&lt;R -±?zã{3?lx‰Ÿ_ñRiºmÏŠ¾Ï¨ÚË=õ±²o ÂÐÉ?Åû×ìì|¹Šî]</w:t>
        <w:softHyphen/>
        <w:t>#«6à«‹?OÃÛëÙn'¿Õï</w:t>
        <w:softHyphen/>
        <w:t>çµÔ?swg%Í©»Œ²½ÖèÌÄ"Ë&amp;ïõa?P:åJŠËð7Š!“ÅpÁ¨Átš´¶öèo-µq{?äe_??ŽY"}Ê^!!VW2I1Ÿ³Ô¼e£èWqÛëÓ_[M?³Ï?vGwC?þU»?0ì2m.˜?V_??c\øiuâ=Zöî;½VÖê+³-µÆ¦`“c3ðöòÂÞrG?—d‰™T¹Œœa³¾þ?Ñµ?®´Û½.ÆæÒk³%ìlð&gt;?@¶Š?»@XãeMêØù?væG+‘áï?x.ÏÇ?&amp;Ób[ë]FK¹%¼º½ÚÊí?XŠ£î/å®?ð~T]íò¨ãN}gSÐl"ÑµÈ?ZÔƒ½Ä?×?;{y¢…ávžR¡…¸Íàr`Èù™A?ÀÔtM&amp;ÿ?\Ñ¼?qc%æ•?ëÿ?hª[›kDº{gš1?ÇR…U?È¡—lÙv2?Ç˜ðÇ…5¶·‚DÓRÀèÚ“¨º°¾ŠI</w:t>
        <w:softHyphen/>
        <w:t>??ù¥–?ây¼¨?%&lt;´ÉpÌ²?b’xÛZðÑø“¥ÂG?òÝéÛmÃÀæ;™J´?I|ØcK:H?@r¬r#(Ï&amp;¥ñÛÂÑÛ</w:t>
        <w:softHyphen/>
        <w:t>¾‹áçX//wê±ÝYD?x\?1ÂÉóJÃ?·?½?O¦ø?}zo?ø³XñÄ|–öòiI¨ÙDŽU&amp;C?,ÇÌdQ÷·n•2ÙùOA |+—ÂZ¥ÝÆƒ«ZÙjWÖòD%?\ÒÅo?òøtä?Ýó~ñŸv&gt;U?[1Áãï?i?RiPøJx</w:t>
        <w:softHyphen/>
        <w:t>o-m§¸™tØítÖûR(W™·0HØŒH|laóm®Ž?ˆ¾?´²*×)¦Ý–búeÚ-¥ÂÊÈf!–M¡Kdüäìfo¼I ?câE–¤-eñ$v/pñ\&amp;$Va‘õ?7•ãky?×tc2mVˆ¿˜Ì¯´a~aðÛá…Ï‰¡Õ Ô“YÓ?|1©òÞ?g‰g?å?Š?]v</w:t>
      </w:r>
    </w:p>
    <w:p>
      <w:pPr>
        <w:pStyle w:val="Normal"/>
        <w:bidi w:val="0"/>
        <w:spacing w:lineRule="auto" w:line="240"/>
        <w:jc w:val="left"/>
        <w:rPr>
          <w:lang w:val="en-US"/>
        </w:rPr>
      </w:pPr>
      <w:r>
        <w:rPr>
          <w:sz w:val="24"/>
          <w:lang w:val="en-US"/>
        </w:rPr>
        <w:t>ªOß^GÊqìKñoKºðö§ªZOc:ÚD§?×?äŒì?ÝáŸÈfddUÚÄ¹`?ÓÀÌðïŠü3á•ÕcÓüDo-ìR”¾</w:t>
      </w:r>
    </w:p>
    <w:p>
      <w:pPr>
        <w:pStyle w:val="Normal"/>
        <w:bidi w:val="0"/>
        <w:spacing w:lineRule="auto" w:line="240"/>
        <w:jc w:val="left"/>
        <w:rPr>
          <w:lang w:val="en-US"/>
        </w:rPr>
      </w:pPr>
      <w:r>
        <w:rPr>
          <w:sz w:val="24"/>
          <w:lang w:val="en-US"/>
        </w:rPr>
        <w:t>ñ$÷1ÊÂ?»‹qgÞ™yœÈªŠ?$‚Ô?ßé:zøkG±°?1Ý_Jñ¤·?s²Éy.Ñæ9-¹™ö#0\ž?.UFAyg</w:t>
      </w:r>
    </w:p>
    <w:p>
      <w:pPr>
        <w:pStyle w:val="Normal"/>
        <w:bidi w:val="0"/>
        <w:spacing w:lineRule="auto" w:line="240"/>
        <w:jc w:val="left"/>
        <w:rPr>
          <w:lang w:val="en-US"/>
        </w:rPr>
      </w:pPr>
      <w:r>
        <w:rPr>
          <w:sz w:val="24"/>
          <w:lang w:val="en-US"/>
        </w:rPr>
        <w:t>¸þÏ·Ò-D?–ëa?‹l%Ž5Xæ`³F6þá@Ú?îL»p¹Éâ ñî¥ãøìü-«i°</w:t>
        <w:tab/>
        <w:t>ÔD·2FÅVB¹•cIB4Ï?Má×ßF¯?</w:t>
        <w:tab/>
        <w:t>‘:½oÅºF•-´âÎ{ûö»:rCm?yñ3²?»Ì+²2Æ?˜§|GÊh?º±C®,/¦ß\Cmw?å¯ØÕmá·wóƒÈ_z™?&amp;C"ó•‘&gt;BK?êkž¼h5Øï4Ë??ùRK,‘Íö9b3À¨ª²G??qƒ2?fË¼—(VÆ—â{ëÁ¥Ü¯Øõ¸íb¹¹ÓÜ’c?9Úø*«eK&amp;Fx8&lt;P?Ù½ê?ë›y,5G·kc"J²˜?ã“?`W?€Ù*?Mëò…\¿?y¶Ú}íÄ?ÙIçió#}¯bµÔ‘28X¿Êa*.7‚A</w:t>
      </w:r>
    </w:p>
    <w:p>
      <w:pPr>
        <w:pStyle w:val="Normal"/>
        <w:bidi w:val="0"/>
        <w:spacing w:lineRule="auto" w:line="240"/>
        <w:jc w:val="left"/>
        <w:rPr>
          <w:lang w:val="en-US"/>
        </w:rPr>
      </w:pPr>
      <w:r>
        <w:rPr>
          <w:sz w:val="24"/>
          <w:lang w:val="en-US"/>
        </w:rPr>
        <w:t>Ä‚¼°ŽÛÇšn¡¬[h–rZ®´ÎMÆŸuv¢HcVeš/1?Q·&gt;VàqÉÛŠ¯</w:t>
        <w:softHyphen/>
        <w:t>_.‘áýFmFöOìÛ[)‚¥Å³&lt;s?Ì‘ùr¬Ã.[| f`f+•Ú»·?u?L°Ï£ØÍoæy?[ÆÑù“‰›iQŒÈ?·œ?æÏ\žµv³´)¤ŸÃÚdÒZÏi$–±;[ÜHÏ$D %?›æf?</w:t>
        <w:tab/>
        <w:t>nI?Ö??Ë|E½þÏøw¯]</w:t>
        <w:tab/>
        <w:t>§†H</w:t>
        <w:softHyphen/>
        <w:t>XÅ,?&gt;C¤?‡Ü½??g-÷@lí=Mqß?ío/&gt;?ø‚+?"e´2³ï+˜Ð‡‘r?¼ŠËŽ‡v??€&gt;Rñ?‰ÿ?¶¯.fƒK±°Žê(RXãÍÃF:ÆÒnh—°D*¡?¯8É&lt;!¡É®k–ñ</w:t>
        <w:tab/>
        <w:t>ïTJmÑ?%ÃòÞKH¿ê·¢I‡í·'j†eÃB??)Ý“2†@¡[qáNNá·iÉÇ$Œq“ô7tûM?IÑ</w:t>
        <w:softHyphen/>
        <w:t>4x&lt;?¬ßk6S?C@âw³óQ6Òè£æ‘$,F?UQ1ˆ#€wz¯…ä¸ðtÞ?Ò</w:t>
        <w:softHyphen/>
        <w:t>¬RÖHn ¸ìY!Yä¥Ic,ÿ?$bV?å?í$(ÆÂGÏ¶¿?¼f×·úcÚA?Dgu+3,L_tˆ¨O˜T!Ê)Þw.?Í^ŸyñWÃÞ?û%Å½ßöÔVPÈ×vë</w:t>
      </w:r>
    </w:p>
    <w:p>
      <w:pPr>
        <w:pStyle w:val="Normal"/>
        <w:bidi w:val="0"/>
        <w:spacing w:lineRule="auto" w:line="240"/>
        <w:jc w:val="left"/>
        <w:rPr>
          <w:lang w:val="en-US"/>
        </w:rPr>
      </w:pPr>
      <w:r>
        <w:rPr>
          <w:sz w:val="24"/>
          <w:lang w:val="en-US"/>
        </w:rPr>
        <w:t>éÉm??ÊLfC•‰°â8ÎñÊ¯wáÍOYñUš\jÚ&gt;«¡Åq?f?=???k?©:HÛ·åF?HÈpK)?ñ?káZn¯oga?ô³Ew:Köè_ì··ÌµU˜,h7ü°·ï?¼ÆùF*æ©ð?ûK··x¶Ò-??„1Ï2ùqÄ??,’?p?ü¨«´±s°?£•÷m_ZÔ4½RÕ?D’}$«=ö¦ná‰,Ô?W`Xe?^›?câ?~çÆ¶–‰¦H4›»ye¹Šïj]iÏ??Ô¶ÒU¢§ÉË?Ë°m©€?ç&gt;</w:t>
      </w:r>
    </w:p>
    <w:p>
      <w:pPr>
        <w:pStyle w:val="Normal"/>
        <w:bidi w:val="0"/>
        <w:spacing w:lineRule="auto" w:line="240"/>
        <w:jc w:val="left"/>
        <w:rPr>
          <w:lang w:val="en-US"/>
        </w:rPr>
      </w:pPr>
      <w:r>
        <w:rPr>
          <w:sz w:val="24"/>
          <w:lang w:val="en-US"/>
        </w:rPr>
        <w:t>ð§t›'’?iâ{‰S}´×Á"‚âçaò</w:t>
        <w:softHyphen/>
        <w:t>âÈeWq++G+ï</w:t>
      </w:r>
    </w:p>
    <w:p>
      <w:pPr>
        <w:pStyle w:val="Normal"/>
        <w:bidi w:val="0"/>
        <w:spacing w:lineRule="auto" w:line="240"/>
        <w:jc w:val="left"/>
        <w:rPr>
          <w:lang w:val="en-US"/>
        </w:rPr>
      </w:pPr>
      <w:r>
        <w:rPr>
          <w:sz w:val="24"/>
          <w:lang w:val="en-US"/>
        </w:rPr>
        <w:t>?·—Œ0}§…¯5}^}&gt;ûÂ^?:šÓÞi°Lm/#h—rF&lt;§?HÊ·€+•—o˜Ñ±?z»</w:t>
      </w:r>
    </w:p>
    <w:p>
      <w:pPr>
        <w:pStyle w:val="Normal"/>
        <w:bidi w:val="0"/>
        <w:spacing w:lineRule="auto" w:line="240"/>
        <w:jc w:val="left"/>
        <w:rPr>
          <w:lang w:val="en-US"/>
        </w:rPr>
      </w:pPr>
      <w:r>
        <w:rPr>
          <w:sz w:val="24"/>
          <w:lang w:val="en-US"/>
        </w:rPr>
        <w:t>[BÒü;§Iâ2Òë?v¸Ò´ÉÒ9nà·†?Á‘?-</w:t>
        <w:tab/>
        <w:t>"Ý›îU°¦Bp?¤Ðk–±é—z?…à‚H~Ó?[ËÍóÅ¨vrªû$‘æIÌ¤·?eó?£?§3xŽÎÖóBÕ|3¦êZLvÿ?l€Á?›?’’ÆZÈC´?•?¸‰¾Pû?í?~(x{Ã¾$mR?Fiu-2</w:t>
      </w:r>
    </w:p>
    <w:p>
      <w:pPr>
        <w:pStyle w:val="Normal"/>
        <w:bidi w:val="0"/>
        <w:spacing w:lineRule="auto" w:line="240"/>
        <w:jc w:val="left"/>
        <w:rPr>
          <w:lang w:val="en-US"/>
        </w:rPr>
      </w:pPr>
      <w:r>
        <w:rPr>
          <w:sz w:val="24"/>
          <w:lang w:val="en-US"/>
        </w:rPr>
        <w:tab/>
        <w:t>¤³†ÊÒ8V-RÚ-É</w:t>
      </w:r>
    </w:p>
    <w:p>
      <w:pPr>
        <w:pStyle w:val="Normal"/>
        <w:bidi w:val="0"/>
        <w:spacing w:lineRule="auto" w:line="240"/>
        <w:jc w:val="left"/>
        <w:rPr>
          <w:lang w:val="en-US"/>
        </w:rPr>
      </w:pPr>
      <w:r>
        <w:rPr>
          <w:sz w:val="24"/>
          <w:lang w:val="en-US"/>
        </w:rPr>
        <w:t>¨vÞ£åc‰™ÿ?ÖnG]Ù?~"ñÖ‡¡øF³c‹û8¥šÒ?³ón|’oš?zí}Š»XÄ@Wf8À¨4¯Š–?O†öþ+ã¥¦Ÿo-Î¦±G40JÁw¬’DÜÉ¹Ñ|±?°9m»?*?NMrÛÃú\7??ñ?¦¬ñ¿ö]Ž˜u?–ÚÙ_&amp;?ˆbó$pŒ#?ÇçUgr7ß‹Uº×fÓ</w:t>
        <w:softHyphen/>
        <w:t>´O?x~?Cn&amp;žXB]§–ÓFnP?PcEýÚ¦_.¤†ù”H´%ø…áGÒï¡¹¼´noo7]N</w:t>
      </w:r>
    </w:p>
    <w:p>
      <w:pPr>
        <w:pStyle w:val="Normal"/>
        <w:bidi w:val="0"/>
        <w:spacing w:lineRule="auto" w:line="240"/>
        <w:jc w:val="left"/>
        <w:rPr>
          <w:lang w:val="en-US"/>
        </w:rPr>
      </w:pPr>
      <w:r>
        <w:rPr>
          <w:sz w:val="24"/>
          <w:lang w:val="en-US"/>
        </w:rPr>
        <w:t>²LðîdÙ$*äº*Ú…“†!‘”—]‚Þ›ã='MÐôË_?ÜiW–ÑÝ¤qØ[j2Þ]›?þ5Œ¯š$MÁŒD6ÔF?é€</w:t>
      </w:r>
    </w:p>
    <w:p>
      <w:pPr>
        <w:pStyle w:val="Normal"/>
        <w:bidi w:val="0"/>
        <w:spacing w:lineRule="auto" w:line="240"/>
        <w:jc w:val="left"/>
        <w:rPr>
          <w:lang w:val="en-US"/>
        </w:rPr>
      </w:pPr>
      <w:r>
        <w:rPr>
          <w:sz w:val="24"/>
          <w:lang w:val="en-US"/>
        </w:rPr>
        <w:t>ÄñÛ_øŠ×XžîÍ4×?±Ýy</w:t>
      </w:r>
    </w:p>
    <w:p>
      <w:pPr>
        <w:pStyle w:val="Normal"/>
        <w:bidi w:val="0"/>
        <w:spacing w:lineRule="auto" w:line="240"/>
        <w:jc w:val="left"/>
        <w:rPr>
          <w:lang w:val="en-US"/>
        </w:rPr>
      </w:pPr>
      <w:r>
        <w:rPr>
          <w:sz w:val="24"/>
          <w:lang w:val="en-US"/>
        </w:rPr>
        <w:t>#šÑQ?Ä@©.?îH~c—Ê•Üªžy¬|Sñ?ÕôÄðÖ«áÍ]n¿söK{;©$?ª¹™‘rÛBa¶ŽT»¦$1?ª÷?+ñåßˆu‹ù</w:t>
        <w:softHyphen/>
        <w:t>¯¬çÓ¢?cádS#\ñÆòoŒ+´k.ÇÎ?‘|ÄVÛæV†ñ~êò'¶HgŸWÔ7ÜØÙ[¬?·‰WÌ`Æ7‡9PÁb?½R„±mÊ´?b÷Å^8Ò5)4›ÿ??Áªi‘éâÚåLò‹bR=ï3]O?ß-•Š•vc˜ÎO?&lt;––ºŸˆ?å½®…w¤ë÷V÷?Ú?³Î‘?.V4??’?2o(ÊÉ"«ºþíWnèð•ŸgmáwSÔ5]'Å?Äriê$‡IƒY[k{koÝ¬‹½Y¶@$·”aµUv)_)Ÿ”Ò&gt;%Àÿ??</w:t>
        <w:softHyphen/>
        <w:t>5</w:t>
        <w:tab/>
        <w:t>í4¨3?1[´â!ð‘ºâ÷lÓ?PV&lt;ü¹êþ^?H?Ëß‡þ3Öïc“\Õ5?Yt«‡?]4êb‰‹îŠ;V’_2g‘ž ¯#G·nÂX€?¯ƒít£¶k?6?¿L´Ôu?è.F›w?RLþm¼bXÒ?fl«?1…w%I?º4ñ</w:t>
      </w:r>
    </w:p>
    <w:p>
      <w:pPr>
        <w:pStyle w:val="Normal"/>
        <w:bidi w:val="0"/>
        <w:spacing w:lineRule="auto" w:line="240"/>
        <w:jc w:val="left"/>
        <w:rPr>
          <w:lang w:val="en-US"/>
        </w:rPr>
      </w:pPr>
      <w:r>
        <w:rPr>
          <w:sz w:val="24"/>
          <w:lang w:val="en-US"/>
        </w:rPr>
        <w:t>ÿ?‡µ?:çÆÚmÝÝÆ€ò?ME.¡„´?gh%?9_t…äˆº?!å?Ù@?Pâx›Ç^?ñµäÒè~?žÿ?Xx¼É/®öD-¼±¶9dÁdh×ÍæmL*?È?h?84mHðæ›á={Xû?\G}?ì–k¥E90±m“KpŽÉå©b60ýÐ&lt;?˜îL%†‹/?k“Í%ÝØwÑ5gºŠ?|×o,?ÛÜí"0üÆQLl?Gó‘Ÿq©ø:ËÂQéšýî•$+¨y—:o‡ÓÌ?°ª¤k??GÎ?Ì{‚ë!?‹$‚?^ÇQðö¥?‡î´O</w:t>
      </w:r>
    </w:p>
    <w:p>
      <w:pPr>
        <w:pStyle w:val="Normal"/>
        <w:bidi w:val="0"/>
        <w:spacing w:lineRule="auto" w:line="240"/>
        <w:jc w:val="left"/>
        <w:rPr>
          <w:lang w:val="en-US"/>
        </w:rPr>
      </w:pPr>
      <w:r>
        <w:rPr>
          <w:sz w:val="24"/>
          <w:lang w:val="en-US"/>
        </w:rPr>
        <w:t>xÅ</w:t>
        <w:softHyphen/>
        <w:t>.¥k</w:t>
      </w:r>
    </w:p>
    <w:p>
      <w:pPr>
        <w:pStyle w:val="Normal"/>
        <w:bidi w:val="0"/>
        <w:spacing w:lineRule="auto" w:line="240"/>
        <w:jc w:val="left"/>
        <w:rPr>
          <w:lang w:val="en-US"/>
        </w:rPr>
      </w:pPr>
      <w:r>
        <w:rPr>
          <w:sz w:val="24"/>
          <w:lang w:val="en-US"/>
        </w:rPr>
        <w:t>&lt;Ë}$0#¢0?æ£¼ÁP?\gb¡œª–???!a¬é~?ñ%Å½øÐõ¨õ?Š‡žëí?v0©dhBÁ?+oØŽ¸v3ƒ°|Âº</w:t>
      </w:r>
    </w:p>
    <w:p>
      <w:pPr>
        <w:pStyle w:val="Normal"/>
        <w:bidi w:val="0"/>
        <w:spacing w:lineRule="auto" w:line="240"/>
        <w:jc w:val="left"/>
        <w:rPr>
          <w:lang w:val="en-US"/>
        </w:rPr>
      </w:pPr>
      <w:r>
        <w:rPr>
          <w:sz w:val="24"/>
          <w:lang w:val="en-US"/>
        </w:rPr>
        <w:t>WâÕœ</w:t>
        <w:tab/>
        <w:t>6gc¥XèÖ³\$1Z?ñÍ"[–]¦6‹ö¢Œ’ª©`C??FÝÄ]ø:m:K©-õO?O™b¹´6·?ÒY—Û¡ó®][äR</w:t>
        <w:tab/>
        <w:t>@$Èh÷õSYòë?Vš?óIw?£}</w:t>
        <w:softHyphen/>
        <w:t>B«-’ÎÚÌ¦Â$H‘¤²¾?ù?©c¿w??siòêš ?^ Ô ð¼Œ°¼VMýo:¸ÞçOò?Ln&amp;?šQ¸Åµ¶äi&gt;)M[XÔ.üMo¬ëúµí»ZØýšõ¢dyX«*…SÁW}ª?^J”!²»z6®iúŠ6«q{IÄ?–«?Ô5?T?°Ånò¬f4</w:t>
        <w:tab/>
        <w:t>!]»™D›öí1È¶5/?é~</w:t>
        <w:tab/>
        <w:t>ÐãÖ,ukëme|øâþÖÓü¤ºAº9Wìò¡ùY%ˆ)Ý&amp;ï1·*?v@ø¯lµ??Iá»</w:t>
        <w:softHyphen/>
        <w:t>?ÇMÕ,âx#ºÔu‰?Ë•gˆºÇm&amp;áŽJ†o‘Ö?ª«?È]êVz~¸/&lt;)&amp;«§Ç?á?Ó]?´s¸nÝ?®Ì©?¨Ï˜×A¤ßXj:¾°ÖzN‡¶x’ö4Ô¥ŽÔAr?iX7—å¬’–ò¤Èhâ?ò+.âê/?^Ý^&gt;›?H–RËö]6(l’Ýƒ’</w:t>
      </w:r>
    </w:p>
    <w:p>
      <w:pPr>
        <w:pStyle w:val="Normal"/>
        <w:bidi w:val="0"/>
        <w:spacing w:lineRule="auto" w:line="240"/>
        <w:jc w:val="left"/>
        <w:rPr>
          <w:lang w:val="en-US"/>
        </w:rPr>
      </w:pPr>
      <w:r>
        <w:rPr>
          <w:sz w:val="24"/>
          <w:lang w:val="en-US"/>
        </w:rPr>
        <w:t>ª«?‘Tîn´6[j? </w:t>
      </w:r>
    </w:p>
    <w:p>
      <w:pPr>
        <w:pStyle w:val="Normal"/>
        <w:bidi w:val="0"/>
        <w:spacing w:lineRule="auto" w:line="240"/>
        <w:jc w:val="left"/>
        <w:rPr>
          <w:lang w:val="en-US"/>
        </w:rPr>
      </w:pPr>
      <w:r>
        <w:rPr>
          <w:sz w:val="24"/>
          <w:lang w:val="en-US"/>
        </w:rPr>
        <w:t>ÿ?ø{U“]¹Õ§°Öuý-ÐÍ%öŸm$±^8‘?oI•</w:t>
      </w:r>
    </w:p>
    <w:p>
      <w:pPr>
        <w:pStyle w:val="Normal"/>
        <w:bidi w:val="0"/>
        <w:spacing w:lineRule="auto" w:line="240"/>
        <w:jc w:val="left"/>
        <w:rPr>
          <w:lang w:val="en-US"/>
        </w:rPr>
      </w:pPr>
      <w:r>
        <w:rPr>
          <w:sz w:val="24"/>
          <w:lang w:val="en-US"/>
        </w:rPr>
        <w:t>Êy ?*Çk6~\×Qñ?àÖª’M{áo?ÚE¦Àì?Þ?™$»‘Bòì®ì¤eIUC¸‡\®r??HðÎ¿§Ä–qü9Ôn?´RÔù×p¬’C,süÌ¬ñm…??R’)à«1eá¯Å?®|k?·ay©k²iL“Ì/Î</w:t>
      </w:r>
    </w:p>
    <w:p>
      <w:pPr>
        <w:pStyle w:val="Normal"/>
        <w:bidi w:val="0"/>
        <w:spacing w:lineRule="auto" w:line="240"/>
        <w:jc w:val="left"/>
        <w:rPr>
          <w:lang w:val="en-US"/>
        </w:rPr>
      </w:pPr>
      <w:r>
        <w:rPr>
          <w:sz w:val="24"/>
          <w:lang w:val="en-US"/>
        </w:rPr>
        <w:t>“</w:t>
      </w:r>
      <w:r>
        <w:rPr>
          <w:sz w:val="24"/>
          <w:lang w:val="en-US"/>
        </w:rPr>
        <w:t>ÎÌ…ZÞÚgu?oÍ?€À.?6ð@9‡øWâåðÓë‡Lu·…%’æ)‚[uŒd–YBî?y?7t#ƒÅwúGÃ/?èIg&lt;qé·??†N?›Ë+ée‹?0†2ñ)fØÇ?`VÚÇ?Y‡Vž?ñõÆ«k?þ¿åY¼B»Í1#µ™?œÜJé€~Wcå³/–ÌÁ?Ñ•&gt;jþ&gt;ð&gt;</w:t>
        <w:softHyphen/>
        <w:t>«£ø†</w:t>
        <w:tab/>
        <w:t>4;H#‰59õO&amp;âÎþ9c·ÛžD¬±®Õ,?o—o</w:t>
      </w:r>
    </w:p>
    <w:p>
      <w:pPr>
        <w:pStyle w:val="Normal"/>
        <w:bidi w:val="0"/>
        <w:spacing w:lineRule="auto" w:line="240"/>
        <w:jc w:val="left"/>
        <w:rPr>
          <w:lang w:val="en-US"/>
        </w:rPr>
      </w:pPr>
      <w:r>
        <w:rPr>
          <w:sz w:val="24"/>
          <w:lang w:val="en-US"/>
        </w:rPr>
        <w:t>ó?14È#M;\ñN½w¡ÞAq%”ú</w:t>
        <w:softHyphen/>
        <w:t>¬’ÝÝù°³,°Ë,x?ÊÁßk?&amp;bD?l&gt;n]²ÝxÄw—fÊùôÛùe²¹¶µ³¬à‘?Çg?W?^-ß4q‰v)Pù?ZºMN</w:t>
        <w:tab/>
        <w:t>õO?Øø€hé§?ì¾Û:&amp;)áóQ$¸òä¹g˜Ç?ŒCÌ„aÝ÷)‘JözEö‰?ƒ4kVÔ·êVÖ¶6óÏ?EçˆÙŒ–æ8™</w:t>
      </w:r>
    </w:p>
    <w:p>
      <w:pPr>
        <w:pStyle w:val="Normal"/>
        <w:bidi w:val="0"/>
        <w:spacing w:lineRule="auto" w:line="240"/>
        <w:jc w:val="left"/>
        <w:rPr>
          <w:lang w:val="en-US"/>
        </w:rPr>
      </w:pPr>
      <w:r>
        <w:rPr>
          <w:sz w:val="24"/>
          <w:lang w:val="en-US"/>
        </w:rPr>
        <w:t>JÙ|hËç,lH?cm`?2ãÃ7Ðiú„v:·‰î4]Y?o6Õ|˜&amp;?d…å¼žYÜa?K11’?²m.»F#Ò&gt;?êzî¡i.—ã[?wLÓîáVŠù&amp;1´0’?ˆ‰+${¾Ò‹µ¶?¬?þf¿ªÞX7ÄM</w:t>
      </w:r>
    </w:p>
    <w:p>
      <w:pPr>
        <w:pStyle w:val="Normal"/>
        <w:bidi w:val="0"/>
        <w:spacing w:lineRule="auto" w:line="240"/>
        <w:jc w:val="left"/>
        <w:rPr>
          <w:lang w:val="en-US"/>
        </w:rPr>
      </w:pPr>
      <w:r>
        <w:rPr>
          <w:sz w:val="24"/>
          <w:lang w:val="en-US"/>
        </w:rPr>
        <w:t>ÃIð†•s«\J%³×.%ŒHä`ÜO=¬b3æ!Yx}¤:6Ð?"°5MsI½óo</w:t>
        <w:softHyphen/>
        <w:t>#×?ÚæÓû6?…žQs¬ÈÞr&lt;vâág-?Jåw!Bà°w?€?Èx“Â6×?2¸Ò¼?¤Ïz²æ&amp;µyŒ“XÌ²/˜??U,#ÞÆHÈ$‡'îS±øcâ-A5ƒmh÷?¦,ŠÂÝ&lt;À÷?´^l?ãçU”ž2?ÆÁ7u</w:t>
        <w:softHyphen/>
        <w:t>ýCÆ</w:t>
        <w:tab/>
        <w:t>q®ê</w:t>
      </w:r>
    </w:p>
    <w:p>
      <w:pPr>
        <w:pStyle w:val="Normal"/>
        <w:bidi w:val="0"/>
        <w:spacing w:lineRule="auto" w:line="240"/>
        <w:jc w:val="left"/>
        <w:rPr>
          <w:lang w:val="en-US"/>
        </w:rPr>
      </w:pPr>
      <w:r>
        <w:rPr>
          <w:sz w:val="24"/>
          <w:lang w:val="en-US"/>
        </w:rPr>
        <w:t>uw§Yë©n</w:t>
      </w:r>
    </w:p>
    <w:p>
      <w:pPr>
        <w:pStyle w:val="Normal"/>
        <w:bidi w:val="0"/>
        <w:spacing w:lineRule="auto" w:line="240"/>
        <w:jc w:val="left"/>
        <w:rPr>
          <w:lang w:val="en-US"/>
        </w:rPr>
      </w:pPr>
      <w:r>
        <w:rPr>
          <w:sz w:val="24"/>
          <w:lang w:val="en-US"/>
        </w:rPr>
        <w:t>ÜvÍ?éï?‰p²¥ªÜ&gt;Q‹</w:t>
        <w:tab/>
        <w:t>7’</w:t>
        <w:tab/>
        <w:t>i]“?2µ?x4Ü$3ZxY&lt;J—öò.š~Ù% ;Y‰žeÏ%[÷EREU*?Ï›?¸?McIÔtgÐoô›Ýó=Ü×ê·?Ëg%„Ëp“4?Ú?có#P?å?Ê·</w:t>
      </w:r>
    </w:p>
    <w:p>
      <w:pPr>
        <w:pStyle w:val="Normal"/>
        <w:bidi w:val="0"/>
        <w:spacing w:lineRule="auto" w:line="240"/>
        <w:jc w:val="left"/>
        <w:rPr>
          <w:lang w:val="en-US"/>
        </w:rPr>
      </w:pPr>
      <w:r>
        <w:rPr>
          <w:sz w:val="24"/>
          <w:lang w:val="en-US"/>
        </w:rPr>
        <w:t> </w:t>
      </w:r>
      <w:r>
        <w:rPr>
          <w:sz w:val="24"/>
          <w:lang w:val="en-US"/>
        </w:rPr>
        <w:t>møÎçÄ</w:t>
      </w:r>
    </w:p>
    <w:p>
      <w:pPr>
        <w:pStyle w:val="Normal"/>
        <w:bidi w:val="0"/>
        <w:spacing w:lineRule="auto" w:line="240"/>
        <w:jc w:val="left"/>
        <w:rPr>
          <w:lang w:val="en-US"/>
        </w:rPr>
      </w:pPr>
      <w:r>
        <w:rPr>
          <w:sz w:val="24"/>
          <w:lang w:val="en-US"/>
        </w:rPr>
        <w:t>ú…¾·âM94?÷¥«[[Ü›ÍËæ+ªÁ?T•„‘7˜û?Då—«</w:t>
      </w:r>
    </w:p>
    <w:p>
      <w:pPr>
        <w:pStyle w:val="Normal"/>
        <w:bidi w:val="0"/>
        <w:spacing w:lineRule="auto" w:line="240"/>
        <w:jc w:val="left"/>
        <w:rPr>
          <w:lang w:val="en-US"/>
        </w:rPr>
      </w:pPr>
      <w:r>
        <w:rPr>
          <w:sz w:val="24"/>
          <w:lang w:val="en-US"/>
        </w:rPr>
        <w:t>ŽÞ?ø.ì—E‚Þ?4ñm«]iZ…´¡ndu™%?ìB¿è¥Ú4Ç?eŽc*õÕêZ†«?ºø‡Âþ»û&lt;?ÿ?Û??ºüŒÌØ"?i?ÃÌ?Õ_1¤Œ£í?XepÀ?¥Ç¬ôˆµË??Ûj©=½Ü6úV³??N…Z4?Í „Æ Dv??£w!Q¶ÓŠ?ñDSÜÉ¤Èúö “b?ÔVYs?£I?¬3Ã,å?6ùH†`9LG‹‰ã}tx¦Õµ??_[\j?P‡Pž[?bKx^?,N‚9G˜Ëæ–Vùd?ÀV-åžƒ[ðßƒtÝsWo?x’</w:t>
      </w:r>
    </w:p>
    <w:p>
      <w:pPr>
        <w:pStyle w:val="Normal"/>
        <w:bidi w:val="0"/>
        <w:spacing w:lineRule="auto" w:line="240"/>
        <w:jc w:val="left"/>
        <w:rPr>
          <w:lang w:val="en-US"/>
        </w:rPr>
      </w:pPr>
      <w:r>
        <w:rPr>
          <w:sz w:val="24"/>
          <w:lang w:val="en-US"/>
        </w:rPr>
        <w:t>GÄRùW~T1Ì¤G?Y“&gt;fÁ$Ñ ?</w:t>
        <w:tab/>
        <w:t>P…ÀA´?å–·÷-}¥_Yi©5ÍºY7ö¢¸ki!@¨VF;¢|¦ÞXF3†??ËOSD{3v·Ö.²ÝK$Vén±NQŽ7²Æ</w:t>
      </w:r>
    </w:p>
    <w:p>
      <w:pPr>
        <w:pStyle w:val="Normal"/>
        <w:bidi w:val="0"/>
        <w:spacing w:lineRule="auto" w:line="240"/>
        <w:jc w:val="left"/>
        <w:rPr>
          <w:lang w:val="en-US"/>
        </w:rPr>
      </w:pPr>
      <w:r>
        <w:rPr>
          <w:sz w:val="24"/>
          <w:lang w:val="en-US"/>
        </w:rPr>
        <w:t>F¿'?oùs•]</w:t>
        <w:softHyphen/>
        <w:t>¸÷þ?Ñ|4¶§\Öm³ììµK‹‹{¸?î3fñÈ!Ýå¯˜$w]ÇvÈ˜:6ÆR‹G‡&amp;Ó¬?-'ÃvšV½u7Ûne!g¼µ¢1?ã?$Ks¶6g1í"BXlM¡È?%¯‚õ¨õMy'ðãë?š?Ãm%¤??‰Ê,…P¤®</w:t>
      </w:r>
    </w:p>
    <w:p>
      <w:pPr>
        <w:pStyle w:val="Normal"/>
        <w:bidi w:val="0"/>
        <w:spacing w:lineRule="auto" w:line="240"/>
        <w:jc w:val="left"/>
        <w:rPr>
          <w:lang w:val="en-US"/>
        </w:rPr>
      </w:pPr>
      <w:r>
        <w:rPr>
          <w:sz w:val="24"/>
          <w:lang w:val="en-US"/>
        </w:rPr>
        <w:t> </w:t>
      </w:r>
      <w:r>
        <w:rPr>
          <w:sz w:val="24"/>
          <w:lang w:val="en-US"/>
        </w:rPr>
        <w:t>a°?Û·³pCïøÿ?LR˜Ýê·hÓC¦K=£Ú\Ï:Aj³0…¤y×}Á–Y&lt;µd*ª»_”&lt;g™/¼;ku¯X^Zo{u=ž™y¤ï–Ô´«?»•‹Ê‚xÙ-˜&amp;@?—€?+ó?øOXÔÜÚÛ?6i,‘–_*ê?DP¦]Í&gt;DNJ™?ùÙ‚Äù?R€:wÔ,µ/</w:t>
      </w:r>
    </w:p>
    <w:p>
      <w:pPr>
        <w:pStyle w:val="Normal"/>
        <w:bidi w:val="0"/>
        <w:spacing w:lineRule="auto" w:line="240"/>
        <w:jc w:val="left"/>
        <w:rPr>
          <w:lang w:val="en-US"/>
        </w:rPr>
      </w:pPr>
      <w:r>
        <w:rPr>
          <w:sz w:val="24"/>
          <w:lang w:val="en-US"/>
        </w:rPr>
        <w:t>&gt;‘??Úè0¼·¢ydŠWÜ</w:t>
        <w:softHyphen/>
        <w:t>öXež(Y???h·?$ÞcW?Ù“uÁáäž{?çñ‡öôw?Üý™¬µåŽb'B?#o"?ŽIåu?rÀ?}àcut–wÚ‡‚4ïìû??ìÝíï ³Ö'½†áí?Úáüå?lüÙ?ÌùÊío”î?6»,ž?Ô5Ÿ?êþ!¾ñ?ÃÙãµŸÈ¹¼L³E´³H??Þ/˜¬½÷06l-“‚???Cð³Óu-.7óÞÇÌ}Ml5(EµÄ¶²?V¹3Æ|•???Ye1ï!U7·Ig?‰&lt;78:ŒZÞ9ïïnôˆo`¸h¬íŠ</w:t>
        <w:tab/>
        <w:t>f?FPE(}²??qÜÏò»W?âMGXñôMa¤é¾`‚Všóì–Ï{(hÕ’?šî4&amp;fÀ‘Q±·k)gs¹—sÃ~+Ò´?ZiöÃQ#¸n`Ömcux.ä‰Í¼NÀ"#E?±whÕþfÙó????â}ÄW·?¯µ;½RÃO[%¿†òóÈ¸·YNè¼ö•B«“&lt;¸æ_(1Vb?$·ÐtÝ[Æ?¶šŽŸ¬ë?û£5Ý®œêëö¶óRo2M‘¬!fh›r‰c\?—?WÒï´ˆ:?½®£föú</w:t>
      </w:r>
    </w:p>
    <w:p>
      <w:pPr>
        <w:pStyle w:val="Normal"/>
        <w:bidi w:val="0"/>
        <w:spacing w:lineRule="auto" w:line="240"/>
        <w:jc w:val="left"/>
        <w:rPr>
          <w:lang w:val="en-US"/>
        </w:rPr>
      </w:pPr>
      <w:r>
        <w:rPr>
          <w:sz w:val="24"/>
          <w:lang w:val="en-US"/>
        </w:rPr>
        <w:t>ŠyIn·?Î¡?—¾5i"ªÌ¢?í?–åFÝ¡sV&lt;[¤ø†?½Ÿ^ÖSLkq-Ä’k6ö??ó*Hc)?„#;ˆØå‰fŒýØþ`?8»ð?úeþ“yiuwu«_ºÙêÖwÚdW·</w:t>
        <w:tab/>
        <w:t>vèò?#YÂ£ÄZ)?›»?F!ØnÇwwisgàÙµ/?+R³¹ÿ?‰»ëR ŽK›”¾IãIÂ?Úª¦E,p?«nòUMr?j:ž¹nº-ýåüw?Ô‘i7özÔÃì×ÑÚ€¬?áŒ’B?D`Q¾ø8Ý¹?½?Gðßƒïu†Ñn¬¬E”r³]\H¢@¯?™?Lb•??q€Ëåî,ÄJ¹?óO?x’ó[ÔdÔ¬¯tCÄw?yF·“N"úâéˆ‹)"yB?XÈ\Ç1Â#HP1m¼Þ—áÁ5ìúf·&gt;¢º¶«ql</w:t>
      </w:r>
    </w:p>
    <w:p>
      <w:pPr>
        <w:pStyle w:val="Normal"/>
        <w:bidi w:val="0"/>
        <w:spacing w:lineRule="auto" w:line="240"/>
        <w:jc w:val="left"/>
        <w:rPr>
          <w:lang w:val="en-US"/>
        </w:rPr>
      </w:pPr>
      <w:r>
        <w:rPr>
          <w:sz w:val="24"/>
          <w:lang w:val="en-US"/>
        </w:rPr>
        <w:t>ÊM?Es½Ã4^p•„üë9KªÈËËl!rÞßuá;(mZÍü&gt;÷?ÎŸeHEÜ7?_c‚Wò¼µ™Ò4‰?µ||û·m‘Y²æ¾™áÿ?</w:t>
      </w:r>
    </w:p>
    <w:p>
      <w:pPr>
        <w:pStyle w:val="Normal"/>
        <w:bidi w:val="0"/>
        <w:spacing w:lineRule="auto" w:line="240"/>
        <w:jc w:val="left"/>
        <w:rPr>
          <w:lang w:val="en-US"/>
        </w:rPr>
      </w:pPr>
      <w:r>
        <w:rPr>
          <w:sz w:val="24"/>
          <w:lang w:val="en-US"/>
        </w:rPr>
        <w:t>øÄ?·²Z¾¼4Ë(m</w:t>
        <w:softHyphen/>
        <w:t>7Ù?ˆÁ I?¤ÌqÛå?q¶%?‚åŽæÚ??·n¼7â??µ—ö¶ ¾U¬ÚŒ—P,·&lt;»aGs?™å|ëæŸ½"2?F“pÐÕ~"·‡&lt;0/%‚úÁfÂÚ6«iq)‰“fè\?Fi?/KHÊÒyªdÚ4ð%Ý¦z&lt;_©iÒÏp¶6ÓÍ§£J</w:t>
        <w:softHyphen/>
        <w:t>ö‰aY?$ïç¶%ˆÅ»Ì26Y˜×G¥¼¾?ðôÚÎ¹©ÏºÖ(cºþÓ??(öD|¶"ÍÃ!iv2ðÍ+)ù¾`?©´š—‰tm&amp;o?ØêâYnn"{ûfµ†3ö{y?P¾S2FÒM(d9óq–?@?vr?j?·Ô¦±´W·7rÛFˆ‘¶3#;,Ko?BÑH×k+Âÿ?38®?ÄvÚ?|@´²{›«Ùõ5ÖÎÚá-–Îáå,«,³FêLNñ‰Â Ýæ&gt;ôÃ±Zô-_F°½µ»“AÒt9µ}:)†œb’2Öïå„ŽO,®ÅMl±</w:t>
      </w:r>
    </w:p>
    <w:p>
      <w:pPr>
        <w:pStyle w:val="Normal"/>
        <w:bidi w:val="0"/>
        <w:spacing w:lineRule="auto" w:line="240"/>
        <w:jc w:val="left"/>
        <w:rPr>
          <w:lang w:val="en-US"/>
        </w:rPr>
      </w:pPr>
      <w:r>
        <w:rPr>
          <w:sz w:val="24"/>
          <w:lang w:val="en-US"/>
        </w:rPr>
        <w:t>ßub?0ÁJ?¹ ÄÖow5þ¥u</w:t>
        <w:softHyphen/>
        <w:t>ëQ$‘Dn-?¤¬‘¬~bÂ±</w:t>
      </w:r>
    </w:p>
    <w:p>
      <w:pPr>
        <w:pStyle w:val="Normal"/>
        <w:bidi w:val="0"/>
        <w:spacing w:lineRule="auto" w:line="240"/>
        <w:jc w:val="left"/>
        <w:rPr>
          <w:lang w:val="en-US"/>
        </w:rPr>
      </w:pPr>
      <w:r>
        <w:rPr>
          <w:sz w:val="24"/>
          <w:lang w:val="en-US"/>
        </w:rPr>
        <w:t>4„?0pwF¬í±M?Ä·—·ÓA i³‰?Òù¶\´?Ó”uh¼ØÚ5ÚT£í?ø%6 ¶Ü?^è^?Km</w:t>
      </w:r>
    </w:p>
    <w:p>
      <w:pPr>
        <w:pStyle w:val="Normal"/>
        <w:bidi w:val="0"/>
        <w:spacing w:lineRule="auto" w:line="240"/>
        <w:jc w:val="left"/>
        <w:rPr>
          <w:lang w:val="en-US"/>
        </w:rPr>
      </w:pPr>
      <w:r>
        <w:rPr>
          <w:sz w:val="24"/>
          <w:lang w:val="en-US"/>
        </w:rPr>
        <w:t>ÇKðûjÚƒÊVÓìém?Ù–</w:t>
      </w:r>
    </w:p>
    <w:p>
      <w:pPr>
        <w:pStyle w:val="Normal"/>
        <w:bidi w:val="0"/>
        <w:spacing w:lineRule="auto" w:line="240"/>
        <w:jc w:val="left"/>
        <w:rPr>
          <w:lang w:val="en-US"/>
        </w:rPr>
      </w:pPr>
      <w:r>
        <w:rPr>
          <w:sz w:val="24"/>
          <w:lang w:val="en-US"/>
        </w:rPr>
        <w:t>;ÌyØžLX-ÎæŒ?„.ÕÔÒµ?ëW‰§C?•²8¦²M4D²Na??F?ãÞ?©Çüò</w:t>
      </w:r>
    </w:p>
    <w:p>
      <w:pPr>
        <w:pStyle w:val="Normal"/>
        <w:bidi w:val="0"/>
        <w:spacing w:lineRule="auto" w:line="240"/>
        <w:jc w:val="left"/>
        <w:rPr>
          <w:lang w:val="en-US"/>
        </w:rPr>
      </w:pPr>
      <w:r>
        <w:rPr>
          <w:sz w:val="24"/>
          <w:lang w:val="en-US"/>
        </w:rPr>
        <w:t>µ¿w@?‹&lt;PCâWV_??àf¸kk©!f°aYc’(|Æ…€’#²@¥·‚?;]«ð¶‘áÕñ…¶«c?›s¦ÞÜE-“Á§o[kïã@«¹Ô&lt;i$ª¦M°d?#?ezÜÖ6zJjš¿Ùg½˜ÊÚ‡•?bI?‹n±b?ýâ‰·®Ib3ƒŠñŸ</w:t>
      </w:r>
    </w:p>
    <w:p>
      <w:pPr>
        <w:pStyle w:val="Normal"/>
        <w:bidi w:val="0"/>
        <w:spacing w:lineRule="auto" w:line="240"/>
        <w:jc w:val="left"/>
        <w:rPr>
          <w:lang w:val="en-US"/>
        </w:rPr>
      </w:pPr>
      <w:r>
        <w:rPr>
          <w:sz w:val="24"/>
          <w:lang w:val="en-US"/>
        </w:rPr>
        <w:t>x¿Ãº?Õ¾£}áx,´]WÌk-FK{S&lt;æ??i?aE‰SËŒˆ’2YÆå,ßx?«Ó&lt;?à¹¼3tÞ?‰îbûD¶ïorgÌr¼Š¯?`yÖçgî™†?vCH$</w:t>
      </w:r>
    </w:p>
    <w:p>
      <w:pPr>
        <w:pStyle w:val="Normal"/>
        <w:bidi w:val="0"/>
        <w:spacing w:lineRule="auto" w:line="240"/>
        <w:jc w:val="left"/>
        <w:rPr>
          <w:lang w:val="en-US"/>
        </w:rPr>
      </w:pPr>
      <w:r>
        <w:rPr>
          <w:sz w:val="24"/>
          <w:lang w:val="en-US"/>
        </w:rPr>
        <w:t>*üú?Š¥Æƒ|º–¥#[Ç?YÛ?˜ˆ¦š;™¼Í±&lt;òË??w]»Š#?¥™úÍBÛU¹ÒÖÃZ’Ò{„šK1½?d–2¡’HX¬ŽToœmù÷luF]¦±°Kw{Vž'O³ëŸœ</w:t>
      </w:r>
    </w:p>
    <w:p>
      <w:pPr>
        <w:pStyle w:val="Normal"/>
        <w:bidi w:val="0"/>
        <w:spacing w:lineRule="auto" w:line="240"/>
        <w:jc w:val="left"/>
        <w:rPr>
          <w:lang w:val="en-US"/>
        </w:rPr>
      </w:pPr>
      <w:r>
        <w:rPr>
          <w:sz w:val="24"/>
          <w:lang w:val="en-US"/>
        </w:rPr>
        <w:t>Ë:»nf|K·=Y¤</w:t>
      </w:r>
    </w:p>
    <w:p>
      <w:pPr>
        <w:pStyle w:val="Normal"/>
        <w:bidi w:val="0"/>
        <w:spacing w:lineRule="auto" w:line="240"/>
        <w:jc w:val="left"/>
        <w:rPr>
          <w:lang w:val="en-US"/>
        </w:rPr>
      </w:pPr>
      <w:r>
        <w:rPr>
          <w:sz w:val="24"/>
          <w:lang w:val="en-US"/>
        </w:rPr>
        <w:t>Hßš?åôëMWBÑ®tÛ›+[Ûižêm,ÙÛYÇ;•y?cÛ+(•Jíei2Y›åÎ1-ôï?êšvªÌ“OH–ö</w:t>
      </w:r>
    </w:p>
    <w:p>
      <w:pPr>
        <w:pStyle w:val="Normal"/>
        <w:bidi w:val="0"/>
        <w:spacing w:lineRule="auto" w:line="240"/>
        <w:jc w:val="left"/>
        <w:rPr>
          <w:lang w:val="en-US"/>
        </w:rPr>
      </w:pPr>
      <w:r>
        <w:rPr>
          <w:sz w:val="24"/>
          <w:lang w:val="en-US"/>
        </w:rPr>
        <w:t>?âîÕwnAoå¼r»,›\¬Àn.¬®D</w:t>
        <w:softHyphen/>
        <w:t>&amp;ßŸÐà¼ü-?ö—q#Û5šÖi"–á™ve?¦|É?0qÍõ5^Úg°?Ci¢]+‡¿šêd¹X£UY?›˜3¶#Qç:1?“÷(?Í&lt;!àÍcÂÚäº…æµâ=J?±,I?»¨¼Œl,ŸtR?‹‚pûF#ŸÊíGÕg¹¿ÑaE´žÇR»ó¢µ†æìE²_&amp;]¾a†\²à?„,Ã!°</w:t>
      </w:r>
    </w:p>
    <w:p>
      <w:pPr>
        <w:pStyle w:val="Normal"/>
        <w:bidi w:val="0"/>
        <w:spacing w:lineRule="auto" w:line="240"/>
        <w:jc w:val="left"/>
        <w:rPr>
          <w:lang w:val="en-US"/>
        </w:rPr>
      </w:pPr>
      <w:r>
        <w:rPr>
          <w:sz w:val="24"/>
          <w:lang w:val="en-US"/>
        </w:rPr>
        <w:t>î\</w:t>
        <w:tab/>
        <w:t>u+??i·Ö±ÍçÞ4K-</w:t>
        <w:softHyphen/>
        <w:t>Í¸Ž[Hf‘?Ø3?9‘¤Ø²o?</w:t>
      </w:r>
    </w:p>
    <w:p>
      <w:pPr>
        <w:pStyle w:val="Normal"/>
        <w:bidi w:val="0"/>
        <w:spacing w:lineRule="auto" w:line="240"/>
        <w:jc w:val="left"/>
        <w:rPr>
          <w:lang w:val="en-US"/>
        </w:rPr>
      </w:pPr>
      <w:r>
        <w:rPr>
          <w:sz w:val="24"/>
          <w:lang w:val="en-US"/>
        </w:rPr>
        <w:t>*«²ÆÊµ?ŒE¼?^^j0ßL÷?ñ.´¶´„»Î…Rf? I–ýÜ¼2¢I´$¡”+Ð?Y¤Ï5Îcqq-¬ÓËo?É-›?Ø¨$ÆOT'¡ôÅ]ªZKÃ&amp;böörXÂÖñ´v’D"h?hÂ??t¨ãolUÚ?+Žø¦—?|0ñ?µ´‚îO²’cœ?ª€‚î2GÌ‹¹×ý¥?zWcX^2»µ°ðV·s}h÷v‰e/l›Á•JW*</w:t>
        <w:tab/>
        <w:t>Ps‚ßÂ2Ç@??×Õzo†&lt;MâåiüZ¯mo}e‡?—mo"¤Ñƒå2ª)c«â9CŒ]6YŠ?ÿ?2ØÙ'”š…ôs¶˜²˜¥6Ì¥÷íÜ¨s÷7c?ˆ=?€û</w:t>
      </w:r>
    </w:p>
    <w:p>
      <w:pPr>
        <w:pStyle w:val="Normal"/>
        <w:bidi w:val="0"/>
        <w:spacing w:lineRule="auto" w:line="240"/>
        <w:jc w:val="left"/>
        <w:rPr>
          <w:lang w:val="en-US"/>
        </w:rPr>
      </w:pPr>
      <w:r>
        <w:rPr>
          <w:sz w:val="24"/>
          <w:lang w:val="en-US"/>
        </w:rPr>
        <w:t>×Ö²Ã¥ËàÆ’Þ"Æ?.ÇJ¸Ñ¯þÒá??"òšEÙ?Íæ4E‡MÜÉÆT??ÅZ^¹oq¦js?:Ø[\\^Ekm¥E¨·˜Y`„?ŽFy?'™v‘ód€¡«3GñŸˆµ?Z¿Ôµ??ÄÖØ³‹O{[§uFÙ±Í¯šÇsI4J²yMŒc??—×oµO†×ku¯èwv¶?qÙéñCt¬×–Ð*EµDr¾bNÍ!R²?Ê’QÀŸÓ¼'®kºä?Ö‘ßGy&amp; 5‹m)î|Â,äØæáfi‘™¹‰</w:t>
        <w:tab/>
        <w:t>Ê3?ÃîGØ?Ðxƒâ‹58…†·£A¦[Å?™¨iWS½“ê6Å@mŒûXaÒL?l·˜?l_&amp;‡ñÆLòXÅàh!µƒËÿ?E²Ðî%Ž?—</w:t>
      </w:r>
    </w:p>
    <w:p>
      <w:pPr>
        <w:pStyle w:val="Normal"/>
        <w:bidi w:val="0"/>
        <w:spacing w:lineRule="auto" w:line="240"/>
        <w:jc w:val="left"/>
        <w:rPr>
          <w:lang w:val="en-US"/>
        </w:rPr>
      </w:pPr>
      <w:r>
        <w:rPr>
          <w:sz w:val="24"/>
          <w:lang w:val="en-US"/>
        </w:rPr>
        <w:t>ó?|åT`ë1Ü?%â</w:t>
      </w:r>
    </w:p>
    <w:p>
      <w:pPr>
        <w:pStyle w:val="Normal"/>
        <w:bidi w:val="0"/>
        <w:spacing w:lineRule="auto" w:line="240"/>
        <w:jc w:val="left"/>
        <w:rPr>
          <w:lang w:val="en-US"/>
        </w:rPr>
      </w:pPr>
      <w:r>
        <w:rPr>
          <w:sz w:val="24"/>
          <w:lang w:val="en-US"/>
        </w:rPr>
        <w:t>OË•æüKâ«?â])õ-7Ä?Ú¥¼?×w·râéB?y‘Å&amp;àŽñ1“®VFFV?Y¥Ï´³mSK°¹Ó4ËO?Ggn±_E6š¶IbÏ¦I¡‘?Aˆ\™d;T?±Ä??áü_ã/?ÞËká?</w:t>
      </w:r>
    </w:p>
    <w:p>
      <w:pPr>
        <w:pStyle w:val="Normal"/>
        <w:bidi w:val="0"/>
        <w:spacing w:lineRule="auto" w:line="240"/>
        <w:jc w:val="left"/>
        <w:rPr>
          <w:lang w:val="en-US"/>
        </w:rPr>
      </w:pPr>
      <w:r>
        <w:rPr>
          <w:sz w:val="24"/>
          <w:lang w:val="en-US"/>
        </w:rPr>
        <w:t>#ÙªCv—?$²pÁÛÌ‘?ŸdfI</w:t>
      </w:r>
    </w:p>
    <w:p>
      <w:pPr>
        <w:pStyle w:val="Normal"/>
        <w:bidi w:val="0"/>
        <w:spacing w:lineRule="auto" w:line="240"/>
        <w:jc w:val="left"/>
        <w:rPr>
          <w:lang w:val="en-US"/>
        </w:rPr>
      </w:pPr>
      <w:r>
        <w:rPr>
          <w:sz w:val="24"/>
          <w:lang w:val="en-US"/>
        </w:rPr>
        <w:t>Â’½”¸,v’9?\xÏR¿ÖWY—Nûd‰ê?D,¯%¢Ä¥£1‡ÜqµžF0³m?åöäŠÏ¼Ñì~Ï{,þ6Ð"7©?Ä¶ò_MˆÔFË?|„¬AY1¼1</w:t>
      </w:r>
    </w:p>
    <w:p>
      <w:pPr>
        <w:pStyle w:val="Normal"/>
        <w:bidi w:val="0"/>
        <w:spacing w:lineRule="auto" w:line="240"/>
        <w:jc w:val="left"/>
        <w:rPr>
          <w:lang w:val="en-US"/>
        </w:rPr>
      </w:pPr>
      <w:r>
        <w:rPr>
          <w:sz w:val="24"/>
          <w:lang w:val="en-US"/>
        </w:rPr>
        <w:t>¯?_???ñEÝ·‰&lt;?â??Çie§ØÙGoouk*?Í¬FH</w:t>
        <w:tab/>
        <w:t>13±!žL6?qTb˜ÚÆ€?øDµ‹It?jš¦¦‹æµM&gt;+”œÚKn`P"•Õ[by{b+!Ë¨”– ni5O?Úˆ"“Ä¾.žÚÚÊ?</w:t>
      </w:r>
    </w:p>
    <w:p>
      <w:pPr>
        <w:pStyle w:val="Normal"/>
        <w:bidi w:val="0"/>
        <w:spacing w:lineRule="auto" w:line="240"/>
        <w:jc w:val="left"/>
        <w:rPr>
          <w:lang w:val="en-US"/>
        </w:rPr>
      </w:pPr>
      <w:r>
        <w:rPr>
          <w:sz w:val="24"/>
          <w:lang w:val="en-US"/>
        </w:rPr>
        <w:softHyphen/>
        <w:t>âØOw?¶Ç“ o0¬%\?·Fƒb±Wp?æ›ñ7PM?ö{Ýn=!õ—†ÎÞÆ?:àÃch«å?›f??_Þ|ª?—Œp;wú?Œ§×</w:t>
        <w:softHyphen/>
        <w:t>ã‹Å?éÑé7</w:t>
        <w:softHyphen/>
        <w:t>ö…µÕü§¸¿ƒyfÞÙ&gt;e?HÐª8•˜?ÊìTn?òM7Ãš?â¸´«_C¸º†)mõfÕ?o²A)ŸÉÄ$ylò?ló…\3oã)Ðhÿ??&lt;K¤êO=Ö›cª}›~ëidU¶¼‰£ÁT“p‘&amp;Ë?¥£UR»·ð?¯ñ+ÇVÞ%Óî4«mN?Ø%ÛjKq?‘´û??ñG???˜¡¤L±UôÜKüœþ“?·âIŸYÐgÕ¿±âž?¡öy^æ[–Žc?¸(|æùãXú€¡?ùrr?êqÛéW?/´??Ã)ib–óÛ]ê?`ŒnsöS½</w:t>
        <w:tab/>
        <w:t>*±=»ˆÛåÞU²Bnbj??_øO×&gt;Áyã}UnãÓÖÎ?Ð/ÚtÙ#Îë¯=¶0Þ±ê¿&lt;ÂA·r´xÈŸÂ&gt;0·ð\kâÛÝ??º»Ûss¬_ù—2D</w:t>
      </w:r>
    </w:p>
    <w:p>
      <w:pPr>
        <w:pStyle w:val="Normal"/>
        <w:bidi w:val="0"/>
        <w:spacing w:lineRule="auto" w:line="240"/>
        <w:jc w:val="left"/>
        <w:rPr>
          <w:lang w:val="en-US"/>
        </w:rPr>
      </w:pPr>
      <w:r>
        <w:rPr>
          <w:sz w:val="24"/>
          <w:lang w:val="en-US"/>
        </w:rPr>
        <w:t>´v¦RFØwÆe`’îÁ%FàU¼Òÿ?ÂWÚV³¨®</w:t>
        <w:softHyphen/>
        <w:t>£Iom</w:t>
      </w:r>
    </w:p>
    <w:p>
      <w:pPr>
        <w:pStyle w:val="Normal"/>
        <w:bidi w:val="0"/>
        <w:spacing w:lineRule="auto" w:line="240"/>
        <w:jc w:val="left"/>
        <w:rPr>
          <w:lang w:val="en-US"/>
        </w:rPr>
      </w:pPr>
      <w:r>
        <w:rPr>
          <w:sz w:val="24"/>
          <w:lang w:val="en-US"/>
        </w:rPr>
        <w:t>-È</w:t>
        <w:tab/>
        <w:t>söHü¶mÊ#iÁf,‹ T?¼Êœ‚QÖ€=›Ä~?½ñ²Þ_ÅâÇo?ÊÂçM·Õ?VŽ[‹˜ÆÂ</w:t>
        <w:tab/>
        <w:t>?ùh‘,j&lt;Ð?áŒ–CÌxáÄ:O‡¬ô?ËÕ5‹›tSš°æÒ4˜</w:t>
        <w:tab/>
      </w:r>
    </w:p>
    <w:p>
      <w:pPr>
        <w:pStyle w:val="Normal"/>
        <w:bidi w:val="0"/>
        <w:spacing w:lineRule="auto" w:line="240"/>
        <w:jc w:val="left"/>
        <w:rPr>
          <w:lang w:val="en-US"/>
        </w:rPr>
      </w:pPr>
      <w:r>
        <w:rPr>
          <w:sz w:val="24"/>
          <w:lang w:val="en-US"/>
        </w:rPr>
        <w:t>Á</w:t>
      </w:r>
    </w:p>
    <w:p>
      <w:pPr>
        <w:pStyle w:val="Normal"/>
        <w:bidi w:val="0"/>
        <w:spacing w:lineRule="auto" w:line="240"/>
        <w:jc w:val="left"/>
        <w:rPr>
          <w:lang w:val="en-US"/>
        </w:rPr>
      </w:pPr>
      <w:r>
        <w:rPr>
          <w:sz w:val="24"/>
          <w:lang w:val="en-US"/>
        </w:rPr>
        <w:t>‰</w:t>
      </w:r>
      <w:r>
        <w:rPr>
          <w:sz w:val="24"/>
          <w:lang w:val="en-US"/>
        </w:rPr>
        <w:t>&amp;C9 ³,…? `?1æ?z&gt;»i¥Á¬¦•w6“vÏ??²?®V,JèÛ?;?Ìç#ý[?r‡l‰á½RÙ´©49ï®ŽÂ</w:t>
        <w:softHyphen/>
        <w:t>`þs?ð¼‘…h÷£+.$#?•Œà¯Ìh?¿ÿ?„_DµþÈ&gt;5³ñ‹2ZÉg,‘É?í¤?7®RXÉ(±?™ÌXb»y?)ß±¥Ãàm7C¼_?ø‚</w:t>
        <w:tab/>
        <w:t>®¡»Yà»¹ðá»½Y?Ë?C?8E23£•?Î?‘ŒõNëÄž&amp;±ÑìbÕ®õ)¥ûCÚ¦›:4:– $S?ùJÒÄÐ˜ÂüÞS?5Y@ÜÍ+szgÁ?&gt;¡,zí¬úU”?</w:t>
        <w:tab/>
        <w:t>e¹Ž?xÇq*ª‘ÂX»dr?Ý_˜öÈ??á_‰u}6Ã[»—Ã‘XÇ,6p¡•J\þñc]Íh§vçm…ËoàäŒf¤×u6Î×TÓî´í?&gt;Ñ£¦›§Ëa©</w:t>
        <w:softHyphen/>
        <w:t>Í´^L¢W*°Ÿ1D</w:t>
        <w:softHyphen/>
        <w:t>‡S.æÞ&gt;bT¾Ù/þ</w:t>
      </w:r>
    </w:p>
    <w:p>
      <w:pPr>
        <w:pStyle w:val="Normal"/>
        <w:bidi w:val="0"/>
        <w:spacing w:lineRule="auto" w:line="240"/>
        <w:jc w:val="left"/>
        <w:rPr>
          <w:lang w:val="en-US"/>
        </w:rPr>
      </w:pPr>
      <w:r>
        <w:rPr>
          <w:sz w:val="24"/>
          <w:lang w:val="en-US"/>
        </w:rPr>
        <w:t>jW~-ŽÖÛÄPjË{äÝ5âC3»C+?ÌÍƒ?ðÈÃ2åöñÉ?«ø7IÑ—AÖn´Èg×|Oek#Ú‹(Ý&lt;—y|•‘?&gt;dŒƒ?)X—fï™·lØ?Ì_è?ðÜéQxŠÞûN’æ$†9g¶‘Y¶È??×ˆ6DW?[`Q?;rÌ:½KÃž</w:t>
        <w:tab/>
        <w:t>ŠÝ~É¥øŸVKM3Ï›RÒ"òíg$?’7™æ???+¶@V‰€O¼?;i§•?úo?øVêi</w:t>
        <w:softHyphen/>
        <w:t>R[«mj9nÌS5¹ù”É?™“dh[iÇ˜«?R?)±áùü?{âuÐõ]VúûÃ</w:t>
        <w:softHyphen/>
        <w:t>,·qC??ÜÞ¿—??D1†\í‘Ð+??£_”ïV?ÌðÆ—âsÅ:Õ¶ƒâ?ÐçGQw%åô¶’ÜI¼F‰¹ÜÊÎÄ‘ÈVr¹?”?Ò´¹4ûû‹qãd±ñÎ–v×?PšÒ8`?ÌóËD?@1$K?ml€q·io@ñž?ñ&gt;—6£á6»ÓµÍjâ8¯´†ÔVÂ[Ä}</w:t>
        <w:softHyphen/>
        <w:t>¹‘å?K¡ùX,ŠÞseYŽä</w:t>
        <w:softHyphen/>
        <w:t>à¤Ð¼Aâ½Yf?z¦¡jëV¾-1Ü]É</w:t>
      </w:r>
    </w:p>
    <w:p>
      <w:pPr>
        <w:pStyle w:val="Normal"/>
        <w:bidi w:val="0"/>
        <w:spacing w:lineRule="auto" w:line="240"/>
        <w:jc w:val="left"/>
        <w:rPr>
          <w:lang w:val="en-US"/>
        </w:rPr>
      </w:pPr>
      <w:r>
        <w:rPr>
          <w:sz w:val="24"/>
          <w:lang w:val="en-US"/>
        </w:rPr>
        <w:t>®æ‚?™ÕD»Öl»?F?|¿;?æ3Å¬ê^$šËU¸[»’Þx,®ï.g•%Ø_k[8`d,èë?åY›?rk^Ëá~¿} Yê:m¼bÖêÜ5õåîØ ·L¬‚@Ó*¸?q¹‘Yp§k°vEõ??øÿ?R†ËK]NçQÐ¢Ùö†»þÌhšõŠJ?ßÉû@’0£</w:t>
      </w:r>
    </w:p>
    <w:p>
      <w:pPr>
        <w:pStyle w:val="Normal"/>
        <w:bidi w:val="0"/>
        <w:spacing w:lineRule="auto" w:line="240"/>
        <w:jc w:val="left"/>
        <w:rPr>
          <w:lang w:val="en-US"/>
        </w:rPr>
      </w:pPr>
      <w:r>
        <w:rPr>
          <w:sz w:val="24"/>
          <w:lang w:val="en-US"/>
        </w:rPr>
        <w:t>X1ùÙ?4cc·„.¥sque?ì–šÌ?VäÅ?ä®¨©å?åoÊ&gt;??T</w:t>
      </w:r>
    </w:p>
    <w:p>
      <w:pPr>
        <w:pStyle w:val="Normal"/>
        <w:bidi w:val="0"/>
        <w:spacing w:lineRule="auto" w:line="240"/>
        <w:jc w:val="left"/>
        <w:rPr>
          <w:lang w:val="en-US"/>
        </w:rPr>
      </w:pPr>
      <w:r>
        <w:rPr>
          <w:sz w:val="24"/>
          <w:lang w:val="en-US"/>
        </w:rPr>
        <w:t>·p;3»æ?ÜÑ&lt;_</w:t>
        <w:softHyphen/>
        <w:t>Ý</w:t>
        <w:softHyphen/>
        <w:t>–åXÍc¦Ú¨He2Å??%ó&gt;Ô??Wó“'sÆ7ì?H?1¯K3êºÆ§ê†(àšÙÄq4v²^ÞÌŒ</w:t>
        <w:softHyphen/>
        <w:t>wm(?hgw?Pý•Õ7yŽ6?ÛÇøKU¼—Æ?•¶“¬ A¦-¼Mm%Þë´]± Q??iã…Ø+ù£Ê/³«×£êž?¸Ñ,-õO?êúlÖÖÈñÛÉsqs-Å£ïVŒÅ)š##å®Ê«!?cA´ª¨?k?%Ó5+H</w:t>
        <w:softHyphen/>
        <w:t>¬"Ô´y?[…Q</w:t>
        <w:softHyphen/>
        <w:t>I{?nÐ$&amp;,?…¼±?,r?CSh?x&gt;ÏÅzó;xfÊ{i|Ûb²ÛBéhÏi?`$mÞ_˜Ì±¶?N]ó”?îì&lt;Ieq©iQxŽo?A¨iQÅ?ÌÏg«</w:t>
        <w:tab/>
        <w:t>%·µdY¼›“xÈþ|’€\¬¬7à–¢ÇNÓ&gt;Ç§êWÒxWQÓ[E?]¬RË</w:t>
      </w:r>
    </w:p>
    <w:p>
      <w:pPr>
        <w:pStyle w:val="Normal"/>
        <w:bidi w:val="0"/>
        <w:spacing w:lineRule="auto" w:line="240"/>
        <w:jc w:val="left"/>
        <w:rPr>
          <w:lang w:val="en-US"/>
        </w:rPr>
      </w:pPr>
      <w:r>
        <w:rPr>
          <w:sz w:val="24"/>
          <w:lang w:val="en-US"/>
        </w:rPr>
        <w:t>·—Ì’´Œ</w:t>
        <w:softHyphen/>
        <w:t>.~Ò Å¹U“ç¹ûê?¹?¯uo?ˆ5?^ÖêÇÄzJA—6öºÌ®öÙ©iŠ›xü¹!‡6ñ¦SÍUá~÷–Õ%š4??\z?ŒtkÖ¸ŠK2ßITÜªàÅ$bXÖ[‚±Í?¢I¹ƒ232ŒI'ÃÍSÂú,?½¯Šõ[¸,~Ñök6ÛÌŽÒ?…äi#?:¦×ˆî2#¯ò¯˜ÇrèOio xuî|aâmWX°¿Å„FúÌºˆ®?</w:t>
        <w:tab/>
        <w:t>$’)Õ¦RÉˆNJî·”($ï??ßµÍOû:ÆÏÅ›t›ï7M“Z‚ßÍšYþøhí–(æI0Q&gt;]ê¢TÃo??š}šê?:}æ</w:t>
        <w:softHyphen/>
        <w:t>ý©¢?Y-f†úÔiòi’!ŒÈ¬Ò¤+8&gt;^æWbK9up~i54×4häy’îÿ?EÕ¬žÙçŽÚædš-Í8»uŸ(Ò”i'UŽEØÙ-·?</w:t>
        <w:softHyphen/>
        <w:t>È\fÁq-üÚî¥?¸Že?ÙVçý!O.×&gt;brÒ?á8</w:t>
      </w:r>
    </w:p>
    <w:p>
      <w:pPr>
        <w:pStyle w:val="Normal"/>
        <w:bidi w:val="0"/>
        <w:spacing w:lineRule="auto" w:line="240"/>
        <w:jc w:val="left"/>
        <w:rPr>
          <w:lang w:val="en-US"/>
        </w:rPr>
      </w:pPr>
      <w:r>
        <w:rPr>
          <w:sz w:val="24"/>
          <w:lang w:val="en-US"/>
        </w:rPr>
        <w:t>Êw3f€4,ãK-a-î¦»¹Ðt§Q©Át?;7K”û9?‰Çšñg•I¤$H»ÕªçŠü?</w:t>
        <w:softHyphen/>
        <w:t>èÞ?°µ˜ê¯e?ï^ÖQ,kf?I6I4$º+H²¦ÖV?2Ê„?V5·/l×LÒ4ÉÒÖÚÂt’êM#V¸²?—$D!;Þh£ƒË]Ìñ£´a™Bí£Ä?#Ñn´ˆõï?êcgaz©?‡¯å??²°[Â7FŸ0ˆÂ²£?v?.Ñ1…?eéãÇ:?F]Fxtëi[0Ç¬</w:t>
        <w:tab/>
        <w:t>-ÕKHC²¼*û@S2mÌÃ¹Æv4™&lt;@°[x›\ÕµU°ƒ}´÷,?S°x‹Ç?©*É(Ü¬ÛYŒM"¾ï)ˆÆ}¿Y¹½¶»Õµ;¨eÒ/U&lt;›Ôž;{6Þ›cO'˜É!(ª›V?”–ÂŽîãÅ??/&lt;Y</w:t>
        <w:softHyphen/>
        <w:t>\hÚ¤?X‡Í[-:Ú?&amp;†õw</w:t>
        <w:tab/>
        <w:t>?Û/”Ë4æ$†B??—w</w:t>
        <w:tab/>
        <w:t> ?zÆžž?Öu-3ÂÚn³%ó9†Å½hîá?„EdŠ?ËDîÑ&lt;E–"ÌÉ÷×†ÃÑ´k+ï?êƒS½±»’H¢¸‚MföK?Êñ¸•Ë?»</w:t>
      </w:r>
    </w:p>
    <w:p>
      <w:pPr>
        <w:pStyle w:val="Normal"/>
        <w:bidi w:val="0"/>
        <w:spacing w:lineRule="auto" w:line="240"/>
        <w:jc w:val="left"/>
        <w:rPr>
          <w:lang w:val="en-US"/>
        </w:rPr>
      </w:pPr>
      <w:r>
        <w:rPr>
          <w:sz w:val="24"/>
          <w:lang w:val="en-US"/>
        </w:rPr>
        <w:t>ß:oË+1›</w:t>
      </w:r>
    </w:p>
    <w:p>
      <w:pPr>
        <w:pStyle w:val="Normal"/>
        <w:bidi w:val="0"/>
        <w:spacing w:lineRule="auto" w:line="240"/>
        <w:jc w:val="left"/>
        <w:rPr>
          <w:lang w:val="en-US"/>
        </w:rPr>
      </w:pPr>
      <w:r>
        <w:rPr>
          <w:sz w:val="24"/>
          <w:lang w:val="en-US"/>
        </w:rPr>
        <w:t>Õ°Ú…Ö¿c=×„¼-}n·rÞ-ãÙèp\?UàHÒÞ)Q?€Ûˆ?ÀJOÎyi4;é5»Ív?ÝÚÃ</w:t>
      </w:r>
    </w:p>
    <w:p>
      <w:pPr>
        <w:pStyle w:val="Normal"/>
        <w:bidi w:val="0"/>
        <w:spacing w:lineRule="auto" w:line="240"/>
        <w:jc w:val="left"/>
        <w:rPr>
          <w:lang w:val="en-US"/>
        </w:rPr>
      </w:pPr>
      <w:r>
        <w:rPr>
          <w:sz w:val="24"/>
          <w:lang w:val="en-US"/>
        </w:rPr>
        <w:t>Â.¡XÜyR˜RM’2È¬\Æ°\?Ì§| ®ÖÌŠ?2-&lt;G¥[hÃMÔï?úÑu)µ?³iÖ‘Â</w:t>
        <w:softHyphen/>
        <w:t>r?j92¡S</w:t>
        <w:tab/>
      </w:r>
    </w:p>
    <w:p>
      <w:pPr>
        <w:pStyle w:val="Normal"/>
        <w:bidi w:val="0"/>
        <w:spacing w:lineRule="auto" w:line="240"/>
        <w:jc w:val="left"/>
        <w:rPr>
          <w:lang w:val="en-US"/>
        </w:rPr>
      </w:pPr>
      <w:r>
        <w:rPr>
          <w:sz w:val="24"/>
          <w:lang w:val="en-US"/>
        </w:rPr>
        <w:t> </w:t>
      </w:r>
      <w:r>
        <w:rPr>
          <w:sz w:val="24"/>
          <w:lang w:val="en-US"/>
        </w:rPr>
        <w:t>'–¿ë$Ü¸DWÓÖoµ-;E¸h|-®</w:t>
      </w:r>
    </w:p>
    <w:p>
      <w:pPr>
        <w:pStyle w:val="Normal"/>
        <w:bidi w:val="0"/>
        <w:spacing w:lineRule="auto" w:line="240"/>
        <w:jc w:val="left"/>
        <w:rPr>
          <w:lang w:val="en-US"/>
        </w:rPr>
      </w:pPr>
      <w:r>
        <w:rPr>
          <w:sz w:val="24"/>
          <w:lang w:val="en-US"/>
        </w:rPr>
        <w:t>?&amp;úÖ[»©šu–??g™??‘˜÷Áó6íŽ yl??1¢iz§Š Ô%6?ÚITÍqigö«”–gRÎpêÍ”ŠO½¹rHùKî?Yx{R†ÊKxdº]zØä—A¸±lyj™Žgßò1-'–±²’Æ@?w€@;‡??Ý|I4×–šjOuquu4¦étôV‚žd†LNžO•ÑÝ?îBØÛXúýìš¶‰|«¥Ý6¼-ÈÔ5=6Þ</w:t>
        <w:tab/>
        <w:t>mµ?÷¥ÄÞo“”C?4_½BÅ¸ß·v?cÀÞÔõ«Y.íeÓ®-µk‰o-¬oíã'?² I™R9B¦é]??1§?ŠšË?g‹u?ûKK-C×¬-bA</w:t>
      </w:r>
    </w:p>
    <w:p>
      <w:pPr>
        <w:pStyle w:val="Normal"/>
        <w:bidi w:val="0"/>
        <w:spacing w:lineRule="auto" w:line="240"/>
        <w:jc w:val="left"/>
        <w:rPr>
          <w:lang w:val="en-US"/>
        </w:rPr>
      </w:pPr>
      <w:r>
        <w:rPr>
          <w:sz w:val="24"/>
          <w:lang w:val="en-US"/>
        </w:rPr>
        <w:t>¥¢´?ÂÓÏl£Î?d+¿Ì‘IŸùhNUˆ?¹&gt;¹?ƒíuUµÑ´Ý&gt;Ög[Kyt</w:t>
        <w:softHyphen/>
        <w:t>h.¦c2´ÂE—i&amp;?·?š5/?ÃË?</w:t>
      </w:r>
    </w:p>
    <w:p>
      <w:pPr>
        <w:pStyle w:val="Normal"/>
        <w:bidi w:val="0"/>
        <w:spacing w:lineRule="auto" w:line="240"/>
        <w:jc w:val="left"/>
        <w:rPr>
          <w:lang w:val="en-US"/>
        </w:rPr>
      </w:pPr>
      <w:r>
        <w:rPr>
          <w:sz w:val="24"/>
          <w:lang w:val="en-US"/>
        </w:rPr>
        <w:t>gŸ?M¯ÞŸ?ù—I*êé&lt;?\:Á’{«’ò?háh¤?D0F?¨]±m?/…î5½?Ä&gt;?Õ š{¿?ÛÜ½”‚ÏN’ÎiH»O1¢û"»:±Rc?”F&amp;?ÊV—kãÞønï\Òîmõ]Z7ŠF›S³³Õ],µ?¸cÞ!Ê4vé"Èò„ÜG1?Ý?h??Ï^Õ¼Eã??XÜï}#ísÇ{ªjq[ÈÑ‰D’ã</w:t>
      </w:r>
    </w:p>
    <w:p>
      <w:pPr>
        <w:pStyle w:val="Normal"/>
        <w:bidi w:val="0"/>
        <w:spacing w:lineRule="auto" w:line="240"/>
        <w:jc w:val="left"/>
        <w:rPr>
          <w:lang w:val="en-US"/>
        </w:rPr>
      </w:pPr>
      <w:r>
        <w:rPr>
          <w:sz w:val="24"/>
          <w:lang w:val="en-US"/>
        </w:rPr>
        <w:t>‘–</w:t>
      </w:r>
      <w:r>
        <w:rPr>
          <w:sz w:val="24"/>
          <w:lang w:val="en-US"/>
        </w:rPr>
        <w:t>š4Û€?Èê?T?+¨Ô&lt;{¬Â=%¦•?ŠöÄÚgö²Âïk,3%¸U%TL&amp;qÃ¡?#õo‘R¼^?Ñ¼Qz×:?œúÃKj.Zõ§-¿Ó%?å?È’I4±Ã"0]ˆ¯Î@}ñìjöúkéÚ´?ÛšåÅåÄB4Ò¬ï.,</w:t>
        <w:softHyphen/>
        <w:t>y? yªÞdó4S?ˆùŽd’D`Y?P?ÉÛxâÛCðE¬ºQŽæâ'ˆK?\]Ì"¸kP‘ÈwÆ°ƒ?Û#,mç†ØP 5Ðk??§ñnƒ¦é?MÓÜøÊÇXO²D¶?J&amp;1ÆÈffÜÐ€ròn\„8?*¾iŽïàÌ?séÇE}V›©e°ŸírÄcù“l?ß?Œª¦r?Ãæ?ŽWaËj\ü/Ó´-z</w:t>
      </w:r>
    </w:p>
    <w:p>
      <w:pPr>
        <w:pStyle w:val="Normal"/>
        <w:bidi w:val="0"/>
        <w:spacing w:lineRule="auto" w:line="240"/>
        <w:jc w:val="left"/>
        <w:rPr>
          <w:lang w:val="en-US"/>
        </w:rPr>
      </w:pPr>
      <w:r>
        <w:rPr>
          <w:sz w:val="24"/>
          <w:lang w:val="en-US"/>
        </w:rPr>
        <w:t>Zò;</w:t>
        <w:softHyphen/>
        <w:t>/L²½chÚ=²ÊÑÈdO"Gy?Ye-”M‹??†à),à?÷zåÄ¾-¸Ô¯|=©hòZÞ¹¿³Õ.®otÛ¢mä??²'Û/ÊT€còÔœm?6å½Þ³®h:5µ§gš;?Të?`°,íž?–C?-$*¡O˜¡W?G?œ„ÈÝ?¹ðµu[Ø¯ô[ýKT‚ÒöòXôëÛÆtb¯ûÅG–?HßÏ¥d?%Q¸·Þ®é|'¥éÑKg}©kƒO¸»µŠ(gºÄ?ã\Çå?À6êd+Â˜ÿ?xˆª?•V?¡mâ</w:t>
      </w:r>
    </w:p>
    <w:p>
      <w:pPr>
        <w:pStyle w:val="Normal"/>
        <w:bidi w:val="0"/>
        <w:spacing w:lineRule="auto" w:line="240"/>
        <w:jc w:val="left"/>
        <w:rPr>
          <w:lang w:val="en-US"/>
        </w:rPr>
      </w:pPr>
      <w:r>
        <w:rPr>
          <w:sz w:val="24"/>
          <w:lang w:val="en-US"/>
        </w:rPr>
        <w:t>X.ë‹è,t</w:t>
        <w:softHyphen/>
        <w:t>?}äÿ?n‹xÛ,–ÑÜ?&lt;3È’3,ŒÙÙ?×‘¼ÄnoWø¡}ãH´Ý?Û@¾’?‰PC‡Ë@ï?w%âPŒNÐª?™¡ù“iÀèõ{-OMñ5¿ŽÒÆ{K+¸î?âÎ?</w:t>
      </w:r>
    </w:p>
    <w:p>
      <w:pPr>
        <w:pStyle w:val="Normal"/>
        <w:bidi w:val="0"/>
        <w:spacing w:lineRule="auto" w:line="240"/>
        <w:jc w:val="left"/>
        <w:rPr>
          <w:lang w:val="en-US"/>
        </w:rPr>
      </w:pPr>
      <w:r>
        <w:rPr>
          <w:sz w:val="24"/>
          <w:lang w:val="en-US"/>
        </w:rPr>
        <w:t>ÊÚ</w:t>
        <w:tab/>
        <w:t>?Hƒ?íª¬éæFHÁ”d2»?—z</w:t>
      </w:r>
    </w:p>
    <w:p>
      <w:pPr>
        <w:pStyle w:val="Normal"/>
        <w:bidi w:val="0"/>
        <w:spacing w:lineRule="auto" w:line="240"/>
        <w:jc w:val="left"/>
        <w:rPr>
          <w:lang w:val="en-US"/>
        </w:rPr>
      </w:pPr>
      <w:r>
        <w:rPr>
          <w:sz w:val="24"/>
          <w:lang w:val="en-US"/>
        </w:rPr>
        <w:t>ŒW:M¬??¥?Ç£¬?ÌV·?j’ÞÆBøµýãeÐ¸—æ‹t€B?@Þ¸?â$¿ŸÄ^ ÒuŸ?êúqTw´Ky5Xš?V@&amp;Šcqn1Éå?Ü??zîPÑƒ?ÐÔíæÑô]nÿ?Â²xtý¶?}a¤Î|</w:t>
        <w:softHyphen/>
        <w:t xml:space="preserve">I?°¸I </w:t>
        <w:tab/>
        <w:t>‚‹?»º©o,¬ÌÛØ–</w:t>
      </w:r>
    </w:p>
    <w:p>
      <w:pPr>
        <w:pStyle w:val="Normal"/>
        <w:bidi w:val="0"/>
        <w:spacing w:lineRule="auto" w:line="240"/>
        <w:jc w:val="left"/>
        <w:rPr>
          <w:lang w:val="en-US"/>
        </w:rPr>
      </w:pPr>
      <w:r>
        <w:rPr>
          <w:sz w:val="24"/>
          <w:lang w:val="en-US"/>
        </w:rPr>
        <w:t>×Úøv?^Á</w:t>
        <w:softHyphen/>
        <w:t>&lt;¯?i÷â“R¶“Q??ÒÎî·Jaó?B?çþñc$o‹v?==Õ®‘¨j6ñNÚu×Ÿ{4«</w:t>
      </w:r>
    </w:p>
    <w:p>
      <w:pPr>
        <w:pStyle w:val="Normal"/>
        <w:bidi w:val="0"/>
        <w:spacing w:lineRule="auto" w:line="240"/>
        <w:jc w:val="left"/>
        <w:rPr>
          <w:lang w:val="en-US"/>
        </w:rPr>
      </w:pPr>
      <w:r>
        <w:rPr>
          <w:sz w:val="24"/>
          <w:lang w:val="en-US"/>
        </w:rPr>
        <w:t>[—2l·ky|Â</w:t>
        <w:softHyphen/>
        <w:t>‚W%?œm?¬xÝ´Ð?ŠÁ=Üš–Ÿ¦ø6(.áÒåí¬§û?ê[ÜÍ?÷OS??£?%S'š¬»[?ÎÜiê?&amp;§¯é?º†§¤ÝN4Û‰ßN‹PÔã¸E»k´€XÌJ3Ì›ãÈrTaö??o?CÛx?ÂÖæë_‘!¶™?v0^MöÉ-ã„$rÀŽªÎ?wdxD’.7ÿ?</w:t>
        <w:tab/>
        <w:t>u?y</w:t>
        <w:softHyphen/>
        <w:t>xI¿á6Ž?wÅÞ?ŠÉ÷Aöq}q?5¸šfD*r«?&lt;E|¥‘Bùj»•Ø9?õ/</w:t>
      </w:r>
    </w:p>
    <w:p>
      <w:pPr>
        <w:pStyle w:val="Normal"/>
        <w:bidi w:val="0"/>
        <w:spacing w:lineRule="auto" w:line="240"/>
        <w:jc w:val="left"/>
        <w:rPr>
          <w:lang w:val="en-US"/>
        </w:rPr>
      </w:pPr>
      <w:r>
        <w:rPr>
          <w:sz w:val="24"/>
          <w:lang w:val="en-US"/>
        </w:rPr>
        <w:t>]èºl0iI¯ê6z¥½½´²irN'—ÉŠ?«?BÉœ:ÆdeDI¾`X&amp;BŒ?Ùè^#½±ñ”Z»Ëâh´q2\ÇhˆfÚï?HöˆÍ#¸</w:t>
      </w:r>
    </w:p>
    <w:p>
      <w:pPr>
        <w:pStyle w:val="Normal"/>
        <w:bidi w:val="0"/>
        <w:spacing w:lineRule="auto" w:line="240"/>
        <w:jc w:val="left"/>
        <w:rPr>
          <w:lang w:val="en-US"/>
        </w:rPr>
      </w:pPr>
      <w:r>
        <w:rPr>
          <w:sz w:val="24"/>
          <w:lang w:val="en-US"/>
        </w:rPr>
        <w:t>bl?¬??È;Jò–??.¬5T¸–?Ú?™¡°‹KåI$|4lei`hÄ19Ró?ŒÈq¹€~ŸÄ_</w:t>
        <w:tab/>
        <w:t>´‡º¾ŸÂw×Úg‰¬-ZæÞ+2©ód™”eUq»÷‘?»åU\ä?@;=rïIðx¶Ö5?ðG¹Mþ¨¶¥šr±˜ã?y8ä—È,?ÚF?ŠW†é?švâ]M$[ëEš×ì–÷©?\\Ùùví?œ(Žo-6Ü?&lt;¸Óa??¿-u–?V·öË?ÔçÖ`º‘fµÔeKØ</w:t>
        <w:softHyphen/>
        <w:t>%r-mP4?f$wk…¶Ì?4lÑçîË¶¼ÎçB³ñ?ü$</w:t>
      </w:r>
    </w:p>
    <w:p>
      <w:pPr>
        <w:pStyle w:val="Normal"/>
        <w:bidi w:val="0"/>
        <w:spacing w:lineRule="auto" w:line="240"/>
        <w:jc w:val="left"/>
        <w:rPr>
          <w:lang w:val="en-US"/>
        </w:rPr>
      </w:pPr>
      <w:r>
        <w:rPr>
          <w:sz w:val="24"/>
          <w:lang w:val="en-US"/>
        </w:rPr>
        <w:t>{ý—âkmVàÊ/ÈònYþa\.Øc?§Á*ªå†8?(?¡êzô6º^¡§&gt;</w:t>
        <w:softHyphen/>
        <w:t>!³T–êÇ^û?S'ÚvÞ˜·²??Òü’ Bªãû©62v‘_ÙêÒê¶ú^Ÿâ9õ?[_°j:MÝØa?»"?+pï?Éå£È¬7+ÛÎ\gË.ü;ãmÂw·‘k÷wZ&lt;p›[L*0´</w:t>
      </w:r>
    </w:p>
    <w:p>
      <w:pPr>
        <w:pStyle w:val="Normal"/>
        <w:bidi w:val="0"/>
        <w:spacing w:lineRule="auto" w:line="240"/>
        <w:jc w:val="left"/>
        <w:rPr>
          <w:lang w:val="en-US"/>
        </w:rPr>
      </w:pPr>
      <w:r>
        <w:rPr>
          <w:sz w:val="24"/>
          <w:lang w:val="en-US"/>
        </w:rPr>
        <w:t>EÇ”RycÌKµþF9F.‚x_±×|9¢^é‘ÙXÜ\n•ou?cª?¤A??o+½#?TJ??c|‘¬€ ?ÿ?nÖ?n|]}áM4ØF†idM^??Ë«&lt;vw?í</w:t>
      </w:r>
    </w:p>
    <w:p>
      <w:pPr>
        <w:pStyle w:val="Normal"/>
        <w:bidi w:val="0"/>
        <w:spacing w:lineRule="auto" w:line="240"/>
        <w:jc w:val="left"/>
        <w:rPr>
          <w:lang w:val="en-US"/>
        </w:rPr>
      </w:pPr>
      <w:r>
        <w:rPr>
          <w:sz w:val="24"/>
          <w:lang w:val="en-US"/>
        </w:rPr>
        <w:t>ò¦?*HªŒÙwRCyg³±Š-+^ÄqË&lt;öž#–ÕµÖWcò</w:t>
        <w:softHyphen/>
        <w:t>Ö?’??ÍÒÉæ</w:t>
      </w:r>
    </w:p>
    <w:p>
      <w:pPr>
        <w:pStyle w:val="Normal"/>
        <w:bidi w:val="0"/>
        <w:spacing w:lineRule="auto" w:line="240"/>
        <w:jc w:val="left"/>
        <w:rPr>
          <w:lang w:val="en-US"/>
        </w:rPr>
      </w:pPr>
      <w:r>
        <w:rPr>
          <w:sz w:val="24"/>
          <w:lang w:val="en-US"/>
        </w:rPr>
        <w:t>åP"¹Ã+2</w:t>
        <w:softHyphen/>
        <w:t>K¤iriÞ</w:t>
      </w:r>
    </w:p>
    <w:p>
      <w:pPr>
        <w:pStyle w:val="Normal"/>
        <w:bidi w:val="0"/>
        <w:spacing w:lineRule="auto" w:line="240"/>
        <w:jc w:val="left"/>
        <w:rPr>
          <w:lang w:val="en-US"/>
        </w:rPr>
      </w:pPr>
      <w:r>
        <w:rPr>
          <w:sz w:val="24"/>
          <w:lang w:val="en-US"/>
        </w:rPr>
        <w:t>º?ÇN²±Þ·†ûO¸ƒ7?Rä]$O?·ˆ¿“?ÝµC–,¬¼Ö:•¼ž"ðûCq$ž%</w:t>
      </w:r>
    </w:p>
    <w:p>
      <w:pPr>
        <w:pStyle w:val="Normal"/>
        <w:bidi w:val="0"/>
        <w:spacing w:lineRule="auto" w:line="240"/>
        <w:jc w:val="left"/>
        <w:rPr>
          <w:lang w:val="en-US"/>
        </w:rPr>
      </w:pPr>
      <w:r>
        <w:rPr>
          <w:sz w:val="24"/>
          <w:lang w:val="en-US"/>
        </w:rPr>
        <w:t>Ö—0¬wnI&lt;?h$¤³F?!ËlufeŒ*€bù??EÐt?ð¬ò/ˆîí´ö½Ÿû.ù5–—ìÑD’ÆD?T?XüñÀ|(Ü?¶«.^‡ éÚ‚u??Ïã?‹[?¤‚?^Êé£yaXX”œnÃÃ</w:t>
        <w:tab/>
        <w:t>ºS…§*</w:t>
        <w:softHyphen/>
        <w:t>·?åßŒ/`ñ?“??H†íVËQÔÎ—,‘Åq‡XãgFØ?Îê›VI?^E,…rü'‡d·¶Óµ¤ðÅ´?</w:t>
        <w:softHyphen/>
        <w:t>„–</w:t>
        <w:softHyphen/>
        <w:t>%’YFo.cG</w:t>
      </w:r>
    </w:p>
    <w:p>
      <w:pPr>
        <w:pStyle w:val="Normal"/>
        <w:bidi w:val="0"/>
        <w:spacing w:lineRule="auto" w:line="240"/>
        <w:jc w:val="left"/>
        <w:rPr>
          <w:lang w:val="en-US"/>
        </w:rPr>
      </w:pPr>
      <w:r>
        <w:rPr>
          <w:sz w:val="24"/>
          <w:lang w:val="en-US"/>
        </w:rPr>
        <w:t>çØÉçEû¸w</w:t>
        <w:tab/>
        <w:t>$Ì¸í!g,ñÐ?ºØÜ}³O¶ºÌ</w:t>
      </w:r>
    </w:p>
    <w:p>
      <w:pPr>
        <w:pStyle w:val="Normal"/>
        <w:bidi w:val="0"/>
        <w:spacing w:lineRule="auto" w:line="240"/>
        <w:jc w:val="left"/>
        <w:rPr>
          <w:lang w:val="en-US"/>
        </w:rPr>
      </w:pPr>
      <w:r>
        <w:rPr>
          <w:sz w:val="24"/>
          <w:lang w:val="en-US"/>
        </w:rPr>
        <w:t>çD’fÞ_63¸?ò&gt;?åôlŽÕj©i&amp;?ÑìMºZÇ?·ŒÆ–n??]£?6?e1ÐàdcWh?¨g‚+«y-î!I •</w:t>
      </w:r>
    </w:p>
    <w:p>
      <w:pPr>
        <w:pStyle w:val="Normal"/>
        <w:bidi w:val="0"/>
        <w:spacing w:lineRule="auto" w:line="240"/>
        <w:jc w:val="left"/>
        <w:rPr>
          <w:lang w:val="en-US"/>
        </w:rPr>
      </w:pPr>
      <w:r>
        <w:rPr>
          <w:sz w:val="24"/>
          <w:lang w:val="en-US"/>
        </w:rPr>
        <w:t>I?Š?]HÁ?? ŽÕ5s_?`†çá×‰#ž$•?›q WPÀ2ÆÌ§žá€ ö P?ÈÖ:±ñìzŒZ$?¼š’-0@cIƒ?Ë?Æ¥¶õ?L°è?áÁú</w:t>
      </w:r>
    </w:p>
    <w:p>
      <w:pPr>
        <w:pStyle w:val="Normal"/>
        <w:bidi w:val="0"/>
        <w:spacing w:lineRule="auto" w:line="240"/>
        <w:jc w:val="left"/>
        <w:rPr>
          <w:lang w:val="en-US"/>
        </w:rPr>
      </w:pPr>
      <w:r>
        <w:rPr>
          <w:sz w:val="24"/>
          <w:lang w:val="en-US"/>
        </w:rPr>
        <w:t>ÃÇi?†œ÷Ö±Ûé)¦²ØÛÝZ4?÷Wq&gt;ø?íRE?H?8‘ãÚŠ?fÈR¨?Ï·Ñé–þ9¹þÕ’úóLk¶y%‚ò?®^6$†2®øÚL?[œ?‘‘Ô{”??ÛD:ŒšÕÎ³4¶7¢?xõ;q?r?‘âÏ›jŒ¸@·?•„Ì!“i?@?¥®‡§Ã¨ßx./?éQê?é÷zŒS–hDŒÆH?˜‘/Ë</w:t>
        <w:tab/>
        <w:t>ûDÊŠ$vXÀÎÖÅr–??5?Ä–ún¡¨øF-&amp;?†</w:t>
        <w:tab/>
        <w:t>SN†y"Š?/–‰£È$¢ ?$</w:t>
      </w:r>
    </w:p>
    <w:p>
      <w:pPr>
        <w:pStyle w:val="Normal"/>
        <w:bidi w:val="0"/>
        <w:spacing w:lineRule="auto" w:line="240"/>
        <w:jc w:val="left"/>
        <w:rPr>
          <w:lang w:val="en-US"/>
        </w:rPr>
      </w:pPr>
      <w:r>
        <w:rPr>
          <w:sz w:val="24"/>
          <w:lang w:val="en-US"/>
        </w:rPr>
        <w:t>ÑªD›iê??,µ?‰6Ú‡„ü9¥j·™m.</w:t>
        <w:softHyphen/>
        <w:t>¨¬…&lt; Ä</w:t>
        <w:tab/>
        <w:t>°¥v(‰w3²î</w:t>
      </w:r>
    </w:p>
    <w:p>
      <w:pPr>
        <w:pStyle w:val="Normal"/>
        <w:bidi w:val="0"/>
        <w:spacing w:lineRule="auto" w:line="240"/>
        <w:jc w:val="left"/>
        <w:rPr>
          <w:lang w:val="en-US"/>
        </w:rPr>
      </w:pPr>
      <w:r>
        <w:rPr>
          <w:sz w:val="24"/>
          <w:lang w:val="en-US"/>
        </w:rPr>
        <w:t>JýÕù¤»øqâMKR¾øwöMR@ÑÞ[Úè÷w?×</w:t>
      </w:r>
    </w:p>
    <w:p>
      <w:pPr>
        <w:pStyle w:val="Normal"/>
        <w:bidi w:val="0"/>
        <w:spacing w:lineRule="auto" w:line="240"/>
        <w:jc w:val="left"/>
        <w:rPr>
          <w:lang w:val="en-US"/>
        </w:rPr>
      </w:pPr>
      <w:r>
        <w:rPr>
          <w:sz w:val="24"/>
          <w:lang w:val="en-US"/>
        </w:rPr>
        <w:t>?±îòÚEÞ?Æ²?(ßÜòò»E?l|ZÑ¾Ñàû?Ç{&amp;©§É©¤“Âm- ’Þ?¶7Q!‹ÍYD‘Ç?'æ??e;</w:t>
      </w:r>
    </w:p>
    <w:p>
      <w:pPr>
        <w:pStyle w:val="Normal"/>
        <w:bidi w:val="0"/>
        <w:spacing w:lineRule="auto" w:line="240"/>
        <w:jc w:val="left"/>
        <w:rPr>
          <w:lang w:val="en-US"/>
        </w:rPr>
      </w:pPr>
      <w:r>
        <w:rPr>
          <w:sz w:val="24"/>
          <w:lang w:val="en-US"/>
        </w:rPr>
        <w:t>pþ?ðÎ³</w:t>
        <w:softHyphen/>
        <w:t>x&gt;âö/?Ég Bûu«uóÑ¢µ{2#ùe\•–v1®WçRÙ-¹¯ê¾#ðþµ¥§‡4O³.</w:t>
        <w:softHyphen/>
        <w:t>k?SY\Ë%ÔpjSLfF‘åÚ&gt;Ö?”Ù?£?T?Yú?Þ+—Ã?.Öü?&gt;•áÛ;]âò</w:t>
      </w:r>
    </w:p>
    <w:p>
      <w:pPr>
        <w:pStyle w:val="Normal"/>
        <w:bidi w:val="0"/>
        <w:spacing w:lineRule="auto" w:line="240"/>
        <w:jc w:val="left"/>
        <w:rPr>
          <w:lang w:val="en-US"/>
        </w:rPr>
      </w:pPr>
      <w:r>
        <w:rPr>
          <w:sz w:val="24"/>
          <w:lang w:val="en-US"/>
        </w:rPr>
        <w:t>&amp;ÑäûD£©Iq&amp;Õ</w:t>
      </w:r>
    </w:p>
    <w:p>
      <w:pPr>
        <w:pStyle w:val="Normal"/>
        <w:bidi w:val="0"/>
        <w:spacing w:lineRule="auto" w:line="240"/>
        <w:jc w:val="left"/>
        <w:rPr>
          <w:lang w:val="en-US"/>
        </w:rPr>
      </w:pPr>
      <w:r>
        <w:rPr>
          <w:sz w:val="24"/>
          <w:lang w:val="en-US"/>
        </w:rPr>
        <w:t>Íƒ?íL?„Vß@?ÿ??t;ÛYÓÄšf©}¬ÚÏ?ŽëUI£—ìãbD-¦hK/˜?ª³–Äžg?‚ZÆƒ£Á¦ÛÍ¥ê~&amp;Ò Óî´ôÔ&lt;»›ë˜¥·ó</w:t>
        <w:softHyphen/>
        <w:t>@i#Ž#å¼€JWËžELaUóDÚ?5{]&amp;?g??’y?Ùm?¤RI¢´Ë</w:t>
      </w:r>
    </w:p>
    <w:p>
      <w:pPr>
        <w:pStyle w:val="Normal"/>
        <w:bidi w:val="0"/>
        <w:spacing w:lineRule="auto" w:line="240"/>
        <w:jc w:val="left"/>
        <w:rPr>
          <w:lang w:val="en-US"/>
        </w:rPr>
      </w:pPr>
      <w:r>
        <w:rPr>
          <w:sz w:val="24"/>
          <w:lang w:val="en-US"/>
        </w:rPr>
        <w:t>?eò¶®|ÀÃÆRèJ?Ç9¦xbòO&amp;¿¨éò??+‡?ÂâÞÑ®?Ã¼$²e˜‚‹µ?8?¼?kg ?þã;½9?©?†tí2ÒöÞ)fÔ!¹H®?ÖŒºÚ¼“?2*D?·Q¶6+?©</w:t>
      </w:r>
    </w:p>
    <w:p>
      <w:pPr>
        <w:pStyle w:val="Normal"/>
        <w:bidi w:val="0"/>
        <w:spacing w:lineRule="auto" w:line="240"/>
        <w:jc w:val="left"/>
        <w:rPr>
          <w:lang w:val="en-US"/>
        </w:rPr>
      </w:pPr>
      <w:r>
        <w:rPr>
          <w:sz w:val="24"/>
          <w:lang w:val="en-US"/>
        </w:rPr>
        <w:t>CÉâ?‹^?Öã</w:t>
      </w:r>
    </w:p>
    <w:p>
      <w:pPr>
        <w:pStyle w:val="Normal"/>
        <w:bidi w:val="0"/>
        <w:spacing w:lineRule="auto" w:line="240"/>
        <w:jc w:val="left"/>
        <w:rPr>
          <w:lang w:val="en-US"/>
        </w:rPr>
      </w:pPr>
      <w:r>
        <w:rPr>
          <w:sz w:val="24"/>
          <w:lang w:val="en-US"/>
        </w:rPr>
        <w:t></w:t>
      </w:r>
      <w:r>
        <w:rPr>
          <w:sz w:val="24"/>
          <w:lang w:val="en-US"/>
        </w:rPr>
        <w:t xml:space="preserve">O?ÚâÙ¬G&amp;‡‰¨¡P±?"l •Ã’29â¼ãNÕmm|As'öl,z›é6N¶óï? </w:t>
      </w:r>
    </w:p>
    <w:p>
      <w:pPr>
        <w:pStyle w:val="Normal"/>
        <w:bidi w:val="0"/>
        <w:spacing w:lineRule="auto" w:line="240"/>
        <w:jc w:val="left"/>
        <w:rPr>
          <w:lang w:val="en-US"/>
        </w:rPr>
      </w:pPr>
      <w:r>
        <w:rPr>
          <w:sz w:val="24"/>
          <w:lang w:val="en-US"/>
        </w:rPr>
        <w:t>Ì1?Wa³pÃ??ÌW¡ÛZ|Oøž–?ÀFt??Œr]]*$Š†e"_'kå–G‰Œh›†28Í???ø»?¢kí¤ø2H$šÜÍ·IHQ-‘??ÎØ2?«–.þbî?*«?3ÍÏˆ|.n/5</w:t>
        <w:softHyphen/>
        <w:t>"MKÃè‘Ám}b&amp;?Ç?R</w:t>
        <w:tab/>
        <w:t>¢Š)Ûl«?™*?“w%#*Ò,e?«Ò~?</w:t>
        <w:softHyphen/>
        <w:t>íŒGYÓç²½°»Y¯!A·ò¶˜?ØÆÈY§ýæì*³¨mª`??Žc[ðï‹ÿ?´ »Ô¯ï´í+SŠ×O¼»·?‰î˜Æ?!5³Ê?i¶2‡X·¨ùñ¹•Å?S_?ê¿?æMBM+NKý:â)?SžâK[}&gt;#6ì´æmä»¾?ç÷j‡Ê\±+±¦x«Ãÿ?Ú7ÚF™ku¨E®^ý¢þÓN{‰ŒÖËnûãóÚ4¹yZL¾?Éƒ‚Ê?CTô]b?</w:t>
      </w:r>
    </w:p>
    <w:p>
      <w:pPr>
        <w:pStyle w:val="Normal"/>
        <w:bidi w:val="0"/>
        <w:spacing w:lineRule="auto" w:line="240"/>
        <w:jc w:val="left"/>
        <w:rPr>
          <w:lang w:val="en-US"/>
        </w:rPr>
      </w:pPr>
      <w:r>
        <w:rPr>
          <w:sz w:val="24"/>
          <w:lang w:val="en-US"/>
        </w:rPr>
        <w:t>iòø+Y»ŸXWóhó…²³Ã„e?5Ò$°°ÃÈ?Œ?hÊwdðœ?øçL±ÑfñTïnÚy³—K[k©’É–E?¹T”y™ùŸÌlÇ?Ê¤?å€?êvšü×Ú+Áá</w:t>
        <w:softHyphen/>
        <w:t>?Û^mHÜjVÍ?ÞÛžfhÕZ87NV?¸pµIf?I\‡ˆ&lt;m©èW·Ú”?)ºµÐÜM ¿–Ò</w:t>
        <w:softHyphen/>
        <w:t>Àt†X`žd“r$žc?¨?åeŒ?9Ÿá=õ§†ìÍýýÓÉ?Ä“]Cc?Ú-í"!cf23$K"K?É?˜p 1ùc5‘¥x.ÛÅz¥ýý½Ìzg‡àxÐ\[é÷s?ÏµV4C¼™w¼a“Ì&lt;¹*YFh?Çˆá(×Üê—V·rI¨\&lt;Q\?¶’Îx‘ft’Æ«?›?¬¿½?Àwƒ? -'ˆu?^ëv~'IlWP´óÞ)ôË¿;Ê</w:t>
        <w:tab/>
        <w:t>µäˆeÜHª&amp;ó?]À$®¤íŒ¤{þ?ðåÆ</w:t>
        <w:softHyphen/>
        <w:t>à}GQŠæú?îõ?»˜Á?Ö§¾u?$qH#p£?Áeš1—*Y¹?œ}†³ªIsªéš]•òYë²¼ñZé–^L—py‡|J?¶Øö«ö—aFQò¼»€*hÚmÜv??£¤YÝÞO{©??ˆ®Q?”ò+Äñ[·Íó?8fß´?1÷W±h??á!mKAñgƒÿ?´µ˜µ</w:t>
        <w:tab/>
        <w:t>?Á?¿Ÿg?‘Ä@?{ÈU±?Ç?«???VbsÊh×?8Ô4)´H/.£Ô¯î¶?”—??K©?LLÅ7'–ŽŽ?Ÿ2ÝHPªÉ×é«7€gñ5æ«ka¢ÛÛ’ööR?»¼ky®?–÷Ê~c,…KHƒçgm¡w?à?Çˆtó¬ê7ºí¶”‚Ä[Ë?¢‘ÚIzö</w:t>
      </w:r>
    </w:p>
    <w:p>
      <w:pPr>
        <w:pStyle w:val="Normal"/>
        <w:bidi w:val="0"/>
        <w:spacing w:lineRule="auto" w:line="240"/>
        <w:jc w:val="left"/>
        <w:rPr>
          <w:lang w:val="en-US"/>
        </w:rPr>
      </w:pPr>
      <w:r>
        <w:rPr>
          <w:sz w:val="24"/>
          <w:lang w:val="en-US"/>
        </w:rPr>
        <w:t>-»\N?ÜH‘¤±ÊX¨‡nÖb?V7ãôo?ø[GšÏQŠÃY?µÃ¨ÔeŽx¡H?ÎFÚˆ•?K¢º`2m?W,9®’ËXƒSÑom´-jùõ6Ûy&lt;÷—±›Û†…„6ë¹&lt;É|’ª?—“)?Q7,‘r?n£e{k&gt;“â«ˆ??ßêK¨«IqwçË?d*í-™ŠG¸IŒ|à²7@?Kñôé¡X\ÂM¨&gt;¯¨@’&amp;€.ôÆ‰b`è’mó?U1ÔÎwþéYsæ¬•Çè~’[?õ}wYÑ</w:t>
        <w:softHyphen/>
        <w:t>bÔ×ívú$Ë7™w+;G</w:t>
        <w:tab/>
        <w:t>û4??!,ÅZ=Ø?… ‘Rxw^MVÍîžÂ?5‹9¢K?i</w:t>
        <w:softHyphen/>
        <w:t>?âv½”Æ?^4AæçÊ¹}î²:ä`—?ÌÈó¾Û«ëÆòÓU7«§Ëqu.›?f?…[Ík‚È¦8A–T‘P*à(ùñ½€;ó%¾†³kVúƒ¥ñ?Ÿjïq</w:t>
      </w:r>
    </w:p>
    <w:p>
      <w:pPr>
        <w:pStyle w:val="Normal"/>
        <w:bidi w:val="0"/>
        <w:spacing w:lineRule="auto" w:line="240"/>
        <w:jc w:val="left"/>
        <w:rPr>
          <w:lang w:val="en-US"/>
        </w:rPr>
      </w:pPr>
      <w:r>
        <w:rPr>
          <w:sz w:val="24"/>
          <w:lang w:val="en-US"/>
        </w:rPr>
        <w:t>âßý³í?S?š°Ì&lt;É?vTù‚¤±Þ?1Z??±á˜u?_?IáX,Õ"òŸWÓ¢žßN…b(í*?%?éK?ß™˜Ä±}Ù</w:t>
        <w:tab/>
        <w:t>&gt;wàˆt›Æ†Æî?MRòGŠÊ?½˜˜mVâHÔ?á2ÆîWÍº-´?®#e#–=gÅ</w:t>
      </w:r>
    </w:p>
    <w:p>
      <w:pPr>
        <w:pStyle w:val="Normal"/>
        <w:bidi w:val="0"/>
        <w:spacing w:lineRule="auto" w:line="240"/>
        <w:jc w:val="left"/>
        <w:rPr>
          <w:lang w:val="en-US"/>
        </w:rPr>
      </w:pPr>
      <w:r>
        <w:rPr>
          <w:sz w:val="24"/>
          <w:lang w:val="en-US"/>
        </w:rPr>
        <w:t>sÃ×^*kÍgMûDÚn¡qlÚdÒI?·pˆ`Uo1K4kæ3É??Q”9á‰Þ?êGÇ÷2ßßxv</w:t>
      </w:r>
    </w:p>
    <w:p>
      <w:pPr>
        <w:pStyle w:val="Normal"/>
        <w:bidi w:val="0"/>
        <w:spacing w:lineRule="auto" w:line="240"/>
        <w:jc w:val="left"/>
        <w:rPr>
          <w:lang w:val="en-US"/>
        </w:rPr>
      </w:pPr>
      <w:r>
        <w:rPr>
          <w:sz w:val="24"/>
          <w:lang w:val="en-US"/>
        </w:rPr>
        <w:t>1?Å1ÛË-½µ»¼Ð)T}¦Wtˆ .Š9??,L¬CeiÍ©èßZø?/o›W¾Š6û?¬R-¤~JDñ4jD?÷"I6?È??</w:t>
      </w:r>
    </w:p>
    <w:p>
      <w:pPr>
        <w:pStyle w:val="Normal"/>
        <w:bidi w:val="0"/>
        <w:spacing w:lineRule="auto" w:line="240"/>
        <w:jc w:val="left"/>
        <w:rPr>
          <w:lang w:val="en-US"/>
        </w:rPr>
      </w:pPr>
      <w:r>
        <w:rPr>
          <w:sz w:val="24"/>
          <w:lang w:val="en-US"/>
        </w:rPr>
        <w:t>Ù[…ðÝî§g©^XkBÓCÒnVÞM6çX²M:MörÛ²#?Ìò"+`?vg</w:t>
        <w:tab/>
        <w:t>"?Ì'×üwá=bK?NÖ|Ogx·??#MX-R?6É4Èªñ¦òJ?Û²Ä?‡;\?¨ñl~?³ñ?Óu6Ó</w:t>
        <w:softHyphen/>
        <w:t>þÃn5K{iôe~L–ì G‚è¾\2?#!bÎíª&lt;ª÷&gt;#ƒVš%:?~5¶ÕVÕ%»ÑíåŽ(Äs?Ž)ÑÙ‘JùŽçs‚r?ÕT†®?&amp;ð”z^¸ú%ž³¨Þ}£Ì¾Ôo´X5ymBngs'™äì~pÜŸ’BIÊ?çôm2ÇSµ¼°ðÆ™¬ÝÙÜ¤6z–¦öÛå·?K›¾Ï?&gt;äSk+?z?Ÿ•K?j.»àè¬n`Ðeû46Ÿk¼†ÇQ‹ÎûY¸¢x?\ÄÑ*D«‘¼–v!|Òˆ_¤O?ÜjOg{gáÝ7GxÞ;95k-?æi#lB°K?¨O‘ÖUÛÿ?Ë5Áß½cn/LÒ4í'ÄÖš§Ž&lt;1&gt;…¥Çj×PZÀ‹©#”</w:t>
      </w:r>
    </w:p>
    <w:p>
      <w:pPr>
        <w:pStyle w:val="Normal"/>
        <w:bidi w:val="0"/>
        <w:spacing w:lineRule="auto" w:line="240"/>
        <w:jc w:val="left"/>
        <w:rPr>
          <w:lang w:val="en-US"/>
        </w:rPr>
      </w:pPr>
      <w:r>
        <w:rPr>
          <w:sz w:val="24"/>
          <w:lang w:val="en-US"/>
        </w:rPr>
        <w:t>Ž—?ìÛ¾éAƒ†V!S/]¤ZŸ‡ ðÎ›y=½¤ÚM”?Ö—¤_Ã?ÙnüÈ!I?ÆVãÍTy?¼Öa¸ªïÈ?3ï—MÕÎ³¡Áá+½3Ã?R¼S_®ž²É?ÒH?Ì˜Âëæ?c’E?4ƒæ?™Î0ôë]C^“AÕõíZúm</w:t>
      </w:r>
    </w:p>
    <w:p>
      <w:pPr>
        <w:pStyle w:val="Normal"/>
        <w:bidi w:val="0"/>
        <w:spacing w:lineRule="auto" w:line="240"/>
        <w:jc w:val="left"/>
        <w:rPr>
          <w:lang w:val="en-US"/>
        </w:rPr>
      </w:pPr>
      <w:r>
        <w:rPr>
          <w:sz w:val="24"/>
          <w:lang w:val="en-US"/>
        </w:rPr>
        <w:t>"t·Ô</w:t>
        <w:softHyphen/>
        <w:t>ç[a§^nÏúC*Iå³ÊW2°ÜÂDœ‚£¨Òµë«ÝNûVð÷…çƒEû]ÍÎ¡|³A&lt;÷3\Æßg?CFË"y»|¨dÞ&lt;Â¹Üß6?‰&lt;}u¨øròçQ“Ë¿ŽXí£Ó'Š</w:t>
        <w:tab/>
        <w:t>Ò;¥w’i$·¹ó$vÌÑ£!ÿ?–Xmƒj?</w:t>
      </w:r>
    </w:p>
    <w:p>
      <w:pPr>
        <w:pStyle w:val="Normal"/>
        <w:bidi w:val="0"/>
        <w:spacing w:lineRule="auto" w:line="240"/>
        <w:jc w:val="left"/>
        <w:rPr>
          <w:lang w:val="en-US"/>
        </w:rPr>
      </w:pPr>
      <w:r>
        <w:rPr>
          <w:sz w:val="24"/>
          <w:lang w:val="en-US"/>
        </w:rPr>
        <w:t>ö?? ™</w:t>
        <w:softHyphen/>
        <w:t>µ]CÄÚT_n‰n"Õµ?ˆ¥·º›í?¥hÕÝ]™c*?eo1[oÊÕÔXXøoÂko&gt;‡ý«¦\C,‚òæãFk«Ø’?^9äY¶½¿–¡ö·–??YˆòßÎü7©i</w:t>
        <w:tab/>
        <w:t>{y Ý^Gp‘»¦«ÌæÕ-%ÞvLÎªeDä¸MÛ??¹~bëèr|C²ÿ?„s@ÔŒ3Ï©¶ŠÖ7mª</w:t>
        <w:tab/>
        <w:t>. òYÒ7¸’$Ü?6š#?6å“JIò</w:t>
        <w:softHyphen/>
        <w:t>?TñŸ‹a¼º‚ëTÖ-Yí“P·»Ñ¥˜?‹yž'‰¡†Xìø?d?3³#°ÆNÍÇOBÂº—‚e—ÃqbË6é¤‚çÍq</w:t>
      </w:r>
    </w:p>
    <w:p>
      <w:pPr>
        <w:pStyle w:val="Normal"/>
        <w:bidi w:val="0"/>
        <w:spacing w:lineRule="auto" w:line="240"/>
        <w:jc w:val="left"/>
        <w:rPr>
          <w:lang w:val="en-US"/>
        </w:rPr>
      </w:pPr>
      <w:r>
        <w:rPr>
          <w:sz w:val="24"/>
          <w:lang w:val="en-US"/>
        </w:rPr>
        <w:t>?eÞ Íq?s+µ³çª0?±â2Ëaoeáû¯?xÅa±º3Í{r§Ly-`ÂÉåÇ?“?~L~mÈW3??"P??Ëhõ[??.¦é:?Üšžš?êÂKëßÆ°•Hv³!•âFŒ,†???ƒ)$*D?¿ xRÞì[ÞkV~?š!qo¾Þ?¶Yí?{˜Ì+ ·£˜:¤{[÷yY¥??åq4_?êšV¦š–§á?}&gt;ÖÖÓì¸?f„ÊñÚý|ùUƒÍ?lX?;‘^c¿h®cKð~·§êö«cç¬Ÿé</w:t>
        <w:tab/>
        <w:t>?©dòØ³\•h’Ü=Èˆ??.?Pn*Ò?q…/|?âûBÏO1ý¡µK¶ÍÌ?Í&lt;w{J°½‘¾`Ñâè? è7d?Ýþ?ñ%þ³«›×†{</w:t>
        <w:softHyphen/>
        <w:t>hî6×QYÉ?¼??¬¢`éh»Ý¤„?óT</w:t>
        <w:tab/>
        <w:t>?D¿Â¥«r×Ä~?ÖµKyíu[</w:t>
        <w:softHyphen/>
        <w:t>2YôÉÄPµüÐ¾r¾k‡33…¹•Þy¶—’5</w:t>
      </w:r>
    </w:p>
    <w:p>
      <w:pPr>
        <w:pStyle w:val="Normal"/>
        <w:bidi w:val="0"/>
        <w:spacing w:lineRule="auto" w:line="240"/>
        <w:jc w:val="left"/>
        <w:rPr>
          <w:lang w:val="en-US"/>
        </w:rPr>
      </w:pPr>
      <w:r>
        <w:rPr>
          <w:sz w:val="24"/>
          <w:lang w:val="en-US"/>
        </w:rPr>
        <w:t>Ì?–Årš}äš"ßØj~?‚m:(¼¥Y!dŠYR_ÞÈ$¹ù¡’X</w:t>
        <w:softHyphen/>
        <w:t>çä</w:t>
      </w:r>
    </w:p>
    <w:p>
      <w:pPr>
        <w:pStyle w:val="Normal"/>
        <w:bidi w:val="0"/>
        <w:spacing w:lineRule="auto" w:line="240"/>
        <w:jc w:val="left"/>
        <w:rPr>
          <w:lang w:val="en-US"/>
        </w:rPr>
      </w:pPr>
      <w:r>
        <w:rPr>
          <w:sz w:val="24"/>
          <w:lang w:val="en-US"/>
        </w:rPr>
        <w:t>Å‘@MÈ6áë6—Ò¦˜5[¨ìàGItñskä™bÜÇb¬JÜ´†R?ñ¼|ÄÂ€=OÄ&gt;:ðýçÃ›ûkI4=:</w:t>
      </w:r>
    </w:p>
    <w:p>
      <w:pPr>
        <w:pStyle w:val="Normal"/>
        <w:bidi w:val="0"/>
        <w:spacing w:lineRule="auto" w:line="240"/>
        <w:jc w:val="left"/>
        <w:rPr>
          <w:lang w:val="en-US"/>
        </w:rPr>
      </w:pPr>
      <w:r>
        <w:rPr>
          <w:sz w:val="24"/>
          <w:lang w:val="en-US"/>
        </w:rPr>
        <w:t>JUŠÒÖÓNWº[E˜ïI!cŽEgy?‹á·?¡?äsúW‹´¹&lt;Ue¦jz¯Ú¬m|‹;?ø¡òí¶GÃnîåË?#O$</w:t>
        <w:softHyphen/>
        <w:t xml:space="preserve"> —‚0£…uà4û½gLÓoãµ¶Å¥ý¨ûCÉd’?ƒÌÙ¸3)*¾f?å#çUçrŒt“üRñö›$óO?³Gpqª›Uó</w:t>
        <w:softHyphen/>
        <w:t>¼Ø¼³?o°†XÉù?±*Ç=h?¿Ñ|e</w:t>
        <w:softHyphen/>
        <w:t>j×?±xj;]rîk:ÅbÌ?¶‘?Œ«u4›|ÄÛo?o‚ûþëJ?—»Uð”r^ê¶Ðü&gt;µÕcGx¶é—éÑ¨/?¤NREw?_–äH™Y?+”u)å?î</w:t>
        <w:softHyphen/>
        <w:t>ªì?±¸Ñ¥å•ªÝfÚÛN¶e–ÚÕ¢”ä"²’ÿ?,cqaµ+œO?kš$º¥´7WÖ·Z„RÚë</w:t>
        <w:tab/>
        <w:t>rÛÌìY·nV\«`ã',?ó¸nÀ?õw°ñ?ãøu;Û/?iºÜ‘I=œ×ñÇos¹S2íTÜ??E•ÃÈÛš)?.C?éô½rò?&lt;/wy«èrÞ¾ïìû?léÑ˜f*8ö´m&lt;‘œÇ°,H˜‹s³mF&gt;;¢i¾'ÛgªÝéi.Ÿn‘x®´Ä¸?˜äû&lt;b?o?NìË¼?</w:t>
        <w:softHyphen/>
        <w:t>#îÉqšÇ‚ÓXK˜õÍ/Y’}Jw’ÛI:\I4‡lˆ¬Ê¾d È›•?%?n?Š€}+%ïŒ¼AnaÒî´{k?û!sg&lt;×2}¢lˆäb??„y‚á%PD™Ý€z&gt;×SÓ’ãM?¢Û$¶ú”ž[?•›s?¡b?îrFÌî</w:t>
      </w:r>
    </w:p>
    <w:p>
      <w:pPr>
        <w:pStyle w:val="Normal"/>
        <w:bidi w:val="0"/>
        <w:spacing w:lineRule="auto" w:line="240"/>
        <w:jc w:val="left"/>
        <w:rPr>
          <w:lang w:val="en-US"/>
        </w:rPr>
      </w:pPr>
      <w:r>
        <w:rPr>
          <w:sz w:val="24"/>
          <w:lang w:val="en-US"/>
        </w:rPr>
        <w:t>Å™Xß:èZ–§g¤^i:=Ô?øçP—Éi Y’ü+6d†O2ßnåf‘šO5Xm_˜ˆÔTšÒüSÕíõy/4'²xu5½¸¿Uû3Dpˆ?$.?|˜˜°È?R»7?¨?ß¥w¶²Óì.o.ZÞ{saç*O¨?L?…š]êÿ?(`ÆBB¹ßóa—&gt;ÆÊþÝ!Î¿â?cz·?ó]Yo2ÛÈÐ™!‘?p ³°?–7ŒnÀ?»Æt??Çúå•®Ùd¸Æ¤q®Á¯}¢TUB‰?¼M)Œ?&gt;\°Vÿ?ZaTš¹&amp;•ã§ñ?çˆ'Ñ|9?³?W2¦“gm?Î$</w:t>
        <w:tab/>
        <w:t>?3©</w:t>
        <w:tab/>
        <w:t>&amp;dW–?@wÞÜ…?~@=Ê?`Ö¼?åè?š?%ãHî%2Í‚…XoÄˆî?pr[?®?æVù³åÓ¡»“Å?özlqx‰a&lt;f!?¸H?Àš ®ø•ÕKoÂF?»?Ci¤üGÒõÑªXXÇy¨jï4‹«Ã"Ý4Ám¶¡/¹!Kww?ŠÀ?±2¯åªµ=7CÖüE¥éö</w:t>
        <w:softHyphen/>
        <w:t>?Ú&gt;Å§ÛÛ³i—²îHg¶˜ÇçÆï¹¤_´)]¡aÚò£: ;?=ÊMX_ßé1Å¦ÝC=ý“–¹</w:t>
        <w:tab/>
        <w:t>?Út¿1C ‘?%??Üd‚»âU çˆôÿ?±_è"áµ?µÚÜÊÛeÔ"‘aš©VE‹c°WýÜ‰?žp~\}ä¯1:‰o®¼[g</w:t>
      </w:r>
    </w:p>
    <w:p>
      <w:pPr>
        <w:pStyle w:val="Normal"/>
        <w:bidi w:val="0"/>
        <w:spacing w:lineRule="auto" w:line="240"/>
        <w:jc w:val="left"/>
        <w:rPr>
          <w:lang w:val="en-US"/>
        </w:rPr>
      </w:pPr>
      <w:r>
        <w:rPr>
          <w:sz w:val="24"/>
          <w:lang w:val="en-US"/>
        </w:rPr>
        <w:t>·öÅåÆ¡?¹Ô^aq?Ä$ó??µv’?å?”…–De? ùYÀ9zÇÂýkOÒíõvÕtÔ‚á-¤¼†-?¢?]ò?hY|¸Ê?«¹Ö?*Î$)¹÷€vú„Zþ±âkŸ</w:t>
        <w:tab/>
        <w:t>é–òi6òYA{=õäKqµm</w:t>
        <w:tab/>
        <w:t>ŽEÂâWÁBfr»b;T”?5É.¼Dt?Ñolìf“Í`&amp;?]]Ëm?Ë#£¼b8å;R?Xå</w:t>
      </w:r>
    </w:p>
    <w:p>
      <w:pPr>
        <w:pStyle w:val="Normal"/>
        <w:bidi w:val="0"/>
        <w:spacing w:lineRule="auto" w:line="240"/>
        <w:jc w:val="left"/>
        <w:rPr>
          <w:lang w:val="en-US"/>
        </w:rPr>
      </w:pPr>
      <w:r>
        <w:rPr>
          <w:sz w:val="24"/>
          <w:lang w:val="en-US"/>
        </w:rPr>
        <w:t>ºI?2?Í¸yÄß&lt;@³ÚêqxòIîü¹4gfh?ÞDDhÃDZ8›fÕDŸz¦?</w:t>
      </w:r>
    </w:p>
    <w:p>
      <w:pPr>
        <w:pStyle w:val="Normal"/>
        <w:bidi w:val="0"/>
        <w:spacing w:lineRule="auto" w:line="240"/>
        <w:jc w:val="left"/>
        <w:rPr>
          <w:lang w:val="en-US"/>
        </w:rPr>
      </w:pPr>
      <w:r>
        <w:rPr>
          <w:sz w:val="24"/>
          <w:lang w:val="en-US"/>
        </w:rPr>
        <w:t>¼?|:ñ?‰¼MpšÝß“ªØië&amp;›cªêQÝO·ÍÊÉ+ˆYf‡y›+ßuN?© ?¿‰&lt;Opð4šwˆ6M¥î´Ô?r?Q%«;,ËnûÚd’?L??†“?„rbÅÅ—Ø|!iâZûÅ·ÖWf{;½2óìé#yŒB?óŒm¹™àù?¶Ù?*ñ^q¡ø=</w:t>
        <w:softHyphen/>
        <w:t>üM?¡åørÄèßh†ÊÞîòâÜK5¼²?´I+E‹…K7–T????ùj¾Ÿà?–?NêãBûLºo“}nÚ$8¾ŽG•bH¢™?1ï?tŒ??áR¨ÁË°?a®E øŽ?]?ëJ¾²·Ù{¥</w:t>
        <w:softHyphen/>
        <w:t>ÜsI</w:t>
      </w:r>
    </w:p>
    <w:p>
      <w:pPr>
        <w:pStyle w:val="Normal"/>
        <w:bidi w:val="0"/>
        <w:spacing w:lineRule="auto" w:line="240"/>
        <w:jc w:val="left"/>
        <w:rPr>
          <w:lang w:val="en-US"/>
        </w:rPr>
      </w:pPr>
      <w:r>
        <w:rPr>
          <w:sz w:val="24"/>
          <w:lang w:val="en-US"/>
        </w:rPr>
        <w:t>¼±½¯™oŽ[k¤èžB)V,¨?7Œ™9=?ÎÒþ(ÙÝ[[xcK³âšóU¶¸?`mÏ!f·’OºZ3,&gt;Z’»‘È?`hãñ‡…ÿ?·no—BºûngçIg</w:t>
      </w:r>
    </w:p>
    <w:p>
      <w:pPr>
        <w:pStyle w:val="Normal"/>
        <w:bidi w:val="0"/>
        <w:spacing w:lineRule="auto" w:line="240"/>
        <w:jc w:val="left"/>
        <w:rPr>
          <w:lang w:val="en-US"/>
        </w:rPr>
      </w:pPr>
      <w:r>
        <w:rPr>
          <w:sz w:val="24"/>
          <w:lang w:val="en-US"/>
        </w:rPr>
        <w:t>ÍötÑ¿yºd¸¡?=ò3*d®ÕMÌvFJãë…Úòâ??x¦úïI6·7Z}</w:t>
        <w:softHyphen/>
        <w:t>ýû]?œ‹ˆíÊ&lt;</w:t>
      </w:r>
    </w:p>
    <w:p>
      <w:pPr>
        <w:pStyle w:val="Normal"/>
        <w:bidi w:val="0"/>
        <w:spacing w:lineRule="auto" w:line="240"/>
        <w:jc w:val="left"/>
        <w:rPr>
          <w:lang w:val="en-US"/>
        </w:rPr>
      </w:pPr>
      <w:r>
        <w:rPr>
          <w:sz w:val="24"/>
          <w:lang w:val="en-US"/>
        </w:rPr>
        <w:t>$e••7?dä°Á??D¶øÑ¢x¯Âš¦›</w:t>
        <w:softHyphen/>
        <w:t>ÚÝ.¡xæ?m&gt;ÊÞV2«¶ÔŒ2J¦B8ßóE¸1P=iŸ?i.ÚÝ‹íFê=BX5&amp;äK-ä³4SÁ?—o#yJ¯½ËÆœ)tNp+Í4‹-n-%.¬lm&gt;Ù§µ</w:t>
        <w:softHyphen/>
        <w:t>å”–â#s&amp;ù±?µ¼äYFÊ¿0y?_w–?u%ñ</w:t>
      </w:r>
    </w:p>
    <w:p>
      <w:pPr>
        <w:pStyle w:val="Normal"/>
        <w:bidi w:val="0"/>
        <w:spacing w:lineRule="auto" w:line="240"/>
        <w:jc w:val="left"/>
        <w:rPr>
          <w:lang w:val="en-US"/>
        </w:rPr>
      </w:pPr>
      <w:r>
        <w:rPr>
          <w:sz w:val="24"/>
          <w:lang w:val="en-US"/>
        </w:rPr>
        <w:t>Ä¾?Ò“û&amp;øÃak³F–8„;ˆ‰Íë²ˆš9áÝ€àJ*îÉiI?íì&gt;(hwþ%¶K</w:t>
      </w:r>
    </w:p>
    <w:p>
      <w:pPr>
        <w:pStyle w:val="Normal"/>
        <w:bidi w:val="0"/>
        <w:spacing w:lineRule="auto" w:line="240"/>
        <w:jc w:val="left"/>
        <w:rPr>
          <w:lang w:val="en-US"/>
        </w:rPr>
      </w:pPr>
      <w:r>
        <w:rPr>
          <w:sz w:val="24"/>
          <w:lang w:val="en-US"/>
        </w:rPr>
        <w:t>?ûJÓ&gt;Ö³é“Ç?úûÈíÄ??EI?ÆÑ¼qâ%,¿+?Ë§ªxãJ¸ð½Æ±áùnµK[ÍKíZÈ¸?£X³mŒ?˜ÙJ4q?Ê0,ñm?î`O!¤i“êž$ÔgÖ</w:t>
        <w:softHyphen/>
        <w:t>|#?¹?ÅÆô¹ž'H?L—2¼éæŸ1?HaÈW(?œ£CóÉ§xRÚïJµ‚Û[±±·¼µ¿Y&amp;‹K0Ç?â?&gt;8þ×,Be… ”1.NR7PÌ?€?VŽ›étëÝSJžßP»šÕeX'gu dŸÎ?É$ry‘</w:t>
        <w:softHyphen/>
        <w:t>¾&gt;eÞ£åÛ*¥dk—§Ãß?³×X¾Ô®äÁ{Èä†è]ÀÐI#Lc¸’QäùqJv?»Þ&amp;´6kœÒ´ý[]Ñ®ïî5Y!Ô</w:t>
        <w:softHyphen/>
        <w:t>4Ò·W0_K»??mÁóvÜ²¹uŠRÞrÆÅ¡ÚÍ?</w:t>
        <w:tab/>
        <w:t>³OÄ?ßðˆYêÐXÇ?œ¶?^ik¤~ùþÊLs³Ümu“Ì1‹¦R|½˜˜ù™ur?éþ?¾¸Ôü?¡ßÞIæÝ]iöóLûBîvK???'µlÕ-&amp;Îm?G±²¸»’òk{xâ’æLî™•@.rO$Œõ=jí??®YYê??íµü^m«DK¨¶??cV2¬??µ¹?ƒZ5ÏxâÖòÿ?ÀúÍÅ¼ÓÚ¼M5û”†8ØbFf?0…ˆ=3Œñ@?aâ??ø?Äþ3²Ò4¯Xø¢ñ¢»ZÚàÛ•‰?Á,«?«?Ì$?Ä?ì£v7d'ÁŸìí)?U¹Õnµ?:Öå?ÎÚ?´At¬’¼km#FÂ.wƒ¹K</w:t>
        <w:tab/>
        <w:t>?@RÑ³møOáå‡ƒ®µÝA-.õ»Ë;ˆ´–²¶ýÜW0Ë?±‘š6fq+±?þ_?Â`?ô¹üe¤C,ÀMºÞÞ('šì²G?G3?Ä’2««eŽP°ýÛ?½µX?Ì?ÃO?x/Ã“ê?‘Oª;J/ãil÷O?”O?</w:t>
        <w:softHyphen/>
        <w:t>?@ì3¢6} ¯ó?]ÕèqjZ—‰/ô‰4õ’-??Úîn?2-Ìew@¨ä«çæ‰ÙvmûÈ\íel??h°Þ\B÷W?”ú”÷°D#Ð/?</w:t>
        <w:softHyphen/>
        <w:t>ÂÛƒ+Áº)$d”¬Ší¿</w:t>
      </w:r>
    </w:p>
    <w:p>
      <w:pPr>
        <w:pStyle w:val="Normal"/>
        <w:bidi w:val="0"/>
        <w:spacing w:lineRule="auto" w:line="240"/>
        <w:jc w:val="left"/>
        <w:rPr>
          <w:lang w:val="en-US"/>
        </w:rPr>
      </w:pPr>
      <w:r>
        <w:rPr>
          <w:sz w:val="24"/>
          <w:lang w:val="en-US"/>
        </w:rPr>
        <w:t>@Ãhª}WÃäë?ÚÃL’Ãv§YÙê~cªO#?yVY£[†?ã?¨c“÷]wª€</w:t>
      </w:r>
    </w:p>
    <w:p>
      <w:pPr>
        <w:pStyle w:val="Normal"/>
        <w:bidi w:val="0"/>
        <w:spacing w:lineRule="auto" w:line="240"/>
        <w:jc w:val="left"/>
        <w:rPr>
          <w:lang w:val="en-US"/>
        </w:rPr>
      </w:pPr>
      <w:r>
        <w:rPr>
          <w:sz w:val="24"/>
          <w:lang w:val="en-US"/>
        </w:rPr>
        <w:t>O?\x^óÄVº_ˆ¬þÓö;WÔTÌD–È»Ä%¤ˆ7mùÞéµFò?mldx“ZÒ&lt;?à(’Þ?4Ý";¸?Jž??ú)ÕQnUön?}‘Ð6íÛ°û†w?^çÁß`¶’ïQÓ?Òí&gt;Î.--n&amp;?77SÄY`?ûcÆíÊË±SÀª*2Ô?’Zèþ3Òtí7RÕu{Yí?[½bÂyå1ˆÁ?¬?Öÿ?»?$‡?2I?dxÿ?…?O¯øOÄ?Ö¯?—‡4}*</w:t>
        <w:tab/>
        <w:t>ôëT±¹Ö®¬?Ø\åT??b</w:t>
      </w:r>
    </w:p>
    <w:p>
      <w:pPr>
        <w:pStyle w:val="Normal"/>
        <w:bidi w:val="0"/>
        <w:spacing w:lineRule="auto" w:line="240"/>
        <w:jc w:val="left"/>
        <w:rPr>
          <w:lang w:val="en-US"/>
        </w:rPr>
      </w:pPr>
      <w:r>
        <w:rPr>
          <w:sz w:val="24"/>
          <w:lang w:val="en-US"/>
        </w:rPr>
        <w:t>T}œÇµ|Ä1Ü?û¬ÛM7Eøeâ‹É&amp;Õ?</w:t>
      </w:r>
    </w:p>
    <w:p>
      <w:pPr>
        <w:pStyle w:val="Normal"/>
        <w:bidi w:val="0"/>
        <w:spacing w:lineRule="auto" w:line="240"/>
        <w:jc w:val="left"/>
        <w:rPr>
          <w:lang w:val="en-US"/>
        </w:rPr>
      </w:pPr>
      <w:r>
        <w:rPr>
          <w:sz w:val="24"/>
          <w:lang w:val="en-US"/>
        </w:rPr>
        <w:t>SÅ</w:t>
      </w:r>
    </w:p>
    <w:p>
      <w:pPr>
        <w:pStyle w:val="Normal"/>
        <w:bidi w:val="0"/>
        <w:spacing w:lineRule="auto" w:line="240"/>
        <w:jc w:val="left"/>
        <w:rPr>
          <w:lang w:val="en-US"/>
        </w:rPr>
      </w:pPr>
      <w:r>
        <w:rPr>
          <w:sz w:val="24"/>
          <w:lang w:val="en-US"/>
        </w:rPr>
        <w:t>§Á6£?</w:t>
        <w:softHyphen/>
        <w:t>ÉŽ).HUrŽŒ°™?IQx|?ÇC¸š–¿?tM?×I½žÙáÔÆ§ik</w:t>
      </w:r>
    </w:p>
    <w:p>
      <w:pPr>
        <w:pStyle w:val="Normal"/>
        <w:bidi w:val="0"/>
        <w:spacing w:lineRule="auto" w:line="240"/>
        <w:jc w:val="left"/>
        <w:rPr>
          <w:lang w:val="en-US"/>
        </w:rPr>
      </w:pPr>
      <w:r>
        <w:rPr>
          <w:sz w:val="24"/>
          <w:lang w:val="en-US"/>
        </w:rPr>
        <w:t>Ò&lt;°¥Â¼¨3åÍ‰?wŠfcåîòÚÜ•de+Wì&lt;</w:t>
      </w:r>
    </w:p>
    <w:p>
      <w:pPr>
        <w:pStyle w:val="Normal"/>
        <w:bidi w:val="0"/>
        <w:spacing w:lineRule="auto" w:line="240"/>
        <w:jc w:val="left"/>
        <w:rPr>
          <w:lang w:val="en-US"/>
        </w:rPr>
      </w:pPr>
      <w:r>
        <w:rPr>
          <w:sz w:val="24"/>
          <w:lang w:val="en-US"/>
        </w:rPr>
        <w:t>â?&amp;1£ipiÐh?!@šƒØYL—PÁ¹lÜ¹ÚZ7@U˜²î}‘’¬Ì?Bˆ~?ð¶¥%¾ É¬›kÓ.§©½ºJÏK¼ºÎNç)3EµŸ†Ø¿6J½uzÇ‰|=ª\ié</w:t>
      </w:r>
    </w:p>
    <w:p>
      <w:pPr>
        <w:pStyle w:val="Normal"/>
        <w:bidi w:val="0"/>
        <w:spacing w:lineRule="auto" w:line="240"/>
        <w:jc w:val="left"/>
        <w:rPr>
          <w:lang w:val="en-US"/>
        </w:rPr>
      </w:pPr>
      <w:r>
        <w:rPr>
          <w:sz w:val="24"/>
          <w:lang w:val="en-US"/>
        </w:rPr>
        <w:t>ÅôÐK?üˆÑÝI,0²Ý$BêUG?¹Fó$Iˆ±ª?¸m»vît}3ÃÞ?¹ŸB±Ô</w:t>
        <w:softHyphen/>
        <w:softHyphen/>
        <w:t>?ÉbK=69"œ?Ú</w:t>
        <w:softHyphen/>
        <w:t>* Bíq·n?@H(2P?jù·I“Å¾</w:t>
      </w:r>
    </w:p>
    <w:p>
      <w:pPr>
        <w:pStyle w:val="Normal"/>
        <w:bidi w:val="0"/>
        <w:spacing w:lineRule="auto" w:line="240"/>
        <w:jc w:val="left"/>
        <w:rPr>
          <w:lang w:val="en-US"/>
        </w:rPr>
      </w:pPr>
      <w:r>
        <w:rPr>
          <w:sz w:val="24"/>
          <w:lang w:val="en-US"/>
        </w:rPr>
        <w:t>Õ´ÿ?ìm:}?Y¹µ’ÙÒáTÍwó™7?¥?\ˆ ?£!rÅ…?{?‰á}:ÊÞàhZÿ?ˆ#Òmtv–Í5</w:t>
        <w:tab/>
        <w:t xml:space="preserve">®íl¥w?u¹3ÆÈ¡?“k </w:t>
      </w:r>
    </w:p>
    <w:p>
      <w:pPr>
        <w:pStyle w:val="Normal"/>
        <w:bidi w:val="0"/>
        <w:spacing w:lineRule="auto" w:line="240"/>
        <w:jc w:val="left"/>
        <w:rPr>
          <w:lang w:val="en-US"/>
        </w:rPr>
      </w:pPr>
      <w:r>
        <w:rPr>
          <w:sz w:val="24"/>
          <w:lang w:val="en-US"/>
        </w:rPr>
        <w:t>ß+’2</w:t>
        <w:tab/>
        <w:t>4ã¸ø´›-?á?Ðõ;Ý?mµ¶¦."’daå–fi$ÝûØ¾ðÂ1??â ?¶—eáí'Ãšä×ÆÂóPòÿ?âO ‚{‰</w:t>
      </w:r>
    </w:p>
    <w:p>
      <w:pPr>
        <w:pStyle w:val="Normal"/>
        <w:bidi w:val="0"/>
        <w:spacing w:lineRule="auto" w:line="240"/>
        <w:jc w:val="left"/>
        <w:rPr>
          <w:lang w:val="en-US"/>
        </w:rPr>
      </w:pPr>
      <w:r>
        <w:rPr>
          <w:sz w:val="24"/>
          <w:lang w:val="en-US"/>
        </w:rPr>
        <w:t>'™o5œ ¬?¯œ#’$}ìë¸!,Z»??x—Â“]¼??¶ÑàŠe·–{¸</w:t>
        <w:softHyphen/>
        <w:t>Œ?€n&lt;£?¸EÛ+)o)I%Žr?à¸?¹õ+?ÛÃÇ_ðÏö†¯ç}†Î]-ÅÛ#˜Æã¾r’&amp;åW$å°©–zà|#«x§M×µX´‡¿`±±•-ä³†H¢Ëˆ‚¬rÍä³ÏóaÕÁ?|ÝÎÅ?#?Zø•®i?š®¯§êºV³?Þt</w:t>
        <w:tab/>
        <w:t>åA‰lv…ˆÏ??Q?</w:t>
      </w:r>
    </w:p>
    <w:p>
      <w:pPr>
        <w:pStyle w:val="Normal"/>
        <w:bidi w:val="0"/>
        <w:spacing w:lineRule="auto" w:line="240"/>
        <w:jc w:val="left"/>
        <w:rPr>
          <w:lang w:val="en-US"/>
        </w:rPr>
      </w:pPr>
      <w:r>
        <w:rPr>
          <w:sz w:val="24"/>
          <w:lang w:val="en-US"/>
        </w:rPr>
        <w:t>"ÀØ‘‡˜ØÂî:þ</w:t>
      </w:r>
    </w:p>
    <w:p>
      <w:pPr>
        <w:pStyle w:val="Normal"/>
        <w:bidi w:val="0"/>
        <w:spacing w:lineRule="auto" w:line="240"/>
        <w:jc w:val="left"/>
        <w:rPr>
          <w:lang w:val="en-US"/>
        </w:rPr>
      </w:pPr>
      <w:r>
        <w:rPr>
          <w:sz w:val="24"/>
          <w:lang w:val="en-US"/>
        </w:rPr>
        <w:t>ñ¶½â??¼™õ«Y¼é~{xQmïÝÖXàEšU2¬")$?dÝ¶DÈMƒ???ü!Ö|Eá(ïäãÄ?/µ6‹wp‘‹pÊª…UW</w:t>
        <w:tab/>
        <w:t>¸@Ê©„</w:t>
      </w:r>
    </w:p>
    <w:p>
      <w:pPr>
        <w:pStyle w:val="Normal"/>
        <w:bidi w:val="0"/>
        <w:spacing w:lineRule="auto" w:line="240"/>
        <w:jc w:val="left"/>
        <w:rPr>
          <w:lang w:val="en-US"/>
        </w:rPr>
      </w:pPr>
      <w:r>
        <w:rPr>
          <w:sz w:val="24"/>
          <w:lang w:val="en-US"/>
        </w:rPr>
        <w:t>6)aäÝ\z&gt;¡ðúá¥‹@Ñµ[‰ÒW’(õ;ˆ?ì–Æ?&amp;fûK¼jb&lt;c9]É°à=r?ºN§`šåü?"“Fœë'ˆoìµ?Þ(Ã?0R?wN?‘Ý?»?~F*2ÞO?§'Œ|]ãX¤?ãÇ%Í»\A|ºœ–ñ?</w:t>
        <w:softHyphen/>
        <w:t>%²J»²Ê?gp#</w:t>
      </w:r>
    </w:p>
    <w:p>
      <w:pPr>
        <w:pStyle w:val="Normal"/>
        <w:bidi w:val="0"/>
        <w:spacing w:lineRule="auto" w:line="240"/>
        <w:jc w:val="left"/>
        <w:rPr>
          <w:lang w:val="en-US"/>
        </w:rPr>
      </w:pPr>
      <w:r>
        <w:rPr>
          <w:sz w:val="24"/>
          <w:lang w:val="en-US"/>
        </w:rPr>
        <w:t>§÷¬ª¨</w:t>
        <w:softHyphen/>
        <w:t>À?¥ë©¯j–×ž/žÓì+k?w?L7B?U^êX’46¾IÝ?Î?nâèÌë&amp;Å+Ç?àÍo\¹×¯/-´-8ëE%·×¥cs?ã)neŠ?ò?v&amp;è£vWRïÙ1ë&gt;?Ô4}?Sñ?½â??ZIVÊâîþ%»žR»ÒU·ùÜ3eT)o.O‘³ä…mÜCxÄº”?'Ò?´µ?´–Ïí?NÉs»”£»?–hÊ?Î?P¶Ð??z&gt;‰åøG^Òî´kø&lt;?§x†×ím¦ê×Êpë?²ÀæXþe¶ÞQ?æW˜2‘šŸCø)£_[=î›</w:t>
        <w:softHyphen/>
        <w:t>XëW)?rÇa&lt;?{$‰¶&lt;Å1*nÊJ«€¥2Ùó?’Þ\]Þ^Í?•…Û&amp;²èñÔK»™›y?I¼°Ä´Á(?~éÝŠ÷è|1âÏ?ÞèZ¾»ue§êšj?SQ°Ž?§¹‘\8rWc?d</w:t>
      </w:r>
    </w:p>
    <w:p>
      <w:pPr>
        <w:pStyle w:val="Normal"/>
        <w:bidi w:val="0"/>
        <w:spacing w:lineRule="auto" w:line="240"/>
        <w:jc w:val="left"/>
        <w:rPr>
          <w:lang w:val="en-US"/>
        </w:rPr>
      </w:pPr>
      <w:r>
        <w:rPr>
          <w:sz w:val="24"/>
          <w:lang w:val="en-US"/>
        </w:rPr>
        <w:t>±¶?‘xd]ÏKág¡hÚuÿ?ˆìuÍZÃMŠÜ?¥F,,!¸iåg™V7FY£ËE‚ˆC&amp;?i‘HÃºÑ¼)}a¥x¿P×¼%¦]«Áqq¤évfe!?Y 7?…^]QTýÿ?¼y¨ìü?ÿ??¦é5Ï?xV+O2ÙƒGý¤3î?•ù?ÆE°!UFÝ¥³†V¯e6£}©xvË]´ŸQÒõO-åÓ¥…l"»‘£</w:t>
      </w:r>
    </w:p>
    <w:p>
      <w:pPr>
        <w:pStyle w:val="Normal"/>
        <w:bidi w:val="0"/>
        <w:spacing w:lineRule="auto" w:line="240"/>
        <w:jc w:val="left"/>
        <w:rPr>
          <w:lang w:val="en-US"/>
        </w:rPr>
      </w:pPr>
      <w:r>
        <w:rPr>
          <w:sz w:val="24"/>
          <w:lang w:val="en-US"/>
        </w:rPr>
        <w:softHyphen/>
        <w:t>jå#AåÅ?²}å,Å•</w:t>
        <w:tab/>
        <w:t>I</w:t>
        <w:tab/>
        <w:t xml:space="preserve"> ?%®“}àŸ‹?ž?ÑwÌúªÁ¨\M,ÿ?bY¥‡Îr#ò??¾e1º7B?&gt;W</w:t>
        <w:softHyphen/>
        <w:t>;»Í+D×4?¤j_ÙWšŒQÏ{</w:t>
        <w:softHyphen/>
        <w:t>•±Œ^Y?Î\‡2+ou?qæ0V-ç4y¬??h)¢øž?ˆ&gt;!Š</w:t>
      </w:r>
    </w:p>
    <w:p>
      <w:pPr>
        <w:pStyle w:val="Normal"/>
        <w:bidi w:val="0"/>
        <w:spacing w:lineRule="auto" w:line="240"/>
        <w:jc w:val="left"/>
        <w:rPr>
          <w:lang w:val="en-US"/>
        </w:rPr>
      </w:pPr>
      <w:r>
        <w:rPr>
          <w:sz w:val="24"/>
          <w:lang w:val="en-US"/>
        </w:rPr>
        <w:t>êK¿µE¢™UÞIáØãcD?H²•`ÌÂ= c»€ý^¦øf4‹Vñ/</w:t>
        <w:softHyphen/>
        <w:t>-õËÛvÕ. º¹\Í)i7ùKpá0¨^Y?°òÃGÌ?P??õX</w:t>
        <w:softHyphen/>
        <w:t>õ=kÄ—‚ûW²Ôvê…¢W6n±Ü˜¾Èëp¨'Œ</w:t>
        <w:tab/>
        <w:t>b_0&amp;è›iUùMXÓ´MZâóAÐ?LÒ¼9qy¿uµ¾™?ó:°ó?íu7™$aVG&lt;2«"/2.ØýJi¯tý?ßLðç„nÒÖÇR?–qCq-».Å‘žy?ùk$Y?€e+.ñ¹•¸ªšWŒô‘.Ÿ®êþ&amp;±–KédŠÆ?;iežX]ˆX„ew…YVD.±©—Ê€±?Ú@8</w:t>
      </w:r>
    </w:p>
    <w:p>
      <w:pPr>
        <w:pStyle w:val="Normal"/>
        <w:bidi w:val="0"/>
        <w:spacing w:lineRule="auto" w:line="240"/>
        <w:jc w:val="left"/>
        <w:rPr>
          <w:lang w:val="en-US"/>
        </w:rPr>
      </w:pPr>
      <w:r>
        <w:rPr>
          <w:sz w:val="24"/>
          <w:lang w:val="en-US"/>
        </w:rPr>
        <w:t>?áÇŠµU›Äúÿ?öíÕ¬Éob³Ërfm’#¡y`xÚ6ó0®FY[ò±ëô84?OÙ&amp;‹©éWþ&amp;Ñâ_µ\i²Lï&gt;Ø±?¿”?kˆ?¼?”?Ÿ'E</w:t>
        <w:tab/>
        <w:t>åÕ?LaÒ&lt;A®É ùŠñ?Ÿ·ÙˆnÞîØ4ÑÅËEå&amp;cüÁf"</w:t>
      </w:r>
    </w:p>
    <w:p>
      <w:pPr>
        <w:pStyle w:val="Normal"/>
        <w:bidi w:val="0"/>
        <w:spacing w:lineRule="auto" w:line="240"/>
        <w:jc w:val="left"/>
        <w:rPr>
          <w:lang w:val="en-US"/>
        </w:rPr>
      </w:pPr>
      <w:r>
        <w:rPr>
          <w:sz w:val="24"/>
          <w:lang w:val="en-US"/>
        </w:rPr>
        <w:t>ÁðJ?ÛÛJ5´ë??A?—v¶Ë</w:t>
      </w:r>
    </w:p>
    <w:p>
      <w:pPr>
        <w:pStyle w:val="Normal"/>
        <w:bidi w:val="0"/>
        <w:spacing w:lineRule="auto" w:line="240"/>
        <w:jc w:val="left"/>
        <w:rPr>
          <w:lang w:val="en-US"/>
        </w:rPr>
      </w:pPr>
      <w:r>
        <w:rPr>
          <w:sz w:val="24"/>
          <w:lang w:val="en-US"/>
        </w:rPr>
        <w:t>õÌ?:ÈŸ4ª&lt;£³*?n?[ï;?÷1@??±w¯hòÝYÚxWCÔ5¨ô]ÚÛYÏ9¹VhÑ#??$ªÁ]?xá˜ÄÎÁ?Fü½OÁž?ð~»¯]ë~ Ó</w:t>
        <w:softHyphen/>
        <w:t>-îïlïíMÃ½Æ¢‘¬ŒÒ„*D¨^O—ÌRçjœò2?X?éZ%åååÏˆ5(?õŽ?š“ir"LîƒÍÙ?ïä`ûL{AŒ?ß½T’þŸá‰¼U6‘ã?»ý?ÃG‰Æ°Òé°?všd˜6nfV+??ß˜ÞG?0?°?%î…à¿?èz®·ceý¹y</w:t>
        <w:softHyphen/>
        <w:t>qw¬4ël??6A$¶ñ¸m£ËT“?£¸.èWm§Y^hºx¾Ót¿?YêºœÍ?”t»6’9£`²¦ù*?9Yˆ? )PH?Õ/¾"ü0ð</w:t>
        <w:softHyphen/>
        <w:t>ÝÝÄ?)¨jJñ;½²5Ô²²Ä"R³¿ÊJÆH'wþ&amp;lùÇˆü]ñ</w:t>
      </w:r>
    </w:p>
    <w:p>
      <w:pPr>
        <w:pStyle w:val="Normal"/>
        <w:bidi w:val="0"/>
        <w:spacing w:lineRule="auto" w:line="240"/>
        <w:jc w:val="left"/>
        <w:rPr>
          <w:lang w:val="en-US"/>
        </w:rPr>
      </w:pPr>
      <w:r>
        <w:rPr>
          <w:sz w:val="24"/>
          <w:lang w:val="en-US"/>
        </w:rPr>
        <w:t>âÓRñ?ô—~?6ŠöÖ–÷?-?Í?Ä¹tI™?e@°ôÚÅP°ÁV,?érx5ï´ï??¬ê°ÝKç</w:t>
        <w:softHyphen/>
        <w:t>Ì‘i</w:t>
        <w:softHyphen/>
        <w:t>?œ†A*È?Ñ?iÛc©ó</w:t>
        <w:tab/>
        <w:t>rÌ±•vÃ-aø xcÄ?"¼µÑtýF</w:t>
      </w:r>
    </w:p>
    <w:p>
      <w:pPr>
        <w:pStyle w:val="Normal"/>
        <w:bidi w:val="0"/>
        <w:spacing w:lineRule="auto" w:line="240"/>
        <w:jc w:val="left"/>
        <w:rPr>
          <w:lang w:val="en-US"/>
        </w:rPr>
      </w:pPr>
      <w:r>
        <w:rPr>
          <w:sz w:val="24"/>
          <w:lang w:val="en-US"/>
        </w:rPr>
        <w:t>?æÝa?e·t·ó</w:t>
        <w:softHyphen/>
        <w:t>¦-yè‰"I±D¹fbÆm¥E</w:t>
      </w:r>
    </w:p>
    <w:p>
      <w:pPr>
        <w:pStyle w:val="Normal"/>
        <w:bidi w:val="0"/>
        <w:spacing w:lineRule="auto" w:line="240"/>
        <w:jc w:val="left"/>
        <w:rPr>
          <w:lang w:val="en-US"/>
        </w:rPr>
      </w:pPr>
      <w:r>
        <w:rPr>
          <w:sz w:val="24"/>
          <w:lang w:val="en-US"/>
        </w:rPr>
        <w:t>±¢i:w†&lt;=}mâ?Ýëvš«Ísö‰n??Å¸³ýäª?V’dòþ^¬ATe@?óÎh¾5øu¤kZ</w:t>
      </w:r>
    </w:p>
    <w:p>
      <w:pPr>
        <w:pStyle w:val="Normal"/>
        <w:bidi w:val="0"/>
        <w:spacing w:lineRule="auto" w:line="240"/>
        <w:jc w:val="left"/>
        <w:rPr>
          <w:lang w:val="en-US"/>
        </w:rPr>
      </w:pPr>
      <w:r>
        <w:rPr>
          <w:sz w:val="24"/>
          <w:lang w:val="en-US"/>
        </w:rPr>
        <w:t>Ö•¢@Ç,ÚZ_IóYFÓHÈâ9[~ÖÜ]¤À?²?ÜÇ+@?v</w:t>
        <w:softHyphen/>
        <w:t>¡xßPÔåK¸´=KJŸr¥½Ì²?·YcUš=è?*ãÍD—cÈ7€F?ÈÜÿ?…}¤]%±Ö.u-bâÕ?-n¯nˆ–????h¶a÷ &amp;Oõ‡¡b8¯&lt;ñ¯Äï?ëzmÅ…ýä?ÜXË?±C?§Ûíæ•dBø.±îÛ²DÈuVŽ\å‹mX4Ïž??t¶úò-ÄC|Zm¢ÁåÊà™ØIöÇs–`À+òIæ€:¿?x?Ã·©/›giq¬^ÜKy?›</w:t>
      </w:r>
    </w:p>
    <w:p>
      <w:pPr>
        <w:pStyle w:val="Normal"/>
        <w:bidi w:val="0"/>
        <w:spacing w:lineRule="auto" w:line="240"/>
        <w:jc w:val="left"/>
        <w:rPr>
          <w:lang w:val="en-US"/>
        </w:rPr>
      </w:pPr>
      <w:r>
        <w:rPr>
          <w:sz w:val="24"/>
          <w:lang w:val="en-US"/>
        </w:rPr>
        <w:t>çØ?¥"•n~ñgXƒ.zfY[ä/¹yýKBžóÆöZ—‰®î¼?i?¼Ñiö³_E%Ê?òZ/*F“3²íf?’‡?«Ä€³óšßÄŸ?j~?¾? ùÚ…õÝÅÃÀ‚H?so?³ìq»&gt;E«H¡‚–`ãs)Æ|??º»±Ôoì5_2òãOeÔŽ½¥À`iÚ??`–1Ã:Û¨H¤]¯åÙl</w:t>
      </w:r>
    </w:p>
    <w:p>
      <w:pPr>
        <w:pStyle w:val="Normal"/>
        <w:bidi w:val="0"/>
        <w:spacing w:lineRule="auto" w:line="240"/>
        <w:jc w:val="left"/>
        <w:rPr>
          <w:lang w:val="en-US"/>
        </w:rPr>
      </w:pPr>
      <w:r>
        <w:rPr>
          <w:sz w:val="24"/>
          <w:lang w:val="en-US"/>
        </w:rPr>
        <w:t>?îã?Z'Œ¥ðþ½ ]ßÙ\&gt;å¹¹³„ÚjZƒÄ$.¾fÔŽRÂe?3?2í,«?*ÐÔ4mÅþ2ºµ‡Ã?–3Ø^‹É%×Ýo™â’)|¨×‚?Ý™?r#&gt;Ç“)‡?_‹|Wm«ZÚèú†³ý¯a&amp; š†¡p“˜–?fŠ%³7™ ??ÊaÜ¬‡¡p£¤Ó¾ këe?Ö¥©êRxtk</w:t>
      </w:r>
    </w:p>
    <w:p>
      <w:pPr>
        <w:pStyle w:val="Normal"/>
        <w:bidi w:val="0"/>
        <w:spacing w:lineRule="auto" w:line="240"/>
        <w:jc w:val="left"/>
        <w:rPr>
          <w:lang w:val="en-US"/>
        </w:rPr>
      </w:pPr>
      <w:r>
        <w:rPr>
          <w:sz w:val="24"/>
          <w:lang w:val="en-US"/>
        </w:rPr>
        <w:t>gm{o?Û?âd@É$çç$ ·˜ÿ?(ÈÌ?„?åõY¯ ñ¼2x«I»M?}½ø´6Öð</w:t>
        <w:softHyphen/>
        <w:t>ÕÌ©¾4º›Ê‰1»ÍÎ</w:t>
        <w:softHyphen/>
        <w:t>·lª?‰«¤‹ÃóxûCÒmßÄ?U… »·´Š?Ôe”Ï2à?‡ÎPÑ|’M±?3“€wGå?âÚÎî?h°%Çˆ&gt;Í=ìÑÁ?êh‹q?!*‘Z y#’T—nHeýêœ²ËÇ9áay¦xãOU±ó5;{ Z\FGúP8\oB¿¼Ûœ°ÇpØÚ@=™þ?øSWðæ£¯^kWÍ-‡ÚÅ´?–ðXº;Èöâ0“?•??¿]Ë¸0ÍO</w:t>
        <w:tab/>
        <w:t>x"ûVñ6›©ê?ž?›Iº²ó--ôû?ö·’¤r&amp;ù`</w:t>
      </w:r>
    </w:p>
    <w:p>
      <w:pPr>
        <w:pStyle w:val="Normal"/>
        <w:bidi w:val="0"/>
        <w:spacing w:lineRule="auto" w:line="240"/>
        <w:jc w:val="left"/>
        <w:rPr>
          <w:lang w:val="en-US"/>
        </w:rPr>
      </w:pPr>
      <w:r>
        <w:rPr>
          <w:sz w:val="24"/>
          <w:lang w:val="en-US"/>
        </w:rPr>
        <w:t>œÆ\³³…ÃH±©RÀ,vž?Ó&lt;;¡›?Ïxn¯.ÖhRÒ?og¸³]¢`?cŠhcuuFVØÃÌ^9‘k]&lt;?amâ3d?ÝIqwy©Bm`®ã™7œKtòÊ? G?Ö)?I*–/‡??CÄ¾?Ñ×ìz?:ö‡áé’Ö?'´¾¼IQ!;ä•ÌR?ò§W¸&gt;_ï˜•gÚÀdÕ³à?6‘ÿ??}¾¹??™·Kqs7“jn¥7r#‘òù³?’?_(±B?x;±"èZxn???h^(¸Õ’ÏXŠö{íCQv?”¸ºVŠHØ?’8È”Ã?’˜Q?œ)ÈªzÇ…&lt;kâKû«½OV¬®t_&amp;</w:t>
      </w:r>
    </w:p>
    <w:p>
      <w:pPr>
        <w:pStyle w:val="Normal"/>
        <w:bidi w:val="0"/>
        <w:spacing w:lineRule="auto" w:line="240"/>
        <w:jc w:val="left"/>
        <w:rPr>
          <w:lang w:val="en-US"/>
        </w:rPr>
      </w:pPr>
      <w:r>
        <w:rPr>
          <w:sz w:val="24"/>
          <w:lang w:val="en-US"/>
        </w:rPr>
        <w:t>CA·þÑæÏ?ýœ‚C´}T6åM€30Ý    ??ŒuÏx[ÃréÞ*G¸G¸•tû1§Å(…T(O#t+??9?üÛ°K.çÚEdh?ü0Úm¤WòøJ¾‰-®À±.Uq?ùƒ&amp;Üª8„?Â+3så†Sƒ\¦«ðù4ï?ëšg‡?læU¬,EØv³•#`:´±ÆÌQÓ?¨S¹œávmÓ½ðv…¬»xvßÄº•ö±©$sI=ðŽþ4`¶îÆÞw??)ãbQŽbC•ÎÀ?;½?ÇÃ:†•ouc%ök},sÏ?óÅÏÈ±?qp.³"(UMÁWoú¼,“x¹-/ôí?Å6éi</w:t>
        <w:softHyphen/>
        <w:t>‡3Çqg?5°?¢4®²ÜFª£Ëywm,U?ÛÊƒ˜Ÿ</w:t>
        <w:tab/>
        <w:t>´«??Zèwºµð°H„bíu?at¸‘Ê¶È‹4;d?´{vädŒ¹|</w:t>
        <w:softHyphen/>
        <w:t>5øà›Ki$¿¸»?3ªï??\q»†EXÁÉÁw]¡™ÎU?[,??³´ñ6–úi‡]Öìmµ?]²ÞÄÒý‰àÄƒ?ÓÍb«’‹Ì¸`²¸Ï??ˆ.¼[¨?ü!·V7ÚlÒÃy5Î</w:t>
        <w:softHyphen/>
        <w:t>k&lt;ÐÆT„dˆ</w:t>
      </w:r>
    </w:p>
    <w:p>
      <w:pPr>
        <w:pStyle w:val="Normal"/>
        <w:bidi w:val="0"/>
        <w:spacing w:lineRule="auto" w:line="240"/>
        <w:jc w:val="left"/>
        <w:rPr>
          <w:lang w:val="en-US"/>
        </w:rPr>
      </w:pPr>
      <w:r>
        <w:rPr>
          <w:sz w:val="24"/>
          <w:lang w:val="en-US"/>
        </w:rPr>
        <w:t>¢9#1G(ÎXÍ¸??&amp;â|;Ñæ5]&amp;âÖKÖ¸ŠúÆþâÎ??vw G˜:±?¤vlípÛ†ê¹ÿ??ü?Vz‡¼%â?ì(ì%s-¤+?Ë¼d«È¿½ÜÊÃÍB?&lt;Á•9Z?Äñ&amp;½iá¯?ê?Ç™$÷—6é}zúeÃµ½Ìd¥¼G%óneV</w:t>
        <w:softHyphen/>
        <w:t>?È1?º_/?ž5;??km.</w:t>
      </w:r>
    </w:p>
    <w:p>
      <w:pPr>
        <w:pStyle w:val="Normal"/>
        <w:bidi w:val="0"/>
        <w:spacing w:lineRule="auto" w:line="240"/>
        <w:jc w:val="left"/>
        <w:rPr>
          <w:lang w:val="en-US"/>
        </w:rPr>
      </w:pPr>
      <w:r>
        <w:rPr>
          <w:sz w:val="24"/>
          <w:lang w:val="en-US"/>
        </w:rPr>
        <w:t>¦</w:t>
        <w:softHyphen/>
        <w:t>öNÝ´ë©5©‹äYå&gt;DŽ?_Ê‘¡</w:t>
      </w:r>
    </w:p>
    <w:p>
      <w:pPr>
        <w:pStyle w:val="Normal"/>
        <w:bidi w:val="0"/>
        <w:spacing w:lineRule="auto" w:line="240"/>
        <w:jc w:val="left"/>
        <w:rPr>
          <w:lang w:val="en-US"/>
        </w:rPr>
      </w:pPr>
      <w:r>
        <w:rPr>
          <w:sz w:val="24"/>
          <w:lang w:val="en-US"/>
        </w:rPr>
        <w:t>ÀÆ??/—»?Ù?(uKû?8îbŽu˜l`d</w:t>
      </w:r>
    </w:p>
    <w:p>
      <w:pPr>
        <w:pStyle w:val="Normal"/>
        <w:bidi w:val="0"/>
        <w:spacing w:lineRule="auto" w:line="240"/>
        <w:jc w:val="left"/>
        <w:rPr>
          <w:lang w:val="en-US"/>
        </w:rPr>
      </w:pPr>
      <w:r>
        <w:rPr>
          <w:sz w:val="24"/>
          <w:lang w:val="en-US"/>
        </w:rPr>
        <w:t>%gY›?bí‚&amp;?h @?°ÚOcc£ÝiqÙZgÚ&amp;è?KXí¢†</w:t>
      </w:r>
    </w:p>
    <w:p>
      <w:pPr>
        <w:pStyle w:val="Normal"/>
        <w:bidi w:val="0"/>
        <w:spacing w:lineRule="auto" w:line="240"/>
        <w:jc w:val="left"/>
        <w:rPr>
          <w:lang w:val="en-US"/>
        </w:rPr>
      </w:pPr>
      <w:r>
        <w:rPr>
          <w:sz w:val="24"/>
          <w:lang w:val="en-US"/>
        </w:rPr>
        <w:t>òFÛ?ÿ?˜yŒ¡1?9.s†ÚÀ?ŒŸÇzÖ£¬É¥YhÖš®Ÿ5ÁŽo·@l ?’7•?‰YäI’Vq´ªå„o„;†Û‡Ç?è¾?›\²¶±}=·Ë</w:t>
      </w:r>
    </w:p>
    <w:p>
      <w:pPr>
        <w:pStyle w:val="Normal"/>
        <w:bidi w:val="0"/>
        <w:spacing w:lineRule="auto" w:line="240"/>
        <w:jc w:val="left"/>
        <w:rPr>
          <w:lang w:val="en-US"/>
        </w:rPr>
      </w:pPr>
      <w:r>
        <w:rPr>
          <w:sz w:val="24"/>
          <w:lang w:val="en-US"/>
        </w:rPr>
        <w:t>¬RÜ¼·?2)º—%¡Ý</w:t>
      </w:r>
    </w:p>
    <w:p>
      <w:pPr>
        <w:pStyle w:val="Normal"/>
        <w:bidi w:val="0"/>
        <w:spacing w:lineRule="auto" w:line="240"/>
        <w:jc w:val="left"/>
        <w:rPr>
          <w:lang w:val="en-US"/>
        </w:rPr>
      </w:pPr>
      <w:r>
        <w:rPr>
          <w:sz w:val="24"/>
          <w:lang w:val="en-US"/>
        </w:rPr>
        <w:t>íó]K)¬˜×</w:t>
        <w:softHyphen/>
        <w:t>½'Ã&gt;?·ñ6 ÑÛZ&gt;©tí‰n/®?¡?ªÆa2)”™?ó7 d*¥</w:t>
      </w:r>
    </w:p>
    <w:p>
      <w:pPr>
        <w:pStyle w:val="Normal"/>
        <w:bidi w:val="0"/>
        <w:spacing w:lineRule="auto" w:line="240"/>
        <w:jc w:val="left"/>
        <w:rPr>
          <w:lang w:val="en-US"/>
        </w:rPr>
      </w:pPr>
      <w:r>
        <w:rPr>
          <w:sz w:val="24"/>
          <w:lang w:val="en-US"/>
        </w:rPr>
        <w:t></w:t>
      </w:r>
      <w:r>
        <w:rPr>
          <w:sz w:val="24"/>
          <w:lang w:val="en-US"/>
        </w:rPr>
        <w:t>Ç??‹kÉµ!}¢]½Ür[\%£^ZÈY¥ýØ—çe|§hñ¸¨</w:t>
      </w:r>
    </w:p>
    <w:p>
      <w:pPr>
        <w:pStyle w:val="Normal"/>
        <w:bidi w:val="0"/>
        <w:spacing w:lineRule="auto" w:line="240"/>
        <w:jc w:val="left"/>
        <w:rPr>
          <w:lang w:val="en-US"/>
        </w:rPr>
      </w:pPr>
      <w:r>
        <w:rPr>
          <w:sz w:val="24"/>
          <w:lang w:val="en-US"/>
        </w:rPr>
        <w:t>¾j„}ü(?(ÿ??4ÍEn _</w:t>
      </w:r>
    </w:p>
    <w:p>
      <w:pPr>
        <w:pStyle w:val="Normal"/>
        <w:bidi w:val="0"/>
        <w:spacing w:lineRule="auto" w:line="240"/>
        <w:jc w:val="left"/>
        <w:rPr>
          <w:lang w:val="en-US"/>
        </w:rPr>
      </w:pPr>
      <w:r>
        <w:rPr>
          <w:sz w:val="24"/>
          <w:lang w:val="en-US"/>
        </w:rPr>
        <w:t>ßM$1?â¶¸0ïY¢”?óÔ3}•Q¶7™.Ð0ÇøFînïâ5¦™-Å½É’??D®ÓÜ_K‰Rx`‘š$–96Æq Ž2!Ú?É”vw?ÕÓI†óI»µ]NMB?ï^R÷?$ò16^8Ú=¬¥?X!ÜZ6?ûk„×&gt;</w:t>
      </w:r>
    </w:p>
    <w:p>
      <w:pPr>
        <w:pStyle w:val="Normal"/>
        <w:bidi w:val="0"/>
        <w:spacing w:lineRule="auto" w:line="240"/>
        <w:jc w:val="left"/>
        <w:rPr>
          <w:lang w:val="en-US"/>
        </w:rPr>
      </w:pPr>
      <w:r>
        <w:rPr>
          <w:sz w:val="24"/>
          <w:lang w:val="en-US"/>
        </w:rPr>
        <w:t>èÞ&amp;ŸO7?ÅõÍåœ</w:t>
        <w:softHyphen/>
        <w:t>?¥požI624ŠŠ$2lÚÏ?U'î1$³?Ä?K_?ø“XÓN´Ú&gt;¥m3¤Z†œ²ÙÃyen¯?¢ÃþåòÅŠ.è÷®FÍÛô4½^?..!Òá×î%7?m,¯m¥·´µ9hD_¹„˜PD?@’®6¼OÁbÂÝ¿‡´m?×W±ºÒ³¦ÜÄc?ÓKs$¨ÑÃ?í›|¼ˆþTH¹›i¾£ÓWÄ:.j“ÝÝÉ£ýA¸ò¦¿Ô÷È®ÅÛr!PŽÈª¾Ló*Û@(jºÿ?‡á:mPx¾ÓG’ÞÝ´Û”–ÇlófY#S?³|»?l’QJå?òT</w:t>
      </w:r>
    </w:p>
    <w:p>
      <w:pPr>
        <w:pStyle w:val="Normal"/>
        <w:bidi w:val="0"/>
        <w:spacing w:lineRule="auto" w:line="240"/>
        <w:jc w:val="left"/>
        <w:rPr>
          <w:lang w:val="en-US"/>
        </w:rPr>
      </w:pPr>
      <w:r>
        <w:rPr>
          <w:sz w:val="24"/>
          <w:lang w:val="en-US"/>
        </w:rPr>
        <w:t>¼f§á??ý¦)îüK¡Ü_iÙ’ê?4Am$2H?å%E*?5?</w:t>
        <w:tab/>
        <w:t>dÌj\\r[j?èREo«YjZíç€¤·¸¸Hà¶“ìÖÒê3,¨#fd`V0¡ñ‡sò«nP???ã}R??Ì-ïôí;ÄW?MÄqZi«h$[[??dó˜D#Wu·2?UV?‚ÑåH?'à+ï?Xøv+m?R‚ãNÕ¥K)?³[^Ù?è²RŽ«?–ê&gt;›Î%,ªŒ\¯w¦[x×\¸þÞñ-</w:t>
        <w:softHyphen/>
        <w:t>Ý”öio©YiºsLŸi¸&amp;Hã‰ÌŒë?Ú?‘P(Û&gt;é?ÛÇ?ºŸ¥Âp–^?¶š(’ê}?M7u”‘”#pêî?˜£'–|±æ"†?¶îö«</w:t>
      </w:r>
    </w:p>
    <w:p>
      <w:pPr>
        <w:pStyle w:val="Normal"/>
        <w:bidi w:val="0"/>
        <w:spacing w:lineRule="auto" w:line="240"/>
        <w:jc w:val="left"/>
        <w:rPr>
          <w:lang w:val="en-US"/>
        </w:rPr>
      </w:pPr>
      <w:r>
        <w:rPr>
          <w:sz w:val="24"/>
          <w:lang w:val="en-US"/>
        </w:rPr>
        <w:t>?ÇOÕ-õ+¨</w:t>
        <w:softHyphen/>
        <w:t>4»ýBÞÖYÄ÷žuÊO?ØB?²È</w:t>
      </w:r>
    </w:p>
    <w:p>
      <w:pPr>
        <w:pStyle w:val="Normal"/>
        <w:bidi w:val="0"/>
        <w:spacing w:lineRule="auto" w:line="240"/>
        <w:jc w:val="left"/>
        <w:rPr>
          <w:lang w:val="en-US"/>
        </w:rPr>
      </w:pPr>
      <w:r>
        <w:rPr>
          <w:sz w:val="24"/>
          <w:lang w:val="en-US"/>
        </w:rPr>
        <w:t>Íä—P</w:t>
        <w:softHyphen/>
        <w:t>óõc *?Æx?ÂZå¶µâk</w:t>
        <w:tab/>
        <w:t>®4¨.-&amp;·1ÜJ¿m–i&lt;ï4ÜI?NÍ?J±FX|¤‘?.Ó?u?ðŠËwýšKý«§&gt;Æ{ùnÐIs?ò²ÒI?¾ó?ym?+¤‰?l]?|ÚèÍ§^Év×·Ì×z…À‚Ña…?õÄ&lt;#n…</w:t>
      </w:r>
    </w:p>
    <w:p>
      <w:pPr>
        <w:pStyle w:val="Normal"/>
        <w:bidi w:val="0"/>
        <w:spacing w:lineRule="auto" w:line="240"/>
        <w:jc w:val="left"/>
        <w:rPr>
          <w:lang w:val="en-US"/>
        </w:rPr>
      </w:pPr>
      <w:r>
        <w:rPr>
          <w:sz w:val="24"/>
          <w:lang w:val="en-US"/>
        </w:rPr>
        <w:t>í?&gt;Æ/ó*©20*?9§é?XÞé?á{M6îÖîÉdµ·¾º–${(œM?ª,?D«5ÊüÒn}¨?K;°?Çðç…4‹mQ¼#k©Ý\\iOsqf×R˜eµßò³¯’âPƒt+°˜VO2I?¸+³BÓÂ:ˆþ?</w:t>
      </w:r>
    </w:p>
    <w:p>
      <w:pPr>
        <w:pStyle w:val="Normal"/>
        <w:bidi w:val="0"/>
        <w:spacing w:lineRule="auto" w:line="240"/>
        <w:jc w:val="left"/>
        <w:rPr>
          <w:lang w:val="en-US"/>
        </w:rPr>
      </w:pPr>
      <w:r>
        <w:rPr>
          <w:sz w:val="24"/>
          <w:lang w:val="en-US"/>
        </w:rPr>
        <w:t>&gt;kK©MíÄÓYÍwq4±Íæ7œ.?îs?u?)?Bì?H]¼ÞMˆYø¢âóKÑ ²Ò%µ²†YÅ”ÑÍ+ê‘ˆ°0¨²E™</w:t>
      </w:r>
    </w:p>
    <w:p>
      <w:pPr>
        <w:pStyle w:val="Normal"/>
        <w:bidi w:val="0"/>
        <w:spacing w:lineRule="auto" w:line="240"/>
        <w:jc w:val="left"/>
        <w:rPr>
          <w:lang w:val="en-US"/>
        </w:rPr>
      </w:pPr>
      <w:r>
        <w:rPr>
          <w:sz w:val="24"/>
          <w:lang w:val="en-US"/>
        </w:rPr>
        <w:t>ü 2?í&gt;UÏ?^XØºOwq$1ÄñÏ9š/2??K,Ü#???7oÝfEe‰˜?\P?Æ’ðÉ£Ø½½œ–0µ¼m?¤‘?š?Ú0…?Ý*8ÛÛ?v©i2¼Ú=Œ¯q?Ã½¼lÓÇ*È²?£æª¡ëª? éWh?ªZ</w:t>
        <w:softHyphen/>
        <w:t>¾q¦\&amp;¯?¤ºxMó</w:t>
        <w:softHyphen/>
        <w:t>Ú«D?~l¶î01œž˜«µZõ/?ÎE°ž?.Ž6I&lt;&amp;T^yÊ†RxÏñ?é@??à£q{«xÓÃ—?–— µÀ’êÆæ?\ÜÛÄøA?²yqG?ÆeB¡ÉˆD9l®=zM#OÔ’++Ã"]Ø®?ÛjS-ÂÂÌUJ¬²?â0HbAdêÅwTš#ÛêðA¯K¤}Q’&amp;·fžÜ¤ÊŠç**¿–Xn]Ár?%Aâ¼wPø™w¬ë:'‡¬u«KØu›x–æT?‘</w:t>
        <w:tab/>
        <w:t>™®?H6Éo#?fhToBv¢çï³Ð?u©ÊÉyg§hž3ŸMû&lt;</w:t>
        <w:softHyphen/>
        <w:t>çZ¼ÐßÏu?</w:t>
        <w:tab/>
        <w:t>?V…\I3É¼?ðOËå¾?í?ªX/‹¯ü%c¨jwö–wÓ^ÛZ^?ìœ÷?¢á¡ei$ee.$ó?jÆÀœ(ËŒWðßÃô±º¶ÿ?„ÊßMÔî?šÂÆ4±³ŠÙch–veŒ"³?"Ì£¿,Û?3?ŸRñ–™§½¶›áèî…Æ—©?#±“Ì‚²Ë,K</w:t>
      </w:r>
    </w:p>
    <w:p>
      <w:pPr>
        <w:pStyle w:val="Normal"/>
        <w:bidi w:val="0"/>
        <w:spacing w:lineRule="auto" w:line="240"/>
        <w:jc w:val="left"/>
        <w:rPr>
          <w:lang w:val="en-US"/>
        </w:rPr>
      </w:pPr>
      <w:r>
        <w:rPr>
          <w:sz w:val="24"/>
          <w:lang w:val="en-US"/>
        </w:rPr>
        <w:t>JÙ]žqeU?€Ð?*Æ†D?²¿ü-¥jÚ]é[¸þÇooo?²M?•?‘O?!?†VY_ƒ°?Û¤èÏ–ž?/J×G„¯4›„¿µGûKj/a?ÄÓùq¢‡yä?»rÉ?¶?Í%@?B1]?¯OqágÕµË¿?¼6ëp®o"P?D!T?</w:t>
      </w:r>
    </w:p>
    <w:p>
      <w:pPr>
        <w:pStyle w:val="Normal"/>
        <w:bidi w:val="0"/>
        <w:spacing w:lineRule="auto" w:line="240"/>
        <w:jc w:val="left"/>
        <w:rPr>
          <w:lang w:val="en-US"/>
        </w:rPr>
      </w:pPr>
      <w:r>
        <w:rPr>
          <w:sz w:val="24"/>
          <w:lang w:val="en-US"/>
        </w:rPr>
        <w:t></w:t>
      </w:r>
      <w:r>
        <w:rPr>
          <w:sz w:val="24"/>
          <w:lang w:val="en-US"/>
        </w:rPr>
        <w:t>ë¼)Y‘TI½€ÕbæößA·Ô-n¯’ÚIÒâîÔÄm</w:t>
        <w:softHyphen/>
        <w:t>óÃ;ˆVFù@ó?äùKHX¹U?ÏÕ´i&lt;E¨Gc=•</w:t>
        <w:softHyphen/>
        <w:t>²?7SÈ#™¿ÓU#Øé"¤G)˜ÂÈ²©e?&amp;ÎGÎ]ø®/</w:t>
      </w:r>
    </w:p>
    <w:p>
      <w:pPr>
        <w:pStyle w:val="Normal"/>
        <w:bidi w:val="0"/>
        <w:spacing w:lineRule="auto" w:line="240"/>
        <w:jc w:val="left"/>
        <w:rPr>
          <w:lang w:val="en-US"/>
        </w:rPr>
      </w:pPr>
      <w:r>
        <w:rPr>
          <w:sz w:val="24"/>
          <w:lang w:val="en-US"/>
        </w:rPr>
        <w:t>hz¶™</w:t>
        <w:softHyphen/>
        <w:t>ë?aÔÒí,´Û;Yír?3$I³Ê‡|¹ä "?f;¾nB??xkAþ×ÒuýBÇ^Ônu??:›Ú¶§o?‘òdEbòïhÃn;?Ü«)?1Æì??jÉ¬xoÃ¯¬økR›EÓ-Ñ?öÁ™</w:t>
        <w:softHyphen/>
        <w:t>¡ŠQ?m²???#Tf??/æÜÂ€4&lt;BuO?øv??7‹®ìì–Þ?¿±§Ó</w:t>
        <w:softHyphen/>
        <w:t>¤ŸËiØLÌÛö:??„bG,®U€Uf®_ÂºŽ¿k®ß˜&lt;9§I</w:t>
        <w:softHyphen/>
        <w:t>k(—štÚ¶Õx]¤ù%·k†ýá%Ž9ff</w:t>
      </w:r>
    </w:p>
    <w:p>
      <w:pPr>
        <w:pStyle w:val="Normal"/>
        <w:bidi w:val="0"/>
        <w:spacing w:lineRule="auto" w:line="240"/>
        <w:jc w:val="left"/>
        <w:rPr>
          <w:lang w:val="en-US"/>
        </w:rPr>
      </w:pPr>
      <w:r>
        <w:rPr>
          <w:sz w:val="24"/>
          <w:lang w:val="en-US"/>
        </w:rPr>
        <w:t>Ùm¬?§|</w:t>
      </w:r>
    </w:p>
    <w:p>
      <w:pPr>
        <w:pStyle w:val="Normal"/>
        <w:bidi w:val="0"/>
        <w:spacing w:lineRule="auto" w:line="240"/>
        <w:jc w:val="left"/>
        <w:rPr>
          <w:lang w:val="en-US"/>
        </w:rPr>
      </w:pPr>
      <w:r>
        <w:rPr>
          <w:sz w:val="24"/>
          <w:lang w:val="en-US"/>
        </w:rPr>
        <w:t xml:space="preserve">q{®j??¶_a±}ÃL‰.?Á?©–’Ì?ÿ?-™ÙŠ¤%ÔI½?ì;G?…|?âÏˆ&gt;??×zŒ’hÚs£?òn¥I*Â4-"”M¾Z•Þ?fPW‡(?OÇªbæãÅ?j_h‹Ì•bÓ-âÌ’î}ñùnRFó </w:t>
        <w:tab/>
        <w:t>,ÈÙ?*î~Tn|9Õ5+;8l--</w:t>
        <w:softHyphen/>
        <w:t>no¼Gqqtö1ÊÖ?ÉHæ6†xT?‡›?ÈQŽ8\*«3?,¼¸¼—lz»_K4V‘Çh'”þæ?•“?ýÞÆ;Tm?0 ãƒèúF¹)ðå¸Ö5??4–ö·7</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u6¡ó‹¨bžQ.ÿ?šQ)Ù•Ã"‰?¼ÕR?©ã</w:t>
        <w:softHyphen/>
        <w:t>GÄ0GªÞê~?ÔaÓu0I?×&gt;uÙÓ?FŒ´$HÞR?–?0?ÐHŒ0TF8È5xàƒAÔ–k?*þóPÝw¨ZÈ¬ñE?ÄP›8‚Æ‘†?ö²³;F[Œï#V×ô‹½oN›û3N1BööXÜg]È¬f™$?3Ç?qI#?\?IFÐ?Œ;ß?ø§Z¸¼ºÕ&amp;Öu³n†?;Ë?%Ô£ºÁb6M¢0s“»r–ÆÂwm?Ì‡Ä6º–•s¥êçìpÜ]</w:t>
        <w:softHyphen/>
        <w:t>ä“éúl?—Hü´A?˜‚®?B~cÎ0ªK–õ¨í.õ??é·sx¢ÓSÕ‚I0Ô¿±Rå£ŽhZ[@°ä2:¥¤“`«Ì +‡ry?Ñµ=utM.ÓÃqévúCÁ?§y.‘?×¾y~é`Ž3#EŒª?]¯Áv$ü½ü^</w:t>
      </w:r>
    </w:p>
    <w:p>
      <w:pPr>
        <w:pStyle w:val="Normal"/>
        <w:bidi w:val="0"/>
        <w:spacing w:lineRule="auto" w:line="240"/>
        <w:jc w:val="left"/>
        <w:rPr>
          <w:lang w:val="en-US"/>
        </w:rPr>
      </w:pPr>
      <w:r>
        <w:rPr>
          <w:sz w:val="24"/>
          <w:lang w:val="en-US"/>
        </w:rPr>
        <w:t>ð47¾?ÑuÛ}FòYìžtŒ"Û½Ê:‰·</w:t>
        <w:softHyphen/>
        <w:t>©$N¸</w:t>
      </w:r>
    </w:p>
    <w:p>
      <w:pPr>
        <w:pStyle w:val="Normal"/>
        <w:bidi w:val="0"/>
        <w:spacing w:lineRule="auto" w:line="240"/>
        <w:jc w:val="left"/>
        <w:rPr>
          <w:lang w:val="en-US"/>
        </w:rPr>
      </w:pPr>
      <w:r>
        <w:rPr>
          <w:sz w:val="24"/>
          <w:lang w:val="en-US"/>
        </w:rPr>
        <w:t>ÌI]±ÎÅs@?¥ÿ?ƒü=?‹cƒV× ûT—pÞ]7ˆ5Y?çìJÅ&lt;¦ýØ?d‘ì“Êê</w:t>
      </w:r>
    </w:p>
    <w:p>
      <w:pPr>
        <w:pStyle w:val="Normal"/>
        <w:bidi w:val="0"/>
        <w:spacing w:lineRule="auto" w:line="240"/>
        <w:jc w:val="left"/>
        <w:rPr>
          <w:lang w:val="en-US"/>
        </w:rPr>
      </w:pPr>
      <w:r>
        <w:rPr>
          <w:sz w:val="24"/>
          <w:lang w:val="en-US"/>
        </w:rPr>
        <w:t>®ÕÚY®já‹ÃrC?³k£øZ+‡Ô.on@º–xðÑÛH²¢"¸a¸¬*Ù_7$±uUéí4??x:Êÿ?D±ðÝ§ŠuK?v¸IàŒÝ?‘?X?yƒ?&lt;¤lùDŸ“"3¹¶óíã-?Å¡?o?éº</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w£éú?·qû°Ò5Ã¼[?×?så²®ÐÄ¶Ð@?A¡|6¹ð½þ?”Ú=†¡qqpïu?Oswo?H†!g]¤‘??#¢ª´ä"ÁZå·…ï&lt;I¢Ç¤MâVÞÒ÷P¸¼»°¹¹+¨ÁjÐ€–ä™$ùWÌˆ²¸äJ¤ín??\Ò4ãy§jÚ–</w:t>
        <w:softHyphen/>
        <w:t>çê6²ÆÚ?û†’âåmÀ"Ñí‹+I7˜³of1·˜ñ¨9c?`x‡^¾Óu[ýkC¶ðæ‹um¶'ŠßWŽY¥Uµ&gt;Lð¤£Ê0ùnvGæ?YA]í@?YÍ?pž?mkRŠHíõ?</w:t>
        <w:softHyphen/>
        <w:t>ô??ÜN%Šà?H¢gŽYðHŽIväˆØ¶ì©Á“áÆ¥¤ÛA5þ‡g}‰?77ŸiKy¢‡Ëv‚,O?¯Ùò¯!•ž"æ?1‡÷šÇ&lt;-©xóH“PÖnç»~É?ý¯Q·¼Žâ?ÛæW</w:t>
      </w:r>
    </w:p>
    <w:p>
      <w:pPr>
        <w:pStyle w:val="Normal"/>
        <w:bidi w:val="0"/>
        <w:spacing w:lineRule="auto" w:line="240"/>
        <w:jc w:val="left"/>
        <w:rPr>
          <w:lang w:val="en-US"/>
        </w:rPr>
      </w:pPr>
      <w:r>
        <w:rPr>
          <w:sz w:val="24"/>
          <w:lang w:val="en-US"/>
        </w:rPr>
        <w:t></w:t>
      </w:r>
      <w:r>
        <w:rPr>
          <w:sz w:val="24"/>
          <w:lang w:val="en-US"/>
        </w:rPr>
        <w:t>$s*É)F,² ˜.FÒNÿ?€&lt;1?</w:t>
        <w:softHyphen/>
      </w:r>
    </w:p>
    <w:p>
      <w:pPr>
        <w:pStyle w:val="Normal"/>
        <w:bidi w:val="0"/>
        <w:spacing w:lineRule="auto" w:line="240"/>
        <w:jc w:val="left"/>
        <w:rPr>
          <w:lang w:val="en-US"/>
        </w:rPr>
      </w:pPr>
      <w:r>
        <w:rPr>
          <w:sz w:val="24"/>
          <w:lang w:val="en-US"/>
        </w:rPr>
        <w:t>ý¶‰£ýA·kVW¹q?×—¢?‰?R¨%‰Äžbî%?úÃ¿ ?4??Yk?Û·´«X¼S²[ù"Òíb†;xÕ‘RÖc"ÅæÄÊÿ?9V%d]ËÀP½~·y«F×š‡ˆ-&lt;3`4ÛÙn,/5l\ºÚ¤‘®øb@?NmŸ0±“µC¦Íû›M_Ä–Z\‘jÒZ[Ëp/Œ¶H?5©M¿fvYÛ.Ë!"XÉPSpÚB“¹£Ãg?›Ëkmc?“Êò]‹"??ã;eË?70e*I?ü¼Ò€8½+Àº</w:t>
        <w:softHyphen/>
        <w:t>µ½Ö“ãÛ¸àØVÎÊÙm?Ý€wòâUòÕÙË0—?…`¿7S©oà</w:t>
        <w:softHyphen/>
        <w:t>?Nñ]Þ£¥èóÚ_Þb{Oí?ÑÈLë#Å´L?3mÏÝÙŽ?á”=E«yž|¢YÝZV</w:t>
      </w:r>
    </w:p>
    <w:p>
      <w:pPr>
        <w:pStyle w:val="Normal"/>
        <w:bidi w:val="0"/>
        <w:spacing w:lineRule="auto" w:line="240"/>
        <w:jc w:val="left"/>
        <w:rPr>
          <w:lang w:val="en-US"/>
        </w:rPr>
      </w:pPr>
      <w:r>
        <w:rPr>
          <w:sz w:val="24"/>
          <w:lang w:val="en-US"/>
        </w:rPr>
        <w:t>“</w:t>
      </w:r>
      <w:r>
        <w:rPr>
          <w:sz w:val="24"/>
          <w:lang w:val="en-US"/>
        </w:rPr>
        <w:t>G³ËÛò?£h%r¥9Îìƒ·maÉ{i«j“éP_]®¡½ÔI1x?&amp;=¨¹Œ4rM?1'?4lC</w:t>
      </w:r>
    </w:p>
    <w:p>
      <w:pPr>
        <w:pStyle w:val="Normal"/>
        <w:bidi w:val="0"/>
        <w:spacing w:lineRule="auto" w:line="240"/>
        <w:jc w:val="left"/>
        <w:rPr>
          <w:lang w:val="en-US"/>
        </w:rPr>
      </w:pPr>
      <w:r>
        <w:rPr>
          <w:sz w:val="24"/>
          <w:lang w:val="en-US"/>
        </w:rPr>
        <w:t>Ãå??¡q?i5›ˆ“N¹…</w:t>
      </w:r>
    </w:p>
    <w:p>
      <w:pPr>
        <w:pStyle w:val="Normal"/>
        <w:bidi w:val="0"/>
        <w:spacing w:lineRule="auto" w:line="240"/>
        <w:jc w:val="left"/>
        <w:rPr>
          <w:lang w:val="en-US"/>
        </w:rPr>
      </w:pPr>
      <w:r>
        <w:rPr>
          <w:sz w:val="24"/>
          <w:lang w:val="en-US"/>
        </w:rPr>
        <w:t>I{"Ä$?ñÉ¸‚çp?0]ØÈÀlü</w:t>
        <w:softHyphen/>
        <w:t>Ò˜ÓZËS†÷P’}fãÍŽ??Öpï³?0²¾õUÛ»k»± ?•Us…m</w:t>
        <w:tab/>
        <w:t>žÞ?rßÍ¼Ÿí??4pZ‚J?¿3ÈUGûƒ{p¿*®Òä6?y·‰uï?jÞ!ÿ?„oÂ?¦‡§ß&gt;;»˜o•ÞîØ—??¢¼=???OÌHã</w:t>
      </w:r>
    </w:p>
    <w:p>
      <w:pPr>
        <w:pStyle w:val="Normal"/>
        <w:bidi w:val="0"/>
        <w:spacing w:lineRule="auto" w:line="240"/>
        <w:jc w:val="left"/>
        <w:rPr>
          <w:lang w:val="en-US"/>
        </w:rPr>
      </w:pPr>
      <w:r>
        <w:rPr>
          <w:sz w:val="24"/>
          <w:lang w:val="en-US"/>
        </w:rPr>
        <w:t>^Kñ?Âº•‡î.&lt;Yã?¾ñ=½ÂÜ¥“^1ˆÚÌJæ?d_ŸÌS•O•Uz?+ÓüuñƒMð[Üè?=Ýæ½mn„O5ª¼FB??&amp;×–\?P`nèpV¼?Ä~$×&lt;A¨øvïWºòíÒÖ?f×¬.#</w:t>
      </w:r>
    </w:p>
    <w:p>
      <w:pPr>
        <w:pStyle w:val="Normal"/>
        <w:bidi w:val="0"/>
        <w:spacing w:lineRule="auto" w:line="240"/>
        <w:jc w:val="left"/>
        <w:rPr>
          <w:lang w:val="en-US"/>
        </w:rPr>
      </w:pPr>
      <w:r>
        <w:rPr>
          <w:sz w:val="24"/>
          <w:lang w:val="en-US"/>
        </w:rPr>
        <w:t>‡</w:t>
      </w:r>
      <w:r>
        <w:rPr>
          <w:sz w:val="24"/>
          <w:lang w:val="en-US"/>
        </w:rPr>
        <w:t>Ê’g]¬[t‘;0ef cæ?h??îçû/\?†’ÐZ™7\[Ã¾y²WÎÄÞGúÅR¤0ù”ã•u!zýSâ}ýÏ…ôˆaÑ¶Ý[J®ºÖ£&lt;—³}¦?%™¡i8%T²</w:t>
      </w:r>
    </w:p>
    <w:p>
      <w:pPr>
        <w:pStyle w:val="Normal"/>
        <w:bidi w:val="0"/>
        <w:spacing w:lineRule="auto" w:line="240"/>
        <w:jc w:val="left"/>
        <w:rPr>
          <w:lang w:val="en-US"/>
        </w:rPr>
      </w:pPr>
      <w:r>
        <w:rPr>
          <w:sz w:val="24"/>
          <w:lang w:val="en-US"/>
        </w:rPr>
        <w:t>Ã?8?ç…Ô7²Jú”z„³3¼“©–mì7?"©%±»&gt;Œ3†È?h?</w:t>
        <w:softHyphen/>
        <w:t>ŸâW‹î4™tÇÖ¤?’Ü?–Xá?Jfó·‡U§Ìù¸#?JÃ&gt;×x·ÚÌ÷Ému,žmêÃç»È?fûÌ¡›,»¾lÙúš&lt;ÑCxò=ÏÙ$H^H.”9xfA¾=›?Ã3(MÇ!w–Ç?ƒL³³½ó`–kï¶¾?Î[A7Ÿ!È</w:t>
      </w:r>
    </w:p>
    <w:p>
      <w:pPr>
        <w:pStyle w:val="Normal"/>
        <w:bidi w:val="0"/>
        <w:spacing w:lineRule="auto" w:line="240"/>
        <w:jc w:val="left"/>
        <w:rPr>
          <w:lang w:val="en-US"/>
        </w:rPr>
      </w:pPr>
      <w:r>
        <w:rPr>
          <w:sz w:val="24"/>
          <w:lang w:val="en-US"/>
        </w:rPr>
        <w:t>~u+“´p¬y&lt;qÈ?Ë??kZF—ýŸ¤^&gt;™?8’i,˜Ç,ì7`¼€î ?ÀPBñ»‰cO\íµËØ¦ÔàÔåY[Í½‚F‘&amp;sË0v?·9ù»õ?ƒšÎ©’</w:t>
        <w:tab/>
        <w:t>¦Iž(¤t…7ÊÊ¤ˆ×p\· ÜÊ2{°õ </w:t>
      </w:r>
    </w:p>
    <w:p>
      <w:pPr>
        <w:pStyle w:val="Normal"/>
        <w:bidi w:val="0"/>
        <w:spacing w:lineRule="auto" w:line="240"/>
        <w:jc w:val="left"/>
        <w:rPr>
          <w:lang w:val="en-US"/>
        </w:rPr>
      </w:pPr>
      <w:r>
        <w:rPr>
          <w:sz w:val="24"/>
          <w:lang w:val="en-US"/>
        </w:rPr>
        <w:t>7µ¸_?%î£i|Ð¶ØtÉÞà$@?v*2“"çvv??›æå€2Ykº«ønO</w:t>
        <w:tab/>
        <w:t>Ø¤?õìs´q4…æp6¬a?m œ??ÜX/'jã??&amp;¹s??I+„i</w:t>
      </w:r>
    </w:p>
    <w:p>
      <w:pPr>
        <w:pStyle w:val="Normal"/>
        <w:bidi w:val="0"/>
        <w:spacing w:lineRule="auto" w:line="240"/>
        <w:jc w:val="left"/>
        <w:rPr>
          <w:lang w:val="en-US"/>
        </w:rPr>
      </w:pPr>
      <w:r>
        <w:rPr>
          <w:sz w:val="24"/>
          <w:lang w:val="en-US"/>
        </w:rPr>
        <w:t>¢–!UK1ã°PI=€4°4+q?\Fò@???7?Ì¹ä? àã¾?ÐÐ?¿‡üEâ-?._A½ºµEx®nZÜqò1T/ÇÜÝ&amp;0~RXd?+oÃÞ-•þ"6·u®O£Ç=ßÚ$™-ÒOT%•#ØdòžP?Ê9vä</w:t>
      </w:r>
    </w:p>
    <w:p>
      <w:pPr>
        <w:pStyle w:val="Normal"/>
        <w:bidi w:val="0"/>
        <w:spacing w:lineRule="auto" w:line="240"/>
        <w:jc w:val="left"/>
        <w:rPr>
          <w:lang w:val="en-US"/>
        </w:rPr>
      </w:pPr>
      <w:r>
        <w:rPr>
          <w:sz w:val="24"/>
          <w:lang w:val="en-US"/>
        </w:rPr>
        <w:t>ÌÃ¸Ž;}ÖÌ¿éQJë,‰:É??€?íàò?æC?1Œdõš×Šæe?Yi–º5¬?í</w:t>
      </w:r>
    </w:p>
    <w:p>
      <w:pPr>
        <w:pStyle w:val="Normal"/>
        <w:bidi w:val="0"/>
        <w:spacing w:lineRule="auto" w:line="240"/>
        <w:jc w:val="left"/>
        <w:rPr>
          <w:lang w:val="en-US"/>
        </w:rPr>
      </w:pPr>
      <w:r>
        <w:rPr>
          <w:sz w:val="24"/>
          <w:lang w:val="en-US"/>
        </w:rPr>
        <w:t>‹</w:t>
      </w:r>
      <w:r>
        <w:rPr>
          <w:sz w:val="24"/>
          <w:lang w:val="en-US"/>
        </w:rPr>
        <w:t>DLË?Ì¼—xE???X÷?;??ÜÙ’€=</w:t>
        <w:tab/>
        <w:t>ü]à¶Ô¥°-?Î‘}ªÜjÓÍr?r</w:t>
        <w:softHyphen/>
        <w:t>,s¡–5uU_/b~êXÝ˜Ëò+íFq¡ðç‰-,þÛãIãðÛÿ?£^Zéo?…•Ã?Þ$ò??ž6Ü?!F8UÜví^=¨Ï4Ú^š&lt;ÛAhˆÊ–ÖìAŠA€ìêyÞÿ?+oä?…?</w:t>
        <w:tab/>
        <w:t>±:ï?ü)ñOn.î‰x„–ñÝ¥ýôr¬wRHU±¹—s?3’ê¬2½pÁ¨?Öü'ã??hµ)mí4=3Ã«4ZlwI¨¤?sÀ?¢‰ÙÙÖEdX€}¬Qò‡1þò¿‡&amp;²´ð–¥âm@Xÿ?hÍksý¥?–§&amp;¬.’5TE’?w?ª%RÄH6™uY?/1ª|?Ñ¬&gt;ÕªÙkð&gt;”&lt;±6¦]-ÝÛk·›:(_$ÇÂºc,áw?_›SÂ¿</w:t>
      </w:r>
    </w:p>
    <w:p>
      <w:pPr>
        <w:pStyle w:val="Normal"/>
        <w:bidi w:val="0"/>
        <w:spacing w:lineRule="auto" w:line="240"/>
        <w:jc w:val="left"/>
        <w:rPr>
          <w:lang w:val="en-US"/>
        </w:rPr>
      </w:pPr>
      <w:r>
        <w:rPr>
          <w:sz w:val="24"/>
          <w:lang w:val="en-US"/>
        </w:rPr>
        <w:t>a²Õô¹?±-u4?,õ9 ŒKn?ó¬’¥?—-?*|°p¾q</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uð{jö—v¶??ÒÖà[YÉg?ôW1þóisJ??Íx¤d?GUvvù†ÊúGÄM~æßOñ&amp;µ¢éÖ?</w:t>
        <w:softHyphen/>
        <w:t>çUI5?°mA”!”MÑ*Îÿ?ÆËó;ãr¢·i®x?×þ?ûÝ?Ño§ÓßsG¥@°,{ÚçÏÈÏ–v‚ví?/È00ØjK?Kmx—??6•}=¥</w:t>
        <w:softHyphen/>
        <w:t>´ëi?š"Cp?£ý–Fváa??ìN"?Âª?y?³ªø—Ã¶¶?ÿ?öv¹§É«$öM§ª[Úƒ?p¤É0_+Ìh?qmhÈF3a?åZÛÓï¼Eá"&lt;C-õ¬z?ËÚ]Ü¦žw[[[Ë$</w:t>
        <w:tab/>
        <w:t>½a‘¼Ý?j¨q˜Ìr¢ÆªUÇgr|E«^jQjšuŽŽ¶¿¹¾Õmõ;«bm?2£Ã'”¨í?~ó1?¬ ª,¦±?¶Ö?ø[Pð’</w:t>
      </w:r>
    </w:p>
    <w:p>
      <w:pPr>
        <w:pStyle w:val="Normal"/>
        <w:bidi w:val="0"/>
        <w:spacing w:lineRule="auto" w:line="240"/>
        <w:jc w:val="left"/>
        <w:rPr>
          <w:lang w:val="en-US"/>
        </w:rPr>
      </w:pPr>
      <w:r>
        <w:rPr>
          <w:sz w:val="24"/>
          <w:lang w:val="en-US"/>
        </w:rPr>
        <w:t>.++ƒ?³€ÞÜYù</w:t>
        <w:softHyphen/>
        <w:t>mŸ(É™ƒ¯ÚL¯¾$`6a[nX?Ö&lt;[à¯?_ÝÙx¦?½³¶¸·¶K˜g†[D’á"lGp¡$P¦)‹?µ?qÉH×?JÒæñ?‰¼Mâ¯?$Ê×</w:t>
      </w:r>
    </w:p>
    <w:p>
      <w:pPr>
        <w:pStyle w:val="Normal"/>
        <w:bidi w:val="0"/>
        <w:spacing w:lineRule="auto" w:line="240"/>
        <w:jc w:val="left"/>
        <w:rPr>
          <w:lang w:val="en-US"/>
        </w:rPr>
      </w:pPr>
      <w:r>
        <w:rPr>
          <w:sz w:val="24"/>
          <w:lang w:val="en-US"/>
        </w:rPr>
        <w:t>l.t«²‘yf)ŽA%å?G,@¼qe•ÙÐ</w:t>
        <w:tab/>
        <w:t>1»Ñ…«Úx?ÓGµÐ£—Mû?®.tYÔ¤lÅšYá</w:t>
      </w:r>
    </w:p>
    <w:p>
      <w:pPr>
        <w:pStyle w:val="Normal"/>
        <w:bidi w:val="0"/>
        <w:spacing w:lineRule="auto" w:line="240"/>
        <w:jc w:val="left"/>
        <w:rPr>
          <w:lang w:val="en-US"/>
        </w:rPr>
      </w:pPr>
      <w:r>
        <w:rPr>
          <w:sz w:val="24"/>
          <w:lang w:val="en-US"/>
        </w:rPr>
        <w:t>—</w:t>
      </w:r>
      <w:r>
        <w:rPr>
          <w:sz w:val="24"/>
          <w:lang w:val="en-US"/>
        </w:rPr>
        <w:t>c?Õ•??wg\s–</w:t>
        <w:softHyphen/>
        <w:t>‹”¹ðÖš’i¶6³Êé?Ko/o?1ÄÙuX¢•Á*ˆ[#?Š§v??bhZ—Ùm´Ý+J·×.á±µ‹O¸¸K?#÷ÐD%T1ÎëåoL‚Þ^?ÎŒyŠTb?</w:t>
        <w:tab/>
        <w:t>^Z[øf+M-.áÕ'¸k?ÓÆ ÷</w:t>
      </w:r>
    </w:p>
    <w:p>
      <w:pPr>
        <w:pStyle w:val="Normal"/>
        <w:bidi w:val="0"/>
        <w:spacing w:lineRule="auto" w:line="240"/>
        <w:jc w:val="left"/>
        <w:rPr>
          <w:lang w:val="en-US"/>
        </w:rPr>
      </w:pPr>
      <w:r>
        <w:rPr>
          <w:sz w:val="24"/>
          <w:lang w:val="en-US"/>
        </w:rPr>
        <w:t>§ùRyrmó?TQ</w:t>
      </w:r>
    </w:p>
    <w:p>
      <w:pPr>
        <w:pStyle w:val="Normal"/>
        <w:bidi w:val="0"/>
        <w:spacing w:lineRule="auto" w:line="240"/>
        <w:jc w:val="left"/>
        <w:rPr>
          <w:lang w:val="en-US"/>
        </w:rPr>
      </w:pPr>
      <w:r>
        <w:rPr>
          <w:sz w:val="24"/>
          <w:lang w:val="en-US"/>
        </w:rPr>
        <w:t>0là+þïå?b-o´É}s&gt;„ÂEE¸ÿ?K&gt;[^E*He“É.àˆÉEBÊËµVUEûÈÃBæ×MÔ´k‘?¬w–zª?9µe?hŽEXËï2&lt;¼|Àçjü¹àP?'m}«_é?êZ?…¶]Ø]ÜAmmwu?1Ã,!x#0ç;ö?+å?Ô±b?-ÒE«x‹F´Ô5Ï?jV©?X'—Fµ³ûCé´»K?Wã`³m 23.BíncÄWPØxZòo?ÙG§Ýèz˜ZÆÄ\o²‘?JÐC#˜àŠXò˜rÑîGàÉ€:ý/[³·[T½Óõ?D¸†8oî</w:t>
        <w:softHyphen/>
        <w:t>n?‰Z4ƒvÛÞDK:¦?íÞimÍûâ€?f¼`ð‡†a¾ƒMŸUTµ{k+</w:t>
        <w:softHyphen/>
        <w:t>gG‰Å½¬Q?ò¥,¶ï?˜ÎÈ??7ò‚_?B}?Ä&gt;*ð»ë~f«?:ÜK?Îeo?öð´¾C$±Å3*?sæJÒ+†¥?9IMz·ÙlæŽÇì?g•&lt;?ÛÅ40]sh¨»Ö9|¦ù•?Î"ù”—_á%Ç7qâ]?Ä.÷WëvšJ4_c—P´–ÚÐ©?ßkK†€?e?Ý?÷ƒ%F0\5?s?#Sð</w:t>
        <w:softHyphen/>
        <w:t>Ô«¢]ÜØØ\KxndÒÒ?¸KiO–²K?®6(`±æÜ(P¬¢0ždz?É¬ÞMeáý?Ãrxm-ty</w:t>
        <w:softHyphen/>
        <w:t>žímç”Z´³F?R3B¬ê?e2‚ûŠ»ºµÏ?kpjWšF–ú</w:t>
      </w:r>
    </w:p>
    <w:p>
      <w:pPr>
        <w:pStyle w:val="Normal"/>
        <w:bidi w:val="0"/>
        <w:spacing w:lineRule="auto" w:line="240"/>
        <w:jc w:val="left"/>
        <w:rPr>
          <w:lang w:val="en-US"/>
        </w:rPr>
      </w:pPr>
      <w:r>
        <w:rPr>
          <w:sz w:val="24"/>
          <w:lang w:val="en-US"/>
        </w:rPr>
        <w:t>Ž³ª\i÷??Ú´Ø¦·½“??L¦m±©Ú%`K??Qø??Ä~?ñ?ç†µMbMJq</w:t>
        <w:softHyphen/>
        <w:t>\ùVÉgktÖñ¬©p&lt;½’Î?Ûç´’.Fì2G?ªÿ?¬?Ìðÿ?†|O«ÞÍ§ÚøÙ5K?</w:t>
        <w:softHyphen/>
        <w:t>æ?«º&amp;£?duQ?,Àå¢_ž?ó#\#òÎ…7ì|I}âm?óEÕÿ?±¯µråotËaç?r]`E?ñ•Q?À¼ŽÞpP›€e‘6çèZÌÚæc¦?v³ØÙ3OâIPÏmoòÇ8Þò%råÒ&amp;ò×å?áƒ|ŠR??ÏªjÞ3vÓâ±{EÒ–âúAòÚ?™QÃ¼Ìª³BZÖ5‘·|ð’©?QÍ?gÉ{yàÏ</w:t>
      </w:r>
    </w:p>
    <w:p>
      <w:pPr>
        <w:pStyle w:val="Normal"/>
        <w:bidi w:val="0"/>
        <w:spacing w:lineRule="auto" w:line="240"/>
        <w:jc w:val="left"/>
        <w:rPr>
          <w:lang w:val="en-US"/>
        </w:rPr>
      </w:pPr>
      <w:r>
        <w:rPr>
          <w:sz w:val="24"/>
          <w:lang w:val="en-US"/>
        </w:rPr>
        <w:t>j?Æ£ã˜5Ëye‘?E…ÚÂgÜyŒUÑ„Ì¦mò&amp;Ì€Å?€¤`kþ.–þùäO?xŽÖe–Úñìlí?ÖiìÞ?i%ß?2Ë0…b|ÈQT?À?å^žÓÅÏ¨=—‰Õ`²ÐáµµŠ-$\7ÙT%ÀÜÛ&amp;†8Ë+?ãY"lG ‹{ylYlx¯Å&gt;?Ó5]ZòÚãJ]JÓÌ?1??çÕ!2?æ´˜É?ýâ QóŸ-&gt;_.3¸?P:</w:t>
        <w:softHyphen/>
        <w:t>®˜šEÎ‰§kš.•R^ÜM.Ÿ?Mx?ÝæFµ‘•àj™Ý£?0?’?]Ä</w:t>
        <w:softHyphen/>
        <w:t>wÖþ.±}J(,î§šÂ×t6’Ú_Û]E¨°Ž0?Ý˜È’?p ³*–dÜäÈª|§EñõûF…s¦éZ¶‘§]À°i—?Iqqr?î[ìÛçž=ÈJmEb?K?+ÍzT~#ðm§‰õm?Â?Avˆ–çì·qÁ)•ã1˜!Üé´…¶·LDÜ3&amp;B•f??&amp;¿Ñõùõ?¯ ´Ñ®4Ûƒ$ÐêR@ÆIžÎE&amp;xÑŠ¼^Cg;òÂ7?hNq&lt;=sm¤Xê:\_ñ0dÒ¬d?sÄZ?è^?a2‘?s;°òÊ·•¾?¥?-½†ž§áÍ2Ã@Õ5ø?ÞÞÞËí–“i—ò@ÍfI|„q–HY&lt;µÚ®cêÉ?d?r$Ò?Ùi?éZB^HöI?Ÿìk?£oHË$¦Ùy€É*Éµ?hœ¼á‚ª</w:t>
        <w:tab/>
        <w:t>#?Ó×üy§??Âº€‚æ</w:t>
      </w:r>
    </w:p>
    <w:p>
      <w:pPr>
        <w:pStyle w:val="Normal"/>
        <w:bidi w:val="0"/>
        <w:spacing w:lineRule="auto" w:line="240"/>
        <w:jc w:val="left"/>
        <w:rPr>
          <w:lang w:val="en-US"/>
        </w:rPr>
      </w:pPr>
      <w:r>
        <w:rPr>
          <w:sz w:val="24"/>
          <w:lang w:val="en-US"/>
        </w:rPr>
        <w:t>_}£?73v¶25ËÛ«y‹?</w:t>
      </w:r>
    </w:p>
    <w:p>
      <w:pPr>
        <w:pStyle w:val="Normal"/>
        <w:bidi w:val="0"/>
        <w:spacing w:lineRule="auto" w:line="240"/>
        <w:jc w:val="left"/>
        <w:rPr>
          <w:lang w:val="en-US"/>
        </w:rPr>
      </w:pPr>
      <w:r>
        <w:rPr>
          <w:sz w:val="24"/>
          <w:lang w:val="en-US"/>
        </w:rPr>
        <w:t>¹@û–9?‹?;i—wsÜ¦‹âo?xoNÔ/Ñ^ÎÅ®õ?¤žHƒ&amp;å?‰?L»Vã?2|¡ØºÑ½»'KŸXIq&lt;«{woip°þîâúê%&gt;`º?UL?gŒ6Î?–I?+?ŒÕSÂ</w:t>
        <w:tab/>
        <w:t>?‡¼QöífúVÖbUº¤X£·</w:t>
      </w:r>
    </w:p>
    <w:p>
      <w:pPr>
        <w:pStyle w:val="Normal"/>
        <w:bidi w:val="0"/>
        <w:spacing w:lineRule="auto" w:line="240"/>
        <w:jc w:val="left"/>
        <w:rPr>
          <w:lang w:val="en-US"/>
        </w:rPr>
      </w:pPr>
      <w:r>
        <w:rPr>
          <w:sz w:val="24"/>
          <w:lang w:val="en-US"/>
        </w:rPr>
        <w:t>žXŸhd??…i~`?Fp ?”?ØX›s§Û5¤þ}©‰L2ùÆ_106¶òIlŽw?s×5f¡f[xÖâD’p€Hñ¡EfÇ$)'?=²~¦¦ ?¹¯?x|+àÛÝmí^èZ&lt;/äÇpÐ—&gt;j?ó¨&lt;dò1†??‚k¥®?âòÙÉð·Y[ùç‚Ôù?ä‚?+¯ïãÆ?²ƒÎ?ˆJ?Ï×¼QãH¢†dð„ö*·n–ò?kó÷HC&lt;6ì</w:t>
      </w:r>
    </w:p>
    <w:p>
      <w:pPr>
        <w:pStyle w:val="Normal"/>
        <w:bidi w:val="0"/>
        <w:spacing w:lineRule="auto" w:line="240"/>
        <w:jc w:val="left"/>
        <w:rPr>
          <w:lang w:val="en-US"/>
        </w:rPr>
      </w:pPr>
      <w:r>
        <w:rPr>
          <w:sz w:val="24"/>
          <w:lang w:val="en-US"/>
        </w:rPr>
        <w:t>ÆÁ‰,»J}Âv?è4ý?+</w:t>
      </w:r>
    </w:p>
    <w:p>
      <w:pPr>
        <w:pStyle w:val="Normal"/>
        <w:bidi w:val="0"/>
        <w:spacing w:lineRule="auto" w:line="240"/>
        <w:jc w:val="left"/>
        <w:rPr>
          <w:lang w:val="en-US"/>
        </w:rPr>
      </w:pPr>
      <w:r>
        <w:rPr>
          <w:sz w:val="24"/>
          <w:lang w:val="en-US"/>
        </w:rPr>
        <w:t>?ZÜÙÁ`¢f?ÖÚnùãµi%W??.Öe—÷Œac??</w:t>
      </w:r>
    </w:p>
    <w:p>
      <w:pPr>
        <w:pStyle w:val="Normal"/>
        <w:bidi w:val="0"/>
        <w:spacing w:lineRule="auto" w:line="240"/>
        <w:jc w:val="left"/>
        <w:rPr>
          <w:lang w:val="en-US"/>
        </w:rPr>
      </w:pPr>
      <w:r>
        <w:rPr>
          <w:sz w:val="24"/>
          <w:lang w:val="en-US"/>
        </w:rPr>
        <w:t>¬[?OÔ¿³|FÅ&amp;žuñ?Ú=¤?vÿ?dudGó™ƒ~ðíŽ(Ô~íWˆFIw’¹Í_ÄlÖWºŽ«§&amp;“?Å’¦§¥Üß¬)xÓ"…ÞY&lt;ÀV?'1&amp;÷h$þX p</w:t>
      </w:r>
    </w:p>
    <w:p>
      <w:pPr>
        <w:pStyle w:val="Normal"/>
        <w:bidi w:val="0"/>
        <w:spacing w:lineRule="auto" w:line="240"/>
        <w:jc w:val="left"/>
        <w:rPr>
          <w:lang w:val="en-US"/>
        </w:rPr>
      </w:pPr>
      <w:r>
        <w:rPr>
          <w:sz w:val="24"/>
          <w:lang w:val="en-US"/>
        </w:rPr>
        <w:t>3ñK¸Ö</w:t>
        <w:softHyphen/>
        <w:t>ô½*×ûH¶¡?ÅÜ3m¶ˆI3F›]”?$ ?ØªA?Èb?µ?üºƒüQ¤ÚÊ°^Ùk:„×‹i~Í!³¸\9–×?±ÜÅŸ÷yËI"lÛ–¯?_?iº·ŠôY|8u?MZêàiÓFÛmà’2¯m?Êc'Ê!¬{C?Up6·w¤[j&gt;?Ðüapº6ÛÉ%?¼?wp²,Ë?úIlM?ÎË?h£bÛ›Ì~LYÔ?ÒõCMÕ."Ðè·—I(X&amp;ab™hœù.</w:t>
        <w:tab/>
        <w:t>”m2²†£o/$µ«?â§íüW¡Çs?¤?jv’¤‘fÔÈ÷@nnÎ¬¬‘³8Ën?ycŒdyŽs¨xãâv—âKMCì–³Äž|sÜªMo?™µp³Fc•DøXü´a¹#/²BZ½zãR‹I—ÄšÝœßi‡NÓÝ®,å·u—Î¦—?hnvÇ?á‚«#.?Æà?%ñn¹iáO</w:t>
      </w:r>
    </w:p>
    <w:p>
      <w:pPr>
        <w:pStyle w:val="Normal"/>
        <w:bidi w:val="0"/>
        <w:spacing w:lineRule="auto" w:line="240"/>
        <w:jc w:val="left"/>
        <w:rPr>
          <w:lang w:val="en-US"/>
        </w:rPr>
      </w:pPr>
      <w:r>
        <w:rPr>
          <w:sz w:val="24"/>
          <w:lang w:val="en-US"/>
        </w:rPr>
        <w:t>é:½¯†ímµëë‰ä¶7.÷Él¤$†áeg)4ÌÍ?‰€?/îÏúºâô-+Ä^0ÓbÑ´ï?ùë¨Ê÷?6rÝÇ?k£"ï2«H$•Dq¬»Õ_? î5ésxçLø¯â</w:t>
      </w:r>
    </w:p>
    <w:p>
      <w:pPr>
        <w:pStyle w:val="Normal"/>
        <w:bidi w:val="0"/>
        <w:spacing w:lineRule="auto" w:line="240"/>
        <w:jc w:val="left"/>
        <w:rPr>
          <w:lang w:val="en-US"/>
        </w:rPr>
      </w:pPr>
      <w:r>
        <w:rPr>
          <w:sz w:val="24"/>
          <w:lang w:val="en-US"/>
        </w:rPr>
        <w:t>7D±ŽÕ‘.ðÙëVÒ?,¡?&gt;"f?”E¹ù?âVóPa¶×Aanþ&amp;Óm4MV’ÄÆ±G«ë?)_"w·Šß1ÂS</w:t>
      </w:r>
    </w:p>
    <w:p>
      <w:pPr>
        <w:pStyle w:val="Normal"/>
        <w:bidi w:val="0"/>
        <w:spacing w:lineRule="auto" w:line="240"/>
        <w:jc w:val="left"/>
        <w:rPr>
          <w:lang w:val="en-US"/>
        </w:rPr>
      </w:pPr>
      <w:r>
        <w:rPr>
          <w:sz w:val="24"/>
          <w:lang w:val="en-US"/>
        </w:rPr>
        <w:t>…</w:t>
      </w:r>
      <w:r>
        <w:rPr>
          <w:sz w:val="24"/>
          <w:lang w:val="en-US"/>
        </w:rPr>
        <w:t>Äø??¶-ö•e\??8×ôígGñ%Ä?šoˆ&lt;O©À—</w:t>
        <w:tab/>
        <w:t>ö»˜§íP™?ÒX¤1++©21ÆèÙ”2À?ùtðŠMu?ÿ?nhöO#Íi</w:t>
      </w:r>
    </w:p>
    <w:p>
      <w:pPr>
        <w:pStyle w:val="Normal"/>
        <w:bidi w:val="0"/>
        <w:spacing w:lineRule="auto" w:line="240"/>
        <w:jc w:val="left"/>
        <w:rPr>
          <w:lang w:val="en-US"/>
        </w:rPr>
      </w:pPr>
      <w:r>
        <w:rPr>
          <w:sz w:val="24"/>
          <w:lang w:val="en-US"/>
        </w:rPr>
        <w:t>æ¡?Eiv‘Ä±»BÂ?ˆ€Â@%/¹ŽÖÚ×Ôï&gt; iƒÂZn·}®Ø¾¹?ž?êXG</w:t>
      </w:r>
    </w:p>
    <w:p>
      <w:pPr>
        <w:pStyle w:val="Normal"/>
        <w:bidi w:val="0"/>
        <w:spacing w:lineRule="auto" w:line="240"/>
        <w:jc w:val="left"/>
        <w:rPr>
          <w:lang w:val="en-US"/>
        </w:rPr>
      </w:pPr>
      <w:r>
        <w:rPr>
          <w:sz w:val="24"/>
          <w:lang w:val="en-US"/>
        </w:rPr>
        <w:t>^_ÆÊ‡ÈYUÙ</w:t>
        <w:softHyphen/>
        <w:t>ÔI/Ï€?1»"¨Zã4MCJð-…œw:f²¦é"ºmBÞúæÂ9£•ä?%ÀœcÊÝ.è²A_/?¬„€nx?HÑ¢Óíg³ŸÇ</w:t>
        <w:tab/>
        <w:t>jðÏ=¥Ìv.-Ü$R?û?4§÷?Ø]xE?í&gt;¿‰¼?â6ðäÐiš®‡«+EöfÖ5?¤þÒi·ùoo?ÌÌª¬ùŒ&amp;T~ñ•²K3yæâ??ßYiÚî¥?ÕîŸdòØÅz/¥þÑ²I|Ë†‹3È‘G$§€? ?—</w:t>
      </w:r>
    </w:p>
    <w:p>
      <w:pPr>
        <w:pStyle w:val="Normal"/>
        <w:bidi w:val="0"/>
        <w:spacing w:lineRule="auto" w:line="240"/>
        <w:jc w:val="left"/>
        <w:rPr>
          <w:lang w:val="en-US"/>
        </w:rPr>
      </w:pPr>
      <w:r>
        <w:rPr>
          <w:sz w:val="24"/>
          <w:lang w:val="en-US"/>
        </w:rPr>
        <w:t>épx‡X¶Ðäñ?ˆ®ç•tÏôKK-?áÚ4‘w3Ir:Í4Š±«&lt;R?U?,2dØ?ÈG xò]:=*</w:t>
      </w:r>
    </w:p>
    <w:p>
      <w:pPr>
        <w:pStyle w:val="Normal"/>
        <w:bidi w:val="0"/>
        <w:spacing w:lineRule="auto" w:line="240"/>
        <w:jc w:val="left"/>
        <w:rPr>
          <w:lang w:val="en-US"/>
        </w:rPr>
      </w:pPr>
      <w:r>
        <w:rPr>
          <w:sz w:val="24"/>
          <w:lang w:val="en-US"/>
        </w:rPr>
        <w:t>nùõû?•-</w:t>
        <w:softHyphen/>
        <w:t>¬2Ÿc@±ÆÖòÊ$O'rÆ®7¡I&lt; ÑÈÅÛuÿ?‡?g†¼/§\k3O|ú¾?K)¸kKk`Á??‘‘ÛÏÚ#±¢???</w:t>
      </w:r>
    </w:p>
    <w:p>
      <w:pPr>
        <w:pStyle w:val="Normal"/>
        <w:bidi w:val="0"/>
        <w:spacing w:lineRule="auto" w:line="240"/>
        <w:jc w:val="left"/>
        <w:rPr>
          <w:lang w:val="en-US"/>
        </w:rPr>
      </w:pPr>
      <w:r>
        <w:rPr>
          <w:sz w:val="24"/>
          <w:lang w:val="en-US"/>
        </w:rPr>
        <w:t>É÷j?ñ~¡®ø_Æv¶?¶™?·?°ÓÖÖ;Ÿ7|sI,J’ÈÒLJýÐ¸??”û</w:t>
        <w:softHyphen/>
        <w:t>bÞÚÚÿ?Âwzäðÿ?lGu?Ô`¿Ô4"æËÈ»U1K(i$–6?·fVtŠ#Ãg??ß?TÑ4‹C¥é–&gt;$’MBm\Ã}aöK‰°eÊß»Žti?ÞE%A</w:t>
      </w:r>
    </w:p>
    <w:p>
      <w:pPr>
        <w:pStyle w:val="Normal"/>
        <w:bidi w:val="0"/>
        <w:spacing w:lineRule="auto" w:line="240"/>
        <w:jc w:val="left"/>
        <w:rPr>
          <w:lang w:val="en-US"/>
        </w:rPr>
      </w:pPr>
      <w:r>
        <w:rPr>
          <w:sz w:val="24"/>
          <w:lang w:val="en-US"/>
        </w:rPr>
        <w:t>«°ç—ñƒeñGÅmB=[J×</w:t>
      </w:r>
    </w:p>
    <w:p>
      <w:pPr>
        <w:pStyle w:val="Normal"/>
        <w:bidi w:val="0"/>
        <w:spacing w:lineRule="auto" w:line="240"/>
        <w:jc w:val="left"/>
        <w:rPr>
          <w:lang w:val="en-US"/>
        </w:rPr>
      </w:pPr>
      <w:r>
        <w:rPr>
          <w:sz w:val="24"/>
          <w:lang w:val="en-US"/>
        </w:rPr>
        <w:t>”</w:t>
      </w:r>
      <w:r>
        <w:rPr>
          <w:sz w:val="24"/>
          <w:lang w:val="en-US"/>
        </w:rPr>
        <w:t>Ö±%¥Í„),rF‘»º™%%mä2ªªíÚ?Ü?ýásÒ^xCMñw…–[/?I£Y‹{—‡L’ÑaÜ:&lt;^c[å?J»c1»9?vá~W?~Óü-oy?‹´ø ƒû?O–ÏUˆérÚ‹R ¹p?;4è Ç'ÎÄ†ÎîŠà?ú?Â-</w:t>
      </w:r>
    </w:p>
    <w:p>
      <w:pPr>
        <w:pStyle w:val="Normal"/>
        <w:bidi w:val="0"/>
        <w:spacing w:lineRule="auto" w:line="240"/>
        <w:jc w:val="left"/>
        <w:rPr>
          <w:lang w:val="en-US"/>
        </w:rPr>
      </w:pPr>
      <w:r>
        <w:rPr>
          <w:sz w:val="24"/>
          <w:lang w:val="en-US"/>
        </w:rPr>
        <w:t>ÓW?¶¹ ßZÚ[mû%€&amp;ïÏ?²?÷&gt;^üÈÛ?l@±òˆ7³?«?—Œuyõ??Ç¡›{üË&lt;úKy7RÉ%«ìw</w:t>
      </w:r>
    </w:p>
    <w:p>
      <w:pPr>
        <w:pStyle w:val="Normal"/>
        <w:bidi w:val="0"/>
        <w:spacing w:lineRule="auto" w:line="240"/>
        <w:jc w:val="left"/>
        <w:rPr>
          <w:lang w:val="en-US"/>
        </w:rPr>
      </w:pPr>
      <w:r>
        <w:rPr>
          <w:sz w:val="24"/>
          <w:lang w:val="en-US"/>
        </w:rPr>
        <w:t>ålSæ¤»]äti?eÀ^†Ëâ™ui¡]CNŽ?î&lt;È¶ÙKÍ»C(Pì[k¸›a*Œ‡jd‘¼-?6‹¤øjûS¸³Ùn/o^Ké®c*óÜJêÑ…à??a@ ?¹±Á·?q?|;»oH4¸ßAñ+[ÙÏtÚj¢,Ò*?r¿*¤rô… ;ÆöÛ'?&lt;'á8†‘â?åÒìn5;ò,:¶ÿ?¹‘ØÉäKrà›ÈÖE_ÞŸ—vy\vï$që—SÜ6ö±µ2"Ã?»ˆ¤ÆF?éY·@Äm</w:t>
      </w:r>
    </w:p>
    <w:p>
      <w:pPr>
        <w:pStyle w:val="Normal"/>
        <w:bidi w:val="0"/>
        <w:spacing w:lineRule="auto" w:line="240"/>
        <w:jc w:val="left"/>
        <w:rPr>
          <w:lang w:val="en-US"/>
        </w:rPr>
      </w:pPr>
      <w:r>
        <w:rPr>
          <w:sz w:val="24"/>
          <w:lang w:val="en-US"/>
        </w:rPr>
        <w:softHyphen/>
        <w:t>¸;&amp;F…”W?ÀËuuö‰²0,&amp;?Š&amp;?÷Tªç¾Ü÷ ?/Á_ÚZ¥î</w:t>
        <w:softHyphen/>
        <w:t>¨ë0ÚÇöÛ€-'Ó</w:t>
        <w:softHyphen/>
        <w:t>??»†ÙþK‡•]‹</w:t>
        <w:tab/>
        <w:t>7(TfÁDùC+1®’?</w:t>
      </w:r>
    </w:p>
    <w:p>
      <w:pPr>
        <w:pStyle w:val="Normal"/>
        <w:bidi w:val="0"/>
        <w:spacing w:lineRule="auto" w:line="240"/>
        <w:jc w:val="left"/>
        <w:rPr>
          <w:lang w:val="en-US"/>
        </w:rPr>
      </w:pPr>
      <w:r>
        <w:rPr>
          <w:sz w:val="24"/>
          <w:lang w:val="en-US"/>
        </w:rPr>
        <w:t>x~?K‹Q¢Ø¼7[~Ô%d7%NU¥f?ÈÙçsdä“œÖ…¿Û?²-ÇñõŽH÷)9fùJœô]Ÿ6ï˜îùWQê?SYÛÍp?ÐA</w:t>
      </w:r>
    </w:p>
    <w:p>
      <w:pPr>
        <w:pStyle w:val="Normal"/>
        <w:bidi w:val="0"/>
        <w:spacing w:lineRule="auto" w:line="240"/>
        <w:jc w:val="left"/>
        <w:rPr>
          <w:lang w:val="en-US"/>
        </w:rPr>
      </w:pPr>
      <w:r>
        <w:rPr>
          <w:sz w:val="24"/>
          <w:lang w:val="en-US"/>
        </w:rPr>
        <w:t>¼’¼—??%VP</w:t>
      </w:r>
    </w:p>
    <w:p>
      <w:pPr>
        <w:pStyle w:val="Normal"/>
        <w:bidi w:val="0"/>
        <w:spacing w:lineRule="auto" w:line="240"/>
        <w:jc w:val="left"/>
        <w:rPr>
          <w:lang w:val="en-US"/>
        </w:rPr>
      </w:pPr>
      <w:r>
        <w:rPr>
          <w:sz w:val="24"/>
          <w:lang w:val="en-US"/>
        </w:rPr>
        <w:t>î;N??·7ðàpÙà?I?'•</w:t>
        <w:softHyphen/>
        <w:t>b»ò®#òåuŒ©p›Ž2?8VØËœ{??‘^Ê?D±È–ßaµ1?</w:t>
      </w:r>
    </w:p>
    <w:p>
      <w:pPr>
        <w:pStyle w:val="Normal"/>
        <w:bidi w:val="0"/>
        <w:spacing w:lineRule="auto" w:line="240"/>
        <w:jc w:val="left"/>
        <w:rPr>
          <w:lang w:val="en-US"/>
        </w:rPr>
      </w:pPr>
      <w:r>
        <w:rPr>
          <w:sz w:val="24"/>
          <w:lang w:val="en-US"/>
        </w:rPr>
        <w:t>°)“4½÷…?n?ø•Èbïp¦«é^#´×s.•?÷v"S?ÛQBÂYwî*X‚ê</w:t>
      </w:r>
    </w:p>
    <w:p>
      <w:pPr>
        <w:pStyle w:val="Normal"/>
        <w:bidi w:val="0"/>
        <w:spacing w:lineRule="auto" w:line="240"/>
        <w:jc w:val="left"/>
        <w:rPr>
          <w:lang w:val="en-US"/>
        </w:rPr>
      </w:pPr>
      <w:r>
        <w:rPr>
          <w:sz w:val="24"/>
          <w:lang w:val="en-US"/>
        </w:rPr>
        <w:t>?Ü¡”—?'?·„Õ&gt;'Üfñ|? j:‡ÙÒ-æ?žëÏ]ÒìÚ‘¶ØQÂî?1ÜÊÈDN¸ ?ÓÄŽn?3ŠŠŠÂRWk?NTsœŒ?r?ù†</w:t>
        <w:tab/>
        <w:t>ç?†`ðˆ‘?âRÎTªí&lt;¨ÁÜwm?8à“ž0y?xûNñ•¼È‘=†©lÍ?Ö›tê'‰”.ó·;Š?m»ˆ^GAYúïŒ/çðÞ·y£iÚÂÏeq5…˜·³óžæåCÆ[fÖ?B¶Öß¸d£)?mp?Â[‹?"ßuÕâ[ÄÏ#ïº¸ï†‘¾g=?‡8èª¼`/?&gt;üBøÉ£ëþ?ŸÃ¶?÷×¶üG%ÕÎÈ¾Õ„?ÂŒ®$?J0?v?HQÁÏÕ~$x‡WÐõÝkÃ67·–Z„q‘u§G4?|c?HÙ??"i?"îv!¾p»Y+˜ñÌÚ®«?†¹¬èÐiV÷ñI&amp;žðZÄ²_6õÝ$ì»X±VÝ¿hV8Ú€14?Çß^K¨^=ÔË?HøÊÁn ÀÇ?€(éØQ</w:t>
      </w:r>
    </w:p>
    <w:p>
      <w:pPr>
        <w:pStyle w:val="Normal"/>
        <w:bidi w:val="0"/>
        <w:spacing w:lineRule="auto" w:line="240"/>
        <w:jc w:val="left"/>
        <w:rPr>
          <w:lang w:val="en-US"/>
        </w:rPr>
      </w:pPr>
      <w:r>
        <w:rPr>
          <w:sz w:val="24"/>
          <w:lang w:val="en-US"/>
        </w:rPr>
        <w:t>õå½Å¤7sÇku·í?¤„$»NWrôl?FzUÍ6ÛHdŽëUÔ?b??gk?k†+½`#Q·~&gt;bw?6í%„q¦‘/ÛžYï</w:t>
        <w:softHyphen/>
        <w:t>q“g</w:t>
      </w:r>
    </w:p>
    <w:p>
      <w:pPr>
        <w:pStyle w:val="Normal"/>
        <w:bidi w:val="0"/>
        <w:spacing w:lineRule="auto" w:line="240"/>
        <w:jc w:val="left"/>
        <w:rPr>
          <w:lang w:val="en-US"/>
        </w:rPr>
      </w:pPr>
      <w:r>
        <w:rPr>
          <w:sz w:val="24"/>
          <w:lang w:val="en-US"/>
        </w:rPr>
        <w:t>Â“îë…‘÷&amp;ßá?‚œä£¡?©?-"Lêc?$ÞÛ¤U$d/Ê</w:t>
        <w:tab/>
        <w:t>ùŽXp2q“Ð?Wõ¸4ˆ$±?=ËÎeÜ—bJÜ?ýâà¢à?àcpÆ?îp.x^âÏIž]ré·MgÅ”qÊ?‰tQÚ?¶?óÆŽ‹¸drÉ÷†TãÍv÷?h’äy÷SÊ%{©]šB~mÜç?ql’A9QÈç ?^Çcoqyok3Þ"\?·»?ËY"?†ã???¾B9ùy??ñJ¦žgÃ¸Œ?Šƒdjƒ</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8?ž¤äœ’MC@?u?«K»…šÓOŽÄ?ÃÃ?®ñîÉå7’Àc??nrr?</w:t>
      </w:r>
    </w:p>
    <w:p>
      <w:pPr>
        <w:pStyle w:val="Normal"/>
        <w:bidi w:val="0"/>
        <w:spacing w:lineRule="auto" w:line="240"/>
        <w:jc w:val="left"/>
        <w:rPr>
          <w:lang w:val="en-US"/>
        </w:rPr>
      </w:pPr>
      <w:r>
        <w:rPr>
          <w:sz w:val="24"/>
          <w:lang w:val="en-US"/>
        </w:rPr>
        <w:t>:M+û?QÔ´ñ?‡§–?=&gt;FÔŸ3&lt;NþY&lt;‰?/?i#.ò¯ó*ä*“²¸ê(?fKÝ:×Ä×RÅc?Æ×gý?]ˆ{q(`‰+¨‘rª?~?°Nz‘Tà¶¶{x§šáÑ?ÀŽà"#2!?Š\?&lt;&gt;F?Œ.[çâHZ-:(nÒ[?É'ŠxžÖHÝŒ?” fÊ…ÝónR¬Ø*</w:t>
        <w:tab/>
        <w:t>ÇJ±á±q6¥-´7×</w:t>
      </w:r>
    </w:p>
    <w:p>
      <w:pPr>
        <w:pStyle w:val="Normal"/>
        <w:bidi w:val="0"/>
        <w:spacing w:lineRule="auto" w:line="240"/>
        <w:jc w:val="left"/>
        <w:rPr>
          <w:lang w:val="en-US"/>
        </w:rPr>
      </w:pPr>
      <w:r>
        <w:rPr>
          <w:sz w:val="24"/>
          <w:lang w:val="en-US"/>
        </w:rPr>
        <w:t>wi&lt;?f²„Jó?-™?B?T:£?2»w.?A??ÀºMµ½…Ü’=ô’&lt;©ybPÃå.?FIA!‰HÊü¬Ÿ2²ýîÿ?Âß?tmKÂÒM=ý</w:t>
        <w:softHyphen/>
        <w:t>î±;§“?ä?&lt;QÈ‘„fFž,?$¬…XçÌ?cåÜ$ã4ôÑžÒÞ-nÎ{??É,w¶¡Ú[°K¢üŽv6Ù1ÈhÆØä?³?Æç†ôKŸ?ëþ?¾7?¦çQO6Ùä…Ïöz¤ÝI?¨¡Ñ?ÕÔìÝ?mÄ!??§kmgÆgÄzF‰</w:t>
        <w:softHyphen/>
        <w:t>ÈöwOi²?³Ï4Z–$‰^c$’ÌÑ?„??·m</w:t>
      </w:r>
    </w:p>
    <w:p>
      <w:pPr>
        <w:pStyle w:val="Normal"/>
        <w:bidi w:val="0"/>
        <w:spacing w:lineRule="auto" w:line="240"/>
        <w:jc w:val="left"/>
        <w:rPr>
          <w:lang w:val="en-US"/>
        </w:rPr>
      </w:pPr>
      <w:r>
        <w:rPr>
          <w:sz w:val="24"/>
          <w:lang w:val="en-US"/>
        </w:rPr>
        <w:t>?Wi?”Óü_âÙµÍ?C½Ôç·[»{h!“OY£Gº%"</w:t>
      </w:r>
    </w:p>
    <w:p>
      <w:pPr>
        <w:pStyle w:val="Normal"/>
        <w:bidi w:val="0"/>
        <w:spacing w:lineRule="auto" w:line="240"/>
        <w:jc w:val="left"/>
        <w:rPr>
          <w:lang w:val="en-US"/>
        </w:rPr>
      </w:pPr>
      <w:r>
        <w:rPr>
          <w:sz w:val="24"/>
          <w:lang w:val="en-US"/>
        </w:rPr>
        <w:t>™</w:t>
      </w:r>
      <w:r>
        <w:rPr>
          <w:sz w:val="24"/>
          <w:lang w:val="en-US"/>
        </w:rPr>
        <w:t>i?HÜcq!{ªãoá•ÝÞ©â¸õkM?Ò-NÁX%ì1¤?Í$ÊÐD³¦åE?qå?Çk</w:t>
      </w:r>
    </w:p>
    <w:p>
      <w:pPr>
        <w:pStyle w:val="Normal"/>
        <w:bidi w:val="0"/>
        <w:spacing w:lineRule="auto" w:line="240"/>
        <w:jc w:val="left"/>
        <w:rPr>
          <w:lang w:val="en-US"/>
        </w:rPr>
      </w:pPr>
      <w:r>
        <w:rPr>
          <w:sz w:val="24"/>
          <w:lang w:val="en-US"/>
        </w:rPr>
        <w:t>’</w:t>
      </w:r>
      <w:r>
        <w:rPr>
          <w:sz w:val="24"/>
          <w:lang w:val="en-US"/>
        </w:rPr>
        <w:t>3n\ø5-KÀúÎŸq{ª=ìs^Ë-Î¡¤êm2Ï?°[˜Ëgi••"?Êë½|Û&lt;°?cðAÔÿ?·Üø‡GÕt¦KXàkíKUšg»d¸T…7 HF?0Æ7Iæ?7?rÛÿ?a¼ÒÚÇMñ?‰§}:ëìö6î.L?Mp‘w‘T:ù¬?±ægtJ70”¢øì??4</w:t>
      </w:r>
    </w:p>
    <w:p>
      <w:pPr>
        <w:pStyle w:val="Normal"/>
        <w:bidi w:val="0"/>
        <w:spacing w:lineRule="auto" w:line="240"/>
        <w:jc w:val="left"/>
        <w:rPr>
          <w:lang w:val="en-US"/>
        </w:rPr>
      </w:pPr>
      <w:r>
        <w:rPr>
          <w:sz w:val="24"/>
          <w:lang w:val="en-US"/>
        </w:rPr>
        <w:t>/ÂZ¬:SFÚ}&gt;òÞK»fûEíÌW?æ3²öÜž`?GÀ”€ÿ?Àœ?Ô5©|Ieoj#Ò§Ó.ÙÙOrc‚ÊU;›?ir?–LÇ–ãÐP?Ò3xÏÎ×$ðŸ†´YÛZ°ó-Z?¸û$?v¿»8ó?«ct{G–ØÃíÜ¤?,Å"øv</w:t>
      </w:r>
    </w:p>
    <w:p>
      <w:pPr>
        <w:pStyle w:val="Normal"/>
        <w:bidi w:val="0"/>
        <w:spacing w:lineRule="auto" w:line="240"/>
        <w:jc w:val="left"/>
        <w:rPr>
          <w:lang w:val="en-US"/>
        </w:rPr>
      </w:pPr>
      <w:r>
        <w:rPr>
          <w:sz w:val="24"/>
          <w:lang w:val="en-US"/>
        </w:rPr>
        <w:t>?O½Ô¯¯÷ù³i÷?“Û¥ÜÒ?,#t¹Úþg–ë?(sû×#ùHðAñ?Æ×Ú^¦.®ÓS?ŠE/3þöÐÃ½–Xc…×Ê*b.Çn&gt;Dfá†ïCÑ&gt;!Zˆ´Øãñ®¹u?»mn®d²ƒ}²?·$…Ü¬J²Êêed}û™Ibˆô?èztêúM¶«§ÚÇey?Äê‰ªi?K«9§˜?¹"e1‚®IîUÑÙ¸b×-¼?¦É,?k6?jz½¿“púÜ–Å,Ó#d`Ç†]»?Ž›JŒ·Í^:~#Z?ÄÉ®u«ûWÒvZÉ?º°uu÷w?ŠháYˆIv²+¦Ù??Ä?</w:t>
        <w:tab/>
        <w:t>ï¼9ã{Ÿ?¥êoÓ¦žÑ?÷OÔãÓÝ‘ÑXÆÌ–/Ú?íb»×åÜÎƒ;x?±«xsIñ\·Í?zuàK‰&gt;ÐÖw&amp;ÞG™ 0</w:t>
        <w:softHyphen/>
        <w:t>½Ä‘†f?–\œ©PUv°-žcZº?7…´?</w:t>
      </w:r>
    </w:p>
    <w:p>
      <w:pPr>
        <w:pStyle w:val="Normal"/>
        <w:bidi w:val="0"/>
        <w:spacing w:lineRule="auto" w:line="240"/>
        <w:jc w:val="left"/>
        <w:rPr>
          <w:lang w:val="en-US"/>
        </w:rPr>
      </w:pPr>
      <w:r>
        <w:rPr>
          <w:sz w:val="24"/>
          <w:lang w:val="en-US"/>
        </w:rPr>
        <w:t>YÙjSÅ«Û¢$šÅŒsù</w:t>
      </w:r>
    </w:p>
    <w:p>
      <w:pPr>
        <w:pStyle w:val="Normal"/>
        <w:bidi w:val="0"/>
        <w:spacing w:lineRule="auto" w:line="240"/>
        <w:jc w:val="left"/>
        <w:rPr>
          <w:lang w:val="en-US"/>
        </w:rPr>
      </w:pPr>
      <w:r>
        <w:rPr>
          <w:sz w:val="24"/>
          <w:lang w:val="en-US"/>
        </w:rPr>
        <w:t>±D02Jñ@²€œ.ãóEÊ3Iº¹H|i{â-^ýthµÆ×åŠ9¢Šm&gt;1dbÛ?Ÿjš?½¼Äÿ?–L»˜¬vëûÂHnÎÏGñAO?j7šÆŽ“³È`¾k?o²9ˆ©ŠFaûÅx</w:t>
      </w:r>
    </w:p>
    <w:p>
      <w:pPr>
        <w:pStyle w:val="Normal"/>
        <w:bidi w:val="0"/>
        <w:spacing w:lineRule="auto" w:line="240"/>
        <w:jc w:val="left"/>
        <w:rPr>
          <w:lang w:val="en-US"/>
        </w:rPr>
      </w:pPr>
      <w:r>
        <w:rPr>
          <w:sz w:val="24"/>
          <w:lang w:val="en-US"/>
        </w:rPr>
        <w:t>J¤JX)ÚFí‡p?š‚tí[í—¾&amp;“í?f¥k`¶ÉoxÖ–h¼¬vés2</w:t>
        <w:softHyphen/>
        <w:t>±ÞÊÍ/ÉŽKtw¾?ðåÝ–žãÂöº‚ihmáŽæ,J#‰$EEóGï?î?;?;·îà?ä7^4ñ?™¦64í?k-?ãì×¶úú:_2oyÞ?òÕ•â"7/?ß-¿y†V?:}?ÆÉs{q¦èWÚ•íÅí</w:t>
        <w:softHyphen/>
        <w:t></w:t>
        <w:softHyphen/>
        <w:t>ÊÎÓ]Ûù¯$ÛÛÌóch„~oÌBÊ¢0’(*?@=N×J³Óµ?¦°Ó,mþ×ºK¹áA?’É»+»óçs’Ää?ÇqÄv¾?Ò</w:t>
        <w:softHyphen/>
        <w:t>^Â°ZÉycn¶Ð]µ´k*"‚¸Rª6Œ?ùT?äà</w:t>
      </w:r>
    </w:p>
    <w:p>
      <w:pPr>
        <w:pStyle w:val="Normal"/>
        <w:bidi w:val="0"/>
        <w:spacing w:lineRule="auto" w:line="240"/>
        <w:jc w:val="left"/>
        <w:rPr>
          <w:lang w:val="en-US"/>
        </w:rPr>
      </w:pPr>
      <w:r>
        <w:rPr>
          <w:sz w:val="24"/>
          <w:lang w:val="en-US"/>
        </w:rPr>
        <w:t>ä&lt;+â?Ÿ?ßèú…®ªú–™?I§Ïqf?šçav’â'ˆ?B‰?)B6Hå2êÙ¬û_?jGD¿¼Ôô=fßìÖï©E?§dÍ?í?´Œ?ÚÆÜ#r</w:t>
        <w:tab/>
        <w:t>$;?~?ªG?|;ƒLÕ5ß?[</w:t>
        <w:softHyphen/>
        <w:t>Ýž£=“ÈaÒ®e”¼</w:t>
        <w:softHyphen/>
        <w:t>—™v?</w:t>
        <w:softHyphen/>
        <w:t>!f?R</w:t>
        <w:softHyphen/>
        <w:t>?C</w:t>
      </w:r>
    </w:p>
    <w:p>
      <w:pPr>
        <w:pStyle w:val="Normal"/>
        <w:bidi w:val="0"/>
        <w:spacing w:lineRule="auto" w:line="240"/>
        <w:jc w:val="left"/>
        <w:rPr>
          <w:lang w:val="en-US"/>
        </w:rPr>
      </w:pPr>
      <w:r>
        <w:rPr>
          <w:sz w:val="24"/>
          <w:lang w:val="en-US"/>
        </w:rPr>
        <w:t>«?¢É]^‘{g¨ÿ?iøz{??&gt;Áû‡Óãq*VÜ±oP¡Sz¡&gt;_8R¹ëŠÇ‹Ç~u”ú›èþ#Ó¡Ž[x^?CKÆÝÓ"e?Hwgó?ùKmòó·$,œNñLMÐotï</w:t>
      </w:r>
    </w:p>
    <w:p>
      <w:pPr>
        <w:pStyle w:val="Normal"/>
        <w:bidi w:val="0"/>
        <w:spacing w:lineRule="auto" w:line="240"/>
        <w:jc w:val="left"/>
        <w:rPr>
          <w:lang w:val="en-US"/>
        </w:rPr>
      </w:pPr>
      <w:r>
        <w:rPr>
          <w:sz w:val="24"/>
          <w:lang w:val="en-US"/>
        </w:rPr>
        <w:t>ù?½ä¯5•</w:t>
        <w:softHyphen/>
        <w:t>¾§?7{äû+‹‰_?33áÏÊÛŒHÅŽÇØ?ëCO??µž?¾¶½UŠéž?ÃHÞYW’~B¸eXÓ</w:t>
      </w:r>
    </w:p>
    <w:p>
      <w:pPr>
        <w:pStyle w:val="Normal"/>
        <w:bidi w:val="0"/>
        <w:spacing w:lineRule="auto" w:line="240"/>
        <w:jc w:val="left"/>
        <w:rPr>
          <w:lang w:val="en-US"/>
        </w:rPr>
      </w:pPr>
      <w:r>
        <w:rPr>
          <w:sz w:val="24"/>
          <w:lang w:val="en-US"/>
        </w:rPr>
        <w:t>œ»÷cþÇ¶Ò|/ý“£Zy?°E²;{rUÙ:²£oB$a»?Xa›q'šâ,|[¯^ëÚ5þƒ8º?wwO</w:t>
      </w:r>
    </w:p>
    <w:p>
      <w:pPr>
        <w:pStyle w:val="Normal"/>
        <w:bidi w:val="0"/>
        <w:spacing w:lineRule="auto" w:line="240"/>
        <w:jc w:val="left"/>
        <w:rPr>
          <w:lang w:val="en-US"/>
        </w:rPr>
      </w:pPr>
      <w:r>
        <w:rPr>
          <w:sz w:val="24"/>
          <w:lang w:val="en-US"/>
        </w:rPr>
        <w:t>ù3In#Šeh?¾P</w:t>
        <w:softHyphen/>
        <w:t>™-ŠI„“ª–&lt;´šsø£Iñ?º,?ÑÈ4½Iã?&lt;Ò«æK?–(®?u\²ùª`Ä¡·F[nå?Ò%¶›¬ê</w:t>
        <w:softHyphen/>
        <w:t>|—_-žm?Ü,2¤?,‰!$í.²?Hþ]Ø?TíÈ?¹?xvÝõÉt·Õt›ájû.4ëb°ï¸,f—÷Q³I6ËqÇ“å?*ì¬,Gñ?NŸQ¾š?Ø?ƒ§Ännõ6…–0¹1$Q’Ù•šD”ùˆ</w:t>
      </w:r>
    </w:p>
    <w:p>
      <w:pPr>
        <w:pStyle w:val="Normal"/>
        <w:bidi w:val="0"/>
        <w:spacing w:lineRule="auto" w:line="240"/>
        <w:jc w:val="left"/>
        <w:rPr>
          <w:lang w:val="en-US"/>
        </w:rPr>
      </w:pPr>
      <w:r>
        <w:rPr>
          <w:sz w:val="24"/>
          <w:lang w:val="en-US"/>
        </w:rPr>
        <w:t>áB?ÌÛ…)u˜ì|M Øi?Ý®£n÷?WN·ž?ÒÚÕ£%?Ë‹÷’??vü¦1?†p¥|ê?ØÑ</w:t>
        <w:softHyphen/>
        <w:t>/lôÉ¼*l$±ŠÞÈÅg|³K,R}å;Nÿ?20¡£Â´ŠÜ²£??òjÚ6ššÞ‘?ÖÖ‹ipŸÙÖðEf¤®Ô’B¬Y¶y^RK?ß,²‰\+(v êÚ¼š\–7––²ëÑ©+H½?¾d~Kd¬?™UŒ{±³†Cy¯Š.u}y¬ïít»ë??ÙæÛZûCÚ\ZÚÄñ?=„?LÂ?a?ÚÇËY?œ³o??×‚ßH×uÈu-6ÆÆïC‚YáÔ.oåO!-m²¢%Ù¾%‡÷ÑÉ???fÞÛ‹??~</w:t>
      </w:r>
    </w:p>
    <w:p>
      <w:pPr>
        <w:pStyle w:val="Normal"/>
        <w:bidi w:val="0"/>
        <w:spacing w:lineRule="auto" w:line="240"/>
        <w:jc w:val="left"/>
        <w:rPr>
          <w:lang w:val="en-US"/>
        </w:rPr>
      </w:pPr>
      <w:r>
        <w:rPr>
          <w:sz w:val="24"/>
          <w:lang w:val="en-US"/>
        </w:rPr>
        <w:t>Ó´+Ãz…®›âý;Qˆ»]j÷‰9fÜÁ?I½fÝ?dŽBX±ùØ°Ú«²™©øÙü;?ßöŠÏa$6«t±ê:…§Ú¯dE'åE‘–8ÛÈ?‰–iÉU]¬Ç?]ŠÞÂ¯</w:t>
        <w:tab/>
        <w:t>i^?ðÍý˜w¶Kòe?Áva?ÝÚ@;É?ö2b0»??²»ˆ?O?ƒ.Çƒô¥Ó?×GÕí-í%?b${_:-îc“«º?•Žw±V"üÙ,Í</w:t>
      </w:r>
    </w:p>
    <w:p>
      <w:pPr>
        <w:pStyle w:val="Normal"/>
        <w:bidi w:val="0"/>
        <w:spacing w:lineRule="auto" w:line="240"/>
        <w:jc w:val="left"/>
        <w:rPr>
          <w:lang w:val="en-US"/>
        </w:rPr>
      </w:pPr>
      <w:r>
        <w:rPr>
          <w:sz w:val="24"/>
          <w:lang w:val="en-US"/>
        </w:rPr>
        <w:t>ÿ?T»º¶¸Õ¢ž(nüƒpúU®Øÿ?´#–XæŠ]¥¥Ú»!S!&gt;[?y`</w:t>
        <w:softHyphen/>
        <w:t>µ©Áâ</w:t>
      </w:r>
    </w:p>
    <w:p>
      <w:pPr>
        <w:pStyle w:val="Normal"/>
        <w:bidi w:val="0"/>
        <w:spacing w:lineRule="auto" w:line="240"/>
        <w:jc w:val="left"/>
        <w:rPr>
          <w:lang w:val="en-US"/>
        </w:rPr>
      </w:pPr>
      <w:r>
        <w:rPr>
          <w:sz w:val="24"/>
          <w:lang w:val="en-US"/>
        </w:rPr>
        <w:t>YèW7ÐêI¦i1,ì--ç0K~L`…Q4i +[˜ü§?oT?j.vôbÏÅZ½Ýÿ?‡õÛåòmbÂ?Îeus?ÁHpÅÕ‚º6èJ¶6Ð?Ä7ñØéïy¨\ß"Ã?1K?Ô+¿ÍÀ&lt;yk‰$c"®#,¥€T?È8n—úÍ…¦¯¾â›Ë$¹¼‹Mÿ?–p+aÕU™Äg÷¥DªC?PÃ!6Š~&gt;²‹Vð¼z”Zä—?~«g¨¤VÖÎg,&lt;°|¸¥R8ÉÚ?Pêwr?VçÙcƒK¹&lt;A¨ßG;´?Ð</w:t>
        <w:softHyphen/>
        <w:t>Ì"]Ño/?RáX¹?êYÜ¸ÚNõ`Z€:Z(¢€</w:t>
      </w:r>
    </w:p>
    <w:p>
      <w:pPr>
        <w:pStyle w:val="Normal"/>
        <w:bidi w:val="0"/>
        <w:spacing w:lineRule="auto" w:line="240"/>
        <w:jc w:val="left"/>
        <w:rPr>
          <w:lang w:val="en-US"/>
        </w:rPr>
      </w:pPr>
      <w:r>
        <w:rPr>
          <w:sz w:val="24"/>
          <w:lang w:val="en-US"/>
        </w:rPr>
        <w:t>ãþ*É/ñ?üÇ¡ÿ??õG_úgýÿ?ö7×a\wÅ?_¶ü9Õ`?}¡”ÉoŒùì³#,xÞ„ï /ÊÛ¾o”?À ?Ä&gt;'µ²Ó/üj–Ó›ÛØ“NÒd¿±®oÜÛG$(?ª</w:t>
        <w:softHyphen/>
        <w:t>/œ?DªŽvxËiÛj???þ?é?ë—v–šn®ðE5³)çž9?tq¿™Ñäv€mVîÀ¦'Âø4»?ø~æïSdÑ.ï!žßP“ìig9ž@??¼d]øÜÜ,’±Æ6/oá+Cð¾‡¡h6—óª2k?¯&amp;1O6w;†?[h’¥~^</w:t>
        <w:tab/>
        <w:t>??Ð?œx‹ÁW¾?ŠÖïÂVº©²¸š;Ñáãy?Hîá_1I,ìó}Ì˜cÉo,ãjW)ý</w:t>
        <w:softHyphen/>
        <w:t>ã¯?\k:lþ8Ñ´ñ%¸?–?.öžRƒ+&lt;!Z-ÙŒ+</w:t>
        <w:tab/>
        <w:t>?'åÀf`8÷mKIšçY³??’ ¶I…õ£¹óå†åº¬üÉ?VFe€Æ0¹P </w:t>
        <w:softHyphen/>
        <w:t>??ü8ð×ˆuˆõ‹Í?‹þ#˜´?Í?S?Ý€rÊ</w:t>
        <w:softHyphen/>
        <w:t>¹H?·"</w:t>
      </w:r>
    </w:p>
    <w:p>
      <w:pPr>
        <w:pStyle w:val="Normal"/>
        <w:bidi w:val="0"/>
        <w:spacing w:lineRule="auto" w:line="240"/>
        <w:jc w:val="left"/>
        <w:rPr>
          <w:lang w:val="en-US"/>
        </w:rPr>
      </w:pPr>
      <w:r>
        <w:rPr>
          <w:sz w:val="24"/>
          <w:lang w:val="en-US"/>
        </w:rPr>
        <w:t>Ê????ªé×Ú.ŽÚt3Hš’¡KÙô]gÏU–ÁdxZtuÝ?(ŒUD£?^á?èüº’o?Eã?é:d:-õ®‡uk?m:2ï6¢Ë&gt;ù?pÉæ|þhó%}ª?²q!Å{ÑÒ&lt;3¡X&amp;mak?Ÿp×Öút?,R\Ï?‰¿v.â?SŒí?(8QŠ§¦k&gt;#ŽÎÒï[}Z¾ ÖóIldÞŠÄE?{?ºùÞ{mœªí#-Ô?s?Ì?zn‘ye?‡uVkm@HšZãìw«ºá’?âòÙ?Lj?–(‹+23¶äy?á‚ö_ªÞivº^žÖW?ƒé</w:t>
      </w:r>
    </w:p>
    <w:p>
      <w:pPr>
        <w:pStyle w:val="Normal"/>
        <w:bidi w:val="0"/>
        <w:spacing w:lineRule="auto" w:line="240"/>
        <w:jc w:val="left"/>
        <w:rPr>
          <w:lang w:val="en-US"/>
        </w:rPr>
      </w:pPr>
      <w:r>
        <w:rPr>
          <w:sz w:val="24"/>
          <w:lang w:val="en-US"/>
        </w:rPr>
        <w:softHyphen/>
        <w:t>Ë¾xÍ³Fm™dD?ñ/š™ÚvÆÊ¸Qœ½i`Ö,cƒÄö_eŒÊÑÛÚýŽ+Ó$Ë?ÌÏ?Ë&amp;åÛ–LÆ˜ðAß²¼ö_</w:t>
      </w:r>
    </w:p>
    <w:p>
      <w:pPr>
        <w:pStyle w:val="Normal"/>
        <w:bidi w:val="0"/>
        <w:spacing w:lineRule="auto" w:line="240"/>
        <w:jc w:val="left"/>
        <w:rPr>
          <w:lang w:val="en-US"/>
        </w:rPr>
      </w:pPr>
      <w:r>
        <w:rPr>
          <w:sz w:val="24"/>
          <w:lang w:val="en-US"/>
        </w:rPr>
        <w:t>xÎî?</w:t>
        <w:softHyphen/>
        <w:t>Â:¦³g¤ÂöÉ?:õšª,~NVh§bò??$;??ÆÒ?•</w:t>
      </w:r>
    </w:p>
    <w:p>
      <w:pPr>
        <w:pStyle w:val="Normal"/>
        <w:bidi w:val="0"/>
        <w:spacing w:lineRule="auto" w:line="240"/>
        <w:jc w:val="left"/>
        <w:rPr>
          <w:lang w:val="en-US"/>
        </w:rPr>
      </w:pPr>
      <w:r>
        <w:rPr>
          <w:sz w:val="24"/>
          <w:lang w:val="en-US"/>
        </w:rPr>
        <w:t>œ?yö†5?Ñ®oôí6ÒÎ46?8¼¹"`n?9?CÆH3¬{‰2â#µ?ë-¼?à?~[É Õ ´¶o6ëO[</w:t>
        <w:tab/>
        <w:t>äÌðÄÇÍÍÒª$‚%C´¾TÈÒ6c(«¿vºÃß?Ã}ã??§</w:t>
        <w:softHyphen/>
        <w:t>åÜÖvìÍw}?ûÕQÄHŠ¯˜Üªíù¢Mç?´žk¬øßV×õ8SÏŽ}?G?–úMÅÈµµÚ»vïŠ)?Ë@Ì</w:t>
      </w:r>
    </w:p>
    <w:p>
      <w:pPr>
        <w:pStyle w:val="Normal"/>
        <w:bidi w:val="0"/>
        <w:spacing w:lineRule="auto" w:line="240"/>
        <w:jc w:val="left"/>
        <w:rPr>
          <w:lang w:val="en-US"/>
        </w:rPr>
      </w:pPr>
      <w:r>
        <w:rPr>
          <w:sz w:val="24"/>
          <w:lang w:val="en-US"/>
        </w:rPr>
        <w:t>–</w:t>
      </w:r>
      <w:r>
        <w:rPr>
          <w:sz w:val="24"/>
          <w:lang w:val="en-US"/>
        </w:rPr>
        <w:t>c¡K¾Âh?Ñìõo</w:t>
      </w:r>
    </w:p>
    <w:p>
      <w:pPr>
        <w:pStyle w:val="Normal"/>
        <w:bidi w:val="0"/>
        <w:spacing w:lineRule="auto" w:line="240"/>
        <w:jc w:val="left"/>
        <w:rPr>
          <w:lang w:val="en-US"/>
        </w:rPr>
      </w:pPr>
      <w:r>
        <w:rPr>
          <w:sz w:val="24"/>
          <w:lang w:val="en-US"/>
        </w:rPr>
        <w:t xml:space="preserve">ü4ŽÏBÖ#Ñï </w:t>
        <w:tab/>
        <w:t>t×-§?®î&lt;å3¨‚çr) Å2¢¶?îWS„fª^?ðŒ‘âý5ÌxoHÓäÔZÕõ&amp;’I`Ÿ3%µÄJ¥aŒ¢#H?6ò[?ò?{…tË/</w:t>
      </w:r>
    </w:p>
    <w:p>
      <w:pPr>
        <w:pStyle w:val="Normal"/>
        <w:bidi w:val="0"/>
        <w:spacing w:lineRule="auto" w:line="240"/>
        <w:jc w:val="left"/>
        <w:rPr>
          <w:lang w:val="en-US"/>
        </w:rPr>
      </w:pPr>
      <w:r>
        <w:rPr>
          <w:sz w:val="24"/>
          <w:lang w:val="en-US"/>
        </w:rPr>
        <w:t>Lš?›w¤‰–×R?i±HŽÖŒ#òdžAq?ª??DêdÉ!çùFãV4ÿ??M¦¶œ|YªéÖ:+jl£A³µ1Áq4™Mû_ç?M»?ƒ??I¸/Î???àm#Zñ/‡Ä?ýœ</w:t>
      </w:r>
    </w:p>
    <w:p>
      <w:pPr>
        <w:pStyle w:val="Normal"/>
        <w:bidi w:val="0"/>
        <w:spacing w:lineRule="auto" w:line="240"/>
        <w:jc w:val="left"/>
        <w:rPr>
          <w:lang w:val="en-US"/>
        </w:rPr>
      </w:pPr>
      <w:r>
        <w:rPr>
          <w:sz w:val="24"/>
          <w:lang w:val="en-US"/>
        </w:rPr>
        <w:t>áÛü}ŠAmm?i ºÆw®×\K+¨‹r?IfòÈ*ªÝ½—Ãí'@Ôo|AâûË?ßv°X-õô¶ñÇ?-çd¼ÒoówJþ[3??îÛ½•lhñø²ínµ?Ð¯’DÔ?¢ {×Ó¾ÜÆÞ,</w:t>
        <w:tab/>
        <w:t>Ušf?ÊªÆ²?þFY?l</w:t>
      </w:r>
    </w:p>
    <w:p>
      <w:pPr>
        <w:pStyle w:val="Normal"/>
        <w:bidi w:val="0"/>
        <w:spacing w:lineRule="auto" w:line="240"/>
        <w:jc w:val="left"/>
        <w:rPr>
          <w:lang w:val="en-US"/>
        </w:rPr>
      </w:pPr>
      <w:r>
        <w:rPr>
          <w:sz w:val="24"/>
          <w:lang w:val="en-US"/>
        </w:rPr>
        <w:t>Ý?†¼3¥C?¯?Õ?µ÷ê¢i_írÊÑI«Å?…¥ÞGµ?Ÿ”²¢???€?:Æ©¬øOŠm?J´·X…è¶½›:„hÉ"ù‹??/úÈÑ‰Ûµ„Ëó‚¬u4í?4ëØ£…c‡M´Fk8m </w:t>
      </w:r>
    </w:p>
    <w:p>
      <w:pPr>
        <w:pStyle w:val="Normal"/>
        <w:bidi w:val="0"/>
        <w:spacing w:lineRule="auto" w:line="240"/>
        <w:jc w:val="left"/>
        <w:rPr>
          <w:lang w:val="en-US"/>
        </w:rPr>
      </w:pPr>
      <w:r>
        <w:rPr>
          <w:sz w:val="24"/>
          <w:lang w:val="en-US"/>
        </w:rPr>
        <w:t>ò&lt;†Ex£Û? ?=™RÀî$äî7?Q•üC6™ö_ÝGi?ÇÚDÈpÌî»?&lt;ï_¹Ø*pÃ ¯6ã‘ÝæV†HÄoµYŠâA€w.</w:t>
        <w:tab/>
        <w:t>8É#œ?©ã?$?‚7ŠÞ8Þi't@</w:t>
        <w:softHyphen/>
        <w:t>,C9?ï? ž¼?=ªj†y?+y$HdÑ,Q•ä?º7?2zr@÷¬É®,ô?[…³²žîhb?ÜCjD·,«??wÜÛäfò|°Næb?`H?±tn#Ó Y</w:t>
        <w:softHyphen/>
        <w:t>ç½¸]</w:t>
        <w:softHyphen/>
        <w:t>'ØXA¹ÐoÈ</w:t>
      </w:r>
    </w:p>
    <w:p>
      <w:pPr>
        <w:pStyle w:val="Normal"/>
        <w:bidi w:val="0"/>
        <w:spacing w:lineRule="auto" w:line="240"/>
        <w:jc w:val="left"/>
        <w:rPr>
          <w:lang w:val="en-US"/>
        </w:rPr>
      </w:pPr>
      <w:r>
        <w:rPr>
          <w:sz w:val="24"/>
          <w:lang w:val="en-US"/>
        </w:rPr>
        <w:t xml:space="preserve"> </w:t>
      </w:r>
      <w:r>
        <w:rPr>
          <w:sz w:val="24"/>
          <w:lang w:val="en-US"/>
        </w:rPr>
        <w:t>Â³(]»ß?²»X·{ÇÛö¨ 0¡&gt;TÌø“ëÊ¯Ê&gt;\7S“ò®9çîüWm?ˆô¨"—vqku&lt;×D•c!J?Ë!—??Ÿz Ë?Y¶¨ó</w:t>
      </w:r>
    </w:p>
    <w:p>
      <w:pPr>
        <w:pStyle w:val="Normal"/>
        <w:bidi w:val="0"/>
        <w:spacing w:lineRule="auto" w:line="240"/>
        <w:jc w:val="left"/>
        <w:rPr>
          <w:lang w:val="en-US"/>
        </w:rPr>
      </w:pPr>
      <w:r>
        <w:rPr>
          <w:sz w:val="24"/>
          <w:lang w:val="en-US"/>
        </w:rPr>
        <w:t>Gâ^º¿e»Ñï4</w:t>
        <w:softHyphen/>
        <w:t>^Ôiòk)&gt;±aöw³3n?2Ê7LÎ??Õ?´¿/ÈØP?GÕuY|1áéµÇÑ/®Þ×í?»]J41È†r¡£Þ|± Ž???(c•MÇÎ&lt;Uñ?õ{í?]iº®“?¶¶Z‚Kn¶’?ãyÕË´’??3$VÊ¥Œc$´€áPù/ˆu?{?Éâiõ›¯?Co?I,³Æc‡k(?º`¶BnfmÊÂBU“!˜ãêzÝÎ¦®&amp;šîW•ÒK‰®nži'uŒ ,O?/Ï·Œ¨©f ?G¿ñî‘ kÓéº5þ²º%¥½Õ½¾—pmÒ6ó?’Tv–a1mÎ¥Ê®Õee?•@ËÑ¾.^Ùi</w:t>
        <w:tab/>
        <w:t>¥j??j³óC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Çi?±?!1¬F1?1—ÌÂ†8?¶®?ÍëgDð®¹â)à‹JÓ'¸óåh"“?#i?…&lt;ÆÂîÚc9Å?\×¼yâo?ßÇy«Ýo‰¢–8â™’8åB‰??Â¿?²¸åŽ1Y?êÚ•½‘²ƒP»ŠÐ³9&amp;eBÌ†6;AÆJ?¤÷?Ž•?œº…âZÂÐ$œ4÷</w:t>
        <w:tab/>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0ÜÂ='LÔ´ËJëK–Çï=Ì“/Ùæ?\`Àêë"±D=£yQ_i"€+øŠËGÒbµÓ,ÛíwñÃ?·w±Ü#Åæ:îx—c2²¦QC??á.r</w:t>
      </w:r>
    </w:p>
    <w:p>
      <w:pPr>
        <w:pStyle w:val="Normal"/>
        <w:bidi w:val="0"/>
        <w:spacing w:lineRule="auto" w:line="240"/>
        <w:jc w:val="left"/>
        <w:rPr>
          <w:lang w:val="en-US"/>
        </w:rPr>
      </w:pPr>
      <w:r>
        <w:rPr>
          <w:sz w:val="24"/>
          <w:lang w:val="en-US"/>
        </w:rPr>
        <w:t>ìÇ¸??C4?\f#ä7’?ÌMíóg??Í¹w?ýÝ¹ùp:</w:t>
      </w:r>
    </w:p>
    <w:p>
      <w:pPr>
        <w:pStyle w:val="Normal"/>
        <w:bidi w:val="0"/>
        <w:spacing w:lineRule="auto" w:line="240"/>
        <w:jc w:val="left"/>
        <w:rPr>
          <w:lang w:val="en-US"/>
        </w:rPr>
      </w:pPr>
      <w:r>
        <w:rPr>
          <w:sz w:val="24"/>
          <w:lang w:val="en-US"/>
        </w:rPr>
        <w:t>ZÓ¼Oâx?pÁ¡èí*+h?G?v¬—?@b?ˆU%?ôU?b7?,ü$Þ(¸ž_?+¬J—wR›¸–ÖÞ?¢ €²4¯“µã?1ùK®XŒ½?rTWCâ[?4Z}¦ƒeƒo?ûF Lˆo?•?Í?3?Ù?å;X«?‘XH‘\G#Ã?èŽ?¢°W?ýÓ´ƒƒÓ‚?½?CV^ÑÖÍn£&gt;l?*ÊÈˆ]‹íF$cq?X`ž=Ã?È$H®#‘áŽtGÑHX+€~éÚAÁéÁ?Þ&lt;«nöë3ˆ$ewŒ1</w:t>
      </w:r>
    </w:p>
    <w:p>
      <w:pPr>
        <w:pStyle w:val="Normal"/>
        <w:bidi w:val="0"/>
        <w:spacing w:lineRule="auto" w:line="240"/>
        <w:jc w:val="left"/>
        <w:rPr>
          <w:lang w:val="en-US"/>
        </w:rPr>
      </w:pPr>
      <w:r>
        <w:rPr>
          <w:sz w:val="24"/>
          <w:lang w:val="en-US"/>
        </w:rPr>
        <w:t>Ì¡‚’;?°Ú&gt;´?</w:t>
      </w:r>
    </w:p>
    <w:p>
      <w:pPr>
        <w:pStyle w:val="Normal"/>
        <w:bidi w:val="0"/>
        <w:spacing w:lineRule="auto" w:line="240"/>
        <w:jc w:val="left"/>
        <w:rPr>
          <w:lang w:val="en-US"/>
        </w:rPr>
      </w:pPr>
      <w:r>
        <w:rPr>
          <w:sz w:val="24"/>
          <w:lang w:val="en-US"/>
        </w:rPr>
        <w:t>?Q@?‰™mÞ?#Øî®IKeA?</w:t>
      </w:r>
    </w:p>
    <w:p>
      <w:pPr>
        <w:pStyle w:val="Normal"/>
        <w:bidi w:val="0"/>
        <w:spacing w:lineRule="auto" w:line="240"/>
        <w:jc w:val="left"/>
        <w:rPr>
          <w:lang w:val="en-US"/>
        </w:rPr>
      </w:pPr>
      <w:r>
        <w:rPr>
          <w:sz w:val="24"/>
          <w:lang w:val="en-US"/>
        </w:rPr>
        <w:t>Œó?€pxÏAÏÛºê?w¶Úä?|év‘8?i4q9Ti?»Jªüø8,Ànm…A5?‰e¥jÎÖ?³Ú^=¼?Ô÷±Ç?šŠî?ƒ¨Àp?1—?X–Ëghö;ï?\x?C’Ð^iRé—²‹ˆâÕ ?^YÆß-Æ +så¯‘+eŠ??íœ+P?&gt;ðã[ðriúý†•ý¿!Ší~Ïö?Sqkp›'ŽR</w:t>
        <w:softHyphen/>
        <w:t>åß•Äy}ª¿òÕBgŸ?k7÷—zV¿?öuì~\[ì?&lt;©#a??A</w:t>
      </w:r>
    </w:p>
    <w:p>
      <w:pPr>
        <w:pStyle w:val="Normal"/>
        <w:bidi w:val="0"/>
        <w:spacing w:lineRule="auto" w:line="240"/>
        <w:jc w:val="left"/>
        <w:rPr>
          <w:lang w:val="en-US"/>
        </w:rPr>
      </w:pPr>
      <w:r>
        <w:rPr>
          <w:sz w:val="24"/>
          <w:lang w:val="en-US"/>
        </w:rPr>
        <w:t>2G¸OshF6&amp;é%fvÀ5Ðiþ?þÛðõŽŸ?‡ ²×´©~Ý?›</w:t>
      </w:r>
    </w:p>
    <w:p>
      <w:pPr>
        <w:pStyle w:val="Normal"/>
        <w:bidi w:val="0"/>
        <w:spacing w:lineRule="auto" w:line="240"/>
        <w:jc w:val="left"/>
        <w:rPr>
          <w:lang w:val="en-US"/>
        </w:rPr>
      </w:pPr>
      <w:r>
        <w:rPr>
          <w:sz w:val="24"/>
          <w:lang w:val="en-US"/>
        </w:rPr>
        <w:t>çöu„°ì3¬ÌŒÁ]Q„r?$?êÛKèö:¤÷rÆ-´_¶è×:y’î÷SI^{ëvmÁÓË‰Ñ”¬’?€•oŸ?8Ô|À?4ê:6£&amp;¢þ?·Ôg¾—K–dŽÎi?5•ÊD</w:t>
        <w:softHyphen/>
        <w:t>'Í1rÊÑÇ»,¿)?Õû9¼_à</w:t>
      </w:r>
    </w:p>
    <w:p>
      <w:pPr>
        <w:pStyle w:val="Normal"/>
        <w:bidi w:val="0"/>
        <w:spacing w:lineRule="auto" w:line="240"/>
        <w:jc w:val="left"/>
        <w:rPr>
          <w:lang w:val="en-US"/>
        </w:rPr>
      </w:pPr>
      <w:r>
        <w:rPr>
          <w:sz w:val="24"/>
          <w:lang w:val="en-US"/>
        </w:rPr>
        <w:t>9žóN´}F)!k{‰¥û+4£uq?Š?À#©V;—?€@#Ýü=¨ø_TÕuk</w:t>
        <w:softHyphen/>
        <w:t>?R±–k¸§žáaÓ?¾?oŸl¶å[k#®ÐA”;rK#F¸þ&amp;øi§Üé³^¨‚=rãUûcÜÃ¥0?°“Ëò¶ÝOåÒK¸</w:t>
      </w:r>
    </w:p>
    <w:p>
      <w:pPr>
        <w:pStyle w:val="Normal"/>
        <w:bidi w:val="0"/>
        <w:spacing w:lineRule="auto" w:line="240"/>
        <w:jc w:val="left"/>
        <w:rPr>
          <w:lang w:val="en-US"/>
        </w:rPr>
      </w:pPr>
      <w:r>
        <w:rPr>
          <w:sz w:val="24"/>
          <w:lang w:val="en-US"/>
        </w:rPr>
        <w:t>ê²?6«?(?ç%¬&lt;ÉãÔ®g··–-¥à²Žåó¹H?;¦ÞŸy[=º1©.¬¦¸µmV}RÒââtûL±½ÁiÎé]?¶z¾åW%¶È</w:t>
        <w:softHyphen/>
        <w:t>‚7?õ?øsM³O?Gâ¯?Ç?ÄÎ?²-ïg–ÖIŠÜÊ^?wùD°?—L?—;He?Ö|??×ˆ,¼?¦Àú•¢Üyíwhðÿ?£E?t–</w:t>
      </w:r>
    </w:p>
    <w:p>
      <w:pPr>
        <w:pStyle w:val="Normal"/>
        <w:bidi w:val="0"/>
        <w:spacing w:lineRule="auto" w:line="240"/>
        <w:jc w:val="left"/>
        <w:rPr>
          <w:lang w:val="en-US"/>
        </w:rPr>
      </w:pPr>
      <w:r>
        <w:rPr>
          <w:sz w:val="24"/>
          <w:lang w:val="en-US"/>
        </w:rPr>
        <w:t>Ë?¯Ú??‹3‘ó4?ù</w:t>
      </w:r>
    </w:p>
    <w:p>
      <w:pPr>
        <w:pStyle w:val="Normal"/>
        <w:bidi w:val="0"/>
        <w:spacing w:lineRule="auto" w:line="240"/>
        <w:jc w:val="left"/>
        <w:rPr>
          <w:lang w:val="en-US"/>
        </w:rPr>
      </w:pPr>
      <w:r>
        <w:rPr>
          <w:sz w:val="24"/>
          <w:lang w:val="en-US"/>
        </w:rPr>
        <w:t>?€&lt;ó[Ôå›R¶Qâ</w:t>
        <w:tab/>
        <w:t>ï4«\éö÷É?E?ÙÖ4Àˆ&gt;á?Ãò«0</w:t>
      </w:r>
    </w:p>
    <w:p>
      <w:pPr>
        <w:pStyle w:val="Normal"/>
        <w:bidi w:val="0"/>
        <w:spacing w:lineRule="auto" w:line="240"/>
        <w:jc w:val="left"/>
        <w:rPr>
          <w:lang w:val="en-US"/>
        </w:rPr>
      </w:pPr>
      <w:r>
        <w:rPr>
          <w:sz w:val="24"/>
          <w:lang w:val="en-US"/>
        </w:rPr>
        <w:t>—</w:t>
      </w:r>
      <w:r>
        <w:rPr>
          <w:sz w:val="24"/>
          <w:lang w:val="en-US"/>
        </w:rPr>
        <w:t>èÍ%hhÚmÿ?Œ[Ã&gt;?žòÆÎ×Ê&amp;ÚâáäÊF¸”8Uv,Žì???ìA•Úøôí?Â&gt;?Ò-´}ZÇJ× ÿ?Zí¬C5ü1 ¹</w:t>
      </w:r>
    </w:p>
    <w:p>
      <w:pPr>
        <w:pStyle w:val="Normal"/>
        <w:bidi w:val="0"/>
        <w:spacing w:lineRule="auto" w:line="240"/>
        <w:jc w:val="left"/>
        <w:rPr>
          <w:lang w:val="en-US"/>
        </w:rPr>
      </w:pPr>
      <w:r>
        <w:rPr>
          <w:sz w:val="24"/>
          <w:lang w:val="en-US"/>
        </w:rPr>
        <w:t>²Jí¾8Ù?FÌkò®ÿ?™¶9?k^?Ó-ÛQñ?Ì~.MRÊâinotô’Î;T?Kæ??…ÉIw»ü…×',Ð£6?.^x²kh-ÍÜ:?þ®ÚƒÁæM¥]I?½ÜO2¬BU3;Iæ¾ø?"=ÜG½+¬Ò|;¦Âÿ?ÚÓØÉcegq-Ô?—åc¹Ž,?!¥bÒùNï&lt;</w:t>
        <w:softHyphen/>
        <w:t>½ãqŒ»K</w:t>
      </w:r>
    </w:p>
    <w:p>
      <w:pPr>
        <w:pStyle w:val="Normal"/>
        <w:bidi w:val="0"/>
        <w:spacing w:lineRule="auto" w:line="240"/>
        <w:jc w:val="left"/>
        <w:rPr>
          <w:lang w:val="en-US"/>
        </w:rPr>
      </w:pPr>
      <w:r>
        <w:rPr>
          <w:sz w:val="24"/>
          <w:lang w:val="en-US"/>
        </w:rPr>
        <w:t>ó¿?xGËYukÕ±½Ôõ+A}c¦êgìJX[Â—,YXÒF?ò¶×VF?fù¶×Õ/5{[3«ê^?ŸRÕ^êUÔtÃ?Ïb·RŸ*?ë$’“"ˆÔ?¦Rx”8R¡À;ýGQðXÕg?o¥_ßé—en®u+µ/?½Ä?®äWÝ?4í?•&amp;Ð¼?Ú6³s–?¼)®ÚM¨É«%ï‡þÎ¬o.#6÷¶Â+tŽ?f (ˆFL¼¢?ˆ™Œ‹Y?ž0´†ÛWðÆ§d–K?”/$¾?ÒÞËÈ„‡3Å*\²?3,y??™X.ò«Z?“Ù^_&lt;ÚætiˆÂ-6ßMŠ+‹û?Ô#[8D/ó&lt;JÐáXØ?@?ÜK?vÒè~?½Õ4‹ÛÍ?Ò-ZÒá!·{?e?."òÇ–®Š¢Q?Ð9?Q?œ(Ž@´5M?ÃÚ³hikà›´y?Ûì7šx†(á€È—?8š?a?\?xf.Â"w³W?{¦kÇP¹¿ð%þ¥m?ÄÑË¥5¬éí$WH‘Ã</w:t>
      </w:r>
    </w:p>
    <w:p>
      <w:pPr>
        <w:pStyle w:val="Normal"/>
        <w:bidi w:val="0"/>
        <w:spacing w:lineRule="auto" w:line="240"/>
        <w:jc w:val="left"/>
        <w:rPr>
          <w:lang w:val="en-US"/>
        </w:rPr>
      </w:pPr>
      <w:r>
        <w:rPr>
          <w:sz w:val="24"/>
          <w:lang w:val="en-US"/>
        </w:rPr>
        <w:t>/?&gt;ÉÈŽ?”?€éó</w:t>
        <w:softHyphen/>
        <w:t>}“MÕ|J_û&lt;-ÝÆ¹m?F;xUmö?‘$wiQJÈ?Ä69a'a¼?CQÕ</w:t>
        <w:softHyphen/>
        <w:t>“]Ób}jM*úæõ</w:t>
        <w:softHyphen/>
        <w:t>Cµ‚D—¢)???˜yŒ6;*É?Ù¹Øç,¨lZé«â?JÏVhîàÓ#·¼¶kKø›Ìº?J7‰?U%"ýÒ²¯R?"®Öã/.?JÕo¥Ô-ç‹ÃÚ?‹?½Þ—&lt;</w:t>
      </w:r>
    </w:p>
    <w:p>
      <w:pPr>
        <w:pStyle w:val="Normal"/>
        <w:bidi w:val="0"/>
        <w:spacing w:lineRule="auto" w:line="240"/>
        <w:jc w:val="left"/>
        <w:rPr>
          <w:lang w:val="en-US"/>
        </w:rPr>
      </w:pPr>
      <w:r>
        <w:rPr>
          <w:sz w:val="24"/>
          <w:lang w:val="en-US"/>
        </w:rPr>
        <w:t>¥¢‘÷B°ÈÓü(Ž_›l†?»dÜ¡:ñ=äÞ!µÿ?„TÐä²}Ó?xãoõlðI3?IðÒ0”H</w:t>
        <w:softHyphen/>
        <w:t>å?óŒ‘æe€3õ?[É©]^ÝÜA?˜±£Ü</w:t>
        <w:tab/>
        <w:t>Œ/¢D‘Æ?ÙÕÃÂ¹1?¼,lœÇŒf/‚4ý7Â7Z?ˆltk{4ÓSÊÖÞuŠÒåáH$ûÛ\¹tY?‡?·?$l\Û7fÏU›C°ŸÉÔáÞÉ{u©Ã&lt;‘‰?¢Âë4²Í?¸?¥YC?ï?4z3B??xŠO?iú-¶›c£i?K?ÚÙßZÝCq$j|©R?(˜dØ?á‚ÈªÈÿ?ÀÅ@7õ?ÖbÐñ¡ÝýªöòÖÝm5</w:t>
      </w:r>
    </w:p>
    <w:p>
      <w:pPr>
        <w:pStyle w:val="Normal"/>
        <w:bidi w:val="0"/>
        <w:spacing w:lineRule="auto" w:line="240"/>
        <w:jc w:val="left"/>
        <w:rPr>
          <w:lang w:val="en-US"/>
        </w:rPr>
      </w:pPr>
      <w:r>
        <w:rPr>
          <w:sz w:val="24"/>
          <w:lang w:val="en-US"/>
        </w:rPr>
        <w:t>6Á%uŠ&lt;?y%¸ŸdªÛÎÐ_pó?øf? ÔÎ¨šž“¨iˆØ·‹L—NF‘ XT¹Yój³?Q÷F±</w:t>
        <w:tab/>
        <w:t>”+E!ÜŒp½ñ?¶²ò]?K”¨?ßaýÃÝIpÀ•ÅÀ,?#‚?™¥VÎKFµ-tÙüc¡Áw«i°Zk¶wpÜCqqc,k¹?{?Ä¡›jLÊT¹U“Ì?0?€Sñv…{?ŒšZGuq @[ØiZG›?ÅÃm1˜n&amp;,T[íûÌBðzåFûšF£âAu</w:t>
      </w:r>
    </w:p>
    <w:p>
      <w:pPr>
        <w:pStyle w:val="Normal"/>
        <w:bidi w:val="0"/>
        <w:spacing w:lineRule="auto" w:line="240"/>
        <w:jc w:val="left"/>
        <w:rPr>
          <w:lang w:val="en-US"/>
        </w:rPr>
      </w:pPr>
      <w:r>
        <w:rPr>
          <w:sz w:val="24"/>
          <w:lang w:val="en-US"/>
        </w:rPr>
        <w:t>&gt;mCJ†xn¥¶€œý±¡ŽTV•Ó??O(ùƒ</w:t>
      </w:r>
    </w:p>
    <w:p>
      <w:pPr>
        <w:pStyle w:val="Normal"/>
        <w:bidi w:val="0"/>
        <w:spacing w:lineRule="auto" w:line="240"/>
        <w:jc w:val="left"/>
        <w:rPr>
          <w:lang w:val="en-US"/>
        </w:rPr>
      </w:pPr>
      <w:r>
        <w:rPr>
          <w:sz w:val="24"/>
          <w:lang w:val="en-US"/>
        </w:rPr>
        <w:t>QŒñ?ª¼&gt;œzÐ×.?Ê;?’Îe•?/f;Ès?ïbevó"1ÌØù?cò³Gü\ÇŠ´±m§XiÐj2xSK†áóxnã±B¯q–Š/&amp;UPþZ».øŸ Œ•}Æ€4õVºÔ šÓWÑln´‹ý&gt;âyçº»žÞ?bÙ¡Y?£&gt;T…dŒ³ü¬</w:t>
      </w:r>
    </w:p>
    <w:p>
      <w:pPr>
        <w:pStyle w:val="Normal"/>
        <w:bidi w:val="0"/>
        <w:spacing w:lineRule="auto" w:line="240"/>
        <w:jc w:val="left"/>
        <w:rPr>
          <w:lang w:val="en-US"/>
        </w:rPr>
      </w:pPr>
      <w:r>
        <w:rPr>
          <w:sz w:val="24"/>
          <w:lang w:val="en-US"/>
        </w:rPr>
        <w:t>9Çî”V&gt;“¤Î¶qA«xKÂºTw:‚Â¯e?©9’"É¾(Ö%mÇ?ºJ??ã}üìb×#ñ ‹Â:5ƒmî¯§‘áŽ+f1‰m-ü”œn</w:t>
      </w:r>
    </w:p>
    <w:p>
      <w:pPr>
        <w:pStyle w:val="Normal"/>
        <w:bidi w:val="0"/>
        <w:spacing w:lineRule="auto" w:line="240"/>
        <w:jc w:val="left"/>
        <w:rPr>
          <w:lang w:val="en-US"/>
        </w:rPr>
      </w:pPr>
      <w:r>
        <w:rPr>
          <w:sz w:val="24"/>
          <w:lang w:val="en-US"/>
        </w:rPr>
        <w:t>…</w:t>
      </w:r>
      <w:r>
        <w:rPr>
          <w:sz w:val="24"/>
          <w:lang w:val="en-US"/>
        </w:rPr>
        <w:t>tHä…?Î</w:t>
        <w:tab/>
        <w:t>ó?|ÐçudZø«ÄÚn¥y§YéÚq»Ô-î5ˆ"Õekk %•#·Žo¼…÷7”«¼?«?Ÿ(®??»xz??Üh«?</w:t>
        <w:softHyphen/>
        <w:t>$šdvS]ÛHtÉeœ¬äùr%ìåÌr¦b`?</w:t>
      </w:r>
    </w:p>
    <w:p>
      <w:pPr>
        <w:pStyle w:val="Normal"/>
        <w:bidi w:val="0"/>
        <w:spacing w:lineRule="auto" w:line="240"/>
        <w:jc w:val="left"/>
        <w:rPr>
          <w:lang w:val="en-US"/>
        </w:rPr>
      </w:pPr>
      <w:r>
        <w:rPr>
          <w:sz w:val="24"/>
          <w:lang w:val="en-US"/>
        </w:rPr>
        <w:t>”</w:t>
      </w:r>
      <w:r>
        <w:rPr>
          <w:sz w:val="24"/>
          <w:lang w:val="en-US"/>
        </w:rPr>
        <w:t>Î?áWrï@Ÿ[ð`ÒÞî•½Ý-Ëj–2¸u—*±ùˆñmf?AmÈ??£5á+RÂóZ†úÃ\[¹</w:t>
        <w:softHyphen/>
        <w:t>&gt;Ø5</w:t>
      </w:r>
    </w:p>
    <w:p>
      <w:pPr>
        <w:pStyle w:val="Normal"/>
        <w:bidi w:val="0"/>
        <w:spacing w:lineRule="auto" w:line="240"/>
        <w:jc w:val="left"/>
        <w:rPr>
          <w:lang w:val="en-US"/>
        </w:rPr>
      </w:pPr>
      <w:r>
        <w:rPr>
          <w:sz w:val="24"/>
          <w:lang w:val="en-US"/>
        </w:rPr>
        <w:t>FÛía]F??Ñ„,©#&gt;ÈQFB³£?•q?Š¼_¦è?9?Z´†u·ÿ?GÕ§´[–¼†efÛ?ZÉ?”X </w:t>
      </w:r>
    </w:p>
    <w:p>
      <w:pPr>
        <w:pStyle w:val="Normal"/>
        <w:bidi w:val="0"/>
        <w:spacing w:lineRule="auto" w:line="240"/>
        <w:jc w:val="left"/>
        <w:rPr>
          <w:lang w:val="en-US"/>
        </w:rPr>
      </w:pPr>
      <w:r>
        <w:rPr>
          <w:sz w:val="24"/>
          <w:lang w:val="en-US"/>
        </w:rPr>
        <w:t>Ìc</w:t>
      </w:r>
    </w:p>
    <w:p>
      <w:pPr>
        <w:pStyle w:val="Normal"/>
        <w:bidi w:val="0"/>
        <w:spacing w:lineRule="auto" w:line="240"/>
        <w:jc w:val="left"/>
        <w:rPr>
          <w:lang w:val="en-US"/>
        </w:rPr>
      </w:pPr>
      <w:r>
        <w:rPr>
          <w:sz w:val="24"/>
          <w:lang w:val="en-US"/>
        </w:rPr>
        <w:t>ådnÚY@14_?ÅiâÝU?Œ§±Ž|ÀÖúlŽ¨,Õ…µšyø?9ÒHÙ0K3l*s—Ý¯¤x?ÖËÇ-}aªjº~¥o±ž9c‚Cw?(’Ë3¦K,â&lt;¨r¬$Yd</w:t>
      </w:r>
    </w:p>
    <w:p>
      <w:pPr>
        <w:pStyle w:val="Normal"/>
        <w:bidi w:val="0"/>
        <w:spacing w:lineRule="auto" w:line="240"/>
        <w:jc w:val="left"/>
        <w:rPr>
          <w:lang w:val="en-US"/>
        </w:rPr>
      </w:pPr>
      <w:r>
        <w:rPr>
          <w:sz w:val="24"/>
          <w:lang w:val="en-US"/>
        </w:rPr>
        <w:t>NqQï¼M«Gizú®o¨xu‘|ÛÙÛÉšìÚ¥E/–áCÄ¯¹U†??Wl™Ü°ºñ</w:t>
      </w:r>
    </w:p>
    <w:p>
      <w:pPr>
        <w:pStyle w:val="Normal"/>
        <w:bidi w:val="0"/>
        <w:spacing w:lineRule="auto" w:line="240"/>
        <w:jc w:val="left"/>
        <w:rPr>
          <w:lang w:val="en-US"/>
        </w:rPr>
      </w:pPr>
      <w:r>
        <w:rPr>
          <w:sz w:val="24"/>
          <w:lang w:val="en-US"/>
        </w:rPr>
        <w:t>¾£nu??ùö²Ë%¼+lóÈ—Î?šH¢*¬-Âƒ??ñ)&gt;_–Î ?ñ</w:t>
      </w:r>
    </w:p>
    <w:p>
      <w:pPr>
        <w:pStyle w:val="Normal"/>
        <w:bidi w:val="0"/>
        <w:spacing w:lineRule="auto" w:line="240"/>
        <w:jc w:val="left"/>
        <w:rPr>
          <w:lang w:val="en-US"/>
        </w:rPr>
      </w:pPr>
      <w:r>
        <w:rPr>
          <w:sz w:val="24"/>
          <w:lang w:val="en-US"/>
        </w:rPr>
        <w:t>•</w:t>
      </w:r>
      <w:r>
        <w:rPr>
          <w:sz w:val="24"/>
          <w:lang w:val="en-US"/>
        </w:rPr>
        <w:t>´ÚÜ?î¢—·V</w:t>
        <w:tab/>
        <w:t>{äZC§$ÒÆå"•?ßq*·</w:t>
      </w:r>
    </w:p>
    <w:p>
      <w:pPr>
        <w:pStyle w:val="Normal"/>
        <w:bidi w:val="0"/>
        <w:spacing w:lineRule="auto" w:line="240"/>
        <w:jc w:val="left"/>
        <w:rPr>
          <w:lang w:val="en-US"/>
        </w:rPr>
      </w:pPr>
      <w:r>
        <w:rPr>
          <w:sz w:val="24"/>
          <w:lang w:val="en-US"/>
        </w:rPr>
        <w:t>±£¨}Ìûœ€?…í/ïm´Ý&gt;æþîO.ÖÚ&amp;šgÚNÔPK??O?µsée£j&gt;,iÄwÖZ</w:t>
        <w:softHyphen/>
        <w:t>¾æ¸Š?ð€¬‚)&amp;hø•p¸Œ3?ƒ*íÊ8M‹{}F?[¸š÷Ì˜à[Opªý#Q¹Ñ??ãÅAïÃ(!T?FŠ( ?¸ïŠ'ËøsªÜ}›í_fòn|ƒoç¤ž\É&amp;×LŒÇòüÇ&lt;.ãÎ1]rß? –çÁWDðEæKn²Mql—?Ã?ž=òº8*U?s?ð?ç#? ??ïLûlºµ¦•£ê¾!º¶ÕVîê×û_:_˜ì$šÕƒ˜Ôírí€ŽCyeÏÌÑ?ëº?†¡&amp;•áë/³ÚjWm"Åt?%îKÝ@Ñõ_*?+hTòò»Kî`jç‡ Ð¼+u¨ÛYèÉ?´¶þsI,</w:t>
        <w:tab/>
        <w:t>?²îˆ:D|˜€$ùR</w:t>
      </w:r>
    </w:p>
    <w:p>
      <w:pPr>
        <w:pStyle w:val="Normal"/>
        <w:bidi w:val="0"/>
        <w:spacing w:lineRule="auto" w:line="240"/>
        <w:jc w:val="left"/>
        <w:rPr>
          <w:lang w:val="en-US"/>
        </w:rPr>
      </w:pPr>
      <w:r>
        <w:rPr>
          <w:sz w:val="24"/>
          <w:lang w:val="en-US"/>
        </w:rPr>
        <w:t>¶ë"þá˜åÎ</w:t>
      </w:r>
    </w:p>
    <w:p>
      <w:pPr>
        <w:pStyle w:val="Normal"/>
        <w:bidi w:val="0"/>
        <w:spacing w:lineRule="auto" w:line="240"/>
        <w:jc w:val="left"/>
        <w:rPr>
          <w:lang w:val="en-US"/>
        </w:rPr>
      </w:pPr>
      <w:r>
        <w:rPr>
          <w:sz w:val="24"/>
          <w:lang w:val="en-US"/>
        </w:rPr>
        <w:t>{=CY¸Ô/¯ü$òê?“-ÖŸ=õÄv:ÌF$?,rFb(c</w:t>
      </w:r>
    </w:p>
    <w:p>
      <w:pPr>
        <w:pStyle w:val="Normal"/>
        <w:bidi w:val="0"/>
        <w:spacing w:lineRule="auto" w:line="240"/>
        <w:jc w:val="left"/>
        <w:rPr>
          <w:lang w:val="en-US"/>
        </w:rPr>
      </w:pPr>
      <w:r>
        <w:rPr>
          <w:sz w:val="24"/>
          <w:lang w:val="en-US"/>
        </w:rPr>
        <w:t>cf#-Ÿ”ìó??_^ñv˜n.tˆ</w:t>
        <w:softHyphen/>
        <w:t>îì5mNÝ-</w:t>
        <w:softHyphen/>
        <w:t>n®c’ËÏb?#—ËfÞ¦é°6?Œ¯¸(äîk6úÀ–åtkÏ.þæ!,2]«¼??š&lt;EµWhWÝ&amp;æ-æ|ß.à &amp;&gt;¡¦xKXð-ù?Aa£]ÝÍqv÷jÐ$—?k)ó÷”b`¼nCò*‚?ŠÄÒl¡ðÕ®</w:t>
        <w:softHyphen/>
        <w:t>?©§F÷ílomí.?©w?E)M²ÊŠC%¼P©,±?;·???G?ƒrž?]#Ld6º|–öÓ&gt;¡{mþ®0»3¼C¹?Öó</w:t>
        <w:tab/>
        <w:tab/>
        <w:t>ò®U²M?T¹??ËiáØ&lt;1cc-Ô2‹ð"Kp™d™??É#mÙb??Ãa›ïV¦Ÿ=îËƒw5</w:t>
        <w:softHyphen/>
        <w:t>µÅÎ§"[îiXM?7EI6•s?mÂerƒpb+/QÔ&lt;=á?}FøâÏB”ÜÛ[G?‹-¸mð*„fåYšUC…i]¿*? ?ô</w:t>
      </w:r>
    </w:p>
    <w:p>
      <w:pPr>
        <w:pStyle w:val="Normal"/>
        <w:bidi w:val="0"/>
        <w:spacing w:lineRule="auto" w:line="240"/>
        <w:jc w:val="left"/>
        <w:rPr>
          <w:lang w:val="en-US"/>
        </w:rPr>
      </w:pPr>
      <w:r>
        <w:rPr>
          <w:sz w:val="24"/>
          <w:lang w:val="en-US"/>
        </w:rPr>
        <w:t>wÄzÅþ›äé—pi?dûtÚÍŸÙ®TUEUVÃ;6çf?#ÚÁF?HªzïÅ-/Ãz}œsK?±®Þÿ?¨Óôwór\nŒ?ÎvÑ€ØËçr¦&gt;QÆëÿ??n|Oa?hºn¥kö›+·,³¼r$E™!¹??‚8Ñ%…|Æ—?C?»”±1kÒÚxR]FÓÂz|?]C‰/5Ëµ?’?•—Í’FQ+·–Û%eÛ?‰âF;¼ÔF?±öëÕñEÞ¥âÏ!î£µ…?JÔu˜à°‚æ\Å'îÃJª¿gvaæ?ÏûÒ¨ÙýÜ~?ðç…¼g¯ZøƒÁz?Öˆön×_m¹H¦¶i¼ÅÄFßÌl?¢B?´f?‘¿‰</w:t>
      </w:r>
    </w:p>
    <w:p>
      <w:pPr>
        <w:pStyle w:val="Normal"/>
        <w:bidi w:val="0"/>
        <w:spacing w:lineRule="auto" w:line="240"/>
        <w:jc w:val="left"/>
        <w:rPr>
          <w:lang w:val="en-US"/>
        </w:rPr>
      </w:pPr>
      <w:r>
        <w:rPr>
          <w:sz w:val="24"/>
          <w:lang w:val="en-US"/>
        </w:rPr>
        <w:t>\ø}à9#òõ¿?ØmŸLÓíFŸgodÁa‰vÎ$?W{Oæ‡Ü£æÜ_ ¬‹^¯§i–ö±A;YA?èˆ,²?2¾v¢°2°?'ú´?›–Ø¹é@?½¿…ml?ïFÒí/´F½”,º–”#\D–êŽ|½°üìT*?mÀº€‘ÙÇ?£ÌÍ4’</w:t>
        <w:tab/>
        <w:t>?r«?Äc?m\?qO99cÎ0?ÕÏ/</w:t>
      </w:r>
    </w:p>
    <w:p>
      <w:pPr>
        <w:pStyle w:val="Normal"/>
        <w:bidi w:val="0"/>
        <w:spacing w:lineRule="auto" w:line="240"/>
        <w:jc w:val="left"/>
        <w:rPr>
          <w:lang w:val="en-US"/>
        </w:rPr>
      </w:pPr>
      <w:r>
        <w:rPr>
          <w:sz w:val="24"/>
          <w:lang w:val="en-US"/>
        </w:rPr>
        <w:t>K,hó&gt;È•˜?#m-…õ;UŽ?e&gt;”?Rú+‰í®C¬â4Ý²+)ÂÉr†26–m¾[nc‚®9U;ÆH«??VÚnŸmai?—km?Ã</w:t>
      </w:r>
    </w:p>
    <w:p>
      <w:pPr>
        <w:pStyle w:val="Normal"/>
        <w:bidi w:val="0"/>
        <w:spacing w:lineRule="auto" w:line="240"/>
        <w:jc w:val="left"/>
        <w:rPr>
          <w:lang w:val="en-US"/>
        </w:rPr>
      </w:pPr>
      <w:r>
        <w:rPr>
          <w:sz w:val="24"/>
          <w:lang w:val="en-US"/>
        </w:rPr>
        <w:t>n'j(?FO'Þ±ßÅ?ZÊ·6×“ê6óD¬‹c?Ú?"³«HžX-'Íµ?&amp;ý¹BUA,y??xüi÷ˆó6«§ÙZé÷2ÞYMa4FöR?4‰.?O—±ØfTm¹’=¥³•?ëíüY§ë?k·ðÝåŽ§{oŒ!’?&gt;ém²ª0m¡×;?m,¡¶î?NóÆo¡6–&lt;I§¦œ—4sÍ?ÒÍ?±Y?#v8Så&gt;åùö€…Ñ[?¸òÝk_ðç„ü?yoàï?~æ&lt;X,?$fïrÇpIIvnhÚiRBÿ?uyå°,«\ÙñïÄ??i:…ìãO¶LŸkûQxíç»òæf</w:t>
      </w:r>
    </w:p>
    <w:p>
      <w:pPr>
        <w:pStyle w:val="Normal"/>
        <w:bidi w:val="0"/>
        <w:spacing w:lineRule="auto" w:line="240"/>
        <w:jc w:val="left"/>
        <w:rPr>
          <w:lang w:val="en-US"/>
        </w:rPr>
      </w:pPr>
      <w:r>
        <w:rPr>
          <w:sz w:val="24"/>
          <w:lang w:val="en-US"/>
        </w:rPr>
        <w:t>??Š?•_¸7f?9ûÀ?{WŠ&lt;á?PšÛZºæÎ&amp;˜Ú?¾k©ã;2]dÜãfvý×cÂ«Wœø‡ã6—âË;½?LºÕt+†‰ÒÞõ›`\?¤Þåe?ÕÈ˜U‘Èa³–1·?¨x7Å©¦jW÷ðÏi¤'•öû»„Tžå&lt;ÉË™?'“2©a?çt?†Â0Øñïƒ|?áÿ?</w:t>
      </w:r>
    </w:p>
    <w:p>
      <w:pPr>
        <w:pStyle w:val="Normal"/>
        <w:bidi w:val="0"/>
        <w:spacing w:lineRule="auto" w:line="240"/>
        <w:jc w:val="left"/>
        <w:rPr>
          <w:lang w:val="en-US"/>
        </w:rPr>
      </w:pPr>
      <w:r>
        <w:rPr>
          <w:sz w:val="24"/>
          <w:lang w:val="en-US"/>
        </w:rPr>
        <w:t>É¬!ñ?êw³8µ´ºŠ;@N÷?fÏ%q?Ù»j€@xÁ</w:t>
        <w:tab/>
        <w:t>¼??â&lt;Kªi·:¿Û´sÿ??‰åBº&lt;÷?ÈÑ¤</w:t>
      </w:r>
    </w:p>
    <w:p>
      <w:pPr>
        <w:pStyle w:val="Normal"/>
        <w:bidi w:val="0"/>
        <w:spacing w:lineRule="auto" w:line="240"/>
        <w:jc w:val="left"/>
        <w:rPr>
          <w:lang w:val="en-US"/>
        </w:rPr>
      </w:pPr>
      <w:r>
        <w:rPr>
          <w:sz w:val="24"/>
          <w:lang w:val="en-US"/>
        </w:rPr>
        <w:t>#ŒLÇ?ÊîÀGmŠÅC</w:t>
      </w:r>
    </w:p>
    <w:p>
      <w:pPr>
        <w:pStyle w:val="Normal"/>
        <w:bidi w:val="0"/>
        <w:spacing w:lineRule="auto" w:line="240"/>
        <w:jc w:val="left"/>
        <w:rPr>
          <w:lang w:val="en-US"/>
        </w:rPr>
      </w:pPr>
      <w:r>
        <w:rPr>
          <w:sz w:val="24"/>
          <w:lang w:val="en-US"/>
        </w:rPr>
        <w:t>åªíî©u¨Ç?»xåty?ÌaA,Œçs?$?|‡=ÜœvªT?2A4É3Å?Ž¦ùYT‘?î–ô?™FOv?´û'³Žò6¿·ž{QñÁ0‰ÛŽ0ÅX?qü'úÓ žk[ˆî-æxg‰ÃÇ$lU‘È Ž„?ôA?×W?ÛÛÂóO+„Ž8Ô³;?€??I=¨?Ã·þ?ÓßQ?Î”úª=–lËïŒÇu´`0IW1n,</w:t>
        <w:tab/>
        <w:t>åˆU .Hª?n£}áÝR9í¯®í‹"y</w:t>
        <w:softHyphen/>
        <w:t>§^ùNñ6×)æ.@8Ç??¬9??</w:t>
        <w:softHyphen/>
        <w:t>;??ëþCM7…5Ë¸æŠE</w:t>
        <w:softHyphen/>
        <w:t>"aåÊ®Ñþó?ßu‘Cµºr;Ça£è?&lt;½_XºÓõ(n?W?7?Lˆ?-¼y«½”€¸æ"C8?HÀ???îe²0[Nò‰?¥–Ò ä??ó?ci?ZNrJ€ùÀëÒhÚN‡u¯%–§k}g¤¶?5</w:t>
        <w:tab/>
        <w:t>åû;y’D??3ltHßc0ÂåVBK¸LÖ¦«ã;}?_ñ-—‡5[«ïêOç?k£+-Ó¸]áßrJ£æ|°;Ÿb«n?š4Oˆ?-½FÑôÿ??Ç¢ÙÇdñªìžeX•ð¤,²!Dv?†0‘.[å?€+Þ?ØxSO•tmJk</w:t>
      </w:r>
    </w:p>
    <w:p>
      <w:pPr>
        <w:pStyle w:val="Normal"/>
        <w:bidi w:val="0"/>
        <w:spacing w:lineRule="auto" w:line="240"/>
        <w:jc w:val="left"/>
        <w:rPr>
          <w:lang w:val="en-US"/>
        </w:rPr>
      </w:pPr>
      <w:r>
        <w:rPr>
          <w:sz w:val="24"/>
          <w:lang w:val="en-US"/>
        </w:rPr>
        <w:t>QŒÅ£Ö”K?ð´ˆÑ8?? $‘:“?°óOÌAÀ¯¨øÞ?GÂrødYIo£Ú¢É¥Àd?¼W?£ÞòI…Ü</w:t>
      </w:r>
    </w:p>
    <w:p>
      <w:pPr>
        <w:pStyle w:val="Normal"/>
        <w:bidi w:val="0"/>
        <w:spacing w:lineRule="auto" w:line="240"/>
        <w:jc w:val="left"/>
        <w:rPr>
          <w:lang w:val="en-US"/>
        </w:rPr>
      </w:pPr>
      <w:r>
        <w:rPr>
          <w:sz w:val="24"/>
          <w:lang w:val="en-US"/>
        </w:rPr>
        <w:t>ý¤ãn?›?Â®Üý[Å0ë?4p]hö¯ª?&amp;]H€Œ?,h‰?q„EEH‚áƒõb6æ³í"´°?O«Y¼²?}¶öÍ#ÂÛ¥Œ˜çû‡r(ÚÛr»·'UÝ@?4_?k^?·ò´[Ù,?®?ye…ˆiŠ?‘_œ?\¹ÛŒ6ó»v???_Cgáh</w:t>
        <w:softHyphen/>
        <w:t>õ¦Ö5?Òà=Š]…Ó—äÞÅŠ–,ù•w"leÙpÍÇ7d–r^F·÷?Ájs¾H!?ºñÆ?²ƒÎ?ˆJØ²¶ðý®•rºì:¬z›Äïh-ÝT)1£Bdãÿ?VÛ‰Ü®N?Ý?@)Ï47·?Þ][ZZÁ{z]š‚ÖÊ?]c‡xÂbAÝv??a«*½¾/?øW\ðô¶Úv‘|ºÝµÛýŸI‹V¶û\Ñì‰KÜ6Æò1±˜£à,ŒÊ9uZñiàšÖâK{ˆ^?âr’G"•d`pA?¡?µ?I|n&gt;ØñÝMçM?!.&amp;?Œ Ø¡X?</w:t>
      </w:r>
    </w:p>
    <w:p>
      <w:pPr>
        <w:pStyle w:val="Normal"/>
        <w:bidi w:val="0"/>
        <w:spacing w:lineRule="auto" w:line="240"/>
        <w:jc w:val="left"/>
        <w:rPr>
          <w:lang w:val="en-US"/>
        </w:rPr>
      </w:pPr>
      <w:r>
        <w:rPr>
          <w:sz w:val="24"/>
          <w:lang w:val="en-US"/>
        </w:rPr>
        <w:t>€ </w:t>
      </w:r>
      <w:r>
        <w:rPr>
          <w:sz w:val="24"/>
          <w:lang w:val="en-US"/>
        </w:rPr>
        <w:t>?`qUk¡Ô5]?ãÂ?NŸoa·S·ÝçÜù)?ü´•Ì§t»•â?&gt;6y?.wµeéZ</w:t>
        <w:softHyphen/>
        <w:t>ö‰ª[êzeÓÛ^[&gt;ø¥N ÿ?"?È ðA Ð?**ÍÏ•.ë˜üˆ¼Ù_?±oýÊðG-Ÿ—æ |Ìß)ÏbkP?^©àïˆ“K¤K¤kº“ýžÂÊæâÖ</w:t>
        <w:tab/>
        <w:t>¥+?ä‘Á?pZÈª?î‚¤„¦à$fÃdýï0??³»4Ž'?¡? ÚW?q-ž?;p0s“ÈÇ1P?¬??Åcâ«=%®t¯:iVkÏ?_j?o¸´ï?@4lê¬!‘?WÍy?æáÁÃvž?×&lt;O¦øcQ"[«ÝrÅíáÛ˜–?,C}¾Õ?0Š³Eä©`’.6«|‡À#½A¥Íc&lt;O(ÝæÛ0™€…Î?¼© ?Àl¢|ØR</w:t>
        <w:softHyphen/>
        <w:t>?“4‰</w:t>
      </w:r>
    </w:p>
    <w:p>
      <w:pPr>
        <w:pStyle w:val="Normal"/>
        <w:bidi w:val="0"/>
        <w:spacing w:lineRule="auto" w:line="240"/>
        <w:jc w:val="left"/>
        <w:rPr>
          <w:lang w:val="en-US"/>
        </w:rPr>
      </w:pPr>
      <w:r>
        <w:rPr>
          <w:sz w:val="24"/>
          <w:lang w:val="en-US"/>
        </w:rPr>
        <w:t>0Œ?“bíT‘’ß1?æ9cÉÉÆ?@??}+s?¢¿€ü-o?ÕÍ¼úo›¤kÐLé?œ?KðeI#‡ÊÉt</w:t>
      </w:r>
    </w:p>
    <w:p>
      <w:pPr>
        <w:pStyle w:val="Normal"/>
        <w:bidi w:val="0"/>
        <w:spacing w:lineRule="auto" w:line="240"/>
        <w:jc w:val="left"/>
        <w:rPr>
          <w:lang w:val="en-US"/>
        </w:rPr>
      </w:pPr>
      <w:r>
        <w:rPr>
          <w:sz w:val="24"/>
          <w:lang w:val="en-US"/>
        </w:rPr>
        <w:t>’</w:t>
      </w:r>
      <w:r>
        <w:rPr>
          <w:sz w:val="24"/>
          <w:lang w:val="en-US"/>
        </w:rPr>
        <w:t>®ª›JG¤^é°xŽÞM?M?WÓôÏ´¥¥õâÜY&lt;F€u½o4N¾[Îûz?</w:t>
      </w:r>
    </w:p>
    <w:p>
      <w:pPr>
        <w:pStyle w:val="Normal"/>
        <w:bidi w:val="0"/>
        <w:spacing w:lineRule="auto" w:line="240"/>
        <w:jc w:val="left"/>
        <w:rPr>
          <w:lang w:val="en-US"/>
        </w:rPr>
      </w:pPr>
      <w:r>
        <w:rPr>
          <w:sz w:val="24"/>
          <w:lang w:val="en-US"/>
        </w:rPr>
        <w:t>ªª?ŽÁâM=&lt;A?êºF›hñ0†òãK³·¸Y‘F?l2nƒ{?\I?Õ?s‡Ü?O?½m©iwÂpòëZ«Ég</w:t>
      </w:r>
    </w:p>
    <w:p>
      <w:pPr>
        <w:pStyle w:val="Normal"/>
        <w:bidi w:val="0"/>
        <w:spacing w:lineRule="auto" w:line="240"/>
        <w:jc w:val="left"/>
        <w:rPr>
          <w:lang w:val="en-US"/>
        </w:rPr>
      </w:pPr>
      <w:r>
        <w:rPr>
          <w:sz w:val="24"/>
          <w:lang w:val="en-US"/>
        </w:rPr>
        <w:t>þ¥¨#?m×cªKòþõØ¶Ñ,¡UJFÊËå€?¿ð§Äž?TŠ]Bõ,&lt;M¨¸‰¬ž{°</w:t>
      </w:r>
    </w:p>
    <w:p>
      <w:pPr>
        <w:pStyle w:val="Normal"/>
        <w:bidi w:val="0"/>
        <w:spacing w:lineRule="auto" w:line="240"/>
        <w:jc w:val="left"/>
        <w:rPr>
          <w:lang w:val="en-US"/>
        </w:rPr>
      </w:pPr>
      <w:r>
        <w:rPr>
          <w:sz w:val="24"/>
          <w:lang w:val="en-US"/>
        </w:rPr>
        <w:t>ÈÏ,\O#‡/–8ï0?_æèæºÑ™u?ag?‹uq?•õãÙÌö—W%¥</w:t>
      </w:r>
    </w:p>
    <w:p>
      <w:pPr>
        <w:pStyle w:val="Normal"/>
        <w:bidi w:val="0"/>
        <w:spacing w:lineRule="auto" w:line="240"/>
        <w:jc w:val="left"/>
        <w:rPr>
          <w:lang w:val="en-US"/>
        </w:rPr>
      </w:pPr>
      <w:r>
        <w:rPr>
          <w:sz w:val="24"/>
          <w:lang w:val="en-US"/>
        </w:rPr>
        <w:t>"€±¬ï÷‚†Ú´¦1±÷cçmsTÑNajt</w:t>
      </w:r>
    </w:p>
    <w:p>
      <w:pPr>
        <w:pStyle w:val="Normal"/>
        <w:bidi w:val="0"/>
        <w:spacing w:lineRule="auto" w:line="240"/>
        <w:jc w:val="left"/>
        <w:rPr>
          <w:lang w:val="en-US"/>
        </w:rPr>
      </w:pPr>
      <w:r>
        <w:rPr>
          <w:sz w:val="24"/>
          <w:lang w:val="en-US"/>
        </w:rPr>
        <w:t>6ÞêÕ?âÊA,RºÜL$G‘e22:yd39#Ëù?Y7WGáŠ?Ãú¾©©Ïí;«ˆ</w:t>
        <w:softHyphen/>
        <w:t>¬-.5t›Ì‰6±yYƒÊÂ1&amp;?¢Só–?víÛ@?·?Ãß?x×IŽòÍî–Ä=äP²I?»åiŠMs½Ã™?ü¼?fl.Ò¡X?</w:t>
        <w:tab/>
        <w:t>tMjÃÅ:†¥¢ê?t÷wíj×:?ÚŒk?âyBºá±™ÞVl?ûÏš)£o?¦ügÔôÍJ×K×¼1??ŠÞ¬’yÁ-ÖØË+³ºFÈ¥?¢˜®ç“??Ÿ™÷X»øc</w:t>
        <w:softHyphen/>
        <w:t>Ø?Ù|?ãTÓ.!Ô’Úâët’?ÞrH®]%(±ÉpÁDr"‡Vá???OIÔæ}Z!</w:t>
        <w:softHyphen/>
        <w:t>øsU·û? ©áËóau?€Ý»dÝ1tY6±‰?'.Ks&amp;âÆ¼</w:t>
        <w:softHyphen/>
        <w:t>á¨|9}¤Ë?÷‰,´ý)u?±Þê¢ÕC¢"F±ï}Æ5Üd\Ä??</w:t>
      </w:r>
    </w:p>
    <w:p>
      <w:pPr>
        <w:pStyle w:val="Normal"/>
        <w:bidi w:val="0"/>
        <w:spacing w:lineRule="auto" w:line="240"/>
        <w:jc w:val="left"/>
        <w:rPr>
          <w:lang w:val="en-US"/>
        </w:rPr>
      </w:pPr>
      <w:r>
        <w:rPr>
          <w:sz w:val="24"/>
          <w:lang w:val="en-US"/>
        </w:rPr>
        <w:t>E9®SEÕ¼=k¦ÿ?`&amp;‹¨®~‹q©ZJ!kÉ’?¾Ôd?ïŒ„9E</w:t>
      </w:r>
    </w:p>
    <w:p>
      <w:pPr>
        <w:pStyle w:val="Normal"/>
        <w:bidi w:val="0"/>
        <w:spacing w:lineRule="auto" w:line="240"/>
        <w:jc w:val="left"/>
        <w:rPr>
          <w:lang w:val="en-US"/>
        </w:rPr>
      </w:pPr>
      <w:r>
        <w:rPr>
          <w:sz w:val="24"/>
          <w:lang w:val="en-US"/>
        </w:rPr>
        <w:t>P?Y‡f?¡</w:t>
        <w:softHyphen/>
        <w:t>êVÏáý7MÔìc?ieö]Kû&gt;êîfÒ!c?Å?</w:t>
        <w:softHyphen/>
        <w:t>&amp;õ…ÍÌl?J;¬h¨7???éô/</w:t>
      </w:r>
    </w:p>
    <w:p>
      <w:pPr>
        <w:pStyle w:val="Normal"/>
        <w:bidi w:val="0"/>
        <w:spacing w:lineRule="auto" w:line="240"/>
        <w:jc w:val="left"/>
        <w:rPr>
          <w:lang w:val="en-US"/>
        </w:rPr>
      </w:pPr>
      <w:r>
        <w:rPr>
          <w:sz w:val="24"/>
          <w:lang w:val="en-US"/>
        </w:rPr>
        <w:t>ÅªÚéa¼w?—?¤ñË§?Z?ˆ#heòüÉ?Aæ2?–èùjÛKG÷OšZ‹¯?èú–·¬ØMwwp%Hôè??yžÅBaR[höy(g?r’?Så?‚¤ó</w:t>
      </w:r>
    </w:p>
    <w:p>
      <w:pPr>
        <w:pStyle w:val="Normal"/>
        <w:bidi w:val="0"/>
        <w:spacing w:lineRule="auto" w:line="240"/>
        <w:jc w:val="left"/>
        <w:rPr>
          <w:lang w:val="en-US"/>
        </w:rPr>
      </w:pPr>
      <w:r>
        <w:rPr>
          <w:sz w:val="24"/>
          <w:lang w:val="en-US"/>
        </w:rPr>
        <w:t>ã(¼]</w:t>
        <w:softHyphen/>
        <w:t>ø^ã^¿B0Û</w:t>
        <w:softHyphen/>
        <w:t>´Ú¬1?:{†FÜVæ"¢4T‘X®q?“?èê</w:t>
        <w:tab/>
        <w:t>^¿Ã÷úŸ‡¯f’_?½ç‡wÍåê?ôw?–Þ±Æãäß,CÏ¶V)$j’$Ûˆ?w?\½ðØÖô??Q??û%í¶¡²ÎÚK©¬ã³¶iL‹(ŽÙØ¤Œ</w:t>
      </w:r>
    </w:p>
    <w:p>
      <w:pPr>
        <w:pStyle w:val="Normal"/>
        <w:bidi w:val="0"/>
        <w:spacing w:lineRule="auto" w:line="240"/>
        <w:jc w:val="left"/>
        <w:rPr>
          <w:lang w:val="en-US"/>
        </w:rPr>
      </w:pPr>
      <w:r>
        <w:rPr>
          <w:sz w:val="24"/>
          <w:lang w:val="en-US"/>
        </w:rPr>
        <w:t>+? «’Ì6%oêþ?’çÃš~‹¦Zÿ?eÃkw?ãClìð?wrÈ¥e…öÇ#</w:t>
        <w:tab/>
        <w:t>‡î¦Õ$m?D¾0Ò-|R×³Y}‚}?(ôÛë›7C</w:t>
        <w:tab/>
        <w:t>µKÒœ[¬Ë$J?8ÈÀ|,¥Y?J3t–Þ5ðÐÔìµ´H–2ÜMklÚa»š</w:t>
        <w:tab/>
        <w:t>¦.D???Q3‰äb†7;ùÃ&amp;(?ÝÆ¥Á«ÞE{ªêºKx‹eÂ,Úç‘$w[|°–ê¬K07?Ì™????M68u¯?5ÚZÉq¥ÀÛ´é-lE¼Vå±$“ùî?å2¾åýÁhÙq¿;óV-¼yá˜4ûi-5}?K{«‚Æt™má„Èí YFY’VO5¾`?&lt;l</w:t>
        <w:tab/>
        <w:t>BÀU‹c¤èZ;Ýè©£Iajò?š'*–‘Ì«1?ÔI„i??œ*¬l??A¸???xn??ÚZ\G¨ßYOe4‘Û?lî‹3Ÿ$Lbá‹&amp;KG    .wä</w:t>
        <w:softHyphen/>
        <w:t>F&gt;§¯éZŽ—{¨Çhn.ešX Q?ê‘?ÙY”ª²?¢?.ŽÌ§rp?ÂÇ„&lt;E}â?ÛjÞRy·öòÜ[[4›Õ?do•î#] a£P»7®ÖÎò??—?É6Ÿy-åõöžÚ”I?Ïr¨ö…ÆÅXÊ’«&amp;÷?0ÜK?2@@?9‰ôýwXñ3É/†ô;Ý?â¹·–m^,]ÉåÊÆ8Î?</w:t>
        <w:tab/>
        <w:t>“k'Êÿ?"o's?Xwšg‡l¾"Û?ñ?¦˜÷</w:t>
        <w:tab/>
        <w:t>wu&lt;VÑe/$Y.?Ì•šWE{v?ƒI?7!Û÷vGèúÓCÝ}¢=9Û©?—U+k¶]¥Á?rnÞ0Ø\??x áËªizÞ¬Úl:Ü?#HÔ#kñ!Úb•Ü˜?6ß.L0òö?X?</w:t>
        <w:softHyphen/>
        <w:t>¹dŒn?ç&lt;?¦k??ðî¤A~šŽ¯©µ´öÚÕ¬û µòX´)¿iÂ¬??º5VÞ?Õ?{}?ûJd¸Òui</w:t>
        <w:softHyphen/>
        <w:t>etY?MmvÉpÐ³m…ÙU?c²‰2T€?2½p–?ÎúÞÕ"‚[T;ây?¼&gt;@g2ï¸~wðà“·?³»çËnRV¶ÕÒyt«û_·Z»Û¨Õ&amp;08eg‰Ç`J eÊœc•8`?isXë??O±Ï$¶.¯n“Gyæ3ª“?á29$œgvíÞ¸lãñeŽiý¡q©êQÙA«Ãwzd\ u•gó</w:t>
        <w:tab/>
        <w:t>? (HT?*?UT4¨ˆÝ?z]Ê}˜jþ"î®&lt;Ø$Kr-£¹Ýæ:ª.Y‘‘a£pä&amp;X¶Ñ‰5O?ÚÝµ½äv6·:•£»YË¨?™mÚI?À$ò¥AP6ýÐªÈ?@?;</w:t>
        <w:tab/>
        <w:t>¼9e¡ßßXjðZXñ?ÛF‚Ñåš#:ãË?Mñ†Ü¸”lù?Esú§…4›Ÿ?Es?¶•¨[Þj?êñ¯g–îVeÅ»¢[¨ÚÊŒTn‘™a2?Ê£Š–÷Â?•ÝÔv2x«Y{ão!’C?}£x¶7™?£Ã)3oo+r•Ip&gt;XÒº½?;/LwÖ/14÷nûeº?¤&amp;Y&gt;H’C??¹`?0ÈÝ´?? ?3\øáù5É5ˆ´›I/‘þËk?šmÄ–í'Ù–8VU?“È^IuE?„?”£oË°µÒ|Wá-GP—L×5{Yb¸¹ŽÞk©aûH‰ch"Å»2LÛJÆd‘š]ñ?AÚBu÷ž?¿×v¥ølæµŽÒâ9µ)?M?Úò™!„,k6åòó?í+#“•??)ðëÁ?:?ˆ®nŸÄ?SÞXÜ</w:t>
      </w:r>
    </w:p>
    <w:p>
      <w:pPr>
        <w:pStyle w:val="Normal"/>
        <w:bidi w:val="0"/>
        <w:spacing w:lineRule="auto" w:line="240"/>
        <w:jc w:val="left"/>
        <w:rPr>
          <w:lang w:val="en-US"/>
        </w:rPr>
      </w:pPr>
      <w:r>
        <w:rPr>
          <w:sz w:val="24"/>
          <w:lang w:val="en-US"/>
        </w:rPr>
        <w:t>/?[ý˜Ý2@_ió?ÝÐFéµSbâ?m</w:t>
        <w:softHyphen/>
        <w:t>µZ€,x?Ãpi^'ŽÙïßLÔ-¬¡¼¸Ñ,ä–(?Þ3?æ6,²¢?÷ŠÌÆMåÏÝQÝê–ú¤ž?ÔbY|û§ÓÚ8ÖÈýšFŸcd¤ŒÌ#É+·9ØFInÑÛA®Ú[ßBèà«¤¶</w:t>
        <w:softHyphen/>
      </w:r>
    </w:p>
    <w:p>
      <w:pPr>
        <w:pStyle w:val="Normal"/>
        <w:bidi w:val="0"/>
        <w:spacing w:lineRule="auto" w:line="240"/>
        <w:jc w:val="left"/>
        <w:rPr>
          <w:lang w:val="en-US"/>
        </w:rPr>
      </w:pPr>
      <w:r>
        <w:rPr>
          <w:sz w:val="24"/>
          <w:lang w:val="en-US"/>
        </w:rPr>
        <w:t>¼k30</w:t>
      </w:r>
    </w:p>
    <w:p>
      <w:pPr>
        <w:pStyle w:val="Normal"/>
        <w:bidi w:val="0"/>
        <w:spacing w:lineRule="auto" w:line="240"/>
        <w:jc w:val="left"/>
        <w:rPr>
          <w:lang w:val="en-US"/>
        </w:rPr>
      </w:pPr>
      <w:r>
        <w:rPr>
          <w:sz w:val="24"/>
          <w:lang w:val="en-US"/>
        </w:rPr>
        <w:t>0‘9òËIæ?ÁŸ?Á!ŠÚŸmû;íÛgò|¯;oþfÜg?^7îÿ?g?³Æ3@?h¢Š?+šñäðÁàÛß´JE3ÃnÓÊÀ$&gt;l©?˜àðÈ»·27ÊÊ</w:t>
      </w:r>
    </w:p>
    <w:p>
      <w:pPr>
        <w:pStyle w:val="Normal"/>
        <w:bidi w:val="0"/>
        <w:spacing w:lineRule="auto" w:line="240"/>
        <w:jc w:val="left"/>
        <w:rPr>
          <w:lang w:val="en-US"/>
        </w:rPr>
      </w:pPr>
      <w:r>
        <w:rPr>
          <w:sz w:val="24"/>
          <w:lang w:val="en-US"/>
        </w:rPr>
        <w:t>·ÊMtµâˆ¢›Ã—qÏ¨O§BÛ?—3«À»Æ\2?W??1ùWï0*??</w:t>
        <w:tab/>
        <w:t>j–O?·s!Õ`[I¶\Ýj·?2&gt;Åýã‚ß¹M²y¨Â/yyû¥kCK½¹š?Önµ</w:t>
        <w:tab/>
        <w:t>íô´ûQ0ê?bÚE@ëµÜ¶</w:t>
      </w:r>
    </w:p>
    <w:p>
      <w:pPr>
        <w:pStyle w:val="Normal"/>
        <w:bidi w:val="0"/>
        <w:spacing w:lineRule="auto" w:line="240"/>
        <w:jc w:val="left"/>
        <w:rPr>
          <w:lang w:val="en-US"/>
        </w:rPr>
      </w:pPr>
      <w:r>
        <w:rPr>
          <w:sz w:val="24"/>
          <w:lang w:val="en-US"/>
        </w:rPr>
        <w:t>ª„“nUr’.ï™K5ÍNæûJÒZ[;y5K¶¸DH¤mœI0^Y?á?_9ÚNÔç'&amp;¸»¯?x~ûÄ0Kâ‡þÓº²™^»«¥ÜñHÿ?»Šá2ªwO$Û?&amp;Ò±*çøX???xíï|qá½?Cžy´</w:t>
        <w:softHyphen/>
        <w:t>SÍŠêòÙ[Ë”eOî'EbYB°fN??,Œ7ÇÓÁá]?G’IçÓ4¥Ó¬ÿ?Óbºº?lñÜ?fšg–Lž‹?Ý»?)ÉÀZ§.·?Ž</w:t>
        <w:softHyphen/>
        <w:t>¦ÙøVÛNšÆT&amp;è[ÙÎÈXÂ‚Ø</w:t>
        <w:tab/>
        <w:t> £Œ`G¸¿Ýa??£ÄÑxŠëÂ’Zé·×vú‚[¥</w:t>
        <w:softHyphen/>
        <w:t>ÄÐ¦÷33A–÷H?ì2"´h¤üÛpZ ?|E:Xm7D:”úýÍº½ŽŸ?›"ÊwÇ!ó\È„2(ÚÛUC?ˆ«?nâ?®—âï?ë?ë_K[(ÝÙÞßT”Ø[Ø5ÃH?*HS'14™MûŠå·6á]ÅÇÄ¤Òü?tú&amp;´÷ZµÃËçx‹P…£2È’–H!„¬™?Y8_–8ÄªNÖ}´xcÂ&gt;+ø©qý©ã?çµÒm./bŠÑ</w:t>
        <w:softHyphen/>
        <w:t>€?C‡TóQ°ŠÄ¨,X¡‹jí# ?¿‚¬ï</w:t>
        <w:softHyphen/>
        <w:t>]&lt;1á»{«iîn!O?k?\»ÂE¶uÊ?µ$DÂu=eùGÜŽ½‹Eð6¤ÅnÐØý‡—$ÖâåçG•?V&lt;¼Ÿ;¬[v§</w:t>
      </w:r>
    </w:p>
    <w:p>
      <w:pPr>
        <w:pStyle w:val="Normal"/>
        <w:bidi w:val="0"/>
        <w:spacing w:lineRule="auto" w:line="240"/>
        <w:jc w:val="left"/>
        <w:rPr>
          <w:lang w:val="en-US"/>
        </w:rPr>
      </w:pPr>
      <w:r>
        <w:rPr>
          <w:sz w:val="24"/>
          <w:lang w:val="en-US"/>
        </w:rPr>
        <w:t>3»h`¥v4=?ÏÃÚ?–‘`›-</w:t>
        <w:softHyphen/>
        <w:t>"X“ ?ØêÍ€?ârIÇ$“Z4?QUo[?’/›&lt;-&amp;"Y`‹{ÆÌv†?k?</w:t>
        <w:tab/>
        <w:t>?$??Ëp</w:t>
      </w:r>
    </w:p>
    <w:p>
      <w:pPr>
        <w:pStyle w:val="Normal"/>
        <w:bidi w:val="0"/>
        <w:spacing w:lineRule="auto" w:line="240"/>
        <w:jc w:val="left"/>
        <w:rPr>
          <w:lang w:val="en-US"/>
        </w:rPr>
      </w:pPr>
      <w:r>
        <w:rPr>
          <w:sz w:val="24"/>
          <w:lang w:val="en-US"/>
        </w:rPr>
        <w:t>yOˆ&gt;;èÚV•ršt°jššE</w:t>
      </w:r>
    </w:p>
    <w:p>
      <w:pPr>
        <w:pStyle w:val="Normal"/>
        <w:bidi w:val="0"/>
        <w:spacing w:lineRule="auto" w:line="240"/>
        <w:jc w:val="left"/>
        <w:rPr>
          <w:lang w:val="en-US"/>
        </w:rPr>
      </w:pPr>
      <w:r>
        <w:rPr>
          <w:sz w:val="24"/>
          <w:lang w:val="en-US"/>
        </w:rPr>
        <w:t>ÀÑ£¤RÈé¹¤+ÎØ×*6ï/»r¸Þ@=?ÄºÒhº?õÂ]XÅz–²Ël—“¬Hî¸UÜY—åÞñ©9?|r2+‹ñ¥ÍÕïƒïÿ?á#·M"ÑÚ[KNÝœÏc?›? SaóC7•?«?²“Ñ±ž{wâ[Â:åæ¥cý«©C©è²\i?ê3\HöÂM²•ˆ2º7—?œ?Àù92)&amp;:á5ï?^x†ÊÊÚ÷Q‘¯</w:t>
        <w:softHyphen/>
        <w:t>’y›Q72‘)</w:t>
        <w:tab/>
        <w:t>–-›&gt;PTG?TÚ€‡ê¯¹@:ÿ?‰??-¦¸i´</w:t>
        <w:tab/>
        <w:t>ÒÞêéÛûZÆi?þÞàeD/´ï·.©?eŠòªåŠ¶ß8šöÓTÕ?Zé?w?öëii×o&lt;</w:t>
        <w:softHyphen/>
        <w:t>'</w:t>
      </w:r>
    </w:p>
    <w:p>
      <w:pPr>
        <w:pStyle w:val="Normal"/>
        <w:bidi w:val="0"/>
        <w:spacing w:lineRule="auto" w:line="240"/>
        <w:jc w:val="left"/>
        <w:rPr>
          <w:lang w:val="en-US"/>
        </w:rPr>
      </w:pPr>
      <w:r>
        <w:rPr>
          <w:sz w:val="24"/>
          <w:lang w:val="en-US"/>
        </w:rPr>
        <w:t>…</w:t>
      </w:r>
      <w:r>
        <w:rPr>
          <w:sz w:val="24"/>
          <w:lang w:val="en-US"/>
        </w:rPr>
        <w:t>Šªï*¿*"??ly</w:t>
      </w:r>
    </w:p>
    <w:p>
      <w:pPr>
        <w:pStyle w:val="Normal"/>
        <w:bidi w:val="0"/>
        <w:spacing w:lineRule="auto" w:line="240"/>
        <w:jc w:val="left"/>
        <w:rPr>
          <w:lang w:val="en-US"/>
        </w:rPr>
      </w:pPr>
      <w:r>
        <w:rPr>
          <w:sz w:val="24"/>
          <w:lang w:val="en-US"/>
        </w:rPr>
        <w:t>†</w:t>
      </w:r>
      <w:r>
        <w:rPr>
          <w:sz w:val="24"/>
          <w:lang w:val="en-US"/>
        </w:rPr>
        <w:t>?b=7Äz%€–</w:t>
        <w:tab/>
        <w:t>#6—ndkx.ânV?s½àVo2%h¤;™J|§œ?Ì´h¬ìÍð–Æ[¡*¤vÓDîé‚¯æà¯”ËÆÂ¬[;ËÑ€?i¥É=Êj¯&lt;q›IŒ?cláF?mmÊÌ?‘òýìäb½OÄÞ%±Ò4{{='âUÝåÝƒJ??=/åóÊÍ?øägB7?…ˆ•\?UÏO,½Õ~Ó«®¡?…žÏ/e´?î…v*¨ÊÈ[vvå·gq'9ÍSšy®\I&lt;²Já?0ÎÅˆUPª9ì???`??hkºÑ×oRé¬-m?)?ös#?X»9wi?ÙÜ—?1n€?ÕRúöçSÔ.oîäó.®ei¦} nv%˜àp9=©,låÔ/?Ö?$|á§¸HP`g—r?tîjKÍ9ì</w:t>
        <w:softHyphen/>
        <w:t>íe’æÕÞá&lt;Á??¬¬‹‚ûr?œ‘´ÃiÜ«‘</w:t>
      </w:r>
    </w:p>
    <w:p>
      <w:pPr>
        <w:pStyle w:val="Normal"/>
        <w:bidi w:val="0"/>
        <w:spacing w:lineRule="auto" w:line="240"/>
        <w:jc w:val="left"/>
        <w:rPr>
          <w:lang w:val="en-US"/>
        </w:rPr>
      </w:pPr>
      <w:r>
        <w:rPr>
          <w:sz w:val="24"/>
          <w:lang w:val="en-US"/>
        </w:rPr>
        <w:t>Ue¬®?Ínü½ÖíŒÈŒ?!bà+cî±òÜ…l??qŽh¼ºûdë/ÙàƒlQÅ²?Ú§b*n#ûÍ·s?ìIïV,¬¯|A©Gkk??àÄpG??Š&lt;–,v¨Â¡%\?I&amp;€5&lt;1} hš¥ÍÖ³c?®?È½”aXÄ·#'š¤¡dS¹Xr?8Ü0j;Ÿ?\&amp;‡?ƒ§,?ö0K#?¨</w:t>
        <w:softHyphen/>
        <w:t>„77¼Å?vÙÂK"í??r?êÏÓ4-cZó²´›ëÿ?'?gÙmÞ]™Î3´?g?ò5Ûè?&lt;kªÝÙ-Þ›ý›cqµ¤ºžHÉ‰?ÎLa·îí´Ï?o$?y½hé?—?“Ü‹C?š+Y¥òæ@ÛÑP™6ä?©½Á8ÆÏ”îÚ?Ô^?ø%áŸ?éwvÚœqës^&amp;Ée¹·U?»ýWVŒá¹!³•?b¼£â·^??jÚ?…5X×C¼E{Õ³Ž??ó8?B²Æ70a´1-’wƒòñ@?p‰¥Xk?p_Ãw}i?¼q›[¨áf!°?pYPŒ?Â’9áˆë©àÍ?ËÄ’êvSE|×ËkæÙµ²Èè®?Tù‰?2¹_›9?û»só?9jèt??Jx,´È?Si]×UóæIá?6(ˆÆë·?¤'9</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a-î|È-¯ô«ˆôËXÊÝÃnmZë&gt;R˜Õv¯˜ÈÎçs(vUvbp TÓ‹Y\Eý“u{©?‘£u¸ýÔh?,Í?¦æ*?6w…???ƒlÍ?Š/ ¹Öµ{äŽ(Œ?jwï-Ò$˜•âN?dVÛŒ|Çï·=?}eô»</w:t>
      </w:r>
    </w:p>
    <w:p>
      <w:pPr>
        <w:pStyle w:val="Normal"/>
        <w:bidi w:val="0"/>
        <w:spacing w:lineRule="auto" w:line="240"/>
        <w:jc w:val="left"/>
        <w:rPr>
          <w:lang w:val="en-US"/>
        </w:rPr>
      </w:pPr>
      <w:r>
        <w:rPr>
          <w:sz w:val="24"/>
          <w:lang w:val="en-US"/>
        </w:rPr>
        <w:t>]ÓÃW—ÒZÇ?®æ;?à•+#*€</w:t>
      </w:r>
    </w:p>
    <w:p>
      <w:pPr>
        <w:pStyle w:val="Normal"/>
        <w:bidi w:val="0"/>
        <w:spacing w:lineRule="auto" w:line="240"/>
        <w:jc w:val="left"/>
        <w:rPr>
          <w:lang w:val="en-US"/>
        </w:rPr>
      </w:pPr>
      <w:r>
        <w:rPr>
          <w:sz w:val="24"/>
          <w:lang w:val="en-US"/>
        </w:rPr>
        <w:t>FÀ?‹?§“Î??5}?¡x^??fj??ñ&amp;‡ÿ??{¸¿³&amp;ÕtX ¹HW</w:t>
      </w:r>
    </w:p>
    <w:p>
      <w:pPr>
        <w:pStyle w:val="Normal"/>
        <w:bidi w:val="0"/>
        <w:spacing w:lineRule="auto" w:line="240"/>
        <w:jc w:val="left"/>
        <w:rPr>
          <w:lang w:val="en-US"/>
        </w:rPr>
      </w:pPr>
      <w:r>
        <w:rPr>
          <w:sz w:val="24"/>
          <w:lang w:val="en-US"/>
        </w:rPr>
        <w:t>v3&lt;nûã</w:t>
      </w:r>
    </w:p>
    <w:p>
      <w:pPr>
        <w:pStyle w:val="Normal"/>
        <w:bidi w:val="0"/>
        <w:spacing w:lineRule="auto" w:line="240"/>
        <w:jc w:val="left"/>
        <w:rPr>
          <w:lang w:val="en-US"/>
        </w:rPr>
      </w:pPr>
      <w:r>
        <w:rPr>
          <w:sz w:val="24"/>
          <w:lang w:val="en-US"/>
        </w:rPr>
        <w:t>§jeË†?7´•å?ÅªxWÃWö×š6Ù®"K»=B;/ßØO?ÄjÃÏÀ+…`¥¶»"¬]kÒ, ñnµ¨ÚØßý»ÉMÒkosr²ÝÚ]Be.öˆÈÛ~IíÙL?ÿ??J®?Z€=;ÁZÒxª?ñ6Ÿ£A§ÙßùÉ&lt;²ªý¦äÄá!|§UÚ%?7*p?+ó?Ÿ~1x6çÃ:½–¡u%¤“ê</w:t>
        <w:softHyphen/>
        <w:t>u4ïo¼</w:t>
        <w:tab/>
        <w:t>%óÝ÷mlí?\±?yS×ï7ÑZF¤?Št}?ÏÈº³ÓÐX¼‘Í-„ƒÉC?K¸’0X.r?ícŽõóÏÅýbÃU¸²þÎÔçÔ</w:t>
        <w:softHyphen/>
        <w:t>^îæò)æ¿Žã</w:t>
        <w:tab/>
        <w:t>2@Û??Ï?«?Q?¨éÁ&lt;…?òú*h??¸®#y ?‰?„f\ò??pqß?èj??+¡ðõŽ–Ú…Å¾½?ÿ?b’ÕK_Y·›ö?å6LÊ¹ ²£! üäpà</w:t>
      </w:r>
    </w:p>
    <w:p>
      <w:pPr>
        <w:pStyle w:val="Normal"/>
        <w:bidi w:val="0"/>
        <w:spacing w:lineRule="auto" w:line="240"/>
        <w:jc w:val="left"/>
        <w:rPr>
          <w:lang w:val="en-US"/>
        </w:rPr>
      </w:pPr>
      <w:r>
        <w:rPr>
          <w:sz w:val="24"/>
          <w:lang w:val="en-US"/>
        </w:rPr>
        <w:t>Ç±‡í?´?fžëÌ•SÈ·8’\6§</w:t>
      </w:r>
    </w:p>
    <w:p>
      <w:pPr>
        <w:pStyle w:val="Normal"/>
        <w:bidi w:val="0"/>
        <w:spacing w:lineRule="auto" w:line="240"/>
        <w:jc w:val="left"/>
        <w:rPr>
          <w:lang w:val="en-US"/>
        </w:rPr>
      </w:pPr>
      <w:r>
        <w:rPr>
          <w:sz w:val="24"/>
          <w:lang w:val="en-US"/>
        </w:rPr>
        <w:t>ó?ƒƒÏcZÚk¾?²:¬šEÝ½½í»[Ãyqlê…eB</w:t>
        <w:tab/>
        <w:t>F8V-?qßåbG 0?ß½ø?žu›9o.Æ©gd÷¶¶×VÂ×í0‰?‰cÜÇpò?®Èv:°Û†Úøä žëF¿Šâ</w:t>
        <w:tab/>
        <w:t>cYÕ??Œ’©WNU‡*À«md&gt;¬¬:ŠÔ¸ñUÅÞ‘i¦\ÛAsk?Ù¼òæ@??™‹¤^XC?.</w:t>
      </w:r>
    </w:p>
    <w:p>
      <w:pPr>
        <w:pStyle w:val="Normal"/>
        <w:bidi w:val="0"/>
        <w:spacing w:lineRule="auto" w:line="240"/>
        <w:jc w:val="left"/>
        <w:rPr>
          <w:lang w:val="en-US"/>
        </w:rPr>
      </w:pPr>
      <w:r>
        <w:rPr>
          <w:sz w:val="24"/>
          <w:lang w:val="en-US"/>
        </w:rPr>
        <w:t>nOÞMÊW8</w:t>
        <w:softHyphen/>
        <w:t>{[Í?Äž?µÒ5?uQâK_5l®¦¹ƒìÆ=ªR'yYq¨B?waK³îÙ@?1]ÞLÿ?¸³üÉ??ò‰Á`‹÷›ž?dž£'©ªÕfí-¢”Enþo—¹?ebRc¸áÐ?VU+·†ç©ã;DsÌ×??O Œ&lt;Ž]„qª($ç…P?`0(?„B\‰ÞD]¬ADKm;F</w:t>
        <w:tab/>
        <w:t>??À'°$àã?ä?6ýBßì0½Ÿ’ÂÚO›ÍÆ?¸Y7+üÀ?OöÎ?hmµ!eb¯4p€ŒÛœ6</w:t>
        <w:tab/>
      </w:r>
    </w:p>
    <w:p>
      <w:pPr>
        <w:pStyle w:val="Normal"/>
        <w:bidi w:val="0"/>
        <w:spacing w:lineRule="auto" w:line="240"/>
        <w:jc w:val="left"/>
        <w:rPr>
          <w:lang w:val="en-US"/>
        </w:rPr>
      </w:pPr>
      <w:r>
        <w:rPr>
          <w:sz w:val="24"/>
          <w:lang w:val="en-US"/>
        </w:rPr>
        <w:t>H_”?’F?l‘’?MC@?·6ÚÓ[ÜÏ5ÔV“¸¹”%¹ŠáJ¾Õ?@?á1€&amp;\pÃ2\_^.¡i¬j?pj÷?q?%[©ìW-?Ésó+mLŒ?ÁY?Jœb¤Z”«qæÜ,w€¤qº]?û£B»Svw(Â*å?Nß”?</w:t>
      </w:r>
    </w:p>
    <w:p>
      <w:pPr>
        <w:pStyle w:val="Normal"/>
        <w:bidi w:val="0"/>
        <w:spacing w:lineRule="auto" w:line="240"/>
        <w:jc w:val="left"/>
        <w:rPr>
          <w:lang w:val="en-US"/>
        </w:rPr>
      </w:pPr>
      <w:r>
        <w:rPr>
          <w:sz w:val="24"/>
          <w:lang w:val="en-US"/>
        </w:rPr>
        <w:t>X·¾mAítíNö8lÞâ/6ñí–Ya@¢?½1‘PF??(À ?ŸÃö×ŸðŒ[ß?</w:t>
      </w:r>
    </w:p>
    <w:p>
      <w:pPr>
        <w:pStyle w:val="Normal"/>
        <w:bidi w:val="0"/>
        <w:spacing w:lineRule="auto" w:line="240"/>
        <w:jc w:val="left"/>
        <w:rPr>
          <w:lang w:val="en-US"/>
        </w:rPr>
      </w:pPr>
      <w:r>
        <w:rPr>
          <w:sz w:val="24"/>
          <w:lang w:val="en-US"/>
        </w:rPr>
        <w:t>éºÖ—?ÂÛMh—2Épí&lt;ƒ?²9</w:t>
        <w:tab/>
        <w:t>ó?Æ¯µw?Q‰3Yö¶þ?ñ?ˆ/š?²øzÒeHìmno¥+?¤?ÜÒù2e??Ì?gÞ?`?©&lt;Q¬ëšœðëz‹ØÁ«Ew‰å€ù?±\"$x‘</w:t>
        <w:tab/>
        <w:t>?1ä??FÕi?d?µKk=?-"Æ?í</w:t>
      </w:r>
    </w:p>
    <w:p>
      <w:pPr>
        <w:pStyle w:val="Normal"/>
        <w:bidi w:val="0"/>
        <w:spacing w:lineRule="auto" w:line="240"/>
        <w:jc w:val="left"/>
        <w:rPr>
          <w:lang w:val="en-US"/>
        </w:rPr>
      </w:pPr>
      <w:r>
        <w:rPr>
          <w:sz w:val="24"/>
          <w:lang w:val="en-US"/>
        </w:rPr>
        <w:t>{«™ü¢÷Öš¼PG?v—dr1?¢³(Éßå#?*ífp</w:t>
      </w:r>
    </w:p>
    <w:p>
      <w:pPr>
        <w:pStyle w:val="Normal"/>
        <w:bidi w:val="0"/>
        <w:spacing w:lineRule="auto" w:line="240"/>
        <w:jc w:val="left"/>
        <w:rPr>
          <w:lang w:val="en-US"/>
        </w:rPr>
      </w:pPr>
      <w:r>
        <w:rPr>
          <w:sz w:val="24"/>
          <w:lang w:val="en-US"/>
        </w:rPr>
        <w:t>?_x¢ÊÖÂþãÅ°j·vú…Ë-þ•zeò&lt;è¢À?+~í[l¡cÚŸêäÆAâ„ún©àÿ?µk2i?e¥¸ƒN¾¶‡Î´¸/±Jþûpx</w:t>
      </w:r>
    </w:p>
    <w:p>
      <w:pPr>
        <w:pStyle w:val="Normal"/>
        <w:bidi w:val="0"/>
        <w:spacing w:lineRule="auto" w:line="240"/>
        <w:jc w:val="left"/>
        <w:rPr>
          <w:lang w:val="en-US"/>
        </w:rPr>
      </w:pPr>
      <w:r>
        <w:rPr>
          <w:sz w:val="24"/>
          <w:lang w:val="en-US"/>
        </w:rPr>
        <w:t>.ÆÆ[wVÚvÓñ/ƒo4W?VÕmby-¼é/-ÖY%Œ?$??Ï WPBà?în~kéVfÔ¬¶?i</w:t>
        <w:softHyphen/>
        <w:t>O=º‡±‡O’à¦é#_.Bè¾Y%ö‡ˆ–Ý…R7? ?føm&amp;¦—?Ý]ø"Hôÿ??Y\½À²³-ç*sf6}±§—½U›`Ì7?Ûæ7©ÉáO</w:t>
        <w:tab/>
        <w:t>ë:EŒ?ØÚUÎ?&amp;³XàO-C0|¦Þ6±?œpÃ®A¯´Ÿ?ßèòÏ??A&amp;“&lt;¾lº&lt;æI,ØîV\¡lœ?NKd…Ã?</w:t>
        <w:tab/>
        <w:t>?Û¼-ñ_I¸]^úËGžÍmæ·¹™^òÜ?Dòí–=Î?yi5Ä’©-Œ·-?°J?ôûï?i:®¢;Á&amp;¯iûÔºk{w¹…?Éå`´gj«d¡ÇXù-ónæ4]3OÓ¥¹Õ Ð ²]&gt;ÔC£\ZZ5ümjìë?€ .Ò?óda??K…ÞXò½Yñ&amp;“i¦-ûjr^Øº\\Ø"3Ä±Ç¹œ?‰J¨P</w:t>
      </w:r>
    </w:p>
    <w:p>
      <w:pPr>
        <w:pStyle w:val="Normal"/>
        <w:bidi w:val="0"/>
        <w:spacing w:lineRule="auto" w:line="240"/>
        <w:jc w:val="left"/>
        <w:rPr>
          <w:lang w:val="en-US"/>
        </w:rPr>
      </w:pPr>
      <w:r>
        <w:rPr>
          <w:sz w:val="24"/>
          <w:lang w:val="en-US"/>
        </w:rPr>
        <w:t>ŒòÛqó6h?VVÚ½¡Ô.¤†õ’å`[¥„?§‰xu?</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ªî?ƒ®àÌ&gt;Puðg….¬¬ÚhémncoìèÍªÞ;&amp;àÑ˜Üqå‰¸ùŽÇq»ipòIáß</w:t>
      </w:r>
    </w:p>
    <w:p>
      <w:pPr>
        <w:pStyle w:val="Normal"/>
        <w:bidi w:val="0"/>
        <w:spacing w:lineRule="auto" w:line="240"/>
        <w:jc w:val="left"/>
        <w:rPr>
          <w:lang w:val="en-US"/>
        </w:rPr>
      </w:pPr>
      <w:r>
        <w:rPr>
          <w:sz w:val="24"/>
          <w:lang w:val="en-US"/>
        </w:rPr>
        <w:t>x“ÃÏ¤é7sÛé?î”ÿ?cÎÑÛ¸t’"ªËû²¹Í?ñ¸?Àî;·#ƒHÑ</w:t>
      </w:r>
    </w:p>
    <w:p>
      <w:pPr>
        <w:pStyle w:val="Normal"/>
        <w:bidi w:val="0"/>
        <w:spacing w:lineRule="auto" w:line="240"/>
        <w:jc w:val="left"/>
        <w:rPr>
          <w:lang w:val="en-US"/>
        </w:rPr>
      </w:pPr>
      <w:r>
        <w:rPr>
          <w:sz w:val="24"/>
          <w:lang w:val="en-US"/>
        </w:rPr>
        <w:t>¥¼1Ga?#$1Â¦+uß"</w:t>
      </w:r>
    </w:p>
    <w:p>
      <w:pPr>
        <w:pStyle w:val="Normal"/>
        <w:bidi w:val="0"/>
        <w:spacing w:lineRule="auto" w:line="240"/>
        <w:jc w:val="left"/>
        <w:rPr>
          <w:lang w:val="en-US"/>
        </w:rPr>
      </w:pPr>
      <w:r>
        <w:rPr>
          <w:sz w:val="24"/>
          <w:lang w:val="en-US"/>
        </w:rPr>
        <w:t>¸\G½—h?1,ÛzµIoc?6·v¶ÑÏdN?í[•ä”ùj¢]Í¸»??æ@I)È#??åõÛ-Ãÿ?c±ŽêûH“Z—û:;«Yf-?o¹?gcÆ˜8TS°"¼¥</w:t>
      </w:r>
    </w:p>
    <w:p>
      <w:pPr>
        <w:pStyle w:val="Normal"/>
        <w:bidi w:val="0"/>
        <w:spacing w:lineRule="auto" w:line="240"/>
        <w:jc w:val="left"/>
        <w:rPr>
          <w:lang w:val="en-US"/>
        </w:rPr>
      </w:pPr>
      <w:r>
        <w:rPr>
          <w:sz w:val="24"/>
          <w:lang w:val="en-US"/>
        </w:rPr>
        <w:t>üÙÔ</w:t>
      </w:r>
    </w:p>
    <w:p>
      <w:pPr>
        <w:pStyle w:val="Normal"/>
        <w:bidi w:val="0"/>
        <w:spacing w:lineRule="auto" w:line="240"/>
        <w:jc w:val="left"/>
        <w:rPr>
          <w:lang w:val="en-US"/>
        </w:rPr>
      </w:pPr>
      <w:r>
        <w:rPr>
          <w:sz w:val="24"/>
          <w:lang w:val="en-US"/>
        </w:rPr>
        <w:t>höÚìºìÇQžyž?0½ÔóÄ?HÅ?ÊÉ?V“pÈÛ?ÐÊ??«CO¶†].âÙ$E´/%¼qYÌ?-ãOÝlFŒ!B6dŽ¨Å€l(ª~?ÓþÇ-Äëo®[,ñG˜5=CíA?ZAò“,…X¥°ÛHÙŽC`?Æ‘áôÒâqq¨_j³?·»Iõ?Y??eÚDxU?¸,?P1¹‡CŠÇvÕ?s8H5¦Ô-$?&gt;’¿cW€ld&gt;ag;€y|²%_šO»ÒGÔ:%ìwV·V›</w:t>
        <w:softHyphen/>
        <w:t>Û12Ì?’te?ã'åä©?CÆ0M}"â</w:t>
        <w:tab/>
        <w:t>ìÞ+[/²ZÚÊö‘"˜Š?Œìù?lB¨ ®Óµ†Ò</w:t>
      </w:r>
    </w:p>
    <w:p>
      <w:pPr>
        <w:pStyle w:val="Normal"/>
        <w:bidi w:val="0"/>
        <w:spacing w:lineRule="auto" w:line="240"/>
        <w:jc w:val="left"/>
        <w:rPr>
          <w:lang w:val="en-US"/>
        </w:rPr>
      </w:pPr>
      <w:r>
        <w:rPr>
          <w:sz w:val="24"/>
          <w:lang w:val="en-US"/>
        </w:rPr>
        <w:t>Š?‘-®VàN×?]˜¬£cí1?å?W~?ÆåÜø;¶ô?.ÚcEó/!Ô®âÒ¦ÕáòÒ;á§áÒ&lt;?1T—,7f\|Ø]ã!°wgê~0M;û;P</w:t>
        <w:tab/>
        <w:t>bú?ä¢?Ô&amp;¿[vBwüê’…Y#ùA¯–S¹U‡'Sþ??%²Åö©ÒåÕbšÞÎibmÁ?7˜¨Wa?¿&gt;výî~VÀ?ø#x</w:t>
        <w:softHyphen/>
        <w:t>ãæ’wD</w:t>
      </w:r>
    </w:p>
    <w:p>
      <w:pPr>
        <w:pStyle w:val="Normal"/>
        <w:bidi w:val="0"/>
        <w:spacing w:lineRule="auto" w:line="240"/>
        <w:jc w:val="left"/>
        <w:rPr>
          <w:lang w:val="en-US"/>
        </w:rPr>
      </w:pPr>
      <w:r>
        <w:rPr>
          <w:sz w:val="24"/>
          <w:lang w:val="en-US"/>
        </w:rPr>
        <w:t>ÒÈ?3&gt;ñÚ?ÉëÀ?Ú Ôµ?ÓmÖSmwrîþ\qZÀÒ31??Ž?qÎUGv?ŸáÝkMÕ?X´ß²È‘"Ë&lt;Ú|‹-¯#;:,‹Î??l€x¬~õh]+ê?×6Ö÷wvR£„7?D¡”á[äó?•†?3‚:¼8?Ï¿ÖÖK?E4õ»{«WXç!dž$gÚÓFŽ‡Ì</w:t>
      </w:r>
    </w:p>
    <w:p>
      <w:pPr>
        <w:pStyle w:val="Normal"/>
        <w:bidi w:val="0"/>
        <w:spacing w:lineRule="auto" w:line="240"/>
        <w:jc w:val="left"/>
        <w:rPr>
          <w:lang w:val="en-US"/>
        </w:rPr>
      </w:pPr>
      <w:r>
        <w:rPr>
          <w:sz w:val="24"/>
          <w:lang w:val="en-US"/>
        </w:rPr>
        <w:t>¢F\+</w:t>
        <w:tab/>
        <w:t>eWq¨ãÒ"ÓgÓÃ]}‹LÓ&lt;¸l#ŠéÑ]Y&lt;‘ÊÄ¬Ÿ6ÂÛˆ??%ã¸²Ô%žÙâgmH&lt;</w:t>
      </w:r>
    </w:p>
    <w:p>
      <w:pPr>
        <w:pStyle w:val="Normal"/>
        <w:bidi w:val="0"/>
        <w:spacing w:lineRule="auto" w:line="240"/>
        <w:jc w:val="left"/>
        <w:rPr>
          <w:lang w:val="en-US"/>
        </w:rPr>
      </w:pPr>
      <w:r>
        <w:rPr>
          <w:sz w:val="24"/>
          <w:lang w:val="en-US"/>
        </w:rPr>
        <w:t>wç^Ü%¼p?ŒŒ±ùj©#®Òƒ*¬Wo˜H;ZÅäomoª\[ê—Vëoo()têG!?oæÉ??</w:t>
      </w:r>
    </w:p>
    <w:p>
      <w:pPr>
        <w:pStyle w:val="Normal"/>
        <w:bidi w:val="0"/>
        <w:spacing w:lineRule="auto" w:line="240"/>
        <w:jc w:val="left"/>
        <w:rPr>
          <w:lang w:val="en-US"/>
        </w:rPr>
      </w:pPr>
      <w:r>
        <w:rPr>
          <w:sz w:val="24"/>
          <w:lang w:val="en-US"/>
        </w:rPr>
        <w:t>ØÎZ5??&gt;\P?/Ù¯_O°–ê=J?Iâ?´Å?Ëw‘U•Y?,Ž›?o‘8]µ¡§ß</w:t>
        <w:softHyphen/>
        <w:t>ú\` –‰ ‘?˜”*ß.àÁH%v·La?”†9ú¿ŠôÍ?ÊÖêô]¬W(Ò'ú+‚?SÌrÙ?aXÃ&gt;ÖÃ?Œ?Y†Ú±&amp;µ?ÖâÓmü»§ßåÝ?$öŒPÉ?•?ÝFUa¸‘ó???ÙP</w:t>
      </w:r>
    </w:p>
    <w:p>
      <w:pPr>
        <w:pStyle w:val="Normal"/>
        <w:bidi w:val="0"/>
        <w:spacing w:lineRule="auto" w:line="240"/>
        <w:jc w:val="left"/>
        <w:rPr>
          <w:lang w:val="en-US"/>
        </w:rPr>
      </w:pPr>
      <w:r>
        <w:rPr>
          <w:sz w:val="24"/>
          <w:lang w:val="en-US"/>
        </w:rPr>
        <w:t>?#›‡ŒÃ"¢¢°”•ÚÄ“•?ç#?œ€&gt;a‚yÂO&lt;6¶ò\\LÁ?—’I?*¢’I=??é–°ÜCç‹¯´?•ž"c</w:t>
      </w:r>
    </w:p>
    <w:p>
      <w:pPr>
        <w:pStyle w:val="Normal"/>
        <w:bidi w:val="0"/>
        <w:spacing w:lineRule="auto" w:line="240"/>
        <w:jc w:val="left"/>
        <w:rPr>
          <w:lang w:val="en-US"/>
        </w:rPr>
      </w:pPr>
      <w:r>
        <w:rPr>
          <w:sz w:val="24"/>
          <w:lang w:val="en-US"/>
        </w:rPr>
        <w:t>È‡‡?6?@8?.ÐrAfU7i¦\Ib’Ku?y‘BŽˆfeù„{˜?¡ñ´œp?‘ƒÍ?]¢Š(?¬ír{?õ.¬ Ô!X‹›Yâ2$¥~e?B¹&lt;ÑXú?kF©j°ÜÜéw?öe?y“Ë?ò:?</w:t>
      </w:r>
    </w:p>
    <w:p>
      <w:pPr>
        <w:pStyle w:val="Normal"/>
        <w:bidi w:val="0"/>
        <w:spacing w:lineRule="auto" w:line="240"/>
        <w:jc w:val="left"/>
        <w:rPr>
          <w:lang w:val="en-US"/>
        </w:rPr>
      </w:pPr>
      <w:r>
        <w:rPr>
          <w:sz w:val="24"/>
          <w:lang w:val="en-US"/>
        </w:rPr>
        <w:t>Ál¡</w:t>
      </w:r>
    </w:p>
    <w:p>
      <w:pPr>
        <w:pStyle w:val="Normal"/>
        <w:bidi w:val="0"/>
        <w:spacing w:lineRule="auto" w:line="240"/>
        <w:jc w:val="left"/>
        <w:rPr>
          <w:lang w:val="en-US"/>
        </w:rPr>
      </w:pPr>
      <w:r>
        <w:rPr>
          <w:sz w:val="24"/>
          <w:lang w:val="en-US"/>
        </w:rPr>
        <w:t></w:t>
      </w:r>
      <w:r>
        <w:rPr>
          <w:sz w:val="24"/>
          <w:lang w:val="en-US"/>
        </w:rPr>
        <w:tab/>
        <w:t xml:space="preserve"> )RH?rçp?Ëµk_éP]k7¾]äñC?ªo'$™S? I?™™°p?o~ûš¼£Ç×¾?þÞx5?</w:t>
      </w:r>
    </w:p>
    <w:p>
      <w:pPr>
        <w:pStyle w:val="Normal"/>
        <w:bidi w:val="0"/>
        <w:spacing w:lineRule="auto" w:line="240"/>
        <w:jc w:val="left"/>
        <w:rPr>
          <w:lang w:val="en-US"/>
        </w:rPr>
      </w:pPr>
      <w:r>
        <w:rPr>
          <w:sz w:val="24"/>
          <w:lang w:val="en-US"/>
        </w:rPr>
        <w:t>WûcOCý©e¦I?_.-þ|w?äÜ«Ã6ÈÛ?°Òy{?Ñõ;=)4½RÒ?²}–%žêîâÞX®eHíÎÜÌÊeVØû€;¨2(Ãò¾aâMoFo?\Úø†òK¡‘{aeª½ÊêÈÖ«öyÑö»+?-à*_î¯/»ÍÃ?-Œ4¿?Ë?zÆ“ª½ÓJd}jm#ìSÞùM…)?›„’0šPò±ü·ä—Æy½KÅ?/ñ]ÅÆ‘?Š^þãTE¶›MÒ Ê‰¼•fe,ƒj?•7.×;‚®üýcÄzÏŽ¼Wouáû+«¨–öÚ?Wšs,B?s?›"²Œ¾éŸqs"ì@ÜÞÝà??ßèšÌÚ†§&lt;“]Â“ÚÏ¾8¡fŠHãý?&lt;¢¨Æ?ùjCmP]•?9?ü+Ó%Ñt½gJÔõ›?$Din@’ÑïbÞ$+µeÊ#+?Ï&lt;˜ÑÔíÿ?Yìâ?[‡œ?7º*?db¸RHÂç?üÇ$ž3Ðb5›Î¼e†æ?ŽÇq?Î²?Œ¹;¾_”çi?;ÔäwŽêþ?:ÞæïTžÖÊÎ'?n%œ*í!F\°?NâW?=¹ç??K·H"?SÞ}šÞÛt³3??P)ÎòÃ…?ÝGÝ?ã Ó}{Nks5®¥¦Ê??ÎZñUV??žMÃ&lt;,r#z?É’??\'Žþ,èþ?’m5//¡¼þÏ[¤[{t?ùŽËåÆL¼¦Û¸²¼Dí`F??o?Ö~$êþ!½…uVyô‘p%º²G??å?§÷ï?¨wØˆ¶Œ?R?9È?I¯xŠöò??éÇ^¾Ó,®·^é‘Ii?§ö¢2¹yå‘"zÈ‘²ª‘ó&lt;±ƒ¤×?áÍBy`m??o?¨.Y®u8"KC€¢wæ2</w:t>
      </w:r>
    </w:p>
    <w:p>
      <w:pPr>
        <w:pStyle w:val="Normal"/>
        <w:bidi w:val="0"/>
        <w:spacing w:lineRule="auto" w:line="240"/>
        <w:jc w:val="left"/>
        <w:rPr>
          <w:lang w:val="en-US"/>
        </w:rPr>
      </w:pPr>
      <w:r>
        <w:rPr>
          <w:sz w:val="24"/>
          <w:lang w:val="en-US"/>
        </w:rPr>
        <w:t>å0Too˜k&gt;]JïR¿ó?m"XíäŽ?? †?‚1(‚ByÁb?K³Ù.rkêšmÎ~ÖW‘¼W?ˆÏ?‘&lt;l…6Ò®??nÇLz?0H?åž¿?Ÿig©Ëy&gt;¥¯Ûyib·?Ú-:(Ëm –?‘X+*a£</w:t>
      </w:r>
    </w:p>
    <w:p>
      <w:pPr>
        <w:pStyle w:val="Normal"/>
        <w:bidi w:val="0"/>
        <w:spacing w:lineRule="auto" w:line="240"/>
        <w:jc w:val="left"/>
        <w:rPr>
          <w:lang w:val="en-US"/>
        </w:rPr>
      </w:pPr>
      <w:r>
        <w:rPr>
          <w:sz w:val="24"/>
          <w:lang w:val="en-US"/>
        </w:rPr>
        <w:t>Nw?µl&amp;‹£é~?šMST±ºšæê6´ŠÆí?Ú?ÑÙÝˆ‰Þ=û•??aÜÛq??ü1jÚlñkw:ÕŽ›j"™U¶Ã{4™GC?ÙrOÎ7È?0s»•Î~¡=„0?ì¨/</w:t>
        <w:softHyphen/>
        <w:t>#¼‰C,º”sî@í¹\$iÕ’6</w:t>
      </w:r>
    </w:p>
    <w:p>
      <w:pPr>
        <w:pStyle w:val="Normal"/>
        <w:bidi w:val="0"/>
        <w:spacing w:lineRule="auto" w:line="240"/>
        <w:jc w:val="left"/>
        <w:rPr>
          <w:lang w:val="en-US"/>
        </w:rPr>
      </w:pPr>
      <w:r>
        <w:rPr>
          <w:sz w:val="24"/>
          <w:lang w:val="en-US"/>
        </w:rPr>
        <w:t>ØÆÍØ;”€j+Fÿ?X¼¿³‚ÆGÙak,²ÚÚ©%-üÂ*?%¶ü£‚OsÔ’VÑ¬ìÔÜI/›t"Ym‘#?‰0”|³,‹µ—`s¸?È?ñ??J?Zââ8#1‡‘Â)’EE?œ³??{“[š‡Oˆ§±Óü8“Þê2ñ*O$0eö3ìKå•DnL„ŒåFÕ8Ýî^?Ñm¾"êÖzî¹¦øœ?mÉd;-</w:t>
        <w:softHyphen/>
        <w:t>????^E?&lt;Ï"Æ?ž5Æ×?Ê¸¯[Óìt??v›icaæîœ[[F‘oÆÕgÚ¸Î2€Ÿuö ?™t?‚&gt;1ñJ.«©Jšp¸¸c1ÔLŸiaŸšB›rI9ûÌ¤ãÐƒ]þû?X½¬ÐxŽí$0¡·³—M_)Êy¦O:]Àî”†ÙŽUT?–8+ìóÌ w??]Plœå˜(áAã'“Ð“€</w:t>
        <w:tab/>
        <w:t>¯8ñ?ÅË?ou-?ÃAï|GlåDöSI?Ë?âHpŸ9}ªä?6tËu </w:t>
      </w:r>
    </w:p>
    <w:p>
      <w:pPr>
        <w:pStyle w:val="Normal"/>
        <w:bidi w:val="0"/>
        <w:spacing w:lineRule="auto" w:line="240"/>
        <w:jc w:val="left"/>
        <w:rPr>
          <w:lang w:val="en-US"/>
        </w:rPr>
      </w:pPr>
      <w:r>
        <w:rPr>
          <w:sz w:val="24"/>
          <w:lang w:val="en-US"/>
        </w:rPr>
        <w:t>½7áƒô»=.?tX?m:Tž?¶âv•NC&lt;‹‚Üó´ü½8À?r? ðÏ…ü-âøIü_âo³ù÷s=„:} ³“÷›·‡{qçK€WçÈç¯ßÁòŸ?ø¯ÄÚ</w:t>
        <w:softHyphen/>
        <w:t>çãIo¬íæÚáØÖE¢?•”</w:t>
        <w:tab/>
        <w:t>#t+æ?</w:t>
        <w:softHyphen/>
        <w:t>¹²0???ç“´-q#[ÆñÀ\˜ÒG?Ê¹à??dã¾?ÐP?¼·í?§iÓÉ?•á»ë›O“d·Ú›y‡?«Èa&amp;&gt;ï÷ŽNXüÌk˜¾øÿ?âÛ</w:t>
        <w:softHyphen/>
        <w:t>!-íÌ?wÂ_1¯"[r–”ØÊ@\4@?îÉ%·qäôP?î¯âÝg]Ó-l5+ë»„·v¼×“ÊecÐ²»²‚ </w:t>
      </w:r>
    </w:p>
    <w:p>
      <w:pPr>
        <w:pStyle w:val="Normal"/>
        <w:bidi w:val="0"/>
        <w:spacing w:lineRule="auto" w:line="240"/>
        <w:jc w:val="left"/>
        <w:rPr>
          <w:lang w:val="en-US"/>
        </w:rPr>
      </w:pPr>
      <w:r>
        <w:rPr>
          <w:sz w:val="24"/>
          <w:lang w:val="en-US"/>
        </w:rPr>
        <w:t>ªðNsXU,0Mræ8"’W?Ò?E,Bª–cÇ` ’{?kB</w:t>
      </w:r>
    </w:p>
    <w:p>
      <w:pPr>
        <w:pStyle w:val="Normal"/>
        <w:bidi w:val="0"/>
        <w:spacing w:lineRule="auto" w:line="240"/>
        <w:jc w:val="left"/>
        <w:rPr>
          <w:lang w:val="en-US"/>
        </w:rPr>
      </w:pPr>
      <w:r>
        <w:rPr>
          <w:sz w:val="24"/>
          <w:lang w:val="en-US"/>
        </w:rPr>
        <w:t>çP×ãÑ´gV¸™ÂBÖŠád$dãÌU ?rX?0ONh?*ŠôƒðïIÑ¥Ñ ×uÈ&amp;¿Ôí?á4ûG”?æ6"Ù,pN²ç0?sŒ??Ïˆö:OöÄú</w:t>
        <w:softHyphen/>
        <w:t>§…m4Ý?ÝßNûT¶Æ%–òÝ¦r‘Ç‹¹%*"2?Æ?*V€&lt;ÂÎ=V÷K’Ù&amp;»]?ˆå¹r$k[g‘e(88ã8Üqž•í~?ð-§ƒ&lt;=?‹u?±º¸–Öæî?'µ?"¬iæB`V•?ÌeC/+»j•ýÑ?¶?‰ãß?h??ÓôÝWLÔu-[H¸ûT_g?Ámö¤</w:t>
      </w:r>
    </w:p>
    <w:p>
      <w:pPr>
        <w:pStyle w:val="Normal"/>
        <w:bidi w:val="0"/>
        <w:spacing w:lineRule="auto" w:line="240"/>
        <w:jc w:val="left"/>
        <w:rPr>
          <w:lang w:val="en-US"/>
        </w:rPr>
      </w:pPr>
      <w:r>
        <w:rPr>
          <w:sz w:val="24"/>
          <w:lang w:val="en-US"/>
        </w:rPr>
        <w:t>ªs˜”</w:t>
      </w:r>
    </w:p>
    <w:p>
      <w:pPr>
        <w:pStyle w:val="Normal"/>
        <w:bidi w:val="0"/>
        <w:spacing w:lineRule="auto" w:line="240"/>
        <w:jc w:val="left"/>
        <w:rPr>
          <w:lang w:val="en-US"/>
        </w:rPr>
      </w:pPr>
      <w:r>
        <w:rPr>
          <w:sz w:val="24"/>
          <w:lang w:val="en-US"/>
        </w:rPr>
        <w:t>€</w:t>
      </w:r>
      <w:r>
        <w:rPr>
          <w:sz w:val="24"/>
          <w:lang w:val="en-US"/>
        </w:rPr>
        <w:t>y®?ŽXômµÌj?üA&amp;¿â?½.ò8¬õ{†2G=…»´²4“r6@·$}î¹$€oëZªè¾?Ñî5:ÖöÛU·dÒ´Û†±´Êˆ&amp;3K?-óÌñÊƒ$F?¨;?v?Óø¦</w:t>
        <w:tab/>
        <w:t>5Ûuñ?ˆ&lt;#k?–ovš´?y‚îCo€°K#$©&amp;RH¶?¬?"›%?*|U&lt;Gv—pc‚e]ßf‚éMÄV¹?¿"JYN?5ŒoÝò¨îªG±éÚ•µý†”|?¨ZG¨%”±j</w:t>
      </w:r>
    </w:p>
    <w:p>
      <w:pPr>
        <w:pStyle w:val="Normal"/>
        <w:bidi w:val="0"/>
        <w:spacing w:lineRule="auto" w:line="240"/>
        <w:jc w:val="left"/>
        <w:rPr>
          <w:lang w:val="en-US"/>
        </w:rPr>
      </w:pPr>
      <w:r>
        <w:rPr>
          <w:sz w:val="24"/>
          <w:lang w:val="en-US"/>
        </w:rPr>
        <w:t> </w:t>
      </w:r>
      <w:r>
        <w:rPr>
          <w:sz w:val="24"/>
          <w:lang w:val="en-US"/>
        </w:rPr>
        <w:t>Â‘ßÏ?öß?¼?2¬hD?L§ï78q?~cn?,-m¼c¢Yhþ?Ô¤‚êÊÝ%Ð$ñ?¨g’'yc¹‰V&amp;*ñm€.×Gùw©?YJÓøÃáíSÃþ?²[ír{‹W»†+-2+ôk?£Ž\'›Œ»(p¡›k8RHm¿'g¦ø{SŠÏÄz¶¯ý</w:t>
        <w:softHyphen/>
        <w:t>co?vVÓ¶"Jíf?lvÜÅ]??„hWÑ&amp;pøŸ?laÖþ?èÐÁ5¥–¡f–·M§M ³1Ã ?ó?r±…wA–8@?në??ð¬ööþ(ÓÍÞ™ý§k$¢?¬ÄeÞT“ä`€?|Ì6W?†</w:t>
      </w:r>
    </w:p>
    <w:p>
      <w:pPr>
        <w:pStyle w:val="Normal"/>
        <w:bidi w:val="0"/>
        <w:spacing w:lineRule="auto" w:line="240"/>
        <w:jc w:val="left"/>
        <w:rPr>
          <w:lang w:val="en-US"/>
        </w:rPr>
      </w:pPr>
      <w:r>
        <w:rPr>
          <w:sz w:val="24"/>
          <w:lang w:val="en-US"/>
        </w:rPr>
        <w:t>k»¾ø@Úš?¼?¨%ñ?›O¾•a¼Iw+4{p?1¤Ð«üÜ&gt;áÁÂ×YðûàîŸ©ø^þÛÄº?õ¦³?ÛFn®?"ªð?„,¸“??$eÛ¹Ç??ƒêV&gt;?]I–+¸cÖRÖÔÖ{°ÒJ%iÝ’%F</w:t>
      </w:r>
    </w:p>
    <w:p>
      <w:pPr>
        <w:pStyle w:val="Normal"/>
        <w:bidi w:val="0"/>
        <w:spacing w:lineRule="auto" w:line="240"/>
        <w:jc w:val="left"/>
        <w:rPr>
          <w:lang w:val="en-US"/>
        </w:rPr>
      </w:pPr>
      <w:r>
        <w:rPr>
          <w:sz w:val="24"/>
          <w:lang w:val="en-US"/>
        </w:rPr>
        <w:t>èŒ</w:t>
      </w:r>
    </w:p>
    <w:p>
      <w:pPr>
        <w:pStyle w:val="Normal"/>
        <w:bidi w:val="0"/>
        <w:spacing w:lineRule="auto" w:line="240"/>
        <w:jc w:val="left"/>
        <w:rPr>
          <w:lang w:val="en-US"/>
        </w:rPr>
      </w:pPr>
      <w:r>
        <w:rPr>
          <w:sz w:val="24"/>
          <w:lang w:val="en-US"/>
        </w:rPr>
        <w:t>ù`obß*nÉ?øÚÂïì:…µçÙà¸ò%Y|›„ß?›H;]{©Æ?ô¯@ðï‹4?FhôÝgF¾†ÂIc_ì}?¦òoÎÍ€I?Oþ°2ÂÊËË?mÛ‰?}#sàÏ?ëwñë:ž„y*ÆÒÃpw+2£*ù±«?äu?Ê?îÇcÀ¬9t?</w:t>
      </w:r>
    </w:p>
    <w:p>
      <w:pPr>
        <w:pStyle w:val="Normal"/>
        <w:bidi w:val="0"/>
        <w:spacing w:lineRule="auto" w:line="240"/>
        <w:jc w:val="left"/>
        <w:rPr>
          <w:lang w:val="en-US"/>
        </w:rPr>
      </w:pPr>
      <w:r>
        <w:rPr>
          <w:sz w:val="24"/>
          <w:lang w:val="en-US"/>
        </w:rPr>
        <w:t>ÛéÚûC¢ý¯}¤Bÿ?Ã¶?Û,+?À?â+ºN7)ff?7”Fp@&gt;bÃ·?$Ö/“Â?F«wa?YDŠ%‘?) »(</w:t>
      </w:r>
    </w:p>
    <w:p>
      <w:pPr>
        <w:pStyle w:val="Normal"/>
        <w:bidi w:val="0"/>
        <w:spacing w:lineRule="auto" w:line="240"/>
        <w:jc w:val="left"/>
        <w:rPr>
          <w:lang w:val="en-US"/>
        </w:rPr>
      </w:pPr>
      <w:r>
        <w:rPr>
          <w:sz w:val="24"/>
          <w:lang w:val="en-US"/>
        </w:rPr>
        <w:t>?¶¶?×å?\C?«n—</w:t>
      </w:r>
    </w:p>
    <w:p>
      <w:pPr>
        <w:pStyle w:val="Normal"/>
        <w:bidi w:val="0"/>
        <w:spacing w:lineRule="auto" w:line="240"/>
        <w:jc w:val="left"/>
        <w:rPr>
          <w:lang w:val="en-US"/>
        </w:rPr>
      </w:pPr>
      <w:r>
        <w:rPr>
          <w:sz w:val="24"/>
          <w:lang w:val="en-US"/>
        </w:rPr>
        <w:t>ˆ$fD“i</w:t>
      </w:r>
    </w:p>
    <w:p>
      <w:pPr>
        <w:pStyle w:val="Normal"/>
        <w:bidi w:val="0"/>
        <w:spacing w:lineRule="auto" w:line="240"/>
        <w:jc w:val="left"/>
        <w:rPr>
          <w:lang w:val="en-US"/>
        </w:rPr>
      </w:pPr>
      <w:r>
        <w:rPr>
          <w:sz w:val="24"/>
          <w:lang w:val="en-US"/>
        </w:rPr>
        <w:t>Ì¡K?{?r?Ú?µõå—‡mµO</w:t>
      </w:r>
    </w:p>
    <w:p>
      <w:pPr>
        <w:pStyle w:val="Normal"/>
        <w:bidi w:val="0"/>
        <w:spacing w:lineRule="auto" w:line="240"/>
        <w:jc w:val="left"/>
        <w:rPr>
          <w:lang w:val="en-US"/>
        </w:rPr>
      </w:pPr>
      <w:r>
        <w:rPr>
          <w:sz w:val="24"/>
          <w:lang w:val="en-US"/>
        </w:rPr>
        <w:t>èº¼·z Ûmw`ÚÄiq=©`®$?nGÎý’H&lt;Æ?Q‘@?@ÀñWÃ=3Qñ®£ª^ihlnl’i5+Éäx</w:t>
        <w:softHyphen/>
        <w:t>çVÈÒ?´Æá&lt;°Š?‚£åû¡X0?Í¶:³ÙÝ[M5¼?â×`‚?ÝÏ?? ®ÝÀm'p*x!ÛŒœŠ÷-m6éâO&amp;G•É·E&gt;\IÁP¬ÌXõaƒÐ?ó6N:O‰Z?†&gt;!êÚF˜®¶P:4Jï¸ xÕöç¸?°3Î?É=k’ </w:t>
        <w:tab/>
        <w:t> ™àrè#$£!ß?¸Ã)SÃ?Î??¨8#??R\_\\Å?RÉû˜¾äJ¡QNÕRÁG?ˆEÜÝ[nI&amp;ªÑ@??,?µÅÄpFc?#„S$ŠŠ</w:t>
        <w:tab/>
        <w:t>8?f (÷'?¶.|!®Û</w:t>
        <w:softHyphen/>
        <w:t>Ì‘é—WVÖª?{«X?HcÌk!ýà?H</w:t>
      </w:r>
    </w:p>
    <w:p>
      <w:pPr>
        <w:pStyle w:val="Normal"/>
        <w:bidi w:val="0"/>
        <w:spacing w:lineRule="auto" w:line="240"/>
        <w:jc w:val="left"/>
        <w:rPr>
          <w:lang w:val="en-US"/>
        </w:rPr>
      </w:pPr>
      <w:r>
        <w:rPr>
          <w:sz w:val="24"/>
          <w:lang w:val="en-US"/>
        </w:rPr>
        <w:t>Àî?i?e,¤1?ÌŠöXlî-Q`1ÜmÞ^?w?NF×#r{í#=óQÏ"Kq$‰p#¹eŠ2ÅP?÷FâN?NI&gt;õ</w:t>
      </w:r>
    </w:p>
    <w:p>
      <w:pPr>
        <w:pStyle w:val="Normal"/>
        <w:bidi w:val="0"/>
        <w:spacing w:lineRule="auto" w:line="240"/>
        <w:jc w:val="left"/>
        <w:rPr>
          <w:lang w:val="en-US"/>
        </w:rPr>
      </w:pPr>
      <w:r>
        <w:rPr>
          <w:sz w:val="24"/>
          <w:lang w:val="en-US"/>
        </w:rPr>
        <w:t>??³¬¥šï·Óg‚îÊÆSWÆ?o5Â¶X??âJ‚¯†#p¡ˆù?c7×–¶Éu?¸í=Ý»ZÜE?²¬‰</w:t>
      </w:r>
    </w:p>
    <w:p>
      <w:pPr>
        <w:pStyle w:val="Normal"/>
        <w:bidi w:val="0"/>
        <w:spacing w:lineRule="auto" w:line="240"/>
        <w:jc w:val="left"/>
        <w:rPr>
          <w:lang w:val="en-US"/>
        </w:rPr>
      </w:pPr>
      <w:r>
        <w:rPr>
          <w:sz w:val="24"/>
          <w:lang w:val="en-US"/>
        </w:rPr>
        <w:t>€</w:t>
      </w:r>
      <w:r>
        <w:rPr>
          <w:sz w:val="24"/>
          <w:lang w:val="en-US"/>
        </w:rPr>
        <w:t>¢9</w:t>
        <w:tab/>
        <w:t>?Y</w:t>
      </w:r>
    </w:p>
    <w:p>
      <w:pPr>
        <w:pStyle w:val="Normal"/>
        <w:bidi w:val="0"/>
        <w:spacing w:lineRule="auto" w:line="240"/>
        <w:jc w:val="left"/>
        <w:rPr>
          <w:lang w:val="en-US"/>
        </w:rPr>
      </w:pPr>
      <w:r>
        <w:rPr>
          <w:sz w:val="24"/>
          <w:lang w:val="en-US"/>
        </w:rPr>
        <w:t>ªáU˜a@8Æ+*Š?ÖDšk</w:t>
      </w:r>
    </w:p>
    <w:p>
      <w:pPr>
        <w:pStyle w:val="Normal"/>
        <w:bidi w:val="0"/>
        <w:spacing w:lineRule="auto" w:line="240"/>
        <w:jc w:val="left"/>
        <w:rPr>
          <w:lang w:val="en-US"/>
        </w:rPr>
      </w:pPr>
      <w:r>
        <w:rPr>
          <w:sz w:val="24"/>
          <w:lang w:val="en-US"/>
        </w:rPr>
        <w:t>Zþ?«G³Ó]#iŒ…|öw*‚5`?‰</w:t>
      </w:r>
    </w:p>
    <w:p>
      <w:pPr>
        <w:pStyle w:val="Normal"/>
        <w:bidi w:val="0"/>
        <w:spacing w:lineRule="auto" w:line="240"/>
        <w:jc w:val="left"/>
        <w:rPr>
          <w:lang w:val="en-US"/>
        </w:rPr>
      </w:pPr>
      <w:r>
        <w:rPr>
          <w:sz w:val="24"/>
          <w:lang w:val="en-US"/>
        </w:rPr>
        <w:t>ï‚???8éQFövšŽŸ5¦¡}?Ï.I§X?Io 9o(</w:t>
        <w:tab/>
        <w:t>&gt;m½T’„žËRi:ýö„²&gt;šÑÛÝ³†KÅ_ßD&lt;¹#`ü!–Sœs•R?+]?¬Ûê</w:t>
        <w:softHyphen/>
        <w:t>?Öµ‡Óä´·Ž(o</w:t>
        <w:softHyphen/>
        <w:t>tëo2Ü$–ë?ï?eª©?/ï?.Få.(?·ð?Ä¤Cg¡xºÉ&gt;Ã-¹žÛQƒËGDòR?et*r‘$ÈYKKœF&gt;eÚz}?Æ"ëH-*ÚÛÅ§Y}†MlÝF ¶Q??é"‚?‰Ø</w:t>
        <w:tab/>
        <w:t>D(¦2ß4 £?µ?ÄuO?]éšÅÕ”—V±Á?¼×p\]LùñFÎ£ä$²ÊÌ…|£ó†á€Á"Âxÿ?ÆzN¥vañ?ÚH×?ò,S¬?¾c?Q˜ð\?•á#•b??ÑV^3Öí/#¿ñ&amp;“·O{Cz·zX–k[;F?þöE,³Í¹c?"aT³†ÚX</w:t>
      </w:r>
    </w:p>
    <w:p>
      <w:pPr>
        <w:pStyle w:val="Normal"/>
        <w:bidi w:val="0"/>
        <w:spacing w:lineRule="auto" w:line="240"/>
        <w:jc w:val="left"/>
        <w:rPr>
          <w:lang w:val="en-US"/>
        </w:rPr>
      </w:pPr>
      <w:r>
        <w:rPr>
          <w:sz w:val="24"/>
          <w:lang w:val="en-US"/>
        </w:rPr>
        <w:t>}ÊWL•ÿ?´ïÒ+{©u©tÇ6×‹æ™WË±RË»r…m¨_(0¥??À&gt;)ŸÅºãÞ]ê?Qº·µh%³ÓµI\??Qfh?v¶?~&amp;F+‡—Æêì?Q‹Hó!¹x#±²‰Ê×O4É?Ú©$ ©!I?îvb?q&lt;¶À</w:t>
        <w:tab/>
        <w:t>&amp;“Z´@É</w:t>
      </w:r>
    </w:p>
    <w:p>
      <w:pPr>
        <w:pStyle w:val="Normal"/>
        <w:bidi w:val="0"/>
        <w:spacing w:lineRule="auto" w:line="240"/>
        <w:jc w:val="left"/>
        <w:rPr>
          <w:lang w:val="en-US"/>
        </w:rPr>
      </w:pPr>
      <w:r>
        <w:rPr>
          <w:sz w:val="24"/>
          <w:lang w:val="en-US"/>
        </w:rPr>
        <w:t>®¢d½UÚ„Û˜m˜€[æ/æ:?OÜÜ3€??äõ?sCñ&gt;¿m Úxžú×Q‹U§•aó,DDÅ+Å°c;˜Ä«2ý×?ºÉ¤ºÕtA-”2[O#+Â.ËÄT??;*?ØÀÝå’¥‡Èû2ØË×´ûB(b‚þûL–òíáe?ÈÚT¼_,€·—?2Æ6œí‘C(?{?dhVsÛ=—ˆõFµš$ººû?¬2Ä¡1,‡{Æ›?;&lt;Ã†V&amp;Fgjé&gt;Ë3%´ÎÖ</w:t>
        <w:softHyphen/>
        <w:t>¨DŠqös¥Ê?nÊ†ÛÓqÁ</w:t>
      </w:r>
    </w:p>
    <w:p>
      <w:pPr>
        <w:pStyle w:val="Normal"/>
        <w:bidi w:val="0"/>
        <w:spacing w:lineRule="auto" w:line="240"/>
        <w:jc w:val="left"/>
        <w:rPr>
          <w:lang w:val="en-US"/>
        </w:rPr>
      </w:pPr>
      <w:r>
        <w:rPr>
          <w:sz w:val="24"/>
          <w:lang w:val="en-US"/>
        </w:rPr>
        <w:t>Ní¼ùç‰l"×&lt;?§Ø_û&gt;ÂçO??ø„ÊöpIæ”.Í??šVnVR¸óI]ä8?ÙÜøömSW¹’4½—N{ƒeas</w:t>
      </w:r>
    </w:p>
    <w:p>
      <w:pPr>
        <w:pStyle w:val="Normal"/>
        <w:bidi w:val="0"/>
        <w:spacing w:lineRule="auto" w:line="240"/>
        <w:jc w:val="left"/>
        <w:rPr>
          <w:lang w:val="en-US"/>
        </w:rPr>
      </w:pPr>
      <w:r>
        <w:rPr>
          <w:sz w:val="24"/>
          <w:lang w:val="en-US"/>
        </w:rPr>
        <w:t>¸ó?æ(&amp;ˆnI"BËpI‘Žb!TÈIz?ìõ-:óÏÕþÇ§ØÎºªÄ?åŒm0IAk„Îd?S(‘ÁùUvÓÒY¼O£ØËyáýb[{Øæ’ãLUh</w:t>
        <w:softHyphen/>
        <w:t>?6?›¹÷|»¾C¶BFÒ?z;{´šY!#Ê¸–ÝK„,Ê…'</w:t>
      </w:r>
    </w:p>
    <w:p>
      <w:pPr>
        <w:pStyle w:val="Normal"/>
        <w:bidi w:val="0"/>
        <w:spacing w:lineRule="auto" w:line="240"/>
        <w:jc w:val="left"/>
        <w:rPr>
          <w:lang w:val="en-US"/>
        </w:rPr>
      </w:pPr>
      <w:r>
        <w:rPr>
          <w:sz w:val="24"/>
          <w:lang w:val="en-US"/>
        </w:rPr>
        <w:t>Û</w:t>
        <w:tab/>
        <w:t>_§8 CÃó^Þi¶ÓÞÉ¶â?:Úx£¸Žt‘ÒMžauEù¾Bp?ã{?¹?h?^£4:U…¶s¢êQYÝ½¬2M¦^„‚ÖGxáHÐ‰#‘P0O¸€?IÇ,(×ÅÕ²?õ[MKo´/öx†ÝàºŠRß/–ûäóe?ù€F#ýçÝ#k0¬ø|w£SB´—Äzlú•Â#È‘Å&lt;+,??ò¶E¹€±ƒ‡%‚?o”?[«øŠÆÅÛRÐ?yíì–âYtëñË r$Ž4`$ß°?PW?¶ÒÃ?ˆ?&gt;¾u?SÐ„‚úÞÞááÓÇoç5Ó#?,r:3?$óygnæ…²èW™/uhtßÃâI"¾µ[H®ØÃ?™s?™9,LÏn²?#b®ÿ?¾þú’èrN† –ÚŸ‰¾Áv÷×</w:t>
      </w:r>
    </w:p>
    <w:p>
      <w:pPr>
        <w:pStyle w:val="Normal"/>
        <w:bidi w:val="0"/>
        <w:spacing w:lineRule="auto" w:line="240"/>
        <w:jc w:val="left"/>
        <w:rPr>
          <w:lang w:val="en-US"/>
        </w:rPr>
      </w:pPr>
      <w:r>
        <w:rPr>
          <w:sz w:val="24"/>
          <w:lang w:val="en-US"/>
        </w:rPr>
        <w:t>iö{È¬-˜¬XóFË‰?jüÊêÿ?º20+?à…¸?Ïiªê^?Ôíõ+¤ %Õ¡Í¬’‹¨7mß$J±Éæ”V\DÁImËT?—÷©¨Ë?ž—¯Ï?ÅôPË¶–ëp‘D?±“vÆUóT2«9Úvü sªj·ZdZÄš?¾«y¨¦ VÒËRóãK‹™?Py?Ì?À€Ní?#å,</w:t>
      </w:r>
    </w:p>
    <w:p>
      <w:pPr>
        <w:pStyle w:val="Normal"/>
        <w:bidi w:val="0"/>
        <w:spacing w:lineRule="auto" w:line="240"/>
        <w:jc w:val="left"/>
        <w:rPr>
          <w:lang w:val="en-US"/>
        </w:rPr>
      </w:pPr>
      <w:r>
        <w:rPr>
          <w:sz w:val="24"/>
          <w:lang w:val="en-US"/>
        </w:rPr>
        <w:t>*«U½?lt</w:t>
      </w:r>
    </w:p>
    <w:p>
      <w:pPr>
        <w:pStyle w:val="Normal"/>
        <w:bidi w:val="0"/>
        <w:spacing w:lineRule="auto" w:line="240"/>
        <w:jc w:val="left"/>
        <w:rPr>
          <w:lang w:val="en-US"/>
        </w:rPr>
      </w:pPr>
      <w:r>
        <w:rPr>
          <w:sz w:val="24"/>
          <w:lang w:val="en-US"/>
        </w:rPr>
        <w:t>G£Ýêš5†¥~óÛDÐ]ñ,¡ŒJ?ƒ?3 ?¡</w:t>
        <w:tab/>
        <w:t>³iP¨#?@à~,ø–ÇI¿}'^³}JÒþãÏkgºÜ-</w:t>
      </w:r>
    </w:p>
    <w:p>
      <w:pPr>
        <w:pStyle w:val="Normal"/>
        <w:bidi w:val="0"/>
        <w:spacing w:lineRule="auto" w:line="240"/>
        <w:jc w:val="left"/>
        <w:rPr>
          <w:lang w:val="en-US"/>
        </w:rPr>
      </w:pPr>
      <w:r>
        <w:rPr>
          <w:sz w:val="24"/>
          <w:lang w:val="en-US"/>
        </w:rPr>
        <w:t>&amp;ÅxÐÄŽQ•‘ÎÉT??TÜ?ýÀ?µ§›câ</w:t>
      </w:r>
    </w:p>
    <w:p>
      <w:pPr>
        <w:pStyle w:val="Normal"/>
        <w:bidi w:val="0"/>
        <w:spacing w:lineRule="auto" w:line="240"/>
        <w:jc w:val="left"/>
        <w:rPr>
          <w:lang w:val="en-US"/>
        </w:rPr>
      </w:pPr>
      <w:r>
        <w:rPr>
          <w:sz w:val="24"/>
          <w:lang w:val="en-US"/>
        </w:rPr>
        <w:t>?}wO»?”¶æÊÃì×3H ??O&lt;´žXv_Ÿió?ú;?$Œ?Wa«_®—£_j?°%¥¼“±‘˜.?Iäª±?ŽÊÇØô¯,ðÞ‘,</w:t>
      </w:r>
    </w:p>
    <w:p>
      <w:pPr>
        <w:pStyle w:val="Normal"/>
        <w:bidi w:val="0"/>
        <w:spacing w:lineRule="auto" w:line="240"/>
        <w:jc w:val="left"/>
        <w:rPr>
          <w:lang w:val="en-US"/>
        </w:rPr>
      </w:pPr>
      <w:r>
        <w:rPr>
          <w:sz w:val="24"/>
          <w:lang w:val="en-US"/>
        </w:rPr>
        <w:t>íÿ?²®¿·.5K¡=»ê7If²LêÎÓf?ÒI$då•Ü¸kvd*Q+ÓõØb¸ðö§?ößi†KYQàË5J?W÷aŸžŸ(-è</w:t>
        <w:tab/>
        <w:t>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ñÅõ§ƒõ[.K´Ô#·fµû%¿Ÿ!—ø?&amp;ÖÈ-€xà?r1‘»\wÅ?Kû#áÎ«}¾ú?+Éù¬.¾Í0ÌÈ&gt;Y6¶Þ¼ðr2;Ð?%Ç4Wø{tÚ„—Zëí–e†óH</w:t>
      </w:r>
    </w:p>
    <w:p>
      <w:pPr>
        <w:pStyle w:val="Normal"/>
        <w:bidi w:val="0"/>
        <w:spacing w:lineRule="auto" w:line="240"/>
        <w:jc w:val="left"/>
        <w:rPr>
          <w:lang w:val="en-US"/>
        </w:rPr>
      </w:pPr>
      <w:r>
        <w:rPr>
          <w:sz w:val="24"/>
          <w:lang w:val="en-US"/>
        </w:rPr>
        <w:t>,Ðy…¢¸k‘Z?]‡Ìù?íê®v?×üG®kÞ+þÚÓ£žÖÊÊYµ=1e]±Á?žÎeùÉRÍ/?’?ð‹ü*;?Ûè_?üY6¬$±ðêÜ]°»²Í9¼y?7@Ï#?YšA#,{zÄ3?‹œr—všž·¬Üx_\¹Ñ¼;wipï??v±ÛÁ</w:t>
      </w:r>
    </w:p>
    <w:p>
      <w:pPr>
        <w:pStyle w:val="Normal"/>
        <w:bidi w:val="0"/>
        <w:spacing w:lineRule="auto" w:line="240"/>
        <w:jc w:val="left"/>
        <w:rPr>
          <w:lang w:val="en-US"/>
        </w:rPr>
      </w:pPr>
      <w:r>
        <w:rPr>
          <w:sz w:val="24"/>
          <w:lang w:val="en-US"/>
        </w:rPr>
        <w:t>³I#F³ª–TÌ™E$£?á²?p?W}ã?ü&lt;Ðôí?Lð¬ú?ƒì÷?Íu4s‹ˆ›±%"EI?i?¾YH‹’q‘î^?»¹ñ/†ôÝBëQ´”;¥À›IwH®??ÚC|ê?ò</w:t>
      </w:r>
    </w:p>
    <w:p>
      <w:pPr>
        <w:pStyle w:val="Normal"/>
        <w:bidi w:val="0"/>
        <w:spacing w:lineRule="auto" w:line="240"/>
        <w:jc w:val="left"/>
        <w:rPr>
          <w:lang w:val="en-US"/>
        </w:rPr>
      </w:pPr>
      <w:r>
        <w:rPr>
          <w:sz w:val="24"/>
          <w:lang w:val="en-US"/>
        </w:rPr>
        <w:t>ç-åüØÑŽ#á÷Ãý@ðú®¿§=¦©hðj×mu¨£,?DeXß÷l? #üÃ?&gt;76Ó·ÐÀ·ð„á†(/®íôËXáŽ(!3O(E</w:t>
      </w:r>
    </w:p>
    <w:p>
      <w:pPr>
        <w:pStyle w:val="Normal"/>
        <w:bidi w:val="0"/>
        <w:spacing w:lineRule="auto" w:line="240"/>
        <w:jc w:val="left"/>
        <w:rPr>
          <w:lang w:val="en-US"/>
        </w:rPr>
      </w:pPr>
      <w:r>
        <w:rPr>
          <w:sz w:val="24"/>
          <w:lang w:val="en-US"/>
        </w:rPr>
        <w:t> </w:t>
      </w:r>
      <w:r>
        <w:rPr>
          <w:sz w:val="24"/>
          <w:lang w:val="en-US"/>
        </w:rPr>
        <w:t>*ŽXàz?ç? ?ÀÍen÷zú?ŽÝLìUb…</w:t>
      </w:r>
    </w:p>
    <w:p>
      <w:pPr>
        <w:pStyle w:val="Normal"/>
        <w:bidi w:val="0"/>
        <w:spacing w:lineRule="auto" w:line="240"/>
        <w:jc w:val="left"/>
        <w:rPr>
          <w:lang w:val="en-US"/>
        </w:rPr>
      </w:pPr>
      <w:r>
        <w:rPr>
          <w:sz w:val="24"/>
          <w:lang w:val="en-US"/>
        </w:rPr>
        <w:t>‚</w:t>
      </w:r>
      <w:r>
        <w:rPr>
          <w:sz w:val="24"/>
          <w:lang w:val="en-US"/>
        </w:rPr>
        <w:t>^Aœ•?&lt;îf?(÷'å?Š¾9&gt;-×øKK‹8</w:t>
        <w:softHyphen/>
        <w:t>ÔÙÊ†Eh–Q?¸e?²y«Ìl@çæÈáv÷?~%n¶Ò´(ùW??Z•õž^-Ñ+E?‰ 1·??W</w:t>
      </w:r>
    </w:p>
    <w:p>
      <w:pPr>
        <w:pStyle w:val="Normal"/>
        <w:bidi w:val="0"/>
        <w:spacing w:lineRule="auto" w:line="240"/>
        <w:jc w:val="left"/>
        <w:rPr>
          <w:lang w:val="en-US"/>
        </w:rPr>
      </w:pPr>
      <w:r>
        <w:rPr>
          <w:sz w:val="24"/>
          <w:lang w:val="en-US"/>
        </w:rPr>
        <w:t>µ‘O?kÅn¬ÄæÆö[»H†¢îÒ°òÕmÛÌ!³?E™??X|‹Ü*? ?U²šf’4é§›Ä?}¡aŽHí ¶•ÙÙƒå2ª†V</w:t>
        <w:tab/>
        <w:t>»»\•,WkG$?mõÄ/+Ü?Úæ!˜•”á?‰ÃG.</w:t>
        <w:tab/>
        <w:t>-ÉÃ???÷€í¬ª?égñ}Ä7?É¡@ú ?VÝí/®|Ø-ÉÏ?É‚…³!ùrX“Àùj¾‘©éZ6·gyýžú„?[²Ï?Ï—‡•Ñ—r«#¨?XmÜ?%7?7m\‰æyÜ;ˆÁ?¨6F¨0ª?p sÉêNIÉ$ÖÞ•à½sYÐç×mm3¤ZËå]^? ÆÒÌÈ¹ª«?%TàgÐÐ?|?Õí¶•&amp;™?AöI%ó?Ú6,þ[F?â»¸Wm¼ü¥·74iú&amp;£©á</w:t>
        <w:softHyphen/>
        <w:softHyphen/>
        <w:t>ÿ?rwfâgX¡]»wn•ÈEÆô?ž®ƒ«úÿ?Âÿ?</w:t>
      </w:r>
    </w:p>
    <w:p>
      <w:pPr>
        <w:pStyle w:val="Normal"/>
        <w:bidi w:val="0"/>
        <w:spacing w:lineRule="auto" w:line="240"/>
        <w:jc w:val="left"/>
        <w:rPr>
          <w:lang w:val="en-US"/>
        </w:rPr>
      </w:pPr>
      <w:r>
        <w:rPr>
          <w:sz w:val="24"/>
          <w:lang w:val="en-US"/>
        </w:rPr>
        <w:t>izwö†¡wªéK?‘å¤öþuí¡???·')0’4fV%“„!ÀnÞ{…¶Ó“N†?4</w:t>
      </w:r>
    </w:p>
    <w:p>
      <w:pPr>
        <w:pStyle w:val="Normal"/>
        <w:bidi w:val="0"/>
        <w:spacing w:lineRule="auto" w:line="240"/>
        <w:jc w:val="left"/>
        <w:rPr>
          <w:lang w:val="en-US"/>
        </w:rPr>
      </w:pPr>
      <w:r>
        <w:rPr>
          <w:sz w:val="24"/>
          <w:lang w:val="en-US"/>
        </w:rPr>
        <w:t>:ö)Z8ãµ·°?„€?ž3i,SJìÌ‘²íL˜ç?‚Èªà?&amp;ƒðŽûMšÎÞïMíûí6âkWmKÊM:æ)€???$€²BWio›p ?¹5?Ä?ð×ˆuÿ?</w:t>
      </w:r>
    </w:p>
    <w:p>
      <w:pPr>
        <w:pStyle w:val="Normal"/>
        <w:bidi w:val="0"/>
        <w:spacing w:lineRule="auto" w:line="240"/>
        <w:jc w:val="left"/>
        <w:rPr>
          <w:lang w:val="en-US"/>
        </w:rPr>
      </w:pPr>
      <w:r>
        <w:rPr>
          <w:sz w:val="24"/>
          <w:lang w:val="en-US"/>
        </w:rPr>
        <w:t>ê¾?û?Ûr%Ž?–Ö`%xÈ€Ì·,¾[+?ož(Ô!?Nì</w:t>
      </w:r>
    </w:p>
    <w:p>
      <w:pPr>
        <w:pStyle w:val="Normal"/>
        <w:bidi w:val="0"/>
        <w:spacing w:lineRule="auto" w:line="240"/>
        <w:jc w:val="left"/>
        <w:rPr>
          <w:lang w:val="en-US"/>
        </w:rPr>
      </w:pPr>
      <w:r>
        <w:rPr>
          <w:sz w:val="24"/>
          <w:lang w:val="en-US"/>
        </w:rPr>
        <w:t>v~0ñW‰ü1ue¡hZu®›¥?š.t°--üè¤3,¡§C?Ä¤FÍ?Û#??!K—¢išŠ4Ÿ?jÚŸÄ[?´ÜE?Þ¥ö½1¥x—fÓµde]Êò4jÑ«2á?2ù›H?_‚uß?êZ¤òé:„z-</w:t>
        <w:softHyphen/>
        <w:t>›OypÖHŒ"ŽL•È‘Â´?äíÏË?™™A-^å xzM?Â3ÜAm¥iÚíÕ«¤?´ÌÍ&lt;“Í#y~{Ë?»1c</w:t>
        <w:tab/>
        <w:t>;‡Ìä€Š?©©mã??K¾œ·ˆ´ÔÐ??æ;Ç¿·Ie(î&amp;1[</w:t>
        <w:softHyphen/>
        <w:t>¸.d–7ÜrCoÝ?Ï?Í&lt;]ñóV¹–(&lt;'q=¥¯2Iq{k?Ÿqg;??“Ë</w:t>
      </w:r>
    </w:p>
    <w:p>
      <w:pPr>
        <w:pStyle w:val="Normal"/>
        <w:bidi w:val="0"/>
        <w:spacing w:lineRule="auto" w:line="240"/>
        <w:jc w:val="left"/>
        <w:rPr>
          <w:lang w:val="en-US"/>
        </w:rPr>
      </w:pPr>
      <w:r>
        <w:rPr>
          <w:sz w:val="24"/>
          <w:lang w:val="en-US"/>
        </w:rPr>
        <w:t>P?—wËÉ&lt;ä?Ø¼eñ?Ið?–ƒV¹K</w:t>
        <w:softHyphen/>
        <w:t>aí÷Ågn…íÂçø¼´-žXž?cq?¯œn¾'jVO?…?=O¼f”Ãj?J4Š&lt;ÌeØ?Â¨e?(#ÜêxÛëÛOP¹¿»“Ìº¹•¦™ö¹Ø–cÀäöª´?fÖÒKÏ9b9’8šQ?Ffp¼¶6ƒ÷Ws’p?£sÐ?Sø{£|$»v]{Y»žîGdŠ?E</w:t>
      </w:r>
    </w:p>
    <w:p>
      <w:pPr>
        <w:pStyle w:val="Normal"/>
        <w:bidi w:val="0"/>
        <w:spacing w:lineRule="auto" w:line="240"/>
        <w:jc w:val="left"/>
        <w:rPr>
          <w:lang w:val="en-US"/>
        </w:rPr>
      </w:pPr>
      <w:r>
        <w:rPr>
          <w:sz w:val="24"/>
          <w:lang w:val="en-US"/>
        </w:rPr>
        <w:t>”</w:t>
      </w:r>
      <w:r>
        <w:rPr>
          <w:sz w:val="24"/>
          <w:lang w:val="en-US"/>
        </w:rPr>
        <w:t>AB†Ýº7`?&gt;i?s¹Á&lt;F‡y</w:t>
        <w:softHyphen/>
        <w:t>x^ÂãWM?9´ýJÝ¬–âþÄËnÇxl®ï‘Z,Œî?SÇ?ÙÏñ+Âw~?Ã“xOl×¼¿ž?‘¤?!?1sk€[¸ òÇUÉÆ€;ÿ??|?ðÖ©f,ô[oìn;_9ÄW&lt;</w:t>
      </w:r>
    </w:p>
    <w:p>
      <w:pPr>
        <w:pStyle w:val="Normal"/>
        <w:bidi w:val="0"/>
        <w:spacing w:lineRule="auto" w:line="240"/>
        <w:jc w:val="left"/>
        <w:rPr>
          <w:lang w:val="en-US"/>
        </w:rPr>
      </w:pPr>
      <w:r>
        <w:rPr>
          <w:sz w:val="24"/>
          <w:lang w:val="en-US"/>
        </w:rPr>
        <w:t>ä€«'˜|Í¬V@®ª&gt;ë?2?Ÿ4ð§‡t{?ÞøKÅzU¦›©^½Ä?</w:t>
        <w:softHyphen/>
        <w:t>¾pö3•S?YB&lt;G-³–fldá!??¬U&amp;´Ô¼jÒH¬Œ 0+*´cpbTpC²?</w:t>
        <w:tab/>
        <w:t xml:space="preserve">ÎÖþ?¥´&gt;?^i?üWÑWÂvšÍœ(ñÞN™‘®cþ?,`8@X¢»nÛÑ€‹°?I§þÍ›5qý¥â?;L?³öh¼¹›å]¿{r¯Ì_=xUþñÙ·â????x?]Ò.4=6=?i–ö‘ß@‘Á-íà1,sÌþb„A,™Ãnû’30??é÷ZtÈ÷ú“$º³Û´vfð“?&lt; </w:t>
      </w:r>
    </w:p>
    <w:p>
      <w:pPr>
        <w:pStyle w:val="Normal"/>
        <w:bidi w:val="0"/>
        <w:spacing w:lineRule="auto" w:line="240"/>
        <w:jc w:val="left"/>
        <w:rPr>
          <w:lang w:val="en-US"/>
        </w:rPr>
      </w:pPr>
      <w:r>
        <w:rPr>
          <w:sz w:val="24"/>
          <w:lang w:val="en-US"/>
        </w:rPr>
        <w:t>2?œ?b&gt;fãœ*?ù§Æ¿?u¯?Xiðir]hÏ?Ë%Ñ´¸)¼—"5&gt;b?1“?˜ü£jÐ?=‡ÄÍ@µó4»]?ÆòîÜ#ÞY@¨ì‹+?¾?o$8ù”?vÓþÐ'#]ñ÷ŠüHèÚ®¹w2¢??¡?&amp;</w:t>
      </w:r>
    </w:p>
    <w:p>
      <w:pPr>
        <w:pStyle w:val="Normal"/>
        <w:bidi w:val="0"/>
        <w:spacing w:lineRule="auto" w:line="240"/>
        <w:jc w:val="left"/>
        <w:rPr>
          <w:lang w:val="en-US"/>
        </w:rPr>
      </w:pPr>
      <w:r>
        <w:rPr>
          <w:sz w:val="24"/>
          <w:lang w:val="en-US"/>
        </w:rPr>
        <w:t>²Ÿ‘?\•wRq’¬GJÃ½¾¼Ô¯$¼¿»žîêLošy?Ý°02Ç“À?ðªÔ?4r"$ÊÐÇ!‘6«1lÆr?åÁ?à?ÎF?ñœ?ûË?&gt;u†ê?.FŠ9‚î?ä‘?D&lt;z«)üjµ??Ôø~òÊí+?ÅŽ™ªÊ[ÞÜ&lt;‹?”</w:t>
      </w:r>
    </w:p>
    <w:p>
      <w:pPr>
        <w:pStyle w:val="Normal"/>
        <w:bidi w:val="0"/>
        <w:spacing w:lineRule="auto" w:line="240"/>
        <w:jc w:val="left"/>
        <w:rPr>
          <w:lang w:val="en-US"/>
        </w:rPr>
      </w:pPr>
      <w:r>
        <w:rPr>
          <w:sz w:val="24"/>
          <w:lang w:val="en-US"/>
        </w:rPr>
        <w:t>¼Ê¡òÌ»¿w?æ</w:t>
      </w:r>
    </w:p>
    <w:p>
      <w:pPr>
        <w:pStyle w:val="Normal"/>
        <w:bidi w:val="0"/>
        <w:spacing w:lineRule="auto" w:line="240"/>
        <w:jc w:val="left"/>
        <w:rPr>
          <w:lang w:val="en-US"/>
        </w:rPr>
      </w:pPr>
      <w:r>
        <w:rPr>
          <w:sz w:val="24"/>
          <w:lang w:val="en-US"/>
        </w:rPr>
        <w:t>ò?@$×¯K?±¥5Í•</w:t>
        <w:softHyphen/>
        <w:t>Æ•s?y×rkØº¦‹g,R•{}«½·C?</w:t>
      </w:r>
    </w:p>
    <w:p>
      <w:pPr>
        <w:pStyle w:val="Normal"/>
        <w:bidi w:val="0"/>
        <w:spacing w:lineRule="auto" w:line="240"/>
        <w:jc w:val="left"/>
        <w:rPr>
          <w:lang w:val="en-US"/>
        </w:rPr>
      </w:pPr>
      <w:r>
        <w:rPr>
          <w:sz w:val="24"/>
          <w:lang w:val="en-US"/>
        </w:rPr>
        <w:t>ë+ªùK??U›?àÏ„ÒÛHmkPÔ·.±?‹?"¥V¾?3‰‘á?“*</w:t>
      </w:r>
    </w:p>
    <w:p>
      <w:pPr>
        <w:pStyle w:val="Normal"/>
        <w:bidi w:val="0"/>
        <w:spacing w:lineRule="auto" w:line="240"/>
        <w:jc w:val="left"/>
        <w:rPr>
          <w:lang w:val="en-US"/>
        </w:rPr>
      </w:pPr>
      <w:r>
        <w:rPr>
          <w:sz w:val="24"/>
          <w:lang w:val="en-US"/>
        </w:rPr>
        <w:t>Œ’?dcòœ2÷?Ý¬—íáý?ÄÚD?i×QKtº~`Äé‰_2³«¸“‰&lt;‘²5ÉpÈQ•??eü!†äx6_?_ÜÝÁ-Óª\H</w:t>
        <w:softHyphen/>
        <w:t>h©&lt;QK“pä¢FéUÙØ»(fÉ;1¾‘Má‹</w:t>
        <w:softHyphen/>
        <w:t>q¤Ñ?iñé¿lÖõˆ³oq¨Íå6^??</w:t>
      </w:r>
    </w:p>
    <w:p>
      <w:pPr>
        <w:pStyle w:val="Normal"/>
        <w:bidi w:val="0"/>
        <w:spacing w:lineRule="auto" w:line="240"/>
        <w:jc w:val="left"/>
        <w:rPr>
          <w:lang w:val="en-US"/>
        </w:rPr>
      </w:pPr>
      <w:r>
        <w:rPr>
          <w:sz w:val="24"/>
          <w:lang w:val="en-US"/>
        </w:rPr>
        <w:t>G–û—r?Òî?êô4{-N?.ææÎö×Å·×zm</w:t>
        <w:softHyphen/>
        <w:t>½â‹¨å‚TýäE”;Ÿ0)G%XÄ$g˜ï$…‹»‚iÍ¤:½ýÌ?ÑÅçÉ!q,h-I,›ÕÊì*ÄYNÜH </w:t>
      </w:r>
    </w:p>
    <w:p>
      <w:pPr>
        <w:pStyle w:val="Normal"/>
        <w:bidi w:val="0"/>
        <w:spacing w:lineRule="auto" w:line="240"/>
        <w:jc w:val="left"/>
        <w:rPr>
          <w:lang w:val="en-US"/>
        </w:rPr>
      </w:pPr>
      <w:r>
        <w:rPr>
          <w:sz w:val="24"/>
          <w:lang w:val="en-US"/>
        </w:rPr>
        <w:t>Ù ?˜~"é?iz</w:t>
        <w:softHyphen/>
        <w:t>•ç…uh/ôí2Ö?K¤‡dÓXÈÇ™C&gt;Ýò´Ž»¤,7c RdðÆ¯?øa.#¼?</w:t>
        <w:softHyphen/>
        <w:tab/>
        <w:t>[}õäÎê?ª–b mßÑs¹%‚…¬?ˆ÷:E×oŸHŽéQ]–åîá1K-Àfó$e-Áfç?c?8Ø¸ç’ ?¦üã?Øèš‡´ýa?æêö?ofÞÛˆ‹ºe73ËÎì’¡ü¶$ƒÃ3?5Ú?Ãv¶‰&amp;‘m=ýÁ‰%h¦Ý?\œ?÷mlÈ½O?0??œ?óTW?GgqÙA,’íÙ;—ß??NÜ0^z?Á½±ZözV—ª^X¥…Äï4òÎeÓ¥ù$TAº8Ò`¤I$ƒ(¿ ùøÛ‚2?êíûIÝ¦¯$‹ A.˜Ñ'—</w:t>
        <w:tab/>
        <w:t>•£™$Ú»³'Ì¬¡·ò©#iã‘Xw??¼uã{?¯?YiºsKo*2ÙÀþkF?´w9?”V?Á&lt;ñÎ+ˆ‡ÃÖM¥zîñíty.??ÒÙ¢¼¹…¹1‰S|{C*É†ã&gt;Yù@a^ŸàŸ?ü9·{-"ú?Õ&gt;Ò‘ƒqªÛF‹*ì&amp;v–s?</w:t>
      </w:r>
    </w:p>
    <w:p>
      <w:pPr>
        <w:pStyle w:val="Normal"/>
        <w:bidi w:val="0"/>
        <w:spacing w:lineRule="auto" w:line="240"/>
        <w:jc w:val="left"/>
        <w:rPr>
          <w:lang w:val="en-US"/>
        </w:rPr>
      </w:pPr>
      <w:r>
        <w:rPr>
          <w:sz w:val="24"/>
          <w:lang w:val="en-US"/>
        </w:rPr>
        <w:t>¨&lt;°«ò#mRÌï?NÚÿ?^²ñf›-î³?Œ¬?×íWH×?Þ[Gjì7ùÊP²mÚŽAC´ª?¤€+Ö²"ßkg¤j¶?ÐÊRe¾½Ivã!” …</w:t>
      </w:r>
    </w:p>
    <w:p>
      <w:pPr>
        <w:pStyle w:val="Normal"/>
        <w:bidi w:val="0"/>
        <w:spacing w:lineRule="auto" w:line="240"/>
        <w:jc w:val="left"/>
        <w:rPr>
          <w:lang w:val="en-US"/>
        </w:rPr>
      </w:pPr>
      <w:r>
        <w:rPr>
          <w:sz w:val="24"/>
          <w:lang w:val="en-US"/>
        </w:rPr>
        <w:t>¶}O?#?Ÿbé–¶šö‘.£.™ý6©‡–K[ ³M?1òY§¹Ê?&lt;1?1\‘×Î&lt;S§x_þ?FŸ¦ßið%¬3M},’â[bîÑÉ3H?GóŽAmÍ"G?Šlf1€|í5½ô÷B7³q8·Y&lt;´·Ø|¥ˆ0}ª??XÞ[¸Ë?rMQ¯\ñïƒt‹ÍnðxVÂ;7‘ÅÆÛ™JE,e?ÃÛ:³¬‹$™y3û¦UTÚU¹Kß?j‰©&gt;›â[U¯´¸BMmm?ÛžÎÑcÞ?á?1½??°2äíÂ‡?ã«fo?j—ZU¾•{?Ú´ûmÍ??|£yO-]Šá‘B…ÜNÐ¡~ïËU5-6].ám®Z1r?3B</w:t>
        <w:tab/>
        <w:t>Ý?düÇ??</w:t>
        <w:tab/>
        <w:t>?;s´áƒ(£@?ºt)âMR-0??J?»?®ndhb·Aæ&gt;Âù9?¶?&gt;æùQwb¶î&lt;</w:t>
      </w:r>
    </w:p>
    <w:p>
      <w:pPr>
        <w:pStyle w:val="Normal"/>
        <w:bidi w:val="0"/>
        <w:spacing w:lineRule="auto" w:line="240"/>
        <w:jc w:val="left"/>
        <w:rPr>
          <w:lang w:val="en-US"/>
        </w:rPr>
      </w:pPr>
      <w:r>
        <w:rPr>
          <w:sz w:val="24"/>
          <w:lang w:val="en-US"/>
        </w:rPr>
        <w:t>ªI§ZJú?’nb1Ø\iRýº?ÉbdWòÞB$`?</w:t>
      </w:r>
    </w:p>
    <w:p>
      <w:pPr>
        <w:pStyle w:val="Normal"/>
        <w:bidi w:val="0"/>
        <w:spacing w:lineRule="auto" w:line="240"/>
        <w:jc w:val="left"/>
        <w:rPr>
          <w:lang w:val="en-US"/>
        </w:rPr>
      </w:pPr>
      <w:r>
        <w:rPr>
          <w:sz w:val="24"/>
          <w:lang w:val="en-US"/>
        </w:rPr>
        <w:t>áAŒ ndáêô:¶¥odl Ô.â´,Î`I™P³!ŽÐq’„©=Á#¥?iÚÙÝé:D:Ž§áÿ?µèš?Ü2•Ã+:þîeû’</w:t>
      </w:r>
    </w:p>
    <w:p>
      <w:pPr>
        <w:pStyle w:val="Normal"/>
        <w:bidi w:val="0"/>
        <w:spacing w:lineRule="auto" w:line="240"/>
        <w:jc w:val="left"/>
        <w:rPr>
          <w:lang w:val="en-US"/>
        </w:rPr>
      </w:pPr>
      <w:r>
        <w:rPr>
          <w:sz w:val="24"/>
          <w:lang w:val="en-US"/>
        </w:rPr>
        <w:t>²|</w:t>
        <w:softHyphen/>
        <w:t xml:space="preserve">¹N?20Qê–:+iö÷Ú-ëïtwºÓî˜?-?º¢þ÷?&amp;/»v?r£¯Bk.Öo/Ï®g†?¢dB3æcæUa‘•Þ©ŸLnÁ </w:t>
      </w:r>
    </w:p>
    <w:p>
      <w:pPr>
        <w:pStyle w:val="Normal"/>
        <w:bidi w:val="0"/>
        <w:spacing w:lineRule="auto" w:line="240"/>
        <w:jc w:val="left"/>
        <w:rPr>
          <w:lang w:val="en-US"/>
        </w:rPr>
      </w:pPr>
      <w:r>
        <w:rPr>
          <w:sz w:val="24"/>
          <w:lang w:val="en-US"/>
        </w:rPr>
        <w:t>ê-&lt;k?é?ØÝi[Y.þÔÓé¯?”…ÕÒ@V"DŠde?”T8????9È-Sû&gt;âæá]?¡[Y?åY%Wrƒ°†!?$eqsÑYú^¬úD¢æÚÞ?}?ÑMmvû‹Û:6àTnØsêÞØ®ý´Ÿ</w:t>
        <w:tab/>
        <w:t>xÃ\³x5ë_\—ÎÔ$‰^84¹¥òÆ</w:t>
      </w:r>
    </w:p>
    <w:p>
      <w:pPr>
        <w:pStyle w:val="Normal"/>
        <w:bidi w:val="0"/>
        <w:spacing w:lineRule="auto" w:line="240"/>
        <w:jc w:val="left"/>
        <w:rPr>
          <w:lang w:val="en-US"/>
        </w:rPr>
      </w:pPr>
      <w:r>
        <w:rPr>
          <w:sz w:val="24"/>
          <w:lang w:val="en-US"/>
        </w:rPr>
        <w:t>˜XÈ¦y?W?£”RÃ;ëñw…õOjío©YÁjÒáÖ;i|Èâ%UÌ[²Çr?PA$à©É¬À?“xÒ=nâ×LÕmœh</w:t>
        <w:tab/>
        <w:t>{uqä6¡9eiÉÃ¼‡~LE·?#çæÊ±vÎ}íµ¥µàÕî.</w:t>
        <w:softHyphen/>
        <w:t>î®˜ÝZˆ4tXnS</w:t>
      </w:r>
    </w:p>
    <w:p>
      <w:pPr>
        <w:pStyle w:val="Normal"/>
        <w:bidi w:val="0"/>
        <w:spacing w:lineRule="auto" w:line="240"/>
        <w:jc w:val="left"/>
        <w:rPr>
          <w:lang w:val="en-US"/>
        </w:rPr>
      </w:pPr>
      <w:r>
        <w:rPr>
          <w:sz w:val="24"/>
          <w:lang w:val="en-US"/>
        </w:rPr>
        <w:t>åÉ?³FñÄÄ·</w:t>
      </w:r>
    </w:p>
    <w:p>
      <w:pPr>
        <w:pStyle w:val="Normal"/>
        <w:bidi w:val="0"/>
        <w:spacing w:lineRule="auto" w:line="240"/>
        <w:jc w:val="left"/>
        <w:rPr>
          <w:lang w:val="en-US"/>
        </w:rPr>
      </w:pPr>
      <w:r>
        <w:rPr>
          <w:sz w:val="24"/>
          <w:lang w:val="en-US"/>
        </w:rPr>
        <w:t>›</w:t>
      </w:r>
      <w:r>
        <w:rPr>
          <w:sz w:val="24"/>
          <w:lang w:val="en-US"/>
        </w:rPr>
        <w:t>p?à•?sU³/‰µK©ì^þãíñéñ?</w:t>
        <w:softHyphen/>
        <w:t>-î¾xa</w:t>
      </w:r>
    </w:p>
    <w:p>
      <w:pPr>
        <w:pStyle w:val="Normal"/>
        <w:bidi w:val="0"/>
        <w:spacing w:lineRule="auto" w:line="240"/>
        <w:jc w:val="left"/>
        <w:rPr>
          <w:lang w:val="en-US"/>
        </w:rPr>
      </w:pPr>
      <w:r>
        <w:rPr>
          <w:sz w:val="24"/>
          <w:lang w:val="en-US"/>
        </w:rPr>
        <w:t></w:t>
      </w:r>
      <w:r>
        <w:rPr>
          <w:sz w:val="24"/>
          <w:lang w:val="en-US"/>
        </w:rPr>
        <w:t>?lw¨pF?¨Ü?$?–Ú,š]Ä“_Ü&gt;™&gt;—{$W3[Þ@÷?H…BùPyˆìUó—V#?#î?ý?á?‰ö~0Ò?;»Û?{‰.þÆÐ,âÚæå]™U¢C6èð¯?n?ìJÈª2?ŸœSTÓ´™t–³°±Ô?$×©w&lt;SOºFQÔ6ÕGEe?#4|‡?$½Öâ³ñÂëÚL6*°ÝÇy?P@ñB?J¸S?1+Ï¡Šƒ§nÓ@?`Ýh—sÜ?¢Ö5(,]å’dŽtÜw?ýØfŒ¸Oõ‡+"²nÂñ·fÄó-½¼“È$)??a?lì@?áT?ÇØšñÏ</w:t>
      </w:r>
    </w:p>
    <w:p>
      <w:pPr>
        <w:pStyle w:val="Normal"/>
        <w:bidi w:val="0"/>
        <w:spacing w:lineRule="auto" w:line="240"/>
        <w:jc w:val="left"/>
        <w:rPr>
          <w:lang w:val="en-US"/>
        </w:rPr>
      </w:pPr>
      <w:r>
        <w:rPr>
          <w:sz w:val="24"/>
          <w:lang w:val="en-US"/>
        </w:rPr>
        <w:t>xúÃÆp[Ï{?Ž‹®</w:t>
        <w:tab/>
        <w:t>a¹¶k-B?;QttY¡Ù¹</w:t>
      </w:r>
    </w:p>
    <w:p>
      <w:pPr>
        <w:pStyle w:val="Normal"/>
        <w:bidi w:val="0"/>
        <w:spacing w:lineRule="auto" w:line="240"/>
        <w:jc w:val="left"/>
        <w:rPr>
          <w:lang w:val="en-US"/>
        </w:rPr>
      </w:pPr>
      <w:r>
        <w:rPr>
          <w:sz w:val="24"/>
          <w:lang w:val="en-US"/>
        </w:rPr>
        <w:t>ù‚8ã</w:t>
        <w:tab/>
        <w:t>+?À©ù„y?§¦êÍt?î–Ò?¦¸Ù§Ë?ÚÊ·±?ÄŠéÀä®ÿ?—Ÿ¸H$s@?&amp;¹›Ì?¤rBíp±¤</w:t>
        <w:tab/>
        <w:t>•$\?cò?m?¡Ÿn???*??CÖ4-zÞ9¼=ªÚK?oö‰¢³hùóC6%\nBÌK?ºÛ—Ÿâ??RðÒé×â}*ÓGÒµ‚€ê7?»uBKK#íT2‘—ûÆ0Ä†~cM¸?'…,¼?¯¯„#?¦—{ero¢Ê?Þo</w:t>
      </w:r>
    </w:p>
    <w:p>
      <w:pPr>
        <w:pStyle w:val="Normal"/>
        <w:bidi w:val="0"/>
        <w:spacing w:lineRule="auto" w:line="240"/>
        <w:jc w:val="left"/>
        <w:rPr>
          <w:lang w:val="en-US"/>
        </w:rPr>
      </w:pPr>
      <w:r>
        <w:rPr>
          <w:sz w:val="24"/>
          <w:lang w:val="en-US"/>
        </w:rPr>
        <w:t>?0PfKuÝ8Gy7nùK}Íà?Üú~Ÿ?æžía&lt;qé{E‘ƒw” 0àE?þ?8Ë.ÕWÈ#æÆ›Ï/</w:t>
      </w:r>
    </w:p>
    <w:p>
      <w:pPr>
        <w:pStyle w:val="Normal"/>
        <w:bidi w:val="0"/>
        <w:spacing w:lineRule="auto" w:line="240"/>
        <w:jc w:val="left"/>
        <w:rPr>
          <w:lang w:val="en-US"/>
        </w:rPr>
      </w:pPr>
      <w:r>
        <w:rPr>
          <w:sz w:val="24"/>
          <w:lang w:val="en-US"/>
        </w:rPr>
        <w:t>K,hó&gt;È•˜?#m-…õ;UŽ?e&gt;•ÌxŠÝBÊ+M&amp;-?+MqZ+Ïí5–?dÜ‰Ò5ÚÎþJJ</w:t>
      </w:r>
    </w:p>
    <w:p>
      <w:pPr>
        <w:pStyle w:val="Normal"/>
        <w:bidi w:val="0"/>
        <w:spacing w:lineRule="auto" w:line="240"/>
        <w:jc w:val="left"/>
        <w:rPr>
          <w:lang w:val="en-US"/>
        </w:rPr>
      </w:pPr>
      <w:r>
        <w:rPr>
          <w:sz w:val="24"/>
          <w:lang w:val="en-US"/>
        </w:rPr>
        <w:t>–</w:t>
      </w:r>
      <w:r>
        <w:rPr>
          <w:sz w:val="24"/>
          <w:lang w:val="en-US"/>
        </w:rPr>
        <w:t>F?W?Š¯y</w:t>
      </w:r>
    </w:p>
    <w:p>
      <w:pPr>
        <w:pStyle w:val="Normal"/>
        <w:bidi w:val="0"/>
        <w:spacing w:lineRule="auto" w:line="240"/>
        <w:jc w:val="left"/>
        <w:rPr>
          <w:lang w:val="en-US"/>
        </w:rPr>
      </w:pPr>
      <w:r>
        <w:rPr>
          <w:sz w:val="24"/>
          <w:lang w:val="en-US"/>
        </w:rPr>
        <w:t>Û*é³ØÝÜÙØ</w:t>
        <w:softHyphen/>
        <w:t>É{››T½Œæ7?+n+,£Ê}¬#Ff,?Êq&amp;à</w:t>
      </w:r>
    </w:p>
    <w:p>
      <w:pPr>
        <w:pStyle w:val="Normal"/>
        <w:bidi w:val="0"/>
        <w:spacing w:lineRule="auto" w:line="240"/>
        <w:jc w:val="left"/>
        <w:rPr>
          <w:lang w:val="en-US"/>
        </w:rPr>
      </w:pPr>
      <w:r>
        <w:rPr>
          <w:sz w:val="24"/>
          <w:lang w:val="en-US"/>
        </w:rPr>
        <w:t>K;û‹{¦¶…àÕã{¹›I€’Í?Fæ,’6åVY”•#??¬|?¼f½©ø×Iñþ—kui§OáÍFõL³µ´ÒÇ</w:t>
        <w:tab/>
        <w:t>óÑbw7—(T‹i</w:t>
      </w:r>
    </w:p>
    <w:p>
      <w:pPr>
        <w:pStyle w:val="Normal"/>
        <w:bidi w:val="0"/>
        <w:spacing w:lineRule="auto" w:line="240"/>
        <w:jc w:val="left"/>
        <w:rPr>
          <w:lang w:val="en-US"/>
        </w:rPr>
      </w:pPr>
      <w:r>
        <w:rPr>
          <w:sz w:val="24"/>
          <w:lang w:val="en-US"/>
        </w:rPr>
        <w:t>‘</w:t>
      </w:r>
      <w:r>
        <w:rPr>
          <w:sz w:val="24"/>
          <w:lang w:val="en-US"/>
        </w:rPr>
        <w:t>ù’±ÁÁa¯=®¡ÜI¢øU</w:t>
        <w:softHyphen/>
        <w:t>t9K›</w:t>
        <w:softHyphen/>
        <w:t>^úÎÞ?û?*|ÌJ]‡–X9</w:t>
        <w:tab/>
        <w:t>¹\?Ý…</w:t>
      </w:r>
    </w:p>
    <w:p>
      <w:pPr>
        <w:pStyle w:val="Normal"/>
        <w:bidi w:val="0"/>
        <w:spacing w:lineRule="auto" w:line="240"/>
        <w:jc w:val="left"/>
        <w:rPr>
          <w:lang w:val="en-US"/>
        </w:rPr>
      </w:pPr>
      <w:r>
        <w:rPr>
          <w:sz w:val="24"/>
          <w:lang w:val="en-US"/>
        </w:rPr>
        <w:t>¹\M?Jðv·§‹û</w:t>
      </w:r>
    </w:p>
    <w:p>
      <w:pPr>
        <w:pStyle w:val="Normal"/>
        <w:bidi w:val="0"/>
        <w:spacing w:lineRule="auto" w:line="240"/>
        <w:jc w:val="left"/>
        <w:rPr>
          <w:lang w:val="en-US"/>
        </w:rPr>
      </w:pPr>
      <w:r>
        <w:rPr>
          <w:sz w:val="24"/>
          <w:lang w:val="en-US"/>
        </w:rPr>
        <w:t>6úúÎÏEg†ÎiþÛ5¦ð¬¨-nùr?|¢¹G?³•ØX?§Ð&lt;mÿ?</w:t>
        <w:tab/>
        <w:t>]ŒãKµû&gt;¢›åŠ+ŸÞÃ,+3F?Î‹r.ÿ?-ÔrH!˜,Š µÈ5ý?tI;jVr¥À’(¯?xÚC4žZ‘Ÿ¾›¦O—‘?ô±²€¾yªÝ_è?vö‹«Â1®Ü¦Ênoä¿ƒ÷…’ETòác;íc±aýéeÞÈ¾_n.mSNÒnŸTŸI†?+r‹/ [&lt;r?Râ0e?a&gt;[o?¢??vRÔ?¡¤ÞÛkÚF“{¥ÚÏk¦Þfù÷D`o½¿i</w:t>
      </w:r>
    </w:p>
    <w:p>
      <w:pPr>
        <w:pStyle w:val="Normal"/>
        <w:bidi w:val="0"/>
        <w:spacing w:lineRule="auto" w:line="240"/>
        <w:jc w:val="left"/>
        <w:rPr>
          <w:lang w:val="en-US"/>
        </w:rPr>
      </w:pPr>
      <w:r>
        <w:rPr>
          <w:sz w:val="24"/>
          <w:lang w:val="en-US"/>
        </w:rPr>
        <w:t>êÁ™Ûq8tuWÎC‚|ãâm¼©ªè÷wšŒZPÕb[?·ZÝ$¶ò—‘f´?Rª$Š7¢²Ä»p#ùý?Å?}Ž£¥ê?$·6šxÖ-äWœOåÊÒŸ*$m£?`Ë"œ°ÏÈ˜!øò˜|5yu«KáËSÄ?Iñ?êGw?¹g+Ü+CÌÄ\?ä±ýÌL¬ŒÙ?2</w:t>
      </w:r>
    </w:p>
    <w:p>
      <w:pPr>
        <w:pStyle w:val="Normal"/>
        <w:bidi w:val="0"/>
        <w:spacing w:lineRule="auto" w:line="240"/>
        <w:jc w:val="left"/>
        <w:rPr>
          <w:lang w:val="en-US"/>
        </w:rPr>
      </w:pPr>
      <w:r>
        <w:rPr>
          <w:sz w:val="24"/>
          <w:lang w:val="en-US"/>
        </w:rPr>
        <w:t>£+€kü2ð‡ˆ´¿‡±ÜYß§ö…Ó³GovØ·…#‘š&lt;&lt;_¼‘?”‘‰?egvÚü‡ô´?å¶%Í×‘{©Á?ÆË[?ÜÃrÛ³?/¹‘¶ª¼T?o½€GŒøwW‹ÂúÓø{ÃÚÞû+«Y¬a¿¸ÒÞ94é šIÜÌ&amp;hÑ¶Gq!b9Ê®S³ú¶§wio¢Þéš”óê¶PE"k7S??»C#’ÞR(fÀUØ€0Y?PX?©¢Š(?®?âóÙÇð·Ykø'žÔy?ã‚a?·ïãÆ?«?Î?„ÿ?Zîk‡ø¿?¼ß</w:t>
      </w:r>
    </w:p>
    <w:p>
      <w:pPr>
        <w:pStyle w:val="Normal"/>
        <w:bidi w:val="0"/>
        <w:spacing w:lineRule="auto" w:line="240"/>
        <w:jc w:val="left"/>
        <w:rPr>
          <w:lang w:val="en-US"/>
        </w:rPr>
      </w:pPr>
      <w:r>
        <w:rPr>
          <w:sz w:val="24"/>
          <w:lang w:val="en-US"/>
        </w:rPr>
        <w:t>uåº¹û4b$pþY|ºÈ…??ûÌ?sÛv{P?–]~Î³Zé–u·’ú[„ŽäÅfdŠ%}£#æÞBß69Ü¹?¨g??„~?j??ñ»Å5Ô—?Ê“½î</w:t>
        <w:softHyphen/>
        <w:t>?ÜE5ÙØ?vÎOÈK]?ÜŽÁºp¯??©á»Ï?^èky</w:t>
      </w:r>
    </w:p>
    <w:p>
      <w:pPr>
        <w:pStyle w:val="Normal"/>
        <w:bidi w:val="0"/>
        <w:spacing w:lineRule="auto" w:line="240"/>
        <w:jc w:val="left"/>
        <w:rPr>
          <w:lang w:val="en-US"/>
        </w:rPr>
      </w:pPr>
      <w:r>
        <w:rPr>
          <w:sz w:val="24"/>
          <w:lang w:val="en-US"/>
        </w:rPr>
        <w:t>ýª</w:t>
      </w:r>
    </w:p>
    <w:p>
      <w:pPr>
        <w:pStyle w:val="Normal"/>
        <w:bidi w:val="0"/>
        <w:spacing w:lineRule="auto" w:line="240"/>
        <w:jc w:val="left"/>
        <w:rPr>
          <w:lang w:val="en-US"/>
        </w:rPr>
      </w:pPr>
      <w:r>
        <w:rPr>
          <w:sz w:val="24"/>
          <w:lang w:val="en-US"/>
        </w:rPr>
        <w:t>.%´†ÂÊ?beºƒj6Ö”"´/ºTuh×Ë1á?²?:ž?Öîõ?×.õ«ç?ÙjØøšá?Fx`U#Rîó?ÈEÊ¬c???Î?ë;‹Ë‹Hnà’ê×oÚ!I?x·®åê¹?Œõ¯&lt;ø±ã/øGtgšÖâê+Ø?ÊX%´ºK{“"à&lt;{?õBÌ1!?ƒòî</w:t>
      </w:r>
    </w:p>
    <w:p>
      <w:pPr>
        <w:pStyle w:val="Normal"/>
        <w:bidi w:val="0"/>
        <w:spacing w:lineRule="auto" w:line="240"/>
        <w:jc w:val="left"/>
        <w:rPr>
          <w:lang w:val="en-US"/>
        </w:rPr>
      </w:pPr>
      <w:r>
        <w:rPr>
          <w:sz w:val="24"/>
          <w:lang w:val="en-US"/>
        </w:rPr>
        <w:t>ÉOâ'Ž|5¢ý®ÓJ?k×g•?P‡IfŽâH ÜXIq?1í?ßy‚î?PÛ×ÄeIüR·&gt;$ñ?«¥YÂžk¥œÉ*ÌñÍ,¬ZÙ??v%’\fL?\9@?üþUÆ¥}}</w:t>
        <w:softHyphen/>
        <w:t>yðI&gt;ùÖÝ7™Y¥ä‰÷IœÇ¸Ç¸³n*ù?¹"„·×?ÄÑ?6Äþ^ø£PˆÆ5*¬Up?OÍÔîbNXåú˜™nN÷Nÿ?g€ƒt…_o”»@?Ÿ.?žê?àg?•?Y½ŠÚÇŠÖçíP¦?˜FP9Ç%Açns‚pHÁ*§å?ªõž›5í®¡q?F?ÆÜ\J?œ•2Ç??Ž»¤_À?ïü'ðžmWÄZ</w:t>
      </w:r>
    </w:p>
    <w:p>
      <w:pPr>
        <w:pStyle w:val="Normal"/>
        <w:bidi w:val="0"/>
        <w:spacing w:lineRule="auto" w:line="240"/>
        <w:jc w:val="left"/>
        <w:rPr>
          <w:lang w:val="en-US"/>
        </w:rPr>
      </w:pPr>
      <w:r>
        <w:rPr>
          <w:sz w:val="24"/>
          <w:lang w:val="en-US"/>
        </w:rPr>
        <w:t>¾¡w?ÆŸ¨[ý¢èér?–ÅZ?6!&gt;äÄeò1œîÁÅ?excá·‹5[«;»tþÇâK»MBñž?Ø™?F?ES‰?ˆ*8$`Ž£&gt;Ïc</w:t>
      </w:r>
    </w:p>
    <w:p>
      <w:pPr>
        <w:pStyle w:val="Normal"/>
        <w:bidi w:val="0"/>
        <w:spacing w:lineRule="auto" w:line="240"/>
        <w:jc w:val="left"/>
        <w:rPr>
          <w:lang w:val="en-US"/>
        </w:rPr>
      </w:pPr>
      <w:r>
        <w:rPr>
          <w:sz w:val="24"/>
          <w:lang w:val="en-US"/>
        </w:rPr>
        <w:t>–</w:t>
      </w:r>
      <w:r>
        <w:rPr>
          <w:sz w:val="24"/>
          <w:lang w:val="en-US"/>
        </w:rPr>
        <w:t>?¾*Õµ[ý2ÎXb½¾¸ŠæÕÍ„¶…v6ÕRÛ®JïUÞßêÄ¤ìùqî~*øjïûcDÐí&gt;Í&amp;§?º’{h?e¾½o-^Þ8ž#þ±AO1Ð</w:t>
      </w:r>
    </w:p>
    <w:p>
      <w:pPr>
        <w:pStyle w:val="Normal"/>
        <w:bidi w:val="0"/>
        <w:spacing w:lineRule="auto" w:line="240"/>
        <w:jc w:val="left"/>
        <w:rPr>
          <w:lang w:val="en-US"/>
        </w:rPr>
      </w:pPr>
      <w:r>
        <w:rPr>
          <w:sz w:val="24"/>
          <w:lang w:val="en-US"/>
        </w:rPr>
        <w:t>Ä±CŸ›Ï?ƒ¢[Ùhöú¥Ã½õêOi?»¿–+m.E@6Íþ¸8žI?Æ?”,J¶ö?è?â'†|-e©x)î¢¼»U±M&gt;îÙb6ñªJDÀÇ˜å!Þ »äÂ8,wä?nª¾:ÐltíkXÓc³²I&lt;«zFI®e?£È†vFù&lt;öˆb9cB?AÊ‘bÊ×À—ÖR_ZÊðk7–ñ¼o&gt;¡§ZÅ¦Ý„ýÛƒ?‰ð›ƒ?-H9ù”È¥W”Ÿáö©ªxöo</w:t>
      </w:r>
    </w:p>
    <w:p>
      <w:pPr>
        <w:pStyle w:val="Normal"/>
        <w:bidi w:val="0"/>
        <w:spacing w:lineRule="auto" w:line="240"/>
        <w:jc w:val="left"/>
        <w:rPr>
          <w:lang w:val="en-US"/>
        </w:rPr>
      </w:pPr>
      <w:r>
        <w:rPr>
          <w:sz w:val="24"/>
          <w:lang w:val="en-US"/>
        </w:rPr>
        <w:t>éösý—K–;›´°òü´g</w:t>
      </w:r>
    </w:p>
    <w:p>
      <w:pPr>
        <w:pStyle w:val="Normal"/>
        <w:bidi w:val="0"/>
        <w:spacing w:lineRule="auto" w:line="240"/>
        <w:jc w:val="left"/>
        <w:rPr>
          <w:lang w:val="en-US"/>
        </w:rPr>
      </w:pPr>
      <w:r>
        <w:rPr>
          <w:sz w:val="24"/>
          <w:lang w:val="en-US"/>
        </w:rPr>
        <w:t>geÞKn,Î</w:t>
        <w:tab/>
        <w:t>nS‘µ?</w:t>
      </w:r>
    </w:p>
    <w:p>
      <w:pPr>
        <w:pStyle w:val="Normal"/>
        <w:bidi w:val="0"/>
        <w:spacing w:lineRule="auto" w:line="240"/>
        <w:jc w:val="left"/>
        <w:rPr>
          <w:lang w:val="en-US"/>
        </w:rPr>
      </w:pPr>
      <w:r>
        <w:rPr>
          <w:sz w:val="24"/>
          <w:lang w:val="en-US"/>
        </w:rPr>
        <w:t>?ÛéÞ=ð6‡g?j?Á®^[]†¶½¶²-s?hQ*Ï?Ç{„ƒËˆ?(?snswþ&amp;Ó.5Oí»/?]YZÇdlã7I&amp;£¨^«mY"¸ŠY;9i:ª?ãhfV</w:t>
        <w:tab/>
        <w:t>Úxà5°Ðô»ŸÚföÛt·vš¬ç}Ø?0š6Ø¬1³åÚ?ìïã'?SøGâ+ùâ×oô?éqÇ?–êÕgº‚?6?õ?ÕÙŒå?ä’Ô?ãšì–ª]%¥äš’‡s©Í?Ç-Öìe™YÛ?pb?Þ;ŽîÁr«wÄ?é“ÚéSØé¶–?Ínïp–—o*gÍu\¤›š7Âäì</w:t>
      </w:r>
    </w:p>
    <w:p>
      <w:pPr>
        <w:pStyle w:val="Normal"/>
        <w:bidi w:val="0"/>
        <w:spacing w:lineRule="auto" w:line="240"/>
        <w:jc w:val="left"/>
        <w:rPr>
          <w:lang w:val="en-US"/>
        </w:rPr>
      </w:pPr>
      <w:r>
        <w:rPr>
          <w:sz w:val="24"/>
          <w:lang w:val="en-US"/>
        </w:rPr>
        <w:t>”</w:t>
      </w:r>
      <w:r>
        <w:rPr>
          <w:sz w:val="24"/>
          <w:lang w:val="en-US"/>
        </w:rPr>
        <w:t>#nMaP?]nŽž?¶ð~</w:t>
        <w:softHyphen/>
        <w:t>&gt;«ª½Æ¡")±Ò`y‘L¿&lt;~dÇËÚJ?Þ¸n~e?xŠÀûpŽÞâÚÚ?Ö„ŒIçG?²?P2RB›?ÉÂã‚?–ÆjÞ¢ÿ?ÂCr–VSAov"?K©ñö©šP‰?@/ÛÐ`œ|¬Å•z?oêÐÝxkS—LñŒÿ?ÛSi;</w:t>
        <w:softHyphen/>
        <w:t>mt™/çÙ?èÔ¤À…Ç“¿"º?œ?k´ø#§hº‚I7ˆ</w:t>
      </w:r>
    </w:p>
    <w:p>
      <w:pPr>
        <w:pStyle w:val="Normal"/>
        <w:bidi w:val="0"/>
        <w:spacing w:lineRule="auto" w:line="240"/>
        <w:jc w:val="left"/>
        <w:rPr>
          <w:lang w:val="en-US"/>
        </w:rPr>
      </w:pPr>
      <w:r>
        <w:rPr>
          <w:sz w:val="24"/>
          <w:lang w:val="en-US"/>
        </w:rPr>
        <w:softHyphen/>
        <w:t>à/ö+;Ûap\îWÌ!í?]ÙÂ1?—s„</w:t>
      </w:r>
    </w:p>
    <w:p>
      <w:pPr>
        <w:pStyle w:val="Normal"/>
        <w:bidi w:val="0"/>
        <w:spacing w:lineRule="auto" w:line="240"/>
        <w:jc w:val="left"/>
        <w:rPr>
          <w:lang w:val="en-US"/>
        </w:rPr>
      </w:pPr>
      <w:r>
        <w:rPr>
          <w:sz w:val="24"/>
          <w:lang w:val="en-US"/>
        </w:rPr>
        <w:t>?ºO?|!Š]F]SWípÞýžîQ©Âæî</w:t>
        <w:tab/>
        <w:t>2&amp;x?õÙ&amp;ìÆ¯/S¶DÚ¥˜¯</w:t>
        <w:softHyphen/>
        <w:t>iðè¯£C¤Y?[=,£D·?</w:t>
        <w:tab/>
        <w:t>•</w:t>
        <w:softHyphen/>
        <w:t>™J¦rNäeR?9Ýƒ×š?§má?&gt;œ±·…4«xæÙ,–¯c???Æà ©eÜÃ ž§?š±{©é~?Ò¤¸Õ/ltý2?%²„ò‚"§?¨ÉÞß+???0?ñ“â?Ká</w:t>
      </w:r>
    </w:p>
    <w:p>
      <w:pPr>
        <w:pStyle w:val="Normal"/>
        <w:bidi w:val="0"/>
        <w:spacing w:lineRule="auto" w:line="240"/>
        <w:jc w:val="left"/>
        <w:rPr>
          <w:lang w:val="en-US"/>
        </w:rPr>
      </w:pPr>
      <w:r>
        <w:rPr>
          <w:sz w:val="24"/>
          <w:lang w:val="en-US"/>
        </w:rPr>
        <w:t>?;»ë?µÝySfÞ?R9ehÿ?å¢DY’FYˆfhÔ©e?6ß›|q¯ÝxÓÄë~ …4ý=^m&gt;)4í—DyG~?Ö?!?r|àªr½1@?ž&amp;øÏ«ø‚Y´+»ˆ?@{¿.âïJ·xg¹µ</w:t>
      </w:r>
    </w:p>
    <w:p>
      <w:pPr>
        <w:pStyle w:val="Normal"/>
        <w:bidi w:val="0"/>
        <w:spacing w:lineRule="auto" w:line="240"/>
        <w:jc w:val="left"/>
        <w:rPr>
          <w:lang w:val="en-US"/>
        </w:rPr>
      </w:pPr>
      <w:r>
        <w:rPr>
          <w:sz w:val="24"/>
          <w:lang w:val="en-US"/>
        </w:rPr>
        <w:t>†</w:t>
      </w:r>
      <w:r>
        <w:rPr>
          <w:sz w:val="24"/>
          <w:lang w:val="en-US"/>
        </w:rPr>
        <w:t>Ú$vÛ¹yÚ~„ã ù®«%ŒºÃi¼6?öÛ¬§÷…??Ÿ“ó2Øã$à?€+Lag??‘?j‚?Ã?ÛFã??²@ì??8ÉŠ€</w:t>
      </w:r>
    </w:p>
    <w:p>
      <w:pPr>
        <w:pStyle w:val="Normal"/>
        <w:bidi w:val="0"/>
        <w:spacing w:lineRule="auto" w:line="240"/>
        <w:jc w:val="left"/>
        <w:rPr>
          <w:lang w:val="en-US"/>
        </w:rPr>
      </w:pPr>
      <w:r>
        <w:rPr>
          <w:sz w:val="24"/>
          <w:lang w:val="en-US"/>
        </w:rPr>
        <w:t>(®çá÷Ã«?Nà½õ¥¨”B·‘Ù</w:t>
        <w:tab/>
        <w:t>¡WØîCŸ1Jð p?—Pvår?ÃW»ü"ø8óÊÚçŒ4½¶ëòÚé÷hÊåÕó?r&gt;^?ÚÀîÉ$c?»‡ß¼?¥ÙÙkŸÙÚ</w:t>
        <w:softHyphen/>
        <w:t>¥ÕÎžÐ\éú…Â¸a!%„ª ?ã´€0?²???—4ðÛ ’yc‰¬a‚‚ÌÁTsÜ±??äŠ?Ç¾ÕWH{;Ýe?Ò?AÜ%Û? vÏæî</w:t>
      </w:r>
    </w:p>
    <w:p>
      <w:pPr>
        <w:pStyle w:val="Normal"/>
        <w:bidi w:val="0"/>
        <w:spacing w:lineRule="auto" w:line="240"/>
        <w:jc w:val="left"/>
        <w:rPr>
          <w:lang w:val="en-US"/>
        </w:rPr>
      </w:pPr>
      <w:r>
        <w:rPr>
          <w:sz w:val="24"/>
          <w:lang w:val="en-US"/>
        </w:rPr>
        <w:t>¡3?*È~bÒmÂîù¼¦?SEñ«]Zi—:]1-l®m˜€Ïaæ?¸Hc³Þ$GòãÉS?¿ÖyxAñ7âœ?¬—~?žÊ9t‰Vr¥^Xîc•?Ç?Ë?åÚVt2?|å?3´0¯,ðýŽ§6©_iR_C5žÉ%žÛÎÛ?j?_ŸËCž(ö³2€À?? ?ÑÞ?ººðÞŒt›Í'ÉÖš+³ao&lt;?Z&gt;¢ÑO4…?£²ª50¸</w:t>
      </w:r>
    </w:p>
    <w:p>
      <w:pPr>
        <w:pStyle w:val="Normal"/>
        <w:bidi w:val="0"/>
        <w:spacing w:lineRule="auto" w:line="240"/>
        <w:jc w:val="left"/>
        <w:rPr>
          <w:lang w:val="en-US"/>
        </w:rPr>
      </w:pPr>
      <w:r>
        <w:rPr>
          <w:sz w:val="24"/>
          <w:lang w:val="en-US"/>
        </w:rPr>
        <w:t>»™”ºä¬ú‡ŠeðÝþ¯ø¶?&lt;E?•5Í½Ä°¤vÒd´q8?yƒÊÑÙ2¾Ðà(NrÈ[XÚj^:Ó.®üKªYÛËö™ãt{KkØíñ;5˜¤ýÑÌ+±mR?ì¯?ñ?†½á}?O?¾EÝªØÝ8ù£ž?¶›v?³¶EÌ ‘ƒ‡nv±P?â»?m7Åšµ¬~T6÷rD"XDUˆ(¬yeS•pX?HRp1¨¢€</w:t>
      </w:r>
    </w:p>
    <w:p>
      <w:pPr>
        <w:pStyle w:val="Normal"/>
        <w:bidi w:val="0"/>
        <w:spacing w:lineRule="auto" w:line="240"/>
        <w:jc w:val="left"/>
        <w:rPr>
          <w:lang w:val="en-US"/>
        </w:rPr>
      </w:pPr>
      <w:r>
        <w:rPr>
          <w:sz w:val="24"/>
          <w:lang w:val="en-US"/>
        </w:rPr>
        <w:t>(©ažkg2A,‘9FŒ²1RU”«?;?$?Ü?@?]ß\_K¾âMÛwlEP©?f.U?aQw3?ª?äñR]*Él·i`öé5Ä¡Y?Œ8??–›²r»¹Ë1Ã/N¬(vLu;E7VU+.mFìn“ää?ÏÉ¸àtÏ?J€:]ÇÞ+ðÝ´vÚN¹uoo?ïHI??œ7E`F?ö$c?àõ?[Ð&gt;4i~&amp;ŸHÓüSo&gt;Ÿ&amp;Ÿ¶ðjñ^ctñ!-¹??å‘|Å(7g~Ð9?x$b?“y®êê™ˆ*?Û‡r6»ŽFy?cœ‚</w:t>
        <w:tab/>
        <w:t>šÞâ9ã?—Ã¨’5u$?ò¬?aìF</w:t>
      </w:r>
    </w:p>
    <w:p>
      <w:pPr>
        <w:pStyle w:val="Normal"/>
        <w:bidi w:val="0"/>
        <w:spacing w:lineRule="auto" w:line="240"/>
        <w:jc w:val="left"/>
        <w:rPr>
          <w:lang w:val="en-US"/>
        </w:rPr>
      </w:pPr>
      <w:r>
        <w:rPr>
          <w:sz w:val="24"/>
          <w:lang w:val="en-US"/>
        </w:rPr>
        <w:t>?}c©jú?Ÿ}6·4_øsP†-CRû\?¾Æ³CäA4iåîe‘chNXn?</w:t>
      </w:r>
    </w:p>
    <w:p>
      <w:pPr>
        <w:pStyle w:val="Normal"/>
        <w:bidi w:val="0"/>
        <w:spacing w:lineRule="auto" w:line="240"/>
        <w:jc w:val="left"/>
        <w:rPr>
          <w:lang w:val="en-US"/>
        </w:rPr>
      </w:pPr>
      <w:r>
        <w:rPr>
          <w:sz w:val="24"/>
          <w:lang w:val="en-US"/>
        </w:rPr>
        <w:t>»³ã¾)ø6´šÍ¶•¬êVº%Â1{+Ù‰¹º’RÄìpŽ#‰2ŠbÞ¡‘1÷«ˆMhÏm%»ùvVlý®ÚÎI!ûzÆ#@¤|É¿åi72ýæsÏÊµBI¯µW‰?^æH-ö.ØòþTj[æ e‚¨&lt;Ÿºª?</w:t>
      </w:r>
    </w:p>
    <w:p>
      <w:pPr>
        <w:pStyle w:val="Normal"/>
        <w:bidi w:val="0"/>
        <w:spacing w:lineRule="auto" w:line="240"/>
        <w:jc w:val="left"/>
        <w:rPr>
          <w:lang w:val="en-US"/>
        </w:rPr>
      </w:pPr>
      <w:r>
        <w:rPr>
          <w:sz w:val="24"/>
          <w:lang w:val="en-US"/>
        </w:rPr>
        <w:t> </w:t>
      </w:r>
      <w:r>
        <w:rPr>
          <w:sz w:val="24"/>
          <w:lang w:val="en-US"/>
        </w:rPr>
        <w:t>??ëE´×4+?|YaªA¤5¾Ÿ'Ø¯-</w:t>
        <w:softHyphen/>
        <w:t>÷C©Ç?É?ïSÊ¶dˆ.è€b?6Ö?Ï›ÑSA3ÀåÐFIFC¾5q†R§†?œ??PpF??€,jwïª^É&gt;ö¼¸wšêVeÄ’³³?U</w:t>
      </w:r>
    </w:p>
    <w:p>
      <w:pPr>
        <w:pStyle w:val="Normal"/>
        <w:bidi w:val="0"/>
        <w:spacing w:lineRule="auto" w:line="240"/>
        <w:jc w:val="left"/>
        <w:rPr>
          <w:lang w:val="en-US"/>
        </w:rPr>
      </w:pPr>
      <w:r>
        <w:rPr>
          <w:sz w:val="24"/>
          <w:lang w:val="en-US"/>
        </w:rPr>
        <w:t>?Œ?Ç&lt;‚{àQ</w:t>
        <w:softHyphen/>
        <w:t>7]û?•w§½”?</w:t>
        <w:tab/>
        <w:t>÷2]F&lt;«˜XÆÈBÊ91°l4m¹HÎ6“º£m^Üéw¶K¢é¨×W?t¸?S-¸?#Œ—#f</w:t>
        <w:tab/>
        <w:t>?`Äç’J©??U3Ï4É</w:t>
      </w:r>
    </w:p>
    <w:p>
      <w:pPr>
        <w:pStyle w:val="Normal"/>
        <w:bidi w:val="0"/>
        <w:spacing w:lineRule="auto" w:line="240"/>
        <w:jc w:val="left"/>
        <w:rPr>
          <w:lang w:val="en-US"/>
        </w:rPr>
      </w:pPr>
      <w:r>
        <w:rPr>
          <w:sz w:val="24"/>
          <w:lang w:val="en-US"/>
        </w:rPr>
        <w:t>K,Ž¦È•˜‘?î-…ô?™Ž?v&gt;µnþÊÞ8£¸³º‚hLPùª%%ã•”îR??žUŽT2®å?Øœš‚</w:t>
        <w:tab/>
        <w:t>ZÝî??0FÊ&amp;ÒUYƒ??ö$+`²}(?²ðåÇƒæ¼µ¸{›ï</w:t>
      </w:r>
    </w:p>
    <w:p>
      <w:pPr>
        <w:pStyle w:val="Normal"/>
        <w:bidi w:val="0"/>
        <w:spacing w:lineRule="auto" w:line="240"/>
        <w:jc w:val="left"/>
        <w:rPr>
          <w:lang w:val="en-US"/>
        </w:rPr>
      </w:pPr>
      <w:r>
        <w:rPr>
          <w:sz w:val="24"/>
          <w:lang w:val="en-US"/>
        </w:rPr>
        <w:t>jv~D±_³ý²?6078„E»s2†Ú[oÌÜüªsÃ~&lt;Ð4Ûˆõ?í?ëûZÚÞT‚k[ÆHs!?‘"R¾@*Ó?ÈÄ#ÌÌ?ª¾wRƒ?ÙÝZ73—RŽ?mƒ¸?Ç$¸9?Áàç€</w:t>
      </w:r>
    </w:p>
    <w:p>
      <w:pPr>
        <w:pStyle w:val="Normal"/>
        <w:bidi w:val="0"/>
        <w:spacing w:lineRule="auto" w:line="240"/>
        <w:jc w:val="left"/>
        <w:rPr>
          <w:lang w:val="en-US"/>
        </w:rPr>
      </w:pPr>
      <w:r>
        <w:rPr>
          <w:sz w:val="24"/>
          <w:lang w:val="en-US"/>
        </w:rPr>
        <w:t>ý&gt;ùšmF{˜îâ™¤^™óö†??b7á‹å•Š?k?*?ÍeVî¥?Ì²5®—c§Ç$B'Š?y?ÃnÜ¬ì</w:t>
        <w:softHyphen/>
        <w:t>À?R8?îs@?A&lt;Ö·?Ü[ÌðÏ?‡ŽHØ«#?A??=ënÚñïV).VÅg?·Ø?pZDŸh2ÆÍö€@ýÎÖloùGÝ?(`1 XZâ5¸‘ã€¸?&lt;h?•sÉ</w:t>
      </w:r>
    </w:p>
    <w:p>
      <w:pPr>
        <w:pStyle w:val="Normal"/>
        <w:bidi w:val="0"/>
        <w:spacing w:lineRule="auto" w:line="240"/>
        <w:jc w:val="left"/>
        <w:rPr>
          <w:lang w:val="en-US"/>
        </w:rPr>
      </w:pPr>
      <w:r>
        <w:rPr>
          <w:sz w:val="24"/>
          <w:lang w:val="en-US"/>
        </w:rPr>
        <w:t>HÉÇl¨¨h?FÖÃ0M-å</w:t>
        <w:softHyphen/>
        <w:t>ð„Ú4ðÍyUùö+¶zÆ\yd‚0ÍÜ®Æ÷ïƒ??¬58Î‡~4</w:t>
        <w:softHyphen/>
        <w:t>?î)Qá[8£¶MD²ùd2íÛænØß!Rß(?j°&gt;?¢Ia?¯?j:Ø?ËpmàŽY6? „?|¡¹áÝ?0ä</w:t>
      </w:r>
    </w:p>
    <w:p>
      <w:pPr>
        <w:pStyle w:val="Normal"/>
        <w:bidi w:val="0"/>
        <w:spacing w:lineRule="auto" w:line="240"/>
        <w:jc w:val="left"/>
        <w:rPr>
          <w:lang w:val="en-US"/>
        </w:rPr>
      </w:pPr>
      <w:r>
        <w:rPr>
          <w:sz w:val="24"/>
          <w:lang w:val="en-US"/>
        </w:rPr>
        <w:t>é5</w:t>
        <w:softHyphen/>
        <w:t>7V×&lt;?ÿ?</w:t>
        <w:tab/>
        <w:t>µÅ¬ææõ¢½º¶@¬Œ½?EFÚ¦C&amp;?È¿êõ—?úÅo$Ömc6ã6?2¼/$.Ë ‹Ë`Û¹G†E”l ne#¢’Js?Ãë{?¾Õôë?5›÷µòžÏS´w›®?ónÝ˜Ñ˜©(???Ù‰??·Ç4?jº&amp;¥oâ?Wþ??õ+u¼òí5;É?È?Ä??šL²•A.U™™?_y¾Jõï</w:t>
      </w:r>
    </w:p>
    <w:p>
      <w:pPr>
        <w:pStyle w:val="Normal"/>
        <w:bidi w:val="0"/>
        <w:spacing w:lineRule="auto" w:line="240"/>
        <w:jc w:val="left"/>
        <w:rPr>
          <w:lang w:val="en-US"/>
        </w:rPr>
      </w:pPr>
      <w:r>
        <w:rPr>
          <w:sz w:val="24"/>
          <w:lang w:val="en-US"/>
        </w:rPr>
        <w:t>ø¨xƒIÒ!¾‘'Žáa¸7?|sÌ.&lt;á$Q?Ä?¬6«fD\!‚`J´eè?Xµéô¦]/Sµ¾:sK%„—Vzd¶?v?Å?&gt;h!™ÕK8A&amp;å@?²í?Yîjž</w:t>
      </w:r>
    </w:p>
    <w:p>
      <w:pPr>
        <w:pStyle w:val="Normal"/>
        <w:bidi w:val="0"/>
        <w:spacing w:lineRule="auto" w:line="240"/>
        <w:jc w:val="left"/>
        <w:rPr>
          <w:lang w:val="en-US"/>
        </w:rPr>
      </w:pPr>
      <w:r>
        <w:rPr>
          <w:sz w:val="24"/>
          <w:lang w:val="en-US"/>
        </w:rPr>
        <w:t>?éñÛè“]ÚÜHËçOÆ‡ä´xQ—*VÜ‘±KÃ?ì`?Ç+ÁêzNu®</w:t>
      </w:r>
    </w:p>
    <w:p>
      <w:pPr>
        <w:pStyle w:val="Normal"/>
        <w:bidi w:val="0"/>
        <w:spacing w:lineRule="auto" w:line="240"/>
        <w:jc w:val="left"/>
        <w:rPr>
          <w:lang w:val="en-US"/>
        </w:rPr>
      </w:pPr>
      <w:r>
        <w:rPr>
          <w:sz w:val="24"/>
          <w:lang w:val="en-US"/>
        </w:rPr>
        <w:t>7SÑµÍ:??iñÚK¨’—?óÙÇæÉ?Í?ûë¶ßz¥|ÓµÕ¶…n£Å?_øsJº×ô?rúêÝ</w:t>
        <w:softHyphen/>
        <w:t>RæÝ$†Kè#Š$]ÿ?8qòË¶?¹·²î•×?¤t?¯ã??&amp;ŸâCì?ØÃv-b°½šòk¸ã…$Þag’ßrG™%áŸËu</w:t>
      </w:r>
    </w:p>
    <w:p>
      <w:pPr>
        <w:pStyle w:val="Normal"/>
        <w:bidi w:val="0"/>
        <w:spacing w:lineRule="auto" w:line="240"/>
        <w:jc w:val="left"/>
        <w:rPr>
          <w:lang w:val="en-US"/>
        </w:rPr>
      </w:pPr>
      <w:r>
        <w:rPr>
          <w:sz w:val="24"/>
          <w:lang w:val="en-US"/>
        </w:rPr>
        <w:t>ø;dV]}fë[þÙ²g¹±{?|Ë?›{[¹a6·?@??Y†r¬ûB¸HäS$[s¹•©øÁÏu%ÕÔ2j‘B±MnæÝc¸ŽóaŒK?–í?1%!Þ¯±?ÚÂE?í\Í?6šé1k&gt;™oâ?Dk¥k×7?w$–ò†71¶ödo³©äí)$PáˆÚÄ?äŸÚ¿ð›Ÿ?Å</w:t>
        <w:softHyphen/>
        <w:t>è?Ò??r®¡g%œðÛ:%Ì‘nc–t‰?A»¼³d \WOá›‹]OÃº%Î?i£Æ‘ý-ëîHD%vºŒ†ul¡Ff?níÛ”-r–¾?ð«èØÊ šâÆWŽ++{¹UÈo1ä¶?æEçõ¼?°?÷ŠÃ+.gƒÂzmÏ„|Cá6?]Ä¸Ì??Å°ŽæI</w:t>
        <w:tab/>
        <w:t>ó?œK?È?nÞ?4PÌËóP?Yâ-J?)"ºÛi</w:t>
      </w:r>
    </w:p>
    <w:p>
      <w:pPr>
        <w:pStyle w:val="Normal"/>
        <w:bidi w:val="0"/>
        <w:spacing w:lineRule="auto" w:line="240"/>
        <w:jc w:val="left"/>
        <w:rPr>
          <w:lang w:val="en-US"/>
        </w:rPr>
      </w:pPr>
      <w:r>
        <w:rPr>
          <w:sz w:val="24"/>
          <w:lang w:val="en-US"/>
        </w:rPr>
        <w:t>ÎÆuÀ?HØ¦æ’BG?¼¼F??`£€?ÓÃRßA×à“YµÔt¯</w:t>
      </w:r>
    </w:p>
    <w:p>
      <w:pPr>
        <w:pStyle w:val="Normal"/>
        <w:bidi w:val="0"/>
        <w:spacing w:lineRule="auto" w:line="240"/>
        <w:jc w:val="left"/>
        <w:rPr>
          <w:lang w:val="en-US"/>
        </w:rPr>
      </w:pPr>
      <w:r>
        <w:rPr>
          <w:sz w:val="24"/>
          <w:lang w:val="en-US"/>
        </w:rPr>
        <w:t>ëº/ž/…½¬Ú{[À_ÊRaG%¦?™²÷ŠDÁƒdGw©x“Á“XiSC£ë÷úmºO?ÍÝÄ3ZY ™mWËÝ?o«Ç?·ï</w:t>
      </w:r>
    </w:p>
    <w:p>
      <w:pPr>
        <w:pStyle w:val="Normal"/>
        <w:bidi w:val="0"/>
        <w:spacing w:lineRule="auto" w:line="240"/>
        <w:jc w:val="left"/>
        <w:rPr>
          <w:lang w:val="en-US"/>
        </w:rPr>
      </w:pPr>
      <w:r>
        <w:rPr>
          <w:sz w:val="24"/>
          <w:lang w:val="en-US"/>
        </w:rPr>
        <w:t>‚</w:t>
      </w:r>
      <w:r>
        <w:rPr>
          <w:sz w:val="24"/>
          <w:lang w:val="en-US"/>
        </w:rPr>
        <w:t>?˜g%d½Ñoô¿?hÚºÜòi¶úWÛ/¢N’êÝ?îB–…Š2Â«,ÊÎ~ò?¥ƒb0ÿ?î®¼7&gt;£?µçÿ?iiÖ³]"ÜE=š}Š?*²»y{î?™Â"º1cb¸8Fö½Qu?tk¨l^îkÉVaè³@Å]íbŠÁNÕPzü»Þjùçá®‹¨iz[Ëw¢¾¥ý³eqý‘%«Ãvm7yPË)ÜG†2Æ</w:t>
        <w:softHyphen/>
        <w:t>“¸?™X?ÜkÕ´x-4/??IÓ’Þ9¬™ãÓõË‡–á™ã˜áí&gt;C˜·yiŒƒ7Ê¬…X?Ñh¢Š?+šñêé¯àMuk(ï¬ö)ki/?Õdmë°?Y” Ý·œþ?¡ékšñþ¦úG5‹Ô’HŠÛ”ó¢•cxC…Ð³(.¡·*î?˜???(?/Ãú&gt;£§øe½ŸU»i¢–h$¼^;+vòÔÚoYXùÙHX»n#b¿3;??ñ?™ã??x'L¾?ö›§Þ47?Y?$K‰®™Ö</w:t>
        <w:tab/>
        <w:t>?Yr?,³l!?b??wb·ôo?i?•–§</w:t>
        <w:softHyphen/>
        <w:t>ê:u®•imdöòjúuémBYdEXaËm‘ÝcÞ78dg‡x &amp;kÊcÔgÕ4›KÝiôÿ??[Ü5</w:t>
        <w:softHyphen/>
        <w:t>´A¢šXRY’Gó?JI"?»÷m ²*€¹à?Æ«¬Íáß?é ø^×M½Ó,¢Yí¦Îéfh?yìScÆû|¶</w:t>
      </w:r>
    </w:p>
    <w:p>
      <w:pPr>
        <w:pStyle w:val="Normal"/>
        <w:bidi w:val="0"/>
        <w:spacing w:lineRule="auto" w:line="240"/>
        <w:jc w:val="left"/>
        <w:rPr>
          <w:lang w:val="en-US"/>
        </w:rPr>
      </w:pPr>
      <w:r>
        <w:rPr>
          <w:sz w:val="24"/>
          <w:lang w:val="en-US"/>
        </w:rPr>
        <w:t>?(à·XžM¯¯$³[G»</w:t>
        <w:softHyphen/>
        <w:t>S?ai</w:t>
        <w:tab/>
        <w:t>EÁr0½82HàmêkRÛÂZìËm#èZÀ†í</w:t>
        <w:tab/>
        <w:t>µ’-&gt;G?·–Î:n?.r</w:t>
        <w:tab/>
        <w:t>Âå°qŠ“Âž/Ô|?yqy¦Ab×RÄcŽk›e‘íØ‚7ÆÇ•l??ºsó?Å?WOêŸØvºíÄ?eÑîn…¢_M÷7ó“´eÊ</w:t>
        <w:softHyphen/>
        <w:t>’ª~é?x®ïUøqáë??</w:t>
        <w:softHyphen/>
        <w:t>ö›©ÝêºÑIÏ›ÐÅhÆ??s?Ë¶I‘Sv?-À•Ï?+œ¹ÕõÏ?j³EâÏ¶†•l~Õ=ÎÛ8&amp;w¤’&lt;+*o“??tÊ)CNâ×U¸KðíŸˆ#Õ</w:t>
        <w:softHyphen/>
        <w:t>®.?ÙYÛÜÉå+³mVÙ Q?fw?0</w:t>
      </w:r>
    </w:p>
    <w:p>
      <w:pPr>
        <w:pStyle w:val="Normal"/>
        <w:bidi w:val="0"/>
        <w:spacing w:lineRule="auto" w:line="240"/>
        <w:jc w:val="left"/>
        <w:rPr>
          <w:lang w:val="en-US"/>
        </w:rPr>
      </w:pPr>
      <w:r>
        <w:rPr>
          <w:sz w:val="24"/>
          <w:lang w:val="en-US"/>
        </w:rPr>
        <w:t>Ã66²³?wë©|CÔ¬µ?fº&gt;c§\M?§k?„¬ˆVæy•Ìp?]?“¿qd 3sRj×Wz¦¹.¡¡Øa\[n‡R?Y›e°“l1¤âI?¤ÁQ?ÚÈvå7?‡vx}gNÒtIc½2èw’?XG¤ÛË,¡¡f›?,‘ÊÊŒ¸Œ?IXãnîå¹›‰#š(å-þ‘þ</w:t>
        <w:softHyphen/>
        <w:t>‘ T@Šª?åz±ÁÝòöÉ,Xà?¿Ó[OŠ</w:t>
      </w:r>
    </w:p>
    <w:p>
      <w:pPr>
        <w:pStyle w:val="Normal"/>
        <w:bidi w:val="0"/>
        <w:spacing w:lineRule="auto" w:line="240"/>
        <w:jc w:val="left"/>
        <w:rPr>
          <w:lang w:val="en-US"/>
        </w:rPr>
      </w:pPr>
      <w:r>
        <w:rPr>
          <w:sz w:val="24"/>
          <w:lang w:val="en-US"/>
        </w:rPr>
        <w:t>6ãNÒìo,Þ'µžÐÞÇ</w:t>
      </w:r>
    </w:p>
    <w:p>
      <w:pPr>
        <w:pStyle w:val="Normal"/>
        <w:bidi w:val="0"/>
        <w:spacing w:lineRule="auto" w:line="240"/>
        <w:jc w:val="left"/>
        <w:rPr>
          <w:lang w:val="en-US"/>
        </w:rPr>
      </w:pPr>
      <w:r>
        <w:rPr>
          <w:sz w:val="24"/>
          <w:lang w:val="en-US"/>
        </w:rPr>
        <w:t>ÍÄ›ÝþÒé¾M‘¢ÛÀì³ƒ</w:t>
      </w:r>
    </w:p>
    <w:p>
      <w:pPr>
        <w:pStyle w:val="Normal"/>
        <w:bidi w:val="0"/>
        <w:spacing w:lineRule="auto" w:line="240"/>
        <w:jc w:val="left"/>
        <w:rPr>
          <w:lang w:val="en-US"/>
        </w:rPr>
      </w:pPr>
      <w:r>
        <w:rPr>
          <w:sz w:val="24"/>
          <w:lang w:val="en-US"/>
        </w:rPr>
        <w:t></w:t>
      </w:r>
      <w:r>
        <w:rPr>
          <w:sz w:val="24"/>
          <w:lang w:val="en-US"/>
        </w:rPr>
        <w:t>Ä.Óººý?XÖµm?Òñõx&lt;?o?µý£©]é“Û?ÙneB¿h"V‘??‘?¼l¸Ø????ÓÄwÇF?z?…kh¬Ö?Œ?¶û¢žÚUóv»34ìH†}Í»äT]¥yÏIá»ï?^ü`¾–ÆÞ?éÆî/¶¥…Ë&lt;%!ù Ìò?Ñ˜—k¶ß0¡?ˆrH?Iáí?Eee¤WQXu»ˆ¯¢ò4(Ý ¢ù×0H ?Ì!$Ú¢%œ</w:t>
      </w:r>
    </w:p>
    <w:p>
      <w:pPr>
        <w:pStyle w:val="Normal"/>
        <w:bidi w:val="0"/>
        <w:spacing w:lineRule="auto" w:line="240"/>
        <w:jc w:val="left"/>
        <w:rPr>
          <w:lang w:val="en-US"/>
        </w:rPr>
      </w:pPr>
      <w:r>
        <w:rPr>
          <w:sz w:val="24"/>
          <w:lang w:val="en-US"/>
        </w:rPr>
        <w:t>»ÕÌX?&lt;?ÿ??/ˆl&amp;ð×‹5UÕµyD3+ÜfäùŽs#?ˆ••˜??m’§œíSÑø»â</w:t>
      </w:r>
    </w:p>
    <w:p>
      <w:pPr>
        <w:pStyle w:val="Normal"/>
        <w:bidi w:val="0"/>
        <w:spacing w:lineRule="auto" w:line="240"/>
        <w:jc w:val="left"/>
        <w:rPr>
          <w:lang w:val="en-US"/>
        </w:rPr>
      </w:pPr>
      <w:r>
        <w:rPr>
          <w:sz w:val="24"/>
          <w:lang w:val="en-US"/>
        </w:rPr>
        <w:t>—</w:t>
      </w:r>
      <w:r>
        <w:rPr>
          <w:sz w:val="24"/>
          <w:lang w:val="en-US"/>
        </w:rPr>
        <w:t>ÃÉ¾É£„Õõh?x£»ºš'?ÒÍç]y‹€ä¿–¡Lqí(Ä??WˆßIc«ÛµÅ¼:”úíÍÄ÷Wc;¡Š ár^I?73;°À?îå¨?SÄ??üCâ9D·&amp;Æ</w:t>
        <w:tab/>
        <w:t>?_=e¶³%I7??eÁ‘X?2¬?Ø?òLz—|Yyá•Ð¯uXåÒî“{B#„³bBÙvQ¼9u,K?ÍÇ;²p †û]Ö#Ýj?÷??É'Í,®Øå˜õ,z“Þ½»Jøc¤Ù[ê¾$ºÔ¯ˆ·ó¤ÒtûL¿š©æ4EÕ˜?…dÈÛ¹Šá ?? Ð&lt;#¬ø‘Õ¬,ä?aÊÍ2”µ·</w:t>
      </w:r>
    </w:p>
    <w:p>
      <w:pPr>
        <w:pStyle w:val="Normal"/>
        <w:bidi w:val="0"/>
        <w:spacing w:lineRule="auto" w:line="240"/>
        <w:jc w:val="left"/>
        <w:rPr>
          <w:lang w:val="en-US"/>
        </w:rPr>
      </w:pPr>
      <w:r>
        <w:rPr>
          <w:sz w:val="24"/>
          <w:lang w:val="en-US"/>
        </w:rPr>
        <w:t>»™¤—?T*ò{ú?‘[ú§Âÿ??è?6úwØ.Þ}Náì×ì¬</w:t>
        <w:softHyphen/>
      </w:r>
    </w:p>
    <w:p>
      <w:pPr>
        <w:pStyle w:val="Normal"/>
        <w:bidi w:val="0"/>
        <w:spacing w:lineRule="auto" w:line="240"/>
        <w:jc w:val="left"/>
        <w:rPr>
          <w:lang w:val="en-US"/>
        </w:rPr>
      </w:pPr>
      <w:r>
        <w:rPr>
          <w:sz w:val="24"/>
          <w:lang w:val="en-US"/>
        </w:rPr>
        <w:t>Â©W_˜6@%KâE\?÷v;~žð¿…-¼?d–:e½£ÄÎ©%Á…!¢T;|Ã?âg</w:t>
      </w:r>
    </w:p>
    <w:p>
      <w:pPr>
        <w:pStyle w:val="Normal"/>
        <w:bidi w:val="0"/>
        <w:spacing w:lineRule="auto" w:line="240"/>
        <w:jc w:val="left"/>
        <w:rPr>
          <w:lang w:val="en-US"/>
        </w:rPr>
      </w:pPr>
      <w:r>
        <w:rPr>
          <w:sz w:val="24"/>
          <w:lang w:val="en-US"/>
        </w:rPr>
        <w:t>‘’</w:t>
      </w:r>
      <w:r>
        <w:rPr>
          <w:sz w:val="24"/>
          <w:lang w:val="en-US"/>
        </w:rPr>
        <w:t>?ånrÀ—ØƒM†+?¬æi/#‰Ã#]‘#</w:t>
      </w:r>
    </w:p>
    <w:p>
      <w:pPr>
        <w:pStyle w:val="Normal"/>
        <w:bidi w:val="0"/>
        <w:spacing w:lineRule="auto" w:line="240"/>
        <w:jc w:val="left"/>
        <w:rPr>
          <w:lang w:val="en-US"/>
        </w:rPr>
      </w:pPr>
      <w:r>
        <w:rPr>
          <w:sz w:val="24"/>
          <w:lang w:val="en-US"/>
        </w:rPr>
        <w:t>¯¹2HË?!pÇ-ò‚Ilš?ùwÂ?</w:t>
      </w:r>
    </w:p>
    <w:p>
      <w:pPr>
        <w:pStyle w:val="Normal"/>
        <w:bidi w:val="0"/>
        <w:spacing w:lineRule="auto" w:line="240"/>
        <w:jc w:val="left"/>
        <w:rPr>
          <w:lang w:val="en-US"/>
        </w:rPr>
      </w:pPr>
      <w:r>
        <w:rPr>
          <w:sz w:val="24"/>
          <w:lang w:val="en-US"/>
        </w:rPr>
        <w:t>¼Q«j²èúÎ‡}o¦Å(WžiŒ)lÅÐÉ$YÊÊÍ?E&gt;PËó!'?W¯øOÁ^?ð÷Ûu</w:t>
      </w:r>
    </w:p>
    <w:p>
      <w:pPr>
        <w:pStyle w:val="Normal"/>
        <w:bidi w:val="0"/>
        <w:spacing w:lineRule="auto" w:line="240"/>
        <w:jc w:val="left"/>
        <w:rPr>
          <w:lang w:val="en-US"/>
        </w:rPr>
      </w:pPr>
      <w:r>
        <w:rPr>
          <w:sz w:val="24"/>
          <w:lang w:val="en-US"/>
        </w:rPr>
        <w:t>2?ô»«O³´·:¥ƒ?·Hóç~öO‘™×ÍWx›`R¤?77¡ÞI¤,dµ‰</w:t>
      </w:r>
    </w:p>
    <w:p>
      <w:pPr>
        <w:pStyle w:val="Normal"/>
        <w:bidi w:val="0"/>
        <w:spacing w:lineRule="auto" w:line="240"/>
        <w:jc w:val="left"/>
        <w:rPr>
          <w:lang w:val="en-US"/>
        </w:rPr>
      </w:pPr>
      <w:r>
        <w:rPr>
          <w:sz w:val="24"/>
          <w:lang w:val="en-US"/>
        </w:rPr>
        <w:t>9y'F†Æ???r7?Äîè»@ù·,‰hEk?©û-½¶?a…?!@¥Bc?(È#n&gt;èí@)ÛC¦-Í´væKw‰</w:t>
      </w:r>
    </w:p>
    <w:p>
      <w:pPr>
        <w:pStyle w:val="Normal"/>
        <w:bidi w:val="0"/>
        <w:spacing w:lineRule="auto" w:line="240"/>
        <w:jc w:val="left"/>
        <w:rPr>
          <w:lang w:val="en-US"/>
        </w:rPr>
      </w:pPr>
      <w:r>
        <w:rPr>
          <w:sz w:val="24"/>
          <w:lang w:val="en-US"/>
        </w:rPr>
        <w:t>Ah$’?Ù</w:t>
        <w:tab/>
        <w:t>hÎØr?AæuÛ´æ3Î?Ž#âwŽü9à‹„ºm6ÖóÅ¢Ü}„ÉmóG??]Æ\d ;þUlœã€K¿Š?-ôÛ=CEÐ.§¹Ô#ŠH¯d²?M‰Ê*¹—?GÌÛ</w:t>
      </w:r>
    </w:p>
    <w:p>
      <w:pPr>
        <w:pStyle w:val="Normal"/>
        <w:bidi w:val="0"/>
        <w:spacing w:lineRule="auto" w:line="240"/>
        <w:jc w:val="left"/>
        <w:rPr>
          <w:lang w:val="en-US"/>
        </w:rPr>
      </w:pPr>
      <w:r>
        <w:rPr>
          <w:sz w:val="24"/>
          <w:lang w:val="en-US"/>
        </w:rPr>
        <w:t></w:t>
      </w:r>
      <w:r>
        <w:rPr>
          <w:sz w:val="24"/>
          <w:lang w:val="en-US"/>
        </w:rPr>
        <w:t>œ·ß”nùšyæº¸’ââgšy\¼’HÅ™Øœ’IêIï@?þ!ñßˆ¼Pó?[P’x¦HÃ[žbVEQ½?äFçnIM¿yÇ?ˆ®jŠ(?¢Š(?¥ð¥þ¡?¢%Óu;M7Rµ·ÿ?B’D†?1„ªÅL¯…S´¹ÜÇæUòù</w:t>
      </w:r>
    </w:p>
    <w:p>
      <w:pPr>
        <w:pStyle w:val="Normal"/>
        <w:bidi w:val="0"/>
        <w:spacing w:lineRule="auto" w:line="240"/>
        <w:jc w:val="left"/>
        <w:rPr>
          <w:lang w:val="en-US"/>
        </w:rPr>
      </w:pPr>
      <w:r>
        <w:rPr>
          <w:sz w:val="24"/>
          <w:lang w:val="en-US"/>
        </w:rPr>
        <w:t>¶½ŸÃÿ??u«?…—:µô’j1[[Å?S2?o&lt;Ör›ÉÛ*4Cæ3…Üð²²–5óì×·?ÙÛZI'ú=¶ã?j ?Xå˜ã«??¸ó…Qœ*Ùø5-µ?-ÖëÁ÷~%{?Ú#îËˆäÉTS?Ù</w:t>
      </w:r>
    </w:p>
    <w:p>
      <w:pPr>
        <w:pStyle w:val="Normal"/>
        <w:bidi w:val="0"/>
        <w:spacing w:lineRule="auto" w:line="240"/>
        <w:jc w:val="left"/>
        <w:rPr>
          <w:lang w:val="en-US"/>
        </w:rPr>
      </w:pPr>
      <w:r>
        <w:rPr>
          <w:sz w:val="24"/>
          <w:lang w:val="en-US"/>
        </w:rPr>
        <w:t>+</w:t>
        <w:tab/>
        <w:t>\’?³8?~ó(?¡é_?|S¥jZŽa©Áâûƒ?Þ¤ÒùQEg?ŽW›Í•_bì‘¢èì›AUe8?É5)æ?5•µÞ³"YÌó\Ã¤Z\?ˆ-?]Ñ?&lt;Ò?³;©V;Ð?X?À??#ñl:®ŒtK8náÓmµ9®,#3…Ž;vUT¢?üê?;÷d™$'qbÕÍÛß\ZÅ$vòy^gè &gt;6²?Ý÷‚•v á³È8??¹§xïÄZdš”Ðê2Ms©*Çw5ßúAš5R»?dÜ¬0q–R@???Àú?„tß?èŸ</w:t>
      </w:r>
    </w:p>
    <w:p>
      <w:pPr>
        <w:pStyle w:val="Normal"/>
        <w:bidi w:val="0"/>
        <w:spacing w:lineRule="auto" w:line="240"/>
        <w:jc w:val="left"/>
        <w:rPr>
          <w:lang w:val="en-US"/>
        </w:rPr>
      </w:pPr>
      <w:r>
        <w:rPr>
          <w:sz w:val="24"/>
          <w:lang w:val="en-US"/>
        </w:rPr>
        <w:t>4ß?j?ŸÙ¯qtóÝ—u’mN?ŸgÙ"ˆ0ÝîÃî?yFåeÚWÊ4;?·ë–V¥¬Q^Q¹¯î&lt;˜?ŽO˜ù?.?èwv^q^ŸðïN‰%–Ïû?{µºÔ</w:t>
        <w:tab/>
        <w:t>þÏþÕµtÔ</w:t>
        <w:softHyphen/>
        <w:t>cl…*îžg”ñ—YcR²bD8Rp?ÙøºmÅ??!Á¾?M+Ã3[É+Á=’´ÓÃbE?jûC3ïWàåwe?ÿ?&lt;Í&amp;šc?K¤³ª’÷*ÃÎÜ7&gt;?cä+?¨$?Ç?&gt;Çá»¿?K§[ø?ãO¾?eÝ ÔR}rÒ8CH??š?-‘–=¹ÈÓ11ÄÑ¯QŸ,ñt:m¯Šu?M/NºÓ ·¸’?·º¸Y™?]†2£€??7?O¼Ô?_@ðö§âQtÍ??ç¼dgHšhâ,?\oa“Žp9À'±¨â±·º³W†ê?n#†F’?å ÈTƒ”;?Œ«p¥‰&amp;6îÈ¤Óoü</w:t>
        <w:softHyphen/>
        <w:t>WL–öêùm</w:t>
        <w:softHyphen/>
        <w:t>%L=¬˜–?Ãïo(ž?²Y‡mÇ5¡{uoâ??ê7×I&lt;v²]O{sykh^EI?mÝ?—j®öQ÷¸2?¹¾Z?ç¨</w:t>
        <w:softHyphen/>
        <w:t>›N[ÍrÏVÖá‚ú7òšKxY!?xŒGˆ‡î¾Xö€@ÃcM=WJ¾ÐõK3Sµ{kÛgÙ,OÕOò Œ?G??E?W?³[¼àÇ±?Pƒ"†Ë?F?9#å9 `qž£;?Ú¶®ÒßE§:\Þ\?†-=?H7Ë&amp;#€"ó?ù&amp;*</w:t>
        <w:tab/>
        <w:t>f`?</w:t>
      </w:r>
    </w:p>
    <w:p>
      <w:pPr>
        <w:pStyle w:val="Normal"/>
        <w:bidi w:val="0"/>
        <w:spacing w:lineRule="auto" w:line="240"/>
        <w:jc w:val="left"/>
        <w:rPr>
          <w:lang w:val="en-US"/>
        </w:rPr>
      </w:pPr>
      <w:r>
        <w:rPr>
          <w:sz w:val="24"/>
          <w:lang w:val="en-US"/>
        </w:rPr>
        <w:t>?Ìr ‘"¸ŽG†9Ñ?3E!`®?û§i??§??zžxÚÖÂÝDÖ’¥â‚±…i"*ò V8Ê“‚ÛAÁ„öÀ?¥¿„üA«j÷zmžƒ&lt;wöV‚{‹-Œ’**¨-²C¸³nVÚ:–ùF0+2þÖÒÙñi¨GvÊ?"t'</w:t>
      </w:r>
    </w:p>
    <w:p>
      <w:pPr>
        <w:pStyle w:val="Normal"/>
        <w:bidi w:val="0"/>
        <w:spacing w:lineRule="auto" w:line="240"/>
        <w:jc w:val="left"/>
        <w:rPr>
          <w:lang w:val="en-US"/>
        </w:rPr>
      </w:pPr>
      <w:r>
        <w:rPr>
          <w:sz w:val="24"/>
          <w:lang w:val="en-US"/>
        </w:rPr>
        <w:t>¹`?}ÂÅ‚ÿ??–TÈ?=”¬º\½ÄrX5Â\]Ù¬«?¬#ùT«2žHÀ¸ðÌË…?»K?ËÄÞ³k+=¾(²´ˆ?;LÒ¤W’,€¯7Ì|Æte”Jª?øXåã ?6</w:t>
        <w:softHyphen/>
        <w:t>?T—EžËPk</w:t>
      </w:r>
    </w:p>
    <w:p>
      <w:pPr>
        <w:pStyle w:val="Normal"/>
        <w:bidi w:val="0"/>
        <w:spacing w:lineRule="auto" w:line="240"/>
        <w:jc w:val="left"/>
        <w:rPr>
          <w:lang w:val="en-US"/>
        </w:rPr>
      </w:pPr>
      <w:r>
        <w:rPr>
          <w:sz w:val="24"/>
          <w:lang w:val="en-US"/>
        </w:rPr>
        <w:t>*þ?e›mµì)*»?U&gt;b‚?¨Ê•Ýòî?o;«?Š?õKï?ØÉo?¤âëÁú~½n¿cóåûE–pŒ¼ªÌØâ]Ò??ùmò¾2¾y}q,w71£ySKº;Ño*y37˜[ä?€ž_</w:t>
        <w:tab/>
        <w:t>…?—+q€*$óB“$RÈ‰2l•Uˆ?.àØoQ¹Tà÷QéDó&lt;î?Ä`„T?#T?U</w:t>
      </w:r>
    </w:p>
    <w:p>
      <w:pPr>
        <w:pStyle w:val="Normal"/>
        <w:bidi w:val="0"/>
        <w:spacing w:lineRule="auto" w:line="240"/>
        <w:jc w:val="left"/>
        <w:rPr>
          <w:lang w:val="en-US"/>
        </w:rPr>
      </w:pPr>
      <w:r>
        <w:rPr>
          <w:sz w:val="24"/>
          <w:lang w:val="en-US"/>
        </w:rPr>
        <w:t>8P9Àäõ'$ä’h?^éSÂúÜO§ÝÉ=í«ZÝÚÞ¬M??°I‘?‰¹†æ]¬p</w:t>
      </w:r>
    </w:p>
    <w:p>
      <w:pPr>
        <w:pStyle w:val="Normal"/>
        <w:bidi w:val="0"/>
        <w:spacing w:lineRule="auto" w:line="240"/>
        <w:jc w:val="left"/>
        <w:rPr>
          <w:lang w:val="en-US"/>
        </w:rPr>
      </w:pPr>
      <w:r>
        <w:rPr>
          <w:sz w:val="24"/>
          <w:lang w:val="en-US"/>
        </w:rPr>
        <w:t>®vÃ?–Ò\k&gt;8ŽâÖÞ</w:t>
      </w:r>
    </w:p>
    <w:p>
      <w:pPr>
        <w:pStyle w:val="Normal"/>
        <w:bidi w:val="0"/>
        <w:spacing w:lineRule="auto" w:line="240"/>
        <w:jc w:val="left"/>
        <w:rPr>
          <w:lang w:val="en-US"/>
        </w:rPr>
      </w:pPr>
      <w:r>
        <w:rPr>
          <w:sz w:val="24"/>
          <w:lang w:val="en-US"/>
        </w:rPr>
        <w:t>zCªÜ_???ó.‘H•÷1‰w«ª¶?oPß»]Øl="Æ?CT³³Šk@÷</w:t>
      </w:r>
    </w:p>
    <w:p>
      <w:pPr>
        <w:pStyle w:val="Normal"/>
        <w:bidi w:val="0"/>
        <w:spacing w:lineRule="auto" w:line="240"/>
        <w:jc w:val="left"/>
        <w:rPr>
          <w:lang w:val="en-US"/>
        </w:rPr>
      </w:pPr>
      <w:r>
        <w:rPr>
          <w:sz w:val="24"/>
          <w:lang w:val="en-US"/>
        </w:rPr>
        <w:t>É+ê2x c¸nß¿«µûe¾]</w:t>
        <w:softHyphen/>
        <w:t>üV4½,”·•µˆôÛ‹Öû=²Ê²F?7o)äy0?aÇš¬C1Ê•ÛŒ?ìp|?Õ5½wEÕ.t½+ÃVÃ?^ÙA7ÚÞ&lt;á?Z?œ?á™ý[s??¿Ž¾?hÚl¦ößHó¦ºÌ‘ÇiÛÅ°6&amp;3G$À</w:t>
        <w:softHyphen/>
        <w:t>´…ÎeB«?¬x$6[„ð÷‰ücðÞäë&amp;Ö@—èö"=HIµÍ¹E?&amp;å9„?ð2Ê:?O¤|dñ6›âKfå£¿2-ÈŠÞá˜¥¹˜£a?w?</w:t>
      </w:r>
    </w:p>
    <w:p>
      <w:pPr>
        <w:pStyle w:val="Normal"/>
        <w:bidi w:val="0"/>
        <w:spacing w:lineRule="auto" w:line="240"/>
        <w:jc w:val="left"/>
        <w:rPr>
          <w:lang w:val="en-US"/>
        </w:rPr>
      </w:pPr>
      <w:r>
        <w:rPr>
          <w:sz w:val="24"/>
          <w:lang w:val="en-US"/>
        </w:rPr>
        <w:t>?&amp;q´?0[u?b]i‘Úxyõ+k/%b¿¼´k‰n£?ˆ$*ê</w:t>
      </w:r>
    </w:p>
    <w:p>
      <w:pPr>
        <w:pStyle w:val="Normal"/>
        <w:bidi w:val="0"/>
        <w:spacing w:lineRule="auto" w:line="240"/>
        <w:jc w:val="left"/>
        <w:rPr>
          <w:lang w:val="en-US"/>
        </w:rPr>
      </w:pPr>
      <w:r>
        <w:rPr>
          <w:sz w:val="24"/>
          <w:lang w:val="en-US"/>
        </w:rPr>
        <w:t>??ZW?µ??2±*?ÏxÍ–™udŸ%ß?Ú0^YÂ?I?ªÄîÆMÙ?2¨SÁÈe?KKØüY©ßÅ«ßi¶?©Þ¼ñËpgÙk4»˜²?mŠŒË?nÏ¸…*Fv’/Å?Ú</w:t>
      </w:r>
    </w:p>
    <w:p>
      <w:pPr>
        <w:pStyle w:val="Normal"/>
        <w:bidi w:val="0"/>
        <w:spacing w:lineRule="auto" w:line="240"/>
        <w:jc w:val="left"/>
        <w:rPr>
          <w:lang w:val="en-US"/>
        </w:rPr>
      </w:pPr>
      <w:r>
        <w:rPr>
          <w:sz w:val="24"/>
          <w:lang w:val="en-US"/>
        </w:rPr>
        <w:t>ï†µw}7G·kÛ{©í£¾7E~s47?n?È?E.Õ?Ý„9 ¸Ü?Ì‹?´÷²ûR½”·ˆHkëCåy?jÌ¹X?¿*¹?AROÝŠ</w:t>
      </w:r>
    </w:p>
    <w:p>
      <w:pPr>
        <w:pStyle w:val="Normal"/>
        <w:bidi w:val="0"/>
        <w:spacing w:lineRule="auto" w:line="240"/>
        <w:jc w:val="left"/>
        <w:rPr>
          <w:lang w:val="en-US"/>
        </w:rPr>
      </w:pPr>
      <w:r>
        <w:rPr>
          <w:sz w:val="24"/>
          <w:lang w:val="en-US"/>
        </w:rPr>
        <w:t>.ãP³’{)Ým!ÝtûÃå›*01ò?vüÇ?Èÿ?t?½†¹</w:t>
        <w:softHyphen/>
        <w:t>Û¦öh&lt;5¥[\</w:t>
      </w:r>
    </w:p>
    <w:p>
      <w:pPr>
        <w:pStyle w:val="Normal"/>
        <w:bidi w:val="0"/>
        <w:spacing w:lineRule="auto" w:line="240"/>
        <w:jc w:val="left"/>
        <w:rPr>
          <w:lang w:val="en-US"/>
        </w:rPr>
      </w:pPr>
      <w:r>
        <w:rPr>
          <w:sz w:val="24"/>
          <w:lang w:val="en-US"/>
        </w:rPr>
        <w:t>&lt;[Å1¸3Ç??w?ù?\‰$y™ØH&amp;Ô8\?v¬´°½ðæv÷ú"o‘??[R³—?ÌËµ#O‘vL#w——(U‘±½?€9*+gUDO´Ç?§•g?©öG»?ßþd‘îU#~å`Kíla?`¤?ŸöG’&amp;Ôý¨ù^iò?ŽÐ?{ä??È7n=&gt;RrG4??†?ˆ‘ÕÂbRÎ?3n&lt;¨ÀÚ6í?9ä?žp.iúÅÆŸˆü¸.</w:t>
        <w:softHyphen/>
        <w:t>~lÛ]D$æÛ¿?òŒÁ?oB¯€0Â©Ï[ÜI?†2ñ¹F1È®¤ƒƒ†RC?ppiaeb¯4p€ŒÛœ6</w:t>
        <w:tab/>
      </w:r>
    </w:p>
    <w:p>
      <w:pPr>
        <w:pStyle w:val="Normal"/>
        <w:bidi w:val="0"/>
        <w:spacing w:lineRule="auto" w:line="240"/>
        <w:jc w:val="left"/>
        <w:rPr>
          <w:lang w:val="en-US"/>
        </w:rPr>
      </w:pPr>
      <w:r>
        <w:rPr>
          <w:sz w:val="24"/>
          <w:lang w:val="en-US"/>
        </w:rPr>
        <w:t>H_”?’F?l‘’?M?uÞ!Õ&lt;3â›Ó&amp;•¡¦… ²w</w:t>
        <w:tab/>
        <w:t>ö¥H?Uy¥àÌ…Ô¢ ù6¶?•?·&lt;</w:t>
      </w:r>
    </w:p>
    <w:p>
      <w:pPr>
        <w:pStyle w:val="Normal"/>
        <w:bidi w:val="0"/>
        <w:spacing w:lineRule="auto" w:line="240"/>
        <w:jc w:val="left"/>
        <w:rPr>
          <w:lang w:val="en-US"/>
        </w:rPr>
      </w:pPr>
      <w:r>
        <w:rPr>
          <w:sz w:val="24"/>
          <w:lang w:val="en-US"/>
        </w:rPr>
        <w:t>âý?áÍâê‘Å?¤×ZxÌ·.²‰q½á‘?†Ï¢?j«)X~U,Ï·Ëë¹Ð&gt; jšTóé</w:t>
        <w:softHyphen/>
        <w:t>¬ß]é?Dö¶É}/îb??$y"+.cUrÆ%È%Wïm??íÞ?Ö&lt;AâO?iZ—†ÅŽŸ?q5kí!½x?¼¬˜›lp?Ìxÿ?W"”Rû°{}?U‰¼#?ìBÆ+{]ÑHv½¤1G?†7mŽ»¢Ú¨Ça?R6îÇÏ^1àÝJËGÓnü3?v6_kòõ]RÊòH%Õ-!“s’Ûˆ…ŒpOòÆ?ŸnÕË0õ»æ´·¿’þ[¹..4KxÃM4ïå???|«?Ž#‡WiP?U›l|8?3¥Ùø‡ÃÚ´ºTZUæ§}?Øï..ˆ|É</w:t>
      </w:r>
    </w:p>
    <w:p>
      <w:pPr>
        <w:pStyle w:val="Normal"/>
        <w:bidi w:val="0"/>
        <w:spacing w:lineRule="auto" w:line="240"/>
        <w:jc w:val="left"/>
        <w:rPr>
          <w:lang w:val="en-US"/>
        </w:rPr>
      </w:pPr>
      <w:r>
        <w:rPr>
          <w:sz w:val="24"/>
          <w:lang w:val="en-US"/>
        </w:rPr>
        <w:t>?ÓÄbÛç+4e‘‘JäŽv(8ž?ÑæÑô»_?iž?»²»¶·´:¦£æ˜?y$Ø²…‘?4ÅRk–ÎìFÈ»Fv×O¢kÚ„úmÞ¥ªi?qÝÁ¦ÛO-¼</w:t>
        <w:tab/>
        <w:t xml:space="preserve">qºG1??8â‘B?YpŽäü¡È </w:t>
      </w:r>
    </w:p>
    <w:p>
      <w:pPr>
        <w:pStyle w:val="Normal"/>
        <w:bidi w:val="0"/>
        <w:spacing w:lineRule="auto" w:line="240"/>
        <w:jc w:val="left"/>
        <w:rPr>
          <w:lang w:val="en-US"/>
        </w:rPr>
      </w:pPr>
      <w:r>
        <w:rPr>
          <w:sz w:val="24"/>
          <w:lang w:val="en-US"/>
        </w:rPr>
        <w:t>°"ðüž {&amp;¸»]RÚÉl?Í¹¸F0Êþí™†÷a?"?ÿ?º9o–€&lt;óQÐüC¨iïsâ-~?ì´h¦¾»Ò?Æ;Ùà„…hâ?0Ù3?ÒE?•$?˜»Ÿ-ŽÏÂž'MZôŸ2H?õæ’;;Çg¾?\ÆÆH”m·‰Lƒï?%rÂBCâ].—§ê^n½}?™4ò¢ÚM«ñ*¼1Ç4Qy…ØÉ?‘?9?¦g‰þf?í?zF¹ñ@¿›Vñ=¬š¼?¶ïjÑˆìÖH.$HZ8×È/!2I¶=»@ÃG!ôP</w:t>
      </w:r>
    </w:p>
    <w:p>
      <w:pPr>
        <w:pStyle w:val="Normal"/>
        <w:bidi w:val="0"/>
        <w:spacing w:lineRule="auto" w:line="240"/>
        <w:jc w:val="left"/>
        <w:rPr>
          <w:lang w:val="en-US"/>
        </w:rPr>
      </w:pPr>
      <w:r>
        <w:rPr>
          <w:sz w:val="24"/>
          <w:lang w:val="en-US"/>
        </w:rPr>
        <w:t>ÿ?ˆ&gt;?×õ?olšv±?›o?†ÛRµYXËæ~þf</w:t>
        <w:tab/>
        <w:t>?\?€S?ŽrY@t@Øš-´¯¬jmâï?O{?</w:t>
        <w:softHyphen/>
        <w:t>¢Ù</w:t>
      </w:r>
    </w:p>
    <w:p>
      <w:pPr>
        <w:pStyle w:val="Normal"/>
        <w:bidi w:val="0"/>
        <w:spacing w:lineRule="auto" w:line="240"/>
        <w:jc w:val="left"/>
        <w:rPr>
          <w:lang w:val="en-US"/>
        </w:rPr>
      </w:pPr>
      <w:r>
        <w:rPr>
          <w:sz w:val="24"/>
          <w:lang w:val="en-US"/>
        </w:rPr>
        <w:t>BÂY?ÚH$Ú^DvVO%cO2MŸ)ty8r›ž9ñ/®¾?]j?xcMŠÒòÝÒäG¨›É#¶te2?ŠªF</w:t>
      </w:r>
    </w:p>
    <w:p>
      <w:pPr>
        <w:pStyle w:val="Normal"/>
        <w:bidi w:val="0"/>
        <w:spacing w:lineRule="auto" w:line="240"/>
        <w:jc w:val="left"/>
        <w:rPr>
          <w:lang w:val="en-US"/>
        </w:rPr>
      </w:pPr>
      <w:r>
        <w:rPr>
          <w:sz w:val="24"/>
          <w:lang w:val="en-US"/>
        </w:rPr>
        <w:t>¶åvÀ9+Œ•Ëñ¯Œ¬×EŽÖãT±²Öa»3Ïis0Ô£¶iá¹¡ùF[a%œ0*ð»ÆÈÈ?ËM</w:t>
      </w:r>
    </w:p>
    <w:p>
      <w:pPr>
        <w:pStyle w:val="Normal"/>
        <w:bidi w:val="0"/>
        <w:spacing w:lineRule="auto" w:line="240"/>
        <w:jc w:val="left"/>
        <w:rPr>
          <w:lang w:val="en-US"/>
        </w:rPr>
      </w:pPr>
      <w:r>
        <w:rPr>
          <w:sz w:val="24"/>
          <w:lang w:val="en-US"/>
        </w:rPr>
        <w:t>o‡ºn§?«][ézuÂë?¸</w:t>
      </w:r>
    </w:p>
    <w:p>
      <w:pPr>
        <w:pStyle w:val="Normal"/>
        <w:bidi w:val="0"/>
        <w:spacing w:lineRule="auto" w:line="240"/>
        <w:jc w:val="left"/>
        <w:rPr>
          <w:lang w:val="en-US"/>
        </w:rPr>
      </w:pPr>
      <w:r>
        <w:rPr>
          <w:sz w:val="24"/>
          <w:lang w:val="en-US"/>
        </w:rPr>
        <w:t>I~É?Â\Y–8V?mÃ†?v†?|</w:t>
        <w:softHyphen/>
        <w:t>]þ™§k6z?$–ºwöÕ½“¤??^Ot¾s?YKÈ&lt;Á?+?Æâ‡ø?·žx;Åú'†ôF¸}F</w:t>
        <w:tab/>
        <w:t>–In5?§‘îcÝm%ë@Ól?9‘³?;|×i&gt;w?•G;šÌš.§q¡Úè·R¦§¡%´PI?´PÑ›–·†8äLÆçeÃ?e</w:t>
      </w:r>
    </w:p>
    <w:p>
      <w:pPr>
        <w:pStyle w:val="Normal"/>
        <w:bidi w:val="0"/>
        <w:spacing w:lineRule="auto" w:line="240"/>
        <w:jc w:val="left"/>
        <w:rPr>
          <w:lang w:val="en-US"/>
        </w:rPr>
      </w:pPr>
      <w:r>
        <w:rPr>
          <w:sz w:val="24"/>
          <w:lang w:val="en-US"/>
        </w:rPr>
        <w:t>¾TxûÂ€=2Š( ?¸/ŒÒ$_</w:t>
        <w:tab/>
        <w:t>µæx?`R%</w:t>
      </w:r>
    </w:p>
    <w:p>
      <w:pPr>
        <w:pStyle w:val="Normal"/>
        <w:bidi w:val="0"/>
        <w:spacing w:lineRule="auto" w:line="240"/>
        <w:jc w:val="left"/>
        <w:rPr>
          <w:lang w:val="en-US"/>
        </w:rPr>
      </w:pPr>
      <w:r>
        <w:rPr>
          <w:sz w:val="24"/>
          <w:lang w:val="en-US"/>
        </w:rPr>
        <w:t>å°</w:t>
        <w:tab/>
        <w:t>™??)?‚w?Ù? ŒŠïk’ø’._À:ŠÚX]j?^?%•£8’â/9&lt;ÈÁO˜?MÀã±4?ò÷„ôÿ???9¯ü6þ#ŽÕ®ÖÞùô˜œàcr?Á‘€/ÁÀ\¯Íó×oñ?=KÅ~(¿Ñïlo´6´ŠKýÚ–£?„ÅóùY$.wK EÌÎ±?]T?:{(&lt;[à¸´©ü7á«åŒÊ¶WÚB¾BÌë?É:N²³2¶?¬’y0à•ákˆñ¿ŒìõÉæ´±Iôínþ+hõ”’?¶÷WA?f7óœy?[</w:t>
      </w:r>
    </w:p>
    <w:p>
      <w:pPr>
        <w:pStyle w:val="Normal"/>
        <w:bidi w:val="0"/>
        <w:spacing w:lineRule="auto" w:line="240"/>
        <w:jc w:val="left"/>
        <w:rPr>
          <w:lang w:val="en-US"/>
        </w:rPr>
      </w:pPr>
      <w:r>
        <w:rPr>
          <w:sz w:val="24"/>
          <w:lang w:val="en-US"/>
        </w:rPr>
        <w:t>ƒó|Ç??J?Žøø“U{»K</w:t>
        <w:softHyphen/>
        <w:t>6K</w:t>
      </w:r>
    </w:p>
    <w:p>
      <w:pPr>
        <w:pStyle w:val="Normal"/>
        <w:bidi w:val="0"/>
        <w:spacing w:lineRule="auto" w:line="240"/>
        <w:jc w:val="left"/>
        <w:rPr>
          <w:lang w:val="en-US"/>
        </w:rPr>
      </w:pPr>
      <w:r>
        <w:rPr>
          <w:sz w:val="24"/>
          <w:lang w:val="en-US"/>
        </w:rPr>
        <w:t>6Õ"Ô.ÿ?²ÅÂE</w:t>
      </w:r>
    </w:p>
    <w:p>
      <w:pPr>
        <w:pStyle w:val="Normal"/>
        <w:bidi w:val="0"/>
        <w:spacing w:lineRule="auto" w:line="240"/>
        <w:jc w:val="left"/>
        <w:rPr>
          <w:lang w:val="en-US"/>
        </w:rPr>
      </w:pPr>
      <w:r>
        <w:rPr>
          <w:sz w:val="24"/>
          <w:lang w:val="en-US"/>
        </w:rPr>
        <w:t>È¢</w:t>
        <w:tab/>
        <w:t>U‹3”?ø™U$òþÎê¨?K›?àHt?Ëy¡jZn§q¨i°»ßý¤D-CJË*†¢DŽ6Ç—o1ŠJ›0ÏåôzoŽ&lt;?aáx`Ôí¼9&gt;ew-»Z</w:t>
        <w:tab/>
        <w:t>?®fSóÉû‘íy?Î_.Eˆ??oÂò¾&lt;ŽûXñ?ì?Áv:–£q-Å</w:t>
        <w:softHyphen/>
        <w:t>”‹§ÜÛ\ˆÊ4&gt;|ŒÀÃ*£?</w:t>
      </w:r>
    </w:p>
    <w:p>
      <w:pPr>
        <w:pStyle w:val="Normal"/>
        <w:bidi w:val="0"/>
        <w:spacing w:lineRule="auto" w:line="240"/>
        <w:jc w:val="left"/>
        <w:rPr>
          <w:lang w:val="en-US"/>
        </w:rPr>
      </w:pPr>
      <w:r>
        <w:rPr>
          <w:sz w:val="24"/>
          <w:lang w:val="en-US"/>
        </w:rPr>
        <w:t>È\…?8Bÿ? ?µæ‹«Úh¶qh’</w:t>
      </w:r>
    </w:p>
    <w:p>
      <w:pPr>
        <w:pStyle w:val="Normal"/>
        <w:bidi w:val="0"/>
        <w:spacing w:lineRule="auto" w:line="240"/>
        <w:jc w:val="left"/>
        <w:rPr>
          <w:lang w:val="en-US"/>
        </w:rPr>
      </w:pPr>
      <w:r>
        <w:rPr>
          <w:sz w:val="24"/>
          <w:lang w:val="en-US"/>
        </w:rPr>
        <w:t>öS[Éq?ˆí7©nV?£?å˜‰?6f-™?PYBª*Émá</w:t>
        <w:tab/>
        <w:t>,¯"þÖ¶Õtù</w:t>
        <w:softHyphen/>
        <w:t>kªê‚&amp;”—ŒGæÄ|²Éåý¡6ÆÛzžw?Â××ÿ?â–¾†%³Ò®à6¯dlîîþÛ-£,å¥Gá&lt;¹7o]Ñª®×%?¶dª?ðŽÜC?Ÿo«]ý‹J7n%Ôâ¸?¶q?UÊ¨ƒpó±?+»,6d(?ˆ?]ÃXËdðéö‘?E&lt;—W2íœ¶ÄY#Uß±“Ì,Ê?—ÛÉ8???‡&lt;?mu?7šÄÿ?Ù‰lÙ¤ÔÐÅ$Ï.07+I?$yÞ¬¸9?ºTÈ´¹Ñíµ]&amp;</w:t>
      </w:r>
    </w:p>
    <w:p>
      <w:pPr>
        <w:pStyle w:val="Normal"/>
        <w:bidi w:val="0"/>
        <w:spacing w:lineRule="auto" w:line="240"/>
        <w:jc w:val="left"/>
        <w:rPr>
          <w:lang w:val="en-US"/>
        </w:rPr>
      </w:pPr>
      <w:r>
        <w:rPr>
          <w:sz w:val="24"/>
          <w:lang w:val="en-US"/>
        </w:rPr>
        <w:t>rÖúòÖÂVŠõ!Ô?D’=å¶Ãµp«’ÄáÈ|’?3šô»?éz=µï×C»:?Y5Õ¬W÷V«Ÿ8Kå…„ÊáUàÇ˜Á·?B¹":?Ãðý«Ïªßk¶zD?ø/B•¾Ò °k˜îSzîháºwÛ#¢¡v»?rO@Ûž.ñÖ‹á[-_ÃÞ?Ðu?+Ržõä¸·Ô?,V¥Ñ&gt;xDrà8h¢’6ä.IB??¹O?üCÄp[iÞ?†}#B6‘)?¤"uy?•Á\¸ç¸¨$eW?}@?~Ýyý£ý¡ö¹þÝæùÿ?ió?™ægvýÝwgœõÍnx7ÁšŒõG·³Y?ÒÙ|ÛË¡H žŠ¼»œ?¨9cì</w:t>
        <w:tab/>
        <w:t>?&lt;?à[?^I?‰Ñ¥Óîn,?5?¸–1…?Ÿõq—8ó?</w:t>
      </w:r>
    </w:p>
    <w:p>
      <w:pPr>
        <w:pStyle w:val="Normal"/>
        <w:bidi w:val="0"/>
        <w:spacing w:lineRule="auto" w:line="240"/>
        <w:jc w:val="left"/>
        <w:rPr>
          <w:lang w:val="en-US"/>
        </w:rPr>
      </w:pPr>
      <w:r>
        <w:rPr>
          <w:sz w:val="24"/>
          <w:lang w:val="en-US"/>
        </w:rPr>
        <w:t>J²?»§Ó¾?‚ßÃpÛhš]†ªº.Ÿ‹5•â?¼šGbîÊÊ?ª°_Þ&amp;c&gt;yãj?€?ž?ð-„¬.´</w:t>
        <w:softHyphen/>
        <w:t>?ÖÑµkd‚V¿¸›d÷„¸v?Ë;¢Œ[?’2¯”p§ÌêçåÐãÔš+èîä´Ú‘YîgW—o</w:t>
      </w:r>
    </w:p>
    <w:p>
      <w:pPr>
        <w:pStyle w:val="Normal"/>
        <w:bidi w:val="0"/>
        <w:spacing w:lineRule="auto" w:line="240"/>
        <w:jc w:val="left"/>
        <w:rPr>
          <w:lang w:val="en-US"/>
        </w:rPr>
      </w:pPr>
      <w:r>
        <w:rPr>
          <w:sz w:val="24"/>
          <w:lang w:val="en-US"/>
        </w:rPr>
        <w:t>’</w:t>
      </w:r>
      <w:r>
        <w:rPr>
          <w:sz w:val="24"/>
          <w:lang w:val="en-US"/>
        </w:rPr>
        <w:t>*®àØÃJƒo;¶®êÏ¸ð6—sâ;buûOÛ7-Ý¥âùÐH…!?,gåV</w:t>
      </w:r>
    </w:p>
    <w:p>
      <w:pPr>
        <w:pStyle w:val="Normal"/>
        <w:bidi w:val="0"/>
        <w:spacing w:lineRule="auto" w:line="240"/>
        <w:jc w:val="left"/>
        <w:rPr>
          <w:lang w:val="en-US"/>
        </w:rPr>
      </w:pPr>
      <w:r>
        <w:rPr>
          <w:sz w:val="24"/>
          <w:lang w:val="en-US"/>
        </w:rPr>
        <w:t>o?nÁÎ??ü…64·°·Ó´ë+;È%ŒÚ)¶(c?lJ?oU@?oÌŸt??†1‘@?é¿fÓ</w:t>
        <w:softHyphen/>
        <w:t>íl-´wÓmÙ?ÅP Ž6`îÈDd…#iË?”—?3?V5«kd·[E,L÷?Å?3¢™_vDK»‚X?0&gt;l?Œ?A{vcxìá2%ÕÊ8‚Ck$±#*ç2?ÀQìÌ»º?šŽÊÊA?o??*Jn"PZSnì¿8Y?–åä?€˜F</w:t>
      </w:r>
    </w:p>
    <w:p>
      <w:pPr>
        <w:pStyle w:val="Normal"/>
        <w:bidi w:val="0"/>
        <w:spacing w:lineRule="auto" w:line="240"/>
        <w:jc w:val="left"/>
        <w:rPr>
          <w:lang w:val="en-US"/>
        </w:rPr>
      </w:pPr>
      <w:r>
        <w:rPr>
          <w:sz w:val="24"/>
          <w:lang w:val="en-US"/>
        </w:rPr>
        <w:t>??@?ï'ÚµxaÔ$¾¶k«Y?XßgÊê†Mæ7cæFSýhÚ«çª©fl×’|QøŸi¢&gt;©áÍI.¥ö†“ûH^¼ÆÊF?\G¼?´Ê›P€¸;‹*õŸ?&lt;i/¼.¶z?Ý…÷î#´†%G‘cù÷~èà$` ?ðã$®Õá«å</w:t>
      </w:r>
    </w:p>
    <w:p>
      <w:pPr>
        <w:pStyle w:val="Normal"/>
        <w:bidi w:val="0"/>
        <w:spacing w:lineRule="auto" w:line="240"/>
        <w:jc w:val="left"/>
        <w:rPr>
          <w:lang w:val="en-US"/>
        </w:rPr>
      </w:pPr>
      <w:r>
        <w:rPr>
          <w:sz w:val="24"/>
          <w:lang w:val="en-US"/>
        </w:rPr>
        <w:t>?ÕÔ5uº²‚ÆÊÎ;?8Ò6–(Ý˜ÜN©µ¥v=I;°¿u??£æbÙU4ñ¤W?F“G:#•Yc?À?xn?àõä?íO³ºû?í/ÙàŸtRE²tÜ£z2n?ûË»ržÌ?í@?™?Û¤b?WWf2‚Û˜?0§œ``‘€?ÌrO?ŠŠ(?©¡eb¯4p€ŒÛœ6</w:t>
        <w:tab/>
      </w:r>
    </w:p>
    <w:p>
      <w:pPr>
        <w:pStyle w:val="Normal"/>
        <w:bidi w:val="0"/>
        <w:spacing w:lineRule="auto" w:line="240"/>
        <w:jc w:val="left"/>
        <w:rPr>
          <w:lang w:val="en-US"/>
        </w:rPr>
      </w:pPr>
      <w:r>
        <w:rPr>
          <w:sz w:val="24"/>
          <w:lang w:val="en-US"/>
        </w:rPr>
        <w:t>H_”?’F?l‘’?MCE?M4k??I£˜?VÜ°</w:t>
        <w:tab/>
        <w:t>PJüÀ?‚p{d??0iðß^[ÙÜZCw&lt;v·[~Ñ</w:t>
      </w:r>
    </w:p>
    <w:p>
      <w:pPr>
        <w:pStyle w:val="Normal"/>
        <w:bidi w:val="0"/>
        <w:spacing w:lineRule="auto" w:line="240"/>
        <w:jc w:val="left"/>
        <w:rPr>
          <w:lang w:val="en-US"/>
        </w:rPr>
      </w:pPr>
      <w:r>
        <w:rPr>
          <w:sz w:val="24"/>
          <w:lang w:val="en-US"/>
        </w:rPr>
        <w:t>HBK´åw/FÁäg¥1 šd™âŠGHS|¬ªHw?Ëz</w:t>
      </w:r>
    </w:p>
    <w:p>
      <w:pPr>
        <w:pStyle w:val="Normal"/>
        <w:bidi w:val="0"/>
        <w:spacing w:lineRule="auto" w:line="240"/>
        <w:jc w:val="left"/>
        <w:rPr>
          <w:lang w:val="en-US"/>
        </w:rPr>
      </w:pPr>
      <w:r>
        <w:rPr>
          <w:sz w:val="24"/>
          <w:lang w:val="en-US"/>
        </w:rPr>
        <w:t>Ì£'»?Z·a¡êš—Ù¥„òGsv¶PË³?´í±ï?(ns‚zs@?ÔW[wðßÅ6ÖÖ³A¤Ý_</w:t>
        <w:tab/>
        <w:t>“2%¥´¯%´˜?Å2?</w:t>
      </w:r>
    </w:p>
    <w:p>
      <w:pPr>
        <w:pStyle w:val="Normal"/>
        <w:bidi w:val="0"/>
        <w:spacing w:lineRule="auto" w:line="240"/>
        <w:jc w:val="left"/>
        <w:rPr>
          <w:lang w:val="en-US"/>
        </w:rPr>
      </w:pPr>
      <w:r>
        <w:rPr>
          <w:sz w:val="24"/>
          <w:lang w:val="en-US"/>
        </w:rPr>
        <w:t>?€Êy?`À©aXúÎ}áÛû</w:t>
        <w:softHyphen/>
        <w:t>;VTµÔ-š5{RÛØ‡MÛƒ.W?mÏÍŸ˜pyÀ?‡¤¾Å6¦ÇTMrè?g‡Ïãzí?</w:t>
        <w:tab/>
        <w:t>™÷ì*IÜ?¾]»—Äww?Ée¤ë?ºþz–Jg¸ñ?åË¥ÎX4aX™”??vœí+?än¬øô¹¼3âkvÔSRÐ$†ÞÚéæŠSm8„Æ?Q?’ÌÒ»6Ñ†??û•?p`‰m¼#?£yakdt§²]2Išl¡0ý¥Õe‡Ï;0‘Ab"ã1?…€;M.?O?xCK¹vƒSÔd´†Ö??K¼k{ø¥’âc?sl</w:t>
      </w:r>
    </w:p>
    <w:p>
      <w:pPr>
        <w:pStyle w:val="Normal"/>
        <w:bidi w:val="0"/>
        <w:spacing w:lineRule="auto" w:line="240"/>
        <w:jc w:val="left"/>
        <w:rPr>
          <w:lang w:val="en-US"/>
        </w:rPr>
      </w:pPr>
      <w:r>
        <w:rPr>
          <w:sz w:val="24"/>
          <w:lang w:val="en-US"/>
        </w:rPr>
        <w:t>Í*\/ÈÊÊ?1¹r?O(ñÝ´GÄ3êö—SßÙj’Ër—çO{Xf¹2,AÙ‹*–ÆIÎxô'Ôü?ñ3SÓ?^“U·Ól¾Ï¦Á{÷W?Íæ4~\„´Ž?ì™??•î²ªe1üA¡èÚM”…¼1¨ßCª¤÷òÏkm?bR9?·hÌŠ".b&gt;agXâr‹—2P?ÔÑÈˆ“+C?†DÚ¬Å³?È;—?s€G9?cÆpD4P?³?C?ÈëµI.Hm£pÀ'€Ù?÷??àlk?©®¼—6ÑjK?¼?Ã?ó5Ð‚ÝT!-)ÆÑæ?Â…™H?p?È‚4–â8ÞhàGp</w:t>
        <w:softHyphen/>
        <w:t>,Š 'ï? œ?¼?}ª}Rswª\]´±Ê÷/ç¹F‘€gùŠî“æ%I*I'$?™¾ñ?¥EM?-"Lêc?$ÞÛ¤U$d/Ê</w:t>
        <w:tab/>
        <w:t>ùŽXp2q“Ð?PÐ?ëÛ˜dHí Ž6ŠÝb¹0ˆ¥–2r¾`FG'¹ù¶î`«‰í® „Û=«Gkw?¹oµ7š?ë#H¬…?åÊ„@vªÜ€G™Tòµº[´Î`™Ò2Äª³?@ìHUÉÿ?dzPg•</w:t>
        <w:softHyphen/>
        <w:t>ÒÝ¦s?lÎ‘–%U˜(b?bB®Oû#Ò€/ÜÚé¿g¹¼µ?àwU²?Û«+°</w:t>
      </w:r>
    </w:p>
    <w:p>
      <w:pPr>
        <w:pStyle w:val="Normal"/>
        <w:bidi w:val="0"/>
        <w:spacing w:lineRule="auto" w:line="240"/>
        <w:jc w:val="left"/>
        <w:rPr>
          <w:lang w:val="en-US"/>
        </w:rPr>
      </w:pPr>
      <w:r>
        <w:rPr>
          <w:sz w:val="24"/>
          <w:lang w:val="en-US"/>
        </w:rPr>
        <w:t>eG”0å?/*§vA*™ÅeQE??U˜¼Ô²¸‘|-¶Âáö?äî?Aù‡Üå—¦v“ó`ƒíšä1?&gt;îêO.?”nwl?ˆŠ:ž?¨?À</w:t>
      </w:r>
    </w:p>
    <w:p>
      <w:pPr>
        <w:pStyle w:val="Normal"/>
        <w:bidi w:val="0"/>
        <w:spacing w:lineRule="auto" w:line="240"/>
        <w:jc w:val="left"/>
        <w:rPr>
          <w:lang w:val="en-US"/>
        </w:rPr>
      </w:pPr>
      <w:r>
        <w:rPr>
          <w:sz w:val="24"/>
          <w:lang w:val="en-US"/>
        </w:rPr>
        <w:t>?</w:t>
        <w:softHyphen/>
        <w:t>EM&lt;?ZÜIoqÃ&lt;NRHäR¬Œ?? ô ö¨h?¹ñ?ÄbúæÞM?\ñ?…ºÄÁí¦Õ?O-ŒŽÛVEÚÎ»Yp_-Û$?H|?n4È5FæÆÎ?FÔËÑÞC³íO$žTf4P"V?2üÅQ0Ä¸*b®?»]?ÄZV‡ªI%––š†“?Þ</w:t>
        <w:tab/>
        <w:t>¢½òà¹–</w:t>
        <w:tab/>
        <w:t>ñ?Í?‰!v7îÀa¾a÷rÔ?nïáÎ°þ??Xé¶7sYÊÃí:UÓÞ¾£?¹TuŽ=á?LRüÍåƒ÷q¹NxÍ.%’ý&lt;Ëw¸HÕæhR&amp;}á?¾?+)</w:t>
        <w:tab/>
        <w:t>òüÌ??\·jö{íCLñ\?”¶7qèÚv«e%ÄšMØy</w:t>
      </w:r>
    </w:p>
    <w:p>
      <w:pPr>
        <w:pStyle w:val="Normal"/>
        <w:bidi w:val="0"/>
        <w:spacing w:lineRule="auto" w:line="240"/>
        <w:jc w:val="left"/>
        <w:rPr>
          <w:lang w:val="en-US"/>
        </w:rPr>
      </w:pPr>
      <w:r>
        <w:rPr>
          <w:sz w:val="24"/>
          <w:lang w:val="en-US"/>
        </w:rPr>
        <w:t>ÂÇiïÆÉ?|ÔX÷?Ë1?:?(?·šk~</w:t>
      </w:r>
    </w:p>
    <w:p>
      <w:pPr>
        <w:pStyle w:val="Normal"/>
        <w:bidi w:val="0"/>
        <w:spacing w:lineRule="auto" w:line="240"/>
        <w:jc w:val="left"/>
        <w:rPr>
          <w:lang w:val="en-US"/>
        </w:rPr>
      </w:pPr>
      <w:r>
        <w:rPr>
          <w:sz w:val="24"/>
          <w:lang w:val="en-US"/>
        </w:rPr>
        <w:t>¼ÓmçÔ¬Ì÷š?‰f¶Õ&gt;ÌDw</w:t>
      </w:r>
    </w:p>
    <w:p>
      <w:pPr>
        <w:pStyle w:val="Normal"/>
        <w:bidi w:val="0"/>
        <w:spacing w:lineRule="auto" w:line="240"/>
        <w:jc w:val="left"/>
        <w:rPr>
          <w:lang w:val="en-US"/>
        </w:rPr>
      </w:pPr>
      <w:r>
        <w:rPr>
          <w:sz w:val="24"/>
          <w:lang w:val="en-US"/>
        </w:rPr>
        <w:t>\GŒ¡u·gå‘•€^B±@?î/&lt;Icá(ôû©¯£Ò.¥Ä0És O•VR?[¶ío:)2WŸ”©ûÙ“Ã7?·š¡þÞÖ.</w:t>
        <w:softHyphen/>
        <w:t>ìbHä/±.?|xŠ?ÑHß¼D?Ê…c°2…Á$Iâ[KÝ?IÓá&gt;Í¤ÍÐA«Ç{?·qÆ‹, FÄ#?èprFî?0?‡†ï¼.ž?–ÛYŽ{+¦óÖ+˜?¹Šá¼¦?ÍlÒ?$A!?H»WsäýÆ$?›ñ?¨šÖ³&gt;¢"%¹fžrˆÉºY?»ð]¸ÅW?eUI?‰«‹£ê1xb-VKèôI·‡•®•#žá7*2?¼íó?Ë†$,Ø`?lÌ¿¸±ËYY=¨Üp¦0l?Bç |ùY¾é-òª?Šéí¼Ol$žòöÑ&lt;A9²)Õ?D"Ü$WHÔ1.L²Ç)‘</w:t>
      </w:r>
    </w:p>
    <w:p>
      <w:pPr>
        <w:pStyle w:val="Normal"/>
        <w:bidi w:val="0"/>
        <w:spacing w:lineRule="auto" w:line="240"/>
        <w:jc w:val="left"/>
        <w:rPr>
          <w:lang w:val="en-US"/>
        </w:rPr>
      </w:pPr>
      <w:r>
        <w:rPr>
          <w:sz w:val="24"/>
          <w:lang w:val="en-US"/>
        </w:rPr>
        <w:t>JJÈxÞí@?éá</w:t>
      </w:r>
    </w:p>
    <w:p>
      <w:pPr>
        <w:pStyle w:val="Normal"/>
        <w:bidi w:val="0"/>
        <w:spacing w:lineRule="auto" w:line="240"/>
        <w:jc w:val="left"/>
        <w:rPr>
          <w:lang w:val="en-US"/>
        </w:rPr>
      </w:pPr>
      <w:r>
        <w:rPr>
          <w:sz w:val="24"/>
          <w:lang w:val="en-US"/>
        </w:rPr>
        <w:t>~k‹»k}:K«»;‡¶žÖÕ–iãt8cå¡-°?7ãnxÎk</w:t>
      </w:r>
    </w:p>
    <w:p>
      <w:pPr>
        <w:pStyle w:val="Normal"/>
        <w:bidi w:val="0"/>
        <w:spacing w:lineRule="auto" w:line="240"/>
        <w:jc w:val="left"/>
        <w:rPr>
          <w:lang w:val="en-US"/>
        </w:rPr>
      </w:pPr>
      <w:r>
        <w:rPr>
          <w:sz w:val="24"/>
          <w:lang w:val="en-US"/>
        </w:rPr>
        <w:t>½'N¶ð¥¶¯so«jZUž™¬h±Î²Xýª²LÊ1*JNå</w:t>
        <w:tab/>
        <w:t>?“x&gt;ZýÍØ?¿Šítë›?H&lt;‹Û[_³ê±á¾[Ä–E~®àð?•;OP?%@?=SM?ÄÁRhæ??· l?T?¿0? œ?Ù??Œ?†¥†y</w:t>
        <w:softHyphen/>
        <w:t>œÉ?²Då?2ÈÅIVR¬8ìTGpM?jXø£YÓg¶’ÎóË[YVxaòÂ²ª??yDl2m?|®ìóœó^Ýð»Ç??YÙï/ltJIIó'¶Û5Æäó&amp;?]&gt;íÑù¬Û?e|D›‹? üý&lt;‰-Ä’$1ÀŽå–(Ë?@OÝ?‰8?9$ûÕ½;RM/P±¾‚Î</w:t>
        <w:tab/>
        <w:t>ä·æX¯‘g†c“ÁB¼.Ò?2NA`G?@=ÎÎ{Ô¿žÏÄêV—Ú³]«Eo¥Ê,.DÈ?p‚?RYÈ‰då&lt;ÅiHAkNoˆ:«Á-Ö‹â(5m?ÏO»šyÖÞ/¶»?ŒÐ‚?5</w:t>
      </w:r>
    </w:p>
    <w:p>
      <w:pPr>
        <w:pStyle w:val="Normal"/>
        <w:bidi w:val="0"/>
        <w:spacing w:lineRule="auto" w:line="240"/>
        <w:jc w:val="left"/>
        <w:rPr>
          <w:lang w:val="en-US"/>
        </w:rPr>
      </w:pPr>
      <w:r>
        <w:rPr>
          <w:sz w:val="24"/>
          <w:lang w:val="en-US"/>
        </w:rPr>
        <w:t>V1!ˆ¨`Îñ”*Ôh&gt;!ð?49´¶m?KÖõM),ž&amp;ÓDO?£??9;dPÂ??a·</w:t>
      </w:r>
    </w:p>
    <w:p>
      <w:pPr>
        <w:pStyle w:val="Normal"/>
        <w:bidi w:val="0"/>
        <w:spacing w:lineRule="auto" w:line="240"/>
        <w:jc w:val="left"/>
        <w:rPr>
          <w:lang w:val="en-US"/>
        </w:rPr>
      </w:pPr>
      <w:r>
        <w:rPr>
          <w:sz w:val="24"/>
          <w:lang w:val="en-US"/>
        </w:rPr>
        <w:t>ƒ¿Ý Ú.</w:t>
        <w:softHyphen/>
        <w:t>?î•¨\hö:Ú¢½Ó</w:t>
        <w:softHyphen/>
        <w:t>â¿´¸³¶…&gt;Ø¿f?#—_,o-?L©ÀURÎ±Ð?}þ™¢]xx]j??×4ÛV–ç[Ó5%º‹R’péæ3Ü@ÄŸ/n?ìŒí?ë¹™²ÓÆPø†ãÂ£ÅgQk;]¯cÔšØZ}—$ï†?ÌŒZ?•“-•dXÿ?ÝÙìz&gt;y®è¶/âû85?ÕŠkf¹“0°‚xWÌdPªC1Âa’&amp;UÜ¼ãtœzh?Ÿ‡ÓÆ?k¾-tíBMjÇU0L’?©mÊïuŽ&amp;I!_0îÙÐÆÛ“cm ??x·CÔ¼o}â=kÏÓµ-FÕþÀ~Áæ¼;¦ò—ìò?vžC¸¯1?l*»cM•_ÅqÛøÇQÒuM?HÕo|D&gt;Ëº]0˜¤??Ëqq)ˆ*4›s?Ø˜LHÜ?};IÓôWO¶×&lt;8,gxí?ÒK½.DŠí•Dm?!R?3?C˜d@«¿nB‚²?)‚óÅ?oŠôaö?{«X</w:t>
        <w:softHyphen/>
        <w:t>¥‰ã¹7àì‘¦E–×fQ˜"äm}ÁÀ?öâ€9O?x—S‹Vñ-ä7zuÚi¶èóiè‘ÙIssä »™ƒ´^X??-,±¶?å\r?¡ë¶?kZ?=î…bnå´¸‚?rZW·y±?©1)eVVýã#|¸8,¿8ùæûIÒôéÐkº?«§xxÿ?¡}«í_iš#?I!Ž4’%hZwh¤?Ñ?‘„vÇYa}gýµâ¡ ^êWÚ£i“¾“ö;k…•m&amp;MÑÀ« P®¥y}ñì=c`? è¢Š?+žñÁÿ?Š?Z‹ì××?h´{o.ÂßÏ›÷£ËÜ±änÆíÄdp</w:t>
      </w:r>
    </w:p>
    <w:p>
      <w:pPr>
        <w:pStyle w:val="Normal"/>
        <w:bidi w:val="0"/>
        <w:spacing w:lineRule="auto" w:line="240"/>
        <w:jc w:val="left"/>
        <w:rPr>
          <w:lang w:val="en-US"/>
        </w:rPr>
      </w:pPr>
      <w:r>
        <w:rPr>
          <w:sz w:val="24"/>
          <w:lang w:val="en-US"/>
        </w:rPr>
        <w:t>t5ÏxÞ;É|?ª}ƒM±ÔîR/5,¯ i¢›c?+°rÍ…;G÷¶Ð?ÌSë7?¿Ž£™5=WJ³´‹Í¶’òüEw h•UŒ</w:t>
        <w:softHyphen/>
        <w:t>ÞO˜Á˜"0ë?C??¡á½?Løq?‰µM?õ?jéÛPe¹Ô%Vki™Ö9%pØœ†xKyB6ùÓvÜÙz¦©ªxŽ}GÅú_ƒà??[´Áqc?—4?ÊŒ?2«2«?w?Ò22¨·?</w:t>
      </w:r>
    </w:p>
    <w:p>
      <w:pPr>
        <w:pStyle w:val="Normal"/>
        <w:bidi w:val="0"/>
        <w:spacing w:lineRule="auto" w:line="240"/>
        <w:jc w:val="left"/>
        <w:rPr>
          <w:lang w:val="en-US"/>
        </w:rPr>
      </w:pPr>
      <w:r>
        <w:rPr>
          <w:sz w:val="24"/>
          <w:lang w:val="en-US"/>
        </w:rPr>
        <w:t>ŽûVÔþ0x‚/í?èÚVŸdŠÁ¯vË?p‚E‰K?å</w:t>
        <w:tab/>
        <w:t>å±òòSpZ?ÜðO†ôËí</w:t>
      </w:r>
    </w:p>
    <w:p>
      <w:pPr>
        <w:pStyle w:val="Normal"/>
        <w:bidi w:val="0"/>
        <w:spacing w:lineRule="auto" w:line="240"/>
        <w:jc w:val="left"/>
        <w:rPr>
          <w:lang w:val="en-US"/>
        </w:rPr>
      </w:pPr>
      <w:r>
        <w:rPr>
          <w:sz w:val="24"/>
          <w:lang w:val="en-US"/>
        </w:rPr>
        <w:t>W]ƒJšÞÛO¹ˆé-,)sg?^`&amp;í??&amp;ìªþú1æ‚Wå!ˆ\ÿ??øßÅ?•¦§á?MThÖ—Misw{!.Ñ±HÐ\K"+E¹ÒV;™GïJp©Š¹âø</w:t>
        <w:softHyphen/>
        <w:t>&gt;?ømü?eâÝGþ?kKˆÖ6²?n?Ð†“cˆå*?yd`_÷™lmØCW</w:t>
        <w:tab/>
        <w:t>ã{ÛÏ?¶¯ö;?ÓE?^@ÖÑùwe?%s(U]Þd±ïnø;s@?þ•¤êqa¥è?¥õæ‰sæhz„šM¯Ú HÑvI&amp;p?a?Ë·œ"Uè? ¹\û±x*Xu</w:t>
        <w:softHyphen/>
        <w:t>3â&gt;5ÝFÕ¤žàé²N“y</w:t>
        <w:softHyphen/>
        <w:t>??3¡Ê‡YL’gxÙ·ËÜ?k?Â66?u;+qáÑKI¥K©Á7•?É#?å¼¹S?Šì?m_—vñ·5ßøfî?</w:t>
        <w:tab/>
        <w:t>h:×‡|?¬ß\]Þƒis?3’Ñyr?¹ƒÌ·e0çj³HäJÁ‹?È???Å'…tÝcÅºõÔïc4°ê1[ßFË6¡?ÈÊ.1óf@ò£(,Ê?”¶ÝÑL¾oão?KâVQÎºDWw7?6ó„ß?'™&amp;JÕ¹Á-·¦N2eñ_n¼E£hZRÜ]%†e?Mi!O-fEò÷©P?ª§çÉRî??yË?+OP¶°´Ìº¹•a…7?¹Ø…Q“Àä÷ </w:t>
      </w:r>
    </w:p>
    <w:p>
      <w:pPr>
        <w:pStyle w:val="Normal"/>
        <w:bidi w:val="0"/>
        <w:spacing w:lineRule="auto" w:line="240"/>
        <w:jc w:val="left"/>
        <w:rPr>
          <w:lang w:val="en-US"/>
        </w:rPr>
      </w:pPr>
      <w:r>
        <w:rPr>
          <w:sz w:val="24"/>
          <w:lang w:val="en-US"/>
        </w:rPr>
        <w:t>µÐé&gt;?¼½¼ŠÊ[+ã{</w:t>
      </w:r>
    </w:p>
    <w:p>
      <w:pPr>
        <w:pStyle w:val="Normal"/>
        <w:bidi w:val="0"/>
        <w:spacing w:lineRule="auto" w:line="240"/>
        <w:jc w:val="left"/>
        <w:rPr>
          <w:lang w:val="en-US"/>
        </w:rPr>
      </w:pPr>
      <w:r>
        <w:rPr>
          <w:sz w:val="24"/>
          <w:lang w:val="en-US"/>
        </w:rPr>
        <w:t>¶d‘?{</w:t>
        <w:softHyphen/>
        <w:t>á¶Ë¹†Ñ</w:t>
      </w:r>
    </w:p>
    <w:p>
      <w:pPr>
        <w:pStyle w:val="Normal"/>
        <w:bidi w:val="0"/>
        <w:spacing w:lineRule="auto" w:line="240"/>
        <w:jc w:val="left"/>
        <w:rPr>
          <w:lang w:val="en-US"/>
        </w:rPr>
      </w:pPr>
      <w:r>
        <w:rPr>
          <w:sz w:val="24"/>
          <w:lang w:val="en-US"/>
        </w:rPr>
        <w:t>í,Íß???,x@×&lt;Iâh´ý</w:t>
      </w:r>
    </w:p>
    <w:p>
      <w:pPr>
        <w:pStyle w:val="Normal"/>
        <w:bidi w:val="0"/>
        <w:spacing w:lineRule="auto" w:line="240"/>
        <w:jc w:val="left"/>
        <w:rPr>
          <w:lang w:val="en-US"/>
        </w:rPr>
      </w:pPr>
      <w:r>
        <w:rPr>
          <w:sz w:val="24"/>
          <w:lang w:val="en-US"/>
        </w:rPr>
        <w:t>â{i?É.g†]†?VT&amp;O¼»¶¶Æ</w:t>
      </w:r>
    </w:p>
    <w:p>
      <w:pPr>
        <w:pStyle w:val="Normal"/>
        <w:bidi w:val="0"/>
        <w:spacing w:lineRule="auto" w:line="240"/>
        <w:jc w:val="left"/>
        <w:rPr>
          <w:lang w:val="en-US"/>
        </w:rPr>
      </w:pPr>
      <w:r>
        <w:rPr>
          <w:sz w:val="24"/>
          <w:lang w:val="en-US"/>
        </w:rPr>
        <w:t>?r£?+è</w:t>
        <w:softHyphen/>
        <w:t>?áÿ?ü?¡Cx»î¦»HDwö+O+yc&amp;ÛÉ&amp;E??¹?OÊÍ“°`?kø?áæ‹á/?ÚÅog"ê?©%ÍÜ˜K†l«”,Œp›•FÀÅH?îÉ-Òi¶Ñy?Í*ù·qy±´òDêÛ™ó&amp;Ï0–XË(!w?Ú©‚T-?¥µœvÉi&lt;v6Ñy‹ö0@ŒDT¬j‘ç8á?H!Jž 5¹ç†ÖÞK‹‰’?"RòI#?TP2I' ?½?2øÛ¥œ’ÝÍä[Ã‰¤”Ìb??îË0#åãœðFAàšæü'=·ü#¾?°²ž=Q,mÒÚ{Ý2ñ?Þ)c„)?‡?ÝÂínv±€jÄ¶÷2é°X^Gh¯öˆ`ŠÞîáäŽâ/)|ô,[uÁÙöŒyŠ¹*?“åÞM.]&gt;Ï@Aá‹xâÒà¸w|[LWË$ÊæÝ?þô1l!O“æÊîÚ?€I«x’]</w:t>
      </w:r>
    </w:p>
    <w:p>
      <w:pPr>
        <w:pStyle w:val="Normal"/>
        <w:bidi w:val="0"/>
        <w:spacing w:lineRule="auto" w:line="240"/>
        <w:jc w:val="left"/>
        <w:rPr>
          <w:lang w:val="en-US"/>
        </w:rPr>
      </w:pPr>
      <w:r>
        <w:rPr>
          <w:sz w:val="24"/>
          <w:lang w:val="en-US"/>
        </w:rPr>
        <w:t>¥¸Ôtÿ?+MYZ$ºûJ?t®¬Û¶¬jÏæE—aóˆû&gt;WÌ&lt;eñ÷I†ÒKo?GöûŸ6'†áŒ±Â?Hc¼|»r‘°|¥H%ŽY+Õõ?ßÄÖwZN«iæiOòË’¦rnŒ®•PC???‘Ø?›ã-V×þ?½sWÒâ¸®</w:t>
        <w:softHyphen/>
        <w:t>.¥³[˜ßË</w:t>
      </w:r>
    </w:p>
    <w:p>
      <w:pPr>
        <w:pStyle w:val="Normal"/>
        <w:bidi w:val="0"/>
        <w:spacing w:lineRule="auto" w:line="240"/>
        <w:jc w:val="left"/>
        <w:rPr>
          <w:lang w:val="en-US"/>
        </w:rPr>
      </w:pPr>
      <w:r>
        <w:rPr>
          <w:sz w:val="24"/>
          <w:lang w:val="en-US"/>
        </w:rPr>
        <w:t>?ß?€¯'ç?þ,?¸?Ùà?ñ?‰õO?j?ê?Äÿ?h¼X„M/MÀ?GË÷W®0¡G?ÆâÄå‰™mÞ?#Øî®IKeA?</w:t>
      </w:r>
    </w:p>
    <w:p>
      <w:pPr>
        <w:pStyle w:val="Normal"/>
        <w:bidi w:val="0"/>
        <w:spacing w:lineRule="auto" w:line="240"/>
        <w:jc w:val="left"/>
        <w:rPr>
          <w:lang w:val="en-US"/>
        </w:rPr>
      </w:pPr>
      <w:r>
        <w:rPr>
          <w:sz w:val="24"/>
          <w:lang w:val="en-US"/>
        </w:rPr>
        <w:t>Œó?€pxÏA…yæ™!Ie‘Ò?Ù?³?#]Å°¾ƒs1ÀîÇÖ¡ ?Š*Í•æ¥y?…¬÷wRgd0FÎí“…?ž??…??©g?ä‹aq&lt;ö£?$ž??·?åC0?çøô®ïÁ_?õ_?Ü@³ÞG¦E-¸»ýí¼'ÄªH??a™X?]X…,??'SKø3ã]6+M`</w:t>
        <w:softHyphen/>
        <w:t>Ž‘wevÓ5Ååìe HÔH’°Ue</w:t>
      </w:r>
    </w:p>
    <w:p>
      <w:pPr>
        <w:pStyle w:val="Normal"/>
        <w:bidi w:val="0"/>
        <w:spacing w:lineRule="auto" w:line="240"/>
        <w:jc w:val="left"/>
        <w:rPr>
          <w:lang w:val="en-US"/>
        </w:rPr>
      </w:pPr>
      <w:r>
        <w:rPr>
          <w:sz w:val="24"/>
          <w:lang w:val="en-US"/>
        </w:rPr>
        <w:t>?X?¹³‘•</w:t>
      </w:r>
    </w:p>
    <w:p>
      <w:pPr>
        <w:pStyle w:val="Normal"/>
        <w:bidi w:val="0"/>
        <w:spacing w:lineRule="auto" w:line="240"/>
        <w:jc w:val="left"/>
        <w:rPr>
          <w:lang w:val="en-US"/>
        </w:rPr>
      </w:pPr>
      <w:r>
        <w:rPr>
          <w:sz w:val="24"/>
          <w:lang w:val="en-US"/>
        </w:rPr>
        <w:t>?¹ôÿ??kË%–»®j:†´ÛÓöRÑ›Q‚&amp;hóæ‚?.Šª</w:t>
        <w:tab/>
        <w:t>ç÷a?›k?\±ðÇ‚õKÉôÝ?ÇÅ^"1E?ûu”+?=Ã?€KŒA</w:t>
        <w:tab/>
        <w:t>=K«?8 !ó9ù&lt;®^j÷0Ûxvù-ôÿ?*ã`&gt;Û²EXÖ]¥[kÈY·˜ÃerG?I?&gt;?¸³Ô5É?_?_h?]´²^ÈñH 2·Î?H¢B?&amp;1b=©æ6XmVMÛ=?Â?%³Óå–ËÁÖ^1Öt?ñ?µ¨µ??¶+#</w:t>
        <w:tab/>
        <w:t>&gt;Õ¸4q¾?22…ýë?¸;h??BðßÂXþÉ¦x†×UÒµ1,’?×?['¸„ïÙ¼†òÂ€vî?4]9Ú}zM?Hi?AƒVžÄ?.î</w:t>
      </w:r>
    </w:p>
    <w:p>
      <w:pPr>
        <w:pStyle w:val="Normal"/>
        <w:bidi w:val="0"/>
        <w:spacing w:lineRule="auto" w:line="240"/>
        <w:jc w:val="left"/>
        <w:rPr>
          <w:lang w:val="en-US"/>
        </w:rPr>
      </w:pPr>
      <w:r>
        <w:rPr>
          <w:sz w:val="24"/>
          <w:lang w:val="en-US"/>
        </w:rPr>
        <w:t>3N¹K3o?±PB?ü·bÁ·???.ÓŒyÇŽ_GÔo?£ñ?ÀwÚd?Ùæ(58µD‘Ö@7yK?6ÒÛÝö“’ØÜT(}žQ¬xî{?Iá</w:t>
      </w:r>
    </w:p>
    <w:p>
      <w:pPr>
        <w:pStyle w:val="Normal"/>
        <w:bidi w:val="0"/>
        <w:spacing w:lineRule="auto" w:line="240"/>
        <w:jc w:val="left"/>
        <w:rPr>
          <w:lang w:val="en-US"/>
        </w:rPr>
      </w:pPr>
      <w:r>
        <w:rPr>
          <w:sz w:val="24"/>
          <w:lang w:val="en-US"/>
        </w:rPr>
        <w:t>âtÒ-îçH®ÖyQî</w:t>
        <w:softHyphen/>
        <w:t>KÈQ]2?gÍrß(Ýò??Î@&gt;†ñWŒ¢ð</w:t>
        <w:softHyphen/>
        <w:t>åûÉsc£G$±G?×ú{¿ÚæÄfISÊ“|Šá9E?Â®þÃç)&lt;K¡®»öÿ?ì_¶Çq,í|’¦á?hUS+NÈß!v6üÊê¬6«?:¶toêúî®šeŒæàÄ'pbsåÃ´7˜B‚Ûv°#?–Ü¡C??€tš6¿sâßŠz&gt;£¨5¥¬ˆñ¨’4rÊ"O•”ï4ÿ?(Ù¿ygØ¤2üµê^&amp;µƒÄÚu×‡‡µÍ&amp;Ñ.¢x?©4Q,÷€M˜àw—™&amp;À_0yÊYÙÊ?K·!áÏ</w:t>
      </w:r>
    </w:p>
    <w:p>
      <w:pPr>
        <w:pStyle w:val="Normal"/>
        <w:bidi w:val="0"/>
        <w:spacing w:lineRule="auto" w:line="240"/>
        <w:jc w:val="left"/>
        <w:rPr>
          <w:lang w:val="en-US"/>
        </w:rPr>
      </w:pPr>
      <w:r>
        <w:rPr>
          <w:sz w:val="24"/>
          <w:lang w:val="en-US"/>
        </w:rPr>
        <w:t>xvÏN·ñ1Ô´¦°±À{?TÚÜ&lt;ÒL?L®±¶B¬j²</w:t>
        <w:softHyphen/>
        <w:t>»?}ÑÊ‹ƒó·±j1é±Ã¡êú?žei=Å¥Ìz“H¶¥mÒ?K’…?à-ƒ"©åDŒp‚=Ô?å·š™½Ð|3¨iº&lt;</w:t>
      </w:r>
    </w:p>
    <w:p>
      <w:pPr>
        <w:pStyle w:val="Normal"/>
        <w:bidi w:val="0"/>
        <w:spacing w:lineRule="auto" w:line="240"/>
        <w:jc w:val="left"/>
        <w:rPr>
          <w:lang w:val="en-US"/>
        </w:rPr>
      </w:pPr>
      <w:r>
        <w:rPr>
          <w:sz w:val="24"/>
          <w:lang w:val="en-US"/>
        </w:rPr>
        <w:t>?íM!až?®SQieXMÄh±Åä«ý¡£Äg&amp;3¸¯™"×vòÇ®˜ü?{«Iq§Û¬ÖWì÷?Þ\Ní$‘Û«…‹å”,~xe%DÞjôzâ'žÓCÖî&lt;-?²húÅõÄzŽ¯}§3Ú%¬I4¦?ã‡*®°?8ýê³HùbUZ»ëÔð‹4K?®ªÝjújÞAgö??î©'˜’#É"€?;?,</w:t>
        <w:softHyphen/>
        <w:t>??+±ùQ€?ð/?Ém?…,ôˆ`ŽH4½JîÚÓR¶)²üîÌÒ&gt;</w:t>
        <w:tab/>
        <w:t>9Úm?u?w|Ç€¼„ðMkq%½Ä/ñ9I#‘J²08 ƒÐƒÚ½š_</w:t>
        <w:tab/>
        <w:t>išˆðÿ?…u6´ð«ÚÜ]6§</w:t>
      </w:r>
    </w:p>
    <w:p>
      <w:pPr>
        <w:pStyle w:val="Normal"/>
        <w:bidi w:val="0"/>
        <w:spacing w:lineRule="auto" w:line="240"/>
        <w:jc w:val="left"/>
        <w:rPr>
          <w:lang w:val="en-US"/>
        </w:rPr>
      </w:pPr>
      <w:r>
        <w:rPr>
          <w:sz w:val="24"/>
          <w:lang w:val="en-US"/>
        </w:rPr>
        <w:t>´’Ip‰?™?çòü–•bf$—Ú‚\€7ybÅÇÂ</w:t>
      </w:r>
    </w:p>
    <w:p>
      <w:pPr>
        <w:pStyle w:val="Normal"/>
        <w:bidi w:val="0"/>
        <w:spacing w:lineRule="auto" w:line="240"/>
        <w:jc w:val="left"/>
        <w:rPr>
          <w:lang w:val="en-US"/>
        </w:rPr>
      </w:pPr>
      <w:r>
        <w:rPr>
          <w:sz w:val="24"/>
          <w:lang w:val="en-US"/>
        </w:rPr>
        <w:t>?æ??Éu¯]</w:t>
      </w:r>
    </w:p>
    <w:p>
      <w:pPr>
        <w:pStyle w:val="Normal"/>
        <w:bidi w:val="0"/>
        <w:spacing w:lineRule="auto" w:line="240"/>
        <w:jc w:val="left"/>
        <w:rPr>
          <w:lang w:val="en-US"/>
        </w:rPr>
      </w:pPr>
      <w:r>
        <w:rPr>
          <w:sz w:val="24"/>
          <w:lang w:val="en-US"/>
        </w:rPr>
        <w:t>j+Ñ6¥r D/?Ÿlòùn²J‹æ;ùlÀª‚Jç ?ÂêS"?tŒBŠêìÆP[s???óŒ?0?ùŽIã??ß†õmY·Ñ5]6=:ûb¯ï%?eÜÇk™?Ç;w??lçÆ°¨?í¥ûCnÖSo}&gt;kˆ§¸†6Tg1‡??Tí;dqÐŽy??©¨iv7ñ-ï‡„ó³D÷?–?[Èß`DTÞÅÎw¼É·–Ú76â@Ä‚y</w:t>
        <w:softHyphen/>
        <w:t>n#¸·™áž'??‘±VF? ‚:?{Õƒ©NmçƒË´Ù:FŽ~É?à#?.ÖÛ•'?1R?h?L •</w:t>
        <w:softHyphen/>
        <w:t>Þáas?l¨òm%U˜1PObB¶?û'Ò</w:t>
        <w:softHyphen/>
        <w:t>éÐÅs?Ì?[Ï77¹}¶‹¼)i?«f3¼?ÆíÛ0z«X:$ºwˆæÒukyÌ–ûÅÒXºLðíBÌß)*Û1¹—#î²–^H?Æ¢¦a[‰?ÞG’?äFò FeÏ?¨'??²~¦ˆãGI™¦Ž3?nU`Ùä</w:t>
      </w:r>
    </w:p>
    <w:p>
      <w:pPr>
        <w:pStyle w:val="Normal"/>
        <w:bidi w:val="0"/>
        <w:spacing w:lineRule="auto" w:line="240"/>
        <w:jc w:val="left"/>
        <w:rPr>
          <w:lang w:val="en-US"/>
        </w:rPr>
      </w:pPr>
      <w:r>
        <w:rPr>
          <w:sz w:val="24"/>
          <w:lang w:val="en-US"/>
        </w:rPr>
        <w:t>«€yÁ'œ)ç8??ñMæD¶×73</w:t>
        <w:softHyphen/>
        <w:t>¬~d‘¢</w:t>
      </w:r>
    </w:p>
    <w:p>
      <w:pPr>
        <w:pStyle w:val="Normal"/>
        <w:bidi w:val="0"/>
        <w:spacing w:lineRule="auto" w:line="240"/>
        <w:jc w:val="left"/>
        <w:rPr>
          <w:lang w:val="en-US"/>
        </w:rPr>
      </w:pPr>
      <w:r>
        <w:rPr>
          <w:sz w:val="24"/>
          <w:lang w:val="en-US"/>
        </w:rPr>
        <w:t>àHTtR@?Š fëœ??[ž?²Ô ¸?!´±{¸4Æóæ‰?+&lt;JTJÈûNÒÓ,§zyŠë÷K.&lt;?©?üWqÆöï</w:t>
      </w:r>
    </w:p>
    <w:p>
      <w:pPr>
        <w:pStyle w:val="Normal"/>
        <w:bidi w:val="0"/>
        <w:spacing w:lineRule="auto" w:line="240"/>
        <w:jc w:val="left"/>
        <w:rPr>
          <w:lang w:val="en-US"/>
        </w:rPr>
      </w:pPr>
      <w:r>
        <w:rPr>
          <w:sz w:val="24"/>
          <w:lang w:val="en-US"/>
        </w:rPr>
        <w:t>??´™£d•S c¸ƒ¼?8Çp»xÇ_àý?PÑ5+VµƒYK–U¸†êÎ?dFŒ·—2F\”w)*(=D¤DP³??%ñŸˆ¯&lt;g£ÚÞÜÜXºÛyóý›L³d?ÒHÐyžf["6/Ÿ0‚Zc"ò»Z¸IàšÖâK{ˆ^?âr’G"•d`pA?¡?µvZ×ˆu¿?ëÚ¾Ÿ?é›×Wé?:Ã:y?™$“åO1&amp;Î?„çr€¨»`–Ê¨ ¶¼ðçØî$ûD67–úŒVÖRmwbL’«,Û?¶î?òª‹œò@8ê˜O*Û½ºÌâ</w:t>
        <w:tab/>
        <w:t>?]ãB³(`¤Žä?l?ö</w:t>
        <w:softHyphen/>
        <w:t>&gt;æÆâ×sK?c?¼"T`ñ»¦7?uÊ¶7)àž??â«P?Ï&lt;Ó$),²:B›"VbDk¸¶?Ðnf8?ØúÕû]jhßPkÝ÷¿mGi²?|â¬?c»!œonX?‡m¥[?¹U»áqáÃ{r|N÷Kb-ÉQf›§i7¦?dªq¸’ù?C?7? ?æ™âÏô•‡XYåÓ'ŠÒÖþ?gÙö˜`•</w:t>
      </w:r>
    </w:p>
    <w:p>
      <w:pPr>
        <w:pStyle w:val="Normal"/>
        <w:bidi w:val="0"/>
        <w:spacing w:lineRule="auto" w:line="240"/>
        <w:jc w:val="left"/>
        <w:rPr>
          <w:lang w:val="en-US"/>
        </w:rPr>
      </w:pPr>
      <w:r>
        <w:rPr>
          <w:sz w:val="24"/>
          <w:lang w:val="en-US"/>
        </w:rPr>
        <w:t>ïSÁa?lR¥?C»—Ý=×‡-</w:t>
        <w:softHyphen/>
        <w:t>uYî–Æ}kG–)® m?r‚?•úÈY%Ùµ</w:t>
      </w:r>
    </w:p>
    <w:p>
      <w:pPr>
        <w:pStyle w:val="Normal"/>
        <w:bidi w:val="0"/>
        <w:spacing w:lineRule="auto" w:line="240"/>
        <w:jc w:val="left"/>
        <w:rPr>
          <w:lang w:val="en-US"/>
        </w:rPr>
      </w:pPr>
      <w:r>
        <w:rPr>
          <w:sz w:val="24"/>
          <w:lang w:val="en-US"/>
        </w:rPr>
        <w:t>3#?Ê%MÌ?ETñ$3h–V^?72*%õÍ½Æœmå³º‘?x²ãy?V&gt;AÚÜ?qT4ï?êzU³[[Î’Z3y†Öê?¸ƒ~?ßåÈ¬¡ð1»?±Æph?$Ñ5??Õ…¾#¹ˆO?Œê?c2˜w»?ˆ×Ì?rÄ?ž¢®kz5õ¥Æ</w:t>
        <w:softHyphen/>
        <w:t>-ìïuue©½üäîS)/µƒ1ÜåŒs?•?Ú9Ë`uþ</w:t>
      </w:r>
    </w:p>
    <w:p>
      <w:pPr>
        <w:pStyle w:val="Normal"/>
        <w:bidi w:val="0"/>
        <w:spacing w:lineRule="auto" w:line="240"/>
        <w:jc w:val="left"/>
        <w:rPr>
          <w:lang w:val="en-US"/>
        </w:rPr>
      </w:pPr>
      <w:r>
        <w:rPr>
          <w:sz w:val="24"/>
          <w:lang w:val="en-US"/>
        </w:rPr>
        <w:t>ñ%šÁ¤EqöKK«{Ö[«›!qopÚzÃº@âÖ52?cÜ?œ¶áó</w:t>
      </w:r>
    </w:p>
    <w:p>
      <w:pPr>
        <w:pStyle w:val="Normal"/>
        <w:bidi w:val="0"/>
        <w:spacing w:lineRule="auto" w:line="240"/>
        <w:jc w:val="left"/>
        <w:rPr>
          <w:lang w:val="en-US"/>
        </w:rPr>
      </w:pPr>
      <w:r>
        <w:rPr>
          <w:sz w:val="24"/>
          <w:lang w:val="en-US"/>
        </w:rPr>
        <w:t>»š£Ó|'â[ËMCÅž?Ô·£]ÅfL÷J×W2Ìa!Î?Ec$¨ü¾èØ}íÉº€8Ëo/M¸{¨u+IŒ/"yKç§ÚcÊ©?</w:t>
      </w:r>
    </w:p>
    <w:p>
      <w:pPr>
        <w:pStyle w:val="Normal"/>
        <w:bidi w:val="0"/>
        <w:spacing w:lineRule="auto" w:line="240"/>
        <w:jc w:val="left"/>
        <w:rPr>
          <w:lang w:val="en-US"/>
        </w:rPr>
      </w:pPr>
      <w:r>
        <w:rPr>
          <w:sz w:val="24"/>
          <w:lang w:val="en-US"/>
        </w:rPr>
        <w:t>§c«¿?”íW?i*?BëVºÑm¬m¬®?-¦&lt;r«T2D·?—DÜ™D*À©V9?3?¦WANÀýª+{;?9æ’=÷w°Mwû‹……]ó±B?Û?˜?ÎXî;vç??ö…Þ±umo&lt;“ E†?3¤)??’$bXmP?qn'?Tå‡Þ??’ø^Ö?6Öe³ÕcÑ Ô#µ½iå‚?íÜ?æÛ¬lwK V\&gt;Ôû</w:t>
        <w:softHyphen/>
        <w:t>”?îçëž?‚Â[Û»-JÆ]+Ío°“{?“Í?o“thw#lùŽõ@0AÃaLš^¢4KTµ’'ŸCw?nÓ—RŒ}¦4”?_5F?†ÛóF¹+¼®Õ$Ž‚??Ú+6Ý_MðÎ«©³ê&amp;+§GÚÊRBDØŠ ’†XÊ¾Y?—”&amp;Ð?çU£q{&amp;±uh/$‚??RkÉ?‹HZFv–b73·Ï‚@'jƒŠôý[Á?kð</w:t>
        <w:softHyphen/>
        <w:t>çˆMÇöU´‘]ÉlÖ6?T:”"gš?1o?«?¬ãåtXR"HòÍp?/ÓžÏ\¸–??Ï¡Ù&lt;¯6Ï+LâÄr…•¿ÖaÁÎ3Œâ€1ï|¡w"Cä?ãÄaàß²M£nñ¿æù±»:ô^ƒÝü?¬Øx—áÝ¾€šÌ÷Þ(Š&amp;–ßNwŽ??‹bGöyd…–9??ò¥yÌ’1 üÉäš?‰¢·ŽßLÖmRçET–&amp;Xm¡óá?”2K?2?ËˆÔ?l¿*•á—CÂ</w:t>
        <w:softHyphen/>
        <w:t>7…¾ xNö?¨Äg{y_ÏÓÊ³G)ØþR‚æT*X+?g€???ôoÂ{í6óÂ1®”Ú‹[Ä‡?·kr “É@aF? PŽF??\aHdNƒ^ðÔ&gt;$·Ž?û‰#k[Ø¯lfµ?d·’00~mÊç;ú®0ØÆFê§¢‹=.êýþÓ&gt;§p‘1žûí?æf$‘•?4?«</w:t>
        <w:tab/>
        <w:t>?å?Q?ÄEr?</w:t>
      </w:r>
    </w:p>
    <w:p>
      <w:pPr>
        <w:pStyle w:val="Normal"/>
        <w:bidi w:val="0"/>
        <w:spacing w:lineRule="auto" w:line="240"/>
        <w:jc w:val="left"/>
        <w:rPr>
          <w:lang w:val="en-US"/>
        </w:rPr>
      </w:pPr>
      <w:r>
        <w:rPr>
          <w:sz w:val="24"/>
          <w:lang w:val="en-US"/>
        </w:rPr>
        <w:t>$›Ä?Úuþ—fúÝ</w:t>
        <w:softHyphen/>
        <w:t>Â\\%“?T2™vÎ2ì®ª¥ž? ?ûÈË›ä?!žÃOñ?¥&gt;¥*äPæ}Ó4pZ°vV;²?Ü8b¤+?•›?•G–üJð¶²Ö·ž%¹¸±Ó5×–ÊÖ?m.’Ò9ü¸üÉ?¤’eÏï~îAp-£ã?aéZœZ?‰?K´¸Ô¯¢Šáô›ËK?©B6æh$IbÜ??ÍÞ[?‚ª°$?ž?âOƒõ??|E³Ôôí?ëV6)Ž—SG?´É?Š^ÙCEÉ"PûÙÊœÈ£%6€?¿XŸR´ÐZ×[Ô</w:t>
        <w:softHyphen/>
        <w:t>$ñ?ÂÉy§ËklÐÛéÍ?h</w:t>
        <w:softHyphen/>
        <w:t>!‘‰ÄHÎY™ÏÎ®Éµ³°Ç</w:t>
        <w:softHyphen/>
        <w:t>Ý[ßë—Û?3èº?ið}ŸQ»»6n·-æ?klãË!•d</w:t>
      </w:r>
    </w:p>
    <w:p>
      <w:pPr>
        <w:pStyle w:val="Normal"/>
        <w:bidi w:val="0"/>
        <w:spacing w:lineRule="auto" w:line="240"/>
        <w:jc w:val="left"/>
        <w:rPr>
          <w:lang w:val="en-US"/>
        </w:rPr>
      </w:pPr>
      <w:r>
        <w:rPr>
          <w:sz w:val="24"/>
          <w:lang w:val="en-US"/>
        </w:rPr>
        <w:t>†</w:t>
      </w:r>
      <w:r>
        <w:rPr>
          <w:sz w:val="24"/>
          <w:lang w:val="en-US"/>
        </w:rPr>
        <w:t>?"”ÛÜ/Œ¼?¨x›Yð½²kVšŒ‘^ÝÜ]É¡E²bÖ»íXþõsç&gt;ÅB$Ç˜‹ó*äô~5°MRÎÂïÃIö{¦Ù¦X</w:t>
        <w:softHyphen/>
        <w:t>Ä*–Q¦|·i?Ëa¹D²À"ŸnJ?7à0?¬QE??WŸümÿ?’C®ÿ?Û¿þ”G^\wÅ?µÂ¹Õ~Çö?´~çgÛü'ýrgwŸû¾™ÆîøÇ8 ?ž|Q?½?Ù$ÏÙ´Ùg†ÅâÖáÝ{+yˆn'a+«H|Í²¿·äÊ?+¨ðfŸâ[</w:t>
      </w:r>
    </w:p>
    <w:p>
      <w:pPr>
        <w:pStyle w:val="Normal"/>
        <w:bidi w:val="0"/>
        <w:spacing w:lineRule="auto" w:line="240"/>
        <w:jc w:val="left"/>
        <w:rPr>
          <w:lang w:val="en-US"/>
        </w:rPr>
      </w:pPr>
      <w:r>
        <w:rPr>
          <w:sz w:val="24"/>
          <w:lang w:val="en-US"/>
        </w:rPr>
        <w:t>2m?óNðâø^ÎUšmO_µW³‘ÚFQ=»a&lt;ÍÈË´±l…?2†U</w:t>
        <w:softHyphen/>
        <w:t>‰6VZ?ƒc¬êÃC¾½²”Úé–7ºtˆòÇ?»Bþí¢S?UÈhÙ73m;$E¨îþ(hz¾£</w:t>
      </w:r>
    </w:p>
    <w:p>
      <w:pPr>
        <w:pStyle w:val="Normal"/>
        <w:bidi w:val="0"/>
        <w:spacing w:lineRule="auto" w:line="240"/>
        <w:jc w:val="left"/>
        <w:rPr>
          <w:lang w:val="en-US"/>
        </w:rPr>
      </w:pPr>
      <w:r>
        <w:rPr>
          <w:sz w:val="24"/>
          <w:lang w:val="en-US"/>
        </w:rPr>
        <w:t>ŒZU¥¯†m’+}OP†âX¢–ÝíåìÁDK#?i\¢“å–Â</w:t>
      </w:r>
    </w:p>
    <w:p>
      <w:pPr>
        <w:pStyle w:val="Normal"/>
        <w:bidi w:val="0"/>
        <w:spacing w:lineRule="auto" w:line="240"/>
        <w:jc w:val="left"/>
        <w:rPr>
          <w:lang w:val="en-US"/>
        </w:rPr>
      </w:pPr>
      <w:r>
        <w:rPr>
          <w:sz w:val="24"/>
          <w:lang w:val="en-US"/>
        </w:rPr>
        <w:t>Ì ?.55¢—ÄŸðýšîÇU[«ûk[)îašô,ˆ‹??±ä¼q:Œ0</w:t>
        <w:softHyphen/>
        <w:t>ó???&lt;uÑ¼X¾?³û?‡ ’¿#UhtÍ1ÞßQeE”ÇtÌëµUH+?JcfvU?†?äzGˆnì4?</w:t>
        <w:tab/>
        <w:t>ø;E´ì®"Ö.µ%žfQrŽÖûÝgd&lt;R??ÖÎß”pscÇ&gt;*²Òµ,Ùj?x¤ÙhIkwuÍ?JÌc’\ºÌ«,§ËV,¿tíùŒ€ ?Æ‰áï?i—WÖ—?rxgOÔmæÍËk~eÍ„0Å•”²º™?] Eç?¤l¤?5üÿ?Æ?1Óô›{=?ÀÉ¬øpÚ\\6£?wS"É1?¯?›y?Ë#çT#û ’+?[ø•¨kZZÛù÷VžV˜šlvöâ?‹iÙç?¬jU?ÉAå?ï7Ì?llO?ø#Äž-ó?‡¤Ow?y</w:t>
      </w:r>
    </w:p>
    <w:p>
      <w:pPr>
        <w:pStyle w:val="Normal"/>
        <w:bidi w:val="0"/>
        <w:spacing w:lineRule="auto" w:line="240"/>
        <w:jc w:val="left"/>
        <w:rPr>
          <w:lang w:val="en-US"/>
        </w:rPr>
      </w:pPr>
      <w:r>
        <w:rPr>
          <w:sz w:val="24"/>
          <w:lang w:val="en-US"/>
        </w:rPr>
        <w:t>7Ê‘‚1•ÞÄ.ï˜?¹Î?q@?õv&gt;?øq®xîð}†/'MŽQ?Íü˜Ù??8?Ë¶?„z®Jƒš×ð¿Â¹õ}GRó¯ ¸±²‰¤ŠKG•WPÚv¿ÙßÉbê‡†e²ÛT?œ0ú{Â–övÞ?Òc°±‚ÆÔÚÆém?ÂTr† H8“’~âûÝè?Ÿ…¼9§i&gt;?¶±²?mÎ—²)`xmTyÌ§)3°%dr«</w:t>
        <w:tab/>
        <w:t>Þ?ù·pªxƒÅž?ð¥…Æ³ªL–ò2´j?Ë‹Ÿ)ÈØŠØg?œàýÜ&gt;ìí;«?Zøi</w:t>
      </w:r>
    </w:p>
    <w:p>
      <w:pPr>
        <w:pStyle w:val="Normal"/>
        <w:bidi w:val="0"/>
        <w:spacing w:lineRule="auto" w:line="240"/>
        <w:jc w:val="left"/>
        <w:rPr>
          <w:lang w:val="en-US"/>
        </w:rPr>
      </w:pPr>
      <w:r>
        <w:rPr>
          <w:sz w:val="24"/>
          <w:lang w:val="en-US"/>
        </w:rPr>
        <w:t>hC@Ù«\ë?¯mk?+ì•cb’¿˜ ìDl1p¯•???zù®‡àŸ?ê?!:ž©âOí]ZöÖxËÃ?w</w:t>
        <w:tab/>
        <w:t>e?—ó</w:t>
        <w:softHyphen/>
        <w:t>Â</w:t>
      </w:r>
    </w:p>
    <w:p>
      <w:pPr>
        <w:pStyle w:val="Normal"/>
        <w:bidi w:val="0"/>
        <w:spacing w:lineRule="auto" w:line="240"/>
        <w:jc w:val="left"/>
        <w:rPr>
          <w:lang w:val="en-US"/>
        </w:rPr>
      </w:pPr>
      <w:r>
        <w:rPr>
          <w:sz w:val="24"/>
          <w:lang w:val="en-US"/>
        </w:rPr>
        <w:t>Ÿ;J¦?±±Ì?eLl?·eoã-oâ?ž»¯êú–‰£Ëp?Ÿ¢Û?&lt;é¢R¥ÑG¸"|ãÌw&lt;?´í?qéóiíu¥Í?õ</w:t>
        <w:softHyphen/>
        <w:t>üáçhbº!†Þª¥¼¿”?ßaùX€H%ù-~8Ý?fi¤Hû•X.#??jà?Œ‚yÉË?q€(I}ma$V¶62\?/|‰’ÅS?îêei%ä??;‰ûÄºà?Ã ?äº?Zh</w:t>
        <w:softHyphen/>
        <w:t>¬ÜA?õíÚG)[¹–?rmØ?‰NARSåFÚ2w}ün¹ ¼ÓhÚ|æÊ=:</w:t>
        <w:tab/>
        <w:t>, )§?Šµ«mË!&lt;(* m\m&gt;¸_0ñïŽ.¼?4ùåÔÝµ·ÔÃÝZ?{›xmü¹?v¬*åD±¾ÖÃ’Ñ–b¡</w:t>
      </w:r>
    </w:p>
    <w:p>
      <w:pPr>
        <w:pStyle w:val="Normal"/>
        <w:bidi w:val="0"/>
        <w:spacing w:lineRule="auto" w:line="240"/>
        <w:jc w:val="left"/>
        <w:rPr>
          <w:lang w:val="en-US"/>
        </w:rPr>
      </w:pPr>
      <w:r>
        <w:rPr>
          <w:sz w:val="24"/>
          <w:lang w:val="en-US"/>
        </w:rPr>
        <w:t>xÿ?Ž5©ô/ì‹Mõ1+™fžõÐÃF¡Q?Ê|§Be?Ó?–êB© </w:t>
      </w:r>
    </w:p>
    <w:p>
      <w:pPr>
        <w:pStyle w:val="Normal"/>
        <w:bidi w:val="0"/>
        <w:spacing w:lineRule="auto" w:line="240"/>
        <w:jc w:val="left"/>
        <w:rPr>
          <w:lang w:val="en-US"/>
        </w:rPr>
      </w:pPr>
      <w:r>
        <w:rPr>
          <w:sz w:val="24"/>
          <w:lang w:val="en-US"/>
        </w:rPr>
        <w:t>ÿ??ü[ÕüSYXjwpéîÿ?¼‰mÅ¹u0Æ¬¬VF%ùÇa'?†Y¸</w:t>
        <w:tab/>
        <w:t>æug{ÛAˆ.þ[¨±&lt;q–??ó±ò?nQ_Œ»Ü`V ?½3á×ÃÉ|G Ük†ÒÒò?ïE«¤þs?bXÌ’ËåÂÊò?1**±Éf?taç1ÂÒ$Î¦0"MíºERFBü Ÿ˜å‡?'?=?5õÃuî&lt;?ia¡xFúÃìÖ±Ê¦ÿ?u½œ¯!ÜþTŒd‘”–vSµ¸À$dP??…¾?éÚ=æ5K[?FÔK?…®?¤rÑ†ÚT?@ªåòÑ±‘G”?2nÝ?_§ØÉàÌi:?… ‡C‹uÌ×kvÌÄ|¹Äa?Y&amp;ûø^›Q?|«&amp;¯âo?éú%¦§âmFÒ+sp×?Ÿ6Dê¯û§XÑßÍ?Z7Ï8;_j??ùç‹¿h}&gt;Ïu·…lþß7üýÝ«$#îž?‡oâ?íÁ?üÂ€=]Ú5Ón¯?ö</w:t>
        <w:tab/>
        <w:t>c[³4ó·†(–)?a»smØ±á—…fVÜ?{W˜|Lø“á-SÂ:Æ‘?«?çÛtø&amp;³H`i3!‘Ž?•ÆÖ]¨Å\)^¤IƒÂ|Mã_?xºîiõmJyb’_5m?F?Dq²&lt;à`?g¯\’I5ÏP?°i&gt;9øu¬j?Úf·àË??D[W‰å…|é?@c1³Jˆ³?u$?X¿ÍÆMoêŸ?~?Åá</w:t>
      </w:r>
    </w:p>
    <w:p>
      <w:pPr>
        <w:pStyle w:val="Normal"/>
        <w:bidi w:val="0"/>
        <w:spacing w:lineRule="auto" w:line="240"/>
        <w:jc w:val="left"/>
        <w:rPr>
          <w:lang w:val="en-US"/>
        </w:rPr>
      </w:pPr>
      <w:r>
        <w:rPr>
          <w:sz w:val="24"/>
          <w:lang w:val="en-US"/>
        </w:rPr>
        <w:t>cN‚Â</w:t>
      </w:r>
    </w:p>
    <w:p>
      <w:pPr>
        <w:pStyle w:val="Normal"/>
        <w:bidi w:val="0"/>
        <w:spacing w:lineRule="auto" w:line="240"/>
        <w:jc w:val="left"/>
        <w:rPr>
          <w:lang w:val="en-US"/>
        </w:rPr>
      </w:pPr>
      <w:r>
        <w:rPr>
          <w:sz w:val="24"/>
          <w:lang w:val="en-US"/>
        </w:rPr>
        <w:t>A$”¦ŸdöÒ¶Ý–Ë?rÈÒ?·ý^?FÞ?©ÀmØñ?Fµ¾‰î5?^</w:t>
      </w:r>
    </w:p>
    <w:p>
      <w:pPr>
        <w:pStyle w:val="Normal"/>
        <w:bidi w:val="0"/>
        <w:spacing w:lineRule="auto" w:line="240"/>
        <w:jc w:val="left"/>
        <w:rPr>
          <w:lang w:val="en-US"/>
        </w:rPr>
      </w:pPr>
      <w:r>
        <w:rPr>
          <w:sz w:val="24"/>
          <w:lang w:val="en-US"/>
        </w:rPr>
        <w:t>&amp;×çH¦¸·žA4Š¹Ú¾Z0à˜÷d‚?‚?t®ßZøk¡iš?“wo®_L/u¡§O¨\Ù?H-Wû£”‡,¬?æ?oÈêv‘È?1ã?ÿ?më?ÚÚj3ÝèúlKk§‰#ò‘#U?ìNHRG?Ë&gt;Ð›˜‘E§µ+¨ðžÄèét¶Ï¨</w:t>
        <w:softHyphen/>
        <w:t>ô?ŒJ«ü‚Y#Ël`Û[iê?i?Þ½¢x?J]jÉ5‡šæÍüÝ&gt;[)þÕöÅxö¬nÞZÆ¥?VF+Ÿ–FO™—#ŠÆÊ-.û™žG7??Ö)!RÐÙ!·³+æ6?1??V'æPÀ?&amp;ƒ¡X¶ä·Ò§ñ?ÂÊÛ¦··º’Ùà?Nï%?E#L¦R[{"?Éu5Õëž(½ñN¯ªxvúÿ?X“P{„°kI&gt;Î–Ò?ŸiT€J»eŽFB¬%·–w…±^ÿ?Æx)þÍ§ëºˆu+‹sqq|u?PAvUDdì™áœ"*†B??¸ÞGÈº??øÃ$Ú”òG¡%õÚ?rúLp¤Íæå?Èe?Ìåœ#(›;YÙvŸ˜?WÒ~?O©èš?±®ê(úl—?ÖäYÝE&lt;ùwKxJLªÊP?-J?`ŠŒW–(½žµ=Ç€ï??gþÏÒ¯íb²²·¸¿,g”(Ýuµ–@»adYVY&lt;±?íãj¬?þ*–çÄ0\\jÛä–Ö;?&amp;]5"¿]A??[iÂ¶cŽI#Ÿ÷nñ†ÌÃ;U$«z×‰õ+ÝRÛÁ—W</w:t>
        <w:tab/>
        <w:softHyphen/>
        <w:t>]Ü=û_i±BÚ|ÓÆ»„0?ó?"7Í&amp;âÀ´(¹Ém²?o</w:t>
        <w:softHyphen/>
        <w:t>¾‹¡&amp;š©t5ø-âÒì®£ŽÛí[R?Üº*É¸Âò@Ï²FþþüF¬W?ÇÇú€ÖÛJñ7—§ë“ÛÜ[Ùê?rÃym?ÌŠÏ?Ü??±´q+s—wé´ÅƒOñEçˆ|9e©Ãhòè1\X¬6zp··ò§Šñ#HJ³9?÷$»rŠŠ‘ s¹œÜñ¤:†£ö(t{h4»Ù%{1uxVÒÚÖæMí#[Kˆî^g|?È¦9?9?æÀ?–šNq¡:]øŠÒ</w:t>
      </w:r>
    </w:p>
    <w:p>
      <w:pPr>
        <w:pStyle w:val="Normal"/>
        <w:bidi w:val="0"/>
        <w:spacing w:lineRule="auto" w:line="240"/>
        <w:jc w:val="left"/>
        <w:rPr>
          <w:lang w:val="en-US"/>
        </w:rPr>
      </w:pPr>
      <w:r>
        <w:rPr>
          <w:sz w:val="24"/>
          <w:lang w:val="en-US"/>
        </w:rPr>
        <w:t>G^·:z¦›¨´šzÊñÍf8—b?²/-Cù`ª</w:t>
        <w:tab/>
        <w:t>pYº»}Oì¶Ëýs¥Oig§£Nßd¶…De£– #Ü¿MÛÊ¨åÜÊÂ¼FOˆrøj]SK×V??Áwv?ÞYíRê?±V˜¤‰)•žlJÀˆÝÛnÆ]êÄ•öë??Ùë~?¶¼¶Ö ´’æU·¶¼’ ‘ÜMÁ??˜îWÇÜ</w:t>
      </w:r>
    </w:p>
    <w:p>
      <w:pPr>
        <w:pStyle w:val="Normal"/>
        <w:bidi w:val="0"/>
        <w:spacing w:lineRule="auto" w:line="240"/>
        <w:jc w:val="left"/>
        <w:rPr>
          <w:lang w:val="en-US"/>
        </w:rPr>
      </w:pPr>
      <w:r>
        <w:rPr>
          <w:sz w:val="24"/>
          <w:lang w:val="en-US"/>
        </w:rPr>
        <w:t>¼?Ë•‘[h??ã</w:t>
      </w:r>
    </w:p>
    <w:p>
      <w:pPr>
        <w:pStyle w:val="Normal"/>
        <w:bidi w:val="0"/>
        <w:spacing w:lineRule="auto" w:line="240"/>
        <w:jc w:val="left"/>
        <w:rPr>
          <w:lang w:val="en-US"/>
        </w:rPr>
      </w:pPr>
      <w:r>
        <w:rPr>
          <w:sz w:val="24"/>
          <w:lang w:val="en-US"/>
        </w:rPr>
        <w:t>'Fñf£o£xƒPµ´{k†ià?¬?%¼fÜÜI&lt;m ?¨ó1?Öù|µÝ±p¬¿8ë?</w:t>
      </w:r>
    </w:p>
    <w:p>
      <w:pPr>
        <w:pStyle w:val="Normal"/>
        <w:bidi w:val="0"/>
        <w:spacing w:lineRule="auto" w:line="240"/>
        <w:jc w:val="left"/>
        <w:rPr>
          <w:lang w:val="en-US"/>
        </w:rPr>
      </w:pPr>
      <w:r>
        <w:rPr>
          <w:sz w:val="24"/>
          <w:lang w:val="en-US"/>
        </w:rPr>
        <w:t>ÞŒìe–Öâßí?[Çuip“E3"£1R§¦Ù?ó½Ž ïòêÚUÇ‡ü5â?í›Ý?[{KxVxî˜y%?qw"–?†•Z@?</w:t>
        <w:tab/>
        <w:t>Fe^72U-F?4ŸÃ¶Ú^?~d¶×Z¾</w:t>
      </w:r>
    </w:p>
    <w:p>
      <w:pPr>
        <w:pStyle w:val="Normal"/>
        <w:bidi w:val="0"/>
        <w:spacing w:lineRule="auto" w:line="240"/>
        <w:jc w:val="left"/>
        <w:rPr>
          <w:lang w:val="en-US"/>
        </w:rPr>
      </w:pPr>
      <w:r>
        <w:rPr>
          <w:sz w:val="24"/>
          <w:lang w:val="en-US"/>
        </w:rPr>
        <w:t>€</w:t>
      </w:r>
      <w:r>
        <w:rPr>
          <w:sz w:val="24"/>
          <w:lang w:val="en-US"/>
        </w:rPr>
        <w:t>¸7–¥-÷2¥¬^Lð©’Cæ:ÿ?¬WòˆÆÚ?ùö?</w:t>
      </w:r>
    </w:p>
    <w:p>
      <w:pPr>
        <w:pStyle w:val="Normal"/>
        <w:bidi w:val="0"/>
        <w:spacing w:lineRule="auto" w:line="240"/>
        <w:jc w:val="left"/>
        <w:rPr>
          <w:lang w:val="en-US"/>
        </w:rPr>
      </w:pPr>
      <w:r>
        <w:rPr>
          <w:sz w:val="24"/>
          <w:lang w:val="en-US"/>
        </w:rPr>
        <w:t>¹3¤Ž»X?Ž?†Úvœx</w:t>
      </w:r>
    </w:p>
    <w:p>
      <w:pPr>
        <w:pStyle w:val="Normal"/>
        <w:bidi w:val="0"/>
        <w:spacing w:lineRule="auto" w:line="240"/>
        <w:jc w:val="left"/>
        <w:rPr>
          <w:lang w:val="en-US"/>
        </w:rPr>
      </w:pPr>
      <w:r>
        <w:rPr>
          <w:sz w:val="24"/>
          <w:lang w:val="en-US"/>
        </w:rPr>
        <w:t>‚</w:t>
      </w:r>
      <w:r>
        <w:rPr>
          <w:sz w:val="24"/>
          <w:lang w:val="en-US"/>
        </w:rPr>
        <w:t>Gp?ÈÎDUê—ÿ??&lt;9eà]GÄ·—Z–—?Î¿Ø‰pÞsOº/1?UX‚‚ê2?\ªïÚß20lû_‡š•Æ¢º†?£ic?ÆØo"V¼17ÙÒx??UeÃîS»É_,2ç-•??ÃøSSû1¹¶û%å»\h?Úê6k—!??DH‘Î% .åÝ†</w:t>
      </w:r>
    </w:p>
    <w:p>
      <w:pPr>
        <w:pStyle w:val="Normal"/>
        <w:bidi w:val="0"/>
        <w:spacing w:lineRule="auto" w:line="240"/>
        <w:jc w:val="left"/>
        <w:rPr>
          <w:lang w:val="en-US"/>
        </w:rPr>
      </w:pPr>
      <w:r>
        <w:rPr>
          <w:sz w:val="24"/>
          <w:lang w:val="en-US"/>
        </w:rPr>
        <w:t>A?KÝ?ãJÕõ?,Ï?Ç?Ÿm%ÕÌAcy`Q$©??~mÊ?HÃ0u?.òµé~+ñf¿áí?;‘á‰4</w:t>
      </w:r>
    </w:p>
    <w:p>
      <w:pPr>
        <w:pStyle w:val="Normal"/>
        <w:bidi w:val="0"/>
        <w:spacing w:lineRule="auto" w:line="240"/>
        <w:jc w:val="left"/>
        <w:rPr>
          <w:lang w:val="en-US"/>
        </w:rPr>
      </w:pPr>
      <w:r>
        <w:rPr>
          <w:sz w:val="24"/>
          <w:lang w:val="en-US"/>
        </w:rPr>
        <w:t>Y®?&amp;¡¦Ü+Ú E‚6‡èIk2@©U‰AÜîà.&lt;74:\šçˆn.¢»™â¼[{€PêVòl,ð\?Á¥?b–R¤€ÅŽHe??ž?ð¼zŽ¡?Æ6‡®ÝäiZÆûy?)‘Ð„??\¬K?”?pÃhÝ]8ðÍÐÕõÈõ¯?Au«I*ZéºuŒ?[:ÛÊ³?˜,lÈŠ»âýó‰B²…ÝYxH4/?èºÄZºxGQ·E¸?mä°ŸÉ`í·É;¹d}Þ^ÒÄ°lsšô»Š¾?¾³{?m&lt;Ua«Gwrê</w:t>
      </w:r>
    </w:p>
    <w:p>
      <w:pPr>
        <w:pStyle w:val="Normal"/>
        <w:bidi w:val="0"/>
        <w:spacing w:lineRule="auto" w:line="240"/>
        <w:jc w:val="left"/>
        <w:rPr>
          <w:lang w:val="en-US"/>
        </w:rPr>
      </w:pPr>
      <w:r>
        <w:rPr>
          <w:sz w:val="24"/>
          <w:lang w:val="en-US"/>
        </w:rPr>
        <w:t>Ê¨±’BË°Jª$UBzùlê7'Ì…‘€8</w:t>
      </w:r>
    </w:p>
    <w:p>
      <w:pPr>
        <w:pStyle w:val="Normal"/>
        <w:bidi w:val="0"/>
        <w:spacing w:lineRule="auto" w:line="240"/>
        <w:jc w:val="left"/>
        <w:rPr>
          <w:lang w:val="en-US"/>
        </w:rPr>
      </w:pPr>
      <w:r>
        <w:rPr>
          <w:sz w:val="24"/>
          <w:lang w:val="en-US"/>
        </w:rPr>
        <w:t>oÃ×º&lt;¶¶shÿ?Ùvú©··—YXÑÕÃ%Çª6°ÞùêÁ¼±”ŸÕWQ7z…¦©??o°òíåw‘UãX?€F 6×þà3|›³Äõ~*Ô&lt;==¤¾?ÓZê}I®"?ÞB?-n§?ÎL²LÑ#9?}»ÎÕ9ç"5gã!—û6{qu§íš,Î…×æ}È</w:t>
        <w:softHyphen/>
        <w:t>?åpÈÑ•±·æV#8*T?sHÝáwW³¸º’âÃìÿ?f¿›Gu%¶y#VU`?`‚</w:t>
        <w:tab/>
        <w:t>êÛQ×Â³ì?ÚÄG=ŒÖ—²Ê’%Íž¡jŠ¢5?áÙ¸,Þb)FY&gt;A¥À¨õ†Ñ'‰.ì.¯ôÛ?âÞ[(¢…?®d(Ñ¿Ýß«å®?ã·2A¯¾Ÿws}§3Å5õ¼ö·våUbd– ¬G—´cs;*m?6§Þ ?ž]&amp;ÛT°ÐtÛ</w:t>
        <w:softHyphen/>
        <w:t>_M…n?[MÓô?RæO6åÉuœÉ*?tÄ1üìx</w:t>
      </w:r>
    </w:p>
    <w:p>
      <w:pPr>
        <w:pStyle w:val="Normal"/>
        <w:bidi w:val="0"/>
        <w:spacing w:lineRule="auto" w:line="240"/>
        <w:jc w:val="left"/>
        <w:rPr>
          <w:lang w:val="en-US"/>
        </w:rPr>
      </w:pPr>
      <w:r>
        <w:rPr>
          <w:sz w:val="24"/>
          <w:lang w:val="en-US"/>
        </w:rPr>
        <w:t>?;\×#©Ùi?ÖV2iú»ÞÜJ™º…</w:t>
        <w:softHyphen/>
        <w:t>B?Ø…bÇxÜÎ¹Àæ2q‚</w:t>
        <w:tab/>
        <w:t>ë¦Öµ©ô{Ë¿µ]Í¥Ão5œw6šy¹´µ]¢?·FU</w:t>
        <w:softHyphen/>
        <w:t>Ã'ÞuffWp.</w:t>
      </w:r>
    </w:p>
    <w:p>
      <w:pPr>
        <w:pStyle w:val="Normal"/>
        <w:bidi w:val="0"/>
        <w:spacing w:lineRule="auto" w:line="240"/>
        <w:jc w:val="left"/>
        <w:rPr>
          <w:lang w:val="en-US"/>
        </w:rPr>
      </w:pPr>
      <w:r>
        <w:rPr>
          <w:sz w:val="24"/>
          <w:lang w:val="en-US"/>
        </w:rPr>
        <w:t>r??½íã±ºYì?È—Z|ŠâÞUu?å”à¡l.åa‚êÀ¶6°?U?4p´‰3©Œ?“{n‘T‘¿('æ9aÀÉÆO@M?Á5</w:t>
        <w:softHyphen/>
        <w:t>Ä–÷?¼3Äå$ŽE*ÈÀà‚?B?j?ëäÖt}j8t}B</w:t>
      </w:r>
    </w:p>
    <w:p>
      <w:pPr>
        <w:pStyle w:val="Normal"/>
        <w:bidi w:val="0"/>
        <w:spacing w:lineRule="auto" w:line="240"/>
        <w:jc w:val="left"/>
        <w:rPr>
          <w:lang w:val="en-US"/>
        </w:rPr>
      </w:pPr>
      <w:r>
        <w:rPr>
          <w:sz w:val="24"/>
          <w:lang w:val="en-US"/>
        </w:rPr>
        <w:t>6Ö?,¼‹</w:t>
      </w:r>
    </w:p>
    <w:p>
      <w:pPr>
        <w:pStyle w:val="Normal"/>
        <w:bidi w:val="0"/>
        <w:spacing w:lineRule="auto" w:line="240"/>
        <w:jc w:val="left"/>
        <w:rPr>
          <w:lang w:val="en-US"/>
        </w:rPr>
      </w:pPr>
      <w:r>
        <w:rPr>
          <w:sz w:val="24"/>
          <w:lang w:val="en-US"/>
        </w:rPr>
        <w:t>X</w:t>
        <w:tab/>
        <w:t>ËÚÆdIV0?C–h™ÄYÜÅòØù¸ª+fãX{ß?5”ñØ«G¨=Ú?‰’LÊ€H?W??Ç”œ`?HÛÆì?Gc</w:t>
        <w:softHyphen/>
        <w:t>Iguç½µ¤¸@?M¤7,M???6?|Û˜cç#$îÃ?‚Â×HÔ|?èºƒI??cÒbˆ‰îîKÏ±“hÚÈ?U9uwÊ”</w:t>
      </w:r>
    </w:p>
    <w:p>
      <w:pPr>
        <w:pStyle w:val="Normal"/>
        <w:bidi w:val="0"/>
        <w:spacing w:lineRule="auto" w:line="240"/>
        <w:jc w:val="left"/>
        <w:rPr>
          <w:lang w:val="en-US"/>
        </w:rPr>
      </w:pPr>
      <w:r>
        <w:rPr>
          <w:sz w:val="24"/>
          <w:lang w:val="en-US"/>
        </w:rPr>
        <w:t>?dÝÅU›+ëÍ6ò;Ë¹í.£ÎÉ ‘‘×#?9?????±{}?Ô¤—L’x¡?tr«?ºy~[??à</w:t>
      </w:r>
    </w:p>
    <w:p>
      <w:pPr>
        <w:pStyle w:val="Normal"/>
        <w:bidi w:val="0"/>
        <w:spacing w:lineRule="auto" w:line="240"/>
        <w:jc w:val="left"/>
        <w:rPr>
          <w:lang w:val="en-US"/>
        </w:rPr>
      </w:pPr>
      <w:r>
        <w:rPr>
          <w:sz w:val="24"/>
          <w:lang w:val="en-US"/>
        </w:rPr>
        <w:t>ã9?7Þ!™ÎX–—rèz©coctÐJ¢H¦D¸†MŽ????IL?§æRFpÇ7&lt;A5¤ÖºLvZŒwvö¶ïo?5»Ã:/šòfUË&amp;KJøØíò§ŠÈžy®®$¸¸™æžW/$’1fv'$’z’{Ð?N€k&gt;&amp;?nŒñ¶›2?cI’7û&amp;7’XÑî</w:t>
      </w:r>
    </w:p>
    <w:p>
      <w:pPr>
        <w:pStyle w:val="Normal"/>
        <w:bidi w:val="0"/>
        <w:spacing w:lineRule="auto" w:line="240"/>
        <w:jc w:val="left"/>
        <w:rPr>
          <w:lang w:val="en-US"/>
        </w:rPr>
      </w:pPr>
      <w:r>
        <w:rPr>
          <w:sz w:val="24"/>
          <w:lang w:val="en-US"/>
        </w:rPr>
        <w:t>ŒD$›Ê???i?ÒÚ1}w</w:t>
      </w:r>
    </w:p>
    <w:p>
      <w:pPr>
        <w:pStyle w:val="Normal"/>
        <w:bidi w:val="0"/>
        <w:spacing w:lineRule="auto" w:line="240"/>
        <w:jc w:val="left"/>
        <w:rPr>
          <w:lang w:val="en-US"/>
        </w:rPr>
      </w:pPr>
      <w:r>
        <w:rPr>
          <w:sz w:val="24"/>
          <w:lang w:val="en-US"/>
        </w:rPr>
        <w:t>ô–±ØÂîðÚ¼ÓÅ?</w:t>
        <w:tab/>
        <w:t>Ój\D¬¥Ù?÷?Œ??BðÀ1\?µ¼sù¶£ì§Êòì7?›?$’~q»péó?€8</w:t>
        <w:softHyphen/>
        <w:tab/>
        <w:t>'²Ô t?Xé¦?šDf??Ä&lt;Œ"j“È‘Fe,v?x£å ?®ßâÖ·§kvš…ËÇ?²ŠÖæÐE? Ú‚?Ý¤?òùˆ6í¤p?©mû??Ó¬µ?</w:t>
      </w:r>
    </w:p>
    <w:p>
      <w:pPr>
        <w:pStyle w:val="Normal"/>
        <w:bidi w:val="0"/>
        <w:spacing w:lineRule="auto" w:line="240"/>
        <w:jc w:val="left"/>
        <w:rPr>
          <w:lang w:val="en-US"/>
        </w:rPr>
      </w:pPr>
      <w:r>
        <w:rPr>
          <w:sz w:val="24"/>
          <w:lang w:val="en-US"/>
        </w:rPr>
        <w:t>iº?¹¥]}’òö]Qo–Ò&amp;ˆ[FÐ¤Û®?E0 ò\&gt;Ü7Í?Î&gt;Wâ&lt;A¨Ã.“§ØéúÄ—z\M1¶²¹·5ŠùÒ?Áv’êá˜£rp?ù?·àÑ4Ë½?J‚ó\ºx&gt;ÄÆKY„†})Ë¬²\Em???C•bÌ®òmýÛ*€nh</w:t>
      </w:r>
    </w:p>
    <w:p>
      <w:pPr>
        <w:pStyle w:val="Normal"/>
        <w:bidi w:val="0"/>
        <w:spacing w:lineRule="auto" w:line="240"/>
        <w:jc w:val="left"/>
        <w:rPr>
          <w:lang w:val="en-US"/>
        </w:rPr>
      </w:pPr>
      <w:r>
        <w:rPr>
          <w:sz w:val="24"/>
          <w:lang w:val="en-US"/>
        </w:rPr>
        <w:t>ô?ÿ??Ýk??¾”mã–+©Å«ÍwyehÅ</w:t>
        <w:tab/>
        <w:t>WhÎÕ(“9†C?÷O†Ñ¡®w/%¦ ofÒ?]Ž??†dxK$</w:t>
        <w:softHyphen/>
        <w:t>ö´6Øäu;?º|Û[ÐüG6¡ke¦ø§Q?ÞE§YJË&amp;£?Äq?¸Ra?¿g"1?²1O¾¬9ÚŒ¬#2ùçŒìt?_j¾*½¼±VÔ¼‹«?’ý"yí??]?4ó</w:t>
      </w:r>
    </w:p>
    <w:p>
      <w:pPr>
        <w:pStyle w:val="Normal"/>
        <w:bidi w:val="0"/>
        <w:spacing w:lineRule="auto" w:line="240"/>
        <w:jc w:val="left"/>
        <w:rPr>
          <w:lang w:val="en-US"/>
        </w:rPr>
      </w:pPr>
      <w:r>
        <w:rPr>
          <w:sz w:val="24"/>
          <w:lang w:val="en-US"/>
        </w:rPr>
        <w:t>N¦??é3?30</w:t>
      </w:r>
    </w:p>
    <w:p>
      <w:pPr>
        <w:pStyle w:val="Normal"/>
        <w:bidi w:val="0"/>
        <w:spacing w:lineRule="auto" w:line="240"/>
        <w:jc w:val="left"/>
        <w:rPr>
          <w:lang w:val="en-US"/>
        </w:rPr>
      </w:pPr>
      <w:r>
        <w:rPr>
          <w:sz w:val="24"/>
          <w:lang w:val="en-US"/>
        </w:rPr>
        <w:t>?m?{•</w:t>
        <w:softHyphen/>
        <w:t>®“p</w:t>
        <w:softHyphen/>
        <w:t>eeuk¨AáçˆØØiÓ•¸´’8Þ=’?ó??—?´c!·rkcM¿Ôï´v¸¸ÑdÓõ?œZ\Ü!RûAÿ?Y?“qÆí¹ã;zWŠü6¿Ó</w:t>
        <w:softHyphen/>
        <w:t>49t©nìu?]j[¹õ?Œ‚(&gt;h?!·L2³¹‹?"3</w:t>
        <w:tab/>
        <w:t>‘U[i1úv›¦Zhöz]êÙNn©kfˆ÷…`¶'djÈÁŒ¹?\2ª™?K?B²€sú|?„þ#·´Òì Ð4}"W:}•ìRFg½™?ÈãåÛ$q¬—8Ž)0J}à…Xhê~??ÖÚ”úªÏ$1]&amp;©?†¥©M?ªÄÑ¦è®???T’)$Ø»•p½?È1Mu}nö);hòk?eìvVr]~ì6ðá•æ‘¥uy#µ#g—&gt;S¿Ë!EgŠõt‹ÅZ?¬:öRÍ¨?»†?¾uÔé=¤q«l‘sº)2CnýÑÉLªí?óO?xWÇv¢i³év·0E{'ö5Æ"A-´²+2Çò$k…1‰Yü¥û§ç\œS¸¶ñ®¹âOL“Â?\\Ci5¥Õ²NŸ¹–ïÌ¹?4°Ê$Üè¯¹S</w:t>
      </w:r>
    </w:p>
    <w:p>
      <w:pPr>
        <w:pStyle w:val="Normal"/>
        <w:bidi w:val="0"/>
        <w:spacing w:lineRule="auto" w:line="240"/>
        <w:jc w:val="left"/>
        <w:rPr>
          <w:lang w:val="en-US"/>
        </w:rPr>
      </w:pPr>
      <w:r>
        <w:rPr>
          <w:sz w:val="24"/>
          <w:lang w:val="en-US"/>
        </w:rPr>
        <w:t>?Ö?æÂÿ?kÌ?xJ¿Ñ/"¾†îK;—Õ¤Ó¼è&lt;ÄGR]¶£[+©Rpbr_?×Gáÿ??éÞ"ðß‰n/´}gNþ×·¼¸škM¬?Œ#s…i?ÄI’y“÷i»/—ù³!?÷J(¢€</w:t>
      </w:r>
    </w:p>
    <w:p>
      <w:pPr>
        <w:pStyle w:val="Normal"/>
        <w:bidi w:val="0"/>
        <w:spacing w:lineRule="auto" w:line="240"/>
        <w:jc w:val="left"/>
        <w:rPr>
          <w:lang w:val="en-US"/>
        </w:rPr>
      </w:pPr>
      <w:r>
        <w:rPr>
          <w:sz w:val="24"/>
          <w:lang w:val="en-US"/>
        </w:rPr>
        <w:t>óÿ?¿òHußûwÿ?ÒˆëÐ+Šø¯¦Ýk?</w:t>
      </w:r>
    </w:p>
    <w:p>
      <w:pPr>
        <w:pStyle w:val="Normal"/>
        <w:bidi w:val="0"/>
        <w:spacing w:lineRule="auto" w:line="240"/>
        <w:jc w:val="left"/>
        <w:rPr>
          <w:lang w:val="en-US"/>
        </w:rPr>
      </w:pPr>
      <w:r>
        <w:rPr>
          <w:sz w:val="24"/>
          <w:lang w:val="en-US"/>
        </w:rPr>
        <w:t>µM&gt;Î9$žw·U</w:t>
        <w:tab/>
        <w:t>?È@óã%¶¢³??IÀ'?ñ@?1GáO?x—K›Å—ÆFÓKíŸVÔn€?\.ï˜ïp8_”1$mPHÅz—ƒ&lt;?¦hú?Þ-Óf×&amp;T•n´Ñ¦YC5é†MÐìrÂH™—2nDÁ?æq‹?wÿ??V‹ xRûIÓn$Ô W†ÝtíJôIj·%¢h¼Å$m?aY???üÖ?[1¨§¬ø§MÑ&lt;=?•§Í?‘$×vÑKÜYÚYùˆ’É?N–Ãc2’rÛ]|Öl®Ð ?ËlµÛkx¼MáÝQ5?*)Ñ-m?Ã%´ñïžwDh? ]†;—fÞÞR•?ÈdJè4?MðŸÂ?íAt‹½Hê</w:t>
        <w:tab/>
        <w:t>?öÕ¥ÝÊÛÇ?ŠIU‚¼¯Ïæ)B‹™?²ílívá/&lt;S®=®ãˆõÿ?7[´ÿ?‰b$v¢O²Æ±?g“9’MÒ0È`ß9</w:t>
      </w:r>
    </w:p>
    <w:p>
      <w:pPr>
        <w:pStyle w:val="Normal"/>
        <w:bidi w:val="0"/>
        <w:spacing w:lineRule="auto" w:line="240"/>
        <w:jc w:val="left"/>
        <w:rPr>
          <w:lang w:val="en-US"/>
        </w:rPr>
      </w:pPr>
      <w:r>
        <w:rPr>
          <w:sz w:val="24"/>
          <w:lang w:val="en-US"/>
        </w:rPr>
        <w:t>í[?iÖÞ:Õíumc]þÈ²ºŠ;[?qhg‘]U?Ê‚Ú?˜A¼Ì¨Ëžc!¾sÈ?ßl&lt;#</w:t>
      </w:r>
    </w:p>
    <w:p>
      <w:pPr>
        <w:pStyle w:val="Normal"/>
        <w:bidi w:val="0"/>
        <w:spacing w:lineRule="auto" w:line="240"/>
        <w:jc w:val="left"/>
        <w:rPr>
          <w:lang w:val="en-US"/>
        </w:rPr>
      </w:pPr>
      <w:r>
        <w:rPr>
          <w:sz w:val="24"/>
          <w:lang w:val="en-US"/>
        </w:rPr>
        <w:t>„</w:t>
      </w:r>
      <w:r>
        <w:rPr>
          <w:sz w:val="24"/>
          <w:lang w:val="en-US"/>
        </w:rPr>
        <w:t>âßU´{íj÷ìVVz†ÙZ??Ý!ybX˜I(dÜcf??Ý3?&gt;Y¯R±ð®©«ÛIbu«ë-</w:t>
      </w:r>
    </w:p>
    <w:p>
      <w:pPr>
        <w:pStyle w:val="Normal"/>
        <w:bidi w:val="0"/>
        <w:spacing w:lineRule="auto" w:line="240"/>
        <w:jc w:val="left"/>
        <w:rPr>
          <w:lang w:val="en-US"/>
        </w:rPr>
      </w:pPr>
      <w:r>
        <w:rPr>
          <w:sz w:val="24"/>
          <w:lang w:val="en-US"/>
        </w:rPr>
        <w:t>Â]¶:t–[VH¼¨ÌQÊÍµ¦€!*Ñ2«n.¬ìP5??ð?†›MÓ56ÓfžÖ‘›T’Õ ¹ÞE6û‡Ý™[Ì…Yv…@</w:t>
        <w:tab/>
        <w:t>?r‘]Æ·§éÚ&lt;óê·d²m°É?˜Ñìó? ;×?9aódmë‘ŒÐ?7a¤Ûi2`i[êˆâVÅÂHú“•i?!&lt;€?Â*Í?¬„2¨ÜBâ9?1ãÿ?ŠÚ&gt;‘qw \]x‚Æú[x&lt;ÿ?±A?5žã½ÕX°ýëFÛw)e_”¯ ç?Å_?µ-n?o¡Kcga©Ä±?»x.¼„/?™.?K-¼mç²7˜dÎÀ6!$›Ÿ?|!¢ÞxKñ?èš?Æˆû.E´Áfó`/æ›§uÌa·6c?~B73</w:t>
      </w:r>
    </w:p>
    <w:p>
      <w:pPr>
        <w:pStyle w:val="Normal"/>
        <w:bidi w:val="0"/>
        <w:spacing w:lineRule="auto" w:line="240"/>
        <w:jc w:val="left"/>
        <w:rPr>
          <w:lang w:val="en-US"/>
        </w:rPr>
      </w:pPr>
      <w:r>
        <w:rPr>
          <w:sz w:val="24"/>
          <w:lang w:val="en-US"/>
        </w:rPr>
        <w:t>‚</w:t>
      </w:r>
      <w:r>
        <w:rPr>
          <w:sz w:val="24"/>
          <w:lang w:val="en-US"/>
        </w:rPr>
        <w:t>0</w:t>
      </w:r>
    </w:p>
    <w:p>
      <w:pPr>
        <w:pStyle w:val="Normal"/>
        <w:bidi w:val="0"/>
        <w:spacing w:lineRule="auto" w:line="240"/>
        <w:jc w:val="left"/>
        <w:rPr>
          <w:lang w:val="en-US"/>
        </w:rPr>
      </w:pPr>
      <w:r>
        <w:rPr>
          <w:sz w:val="24"/>
          <w:lang w:val="en-US"/>
        </w:rPr>
        <w:t>?èzµ¥……–³¯jZTºSV&gt;ä?p]?u¢,ÀÎ'*ÒŸ1·7?bo3»Òí4??iÚv…o?•æmŠÚ?}ÒLÊ?Y•?àîUB‚YÛ?cUõŸ?xÃzCÆÚíŒsC?H–{¥š@?ŒeÊ´åÚÊÛ€mìQ€Ëq^yªübÓol—QÓ ´¹•RxM¾¡~±ÁÐ %H¶ù“?e??‚?Ñ¨?Ys?OÕ/ÖM?®¦»HÓ÷§Ÿq~??ð:Œía"4/—</w:t>
      </w:r>
    </w:p>
    <w:p>
      <w:pPr>
        <w:pStyle w:val="Normal"/>
        <w:bidi w:val="0"/>
        <w:spacing w:lineRule="auto" w:line="240"/>
        <w:jc w:val="left"/>
        <w:rPr>
          <w:lang w:val="en-US"/>
        </w:rPr>
      </w:pPr>
      <w:r>
        <w:rPr>
          <w:sz w:val="24"/>
          <w:lang w:val="en-US"/>
        </w:rPr>
        <w:t>?°ÊÊ~^†¼£Åÿ??ßL×¯ô?KxÎz±´îêÆàG ?ÇŒ~ì0??üç?ùAl¯ŽøÇÄ–~#Ôf¹…u[‰šREæ«x&amp;“ËË?DDEHÔî$¯Ì?ÀR?ws÷?·?PZC4›ã´ˆÃ?í?b?gÇ¿Ììyõ </w:t>
        <w:tab/>
        <w:t>u-WQÖ.VãSÔ.¯§TØ²]LÒ0\“Œ±'?'z£E??UÛ</w:t>
      </w:r>
    </w:p>
    <w:p>
      <w:pPr>
        <w:pStyle w:val="Normal"/>
        <w:bidi w:val="0"/>
        <w:spacing w:lineRule="auto" w:line="240"/>
        <w:jc w:val="left"/>
        <w:rPr>
          <w:lang w:val="en-US"/>
        </w:rPr>
      </w:pPr>
      <w:r>
        <w:rPr>
          <w:sz w:val="24"/>
          <w:lang w:val="en-US"/>
        </w:rPr>
        <w:t>'QÕdÙ§é÷wo¼&amp;ÛxZC¸«0_”uÚŽqè</w:t>
        <w:softHyphen/>
        <w:t>èj¼ÐMlâ9â’'(²?u*J²†SÏb¤?{‚+GJñ?¯¡ÞÛÞiWÏeq?lY-ÀBë¿~??÷ƒwgÏ??€??Á—znª^jWÚƒÙ]ÙYK&gt;˜ë?Ê?ðcÊR¬Ž1É9 `€r</w:t>
      </w:r>
    </w:p>
    <w:p>
      <w:pPr>
        <w:pStyle w:val="Normal"/>
        <w:bidi w:val="0"/>
        <w:spacing w:lineRule="auto" w:line="240"/>
        <w:jc w:val="left"/>
        <w:rPr>
          <w:lang w:val="en-US"/>
        </w:rPr>
      </w:pPr>
      <w:r>
        <w:rPr>
          <w:sz w:val="24"/>
          <w:lang w:val="en-US"/>
        </w:rPr>
        <w:t>hGñCÄö:5¦“¤ê?§ÙÛ[´</w:t>
      </w:r>
    </w:p>
    <w:p>
      <w:pPr>
        <w:pStyle w:val="Normal"/>
        <w:bidi w:val="0"/>
        <w:spacing w:lineRule="auto" w:line="240"/>
        <w:jc w:val="left"/>
        <w:rPr>
          <w:lang w:val="en-US"/>
        </w:rPr>
      </w:pPr>
      <w:r>
        <w:rPr>
          <w:sz w:val="24"/>
          <w:lang w:val="en-US"/>
        </w:rPr>
        <w:t>!TV!Õ7òª£;•™[?bïo³šâ¨ º®«}</w:t>
        <w:softHyphen/>
        <w:t>ê—?ž§t÷7—/¾Y_©?È?0?????J´±®âæñ&gt;Â</w:t>
        <w:softHyphen/>
        <w:t>iö¸Úì?üØÏÜ1Œe÷??´?Ôœ*³</w:t>
        <w:tab/>
        <w:t>4Ý0IlÚò:ép¾×1Í?I3`|‘‡?1Ë&amp;âªÛ?†*x??„</w:t>
      </w:r>
    </w:p>
    <w:p>
      <w:pPr>
        <w:pStyle w:val="Normal"/>
        <w:bidi w:val="0"/>
        <w:spacing w:lineRule="auto" w:line="240"/>
        <w:jc w:val="left"/>
        <w:rPr>
          <w:lang w:val="en-US"/>
        </w:rPr>
      </w:pPr>
      <w:r>
        <w:rPr>
          <w:sz w:val="24"/>
          <w:lang w:val="en-US"/>
        </w:rPr>
        <w:t>ÜF×?¼??DÂ3.y?ˆ88ïƒô5 dÑ¦¸¸E†êÎÕÞ6‰Ø‹©ã?€ëœÄ¤?Ìßw9D\€Y«&amp;Š?™'š?™"–DI“dª¬@‘w?ÃzÊ§?ºJ†Š”ˆ~ÎŒ²9œ»?Bƒh\</w:t>
      </w:r>
    </w:p>
    <w:p>
      <w:pPr>
        <w:pStyle w:val="Normal"/>
        <w:bidi w:val="0"/>
        <w:spacing w:lineRule="auto" w:line="240"/>
        <w:jc w:val="left"/>
        <w:rPr>
          <w:lang w:val="en-US"/>
        </w:rPr>
      </w:pPr>
      <w:r>
        <w:rPr>
          <w:sz w:val="24"/>
          <w:lang w:val="en-US"/>
        </w:rPr>
        <w:t>¤6y$îÈÀÆ?'&lt;?EE?P?ÐA5ÕÄvöð¼ÓÊá#Ž5,ÎÄà??ROj·eq&gt;®G4öyº³”æ</w:t>
        <w:tab/>
        <w:t>Ì±?‘xçc#«+sÃ??¦iß^ÞÇ¦éåÌ÷î–¢%“`˜³®Õl1¸)çŒ€{W¡x£ám‡ìÖçX× ¼¸Š(¥›M†hí¥”9d&gt;K1vmŒ?%¢?®pr???&lt;;®êV?eñ</w:t>
      </w:r>
    </w:p>
    <w:p>
      <w:pPr>
        <w:pStyle w:val="Normal"/>
        <w:bidi w:val="0"/>
        <w:spacing w:lineRule="auto" w:line="240"/>
        <w:jc w:val="left"/>
        <w:rPr>
          <w:lang w:val="en-US"/>
        </w:rPr>
      </w:pPr>
      <w:r>
        <w:rPr>
          <w:sz w:val="24"/>
          <w:lang w:val="en-US"/>
        </w:rPr>
        <w:t>Î›8šÇy‡S†âÞÚIžo´3¼¯4R?Ù„r¢ú?ö™¹‹U—OÙ®x‚]NIõ</w:t>
        <w:tab/>
        <w:t>/o,m-ãkur²6ã4í©pË, ?VBÊ?¶Ì!ê&lt;1ce¯ø+P·Ä?g?ÅÔþ?·‘"·ºÝj</w:t>
        <w:softHyphen/>
        <w:t>2?¹à`}©™”ôå••CV?Œ&lt;?ià‹</w:t>
      </w:r>
    </w:p>
    <w:p>
      <w:pPr>
        <w:pStyle w:val="Normal"/>
        <w:bidi w:val="0"/>
        <w:spacing w:lineRule="auto" w:line="240"/>
        <w:jc w:val="left"/>
        <w:rPr>
          <w:lang w:val="en-US"/>
        </w:rPr>
      </w:pPr>
      <w:r>
        <w:rPr>
          <w:sz w:val="24"/>
          <w:lang w:val="en-US"/>
        </w:rPr>
        <w:t>?Êî}6ñu4–)ï¡w?g¸‰°NB»a?Ê¶8u?òÑÐ=?Xð~¡¬i6‹i§øŠÖ/</w:t>
      </w:r>
    </w:p>
    <w:p>
      <w:pPr>
        <w:pStyle w:val="Normal"/>
        <w:bidi w:val="0"/>
        <w:spacing w:lineRule="auto" w:line="240"/>
        <w:jc w:val="left"/>
        <w:rPr>
          <w:lang w:val="en-US"/>
        </w:rPr>
      </w:pPr>
      <w:r>
        <w:rPr>
          <w:sz w:val="24"/>
          <w:lang w:val="en-US"/>
        </w:rPr>
        <w:t>@÷M}wcç ??s¶I?&lt;e·¬q¸ó"ÈÙ~m</w:t>
      </w:r>
    </w:p>
    <w:p>
      <w:pPr>
        <w:pStyle w:val="Normal"/>
        <w:bidi w:val="0"/>
        <w:spacing w:lineRule="auto" w:line="240"/>
        <w:jc w:val="left"/>
        <w:rPr>
          <w:lang w:val="en-US"/>
        </w:rPr>
      </w:pPr>
      <w:r>
        <w:rPr>
          <w:sz w:val="24"/>
          <w:lang w:val="en-US"/>
        </w:rPr>
        <w:t>CÂQøïÃókÐë¶—7){%•Ž/g’I™ˆx</w:t>
        <w:softHyphen/>
        <w:t>K^4{ˆ??2íÀCòÊÏòr÷¾3Ôô¿Úè¶—º5Þ™©ÙK=í¤??ª¬òI(ùø?J˜Œ®Ýª»#À*?o@³½ðv¹ec.á«÷¶x%¼·¼?W¨!TˆÌ–À¿Í*2ÛC÷@*ËŸÝn ?Ã/í&gt;Ã¨\Ùý¢"V‹Î·}ñÉ´‘¹?ºœd?JŽyšââIä?‡‘Ë°Ž5E?œðª?Qì??{ˆ|?§øëÀøËÃé¦ØßAe</w:t>
      </w:r>
    </w:p>
    <w:p>
      <w:pPr>
        <w:pStyle w:val="Normal"/>
        <w:bidi w:val="0"/>
        <w:spacing w:lineRule="auto" w:line="240"/>
        <w:jc w:val="left"/>
        <w:rPr>
          <w:lang w:val="en-US"/>
        </w:rPr>
      </w:pPr>
      <w:r>
        <w:rPr>
          <w:sz w:val="24"/>
          <w:lang w:val="en-US"/>
        </w:rPr>
        <w:t>ÜiÖBÞ?uu,Ó3°}¨vº°Üw*¦?dü¾?@?Žã=:</w:t>
      </w:r>
    </w:p>
    <w:p>
      <w:pPr>
        <w:pStyle w:val="Normal"/>
        <w:bidi w:val="0"/>
        <w:spacing w:lineRule="auto" w:line="240"/>
        <w:jc w:val="left"/>
        <w:rPr>
          <w:lang w:val="en-US"/>
        </w:rPr>
      </w:pPr>
      <w:r>
        <w:rPr>
          <w:sz w:val="24"/>
          <w:lang w:val="en-US"/>
        </w:rPr>
        <w:t>=4ÝÂÖ:µ”xd?HÖ2??*™??</w:t>
        <w:tab/>
        <w:t>p7àº–Ë·ÍÉ?_GÖô¿?YÞÞh?ßŸekw?êhÚ•¿Ù§¹u%bf–2|Õ‰Ú'ò÷</w:t>
      </w:r>
    </w:p>
    <w:p>
      <w:pPr>
        <w:pStyle w:val="Normal"/>
        <w:bidi w:val="0"/>
        <w:spacing w:lineRule="auto" w:line="240"/>
        <w:jc w:val="left"/>
        <w:rPr>
          <w:lang w:val="en-US"/>
        </w:rPr>
      </w:pPr>
      <w:r>
        <w:rPr>
          <w:sz w:val="24"/>
          <w:lang w:val="en-US"/>
        </w:rPr>
        <w:t>Ûd;S?o=‚</w:t>
        <w:tab/>
        <w:t>®®#··…æžW</w:t>
        <w:tab/>
        <w:t>?q©fv'??:’{RBaW&amp;t‘×k??ÂÛNÓ’??°Hî???È?õ´Ö5›]KTñµ¾ƒ¥kztñK</w:t>
      </w:r>
    </w:p>
    <w:p>
      <w:pPr>
        <w:pStyle w:val="Normal"/>
        <w:bidi w:val="0"/>
        <w:spacing w:lineRule="auto" w:line="240"/>
        <w:jc w:val="left"/>
        <w:rPr>
          <w:lang w:val="en-US"/>
        </w:rPr>
      </w:pPr>
      <w:r>
        <w:rPr>
          <w:sz w:val="24"/>
          <w:lang w:val="en-US"/>
        </w:rPr>
        <w:t>åíÛ$‰æÉ?Jœ;?‡lSG?D?«mò÷32šŽçâIÕüC¬Å¥xžïÃ??–ñ¶ž²Ã#?š8|Ÿ!R"Â$mîÅ•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4/ˆúÇ†§¼M.ÚÆ-*óý~*&lt;Öòl&lt;HÌüõ8np?È?Vþ£ñ^Î?ìù4?</w:t>
      </w:r>
    </w:p>
    <w:p>
      <w:pPr>
        <w:pStyle w:val="Normal"/>
        <w:bidi w:val="0"/>
        <w:spacing w:lineRule="auto" w:line="240"/>
        <w:jc w:val="left"/>
        <w:rPr>
          <w:lang w:val="en-US"/>
        </w:rPr>
      </w:pPr>
      <w:r>
        <w:rPr>
          <w:sz w:val="24"/>
          <w:lang w:val="en-US"/>
        </w:rPr>
        <w:t>èv×?ùSÈòià$3.ÂþJ?*¹e9mvRƒƒ?±?¯â?Ù</w:t>
      </w:r>
    </w:p>
    <w:p>
      <w:pPr>
        <w:pStyle w:val="Normal"/>
        <w:bidi w:val="0"/>
        <w:spacing w:lineRule="auto" w:line="240"/>
        <w:jc w:val="left"/>
        <w:rPr>
          <w:lang w:val="en-US"/>
        </w:rPr>
      </w:pPr>
      <w:r>
        <w:rPr>
          <w:sz w:val="24"/>
          <w:lang w:val="en-US"/>
        </w:rPr>
        <w:t>?é¶Ícâ?¼Ážúú)?xnE½ºÈðÊòù»K ?&lt;h8Ú7( dYjx]&gt;ãÄÐÿ?mèÏ§‹?0¶gÓã2Èc</w:t>
      </w:r>
    </w:p>
    <w:p>
      <w:pPr>
        <w:pStyle w:val="Normal"/>
        <w:bidi w:val="0"/>
        <w:spacing w:lineRule="auto" w:line="240"/>
        <w:jc w:val="left"/>
        <w:rPr>
          <w:lang w:val="en-US"/>
        </w:rPr>
      </w:pPr>
      <w:r>
        <w:rPr>
          <w:sz w:val="24"/>
          <w:lang w:val="en-US"/>
        </w:rPr>
        <w:t>øÂL¦6eVÈ1¿tü»ž?ø—w%ýµ®½u§Al·?J/¤ÒÒWcMˆ‘…R±?Rï?ØÎ$&lt;ü®õÍÞ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Å=¤’ÛEöpöò\</w:t>
        <w:tab/>
        <w:t>€òÕŽÖë?ù˜y{Søw??[ðoÇ?{·O?}ª;?î&gt;m^(›d‡Ê+?M?Ïå—?³â&amp;?rôÆòz=KIÓþ&amp;éðj6¶ºW‰mÞX?]‰ZÂKfŒHfF;?E…ˆLFw6gfÜ?F???áë»xn&amp;]cIŠòÝîl¶¼:‹H‰|âèžS %?)#oÊä¼®]¾™{â[9/Ž</w:t>
        <w:softHyphen/>
        <w:t>¥?¸¥Ù$7—‘ÛO&amp;òÎeg“jËó?</w:t>
        <w:tab/>
        <w:t>ÜÏÐ?·m?lx›ÂÇá¾½je¾±Ôdx\‹VX^kg1</w:t>
        <w:tab/>
        <w:t>áa,c™??-¸) ¯?rúo?]›·?ó??V×€#ÚÞs9?•òÃ? `†$°µ¶4??xƒÅž"²ÒOú=ÝÕªÍo&amp;¦í?x?0…2:í\.Ðx?ÝRE=&amp;</w:t>
      </w:r>
    </w:p>
    <w:p>
      <w:pPr>
        <w:pStyle w:val="Normal"/>
        <w:bidi w:val="0"/>
        <w:spacing w:lineRule="auto" w:line="240"/>
        <w:jc w:val="left"/>
        <w:rPr>
          <w:lang w:val="en-US"/>
        </w:rPr>
      </w:pPr>
      <w:r>
        <w:rPr>
          <w:sz w:val="24"/>
          <w:lang w:val="en-US"/>
        </w:rPr>
        <w:t>?;@j·¯#Û£5•?5½Ë¡-¶C”‘QÂì???Wi??œ7Q¦ooqäKjnÌ’Ã?J—8?Gúã?!X??Ë?T’½2Ëô¶gûM„/?œŽR8¦ºI¥Rª»·mUã-ÁÚ?P3´Ö˜Ôôi%…±à?6r¤¢9ç´ÜÅ¸o€Ë?ª?îvÞÈ??·qÚªq&amp;b`©4s?ŠÛ6?*</w:t>
        <w:tab/>
        <w:t>_˜?N?lƒ‚F</w:t>
      </w:r>
    </w:p>
    <w:p>
      <w:pPr>
        <w:pStyle w:val="Normal"/>
        <w:bidi w:val="0"/>
        <w:spacing w:lineRule="auto" w:line="240"/>
        <w:jc w:val="left"/>
        <w:rPr>
          <w:lang w:val="en-US"/>
        </w:rPr>
      </w:pPr>
      <w:r>
        <w:rPr>
          <w:sz w:val="24"/>
          <w:lang w:val="en-US"/>
        </w:rPr>
        <w:t>?CV~ÝyýýŸö¹þÃæùÿ?fó?—æcný½7cŒõÅ\¹ºÓâ¶¹´‡O´–rÁ?õ$›hT</w:t>
      </w:r>
    </w:p>
    <w:p>
      <w:pPr>
        <w:pStyle w:val="Normal"/>
        <w:bidi w:val="0"/>
        <w:spacing w:lineRule="auto" w:line="240"/>
        <w:jc w:val="left"/>
        <w:rPr>
          <w:lang w:val="en-US"/>
        </w:rPr>
      </w:pPr>
      <w:r>
        <w:rPr>
          <w:sz w:val="24"/>
          <w:lang w:val="en-US"/>
        </w:rPr>
        <w:t>7FŒFÌÛÁûÃjÇŠ§3[ ¸†?óc2ƒ?Ä¨RMƒpÆÐÅFì‚GÍ‚£</w:t>
      </w:r>
    </w:p>
    <w:p>
      <w:pPr>
        <w:pStyle w:val="Normal"/>
        <w:bidi w:val="0"/>
        <w:spacing w:lineRule="auto" w:line="240"/>
        <w:jc w:val="left"/>
        <w:rPr>
          <w:lang w:val="en-US"/>
        </w:rPr>
      </w:pPr>
      <w:r>
        <w:rPr>
          <w:sz w:val="24"/>
          <w:lang w:val="en-US"/>
        </w:rPr>
        <w:t>× ??ÍåÞ[ë??v•5</w:t>
        <w:softHyphen/>
        <w:t>Æá?ŠM„UQ°?Hä?®8 ¹øÜKd“?·??Üykqê¨Y¡öJ²?£;#,?p?"®ÕVm `ã?ªs¥±Š9mßnï‘¡w,êB®_;Bíf-´‘Œ?Ì×4ùMÖ©q}}öKÙU$¸’-Fy?]7V?Õ”—ä·,7?ÇÌHV?Ï?³[¼àÇ±?Pƒ"†Ë?F?9#å9 `qž£2Ø¼‰y?KÏ±ù™‰ç%€Dqµ·m?¶í$??ÈÈÁéVì´íM-›OXîL÷?ÚmVÚRyKˆãmØå„lr2 ?’??¸¾?K</w:t>
      </w:r>
    </w:p>
    <w:p>
      <w:pPr>
        <w:pStyle w:val="Normal"/>
        <w:bidi w:val="0"/>
        <w:spacing w:lineRule="auto" w:line="240"/>
        <w:jc w:val="left"/>
        <w:rPr>
          <w:lang w:val="en-US"/>
        </w:rPr>
      </w:pPr>
      <w:r>
        <w:rPr>
          <w:sz w:val="24"/>
          <w:lang w:val="en-US"/>
        </w:rPr>
        <w:t>Þ\Gs?êºd;/´û˜?ÕìÓÎ“.?L²?¨¤?lyè£?€cê7?‘é?ÚEýôå¬%Å`ñ?öFv"TbØ*Ù?Ð?~v9VÜ</w:t>
      </w:r>
    </w:p>
    <w:p>
      <w:pPr>
        <w:pStyle w:val="Normal"/>
        <w:bidi w:val="0"/>
        <w:spacing w:lineRule="auto" w:line="240"/>
        <w:jc w:val="left"/>
        <w:rPr>
          <w:lang w:val="en-US"/>
        </w:rPr>
      </w:pPr>
      <w:r>
        <w:rPr>
          <w:sz w:val="24"/>
          <w:lang w:val="en-US"/>
        </w:rPr>
        <w:t>MSO›J¾k;ˆ. ž4C$Wp?dF(?‚¤ž2x=Æ??q[öº&lt;?$ê?ÁÔu?¹H¯d»³ów?ds:Ÿ2?I.ÈæmÛÕ?”çs`Š?K2ü&gt;¾Öu]^ê</w:t>
        <w:tab/>
        <w:t>ä¸·N´•d+z±†ˆ$m"5;C?;0Ê@Þ¹?åážkg2A,‘9FŒ²1RU”«?;?$?Ü?W?«rmPXX†’W™m„?¸›$?8Ú¤‚?å~P?0È5'‚k[‰-î!xg‰ÊI?ŠU‘Á??„?ÕcI¼m;X±½K‡·{kˆæY£‰dhÊ°;‚1?ˆÆpH?€?«YýŽ[šÇsÃóGg?š?‘š3¸äÌc/Á*C©???]?««Yk×SßËo?®£wö‰nÝ¼Ã?”ÈfWHf?ÉÚÀ¨?19bÉŸa¦\êÑK?Ÿe&lt;×?ÐÍurá†Ä??ÄcåÆ?’~mÊ?ÏÞ?¯o}qkµb“1‰Rc?¨xÝÓ;K#e[?˜r?Gs@¼”]Ãu²?2?›A·M‡`?nLmnƒ9?w9ÎMV¢€=ƒÂwvIâ?aÖ.à»ºÔnÚUÔ,mä+ªK+ÚÎ ŽUhZ?‘Ñ?-ò«HÛ‚ãæ±âk-âðÞ±¦h?å•ííÝ»</w:t>
      </w:r>
    </w:p>
    <w:p>
      <w:pPr>
        <w:pStyle w:val="Normal"/>
        <w:bidi w:val="0"/>
        <w:spacing w:lineRule="auto" w:line="240"/>
        <w:jc w:val="left"/>
        <w:rPr>
          <w:lang w:val="en-US"/>
        </w:rPr>
      </w:pPr>
      <w:r>
        <w:rPr>
          <w:sz w:val="24"/>
          <w:lang w:val="en-US"/>
        </w:rPr>
        <w:t>cJ›Ìyá•\Ë</w:t>
      </w:r>
    </w:p>
    <w:p>
      <w:pPr>
        <w:pStyle w:val="Normal"/>
        <w:bidi w:val="0"/>
        <w:spacing w:lineRule="auto" w:line="240"/>
        <w:jc w:val="left"/>
        <w:rPr>
          <w:lang w:val="en-US"/>
        </w:rPr>
      </w:pPr>
      <w:r>
        <w:rPr>
          <w:sz w:val="24"/>
          <w:lang w:val="en-US"/>
        </w:rPr>
        <w:t>Ê˜Ýr?¤çS#yYf;yæ•©Ç¦ivëk«½…Ù¸ûT×?žzÏ?Ý?\:ÆÏ¶I_¿)Ç™–(=?ÄÞ?»ñž‰wâ%’;íCKy¬nck?…®. @dýÌ¯*Ç4JªbÁx?vüà8??¤ý»Ãú½æ‹lÞ?¼m?ÞtÔMý– ¹-&lt;Iä3eòŠ»ì</w:t>
      </w:r>
    </w:p>
    <w:p>
      <w:pPr>
        <w:pStyle w:val="Normal"/>
        <w:bidi w:val="0"/>
        <w:spacing w:lineRule="auto" w:line="240"/>
        <w:jc w:val="left"/>
        <w:rPr>
          <w:lang w:val="en-US"/>
        </w:rPr>
      </w:pPr>
      <w:r>
        <w:rPr>
          <w:sz w:val="24"/>
          <w:lang w:val="en-US"/>
        </w:rPr>
        <w:t>Û¾m€?éÿ?ð™¬v?¾!“ÅòjvWÚ”qYC?-m??7¸–?v™¶„2ldfRB‘»åeyÆ¯¥ë:–…§imáMJ9aK{KÌ\O{ržTq¸–8&lt;à?</w:t>
        <w:tab/>
        <w:t>p~C?XüÝ»Ã&gt;?CÀw+?</w:t>
        <w:softHyphen/>
        <w:t>ÿ?€õÍšªÌ‘5</w:t>
        <w:softHyphen/>
        <w:t>Æ¤Ö–ÀÉ-»mI?úÂKoùA?º&amp;2âbh?Ô´fÿ?„?Âzgöf•?ÆM×?µ†žÞuÏ˜ªº[Æ§?åÉ±]‹d?%‹»?¬O?x¿BÓtK–?uÎ‹</w:t>
        <w:softHyphen/>
        <w:t>¥Ëì</w:t>
      </w:r>
    </w:p>
    <w:p>
      <w:pPr>
        <w:pStyle w:val="Normal"/>
        <w:bidi w:val="0"/>
        <w:spacing w:lineRule="auto" w:line="240"/>
        <w:jc w:val="left"/>
        <w:rPr>
          <w:lang w:val="en-US"/>
        </w:rPr>
      </w:pPr>
      <w:r>
        <w:rPr>
          <w:sz w:val="24"/>
          <w:lang w:val="en-US"/>
        </w:rPr>
        <w:t>‘</w:t>
      </w:r>
      <w:r>
        <w:rPr>
          <w:sz w:val="24"/>
          <w:lang w:val="en-US"/>
        </w:rPr>
        <w:t>¬³5¬3Ã$‘.fwg oýÑMêX}Ç:?¬Ûk‚ÓÃ</w:t>
        <w:tab/>
        <w:t>{k/ˆín?Ùu???O?œ±ùŸh¶yÝ™‹B?\«3©,ß6ÕÝ–4{?Ò¡ð¶ wÚë÷qª_Üêñ‰5?•?yã;dÂ™äYcˆ9fyX©¼P?’ÙIâ?üM?vÚ_XËqs¥ÁmjfšÉÕ#d}‰?óY?;–pã,|Æl³?Ï§\ÙKhú¼³ëú6 |6óÏi¨ÞÙL¢ÚîeVœ™?|€ë;‰?-²¾H_”ŒŽ3XÓÞÏÇW2]ê&gt;u£i^R^Û†–ÆÁ&amp;Š1:¦í£ÉHî\ÄˆO2@¼–*zKk=rßZÕÑ$´þÜOµÚKg¨Ü]ÙC+ˆšâÎáaÚË,Ç`*AÝ¹U&gt;dPÀ?AÑE??W</w:t>
      </w:r>
    </w:p>
    <w:p>
      <w:pPr>
        <w:pStyle w:val="Normal"/>
        <w:bidi w:val="0"/>
        <w:spacing w:lineRule="auto" w:line="240"/>
        <w:jc w:val="left"/>
        <w:rPr>
          <w:lang w:val="en-US"/>
        </w:rPr>
      </w:pPr>
      <w:r>
        <w:rPr>
          <w:sz w:val="24"/>
          <w:lang w:val="en-US"/>
        </w:rPr>
        <w:t>ñvúãLøe©ßÙÉåÝZËk4/´?®·1?8&lt;?Gzîk’ø“¬·‡|</w:t>
      </w:r>
    </w:p>
    <w:p>
      <w:pPr>
        <w:pStyle w:val="Normal"/>
        <w:bidi w:val="0"/>
        <w:spacing w:lineRule="auto" w:line="240"/>
        <w:jc w:val="left"/>
        <w:rPr>
          <w:lang w:val="en-US"/>
        </w:rPr>
      </w:pPr>
      <w:r>
        <w:rPr>
          <w:sz w:val="24"/>
          <w:lang w:val="en-US"/>
        </w:rPr>
        <w:t>w¬$</w:t>
        <w:tab/>
        <w:t>9³¸µ›Êp¤8??d|Ààã£c*pG P?</w:t>
        <w:tab/>
        <w:t>ñ?âfcäèºÞ™ö»©â‚-OJùÙlÑöI.\2¤²mØ#*?ÆVmÃ;Oœh_?¼=?²£_Ó/¯´8b·6Ú|²Éu</w:t>
      </w:r>
    </w:p>
    <w:p>
      <w:pPr>
        <w:pStyle w:val="Normal"/>
        <w:bidi w:val="0"/>
        <w:spacing w:lineRule="auto" w:line="240"/>
        <w:jc w:val="left"/>
        <w:rPr>
          <w:lang w:val="en-US"/>
        </w:rPr>
      </w:pPr>
      <w:r>
        <w:rPr>
          <w:sz w:val="24"/>
          <w:lang w:val="en-US"/>
        </w:rPr>
        <w:t>´‹?ŽEHe›nÒìJ³?*«€ ¶WsÆ^3¶ÔÏˆ4ó§Ú¥ýÕºê</w:t>
      </w:r>
    </w:p>
    <w:p>
      <w:pPr>
        <w:pStyle w:val="Normal"/>
        <w:bidi w:val="0"/>
        <w:spacing w:lineRule="auto" w:line="240"/>
        <w:jc w:val="left"/>
        <w:rPr>
          <w:lang w:val="en-US"/>
        </w:rPr>
      </w:pPr>
      <w:r>
        <w:rPr>
          <w:sz w:val="24"/>
          <w:lang w:val="en-US"/>
        </w:rPr>
        <w:t>7Ú’9ì]</w:t>
        <w:softHyphen/>
        <w:t> ŠkMÒ?Ãæ?Ss:æ=ªK?äð×ÃÉuÛÖ:Ü¿Ø:Î§kqn-tëd?Z¬6¥]Ñ?ˆ7</w:t>
        <w:tab/>
        <w:t>?ÌRÑ3yŠ ?ä??]¬uÏ?x¾Fð=¦«o£ÜDšrÌÑ‹xcËS*Ëå~íU›tŒ‹Á/¹lW¹|'Ð¥Ò´™®YífIÐFg‰f‰šTšs*y?*¬(Žìª¨«œ3?7m?è&gt;</w:t>
      </w:r>
    </w:p>
    <w:p>
      <w:pPr>
        <w:pStyle w:val="Normal"/>
        <w:bidi w:val="0"/>
        <w:spacing w:lineRule="auto" w:line="240"/>
        <w:jc w:val="left"/>
        <w:rPr>
          <w:lang w:val="en-US"/>
        </w:rPr>
      </w:pPr>
      <w:r>
        <w:rPr>
          <w:sz w:val="24"/>
          <w:lang w:val="en-US"/>
        </w:rPr>
        <w:t></w:t>
      </w:r>
      <w:r>
        <w:rPr>
          <w:sz w:val="24"/>
          <w:lang w:val="en-US"/>
        </w:rPr>
        <w:t>AÒ"MFÚÆ?&amp;î?…[Pyw?ÖªŒÓ&lt;a¼ÍÖë¶4</w:t>
        <w:tab/>
        <w:t>?a?¯B0üCñkUÓµ[HÒôtÔŸO½‚Ùï</w:t>
        <w:softHyphen/>
        <w:t>c’p¢Véå/?×ýVÊZN€rª?Õø³â&gt;…á8ï–æo6êÒ Z$É?gVhab?*Ò?r?0?å±•Ýä0ø¾&amp;Áo¨ø†ÚûX·Ó²&amp;ðæcp‹æ3ª¬ÆE.?÷fR?4gt{GÄÓ³ð?‹w¡]kÞ4?¿ˆî_í·:}Ž@&amp;¹0§?›w»†`¹RGEã'Óô›=?ÁÚ?É¨]Ú&amp;‰`ë=½¢ù1d1Ç$·F2?iaíÂ?‚ªy.Í ?zN?vº¬I¦ØÅâÈ~Ñö??6ò++˜</w:t>
        <w:softHyphen/>
        <w:t>ü¥ò¾Ö-d;Ý?Ž?f?Ú¿v=e|s</w:t>
        <w:softHyphen/>
        <w:t>éÚ´‰%Ž¾Í?´?†‹mqonÈ·?«¤²Ió°?i‘YShQ&amp;×`dZèà³Ó5-+LÒµH¿± Ô¥iú2[Ã´&gt;\</w:t>
        <w:softHyphen/>
        <w:t xml:space="preserve"> hÂ±…š9?\«ƒÂàÆÒ2Wž|C×ô]?ÎûHÑ…¥¿Šu»ˆïØ5?ÐYË?ÓÊ$iÙP‰K±?vÝ€?º?w?yî™wqàÈ</w:t>
        <w:softHyphen/>
        <w:t>&amp;‡W±ƒ[K¶û&lt;‰|.â´ŠE</w:t>
      </w:r>
    </w:p>
    <w:p>
      <w:pPr>
        <w:pStyle w:val="Normal"/>
        <w:bidi w:val="0"/>
        <w:spacing w:lineRule="auto" w:line="240"/>
        <w:jc w:val="left"/>
        <w:rPr>
          <w:lang w:val="en-US"/>
        </w:rPr>
      </w:pPr>
      <w:r>
        <w:rPr>
          <w:sz w:val="24"/>
          <w:lang w:val="en-US"/>
        </w:rPr>
        <w:t>óyq#Ç¸…ÚIvm¿òË;\cë—vz…Þgkub–pÅ?Bá4Ñm·…RÒ?</w:t>
      </w:r>
    </w:p>
    <w:p>
      <w:pPr>
        <w:pStyle w:val="Normal"/>
        <w:bidi w:val="0"/>
        <w:spacing w:lineRule="auto" w:line="240"/>
        <w:jc w:val="left"/>
        <w:rPr>
          <w:lang w:val="en-US"/>
        </w:rPr>
      </w:pPr>
      <w:r>
        <w:rPr>
          <w:sz w:val="24"/>
          <w:lang w:val="en-US"/>
        </w:rPr>
        <w:t>$€¬äîÃ—</w:t>
        <w:tab/>
        <w:t>¹pÍŸ?–ò^-ƒ‰à¾IdK¨æ·l[¢?YÛn_åÄ…†ß”&amp;yÉ?æ¬aÓôµÑc¸Ó®åŠöy&amp;¸µ·N1??9åíg</w:t>
      </w:r>
    </w:p>
    <w:p>
      <w:pPr>
        <w:pStyle w:val="Normal"/>
        <w:bidi w:val="0"/>
        <w:spacing w:lineRule="auto" w:line="240"/>
        <w:jc w:val="left"/>
        <w:rPr>
          <w:lang w:val="en-US"/>
        </w:rPr>
      </w:pPr>
      <w:r>
        <w:rPr>
          <w:sz w:val="24"/>
          <w:lang w:val="en-US"/>
        </w:rPr>
        <w:t>£n??Xœ ??J&amp;e·x?cº¹&amp;5-•?62?Ìr?Áã=??xÒ+‰#I£?Ê¬±†</w:t>
      </w:r>
    </w:p>
    <w:p>
      <w:pPr>
        <w:pStyle w:val="Normal"/>
        <w:bidi w:val="0"/>
        <w:spacing w:lineRule="auto" w:line="240"/>
        <w:jc w:val="left"/>
        <w:rPr>
          <w:lang w:val="en-US"/>
        </w:rPr>
      </w:pPr>
      <w:r>
        <w:rPr>
          <w:sz w:val="24"/>
          <w:lang w:val="en-US"/>
        </w:rPr>
        <w:t>à?¼7?pzò?ö¨h?®·ÂÖöv‘Ëq©YÚj?úÝà´Òæ·¸3Ü9`"’?@«9v±??Ú²(?šOƒìüG¨ÛZhw?åÏÚ7¢Í&amp;Ž?4?ÀÞË3íŒy€»òP?ù[uvv?F‰á?</w:t>
        <w:softHyphen/>
        <w:t>hö¾9Ñ®äkÛ[yì5k</w:t>
        <w:tab/>
        <w:t>b·žXä—)6?`ˆÁ[z¶Ì‚®6°$?ŸÂšÖ½áû}fô¼Km0L,§½/qoi?‘?ÀuUòƒÄøD,T2Œ?äåøzÓH¶žÃUñ,?ÒèÏvÑ?</w:t>
        <w:softHyphen/>
        <w:t>?n›Ë@Î¹.</w:t>
      </w:r>
    </w:p>
    <w:p>
      <w:pPr>
        <w:pStyle w:val="Normal"/>
        <w:bidi w:val="0"/>
        <w:spacing w:lineRule="auto" w:line="240"/>
        <w:jc w:val="left"/>
        <w:rPr>
          <w:lang w:val="en-US"/>
        </w:rPr>
      </w:pPr>
      <w:r>
        <w:rPr>
          <w:sz w:val="24"/>
          <w:lang w:val="en-US"/>
        </w:rPr>
        <w:t>à¼=¹Wl0+^Ý¯ü@ñÝÞŸý§§i¶6ž?’îkd¼ºYà3ÆÁ¼‰eZ(äY# *?‹–tSŠâ&lt;?.·6ƒská+ç“C—íw·zv</w:t>
        <w:softHyphen/>
        <w:t>,o&amp;Q´%»©C˜‘ø1äì\ÿ?Ï7?ã&lt;UáíWN¸:Ç…nô-2éÿ?Ñ¡‘d+?Ë?…ßÿ?!8l?÷€</w:t>
      </w:r>
    </w:p>
    <w:p>
      <w:pPr>
        <w:pStyle w:val="Normal"/>
        <w:bidi w:val="0"/>
        <w:spacing w:lineRule="auto" w:line="240"/>
        <w:jc w:val="left"/>
        <w:rPr>
          <w:lang w:val="en-US"/>
        </w:rPr>
      </w:pPr>
      <w:r>
        <w:rPr>
          <w:sz w:val="24"/>
          <w:lang w:val="en-US"/>
        </w:rPr>
        <w:t>EoÛèÃ\ð</w:t>
      </w:r>
    </w:p>
    <w:p>
      <w:pPr>
        <w:pStyle w:val="Normal"/>
        <w:bidi w:val="0"/>
        <w:spacing w:lineRule="auto" w:line="240"/>
        <w:jc w:val="left"/>
        <w:rPr>
          <w:lang w:val="en-US"/>
        </w:rPr>
      </w:pPr>
      <w:r>
        <w:rPr>
          <w:sz w:val="24"/>
          <w:lang w:val="en-US"/>
        </w:rPr>
        <w:t>ï˜öšf©áËv¶ž;û¨ÃM?šYœ,%&lt;Èå?I?a²?n+žH¯Gðž‹?™¢]øsÆþ^¡?¦ù¿ÙVÑ‰!·ûC³?–^‰p3€Å‘R2\1?ÙrõHþ?øUð¬:?ƒªÝÞ=Úk6³Ç'’òB]ˆ@&amp;?¤ÿ?T¡#Â–ãkîs¸?ÈmìÆ•¶ëU²ýá‰.-¬ï ™#¼‰ò»•‘•¸á—¬?¾n?µÁ&gt;!ñ.y¨éz™egþ¾æY£†4ÀÜ~i?G?“Ž€Œã"º?h¾0_?ªkúÏÚ¤´•¢Ò£Ô?Í’ócùi²ÔooÞùC—]ŽGÌÇp':î¹¦ÙÍ¢ÃªÏof»á–;€!›$†,c;eÎq¸îÊ…?Ú??fO?Eq$i4s¢9U–0Á\?÷†à??^@&gt;Ôû+ˆ</w:t>
        <w:softHyphen/>
        <w:t>o#šk(/#\æ</w:t>
        <w:tab/>
        <w:t>Ë„~1ÎÆVã¯:UjÕÑ|;«x‚þÖËK²’y®ÞDƒ$"ÈÈ›Ü?b?!H$g¸õ??Ÿ&lt;Íqq$ò?ÃÈåØG?¢‚NxU?(ö??–</w:t>
        <w:tab/>
        <w:t>æµ¸ŽâÞg†xœ&lt;rFÅY??‚?èAï^ |?ñv°ê/aM%$·iâ7A‰—…!AØw??&gt;ÖÁ$+m`=?Lø!á??iwÓk°]ë?ooç½Ì“</w:t>
        <w:softHyphen/>
        <w:t>´G?ÉT?EÚv…Üdm¼‚?|Ø?ù´XÞ?¸m?¤æêo/Ê„FwÉ¼?›W©Ü?HõÈÅz?‡&gt;</w:t>
      </w:r>
    </w:p>
    <w:p>
      <w:pPr>
        <w:pStyle w:val="Normal"/>
        <w:bidi w:val="0"/>
        <w:spacing w:lineRule="auto" w:line="240"/>
        <w:jc w:val="left"/>
        <w:rPr>
          <w:lang w:val="en-US"/>
        </w:rPr>
      </w:pPr>
      <w:r>
        <w:rPr>
          <w:sz w:val="24"/>
          <w:lang w:val="en-US"/>
        </w:rPr>
        <w:t>k:¤zmî£4v¶“^¥µÝ Žswo“ÈtX˜FJaƒ&gt;?„</w:t>
      </w:r>
    </w:p>
    <w:p>
      <w:pPr>
        <w:pStyle w:val="Normal"/>
        <w:bidi w:val="0"/>
        <w:spacing w:lineRule="auto" w:line="240"/>
        <w:jc w:val="left"/>
        <w:rPr>
          <w:lang w:val="en-US"/>
        </w:rPr>
      </w:pPr>
      <w:r>
        <w:rPr>
          <w:sz w:val="24"/>
          <w:lang w:val="en-US"/>
        </w:rPr>
        <w:t>zýÇÃ??öÊÚk</w:t>
      </w:r>
    </w:p>
    <w:p>
      <w:pPr>
        <w:pStyle w:val="Normal"/>
        <w:bidi w:val="0"/>
        <w:spacing w:lineRule="auto" w:line="240"/>
        <w:jc w:val="left"/>
        <w:rPr>
          <w:lang w:val="en-US"/>
        </w:rPr>
      </w:pPr>
      <w:r>
        <w:rPr>
          <w:sz w:val="24"/>
          <w:lang w:val="en-US"/>
        </w:rPr>
        <w:t>K(ííài®§qu¨?l†4A?</w:t>
        <w:tab/>
        <w:t>! ¢©8Ü?î˜÷a—Æ&lt;]}xß[Ó|_¨jWA]UeÓ/ÅÄpÈ¨åw$Š¢B</w:t>
        <w:softHyphen/>
        <w:t>#?ªb</w:t>
      </w:r>
    </w:p>
    <w:p>
      <w:pPr>
        <w:pStyle w:val="Normal"/>
        <w:bidi w:val="0"/>
        <w:spacing w:lineRule="auto" w:line="240"/>
        <w:jc w:val="left"/>
        <w:rPr>
          <w:lang w:val="en-US"/>
        </w:rPr>
      </w:pPr>
      <w:r>
        <w:rPr>
          <w:sz w:val="24"/>
          <w:lang w:val="en-US"/>
        </w:rPr>
        <w:t>ZP¡A</w:t>
      </w:r>
    </w:p>
    <w:p>
      <w:pPr>
        <w:pStyle w:val="Normal"/>
        <w:bidi w:val="0"/>
        <w:spacing w:lineRule="auto" w:line="240"/>
        <w:jc w:val="left"/>
        <w:rPr>
          <w:lang w:val="en-US"/>
        </w:rPr>
      </w:pPr>
      <w:r>
        <w:rPr>
          <w:sz w:val="24"/>
          <w:lang w:val="en-US"/>
        </w:rPr>
        <w:t>?=?ò‡^?ð®—¯x_HƒY[yM¬’M'‘ç©‚è:Êò¡Ä?&amp;0?6bão–§Ë|_â</w:t>
        <w:tab/>
        <w:t>îuû“}"\½³Å&amp;—?¥äSØØ!</w:t>
      </w:r>
    </w:p>
    <w:p>
      <w:pPr>
        <w:pStyle w:val="Normal"/>
        <w:bidi w:val="0"/>
        <w:spacing w:lineRule="auto" w:line="240"/>
        <w:jc w:val="left"/>
        <w:rPr>
          <w:lang w:val="en-US"/>
        </w:rPr>
      </w:pPr>
      <w:r>
        <w:rPr>
          <w:sz w:val="24"/>
          <w:lang w:val="en-US"/>
        </w:rPr>
        <w:t>ÞHË1È?BFví]Ès¾°õß?Þkÿ?dŠHàµ²²‡É´±µR°À¿ÄT?If?33?Ìzž˜Ì‚</w:t>
        <w:tab/>
        <w:t>®®#··…æžW</w:t>
        <w:tab/>
        <w:t>?q©fv'??:’{P?eà{?ø‚ú[{?‚æÒÎ&amp;žK9bŽXQ¼“?Ïö\5—åË*;g?«±</w:t>
      </w:r>
    </w:p>
    <w:p>
      <w:pPr>
        <w:pStyle w:val="Normal"/>
        <w:bidi w:val="0"/>
        <w:spacing w:lineRule="auto" w:line="240"/>
        <w:jc w:val="left"/>
        <w:rPr>
          <w:lang w:val="en-US"/>
        </w:rPr>
      </w:pPr>
      <w:r>
        <w:rPr>
          <w:sz w:val="24"/>
          <w:lang w:val="en-US"/>
        </w:rPr>
        <w:t>Ý§Žt+Ÿ</w:t>
        <w:tab/>
        <w:t>xì´ûKY¬ïn ²Ó?R…ïLE‚™6E!mÅTA?äŠAåª.á `Ü¿‚¥»ð¿Šu?</w:t>
      </w:r>
    </w:p>
    <w:p>
      <w:pPr>
        <w:pStyle w:val="Normal"/>
        <w:bidi w:val="0"/>
        <w:spacing w:lineRule="auto" w:line="240"/>
        <w:jc w:val="left"/>
        <w:rPr>
          <w:lang w:val="en-US"/>
        </w:rPr>
      </w:pPr>
      <w:r>
        <w:rPr>
          <w:sz w:val="24"/>
          <w:lang w:val="en-US"/>
        </w:rPr>
        <w:t>ë?ôI¯ž+{E&amp;H.,U?HÅ%f</w:t>
      </w:r>
    </w:p>
    <w:p>
      <w:pPr>
        <w:pStyle w:val="Normal"/>
        <w:bidi w:val="0"/>
        <w:spacing w:lineRule="auto" w:line="240"/>
        <w:jc w:val="left"/>
        <w:rPr>
          <w:lang w:val="en-US"/>
        </w:rPr>
      </w:pPr>
      <w:r>
        <w:rPr>
          <w:sz w:val="24"/>
          <w:lang w:val="en-US"/>
        </w:rPr>
        <w:t>?Ô`óó?¬7`+z&gt;¹m¬hú_ÚŽ‘©x›Tå‚æÒâ(.&lt;§o³ÌÏ&lt;PÀê??£?6”•‹ËØÃþY€pž»ƒÅ7é?Œö)%Ì±’–&amp;-3÷n%¶‘2ˆ‹,ÃÎI?HpP:‚727¡øTx§Ã?3??”]ÛØÈÿ?jš?6Úúâä5Â£Ü™U?@4`ù«Ÿ/Î!•‘@ò›</w:t>
        <w:softHyphen/>
        <w:t>QôB4j-KMÔ4Ë‰o?ÊÙ? ’ÿ?ÌFI[c¡T1~ìyxØ?]</w:t>
        <w:tab/>
        <w:t>ÞÂ½KIñµ</w:t>
        <w:softHyphen/>
        <w:t>Ä?Iµï?¼×pG</w:t>
      </w:r>
    </w:p>
    <w:p>
      <w:pPr>
        <w:pStyle w:val="Normal"/>
        <w:bidi w:val="0"/>
        <w:spacing w:lineRule="auto" w:line="240"/>
        <w:jc w:val="left"/>
        <w:rPr>
          <w:lang w:val="en-US"/>
        </w:rPr>
      </w:pPr>
      <w:r>
        <w:rPr>
          <w:sz w:val="24"/>
          <w:lang w:val="en-US"/>
        </w:rPr>
        <w:t>õä3ÝI{bÏ;Â?çWŽ,‰???nQø</w:t>
      </w:r>
    </w:p>
    <w:p>
      <w:pPr>
        <w:pStyle w:val="Normal"/>
        <w:bidi w:val="0"/>
        <w:spacing w:lineRule="auto" w:line="240"/>
        <w:jc w:val="left"/>
        <w:rPr>
          <w:lang w:val="en-US"/>
        </w:rPr>
      </w:pPr>
      <w:r>
        <w:rPr>
          <w:sz w:val="24"/>
          <w:lang w:val="en-US"/>
        </w:rPr>
        <w:t> </w:t>
      </w:r>
      <w:r>
        <w:rPr>
          <w:sz w:val="24"/>
          <w:lang w:val="en-US"/>
        </w:rPr>
        <w:t>P?¡øwIÓ&lt;</w:t>
      </w:r>
    </w:p>
    <w:p>
      <w:pPr>
        <w:pStyle w:val="Normal"/>
        <w:bidi w:val="0"/>
        <w:spacing w:lineRule="auto" w:line="240"/>
        <w:jc w:val="left"/>
        <w:rPr>
          <w:lang w:val="en-US"/>
        </w:rPr>
      </w:pPr>
      <w:r>
        <w:rPr>
          <w:sz w:val="24"/>
          <w:lang w:val="en-US"/>
        </w:rPr>
        <w:t>nt[GKm2ÚÝîä–KG\Œ 2KrO–_*äŽ?Ò˜</w:t>
      </w:r>
    </w:p>
    <w:p>
      <w:pPr>
        <w:pStyle w:val="Normal"/>
        <w:bidi w:val="0"/>
        <w:spacing w:lineRule="auto" w:line="240"/>
        <w:jc w:val="left"/>
        <w:rPr>
          <w:lang w:val="en-US"/>
        </w:rPr>
      </w:pPr>
      <w:r>
        <w:rPr>
          <w:sz w:val="24"/>
          <w:lang w:val="en-US"/>
        </w:rPr>
        <w:t>©ó|ã(´?¼C3ørê</w:t>
        <w:tab/>
        <w:t>´ÙrÑ¤?Ì«?ÞÁP™¾fm?MÎ@àWÕQiž?ñÝ½¦¯$rš¥“&lt;vïvw*?‹&amp;Í¬LD«DÊ?y?»Œy?ðæŸñ?Âš=§†ôôÓ¬</w:t>
        <w:softHyphen/>
        <w:t>žuYa²šB—[‚·žÆC±$Vµa3 Ýóm‰‰?ñ:(©’y¡I’)dD™6JªÄ</w:t>
        <w:tab/>
        <w:t>?pl7¨Üªp{¨ô ?v…®$kxÞ8“?HáÙW&lt;?ÀœwÀú</w:t>
      </w:r>
    </w:p>
    <w:p>
      <w:pPr>
        <w:pStyle w:val="Normal"/>
        <w:bidi w:val="0"/>
        <w:spacing w:lineRule="auto" w:line="240"/>
        <w:jc w:val="left"/>
        <w:rPr>
          <w:lang w:val="en-US"/>
        </w:rPr>
      </w:pPr>
      <w:r>
        <w:rPr>
          <w:sz w:val="24"/>
          <w:lang w:val="en-US"/>
        </w:rPr>
        <w:t>žËVÔtØäK</w:t>
      </w:r>
    </w:p>
    <w:p>
      <w:pPr>
        <w:pStyle w:val="Normal"/>
        <w:bidi w:val="0"/>
        <w:spacing w:lineRule="auto" w:line="240"/>
        <w:jc w:val="left"/>
        <w:rPr>
          <w:lang w:val="en-US"/>
        </w:rPr>
      </w:pPr>
      <w:r>
        <w:rPr>
          <w:sz w:val="24"/>
          <w:lang w:val="en-US"/>
        </w:rPr>
        <w:t>BîÕdhÝÖ</w:t>
        <w:tab/>
        <w:t>™?26äcƒÉVä?Ç¥-æ¢÷;}šÒ?;¤Ž°Àª7*Jÿ?p?I*¸\‘…?T</w:t>
      </w:r>
    </w:p>
    <w:p>
      <w:pPr>
        <w:pStyle w:val="Normal"/>
        <w:bidi w:val="0"/>
        <w:spacing w:lineRule="auto" w:line="240"/>
        <w:jc w:val="left"/>
        <w:rPr>
          <w:lang w:val="en-US"/>
        </w:rPr>
      </w:pPr>
      <w:r>
        <w:rPr>
          <w:sz w:val="24"/>
          <w:lang w:val="en-US"/>
        </w:rPr>
        <w:t>ÄÃötUÄáØ»—?Jàm?qÁ?vNNr8?ä?*ÑŽWÔbû!µž÷SšX#¶˜HÎá?Y?JŸÅœÆ?§–?ëYÔP?Ÿ¶Ü?&lt;—“ÌŒEä •Cùi¿~??sæÉùq÷›ûÇ=%Ýß…</w:t>
        <w:softHyphen/>
        <w:t>4m&amp;ûÃæê=rÕ?;ë}JÖ)á¸fW-"?Ü¸Sòá—¡B&gt;ebsã?ZÕ”?‘ÛÇo</w:t>
        <w:softHyphen/>
        <w:t>+$k1ž+{YaTl™7í/?7n?»ùgË?ö7›«=ÛvJ`œ2‰?€Ã8!¶²r?àä?ô?±®ø†}j)WP—í÷FTšÞé§•Í´l¬^Ü?2ì¡™~ó?¥?i;Ù?Â’ø¾óL±ðå¬ÿ?l›r],ó£¤{?n˜•?’3¿£)é…gbUyû¤³O'ìsÏ.è”ÍçB#Ù'ñ*á›rŽÌv“ýÑV4MoPðî¯?«¥\}žö</w:t>
      </w:r>
    </w:p>
    <w:p>
      <w:pPr>
        <w:pStyle w:val="Normal"/>
        <w:bidi w:val="0"/>
        <w:spacing w:lineRule="auto" w:line="240"/>
        <w:jc w:val="left"/>
        <w:rPr>
          <w:lang w:val="en-US"/>
        </w:rPr>
      </w:pPr>
      <w:r>
        <w:rPr>
          <w:sz w:val="24"/>
          <w:lang w:val="en-US"/>
        </w:rPr>
        <w:t>Þ\»?öîR§†?t$t ?ŸÃÏâ]R{ý?{Ëë©-ôû‹1¤ÌVI‚„-²(æ?</w:t>
      </w:r>
    </w:p>
    <w:p>
      <w:pPr>
        <w:pStyle w:val="Normal"/>
        <w:bidi w:val="0"/>
        <w:spacing w:lineRule="auto" w:line="240"/>
        <w:jc w:val="left"/>
        <w:rPr>
          <w:lang w:val="en-US"/>
        </w:rPr>
      </w:pPr>
      <w:r>
        <w:rPr>
          <w:sz w:val="24"/>
          <w:lang w:val="en-US"/>
        </w:rPr>
        <w:t>’</w:t>
      </w:r>
      <w:r>
        <w:rPr>
          <w:sz w:val="24"/>
          <w:lang w:val="en-US"/>
        </w:rPr>
        <w:t>C?åLI…ù?ÚJàK¡ß²ßË-‡öØmVib•$BáeKv 6Nï1Žî@?8?ÆÚeòßj/w¨j?¤wWŠ‘I!žïÌ–Ue??Ù;Š€®w.~ïÊûvì5?‘mõK?Ïk}k?—qMw?ÝÉ%ôR¼‰?uxã81gùY÷“»??s–ÞL?ò\?˜üæI#H&lt;'P«–Ýò¨*îU—s?N‹ÃUõŽÖÏKû-îž…å½xdÔ£G”Ä©åî?²Ì"”òr</w:t>
      </w:r>
    </w:p>
    <w:p>
      <w:pPr>
        <w:pStyle w:val="Normal"/>
        <w:bidi w:val="0"/>
        <w:spacing w:lineRule="auto" w:line="240"/>
        <w:jc w:val="left"/>
        <w:rPr>
          <w:lang w:val="en-US"/>
        </w:rPr>
      </w:pPr>
      <w:r>
        <w:rPr>
          <w:sz w:val="24"/>
          <w:lang w:val="en-US"/>
        </w:rPr>
        <w:t>ôe;¾a¶H.ôkÛ?±?$?÷òZÃ??BéÂý¤L7JÅÜ*+DJ¶r?(#h'?Ás.½?—–š.™sp$[y.&amp;?PË³nó¸¹?ôÜsŒõÐ?BößPÐ|W?¥Ó¾ !w»º°³ŽâÍB:ætØÑÆÑ†…~b«·f;=[QŠþî_±Z}ƒMóZK{?åHw??—$–!?swÇ@??RÃÃïk©‹-^ê=*ætl÷vë%¼É&amp;èüÁ&amp;JìÉ?H2¡Cº¶åUl»ý2çIŠ(õ)á¸¹†?«g,6&lt;?¤†??6r¼ƒòí`F~è?H??¸®#y ?‰?„f\ò??pqß?èkOBÔ,ô‰WTÌÿ?Úö7V÷6)å†‚MŒYÖ_˜0è„?ÏF?Á?"µó¢VIà2?0´Lû</w:t>
      </w:r>
    </w:p>
    <w:p>
      <w:pPr>
        <w:pStyle w:val="Normal"/>
        <w:bidi w:val="0"/>
        <w:spacing w:lineRule="auto" w:line="240"/>
        <w:jc w:val="left"/>
        <w:rPr>
          <w:lang w:val="en-US"/>
        </w:rPr>
      </w:pPr>
      <w:r>
        <w:rPr>
          <w:sz w:val="24"/>
          <w:lang w:val="en-US"/>
        </w:rPr>
        <w:t>ª(lå°¿7 ?K?¸Ç+”û.è&lt;Øî }±y²&amp;ý¬Ÿ&gt;Í¸lnn„Ýòœöm ?—¤][xÖÊÏGÕõ?¸žMI®n¢±t†æðÊŒËµ®6F¦9¦uòá¼Ù?/?ß#ÅvWÞ?ñ%ìz®²÷÷3+E,“×¡ší??•OôœHÊÞ[e\(S©Ï§¾‹?</w:t>
        <w:softHyphen/>
        <w:t>+Ïn¶K*Ù?‡d1J¿òÌ</w:t>
      </w:r>
    </w:p>
    <w:p>
      <w:pPr>
        <w:pStyle w:val="Normal"/>
        <w:bidi w:val="0"/>
        <w:spacing w:lineRule="auto" w:line="240"/>
        <w:jc w:val="left"/>
        <w:rPr>
          <w:lang w:val="en-US"/>
        </w:rPr>
      </w:pPr>
      <w:r>
        <w:rPr>
          <w:sz w:val="24"/>
          <w:lang w:val="en-US"/>
        </w:rPr>
        <w:t>ë?¼{?s }Í¸‚pÍNöoíy-µ+ËVá›dz¥ôãÏ+!gÛ°–?¿t‹…f?”n@??éúÞŠž&lt;ð?Ÿªéš~Ý^MA–'žU’æx¥f?‰¦yFØÕ’H?¤ÜÎb@»7•¯(Ô4MCK³°»»·Ûk¨EçZÌŽ®’(8#r’?)á”üËÜ</w:t>
      </w:r>
    </w:p>
    <w:p>
      <w:pPr>
        <w:pStyle w:val="Normal"/>
        <w:bidi w:val="0"/>
        <w:spacing w:lineRule="auto" w:line="240"/>
        <w:jc w:val="left"/>
        <w:rPr>
          <w:lang w:val="en-US"/>
        </w:rPr>
      </w:pPr>
      <w:r>
        <w:rPr>
          <w:sz w:val="24"/>
          <w:lang w:val="en-US"/>
        </w:rPr>
        <w:t>íàñ?ï‚¼Fú’½Ž¡?äPÜ$óÇ?}º?®‡—ä?Fû/Ë?_-¾ç–z2Æ?S\ðæ®5CDðÕÖ±¨hzš4öûÑ?ßIº?\,’Æ±¸3I</w:t>
      </w:r>
    </w:p>
    <w:p>
      <w:pPr>
        <w:pStyle w:val="Normal"/>
        <w:bidi w:val="0"/>
        <w:spacing w:lineRule="auto" w:line="240"/>
        <w:jc w:val="left"/>
        <w:rPr>
          <w:lang w:val="en-US"/>
        </w:rPr>
      </w:pPr>
      <w:r>
        <w:rPr>
          <w:sz w:val="24"/>
          <w:lang w:val="en-US"/>
        </w:rPr>
        <w:t>‚…™</w:t>
      </w:r>
      <w:r>
        <w:rPr>
          <w:sz w:val="24"/>
          <w:lang w:val="en-US"/>
        </w:rPr>
        <w:t>öŸ˜+© ?)akˆÖâGŽ?àHñ vUÏ$)#'?²&gt;¢»ë¹4??Zê7È‰gâ)î-–(åšYÙ¥e–RÛª9o6!²5?|¦~NwêxáÆ«i?×‰&lt;/ªÁ-ÆŸ,’êšGÐ}æwe@êµ?</w:t>
      </w:r>
    </w:p>
    <w:p>
      <w:pPr>
        <w:pStyle w:val="Normal"/>
        <w:bidi w:val="0"/>
        <w:spacing w:lineRule="auto" w:line="240"/>
        <w:jc w:val="left"/>
        <w:rPr>
          <w:lang w:val="en-US"/>
        </w:rPr>
      </w:pPr>
      <w:r>
        <w:rPr>
          <w:sz w:val="24"/>
          <w:lang w:val="en-US"/>
        </w:rPr>
        <w:t>?EÝå¹??»?O@?·Ö?;Ù´?Ú_&lt;öBr–?œÂ¨¬?dP«‡UŒ³??›qÎêÊ®ÄxãÇ7Z?1Ã®ß[éÚDI??iE°E8TBSi‘°¼?¹°®Ý??Ð×&lt;?i¦hêú¾·=õ„·qÅm¨Z´??\™&lt;ÒÓ”?6Wt?¿3©%‹g(È@&lt;úº_?x©4hï Ô´Øõ«9¬žÚ?K¹[ÊË?Y?ê</w:t>
      </w:r>
    </w:p>
    <w:p>
      <w:pPr>
        <w:pStyle w:val="Normal"/>
        <w:bidi w:val="0"/>
        <w:spacing w:lineRule="auto" w:line="240"/>
        <w:jc w:val="left"/>
        <w:rPr>
          <w:lang w:val="en-US"/>
        </w:rPr>
      </w:pPr>
      <w:r>
        <w:rPr>
          <w:sz w:val="24"/>
          <w:lang w:val="en-US"/>
        </w:rPr>
        <w:t>——</w:t>
      </w:r>
      <w:r>
        <w:rPr>
          <w:sz w:val="24"/>
          <w:lang w:val="en-US"/>
        </w:rPr>
        <w:t>?J·ï_</w:t>
        <w:tab/>
        <w:t>5ÏÍ?ÖÎ#ž)"r‹ WR¤«(e&lt;ö*A?¸"¢ ?`ðGŒ`º»µÐ!‹û?×[–?9îD±^;2?S?ŽXÝ¼–I"†5cµ6g/ûÍ×?†´_?ø›O×Mý¬?q¶?</w:t>
      </w:r>
    </w:p>
    <w:p>
      <w:pPr>
        <w:pStyle w:val="Normal"/>
        <w:bidi w:val="0"/>
        <w:spacing w:lineRule="auto" w:line="240"/>
        <w:jc w:val="left"/>
        <w:rPr>
          <w:lang w:val="en-US"/>
        </w:rPr>
      </w:pPr>
      <w:r>
        <w:rPr>
          <w:sz w:val="24"/>
          <w:lang w:val="en-US"/>
        </w:rPr>
        <w:t>¦"Î67kºhÐ</w:t>
        <w:tab/>
        <w:t>Zâ$Du*xJ€8?']âøÚÇ]Òo´ï?iv¦îk+{K=J5Ã@é3;Í#?w%Ì®Ò??lc?mÀ?ÛåMCPøu&gt;½ªMiia¨»êz¼bâcwm$j"‰äˆ+Â?=ˆÌˆüF?²«?Ìï¢Ê¾$´ñe¦«§èvP¬–Ò:Ï2+A"Ç9-2£Ë#H</w:t>
        <w:softHyphen/>
        <w:t>œFÎƒj7%d§ðæ÷Kñ_„ôÛ+9'ŠïOŠÞÂíÝ~Ù?Ñ?2K?Y2ÑÆê¥Y¶¢îTUi?5?fÙ•ñ?i¢ùzTZÚf¶¿q?I?›&lt;ÑÄÈÑ …\Í1I?BbòSxVVB?Æ^xT\üBÐ¼?âÙîí´{+q$VÓßÆÈ¶þ\ò¶?íÑ¢˜DdfBª¸ó°#-êvsXØøA´Ý1,oþßæOc§X\Úýšç23Mk</w:t>
        <w:tab/>
        <w:t>üÑ¯Íæ1^’6À¼"púŸ…m¼)</w:t>
        <w:softHyphen/>
        <w:t>\E¬jö:F•&gt;¡§¾€ZbïoäÌÅ¶ü»Wj&lt;„ï´êYËnfïüA?üúuåöö?5¼×)=Æ¥g$_f )ŠXšfÚ±ÆñÀîT?-Fá´€w4QE??ÇüOò?á?ºûWü{ý®ËÍÿ?U÷~Õ?Öþï§÷þ_ïqšì+†ø¼öqü-ÖZþ</w:t>
        <w:tab/>
        <w:t>çµ?Føà˜Díûøñ†*Àsá?Ö€&lt;¦?GÂúOn¼Bþ?ÿ?BƒU’M?U…?µŒÅ?©H×æäÝ?hödr?cÆÚëá¹ð×„4«?í)`Ò®,µ?¹ºÒ¯5æ¸•?‘?wDŠþg—¶/)qÂÅ?ïC¼V&amp;‡âM?-o.RÒ8-¥²MZÕ¿²?òøy?É?›¸?E??mX£3??Õ;ãð§†</w:t>
        <w:softHyphen/>
        <w:t>eñmÅók¾#Mlê?Oó ÕàyYáb%Gó‘?xÑc†BBœ¬ª»</w:t>
        <w:tab/>
        <w:t>F$?Ô&lt;Q®|H¹Ö-%ƒì:$6°ê0h×ÿ?è¿o³I?¼ÍpPíÎÕQ†U?ÁÜB6þŸÂþð×Ã›«5ž?øžy©o?¯&lt;</w:t>
      </w:r>
    </w:p>
    <w:p>
      <w:pPr>
        <w:pStyle w:val="Normal"/>
        <w:bidi w:val="0"/>
        <w:spacing w:lineRule="auto" w:line="240"/>
        <w:jc w:val="left"/>
        <w:rPr>
          <w:lang w:val="en-US"/>
        </w:rPr>
      </w:pPr>
      <w:r>
        <w:rPr>
          <w:sz w:val="24"/>
          <w:lang w:val="en-US"/>
        </w:rPr>
        <w:t>"Ý</w:t>
        <w:tab/>
        <w:t>dPÞ\I+?°?!20P?×ï?ÃtñxnÂçÅš®¾—“êš</w:t>
        <w:softHyphen/>
        <w:t>¬_a?·¾ZA</w:t>
        <w:tab/>
        <w:t>—1 +?~RÑÿ?9?îE`x´??i?ð”Xëÿ?ÙV0Ú—:âZ?š%V•?"vŒ?Í!;•_v?T/ï‹P??~/Eg®.—á™ç{ù±i?ú?Ï"1òÊyQ4Š¢AæÊ</w:t>
      </w:r>
    </w:p>
    <w:p>
      <w:pPr>
        <w:pStyle w:val="Normal"/>
        <w:bidi w:val="0"/>
        <w:spacing w:lineRule="auto" w:line="240"/>
        <w:jc w:val="left"/>
        <w:rPr>
          <w:lang w:val="en-US"/>
        </w:rPr>
      </w:pPr>
      <w:r>
        <w:rPr>
          <w:sz w:val="24"/>
          <w:lang w:val="en-US"/>
        </w:rPr>
        <w:t xml:space="preserve">²î/?FP0G9ãO?øbÃÃw??Õ%Ôu]Sdä™/^ù-®?4 </w:t>
        <w:tab/>
        <w:t>?¢eq$+!&amp;2?’@£d•ÂxŽÿ?ÃW&gt;!y4?Ÿ6ÖÛO¸ŽK</w:t>
        <w:softHyphen/>
        <w:t>n?y/çw—2f5$É‰AGp¸(»±ŽuõŸ?^M?†</w:t>
        <w:softHyphen/>
        <w:t>â{«?*?ëE3]ê6¦Öâ?GŽ?6‘7Ï±??"5R²?ÛNÝ ?òø’ÿ?Ç‘[Ã©ÝAçZJ×?ÃwªH‘^¿/É4Ë?x`U¼¶B?o‘0†¶4K-?ËA‚ïBÖ´</w:t>
        <w:softHyphen/>
        <w:t>3ÅÚ„-,6¦‰??ÊSlLÈà7–Ù`e?(^3–SŸ¦ë¯á}#Oš÷H±Öt+È</w:t>
        <w:softHyphen/>
        <w:t>ÍÕœz£H±Ë?LÑ#…b"ÜXÊb:³o )?S¤—Ã:?†ü#&gt;²Þ?ÓEÅ•»¼s&gt;·?¡,</w:t>
        <w:softHyphen/>
        <w:t>,*#-?•äº#ÝA“òã</w:t>
      </w:r>
    </w:p>
    <w:p>
      <w:pPr>
        <w:pStyle w:val="Normal"/>
        <w:bidi w:val="0"/>
        <w:spacing w:lineRule="auto" w:line="240"/>
        <w:jc w:val="left"/>
        <w:rPr>
          <w:lang w:val="en-US"/>
        </w:rPr>
      </w:pPr>
      <w:r>
        <w:rPr>
          <w:sz w:val="24"/>
          <w:lang w:val="en-US"/>
        </w:rPr>
        <w:t>Ãp+¼?Ÿñziž?»¿´¸ðý¦¡©^[¯•©Ýj2I0wˆy“IlÄ4nÁÃ…nI?Î?…ó:( ?¶tß</w:t>
      </w:r>
    </w:p>
    <w:p>
      <w:pPr>
        <w:pStyle w:val="Normal"/>
        <w:bidi w:val="0"/>
        <w:spacing w:lineRule="auto" w:line="240"/>
        <w:jc w:val="left"/>
        <w:rPr>
          <w:lang w:val="en-US"/>
        </w:rPr>
      </w:pPr>
      <w:r>
        <w:rPr>
          <w:sz w:val="24"/>
          <w:lang w:val="en-US"/>
        </w:rPr>
        <w:t>ßê^I+öXîb–KInc‘c¹òþú£…*1Éfb¨ ?ÌµsE[??ÛKñ?£a?©o-ì°›'mœÂ ?ß0!¼Í¬¬¤mÝÜ†_Oµñv¡©|SÒQõ¸õ</w:t>
        <w:softHyphen/>
        <w:t>*K+Hukyn</w:t>
      </w:r>
    </w:p>
    <w:p>
      <w:pPr>
        <w:pStyle w:val="Normal"/>
        <w:bidi w:val="0"/>
        <w:spacing w:lineRule="auto" w:line="240"/>
        <w:jc w:val="left"/>
        <w:rPr>
          <w:lang w:val="en-US"/>
        </w:rPr>
      </w:pPr>
      <w:r>
        <w:rPr>
          <w:sz w:val="24"/>
          <w:lang w:val="en-US"/>
        </w:rPr>
        <w:t>µÃN‘Á!’2¾ZónÛµW€§??(?§¶ðÏ‡|?m&amp;—f‘ø‹TÒìžëû/vù'–@±NÍ?Dï?hä‰U?`rËò?+›×|7yã¿?ÙøoQ²ƒÂwÍ?Û$[½@ê3]¨ÊV°`!ÃêÎ?fÝ°bÌÚ¼^?žàø®ÇûCOÖ®ÅÉÙ¨8Ô|µFD?Ã#?’?ÚvÅ#0@Y\³uìôß?x{Åz=</w:t>
        <w:softHyphen/>
        <w:t>Üþ?¬µ'Yå¸½¶„^Ì?^c;M?¹PîÑüª2¿2ì</w:t>
      </w:r>
    </w:p>
    <w:p>
      <w:pPr>
        <w:pStyle w:val="Normal"/>
        <w:bidi w:val="0"/>
        <w:spacing w:lineRule="auto" w:line="240"/>
        <w:jc w:val="left"/>
        <w:rPr>
          <w:lang w:val="en-US"/>
        </w:rPr>
      </w:pPr>
      <w:r>
        <w:rPr>
          <w:sz w:val="24"/>
          <w:lang w:val="en-US"/>
        </w:rPr>
        <w:t>Ã`?'?‡ôÝ.æöçJÑï</w:t>
        <w:softHyphen/>
        <w:t>&amp;Ñô§¹¸mRk‡:</w:t>
        <w:softHyphen/>
        <w:t>’Û:Â$</w:t>
      </w:r>
    </w:p>
    <w:p>
      <w:pPr>
        <w:pStyle w:val="Normal"/>
        <w:bidi w:val="0"/>
        <w:spacing w:lineRule="auto" w:line="240"/>
        <w:jc w:val="left"/>
        <w:rPr>
          <w:lang w:val="en-US"/>
        </w:rPr>
      </w:pPr>
      <w:r>
        <w:rPr>
          <w:sz w:val="24"/>
          <w:lang w:val="en-US"/>
        </w:rPr>
        <w:t>ûQL±</w:t>
      </w:r>
    </w:p>
    <w:p>
      <w:pPr>
        <w:pStyle w:val="Normal"/>
        <w:bidi w:val="0"/>
        <w:spacing w:lineRule="auto" w:line="240"/>
        <w:jc w:val="left"/>
        <w:rPr>
          <w:lang w:val="en-US"/>
        </w:rPr>
      </w:pPr>
      <w:r>
        <w:rPr>
          <w:sz w:val="24"/>
          <w:lang w:val="en-US"/>
        </w:rPr>
        <w:t>ÖîªY?p¡Y*¦µ¯_iÖÿ?ð—x3ÁÒX¤÷</w:t>
      </w:r>
    </w:p>
    <w:p>
      <w:pPr>
        <w:pStyle w:val="Normal"/>
        <w:bidi w:val="0"/>
        <w:spacing w:lineRule="auto" w:line="240"/>
        <w:jc w:val="left"/>
        <w:rPr>
          <w:lang w:val="en-US"/>
        </w:rPr>
      </w:pPr>
      <w:r>
        <w:rPr>
          <w:sz w:val="24"/>
          <w:lang w:val="en-US"/>
        </w:rPr>
        <w:t>¨Ïw$žeÜ¨ãq{ˆ†â–¯¶|?À?EpS?vÿ?ˆµ(|1ákK-6Æ;Ï?ÞYIcy£[Ý™?IÑ§y%¼×˜#ï 1#??8jòÝKÆ?!µø{7†õ</w:t>
        <w:softHyphen/>
        <w:t>2?™eŠÎFºhá¹[xâÝM?.Ôb$Y??ùNC?@4ßÅ&gt;3ðÔrè³ø’;{?„¥¢2ÇöXä,Ñs2›‡DýË?‚È|¦(û?+YzÏÆÿ??ê[âµÔ¾Ájb0í†4ó?só´›r$Áå“`ÈÈU®#V×5Mvî[</w:t>
        <w:softHyphen/>
        <w:t>Rþ{©¥•¦c#ñ½‚‚Bô^???áTt?³¨?ö«q</w:t>
      </w:r>
    </w:p>
    <w:p>
      <w:pPr>
        <w:pStyle w:val="Normal"/>
        <w:bidi w:val="0"/>
        <w:spacing w:lineRule="auto" w:line="240"/>
        <w:jc w:val="left"/>
        <w:rPr>
          <w:lang w:val="en-US"/>
        </w:rPr>
      </w:pPr>
      <w:r>
        <w:rPr>
          <w:sz w:val="24"/>
          <w:lang w:val="en-US"/>
        </w:rPr>
        <w:t>Î§pöÒÝKj?e³]°iD+òÆ??d QÀÇ?UxayÜ¢?Á?ÎwÈ¨0ªXòÄàp:“€2H?ÑÚx&amp;óûëZÅÔ?5ƒí?Æó"[</w:t>
        <w:softHyphen/>
        <w:t>ØÃÅ?Þx×z?eÎ?’¡ÈÛ]†~?ë‰®Ci«K=¦‘{ÌZž•?ÚÅÊýÍ«,y0Ç$r¹ÜøR&gt;òœp?ÄxWÄ?ú?Ìðéš|?—Z‡•nRD‘ÚDó?Ì!U€eª«)?råF2sÛèß?¬áÛ?£á</w:t>
      </w:r>
    </w:p>
    <w:p>
      <w:pPr>
        <w:pStyle w:val="Normal"/>
        <w:bidi w:val="0"/>
        <w:spacing w:lineRule="auto" w:line="240"/>
        <w:jc w:val="left"/>
        <w:rPr>
          <w:lang w:val="en-US"/>
        </w:rPr>
      </w:pPr>
      <w:r>
        <w:rPr>
          <w:sz w:val="24"/>
          <w:lang w:val="en-US"/>
        </w:rPr>
        <w:t>*Ú?”IÚ,BÝíØãt›?rHÃllªØ]Ñ!&lt;ª•ôû¿‡¾?ð6†?]n}?å·J5?µ"ßH©’Ë??%xp?‰U˜m?9ç‹ñ—Äÿ??øÇÃicªiÚÅÔöéþ‹sˆ¢º?€7?`</w:t>
      </w:r>
    </w:p>
    <w:p>
      <w:pPr>
        <w:pStyle w:val="Normal"/>
        <w:bidi w:val="0"/>
        <w:spacing w:lineRule="auto" w:line="240"/>
        <w:jc w:val="left"/>
        <w:rPr>
          <w:lang w:val="en-US"/>
        </w:rPr>
      </w:pPr>
      <w:r>
        <w:rPr>
          <w:sz w:val="24"/>
          <w:lang w:val="en-US"/>
        </w:rPr>
        <w:t>*?Ê&gt;PÝ?ä]¨X?Óü/ã_]h?^hš„g?£ÞË«ê/þ†XÆ6»LÌÀ[nÜÆÌŒ7æ²&lt;cñ“Ãº}–ž4mb;«‹§Rßg“h†'G?c±†L?m</w:t>
        <w:softHyphen/>
        <w:t>³nü•#*~biõ ïª&lt;·{îžTk¶fÌ¬ËûÐ_ø‰Y&gt;aèüõª4?Þx«âÇˆ¼I¬?BÝãÒ</w:t>
      </w:r>
    </w:p>
    <w:p>
      <w:pPr>
        <w:pStyle w:val="Normal"/>
        <w:bidi w:val="0"/>
        <w:spacing w:lineRule="auto" w:line="240"/>
        <w:jc w:val="left"/>
        <w:rPr>
          <w:lang w:val="en-US"/>
        </w:rPr>
      </w:pPr>
      <w:r>
        <w:rPr>
          <w:sz w:val="24"/>
          <w:lang w:val="en-US"/>
        </w:rPr>
        <w:t>§•?X~î/s0F˜|ì&gt;nW!I?í?¸:»i¥__?ÖöÎèRg?FÕ"?üÉ0O?ªrG^G¨®¢_?_é:\ú¶«¤êOi¦Ü=¶</w:t>
        <w:softHyphen/>
        <w:t>?’?sŸ(ŒFä¹p|ÄlùxÁàw?=;Ãš…ôš[5´ñÚê7iko.Õ?ffÚ| ì¢L?‚r?IPÌ»…{???|;§x?âûÄúÅÖj†[‹‘?ØàfŽ2# î??b@1‘¸±^£Œ½?ÅWšTZÕ¿†5Ÿ?i–·º¨Žß[¼´0?…Úž\h‰?EòÔ?1™6ƒ6xÜ?¸??ø¢óT‚M6ç\Õu[(¥’[asrÎ±É¿hmÌ»¥_)xÊÆC;|«ó??îü?</w:t>
        <w:softHyphen/>
        <w:t>x‡â.§®éZÂY^ý‰%?Ù›±qe?‘Äë"y²J²•?nYØÿ??Ü?ú~{¢Zi7‹k¥êZ¶©?½Ö¡š¼¦kÖ‚a?PÒoe”5µ¶WÉ‚/Ý_œ|7â??Câ"M.þê}A??;X¤¹`² q²?ó?Ý?ÀÛµßéú?þ?Ð$°ñ'c¹·[{@^ÚÇ?Ü]Æ¦%Ãù É?@Ió?U‘AR?J¹ ?úõ¶‡?±k¯Ï#ø£@º½c-íìÒÙù~kNV1?.ðüÙ?DŒ«2?P¥\7</w:t>
        <w:softHyphen/>
        <w:t>Éi?Ç…üO£j¾?¾Ô¥Ò~H-ÍÌBKÛ‘¢1?‚y1Ÿ!&gt;DP3??™ q^I§øŸHð¯„næ…ïî,lžk9"¶6ç÷’³:´«&gt;é?È³B?"®?ßkŒ+÷?µ?øÂ[U–òúÍ¡Óîd³¾ûL“’›Œ6ÿ?hˆd`Æs¸€î`?…?.?±à§šëûL¼°Ý$ú~ cqlg¸³?…ºEn?</w:t>
        <w:softHyphen/>
        <w:t>Ú1?ƒ÷Š?"ï´«mf¬{ÝQ"ZÔ&lt;$|9¥·ö„W—'U¸VMSÍTºÕ¥ÚñIò°?ÁPyŽU·.åé46rú\zå¦¦Úì{M2ÒyV?»g]–à9s*ÜJªêUO"&lt;îFB¯ñ{Á÷ÚÕï†íìîdS|é§êWÒGó4AÔ£;?±½˜ìÊyŽÈ?±UÚ?æž9ðë›kK+m?JkÛx…íæ¡m|Él±\Ü¿’–É+*??˜¹t?AnXa‹pšÎ}¡Ü\Ev±²C{=›?e^XJïÇ||êr@ëõ¯£¼</w:t>
        <w:tab/>
        <w:t>?wÚ?eqg£jšþ…nË7rO?ØÛ01MÒ$¥A·yAû¦Ù?U</w:t>
      </w:r>
    </w:p>
    <w:p>
      <w:pPr>
        <w:pStyle w:val="Normal"/>
        <w:bidi w:val="0"/>
        <w:spacing w:lineRule="auto" w:line="240"/>
        <w:jc w:val="left"/>
        <w:rPr>
          <w:lang w:val="en-US"/>
        </w:rPr>
      </w:pPr>
      <w:r>
        <w:rPr>
          <w:sz w:val="24"/>
          <w:lang w:val="en-US"/>
        </w:rPr>
        <w:t>šç&lt;]à?ïìv¸Öu?fÿ?Uª\ÛiV¶æ+©?Lm,øÞ?y4EˆUÌJÌpÄ??ùþŠõÉþ?ëZf×~??æâ(î/¯nLriîªNw?…GÞ ?¹˜&lt;LQ?ÝòËÛ?Í6òK;ûYí.£Æøg‘×##*y????°º?¨Ðjs}‚uKÛöæuÛör\F?³Ñ·?mëÁãƒŒêèmïm¯¼=w?</w:t>
        <w:softHyphen/>
        <w:t>k;?|?]N?Œ’,¥?c·•™Âù;"m£ï)\®Få'‰t]/OŸÏÐuˆ5M+÷q¬Å¼©¼Ý€¾al8]Áˆ`</w:t>
      </w:r>
    </w:p>
    <w:p>
      <w:pPr>
        <w:pStyle w:val="Normal"/>
        <w:bidi w:val="0"/>
        <w:spacing w:lineRule="auto" w:line="240"/>
        <w:jc w:val="left"/>
        <w:rPr>
          <w:lang w:val="en-US"/>
        </w:rPr>
      </w:pPr>
      <w:r>
        <w:rPr>
          <w:sz w:val="24"/>
          <w:lang w:val="en-US"/>
        </w:rPr>
        <w:t>à¸¶h?ž</w:t>
        <w:softHyphen/>
        <w:t>×ñEÍÇ‡ÛJ¼µµ¼uA??×!ä¸·ˆ?"(Ø¶??—ÀÛÀwÆ7?Â¢€-?’æòQh¾T?&lt;‘¬ó®U??Ás´3`c€7??É?’Ñ?yM¬?i¸¹Û?*¡‹‡,1°)åŽ6àƒ÷?Á?äº}â]B°&lt;‰œ,öé2?ŒrŽ</w:t>
      </w:r>
    </w:p>
    <w:p>
      <w:pPr>
        <w:pStyle w:val="Normal"/>
        <w:bidi w:val="0"/>
        <w:spacing w:lineRule="auto" w:line="240"/>
        <w:jc w:val="left"/>
        <w:rPr>
          <w:lang w:val="en-US"/>
        </w:rPr>
      </w:pPr>
      <w:r>
        <w:rPr>
          <w:sz w:val="24"/>
          <w:lang w:val="en-US"/>
        </w:rPr>
        <w:t>ž½ÅKd“],ÖKy?¼</w:t>
        <w:softHyphen/>
        <w:t>pë4¥#vŠ7e?îFå_wÇz?£Wlî„O?Æ©nï&lt;gì±ÊZM£j°o¼…•F? ?Ä)É]ZÚF-¶¡?É¿</w:t>
        <w:tab/>
        <w:t>?Äé.ÝÎ?a‚ áT?¿Ö.</w:t>
        <w:tab/>
        <w:t>Ãm¥@?:?</w:t>
        <w:softHyphen/>
        <w:t>q¦É4V6ö?n»Ù??·8?hw?º7f</w:t>
        <w:tab/>
        <w:t>?týáåqW“Y“´-q#[ÆñÀ\˜ÒG?Ê¹à??dã¾?ÐQ‹??xc˜?eÚå°</w:t>
        <w:tab/>
        <w:t>R?|¤?‚r;d‚2*þ</w:t>
        <w:softHyphen/>
        <w:t>?™cª^Á¦O?¡fÈ¢?†???;XíÈMÅNè÷2€Ã-µr0?sÃš]†</w:t>
        <w:softHyphen/>
        <w:t>gªA4ðC~±+Û5ÍÄpÆ@'pRî‹æ?1ŽN?y§?‚</w:t>
      </w:r>
    </w:p>
    <w:p>
      <w:pPr>
        <w:pStyle w:val="Normal"/>
        <w:bidi w:val="0"/>
        <w:spacing w:lineRule="auto" w:line="240"/>
        <w:jc w:val="left"/>
        <w:rPr>
          <w:lang w:val="en-US"/>
        </w:rPr>
      </w:pPr>
      <w:r>
        <w:rPr>
          <w:sz w:val="24"/>
          <w:lang w:val="en-US"/>
        </w:rPr>
        <w:t>§ª_êSÛÛéºœú‹Ï§3Â°ÝÎÌ¶ê?¯–±°ýÙ?H&lt;ÿ?t`mæ;MbâÎìÝFyÂ%?b?c*?dˆS?dRªÛÁÉ îÜ?ƒnh±Z÷O»·ŸFÒNoæÈÌ.£"pþl²F?·»I´?e9P«´ùa€0ôÓqe4:‚¬?Æ&lt;Ñ?·v¢x]Õ2Sk#+7Ì£‘Áu'oZ©??]\GooÍ&lt;®?8ãRÌìN??u$ö¯Bð·…ômWO‚ýá¾?©…d³±³åŽw‰gwßæÄS÷«lUB´Ÿ&gt;ó·h1¯??›kgªKg¯Oud#L†µ·K’Äà©?‘?£)Ü?1?`Œƒš?¹?©öyî</w:t>
        <w:softHyphen/>
        <w:t>5û?6â+I,ã–XÒ-™QÕ?Bœ1U%Õ™?@M¥W?¾Ÿ¯X}®ÜéÐE=†&amp;šÚöÖ?´?vÉŸ.Aæ:…ˆ1À!Wvp®ÙÏ›N¼µÔ.494ýÚšÝ‹}©—‘dRÈcP§keˆìNT`õÍ3-ºNL{?Ù??)l¨?ås&gt;a‚F?8èp?ÛøoÆPh&gt;?Ö,ït?¼¶ÔZ4´C&lt;±[Ç*BÉ3î</w:t>
      </w:r>
    </w:p>
    <w:p>
      <w:pPr>
        <w:pStyle w:val="Normal"/>
        <w:bidi w:val="0"/>
        <w:spacing w:lineRule="auto" w:line="240"/>
        <w:jc w:val="left"/>
        <w:rPr>
          <w:lang w:val="en-US"/>
        </w:rPr>
      </w:pPr>
      <w:r>
        <w:rPr>
          <w:sz w:val="24"/>
          <w:lang w:val="en-US"/>
        </w:rPr>
        <w:t>»{?z¡]ÊårªBÓ,üGá</w:t>
        <w:softHyphen/>
        <w:t>3U×Þ]#íÍsw$–—?î`µØæE?µ?z?uMÈÌp¸Æ?rië?ÙiZmÍäwóIq?%ÊiÑ}’UŠ$?Fá¼:¹`èëûÅhäaÈÝžš¶›o«[Húlz†š?ØÜZÎ‹HÉ?G?âÃ(Ü\‚?Í…gE?uz•ö£«éVšÍ¾¯&lt;zm•¢¥ÅœÐ/›o?è¶·2Û#?¯?u*??B3m?ùª½´‘Íðæ8dÖ§ºº[[ý?ª#µµóƒƒ)hö£4è?ûØ?c?÷€¥</w:t>
        <w:tab/>
        <w:t>ïï/4í]ôÝfúßÃ×—V±^Å©Ü?˜Í0ó?VØŸ6?Ý¾p¡Ê…àäŠ’÷ÃÚŸ„.4ß?ÙÁ?¶2[Åx‘O&lt;o#Àçfg‰?V)z?Ê(Œ»6h?{?KRO?^i:Uæ›áÇks¥</w:t>
        <w:softHyphen/>
        <w:t>Ü®Öb?áe}Ï(To5ÌXfu?‹‘µx±á?LÕ|eyªÏs¬xsE¶KF[Ó&lt;Ÿi³2Å²(D¿Á??;euÆÈÐewóÆ%Âx—Uµ—U¹.î5?·2»</w:t>
        <w:softHyphen/>
        <w:t>¸‘%³9eˆªíbû·pè?íCYðKöÍö0iû¦¹òR?í—s™—</w:t>
      </w:r>
    </w:p>
    <w:p>
      <w:pPr>
        <w:pStyle w:val="Normal"/>
        <w:bidi w:val="0"/>
        <w:spacing w:lineRule="auto" w:line="240"/>
        <w:jc w:val="left"/>
        <w:rPr>
          <w:lang w:val="en-US"/>
        </w:rPr>
      </w:pPr>
      <w:r>
        <w:rPr>
          <w:sz w:val="24"/>
          <w:lang w:val="en-US"/>
        </w:rPr>
        <w:t>?Ì?Îì¾QJ‚Ì§¢… ?®?</w:t>
      </w:r>
    </w:p>
    <w:p>
      <w:pPr>
        <w:pStyle w:val="Normal"/>
        <w:bidi w:val="0"/>
        <w:spacing w:lineRule="auto" w:line="240"/>
        <w:jc w:val="left"/>
        <w:rPr>
          <w:lang w:val="en-US"/>
        </w:rPr>
      </w:pPr>
      <w:r>
        <w:rPr>
          <w:sz w:val="24"/>
          <w:lang w:val="en-US"/>
        </w:rPr>
        <w:t>[[ê1ØÅ£Ú^?±•n5kÔÅ»ýžWž)"ÚW?TØUÆå!?ƒ¿5câ'ÃÅðÕ„?!Ó¾ÔºMýìðÇowjÖòZ€Íå©?ÅØ2«?H?</w:t>
      </w:r>
    </w:p>
    <w:p>
      <w:pPr>
        <w:pStyle w:val="Normal"/>
        <w:bidi w:val="0"/>
        <w:spacing w:lineRule="auto" w:line="240"/>
        <w:jc w:val="left"/>
        <w:rPr>
          <w:lang w:val="en-US"/>
        </w:rPr>
      </w:pPr>
      <w:r>
        <w:rPr>
          <w:sz w:val="24"/>
          <w:lang w:val="en-US"/>
        </w:rPr>
        <w:tab/>
        <w:t>ÁlV‡|iáA&gt;°?Õ§¸³Ý</w:t>
        <w:tab/>
        <w:t>-Þ[‹xü·û:[–¸ýä?b@Á¶</w:t>
      </w:r>
    </w:p>
    <w:p>
      <w:pPr>
        <w:pStyle w:val="Normal"/>
        <w:bidi w:val="0"/>
        <w:spacing w:lineRule="auto" w:line="240"/>
        <w:jc w:val="left"/>
        <w:rPr>
          <w:lang w:val="en-US"/>
        </w:rPr>
      </w:pPr>
      <w:r>
        <w:rPr>
          <w:sz w:val="24"/>
          <w:lang w:val="en-US"/>
        </w:rPr>
        <w:t>.æùJúy×4©SXyµ}5õ+?ˆ?k??{,§„—½»´þf K3†df-?ûã@?1I?"BË4r??s*†Ìg$mlÎ?&lt;da‡9È</w:t>
        <w:tab/>
        <w:t>&lt;-oq$??ËÆå?Ç"º’???I=ÁÁ¯¤¼5á??imâ{û</w:t>
        <w:softHyphen/>
        <w:t>:Äèñ]¡…¥Ò®?{DŠ/:HåK”}ŠS?0ûÛÎ?%?|ãâ§…µÍ/ÄúµòEçÃ©]Ü?¥Óœ?ÄclË±ª</w:t>
      </w:r>
    </w:p>
    <w:p>
      <w:pPr>
        <w:pStyle w:val="Normal"/>
        <w:bidi w:val="0"/>
        <w:spacing w:lineRule="auto" w:line="240"/>
        <w:jc w:val="left"/>
        <w:rPr>
          <w:lang w:val="en-US"/>
        </w:rPr>
      </w:pPr>
      <w:r>
        <w:rPr>
          <w:sz w:val="24"/>
          <w:lang w:val="en-US"/>
        </w:rPr>
        <w:t>²*(•‹d0ÃuVb?Îx?Ä?hšÔ_ð‘Ýh–—–í?ÒA?a&amp;9</w:t>
      </w:r>
    </w:p>
    <w:p>
      <w:pPr>
        <w:pStyle w:val="Normal"/>
        <w:bidi w:val="0"/>
        <w:spacing w:lineRule="auto" w:line="240"/>
        <w:jc w:val="left"/>
        <w:rPr>
          <w:lang w:val="en-US"/>
        </w:rPr>
      </w:pPr>
      <w:r>
        <w:rPr>
          <w:sz w:val="24"/>
          <w:lang w:val="en-US"/>
        </w:rPr>
        <w:t>Hc'%TvBÜ.</w:t>
        <w:tab/>
        <w:t>¯§m%·ðî¥xâs©ê†ÊÒ?´’{in%†9^?‘@`Ø,æGy??“¨Ã*üóðóOÐ’ãOÕï ×ï</w:t>
      </w:r>
    </w:p>
    <w:p>
      <w:pPr>
        <w:pStyle w:val="Normal"/>
        <w:bidi w:val="0"/>
        <w:spacing w:lineRule="auto" w:line="240"/>
        <w:jc w:val="left"/>
        <w:rPr>
          <w:lang w:val="en-US"/>
        </w:rPr>
      </w:pPr>
      <w:r>
        <w:rPr>
          <w:sz w:val="24"/>
          <w:lang w:val="en-US"/>
        </w:rPr>
        <w:t>Þ¤?"ÂÝ???‰]²€]äIw"m*›‘Wy?kÝ¼[e¡^?u?†ïMÕ/®$Ó¢Õ´ëøíd3</w:t>
        <w:tab/>
        <w:t>?i??38vˆ.6HP?YSiÀ?1}o</w:t>
        <w:softHyphen/>
        <w:t>Gñ*{»?54÷MÎI&lt;W!¸‡l3A$ŽW</w:t>
      </w:r>
    </w:p>
    <w:p>
      <w:pPr>
        <w:pStyle w:val="Normal"/>
        <w:bidi w:val="0"/>
        <w:spacing w:lineRule="auto" w:line="240"/>
        <w:jc w:val="left"/>
        <w:rPr>
          <w:lang w:val="en-US"/>
        </w:rPr>
      </w:pPr>
      <w:r>
        <w:rPr>
          <w:sz w:val="24"/>
          <w:lang w:val="en-US"/>
        </w:rPr>
        <w:t>?bË¸’ÛÝ‹}åeÐÓíïµ_?Üh¿?c»Óo Y$—Q»¸Ýi4SKÉÜ</w:t>
        <w:softHyphen/>
        <w:t>ä‰W;Q_&gt;Y?Ê§îŠ~"ðÎ·?†¾?Óü=äÚjwr‹»øg–âsw'™?Ü?Ìí?,±¡”±cåÜ2rÛ‰ëü5â[{ÿ?»s®YZØE#ÞE¬Û˜šßfJ¤’4ENc•X“.ý±ÆNwHH?sE?P?\—Ä™žßÀ:Œê4Óå¼?ãSd·*&amp;BÛÔƒ¸mÏ</w:t>
      </w:r>
    </w:p>
    <w:p>
      <w:pPr>
        <w:pStyle w:val="Normal"/>
        <w:bidi w:val="0"/>
        <w:spacing w:lineRule="auto" w:line="240"/>
        <w:jc w:val="left"/>
        <w:rPr>
          <w:lang w:val="en-US"/>
        </w:rPr>
      </w:pPr>
      <w:r>
        <w:rPr>
          <w:sz w:val="24"/>
          <w:lang w:val="en-US"/>
        </w:rPr>
        <w:t>7?¿6ÚëkšñÞ€Þ(ð”ú*¬….®-–_-•Yb??´ŒqáÐô ?Ÿm`Imm???Øê7í¢</w:t>
        <w:softHyphen/>
        <w:t>ì?]ÅÂÜ[‹¥Ž+xâ0y{?+ÌÚ¼¶àŠÀ…ß.ÿ?†|A.…á}'OÔü9¥NJö·öús$š¶_o• Š-¦??$?³;y›Õ:0ZØÓ~?h^?ñf™ýŸá}WQ´·Ô?ÌÕ®Þa,s?Â¢DªŠcV</w:t>
        <w:tab/>
        <w:t>!™nñ–m¢¸M6m?Å¿´?&lt;÷Qê?[ê?Åm</w:t>
      </w:r>
    </w:p>
    <w:p>
      <w:pPr>
        <w:pStyle w:val="Normal"/>
        <w:bidi w:val="0"/>
        <w:spacing w:lineRule="auto" w:line="240"/>
        <w:jc w:val="left"/>
        <w:rPr>
          <w:lang w:val="en-US"/>
        </w:rPr>
      </w:pPr>
      <w:r>
        <w:rPr>
          <w:sz w:val="24"/>
          <w:lang w:val="en-US"/>
        </w:rPr>
        <w:t>å¼qL?y‚YD®›B´¼?¸íŽor ?d?}‚]?]WÅzçˆYe‰—C²¸óu?f‰ŒÀO?ü2å\È??–4?ÁK?=_[ñ?ÄM?×û7ûJmBEo2C"YÁok#ýœ[™&gt;EæxÕ˜ýÝËµ?aÀæáÐµ?|?n¾"Ô/´í2ßØG.š³+DìªÆ)?y‹¸ó´…Œ³DY—ÍF=çÃÿ?†Úfµu&lt;_f´½Ð-??Ú??ÒGspòE?(Šâ#?ÇÜé”óH‰ÄÔ?ÇØ|9Õlüa6‡sâ?D}?WTºŽÖêHš$ùÈ‹?Ë´Dw1Uå2ß+m®&lt;H·ž-·–m^ïT†ñä†æÞÒÅŒ’ÈmÍº(Ûçˆ«?RÎ²àÈví¹½?Å?.2èÓ??Ú]Å?©¨I®M6‡#}šm«'“2??³¾S;«•^KrKsš)Ó4mCF±Ó4¸"ñ?îž,…¾«?1É§êJceœ‰#Þ«‰?E;œÈJ UØ ?wú.Ÿg</w:t>
        <w:softHyphen/>
        <w:t>xbÃQÓ,µ[k+</w:t>
        <w:tab/>
        <w:t>R]2Î}0?„6õS?{ðó?Ñ¿Ú&amp;2F?Ëü¿8_</w:t>
      </w:r>
    </w:p>
    <w:p>
      <w:pPr>
        <w:pStyle w:val="Normal"/>
        <w:bidi w:val="0"/>
        <w:spacing w:lineRule="auto" w:line="240"/>
        <w:jc w:val="left"/>
        <w:rPr>
          <w:lang w:val="en-US"/>
        </w:rPr>
      </w:pPr>
      <w:r>
        <w:rPr>
          <w:sz w:val="24"/>
          <w:lang w:val="en-US"/>
        </w:rPr>
        <w:t>ñO‡õ]Bÿ?JÔâk</w:t>
        <w:softHyphen/>
        <w:t>WQ×íþÔñÅ£ÉlÆ]œ"„(Á?zg&lt;±ÆAo |i}á¤‹L´ŸR¾Ðá‚Ô?ŸfÍ`övÎ¬É‚S%‰·òÅ¸ää¶Âc?yO?ÝèZçÂè4k?û³mv†=?MR?ü¸¢°LÍp¦42(dG_˜o%°?Tš?ðÛ</w:t>
      </w:r>
    </w:p>
    <w:p>
      <w:pPr>
        <w:pStyle w:val="Normal"/>
        <w:bidi w:val="0"/>
        <w:spacing w:lineRule="auto" w:line="240"/>
        <w:jc w:val="left"/>
        <w:rPr>
          <w:lang w:val="en-US"/>
        </w:rPr>
      </w:pPr>
      <w:r>
        <w:rPr>
          <w:sz w:val="24"/>
          <w:lang w:val="en-US"/>
        </w:rPr>
        <w:t>ë·qÈÖÚdóI?ßØä·Œ?&amp;ÚÍ´Â?x8Gçn&gt;Fô5ÕøJox</w:t>
        <w:softHyphen/>
        <w:t>u?Z¥œšry¶ú~§¶Ýîeu‘a#ÍÆÔ?(Ì€6ÆÚH</w:t>
      </w:r>
    </w:p>
    <w:p>
      <w:pPr>
        <w:pStyle w:val="Normal"/>
        <w:bidi w:val="0"/>
        <w:spacing w:lineRule="auto" w:line="240"/>
        <w:jc w:val="left"/>
        <w:rPr>
          <w:lang w:val="en-US"/>
        </w:rPr>
      </w:pPr>
      <w:r>
        <w:rPr>
          <w:sz w:val="24"/>
          <w:lang w:val="en-US"/>
        </w:rPr>
        <w:t>?—#Fð•ÝÍÔÖ?´ÑévßÙ‡Y?I?I,ð¤LëädÄ«?T2”îå0:=YºMzÏJð§ˆ/µ-B/1-u</w:t>
        <w:softHyphen/>
        <w:t>??h!Ž'ùbßæLc }Õ*Uwb7gÛ@?ô›Ÿ¹Ô?X}bÚÇX·k™ml6ÙÆÎ$.&lt;”fòÞ(ÌS .Å˜Èª±†Rj…¥…µ÷‡í5M?û:Öú?‚ÆòÚñSË’\Í0Ÿ}Ã?Ô2À‹ŒÇzí</w:t>
      </w:r>
    </w:p>
    <w:p>
      <w:pPr>
        <w:pStyle w:val="Normal"/>
        <w:bidi w:val="0"/>
        <w:spacing w:lineRule="auto" w:line="240"/>
        <w:jc w:val="left"/>
        <w:rPr>
          <w:lang w:val="en-US"/>
        </w:rPr>
      </w:pPr>
      <w:r>
        <w:rPr>
          <w:sz w:val="24"/>
          <w:lang w:val="en-US"/>
        </w:rPr>
        <w:t>@yìïnþ&amp;k?Rx’mcQÕ#²ò¬Ž›`Œ±üÇ?8w?•Ÿ¨ÌwqÐ?ÙøsÁž?¾Ðî4uÕ§³ñfŸ,q}</w:t>
        <w:softHyphen/>
        <w:t>Ì6©o~&lt;Ã? ?ß2&lt;ŠJ–fû6AU?‚?vËÃzµ½…Þ«</w:t>
        <w:softHyphen/>
        <w:t>xf1#¤VRèÑbYnlãx£¸?öÑª¬`ÌæàH</w:t>
        <w:softHyphen/>
        <w:t>Ã*`mríÓü;Õ¡ŽÞúËÃzoˆ.4y/Zâ</w:t>
      </w:r>
    </w:p>
    <w:p>
      <w:pPr>
        <w:pStyle w:val="Normal"/>
        <w:bidi w:val="0"/>
        <w:spacing w:lineRule="auto" w:line="240"/>
        <w:jc w:val="left"/>
        <w:rPr>
          <w:lang w:val="en-US"/>
        </w:rPr>
      </w:pPr>
      <w:r>
        <w:rPr>
          <w:sz w:val="24"/>
          <w:lang w:val="en-US"/>
        </w:rPr>
        <w:t>Jd</w:t>
      </w:r>
    </w:p>
    <w:p>
      <w:pPr>
        <w:pStyle w:val="Normal"/>
        <w:bidi w:val="0"/>
        <w:spacing w:lineRule="auto" w:line="240"/>
        <w:jc w:val="left"/>
        <w:rPr>
          <w:lang w:val="en-US"/>
        </w:rPr>
      </w:pPr>
      <w:r>
        <w:rPr>
          <w:sz w:val="24"/>
          <w:lang w:val="en-US"/>
        </w:rPr>
        <w:t>²ª†T·‡ÌÝ”?ÛÅ?i?z¶Z6Ø</w:t>
        <w:softHyphen/>
        <w:t>¯áÆžòäXøšÒMwÄz5Ä0ÝO?±?xšBÒÇ:BÎJ#*ù‚0ùÈ]Ølq:æ¡¢ÛIâ?ü&gt;µÑ-mŸÌ»¹Ö4èmg‰”(ÄY—;?~Bªƒ$¶ÒYŽ?&lt;ãÇ??u}wÄ°ß«k:V¡`ÓF#’ðfÛqÁD</w:t>
        <w:tab/>
        <w:t>?e?åX¶æ ?O?ÁUÛûÆÔ®&amp;Ôn®?]BêâI®3?ª’Ä6àAêX¾FÐ??3œ?Ð\OfÉ?;á¶Ý4ŽŒ b‰–`3·;?ÉÀ-Ç,r?¡¤xW\×`k7Lž{u• 3à,~cº"¦öÂî-"qœàç &amp;¾’Ð~?øsÃ1›}CBMZ)^Ú/µ·ïœÈ¬Ìdh¶ƒ??*„+8*?~?v8~?ð„úÜ^?–ËL¾²ðÝ¤O2\^ê?‰dUwQÚïhâo0ÈÊ?åe.Hå7zþ‰§dé?Xùv1ù[¾[O³B2Äü±îm½yäää÷ ?(ñwÁÔñ?žÓ?_?Í¼»?á4e….å)-'”›.ã÷ƒr¢‚?,®ÇŒ??&gt;'i?É¥iÚ¤o§Þ³-Ìvz‹Ç</w:t>
      </w:r>
    </w:p>
    <w:p>
      <w:pPr>
        <w:pStyle w:val="Normal"/>
        <w:bidi w:val="0"/>
        <w:spacing w:lineRule="auto" w:line="240"/>
        <w:jc w:val="left"/>
        <w:rPr>
          <w:lang w:val="en-US"/>
        </w:rPr>
      </w:pPr>
      <w:r>
        <w:rPr>
          <w:sz w:val="24"/>
          <w:lang w:val="en-US"/>
        </w:rPr>
        <w:t>??XÊŒ?p+ýÕc…éÓ?E^Ioi¶ëSh?4»m?È%¢y6Â£&lt;üÅ¤a¸?Â¾?BOÎ??&gt;'xŸÅsÝè?e”öÖ</w:t>
        <w:tab/>
        <w:t>w?«ýš9–i%ddh?ñ¹Y¼Ì#"³??PA??ç?õ‚Ù^H¯Øê³C²?öÏ4€…€+:?U?(àã›r3·.A?H|§vvLÊ??…mÇ…9;†Ý§'?’1ÆO¢i¿</w:t>
      </w:r>
    </w:p>
    <w:p>
      <w:pPr>
        <w:pStyle w:val="Normal"/>
        <w:bidi w:val="0"/>
        <w:spacing w:lineRule="auto" w:line="240"/>
        <w:jc w:val="left"/>
        <w:rPr>
          <w:lang w:val="en-US"/>
        </w:rPr>
      </w:pPr>
      <w:r>
        <w:rPr>
          <w:sz w:val="24"/>
          <w:lang w:val="en-US"/>
        </w:rPr>
        <w:t>|a«5Ñk?ìí?M×%à›Ï€•‰¤‹b«»Ê¿&gt;ÀËæ?½¾ñ+»á?&lt;8“A</w:t>
        <w:softHyphen/>
        <w:t>Ýë?®©?n[XmÞ#vC?Ûn€fS´mm®ÁC?Å8*?à?Á5Ë˜àŠI\#HU?±</w:t>
      </w:r>
    </w:p>
    <w:p>
      <w:pPr>
        <w:pStyle w:val="Normal"/>
        <w:bidi w:val="0"/>
        <w:spacing w:lineRule="auto" w:line="240"/>
        <w:jc w:val="left"/>
        <w:rPr>
          <w:lang w:val="en-US"/>
        </w:rPr>
      </w:pPr>
      <w:r>
        <w:rPr>
          <w:sz w:val="24"/>
          <w:lang w:val="en-US"/>
        </w:rPr>
        <w:t>ªY?‚‚Iì?</w:t>
        <w:softHyphen/>
        <w:t>?øpøbþm2êö9u+{‡Šâ?á‘UT$l®?ÕK?.ã§ðdd05êp_&amp;…¥x¾ûÂ–v/#Kqm.©¦X]É¶=›ËC"â(—{Ž?("?÷ÿ?+?&lt;xo¯´?õ%Ñ</w:t>
        <w:softHyphen/>
        <w:t>?R“Iu«ß]n–í˜È?…•öä‚BíRìÐ¹V%X(?w:ÜM§hV’i³Ú[ÛÊ·?Ï4t¢&lt;"IåA!??ic•Øc?ŽÜ€§%ßüAq®</w:t>
      </w:r>
    </w:p>
    <w:p>
      <w:pPr>
        <w:pStyle w:val="Normal"/>
        <w:bidi w:val="0"/>
        <w:spacing w:lineRule="auto" w:line="240"/>
        <w:jc w:val="left"/>
        <w:rPr>
          <w:lang w:val="en-US"/>
        </w:rPr>
      </w:pPr>
      <w:r>
        <w:rPr>
          <w:sz w:val="24"/>
          <w:lang w:val="en-US"/>
        </w:rPr>
        <w:t>^Öëû6èZµ’‹?Ñ¢@sˆÕrBª‚?…Æ6«}ü±æç…</w:t>
        <w:softHyphen/>
        <w:t>î$‚C?xÜ£?äWRAÁÃ)!‡¸85??Y¼¾¼Ô$?ÞÝÏs Ý‡šBçæfväú³3?v'½?u°Ó¼m›£.ö¸i????*ô?’I9Î??pÛ«V</w:t>
        <w:softHyphen/>
        <w:t>´°¸Ó¯&amp;¸´¹ŽVe¹µò?VŠ&lt;ímÊÛ?–RJì|Ž»‘°@??$H®#‘áŽtGÑHX+€~éÚAÁéÁ?Þ½ZÏÃÓIk?©ªÞi·¶vÖî ÐìØÜ½”’J"‰ía?å\'™äîbì?ŒŠû¤?º?‡Ëk¦ê6¯?¥]é?¶Ë?Ôc¹‚?¸ˆ?</w:t>
        <w:softHyphen/>
        <w:t>‘^Úo›l¾H¢|ÌÊçsÿ?«^îþ/?hºrÉ?™j¶ÚmêN‘i</w:t>
      </w:r>
    </w:p>
    <w:p>
      <w:pPr>
        <w:pStyle w:val="Normal"/>
        <w:bidi w:val="0"/>
        <w:spacing w:lineRule="auto" w:line="240"/>
        <w:jc w:val="left"/>
        <w:rPr>
          <w:lang w:val="en-US"/>
        </w:rPr>
      </w:pPr>
      <w:r>
        <w:rPr>
          <w:sz w:val="24"/>
          <w:lang w:val="en-US"/>
        </w:rPr>
        <w:t>ÜÛþÑp#Œ¤‘å?””Q?+$ŽªUQ˜€|Åâ?</w:t>
      </w:r>
    </w:p>
    <w:p>
      <w:pPr>
        <w:pStyle w:val="Normal"/>
        <w:bidi w:val="0"/>
        <w:spacing w:lineRule="auto" w:line="240"/>
        <w:jc w:val="left"/>
        <w:rPr>
          <w:lang w:val="en-US"/>
        </w:rPr>
      </w:pPr>
      <w:r>
        <w:rPr>
          <w:sz w:val="24"/>
          <w:lang w:val="en-US"/>
        </w:rPr>
        <w:t>JÓÄ3Xks¤WvÖñ w”?Ò?òFÐ»d??e??7í;±¶Ö:\?$Ô.n/¾Óq*[ØÛ=·‘?¥J¹Ÿ /–MÜ[‰r?‘äGÀ¯H×4YüW}k</w:t>
        <w:softHyphen/>
        <w:t>ê÷6:vÒËym§jÖr¸‘Œî?¯Ù¿Ô,‹?1€ÎÊÁ?Œ?¯3×tÛï^êž?¼Ð4Ö¼k$]ömçº?ŸÌ79bî…£WÜ£Ë?X1Q@?¾?×õ??xrÆúãZñ?²ÜÚÜË¤Ge"ÉfdÞÑí‘$?F×Vf</w:t>
      </w:r>
    </w:p>
    <w:p>
      <w:pPr>
        <w:pStyle w:val="Normal"/>
        <w:bidi w:val="0"/>
        <w:spacing w:lineRule="auto" w:line="240"/>
        <w:jc w:val="left"/>
        <w:rPr>
          <w:lang w:val="en-US"/>
        </w:rPr>
      </w:pPr>
      <w:r>
        <w:rPr>
          <w:sz w:val="24"/>
          <w:lang w:val="en-US"/>
        </w:rPr>
        <w:t>?‘*?”›Ö¼)â=kÄú6Ÿ5úiº}‹½Íæ¦±Ø?§KdËó¬’&gt;TÌÎìÇl˜Qæyƒr”¯?žÖÞïR—P¸K¸¼-mzmák6E??w˜ ’DÆýŽÎ?íÏ$òp}O@¶Òî¯5?ýCÛdú</w:t>
        <w:softHyphen/>
        <w:t>µö• ÓþÔZÚa±-ehã™QD-?È&gt;S–M¥r¬?;??ë6:^?»áÿ?hÚÔ¡f[³%®é</w:t>
        <w:softHyphen/>
        <w:t>¢‘gÜÎ7"y‚o3y^C©?™Šø?³ñ?ÄZÎ©</w:t>
      </w:r>
    </w:p>
    <w:p>
      <w:pPr>
        <w:pStyle w:val="Normal"/>
        <w:bidi w:val="0"/>
        <w:spacing w:lineRule="auto" w:line="240"/>
        <w:jc w:val="left"/>
        <w:rPr>
          <w:lang w:val="en-US"/>
        </w:rPr>
      </w:pPr>
      <w:r>
        <w:rPr>
          <w:sz w:val="24"/>
          <w:lang w:val="en-US"/>
        </w:rPr>
        <w:t>óÜ¥¿‘z5?¡&gt;E¸?q!Ý¸¹?@?Ë?_•p¿-{—‰ôÙ./£ð=Õä?ú5üS\Û¦§#E4·&gt;Õ‰&amp;•?~ñ"—?É¸î‘?àWÍ7ÐýŸQ¹ƒìÓÚùr²y??2E‚F×á~aÐð9ì(?ßþ?xÚ_ˆºv£áÿ??ZÏu«K?’÷¶?!‘í\I?4£åB±yÇ?ææ@B?¥«‹ñ¯‡¯5ëxu[?.ÿ?á?ÐtÁd/®§·Üê¡¥·;wFHx¦·þ?Ãv0Ì&gt;n3Á~)¼ðŠ-u{IvmÌs?…Õ£n?P:oÇÞ</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Ê¼×</w:t>
        <w:softHyphen/>
        <w:t>Aâo</w:t>
      </w:r>
    </w:p>
    <w:p>
      <w:pPr>
        <w:pStyle w:val="Normal"/>
        <w:bidi w:val="0"/>
        <w:spacing w:lineRule="auto" w:line="240"/>
        <w:jc w:val="left"/>
        <w:rPr>
          <w:lang w:val="en-US"/>
        </w:rPr>
      </w:pPr>
      <w:r>
        <w:rPr>
          <w:sz w:val="24"/>
          <w:lang w:val="en-US"/>
        </w:rPr>
        <w:t>]h7áÝqìç:lp\Z\é¥îD?±°ŽeØ@’é[k??*ª|ÅG•?áSBð8G1’Q\l‘\a”0åI?Áäu? à‚*?öI¾?‹Ë}f9SÄ?ëöv÷?3Þ9ŽXf¸?)R?‹¹Ì¯?ë»çÆðÛL€?ówÂZ·‡fHo¡ŒËösq*ÛÈ&amp;?(™¡!Ùr ï\uà?&lt;P?AžV·Kv™Ì?³:FX•V`¡ˆ?‰</w:t>
      </w:r>
    </w:p>
    <w:p>
      <w:pPr>
        <w:pStyle w:val="Normal"/>
        <w:bidi w:val="0"/>
        <w:spacing w:lineRule="auto" w:line="240"/>
        <w:jc w:val="left"/>
        <w:rPr>
          <w:lang w:val="en-US"/>
        </w:rPr>
      </w:pPr>
      <w:r>
        <w:rPr>
          <w:sz w:val="24"/>
          <w:lang w:val="en-US"/>
        </w:rPr>
        <w:t>¹?ìJ†¥šy®\I&lt;²Já?0ÎÅˆUPª9ì???`?,ðMkq%½Ä/ñ9I#‘J²08 ƒÐƒÚ€4õ¿</w:t>
      </w:r>
    </w:p>
    <w:p>
      <w:pPr>
        <w:pStyle w:val="Normal"/>
        <w:bidi w:val="0"/>
        <w:spacing w:lineRule="auto" w:line="240"/>
        <w:jc w:val="left"/>
        <w:rPr>
          <w:lang w:val="en-US"/>
        </w:rPr>
      </w:pPr>
      <w:r>
        <w:rPr>
          <w:sz w:val="24"/>
          <w:lang w:val="en-US"/>
        </w:rPr>
        <w:t>j??ƒO—P?/Û¢i¢XæW`ªì›ˆ?ÂÛw+«)?Iç?éWzm•</w:t>
        <w:softHyphen/>
        <w:t>ûÝZI6¡²6Óä;Z(¤YU›Ì†??9Èç•9ÊÇq¬Þ]éÿ?c¼µmòV?§%ä‚8Ã…Š6'å÷™*8Ê¯¥nk??žË_Ô´”·’Éìn?ö¿»ˆì†@?öd)9Ui7ya¤@Å:</w:t>
      </w:r>
    </w:p>
    <w:p>
      <w:pPr>
        <w:pStyle w:val="Normal"/>
        <w:bidi w:val="0"/>
        <w:spacing w:lineRule="auto" w:line="240"/>
        <w:jc w:val="left"/>
        <w:rPr>
          <w:lang w:val="en-US"/>
        </w:rPr>
      </w:pPr>
      <w:r>
        <w:rPr>
          <w:sz w:val="24"/>
          <w:lang w:val="en-US"/>
        </w:rPr>
        <w:t>bÖðÙ–ŠâÆÓNÕ¢šçÊ.L1´?ØE—ÜV`?Ém³¨-‰?kê?5ÆŸöéçÒo¢³?ù6ó??ÆŽpêª»eÌ\»w?W?/?³ðÇ†äuòtØü?x./VÝïî`£cÇ˜m"?ò¹ØJ?Ò¨ä„ä;w?$Ðnu¨</w:t>
        <w:softHyphen/>
        <w:softHyphen/>
        <w:t>uÿ??j-¥Ü½ä°MªiÖ‘\ÇûõUØ¯¶eDù¦‘†ÕòUF? ?ùî®ÚÞ46?Ö¦wH§D&gt;P]]ÕÆ</w:t>
        <w:tab/>
        <w:t>Éù?RøuËrW£µlk??†Òai§ÜI&gt;¡?ÇØ®l¤?í?àÍ:¨D]Á†È£Ýµ˜??Nx§¡éw7WvW?6Â÷kn’qr?r3?¼C$«?öNà?j¹R´?Ez§ÄO‡öÚE†¡</w:t>
        <w:softHyphen/>
        <w:t>Ç?Ý½Ø½´ØÚÆ“ÚY?aå¡”lÚ</w:t>
      </w:r>
    </w:p>
    <w:p>
      <w:pPr>
        <w:pStyle w:val="Normal"/>
        <w:bidi w:val="0"/>
        <w:spacing w:lineRule="auto" w:line="240"/>
        <w:jc w:val="left"/>
        <w:rPr>
          <w:lang w:val="en-US"/>
        </w:rPr>
      </w:pPr>
      <w:r>
        <w:rPr>
          <w:sz w:val="24"/>
          <w:lang w:val="en-US"/>
        </w:rPr>
        <w:t>îu?</w:t>
        <w:tab/>
        <w:t>$JÁIV&lt;Õ4©4CQ°¹¸€ÝXÝµ«¢n&gt;aRÁ™NÜm?{àüÃ?®?=?Á~4ðäm&amp;³âÛÇ·+kom,r£I&lt;_¾2Dìg‘œ.ß2Ftùöü›ES??Ð.´ZçJÕ5›944?l‚</w:t>
      </w:r>
    </w:p>
    <w:p>
      <w:pPr>
        <w:pStyle w:val="Normal"/>
        <w:bidi w:val="0"/>
        <w:spacing w:lineRule="auto" w:line="240"/>
        <w:jc w:val="left"/>
        <w:rPr>
          <w:lang w:val="en-US"/>
        </w:rPr>
      </w:pPr>
      <w:r>
        <w:rPr>
          <w:sz w:val="24"/>
          <w:lang w:val="en-US"/>
        </w:rPr>
        <w:t>?šr??M¼–]‡ÌûFèÚF?Cí?C?òºè|?¬}–Clñhq4‘y)}©XyâÝC?</w:t>
        <w:tab/>
        <w:t>Ú?Ã3?—s#°??¨ ?õ?</w:t>
      </w:r>
    </w:p>
    <w:p>
      <w:pPr>
        <w:pStyle w:val="Normal"/>
        <w:bidi w:val="0"/>
        <w:spacing w:lineRule="auto" w:line="240"/>
        <w:jc w:val="left"/>
        <w:rPr>
          <w:lang w:val="en-US"/>
        </w:rPr>
      </w:pPr>
      <w:r>
        <w:rPr>
          <w:sz w:val="24"/>
          <w:lang w:val="en-US"/>
        </w:rPr>
        <w:t>jzv¨,skv^Þk¨g³ºŽX¦‚?3|ŠÀôÄRppß.1ž+&gt;æø^[¢Íbx‘"‰áŽ8—ËPÙÞªƒ{’Wç'&lt;?îÈÛÐE¬ÛIi?™y?</w:t>
        <w:softHyphen/>
        <w:t>®ŠÖO2C?G‘îÒÞXãy$AædÎY‚9Â‡?lÅ[Ön|=¬Ýivú&gt;&lt;&gt;vŸ,qÀo$—Ê˜Ë#F‘(2°mÿ?.??O3vÈ·? ?tkw6Z¥ÍÖ‡5Þ“?—</w:t>
      </w:r>
    </w:p>
    <w:p>
      <w:pPr>
        <w:pStyle w:val="Normal"/>
        <w:bidi w:val="0"/>
        <w:spacing w:lineRule="auto" w:line="240"/>
        <w:jc w:val="left"/>
        <w:rPr>
          <w:lang w:val="en-US"/>
        </w:rPr>
      </w:pPr>
      <w:r>
        <w:rPr>
          <w:sz w:val="24"/>
          <w:lang w:val="en-US"/>
        </w:rPr>
        <w:t>40ÛÝ&gt;a?8Q¿‚ÅUÙw?pÍêk~æ</w:t>
        <w:tab/>
        <w:t>þ#ßÜÞhú=ÓëÉn.oã‰â1Ü?EY&amp;D</w:t>
      </w:r>
    </w:p>
    <w:p>
      <w:pPr>
        <w:pStyle w:val="Normal"/>
        <w:bidi w:val="0"/>
        <w:spacing w:lineRule="auto" w:line="240"/>
        <w:jc w:val="left"/>
        <w:rPr>
          <w:lang w:val="en-US"/>
        </w:rPr>
      </w:pPr>
      <w:r>
        <w:rPr>
          <w:sz w:val="24"/>
          <w:lang w:val="en-US"/>
        </w:rPr>
        <w:t>…</w:t>
      </w:r>
      <w:r>
        <w:rPr>
          <w:sz w:val="24"/>
          <w:lang w:val="en-US"/>
        </w:rPr>
        <w:t>\¾?`?XÈq¸nmÖ=*òê?Ð]·’R?¡exŽð&gt;|2Ÿàcòº1?íe+Uííâš)?KØ dû©"¹/ò±ãj‘ÕBòG.½·??ØÓíu=:òÿ?J¾¸þÌT‹í?Zv¢ó[¥ç”&lt;Å‰Õpw0û¹+×†?ŠÄ?Ê¶ïn³8‚FWxÃ?¬Ê?)#¹?›?ý£ëOóRhvÎÛ?m€G?üç~píÁèÍó?Ç…^˜Û¡&lt;?¤ÙéË¨XoivßB“DÑ?‰‰?\íWumˆU‘ö¨-™›h?}ÝÂO(?Eå[Ç¹aV</w:t>
      </w:r>
    </w:p>
    <w:p>
      <w:pPr>
        <w:pStyle w:val="Normal"/>
        <w:bidi w:val="0"/>
        <w:spacing w:lineRule="auto" w:line="240"/>
        <w:jc w:val="left"/>
        <w:rPr>
          <w:lang w:val="en-US"/>
        </w:rPr>
      </w:pPr>
      <w:r>
        <w:rPr>
          <w:sz w:val="24"/>
          <w:lang w:val="en-US"/>
        </w:rPr>
        <w:t>\&amp;âÀ;ª®öù±¸AÀ??“kÂmäÖô+Iln¬¤»7?*¥£Y¤(.?táAG</w:t>
      </w:r>
    </w:p>
    <w:p>
      <w:pPr>
        <w:pStyle w:val="Normal"/>
        <w:bidi w:val="0"/>
        <w:spacing w:lineRule="auto" w:line="240"/>
        <w:jc w:val="left"/>
        <w:rPr>
          <w:lang w:val="en-US"/>
        </w:rPr>
      </w:pPr>
      <w:r>
        <w:rPr>
          <w:sz w:val="24"/>
          <w:lang w:val="en-US"/>
        </w:rPr>
        <w:t>‚</w:t>
      </w:r>
      <w:r>
        <w:rPr>
          <w:sz w:val="24"/>
          <w:lang w:val="en-US"/>
        </w:rPr>
        <w:t>&amp;ÚƒnÝªÌZ¬j?&amp;’Z{ý&amp;ÇQ¾µäŸìÑÛ•[{Xä?äŠ]ìå?ú±,°…9r@e I%öŒ-µ</w:t>
        <w:tab/>
        <w:t>t}'í??¤´°˜Êð]ù^Ve–hab</w:t>
        <w:softHyphen/>
        <w:t>²!·vQ_s3,Ÿ&gt;À?ïôß?xFÖ÷ÃwMjÖúÃÙ†sû</w:t>
        <w:softHyphen/>
        <w:t>ÑË?i"€E?‘?¾n6bER«Šú/‹µ¶µÓü8.ôÑb?È·:…¼M?·™(fg,§rnä‡Ü£?¶îD+ézŒVÚÃµ“R‹í^]ÛÚË%®²Ix¾A%âmF-Ég4Œ?ŒÄ&lt; ¤×˜k–_a×4í i?\ê–Þ\R›Y¼Ø55m</w:t>
        <w:softHyphen/>
        <w:t>"Æ?Ñ²«nl†ù\± ?·á?tÿ??ioµÖä³ŠÞÊ?¬Ê|èä´¸ÿ?T$·Ž?À&lt;¤+ç</w:t>
      </w:r>
    </w:p>
    <w:p>
      <w:pPr>
        <w:pStyle w:val="Normal"/>
        <w:bidi w:val="0"/>
        <w:spacing w:lineRule="auto" w:line="240"/>
        <w:jc w:val="left"/>
        <w:rPr>
          <w:lang w:val="en-US"/>
        </w:rPr>
      </w:pPr>
      <w:r>
        <w:rPr>
          <w:sz w:val="24"/>
          <w:lang w:val="en-US"/>
        </w:rPr>
        <w:t>ÁcE?¡|Íùþ/½ñˆ|'cjÑi·ÈÎ ´ºÒ&amp;¿i?µ§±£šW–??;?</w:t>
      </w:r>
    </w:p>
    <w:p>
      <w:pPr>
        <w:pStyle w:val="Normal"/>
        <w:bidi w:val="0"/>
        <w:spacing w:lineRule="auto" w:line="240"/>
        <w:jc w:val="left"/>
        <w:rPr>
          <w:lang w:val="en-US"/>
        </w:rPr>
      </w:pPr>
      <w:r>
        <w:rPr>
          <w:sz w:val="24"/>
          <w:lang w:val="en-US"/>
        </w:rPr>
        <w:t>?@Åw?2þ?ø^ßÄšv #µŸM¼ƒ*æ?ò*j?D7&gt;L)?ï,û²“I¬?C¡ã?KNÖõ??Ûë–ÚöªÛÞA?—L×c¸*þU²?UYÕ¥O‘eÙ€ì©…?â4½VÎÏÄö7ö“Ï¤þöÊÚk;?Ð†æÔòìgC?£mHC†a™?ØìÁUúGG³š}?ÚÆg»{¸</w:t>
        <w:softHyphen/>
        <w:t>ìšîUÓÊ&lt;×&gt;X_=¤¹LHS?I÷w«B?dŸ.¼—Ç?&gt;‡&amp;…¥iVzž¹</w:t>
        <w:tab/>
        <w:t>Ô¥&amp;Òß\ÔŒPhí?ÌÃ,R}Å?LprÍòÇ·p›Ô®¼</w:t>
      </w:r>
    </w:p>
    <w:p>
      <w:pPr>
        <w:pStyle w:val="Normal"/>
        <w:bidi w:val="0"/>
        <w:spacing w:lineRule="auto" w:line="240"/>
        <w:jc w:val="left"/>
        <w:rPr>
          <w:lang w:val="en-US"/>
        </w:rPr>
      </w:pPr>
      <w:r>
        <w:rPr>
          <w:sz w:val="24"/>
          <w:lang w:val="en-US"/>
        </w:rPr>
        <w:t>5ý½Ž¨kRHîb†ÆÄÄ°2‚?Ã).Ð”f£]Ý¤\4d$`??¶¡w¥êš–—?ºÕµ=CB??Ø_[!¸d?p;eŠ9"ÊýÏ%£?–`C?wßŸák(ü?âíkRÑ&lt;/wpZâ</w:t>
      </w:r>
    </w:p>
    <w:p>
      <w:pPr>
        <w:pStyle w:val="Normal"/>
        <w:bidi w:val="0"/>
        <w:spacing w:lineRule="auto" w:line="240"/>
        <w:jc w:val="left"/>
        <w:rPr>
          <w:lang w:val="en-US"/>
        </w:rPr>
      </w:pPr>
      <w:r>
        <w:rPr>
          <w:sz w:val="24"/>
          <w:lang w:val="en-US"/>
        </w:rPr>
        <w:t>&gt;Î)&amp;œ\%²ÛÂòniFƒ?SF’´mË•*?º»+¯'íº?‡ €Þi:‚î³)öT²†}Û\¬xŽá@f&amp;T•Û»?®L‘Þiž?Ô</w:t>
        <w:softHyphen/>
        <w:t>ô;=?í´›…¶H$±±ªÎòˆO/ÝÉ?"</w:t>
        <w:tab/>
        <w:t>%¾GÝÉ@À?</w:t>
        <w:softHyphen/>
        <w:t>?Q@?s^:?áv?Ïv–ßm²,m?Ú_øú‹?B?Ù'?+óä?@?¥®[â</w:t>
      </w:r>
    </w:p>
    <w:p>
      <w:pPr>
        <w:pStyle w:val="Normal"/>
        <w:bidi w:val="0"/>
        <w:spacing w:lineRule="auto" w:line="240"/>
        <w:jc w:val="left"/>
        <w:rPr>
          <w:lang w:val="en-US"/>
        </w:rPr>
      </w:pPr>
      <w:r>
        <w:rPr>
          <w:sz w:val="24"/>
          <w:lang w:val="en-US"/>
        </w:rPr>
        <w:t>²^x&gt;kY!ó¼û»HQª?ís?®âÑÈ»w?Q²21Í?qž)´ºk]JuÓ#ð½æq?Ç®O~ê5?«?k4ñ?4£(%Ã8d"?O$¯”?½JûW»Õá¿ð–¹,ö÷J±Ï?yV[çYKbá?Pï¸;?RTüÉ’v©õ;O?êñ#^]:ÓÄzsEvº”A5Y#Ò¯Ü²??ÞA!˜?•?ó‡\€¢¹ÍfMÆÚ</w:t>
        <w:tab/>
        <w:t>ÑÓFÃ±i··7?†ÆTŽÞ?±¼Q¼¢A</w:t>
      </w:r>
    </w:p>
    <w:p>
      <w:pPr>
        <w:pStyle w:val="Normal"/>
        <w:bidi w:val="0"/>
        <w:spacing w:lineRule="auto" w:line="240"/>
        <w:jc w:val="left"/>
        <w:rPr>
          <w:lang w:val="en-US"/>
        </w:rPr>
      </w:pPr>
      <w:r>
        <w:rPr>
          <w:sz w:val="24"/>
          <w:lang w:val="en-US"/>
        </w:rPr>
        <w:t>¬²L??$&amp;ÕnQ[4?^ßMðÎð{MÖ|E$z¥ÝûÇp"µ»]×?o?p¿œÇˆÄ¾[?T4y\¦ê§©üW?µ§‡ZÃÃ7ÂavÖíe?ÄÑÚI??"‚?°fQ$L$</w:t>
      </w:r>
    </w:p>
    <w:p>
      <w:pPr>
        <w:pStyle w:val="Normal"/>
        <w:bidi w:val="0"/>
        <w:spacing w:lineRule="auto" w:line="240"/>
        <w:jc w:val="left"/>
        <w:rPr>
          <w:lang w:val="en-US"/>
        </w:rPr>
      </w:pPr>
      <w:r>
        <w:rPr>
          <w:sz w:val="24"/>
          <w:lang w:val="en-US"/>
        </w:rPr>
        <w:t>¬Ž¨Tc?uú¯‡lüe=—†5</w:t>
        <w:tab/>
        <w:t>çk¸ôô¼´‚ÃP</w:t>
      </w:r>
    </w:p>
    <w:p>
      <w:pPr>
        <w:pStyle w:val="Normal"/>
        <w:bidi w:val="0"/>
        <w:spacing w:lineRule="auto" w:line="240"/>
        <w:jc w:val="left"/>
        <w:rPr>
          <w:lang w:val="en-US"/>
        </w:rPr>
      </w:pPr>
      <w:r>
        <w:rPr>
          <w:sz w:val="24"/>
          <w:lang w:val="en-US"/>
        </w:rPr>
        <w:t>dmB?ŽUeŠ4Fó?i")&gt;[ƒ´?Ç“©áKý&amp;êÓ]Oó5-?G¸–ÒßEÒÚ9aò?¾w²•Y&amp;27š¸bêÎÙ?¶ù€?SûKE¼ÿ?‰?«ßí'›ý&amp;Âêæ</w:t>
        <w:tab/>
        <w:t>Œük&amp;Ôyó#»2¡?™$?tÕ½.K?G[?}«Xk?+š‘û&lt;ªŽ’?kdËoˆÆ›GÝ?å&lt;„nSY÷ÒßËàÛ½bóMµÓbûlWºuŽ£wöT·s(Û5Ë&amp;Ñ‚Ì&amp;hNã»#qfUO5øŸñ?ÊçZ‡QÑmt</w:t>
        <w:softHyphen/>
        <w:t>Z83g|ÓG%Õ¶Vfhr®‹?â‚l:–8–P?</w:t>
      </w:r>
    </w:p>
    <w:p>
      <w:pPr>
        <w:pStyle w:val="Normal"/>
        <w:bidi w:val="0"/>
        <w:spacing w:lineRule="auto" w:line="240"/>
        <w:jc w:val="left"/>
        <w:rPr>
          <w:lang w:val="en-US"/>
        </w:rPr>
      </w:pPr>
      <w:r>
        <w:rPr>
          <w:sz w:val="24"/>
          <w:lang w:val="en-US"/>
        </w:rPr>
        <w:t>ä?«øk¦Fm%Õ&lt;#©x«K:”ª/¡ÕžF·i¤Uh–5 ‚®†1?</w:t>
      </w:r>
    </w:p>
    <w:p>
      <w:pPr>
        <w:pStyle w:val="Normal"/>
        <w:bidi w:val="0"/>
        <w:spacing w:lineRule="auto" w:line="240"/>
        <w:jc w:val="left"/>
        <w:rPr>
          <w:lang w:val="en-US"/>
        </w:rPr>
      </w:pPr>
      <w:r>
        <w:rPr>
          <w:sz w:val="24"/>
          <w:lang w:val="en-US"/>
        </w:rPr>
        <w:t>6 Ý½Ø}OÄ¾"Óït_øCCÔ</w:t>
        <w:softHyphen/>
        <w:t>´¨õ%?ê?Ñï·Ô‘ŸÎ$??C?ÄG"G·x?ËÃ‹ý(üZÕþÒ'»Ñ¬®œÝXM«ÞÉr’Gç¬?°/</w:t>
        <w:tab/>
        <w:t>?,À´e˜–1*íSšá4%¼µñ¤Zo†µ[íM£•×Om=Fo4*JG˜?pÆ-Ù“km(:¸?_ñ?¥ÇŠµÍRm#F‚]?@Š[f}.@ûù¼ï˜¶ØÙÄ®?p?l`ä«?L¿Ð5Y´¿?i:w†ÞþÌ=Ý¬Éu?–B?—dFBñ„’?2,²?}ÛŒ¬?…?Þ“ªø{O×"ðF‘á9Þsv¶ZŒvš¤§¢¶é\³±?lc`Êè?•?&lt;•]§«ñ$ž?ð•Ìs</w:t>
      </w:r>
    </w:p>
    <w:p>
      <w:pPr>
        <w:pStyle w:val="Normal"/>
        <w:bidi w:val="0"/>
        <w:spacing w:lineRule="auto" w:line="240"/>
        <w:jc w:val="left"/>
        <w:rPr>
          <w:lang w:val="en-US"/>
        </w:rPr>
      </w:pPr>
      <w:r>
        <w:rPr>
          <w:sz w:val="24"/>
          <w:lang w:val="en-US"/>
        </w:rPr>
        <w:t>[ÜxŠö+|iÆkyä</w:t>
      </w:r>
    </w:p>
    <w:p>
      <w:pPr>
        <w:pStyle w:val="Normal"/>
        <w:bidi w:val="0"/>
        <w:spacing w:lineRule="auto" w:line="240"/>
        <w:jc w:val="left"/>
        <w:rPr>
          <w:lang w:val="en-US"/>
        </w:rPr>
      </w:pPr>
      <w:r>
        <w:rPr>
          <w:sz w:val="24"/>
          <w:lang w:val="en-US"/>
        </w:rPr>
        <w:t>K–&gt;I2;îgù‘Ac$hÜ|Ô?^Ê</w:t>
      </w:r>
    </w:p>
    <w:p>
      <w:pPr>
        <w:pStyle w:val="Normal"/>
        <w:bidi w:val="0"/>
        <w:spacing w:lineRule="auto" w:line="240"/>
        <w:jc w:val="left"/>
        <w:rPr>
          <w:lang w:val="en-US"/>
        </w:rPr>
      </w:pPr>
      <w:r>
        <w:rPr>
          <w:sz w:val="24"/>
          <w:lang w:val="en-US"/>
        </w:rPr>
        <w:t>?WðÆ‹¨Eáé!ž?{k{[o&amp;Ùåº</w:t>
        <w:softHyphen/>
        <w:t>–Co?·?ç‹Ë‘Ã?UŽÉ=óÆéß`³ñkÞØh:ç‰VëUK¨.¢¿Žú""g‚',ê??|Éö™?7[¦Ù?w:ô~7Óü:¢ï[ñ&gt;±¬éMx‹?ÚOªyaaxÑ&amp;Xb‡~á–VeÁ</w:t>
      </w:r>
    </w:p>
    <w:p>
      <w:pPr>
        <w:pStyle w:val="Normal"/>
        <w:bidi w:val="0"/>
        <w:spacing w:lineRule="auto" w:line="240"/>
        <w:jc w:val="left"/>
        <w:rPr>
          <w:lang w:val="en-US"/>
        </w:rPr>
      </w:pPr>
      <w:r>
        <w:rPr>
          <w:sz w:val="24"/>
          <w:lang w:val="en-US"/>
        </w:rPr>
        <w:t>$C?»$·†Íã;=/Â???Ó,`¾TÔ?éª] e‘c‘Š:[²aY†?.]Š’‡*?(?³?ø_áTö¾6¾ÕuÈf8O?Ì‚iï&amp;•??¤)ò?»$&gt;…È%ð¢¼sÇ¿??Ç²ikw§¼PéÖò¢Ÿ´+K,® of?«Œª?ªƒø¹??yøHu?.'»¸¸’æúWŽE¾™Ù®"’26ºKÀòã8Æ8Ê©Y4O?^k¶ú…Ì2Áoi§Ä³\ÜÜ±XãVu@2?ù¹$/Þ`¬?3aH?dò$·?HÇ?;–X£,U??tn$àtä“ï^…¡ø;ÂúìZ2X\j··—?\zŒp‘??r2¸]óÉ?¾C?</w:t>
      </w:r>
    </w:p>
    <w:p>
      <w:pPr>
        <w:pStyle w:val="Normal"/>
        <w:bidi w:val="0"/>
        <w:spacing w:lineRule="auto" w:line="240"/>
        <w:jc w:val="left"/>
        <w:rPr>
          <w:lang w:val="en-US"/>
        </w:rPr>
      </w:pPr>
      <w:r>
        <w:rPr>
          <w:sz w:val="24"/>
          <w:lang w:val="en-US"/>
        </w:rPr>
        <w:t>?ÈÛ S#?Î^àùµ?</w:t>
        <w:softHyphen/>
        <w:t>¶‹{¨¶‰%ÃXÿ?n-‘‰&gt;uÚC?p?máv—ÜÁÀÚY‚?¥¼?á?</w:t>
      </w:r>
    </w:p>
    <w:p>
      <w:pPr>
        <w:pStyle w:val="Normal"/>
        <w:bidi w:val="0"/>
        <w:spacing w:lineRule="auto" w:line="240"/>
        <w:jc w:val="left"/>
        <w:rPr>
          <w:lang w:val="en-US"/>
        </w:rPr>
      </w:pPr>
      <w:r>
        <w:rPr>
          <w:sz w:val="24"/>
          <w:lang w:val="en-US"/>
        </w:rPr>
        <w:t>xY´Í?-bÕ™!‹S¸·›s</w:t>
        <w:tab/>
        <w:t>ö&amp;÷Ë«r?‹ª2íù‡</w:t>
      </w:r>
    </w:p>
    <w:p>
      <w:pPr>
        <w:pStyle w:val="Normal"/>
        <w:bidi w:val="0"/>
        <w:spacing w:lineRule="auto" w:line="240"/>
        <w:jc w:val="left"/>
        <w:rPr>
          <w:lang w:val="en-US"/>
        </w:rPr>
      </w:pPr>
      <w:r>
        <w:rPr>
          <w:sz w:val="24"/>
          <w:lang w:val="en-US"/>
        </w:rPr>
        <w:t>?š?ØµðøÓ&lt;5a¤ÛM%êiÈ¿gKÏ,</w:t>
        <w:tab/>
        <w:t>¼°|¥‘„ghV?C*î??óÎí?EõÎ˜Vð%äˆÊM¤Þpˆò?+:?N0yLgŒ?ôüAy¡ØÅc.º°?þÖ¦Ùæ€Ê"™Uœ&gt;pvmUv.p??I?ÀxÛâ†¤k?.Ÿ§Ï{¬é?´onð´nTªHíáŒ&gt;RÊs±×rFç?!p?Ryá…áIe?gÙ?³?dm¥°¾§j±Àì§Ò¸ÿ??èšÖ¿},º®³mk?ÜÇ¨x~ÞêUŽå°¬Ò?¢l°e™Y‚}ã*nÃoVó?ø¹p°¼÷º–£?©?¼·é?Æ›?#ÜÏ?—</w:t>
      </w:r>
    </w:p>
    <w:p>
      <w:pPr>
        <w:pStyle w:val="Normal"/>
        <w:bidi w:val="0"/>
        <w:spacing w:lineRule="auto" w:line="240"/>
        <w:jc w:val="left"/>
        <w:rPr>
          <w:lang w:val="en-US"/>
        </w:rPr>
      </w:pPr>
      <w:r>
        <w:rPr>
          <w:sz w:val="24"/>
          <w:lang w:val="en-US"/>
        </w:rPr>
        <w:t>A¸“Q«+†çÌV·Þ?¹ýcâ(M?h´</w:t>
        <w:tab/>
        <w:t>õ&lt;ÞÜ</w:t>
        <w:tab/>
        <w:t>‘mõ?í¡±d,L1[Ä¹ò¶Ê2ä¯˜ë»?V??ê~)ñç‹4mcÄñZø^</w:t>
        <w:tab/>
        <w:t>U&lt;»??FÌ&lt;’</w:t>
        <w:tab/>
        <w:t>J¡_÷l?³t¬¨Á?%Ô3ž¾+</w:t>
        <w:softHyphen/>
        <w:t>xóÄ—º·—®_Ý_}•ÙÍ¥í¬H±Ü˜|³º?VL#?…¼FÆrG7w</w:t>
        <w:softHyphen/>
        <w:t>ê?±ÝEqq¾;©bšT? nY#</w:t>
      </w:r>
    </w:p>
    <w:p>
      <w:pPr>
        <w:pStyle w:val="Normal"/>
        <w:bidi w:val="0"/>
        <w:spacing w:lineRule="auto" w:line="240"/>
        <w:jc w:val="left"/>
        <w:rPr>
          <w:lang w:val="en-US"/>
        </w:rPr>
      </w:pPr>
      <w:r>
        <w:rPr>
          <w:sz w:val="24"/>
          <w:lang w:val="en-US"/>
        </w:rPr>
        <w:t>?ùUUÙB®?p0ËûÈoœÎ-#·¸w-/‘…ˆü«÷cÇÊw?cƒ·æ?UBâ€/Çâ[è´{›Hn¤´y’?v[4ò?h?d%òÙD„ï?º»7÷†?lËëÛOP¹¿»“Ìº¹•¦™ö¹Ø–cÀäö¨ç"¸’4š9Ñ?ªË?`®?ûÃp??¯ ?j†€-Keq?½Ô±l†çw’K¸S‚ÁzíÎFî„«?r</w:t>
        <w:softHyphen/>
        <w:t>Š´Q@?t&gt;?’ÂÏ\Óï¯?</w:t>
        <w:tab/>
        <w:t>¼</w:t>
        <w:softHyphen/>
        <w:t>BÝ?Æx#tž?Ýæ’Ò~íp?›?vWnk?1</w:t>
        <w:tab/>
        <w:t>I¼×uuLÄ???mÃ†9?FÝÇ#&lt;€1ÎFÇ„&lt;&gt;¾(ñ5®Ž÷Oj“,®ÓGnÓ²„¤â59bvã?ž{Ð?³x&gt;ëÂ?ž—q¯ÄÚÁ??Eµ¶»o1¯ííŸiI[c?™#f¹ÊìoÝª‚0¸n¢óY±½¹kKsGÓeÓQ´¥¹ÕgÊÞE˜Ë?y¾i?É?‘Ÿ4ç÷§q*3æ?XZxsÂÚOÙ/ãÒ,5”{+íMo?9•?™Œ(Yeˆ?'‰BÆ0Ñ£ù¸pOa£&amp;±ã7Ñï&lt;5?ˆ,|5c{??Msu??n«À[V_-„N ,¬Ò8&lt;þñ—??—«üS×4û[o</w:t>
      </w:r>
    </w:p>
    <w:p>
      <w:pPr>
        <w:pStyle w:val="Normal"/>
        <w:bidi w:val="0"/>
        <w:spacing w:lineRule="auto" w:line="240"/>
        <w:jc w:val="left"/>
        <w:rPr>
          <w:lang w:val="en-US"/>
        </w:rPr>
      </w:pPr>
      <w:r>
        <w:rPr>
          <w:sz w:val="24"/>
          <w:lang w:val="en-US"/>
        </w:rPr>
        <w:t>Þ]Á?§w?1µÆr??HdŒmc,</w:t>
        <w:softHyphen/>
        <w:t>ºI¶Ë¼¸˜ )?ÞyŸ?Ô</w:t>
        <w:softHyphen/>
        <w:t>R?vOµi×ZEœ×?ÉnÈÎðEæ2•]ûw”*ËÉ?d ‘Í{Sü?°ƒÄzçöÕî«snñIs?</w:t>
        <w:softHyphen/>
        <w:t>)`·?’|÷.Î</w:t>
        <w:softHyphen/>
        <w:t>$ŠÃq</w:t>
        <w:tab/>
        <w:t>Ç</w:t>
      </w:r>
    </w:p>
    <w:p>
      <w:pPr>
        <w:pStyle w:val="Normal"/>
        <w:bidi w:val="0"/>
        <w:spacing w:lineRule="auto" w:line="240"/>
        <w:jc w:val="left"/>
        <w:rPr>
          <w:lang w:val="en-US"/>
        </w:rPr>
      </w:pPr>
      <w:r>
        <w:rPr>
          <w:sz w:val="24"/>
          <w:lang w:val="en-US"/>
        </w:rPr>
        <w:t>Ì@r?¾§gá+??ïÃéº¬ë¦j«?Úi×r?“0?æwC?‘Ô.ÈÕw#Œ?RÌ??ˆÐ?[ðV½ý“¾©õ_&amp;ÆûÃîÒÄ÷1\D¬?˜¨XØy»wnÜ</w:t>
        <w:softHyphen/>
        <w:t>ž</w:t>
      </w:r>
    </w:p>
    <w:p>
      <w:pPr>
        <w:pStyle w:val="Normal"/>
        <w:bidi w:val="0"/>
        <w:spacing w:lineRule="auto" w:line="240"/>
        <w:jc w:val="left"/>
        <w:rPr>
          <w:lang w:val="en-US"/>
        </w:rPr>
      </w:pPr>
      <w:r>
        <w:rPr>
          <w:sz w:val="24"/>
          <w:lang w:val="en-US"/>
        </w:rPr>
        <w:t>ç&gt;Ÿà“¨Úé»t6±¾k?¯,¢‹Ã÷Ê¦i'Ïö¸Àhb3G±Õœ©sþ°JÀr??…Î½®K0Õ&gt;ß%œ^kÚ¬°G?“?Î?'?Gß6ä?˜?7lQ»ÌT¶ñî©¦êWþ?TŸÆ6WQCö{÷¹ò???¼ÆEgÝåH"±‘ó³Èç?FÀ?cÕü?¢üEð%</w:t>
        <w:softHyphen/>
        <w:t>µÄ—bEFk;«œ=Í›ç˜äîÅHòÝX’v|Í¼n¯›~"C®ZøŽ{?[g_2´“_©?.¡Ø‰?ÅU´ymó?“¸†?</w:t>
        <w:softHyphen/>
        <w:t>{v•¬Ûhúwˆ´¿?j67PÏwwý§te£mÂ?ä›ª</w:t>
        <w:softHyphen/>
        <w:t>:Âd??c??¨ýÙ?&gt;+ñ:?³ñ\V?tß°ÚYA?ˆÓ¤V‹È+¼7RÀ»3É‡,ß?Þa† ?Ulé“ßé?tºÆ•®ý†èJ-^k‰"¹d`[wÊ?hò˜?7?nG Ö5??ìž?ø•s¤øFþ</w:t>
      </w:r>
    </w:p>
    <w:p>
      <w:pPr>
        <w:pStyle w:val="Normal"/>
        <w:bidi w:val="0"/>
        <w:spacing w:lineRule="auto" w:line="240"/>
        <w:jc w:val="left"/>
        <w:rPr>
          <w:lang w:val="en-US"/>
        </w:rPr>
      </w:pPr>
      <w:r>
        <w:rPr>
          <w:sz w:val="24"/>
          <w:lang w:val="en-US"/>
        </w:rPr>
        <w:t>?MûRTŸzÿ?h;˜‚Bï?Ê“??"Š=›T9q?†eÂ</w:t>
        <w:tab/>
        <w:t>3&lt;5ñŽóÃ÷šÕÌÖ·×²jPÃ?rK©?{Mó±¥GÊî‘Š†Î:?ü“æ“¬+q"ÛÈò@?ˆÞD?Ì¹à•?àã¶OÔÔ4?é?º¿…õ??Éqmá½VöÃPµ?V’”</w:t>
        <w:tab/>
        <w:t>r.‘6íA™!;ƒF¸T_,2yh¥?îbþ%Ô.neÖµ‰âÕâµfŸíþt²Kr’?òXìÌmåŒî?P.p‡‚#‚O?éoq¨gÇ?¿iû@h”«DŠªe"0ÌT(.vå†sÒ½?âG‚&lt;Oâ?K©ÚhÖ’êPY'öÌ6?É)Y”º«?Ëy€&lt;I?*íÎ?9lÐ?O[ÜI?†2ñ¹F1È®¤ƒƒ†RC?ppk¿Õ&lt;A¦xÖê9&lt;ÄÑlôË%X´»ÛÉ&amp;Šåmâs?I²4ç;Ô³É»÷ß)þ?á.ÚØÊ#µOÜÇ¹?VR¯0ÜHw]Ì?°@Âœp:œ“Z€;UñÇŒtÝ?,rÝÚi·Šñéób@mÐ&lt;e’Úv;Â?)?®ò¸ê3Ímë?Ï‡íï?Â?Ë=×†</w:t>
        <w:softHyphen/>
        <w:t>âF±ºÕ?c1</w:t>
        <w:tab/>
        <w:t>G#©[S:îÜ»qÆ@fÞ‡mp‹.¬,“ÃÉnûn®"¹[e¶?lÒ2b"?Ýì</w:t>
      </w:r>
    </w:p>
    <w:p>
      <w:pPr>
        <w:pStyle w:val="Normal"/>
        <w:bidi w:val="0"/>
        <w:spacing w:lineRule="auto" w:line="240"/>
        <w:jc w:val="left"/>
        <w:rPr>
          <w:lang w:val="en-US"/>
        </w:rPr>
      </w:pPr>
      <w:r>
        <w:rPr>
          <w:sz w:val="24"/>
          <w:lang w:val="en-US"/>
        </w:rPr>
        <w:t>Éò®qóä?j?²[KeçBgy"´ógòÈ¨þvÏœá|µÚËÈßó???°€?‡á</w:t>
        <w:softHyphen/>
        <w:t>:OM</w:t>
        <w:softHyphen/>
        <w:t>hÚ‹:$7?ñ1¾ˆÁ%´QÃ5º³£¸Ë?•=Äm??·žˆc9aT.uË¸|w?«à)u?nu?†¶·ž]‹?›ÂlµXÙv¨ˆ:G‚Ì¿*0Ú6Õ) Hô?¶\K|ó'Ÿ?”Z¶Ö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ºþõQ˜}’?nWæ“{?‚d-A¤x®÷Dµ:–—,??O²Æú;#?S´??c-?4lû$f‘?¾}¥•~MÀ?Íðªÿ?Ä^?ðŒÆ?Ï6™$·7KýšÑ‰</w:t>
        <w:softHyphen/>
        <w:t>Ùd1´</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Ý?\»ÐuO*?-bÙ¦C=</w:t>
        <w:softHyphen/>
        <w:t>«©o)®çuH ?PmŒ&gt;å'd›]+.?®ï¬^iï?¥c¢Ýëö‘k76æÑ¡r¡Â\Ep i#U1´»h?œ¬Œ®Î?8</w:t>
      </w:r>
    </w:p>
    <w:p>
      <w:pPr>
        <w:pStyle w:val="Normal"/>
        <w:bidi w:val="0"/>
        <w:spacing w:lineRule="auto" w:line="240"/>
        <w:jc w:val="left"/>
        <w:rPr>
          <w:lang w:val="en-US"/>
        </w:rPr>
      </w:pPr>
      <w:r>
        <w:rPr>
          <w:sz w:val="24"/>
          <w:lang w:val="en-US"/>
        </w:rPr>
        <w:t>CÀÚ¥</w:t>
        <w:softHyphen/>
        <w:t>âEh&gt;ß</w:t>
      </w:r>
    </w:p>
    <w:p>
      <w:pPr>
        <w:pStyle w:val="Normal"/>
        <w:bidi w:val="0"/>
        <w:spacing w:lineRule="auto" w:line="240"/>
        <w:jc w:val="left"/>
        <w:rPr>
          <w:lang w:val="en-US"/>
        </w:rPr>
      </w:pPr>
      <w:r>
        <w:rPr>
          <w:sz w:val="24"/>
          <w:lang w:val="en-US"/>
        </w:rPr>
        <w:t>Îÿ?ì÷µ_8Þì?]PE¼?A'ÌC??$?Ø¯&lt;µ}?&amp;§Ïo¤øZçÂÚn</w:t>
        <w:softHyphen/>
        <w:t>mipþDºsMm$¾X?’K9òG?xF“d…”llH©¹¹ˆ_÷ÜßkZ&amp;w¢Ä¯?Og¨Ék</w:t>
      </w:r>
    </w:p>
    <w:p>
      <w:pPr>
        <w:pStyle w:val="Normal"/>
        <w:bidi w:val="0"/>
        <w:spacing w:lineRule="auto" w:line="240"/>
        <w:jc w:val="left"/>
        <w:rPr>
          <w:lang w:val="en-US"/>
        </w:rPr>
      </w:pPr>
      <w:r>
        <w:rPr>
          <w:sz w:val="24"/>
          <w:lang w:val="en-US"/>
        </w:rPr>
        <w:t>º</w:t>
        <w:tab/>
        <w:t>‚ñÌ&amp;(?åQåžAcå ??0Ñµûí?þÖæÝ’d¶y?[\¯™‰?dŠÈxÃ§ÊÝñŽx?ÙÝø÷Bñ?úsë^?‚?£Š[FK)M½¬jéå</w:t>
        <w:tab/>
        <w:t>¶?—æTØ?ÕÜ¾Jœ¸Ú‘ù½??é?Ã6Z×†VößÃ¿b½µ»„¸µžHb¾ŠX’Ao?ÚYÝ®y$?R¥y?÷&amp;èüY§[Zëº?‰¬[F¹Óîî?³º?»»hä2?</w:t>
        <w:tab/>
        <w:t>s$€´ŽÉ‚ê?·</w:t>
      </w:r>
    </w:p>
    <w:p>
      <w:pPr>
        <w:pStyle w:val="Normal"/>
        <w:bidi w:val="0"/>
        <w:spacing w:lineRule="auto" w:line="240"/>
        <w:jc w:val="left"/>
        <w:rPr>
          <w:lang w:val="en-US"/>
        </w:rPr>
      </w:pPr>
      <w:r>
        <w:rPr>
          <w:sz w:val="24"/>
          <w:lang w:val="en-US"/>
        </w:rPr>
        <w:t>û±Án#NÕo´‹†žÂåàwO.@¼¬¨H%?O?‡?*À©î+¯ðæ</w:t>
        <w:softHyphen/>
        <w:t>ms®éº=®©&amp;¥Þº?BxU-L[dó•C¼¤0—ä™›†#</w:t>
      </w:r>
    </w:p>
    <w:p>
      <w:pPr>
        <w:pStyle w:val="Normal"/>
        <w:bidi w:val="0"/>
        <w:spacing w:lineRule="auto" w:line="240"/>
        <w:jc w:val="left"/>
        <w:rPr>
          <w:lang w:val="en-US"/>
        </w:rPr>
      </w:pPr>
      <w:r>
        <w:rPr>
          <w:sz w:val="24"/>
          <w:lang w:val="en-US"/>
        </w:rPr>
        <w:t>…</w:t>
      </w:r>
      <w:r>
        <w:rPr>
          <w:sz w:val="24"/>
          <w:lang w:val="en-US"/>
        </w:rPr>
        <w:t>B?SJû&gt;£{</w:t>
      </w:r>
    </w:p>
    <w:p>
      <w:pPr>
        <w:pStyle w:val="Normal"/>
        <w:bidi w:val="0"/>
        <w:spacing w:lineRule="auto" w:line="240"/>
        <w:jc w:val="left"/>
        <w:rPr>
          <w:lang w:val="en-US"/>
        </w:rPr>
      </w:pPr>
      <w:r>
        <w:rPr>
          <w:sz w:val="24"/>
          <w:lang w:val="en-US"/>
        </w:rPr>
        <w:t>·‡´Ùäºÿ?Gi-?Sæ^¤p‰.?£«ÆëæA½AîÀl~?._§Š|9àù´=~?ŸAûD‘C??VÓ-¥êá°Î?C??bc?nnylïø_À—Ïá¤ñm…´Ž,oVh?Åw?å„?G€´rÊç+3#Æ?ƒ)Â„âKï?\§‡ô½?ïMžîúÆWÔµm?Pµ?P}©§Ü13?&lt;³†È?¤f?u???‰mué5M?XÒµ{û=ß`³_:[Ë‡hŒ?DZd‹÷1«?s?0«–?</w:t>
        <w:tab/>
        <w:t>³?Ã?2iqøk[Ò¦{Mzá.aµ†? w¸bÏs?+áCK*E³gÝ†WÈÅv?‡Â??kþ??o©Ýê:…›DšE·Ú!6òY?¢?h</w:t>
      </w:r>
    </w:p>
    <w:p>
      <w:pPr>
        <w:pStyle w:val="Normal"/>
        <w:bidi w:val="0"/>
        <w:spacing w:lineRule="auto" w:line="240"/>
        <w:jc w:val="left"/>
        <w:rPr>
          <w:lang w:val="en-US"/>
        </w:rPr>
      </w:pPr>
      <w:r>
        <w:rPr>
          <w:sz w:val="24"/>
          <w:lang w:val="en-US"/>
        </w:rPr>
        <w:t>¶7ÇÞ!ˆc?ñn?y¿é–¾!ñ´#Z›C’Hu</w:t>
        <w:softHyphen/>
        <w:t>÷wÐ¬÷/¨·‚6)1,.òF¡ÙcS¸cv?P?æ²Ài¶??*°BñT—?‘Eq?™?²ÝJ‘?ßh‘¤1Ë?Ï,Y}›?Ö¯</w:t>
      </w:r>
    </w:p>
    <w:p>
      <w:pPr>
        <w:pStyle w:val="Normal"/>
        <w:bidi w:val="0"/>
        <w:spacing w:lineRule="auto" w:line="240"/>
        <w:jc w:val="left"/>
        <w:rPr>
          <w:lang w:val="en-US"/>
        </w:rPr>
      </w:pPr>
      <w:r>
        <w:rPr>
          <w:sz w:val="24"/>
          <w:lang w:val="en-US"/>
        </w:rPr>
        <w:t>Å«?K»‡Ä¾ _?®£ÎUÞ{=.1?•ÄÐ‚±ÜËs¸Ï*,o;`?[jc%Û?fŸ¡j:?Æq¬K¨XÝý¿Jk»;ëm5|›Ù™?!üA#‘äebË"†2*î_7?Ñé^?ðíœ—þ?ÒïmtÏ?ÛÜF°\Éeº-è«8h!•ØJê’6]™¤O1¹T(´?ÌDu}o[Òõ/?%Þ¢³ÞÅ£É?8³Ó¯¤‰&amp;t?’?‘&gt;2</w:t>
        <w:softHyphen/>
        <w:t>??É(]Û–%’ïOðŽ“â!</w:t>
        <w:softHyphen/>
        <w:t>®»=õëê«.±ipÐZÝ„/jrpñù"HŒÎOñ"íÊOãVµÐ&lt;i?¥ÕÔúLk5Õµìšô÷‘LÐ‰?Ûí?Ió.É@‘@?¥²¡_'nÆ£?«càŸ?é~?ûtÚ¾Ÿ¨`Ç=ÌLé¶?DÐ$ò'’ì‚VŒ`?ll)òŸh??¥Ëã?.ñ.ÊjI?ˆ</w:t>
        <w:softHyphen/>
        <w:t>íeÓïçµ‚+™¿Ò%º·ØÌcbe•ppIÂ2°?öm#R·Ô4½K[kÉ'{;‹ŒZêÏm?é³Eæ#©’%;?Ò~b\ì ÷9ò?</w:t>
      </w:r>
    </w:p>
    <w:p>
      <w:pPr>
        <w:pStyle w:val="Normal"/>
        <w:bidi w:val="0"/>
        <w:spacing w:lineRule="auto" w:line="240"/>
        <w:jc w:val="left"/>
        <w:rPr>
          <w:lang w:val="en-US"/>
        </w:rPr>
      </w:pPr>
      <w:r>
        <w:rPr>
          <w:sz w:val="24"/>
          <w:lang w:val="en-US"/>
        </w:rPr>
        <w:t>¦›¤iz¶¾þ/}GPÓ’i„©|</w:t>
        <w:softHyphen/>
        <w:t>5¼‡ÌŒ£H|¹†nšBë)</w:t>
      </w:r>
    </w:p>
    <w:p>
      <w:pPr>
        <w:pStyle w:val="Normal"/>
        <w:bidi w:val="0"/>
        <w:spacing w:lineRule="auto" w:line="240"/>
        <w:jc w:val="left"/>
        <w:rPr>
          <w:lang w:val="en-US"/>
        </w:rPr>
      </w:pPr>
      <w:r>
        <w:rPr>
          <w:sz w:val="24"/>
          <w:lang w:val="en-US"/>
        </w:rPr>
        <w:t>#?BÙc'</w:t>
        <w:softHyphen/>
        <w:t>Yé6ú¶~?Ð¥‚+[yc½[?©”• ÜÞf?ËghÄ›[–ù™™K*</w:t>
      </w:r>
    </w:p>
    <w:p>
      <w:pPr>
        <w:pStyle w:val="Normal"/>
        <w:bidi w:val="0"/>
        <w:spacing w:lineRule="auto" w:line="240"/>
        <w:jc w:val="left"/>
        <w:rPr>
          <w:lang w:val="en-US"/>
        </w:rPr>
      </w:pPr>
      <w:r>
        <w:rPr>
          <w:sz w:val="24"/>
          <w:lang w:val="en-US"/>
        </w:rPr>
        <w:t>¬?ž&lt;[áß?øV??ÄÓÙÜZJ,‘êV±\Å²a?–P</w:t>
        <w:softHyphen/>
        <w:t>ä´dœ‘‚Œ?mRJŠç4ÿ??Ýxîö×ZÒæ{=?ÖôÚÛ[\—¸¹¹½wŠ]ï?ý†(ò[?˜¢$…v?</w:t>
        <w:softHyphen/>
        <w:t>?¡éÚ?i?(º¿‚)ç“SµŒ_ÞË*üÒÁ„Œì?|Î®ù+…?XùFê¹sáÝ&amp;êÂæÈÙ$0]\©¾ÊLó?W?nŒ«oÜªwg&lt;P?</w:t>
        <w:softHyphen/>
        <w:t>?Q@?rß?’âO?^Ek«ÿ?cÈó[¡Ô&lt;ñ?ÙÐÏ?wÜYz.î7</w:t>
      </w:r>
    </w:p>
    <w:p>
      <w:pPr>
        <w:pStyle w:val="Normal"/>
        <w:bidi w:val="0"/>
        <w:spacing w:lineRule="auto" w:line="240"/>
        <w:jc w:val="left"/>
        <w:rPr>
          <w:lang w:val="en-US"/>
        </w:rPr>
      </w:pPr>
      <w:r>
        <w:rPr>
          <w:sz w:val="24"/>
          <w:lang w:val="en-US"/>
        </w:rPr>
        <w:t>Ý;×S\WÅt±—á¶¨ºœÒCb?Ý®?!ó”?ÆJ§?o asòî#$š?Œk:EôSøeÞ</w:t>
      </w:r>
    </w:p>
    <w:p>
      <w:pPr>
        <w:pStyle w:val="Normal"/>
        <w:bidi w:val="0"/>
        <w:spacing w:lineRule="auto" w:line="240"/>
        <w:jc w:val="left"/>
        <w:rPr>
          <w:lang w:val="en-US"/>
        </w:rPr>
      </w:pPr>
      <w:r>
        <w:rPr>
          <w:sz w:val="24"/>
          <w:lang w:val="en-US"/>
        </w:rPr>
        <w:t>FÃKÅ¶¥y©”¹Uh–)30Ïñ(›÷¯µVHH œ?çž#]jK</w:t>
      </w:r>
    </w:p>
    <w:p>
      <w:pPr>
        <w:pStyle w:val="Normal"/>
        <w:bidi w:val="0"/>
        <w:spacing w:lineRule="auto" w:line="240"/>
        <w:jc w:val="left"/>
        <w:rPr>
          <w:lang w:val="en-US"/>
        </w:rPr>
      </w:pPr>
      <w:r>
        <w:rPr>
          <w:sz w:val="24"/>
          <w:lang w:val="en-US"/>
        </w:rPr>
        <w:t>ËL»ðþ§§ÿ?a}±–ò#</w:t>
      </w:r>
    </w:p>
    <w:p>
      <w:pPr>
        <w:pStyle w:val="Normal"/>
        <w:bidi w:val="0"/>
        <w:spacing w:lineRule="auto" w:line="240"/>
        <w:jc w:val="left"/>
        <w:rPr>
          <w:lang w:val="en-US"/>
        </w:rPr>
      </w:pPr>
      <w:r>
        <w:rPr>
          <w:sz w:val="24"/>
          <w:lang w:val="en-US"/>
        </w:rPr>
        <w:t>ßA?IPÜFˆ‰?Jßêƒ?£?¬ÿ?;)é&lt;e¥Íâ??ÚøjÛÄ61Ç?¶SÞY?mö½N]àJÒ¡ ?.?I6˜Ê·¡Ú¡yÏˆZ?‡MÞ«â=Zã_³Ô?â?nî-</w:t>
        <w:softHyphen/>
        <w:t>v¸Ö!ëm?8+?ó?4’n\•U/»?‡ øßÆ^!Ò4¤i'±´mBk[ÍRÆH`óÒVåA?ÏšççÜ†1½²ûU›q¯GŽÖÃávƒ'‡ôÏ?êº½ÕÅ</w:t>
        <w:softHyphen/>
        <w:t>ÄâãOŽ8æ¸A.?]Ñ„»“Ïwªœ?Ü `…òMFÎ</w:t>
      </w:r>
    </w:p>
    <w:p>
      <w:pPr>
        <w:pStyle w:val="Normal"/>
        <w:bidi w:val="0"/>
        <w:spacing w:lineRule="auto" w:line="240"/>
        <w:jc w:val="left"/>
        <w:rPr>
          <w:lang w:val="en-US"/>
        </w:rPr>
      </w:pPr>
      <w:r>
        <w:rPr>
          <w:sz w:val="24"/>
          <w:lang w:val="en-US"/>
        </w:rPr>
        <w:t>Qn&amp;ðÜ÷zÆŸ¤é°[Ïª‹‰`ŠÜÉ?‚I¤·?‰0"E\G¸l…K™2ËV&lt;;e</w:t>
        <w:softHyphen/>
        <w:t>êvözö£ª¦m©¡Ó´u³¸‰o`òŽ?·?eü</w:t>
        <w:softHyphen/>
        <w:t>äDÊ²#?û¶îb?Û¿ˆuß?YisÚêú7†¼9</w:t>
      </w:r>
    </w:p>
    <w:p>
      <w:pPr>
        <w:pStyle w:val="Normal"/>
        <w:bidi w:val="0"/>
        <w:spacing w:lineRule="auto" w:line="240"/>
        <w:jc w:val="left"/>
        <w:rPr>
          <w:lang w:val="en-US"/>
        </w:rPr>
      </w:pPr>
      <w:r>
        <w:rPr>
          <w:sz w:val="24"/>
          <w:lang w:val="en-US"/>
        </w:rPr>
        <w:t>\ÙÌÂw³?HÈËo³z©p-åŠhÀ</w:t>
      </w:r>
    </w:p>
    <w:p>
      <w:pPr>
        <w:pStyle w:val="Normal"/>
        <w:bidi w:val="0"/>
        <w:spacing w:lineRule="auto" w:line="240"/>
        <w:jc w:val="left"/>
        <w:rPr>
          <w:lang w:val="en-US"/>
        </w:rPr>
      </w:pPr>
      <w:r>
        <w:rPr>
          <w:sz w:val="24"/>
          <w:lang w:val="en-US"/>
        </w:rPr>
        <w:t>?«ggË·ŒÐ4½;V³¾:~ö½</w:t>
      </w:r>
    </w:p>
    <w:p>
      <w:pPr>
        <w:pStyle w:val="Normal"/>
        <w:bidi w:val="0"/>
        <w:spacing w:lineRule="auto" w:line="240"/>
        <w:jc w:val="left"/>
        <w:rPr>
          <w:lang w:val="en-US"/>
        </w:rPr>
      </w:pPr>
      <w:r>
        <w:rPr>
          <w:sz w:val="24"/>
          <w:lang w:val="en-US"/>
        </w:rPr>
        <w:t>¥²0Û_\5²C</w:t>
      </w:r>
    </w:p>
    <w:p>
      <w:pPr>
        <w:pStyle w:val="Normal"/>
        <w:bidi w:val="0"/>
        <w:spacing w:lineRule="auto" w:line="240"/>
        <w:jc w:val="left"/>
        <w:rPr>
          <w:lang w:val="en-US"/>
        </w:rPr>
      </w:pPr>
      <w:r>
        <w:rPr>
          <w:sz w:val="24"/>
          <w:lang w:val="en-US"/>
        </w:rPr>
        <w:t>?¡%ÝÌêŠKb9¹Vd_;oÌQPjxsLÓßTµ¶ðÞ´öé¦jS½³Zis]¼ÑÛyŒÒÜO?f?$??C•YbU?;î¹¥xþÛPÔ§“ÁM?‡</w:t>
        <w:softHyphen/>
        <w:t>í¥Å½íû6¡$Ñ®Q–Ùw"ýŠrï!m«ÇË@?Q¦Æöž*Ô´;Îº½”é¿`‚ù¡X¥3§Ê?q</w:t>
      </w:r>
    </w:p>
    <w:p>
      <w:pPr>
        <w:pStyle w:val="Normal"/>
        <w:bidi w:val="0"/>
        <w:spacing w:lineRule="auto" w:line="240"/>
        <w:jc w:val="left"/>
        <w:rPr>
          <w:lang w:val="en-US"/>
        </w:rPr>
      </w:pPr>
      <w:r>
        <w:rPr>
          <w:sz w:val="24"/>
          <w:lang w:val="en-US"/>
        </w:rPr>
        <w:t>´®?yeÝµ›vÜ?~·ñÖ—?Œ Ò#Ñ¼³m,v?|‘Üým‡™?¸¶|²«É?¤gd&gt;`u*½?‰©ø?ã]Ñ</w:t>
        <w:softHyphen/>
        <w:t>uá?ªßëvQCkqsis?´2«3JÐÃç&amp;÷óY™¿w?H?òXæÿ?Ã?›EÑ´Ë9¼;?Z?¥qº;–˜Ì×?J°ùs¤Nªé?ùO ùY—?ÎÄ\Ð?='Âþ!ðö°º?Ž¶&gt;?šóU½û?üz|ww'NUÞ7¾8Œ9‰xÅØÈ¿t&amp;??Å?*ñe</w:t>
        <w:softHyphen/>
        <w:t>ýÞ›?ê¶—Þ?ÓÑPÍd÷iª$3¨7Ž²e"ÆÑ"Éµº02}Úô;][Eð?¬Oe¡$?jÖÐÇ¦H\ê?ÊË²?d\¾Á´?Š®ÿ?&amp;â??V¼£Ç:?Ž&lt;Dn¡‹ÃšúÚéw?“F×÷?pÎ|ÆXä…&amp;ùØí$?\‚&gt;m¨</w:t>
        <w:tab/>
        <w:t> ?CT×ì¼L—?¿‰u]cQ×žßÊ†?‚(`ÂüûÈ?,Uc\±&lt;ŽXãÜµö½p’[é‘ª+Gi?V6›UY‹yqü£.ç?rÎÛy-Šîôÿ??GáìvÖm ŠëUµšæ)õ?•?)bÎmv\?HÙ—ƒ,©"î‘6/Ë½½~ÇJð‡ÃißI¿±—X›ý?âÁæ…nîži£hÂ*€"À,?*¢6ä,T.à?ã?çÃ;?ÚÙIw©X¾»q5³Zi¸?IÌr3£À?÷þõ?%#r1'v?ãÙüàhlt</w:t>
        <w:softHyphen/>
        <w:t>[Km.ûH‚æ(ŒžcÄÓ%ÆÅ?Y@;Ú&amp;ÍI?…</w:t>
      </w:r>
    </w:p>
    <w:p>
      <w:pPr>
        <w:pStyle w:val="Normal"/>
        <w:bidi w:val="0"/>
        <w:spacing w:lineRule="auto" w:line="240"/>
        <w:jc w:val="left"/>
        <w:rPr>
          <w:lang w:val="en-US"/>
        </w:rPr>
      </w:pPr>
      <w:r>
        <w:rPr>
          <w:sz w:val="24"/>
          <w:lang w:val="en-US"/>
        </w:rPr>
        <w:t>pÃj²?ºñ|9²¸Ôµ[</w:t>
        <w:softHyphen/>
        <w:t>\ý±¯ÿ?u5Ð–H®nb?¢ªÈÑ2"®|Å(©µÀˆ·Ì§=?·?zo‘'Øç‚âin!¶³ˆ…ûD‡|¬v†ò÷8‰œ3~c’¥˜P?¦xWCÑç–{?2?¦–Q1‚Ì¬¨cP¥³µU</w:t>
        <w:tab/>
        <w:t>UUÂª’??šçüyã_</w:t>
        <w:tab/>
        <w:t>K?Ì“éV÷FÖXíÞþ)òdvM»Z4bc?7.£œˆA+¸?Ïñ÷Ž´ë[k«M:â{û‹8¦kÈ´‹†ûM¶c•??§j*¶K;nòÈä%•—ÆSÇZN¡?¤¾)¸¾×,“?éÚ,·?ùhÅÁQö¢|Ã$k4Êw.Ö?&gt;c„À?iâ?^ø®ßWÓžâÖßÃVÏ§^êš…Ô2…xäµ??’GÙ.#‘B˜Šá•Èf,|CU³ÒlÞâ+</w:t>
      </w:r>
    </w:p>
    <w:p>
      <w:pPr>
        <w:pStyle w:val="Normal"/>
        <w:bidi w:val="0"/>
        <w:spacing w:lineRule="auto" w:line="240"/>
        <w:jc w:val="left"/>
        <w:rPr>
          <w:lang w:val="en-US"/>
        </w:rPr>
      </w:pPr>
      <w:r>
        <w:rPr>
          <w:sz w:val="24"/>
          <w:lang w:val="en-US"/>
        </w:rPr>
        <w:t>]õ?K±H–†8¤‡nCåØ:¾x)³?pÇ½V{?Zêâ}2Ê×EÒã}Ñ[&lt;þs«?¾îüyŽ?ÅÆFÔg?+»'&gt;;?šö[Xï</w:t>
        <w:softHyphen/>
        <w:t>X«lŠFf';Â¬Àm?;²û@PsƒÅ?2ñ¼Ù?É–?’ãt²$1yb&amp;,~]¡BŽ™?~P??P'·}.ßìsJ“Þ3o?vÎžJ¨è¦9??[?vY@?CŒƒÐXk?§‚"’ØË¥j–—‘M?¶-wöˆawP®ÃÊp?†2?ÌR~WeÎàÊµôŸ?^hVsÃ¥išU¬Ò]ýª;±ndš?TˆÔ»?Ñ©PB¸l0</w:t>
      </w:r>
    </w:p>
    <w:p>
      <w:pPr>
        <w:pStyle w:val="Normal"/>
        <w:bidi w:val="0"/>
        <w:spacing w:lineRule="auto" w:line="240"/>
        <w:jc w:val="left"/>
        <w:rPr>
          <w:lang w:val="en-US"/>
        </w:rPr>
      </w:pPr>
      <w:r>
        <w:rPr>
          <w:sz w:val="24"/>
          <w:lang w:val="en-US"/>
        </w:rPr>
        <w:t>÷•X?\·¼ðlÚ¦©uªÏ¬ÚApdû?‰?~RÀß¼òKHS•“`û›uÆw+-??øšÆïìöZ?™?®Ÿk?B²\Ú[=ÍÇßQ$Ž±/Í±ÀÆN</w:t>
      </w:r>
    </w:p>
    <w:p>
      <w:pPr>
        <w:pStyle w:val="Normal"/>
        <w:bidi w:val="0"/>
        <w:spacing w:lineRule="auto" w:line="240"/>
        <w:jc w:val="left"/>
        <w:rPr>
          <w:lang w:val="en-US"/>
        </w:rPr>
      </w:pPr>
      <w:r>
        <w:rPr>
          <w:sz w:val="24"/>
          <w:lang w:val="en-US"/>
        </w:rPr>
        <w:t>†</w:t>
      </w:r>
      <w:r>
        <w:rPr>
          <w:sz w:val="24"/>
          <w:lang w:val="en-US"/>
        </w:rPr>
        <w:t>Éoš³î&lt;Eª</w:t>
      </w:r>
    </w:p>
    <w:p>
      <w:pPr>
        <w:pStyle w:val="Normal"/>
        <w:bidi w:val="0"/>
        <w:spacing w:lineRule="auto" w:line="240"/>
        <w:jc w:val="left"/>
        <w:rPr>
          <w:lang w:val="en-US"/>
        </w:rPr>
      </w:pPr>
      <w:r>
        <w:rPr>
          <w:sz w:val="24"/>
          <w:lang w:val="en-US"/>
        </w:rPr>
        <w:t>J;ëmbùn?÷¢t&gt;C¬</w:t>
        <w:softHyphen/>
        <w:t>?¬</w:t>
        <w:softHyphen/>
        <w:t>ò7Þm¸gÎçÆæä‘XÔ?QEM??]\GooÍ&lt;®?8ãRÌìN??u$ö ?h®Å~?kà{?ïôk©a¸</w:t>
        <w:softHyphen/>
        <w:t>ÂùQÆ?4‡s?8bÊ@B?ËrÄm®¯áçÁ¨|[ocª]k1Ë¥Ì’ùâÀ2??&amp;Ø˜¸ù\—r~V?A‚w©??i£hz§ˆu?°Ò,'½ºl|¦v‚@ÜÇ¢®HË??žM}?áï?ë~?¿:½€ðÅ„;Ûê?M‚ÿ?PFÈŒ‰å?1,ÈÄ</w:t>
      </w:r>
    </w:p>
    <w:p>
      <w:pPr>
        <w:pStyle w:val="Normal"/>
        <w:bidi w:val="0"/>
        <w:spacing w:lineRule="auto" w:line="240"/>
        <w:jc w:val="left"/>
        <w:rPr>
          <w:lang w:val="en-US"/>
        </w:rPr>
      </w:pPr>
      <w:r>
        <w:rPr>
          <w:sz w:val="24"/>
          <w:lang w:val="en-US"/>
        </w:rPr>
        <w:t>¥B«n*Yk¶Ó¼?¢øwX·“A´´³xì§X?M8O²RÃ?™Ïï3‡eØdù”ü¸Úkœø·ªiº7Ùõ‰?Û/m¥Ai?÷?</w:t>
      </w:r>
    </w:p>
    <w:p>
      <w:pPr>
        <w:pStyle w:val="Normal"/>
        <w:bidi w:val="0"/>
        <w:spacing w:lineRule="auto" w:line="240"/>
        <w:jc w:val="left"/>
        <w:rPr>
          <w:lang w:val="en-US"/>
        </w:rPr>
      </w:pPr>
      <w:r>
        <w:rPr>
          <w:sz w:val="24"/>
          <w:lang w:val="en-US"/>
        </w:rPr>
        <w:t>kkw?ï”¼Qa|ÇG ?lÿ?«ãföP</w:t>
      </w:r>
    </w:p>
    <w:p>
      <w:pPr>
        <w:pStyle w:val="Normal"/>
        <w:bidi w:val="0"/>
        <w:spacing w:lineRule="auto" w:line="240"/>
        <w:jc w:val="left"/>
        <w:rPr>
          <w:lang w:val="en-US"/>
        </w:rPr>
      </w:pPr>
      <w:r>
        <w:rPr>
          <w:sz w:val="24"/>
          <w:lang w:val="en-US"/>
        </w:rPr>
        <w:t>=;Âiá=?¼K.£¿ˆìì¶H±\´vå"P‰²iÃ4Ea]¹Ê«?wç†\</w:t>
      </w:r>
    </w:p>
    <w:p>
      <w:pPr>
        <w:pStyle w:val="Normal"/>
        <w:bidi w:val="0"/>
        <w:spacing w:lineRule="auto" w:line="240"/>
        <w:jc w:val="left"/>
        <w:rPr>
          <w:lang w:val="en-US"/>
        </w:rPr>
      </w:pPr>
      <w:r>
        <w:rPr>
          <w:sz w:val="24"/>
          <w:lang w:val="en-US"/>
        </w:rPr>
        <w:t>CÆv‡Á#Äºãé¶þ+K(šÞÝæuIa‘â^Ú'ßóã`ó</w:t>
      </w:r>
    </w:p>
    <w:p>
      <w:pPr>
        <w:pStyle w:val="Normal"/>
        <w:bidi w:val="0"/>
        <w:spacing w:lineRule="auto" w:line="240"/>
        <w:jc w:val="left"/>
        <w:rPr>
          <w:lang w:val="en-US"/>
        </w:rPr>
      </w:pPr>
      <w:r>
        <w:rPr>
          <w:sz w:val="24"/>
          <w:lang w:val="en-US"/>
        </w:rPr>
        <w:t>0?Äs•JòÏ?üQ¿Öu2º?õõ¦™=¡ûM«]É2I,ñþùq û«»b¨?Wfäº¹KO;ÄÚ¸{ù®ï/?Ísw=ÅÙ-40Ãæ?QŠ¾ØÜ?;‡+ÀÁÈ?¹i??¥×"šO?Çå]C?¼÷¶÷!?ïP™?÷¤?Å?dg?Æ)á?‘?í«??ø›VñEö³</w:t>
        <w:softHyphen/>
        <w:t>&lt;??™,P[Áy«ÚÀ×©?¾Ë·pXÕ¤?IXíq?DÀåŠÏð5ïµ]'ÃñKc?</w:t>
      </w:r>
    </w:p>
    <w:p>
      <w:pPr>
        <w:pStyle w:val="Normal"/>
        <w:bidi w:val="0"/>
        <w:spacing w:lineRule="auto" w:line="240"/>
        <w:jc w:val="left"/>
        <w:rPr>
          <w:lang w:val="en-US"/>
        </w:rPr>
      </w:pPr>
      <w:r>
        <w:rPr>
          <w:sz w:val="24"/>
          <w:lang w:val="en-US"/>
        </w:rPr>
        <w:t>£y7÷—±9DKÝ‚5L2†9HLÒ??5ò730ÜÕÔx³\Ö4MAu›[¯í=?Úí¢bnÞÞH%ÎéWjDRâ??7É$ˆ|Ó¸?b ?‡‹,ÿ?Ðü0|C®Øé?m2ë7yùuK</w:t>
        <w:tab/>
        <w:t>¦/$©??¼Be ??Õ¹9TãƒÕu??/?¦ˆ##·ÿ?Û{™mö[Ï:³,P+˜Öß2?0¶\4»Ž0Ê›?[ø³ÄZJøbèÇ&amp;›i©=”³Þ?Qn®e˜–ÃÜ§š“íyŽäVqò?,?–õ=Ká¾‘¨øsSÑíã‚ÓÄ718wk«±?Û«ù‚gRàËÌÊw7™å³…ËìÁ?äü?'ˆµ)´</w:t>
      </w:r>
    </w:p>
    <w:p>
      <w:pPr>
        <w:pStyle w:val="Normal"/>
        <w:bidi w:val="0"/>
        <w:spacing w:lineRule="auto" w:line="240"/>
        <w:jc w:val="left"/>
        <w:rPr>
          <w:lang w:val="en-US"/>
        </w:rPr>
      </w:pPr>
      <w:r>
        <w:rPr>
          <w:sz w:val="24"/>
          <w:lang w:val="en-US"/>
        </w:rPr>
        <w:t>KÄ?Ie¦øvÞÕl"Ó4¿¶Ip²@ãæt?&lt;dÇå—\????”jÀý t×±ñ-µÔšty½RSPó”¼¡</w:t>
        <w:tab/>
        <w:t>Ê?U]¥DŠ»›y*‘a?žÿ?Ãš{ê~)±ñEâG¬=å½½’^Ë¨„‡í0&lt;¢sKÄ‘?#Î^&gt;þÆ?~f/ã¶y?…á0i?¼›¶¸_±ÀeXcÌí4ŒË?ò÷î…›s?X??³?|ü‘¶¥qwq$Ö–øWË?‰IÏÝDQÔ±?*ŒäíU$O</w:t>
      </w:r>
    </w:p>
    <w:p>
      <w:pPr>
        <w:pStyle w:val="Normal"/>
        <w:bidi w:val="0"/>
        <w:spacing w:lineRule="auto" w:line="240"/>
        <w:jc w:val="left"/>
        <w:rPr>
          <w:lang w:val="en-US"/>
        </w:rPr>
      </w:pPr>
      <w:r>
        <w:rPr>
          <w:sz w:val="24"/>
          <w:lang w:val="en-US"/>
        </w:rPr>
        <w:t>ßkò?ºÕ?‹?&amp;1µýÞÐ±F¤¬Qî&lt;’xT^ç°É?xrÞÎçQ‘no ³™"3[Ot¡</w:t>
        <w:softHyphen/>
        <w:t>ÖD*äJ¥[r”W?B’ÌP`‚hÕô›kMAtí2ãûN{xŸísÚæH]Ð»3Dv‚cXÂåˆê®A+ƒ@?sA5³ˆçŠHœ¢È?Ô©*Ê?O=ŠAî?¨«©‡Å??6Öñëº7öŒË¨?»«ˆåŽ</w:t>
        <w:tab/>
        <w:t>.“ÊT?»ˆ‹ýåÜX7Ì]ÉùˆqÙ§Ã[Í?Ãq][Á?õõëÍ&lt;¶?–ÈgÄ?q›2D?¬</w:t>
        <w:softHyphen/>
        <w:t>?2î`H•¶«??ò:í|?ñ7Ä:&amp;±?¥-åÕôªê&amp;k‹Ù™¦ˆ0&gt;YÜÅp?š?*vùÎ~öÒ¼åî‰¨éñI&lt;Öûí’Q?ºÖh&lt;Â»¶</w:t>
        <w:tab/>
        <w:t>P”-´ç?³Y´?Þiž?Ò&lt;o{}s Ü&amp;…iioçÜÛj??s?3¸_,ªdÀ¿º?ïþ¬1$°?ó—:?è×,ô¨-?Ò/&lt;¤·u?É;¶?)*ü…L‡?íÁRIRk&gt;?Ûˆ~Î?MñÛÊfŠ)TI?s·'ceNv(9?…?æ»=?ÇÐ&amp;ãÃúþ¦ÝØ^#B.ãAk5ª¼Â^?8Û÷K&amp;çØ?òz?6Ð??{öÅ»’+ÿ?&lt;]Cˆ?.3¾=ƒ`B?#hP¸íŒVÄ&gt;?¸¼þË‚Òæ?Ôu?¾Mœ¬#/»vÖIIò™x‚áÄ›“fW›£'‹|Qp4;ÜG&lt;²Ê_Y½U™"\3Ï3ªÙË9</w:t>
        <w:tab/>
        <w:t>¹€GÈ8ÜÝ~‡¥Áæêú§Šü/=</w:t>
        <w:softHyphen/>
        <w:t>ÔV‘ù–‹o?”¬ÐÁ?e–?°ù®d&amp;XäV]’??€`iZ5®µ¢^ØÅ«À°ÚJæØKo&lt;‘£y"Iîª‹µY-[b?vÆFÀA’°õÍ"ÿ?I¸’MtÇ=åâyÉ$Z”3¶æ*þd›?É</w:t>
        <w:softHyphen/>
        <w:t>‘’»·??àƒéz§Á½fËÄÚÚKÿ?kx~óÍ—ÎÓnRÞU‚Dç„R?±#îP@Q¸-gÜï‚?¼5k?Û5B(týROìvŠæÚ%x¢„0¸;l¬›??¶V?v</w:t>
      </w:r>
    </w:p>
    <w:p>
      <w:pPr>
        <w:pStyle w:val="Normal"/>
        <w:bidi w:val="0"/>
        <w:spacing w:lineRule="auto" w:line="240"/>
        <w:jc w:val="left"/>
        <w:rPr>
          <w:lang w:val="en-US"/>
        </w:rPr>
      </w:pPr>
      <w:r>
        <w:rPr>
          <w:sz w:val="24"/>
          <w:lang w:val="en-US"/>
        </w:rPr>
        <w:t>Å?eøKÅ’ZYxƒfkqoue=½Ì?“Ao,pº"ƒ?èÚf?‘¹n\s½ùÌ¶^-Ô¥Öäñ3Miiw"Çoi¬\ÆÑ¥¥ÆÍÓ”&lt;Á }ÒïÂ?ºeså—Á</w:t>
        <w:softHyphen/>
        <w:t>â¿?%ºh¯áä“Q?</w:t>
        <w:softHyphen/>
        <w:t>ui?Ù-X›³lÁ^u?iw?%ºl?L…?æ–ÏÄ-áHldÒ^Þò;wÓ Õmu5ÓÒXÁ"0òå?çV|aŠÌ@Ä?¯±Ó&lt;?®ü@ŽöÞâ×IþÎ¸’}R×Q°Ž+³?€FÑ¸</w:t>
        <w:tab/>
        <w:t>?¡¦û9?äÄdÈlo’ÛÅRxÃ×6×wÐ5Î£öf“F»ÓÚ[AlèÆi-Ds?dWi7`&lt;jv8Ú¿*$Óõ†Ó¬&amp;‚?»W™•äA:›yJ:4~d,„H??pÇ?²ôÚCmø“Æ/«E¦¼~B\YEl,%´Fôô‰YZ?’Ìÿ?0GW.ØÆFÒìª?Ö^øpxâê;ét;»-BþÝî</w:t>
        <w:softHyphen/>
        <w:t>ªFe¾/?#yâ?~é&lt;äÁbXäó7??s\g‹ü!?„%ŠÒ]fÆþôäK?Œ‹"BêÎ®ŽwoV?Œòƒ;˜?9ú^»ý¦^Z=”?FM¯k%ÀÞ-$?FÌË?e?õŒ+er@?8Ê·ÑV&gt;#šãHÖ%ñ—‡µ?*Î+'‚?¨?Ðy`‹?=ÐC6öhŸ'?†p</w:t>
        <w:softHyphen/>
        <w:t>ºO-h?åÊš?&amp;º¸ŽÞÞ?šy\$qÆ¥™Øœ??êIí^…ñWAÑ¼-ã?ºðÖ©åÈeó¾ÎÑà—ÌrL,±¬b4e?6±eeeþ?=žD–âI??àGrË?eŠ 'îÄœ?œ’}è?ºð¿Æ??xvñ¦¸¹þØ?T©?ÔXÈñ³…åd?8]È„¦í§?¡Ã</w:t>
      </w:r>
    </w:p>
    <w:p>
      <w:pPr>
        <w:pStyle w:val="Normal"/>
        <w:bidi w:val="0"/>
        <w:spacing w:lineRule="auto" w:line="240"/>
        <w:jc w:val="left"/>
        <w:rPr>
          <w:lang w:val="en-US"/>
        </w:rPr>
      </w:pPr>
      <w:r>
        <w:rPr>
          <w:sz w:val="24"/>
          <w:lang w:val="en-US"/>
        </w:rPr>
        <w:t>Í_Á^4Ô,5«øgµ×å»5+;›çŽÒì1e.“?‘¢Qû²À•?*¹ 5yÂ]yvmn@?÷?˜¦ç*J??r??:¨</w:t>
      </w:r>
    </w:p>
    <w:p>
      <w:pPr>
        <w:pStyle w:val="Normal"/>
        <w:bidi w:val="0"/>
        <w:spacing w:lineRule="auto" w:line="240"/>
        <w:jc w:val="left"/>
        <w:rPr>
          <w:lang w:val="en-US"/>
        </w:rPr>
      </w:pPr>
      <w:r>
        <w:rPr>
          <w:sz w:val="24"/>
          <w:lang w:val="en-US"/>
        </w:rPr>
        <w:t>ó0$ƒŠ</w:t>
        <w:softHyphen/>
        <w:t>@?ïqð¦}???Í§kÐ%Ä1K?¡4?Ê–» yn?§¸UY?(²v°Ø?r›FGƒ®|ã?¿²5m/UMbæ&amp;X</w:t>
        <w:softHyphen/>
        <w:t>´çœÃ#"„„/™4™‘?~Ö}‘ª³?àf³þ?|eÕ&lt;?&gt;Áª</w:t>
        <w:tab/>
        <w:t>õ] ìTF—÷– `~ì·UÚ&gt;áÀÈ?+Î{¿‡P|9ñKÜE¢ø~êÞâÊô]}šYc/$.¦?»Ù·´;Hy#$Œ¾ßœ?¬?¡z?‡ïlü!â[¸õkY´ß²»ÝZËm?Ÿk?È®òÈØ2Ì"U*U~HŠà?ó¹7‡Æ™áë</w:t>
      </w:r>
    </w:p>
    <w:p>
      <w:pPr>
        <w:pStyle w:val="Normal"/>
        <w:bidi w:val="0"/>
        <w:spacing w:lineRule="auto" w:line="240"/>
        <w:jc w:val="left"/>
        <w:rPr>
          <w:lang w:val="en-US"/>
        </w:rPr>
      </w:pPr>
      <w:r>
        <w:rPr>
          <w:sz w:val="24"/>
          <w:lang w:val="en-US"/>
        </w:rPr>
        <w:t>?ÁíöUI_íRéâdY¥t’??fX&amp;Ò$bÌîÑ41</w:t>
      </w:r>
    </w:p>
    <w:p>
      <w:pPr>
        <w:pStyle w:val="Normal"/>
        <w:bidi w:val="0"/>
        <w:spacing w:lineRule="auto" w:line="240"/>
        <w:jc w:val="left"/>
        <w:rPr>
          <w:lang w:val="en-US"/>
        </w:rPr>
      </w:pPr>
      <w:r>
        <w:rPr>
          <w:sz w:val="24"/>
          <w:lang w:val="en-US"/>
        </w:rPr>
        <w:t>’</w:t>
      </w:r>
      <w:r>
        <w:rPr>
          <w:sz w:val="24"/>
          <w:lang w:val="en-US"/>
        </w:rPr>
        <w:t>?Šz»«Nñ#]ßÝZÛj?eµ?åcŒ˜P»¾É??€Æç]Ä(Ub?9hô{›ýUîc±¯„N&gt;Ùwm?3ˆîD*BÊ±–Þ«¹?|–'&lt;3?r?Z?\ë3øÚÆx.µ?OšßìÖÑC1»¿X0ÆI"</w:t>
      </w:r>
    </w:p>
    <w:p>
      <w:pPr>
        <w:pStyle w:val="Normal"/>
        <w:bidi w:val="0"/>
        <w:spacing w:lineRule="auto" w:line="240"/>
        <w:jc w:val="left"/>
        <w:rPr>
          <w:lang w:val="en-US"/>
        </w:rPr>
      </w:pPr>
      <w:r>
        <w:rPr>
          <w:sz w:val="24"/>
          <w:lang w:val="en-US"/>
        </w:rPr>
        <w:t>ï÷„~YXØ?È</w:t>
      </w:r>
    </w:p>
    <w:p>
      <w:pPr>
        <w:pStyle w:val="Normal"/>
        <w:bidi w:val="0"/>
        <w:spacing w:lineRule="auto" w:line="240"/>
        <w:jc w:val="left"/>
        <w:rPr>
          <w:lang w:val="en-US"/>
        </w:rPr>
      </w:pPr>
      <w:r>
        <w:rPr>
          <w:sz w:val="24"/>
          <w:lang w:val="en-US"/>
        </w:rPr>
        <w:t>??~–÷úGÁ©¯.®à‹SÑb–òËÓ'Ÿ?ì©#H“C ]²~ü¢îg?½_o!OGâÕ¼9-Ëø‰4ÙnoVÊKØ/á¼¥¼ÉQ1T;ãˆL?gŒÈ?˜~ccûRYmÚÁ®dþÒÕ¬ž-&gt;kÏ:Óí?¨E¸Ä¤`/ï&gt;ñVA½˜) ?g†,uO?i^?Öu</w:t>
        <w:softHyphen/>
        <w:t>zûLk?</w:t>
        <w:softHyphen/>
        <w:t>Œö“]â;Â·(mfh‹?ÞhY?{?YÕ</w:t>
      </w:r>
    </w:p>
    <w:p>
      <w:pPr>
        <w:pStyle w:val="Normal"/>
        <w:bidi w:val="0"/>
        <w:spacing w:lineRule="auto" w:line="240"/>
        <w:jc w:val="left"/>
        <w:rPr>
          <w:lang w:val="en-US"/>
        </w:rPr>
      </w:pPr>
      <w:r>
        <w:rPr>
          <w:sz w:val="24"/>
          <w:lang w:val="en-US"/>
        </w:rPr>
        <w:t>‚</w:t>
      </w:r>
      <w:r>
        <w:rPr>
          <w:sz w:val="24"/>
          <w:lang w:val="en-US"/>
        </w:rPr>
        <w:t>?=Üöëgâ</w:t>
      </w:r>
    </w:p>
    <w:p>
      <w:pPr>
        <w:pStyle w:val="Normal"/>
        <w:bidi w:val="0"/>
        <w:spacing w:lineRule="auto" w:line="240"/>
        <w:jc w:val="left"/>
        <w:rPr>
          <w:lang w:val="en-US"/>
        </w:rPr>
      </w:pPr>
      <w:r>
        <w:rPr>
          <w:sz w:val="24"/>
          <w:lang w:val="en-US"/>
        </w:rPr>
        <w:t>7GvŽâÞöÞT–</w:t>
        <w:tab/>
        <w:t>£b³¦?®$hãŒD?¤{|³§{…</w:t>
      </w:r>
    </w:p>
    <w:p>
      <w:pPr>
        <w:pStyle w:val="Normal"/>
        <w:bidi w:val="0"/>
        <w:spacing w:lineRule="auto" w:line="240"/>
        <w:jc w:val="left"/>
        <w:rPr>
          <w:lang w:val="en-US"/>
        </w:rPr>
      </w:pPr>
      <w:r>
        <w:rPr>
          <w:sz w:val="24"/>
          <w:lang w:val="en-US"/>
        </w:rPr>
        <w:t>Xïò</w:t>
      </w:r>
    </w:p>
    <w:p>
      <w:pPr>
        <w:pStyle w:val="Normal"/>
        <w:bidi w:val="0"/>
        <w:spacing w:lineRule="auto" w:line="240"/>
        <w:jc w:val="left"/>
        <w:rPr>
          <w:lang w:val="en-US"/>
        </w:rPr>
      </w:pPr>
      <w:r>
        <w:rPr>
          <w:sz w:val="24"/>
          <w:lang w:val="en-US"/>
        </w:rPr>
        <w:t>4}?â.á?&gt;¡¦[ÜÂ“?iî ?m&amp;èœÛÍÌClk+&lt;, ³ýà€šê.¥×?ØÝ$Òhñøzõì¢MJ? ´¾‰$ 4j±3)6À–UV5?µB4Œ€?¥k?yí,¾d“L\[h???fm¸P¹Æ?mÍ¸Ó/™’K7KK»’.?ÿ?G•PF</w:t>
      </w:r>
    </w:p>
    <w:p>
      <w:pPr>
        <w:pStyle w:val="Normal"/>
        <w:bidi w:val="0"/>
        <w:spacing w:lineRule="auto" w:line="240"/>
        <w:jc w:val="left"/>
        <w:rPr>
          <w:lang w:val="en-US"/>
        </w:rPr>
      </w:pPr>
      <w:r>
        <w:rPr>
          <w:sz w:val="24"/>
          <w:lang w:val="en-US"/>
        </w:rPr>
        <w:t>²—pÎ»?÷~cœ?¤€Eƒ2</w:t>
        <w:softHyphen/>
        <w:t>Â@D›Ý?Á?±\)?å±€~a€NO8èq^yšâÂO³µws?xãT’3¿a</w:t>
        <w:tab/>
        <w:t>F?^[$?Àd?È??í?Q@?rß?n/-|?4úuœ?·ëwiöX'b?æûLA3†^ƒ÷€ãž3]MsÞ4Õ±|4ú‡Ø&gt;ßäÝÚ£?|×|ÜF¿"äfAœ¯ûAh?Ö ¼ŸÄ×Zœv?S[éS?·¼Öb¿‘á2K??.»%“ÌY?yM“º?R ?ÜF¯â›¥ðæ‡«j¿ñUiú•ÕíäZxš{pbWó?? ¬¬°´jß;º¨wP¬ª$?…s©Øêº¤?,¶ºkÞÛ²¶ƒªËö?™§,Ã&gt;å,YÁŠ$R«º&lt;¿Í½&lt;°j7?è–Zn£s¦¥Î¹¦Þµ••µ½üúƒŸ9?È?F…¥R#Ìœ)`¨?;\©?ÈkY&lt;3ã?Eð¶¡&amp;•¡Åo5Þ¨—Q@V?X%9]Ò?&gt;Æ‘¥ùÙŠþ÷r?¡±çš?”ž(×µ«ÛKVÛ\‡ìÉ¦M¶ò?ŒA?¢—l1•0‡Dc™?v°?a¯v}J;Ÿø~m3DûF‰¨ù?\Z??ù6“DBþï;v«4A€Ü?nã?5à7w·¿</w:t>
      </w:r>
    </w:p>
    <w:p>
      <w:pPr>
        <w:pStyle w:val="Normal"/>
        <w:bidi w:val="0"/>
        <w:spacing w:lineRule="auto" w:line="240"/>
        <w:jc w:val="left"/>
        <w:rPr>
          <w:lang w:val="en-US"/>
        </w:rPr>
      </w:pPr>
      <w:r>
        <w:rPr>
          <w:sz w:val="24"/>
          <w:lang w:val="en-US"/>
        </w:rPr>
        <w:t>|C{¨êö¿l×gÔ.¤²ºhc‚O-œÇ%ÈÚäà&gt;Ä’&amp;@Nõ$nV?±?ï|</w:t>
      </w:r>
    </w:p>
    <w:p>
      <w:pPr>
        <w:pStyle w:val="Normal"/>
        <w:bidi w:val="0"/>
        <w:spacing w:lineRule="auto" w:line="240"/>
        <w:jc w:val="left"/>
        <w:rPr>
          <w:lang w:val="en-US"/>
        </w:rPr>
      </w:pPr>
      <w:r>
        <w:rPr>
          <w:sz w:val="24"/>
          <w:lang w:val="en-US"/>
        </w:rPr>
        <w:t>ª5-_Äw&gt;.‚?#¹³¾?Í?oæ‰æÈ¬m?«°ýfS?»x§áÏk^*ðîœ–&gt;-Ð?ÍÑ&gt;Ó¡ÏtmC2Ïå¯›?#2?"/Þ6?–Qž?×gâ(,n£ñ_ˆØÁs©Z&amp;“ne¹¶ŠÉŒŠ$2¥Ë¤k7”é±~ô€Áóu?3&lt;Að’ÂFžÙ"Ô´ù´‹vfm?Jšî+õi/–HOÞ‚ûJ—“jl?aØä?_ºñ?‰&lt;CjÖ:Ìš6„5K"{MBÚâ-JKq+Ê±"ÄCM?BÑƒ„.Ìè&gt;fÜÔ.ü]?£áÍ/E·Õä¼žGk]?-#L</w:t>
        <w:tab/>
        <w:t>?7+</w:t>
      </w:r>
    </w:p>
    <w:p>
      <w:pPr>
        <w:pStyle w:val="Normal"/>
        <w:bidi w:val="0"/>
        <w:spacing w:lineRule="auto" w:line="240"/>
        <w:jc w:val="left"/>
        <w:rPr>
          <w:lang w:val="en-US"/>
        </w:rPr>
      </w:pPr>
      <w:r>
        <w:rPr>
          <w:sz w:val="24"/>
          <w:lang w:val="en-US"/>
        </w:rPr>
        <w:t>ºB¾uØÞ¥?¤ùÑ‹â@Û“…®ŸÃ¿</w:t>
        <w:tab/>
        <w:t>ì|?ô_øƒNÖ¢·2üÆc–h??Š˜f‘`xÖEŒ??÷oÀeèîõ+??ÞÍGƒOÓ4ùZ+-Fiã¸?pÅž/”Ü?äfýâ‘Œ#6óÎà?CLÔRËX—EÒt(&lt;[®Ãj?êOv¶Ú‰R¥f’YÛç…ƒH±,Yó?#n mÍ??|Y¶ÒõÝ#J¹ðÚA¥Ø\-ÂE?O&gt;5ŽB‘??Ðþäùj\ ÚÛd?œç˜×ï5??ê’j??®5û³|ö_Ú¨ñG?Çq?ô·vhÈ???rF?[i$?*v??ø+akm¦êÉ*j—(›å/{5ª¤Ê$â0ˆ$ÒE‰rÄŸõ¹EeQ@?]øø“ñ?Å?úÖ›£j©?¼£QÓEØA??òñåÈèˆËò!Ï??1,ÇØ¼ðâÛÂºÕõËéö²H?2j2"y³;"îhQ?-´@´«°nfÏPª»»Ë?,YÇ?&gt;—?a?}åÎÃ·$¿ÌÝ&gt;ñÎï½“œ×|Qø½¥é’ßxrÎÎÇU¸‹ËóVêßí?ÌáŽøœn\2á?#9R?Œ€</w:t>
      </w:r>
    </w:p>
    <w:p>
      <w:pPr>
        <w:pStyle w:val="Normal"/>
        <w:bidi w:val="0"/>
        <w:spacing w:lineRule="auto" w:line="240"/>
        <w:jc w:val="left"/>
        <w:rPr>
          <w:lang w:val="en-US"/>
        </w:rPr>
      </w:pPr>
      <w:r>
        <w:rPr>
          <w:sz w:val="24"/>
          <w:lang w:val="en-US"/>
        </w:rPr>
        <w:t>Ï?üTÒ´;ˆ</w:t>
        <w:softHyphen/>
        <w:t>ôŸ2ûÄHð ÒåŽæ&amp;xæ1±P»6™JíÀnWqï”n?]ø—â?é?—V—?ØÞ?‚(ç¹¿Òáš[ˆ_r/Ùü×ò•¤ß"1</w:t>
      </w:r>
    </w:p>
    <w:p>
      <w:pPr>
        <w:pStyle w:val="Normal"/>
        <w:bidi w:val="0"/>
        <w:spacing w:lineRule="auto" w:line="240"/>
        <w:jc w:val="left"/>
        <w:rPr>
          <w:lang w:val="en-US"/>
        </w:rPr>
      </w:pPr>
      <w:r>
        <w:rPr>
          <w:sz w:val="24"/>
          <w:lang w:val="en-US"/>
        </w:rPr>
        <w:t>WåèÍÈo5¶m?RðNµ5ÐÓ†©?ÇÚaXtù„Û]âW;ã+q??«+rÌ?\®pî%Òçû"Ck=šÅhVwó&lt;öž™·ãå?¤•\íQŸ˜õ?è?UÖ-u?Nþ_?_i?wv‹wo,ó¼·W</w:t>
      </w:r>
    </w:p>
    <w:p>
      <w:pPr>
        <w:pStyle w:val="Normal"/>
        <w:bidi w:val="0"/>
        <w:spacing w:lineRule="auto" w:line="240"/>
        <w:jc w:val="left"/>
        <w:rPr>
          <w:lang w:val="en-US"/>
        </w:rPr>
      </w:pPr>
      <w:r>
        <w:rPr>
          <w:sz w:val="24"/>
          <w:lang w:val="en-US"/>
        </w:rPr>
        <w:t>??Âó Þ»£ù†àªÛc$?(Ã›³‚ëì×WÐÄ</w:t>
      </w:r>
    </w:p>
    <w:p>
      <w:pPr>
        <w:pStyle w:val="Normal"/>
        <w:bidi w:val="0"/>
        <w:spacing w:lineRule="auto" w:line="240"/>
        <w:jc w:val="left"/>
        <w:rPr>
          <w:lang w:val="en-US"/>
        </w:rPr>
      </w:pPr>
      <w:r>
        <w:rPr>
          <w:sz w:val="24"/>
          <w:lang w:val="en-US"/>
        </w:rPr>
        <w:t>ºl–IU</w:t>
      </w:r>
    </w:p>
    <w:p>
      <w:pPr>
        <w:pStyle w:val="Normal"/>
        <w:bidi w:val="0"/>
        <w:spacing w:lineRule="auto" w:line="240"/>
        <w:jc w:val="left"/>
        <w:rPr>
          <w:lang w:val="en-US"/>
        </w:rPr>
      </w:pPr>
      <w:r>
        <w:rPr>
          <w:sz w:val="24"/>
          <w:lang w:val="en-US"/>
        </w:rPr>
        <w:t></w:t>
      </w:r>
      <w:r>
        <w:rPr>
          <w:sz w:val="24"/>
          <w:lang w:val="en-US"/>
        </w:rPr>
        <w:t>0??nêän ?˜m,1°‘sû&gt;4û]¬VßiË</w:t>
      </w:r>
    </w:p>
    <w:p>
      <w:pPr>
        <w:pStyle w:val="Normal"/>
        <w:bidi w:val="0"/>
        <w:spacing w:lineRule="auto" w:line="240"/>
        <w:jc w:val="left"/>
        <w:rPr>
          <w:lang w:val="en-US"/>
        </w:rPr>
      </w:pPr>
      <w:r>
        <w:rPr>
          <w:sz w:val="24"/>
          <w:lang w:val="en-US"/>
        </w:rPr>
        <w:t>¨½’eH-ål–?ÕŒg%?+—ÚQ]¶ò</w:t>
      </w:r>
    </w:p>
    <w:p>
      <w:pPr>
        <w:pStyle w:val="Normal"/>
        <w:bidi w:val="0"/>
        <w:spacing w:lineRule="auto" w:line="240"/>
        <w:jc w:val="left"/>
        <w:rPr>
          <w:lang w:val="en-US"/>
        </w:rPr>
      </w:pPr>
      <w:r>
        <w:rPr>
          <w:sz w:val="24"/>
          <w:lang w:val="en-US"/>
        </w:rPr>
        <w:t>lx/Sšyí|4Ðß^é——f{½:6•ã¸ÚŸ'É?ó???fRÜ*6ÆòÂ°??V^×f</w:t>
      </w:r>
    </w:p>
    <w:p>
      <w:pPr>
        <w:pStyle w:val="Normal"/>
        <w:bidi w:val="0"/>
        <w:spacing w:lineRule="auto" w:line="240"/>
        <w:jc w:val="left"/>
        <w:rPr>
          <w:lang w:val="en-US"/>
        </w:rPr>
      </w:pPr>
      <w:r>
        <w:rPr>
          <w:sz w:val="24"/>
          <w:lang w:val="en-US"/>
        </w:rPr>
        <w:t>çÚ o6Y"òUó"m?w2öVß€{•oJô=?NðÌ??±ñ7ˆ¼Gip©0Gù~Ð’*2B?¶ÈY?s?Ô‘Dj?¸ÊÉÌx‹Ã—Þ?²OÕï£‹RŠá™´'šaWD"]ÈY?m¸*Hl*??A???¬+q"ÛÈò@?ˆÞD?Ì¹à•?àã¶OÔÔ4Q@??ÖøKÀZ—‹/m#ŽT·µ¸p&gt;Ð?¦#ç</w:t>
      </w:r>
    </w:p>
    <w:p>
      <w:pPr>
        <w:pStyle w:val="Normal"/>
        <w:bidi w:val="0"/>
        <w:spacing w:lineRule="auto" w:line="240"/>
        <w:jc w:val="left"/>
        <w:rPr>
          <w:lang w:val="en-US"/>
        </w:rPr>
      </w:pPr>
      <w:r>
        <w:rPr>
          <w:sz w:val="24"/>
          <w:lang w:val="en-US"/>
        </w:rPr>
        <w:t>ß$aˆ+Níª¡“s(‘zÿ?Ãï„Ð6ˆo®¬¤¶¾{yà…õ9c,’&lt;‘??¸</w:t>
      </w:r>
    </w:p>
    <w:p>
      <w:pPr>
        <w:pStyle w:val="Normal"/>
        <w:bidi w:val="0"/>
        <w:spacing w:lineRule="auto" w:line="240"/>
        <w:jc w:val="left"/>
        <w:rPr>
          <w:lang w:val="en-US"/>
        </w:rPr>
      </w:pPr>
      <w:r>
        <w:rPr>
          <w:sz w:val="24"/>
          <w:lang w:val="en-US"/>
        </w:rPr>
        <w:t>¿É?mØ?KœÈFT?ðÏÂDmfÂÛ[³ñ?ÒÉp?Ç?˜Éj#½çwS±â,1…‘[ ®T+z?‡ü%'ƒ-,nm´}9µ)®?„w6º&lt;×?ní+–•‹ÊŒ°(y"ÝË2ˆÜ¹? ô{Se£iv?Á¦¦›i#ªu?D–Ìù 0VÛ’ä.?vYÇQ“\¾·®ØÁ©[Øi©¦Áq%êÙ¤á¶Ïms,¦V?Cº#åIä–È“÷§n?@Ü€v‰k‹Æ¸{‰äc¸"?ÂF¤&amp;@Q€Ü¦rÛ˜n`???Ïê&gt;2³ÑþÝ.µ4?L62ïhæq&lt;×?§?¬Ë?d²)™Â‚Cp¼€[åò??ø÷IÔ´?“N±‚óSžTÔlák©nnìUey%s"’!S??æ(Ý?=ïœm?¼—Pñ6¥¬jz¶§w¨ÝEq|í+G?6Çc”Ørù?±I"½ÁÛÑ‰??—âïŽ·ú¶›©éÚwú'›±-ç³2#ÆVL³‰·+2² ÀòÐþôƒŸ?škþ%Ö¼@í&gt;©¬ÉxnÜ\Í</w:t>
      </w:r>
    </w:p>
    <w:p>
      <w:pPr>
        <w:pStyle w:val="Normal"/>
        <w:bidi w:val="0"/>
        <w:spacing w:lineRule="auto" w:line="240"/>
        <w:jc w:val="left"/>
        <w:rPr>
          <w:lang w:val="en-US"/>
        </w:rPr>
      </w:pPr>
      <w:r>
        <w:rPr>
          <w:sz w:val="24"/>
          <w:lang w:val="en-US"/>
        </w:rPr>
        <w:t>å?eUòd?S~Å^T?”Žs+Ýè7v·æÑe´¸</w:t>
      </w:r>
    </w:p>
    <w:p>
      <w:pPr>
        <w:pStyle w:val="Normal"/>
        <w:bidi w:val="0"/>
        <w:spacing w:lineRule="auto" w:line="240"/>
        <w:jc w:val="left"/>
        <w:rPr>
          <w:lang w:val="en-US"/>
        </w:rPr>
      </w:pPr>
      <w:r>
        <w:rPr>
          <w:sz w:val="24"/>
          <w:lang w:val="en-US"/>
        </w:rPr>
        <w:t>ÐÆ÷0\#Û¤’¦åF›;??0'v2Î?jÅí†§àí_OƒÛjP1w?ØG,S¼|a˜0</w:t>
      </w:r>
    </w:p>
    <w:p>
      <w:pPr>
        <w:pStyle w:val="Normal"/>
        <w:bidi w:val="0"/>
        <w:spacing w:lineRule="auto" w:line="240"/>
        <w:jc w:val="left"/>
        <w:rPr>
          <w:lang w:val="en-US"/>
        </w:rPr>
      </w:pPr>
      <w:r>
        <w:rPr>
          <w:sz w:val="24"/>
          <w:lang w:val="en-US"/>
        </w:rPr>
        <w:t>?ê? ðF?€)éšÍÖ“æýš+?&lt;ÜnûUŒ?8Æzy¨ÛzöÆxô®‚×D‚Õ|&gt;%·û3j?ÚM&amp;</w:t>
        <w:softHyphen/>
        <w:t>pñOml</w:t>
        <w:softHyphen/>
        <w:t>,ë‚€”*U?•†?</w:t>
        <w:tab/>
        <w:t>??&amp;¹½*xmuKyç–ê?·</w:t>
        <w:tab/>
        <w:softHyphen/>
        <w:t>?</w:t>
        <w:tab/>
        <w:t>ba÷]sÔ«a±•Î1¹s¸{?„õ</w:t>
      </w:r>
    </w:p>
    <w:p>
      <w:pPr>
        <w:pStyle w:val="Normal"/>
        <w:bidi w:val="0"/>
        <w:spacing w:lineRule="auto" w:line="240"/>
        <w:jc w:val="left"/>
        <w:rPr>
          <w:lang w:val="en-US"/>
        </w:rPr>
      </w:pPr>
      <w:r>
        <w:rPr>
          <w:sz w:val="24"/>
          <w:lang w:val="en-US"/>
        </w:rPr>
        <w:t>FÇM±¸ð×„/µXåˆÛÁ{ýž¶Ñ]Ï?‹äý¢5‘ãÛ?37Ÿò»2…Ü»df?Ð×|?c£øžÏIðÎ›öÝXÝ‰¢ÔÎ£m?X^H&lt;ä?@‘«T¶.ªWn×p£%qÑÝøf=JöÂßÄ~$ÓuŸ?À¨—?u³C?Þ?uš8¦</w:t>
      </w:r>
    </w:p>
    <w:p>
      <w:pPr>
        <w:pStyle w:val="Normal"/>
        <w:bidi w:val="0"/>
        <w:spacing w:lineRule="auto" w:line="240"/>
        <w:jc w:val="left"/>
        <w:rPr>
          <w:lang w:val="en-US"/>
        </w:rPr>
      </w:pPr>
      <w:r>
        <w:rPr>
          <w:sz w:val="24"/>
          <w:lang w:val="en-US"/>
        </w:rPr>
        <w:t>’</w:t>
      </w:r>
      <w:r>
        <w:rPr>
          <w:sz w:val="24"/>
          <w:lang w:val="en-US"/>
        </w:rPr>
        <w:t>`BdfÛ?—]´´j?ýÞ±?“ ?´èñë:žo</w:t>
      </w:r>
    </w:p>
    <w:p>
      <w:pPr>
        <w:pStyle w:val="Normal"/>
        <w:bidi w:val="0"/>
        <w:spacing w:lineRule="auto" w:line="240"/>
        <w:jc w:val="left"/>
        <w:rPr>
          <w:lang w:val="en-US"/>
        </w:rPr>
      </w:pPr>
      <w:r>
        <w:rPr>
          <w:sz w:val="24"/>
          <w:lang w:val="en-US"/>
        </w:rPr>
        <w:t>?¾†{µ˜œ¡vl?Hñ@Ê@2;2Ÿ(2â°&lt;3yâ½OÇw–w^?DNKF‹ËÔ?BÞØ¾N#B—(vÊT?ýÙ2?êØ ?È&lt;Fš?Ÿ{©hšmî¥¦èw÷?=ÂK?ö÷?«ù`J©ó´K,R?rÎUFDeœ±öù|Iá¯?xFëK:Õ¥Ä6©m·fêî?6Ë?Þò??ïG–ò6æ</w:t>
      </w:r>
    </w:p>
    <w:p>
      <w:pPr>
        <w:pStyle w:val="Normal"/>
        <w:bidi w:val="0"/>
        <w:spacing w:lineRule="auto" w:line="240"/>
        <w:jc w:val="left"/>
        <w:rPr>
          <w:lang w:val="en-US"/>
        </w:rPr>
      </w:pPr>
      <w:r>
        <w:rPr>
          <w:sz w:val="24"/>
          <w:lang w:val="en-US"/>
        </w:rPr>
        <w:t>¬êíÅGÂãO¸ÕuKY5›³.¥?I§iqG§´ÞaU;¦?æ</w:t>
        <w:tab/>
        <w:t>ç;î2?ãr¬ÕÂYxWGÐo.~?ßÜ_]™b{÷"Ý?j‘“lŽ¿&lt;ÅU¤,?F?ãs–r?Õø3L?b_ZµÞ²º&gt;ŽðÙÇ©}¦;[cä3KrÞHT?&lt;Ô1»Ÿ1›q?ñ¼Ô÷2hWú$Z%ÇÚÒÆ{+m!tóit"±vp„´¯</w:t>
        <w:tab/>
        <w:t>ýî&amp;?9T¨Ãh”šç4ók&amp;???ê·#EÝ?ö²‚?šA¶k€~Õo?qÌ²D“?òÈûcv&lt;äÖåóéwÞ?»›J&gt;?Õ</w:t>
        <w:softHyphen/>
        <w:t>Þö+¸nîE«½Ì„‰.?hY!%X7ÿ??b ’Pó@?6èº/ö¿ˆÆo4??KæÇnâ!&amp;#y{Y×ø˜(</w:t>
      </w:r>
    </w:p>
    <w:p>
      <w:pPr>
        <w:pStyle w:val="Normal"/>
        <w:bidi w:val="0"/>
        <w:spacing w:lineRule="auto" w:line="240"/>
        <w:jc w:val="left"/>
        <w:rPr>
          <w:lang w:val="en-US"/>
        </w:rPr>
      </w:pPr>
      <w:r>
        <w:rPr>
          <w:sz w:val="24"/>
          <w:lang w:val="en-US"/>
        </w:rPr>
        <w:t>ÁKd.W9???µ{½CQˆÛXµ™Óå?·Wvsö?</w:t>
        <w:tab/>
        <w:t>P×?¢üÞbä`Ž™$árÃSÆZ?yo{âk/©[ý¡?£nÑNÍfó?Aó¤U2¡uq½‚·)œ–Ís÷ú†Ÿ5ö¢tØ?ÓK(</w:t>
        <w:softHyphen/>
        <w:t>?Œ²M¶Y?&lt;°à?l8.ò?ÎBò»›£?Ii©XZ)Ó®Zy-ÞUµ»º±òÔOd%Y?Txƒ?7(ew`p?J€+Øþ!7†õ??.c©Gcá.á^Í¬ô¹œÜ8-?$rHÉ?¤3Hå•Ùœ?8ýÛ3ÓÑ|áûë¶¿Ò$þÉ°þÏò¥kà²M?SØÜ~þC?ÃªnÜ®|Ä…p?)?!³üMám/K’ÏW›ûr?é;?ZÜÃå$—,Ño?Ý3&gt;ÖÜò2º?|¦]Ä?¨?'</w:t>
        <w:softHyphen/>
        <w:t>ÜÏeucá¨íßQÒï??ùm-Ú"—7²Å²F¶xS?+?Uw hù</w:t>
      </w:r>
    </w:p>
    <w:p>
      <w:pPr>
        <w:pStyle w:val="Normal"/>
        <w:bidi w:val="0"/>
        <w:spacing w:lineRule="auto" w:line="240"/>
        <w:jc w:val="left"/>
        <w:rPr>
          <w:lang w:val="en-US"/>
        </w:rPr>
      </w:pPr>
      <w:r>
        <w:rPr>
          <w:sz w:val="24"/>
          <w:lang w:val="en-US"/>
        </w:rPr>
        <w:t>Ê×?ö³ê?fÔ?{_._.àyY’,?7ÈÅ~aÏÊHç¸¯N›^ÒçðÎ·?ô??•¯Cwö«?4™r–Ÿº„î€FJny-áL¤…×Í‘ˆUFÍ?økÃö??µ½›OÕt</w:t>
        <w:softHyphen/>
        <w:t>kû*Éc‚[u·†âUÂ\IóÌÃåR¡U³‰0êÅÀ?—Ñ]?ö&gt;³«\ÿ?e‡ÛGµÚââDµ[d2e‘ÚmŸ2Ë1SŸâ8??ªsh?Ñh#\EŽm,Ü-¯ÚQ¸?˜Ä†=</w:t>
        <w:softHyphen/>
        <w:t>†È??ãnAÁ&lt;P?UlÍâ+›?ãO–ÒÅÚyCý¤À&lt;È3?•?ðÃ?öfÄj¹$ŒãŠÆ©f‚kg?Ï?‘9E+©RU”2ž{? ƒÜ?@?¯¤|`Õ´{-3Ã‘&gt;›¯é¯o??.¡l-‚+"«[‡ß°¢—Ìuë¸œ®3¡g{sâ-2îM?ëFÔ¯µ›Ù¼ß?ÝÝ&lt;"IæNÑ€R#?ˆá÷2ï?QÐ³,ž9eköÛÈíþÑ?º¶KK;íDP</w:t>
        <w:tab/>
        <w:t>$÷&lt;?À?E?+Ôü3ðÇÄ–Ú?§¯ÁŠöÖâ[(&gt;É?·?ÏåÈŽ?l»áxû[‘NÍè??uú~¥&gt;‹®êšåî•¨éZ®—¦Í?³Y"º´Š?‘$0ª 2?‰so ùÑI,¹Š4ãB?h^=°Ð5[[XôËt{X£º°!–Ey÷Çö_7‡I?åÚI?8o3æÄxsÇ&gt;)—F³ðÂé?jöÚƒ?®ìü©b¸&gt;r™9‹.É×|…ÏÍƒ6ÝŠ¨Õ¡¦ø‰</w:t>
        <w:softHyphen/>
        <w:t>oõM+F¹ÖtM?ìò\5ÝÂÁw?½ºH³%²4LŠå˜ôbå</w:t>
        <w:softHyphen/>
        <w:t>d.á›p?á&lt;qá8&lt;?«Ç?Ž</w:t>
        <w:tab/>
        <w:t>¾Ë*Ã&lt;?ÜÅûü("O)&amp;i£Y?r?1Á?w„N.h&amp;¶q?ñI?”Y?º•%YC)ç±R?=Á?ôv±àK½cÁ²O%ÔšÔWú”??Ã¦À–áßÍ?½ä@§ÌòB?Ì"ËÉ f?q'Ä???–÷ÄZE•õÆ¬Ú¨½Ñ¬íæWº¹V?Å$‘„$)#?s?/Í†,åX?ç[iî</w:t>
        <w:softHyphen/>
        <w:t>ì§h¥ììê²BìŒ?™$PÞ[u*¥ðà|…‡ ‘]Fñ#Z³Ñ¯4MFhõ-&amp;íäšh/¢7?Ý•Î3½YCHUË?Ü¬»‡;ƒaÁ Ë‹V¼?Á</w:t>
      </w:r>
    </w:p>
    <w:p>
      <w:pPr>
        <w:pStyle w:val="Normal"/>
        <w:bidi w:val="0"/>
        <w:spacing w:lineRule="auto" w:line="240"/>
        <w:jc w:val="left"/>
        <w:rPr>
          <w:lang w:val="en-US"/>
        </w:rPr>
      </w:pPr>
      <w:r>
        <w:rPr>
          <w:sz w:val="24"/>
          <w:lang w:val="en-US"/>
        </w:rPr>
        <w:t>Ä¶ê—?ˆÐùrïù¼Âê†Â6’?V@Ì…</w:t>
      </w:r>
    </w:p>
    <w:p>
      <w:pPr>
        <w:pStyle w:val="Normal"/>
        <w:bidi w:val="0"/>
        <w:spacing w:lineRule="auto" w:line="240"/>
        <w:jc w:val="left"/>
        <w:rPr>
          <w:lang w:val="en-US"/>
        </w:rPr>
      </w:pPr>
      <w:r>
        <w:rPr>
          <w:sz w:val="24"/>
          <w:lang w:val="en-US"/>
        </w:rPr>
        <w:t>\›I‡Añà²ƒR}JÒÊáf7ú+†s</w:t>
      </w:r>
    </w:p>
    <w:p>
      <w:pPr>
        <w:pStyle w:val="Normal"/>
        <w:bidi w:val="0"/>
        <w:spacing w:lineRule="auto" w:line="240"/>
        <w:jc w:val="left"/>
        <w:rPr>
          <w:lang w:val="en-US"/>
        </w:rPr>
      </w:pPr>
      <w:r>
        <w:rPr>
          <w:sz w:val="24"/>
          <w:lang w:val="en-US"/>
        </w:rPr>
        <w:t></w:t>
      </w:r>
      <w:r>
        <w:rPr>
          <w:sz w:val="24"/>
          <w:lang w:val="en-US"/>
        </w:rPr>
        <w:t>#I??</w:t>
      </w:r>
    </w:p>
    <w:p>
      <w:pPr>
        <w:pStyle w:val="Normal"/>
        <w:bidi w:val="0"/>
        <w:spacing w:lineRule="auto" w:line="240"/>
        <w:jc w:val="left"/>
        <w:rPr>
          <w:lang w:val="en-US"/>
        </w:rPr>
      </w:pPr>
      <w:r>
        <w:rPr>
          <w:sz w:val="24"/>
          <w:lang w:val="en-US"/>
        </w:rPr>
        <w:t>ê€ž¸R§œÐ?A£øŠmgKY|MzúÁ·¸Ž$W?îöÖÝwÜJñE òÜ1U¤rÅ?pT©?</w:t>
        <w:softHyphen/>
        <w:t>üBþ??#ZÓ£ûSµ¬67š¬Iˆïï¶9?‘*yža(WæQÁåEÚÍ‘áÍ?G±Ö¯4ÿ??OtÚ}ßØ#žÊß‹Ÿ6?89e</w:t>
        <w:tab/>
        <w:t>?Rd,¯&amp;áü c~¿†me»Ò.¼.÷?Öö:žÈcµ°t¼K™¡fyîYÆáû°¼¨¶¼Š`?¶w°?8þ?Ò ×í,'ñ$fÌY%Æ§kjnc±‘‡ú¿Ý±??Í?oSŒ¿¶+-¼5¨</w:t>
      </w:r>
    </w:p>
    <w:p>
      <w:pPr>
        <w:pStyle w:val="Normal"/>
        <w:bidi w:val="0"/>
        <w:spacing w:lineRule="auto" w:line="240"/>
        <w:jc w:val="left"/>
        <w:rPr>
          <w:lang w:val="en-US"/>
        </w:rPr>
      </w:pPr>
      <w:r>
        <w:rPr>
          <w:sz w:val="24"/>
          <w:lang w:val="en-US"/>
        </w:rPr>
        <w:t>#LÕTA%–¡)·I„Ê??ƒ?åÊÍ?c?ó?6œçƒvðÇŠ¼'áK(›VyÎ®¶“_E6«d–â9DÏjcDO2H[?¤e??Xá?(Ã</w:t>
      </w:r>
    </w:p>
    <w:p>
      <w:pPr>
        <w:pStyle w:val="Normal"/>
        <w:bidi w:val="0"/>
        <w:spacing w:lineRule="auto" w:line="240"/>
        <w:jc w:val="left"/>
        <w:rPr>
          <w:lang w:val="en-US"/>
        </w:rPr>
      </w:pPr>
      <w:r>
        <w:rPr>
          <w:sz w:val="24"/>
          <w:lang w:val="en-US"/>
        </w:rPr>
        <w:t>Ðñ?ô?bñO‰?Æ;Øå¸ÿ?HK™¤’ÕÊ¤©rË?˜É ˜??6â?rÃªÐ?Î/¥yVwSIb$¶”ÂÐ,ÛÝÛ ?…AVSóÁ¶ü‡$nMþ§§ü?ñ×‡µK‰¢×</w:t>
        <w:softHyphen/>
        <w:t>4‹t²’Iu[kç?9òØü®?UK?6…?äµÒh??ð?‘u¤h×:Mö¡¨ßJ¯e©ZYÝZ3K¦??t¥ã’6ß$˜Ø¡@8ÈZèàÑ4Sá›?øOÃöº½îpmÃkˆ.míå2F²eË`?LÊR/ºGÌªÄ!?Ûø{</w:t>
        <w:softHyphen/>
        <w:t>ê:Ž‘åøƒV‚mVËPºÒç?mU¸™?vqå¯Ì¨§?8Û–nxLMWÅçU·¾†öxì ¸²’ÛK»Òu)%{«Ì??¶?PN?X—qÙ‰Do5ÐN?ÃÞ?“SƒV“ì“\?Ç:]»N×Op›BÀ²&lt;KÜH².&gt;^BAf4µ??éwºF±6Œj¶©w</w:t>
      </w:r>
    </w:p>
    <w:p>
      <w:pPr>
        <w:pStyle w:val="Normal"/>
        <w:bidi w:val="0"/>
        <w:spacing w:lineRule="auto" w:line="240"/>
        <w:jc w:val="left"/>
        <w:rPr>
          <w:lang w:val="en-US"/>
        </w:rPr>
      </w:pPr>
      <w:r>
        <w:rPr>
          <w:sz w:val="24"/>
          <w:lang w:val="en-US"/>
        </w:rPr>
        <w:t>½×™7Úc˜JÂ?©??p¥”.6(!šDY~ë€T†òþ-KIµ‡LÖ$û^›?Ê[ë-ç½Ã[Ë?âë¼</w:t>
        <w:softHyphen/>
        <w:t>¼ë?§åW’eÞU“?žú–·?»áÛK?5ñc</w:t>
      </w:r>
    </w:p>
    <w:p>
      <w:pPr>
        <w:pStyle w:val="Normal"/>
        <w:bidi w:val="0"/>
        <w:spacing w:lineRule="auto" w:line="240"/>
        <w:jc w:val="left"/>
        <w:rPr>
          <w:lang w:val="en-US"/>
        </w:rPr>
      </w:pPr>
      <w:r>
        <w:rPr>
          <w:sz w:val="24"/>
          <w:lang w:val="en-US"/>
        </w:rPr>
        <w:t>¹†îÓO²ŠHm§[gË?$)?V]£’ÑïÝ¸D#?ñž Ó|oyâ?JÂ×I‚ãì:«^E?œRL°Ë+ÛI°]I±¢S¿{y,</w:t>
        <w:softHyphen/>
        <w:t>»Ì%U?eöí?DÑôÛM?×E·Î‘o?³Ú2:M</w:t>
      </w:r>
    </w:p>
    <w:p>
      <w:pPr>
        <w:pStyle w:val="Normal"/>
        <w:bidi w:val="0"/>
        <w:spacing w:lineRule="auto" w:line="240"/>
        <w:jc w:val="left"/>
        <w:rPr>
          <w:lang w:val="en-US"/>
        </w:rPr>
      </w:pPr>
      <w:r>
        <w:rPr>
          <w:sz w:val="24"/>
          <w:lang w:val="en-US"/>
        </w:rPr>
        <w:t>³C‡bdÜVI6•;v³ƒü4?ä1x"âÞÛÇž?ŠÚ</w:t>
      </w:r>
    </w:p>
    <w:p>
      <w:pPr>
        <w:pStyle w:val="Normal"/>
        <w:bidi w:val="0"/>
        <w:spacing w:lineRule="auto" w:line="240"/>
        <w:jc w:val="left"/>
        <w:rPr>
          <w:lang w:val="en-US"/>
        </w:rPr>
      </w:pPr>
      <w:r>
        <w:rPr>
          <w:sz w:val="24"/>
          <w:lang w:val="en-US"/>
        </w:rPr>
        <w:t>n=/È{K‹™?—ª†(Ù¡‰</w:t>
      </w:r>
    </w:p>
    <w:p>
      <w:pPr>
        <w:pStyle w:val="Normal"/>
        <w:bidi w:val="0"/>
        <w:spacing w:lineRule="auto" w:line="240"/>
        <w:jc w:val="left"/>
        <w:rPr>
          <w:lang w:val="en-US"/>
        </w:rPr>
      </w:pPr>
      <w:r>
        <w:rPr>
          <w:sz w:val="24"/>
          <w:lang w:val="en-US"/>
        </w:rPr>
        <w:t>È?Œå¬Š‹–EÀ;@º»Ó5??i?k^)´}*}?L¸·6i:yW"X?ÏiH”?+p?TÈ„y{™þa³¬M?m¬Ú?&gt;ú{</w:t>
        <w:tab/>
        <w:t>%ÜóÏk?º¼ó1BÓ&gt;b*d;?'n&gt;sÇ·“±ðSØÜKªh</w:t>
      </w:r>
    </w:p>
    <w:p>
      <w:pPr>
        <w:pStyle w:val="Normal"/>
        <w:bidi w:val="0"/>
        <w:spacing w:lineRule="auto" w:line="240"/>
        <w:jc w:val="left"/>
        <w:rPr>
          <w:lang w:val="en-US"/>
        </w:rPr>
      </w:pPr>
      <w:r>
        <w:rPr>
          <w:sz w:val="24"/>
          <w:lang w:val="en-US"/>
        </w:rPr>
        <w:t>j·??ÔG</w:t>
      </w:r>
    </w:p>
    <w:p>
      <w:pPr>
        <w:pStyle w:val="Normal"/>
        <w:bidi w:val="0"/>
        <w:spacing w:lineRule="auto" w:line="240"/>
        <w:jc w:val="left"/>
        <w:rPr>
          <w:lang w:val="en-US"/>
        </w:rPr>
      </w:pPr>
      <w:r>
        <w:rPr>
          <w:sz w:val="24"/>
          <w:lang w:val="en-US"/>
        </w:rPr>
        <w:t>Úù*`/onwIÌ²¤,ÊÄ?7¦Ò¬?¨?áÖuM?ì¶WwV2Þ&lt;SHÐÜÏåµõëaþÏnò²íŒ4¨¨Ád?~VØËóv??oŸiåùû|ãæy{6íØßw;s¹ónÛü;«/B²†}?E»¸šKÙmí÷[O4Ûk.?Ø«²&lt;»&gt;S"“Ï·</w:t>
      </w:r>
    </w:p>
    <w:p>
      <w:pPr>
        <w:pStyle w:val="Normal"/>
        <w:bidi w:val="0"/>
        <w:spacing w:lineRule="auto" w:line="240"/>
        <w:jc w:val="left"/>
        <w:rPr>
          <w:lang w:val="en-US"/>
        </w:rPr>
      </w:pPr>
      <w:r>
        <w:rPr>
          <w:sz w:val="24"/>
          <w:lang w:val="en-US"/>
        </w:rPr>
        <w:t>äV¤¢ÞKËt–?2TÝ4.Ð–?6???VÄ„u?‚ØÈ</w:t>
      </w:r>
    </w:p>
    <w:p>
      <w:pPr>
        <w:pStyle w:val="Normal"/>
        <w:bidi w:val="0"/>
        <w:spacing w:lineRule="auto" w:line="240"/>
        <w:jc w:val="left"/>
        <w:rPr>
          <w:lang w:val="en-US"/>
        </w:rPr>
      </w:pPr>
      <w:r>
        <w:rPr>
          <w:sz w:val="24"/>
          <w:lang w:val="en-US"/>
        </w:rPr>
        <w:t>@?h¢Š?+†ø¼Û~?k*e‚?“È‰¥ž-é?´ñ©b6±à?r?aŒŽ@®æ¹/‰3XÛø?î]L'ØEÅ¨¸gÌ?¡¸ˆ3íÁT|À?À?V?R?çž6±ð½…æ½ÿ?</w:t>
        <w:tab/>
        <w:t>/ØR3?</w:t>
        <w:tab/>
        <w:t>gl°?šÚ8Çî’</w:t>
      </w:r>
    </w:p>
    <w:p>
      <w:pPr>
        <w:pStyle w:val="Normal"/>
        <w:bidi w:val="0"/>
        <w:spacing w:lineRule="auto" w:line="240"/>
        <w:jc w:val="left"/>
        <w:rPr>
          <w:lang w:val="en-US"/>
        </w:rPr>
      </w:pPr>
      <w:r>
        <w:rPr>
          <w:sz w:val="24"/>
          <w:lang w:val="en-US"/>
        </w:rPr>
        <w:t>Ò£?[f?bE?§eóvìœ$&gt;4?hØÿ?h¿‰/¤H%….no?ÖÁct–?°:&amp;ðÊ±²°aé¿ë=NæãÂ~?±×¯ ‹Â¢Þóuý¤¡#yâH?/-"*7,¸º</w:t>
      </w:r>
    </w:p>
    <w:p>
      <w:pPr>
        <w:pStyle w:val="Normal"/>
        <w:bidi w:val="0"/>
        <w:spacing w:lineRule="auto" w:line="240"/>
        <w:jc w:val="left"/>
        <w:rPr>
          <w:lang w:val="en-US"/>
        </w:rPr>
      </w:pPr>
      <w:r>
        <w:rPr>
          <w:sz w:val="24"/>
          <w:lang w:val="en-US"/>
        </w:rPr>
        <w:t>ë•ýîà$?Â¼ƒQðÄZ¾q¨x/EÕa²—;¤–W.!ißl[YJ¼Šâ?</w:t>
      </w:r>
    </w:p>
    <w:p>
      <w:pPr>
        <w:pStyle w:val="Normal"/>
        <w:bidi w:val="0"/>
        <w:spacing w:lineRule="auto" w:line="240"/>
        <w:jc w:val="left"/>
        <w:rPr>
          <w:lang w:val="en-US"/>
        </w:rPr>
      </w:pPr>
      <w:r>
        <w:rPr>
          <w:sz w:val="24"/>
          <w:lang w:val="en-US"/>
        </w:rPr>
        <w:t>“</w:t>
      </w:r>
      <w:r>
        <w:rPr>
          <w:sz w:val="24"/>
          <w:lang w:val="en-US"/>
        </w:rPr>
        <w:t>9|!?_x@?£Æ??-íµ›/</w:t>
        <w:tab/>
        <w:t>Z[Áce¤Ë?”—??y?¸?Io6"hÕäÚ&amp;aó??É_—æ9Àv¿</w:t>
      </w:r>
    </w:p>
    <w:p>
      <w:pPr>
        <w:pStyle w:val="Normal"/>
        <w:bidi w:val="0"/>
        <w:spacing w:lineRule="auto" w:line="240"/>
        <w:jc w:val="left"/>
        <w:rPr>
          <w:lang w:val="en-US"/>
        </w:rPr>
      </w:pPr>
      <w:r>
        <w:rPr>
          <w:sz w:val="24"/>
          <w:lang w:val="en-US"/>
        </w:rPr>
        <w:t>íoukýE´ÛûM1¤žK‰mçÙåÊé?+?Ì]?/¼º’¬é‚Ào&gt;ao?ë¯¥X&lt;Ú6—lY</w:t>
        <w:softHyphen/>
        <w:t>ãž@¨?¶®æ™”4˜bF?þPK?ÚªBû_¼</w:t>
      </w:r>
    </w:p>
    <w:p>
      <w:pPr>
        <w:pStyle w:val="Normal"/>
        <w:bidi w:val="0"/>
        <w:spacing w:lineRule="auto" w:line="240"/>
        <w:jc w:val="left"/>
        <w:rPr>
          <w:lang w:val="en-US"/>
        </w:rPr>
      </w:pPr>
      <w:r>
        <w:rPr>
          <w:sz w:val="24"/>
          <w:lang w:val="en-US"/>
        </w:rPr>
        <w:t>àmNÎÏS¾×õ]RMOÍšhµ?0Au&amp;|¢H`s"µÒ¨eŸ1ŽÓÔ??—Ã&gt;?×õ=??&amp;Úv›YÓåžÁ%µSJ„\</w:t>
        <w:softHyphen/>
        <w:t>Àyadl©w™?Œ#®ØÆC?kÐÇ‰Ç„¼3b¾$–8u&amp;¸ŠÞV¼½~ÔÍ",×?|ÄùJdgÚBíQ¨1Žc^Ó|#à[‹MFýŸO´×’=:þÒä¬¯?œvrGå!@Ò?¸@?•›¼â¹MsÃwþ2ð÷„l†‡}-ìÒ¤ÐÍÈ¶¶ús¦ý</w:t>
        <w:softHyphen/>
        <w:t>)ÌK!Ü?Û?ãËÚ±ì?‡?¯©üvÔl¼</w:t>
        <w:softHyphen/>
        <w:t>'O°þËû&gt;m%&amp;ÍWìÊ0Ÿ-¹oõ‹·r©p«¸ÆÊûD†?ü1ñ?5›</w:t>
      </w:r>
    </w:p>
    <w:p>
      <w:pPr>
        <w:pStyle w:val="Normal"/>
        <w:bidi w:val="0"/>
        <w:spacing w:lineRule="auto" w:line="240"/>
        <w:jc w:val="left"/>
        <w:rPr>
          <w:lang w:val="en-US"/>
        </w:rPr>
      </w:pPr>
      <w:r>
        <w:rPr>
          <w:sz w:val="24"/>
          <w:lang w:val="en-US"/>
        </w:rPr>
        <w:t>ÆšÄf?”?Q[Ï?™=Õ¾är?U‡—??ã‚</w:t>
      </w:r>
    </w:p>
    <w:p>
      <w:pPr>
        <w:pStyle w:val="Normal"/>
        <w:bidi w:val="0"/>
        <w:spacing w:lineRule="auto" w:line="240"/>
        <w:jc w:val="left"/>
        <w:rPr>
          <w:lang w:val="en-US"/>
        </w:rPr>
      </w:pPr>
      <w:r>
        <w:rPr>
          <w:sz w:val="24"/>
          <w:lang w:val="en-US"/>
        </w:rPr>
        <w:t>??(È¯ZÐþ?YÚø›RÖõ?žøIw$ú}¥ø?4öiKÈñaŠî?Á</w:t>
      </w:r>
    </w:p>
    <w:p>
      <w:pPr>
        <w:pStyle w:val="Normal"/>
        <w:bidi w:val="0"/>
        <w:spacing w:lineRule="auto" w:line="240"/>
        <w:jc w:val="left"/>
        <w:rPr>
          <w:lang w:val="en-US"/>
        </w:rPr>
      </w:pPr>
      <w:r>
        <w:rPr>
          <w:sz w:val="24"/>
          <w:lang w:val="en-US"/>
        </w:rPr>
        <w:t>¬??óº¤ƒÄ–ÚM¼cHÑ-[ÃÜ?eŸO™#þÏ?fC&lt;¨b*î/%W{&gt;Ý»X?æ›á?øoWÔµûM?</w:t>
      </w:r>
    </w:p>
    <w:p>
      <w:pPr>
        <w:pStyle w:val="Normal"/>
        <w:bidi w:val="0"/>
        <w:spacing w:lineRule="auto" w:line="240"/>
        <w:jc w:val="left"/>
        <w:rPr>
          <w:lang w:val="en-US"/>
        </w:rPr>
      </w:pPr>
      <w:r>
        <w:rPr>
          <w:sz w:val="24"/>
          <w:lang w:val="en-US"/>
        </w:rPr>
        <w:t>&amp;a?Škâ8Z?¨ÌÁ?lE?FIU9V=?M‹O?Ùê3é¢ÞO%/vI?™?5Än“²m</w:t>
      </w:r>
    </w:p>
    <w:p>
      <w:pPr>
        <w:pStyle w:val="Normal"/>
        <w:bidi w:val="0"/>
        <w:spacing w:lineRule="auto" w:line="240"/>
        <w:jc w:val="left"/>
        <w:rPr>
          <w:lang w:val="en-US"/>
        </w:rPr>
      </w:pPr>
      <w:r>
        <w:rPr>
          <w:sz w:val="24"/>
          <w:lang w:val="en-US"/>
        </w:rPr>
        <w:t>û£ÊÂdë¿.7d'ë¿?-´}?VÑMì?/iâû=Åécl,žz&gt;?71„HGî@S–báœgÄ?ÚæyVÊ[è?kyVÒ?žä??™É+&amp;|±?bI;€ù÷Ä?zÄ?ŠšÞ³y-¦…«Ay£Ã??Ë-œ±??I?É'XÝä?£nB&lt;±×vxÉ&lt;©.·?³§XéÚ^¡nÿ?èÒYÄÁ-ã(Q¢Ž&amp;fP–w?.w;?ó\ßÛ¯?³¿³þ×?Ø|ß?ìÞaòüÌmß·¦ìqž¸</w:t>
        <w:softHyphen/>
        <w:t></w:t>
        <w:softHyphen/>
        <w:t>Æ¡ö</w:t>
        <w:softHyphen/>
        <w:t>?ûr</w:t>
      </w:r>
    </w:p>
    <w:p>
      <w:pPr>
        <w:pStyle w:val="Normal"/>
        <w:bidi w:val="0"/>
        <w:spacing w:lineRule="auto" w:line="240"/>
        <w:jc w:val="left"/>
        <w:rPr>
          <w:lang w:val="en-US"/>
        </w:rPr>
      </w:pPr>
      <w:r>
        <w:rPr>
          <w:sz w:val="24"/>
          <w:lang w:val="en-US"/>
        </w:rPr>
        <w:t>.Â÷d×"y?,þVJ c…Ýó1UvD,?X?´?Cí_ëÝjÉ²ÕåO´‹?"„ùc?¼´P?6ÑéŒò{Õkï±ÿ?hÜÿ?gùÿ?aó_ìÿ?hÇ™åäíß·ØÆqÆk¤oCáë?óÄ??¶wI5ÉKw?Á2ÄH?‰âb7».ÆÛŸ,:1'•XüMâ›Ÿ?Okk0Yi–?9³³ýÄk?È§r¤jYÙc?æl(ä</w:t>
      </w:r>
    </w:p>
    <w:p>
      <w:pPr>
        <w:pStyle w:val="Normal"/>
        <w:bidi w:val="0"/>
        <w:spacing w:lineRule="auto" w:line="240"/>
        <w:jc w:val="left"/>
        <w:rPr>
          <w:lang w:val="en-US"/>
        </w:rPr>
      </w:pPr>
      <w:r>
        <w:rPr>
          <w:sz w:val="24"/>
          <w:lang w:val="en-US"/>
        </w:rPr>
        <w:t>?ØÖ¼</w:t>
        <w:tab/>
        <w:t>ý¡Æþ#Ö´='Q³…¡]2?çÝÊÇÎ•L¢2@f&amp;5NÝŒ¹ ¨Váìfû&gt;£m7ÚgµòåWóíÆd‹??Éó/Ì:ŽG=ÅGó[9’</w:t>
        <w:tab/>
        <w:t>d‰Ê4e‘Š’¬¥XqØ© Žàš±§iWÚ½ÃAalóº'™!^?$??îÇ„A‘–b?w4?&amp;·?Ÿm«Ï?—,òX?¯?\y~`FPÀ?–Ì»†pyê9</w:t>
      </w:r>
    </w:p>
    <w:p>
      <w:pPr>
        <w:pStyle w:val="Normal"/>
        <w:bidi w:val="0"/>
        <w:spacing w:lineRule="auto" w:line="240"/>
        <w:jc w:val="left"/>
        <w:rPr>
          <w:lang w:val="en-US"/>
        </w:rPr>
      </w:pPr>
      <w:r>
        <w:rPr>
          <w:sz w:val="24"/>
          <w:lang w:val="en-US"/>
        </w:rPr>
        <w:t>r¢¤?Muq?½¼/4ò¸HãK3±8??Ô“Ú½KÂÿ??u??O£Å¨ê?ý¢ŠáÖ?¬¶ö2£JŒ¬Ì?g“ÍM¡?Ö?Ç‚»»}?özÒâŠÊùüGªý¡eYÖX û+ªmÊ€</w:t>
        <w:softHyphen/>
        <w:t>–Ž@Ølž˜ÆÐy??&lt;ÙXÞjW‘ÙØZÏwu&amp;vC?lîØ?8QÉà?øW¹|8ø/¨[Þè¾%»Ô£·–?ŽïÈû471H»Û</w:t>
      </w:r>
    </w:p>
    <w:p>
      <w:pPr>
        <w:pStyle w:val="Normal"/>
        <w:bidi w:val="0"/>
        <w:spacing w:lineRule="auto" w:line="240"/>
        <w:jc w:val="left"/>
        <w:rPr>
          <w:lang w:val="en-US"/>
        </w:rPr>
      </w:pPr>
      <w:r>
        <w:rPr>
          <w:sz w:val="24"/>
          <w:lang w:val="en-US"/>
        </w:rPr>
        <w:t>²,¤?P+oÛòùŠT’§?— ü&lt;ð.ƒâ8®ô]/ÊÔí7âD¸žQ</w:t>
        <w:tab/>
        <w:t>Ø «eŠ«?•HVäƒ8ÈÔÖµÝ?Â:5•ï‰%Kh ¸ò-e6éƒmp»i}æ0Ù'ûÌ77R?cKÒ-´»•‚Òñ?í]î/K"$“‰‰ýã¤[?yhÀ??'?Ã©cYú§4</w:t>
        <w:softHyphen/>
        <w:t>?X·°º¹KtîÞm»F±ÙDŒ±³\;È?7zç?$l?°ù¼‡Äÿ??¡ŠþK½(ê1A¬i·</w:t>
      </w:r>
    </w:p>
    <w:p>
      <w:pPr>
        <w:pStyle w:val="Normal"/>
        <w:bidi w:val="0"/>
        <w:spacing w:lineRule="auto" w:line="240"/>
        <w:jc w:val="left"/>
        <w:rPr>
          <w:lang w:val="en-US"/>
        </w:rPr>
      </w:pPr>
      <w:r>
        <w:rPr>
          <w:sz w:val="24"/>
          <w:lang w:val="en-US"/>
        </w:rPr>
        <w:t>”</w:t>
      </w:r>
      <w:r>
        <w:rPr>
          <w:sz w:val="24"/>
          <w:lang w:val="en-US"/>
        </w:rPr>
        <w:t>"%ŠGF‰?G–ŒÒ«A?dó$</w:t>
        <w:tab/>
        <w:t>ûÄLà?ó‹ÍnÇÄ3hRø›RÔg6Öâ© ýüò';œ´¥pøhÔ}õÚsœ®Ê?êï¾4Ü6¡syo§}¶èj?qeq©H?Ù"É</w:t>
      </w:r>
    </w:p>
    <w:p>
      <w:pPr>
        <w:pStyle w:val="Normal"/>
        <w:bidi w:val="0"/>
        <w:spacing w:lineRule="auto" w:line="240"/>
        <w:jc w:val="left"/>
        <w:rPr>
          <w:lang w:val="en-US"/>
        </w:rPr>
      </w:pPr>
      <w:r>
        <w:rPr>
          <w:sz w:val="24"/>
          <w:lang w:val="en-US"/>
        </w:rPr>
        <w:t>‘</w:t>
      </w:r>
      <w:r>
        <w:rPr>
          <w:sz w:val="24"/>
          <w:lang w:val="en-US"/>
        </w:rPr>
        <w:t>,A?&lt;¢Ä?yŒ</w:t>
        <w:softHyphen/>
        <w:t>µ²?öÎ?©¬_øÒ;‰uÝWMÓí</w:t>
        <w:softHyphen/>
        <w:t>_í“,</w:t>
      </w:r>
    </w:p>
    <w:p>
      <w:pPr>
        <w:pStyle w:val="Normal"/>
        <w:bidi w:val="0"/>
        <w:spacing w:lineRule="auto" w:line="240"/>
        <w:jc w:val="left"/>
        <w:rPr>
          <w:lang w:val="en-US"/>
        </w:rPr>
      </w:pPr>
      <w:r>
        <w:rPr>
          <w:sz w:val="24"/>
          <w:lang w:val="en-US"/>
        </w:rPr>
        <w:t>??,</w:t>
        <w:softHyphen/>
        <w:t>½#Š(ÆéeS,Ççs´»nhÉbÕ?¹oá½"ÚÏLþÕ{«»F]RßP??</w:t>
      </w:r>
    </w:p>
    <w:p>
      <w:pPr>
        <w:pStyle w:val="Normal"/>
        <w:bidi w:val="0"/>
        <w:spacing w:lineRule="auto" w:line="240"/>
        <w:jc w:val="left"/>
        <w:rPr>
          <w:lang w:val="en-US"/>
        </w:rPr>
      </w:pPr>
      <w:r>
        <w:rPr>
          <w:sz w:val="24"/>
          <w:lang w:val="en-US"/>
        </w:rPr>
        <w:t>JÐËˆDn?+¤j¬ÄèF1‘Ž:€,Þýí’?&lt;ÚŒ?iñ½°9b?““·'nq¹±¸êxkÃ7Þ#¸ŸìöZŒö¶ª?êM&gt;Óí?F?áp›—q-Û9Àfè¦²&amp;…àpŽc$¢¸Ù"¸Ã(aÊ’3ƒÈê?AÁ?WU?xñ®žðê?ð‹;ÚGq,êÛVÒ3?ÿ?Ý4gsî‹?AùÙŸc?l»?TÓ…Æƒq}yjòj6"Ýáym’å-n”˜Õã‘‰Â?53þÖÀA</w:t>
      </w:r>
    </w:p>
    <w:p>
      <w:pPr>
        <w:pStyle w:val="Normal"/>
        <w:bidi w:val="0"/>
        <w:spacing w:lineRule="auto" w:line="240"/>
        <w:jc w:val="left"/>
        <w:rPr>
          <w:lang w:val="en-US"/>
        </w:rPr>
      </w:pPr>
      <w:r>
        <w:rPr>
          <w:sz w:val="24"/>
          <w:lang w:val="en-US"/>
        </w:rPr>
        <w:t>aùßj¸ß}s;m‹b¾&lt;Æù?lkÉ?/</w:t>
      </w:r>
    </w:p>
    <w:p>
      <w:pPr>
        <w:pStyle w:val="Normal"/>
        <w:bidi w:val="0"/>
        <w:spacing w:lineRule="auto" w:line="240"/>
        <w:jc w:val="left"/>
        <w:rPr>
          <w:lang w:val="en-US"/>
        </w:rPr>
      </w:pPr>
      <w:r>
        <w:rPr>
          <w:sz w:val="24"/>
          <w:lang w:val="en-US"/>
        </w:rPr>
        <w:t>½~Uè?1U«wCðµö¸±Î&amp;µ°ÓÞãì§Q¿›É·I|¶!]¨z?É\ãp </w:t>
      </w:r>
    </w:p>
    <w:p>
      <w:pPr>
        <w:pStyle w:val="Normal"/>
        <w:bidi w:val="0"/>
        <w:spacing w:lineRule="auto" w:line="240"/>
        <w:jc w:val="left"/>
        <w:rPr>
          <w:lang w:val="en-US"/>
        </w:rPr>
      </w:pPr>
      <w:r>
        <w:rPr>
          <w:sz w:val="24"/>
          <w:lang w:val="en-US"/>
        </w:rPr>
        <w:t>¿…[ßÆ°G?™c¨ÝyS´v—R´j?DŠÐ©ÚÈ7+“ó®&gt;@7.N~×´ígFm6O?[ý²ök²$’EH•‰Š@þR/îwÉ,ìy&gt;a</w:t>
      </w:r>
    </w:p>
    <w:p>
      <w:pPr>
        <w:pStyle w:val="Normal"/>
        <w:bidi w:val="0"/>
        <w:spacing w:lineRule="auto" w:line="240"/>
        <w:jc w:val="left"/>
        <w:rPr>
          <w:lang w:val="en-US"/>
        </w:rPr>
      </w:pPr>
      <w:r>
        <w:rPr>
          <w:sz w:val="24"/>
          <w:lang w:val="en-US"/>
        </w:rPr>
        <w:t>£÷€§Ì¿?u?eâËX’?W¹%õ?$‰-Œ,¬³K?+?R±³¶ç?nî0kè+ÝBÆO´G¢i62xnÏJ‡Rsö›</w:t>
        <w:softHyphen/>
        <w:t>&gt;;u&gt;l‹"¢DCn]Z5Ü¯?,C¤x?ã&lt;%àÝv??‹]w^´¶†Úõ.DqCk&gt;¥-Û™¼“0!Þ?ž]Î\*œƒò³'_yá</w:t>
      </w:r>
    </w:p>
    <w:p>
      <w:pPr>
        <w:pStyle w:val="Normal"/>
        <w:bidi w:val="0"/>
        <w:spacing w:lineRule="auto" w:line="240"/>
        <w:jc w:val="left"/>
        <w:rPr>
          <w:lang w:val="en-US"/>
        </w:rPr>
      </w:pPr>
      <w:r>
        <w:rPr>
          <w:sz w:val="24"/>
          <w:lang w:val="en-US"/>
        </w:rPr>
        <w:t>nÂÖx,ïãšïZÖ?iïµ?‰/U¢”´-??ŽTE$òÎß’9@</w:t>
      </w:r>
    </w:p>
    <w:p>
      <w:pPr>
        <w:pStyle w:val="Normal"/>
        <w:bidi w:val="0"/>
        <w:spacing w:lineRule="auto" w:line="240"/>
        <w:jc w:val="left"/>
        <w:rPr>
          <w:lang w:val="en-US"/>
        </w:rPr>
      </w:pPr>
      <w:r>
        <w:rPr>
          <w:sz w:val="24"/>
          <w:lang w:val="en-US"/>
        </w:rPr>
        <w:t>d?¥¯Ž5m?âÎk}6??é:š[Ýjóy_¿„+H,±¶Çòç</w:t>
      </w:r>
    </w:p>
    <w:p>
      <w:pPr>
        <w:pStyle w:val="Normal"/>
        <w:bidi w:val="0"/>
        <w:spacing w:lineRule="auto" w:line="240"/>
        <w:jc w:val="left"/>
        <w:rPr>
          <w:lang w:val="en-US"/>
        </w:rPr>
      </w:pPr>
      <w:r>
        <w:rPr>
          <w:sz w:val="24"/>
          <w:lang w:val="en-US"/>
        </w:rPr>
        <w:t>7F@YXýâÀ[ñ—†ôí3ûK]¾Ô °Ñ."’ØRÙ¶EçíF¹T\î¹mÒGæ`|²Œä!Y?*x[PÔ?÷E¸Ö®í,gû:ÁÎ.\?ëä£],‚ÞõÞ&amp;‘†9WrÊ¿|V?Œ4</w:t>
      </w:r>
    </w:p>
    <w:p>
      <w:pPr>
        <w:pStyle w:val="Normal"/>
        <w:bidi w:val="0"/>
        <w:spacing w:lineRule="auto" w:line="240"/>
        <w:jc w:val="left"/>
        <w:rPr>
          <w:lang w:val="en-US"/>
        </w:rPr>
      </w:pPr>
      <w:r>
        <w:rPr>
          <w:sz w:val="24"/>
          <w:lang w:val="en-US"/>
        </w:rPr>
        <w:t>'ÃÚ\Úw‚ô_¶kÖ?</w:t>
      </w:r>
    </w:p>
    <w:p>
      <w:pPr>
        <w:pStyle w:val="Normal"/>
        <w:bidi w:val="0"/>
        <w:spacing w:lineRule="auto" w:line="240"/>
        <w:jc w:val="left"/>
        <w:rPr>
          <w:lang w:val="en-US"/>
        </w:rPr>
      </w:pPr>
      <w:r>
        <w:rPr>
          <w:sz w:val="24"/>
          <w:lang w:val="en-US"/>
        </w:rPr>
        <w:t>Ä?lr†ŠÝîcž3+©24€ÂŠ?6×wPª&gt;]Ï?xòÒëÁÚD?e¾šÚµÒEo?5W,</w:t>
        <w:softHyphen/>
        <w:t>?crC?hbXa??¹É?±?éëž?Ô¼Eâ¯?Zj?sÙi:¼©ä3_[Áö¹a…&lt;¼??!ÁŠC±Ã.É?ö£Æ?€s‚ÇRñ²_i:~†šn±zíª]Îbhã®à1M*?9X?</w:t>
      </w:r>
    </w:p>
    <w:p>
      <w:pPr>
        <w:pStyle w:val="Normal"/>
        <w:bidi w:val="0"/>
        <w:spacing w:lineRule="auto" w:line="240"/>
        <w:jc w:val="left"/>
        <w:rPr>
          <w:lang w:val="en-US"/>
        </w:rPr>
      </w:pPr>
      <w:r>
        <w:rPr>
          <w:sz w:val="24"/>
          <w:lang w:val="en-US"/>
        </w:rPr>
        <w:softHyphen/>
        <w:t>™?a"çÍÆß…ü?£‹)nõ?ç×&amp;–_ìmAmcO&gt;?9Öâig?%efŒ®Óä²ïV?8ñž—?–ÎÏCÓ?³õñ-Í¸Ót„y…Íº´ÖìâM¢BÀ[?u9?x</w:t>
      </w:r>
    </w:p>
    <w:p>
      <w:pPr>
        <w:pStyle w:val="Normal"/>
        <w:bidi w:val="0"/>
        <w:spacing w:lineRule="auto" w:line="240"/>
        <w:jc w:val="left"/>
        <w:rPr>
          <w:lang w:val="en-US"/>
        </w:rPr>
      </w:pPr>
      <w:r>
        <w:rPr>
          <w:sz w:val="24"/>
          <w:lang w:val="en-US"/>
        </w:rPr>
        <w:t>ZARxOÇ?Ÿ€ü7%µŒ±Á?ÍÅ</w:t>
        <w:softHyphen/>
        <w:t>ãÅ8ŽI!L(œìc?1???ÊùlØpÊÌ?:?‹¾</w:t>
        <w:tab/>
        <w:t>ÐtK]KPðÅ£ÆèŠº´6šŒi?®ùQ£ó    ±?OÊªUWbœq^1)´‚ÞîÐ$w3}¡L7±»…òÔ8`?€$9(Ù`?ÙÓ“^ï?Æ-'ÇñË¢ëþ?ÔcÑÂy÷†Êcp?jÃæ”*+¬JHrÊs”QÈ$??ñ.žö?åðmGûGý.Tk™?$²8Ác$rbDl¶?á÷ƒ?[i4?ßøÃKy?‡¨ÛjV2ÿ?¥&gt;êm8Íoy§‰Ô?v}Ñ)mÞdaŽá—</w:t>
      </w:r>
    </w:p>
    <w:p>
      <w:pPr>
        <w:pStyle w:val="Normal"/>
        <w:bidi w:val="0"/>
        <w:spacing w:lineRule="auto" w:line="240"/>
        <w:jc w:val="left"/>
        <w:rPr>
          <w:lang w:val="en-US"/>
        </w:rPr>
      </w:pPr>
      <w:r>
        <w:rPr>
          <w:sz w:val="24"/>
          <w:lang w:val="en-US"/>
        </w:rPr>
        <w:t>&lt;ï•? ñOˆ/müC</w:t>
        <w:softHyphen/>
        <w:t>øÆú}Ž©go§Ãö</w:t>
        <w:softHyphen/>
        <w:t>SKHþÖ±+íŠ_.VhÒB×¤*«?7r¡IðÁ3-»À?{?ÕÉ1©l¨ a±&gt;c???è1±ªxŸSÔ.®&lt;ë÷½Û™n</w:t>
        <w:softHyphen/>
        <w:t>ãß8?y(ò?›.#èIb¬ÌÊw1b?Ò^^øfÏD¸:Uå‹Ä~És?—q?òÈÒy")â™¼´Fûò06P©òÂ?</w:t>
        <w:tab/>
        <w:t>?ñøËD½ûtE ¸°}?Å.™o¤D’yï™¤Ki?/ÝC|û¥-‚¬À9Ã¿?kZ\¶Z´óyzv´š`Óôÿ?&amp;KX-n2œ‰ã—?BÛ?ä,§v&gt;Wòâ?:?ñÜëá'žÎîÒQo</w:t>
      </w:r>
    </w:p>
    <w:p>
      <w:pPr>
        <w:pStyle w:val="Normal"/>
        <w:bidi w:val="0"/>
        <w:spacing w:lineRule="auto" w:line="240"/>
        <w:jc w:val="left"/>
        <w:rPr>
          <w:lang w:val="en-US"/>
        </w:rPr>
      </w:pPr>
      <w:r>
        <w:rPr>
          <w:sz w:val="24"/>
          <w:lang w:val="en-US"/>
        </w:rPr>
        <w:t>…</w:t>
      </w:r>
      <w:r>
        <w:rPr>
          <w:sz w:val="24"/>
          <w:lang w:val="en-US"/>
        </w:rPr>
        <w:softHyphen/>
        <w:t>®Ù?à¸6Â€|¿(e9fË¢¨</w:t>
      </w:r>
    </w:p>
    <w:p>
      <w:pPr>
        <w:pStyle w:val="Normal"/>
        <w:bidi w:val="0"/>
        <w:spacing w:lineRule="auto" w:line="240"/>
        <w:jc w:val="left"/>
        <w:rPr>
          <w:lang w:val="en-US"/>
        </w:rPr>
      </w:pPr>
      <w:r>
        <w:rPr>
          <w:sz w:val="24"/>
          <w:lang w:val="en-US"/>
        </w:rPr>
        <w:t>1????Ûø‹UñEôºŒ?°Eö¨ouù‹Î±#?|Å*?ü²VL?n?[ium}</w:t>
      </w:r>
    </w:p>
    <w:p>
      <w:pPr>
        <w:pStyle w:val="Normal"/>
        <w:bidi w:val="0"/>
        <w:spacing w:lineRule="auto" w:line="240"/>
        <w:jc w:val="left"/>
        <w:rPr>
          <w:lang w:val="en-US"/>
        </w:rPr>
      </w:pPr>
      <w:r>
        <w:rPr>
          <w:sz w:val="24"/>
          <w:lang w:val="en-US"/>
        </w:rPr>
        <w:t>ãÃþ.Ó´Ï?ê?:ä</w:t>
        <w:softHyphen/>
        <w:t>m?MöŽ©m-Ì€(ûFbgMŒÑ[+üã?p???aµ??]Á</w:t>
        <w:softHyphen/>
        <w:t>Ü]hJÖ¾DZ´Ï?A²?x‘-™?•QwÅ??«'Ê~l?¯fÒtí"</w:t>
      </w:r>
    </w:p>
    <w:p>
      <w:pPr>
        <w:pStyle w:val="Normal"/>
        <w:bidi w:val="0"/>
        <w:spacing w:lineRule="auto" w:line="240"/>
        <w:jc w:val="left"/>
        <w:rPr>
          <w:lang w:val="en-US"/>
        </w:rPr>
      </w:pPr>
      <w:r>
        <w:rPr>
          <w:sz w:val="24"/>
          <w:lang w:val="en-US"/>
        </w:rPr>
        <w:t>in4O?NÖúÌ·‹smkt‘±·µ›Ë;£P¢É$‰¾?ê6Æ€‚7!?ËÖ~è²hPéÚ?ôrÏ=Àº²¿œ?ó,‘¨XC©*~îI‹.Y?~Tmù&gt;i¬ü6Öm,–óOÓ¯®-`ŠàßO*¢¬O?×*Ã‚Ta-Á 3|Ì?Nå?Ûã½‹Á¶Ë/ˆ!ƒO³°µ’Ý,nu7¹?nCÙ4k¹ä;Ô?ï?=Ëö•QW?„ÐuM?Yñ†©âÿ??iòG¨X\[C?µÀZ?‘äÄ’ÝN¨°ÂŠñ1ÁQ÷¤ùNÔR?æž?Ö´½?Ä0ßjú&lt;?</w:t>
        <w:softHyphen/>
        <w:t>¨Ú†)×z .»Ü!ù]¼½áCp?ƒ</w:t>
      </w:r>
    </w:p>
    <w:p>
      <w:pPr>
        <w:pStyle w:val="Normal"/>
        <w:bidi w:val="0"/>
        <w:spacing w:lineRule="auto" w:line="240"/>
        <w:jc w:val="left"/>
        <w:rPr>
          <w:lang w:val="en-US"/>
        </w:rPr>
      </w:pPr>
      <w:r>
        <w:rPr>
          <w:sz w:val="24"/>
          <w:lang w:val="en-US"/>
        </w:rPr>
        <w:t>{•çˆü?«x&gt;ÖÞÿ?P´Ð/</w:t>
        <w:softHyphen/>
        <w:softHyphen/>
        <w:t>þÙ§?t¿&amp;k</w:t>
      </w:r>
    </w:p>
    <w:p>
      <w:pPr>
        <w:pStyle w:val="Normal"/>
        <w:bidi w:val="0"/>
        <w:spacing w:lineRule="auto" w:line="240"/>
        <w:jc w:val="left"/>
        <w:rPr>
          <w:lang w:val="en-US"/>
        </w:rPr>
      </w:pPr>
      <w:r>
        <w:rPr>
          <w:sz w:val="24"/>
          <w:lang w:val="en-US"/>
        </w:rPr>
        <w:t>ø]ë?—?v&amp;PªÛ¶28ÁQ%gê7úŸˆ&lt;Eªë²Üx~Ýîíâðö—m?£?Ò^?™rûÑ²B;Æì?</w:t>
      </w:r>
    </w:p>
    <w:p>
      <w:pPr>
        <w:pStyle w:val="Normal"/>
        <w:bidi w:val="0"/>
        <w:spacing w:lineRule="auto" w:line="240"/>
        <w:jc w:val="left"/>
        <w:rPr>
          <w:lang w:val="en-US"/>
        </w:rPr>
      </w:pPr>
      <w:r>
        <w:rPr>
          <w:sz w:val="24"/>
          <w:lang w:val="en-US"/>
        </w:rPr>
        <w:t>?leäš§©ü8Òãñ?Ó-…ôÑi¾\7ºv—mæ</w:t>
        <w:tab/>
        <w:t>?é%?h¼éf?¶? Æ]˜??0%(?n|S7ö?Þ•oªy¾??U´??Ü]Û@ësòH,±°eš?Ø»?p&gt;F¢Ÿ1«ÂÚ.‹àëûö²±Ö®gØ,-mu+™£¸†Ú8Ü=Ði?“Ê?›¢ò¨F;?2SB?¼;á}?(uÝ;J‚âM*öË?^ÕÚôG,¦?|Ø\2L¾N¢&lt;3?</w:t>
        <w:tab/>
        <w:t>ó??áø}ãÒü5§é?øB×SÖ%[©-SV±‡?-v?6?Yñ?1"ÆIÊ’å? ?®ãÄQxoá£Þø^âùt]:[˜£¶{7X¯’åØÂËr¬Z5‹yÉÜ¯¹6·–Ä</w:t>
      </w:r>
    </w:p>
    <w:p>
      <w:pPr>
        <w:pStyle w:val="Normal"/>
        <w:bidi w:val="0"/>
        <w:spacing w:lineRule="auto" w:line="240"/>
        <w:jc w:val="left"/>
        <w:rPr>
          <w:lang w:val="en-US"/>
        </w:rPr>
      </w:pPr>
      <w:r>
        <w:rPr>
          <w:sz w:val="24"/>
          <w:lang w:val="en-US"/>
        </w:rPr>
        <w:t>éô</w:t>
        <w:softHyphen/>
        <w:t>wQ·³ðëø{Á“êšD¶§ì—2\¬76–¹1²ÈŠ¼|¡G˜|Á?mÇïWšØø®</w:t>
      </w:r>
    </w:p>
    <w:p>
      <w:pPr>
        <w:pStyle w:val="Normal"/>
        <w:bidi w:val="0"/>
        <w:spacing w:lineRule="auto" w:line="240"/>
        <w:jc w:val="left"/>
        <w:rPr>
          <w:lang w:val="en-US"/>
        </w:rPr>
      </w:pPr>
      <w:r>
        <w:rPr>
          <w:sz w:val="24"/>
          <w:lang w:val="en-US"/>
        </w:rPr>
        <w:t>[Æ??^</w:t>
        <w:softHyphen/>
        <w:t>á›GÕ´ä»[¨SÍí7</w:t>
        <w:softHyphen/>
        <w:t>å¤ÌÂÖ)&lt;âË…²¡</w:t>
      </w:r>
    </w:p>
    <w:p>
      <w:pPr>
        <w:pStyle w:val="Normal"/>
        <w:bidi w:val="0"/>
        <w:spacing w:lineRule="auto" w:line="240"/>
        <w:jc w:val="left"/>
        <w:rPr>
          <w:lang w:val="en-US"/>
        </w:rPr>
      </w:pPr>
      <w:r>
        <w:rPr>
          <w:sz w:val="24"/>
          <w:lang w:val="en-US"/>
        </w:rPr>
        <w:t>ÈT‚?3¾Š:¶ƒàß?#Ícªg›Å·½Š??o?</w:t>
        <w:tab/>
        <w:t>)lèñíŒº±’2?@?Î?€.Þxõõÿ??ê–¾?Ò-t‰d²—O¸]jábW,þl’Km‚¹ˆ}</w:t>
        <w:softHyphen/>
        <w:t>˜¶GÎw?Yc|»=?Â–¾o‰¤Óg·Ó#Ö †Ö{è</w:t>
        <w:softHyphen/>
        <w:t>§þÒfó?Ä</w:t>
      </w:r>
    </w:p>
    <w:p>
      <w:pPr>
        <w:pStyle w:val="Normal"/>
        <w:bidi w:val="0"/>
        <w:spacing w:lineRule="auto" w:line="240"/>
        <w:jc w:val="left"/>
        <w:rPr>
          <w:lang w:val="en-US"/>
        </w:rPr>
      </w:pPr>
      <w:r>
        <w:rPr>
          <w:sz w:val="24"/>
          <w:lang w:val="en-US"/>
        </w:rPr>
        <w:t>ŠËm?#?lŸuv±</w:t>
      </w:r>
    </w:p>
    <w:p>
      <w:pPr>
        <w:pStyle w:val="Normal"/>
        <w:bidi w:val="0"/>
        <w:spacing w:lineRule="auto" w:line="240"/>
        <w:jc w:val="left"/>
        <w:rPr>
          <w:lang w:val="en-US"/>
        </w:rPr>
      </w:pPr>
      <w:r>
        <w:rPr>
          <w:sz w:val="24"/>
          <w:lang w:val="en-US"/>
        </w:rPr>
        <w:t>ÑWb?„1M¤Ç¬</w:t>
      </w:r>
    </w:p>
    <w:p>
      <w:pPr>
        <w:pStyle w:val="Normal"/>
        <w:bidi w:val="0"/>
        <w:spacing w:lineRule="auto" w:line="240"/>
        <w:jc w:val="left"/>
        <w:rPr>
          <w:lang w:val="en-US"/>
        </w:rPr>
      </w:pPr>
      <w:r>
        <w:rPr>
          <w:sz w:val="24"/>
          <w:lang w:val="en-US"/>
        </w:rPr>
        <w:t>FÇGÕàÓãÔ</w:t>
      </w:r>
    </w:p>
    <w:p>
      <w:pPr>
        <w:pStyle w:val="Normal"/>
        <w:bidi w:val="0"/>
        <w:spacing w:lineRule="auto" w:line="240"/>
        <w:jc w:val="left"/>
        <w:rPr>
          <w:lang w:val="en-US"/>
        </w:rPr>
      </w:pPr>
      <w:r>
        <w:rPr>
          <w:sz w:val="24"/>
          <w:lang w:val="en-US"/>
        </w:rPr>
        <w:t>8x&gt;ÆÌ’mWPÁ¢X¶FVRY‹¤Ìûú?FÐ.ü?¦ý«Ä×&gt;"ÐÃj?[Û^Í?â˜</w:t>
      </w:r>
    </w:p>
    <w:p>
      <w:pPr>
        <w:pStyle w:val="Normal"/>
        <w:bidi w:val="0"/>
        <w:spacing w:lineRule="auto" w:line="240"/>
        <w:jc w:val="left"/>
        <w:rPr>
          <w:lang w:val="en-US"/>
        </w:rPr>
      </w:pPr>
      <w:r>
        <w:rPr>
          <w:sz w:val="24"/>
          <w:lang w:val="en-US"/>
        </w:rPr>
        <w:t>Úy®ø•œ“Ä¸U&lt;ª"Ž˜??ÀOƒlïô;Tð¬&gt;#ÓcžÒy¯/µ$?YÇ</w:t>
      </w:r>
    </w:p>
    <w:p>
      <w:pPr>
        <w:pStyle w:val="Normal"/>
        <w:bidi w:val="0"/>
        <w:spacing w:lineRule="auto" w:line="240"/>
        <w:jc w:val="left"/>
        <w:rPr>
          <w:lang w:val="en-US"/>
        </w:rPr>
      </w:pPr>
      <w:r>
        <w:rPr>
          <w:sz w:val="24"/>
          <w:lang w:val="en-US"/>
        </w:rPr>
        <w:t>¤‚Qç@»‡Ü‘6²eÃ??pÔ4m3ÄÞ?_?_A4?i&gt;Î×D,?ÿ?j™åUŽ2r€n;Ÿ?†x× ¶Ó_Fê?š¤6‰¤ø{DþÐ–·£Õ®¼á?)I#¹y·¹Ú¥Ñ„M‰X0*?'&gt;s&gt;¥ø‹ÃÖVW?tú??ýÝ½ÂE%ïÛ$73$æ+‘#Ý+*ÊÑ?s•]Ì?P?Ãv±ø·FºµÖbñ?õ»Ëö¨¯$eží&lt;ø`’X³o+¯—?‹z¬Í÷?Œ‚vš—ö&amp;¾ÚA“AƒDÓÄQéi</w:t>
        <w:softHyphen/>
        <w:t>^_Äó„h™mä¸€)˜Õ˜?«œ!YQT5wmÿ??§ÂË;Ø¯5‹Yo-?A¦A?Æk›HÙ74‹?‰?S¸w,@XŸlY</w:t>
        <w:tab/>
        <w:t>¸Ö?—</w:t>
        <w:softHyphen/>
        <w:t>]ø’ÿ?T·ÔG ÕàAy§^Ç"?³È¨'}’.þ?GóX±`Ì&amp;_™K4`?†õ??oª[ø‡ORÖ¬®</w:t>
      </w:r>
    </w:p>
    <w:p>
      <w:pPr>
        <w:pStyle w:val="Normal"/>
        <w:bidi w:val="0"/>
        <w:spacing w:lineRule="auto" w:line="240"/>
        <w:jc w:val="left"/>
        <w:rPr>
          <w:lang w:val="en-US"/>
        </w:rPr>
      </w:pPr>
      <w:r>
        <w:rPr>
          <w:sz w:val="24"/>
          <w:lang w:val="en-US"/>
        </w:rPr>
        <w:t>Þ[é‘M?F</w:t>
        <w:tab/>
        <w:t>iæ6^]Ïå¡È}²í?üœ±{òFU–òkí7SººKû&amp;UÐäÝy1“Ëx±ç?!|˜S?d˜àvÞ?3/?{¤ø²þ_?øryá(Ñ¢Í¾</w:t>
        <w:softHyphen/>
        <w:t>?jnÉ%Ú´Ìæk•z,{¡mÏÜU?TµmëÞ</w:t>
      </w:r>
    </w:p>
    <w:p>
      <w:pPr>
        <w:pStyle w:val="Normal"/>
        <w:bidi w:val="0"/>
        <w:spacing w:lineRule="auto" w:line="240"/>
        <w:jc w:val="left"/>
        <w:rPr>
          <w:lang w:val="en-US"/>
        </w:rPr>
      </w:pPr>
      <w:r>
        <w:rPr>
          <w:sz w:val="24"/>
          <w:lang w:val="en-US"/>
        </w:rPr>
        <w:t>6V¦Þïñ?þ¥¦Ë?öýÌ’Ë?Ånûd[T†Ål? - k‚2Åþ`‘x«Â’ø±m´ë+ãyg§Èú|ŸØ—R¥“n?H?!†û¨×?ˆ£lƒ~çaZ?®« ÚiúŽ¯Ï¡Ézû¥6M}?´pµÀetV$H¸WfyJîa+2ƒ»ËZ~?‡@ðO…5H´iõ¦¥Ä6ò³Û·Úã»••wù2B§!e·#?ƒ??Lç~{YM?ºúÔ&gt;?ŽH%¸•/</w:t>
        <w:softHyphen/>
        <w:t>5m2ÊÞy?òy?º¸V</w:t>
      </w:r>
    </w:p>
    <w:p>
      <w:pPr>
        <w:pStyle w:val="Normal"/>
        <w:bidi w:val="0"/>
        <w:spacing w:lineRule="auto" w:line="240"/>
        <w:jc w:val="left"/>
        <w:rPr>
          <w:lang w:val="en-US"/>
        </w:rPr>
      </w:pPr>
      <w:r>
        <w:rPr>
          <w:sz w:val="24"/>
          <w:lang w:val="en-US"/>
        </w:rPr>
        <w:t>ä’ÁQ²]KîÞC</w:t>
      </w:r>
    </w:p>
    <w:p>
      <w:pPr>
        <w:pStyle w:val="Normal"/>
        <w:bidi w:val="0"/>
        <w:spacing w:lineRule="auto" w:line="240"/>
        <w:jc w:val="left"/>
        <w:rPr>
          <w:lang w:val="en-US"/>
        </w:rPr>
      </w:pPr>
      <w:r>
        <w:rPr>
          <w:sz w:val="24"/>
          <w:lang w:val="en-US"/>
        </w:rPr>
        <w:t>¹á@ƒMKh4</w:t>
        <w:softHyphen/>
        <w:t>*úïU¶?XIv¨D®±Ìm‘‰FfW“”X™–nFþ?¤{‰´</w:t>
        <w:softHyphen/>
        <w:t>`[?íF›%½Õã%¼'Ï</w:t>
        <w:softHyphen/>
        <w:tab/>
        <w:t>á?‹HY¤™˜ªõd?OÍÈMðçN]\I¨j/&amp;û…»¹¸š5ˆÅ4“‡Hí%Ù¾ ÒîùDÌT&gt;6–”H+è?G„&lt;1q£kzM¾£yý¦‘Am¨_[Èêƒ0Û¦]¢/</w:t>
        <w:tab/>
        <w:t>efÙÂ£îa¾^Ð?î[ûÛ)[OŽßí·</w:t>
        <w:tab/>
        <w:t>k?ÛI-Ìq½Óî)!e?mTÌLÌ«ÿ?-0ªH</w:t>
      </w:r>
    </w:p>
    <w:p>
      <w:pPr>
        <w:pStyle w:val="Normal"/>
        <w:bidi w:val="0"/>
        <w:spacing w:lineRule="auto" w:line="240"/>
        <w:jc w:val="left"/>
        <w:rPr>
          <w:lang w:val="en-US"/>
        </w:rPr>
      </w:pPr>
      <w:r>
        <w:rPr>
          <w:sz w:val="24"/>
          <w:lang w:val="en-US"/>
        </w:rPr>
        <w:t>qõO?Üèrë?Ö^?ŸÊ³ˆÏ?ÌD0^ÎÌ¬ñ!Ucæ1™vü¿¼ºðTš?ãYÓuíH¦=ÕÖ£t?½ÓÌ‹k?I?Ú"î•Wå‘¹‹h’R£;·µ}{A×5ß?j:=¥ž•b×XŠÞÊ÷÷±Ao±UTyj¢9?Ã?hV^?Œm??¶5¿øEtøÌÙzö«¾êØM?·?Ææe‘m¥Ýó†1¹</w:t>
      </w:r>
    </w:p>
    <w:p>
      <w:pPr>
        <w:pStyle w:val="Normal"/>
        <w:bidi w:val="0"/>
        <w:spacing w:lineRule="auto" w:line="240"/>
        <w:jc w:val="left"/>
        <w:rPr>
          <w:lang w:val="en-US"/>
        </w:rPr>
      </w:pPr>
      <w:r>
        <w:rPr>
          <w:sz w:val="24"/>
          <w:lang w:val="en-US"/>
        </w:rPr>
        <w:t></w:t>
      </w:r>
      <w:r>
        <w:rPr>
          <w:sz w:val="24"/>
          <w:lang w:val="en-US"/>
        </w:rPr>
        <w:t>ò*JÊ?c?Ðñ-Ö}¥A0·‚÷ìzÕ”JÒ#mŽo´ÄŒÈÃ?eÞÃ ‘¸2¶pËV%‡V—P[+ëoµYOvn?î??ÛUˆÄñ#FëŸ˜«‚Ê]ƒ</w:t>
      </w:r>
    </w:p>
    <w:p>
      <w:pPr>
        <w:pStyle w:val="Normal"/>
        <w:bidi w:val="0"/>
        <w:spacing w:lineRule="auto" w:line="240"/>
        <w:jc w:val="left"/>
        <w:rPr>
          <w:lang w:val="en-US"/>
        </w:rPr>
      </w:pPr>
      <w:r>
        <w:rPr>
          <w:sz w:val="24"/>
          <w:lang w:val="en-US"/>
        </w:rPr>
        <w:t>À¦à#¹©h–7È…ôÛIä[Ø/2çË"Te?]Ê</w:t>
        <w:tab/>
        <w:t>Þª¸?Þ?)!I </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å¾!j:v“à«ËýVÒ{«?%·y#·¢~þ&lt;22C)Ã?FJã#9®¦¸¯ŠöK¨ü6Õ,ÞI#?=ºæ(ZWcçÇ…D^YØüª8?ˆÉQ’?9³i¯øÏÃÖš®µq¥\îÑ&amp;¸?mƒÜ@ðý¥?$‡?ivò~Ð?÷gæ%@lî?u?-ít¨m|/w¥hv’h¡f»²¾f1a'’?XÄÊ°n3?9ØîNC?]</w:t>
        <w:softHyphen/>
        <w:t>Ÿáía?M6òK¹í´ÇÓìâÔµ&amp;gonöìZ?âÚƒlrþñ™d˜î"Á]é?v~?Ñmt½SX»²6¡õ+†»½Xby?Ìp?Ü??,w?®ÐAp??Ãlô»m?^¿±&gt;!‚ãH²óï,4Ë"c¹’öh–(‘"bòG2¹!woxÌ9e]à¶§Âè?ŠüWoãƒs#ë67?^©$‚o9V?ä@¨v</w:t>
      </w:r>
    </w:p>
    <w:p>
      <w:pPr>
        <w:pStyle w:val="Normal"/>
        <w:bidi w:val="0"/>
        <w:spacing w:lineRule="auto" w:line="240"/>
        <w:jc w:val="left"/>
        <w:rPr>
          <w:lang w:val="en-US"/>
        </w:rPr>
      </w:pPr>
      <w:r>
        <w:rPr>
          <w:sz w:val="24"/>
          <w:lang w:val="en-US"/>
        </w:rPr>
        <w:t>¦bÃ%AŒ?å¡ù4#ð)Õoìn5»]7JñY`òéë5¬</w:t>
        <w:softHyphen/>
        <w:t>qm?N?[Z±h€òÄ?«9ãÊfÀÚZMÿ??M¢Ûk&gt; ÐLèþ&amp;?ÅÕÚIöÁ?_º1d?&lt;.w?®!TeÀŒrP?Ocö?ñ?¹§èöº–-ÍÀk«ÈÓ?døÈ’8dWPŒ#‘ZfEWe?K·+±q</w:t>
        <w:softHyphen/>
        <w:t>[h??&amp;±©$—P[›—y6[, ¾1?r??Ì¨?rWt{Û,?¾}Ò|lm¼W¥?ng±½mTÜkÉ¨Ç?¼?í$ûe?ÆÌNìJèÒ6e?ƒ??2Ö‡ƒ¼</w:t>
        <w:tab/>
        <w:t>«jv–zÖ¯o}s¦ÝEç?!‚(î®–bâX]ñæ–y&lt;¬JX/ò?è?¨?Ðñ/ÄgÄþ?³¼ÐÞ??]ÂbŽÝR{Ù%Tu?%¦çT…§h•w1e`Œ7?Ls÷?#Ñ®´¿iR¾«&gt;©¤ÝÆu?:ê7yµ?šä½Ý»&amp;Ì;</w:t>
        <w:tab/>
        <w:t>"‰”;</w:t>
      </w:r>
    </w:p>
    <w:p>
      <w:pPr>
        <w:pStyle w:val="Normal"/>
        <w:bidi w:val="0"/>
        <w:spacing w:lineRule="auto" w:line="240"/>
        <w:jc w:val="left"/>
        <w:rPr>
          <w:lang w:val="en-US"/>
        </w:rPr>
      </w:pPr>
      <w:r>
        <w:rPr>
          <w:sz w:val="24"/>
          <w:lang w:val="en-US"/>
        </w:rPr>
        <w:t>Áð~uªúî§xsÅÚªÝ$?E¼Ó\˜äœ0I&lt;Èí¤û?X??Æ³?Ï?úÅf@Ê?"¾egeáy´mbÿ?û?ÎÛª™$@jZ|?w–ˆ»¢–I$•Ø€åIEB?Ú¢€9ÄÒí¼Iã</w:t>
      </w:r>
    </w:p>
    <w:p>
      <w:pPr>
        <w:pStyle w:val="Normal"/>
        <w:bidi w:val="0"/>
        <w:spacing w:lineRule="auto" w:line="240"/>
        <w:jc w:val="left"/>
        <w:rPr>
          <w:lang w:val="en-US"/>
        </w:rPr>
      </w:pPr>
      <w:r>
        <w:rPr>
          <w:sz w:val="24"/>
          <w:lang w:val="en-US"/>
        </w:rPr>
        <w:t>J{KWƒIo/ã?lÿ?C|Â*¦ï-?‚î\nÛ÷?,™èáñ?†®¼??†u?)õkÙµ</w:t>
        <w:tab/>
        <w:t>æƒû?Í¿ïX§Êò??üF«•‘•?ñ³?Ìñ‰í5]&lt;G?¨—3Ì¥”Úéïl-áÜ‚;/õ›|¥T?m</w:t>
      </w:r>
    </w:p>
    <w:p>
      <w:pPr>
        <w:pStyle w:val="Normal"/>
        <w:bidi w:val="0"/>
        <w:spacing w:lineRule="auto" w:line="240"/>
        <w:jc w:val="left"/>
        <w:rPr>
          <w:lang w:val="en-US"/>
        </w:rPr>
      </w:pPr>
      <w:r>
        <w:rPr>
          <w:sz w:val="24"/>
          <w:lang w:val="en-US"/>
        </w:rPr>
        <w:t>Ád?+&gt;æzäôïí?ýš</w:t>
      </w:r>
    </w:p>
    <w:p>
      <w:pPr>
        <w:pStyle w:val="Normal"/>
        <w:bidi w:val="0"/>
        <w:spacing w:lineRule="auto" w:line="240"/>
        <w:jc w:val="left"/>
        <w:rPr>
          <w:lang w:val="en-US"/>
        </w:rPr>
      </w:pPr>
      <w:r>
        <w:rPr>
          <w:sz w:val="24"/>
          <w:lang w:val="en-US"/>
        </w:rPr>
        <w:t></w:t>
      </w:r>
      <w:r>
        <w:rPr>
          <w:sz w:val="24"/>
          <w:lang w:val="en-US"/>
        </w:rPr>
        <w:t>ï?´.áÛ?Ê&lt;É†äæ=?Ö°ê?ÍÏJ?ô;Kß??hk£k?v±nÓ,Fwj7w.|¤·Y„x?lg?!Eçn?ÎíØ?’ëº·‡ô¹.mít?</w:t>
      </w:r>
    </w:p>
    <w:p>
      <w:pPr>
        <w:pStyle w:val="Normal"/>
        <w:bidi w:val="0"/>
        <w:spacing w:lineRule="auto" w:line="240"/>
        <w:jc w:val="left"/>
        <w:rPr>
          <w:lang w:val="en-US"/>
        </w:rPr>
      </w:pPr>
      <w:r>
        <w:rPr>
          <w:sz w:val="24"/>
          <w:lang w:val="en-US"/>
        </w:rPr>
        <w:t>HÓ[Cs?´‘ÛÈÙW"C?³Èu?†`Ù0‚Iev¨õ}3Vð¤÷vm}}¦Ù?:Õ</w:t>
        <w:softHyphen/>
        <w:t>¾Ý?¸vd?¼È?L¬r˜“ó.ÝŸ4˜RÜ žU·{u™Ä?2»Æ?…fPÁI?ÈØ?í?Z?êômzßÁ?#»½µ‚</w:t>
        <w:softHyphen/>
        <w:t>NÚ)ìí¦µ”ù?Ë°F·HÌ[ÍÝûÃ´¨_˜?Ø//q7Úw\Ïs&lt;÷ÓJï;J3»8;·ç,Ä–ÎGaÉÏ??/…5ÍgCÕu[</w:t>
      </w:r>
    </w:p>
    <w:p>
      <w:pPr>
        <w:pStyle w:val="Normal"/>
        <w:bidi w:val="0"/>
        <w:spacing w:lineRule="auto" w:line="240"/>
        <w:jc w:val="left"/>
        <w:rPr>
          <w:lang w:val="en-US"/>
        </w:rPr>
      </w:pPr>
      <w:r>
        <w:rPr>
          <w:sz w:val="24"/>
          <w:lang w:val="en-US"/>
        </w:rPr>
        <w:t>?íV?Q?=Ó¾Á?Ü;?Ë</w:t>
      </w:r>
    </w:p>
    <w:p>
      <w:pPr>
        <w:pStyle w:val="Normal"/>
        <w:bidi w:val="0"/>
        <w:spacing w:lineRule="auto" w:line="240"/>
        <w:jc w:val="left"/>
        <w:rPr>
          <w:lang w:val="en-US"/>
        </w:rPr>
      </w:pPr>
      <w:r>
        <w:rPr>
          <w:sz w:val="24"/>
          <w:lang w:val="en-US"/>
        </w:rPr>
        <w:t>Ì?NF??ºd©¯jð?€4[ûÝ.òÒÞÓÏÑÚ3&lt;ÐH.í¥??2Ï?ªÛä</w:t>
      </w:r>
    </w:p>
    <w:p>
      <w:pPr>
        <w:pStyle w:val="Normal"/>
        <w:bidi w:val="0"/>
        <w:spacing w:lineRule="auto" w:line="240"/>
        <w:jc w:val="left"/>
        <w:rPr>
          <w:lang w:val="en-US"/>
        </w:rPr>
      </w:pPr>
      <w:r>
        <w:rPr>
          <w:sz w:val="24"/>
          <w:lang w:val="en-US"/>
        </w:rPr>
        <w:t>Œ±¶V-¯º?Þ)`??ÀŸ?µŸ?Ï?Þ¡,?ZGîžGIÒI??€*®í¬UüøÀppÝ+Ý¼=à-?Bû?ú-Ü÷ia+?…îQ!ó¸‚Y˜F€4Ë?´x&lt;d?á™žºM=VÂÂ?ïe’?tŽ?·3±Ø‘?6é??~pŒá‰‘±ÏÝ??jÚdž0{x|G?jÚ†š²é–¤ÈÖÞGÌD¡C?•Ën$‚?b€0?3?liv?é?$?}ÝÕÝãµÌ÷SF3+(HòÅ?cS´"…?r?œ??Ô—2ÛE?¥x?Ä1yrÞ]@B(U.¥‰Û¾5ÞO</w:t>
      </w:r>
    </w:p>
    <w:p>
      <w:pPr>
        <w:pStyle w:val="Normal"/>
        <w:bidi w:val="0"/>
        <w:spacing w:lineRule="auto" w:line="240"/>
        <w:jc w:val="left"/>
        <w:rPr>
          <w:lang w:val="en-US"/>
        </w:rPr>
      </w:pPr>
      <w:r>
        <w:rPr>
          <w:sz w:val="24"/>
          <w:lang w:val="en-US"/>
        </w:rPr>
        <w:t>—</w:t>
      </w:r>
      <w:r>
        <w:rPr>
          <w:sz w:val="24"/>
          <w:lang w:val="en-US"/>
        </w:rPr>
        <w:t>??8åüOñ?Âþ?–m&gt;ÿ?Vž?¨ÿ?ÒDp°¸•Ø·˜Ñ`î1ä??ý‹¶A°¿/šÿ?ÂÉ»ñGÄ&amp;ÒôöÓ§ÐõG·_ì¯?È’G#?Õò?¸ŒþíT!fÄ’gnâÁ?=z÷Äú?¦©?×?§‡ãHžKSs&gt; ‰,l9š0?ê?A•Ü&gt;öN6®ï?ñÃ??jVb{»½?HTk–¾¿žIÙ´å”Em1ˆF¬Ãt’?Ý¾Sæ±v†£Ä?Þ?ÐDíâ{X×|eb?pJ?X?O,²3‰ã\Ä²7@Ì?a¶•r£€Ô¼@——ö×0Ú¼h,</w:t>
        <w:softHyphen/>
        <w:t>m.íä¸c?Ð#\??FòíÉ Œ†é€</w:t>
      </w:r>
    </w:p>
    <w:p>
      <w:pPr>
        <w:pStyle w:val="Normal"/>
        <w:bidi w:val="0"/>
        <w:spacing w:lineRule="auto" w:line="240"/>
        <w:jc w:val="left"/>
        <w:rPr>
          <w:lang w:val="en-US"/>
        </w:rPr>
      </w:pPr>
      <w:r>
        <w:rPr>
          <w:sz w:val="24"/>
          <w:lang w:val="en-US"/>
        </w:rPr>
        <w:t>ÍG^³Ð&lt;U|öæ??m‹ÉGÔœ_C?žx–B®è¾j¶$?‚Æs3N?·)u¨5ÍõýÊÛZ[‹ÆfhbBD‡Û?9Ø???íã8'"Éc$wM4/‚Ý?ÙmÎTÊ??3î$à¨ñüD`?â¨Ð?Ó¬+q"ÛÈò@?ˆÞD?Ì¹à•?àã¶OÔÔ5Òé^?SÑ¦Ô†³i˜</w:t>
        <w:softHyphen/>
        <w:t>î&amp;{8 žk„ò—?:¬{Q?”?Ù‚€Çœ©ZÇ¿±K7ÌWÖ—°?(³[³aˆU'äp®?Ì?Y@$63ƒ@?-tøáÕ,?Üö©k2,âk¨ç?H¼åNÅó?Ü</w:t>
        <w:softHyphen/>
        <w:t>?(&gt;ð88?«SÅšíÅÖ«|-|Aý¡i{ƒq%½˜±?Edb?X?fÝ—w?2ä†Ê</w:t>
        <w:softHyphen/>
        <w:t>tÔ#ðåå¬º.£ªÃq&amp;ž&gt;×-µÒÀ|×?‚«F[1¯î²</w:t>
        <w:softHyphen/>
        <w:t>ó?¬?C÷qìÛlì|Ø"ýÌƒtñoSò7?mo˜ôSŽ?ƒ•Æà?b×V–ÏOžÒ?[?çî?Í5ªK!R0?³ƒåãæ ¦ÖËrN?oaðÚ×ûoâ"Zéš%Œ–ÒÄKA}?Ú’8ãÚùfe!ZB‚6“n?œÛT|ª9=?D}fþÖÔê?mŠ\¼ˆ./®V8ã(›Žþ¥AÈ?‘‚N?C‹??Ñ“]Õf³3ÚDâÊæhÅÑeWd…Ø</w:t>
      </w:r>
    </w:p>
    <w:p>
      <w:pPr>
        <w:pStyle w:val="Normal"/>
        <w:bidi w:val="0"/>
        <w:spacing w:lineRule="auto" w:line="240"/>
        <w:jc w:val="left"/>
        <w:rPr>
          <w:lang w:val="en-US"/>
        </w:rPr>
      </w:pPr>
      <w:r>
        <w:rPr>
          <w:sz w:val="24"/>
          <w:lang w:val="en-US"/>
        </w:rPr>
        <w:t>À¨R1»s°Q´“»î°?O¢ø†ÇYñ†½¯ê3ÝZJÎú¥®i?èçx÷1Fh×(â# ???K4›”¯Íô46?šÁ—Jkû¿íHn?ïQho?ÞêÚ?$šhmÝâ-¸(c?Íø</w:t>
      </w:r>
    </w:p>
    <w:p>
      <w:pPr>
        <w:pStyle w:val="Normal"/>
        <w:bidi w:val="0"/>
        <w:spacing w:lineRule="auto" w:line="240"/>
        <w:jc w:val="left"/>
        <w:rPr>
          <w:lang w:val="en-US"/>
        </w:rPr>
      </w:pPr>
      <w:r>
        <w:rPr>
          <w:sz w:val="24"/>
          <w:lang w:val="en-US"/>
        </w:rPr>
        <w:t>K.&gt;Lüíð¶Ý5?‰z$z~£&gt;•vboÞAj²aÕ?8?c°ùãw?8vÀM ?õ??k6^?Ö|?we£=äöW±ØÅ???Ïgn</w:t>
        <w:softHyphen/>
        <w:t>=´qFU&lt;ÉL¨“¶Æ”‘?w÷X?Ÿ²ñ´×º^¿c¥éž?KëË‹ÝB´\?‹O'???Y‰Šg—Ìò×Ë"?˜?ò»(êü</w:t>
      </w:r>
    </w:p>
    <w:p>
      <w:pPr>
        <w:pStyle w:val="Normal"/>
        <w:bidi w:val="0"/>
        <w:spacing w:lineRule="auto" w:line="240"/>
        <w:jc w:val="left"/>
        <w:rPr>
          <w:lang w:val="en-US"/>
        </w:rPr>
      </w:pPr>
      <w:r>
        <w:rPr>
          <w:sz w:val="24"/>
          <w:lang w:val="en-US"/>
        </w:rPr>
        <w:t>§êz†•â›fÚÆ?µÅ5®¢¶Ös#Ï0EÄ’[ùI+3£?Är(&gt;g?«³5x</w:t>
        <w:softHyphen/>
        <w:t>À¶ÖµDÝ„›OÓïd–âäÊ‰w$?2B²É4i"H?„EŠ«34®ÃvæaÛø¶_?ZøináÓt}'@g?Éä]´GSŠ?#l&amp;?-?)¼Û‰?Ôx?rc??ÝèúsYÞG¯A©@·ÿ?¸Ó®ï"¹¸¼‚âi?km$ë¾!. x—z‚?K’ÅT&amp;k&gt;ëV›[ñæ—</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CIµ??’ÂÒíµO&gt;Q$0§’ËµGÝ|´Ï·jª0â4??êšo‚lí4/&gt;-cUÔ!¶’î_4+¤0ý–?rÓlù¶€Ñ¶v‰%??(Wíî¦±?°Þ]Üê¶¾?×ôõ†âæð[+O5Ü93yò??DpáâMZ(v£+?@?4†µ×ïµ=?ÓGÐÆ¡¥Äº}2}Vy3f!hKÅ:ƒŒnT?fè÷M’</w:t>
        <w:softHyphen/>
        <w:t>1¯0ñ?ïˆ|+¬4</w:t>
      </w:r>
    </w:p>
    <w:p>
      <w:pPr>
        <w:pStyle w:val="Normal"/>
        <w:bidi w:val="0"/>
        <w:spacing w:lineRule="auto" w:line="240"/>
        <w:jc w:val="left"/>
        <w:rPr>
          <w:lang w:val="en-US"/>
        </w:rPr>
      </w:pPr>
      <w:r>
        <w:rPr>
          <w:sz w:val="24"/>
          <w:lang w:val="en-US"/>
        </w:rPr>
        <w:t>Ž•¬ßj±_Áäêq¼šz¢É?vÒŒìXÄr®Ü…]‡?#åH4ÿ??Þh&gt;6q¨KªÏaªÝ£Hof6÷ñ,S&lt;HLï·dUÑŠ°]®é¹O(ž'K??¾Ë[+ÄÓk1?™/ïá?È’Gq(?DÊÌ›_?ÌåŠ?ê?Û@?ý£hQè‹¦[]%‹Û®æ¶°6J³À¯*HÎÁÙfò3åùq&amp;KtTå¿?ü3bÚ%ï‹- º‚êêãc¤šG‘?A¼?àyEã—{ /+#&gt;$Ûò²</w:t>
        <w:softHyphen/>
        <w:t>s?ž?ÖµûÙõ«}BÖÒ;tl5Ã$·AœÏ#+aB¾èƒnÊ+¶%</w:t>
      </w:r>
    </w:p>
    <w:p>
      <w:pPr>
        <w:pStyle w:val="Normal"/>
        <w:bidi w:val="0"/>
        <w:spacing w:lineRule="auto" w:line="240"/>
        <w:jc w:val="left"/>
        <w:rPr>
          <w:lang w:val="en-US"/>
        </w:rPr>
      </w:pPr>
      <w:r>
        <w:rPr>
          <w:sz w:val="24"/>
          <w:lang w:val="en-US"/>
        </w:rPr>
        <w:t>°Uÿ??ÁâO?]ÿ?aè·²júMíÅÖ«aom?^\Nn$%d› ¡ò¥?C?ÊfD*</w:t>
        <w:tab/>
        <w:t>?€&lt;Ž·´Ù&lt;;6ŽÖš¢ÝZ^-Á‘ommþÐÒFT?/cM?¨??Î?¶ïáÛó`Õ«i</w:t>
        <w:softHyphen/>
        <w:t>Ð*\Úù±™QÝ’B’l?ÜŠyQ»=J¶</w:t>
      </w:r>
    </w:p>
    <w:p>
      <w:pPr>
        <w:pStyle w:val="Normal"/>
        <w:bidi w:val="0"/>
        <w:spacing w:lineRule="auto" w:line="240"/>
        <w:jc w:val="left"/>
        <w:rPr>
          <w:lang w:val="en-US"/>
        </w:rPr>
      </w:pPr>
      <w:r>
        <w:rPr>
          <w:sz w:val="24"/>
          <w:lang w:val="en-US"/>
        </w:rPr>
        <w:t></w:t>
      </w:r>
      <w:r>
        <w:rPr>
          <w:sz w:val="24"/>
          <w:lang w:val="en-US"/>
        </w:rPr>
        <w:t>p@;ï</w:t>
      </w:r>
    </w:p>
    <w:p>
      <w:pPr>
        <w:pStyle w:val="Normal"/>
        <w:bidi w:val="0"/>
        <w:spacing w:lineRule="auto" w:line="240"/>
        <w:jc w:val="left"/>
        <w:rPr>
          <w:lang w:val="en-US"/>
        </w:rPr>
      </w:pPr>
      <w:r>
        <w:rPr>
          <w:sz w:val="24"/>
          <w:lang w:val="en-US"/>
        </w:rPr>
        <w:t>\Ùè?¬ëoáùí¿{gwg2F.›Lµ{Œ¾b²¬Ì¡|¶”.Tn</w:t>
      </w:r>
    </w:p>
    <w:p>
      <w:pPr>
        <w:pStyle w:val="Normal"/>
        <w:bidi w:val="0"/>
        <w:spacing w:lineRule="auto" w:line="240"/>
        <w:jc w:val="left"/>
        <w:rPr>
          <w:lang w:val="en-US"/>
        </w:rPr>
      </w:pPr>
      <w:r>
        <w:rPr>
          <w:sz w:val="24"/>
          <w:lang w:val="en-US"/>
        </w:rPr>
        <w:t>ó(}M^IüáY¼Uª\ZM(¸</w:t>
      </w:r>
    </w:p>
    <w:p>
      <w:pPr>
        <w:pStyle w:val="Normal"/>
        <w:bidi w:val="0"/>
        <w:spacing w:lineRule="auto" w:line="240"/>
        <w:jc w:val="left"/>
        <w:rPr>
          <w:lang w:val="en-US"/>
        </w:rPr>
      </w:pPr>
      <w:r>
        <w:rPr>
          <w:sz w:val="24"/>
          <w:lang w:val="en-US"/>
        </w:rPr>
        <w:t>,fH k;kdc$(ì»‰–K˜Â?’c1?v5‰:éz¿Š¦ŸGÑç¹{y`Û¤¥ÏÚ'</w:t>
        <w:tab/>
        <w:t>?!</w:t>
      </w:r>
    </w:p>
    <w:p>
      <w:pPr>
        <w:pStyle w:val="Normal"/>
        <w:bidi w:val="0"/>
        <w:spacing w:lineRule="auto" w:line="240"/>
        <w:jc w:val="left"/>
        <w:rPr>
          <w:lang w:val="en-US"/>
        </w:rPr>
      </w:pPr>
      <w:r>
        <w:rPr>
          <w:sz w:val="24"/>
          <w:lang w:val="en-US"/>
        </w:rPr>
        <w:t>Á+y©&lt;b@r¥?÷h…FÝû5üa£jqiÚš]ZiZoölBÒæKM:h?pÂ</w:t>
        <w:tab/>
        <w:t>ÉöxÚ?8ªUå1†aµW?F?Ëñæ‡¤èº5ŒË=®¯xî[W±ÕŒþlÁai„êP‚CHûJ²¬¥#Ï‡i¯xïZÒ®õ9ïžßH»µß¼3Î'ò¦‘Â3î*dÝr£•ùcËeB°~^ÖK/?Êâ[ìÝ&gt;/&gt;îÒ?c‘í¥¹</w:t>
      </w:r>
    </w:p>
    <w:p>
      <w:pPr>
        <w:pStyle w:val="Normal"/>
        <w:bidi w:val="0"/>
        <w:spacing w:lineRule="auto" w:line="240"/>
        <w:jc w:val="left"/>
        <w:rPr>
          <w:lang w:val="en-US"/>
        </w:rPr>
      </w:pPr>
      <w:r>
        <w:rPr>
          <w:sz w:val="24"/>
          <w:lang w:val="en-US"/>
        </w:rPr>
        <w:tab/>
        <w:t>œ1‚-Ê¿g@Ì?hR7/–¬?z½µùž+y`ñ??º4r¬zÔZ}”Q&gt;¡©mšV0JbÌ¼p*yDÈr</w:t>
        <w:softHyphen/>
        <w:t>• 9?æ&lt;_¡h–ZõÞµ?ý© O*³\Þê?C?“¤RÊÑ†EóÛ|[v1eó?¤Œe¤ãÞøCBÐb“XŽçí¶¶rˆ¥?6¾E</w:t>
        <w:softHyphen/>
        <w:t>Ò¢…x‘·JÍ4èñK?¨U</w:t>
      </w:r>
    </w:p>
    <w:p>
      <w:pPr>
        <w:pStyle w:val="Normal"/>
        <w:bidi w:val="0"/>
        <w:spacing w:lineRule="auto" w:line="240"/>
        <w:jc w:val="left"/>
        <w:rPr>
          <w:lang w:val="en-US"/>
        </w:rPr>
      </w:pPr>
      <w:r>
        <w:rPr>
          <w:sz w:val="24"/>
          <w:lang w:val="en-US"/>
        </w:rPr>
        <w:t>ìêFÌ'a«êØÚ?ôÞMÎ§E¿BM%·‹U»·–8…å¼ƒ•e`ìò</w:t>
      </w:r>
    </w:p>
    <w:p>
      <w:pPr>
        <w:pStyle w:val="Normal"/>
        <w:bidi w:val="0"/>
        <w:spacing w:lineRule="auto" w:line="240"/>
        <w:jc w:val="left"/>
        <w:rPr>
          <w:lang w:val="en-US"/>
        </w:rPr>
      </w:pPr>
      <w:r>
        <w:rPr>
          <w:sz w:val="24"/>
          <w:lang w:val="en-US"/>
        </w:rPr>
        <w:t>ÛåÀÞ?•qÓX¼??ÔìõkO?j&gt;DKwk¤Æ</w:t>
        <w:softHyphen/>
        <w:t>?ÛÜ? ¸G·Y#x™#ó¥!#Ú?ž@Ë@?=×4•Ôu</w:t>
      </w:r>
    </w:p>
    <w:p>
      <w:pPr>
        <w:pStyle w:val="Normal"/>
        <w:bidi w:val="0"/>
        <w:spacing w:lineRule="auto" w:line="240"/>
        <w:jc w:val="left"/>
        <w:rPr>
          <w:lang w:val="en-US"/>
        </w:rPr>
      </w:pPr>
      <w:r>
        <w:rPr>
          <w:sz w:val="24"/>
          <w:lang w:val="en-US"/>
        </w:rPr>
        <w:t>vêûU°“D»…îo?6óy?g+äˆâŠß!~ÎQÛ?"np“clÜŠÛZÐìµ‹¿²]Ërð\i[4Ó5åìp'Ê·BO(É:¨Y‚ïY7¬…r«²¸M-î.&lt;/kây,'Õd_±ÛØÇgp4ù´»hþÒ?÷¨ÎËmÃEæJÊX?-·jµGã?x›\¿1iW²i×Ö??Z*½ÛZßÏl©?yò#,b$mÆFÆÜ®.Ø7¨?^</w:t>
        <w:softHyphen/>
        <w:t>~÷š¯ˆ&lt;k¨ÛØ‹Ëø¯tÈìd¹kw´•m¡Sà?$Xä‘YJª–C´îxÔçZÿ?Ãš</w:t>
      </w:r>
    </w:p>
    <w:p>
      <w:pPr>
        <w:pStyle w:val="Normal"/>
        <w:bidi w:val="0"/>
        <w:spacing w:lineRule="auto" w:line="240"/>
        <w:jc w:val="left"/>
        <w:rPr>
          <w:lang w:val="en-US"/>
        </w:rPr>
      </w:pPr>
      <w:r>
        <w:rPr>
          <w:sz w:val="24"/>
          <w:lang w:val="en-US"/>
        </w:rPr>
        <w:t></w:t>
      </w:r>
      <w:r>
        <w:rPr>
          <w:sz w:val="24"/>
          <w:lang w:val="en-US"/>
        </w:rPr>
        <w:t>´·±Ôï&lt;G§µî¥çy—3?’Ü‡“z¶?|?èåNõ?LìnOY{¦jvš¶‰?Zö›</w:t>
      </w:r>
    </w:p>
    <w:p>
      <w:pPr>
        <w:pStyle w:val="Normal"/>
        <w:bidi w:val="0"/>
        <w:spacing w:lineRule="auto" w:line="240"/>
        <w:jc w:val="left"/>
        <w:rPr>
          <w:lang w:val="en-US"/>
        </w:rPr>
      </w:pPr>
      <w:r>
        <w:rPr>
          <w:sz w:val="24"/>
          <w:lang w:val="en-US"/>
        </w:rPr>
        <w:t>Ü?‰g5¼‘Ä¶‘?a•¯bÎ</w:t>
      </w:r>
    </w:p>
    <w:p>
      <w:pPr>
        <w:pStyle w:val="Normal"/>
        <w:bidi w:val="0"/>
        <w:spacing w:lineRule="auto" w:line="240"/>
        <w:jc w:val="left"/>
        <w:rPr>
          <w:lang w:val="en-US"/>
        </w:rPr>
      </w:pPr>
      <w:r>
        <w:rPr>
          <w:sz w:val="24"/>
          <w:lang w:val="en-US"/>
        </w:rPr>
        <w:t>ÅºÛÄöäÊÍ»ÊûÄ¶Õä&lt;W¤iöž&amp;½Ž;Í7XÓ?Ù</w:t>
        <w:softHyphen/>
        <w:t>?KKs*¡L’´VûA?"?•š5-ó´È(?«Ñu?=?-WÅvv–&gt;?ÒÆŠaÑì¥˜Kq-ñPÂ]ŒY—Ï`?€ýÔ©ÆÆ5OÃþ*ÑôMSÄúoˆµ{½R9ÓËŽ=U§</w:t>
      </w:r>
    </w:p>
    <w:p>
      <w:pPr>
        <w:pStyle w:val="Normal"/>
        <w:bidi w:val="0"/>
        <w:spacing w:lineRule="auto" w:line="240"/>
        <w:jc w:val="left"/>
        <w:rPr>
          <w:lang w:val="en-US"/>
        </w:rPr>
      </w:pPr>
      <w:r>
        <w:rPr>
          <w:sz w:val="24"/>
          <w:lang w:val="en-US"/>
        </w:rPr>
        <w:t>Ò®ëyZFòZXeh³´(8FØÌYF1ÒX`…&lt;Q®êén×6ñX&gt;›k?Iîáh~ô°Eq?—?PŠ»J‡UF(7|Û?Vâ«M6êÃQ‘´½</w:t>
      </w:r>
    </w:p>
    <w:p>
      <w:pPr>
        <w:pStyle w:val="Normal"/>
        <w:bidi w:val="0"/>
        <w:spacing w:lineRule="auto" w:line="240"/>
        <w:jc w:val="left"/>
        <w:rPr>
          <w:lang w:val="en-US"/>
        </w:rPr>
      </w:pPr>
      <w:r>
        <w:rPr>
          <w:sz w:val="24"/>
          <w:lang w:val="en-US"/>
        </w:rPr>
        <w:t>¯?±u¨¥·°öÛ¼›|™#WbÏ?ó?™—?Ps†z?ÔÐ&lt;Yeâ</w:t>
        <w:tab/>
        <w:t>~Å¥ÞëšV§}w °Õnõ??Ÿ,m;ÛÛÉæyŠaU– Ê?s&lt;ˆ6¶KV^©uwá=2?5_?É?ˆa¸¹»òæ³MI.g\Ç?Ë+1??Ù’%Ü¾ll_ )ã«ðúø~ãÂ:÷‡WQÒµ[?®…ìñE2ÚFû¤Ä‘»E?óMå¿Ú???*&gt;DF?ÐtŸ?êZ-¼ÚW‡ç[ùn</w:t>
        <w:softHyphen/>
        <w:t>/N•fëjòÚ,;2ÂæCçÂ?ici? ™²8?µ?dG®kGÁ7Pßø6{Ÿ?\]Ì-ìît{¹œÙ¼1Å3‰Ù¼ÑÔ)o1˜e??ví¹ðïÄ?,×öÅ½Ìš†mR?%tûw„…e¶u_)§&lt;?œÐ…</w:t>
      </w:r>
    </w:p>
    <w:p>
      <w:pPr>
        <w:pStyle w:val="Normal"/>
        <w:bidi w:val="0"/>
        <w:spacing w:lineRule="auto" w:line="240"/>
        <w:jc w:val="left"/>
        <w:rPr>
          <w:lang w:val="en-US"/>
        </w:rPr>
      </w:pPr>
      <w:r>
        <w:rPr>
          <w:sz w:val="24"/>
          <w:lang w:val="en-US"/>
        </w:rPr>
        <w:t></w:t>
      </w:r>
      <w:r>
        <w:rPr>
          <w:sz w:val="24"/>
          <w:lang w:val="en-US"/>
        </w:rPr>
        <w:t>ÆUVf</w:t>
        <w:tab/>
        <w:t>]~³iqkâ?kmNÖ?B?†âî]kP¹?Ñ)?;Mk?”í,?pTÈ»R?\lvf¿e¨hº¬:|ÂÙ-íd¸°6Mk?Qo?’%‚+’s?w—UA¦hJífF ?9·ðýî…á›</w:t>
        <w:softHyphen/>
        <w:t>ìñèö1%íÅ½Ö¨’ÛÝÚÜ]HÖÀ,vã??Àÿ?êØn8] å=KÂš?¢þ?·_?ZØÇq?™.¡k?¢ÃçÌè?š_.VŽ]ÃÌ'#</w:t>
      </w:r>
    </w:p>
    <w:p>
      <w:pPr>
        <w:pStyle w:val="Normal"/>
        <w:bidi w:val="0"/>
        <w:spacing w:lineRule="auto" w:line="240"/>
        <w:jc w:val="left"/>
        <w:rPr>
          <w:lang w:val="en-US"/>
        </w:rPr>
      </w:pPr>
      <w:r>
        <w:rPr>
          <w:sz w:val="24"/>
          <w:lang w:val="en-US"/>
        </w:rPr>
        <w:t>¹?Ô)Š§i-Æ‡áÛ?Ï?Ç§Y\E{$šl2_Å</w:t>
      </w:r>
    </w:p>
    <w:p>
      <w:pPr>
        <w:pStyle w:val="Normal"/>
        <w:bidi w:val="0"/>
        <w:spacing w:lineRule="auto" w:line="240"/>
        <w:jc w:val="left"/>
        <w:rPr>
          <w:lang w:val="en-US"/>
        </w:rPr>
      </w:pPr>
      <w:r>
        <w:rPr>
          <w:sz w:val="24"/>
          <w:lang w:val="en-US"/>
        </w:rPr>
        <w:t>½ˆhd?B\"*?åYNNá‘÷yÏ?|QÐô?¿Ž}?û_T†(ž</w:t>
      </w:r>
    </w:p>
    <w:p>
      <w:pPr>
        <w:pStyle w:val="Normal"/>
        <w:bidi w:val="0"/>
        <w:spacing w:lineRule="auto" w:line="240"/>
        <w:jc w:val="left"/>
        <w:rPr>
          <w:lang w:val="en-US"/>
        </w:rPr>
      </w:pPr>
      <w:r>
        <w:rPr>
          <w:sz w:val="24"/>
          <w:lang w:val="en-US"/>
        </w:rPr>
        <w:t>B?LÖbi"I"ûïû¥f‰d</w:t>
        <w:tab/>
        <w:t>?0Â?Ü_vÐ?K:•Õµ‚}ºK}BEm‘‹‡krûÂ"?Ìc?‹ ?nI'hm¦°àñn‡p²Gog}sc/šm§‹??ÒJÐ•I¦"-ÛÚXÀY0v²¦@Å`[øÀx×ímkáÉÝ`µ?)?§g5¬†Ùö²¼3Ãæ±mð–Pª¥ŽÂ‡1?rçÑ£ñ"_[ø~]?!‹X´[ûCm&lt;Ò´jÊÈ÷ ?’YY™üÄ—rŒ?²&lt;nÄ?cZñ•¥›èV‘ßêZ|Æáìf–Ú'Ô’/”¨·• Ý?#?%ee9ÜŒKßñ^¯ÝêŸÚí¬]É¢é·?ß.‡k?—¹0áøp¡³¸?";ƒ2™7?/?/?økÃz-®¥uröÏiqs}?æïí?Ú{?1Æ±´s Tt,X8F’BGÌjEñ?ü%ºUåÌ0A?…ý«·M¾Ôíóò„‘æ¸G’ê7]Œ?«&amp;Ö?</w:t>
      </w:r>
    </w:p>
    <w:p>
      <w:pPr>
        <w:pStyle w:val="Normal"/>
        <w:bidi w:val="0"/>
        <w:spacing w:lineRule="auto" w:line="240"/>
        <w:jc w:val="left"/>
        <w:rPr>
          <w:lang w:val="en-US"/>
        </w:rPr>
      </w:pPr>
      <w:r>
        <w:rPr>
          <w:sz w:val="24"/>
          <w:lang w:val="en-US"/>
        </w:rPr>
        <w:tab/>
        <w:t>#?íôû??É¯õ²XÚOç}®ðÉ??ö’yYo1Óø‚ÈìY™ï[æÚÂ«ßéšÀÒ4</w:t>
        <w:softHyphen/>
        <w:t>?ÏTœÌ’¡žü³¤ÆÞ&amp;?ù›]?oõ[ƒŒH&lt;Þ??—Ÿñ</w:t>
      </w:r>
    </w:p>
    <w:p>
      <w:pPr>
        <w:pStyle w:val="Normal"/>
        <w:bidi w:val="0"/>
        <w:spacing w:lineRule="auto" w:line="240"/>
        <w:jc w:val="left"/>
        <w:rPr>
          <w:lang w:val="en-US"/>
        </w:rPr>
      </w:pPr>
      <w:r>
        <w:rPr>
          <w:sz w:val="24"/>
          <w:lang w:val="en-US"/>
        </w:rPr>
        <w:t>æ¦&lt;m£ÚhË=ÅŒ¾b½ð‚kÄ²™¦)++`¤r?2¨-æ?Ú?dH\³-[ÄÒø~??¦º–’êöö2Ëe34ö¶Ã*Y¡avy?jˆ”©-#|ìÛ??éíá³Óo[V¿2E8uµÃÉq0Ž{—‹zFîpÑ3y</w:t>
      </w:r>
    </w:p>
    <w:p>
      <w:pPr>
        <w:pStyle w:val="Normal"/>
        <w:bidi w:val="0"/>
        <w:spacing w:lineRule="auto" w:line="240"/>
        <w:jc w:val="left"/>
        <w:rPr>
          <w:lang w:val="en-US"/>
        </w:rPr>
      </w:pPr>
      <w:r>
        <w:rPr>
          <w:sz w:val="24"/>
          <w:lang w:val="en-US"/>
        </w:rPr>
        <w:t>»QUJ·L°Y-/môéæÑtã¥y–û–;vÔOœÒºy¨%?K?|LÌÄ³?»þmÍ¶˜xumJëQIä¹‚Kyì[E›?Ï[yfŽbˆÒ?Éw1</w:t>
      </w:r>
    </w:p>
    <w:p>
      <w:pPr>
        <w:pStyle w:val="Normal"/>
        <w:bidi w:val="0"/>
        <w:spacing w:lineRule="auto" w:line="240"/>
        <w:jc w:val="left"/>
        <w:rPr>
          <w:lang w:val="en-US"/>
        </w:rPr>
      </w:pPr>
      <w:r>
        <w:rPr>
          <w:sz w:val="24"/>
          <w:lang w:val="en-US"/>
        </w:rPr>
        <w:t>Ì8P?Æþ$±ð†‰wg?ö§…45òò¶Ñ}†"b‰ŽðŒ0Ê¬?Ø?¬ÊNXcvÐ?iZ½ÅÜZ?iZvlµ</w:t>
      </w:r>
    </w:p>
    <w:p>
      <w:pPr>
        <w:pStyle w:val="Normal"/>
        <w:bidi w:val="0"/>
        <w:spacing w:lineRule="auto" w:line="240"/>
        <w:jc w:val="left"/>
        <w:rPr>
          <w:lang w:val="en-US"/>
        </w:rPr>
      </w:pPr>
      <w:r>
        <w:rPr>
          <w:sz w:val="24"/>
          <w:lang w:val="en-US"/>
        </w:rPr>
        <w:t>×÷Sq</w:t>
      </w:r>
    </w:p>
    <w:p>
      <w:pPr>
        <w:pStyle w:val="Normal"/>
        <w:bidi w:val="0"/>
        <w:spacing w:lineRule="auto" w:line="240"/>
        <w:jc w:val="left"/>
        <w:rPr>
          <w:lang w:val="en-US"/>
        </w:rPr>
      </w:pPr>
      <w:r>
        <w:rPr>
          <w:sz w:val="24"/>
          <w:lang w:val="en-US"/>
        </w:rPr>
        <w:t>A?Ë$‰ü4ÅÊnÛ»ø˜…Üµ¡ªYÙÉm</w:t>
      </w:r>
    </w:p>
    <w:p>
      <w:pPr>
        <w:pStyle w:val="Normal"/>
        <w:bidi w:val="0"/>
        <w:spacing w:lineRule="auto" w:line="240"/>
        <w:jc w:val="left"/>
        <w:rPr>
          <w:lang w:val="en-US"/>
        </w:rPr>
      </w:pPr>
      <w:r>
        <w:rPr>
          <w:sz w:val="24"/>
          <w:lang w:val="en-US"/>
        </w:rPr>
        <w:t></w:t>
      </w:r>
      <w:r>
        <w:rPr>
          <w:sz w:val="24"/>
          <w:lang w:val="en-US"/>
        </w:rPr>
        <w:t>ÛO?±»Šçí?8À™nc’8Ér[ç|?P1´mùEeÞjo£ZZË¤è:ÄÖŠþkZÚÆª~Î¶à</w:t>
      </w:r>
    </w:p>
    <w:p>
      <w:pPr>
        <w:pStyle w:val="Normal"/>
        <w:bidi w:val="0"/>
        <w:spacing w:lineRule="auto" w:line="240"/>
        <w:jc w:val="left"/>
        <w:rPr>
          <w:lang w:val="en-US"/>
        </w:rPr>
      </w:pPr>
      <w:r>
        <w:rPr>
          <w:sz w:val="24"/>
          <w:lang w:val="en-US"/>
        </w:rPr>
        <w:t>‘</w:t>
      </w:r>
      <w:r>
        <w:rPr>
          <w:sz w:val="24"/>
          <w:lang w:val="en-US"/>
        </w:rPr>
        <w:t>É÷?&amp;5?-Ë+?¬?nÐÖ+?œ×±èñ^5ìp[›×?LèÛP?šË?eQÿ?-?zíÝ@?´QE??ÉüI”Áà?Fdû'™?ÀÑ}®y!Ì?&amp;Ì¼l¬‡v0Û”?‚Ä.Mu•…âÝBm7ÃÒM??;Éqolb‰Ê;,³¤L?ƒ.×Úçkn?l?Ð?1}©Cá/</w:t>
      </w:r>
    </w:p>
    <w:p>
      <w:pPr>
        <w:pStyle w:val="Normal"/>
        <w:bidi w:val="0"/>
        <w:spacing w:lineRule="auto" w:line="240"/>
        <w:jc w:val="left"/>
        <w:rPr>
          <w:lang w:val="en-US"/>
        </w:rPr>
      </w:pPr>
      <w:r>
        <w:rPr>
          <w:sz w:val="24"/>
          <w:lang w:val="en-US"/>
        </w:rPr>
        <w:t>››</w:t>
      </w:r>
      <w:r>
        <w:rPr>
          <w:sz w:val="24"/>
          <w:lang w:val="en-US"/>
        </w:rPr>
        <w:t>Ô#V¸·ûc–ËÉqq??</w:t>
        <w:softHyphen/>
        <w:t>æŠue</w:t>
      </w:r>
    </w:p>
    <w:p>
      <w:pPr>
        <w:pStyle w:val="Normal"/>
        <w:bidi w:val="0"/>
        <w:spacing w:lineRule="auto" w:line="240"/>
        <w:jc w:val="left"/>
        <w:rPr>
          <w:lang w:val="en-US"/>
        </w:rPr>
      </w:pPr>
      <w:r>
        <w:rPr>
          <w:sz w:val="24"/>
          <w:lang w:val="en-US"/>
        </w:rPr>
        <w:t>$¦ß0yq`œ?šxo®ôýet?#ÃòBm^ÎÙBº</w:t>
        <w:tab/>
        <w:t>?NFaç¼Í½Y</w:t>
        <w:tab/>
        <w:t>?‹</w:t>
        <w:tab/>
        <w:t>"\?n|¸šß†n|A¦i“øŽ;ëÿ?í;K=&lt;½¦š!¸‰šG‘ä¸UmÈª¾_?Ú5“,c8Q]ÿ?†t›</w:t>
      </w:r>
    </w:p>
    <w:p>
      <w:pPr>
        <w:pStyle w:val="Normal"/>
        <w:bidi w:val="0"/>
        <w:spacing w:lineRule="auto" w:line="240"/>
        <w:jc w:val="left"/>
        <w:rPr>
          <w:lang w:val="en-US"/>
        </w:rPr>
      </w:pPr>
      <w:r>
        <w:rPr>
          <w:sz w:val="24"/>
          <w:lang w:val="en-US"/>
        </w:rPr>
        <w:t>?D‡MÒî&lt;ë+oÜÇ/ä)ò8Ê(ËoWfÏ;Ù¾€?Æt</w:t>
        <w:softHyphen/>
        <w:t>&amp;ÿ?âž¯ Á¯C¥G¤YÚÇtÖºTrF"‹iÙ‡% c˜È</w:t>
      </w:r>
    </w:p>
    <w:p>
      <w:pPr>
        <w:pStyle w:val="Normal"/>
        <w:bidi w:val="0"/>
        <w:spacing w:lineRule="auto" w:line="240"/>
        <w:jc w:val="left"/>
        <w:rPr>
          <w:lang w:val="en-US"/>
        </w:rPr>
      </w:pPr>
      <w:r>
        <w:rPr>
          <w:sz w:val="24"/>
          <w:lang w:val="en-US"/>
        </w:rPr>
        <w:t>ª²Ç–?ÞRb}?ÂÚ?†¡âAáJ(o&amp;¹Ð^Ç^´ß?Ó)?Š+ˆäWEmêª¹.ÁY°Å&gt;^þÏLð¾µ¬K¢I¡iRÞè±@/RâÐ\¬+*Èë?28?*œ?òí</w:t>
      </w:r>
    </w:p>
    <w:p>
      <w:pPr>
        <w:pStyle w:val="Normal"/>
        <w:bidi w:val="0"/>
        <w:spacing w:lineRule="auto" w:line="240"/>
        <w:jc w:val="left"/>
        <w:rPr>
          <w:lang w:val="en-US"/>
        </w:rPr>
      </w:pPr>
      <w:r>
        <w:rPr>
          <w:sz w:val="24"/>
          <w:lang w:val="en-US"/>
        </w:rPr>
        <w:t>B…????jž?‹G“E?z&gt;‘¨\ÛÅi$??vñ5”aK •?|èŽ"?•÷í?#3??4Ón¢Ÿ^ðŽ©y</w:t>
        <w:softHyphen/>
        <w:t>Á7‡¯u?¦xz</w:t>
        <w:tab/>
        <w:t>¤´dŠHcr$`Ác™B³/Ë!Ë?ÑkCÄÞ,²Ðu?W‰¯µï?é?¾ŸepÑHlî§”«LU?SûÄWØUHÃH .ÕP‹®x¦ÞúÎ÷K³±þÁÐtûCk</w:t>
      </w:r>
    </w:p>
    <w:p>
      <w:pPr>
        <w:pStyle w:val="Normal"/>
        <w:bidi w:val="0"/>
        <w:spacing w:lineRule="auto" w:line="240"/>
        <w:jc w:val="left"/>
        <w:rPr>
          <w:lang w:val="en-US"/>
        </w:rPr>
      </w:pPr>
      <w:r>
        <w:rPr>
          <w:sz w:val="24"/>
          <w:lang w:val="en-US"/>
        </w:rPr>
        <w:t>î²ÆAu?±ÿ?Uoc9</w:t>
        <w:tab/>
        <w:t>$Þb?ÜÙe?</w:t>
      </w:r>
    </w:p>
    <w:p>
      <w:pPr>
        <w:pStyle w:val="Normal"/>
        <w:bidi w:val="0"/>
        <w:spacing w:lineRule="auto" w:line="240"/>
        <w:jc w:val="left"/>
        <w:rPr>
          <w:lang w:val="en-US"/>
        </w:rPr>
      </w:pPr>
      <w:r>
        <w:rPr>
          <w:sz w:val="24"/>
          <w:lang w:val="en-US"/>
        </w:rPr>
        <w:t>µŠŠÃ_?ÞxrÃA†=?æñâI5ˆ:¼&amp;Áí™_pãeÁfrä6XG…?pµ?mê&gt;?ÖuëÍgPñTWÚM¾•i$zdVê„Þp¥ŠÅ F¹y?"ÊŒ¡É</w:t>
      </w:r>
    </w:p>
    <w:p>
      <w:pPr>
        <w:pStyle w:val="Normal"/>
        <w:bidi w:val="0"/>
        <w:spacing w:lineRule="auto" w:line="240"/>
        <w:jc w:val="left"/>
        <w:rPr>
          <w:lang w:val="en-US"/>
        </w:rPr>
      </w:pPr>
      <w:r>
        <w:rPr>
          <w:sz w:val="24"/>
          <w:lang w:val="en-US"/>
        </w:rPr>
        <w:t>W?+Æu}VOìëk?©A«Æm!Ùq4</w:t>
      </w:r>
    </w:p>
    <w:p>
      <w:pPr>
        <w:pStyle w:val="Normal"/>
        <w:bidi w:val="0"/>
        <w:spacing w:lineRule="auto" w:line="240"/>
        <w:jc w:val="left"/>
        <w:rPr>
          <w:lang w:val="en-US"/>
        </w:rPr>
      </w:pPr>
      <w:r>
        <w:rPr>
          <w:sz w:val="24"/>
          <w:lang w:val="en-US"/>
        </w:rPr>
        <w:t>çYŒ?ÖÊÎ8Ue?Û‘ò•ß"Ÿn¶ðÏŒµo?Þ_É?•iw¦E-–‹šmÅ¬?Ø1…f„†åÜQ¹?Ù•UJ½f_ÛYMâ_øHµÍ6ï^×</w:t>
        <w:softHyphen/>
        <w:t>¯M¶¡</w:t>
      </w:r>
    </w:p>
    <w:p>
      <w:pPr>
        <w:pStyle w:val="Normal"/>
        <w:bidi w:val="0"/>
        <w:spacing w:lineRule="auto" w:line="240"/>
        <w:jc w:val="left"/>
        <w:rPr>
          <w:lang w:val="en-US"/>
        </w:rPr>
      </w:pPr>
      <w:r>
        <w:rPr>
          <w:sz w:val="24"/>
          <w:lang w:val="en-US"/>
        </w:rPr>
        <w:softHyphen/>
        <w:t>ŒRiv±¡UK+*«??3©vÌ"È~BH?Ÿéðé6¶þ?·ñV¡©[Û¥ÅÝ¥Å¢Ï?ÃZ)?]ü†RmŽö^?fm®ÃiUÝgC±žçÃvîþ0Ót{;Õ•o!´»Š9äP??¢’?åî,C?Îå6³»?Ë?ˆü1³Ã–ðiž?ñ?¥®™k%ÅÞ¡¬7Ù?I™ã?„nJ}Õ</w:t>
      </w:r>
    </w:p>
    <w:p>
      <w:pPr>
        <w:pStyle w:val="Normal"/>
        <w:bidi w:val="0"/>
        <w:spacing w:lineRule="auto" w:line="240"/>
        <w:jc w:val="left"/>
        <w:rPr>
          <w:lang w:val="en-US"/>
        </w:rPr>
      </w:pPr>
      <w:r>
        <w:rPr>
          <w:sz w:val="24"/>
          <w:lang w:val="en-US"/>
        </w:rPr>
        <w:t>ª½²¿{gÍCIðƒêž:¸ÐµíjÆÞâæÓí’ê2È×?wD·?Ã«?fÛÌÍ³?È$í$?Ÿ:\ZmÜÐêÑN±ËjòØÎÀ“pLr®è‹&lt;m·?m\äe—?º??|?}_O“P˜ßK?® mçƒO³k¯:4?¤?K?õó&gt;`?xTmÀ‡8loø£Æž#&gt;g† ?K«Xê_é÷2G3]6ýÆ?Eó?{•f?ÁÐ?Ä+¶¦ñWR??Ðtsuáø®¤¸I#ûTm!L </w:t>
        <w:tab/>
        <w:t>Èf1¿š±º**¬j?‚?åP?SþÉð~“k«ëz$0i†o.Õî´èüå›Í‰?J‰?.ªZh›?ùnÌªÙÁs¿áwxV+</w:t>
        <w:softHyphen/>
        <w:t>÷z„öJ¿¸›K¸Ó%?pËæífwSh^J?[Ž¹ùkÅ|cñcWñ~›m?Ò=¤ö÷±ÝÂ¶À"ÂÉ?®å¾I}ì¼™ ™2»?ü:½ñ¦–kmk¥&amp;˜ŠÚ„ò&lt;²ÜÜ¬™‘]-×'?-»@¿œ3gå?“Ç??ï&lt;e¨iÒ˜§³²µ–+…··œÇ$2)l””pÌAR?¦PŒ(ûÆNRóSñ</w:t>
      </w:r>
    </w:p>
    <w:p>
      <w:pPr>
        <w:pStyle w:val="Normal"/>
        <w:bidi w:val="0"/>
        <w:spacing w:lineRule="auto" w:line="240"/>
        <w:jc w:val="left"/>
        <w:rPr>
          <w:lang w:val="en-US"/>
        </w:rPr>
      </w:pPr>
      <w:r>
        <w:rPr>
          <w:sz w:val="24"/>
          <w:lang w:val="en-US"/>
        </w:rPr>
        <w:t>•</w:t>
      </w:r>
      <w:r>
        <w:rPr>
          <w:sz w:val="24"/>
          <w:lang w:val="en-US"/>
        </w:rPr>
        <w:t>ý®§w.£k«LŸi‹R–Y’âh?)?O)µH:‚FHÀ?Kxwá—‚|#á©5;û4¿l–k©õ;=ä??ìâ&amp;RÑœ6</w:t>
      </w:r>
    </w:p>
    <w:p>
      <w:pPr>
        <w:pStyle w:val="Normal"/>
        <w:bidi w:val="0"/>
        <w:spacing w:lineRule="auto" w:line="240"/>
        <w:jc w:val="left"/>
        <w:rPr>
          <w:lang w:val="en-US"/>
        </w:rPr>
      </w:pPr>
      <w:r>
        <w:rPr>
          <w:sz w:val="24"/>
          <w:lang w:val="en-US"/>
        </w:rPr>
        <w:t>uÂ(#p$ø?ŒtS¥^Ïsis.¥e</w:t>
      </w:r>
    </w:p>
    <w:p>
      <w:pPr>
        <w:pStyle w:val="Normal"/>
        <w:bidi w:val="0"/>
        <w:spacing w:lineRule="auto" w:line="240"/>
        <w:jc w:val="left"/>
        <w:rPr>
          <w:lang w:val="en-US"/>
        </w:rPr>
      </w:pPr>
      <w:r>
        <w:rPr>
          <w:sz w:val="24"/>
          <w:lang w:val="en-US"/>
        </w:rPr>
        <w:t>ö·Ìeû3¾Ô</w:t>
      </w:r>
    </w:p>
    <w:p>
      <w:pPr>
        <w:pStyle w:val="Normal"/>
        <w:bidi w:val="0"/>
        <w:spacing w:lineRule="auto" w:line="240"/>
        <w:jc w:val="left"/>
        <w:rPr>
          <w:lang w:val="en-US"/>
        </w:rPr>
      </w:pPr>
      <w:r>
        <w:rPr>
          <w:sz w:val="24"/>
          <w:lang w:val="en-US"/>
        </w:rPr>
        <w:t>Á#</w:t>
      </w:r>
    </w:p>
    <w:p>
      <w:pPr>
        <w:pStyle w:val="Normal"/>
        <w:bidi w:val="0"/>
        <w:spacing w:lineRule="auto" w:line="240"/>
        <w:jc w:val="left"/>
        <w:rPr>
          <w:lang w:val="en-US"/>
        </w:rPr>
      </w:pPr>
      <w:r>
        <w:rPr>
          <w:sz w:val="24"/>
          <w:lang w:val="en-US"/>
        </w:rPr>
        <w:t>êˆª?Æ?fìmeE ?ÿ?À:?„µ¿</w:t>
        <w:tab/>
        <w:t>[µåòjï?¼p]ØÝE?-¦Ä—?4Ónó?A??cz¹ûß2·ú´±ãÿ?‰¾?Òì?°&lt;?,–±?%Üš*%¢±???˜?»S?U îC¼…d4_</w:t>
      </w:r>
    </w:p>
    <w:p>
      <w:pPr>
        <w:pStyle w:val="Normal"/>
        <w:bidi w:val="0"/>
        <w:spacing w:lineRule="auto" w:line="240"/>
        <w:jc w:val="left"/>
        <w:rPr>
          <w:lang w:val="en-US"/>
        </w:rPr>
      </w:pPr>
      <w:r>
        <w:rPr>
          <w:sz w:val="24"/>
          <w:lang w:val="en-US"/>
        </w:rPr>
        <w:t>xóQðô×ë£j·v?ÔsÈþA’Iå?ådÇ2?++üÿ?t–êN*ž‰á?µ‹?4Í$73º®Ÿn°?šëæÄ±</w:t>
        <w:tab/>
        <w:t>”"(vÞ±²Ÿ-×!€??"=Fh´{-V?"ââ+‡b?àÑ¬Š sÓ?¶~‚¨×kªø?[ðÝ³]y’C&lt;¶æx</w:t>
        <w:softHyphen/>
        <w:t>Œ±GuöV?+™!ó&lt;Å;?,ª®¡Y÷0ØÂ±ìô6â=,ÜêIc?ÌMåÜ®²?T³…{¤cˆ˜äã—@BŒ;€WÓtIµKv’Þæ×ÍSìÍ!óÝˆ??GÒ?c´?</w:t>
      </w:r>
    </w:p>
    <w:p>
      <w:pPr>
        <w:pStyle w:val="Normal"/>
        <w:bidi w:val="0"/>
        <w:spacing w:lineRule="auto" w:line="240"/>
        <w:jc w:val="left"/>
        <w:rPr>
          <w:lang w:val="en-US"/>
        </w:rPr>
      </w:pPr>
      <w:r>
        <w:rPr>
          <w:sz w:val="24"/>
          <w:lang w:val="en-US"/>
        </w:rPr>
        <w:t>ƒËm\5t??¡u¥Ù.•o¤i²xŠ-LËl'´u¼·–4þþõ?†?d$&gt;çÝ•ÎÐ×5</w:t>
      </w:r>
    </w:p>
    <w:p>
      <w:pPr>
        <w:pStyle w:val="Normal"/>
        <w:bidi w:val="0"/>
        <w:spacing w:lineRule="auto" w:line="240"/>
        <w:jc w:val="left"/>
        <w:rPr>
          <w:lang w:val="en-US"/>
        </w:rPr>
      </w:pPr>
      <w:r>
        <w:rPr>
          <w:sz w:val="24"/>
          <w:lang w:val="en-US"/>
        </w:rPr>
        <w:t>Dë7ÖW÷ÒÀ#X</w:t>
        <w:softHyphen/>
        <w:t>mÎžuHU/mŒîË4EVßj¬`®ÄUØ]¶3*¾?‰¬të}rÚ??i³E¨[¬?ív¾t¶d</w:t>
      </w:r>
    </w:p>
    <w:p>
      <w:pPr>
        <w:pStyle w:val="Normal"/>
        <w:bidi w:val="0"/>
        <w:spacing w:lineRule="auto" w:line="240"/>
        <w:jc w:val="left"/>
        <w:rPr>
          <w:lang w:val="en-US"/>
        </w:rPr>
      </w:pPr>
      <w:r>
        <w:rPr>
          <w:sz w:val="24"/>
          <w:lang w:val="en-US"/>
        </w:rPr>
        <w:t>¾b¹þ2¥‰ (Ý´€¡vP?¥ÍŽ¹ðÚÏRÓ5«?àºÖ-&lt;¸¢‹VÚŠ¹ ¼‘BÙ“‚Ê»È^[†ä{?êz½®œ noíWìIi{/›´mó7&gt;?9R</w:t>
      </w:r>
    </w:p>
    <w:p>
      <w:pPr>
        <w:pStyle w:val="Normal"/>
        <w:bidi w:val="0"/>
        <w:spacing w:lineRule="auto" w:line="240"/>
        <w:jc w:val="left"/>
        <w:rPr>
          <w:lang w:val="en-US"/>
        </w:rPr>
      </w:pPr>
      <w:r>
        <w:rPr>
          <w:sz w:val="24"/>
          <w:lang w:val="en-US"/>
        </w:rPr>
        <w:t>?VVpBð#i$ð&gt;·oá¸|Gu?¥¾:f+¦»‰„ƒ„UV,\•+¿)Îí¡XŠé¬]iºÆ™¬Cd˜®?Q€K?*Ë eÜAEOÝy‘0?8NTs¸?Æ˜Þ?”\jÒO©@ð</w:t>
        <w:softHyphen/>
        <w:t>¤o#"ÄÁÔHÎ??ÎÛ†Ãó?*Hf5?¿</w:t>
        <w:softHyphen/>
        <w:t>[krÃ&lt;z=ŽŸp7™ÚÍLi),v…î¢ªíP?ÉÁf,[Ž’ÃF´¹ðü×÷úÖ›,úÎººS^Ý#´‘F</w:t>
      </w:r>
    </w:p>
    <w:p>
      <w:pPr>
        <w:pStyle w:val="Normal"/>
        <w:bidi w:val="0"/>
        <w:spacing w:lineRule="auto" w:line="240"/>
        <w:jc w:val="left"/>
        <w:rPr>
          <w:lang w:val="en-US"/>
        </w:rPr>
      </w:pPr>
      <w:r>
        <w:rPr>
          <w:sz w:val="24"/>
          <w:lang w:val="en-US"/>
        </w:rPr>
        <w:t>K%Ú3ºñ–]Å—8o¼»ˆ5üei¤ØÙ$ZV³ktéqö{”²ˆ.&lt;”</w:t>
        <w:tab/>
        <w:t>?Â=£kíÜ]‹2³JLlÙp€?z?‡§ßiZŽ§¨k–6‘ÙÅ&amp;,ÚV?3Hco'Ë]„2™6†ÁÈ?'o?º?„úeµíÇŠ.nãÓY,ô+‰c{è’e†PT¬¾QX.?$+c§ñ?y‹Mz?[+ÿ?3LÓ¯.ïÙ÷4ö`\£(hv2…?½—nÕ)??·³øq$???Ô¦·’Æ}OU»H:|Ï?É5¼»UÊ¡x¤^Xa–B?ýå]¾b€SÓ¯¡‹â??µ¾¾úL·??·¿Û—6!ÃFÑ¶J«?YAu™?#BIé’#NÓÆšf¿¦ÝÃy£Ï¨øOìw}?Õç·K²?ªùÞi?’?ò™c2Oà?á?cçü7yá</w:t>
        <w:softHyphen/>
        <w:t>?â…¸‡PÐí4+-@Mi5å™y&amp;‰Ã?×zîå™&gt;üŽ¬¤©pLa?OŠZMõ·â?ÌžãU²ònoo§û?½ãD‹??¬#XÊ¼B@¥ÝX˜ˆà… ?ú?†´+Ý.öÖê[¥Iu‹}?LHõ?Ðê??$ŒûVU</w:t>
        <w:tab/>
        <w:t>?“z²©?LW|™S]'Åk‹{PÑ_Tšˆ?ûf´?’Åâ(×’HÐÉ6ÖÚ¨@Ä›Q›*?2ú??ð¦—</w:t>
        <w:softHyphen/>
        <w:t>ø</w:t>
      </w:r>
    </w:p>
    <w:p>
      <w:pPr>
        <w:pStyle w:val="Normal"/>
        <w:bidi w:val="0"/>
        <w:spacing w:lineRule="auto" w:line="240"/>
        <w:jc w:val="left"/>
        <w:rPr>
          <w:lang w:val="en-US"/>
        </w:rPr>
      </w:pPr>
      <w:r>
        <w:rPr>
          <w:sz w:val="24"/>
          <w:lang w:val="en-US"/>
        </w:rPr>
        <w:t>ÌAc¥5õœRÍh}½Öîå&lt;¤7?Â?DåGç%&lt;¡»¤•Ë®‰«j:Siúý¼?Úê:©¿Ô5Ø^!ä\2"ùW$•?yFiXÆà?s±6îÝ@?~?ŸD¸Ô®aº—FÒ4½Q–?evÒÜm†Ie?Q'Ì±\D¿"4Š£kn=In’</w:t>
      </w:r>
    </w:p>
    <w:p>
      <w:pPr>
        <w:pStyle w:val="Normal"/>
        <w:bidi w:val="0"/>
        <w:spacing w:lineRule="auto" w:line="240"/>
        <w:jc w:val="left"/>
        <w:rPr>
          <w:lang w:val="en-US"/>
        </w:rPr>
      </w:pPr>
      <w:r>
        <w:rPr>
          <w:sz w:val="24"/>
          <w:lang w:val="en-US"/>
        </w:rPr>
        <w:t>?Å¾&amp;Õt_?j2Ï4†ê+?ŠÎýOÛÖ772yS#…?(ÞT&lt;R?ÑìŠ:Ço</w:t>
      </w:r>
    </w:p>
    <w:p>
      <w:pPr>
        <w:pStyle w:val="Normal"/>
        <w:bidi w:val="0"/>
        <w:spacing w:lineRule="auto" w:line="240"/>
        <w:jc w:val="left"/>
        <w:rPr>
          <w:lang w:val="en-US"/>
        </w:rPr>
      </w:pPr>
      <w:r>
        <w:rPr>
          <w:sz w:val="24"/>
          <w:lang w:val="en-US"/>
        </w:rPr>
        <w:t>ÙAkoi?…õ[˜5›X§ŠóNÒä-m;DÓÆ g•¼õ#Fèv|±?ûÊZº?|)=Æø^ÚûÎÉŒÉ©O,I§iiˆÚR\#˜ß?Šcó!Ü§x‰F&lt;°»í/Eñ</w:t>
      </w:r>
    </w:p>
    <w:p>
      <w:pPr>
        <w:pStyle w:val="Normal"/>
        <w:bidi w:val="0"/>
        <w:spacing w:lineRule="auto" w:line="240"/>
        <w:jc w:val="left"/>
        <w:rPr>
          <w:lang w:val="en-US"/>
        </w:rPr>
      </w:pPr>
      <w:r>
        <w:rPr>
          <w:sz w:val="24"/>
          <w:lang w:val="en-US"/>
        </w:rPr>
        <w:t>_ø¢?GRÄ—mªÛg@?ÚÒ+f,®äª9?·0?.~a¹X?RßP¶Ô&lt;c£Ûkgþ?k-+6îÖ1Îd¶Ù$’œngq!‘ˆÏ;I??b½ŠßKÓï|;{$±ØÝøGLh&amp;Ñtç·š?å?ÊÓ|Ò¤¼H²˜ß#ïÄÛŒ…?‡?«‹/?h–úœz?ÕÖ±¡ÞÛ&amp;»lÖqYËy$îâPL_3?"¤j6?]ÌNâNÐ?ÿ?Áö2kvº?ˆ†œž?ÒlíÅÄ÷?ZŒ?Å'ïe•Ðmäò7?¼O**ç?r™&lt;'Œî¼3«j?Z?„ouÄ±?b}^x?{«V9žêLÊÆM¤FAÚ£åc¹²˜’ÆÚçÁ6?Yj?:o†u‹[|ÜN?Þ{•gŸjHÈêLM½WuºÌÊQY™j?³Ô¾?Yë?!Ó|O5œ?Ì:” ßZXÜ?!U•Ý¾Ð%?yŠˆÈ¸UV¨sË0 ?8ßCoo¨\Áisö«håd†ãË)æ $+í&lt;®G8=3[š?“?Š^ÏI··´±¸¶K‹‹»÷º</w:t>
      </w:r>
    </w:p>
    <w:p>
      <w:pPr>
        <w:pStyle w:val="Normal"/>
        <w:bidi w:val="0"/>
        <w:spacing w:lineRule="auto" w:line="240"/>
        <w:jc w:val="left"/>
        <w:rPr>
          <w:lang w:val="en-US"/>
        </w:rPr>
      </w:pPr>
      <w:r>
        <w:rPr>
          <w:sz w:val="24"/>
          <w:lang w:val="en-US"/>
        </w:rPr>
        <w:t>f…T&gt;6Háw¨WÆ</w:t>
      </w:r>
    </w:p>
    <w:p>
      <w:pPr>
        <w:pStyle w:val="Normal"/>
        <w:bidi w:val="0"/>
        <w:spacing w:lineRule="auto" w:line="240"/>
        <w:jc w:val="left"/>
        <w:rPr>
          <w:lang w:val="en-US"/>
        </w:rPr>
      </w:pPr>
      <w:r>
        <w:rPr>
          <w:sz w:val="24"/>
          <w:lang w:val="en-US"/>
        </w:rPr>
        <w:t>‚</w:t>
      </w:r>
      <w:r>
        <w:rPr>
          <w:sz w:val="24"/>
          <w:lang w:val="en-US"/>
        </w:rPr>
        <w:t>?Ý´+=gøŽÕl¼I©A?w§@.? ´»FIa‰ŽQX6Nv•î~¦µ ÖãÑuÍ2åOö¾•ok%´P\…ÞÚ_5eF?;?Ø™fÁ,O*ØÁ?€,\Ý¾™âs.…m?Ú¦ß§Á§=“}®Ô ?Fì6€·$ªÉº&amp;'ÌÏLí6ï4íOPÐ§ƒT×u+Ýj{tÖÖÉ¯#’??Œåå/(o;É</w:t>
      </w:r>
    </w:p>
    <w:p>
      <w:pPr>
        <w:pStyle w:val="Normal"/>
        <w:bidi w:val="0"/>
        <w:spacing w:lineRule="auto" w:line="240"/>
        <w:jc w:val="left"/>
        <w:rPr>
          <w:lang w:val="en-US"/>
        </w:rPr>
      </w:pPr>
      <w:r>
        <w:rPr>
          <w:sz w:val="24"/>
          <w:lang w:val="en-US"/>
        </w:rPr>
        <w:t>áUY„`xì“Âm¡Ùi:„óËåÉu§ÌÐ-ÔdÄóBƒ}¿œª’?•]ŽØä@?£V2ï+[?š®§áÏ?ëúcx‹JÔoZîK?¿¾žh.`fO!nD¬1û²áO.Ê?»0Œî@9</w:t>
      </w:r>
    </w:p>
    <w:p>
      <w:pPr>
        <w:pStyle w:val="Normal"/>
        <w:bidi w:val="0"/>
        <w:spacing w:lineRule="auto" w:line="240"/>
        <w:jc w:val="left"/>
        <w:rPr>
          <w:lang w:val="en-US"/>
        </w:rPr>
      </w:pPr>
      <w:r>
        <w:rPr>
          <w:sz w:val="24"/>
          <w:lang w:val="en-US"/>
        </w:rPr>
        <w:t>?öm®§k©A|°Çw?wÐ¬ßgòU£¸žB?¥]2Ž?”î*à–Pz=?úÓZÑ´êúãÜibõ¿©JðÚÇ$*øhe#sCä²?…ŒM¹ãÚË¹ˆ-4Káìz†»"4?¥¾™áÖ³µˆ</w:t>
        <w:tab/>
        <w:t>^I?È¯²?˜˜Ý</w:t>
        <w:tab/>
        <w:t>&lt;?cæ?fó2Ö5?üC£[øƒÅvÓj:Mè²´·–IÄÏq1œ?*°˜4‘¢°(“?Qˆ?AvbÀ?¼—T×¾?éñjšÒYE“}°]?··“{Ù‰`÷J"°?S*†ßhÆ?ã4”¸ÒõÈ¢¶kè?×mÕÝÕ‹?îd€nÌ¶ÅÕ$U0I»op7·Ê&gt;^Þÿ?Fi§·†õ/¤Ó</w:t>
        <w:softHyphen/>
        <w:t>ÿ?²ì$‹_??I$ÊŒé?¼vÕs</w:t>
        <w:tab/>
        <w:t>Á?¬èe?ÄÄšöúFƒy</w:t>
        <w:softHyphen/>
        <w:t>Û#ßhZd&gt;\ºC¼“'™ms?ÙÞè´˜_$¬‘î]ª]??xÚìÀ?éº¶•¬=†µ«</w:t>
      </w:r>
    </w:p>
    <w:p>
      <w:pPr>
        <w:pStyle w:val="Normal"/>
        <w:bidi w:val="0"/>
        <w:spacing w:lineRule="auto" w:line="240"/>
        <w:jc w:val="left"/>
        <w:rPr>
          <w:lang w:val="en-US"/>
        </w:rPr>
      </w:pPr>
      <w:r>
        <w:rPr>
          <w:sz w:val="24"/>
          <w:lang w:val="en-US"/>
        </w:rPr>
        <w:t>6ëG·¸s£]]êÑØµ¬?RVIÌ*ÊK¨E,WvönÝ·59®^ëÂ?÷š.†öúŸ“m,?v°N×?$6þL7Gpù#Š.LÁÕ¦ûØ?f?‚þ?ê^+–þ+?µ:j¾Ø®.</w:t>
        <w:softHyphen/>
        <w:t>Ù¼É?</w:t>
        <w:tab/>
        <w:t>Z/ž?ÞYPTº™0¬P0r?ŸKÕô?3áÕî™?‡£ÿ?ÂJ×?g¹¶¸º†/)Œ+?«¤h¡·„?¥VUó;4ûˆ??kã›?k:»è6V:´Ö¢Ù²¢;»Q?…RH\¹…|€ùY$??</w:t>
        <w:tab/>
        <w:t>;?©-4×–}$]Fì?ÞÒÞÞêÒ%´:m‚LŽ×ê?KáÝn?œÛ6ƒ¹€?¢Ž¯Nð*ê?5ÞŸ§Í=í•¦”ÖP\iñÛÌ—?tí)Q,Ñ¢Ïå¿R®›&lt; W?+$}F‰âAâ?í</w:t>
      </w:r>
    </w:p>
    <w:p>
      <w:pPr>
        <w:pStyle w:val="Normal"/>
        <w:bidi w:val="0"/>
        <w:spacing w:lineRule="auto" w:line="240"/>
        <w:jc w:val="left"/>
        <w:rPr>
          <w:lang w:val="en-US"/>
        </w:rPr>
      </w:pPr>
      <w:r>
        <w:rPr>
          <w:sz w:val="24"/>
          <w:lang w:val="en-US"/>
        </w:rPr>
        <w:t>&gt;/?ÏjÚ&gt;ÛW›Ê˜G?“µ.?$„²Ã7—4«?‰ÝÈ?1?.@9</w:t>
        <w:tab/>
        <w:t>¿á%ñ'Š.?£ƒAƒC»?ê?Ž›r¦9$“rM??",ó7œí?Ï?Í 'tŠ?—ðg„üG?¯.‰¦ÅåÉý¡o-õ½øµ,m6‚?Hžja&amp;!ÕX‡Yž2FÒ?£×&gt;?éúß…</w:t>
        <w:softHyphen/>
        <w:t>õ“wwy©êK?º¦§m2ÜØÛÆ†?)âFÄ“†„E’¹‘Ü?Ë+V&amp;£á[koìüéÐIk¬ÝÅae§[\‘mo(ØÑOs4nåšA+°s°Šc¶Qµh?¯±×4??ør?ø“Ã66·RÅ?fâ%‚G»`æÝ™Vé?ªÆòÄÅ÷2òŠÎv2V'‰5+›?</w:t>
      </w:r>
    </w:p>
    <w:p>
      <w:pPr>
        <w:pStyle w:val="Normal"/>
        <w:bidi w:val="0"/>
        <w:spacing w:lineRule="auto" w:line="240"/>
        <w:jc w:val="left"/>
        <w:rPr>
          <w:lang w:val="en-US"/>
        </w:rPr>
      </w:pPr>
      <w:r>
        <w:rPr>
          <w:sz w:val="24"/>
          <w:lang w:val="en-US"/>
        </w:rPr>
        <w:t>gøÃQÖ-í ¸û=œSBë}xÁ¢[©•÷:ìòe•T4Ž®es¡?/ü=ð¼ú4.ú]Ôz}ôW?uÍÌz™ŠD¸F†P¦</w:t>
        <w:tab/>
        <w:t>•Y?M$¦%(Y•UŽIo.º?ì</w:t>
      </w:r>
    </w:p>
    <w:p>
      <w:pPr>
        <w:pStyle w:val="Normal"/>
        <w:bidi w:val="0"/>
        <w:spacing w:lineRule="auto" w:line="240"/>
        <w:jc w:val="left"/>
        <w:rPr>
          <w:lang w:val="en-US"/>
        </w:rPr>
      </w:pPr>
      <w:r>
        <w:rPr>
          <w:sz w:val="24"/>
          <w:lang w:val="en-US"/>
        </w:rPr>
        <w:t>?PÖÛJÕU%K[yµI¯Ü[¢?TQ?Ùâ]Ðù??ÞHø</w:t>
      </w:r>
    </w:p>
    <w:p>
      <w:pPr>
        <w:pStyle w:val="Normal"/>
        <w:bidi w:val="0"/>
        <w:spacing w:lineRule="auto" w:line="240"/>
        <w:jc w:val="left"/>
        <w:rPr>
          <w:lang w:val="en-US"/>
        </w:rPr>
      </w:pPr>
      <w:r>
        <w:rPr>
          <w:sz w:val="24"/>
          <w:lang w:val="en-US"/>
        </w:rPr>
        <w:t>·‰Èo•@8Æ×^?µ®§j°ø{XµžòdÔôfºXÄ{¥ûH‹</w:t>
        <w:tab/>
        <w:t>™‹À&lt;×”À—PžP]5‡UÖoá´²ðõÞ¤Èû/´·ŠK;íE?"??š@Ë</w:t>
      </w:r>
    </w:p>
    <w:p>
      <w:pPr>
        <w:pStyle w:val="Normal"/>
        <w:bidi w:val="0"/>
        <w:spacing w:lineRule="auto" w:line="240"/>
        <w:jc w:val="left"/>
        <w:rPr>
          <w:lang w:val="en-US"/>
        </w:rPr>
      </w:pPr>
      <w:r>
        <w:rPr>
          <w:sz w:val="24"/>
          <w:lang w:val="en-US"/>
        </w:rPr>
        <w:t>¸?FžZÊ£jª??ã?ÔK&gt;ÚÅ®“*5Ä/ö!c«±…ï.?Ò?G’tÞ³K„ò\ãîÜ? †Uš¿† ðµš]Ý$R?½E!ñ</w:t>
      </w:r>
    </w:p>
    <w:p>
      <w:pPr>
        <w:pStyle w:val="Normal"/>
        <w:bidi w:val="0"/>
        <w:spacing w:lineRule="auto" w:line="240"/>
        <w:jc w:val="left"/>
        <w:rPr>
          <w:lang w:val="en-US"/>
        </w:rPr>
      </w:pPr>
      <w:r>
        <w:rPr>
          <w:sz w:val="24"/>
          <w:lang w:val="en-US"/>
        </w:rPr>
        <w:t>¥„ë?÷ÒmiY|¥“ÌgvDëæ³eÜ</w:t>
        <w:tab/>
        <w:t>n@.Gà?^ømá?øªÚ{Køÿ?ÑmÙ$wš)‘]UÝ~éX˜ã?&lt;?°?«?ËGðÃxúßEÑf´¶»Ñn!¹•lížè0ŠwË˜ac.?â %Úï?Yw¾Wq±m¡xKY°¶ˆxk_ÑmŽ¦DŒ?†G™Ø}žuGÜ©²vU?ª|¶</w:t>
      </w:r>
    </w:p>
    <w:p>
      <w:pPr>
        <w:pStyle w:val="Normal"/>
        <w:bidi w:val="0"/>
        <w:spacing w:lineRule="auto" w:line="240"/>
        <w:jc w:val="left"/>
        <w:rPr>
          <w:lang w:val="en-US"/>
        </w:rPr>
      </w:pPr>
      <w:r>
        <w:rPr>
          <w:sz w:val="24"/>
          <w:lang w:val="en-US"/>
        </w:rPr>
        <w:t>ŒLŠ¯Ðk??ðžáˆ¢½Ž=:Æ?–Áï`»šÝ ¶¸íV;›Ì?c¦D‡g,Ø?å ?8ñ–¯â/?ëú]ü#Fiå·{-?mMÜÓ*„òBùÁÕ?mÆq»w1“Àd×&gt;!ñ5Ž“?ˆ®|C©_é6)?÷qMbÚc5ÂÌ?Éf1ÉÎåXŠC„8}ì‡&amp;_gK§•?òÙÒòÎeˆÂ-Â’C72o-µ“k+qÎ?ãv@¯?øãâ¸u;%Ñnm¾Ïy?²ºCr·1²„™£Y??¾j|ÊHÂ*È??q€?¿IÑ?Œµ¯?jWöv&amp;êâ+h-õM?òd„Ä&amp;/”›Ë?Iâ1!.2¤¤iòa«Ñ¥Óìä–Ú?ìüG?</w:t>
        <w:softHyphen/>
        <w:t>x“EˆÄSnÉ&lt;?ÛŸ{ç?†ûØnat</w:t>
        <w:softHyphen/>
        <w:t>bÃÁ¾??)îìâO1‹=Ìr[´yxàwmÅK?Ù?‘???`¢µ5?:</w:t>
      </w:r>
    </w:p>
    <w:p>
      <w:pPr>
        <w:pStyle w:val="Normal"/>
        <w:bidi w:val="0"/>
        <w:spacing w:lineRule="auto" w:line="240"/>
        <w:jc w:val="left"/>
        <w:rPr>
          <w:lang w:val="en-US"/>
        </w:rPr>
      </w:pPr>
      <w:r>
        <w:rPr>
          <w:sz w:val="24"/>
          <w:lang w:val="en-US"/>
        </w:rPr>
        <w:t>a4ÝBç]‘,Ã°Sey-´W</w:t>
        <w:tab/>
        <w:t>3??Í?£/Ÿ,+d«nl(Þ»@)›Åñ?ÚnSN¾Ñî,v»ß}’ÞêfTóÐ¤</w:t>
      </w:r>
    </w:p>
    <w:p>
      <w:pPr>
        <w:pStyle w:val="Normal"/>
        <w:bidi w:val="0"/>
        <w:spacing w:lineRule="auto" w:line="240"/>
        <w:jc w:val="left"/>
        <w:rPr>
          <w:lang w:val="en-US"/>
        </w:rPr>
      </w:pPr>
      <w:r>
        <w:rPr>
          <w:sz w:val="24"/>
          <w:lang w:val="en-US"/>
        </w:rPr>
        <w:t>?J¾b·˜¬¥Y€vP ¾@5ëx|9§ê–š¦•£Ù?žÈ[^©‚?ç?©½cÝ?¦?=©¿ýŒdaøƒÂú…Ô7Zlž1Ô–?^Úá°aûEÆéätŒ3H«?†e?7T‰@Ú‡ÌÛòt?AÓu‰¬¤??=ÐFšê??°›dÍ±¤ßæ&lt;!eÞÑÆ]Y?eÆceP?Ã?Ï…ŸY½kG}R=Vö)^ú=&amp;(lâ‘™å‰?UEÌªZ%ýã3y’&amp;0Å‚õ—:âI¨iút¶“Å%×Ïå5ÒÁ0•/±Wpó”+³9™q?/ÍµŸáÿ??øjÎ</w:t>
      </w:r>
    </w:p>
    <w:p>
      <w:pPr>
        <w:pStyle w:val="Normal"/>
        <w:bidi w:val="0"/>
        <w:spacing w:lineRule="auto" w:line="240"/>
        <w:jc w:val="left"/>
        <w:rPr>
          <w:lang w:val="en-US"/>
        </w:rPr>
      </w:pPr>
      <w:r>
        <w:rPr>
          <w:sz w:val="24"/>
          <w:lang w:val="en-US"/>
        </w:rPr>
        <w:t>JëN±‚?]cd?¥ÉxX#»Å,L0Qˆua°áH]½7?Ë{?Kß°Ã?’Ogn?f¸¸óå</w:t>
        <w:tab/>
        <w:t>+¶Ws³I‚bþ/”í??´…?Ã·–÷RÔWBñ&gt;•?³[TFk™ãž?Fv%†Å0®öU…˜ýÍ¤Ÿ®×«?Å¾</w:t>
        <w:softHyphen/>
        <w:t>§&lt;wö?#\ê?ÑÝG¶(#1µÂ)™Yžo(,_|?9P?jÖÆ›%ü?ê6š—ö„-æˆ§ŠpÑ²³ä“?ÛJí?‚À?ÎKf=vF[[X¢†Öyå½·T†ä®?</w:t>
        <w:tab/>
        <w:t>UÝ”?2é?¼‹ŽALàâ€5h¢Š?+†ø»öÏøVZŸöwŸöß6×ìÿ?gÝæyŸi‹nÍ¼îÎ1Žs]Írß?gKo?M$ÑXË?Ú</w:t>
        <w:softHyphen/>
        <w:t>?T¿Ûä25ÌA„…•‚®</w:t>
        <w:tab/>
        <w:t>ù¶½G"€&lt;·_Öd};Á·Z‰Öc‰4ÇK«è¯æ?</w:t>
        <w:tab/>
        <w:t>qR</w:t>
        <w:tab/>
        <w:t>ö[?Vó£¯œÙ@%;ÃcÐ¼!ªÁ</w:t>
        <w:softHyphen/>
        <w:t>Xëš–™u=ä’]Å&lt;íi?Hé?I%ºovSŸ(|Û¶âQ¶C‚ÃÊ|Gâ;ˆô?K›M:}~×MÒ</w:t>
        <w:softHyphen/>
        <w:t>VææòØG¥Ã)•?lð"–)""²ío*PGBÕÓø?Å¾'ñ…õìZ?ƒ¡ØiOw$²jQùÊ’N“ÆÌçfÆvh&gt;WÙæa‰ nŒ?z^¥¨i¾?²’é q?ÍÃ»$n y…?Ø€ì?ƒ°–#€KHØ?Ü|ãªj:‚xóZñU¶•¦µö…©ºK?Ô—?s+</w:t>
        <w:tab/>
        <w:t>zp?dKŒ§l{U?;ˆ¯G°ðGˆtßƒSxb+?ËP}M|«å–kl?:?rÆ=Í!‘B)??»</w:t>
      </w:r>
    </w:p>
    <w:p>
      <w:pPr>
        <w:pStyle w:val="Normal"/>
        <w:bidi w:val="0"/>
        <w:spacing w:lineRule="auto" w:line="240"/>
        <w:jc w:val="left"/>
        <w:rPr>
          <w:lang w:val="en-US"/>
        </w:rPr>
      </w:pPr>
      <w:r>
        <w:rPr>
          <w:sz w:val="24"/>
          <w:lang w:val="en-US"/>
        </w:rPr>
        <w:t>“</w:t>
      </w:r>
      <w:r>
        <w:rPr>
          <w:sz w:val="24"/>
          <w:lang w:val="en-US"/>
        </w:rPr>
        <w:t>Æ|ãÄz?öªYømÕ5ÿ??]\$ÓÎÍö—WLyYi2???6èÝTƒ?æ&amp;=€€z^§Á</w:t>
        <w:softHyphen/>
        <w:t>êzÔH?´F???$¶ÒD±^•Œ™Å¼²+²3\7ï'Yš&lt;¸+“ÌYønëÅšv³{$Ûgñ?Ÿ¾ÒÛQ¼.on£?e*»¢ŽhÕ$</w:t>
      </w:r>
    </w:p>
    <w:p>
      <w:pPr>
        <w:pStyle w:val="Normal"/>
        <w:bidi w:val="0"/>
        <w:spacing w:lineRule="auto" w:line="240"/>
        <w:jc w:val="left"/>
        <w:rPr>
          <w:lang w:val="en-US"/>
        </w:rPr>
      </w:pPr>
      <w:r>
        <w:rPr>
          <w:sz w:val="24"/>
          <w:lang w:val="en-US"/>
        </w:rPr>
        <w:t>?`D(¸VU-%¿?è??££hÑÜÙêD</w:t>
      </w:r>
    </w:p>
    <w:p>
      <w:pPr>
        <w:pStyle w:val="Normal"/>
        <w:bidi w:val="0"/>
        <w:spacing w:lineRule="auto" w:line="240"/>
        <w:jc w:val="left"/>
        <w:rPr>
          <w:lang w:val="en-US"/>
        </w:rPr>
      </w:pPr>
      <w:r>
        <w:rPr>
          <w:sz w:val="24"/>
          <w:lang w:val="en-US"/>
        </w:rPr>
        <w:t>bkx,.µt¹ŽæÝ?4†5Ý?r@³?‘¼µ“?ñ?Çam</w:t>
      </w:r>
    </w:p>
    <w:p>
      <w:pPr>
        <w:pStyle w:val="Normal"/>
        <w:bidi w:val="0"/>
        <w:spacing w:lineRule="auto" w:line="240"/>
        <w:jc w:val="left"/>
        <w:rPr>
          <w:lang w:val="en-US"/>
        </w:rPr>
      </w:pPr>
      <w:r>
        <w:rPr>
          <w:sz w:val="24"/>
          <w:lang w:val="en-US"/>
        </w:rPr>
        <w:t>•‡</w:t>
      </w:r>
      <w:r>
        <w:rPr>
          <w:sz w:val="24"/>
          <w:lang w:val="en-US"/>
        </w:rPr>
        <w:t>ˆlµk+û?Y¸›Sžuh ÓÒ?&amp;9¼é</w:t>
      </w:r>
    </w:p>
    <w:p>
      <w:pPr>
        <w:pStyle w:val="Normal"/>
        <w:bidi w:val="0"/>
        <w:spacing w:lineRule="auto" w:line="240"/>
        <w:jc w:val="left"/>
        <w:rPr>
          <w:lang w:val="en-US"/>
        </w:rPr>
      </w:pPr>
      <w:r>
        <w:rPr>
          <w:sz w:val="24"/>
          <w:lang w:val="en-US"/>
        </w:rPr>
        <w:t xml:space="preserve"> </w:t>
      </w:r>
      <w:r>
        <w:rPr>
          <w:sz w:val="24"/>
          <w:lang w:val="en-US"/>
        </w:rPr>
        <w:t>e?¤j?•'l›²?¼À½#ÁÚ›jñø›Äž-¾¿{?1´?2Þky…eyCÚadnFDhÙdL}Ü(Øñ£ø‡Rð¬z?ƒô¨!¼ƒì×‘.èã?B“f?Xä*É'î‘¶º??d\–?°ü5®hž/U“ÅòÇ$?r?¸</w:t>
        <w:softHyphen/>
        <w:t>n¼ß±YC,p¤?åçU?LAr®K?ß#?÷qrçÊñ~ƒ</w:t>
        <w:softHyphen/>
        <w:t>ˆõ</w:t>
        <w:softHyphen/>
        <w:t>(xsNÔ,àÓ®tØ??ÓÄ2«Lá¶°VXÜ(•?—´nù?u?y</w:t>
      </w:r>
    </w:p>
    <w:p>
      <w:pPr>
        <w:pStyle w:val="Normal"/>
        <w:bidi w:val="0"/>
        <w:spacing w:lineRule="auto" w:line="240"/>
        <w:jc w:val="left"/>
        <w:rPr>
          <w:lang w:val="en-US"/>
        </w:rPr>
      </w:pPr>
      <w:r>
        <w:rPr>
          <w:sz w:val="24"/>
          <w:lang w:val="en-US"/>
        </w:rPr>
        <w:t>³ø£Z»ûo´¨-DWo?çCr?ç”H¢mŽ|ÈcòØª³aSç+°³</w:t>
      </w:r>
    </w:p>
    <w:p>
      <w:pPr>
        <w:pStyle w:val="Normal"/>
        <w:bidi w:val="0"/>
        <w:spacing w:lineRule="auto" w:line="240"/>
        <w:jc w:val="left"/>
        <w:rPr>
          <w:lang w:val="en-US"/>
        </w:rPr>
      </w:pPr>
      <w:r>
        <w:rPr>
          <w:sz w:val="24"/>
          <w:lang w:val="en-US"/>
        </w:rPr>
        <w:t>§{ªÍ¨Ey¬ø“\»Yõ?:Æ™a?FâÙî?í?Ù?C´?X™@;†Ìrqå·</w:t>
        <w:softHyphen/>
        <w:t>Zø{ÃZmåï‰?}£L?v:–äÔšhžî?9¹håa¾uŠ73?d³#/fA‘i¯éþ%ÐõùlüEc¦j7š„—V7Wº£i÷pÇ'?»«Ê?A‰#ò@Q²$s‚Èh?Ì5½?Äºmµ¯ˆoç²û|§Q–ÞþíH?Š ¸hÃ´†B]ƒ?/~?¾ö?,š~…«</w:t>
      </w:r>
    </w:p>
    <w:p>
      <w:pPr>
        <w:pStyle w:val="Normal"/>
        <w:bidi w:val="0"/>
        <w:spacing w:lineRule="auto" w:line="240"/>
        <w:jc w:val="left"/>
        <w:rPr>
          <w:lang w:val="en-US"/>
        </w:rPr>
      </w:pPr>
      <w:r>
        <w:rPr>
          <w:sz w:val="24"/>
          <w:lang w:val="en-US"/>
        </w:rPr>
        <w:t>?OÔ¡Ôí-ešÊàZ}ºðD“[»¼?Ã?•DjêZWaæg?)QœÕ??k³ø§Å?Ý]Þé[R&amp;?Éa?±Ûÿ??„*²oÜÒ3ä°ûÎrBò7ü?wá7NKFÛuýÌ¯i?jvPÏa,¤~îF•×tQÇ¼yŠ</w:t>
        <w:softHyphen/>
        <w:t>¸îFé• Ÿ?to?k?¶±øYÔn„?^a†tû5¥§ÎÁ£yC“‚î?H(¤°?æ}•ìZÎ§áízÅ¼DšìóØÏ§™l¬šîK;k³ÌVU—Ì"2²´±BÂEéÓ¯?3}â{/?x6}*î</w:t>
      </w:r>
    </w:p>
    <w:p>
      <w:pPr>
        <w:pStyle w:val="Normal"/>
        <w:bidi w:val="0"/>
        <w:spacing w:lineRule="auto" w:line="240"/>
        <w:jc w:val="left"/>
        <w:rPr>
          <w:lang w:val="en-US"/>
        </w:rPr>
      </w:pPr>
      <w:r>
        <w:rPr>
          <w:sz w:val="24"/>
          <w:lang w:val="en-US"/>
        </w:rPr>
        <w:t>RÆ?VôØé¶¥¢‚yf+4VñKó®|µ*§?3oP›†#ºÑuï?Ìßð–&gt;³§ÚY^ý‚Î+-!î</w:t>
        <w:softHyphen/>
        <w:softHyphen/>
        <w:t>÷Ìêê…X(Dp±€¥˜üŠ …??u—WZ×Äyg¼ñ5î«¥øfßÎ?¶05µ´Vò+mŠ?’IFù 'Ì@U™~UY?</w:t>
      </w:r>
    </w:p>
    <w:p>
      <w:pPr>
        <w:pStyle w:val="Normal"/>
        <w:bidi w:val="0"/>
        <w:spacing w:lineRule="auto" w:line="240"/>
        <w:jc w:val="left"/>
        <w:rPr>
          <w:lang w:val="en-US"/>
        </w:rPr>
      </w:pPr>
      <w:r>
        <w:rPr>
          <w:sz w:val="24"/>
          <w:lang w:val="en-US"/>
        </w:rPr>
        <w:t>úOÃ;§³‹Æþ*Ôà›G±‰n,lcóîc{e,Ñ¡Ü®ñÁ÷?6¹?Í¸)?¹»GÄ:Õ•¶ºöÚ=ö‹¥^Á¥iÚbA3E{*¡?¢§úÙ?©.?Ì&gt;û?÷™M?Bñ/ÄÏ?ê6ž$Ônžæ%‡Îs"#ª³"7—?Ç??ÍL6ÖV‘Ž?ƒ#?\×5?wRðö</w:t>
        <w:softHyphen/>
        <w:t> &gt;¡¡Ïá}?ì—W·:F-ã™?÷?ya”î”»d¦ÐãqÚ?Q§xkÄ?o€ ñ?73é?u?Ë9±h^(??&gt;Ð.Ty†2fUò×;¾f?íltÿ??ÿ?¶5Ï‡z.³}g?™?nžÒÂÎíÌ1Ù-`Ý??|ÏÞŸÞ</w:t>
      </w:r>
    </w:p>
    <w:p>
      <w:pPr>
        <w:pStyle w:val="Normal"/>
        <w:bidi w:val="0"/>
        <w:spacing w:lineRule="auto" w:line="240"/>
        <w:jc w:val="left"/>
        <w:rPr>
          <w:lang w:val="en-US"/>
        </w:rPr>
      </w:pPr>
      <w:r>
        <w:rPr>
          <w:sz w:val="24"/>
          <w:lang w:val="en-US"/>
        </w:rPr>
        <w:t>Š?…?3¢Œx4myü'¦\Ã</w:t>
        <w:softHyphen/>
        <w:t>éVº</w:t>
      </w:r>
    </w:p>
    <w:p>
      <w:pPr>
        <w:pStyle w:val="Normal"/>
        <w:bidi w:val="0"/>
        <w:spacing w:lineRule="auto" w:line="240"/>
        <w:jc w:val="left"/>
        <w:rPr>
          <w:lang w:val="en-US"/>
        </w:rPr>
      </w:pPr>
      <w:r>
        <w:rPr>
          <w:sz w:val="24"/>
          <w:lang w:val="en-US"/>
        </w:rPr>
        <w:t>ì²i°ªê?Ç=ªH²Ê#¹¹XÆc?ÞÑ?ód</w:t>
      </w:r>
    </w:p>
    <w:p>
      <w:pPr>
        <w:pStyle w:val="Normal"/>
        <w:bidi w:val="0"/>
        <w:spacing w:lineRule="auto" w:line="240"/>
        <w:jc w:val="left"/>
        <w:rPr>
          <w:lang w:val="en-US"/>
        </w:rPr>
      </w:pPr>
      <w:r>
        <w:rPr>
          <w:sz w:val="24"/>
          <w:lang w:val="en-US"/>
        </w:rPr>
        <w:t>ŠÄm?ØÑ´</w:t>
        <w:softHyphen/>
        <w:t>#ÅZºh2è?Ú~'þÏ?SjÚ¦¥w,wd¨1¶cÁHÌo?‚à??(€Ä=G6¤þ??6nïõ‰^Õ ¿²Õ×RVˆGº?*ØíP?Þ7$CÏ±Ôísÿ?Ù6&gt;?Ö´«-Ä±ËâQq?±jvKæÚ€ÈCE˜šWï??|¥'sn?YqCÃÞ?G·:¾¹-Ôþ?Ó¯]dšÎ6–9e?</w:t>
        <w:tab/>
        <w:t>M…‘ã?¨Eó</w:t>
      </w:r>
    </w:p>
    <w:p>
      <w:pPr>
        <w:pStyle w:val="Normal"/>
        <w:bidi w:val="0"/>
        <w:spacing w:lineRule="auto" w:line="240"/>
        <w:jc w:val="left"/>
        <w:rPr>
          <w:lang w:val="en-US"/>
        </w:rPr>
      </w:pPr>
      <w:r>
        <w:rPr>
          <w:sz w:val="24"/>
          <w:lang w:val="en-US"/>
        </w:rPr>
        <w:t>ŽJ?ŽÀ?z®•¯è÷ÚŽðxr(|7+?¿º±³î?¡c</w:t>
      </w:r>
    </w:p>
    <w:p>
      <w:pPr>
        <w:pStyle w:val="Normal"/>
        <w:bidi w:val="0"/>
        <w:spacing w:lineRule="auto" w:line="240"/>
        <w:jc w:val="left"/>
        <w:rPr>
          <w:lang w:val="en-US"/>
        </w:rPr>
      </w:pPr>
      <w:r>
        <w:rPr>
          <w:sz w:val="24"/>
          <w:lang w:val="en-US"/>
        </w:rPr>
        <w:t>0`|ÖtFe\3n|±Ê‚¸š/‡n|mz.ÚîÒÜÉ{mi:[éî¢!+¤jûbŒB£“Áe,U»žtüKáý?Jñ?±Ô%ŸO·¹Šç6ÒéŽ†8£FŽ?Q7«?1•Y?e#2??.úž?Ñü3â¸àÔõ</w:t>
      </w:r>
    </w:p>
    <w:p>
      <w:pPr>
        <w:pStyle w:val="Normal"/>
        <w:bidi w:val="0"/>
        <w:spacing w:lineRule="auto" w:line="240"/>
        <w:jc w:val="left"/>
        <w:rPr>
          <w:lang w:val="en-US"/>
        </w:rPr>
      </w:pPr>
      <w:r>
        <w:rPr>
          <w:sz w:val="24"/>
          <w:lang w:val="en-US"/>
        </w:rPr>
        <w:t>bîÆ5¸¶?Ž‘</w:t>
      </w:r>
    </w:p>
    <w:p>
      <w:pPr>
        <w:pStyle w:val="Normal"/>
        <w:bidi w:val="0"/>
        <w:spacing w:lineRule="auto" w:line="240"/>
        <w:jc w:val="left"/>
        <w:rPr>
          <w:lang w:val="en-US"/>
        </w:rPr>
      </w:pPr>
      <w:r>
        <w:rPr>
          <w:sz w:val="24"/>
          <w:lang w:val="en-US"/>
        </w:rPr>
        <w:t>ŠÈ—r«l?8ív´hCª?1pÒà33P???xŽ??jðÚ\i?71ÚÅu¤é¢'Q!Ú£ìçm¶s&amp;â?ÆabÄ"¦?«?ãÁúÓëú.‘}?£&amp;©¨¤ea6äÈ??p$e9M’)VØ D?b„0ëíá·Õ5ý??wàht…[K›´¹¶‚à±</w:t>
        <w:tab/>
        <w:t>óJì!twŒ¹Üwî</w:t>
      </w:r>
    </w:p>
    <w:p>
      <w:pPr>
        <w:pStyle w:val="Normal"/>
        <w:bidi w:val="0"/>
        <w:spacing w:lineRule="auto" w:line="240"/>
        <w:jc w:val="left"/>
        <w:rPr>
          <w:lang w:val="en-US"/>
        </w:rPr>
      </w:pPr>
      <w:r>
        <w:rPr>
          <w:sz w:val="24"/>
          <w:lang w:val="en-US"/>
        </w:rPr>
        <w:t>Û?âJÜÖü)§êiëà«Ø-</w:t>
        <w:softHyphen/>
        <w:t>'‰–÷Q·…¬Õtâì\»&lt;¨·?¼jøV}ÑþñÕˆR?å–6¥q6•¬_ê6PÎëy?…‰“í???</w:t>
        <w:tab/>
        <w:t>åÀ???GÈ#?h?u?²înï?‡a§MoåÚ¬³]Á#!?O3dlAèT?1Çpß‡Yá¿?Ziú&lt;ð4:ÄúÔ¨&amp;?†‘¨&lt;7</w:t>
        <w:tab/>
        <w:t>K·ìÎÍ?m‰cF”Ü0±ƒ¿-/?jË©x¶m_Wºÿ?‰¹‹Î›ìñ[Þ[5Â·î£\&gt;Ã?”"?’ç!</w:t>
      </w:r>
    </w:p>
    <w:p>
      <w:pPr>
        <w:pStyle w:val="Normal"/>
        <w:bidi w:val="0"/>
        <w:spacing w:lineRule="auto" w:line="240"/>
        <w:jc w:val="left"/>
        <w:rPr>
          <w:lang w:val="en-US"/>
        </w:rPr>
      </w:pPr>
      <w:r>
        <w:rPr>
          <w:sz w:val="24"/>
          <w:lang w:val="en-US"/>
        </w:rPr>
        <w:t>@?íü?Ú;8Þ?ŠSn$u"¹ÜÌÊ_?(P‚Ÿ)R÷W©|5ñ]þ‰ày,ìm§+6«²f•$H.?Qf8¥ˆ?~Ò¿yB?„ÞÛX…?Ì&lt;ËÍJÎo´ê[£²ˆK?W3Ÿ›˜¢Û?=[hN?¹?û Ww¡½†‡ðÖæã}¯ˆ/¯n?#Ñ¤¹ó!‚/$&lt;—&amp;?Ä‹*?äÌ?p&gt;`Jà°?YðòËþ?ûÉüXo§Õ,ã»¹Òn/"O´Ä¶pˆ¶JÞ[4‘acm¿+©P€”VW«~3ñGŠOŒ¬e{</w:t>
        <w:tab/>
        <w:t>-ŸE¸šäÍk&lt;°ÄÖÂ%ºk)Ø++Nc…</w:t>
        <w:tab/>
        <w:t>ØìŸ7CÔdGáý?TøU©›?íu‹‹k‹‰4”†Î{uƒÌ¸Xˆ/æbIY?&amp;Ž)KÊ8 V¾«ã-e¬$¶†òH</w:t>
        <w:softHyphen/>
        <w:t>¯?[*{»éãš?:?…¼×XG*K±Â’¾j ‘‹²–`?±¥Áqá?ë†Øj6¯qqs=¶µ«ZEi$Ì»Ì</w:t>
        <w:tab/>
        <w:t>,žh|™~m÷</w:t>
      </w:r>
    </w:p>
    <w:p>
      <w:pPr>
        <w:pStyle w:val="Normal"/>
        <w:bidi w:val="0"/>
        <w:spacing w:lineRule="auto" w:line="240"/>
        <w:jc w:val="left"/>
        <w:rPr>
          <w:lang w:val="en-US"/>
        </w:rPr>
      </w:pPr>
      <w:r>
        <w:rPr>
          <w:sz w:val="24"/>
          <w:lang w:val="en-US"/>
        </w:rPr>
        <w:t>?ƒ?*7¨£@ñd?xZÔx³ÅV–ílÇzö?òÈÒ"¥ÎÈÚX¤`²·•æ—FüFË÷w`</w:t>
        <w:tab/>
        <w:t>|Mñ?NñWöþ§i?š^ÚÒ)lY¦ˆªÜ?ßooæ/˜?DâRY›cG?±;W“Óíì¼?wcs¬ÚÏkgªé[ã¸$ho šÅ„‘H¢\³</w:t>
        <w:tab/>
        <w:t>ü¬?ÉË3?‹åí?ì?Z·ðõäº47Z</w:t>
        <w:softHyphen/>
        <w:t>®u«_´ê?Îmml AödŠ'‘¶Ïå´E?¼_½Xd,&gt;MËÍ¾§?£¯øwÆ2Éhm</w:t>
      </w:r>
    </w:p>
    <w:p>
      <w:pPr>
        <w:pStyle w:val="Normal"/>
        <w:bidi w:val="0"/>
        <w:spacing w:lineRule="auto" w:line="240"/>
        <w:jc w:val="left"/>
        <w:rPr>
          <w:lang w:val="en-US"/>
        </w:rPr>
      </w:pPr>
      <w:r>
        <w:rPr>
          <w:sz w:val="24"/>
          <w:lang w:val="en-US"/>
        </w:rPr>
        <w:t>ÁŽ?59a?</w:t>
      </w:r>
    </w:p>
    <w:p>
      <w:pPr>
        <w:pStyle w:val="Normal"/>
        <w:bidi w:val="0"/>
        <w:spacing w:lineRule="auto" w:line="240"/>
        <w:jc w:val="left"/>
        <w:rPr>
          <w:lang w:val="en-US"/>
        </w:rPr>
      </w:pPr>
      <w:r>
        <w:rPr>
          <w:sz w:val="24"/>
          <w:lang w:val="en-US"/>
        </w:rPr>
        <w:t>~C°yÞ&amp;ÐC'‘Ë?öÆP,x?5??6¥4ñêÖš|pÙ\[î³Òôûæ’-6?¬ÃÉº8Õ|²êÍ'ðƒåK¹]~c·¡éZ=·Ã×ðÞ¬g»›SŠ=VÆ6dÉ¸h™HU¿{0F…–"ù“Ï„?Œo`? ñŽŸ?‰-5™d»‡Ä×÷¶¢ÿ?IfCiunZ @?–d‘7FÉ¹™?ÍòÌp«cí?Uåï‰æ½Ñ®æ¾¹Yíµ+?</w:t>
      </w:r>
    </w:p>
    <w:p>
      <w:pPr>
        <w:pStyle w:val="Normal"/>
        <w:bidi w:val="0"/>
        <w:spacing w:lineRule="auto" w:line="240"/>
        <w:jc w:val="left"/>
        <w:rPr>
          <w:lang w:val="en-US"/>
        </w:rPr>
      </w:pPr>
      <w:r>
        <w:rPr>
          <w:sz w:val="24"/>
          <w:lang w:val="en-US"/>
        </w:rPr>
        <w:t>F5nÈÂI"*?$</w:t>
      </w:r>
    </w:p>
    <w:p>
      <w:pPr>
        <w:pStyle w:val="Normal"/>
        <w:bidi w:val="0"/>
        <w:spacing w:lineRule="auto" w:line="240"/>
        <w:jc w:val="left"/>
        <w:rPr>
          <w:lang w:val="en-US"/>
        </w:rPr>
      </w:pPr>
      <w:r>
        <w:rPr>
          <w:sz w:val="24"/>
          <w:lang w:val="en-US"/>
        </w:rPr>
        <w:t>Ètÿ? “æ</w:t>
      </w:r>
    </w:p>
    <w:p>
      <w:pPr>
        <w:pStyle w:val="Normal"/>
        <w:bidi w:val="0"/>
        <w:spacing w:lineRule="auto" w:line="240"/>
        <w:jc w:val="left"/>
        <w:rPr>
          <w:lang w:val="en-US"/>
        </w:rPr>
      </w:pPr>
      <w:r>
        <w:rPr>
          <w:sz w:val="24"/>
          <w:lang w:val="en-US"/>
        </w:rPr>
        <w:t>ç2V?ýÞ‰/†4Ù|5¬Ø£K§Øéšî‹åÅköƒÉi·Ì6´ð&lt;À¬Sïn?º?…÷V÷þ?¶iõo±]K</w:t>
        <w:softHyphen/>
        <w:t>\CxoÏÛe{¨&lt;¸Ä@!oö?Ìßzß8ù?9}[RñDqhÏ¯[ýHŽT´¶Ôe³$X3*}¥?$r¬§æV‰Á\#Æ©?Ö}ûK¾³ðÆ‘k=î¯¿O¾»¸h¥’?þa‘šQ(x‰U•e•™¾_œŸÝ*ˆÆ?ï&lt;5uáÍCJ–úEÔâºK8Úv†+›¸?bêû”G?'*Û÷)‘°</w:t>
        <w:tab/>
        <w:t>*0ÜÜ??Ò¼</w:t>
        <w:tab/>
        <w:t>áýKGº¾x´Nâ-8k¦HÙ™å(—0Ç?YbLE.ù?«.?bC?’?çŸ?ÚÍ¼{9·¶‚ÞA½d?Öáb—?ß¼ó?ýì…‹«ü«µ¦[ijç4</w:t>
        <w:tab/>
        <w:t>tÅ¸–kï?&amp;¨÷6ÿ?dÓìažA›°b?ÝUüÌ?XàpÌJ®1òú?Å-&amp;÷\Ö¬b¿ÔÓí?ozoíí^Yâ°Œ'Ú”?3?åx¼Ì?‘[Ë??ˆÉ?9e}q§^Gwi'—q?|¹?‚Pã?—=?g!‡*pA??@?§à"Ñ|?ý£â“wgá?·V’?5'&amp;úazˆÓù</w:t>
      </w:r>
    </w:p>
    <w:p>
      <w:pPr>
        <w:pStyle w:val="Normal"/>
        <w:bidi w:val="0"/>
        <w:spacing w:lineRule="auto" w:line="240"/>
        <w:jc w:val="left"/>
        <w:rPr>
          <w:lang w:val="en-US"/>
        </w:rPr>
      </w:pPr>
      <w:r>
        <w:rPr>
          <w:sz w:val="24"/>
          <w:lang w:val="en-US"/>
        </w:rPr>
        <w:t>ßq?doÆqµ—æ ŒÈ|oæj¯¬ÿ?dÏ§Ci-¶¢g»û;Ü-ËÜ;ÄY0§/pN?îo³ïQ??úV“3ø</w:t>
      </w:r>
    </w:p>
    <w:p>
      <w:pPr>
        <w:pStyle w:val="Normal"/>
        <w:bidi w:val="0"/>
        <w:spacing w:lineRule="auto" w:line="240"/>
        <w:jc w:val="left"/>
        <w:rPr>
          <w:lang w:val="en-US"/>
        </w:rPr>
      </w:pPr>
      <w:r>
        <w:rPr>
          <w:sz w:val="24"/>
          <w:lang w:val="en-US"/>
        </w:rPr>
        <w:t>XâÔî</w:t>
        <w:softHyphen/>
        <w:t>æpRòÍÉ´’?gö™m?ËÆgrP?˜1¶</w:t>
      </w:r>
    </w:p>
    <w:p>
      <w:pPr>
        <w:pStyle w:val="Normal"/>
        <w:bidi w:val="0"/>
        <w:spacing w:lineRule="auto" w:line="240"/>
        <w:jc w:val="left"/>
        <w:rPr>
          <w:lang w:val="en-US"/>
        </w:rPr>
      </w:pPr>
      <w:r>
        <w:rPr>
          <w:sz w:val="24"/>
          <w:lang w:val="en-US"/>
        </w:rPr>
        <w:t>¡—´x§E¿ðÕŽ&gt;ªö¶²[ÝÚÜÛÝÙ‰J?3ÛJ×H¾c?RÍ6ªã?ü€¡A?è?Âz&amp;‡áý0'„î§Ö–áCßêörËo¹Š²E&lt;?×?4ND±(VC¸</w:t>
      </w:r>
    </w:p>
    <w:p>
      <w:pPr>
        <w:pStyle w:val="Normal"/>
        <w:bidi w:val="0"/>
        <w:spacing w:lineRule="auto" w:line="240"/>
        <w:jc w:val="left"/>
        <w:rPr>
          <w:lang w:val="en-US"/>
        </w:rPr>
      </w:pPr>
      <w:r>
        <w:rPr>
          <w:sz w:val="24"/>
          <w:lang w:val="en-US"/>
        </w:rPr>
        <w:t>üÄ©¨O©øš??é×©£ê??“ß.¥tê‹$?h“sG#¬(¿'ð¤¡¤Hö«?·Ðügâ-6èÁªkšÆ™àq5ÁÍÄ2?“)!;&amp;ýã?À+&amp;Èrb?PkrãÄš§‡57¼´Ö</w:t>
        <w:softHyphen/>
        <w:t>?u£Åw¡D.®—ú&gt;Àm2HùÂ£gî³8@ÛD???ö“â»_</w:t>
      </w:r>
    </w:p>
    <w:p>
      <w:pPr>
        <w:pStyle w:val="Normal"/>
        <w:bidi w:val="0"/>
        <w:spacing w:lineRule="auto" w:line="240"/>
        <w:jc w:val="left"/>
        <w:rPr>
          <w:lang w:val="en-US"/>
        </w:rPr>
      </w:pPr>
      <w:r>
        <w:rPr>
          <w:sz w:val="24"/>
          <w:lang w:val="en-US"/>
        </w:rPr>
        <w:t>Ûë^'Õ’ëK½OÞKm</w:t>
        <w:softHyphen/>
        <w:t>r‰8†K…L„†D)?„…w/ï8ß·5cG„ê?Æ‹§k¶Úv¹?š––:mÎ“¬IÃî@ÒÃåºñ?j?Aµ¤Q²±•ÙoL×ôÄ±ðíÑñ??Ö·¾tº¦oªC?òK$ÿ?3£«.?Þ ²K!‘¼â²0ä2è×^?×µ??éz?§?çöf¡</w:t>
      </w:r>
    </w:p>
    <w:p>
      <w:pPr>
        <w:pStyle w:val="Normal"/>
        <w:bidi w:val="0"/>
        <w:spacing w:lineRule="auto" w:line="240"/>
        <w:jc w:val="left"/>
        <w:rPr>
          <w:lang w:val="en-US"/>
        </w:rPr>
      </w:pPr>
      <w:r>
        <w:rPr>
          <w:sz w:val="24"/>
          <w:lang w:val="en-US"/>
        </w:rPr>
        <w:t>ÕæëQ¦ÆÌ</w:t>
      </w:r>
    </w:p>
    <w:p>
      <w:pPr>
        <w:pStyle w:val="Normal"/>
        <w:bidi w:val="0"/>
        <w:spacing w:lineRule="auto" w:line="240"/>
        <w:jc w:val="left"/>
        <w:rPr>
          <w:lang w:val="en-US"/>
        </w:rPr>
      </w:pPr>
      <w:r>
        <w:rPr>
          <w:sz w:val="24"/>
          <w:lang w:val="en-US"/>
        </w:rPr>
        <w:t>âê5U??86:³?@RŸ4Œ?žº‹™,|9kûŸ¶ÚßØêÖv6-+Ù&lt;m%ÍÅ½›0X÷H?FUCmÙ?ÌøV=?ÓR{</w:t>
      </w:r>
    </w:p>
    <w:p>
      <w:pPr>
        <w:pStyle w:val="Normal"/>
        <w:bidi w:val="0"/>
        <w:spacing w:lineRule="auto" w:line="240"/>
        <w:jc w:val="left"/>
        <w:rPr>
          <w:lang w:val="en-US"/>
        </w:rPr>
      </w:pPr>
      <w:r>
        <w:rPr>
          <w:sz w:val="24"/>
          <w:lang w:val="en-US"/>
        </w:rPr>
        <w:t>.ö;</w:t>
        <w:softHyphen/>
        <w:t>I¾#G£´:dšks#Bò,…&lt;È¶¹`íòÈ7˜ö3l$½fkº–•«Ùërèû¼Hš‡ö.d“É?P‰p»R%Yn#5dÀB</w:t>
      </w:r>
    </w:p>
    <w:p>
      <w:pPr>
        <w:pStyle w:val="Normal"/>
        <w:bidi w:val="0"/>
        <w:spacing w:lineRule="auto" w:line="240"/>
        <w:jc w:val="left"/>
        <w:rPr>
          <w:lang w:val="en-US"/>
        </w:rPr>
      </w:pPr>
      <w:r>
        <w:rPr>
          <w:sz w:val="24"/>
          <w:lang w:val="en-US"/>
        </w:rPr>
        <w:t xml:space="preserve">J?Ž?ç7ˆ¾ ›Ë=WI¹¾ò–×ÉÓ¬¤Uº?ñ Žt?í•¶Ü¼ò7?Ä </w:t>
        <w:tab/>
        <w:t>’Ü?ljÐXiŸ?õÍRûIõ4‰~Ù{§ÜF¢Æþ/--b‰#ù~OžcÜ</w:t>
      </w:r>
    </w:p>
    <w:p>
      <w:pPr>
        <w:pStyle w:val="Normal"/>
        <w:bidi w:val="0"/>
        <w:spacing w:lineRule="auto" w:line="240"/>
        <w:jc w:val="left"/>
        <w:rPr>
          <w:lang w:val="en-US"/>
        </w:rPr>
      </w:pPr>
      <w:r>
        <w:rPr>
          <w:sz w:val="24"/>
          <w:lang w:val="en-US"/>
        </w:rPr>
        <w:t>¶ l†Þ7sš&amp;¯¨øoDÖõ/?ÎÙj·¶sÜXÀ</w:t>
        <w:softHyphen/>
        <w:t>+Üîwg•?ï(¤þDªÃpVRXaDi$š†|4þ?ñ</w:t>
      </w:r>
    </w:p>
    <w:p>
      <w:pPr>
        <w:pStyle w:val="Normal"/>
        <w:bidi w:val="0"/>
        <w:spacing w:lineRule="auto" w:line="240"/>
        <w:jc w:val="left"/>
        <w:rPr>
          <w:lang w:val="en-US"/>
        </w:rPr>
      </w:pPr>
      <w:r>
        <w:rPr>
          <w:sz w:val="24"/>
          <w:lang w:val="en-US"/>
        </w:rPr>
        <w:t>Í&lt;</w:t>
        <w:tab/>
        <w:t>áë™_PÓ/´é?gxCÊ¢Ö}èÓùcÈó8‰”y.ûŽÊVÓtÈ!Óî®¤“Ã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Ý-½¥Üš„–·bpê–×?¶$³Dêà+?“åW??5ÍíÍšè¾?±Ôìe—dVRÛ„h¯'¶Žå?[åZ8]Óæg’UòáuVTáµüGã[¯^]h?&gt;(‚æÖM?v·F–?’Ý°L</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mp;/ÿ?,PŽ?·ù¤±çü/ñ&gt;ÚO?›)5×ºðä</w:t>
        <w:tab/>
        <w:t>?ªL‰o?Îc™öIç?##?8rC?</w:t>
      </w:r>
    </w:p>
    <w:p>
      <w:pPr>
        <w:pStyle w:val="Normal"/>
        <w:bidi w:val="0"/>
        <w:spacing w:lineRule="auto" w:line="240"/>
        <w:jc w:val="left"/>
        <w:rPr>
          <w:lang w:val="en-US"/>
        </w:rPr>
      </w:pPr>
      <w:r>
        <w:rPr>
          <w:sz w:val="24"/>
          <w:lang w:val="en-US"/>
        </w:rPr>
        <w:t>+?ÜÎøž</w:t>
      </w:r>
    </w:p>
    <w:p>
      <w:pPr>
        <w:pStyle w:val="Normal"/>
        <w:bidi w:val="0"/>
        <w:spacing w:lineRule="auto" w:line="240"/>
        <w:jc w:val="left"/>
        <w:rPr>
          <w:lang w:val="en-US"/>
        </w:rPr>
      </w:pPr>
      <w:r>
        <w:rPr>
          <w:sz w:val="24"/>
          <w:lang w:val="en-US"/>
        </w:rPr>
        <w:t>ðv¡</w:t>
        <w:softHyphen/>
        <w:t>Eáï?ê?æ«¤]JòÇ¨iÚŠË§LÁw3na»p–\ü¹W?Ê|¦5ÓøcÄZ?‰â?VÏLÔô«ß´ê?Ñ5ä×P$×3³»(…?¦ei”?B ?hÛå»8?Å•¿ˆ|Af/t+ÏøF¬.4û_ìò«?Ü&gt;I.Ã÷?WÉ˜)El3&amp;ÖÀÉPËO@Õoí-,VK©$Ñ-4Z</w:t>
        <w:softHyphen/>
        <w:t>æ¥</w:t>
      </w:r>
    </w:p>
    <w:p>
      <w:pPr>
        <w:pStyle w:val="Normal"/>
        <w:bidi w:val="0"/>
        <w:spacing w:lineRule="auto" w:line="240"/>
        <w:jc w:val="left"/>
        <w:rPr>
          <w:lang w:val="en-US"/>
        </w:rPr>
      </w:pPr>
      <w:r>
        <w:rPr>
          <w:sz w:val="24"/>
          <w:lang w:val="en-US"/>
        </w:rPr>
        <w:t>Ñ»›Í´~ùgO2$‡Ì+º&lt;?b»£?ØpO.â»¥·ñ?ª—cO’üß\lÔ,?²Vw–2?x³;?|½Ç{</w:t>
      </w:r>
    </w:p>
    <w:p>
      <w:pPr>
        <w:pStyle w:val="Normal"/>
        <w:bidi w:val="0"/>
        <w:spacing w:lineRule="auto" w:line="240"/>
        <w:jc w:val="left"/>
        <w:rPr>
          <w:lang w:val="en-US"/>
        </w:rPr>
      </w:pPr>
      <w:r>
        <w:rPr>
          <w:sz w:val="24"/>
          <w:lang w:val="en-US"/>
        </w:rPr>
        <w:t>ï·å*ã¤ñ˜Ž;;?µ</w:t>
        <w:softHyphen/>
        <w:t>9..'y´˜-ç¿?Ò"?ŽÝ&amp;Ùû”-r2ì?Œg €å€'¾´µòtÛíjíÝ¿¶"‰#ÔwÆÓÜG9Š?rË?Ú?OÝ"</w:t>
        <w:tab/>
        <w:t>xfØ…Ö´!´º&gt;?„ßiwzDæâ?&amp;×G¿y®BD¼mT?™ËGµ¢Â?!²k„ðwˆìõÛ?&lt;?â(àÓ–ÎÖÞÖÂYÔG&lt;wi?HÞT„²ùêòŸ”l’?“åbÌ#è?á7xÖ;›Ë=sKû?›c?¡«[4v3n–%YæUUeb»Yw,i–‘7/Þ??yÓ/&amp;ÐÅ†§4?¤‡ÉW”©¶'nÍÒeIÛ `Ò.Ý¸;@+õ_ZÕ</w:t>
        <w:softHyphen/>
        <w:t>íímõ4òiÖv“ê%œ„¬è‘`'MŽ¬²??ºüÈ¤n?ŠÓÐ.%ñ^¦ëm"[jo%»ÜÁo2©I?X´?u^,.?‘×å+órÕŸyâï?j°Úê?&gt;'Ót</w:t>
        <w:softHyphen/>
        <w:t>Búß÷?œ±F“}š9À‘?™x?ƒ¨:å€m¦€,xJìx–Í®±®</w:t>
        <w:softHyphen/>
        <w:t>ü?qnRÎèã…?»$h"X?˜:?-Ûs… 8U¬HÜ{‹=3CºÕmï M7›ö•b?D°ñ$¥?x-¸o}Ùc¹Éù†?²Ûâ?†b½½¶¸Ô#€YÜy$gV?·ùlYT—?ð¥äT\²àÀÔf}nÇDš</w:t>
      </w:r>
    </w:p>
    <w:p>
      <w:pPr>
        <w:pStyle w:val="Normal"/>
        <w:bidi w:val="0"/>
        <w:spacing w:lineRule="auto" w:line="240"/>
        <w:jc w:val="left"/>
        <w:rPr>
          <w:lang w:val="en-US"/>
        </w:rPr>
      </w:pPr>
      <w:r>
        <w:rPr>
          <w:sz w:val="24"/>
          <w:lang w:val="en-US"/>
        </w:rPr>
        <w:t>?L‚?è5</w:t>
        <w:tab/>
        <w:t>"ŸûF9V?Þ\¹ž!?•¼³4ªÜŸ•C©)· ?†…¦ëZ¦©xº¿…¬t%îþÚñJ-¦k†’ÛÊ–&lt; 9ùÙØÊÇs)Œ1×Ãa=´?M?Önåó6I)–HÓ.ìŸ»i?Mø;Jä??Õ</w:t>
      </w:r>
    </w:p>
    <w:p>
      <w:pPr>
        <w:pStyle w:val="Normal"/>
        <w:bidi w:val="0"/>
        <w:spacing w:lineRule="auto" w:line="240"/>
        <w:jc w:val="left"/>
        <w:rPr>
          <w:lang w:val="en-US"/>
        </w:rPr>
      </w:pPr>
      <w:r>
        <w:rPr>
          <w:sz w:val="24"/>
          <w:lang w:val="en-US"/>
        </w:rPr>
        <w:t>«?•?´·???µí¬‰*'“ik?U· ±oÞ1Ì„îQ»?&gt;Lí\šÇ×ô?CUF‹PÕä}&gt;k?Ú[XÂÈ±–ù$±Ldpû76QBüØ]§ ??t×IpYÒA?Ä‘,±íØá[ Ã7*rœ?Èß(?ªúÞœºŠX‰"’xíïa¸h‘ÙK?o”ðè0</w:t>
        <w:softHyphen/>
        <w:t>¶B?p!??¶ÜgÜxM¯RèÜkzˆžéåYY?Z&amp;™¶ÅäJ???mRÁ?6ÒIù›6&lt;Kä\Ãc§Ê×Hó^ÛL</w:t>
      </w:r>
    </w:p>
    <w:p>
      <w:pPr>
        <w:pStyle w:val="Normal"/>
        <w:bidi w:val="0"/>
        <w:spacing w:lineRule="auto" w:line="240"/>
        <w:jc w:val="left"/>
        <w:rPr>
          <w:lang w:val="en-US"/>
        </w:rPr>
      </w:pPr>
      <w:r>
        <w:rPr>
          <w:sz w:val="24"/>
          <w:lang w:val="en-US"/>
        </w:rPr>
        <w:t>”</w:t>
      </w:r>
      <w:r>
        <w:rPr>
          <w:sz w:val="24"/>
          <w:lang w:val="en-US"/>
        </w:rPr>
        <w:t>³¨0Ï?˜rŠD`í?s??Iç?€7h¢Š?+šñÜºl??¸›V7bÎ;‹fci:Ã&amp;áq?LHÌ¡?í¹mË“‘ÖºZÆñF«o¡øvïRºÔ¿³bƒa7F?0B]B†@2ÊI</w:t>
      </w:r>
    </w:p>
    <w:p>
      <w:pPr>
        <w:pStyle w:val="Normal"/>
        <w:bidi w:val="0"/>
        <w:spacing w:lineRule="auto" w:line="240"/>
        <w:jc w:val="left"/>
        <w:rPr>
          <w:lang w:val="en-US"/>
        </w:rPr>
      </w:pPr>
      <w:r>
        <w:rPr>
          <w:sz w:val="24"/>
          <w:lang w:val="en-US"/>
        </w:rPr>
        <w:t>@ÁÁ8*~`?á¶?</w:t>
      </w:r>
    </w:p>
    <w:p>
      <w:pPr>
        <w:pStyle w:val="Normal"/>
        <w:bidi w:val="0"/>
        <w:spacing w:lineRule="auto" w:line="240"/>
        <w:jc w:val="left"/>
        <w:rPr>
          <w:lang w:val="en-US"/>
        </w:rPr>
      </w:pPr>
      <w:r>
        <w:rPr>
          <w:sz w:val="24"/>
          <w:lang w:val="en-US"/>
        </w:rPr>
        <w:t>Ô&gt;Ñ0Ñui?B½½]&gt;ðØÅ?Ÿ??¹H$Žt™Œ</w:t>
        <w:softHyphen/>
        <w:t>*©eXÝXæE9veoBÒt]|®³£ÙxŽ}?æÚíå²³ƒL³khlä•ü¦</w:t>
      </w:r>
    </w:p>
    <w:p>
      <w:pPr>
        <w:pStyle w:val="Normal"/>
        <w:bidi w:val="0"/>
        <w:spacing w:lineRule="auto" w:line="240"/>
        <w:jc w:val="left"/>
        <w:rPr>
          <w:lang w:val="en-US"/>
        </w:rPr>
      </w:pPr>
      <w:r>
        <w:rPr>
          <w:sz w:val="24"/>
          <w:lang w:val="en-US"/>
        </w:rPr>
        <w:t>«–Ü?N¬¬?Þ^…¼§ÄPø.O?®®¶××søŠ)f‚?r³2µÊHªëoµƒ2Hv‘ç«yªÅQT-z?„4o</w:t>
      </w:r>
    </w:p>
    <w:p>
      <w:pPr>
        <w:pStyle w:val="Normal"/>
        <w:bidi w:val="0"/>
        <w:spacing w:lineRule="auto" w:line="240"/>
        <w:jc w:val="left"/>
        <w:rPr>
          <w:lang w:val="en-US"/>
        </w:rPr>
      </w:pPr>
      <w:r>
        <w:rPr>
          <w:sz w:val="24"/>
          <w:lang w:val="en-US"/>
        </w:rPr>
        <w:t>j?a§„M7Äˆ×¯ µ‰–?$JVlÈ?|‰#&amp;Õ“÷a·?\²??ÐñÎž4?,rOâ</w:t>
      </w:r>
    </w:p>
    <w:p>
      <w:pPr>
        <w:pStyle w:val="Normal"/>
        <w:bidi w:val="0"/>
        <w:spacing w:lineRule="auto" w:line="240"/>
        <w:jc w:val="left"/>
        <w:rPr>
          <w:lang w:val="en-US"/>
        </w:rPr>
      </w:pPr>
      <w:r>
        <w:rPr>
          <w:sz w:val="24"/>
          <w:lang w:val="en-US"/>
        </w:rPr>
        <w:t>jóHoí+™#¼‰#·›Ê’Y6¢º!BÇ%˜±@Ûƒ…9zÖ¹¢jz/†tÉï ñÖ¡v×6Ó]&lt;PCçÃ?o%•6?g.¨©&amp;ì?¾mÛB·¯Ûéz§…õxu?Nì»</w:t>
        <w:softHyphen/>
        <w:t>ÐÍ5¼˜û0?Fà2??YX¶üóîù??„I-µï?ßx&lt;ê‰$2é–òO¨[@—6í(…Ãg?? 5©yJÜ‰€òÜ? ?!ñßü%^?ƒQŸD±‚=B)àÑ</w:t>
        <w:softHyphen/>
        <w:t>õ?ç‹ËÏ(©Bø?Ä¤ù±?Ì?PN6ôk?½†±â-f%±–ÇWÓáûE¦±</w:t>
      </w:r>
    </w:p>
    <w:p>
      <w:pPr>
        <w:pStyle w:val="Normal"/>
        <w:bidi w:val="0"/>
        <w:spacing w:lineRule="auto" w:line="240"/>
        <w:jc w:val="left"/>
        <w:rPr>
          <w:lang w:val="en-US"/>
        </w:rPr>
      </w:pPr>
      <w:r>
        <w:rPr>
          <w:sz w:val="24"/>
          <w:lang w:val="en-US"/>
        </w:rPr>
        <w:t>ÅÒE?Iä${!Ø%’?ÌÓçøþò³mòë?JÒ¤Ñ¯¡?hžãí?¶ëwu6ï±h+o?ž?Ú??n]ÈÇ.VHÕ”–W“{ú?˜.wëx°M6ú{†•]Ùî?Q·ÊŠVû«’°©1+d.ÜZ€99£ÓµýZûF?iMªé{m¢Ò®ufXŽž$I#”G?:®çŽ,ÆW;B?;YCuè£Oð¡ÑmÌˆŒ</w:t>
        <w:softHyphen/>
        <w:t>n²i±Çjñ¬ŒG˜ aUÔ6ö*?Hb«ÈZ±¨êëb’Ý'™w?³¬76öp4ó«»G´áN@U}Ì»K? Ž˜n3Lño…!–Óþ?9?³õ?u•¼šµÊK+£°‹ÍY?”vo/lŒ¹òÙdV d?4¹ø±©j·?%×‡u”Õ-®&amp;‚?Šåž8îXÌmb’Ô ?n</w:t>
        <w:tab/>
        <w:t>?É„7;vÑáÏ?x?VðµÛjÇXÒµ«„K“?J–óêQº+„¶‡hâi•¶"‚r‰ÈÈQ¶ÿ??¯/¯®¬|Q¯Ï?¬—Fñ®m?¤?SK8UgŽ@?'e.€G¸¦qç?øƒK°H¼D‘fçÃò¦Ÿe?®§öû</w:t>
      </w:r>
    </w:p>
    <w:p>
      <w:pPr>
        <w:pStyle w:val="Normal"/>
        <w:bidi w:val="0"/>
        <w:spacing w:lineRule="auto" w:line="240"/>
        <w:jc w:val="left"/>
        <w:rPr>
          <w:lang w:val="en-US"/>
        </w:rPr>
      </w:pPr>
      <w:r>
        <w:rPr>
          <w:sz w:val="24"/>
          <w:lang w:val="en-US"/>
        </w:rPr>
        <w:t>&gt;ÝíåŠ)˜Æ›Œnê?†&gt;oÊŸì£?tŸ?õ¯?ü7ðî???Óoo%Gµ³Šæ-Û#?¬NìÅIa´DŒ¥eÀÎ?x</w:t>
        <w:softHyphen/>
        <w:t>—‰&lt;Kã??GrÚì?=î³)µK«4XŸzÝDÆ?ÞˆË&lt;i¹³œ);¼¯—»×ôß?x±¬-õkû«=7N¸76ºäÖ¯i$ÛdT$ÚÇ¹¼ýÌ¾HýÛ0</w:t>
      </w:r>
    </w:p>
    <w:p>
      <w:pPr>
        <w:pStyle w:val="Normal"/>
        <w:bidi w:val="0"/>
        <w:spacing w:lineRule="auto" w:line="240"/>
        <w:jc w:val="left"/>
        <w:rPr>
          <w:lang w:val="en-US"/>
        </w:rPr>
      </w:pPr>
      <w:r>
        <w:rPr>
          <w:sz w:val="24"/>
          <w:lang w:val="en-US"/>
        </w:rPr>
        <w:t>Á/òÅ¡/€N´?}b{</w:t>
        <w:softHyphen/>
        <w:t>[Q•mtëˆ4©"i–y¤Yd&amp;àÈ“)óž&amp;iAm°2pÄ??BÒ&lt;K¡ø©|=e§Xê–²ýœÉs¦u)&lt;&amp;2þd‘Ê!YA</w:t>
      </w:r>
    </w:p>
    <w:p>
      <w:pPr>
        <w:pStyle w:val="Normal"/>
        <w:bidi w:val="0"/>
        <w:spacing w:lineRule="auto" w:line="240"/>
        <w:jc w:val="left"/>
        <w:rPr>
          <w:lang w:val="en-US"/>
        </w:rPr>
      </w:pPr>
      <w:r>
        <w:rPr>
          <w:sz w:val="24"/>
          <w:lang w:val="en-US"/>
        </w:rPr>
        <w:t>&amp;cù•?0˜¯Oñ6±o¬\Íðÿ?Fñ-÷öö§wö{Ó{nG“?¶Ä¤+D?«,{€B¹y7?</w:t>
      </w:r>
    </w:p>
    <w:p>
      <w:pPr>
        <w:pStyle w:val="Normal"/>
        <w:bidi w:val="0"/>
        <w:spacing w:lineRule="auto" w:line="240"/>
        <w:jc w:val="left"/>
        <w:rPr>
          <w:lang w:val="en-US"/>
        </w:rPr>
      </w:pPr>
      <w:r>
        <w:rPr>
          <w:sz w:val="24"/>
          <w:lang w:val="en-US"/>
        </w:rPr>
        <w:t>j??xŽi|?¨iúe•</w:t>
        <w:softHyphen/>
        <w:t>Ç„4</w:t>
        <w:softHyphen/>
        <w:t>1&gt;Ó¨ÜL`‡RÁEû=¼2ª’¡×*¥wþìªƒÏ?à»</w:t>
        <w:tab/>
        <w:t>o¼?âmkÆƒY´ˆi‘‹;½³A?³%ŒÃ†H°ÛG?ù2W?À?@?&gt;?ø?Ålµ?@ë¶ø‘-îm,Äw_º†YQ#‰ÖdùYÁ—?É:/ºØ?ÓõŸ???øYnæ{</w:t>
        <w:softHyphen/>
        <w:t>n;?‡Nšw–8–k…I?2?ËÈåÕ?L?“Œ´r</w:t>
      </w:r>
    </w:p>
    <w:p>
      <w:pPr>
        <w:pStyle w:val="Normal"/>
        <w:bidi w:val="0"/>
        <w:spacing w:lineRule="auto" w:line="240"/>
        <w:jc w:val="left"/>
        <w:rPr>
          <w:lang w:val="en-US"/>
        </w:rPr>
      </w:pPr>
      <w:r>
        <w:rPr>
          <w:sz w:val="24"/>
          <w:lang w:val="en-US"/>
        </w:rPr>
        <w:t>ò?¶|&lt;ðµíÎ£iáWÕdÞgŠÓUÔ?QmÙÝcx£(K†R²Q¼+#(eË×wogá˜¼W{¨XÜjºÎ³¶qE?»?ãû0¼û‘|Ùâbªå£Uù?A’Á€,è?¬Þ?×´O?j7Ö7V·Z|VZ}íÔÐ‰måX¼É/Eº©VòœÈ&lt;¢ÌÞf?žP?^ÃÃòê:@þÌñT?6·?lu#e?ÔpXyŒ¨ó?–8ãD&amp;L¼…Q‘¤E?»Üu.ôŸ?xºMgJñÞœ`‚âãU±´y^ylå3?åù(?2gtA´·™È?¥z\ž4¸Õõ</w:t>
        <w:softHyphen/>
        <w:t>CBðÎ™?½²ZÈZòîô[[&lt;³Í¶7??gÝ#?ñüñ´‚BÃª5?pÿ??-ô«;m?Rñ??¥â?´ñ</w:t>
      </w:r>
    </w:p>
    <w:p>
      <w:pPr>
        <w:pStyle w:val="Normal"/>
        <w:bidi w:val="0"/>
        <w:spacing w:lineRule="auto" w:line="240"/>
        <w:jc w:val="left"/>
        <w:rPr>
          <w:lang w:val="en-US"/>
        </w:rPr>
      </w:pPr>
      <w:r>
        <w:rPr>
          <w:sz w:val="24"/>
          <w:lang w:val="en-US"/>
        </w:rPr>
        <w:t>ž‹iq,VÖ¶±Æ_ÏòÖ(åEV?û·n?o›åùzM?Äž"Ó~?xfËÃ«§^ë÷</w:t>
      </w:r>
    </w:p>
    <w:p>
      <w:pPr>
        <w:pStyle w:val="Normal"/>
        <w:bidi w:val="0"/>
        <w:spacing w:lineRule="auto" w:line="240"/>
        <w:jc w:val="left"/>
        <w:rPr>
          <w:lang w:val="en-US"/>
        </w:rPr>
      </w:pPr>
      <w:r>
        <w:rPr>
          <w:sz w:val="24"/>
          <w:lang w:val="en-US"/>
        </w:rPr>
        <w:t>†</w:t>
      </w:r>
      <w:r>
        <w:rPr>
          <w:sz w:val="24"/>
          <w:lang w:val="en-US"/>
        </w:rPr>
        <w:t>?7P&amp;o²„|¸Y'ÜãreYH]„a??8cÀš</w:t>
        <w:softHyphen/>
        <w:t>äÚlRÃ?Qé6I£¼úf•%ì3¿œÂg@ªyHæ,ÌÛXÌŽ?æ?®[]h:¶Ÿ%Þ‰à¹õ;?])"Õä¸¹™¯-Š…U‘%ËDª0›q?vÅ&amp;QR€;‰t{‰oµ«??kž.ºYZÒk+?&lt;2Ù\ÜC&lt;K#?“bÆªò†Te?¶†ÆÜV=ì³j¾#ðþ‹àû½VÊãK”èòZ^\Û$ÿ?"L%Ê²;ü±¼Š¬#(™o/?í8óÙkzŽ¡¥›?kš.¥§ií*˜må†îôFc„¢ÏŒ</w:t>
      </w:r>
    </w:p>
    <w:p>
      <w:pPr>
        <w:pStyle w:val="Normal"/>
        <w:bidi w:val="0"/>
        <w:spacing w:lineRule="auto" w:line="240"/>
        <w:jc w:val="left"/>
        <w:rPr>
          <w:lang w:val="en-US"/>
        </w:rPr>
      </w:pPr>
      <w:r>
        <w:rPr>
          <w:sz w:val="24"/>
          <w:lang w:val="en-US"/>
        </w:rPr>
        <w:t>¶¢?›`?Bà&amp;dPdÒañ?™á˜?JO?ZÇiq1µÝ¥[ýž{¤•Á?#0ùò-U™?dWDÁ@?Ü¿Ð|? E¬ëÞ6ƒUñ?ªý…gŠåHF</w:t>
      </w:r>
    </w:p>
    <w:p>
      <w:pPr>
        <w:pStyle w:val="Normal"/>
        <w:bidi w:val="0"/>
        <w:spacing w:lineRule="auto" w:line="240"/>
        <w:jc w:val="left"/>
        <w:rPr>
          <w:lang w:val="en-US"/>
        </w:rPr>
      </w:pPr>
      <w:r>
        <w:rPr>
          <w:sz w:val="24"/>
          <w:lang w:val="en-US"/>
        </w:rPr>
        <w:t>Ç`ÛtÒ|¡0|ÖÜ?A·ïW’^nß=çˆíu?¶]Û¤–J?mÐ¡R?A•#ÊPªªˆ¡Jð?v€væðwüK’íîlu?Ïìù¤šÖÃS±ì¦ v¶?ÜÏû¸Ë°URs÷‹n¬KÝNëVSIu{¹</w:t>
        <w:softHyphen/>
        <w:t>?…Ò$»#??nH„?üy¥?Y—{?œänp??™®\iÖ</w:t>
        <w:softHyphen/>
        <w:t>o?ýõªÉ?ÔRˆØ&lt;r$±*ìòÎ?ÜT?lž??2ƒ6&lt;Iâ?øH#¶yãóo“ižù×?O‹x"ÚÜ±;L,w?ù‹“µsŠÏû?¡¨þúO´l´óÜZF</w:t>
        <w:softHyphen/>
        <w:t>åC?È^EîcnIl?Ç;²{¿?YøfÛÂË©ê–ö·ºµÆ¤ÑÙÙê2¬6®¶é?®ZR?ÒUÙ?f(Ìé¹?.T?Ï/o¯5+É//îç»º“?æžFwl±äð?ü+Õþ</w:t>
      </w:r>
    </w:p>
    <w:p>
      <w:pPr>
        <w:pStyle w:val="Normal"/>
        <w:bidi w:val="0"/>
        <w:spacing w:lineRule="auto" w:line="240"/>
        <w:jc w:val="left"/>
        <w:rPr>
          <w:lang w:val="en-US"/>
        </w:rPr>
      </w:pPr>
      <w:r>
        <w:rPr>
          <w:sz w:val="24"/>
          <w:lang w:val="en-US"/>
        </w:rPr>
        <w:t>ø_NñOœdÕ~Ë©Ú|‘ý‰ÚÖòÚ?[ÎŽEùeÜÎc`êHR&gt;eÂ«q??†ou¯?éÞ?¼ƒË–+³irùjèˆìÓ?ý?”oÁ;º?2??ßøWGÕ-õ-oE¼Ó5Éü?{öÙd¿Òl&lt;”¾Q?y&amp;#?Ð?†ò¨ZH›ÌU</w:t>
        <w:tab/>
        <w:t>Îê?ö-(éÏ©h×W:?XÏ?“Þ™n®—u•ÅìªL;?ïÞïæ</w:t>
      </w:r>
    </w:p>
    <w:p>
      <w:pPr>
        <w:pStyle w:val="Normal"/>
        <w:bidi w:val="0"/>
        <w:spacing w:lineRule="auto" w:line="240"/>
        <w:jc w:val="left"/>
        <w:rPr>
          <w:lang w:val="en-US"/>
        </w:rPr>
      </w:pPr>
      <w:r>
        <w:rPr>
          <w:sz w:val="24"/>
          <w:lang w:val="en-US"/>
        </w:rPr>
        <w:t>ÅT|»Wï2Ž3âuÅö³©Nolt¥†Õì</w:t>
        <w:softHyphen/>
        <w:t>ï5 $¸’X?´S¾Ø–?Uq½›z9uÈW?õú¿ˆ|=©iË}&amp;£&lt;?dÚ{Ý\\K?‚5·ÃÄ™ŠO—t+???‰DG†Ú„px2Ë[½2â[ˆþÏ?Úé÷ï(»´Ž9Yö@¢#+Å$^D?n|À?)]ÑˆT?£ð</w:t>
        <w:softHyphen/>
        <w:t>·†&lt;U-Ö§¡ßj³yú…©»g¹…ÝÖÕ y?‰‘c%U?q#yjOWvæ5_?j&gt;6ø /•§Ð,um&lt;&lt;³YÞ¬ÿ?Ú6Š?Ió#a[?[¦Ì4gÁŸ?I¦Íea§^ê?~¤šMšêP¥Ýì–×ÐE?y_f&gt;\S?-]fÊ?ù£V=Àùj+nÏI?VáÑ-ÇØþÉwçëW?ùÐ©c·•d–W</w:t>
      </w:r>
    </w:p>
    <w:p>
      <w:pPr>
        <w:pStyle w:val="Normal"/>
        <w:bidi w:val="0"/>
        <w:spacing w:lineRule="auto" w:line="240"/>
        <w:jc w:val="left"/>
        <w:rPr>
          <w:lang w:val="en-US"/>
        </w:rPr>
      </w:pPr>
      <w:r>
        <w:rPr>
          <w:sz w:val="24"/>
          <w:lang w:val="en-US"/>
        </w:rPr>
        <w:t>¥”ÈŠåäÂ¸?$îPÀ?šõý¦£ñcDÓ ó..?àNÛZÑÕ¡rœ?^±ÌŒ1™sw€£in¿Ä?]¬¥I{s?i¶W¯0¸…å&gt;b+Èç?ýÂ#e²xÀXò?íj~?¼Ñ"ÑôB·°[??Ñ-?Í?±Ê¬Î‹o?ÆÜH¹‰H</w:t>
      </w:r>
    </w:p>
    <w:p>
      <w:pPr>
        <w:pStyle w:val="Normal"/>
        <w:bidi w:val="0"/>
        <w:spacing w:lineRule="auto" w:line="240"/>
        <w:jc w:val="left"/>
        <w:rPr>
          <w:lang w:val="en-US"/>
        </w:rPr>
      </w:pPr>
      <w:r>
        <w:rPr>
          <w:sz w:val="24"/>
          <w:lang w:val="en-US"/>
        </w:rPr>
        <w:t>D„E?dt/ãÓ</w:t>
        <w:softHyphen/>
        <w:t>ÿ?´Õ-o‹[Z?§·Ó®Y?]þ~vE?ƒæ12?Ä</w:t>
      </w:r>
    </w:p>
    <w:p>
      <w:pPr>
        <w:pStyle w:val="Normal"/>
        <w:bidi w:val="0"/>
        <w:spacing w:lineRule="auto" w:line="240"/>
        <w:jc w:val="left"/>
        <w:rPr>
          <w:lang w:val="en-US"/>
        </w:rPr>
      </w:pPr>
      <w:r>
        <w:rPr>
          <w:sz w:val="24"/>
          <w:lang w:val="en-US"/>
        </w:rPr>
        <w:t>ÌT†,Ÿ ?ˆë––Ú¯‰</w:t>
        <w:softHyphen/>
        <w:t>|;yk}wag,ÚC2jVR²o•å·0r‘Á3??3?Q¶5D?%jÄŸ</w:t>
      </w:r>
    </w:p>
    <w:p>
      <w:pPr>
        <w:pStyle w:val="Normal"/>
        <w:bidi w:val="0"/>
        <w:spacing w:lineRule="auto" w:line="240"/>
        <w:jc w:val="left"/>
        <w:rPr>
          <w:lang w:val="en-US"/>
        </w:rPr>
      </w:pPr>
      <w:r>
        <w:rPr>
          <w:sz w:val="24"/>
          <w:lang w:val="en-US"/>
        </w:rPr>
        <w:t>ïü=¦¶¿à?íØ»ÊÔmµI/?H?…Jù0Û…eÝµs&amp;&lt;¢?&lt;çoQð&gt;‰?–³ é—r[k?Ú•</w:t>
        <w:softHyphen/>
        <w:t>åÖ·y,’Ä¡?atå?Ôp</w:t>
      </w:r>
    </w:p>
    <w:p>
      <w:pPr>
        <w:pStyle w:val="Normal"/>
        <w:bidi w:val="0"/>
        <w:spacing w:lineRule="auto" w:line="240"/>
        <w:jc w:val="left"/>
        <w:rPr>
          <w:lang w:val="en-US"/>
        </w:rPr>
      </w:pPr>
      <w:r>
        <w:rPr>
          <w:sz w:val="24"/>
          <w:lang w:val="en-US"/>
        </w:rPr>
        <w:t>Â?rŸÂÅ²ÉK-#Â??Ô[X²ºÕot«í&gt;FÔ®Rê+ëKåRË$³G––FÃsF»W8?è?Mr</w:t>
        <w:tab/>
        <w:t> ží&lt;isu?†,ôÑo¨jŽÇeäÏ4?£ìÊ˜B2ê$Œ1</w:t>
      </w:r>
    </w:p>
    <w:p>
      <w:pPr>
        <w:pStyle w:val="Normal"/>
        <w:bidi w:val="0"/>
        <w:spacing w:lineRule="auto" w:line="240"/>
        <w:jc w:val="left"/>
        <w:rPr>
          <w:lang w:val="en-US"/>
        </w:rPr>
      </w:pPr>
      <w:r>
        <w:rPr>
          <w:sz w:val="24"/>
          <w:lang w:val="en-US"/>
        </w:rPr>
        <w:t>Ã÷ÓåËÔu[¨¤ðN£??M•ÇÛ</w:t>
      </w:r>
    </w:p>
    <w:p>
      <w:pPr>
        <w:pStyle w:val="Normal"/>
        <w:bidi w:val="0"/>
        <w:spacing w:lineRule="auto" w:line="240"/>
        <w:jc w:val="left"/>
        <w:rPr>
          <w:lang w:val="en-US"/>
        </w:rPr>
      </w:pPr>
      <w:r>
        <w:rPr>
          <w:sz w:val="24"/>
          <w:lang w:val="en-US"/>
        </w:rPr>
        <w:softHyphen/>
        <w:t>„Z\òÎ?)òöÃ</w:t>
      </w:r>
    </w:p>
    <w:p>
      <w:pPr>
        <w:pStyle w:val="Normal"/>
        <w:bidi w:val="0"/>
        <w:spacing w:lineRule="auto" w:line="240"/>
        <w:jc w:val="left"/>
        <w:rPr>
          <w:lang w:val="en-US"/>
        </w:rPr>
      </w:pPr>
      <w:r>
        <w:rPr>
          <w:sz w:val="24"/>
          <w:lang w:val="en-US"/>
        </w:rPr>
        <w:t>ª·–í+–ÚÑ‰±äty?ÇŽõ--ü% ¾âX4í?â]Ðˆîr'ˆ¬žb˜]?èâù?pHV?¢Ú</w:t>
        <w:softHyphen/>
        <w:t>åŠ©bÞ?¹h®f¿»Ô?³/dKiu¥½¹¿†æ)?D›W??lð/ª»”£3nRŠ?×O¥iö&gt;?ðÎ™ss©K%íì;¯DS?‰®V?tšEfÜ?h‘±*Èª?U”*å&lt;+â×‚ÓÃºí®‘¤¼6bÞp»?9r’I3?ÅC0Xd‹-ÈP¥w6Æ5ô®Ÿgw¥Ai?†ì³ob…¥·X†Ä`$ŠDCµDq"ü»º?ˆ?¼Ãã.ž&lt;A.—©I¨Ï?‡¬e¶?½¹?E4?JÃdâ'á¸w\„Ü?rÛYP?„ð?Ñ|H·—ž5ºŽê-3Mt¶²?&lt;ûˆ X¢|ÃË?ª?]»?ËÉ–eW?Ýêvz}§‡¼M$ZŒþ#Õ&gt;Ór¯?’ÑË&lt;2¢[y?Ro_ßÈ??dùŠìÈÌ¥ëÅt?ƒFñ„–š¥Üp[ÀòÇ??¾D¯?Z4š=›ÌFTr•ÝŽÀŽ&gt;‘šóGñw…Ò6Óà’?˜¦Ô´Ë…´F·I¤Ìq¬‹#y-sæNëå—`Ì…ŽÂÀ?‹_</w:t>
      </w:r>
    </w:p>
    <w:p>
      <w:pPr>
        <w:pStyle w:val="Normal"/>
        <w:bidi w:val="0"/>
        <w:spacing w:lineRule="auto" w:line="240"/>
        <w:jc w:val="left"/>
        <w:rPr>
          <w:lang w:val="en-US"/>
        </w:rPr>
      </w:pPr>
      <w:r>
        <w:rPr>
          <w:sz w:val="24"/>
          <w:lang w:val="en-US"/>
        </w:rPr>
        <w:t>iÚ·ˆî?Xo¶YßEö&gt;ÚöÍ¯?íæK(ÞAq?•Ü›?a,¹óYNã_Æž</w:t>
      </w:r>
    </w:p>
    <w:p>
      <w:pPr>
        <w:pStyle w:val="Normal"/>
        <w:bidi w:val="0"/>
        <w:spacing w:lineRule="auto" w:line="240"/>
        <w:jc w:val="left"/>
        <w:rPr>
          <w:lang w:val="en-US"/>
        </w:rPr>
      </w:pPr>
      <w:r>
        <w:rPr>
          <w:sz w:val="24"/>
          <w:lang w:val="en-US"/>
        </w:rPr>
        <w:t>Ðîlm|?cc?ž¯sv·-¤Åªí7</w:t>
      </w:r>
    </w:p>
    <w:p>
      <w:pPr>
        <w:pStyle w:val="Normal"/>
        <w:bidi w:val="0"/>
        <w:spacing w:lineRule="auto" w:line="240"/>
        <w:jc w:val="left"/>
        <w:rPr>
          <w:lang w:val="en-US"/>
        </w:rPr>
      </w:pPr>
      <w:r>
        <w:rPr>
          <w:sz w:val="24"/>
          <w:lang w:val="en-US"/>
        </w:rPr>
        <w:t></w:t>
      </w:r>
      <w:r>
        <w:rPr>
          <w:sz w:val="24"/>
          <w:lang w:val="en-US"/>
        </w:rPr>
        <w:t>\I‹mÊâ8Ä’J?hãRC}Ü©¬O‹?8×O„´?±ew¢O¬¬¢æÎi$ó-ÚÚâ7‰Ó!v&gt;rr?d0Îv©?ï$Ó'ðúŒúV£ªë?i©k¦Þ2H÷m?ð?–YCÈJ‡¸¹B‚w?</w:t>
      </w:r>
    </w:p>
    <w:p>
      <w:pPr>
        <w:pStyle w:val="Normal"/>
        <w:bidi w:val="0"/>
        <w:spacing w:lineRule="auto" w:line="240"/>
        <w:jc w:val="left"/>
        <w:rPr>
          <w:lang w:val="en-US"/>
        </w:rPr>
      </w:pPr>
      <w:r>
        <w:rPr>
          <w:sz w:val="24"/>
          <w:lang w:val="en-US"/>
        </w:rPr>
        <w:t>?XÃ??SÅ:¬?—š\/?öß†ôˆ</w:t>
        <w:softHyphen/>
        <w:t>ïu‹!}??í(HLQ?Hë?„</w:t>
      </w:r>
    </w:p>
    <w:p>
      <w:pPr>
        <w:pStyle w:val="Normal"/>
        <w:bidi w:val="0"/>
        <w:spacing w:lineRule="auto" w:line="240"/>
        <w:jc w:val="left"/>
        <w:rPr>
          <w:lang w:val="en-US"/>
        </w:rPr>
      </w:pPr>
      <w:r>
        <w:rPr>
          <w:sz w:val="24"/>
          <w:lang w:val="en-US"/>
        </w:rPr>
        <w:t>b]ªò6ãó?XúV®ZÅ?¼Ösé÷ž?»šáÊ|â?Š¤Ÿh›å}‘ªÄ</w:t>
        <w:softHyphen/>
        <w:t>žD¡?cBÞc×~°éþ;Ó4?o&lt;5ªØm‰WRÖµX?HRÜÛ\»?¥šVm»™d9</w:t>
      </w:r>
    </w:p>
    <w:p>
      <w:pPr>
        <w:pStyle w:val="Normal"/>
        <w:bidi w:val="0"/>
        <w:spacing w:lineRule="auto" w:line="240"/>
        <w:jc w:val="left"/>
        <w:rPr>
          <w:lang w:val="en-US"/>
        </w:rPr>
      </w:pPr>
      <w:r>
        <w:rPr>
          <w:sz w:val="24"/>
          <w:lang w:val="en-US"/>
        </w:rPr>
        <w:t>|²ÙÚŠkø/Ã76Z</w:t>
        <w:softHyphen/>
        <w:t>Œò_êº^§}4Ékg?¨?2,dŠ?Žá[oŸÞ»?u??„UÈU?Ø‘&lt;3u¬Ü_êZU®±öy¥±×u</w:t>
        <w:tab/>
        <w:t>Ú|Î¦@!•!nRÞ?ÚÝp‹…i~#â?—¬k:?¸Ñ</w:t>
        <w:softHyphen/>
        <w:t>&lt;U}¥YÊ’?íRõç?‚Ïå‹i"BØ-—uÚ‹¸?]Øb@é5Í?Åþ-²½‡NdƒT±K7Ö´¹æÞúýR,;G¼À!òðÃ¦æŒ†Sµv×Òü[¡O©\hèwwcSÔÒÞò?jÊ;HÒa+=ºK4K$ŽùR¬&amp;?\å‹(???8µmoÆI?¥?ßÛv?+D¹³I%¶ßrmÌ?Fe˜?"Þn]H‡,ß»ÚªKH3õ=?Ä?ž?µ4‹í3M?ÜÏ³Uf6kpVwYÚu—æEµÚ_1¤FWÛˆ•×ÜøçÁ?v&gt;"¸?[Ö “Ý¶ˆ±¼Œ‹3Æ’³—ã-?}ê?iºŒ©ÞÞa°.ïÞ(^+éí?}?.®ŸHÑdšmf&amp;P¡¸i?o2!$j˜`Í½S…?à&lt;5i¡j°yàÏo¤^ï›RÓŠY&lt;×.®Y-¡š ’+HñÅ¶</w:t>
      </w:r>
    </w:p>
    <w:p>
      <w:pPr>
        <w:pStyle w:val="Normal"/>
        <w:bidi w:val="0"/>
        <w:spacing w:lineRule="auto" w:line="240"/>
        <w:jc w:val="left"/>
        <w:rPr>
          <w:lang w:val="en-US"/>
        </w:rPr>
      </w:pPr>
      <w:r>
        <w:rPr>
          <w:sz w:val="24"/>
          <w:lang w:val="en-US"/>
        </w:rPr>
        <w:t>‘</w:t>
      </w:r>
      <w:r>
        <w:rPr>
          <w:sz w:val="24"/>
          <w:lang w:val="en-US"/>
        </w:rPr>
        <w:t>î!CÅI}</w:t>
      </w:r>
    </w:p>
    <w:p>
      <w:pPr>
        <w:pStyle w:val="Normal"/>
        <w:bidi w:val="0"/>
        <w:spacing w:lineRule="auto" w:line="240"/>
        <w:jc w:val="left"/>
        <w:rPr>
          <w:lang w:val="en-US"/>
        </w:rPr>
      </w:pPr>
      <w:r>
        <w:rPr>
          <w:sz w:val="24"/>
          <w:lang w:val="en-US"/>
        </w:rPr>
        <w:t>igª¿Š£´‚}Hkª52Ò%ìåYá’8#‰fDßæFîÊŠê?Ôr¨»úg‡?</w:t>
      </w:r>
    </w:p>
    <w:p>
      <w:pPr>
        <w:pStyle w:val="Normal"/>
        <w:bidi w:val="0"/>
        <w:spacing w:lineRule="auto" w:line="240"/>
        <w:jc w:val="left"/>
        <w:rPr>
          <w:lang w:val="en-US"/>
        </w:rPr>
      </w:pPr>
      <w:r>
        <w:rPr>
          <w:sz w:val="24"/>
          <w:lang w:val="en-US"/>
        </w:rPr>
        <w:t>wÉÑt´ðþ“-íº%÷”·&gt;MÊÛHËæ¥ÞdÖwEŒùqnY}^3Y?\?àÝ?L?i¾#†ÁÚ)o5[Øí„?ï+?"?—?’Ëo´K?’”)(FÀF ?þ$¾ñG…¦Õõ?ü?} é??Ãèï?‘ö?©åÆÑ*Ë¶A¿ÍýÌ®¬k€¾jÍßÏ®xßÄo¨j¶šàdÑdŠÚö8E·›¹%û9*?³œÇ°1Üò0VÆ?w–1hwwž?³Ðt™4IaH¤‚Colº–«?ZÊÍ‡IT¢4@©—þzH&gt;á©þ2ÒõK››=+U?xwFÑvê·Z¾Ÿoä[Ü?‘!ˆDFæŽdƒ…\’X?´#P?zÞ©x#Á?n¡núv¡ iH'yìnšÖKé$x¼‹-?ÄÏ?*`Èe??HÉ®?AÓm|7,Sh¿?öÏ¨Êéc?™?ä¼‘²ù&amp;æ?¥¶¿ï?fÖ9u+æ)ljOc©^ø?Ãš?†¯5?û?WR¸´€ÍnËkm?Näaåþü?f”LÀ?òIT•Àßð&gt;«¢øjgðý†±¦éGí?L÷ºŒƒÏŠ?3Æ~Y?&lt;›‡</w:t>
        <w:tab/>
        <w:t>oò?Ë¶?í?Ÿ•À.iÞ?Ò|=?Î¡â›Ùõ»Ë¿-&lt;†šÞIµ_-Æae’Fvš)T+G?›?G?áÛrÖ¥Ÿ†uß?xSXÓ|`ö¶z¶¦—?f²Guæ‘Œ‘´²?a+Çöu</w:t>
      </w:r>
    </w:p>
    <w:p>
      <w:pPr>
        <w:pStyle w:val="Normal"/>
        <w:bidi w:val="0"/>
        <w:spacing w:lineRule="auto" w:line="240"/>
        <w:jc w:val="left"/>
        <w:rPr>
          <w:lang w:val="en-US"/>
        </w:rPr>
      </w:pPr>
      <w:r>
        <w:rPr>
          <w:sz w:val="24"/>
          <w:lang w:val="en-US"/>
        </w:rPr>
        <w:t>¨IŽ$Ãd6??ø¯Á/a?‰/üÉ¯t?T†dµ?K;IœE?ÊÐ?…Ž×-±FP?P¥‘‹fGtéggmá»?4ÿ?</w:t>
      </w:r>
    </w:p>
    <w:p>
      <w:pPr>
        <w:pStyle w:val="Normal"/>
        <w:bidi w:val="0"/>
        <w:spacing w:lineRule="auto" w:line="240"/>
        <w:jc w:val="left"/>
        <w:rPr>
          <w:lang w:val="en-US"/>
        </w:rPr>
      </w:pPr>
      <w:r>
        <w:rPr>
          <w:sz w:val="24"/>
          <w:lang w:val="en-US"/>
        </w:rPr>
        <w:t>êz</w:t>
        <w:softHyphen/>
        <w:t>Ö£¨¥ÍÍ¤Is?y@¾{f2±0oà9ÎR&amp; ?%</w:t>
        <w:softHyphen/>
        <w:t>Ô¾!œx7ÅóÏ¦ßYê?â(!)oj«"DñÚlT–</w:t>
        <w:tab/>
        <w:t>?vJPKó6ÈÔ}ç</w:t>
        <w:tab/>
        <w:t>ÔxƒÁvºÏŒÆ©¨øwCž;9~Ùw²þyn§?#f…a;—l$ˆ¹Ë€ß9â{‰lãðÇ‡ôo</w:t>
      </w:r>
    </w:p>
    <w:p>
      <w:pPr>
        <w:pStyle w:val="Normal"/>
        <w:bidi w:val="0"/>
        <w:spacing w:lineRule="auto" w:line="240"/>
        <w:jc w:val="left"/>
        <w:rPr>
          <w:lang w:val="en-US"/>
        </w:rPr>
      </w:pPr>
      <w:r>
        <w:rPr>
          <w:sz w:val="24"/>
          <w:lang w:val="en-US"/>
        </w:rPr>
        <w:t>&gt;Ÿ§jo?îõè¦krå—?ÁGrîLPmS†c</w:t>
      </w:r>
    </w:p>
    <w:p>
      <w:pPr>
        <w:pStyle w:val="Normal"/>
        <w:bidi w:val="0"/>
        <w:spacing w:lineRule="auto" w:line="240"/>
        <w:jc w:val="left"/>
        <w:rPr>
          <w:lang w:val="en-US"/>
        </w:rPr>
      </w:pPr>
      <w:r>
        <w:rPr>
          <w:sz w:val="24"/>
          <w:lang w:val="en-US"/>
        </w:rPr>
        <w:t>~Gu^Ž×Âúå·‰o?R¾µ×µ?¹íôû»]ZkˆbQ?"2UB¬i)¸Oš0ÈI</w:t>
      </w:r>
    </w:p>
    <w:p>
      <w:pPr>
        <w:pStyle w:val="Normal"/>
        <w:bidi w:val="0"/>
        <w:spacing w:lineRule="auto" w:line="240"/>
        <w:jc w:val="left"/>
        <w:rPr>
          <w:lang w:val="en-US"/>
        </w:rPr>
      </w:pPr>
      <w:r>
        <w:rPr>
          <w:sz w:val="24"/>
          <w:lang w:val="en-US"/>
        </w:rPr>
        <w:t>wmb?·oðþ?ìy´}NK]OOÙ?6ñ]A+yQD¾_?˜ªÊc8ó"Xþc»?¥hx›ÄšO‚ô±5Ì‘Ù$$¨?Ø”•†e‘??TJã~ÝÌ71ÏÍÈ¨ìtxôï?É{?„÷sG?Ùæ¾–åÄÒÉ#ÆÎÞ[?‰—hBdC#?ªá?G?o©iþ?ŠO?jVÐEsköM/A“Uk¨.ãEfP?T?_˜Ò4?¼àùJ«??jØø—G×u›ˆ¼w3ÛêSXG?ágY!h?þÎ§ïÆ??1-¸??Sò…·ks¨®‘§›fŸÄ7?²Ì·Wm*ÙïxÙ¢‘B(</w:t>
      </w:r>
    </w:p>
    <w:p>
      <w:pPr>
        <w:pStyle w:val="Normal"/>
        <w:bidi w:val="0"/>
        <w:spacing w:lineRule="auto" w:line="240"/>
        <w:jc w:val="left"/>
        <w:rPr>
          <w:lang w:val="en-US"/>
        </w:rPr>
      </w:pPr>
      <w:r>
        <w:rPr>
          <w:sz w:val="24"/>
          <w:lang w:val="en-US"/>
        </w:rPr>
        <w:t>Í»xD`?äË8!XÜÓî</w:t>
        <w:softHyphen/>
        <w:t>"Òô›¹ty,¥e?C</w:t>
      </w:r>
    </w:p>
    <w:p>
      <w:pPr>
        <w:pStyle w:val="Normal"/>
        <w:bidi w:val="0"/>
        <w:spacing w:lineRule="auto" w:line="240"/>
        <w:jc w:val="left"/>
        <w:rPr>
          <w:lang w:val="en-US"/>
        </w:rPr>
      </w:pPr>
      <w:r>
        <w:rPr>
          <w:sz w:val="24"/>
          <w:lang w:val="en-US"/>
        </w:rPr>
        <w:t>£¹·VÇÊ6¦cˆìSóª`?Þ?¢äÑùSÏ2ZßJÑbå?\ü³&gt;ÆO-Uœ?Š&gt;VÚ›˜7ÞÉ??úv¡§ê</w:t>
        <w:softHyphen/>
        <w:t>«Ù9ûrÿ?hIcr?m,ÞR±LnuU?ªd</w:t>
      </w:r>
    </w:p>
    <w:p>
      <w:pPr>
        <w:pStyle w:val="Normal"/>
        <w:bidi w:val="0"/>
        <w:spacing w:lineRule="auto" w:line="240"/>
        <w:jc w:val="left"/>
        <w:rPr>
          <w:lang w:val="en-US"/>
        </w:rPr>
      </w:pPr>
      <w:r>
        <w:rPr>
          <w:sz w:val="24"/>
          <w:lang w:val="en-US"/>
        </w:rPr>
        <w:t>À-ƒ Ö×F¶šX±³µ† î‰œ?•Ô(J?U&gt;QáŽFåÂðÕÍøjáµO?_O–¶ñÚº¸°{u[«t¹‚)^9Wj˜ÜÊ»÷?umÎ¬7(+Ò&gt;¢¤Ý\ˆ,¦‚"gûS+‹7Ø??…||¡•ˆ8èØ Ð?pšÄ0\ZiÁ%ìÓK5¬òiÎc†?êDn?Àf?¶ƒ¹K?œ?</w:t>
        <w:softHyphen/>
        <w:t>’æØ_Ggw§7Ú¡šî+³"êsDž^Ð7&amp;ÍÁ×?O—Â6I&lt;òcºñ[j?6ÇL»"êõìyÚ¬®?È?díhŒjìY[pÀ]¥·*ØÔ®PL–òÛÚÉ</w:t>
      </w:r>
    </w:p>
    <w:p>
      <w:pPr>
        <w:pStyle w:val="Normal"/>
        <w:bidi w:val="0"/>
        <w:spacing w:lineRule="auto" w:line="240"/>
        <w:jc w:val="left"/>
        <w:rPr>
          <w:lang w:val="en-US"/>
        </w:rPr>
      </w:pPr>
      <w:r>
        <w:rPr>
          <w:sz w:val="24"/>
          <w:lang w:val="en-US"/>
        </w:rPr>
        <w:t>´?ïxí??i”G°”*ÏÄî#?o?5h¢Š?+–ø…eq¨x&amp;òÚÒ;?®¼Ûw†ò?3ºO?,Mž?ò»?$d°??Íu5Ç|NK‰|?t–vp^]5Ý’Ãkp?ŽgûTXG?€Tž?HàÐ?Îº</w:t>
        <w:softHyphen/>
        <w:t>†¦~,C§-öœ^æöÝôë–hÂ´IòÚüö£tA“g</w:t>
        <w:tab/>
        <w:t>³ª1Æ?‡±ßÅàí?oüca§kš}ìþt³ê6oÈ&amp;V¬³9„3?såºåH</w:t>
      </w:r>
    </w:p>
    <w:p>
      <w:pPr>
        <w:pStyle w:val="Normal"/>
        <w:bidi w:val="0"/>
        <w:spacing w:lineRule="auto" w:line="240"/>
        <w:jc w:val="left"/>
        <w:rPr>
          <w:lang w:val="en-US"/>
        </w:rPr>
      </w:pPr>
      <w:r>
        <w:rPr>
          <w:sz w:val="24"/>
          <w:lang w:val="en-US"/>
        </w:rPr>
        <w:t>BJcSå?6Ôì&lt;K?•©é?&lt;ñêöv‹qö;YãÔm-lUäoÞ¿#?aû²6,eTãî[Ô¼?ªC£=÷ô;IÕ!¸·—QÑ??ÒÇu0X?P¾áåˆb1´“–\n@9_Æ—·:?‡´ý'Bq§Ì–6¥Kw,I,w?ÝD°«¼HÎ??~ô±PÊ›Ca˜ÒÐïvx?×Km*</w:t>
        <w:tab/>
        <w:t>Ùõ«Øôyå¿û?6–ñ?3KæG)y!I?¹Úî3?ù÷,yô¿</w:t>
        <w:tab/>
        <w:t>ø_LŸÂ—z|ÚmÜv?‚rg‚KKŸ#s?µ•¼Ã+?”lÉÂ”*?pÍr:eÆ‹ðïÃº-åž±u</w:t>
        <w:softHyphen/>
        <w:t>é6W³Í=åº?òahdˆÅ´6DRÝE¹Oú²Ê2Ù?˜?§—Ä?º—Ä-?ÃQÜ!Ô-íç›R6O,cOVä8såÜ?e€)d;J3m?ð’xIµ¸ŸCÔ•¾Ñ5</w:t>
        <w:softHyphen/>
        <w:t>Üªná†xÖåÙ.?ç$¦É#;zã?#„‘ƒmkŠÞ#Ñµk;YîÒX/î'³µi'ó¶?%æIå_-Yš9ADt?¢¨ã"•ªh?ZÓü!¦ÚAyacw6¡$Ñ?•,®Vf‘!ýÑýÃ?fÁp?T1Å›h?'‰¼guk&amp;’|?¦Iu¨k–Höp?Seö•šC)—•Þî¨ì§+‹i?ÕÂxMŸÃðŒøÊÏDƒP½ò§¹é¯/—vÓîU– ·dË'–…™Ÿb?ù?[kÉ ZÚŸ</w:t>
        <w:tab/>
        <w:t>ØiÚ”\&lt;?f^´ò¬FW%¤·€¬s–?Y’=É³Ì}¨«?µsžþËñ?ú½ÿ?‰dÒ</w:t>
        <w:softHyphen/>
        <w:t>ô?î-GV?fÝý¥té"îw?¸*²oÚ±ü¼á?í´??ˆ&lt;SwâËkëÍ3À·sh?Y]Ì“][&amp;Ëi±/™&lt;r²²¨*?Ù?©2§Ic%?øÖËÁ&gt;?¼›OƒÄ?MkÕ…µ'HŒO3!p&gt;ÎÍÁ? ¤$™e‘˜²‘??žt=?AÔÄþ%Ò´í&gt;o?ÿ?hµšÚæKUŽV•!eWýÛ:Z¦?2É´±?r–&gt;?¶,º?†üK£xŸY·¸‚å ¸%¶? ,3µ¼³çHÅ‘$?ž</w:t>
        <w:tab/>
        <w:t>8 </w:t>
      </w:r>
    </w:p>
    <w:p>
      <w:pPr>
        <w:pStyle w:val="Normal"/>
        <w:bidi w:val="0"/>
        <w:spacing w:lineRule="auto" w:line="240"/>
        <w:jc w:val="left"/>
        <w:rPr>
          <w:lang w:val="en-US"/>
        </w:rPr>
      </w:pPr>
      <w:r>
        <w:rPr>
          <w:sz w:val="24"/>
          <w:lang w:val="en-US"/>
        </w:rPr>
        <w:t>?|R×-t{y´;7¶‰^[xæÕ/"ŽXd…f?</w:t>
        <w:softHyphen/>
        <w:t>?•¤iU?&lt;™™ƒ0B#ë™|8ug5o?x†úËQÖu«xìtKÁp‘Ç²î)›ln</w:t>
        <w:tab/>
        <w:t>è¡T‘C?Í–ùsücð£Ä·šŒq#ØÜivò¼ðÙØéÂÇys?uŒÄ’*ç÷h?fÈØÌFÄ.cÔ¼9¯Ÿ?ÙxÄ÷ÚÅŒIo4×wvR-´q?ž?;xÁl&gt;ÛvÝ)Ú’?ùp6o?éü;ÿ??Ï‰|?¨ë†×Gµ‚+ß2Ö-E?ÚZ@%</w:t>
      </w:r>
    </w:p>
    <w:p>
      <w:pPr>
        <w:pStyle w:val="Normal"/>
        <w:bidi w:val="0"/>
        <w:spacing w:lineRule="auto" w:line="240"/>
        <w:jc w:val="left"/>
        <w:rPr>
          <w:lang w:val="en-US"/>
        </w:rPr>
      </w:pPr>
      <w:r>
        <w:rPr>
          <w:sz w:val="24"/>
          <w:lang w:val="en-US"/>
        </w:rPr>
        <w:t>!Úêc·yB~ófæÌ«';‘FE¬š?¹ãí7Y¾Òµ›</w:t>
        <w:softHyphen/>
        <w:t>RÞÝõ?-íÒÚydž?b?ÚHd?Ä|¤1?-?F—r¶«øßâ„&gt;5ðúÚhÖ±Ígqq?/a4¡/äÁÃìŒoF</w:t>
      </w:r>
    </w:p>
    <w:p>
      <w:pPr>
        <w:pStyle w:val="Normal"/>
        <w:bidi w:val="0"/>
        <w:spacing w:lineRule="auto" w:line="240"/>
        <w:jc w:val="left"/>
        <w:rPr>
          <w:lang w:val="en-US"/>
        </w:rPr>
      </w:pPr>
      <w:r>
        <w:rPr>
          <w:sz w:val="24"/>
          <w:lang w:val="en-US"/>
        </w:rPr>
        <w:t>æÄ?Ì¬®Á?Àèx?Äzå€Õôÿ??Ù]^‹?I'{Ù¢2¤71¨0Ê÷,?coÝ6Íêû€?XoÚ?Ÿy¬[Yk²x¿]¶yîu{‹»`šz5æ‡r’e2¡eW‰</w:t>
      </w:r>
    </w:p>
    <w:p>
      <w:pPr>
        <w:pStyle w:val="Normal"/>
        <w:bidi w:val="0"/>
        <w:spacing w:lineRule="auto" w:line="240"/>
        <w:jc w:val="left"/>
        <w:rPr>
          <w:lang w:val="en-US"/>
        </w:rPr>
      </w:pPr>
      <w:r>
        <w:rPr>
          <w:sz w:val="24"/>
          <w:lang w:val="en-US"/>
        </w:rPr>
        <w:t>ª«IÕÓ…F-?xàø£ÃÚ—‡õ?Ïe?7m?®»3ÂU&gt;LÛ#4‘«3?*Y&lt;Ò#}Ñ§Ì¬À??_ñ'ˆ´ÛuÓµÛË]rØ4Ç</w:t>
      </w:r>
    </w:p>
    <w:p>
      <w:pPr>
        <w:pStyle w:val="Normal"/>
        <w:bidi w:val="0"/>
        <w:spacing w:lineRule="auto" w:line="240"/>
        <w:jc w:val="left"/>
        <w:rPr>
          <w:lang w:val="en-US"/>
        </w:rPr>
      </w:pPr>
      <w:r>
        <w:rPr>
          <w:sz w:val="24"/>
          <w:lang w:val="en-US"/>
        </w:rPr>
        <w:t>ôþdínÂ)Ô»C'Ü´??‘ŽaÚ?h`Ý?"ã\ð¡ñ?‰žMgXÕÑ‡´äK›²Z6)v&lt;¬…Œ8?’¬6´aJ*€</w:t>
      </w:r>
    </w:p>
    <w:p>
      <w:pPr>
        <w:pStyle w:val="Normal"/>
        <w:bidi w:val="0"/>
        <w:spacing w:lineRule="auto" w:line="240"/>
        <w:jc w:val="left"/>
        <w:rPr>
          <w:lang w:val="en-US"/>
        </w:rPr>
      </w:pPr>
      <w:r>
        <w:rPr>
          <w:sz w:val="24"/>
          <w:lang w:val="en-US"/>
        </w:rPr>
        <w:t>~?¶ñ?ƒ_é?_‰uÏµØZÝ„´·‰šÊBÑJÑ˜?N¬Í"þò2±“ŸŸ?Tšíçð§…ü1®iðHšæ·©O*êWºEôBè˜åÌO&lt;¾U»‰Z2ÌB—À;Šœ·Í?†-|Oá?iš?ˆ¼Aý«¦é?d6zMŒ×’Ú’åo•b??õ?C?T…Ûå³cOLÕ|;á6Õ</w:t>
        <w:softHyphen/>
        <w:t>´</w:t>
        <w:softHyphen/>
        <w:t>sÃðO¦\\E?×‘ù?fŒÉ?’???%ÓªAŸ4òÌ?C6_h?7«xCðnªÅ Ýß\X</w:t>
        <w:tab/>
        <w:t>@²Óc¼¾¶[?ÆÂ³6C¬†UÄ9MÊ?™‰ò‚òšR_èÞ.Ò¼;/‰ôÛ]&gt;æÝRk™??æ±·?I1‰ÙÕ½Â¾æÛ¸•“gÍò©?ý‹¨ë7ö÷Ú×mgÑìî$žO?èßd¶d•ÐÄ#’páìX8Tlù»I!?†?‡&lt;=§X%æ»ªÁ¦ØxI‘Ì‰çÝÅ¨%…Ë?nŒ m²£?L–/Ñ”¶cÚ ?ï®\hwúŸ†./RÂêK†“JÒ</w:t>
        <w:softHyphen/>
        <w:t>5“yq%Ê25Ë?’'ýîí½À&gt;BáŸŒñö“¨ëš•–¯{âIïü;uuˆ5{‡Q?P4jß, *‰?Ê™YTîfŒ?ˆY7ãëÃLµðž£}á‹Ï#HÔu?l,®-!3?Ú³2¬äùÅP¬;—?C8?¤ûírßÃ¾3ºÒn.¯l®—X¶M2×O??†{XZgŠ"›ˆòÇ™?¯?\–?¸)0?†žºÅæ—§éa%Î…3\^éðî‚âê?¾xZ5fÿ?V$ªd§2?hÕŸåk?¬~?ñ?ÅÛˆ¤šê;?›“Ïd‚êä¶?H‚‰YQØ³"þó'hÊ†ÊuMâ??xcQ’Ê=~ùc»Ù;iëæ[? *‘#¼«-ÂÉ?€ŸõX|C•XÆÚä-n Õ Óü;</w:t>
        <w:softHyphen/>
        <w:t>kzæµq5ÜÌºm¤Ñ,qÞHìª~Òìë&amp;æ</w:t>
      </w:r>
    </w:p>
    <w:p>
      <w:pPr>
        <w:pStyle w:val="Normal"/>
        <w:bidi w:val="0"/>
        <w:spacing w:lineRule="auto" w:line="240"/>
        <w:jc w:val="left"/>
        <w:rPr>
          <w:lang w:val="en-US"/>
        </w:rPr>
      </w:pPr>
      <w:r>
        <w:rPr>
          <w:sz w:val="24"/>
          <w:lang w:val="en-US"/>
        </w:rPr>
        <w:t>r?h?3?'r°??™vú•å¥µíì?ºU”L&lt;«™ØÅ?8!Ye"G'vQ?k?á@_–æpšn¥ákÈ¯-?,ÑõI-Þá£Q,RÈÅ?’Áet‚%?UÎc?þ#Óø—ÂÖþ.¿Ö®|-jâþÉâ#D?öÖÓ[Á²F—1ÅÄ…XÄ£?È¤”uÈRyÍ|Ü]6·¯]¬?\&amp; šm¼¶6¡´öˆE*2ÄÛ6üª°ìä6Ó»’7?</w:t>
      </w:r>
    </w:p>
    <w:p>
      <w:pPr>
        <w:pStyle w:val="Normal"/>
        <w:bidi w:val="0"/>
        <w:spacing w:lineRule="auto" w:line="240"/>
        <w:jc w:val="left"/>
        <w:rPr>
          <w:lang w:val="en-US"/>
        </w:rPr>
      </w:pPr>
      <w:r>
        <w:rPr>
          <w:sz w:val="24"/>
          <w:lang w:val="en-US"/>
        </w:rPr>
        <w:t>þ?ñ&lt;¾?×.&lt;D“@—£(Gj™o3!Ú3·d;W8 ?J®ÆBøú?Âwvöz{k:XŸP?½Úµˆ¸suvÎã|Ð‰d(»E¼?u‘¶É?©i</w:t>
      </w:r>
    </w:p>
    <w:p>
      <w:pPr>
        <w:pStyle w:val="Normal"/>
        <w:bidi w:val="0"/>
        <w:spacing w:lineRule="auto" w:line="240"/>
        <w:jc w:val="left"/>
        <w:rPr>
          <w:lang w:val="en-US"/>
        </w:rPr>
      </w:pPr>
      <w:r>
        <w:rPr>
          <w:sz w:val="24"/>
          <w:lang w:val="en-US"/>
        </w:rPr>
        <w:t>?|çá•</w:t>
        <w:softHyphen/>
        <w:t>Óø.D¸ð¶«¬Gv±E;ÚÁq?´1±?¡Iˆ?g™q Éù?ç›Ë‘O·k~ ½ðî‹&gt;©©é÷ÓÃ§J¾ki‰?}¢/$o”Æí¹#?3p?°Ø</w:t>
        <w:tab/>
        <w:t>%wP??âÛ?</w:t>
      </w:r>
    </w:p>
    <w:p>
      <w:pPr>
        <w:pStyle w:val="Normal"/>
        <w:bidi w:val="0"/>
        <w:spacing w:lineRule="auto" w:line="240"/>
        <w:jc w:val="left"/>
        <w:rPr>
          <w:lang w:val="en-US"/>
        </w:rPr>
      </w:pPr>
      <w:r>
        <w:rPr>
          <w:sz w:val="24"/>
          <w:lang w:val="en-US"/>
        </w:rPr>
        <w:t>k^#Ñt}s[¾Ô?ç÷??kVŽxe3f?Å?hŒ¸˜ªÊ¬ÃÍo“k?[?7Õ.¿á?&gt;/ðõ‡öv²º¨´X.á€Ís2$ö¿»??2È¬?³?ˆI½Âj?ë¾'²ºñ?‰ì-&lt;§²?ö(¶¯ok¨È?Y13¡YYã%TÏ?"ø|ÍÔZxbkµ´??¿ºÿ?„WTH?SÒì`"9Z(æY•$Ýµ?›eˆ°™·?rÎT¡`</w:t>
      </w:r>
    </w:p>
    <w:p>
      <w:pPr>
        <w:pStyle w:val="Normal"/>
        <w:bidi w:val="0"/>
        <w:spacing w:lineRule="auto" w:line="240"/>
        <w:jc w:val="left"/>
        <w:rPr>
          <w:lang w:val="en-US"/>
        </w:rPr>
      </w:pPr>
      <w:r>
        <w:rPr>
          <w:sz w:val="24"/>
          <w:lang w:val="en-US"/>
        </w:rPr>
        <w:t>þ?°›[ñ5¬Zí”štö|n[?kuŽâ8--¼¨æ‡iFThÒ'ä˜É9û†Šÿ??b‹Â×~?³¸q¬5Ä–?</w:t>
        <w:softHyphen/>
        <w:t>?“å²ª(”•Ý!T3</w:t>
      </w:r>
    </w:p>
    <w:p>
      <w:pPr>
        <w:pStyle w:val="Normal"/>
        <w:bidi w:val="0"/>
        <w:spacing w:lineRule="auto" w:line="240"/>
        <w:jc w:val="left"/>
        <w:rPr>
          <w:lang w:val="en-US"/>
        </w:rPr>
      </w:pPr>
      <w:r>
        <w:rPr>
          <w:sz w:val="24"/>
          <w:lang w:val="en-US"/>
        </w:rPr>
        <w:t>2??`H(U®xsT‹YÔ|JÞ)—J:2j?YßA{½$ŠX‹J?Be•R?4lT2yLs·i%$â&gt;'kñ]j?{Ýø{J‚×M»{?,a¼µyšÑLL‘7”ìñ0hæ?h??í?å·?t??Å¤¹ã¿ð”é¡EåÞC7ÊÓ??´žr«…’å¼èÙ¤}Ø?</w:t>
        <w:tab/>
        <w:t>aåýÃBßRð¥Ç‰eŸXŠ</w:t>
      </w:r>
    </w:p>
    <w:p>
      <w:pPr>
        <w:pStyle w:val="Normal"/>
        <w:bidi w:val="0"/>
        <w:spacing w:lineRule="auto" w:line="240"/>
        <w:jc w:val="left"/>
        <w:rPr>
          <w:lang w:val="en-US"/>
        </w:rPr>
      </w:pPr>
      <w:r>
        <w:rPr>
          <w:sz w:val="24"/>
          <w:lang w:val="en-US"/>
        </w:rPr>
        <w:t>Jâ[Âš®«,"ÚØ³®T®?h"f‘G©OŸåW^GC»Ô®&lt;1a¦êZ4—¶ßÙ“??&amp;Å?wIæ5¤ÖòÉpÍ4f?9?õ(?ZA–U?·wãí?Gð&lt;r,–3êw?U•¬–WÑA</w:t>
      </w:r>
    </w:p>
    <w:p>
      <w:pPr>
        <w:pStyle w:val="Normal"/>
        <w:bidi w:val="0"/>
        <w:spacing w:lineRule="auto" w:line="240"/>
        <w:jc w:val="left"/>
        <w:rPr>
          <w:lang w:val="en-US"/>
        </w:rPr>
      </w:pPr>
      <w:r>
        <w:rPr>
          <w:sz w:val="24"/>
          <w:lang w:val="en-US"/>
        </w:rPr>
        <w:t>,,?$²E?æ1•ræ?.UY~TÜÍ@?&gt;‡á½PÚøvëRñ?öÅþŸ¨\Ïy?›ˆÁxæâT`ì‘€?¹P?</w:t>
      </w:r>
    </w:p>
    <w:p>
      <w:pPr>
        <w:pStyle w:val="Normal"/>
        <w:bidi w:val="0"/>
        <w:spacing w:lineRule="auto" w:line="240"/>
        <w:jc w:val="left"/>
        <w:rPr>
          <w:lang w:val="en-US"/>
        </w:rPr>
      </w:pPr>
      <w:r>
        <w:rPr>
          <w:sz w:val="24"/>
          <w:lang w:val="en-US"/>
        </w:rPr>
        <w:t>£ä®"Ýô«_</w:t>
        <w:softHyphen/>
        <w:t>¤~*ÿ?„nÙ6iÒÇoc,?Ã©&gt;Ošf£fÄCnÉ[*??¾pEt‡âÿ?ìmVÞ</w:t>
      </w:r>
    </w:p>
    <w:p>
      <w:pPr>
        <w:pStyle w:val="Normal"/>
        <w:bidi w:val="0"/>
        <w:spacing w:lineRule="auto" w:line="240"/>
        <w:jc w:val="left"/>
        <w:rPr>
          <w:lang w:val="en-US"/>
        </w:rPr>
      </w:pPr>
      <w:r>
        <w:rPr>
          <w:sz w:val="24"/>
          <w:lang w:val="en-US"/>
        </w:rPr>
        <w:t>vÑ?å.."ž?&gt;S?Lem¢HÇÍ¼’XôÝµ›åÞ¹ã5ï?ø*-???A²Ò—O’WÔå%]</w:t>
        <w:softHyphen/>
        <w:t>Kùå#Yb??“µÙ6¾ÅUÛ?Š?P</w:t>
      </w:r>
    </w:p>
    <w:p>
      <w:pPr>
        <w:pStyle w:val="Normal"/>
        <w:bidi w:val="0"/>
        <w:spacing w:lineRule="auto" w:line="240"/>
        <w:jc w:val="left"/>
        <w:rPr>
          <w:lang w:val="en-US"/>
        </w:rPr>
      </w:pPr>
      <w:r>
        <w:rPr>
          <w:sz w:val="24"/>
          <w:lang w:val="en-US"/>
        </w:rPr>
        <w:t>5Ðt</w:t>
        <w:softHyphen/>
        <w:t>CÂfÖÓÃI¡i_m¹‰"×àŽ?ãSh?åY$Ê3?</w:t>
      </w:r>
    </w:p>
    <w:p>
      <w:pPr>
        <w:pStyle w:val="Normal"/>
        <w:bidi w:val="0"/>
        <w:spacing w:lineRule="auto" w:line="240"/>
        <w:jc w:val="left"/>
        <w:rPr>
          <w:lang w:val="en-US"/>
        </w:rPr>
      </w:pPr>
      <w:r>
        <w:rPr>
          <w:sz w:val="24"/>
          <w:lang w:val="en-US"/>
        </w:rPr>
        <w:t>ÃÌe*¯Ÿ.#?è ƒSÒâÔ¥ÓuË¸¯cx¾Ókr‘¦¦@“ ýÜr,må?Dª$L,‚'9VÛŒ¿</w:t>
      </w:r>
    </w:p>
    <w:p>
      <w:pPr>
        <w:pStyle w:val="Normal"/>
        <w:bidi w:val="0"/>
        <w:spacing w:lineRule="auto" w:line="240"/>
        <w:jc w:val="left"/>
        <w:rPr>
          <w:lang w:val="en-US"/>
        </w:rPr>
      </w:pPr>
      <w:r>
        <w:rPr>
          <w:sz w:val="24"/>
          <w:lang w:val="en-US"/>
        </w:rPr>
        <w:t>Û„×5-jÃ_.5]&gt;åšÞÒ?®’Ð¶Ù`¸òFýžfgc‘ýÿ?– Äßðò^iú5æ™ªê¶:Í</w:t>
        <w:softHyphen/>
        <w:t>ÌPZGª:‘y¶iÚ"—I(‘·?–E?Jæ7WÙÍ?j\h&gt;&amp;µ¿ÔMž·w}w5»¶›%õÓ$vòìHÙÝb„DGÍ‘?+s?åæI</w:t>
      </w:r>
    </w:p>
    <w:p>
      <w:pPr>
        <w:pStyle w:val="Normal"/>
        <w:bidi w:val="0"/>
        <w:spacing w:lineRule="auto" w:line="240"/>
        <w:jc w:val="left"/>
        <w:rPr>
          <w:lang w:val="en-US"/>
        </w:rPr>
      </w:pPr>
      <w:r>
        <w:rPr>
          <w:sz w:val="24"/>
          <w:lang w:val="en-US"/>
        </w:rPr>
        <w:t>fh––ãG€iÚ,?n´¦¼M&gt;ÒB\Ë3?’Anæ4š?¬‰%Ü‰å.ÈËïÚH</w:t>
      </w:r>
    </w:p>
    <w:p>
      <w:pPr>
        <w:pStyle w:val="Normal"/>
        <w:bidi w:val="0"/>
        <w:spacing w:lineRule="auto" w:line="240"/>
        <w:jc w:val="left"/>
        <w:rPr>
          <w:lang w:val="en-US"/>
        </w:rPr>
      </w:pPr>
      <w:r>
        <w:rPr>
          <w:sz w:val="24"/>
          <w:lang w:val="en-US"/>
        </w:rPr>
        <w:t>™</w:t>
      </w:r>
      <w:r>
        <w:rPr>
          <w:sz w:val="24"/>
          <w:lang w:val="en-US"/>
        </w:rPr>
        <w:t>?ßU¾ŠX”D5hæ?çŽUd—g”L[¤˜å™Wh…J'–›†Æ“§YYK?Gû›ØmTMk?ô’¢‡fbåXÌÎ?÷¬¡Û</w:t>
      </w:r>
    </w:p>
    <w:p>
      <w:pPr>
        <w:pStyle w:val="Normal"/>
        <w:bidi w:val="0"/>
        <w:spacing w:lineRule="auto" w:line="240"/>
        <w:jc w:val="left"/>
        <w:rPr>
          <w:lang w:val="en-US"/>
        </w:rPr>
      </w:pPr>
      <w:r>
        <w:rPr>
          <w:sz w:val="24"/>
          <w:lang w:val="en-US"/>
        </w:rPr>
        <w:t>“</w:t>
      </w:r>
      <w:r>
        <w:rPr>
          <w:sz w:val="24"/>
          <w:lang w:val="en-US"/>
        </w:rPr>
        <w:t>Ö€&gt;:Ö`Öto?½ÏŠ,'Kö»7W?Í?/ŸûÂY—r´l¥ƒ`íd&gt;„q^Íðû^×%Yô?¢ž=FÂî?.|ËýÛ/š[:B²9ó£h³¢°ùÕŠ*–ó?Î~2]Ewñ?P•mü©ŸËyRTuš&amp;òcO)Áù?6?›•ƒçscÒ¾?|@ÔõË{y5Yí5</w:t>
      </w:r>
    </w:p>
    <w:p>
      <w:pPr>
        <w:pStyle w:val="Normal"/>
        <w:bidi w:val="0"/>
        <w:spacing w:lineRule="auto" w:line="240"/>
        <w:jc w:val="left"/>
        <w:rPr>
          <w:lang w:val="en-US"/>
        </w:rPr>
      </w:pPr>
      <w:r>
        <w:rPr>
          <w:sz w:val="24"/>
          <w:lang w:val="en-US"/>
        </w:rPr>
        <w:t>I.?âÝ$ctŽ?*?N</w:t>
      </w:r>
    </w:p>
    <w:p>
      <w:pPr>
        <w:pStyle w:val="Normal"/>
        <w:bidi w:val="0"/>
        <w:spacing w:lineRule="auto" w:line="240"/>
        <w:jc w:val="left"/>
        <w:rPr>
          <w:lang w:val="en-US"/>
        </w:rPr>
      </w:pPr>
      <w:r>
        <w:rPr>
          <w:sz w:val="24"/>
          <w:lang w:val="en-US"/>
        </w:rPr>
        <w:t>¹\®$Ll²²mi˜???ÒÁyzÚq»Ö!Ño5?"Âúê)V[L»ÊdW(?È¤§ÊÊCóo“ƒ´˜ø??ÈmüLá¯·Eý‰vÛ??Ènnn£’WIZ?0É$Æ??Y&gt;@ ,IÜ¸î5;Û</w:t>
        <w:softHyphen/>
        <w:t>I®õ;«ø6YiàÙÚYê³´…$ˆÝ,ÂY"r²y6ˆ?H£çC0òØ£4GK×ì&lt;Ju}kW»%t7W1</w:t>
        <w:softHyphen/>
        <w:t>ÚÏö?dº‘?²?T???Ž????ª.Ù?À:?U´³Ñ5?</w:t>
        <w:tab/>
        <w:t>]ÊòÝµÃÇ}e}rì-mCª\?Ë?)</w:t>
      </w:r>
    </w:p>
    <w:p>
      <w:pPr>
        <w:pStyle w:val="Normal"/>
        <w:bidi w:val="0"/>
        <w:spacing w:lineRule="auto" w:line="240"/>
        <w:jc w:val="left"/>
        <w:rPr>
          <w:lang w:val="en-US"/>
        </w:rPr>
      </w:pPr>
      <w:r>
        <w:rPr>
          <w:sz w:val="24"/>
          <w:lang w:val="en-US"/>
        </w:rPr>
        <w:t>¸·+$mò©.UFW?˜›ÇÖÖ:½Ž›¢k–‘^Mo?®«©Ù²%´?'p®†ä;N?\Hò?î“</w:t>
      </w:r>
    </w:p>
    <w:p>
      <w:pPr>
        <w:pStyle w:val="Normal"/>
        <w:bidi w:val="0"/>
        <w:spacing w:lineRule="auto" w:line="240"/>
        <w:jc w:val="left"/>
        <w:rPr>
          <w:lang w:val="en-US"/>
        </w:rPr>
      </w:pPr>
      <w:r>
        <w:rPr>
          <w:sz w:val="24"/>
          <w:lang w:val="en-US"/>
        </w:rPr>
        <w:t>á×ç</w:t>
        <w:softHyphen/>
        <w:t>ýNK³á›]/Pðb?âMJ ßn¼H#U–Vºò^Ue˜º»Kå®ÒÛ@ÞâxoÃçÃë®G§ÝxŽþÒxŸû?M2þ?Dö°Ê?Ø$r©ù$m¤,Šî.?j!-´?ž£8]oÄ??»–M5æÔ¼ëWÓš;{ÅòRám"X—ýtAmàØ¤ÄÛåB3½Xñþ6³ŸI›þ?[K{»{k{†µFÕeŠ3,Fg0²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Ú.?2Û@/Ö/‡t=%µ5?2úký.U…-áµû÷wÆYÛÉQíFÿ?H³‘Yf8þ@B°\»m?ÿ?Æ?¶Zäú¶£?µª¼Ì¶º~‡¼X?xçMŽÒ)Œ9š??ŒÌK¿Ìì@.h:Ü³êú.ƒ¯Üjº®Ÿ?Ÿ{?m</w:t>
      </w:r>
    </w:p>
    <w:p>
      <w:pPr>
        <w:pStyle w:val="Normal"/>
        <w:bidi w:val="0"/>
        <w:spacing w:lineRule="auto" w:line="240"/>
        <w:jc w:val="left"/>
        <w:rPr>
          <w:lang w:val="en-US"/>
        </w:rPr>
      </w:pPr>
      <w:r>
        <w:rPr>
          <w:sz w:val="24"/>
          <w:lang w:val="en-US"/>
        </w:rPr>
        <w:t>'“2…’Ù?-¨‘ÊùqÌ€»?ß(ÚÉÛßxZËÃö¾??7ÓÛk°ÝÅE?K©%µXÜÏoiå†™aUžP¬Ãx*€°?6?“x?û?K?5¾‡u¨O-’µÍÆ ·Sƒl13ÛÂ–äF’‰¢f?eä²€íæ?¼ýÖˆÚ†gá©µm9/¬tË{‹?ù?Þh?Uæ™  XâwV‰›!˜ÛÜ¬gp?yu‹ï?^ÆuFÔot«w¹¼Õ-4¹ü</w:t>
        <w:softHyphen/>
        <w:t>&gt;êÝ?'Ì!PaÔJYÄÄ9Â‚ë#??íäÔõ;Ï§Ü]O¯höò·ökË?Ã$Væ8U¬7,‘»²£±+»ç…ÙG</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xml:space="preserve">ˆt½_B°ÔSÀw:Å¶›© </w:t>
      </w:r>
    </w:p>
    <w:p>
      <w:pPr>
        <w:pStyle w:val="Normal"/>
        <w:bidi w:val="0"/>
        <w:spacing w:lineRule="auto" w:line="240"/>
        <w:jc w:val="left"/>
        <w:rPr>
          <w:lang w:val="en-US"/>
        </w:rPr>
      </w:pPr>
      <w:r>
        <w:rPr>
          <w:sz w:val="24"/>
          <w:lang w:val="en-US"/>
        </w:rPr>
        <w:t>yªD,|ýŽóDöón^&lt;…³6ÕÚ¬O.Š:;]?ßá_„à×&amp;Õ'žßS–?³Xf(meuÉ˜Í?u1²¦öŒG*±H—÷?0?Gˆu/?iZ†t9›û</w:t>
        <w:tab/>
        <w:t>`Š=&gt;?o³ßßÁ?¥£ó£hâVå?LEó~ènÁu-¿©jÚ?ƒ‘õc¨Ïs}³Yi÷7úr%Ôöu™Ñƒ$n&amp;’II?4s*ù€°ýãîá4Mr÷ÃW</w:t>
        <w:softHyphen/>
        <w:t>~Ë¦Ù]øNÞK1§^^K9’æGty ‹Í?'&amp;ÖÚ?\)8? ð×‹mäðjéÚ&lt;Énš3ÛÜiÿ?ÛqÛy?l2ÜÌÑ4È-?Ê²?/æ‹¬{°À?6¿¯Yx£Lñ?¡y}ÿ??ü™Ô%O?yâ</w:t>
        <w:tab/>
        <w:t>f\ù¶áw4'lÍ#¶ì:y¸îP;¿??mõkmï5‹Ówp÷×·ww¢ÒÊÞÝ¡gŠá-Ì¤´N»#]ûŠùM†=µçšN±áûŸÍáõÓìmôë¸›P“û:e’b‘}®äAq¼$²lò£L)^&gt;o5C¨;þ ñ?Š ðÃ^_\iRC¤E?Ok?™¾Žd“ÌŽ</w:t>
        <w:tab/>
        <w:t>D³°ÝèìŽÊò8</w:t>
      </w:r>
    </w:p>
    <w:p>
      <w:pPr>
        <w:pStyle w:val="Normal"/>
        <w:bidi w:val="0"/>
        <w:spacing w:lineRule="auto" w:line="240"/>
        <w:jc w:val="left"/>
        <w:rPr>
          <w:lang w:val="en-US"/>
        </w:rPr>
      </w:pPr>
      <w:r>
        <w:rPr>
          <w:sz w:val="24"/>
          <w:lang w:val="en-US"/>
        </w:rPr>
        <w:t>:?‘T?¿µÑï¼Qoâ[=?}An´Q|êViåË</w:t>
      </w:r>
    </w:p>
    <w:p>
      <w:pPr>
        <w:pStyle w:val="Normal"/>
        <w:bidi w:val="0"/>
        <w:spacing w:lineRule="auto" w:line="240"/>
        <w:jc w:val="left"/>
        <w:rPr>
          <w:lang w:val="en-US"/>
        </w:rPr>
      </w:pPr>
      <w:r>
        <w:rPr>
          <w:sz w:val="24"/>
          <w:lang w:val="en-US"/>
        </w:rPr>
        <w:t>yq·Ú'ºŸ?”(ùã\"¹2.CŸð’icÁš~¡a¥Xéº³]ºéöÍ¨ãû?+–Sö—?0R? FÃ?¥&amp;»cùu±</w:t>
        <w:softHyphen/>
        <w:t>ü&gt;ÒãÑ¼]m¤ˆ4Û}V[ko²™ð#»3®ÍÁ?O.?š'E?8Ãm?&lt;½½"ßMÒt??Ú]iz?ÜÙÜ\Î¶?B¶‘I²Ö%f+#ºF?$PYNÐ²®í¬Î´?ã2øW´yü!}ý¿?Ÿ?;Ç?—‚ÖÞïÊU{‚;¬M?‘Y”ªn)‘·y{?ÓÖo?ßèòxsI</w:t>
        <w:tab/>
        <w:t>¨?®$MCWHäÒÆïµÊ¯äº™q†bªÊ¦7ÏœdQè?‡ÇVsO¡iPK?¹*]k·š²Ã(¶</w:t>
      </w:r>
    </w:p>
    <w:p>
      <w:pPr>
        <w:pStyle w:val="Normal"/>
        <w:bidi w:val="0"/>
        <w:spacing w:lineRule="auto" w:line="240"/>
        <w:jc w:val="left"/>
        <w:rPr>
          <w:lang w:val="en-US"/>
        </w:rPr>
      </w:pPr>
      <w:r>
        <w:rPr>
          <w:sz w:val="24"/>
          <w:lang w:val="en-US"/>
        </w:rPr>
        <w:t>Dkm?TÃÈ&lt;Äó?…?Y2UÍ:âëTµ¸Ò-õ‰--¥½’Ú{}=?{‹K…Þñ2ÉìD…åÍ?23nÚÛX?-&gt;?kú?£5·†“JƒGÖaŽßRŽyç• L»J£æQ"àùJØWÚÃ??ù?e÷®n¼qf·rG©›]H\êÖv·/$2¤·LÐ±„«ù%EÄŒÑ¹ÃG¸£12²õW?¼9¦ë–^?°ºûl?Ú"Ôì¤ŽX?góD²\¬M?í^f~ß1l.ÐjËßïGÒn4ˆ5[</w:t>
        <w:softHyphen/>
        <w:t>6ÖÚÓVÐl"ßf?å‹ÈhÄÁUvÆe|?Û‡q±</w:t>
      </w:r>
    </w:p>
    <w:p>
      <w:pPr>
        <w:pStyle w:val="Normal"/>
        <w:bidi w:val="0"/>
        <w:spacing w:lineRule="auto" w:line="240"/>
        <w:jc w:val="left"/>
        <w:rPr>
          <w:lang w:val="en-US"/>
        </w:rPr>
      </w:pPr>
      <w:r>
        <w:rPr>
          <w:sz w:val="24"/>
          <w:lang w:val="en-US"/>
        </w:rPr>
        <w:t>?oêZ5ßˆÂ\iÓÉ?ç—$“?ƒD“F’…tda$3í+ûâ1¶4PÁ¶ÔzD??œPÃ¡&lt;—v·În"û?ò,?±Î¹?Æ®ª¨¦O›büÁH}ÌÀ?!ãÃ{âët†ßÂr_‹+ÔŽÿ?JÔ&amp;™$,?[Oo!…?Ë¶,ÎÝ?H"&gt;7&amp;ðî£k¢ÜxrÊ/²éZ¨Òâ²HVH¬Y¡f’u™pí?ß?•w&lt;¸ù&gt;h?n?:Û@Ñ</w:t>
      </w:r>
    </w:p>
    <w:p>
      <w:pPr>
        <w:pStyle w:val="Normal"/>
        <w:bidi w:val="0"/>
        <w:spacing w:lineRule="auto" w:line="240"/>
        <w:jc w:val="left"/>
        <w:rPr>
          <w:lang w:val="en-US"/>
        </w:rPr>
      </w:pPr>
      <w:r>
        <w:rPr>
          <w:sz w:val="24"/>
          <w:lang w:val="en-US"/>
        </w:rPr>
        <w:t>¶‘?štó^´Â7t–{çW2H7Hÿ?;Ë?m†fÜªA;vàlXÞ-Ì—}¡&amp;žÒàÅ6È™??«"/$äˆä$??žŸtq?~</w:t>
      </w:r>
    </w:p>
    <w:p>
      <w:pPr>
        <w:pStyle w:val="Normal"/>
        <w:bidi w:val="0"/>
        <w:spacing w:lineRule="auto" w:line="240"/>
        <w:jc w:val="left"/>
        <w:rPr>
          <w:lang w:val="en-US"/>
        </w:rPr>
      </w:pPr>
      <w:r>
        <w:rPr>
          <w:sz w:val="24"/>
          <w:lang w:val="en-US"/>
        </w:rPr>
        <w:t>Ôí??¡¯jZÞ½h‹ýŸ¨4</w:t>
        <w:tab/>
        <w:t>n¶KåÊ¿yÕÃ?ù–FÄóDÅ~Uj¿¡è7Sj7óê±¥å•Ó“q</w:t>
      </w:r>
    </w:p>
    <w:p>
      <w:pPr>
        <w:pStyle w:val="Normal"/>
        <w:bidi w:val="0"/>
        <w:spacing w:lineRule="auto" w:line="240"/>
        <w:jc w:val="left"/>
        <w:rPr>
          <w:lang w:val="en-US"/>
        </w:rPr>
      </w:pPr>
      <w:r>
        <w:rPr>
          <w:sz w:val="24"/>
          <w:lang w:val="en-US"/>
        </w:rPr>
        <w:t>õº1?o</w:t>
      </w:r>
    </w:p>
    <w:p>
      <w:pPr>
        <w:pStyle w:val="Normal"/>
        <w:bidi w:val="0"/>
        <w:spacing w:lineRule="auto" w:line="240"/>
        <w:jc w:val="left"/>
        <w:rPr>
          <w:lang w:val="en-US"/>
        </w:rPr>
      </w:pPr>
      <w:r>
        <w:rPr>
          <w:sz w:val="24"/>
          <w:lang w:val="en-US"/>
        </w:rPr>
        <w:t>¹xŽÅÜŽ«:³2 a·b?$¸?P³Xêh‘0ŽS²+¯"hðènÚ6?”îBF@!÷?^êx¬m"‡P–ïÊíP^?</w:t>
      </w:r>
    </w:p>
    <w:p>
      <w:pPr>
        <w:pStyle w:val="Normal"/>
        <w:bidi w:val="0"/>
        <w:spacing w:lineRule="auto" w:line="240"/>
        <w:jc w:val="left"/>
        <w:rPr>
          <w:lang w:val="en-US"/>
        </w:rPr>
      </w:pPr>
      <w:r>
        <w:rPr>
          <w:sz w:val="24"/>
          <w:lang w:val="en-US"/>
        </w:rPr>
        <w:t>f•¥?€ùx9/³pÚ?‡ÇÝÜ??ìPÍ4“Guz?Î‰VI ‰¤òD{Xo|!mÇ? n?k2îjúÊ&lt;úm•Ù–ïOŸí? §žªT5Ä%£`$?ÄíÙÁc†`»·m`</w:t>
      </w:r>
    </w:p>
    <w:p>
      <w:pPr>
        <w:pStyle w:val="Normal"/>
        <w:bidi w:val="0"/>
        <w:spacing w:lineRule="auto" w:line="240"/>
        <w:jc w:val="left"/>
        <w:rPr>
          <w:lang w:val="en-US"/>
        </w:rPr>
      </w:pPr>
      <w:r>
        <w:rPr>
          <w:sz w:val="24"/>
          <w:lang w:val="en-US"/>
        </w:rPr>
        <w:t>Ú(¢€</w:t>
      </w:r>
    </w:p>
    <w:p>
      <w:pPr>
        <w:pStyle w:val="Normal"/>
        <w:bidi w:val="0"/>
        <w:spacing w:lineRule="auto" w:line="240"/>
        <w:jc w:val="left"/>
        <w:rPr>
          <w:lang w:val="en-US"/>
        </w:rPr>
      </w:pPr>
      <w:r>
        <w:rPr>
          <w:sz w:val="24"/>
          <w:lang w:val="en-US"/>
        </w:rPr>
        <w:t>ã¾'éŸÛ_?µ</w:t>
      </w:r>
    </w:p>
    <w:p>
      <w:pPr>
        <w:pStyle w:val="Normal"/>
        <w:bidi w:val="0"/>
        <w:spacing w:lineRule="auto" w:line="240"/>
        <w:jc w:val="left"/>
        <w:rPr>
          <w:lang w:val="en-US"/>
        </w:rPr>
      </w:pPr>
      <w:r>
        <w:rPr>
          <w:sz w:val="24"/>
          <w:lang w:val="en-US"/>
        </w:rPr>
        <w:t>7Îòšê[h•‚î%ÄxU??q8Q’«’72Œ°ìk–øƒ§kx:m;ípZµÍÝœk4ðyÈ¬nbÆS?6N??Êsó?2h?æ/?&gt;§áMF=FïTƒG¸²–;+</w:t>
        <w:softHyphen/>
        <w:t>6a5</w:t>
        <w:softHyphen/>
        <w:t>ÜÐJw6í‘?Ûµ˜ïå—jmäF?Óºf¡¦ø¶?tüÁ«éD?æKˆá¸ŽæMä)ß??÷??˜É· K?ù~í|í¯IdúŸ‡u‰?ÞX-ØèÏ}¥Ã±¬BÊû?“?ž2FÑ?îfVÌgiå}‹Ãz½ÖƒàÏ</w:t>
        <w:tab/>
        <w:t>ÝXi7Òi</w:t>
      </w:r>
    </w:p>
    <w:p>
      <w:pPr>
        <w:pStyle w:val="Normal"/>
        <w:bidi w:val="0"/>
        <w:spacing w:lineRule="auto" w:line="240"/>
        <w:jc w:val="left"/>
        <w:rPr>
          <w:lang w:val="en-US"/>
        </w:rPr>
      </w:pPr>
      <w:r>
        <w:rPr>
          <w:sz w:val="24"/>
          <w:lang w:val="en-US"/>
        </w:rPr>
        <w:t>§ÚÇzÇÈ·µµß½¹`Ëç3?–'ýYR_?Å@??‰zì·÷ÚQðN¥¦^—–-:æù?íådWs¼Æ„“¶2BÇæo&lt;??ÍTáÖÅí¶oªÁc¢]ßÝÂ÷b}:kI§ž;›yÕ FÉ‘|ÉÝ?³?™žEùUÓÐµ?ê~"ÒçÓüK£ÜjWN÷²Çmn¦K±ämùÚFycti?¢îR±–i</w:t>
      </w:r>
    </w:p>
    <w:p>
      <w:pPr>
        <w:pStyle w:val="Normal"/>
        <w:bidi w:val="0"/>
        <w:spacing w:lineRule="auto" w:line="240"/>
        <w:jc w:val="left"/>
        <w:rPr>
          <w:lang w:val="en-US"/>
        </w:rPr>
      </w:pPr>
      <w:r>
        <w:rPr>
          <w:sz w:val="24"/>
          <w:lang w:val="en-US"/>
        </w:rPr>
        <w:t>HÐñÇ‰4½"ÂÌë?MÛ™.?ÛÊ‰jíg"¸D¸ýëíA—R$&lt;.õ?´¶Ò?k?·×)wÿ??+S%‹¶ýI¥û)³ŠFw’61±f?‘”&gt;^@Y?ö´~sáO?ß]ø»Z–Ý´</w:t>
      </w:r>
    </w:p>
    <w:p>
      <w:pPr>
        <w:pStyle w:val="Normal"/>
        <w:bidi w:val="0"/>
        <w:spacing w:lineRule="auto" w:line="240"/>
        <w:jc w:val="left"/>
        <w:rPr>
          <w:lang w:val="en-US"/>
        </w:rPr>
      </w:pPr>
      <w:r>
        <w:rPr>
          <w:sz w:val="24"/>
          <w:lang w:val="en-US"/>
        </w:rPr>
        <w:t>?ÚââÛE·{Ip“?˜ x?”ßh•#‘T?‘?Z2ÈW?G}q{â_?Üêšö½=êÃv×Z¦‰as?Å»??âUka#G$E?˜Ê??!9LIÏ™5K;µø…ýµ¥\[E,:m´–²ù?MÜ?•Š&amp;ÔÆ!gP¡]À“{ uuP</w:t>
      </w:r>
    </w:p>
    <w:p>
      <w:pPr>
        <w:pStyle w:val="Normal"/>
        <w:bidi w:val="0"/>
        <w:spacing w:lineRule="auto" w:line="240"/>
        <w:jc w:val="left"/>
        <w:rPr>
          <w:lang w:val="en-US"/>
        </w:rPr>
      </w:pPr>
      <w:r>
        <w:rPr>
          <w:sz w:val="24"/>
          <w:lang w:val="en-US"/>
        </w:rPr>
        <w:t>Ï‡¿Ø¶?$¸Ö4;Ù!ÒÅ¼VWZµÆž- ƒÈ6ÛŽö“a?8n£ÍVe8?“|hÖ^›@Ñ®nã×4ÿ??Þ¬—×ÓÁ?ÃP•¦‰¡Àó„›?+1cæ&amp;eä6ý£«_?Y^Þ^xîæêú</w:t>
      </w:r>
    </w:p>
    <w:p>
      <w:pPr>
        <w:pStyle w:val="Normal"/>
        <w:bidi w:val="0"/>
        <w:spacing w:lineRule="auto" w:line="240"/>
        <w:jc w:val="left"/>
        <w:rPr>
          <w:lang w:val="en-US"/>
        </w:rPr>
      </w:pPr>
      <w:r>
        <w:rPr>
          <w:sz w:val="24"/>
          <w:lang w:val="en-US"/>
        </w:rPr>
        <w:t>?KµÝokqk$b~$4f]±î9UÙ—Ç——Pï?ñÝCâ=Ïïæo?ê</w:t>
        <w:tab/>
        <w:t>cáÂòK?…»»3?Ð?„¤l¦@ÎbbÒm?#lxù??¡ã?~ÒßKŸÂzu×ˆ5½KR†]NÎú7Žy1òª@$ä?„p•ÞÌÊ¾Pù‰?ŽÉmü5?Í·‚_CÒ/´ý)Æ±q~æêhî™QÚ/1WædHg|E½7Fá£^</w:t>
      </w:r>
    </w:p>
    <w:p>
      <w:pPr>
        <w:pStyle w:val="Normal"/>
        <w:bidi w:val="0"/>
        <w:spacing w:lineRule="auto" w:line="240"/>
        <w:jc w:val="left"/>
        <w:rPr>
          <w:lang w:val="en-US"/>
        </w:rPr>
      </w:pPr>
      <w:r>
        <w:rPr>
          <w:sz w:val="24"/>
          <w:lang w:val="en-US"/>
        </w:rPr>
        <w:t>Gâk</w:t>
        <w:softHyphen/>
        <w:t>?Ãwâ‘o©xzúk‰„ŸmÕ%Žíˆ…?dX?Mât3á#8Ê-¸¢º?Ðxo_¹ñ?ë?úG‡’ÖÆþÊ1kªhV?</w:t>
        <w:tab/>
        <w:t>?´o?ža?i@?bÚ»P°ÎBµ?I«]x–ÆK»</w:t>
      </w:r>
    </w:p>
    <w:p>
      <w:pPr>
        <w:pStyle w:val="Normal"/>
        <w:bidi w:val="0"/>
        <w:spacing w:lineRule="auto" w:line="240"/>
        <w:jc w:val="left"/>
        <w:rPr>
          <w:lang w:val="en-US"/>
        </w:rPr>
      </w:pPr>
      <w:r>
        <w:rPr>
          <w:sz w:val="24"/>
          <w:lang w:val="en-US"/>
        </w:rPr>
        <w:t>Í%Ì²¥Þ™ov°»\ÈèÈm•¼¶ó?rMóJ?šfÁ_Ý°óÏ?éRx"×FþÎÖRÖÚ?ˆêRxræd¸¾²y[Ê»b[a'ç^¤+:</w:t>
      </w:r>
    </w:p>
    <w:p>
      <w:pPr>
        <w:pStyle w:val="Normal"/>
        <w:bidi w:val="0"/>
        <w:spacing w:lineRule="auto" w:line="240"/>
        <w:jc w:val="left"/>
        <w:rPr>
          <w:lang w:val="en-US"/>
        </w:rPr>
      </w:pPr>
      <w:r>
        <w:rPr>
          <w:sz w:val="24"/>
          <w:lang w:val="en-US"/>
        </w:rPr>
        <w:t>Å]?zKÅ×:oŠï®a¼’ê{KtÑe¼žây®äW]ÖÖy?Âþu¹.ŽpË?•ûÙ~NæÃK×|c¤ø^9|9|ºm¬ñ[I</w:t>
      </w:r>
    </w:p>
    <w:p>
      <w:pPr>
        <w:pStyle w:val="Normal"/>
        <w:bidi w:val="0"/>
        <w:spacing w:lineRule="auto" w:line="240"/>
        <w:jc w:val="left"/>
        <w:rPr>
          <w:lang w:val="en-US"/>
        </w:rPr>
      </w:pPr>
      <w:r>
        <w:rPr>
          <w:sz w:val="24"/>
          <w:lang w:val="en-US"/>
        </w:rPr>
        <w:t>×“gpd‘Œ?Ì K¹|ÀJ£ÌY†2Jô?Zxjÿ?ÇË¤Ÿ·XÅ I?X[_[i?©:Ìe2?¤‚7Ý?p[1ä?Îã€òšê4ï?D4Ï?xnîãUÖ,-~Ålí§X=œæa!Û</w:t>
      </w:r>
    </w:p>
    <w:p>
      <w:pPr>
        <w:pStyle w:val="Normal"/>
        <w:bidi w:val="0"/>
        <w:spacing w:lineRule="auto" w:line="240"/>
        <w:jc w:val="left"/>
        <w:rPr>
          <w:lang w:val="en-US"/>
        </w:rPr>
      </w:pPr>
      <w:r>
        <w:rPr>
          <w:sz w:val="24"/>
          <w:lang w:val="en-US"/>
        </w:rPr>
        <w:tab/>
        <w:t>?É1 o5‰R?í?al€ÕÉøºîh5ô¶ðþ¯uaâûëˆ4ûÍ/F¹1YDÐƒ</w:t>
      </w:r>
    </w:p>
    <w:p>
      <w:pPr>
        <w:pStyle w:val="Normal"/>
        <w:bidi w:val="0"/>
        <w:spacing w:lineRule="auto" w:line="240"/>
        <w:jc w:val="left"/>
        <w:rPr>
          <w:lang w:val="en-US"/>
        </w:rPr>
      </w:pPr>
      <w:r>
        <w:rPr>
          <w:sz w:val="24"/>
          <w:lang w:val="en-US"/>
        </w:rPr>
        <w:t>mq´a‡”U?|¿Þ+?x??¼?Ö«k È&lt;Q%Æ—â?ÛUó ±?b’ïÍØãÈp??–Y\¶Ñ3ºâ?•™@2ï¼i©ÚÞêšÜðj¿¼–9÷?Vdùna2ÚÚŸ.eÄ1îš@Ê76?H‹q®ÓÁúŽÏ‡m§¶¶´žûDÔ¿á?û?›`ˆB‘—’A¹Ù?Q°?uÉ%vùyöÞ?°´°¶Óï&lt;k¦É©i(´,’ÞmV9&amp;‘ÚÖ?òKí/?˜£</w:t>
      </w:r>
    </w:p>
    <w:p>
      <w:pPr>
        <w:pStyle w:val="Normal"/>
        <w:bidi w:val="0"/>
        <w:spacing w:lineRule="auto" w:line="240"/>
        <w:jc w:val="left"/>
        <w:rPr>
          <w:lang w:val="en-US"/>
        </w:rPr>
      </w:pPr>
      <w:r>
        <w:rPr>
          <w:sz w:val="24"/>
          <w:lang w:val="en-US"/>
        </w:rPr>
        <w:t>#Ê»²</w:t>
      </w:r>
    </w:p>
    <w:p>
      <w:pPr>
        <w:pStyle w:val="Normal"/>
        <w:bidi w:val="0"/>
        <w:spacing w:lineRule="auto" w:line="240"/>
        <w:jc w:val="left"/>
        <w:rPr>
          <w:lang w:val="en-US"/>
        </w:rPr>
      </w:pPr>
      <w:r>
        <w:rPr>
          <w:sz w:val="24"/>
          <w:lang w:val="en-US"/>
        </w:rPr>
        <w:t>ŠË´ºñ®¯¤%åµÏö6£âMAâE7i¦À±?‚Eš(¾WšFgÛæƒ#??~bÀ€?G‹Ä×±øVÃYÖàÒ¤ñ?›¨47²´qÉ</w:t>
      </w:r>
    </w:p>
    <w:p>
      <w:pPr>
        <w:pStyle w:val="Normal"/>
        <w:bidi w:val="0"/>
        <w:spacing w:lineRule="auto" w:line="240"/>
        <w:jc w:val="left"/>
        <w:rPr>
          <w:lang w:val="en-US"/>
        </w:rPr>
      </w:pPr>
      <w:r>
        <w:rPr>
          <w:sz w:val="24"/>
          <w:lang w:val="en-US"/>
        </w:rPr>
        <w:t>‡</w:t>
      </w:r>
      <w:r>
        <w:rPr>
          <w:sz w:val="24"/>
          <w:lang w:val="en-US"/>
        </w:rPr>
        <w:t>3Çåùêø‡?ÊW*dtR£g5±ã=sT]KLÒ&lt;=5ô?ÕßÙYÞËý??ãgi·È›dhÕY•?EÉê??kÉ&lt;Cñ?k½Z×F»ŠíËèâ?rê?·hÏow?Q—?Æ1</w:t>
      </w:r>
    </w:p>
    <w:p>
      <w:pPr>
        <w:pStyle w:val="Normal"/>
        <w:bidi w:val="0"/>
        <w:spacing w:lineRule="auto" w:line="240"/>
        <w:jc w:val="left"/>
        <w:rPr>
          <w:lang w:val="en-US"/>
        </w:rPr>
      </w:pPr>
      <w:r>
        <w:rPr>
          <w:sz w:val="24"/>
          <w:lang w:val="en-US"/>
        </w:rPr>
        <w:t>«e?–Ë+c9Îç‰õ¹õ</w:t>
      </w:r>
    </w:p>
    <w:p>
      <w:pPr>
        <w:pStyle w:val="Normal"/>
        <w:bidi w:val="0"/>
        <w:spacing w:lineRule="auto" w:line="240"/>
        <w:jc w:val="left"/>
        <w:rPr>
          <w:lang w:val="en-US"/>
        </w:rPr>
      </w:pPr>
      <w:r>
        <w:rPr>
          <w:sz w:val="24"/>
          <w:lang w:val="en-US"/>
        </w:rPr>
        <w:t>CÊÓüI¥Kw}?q«\jRØYY*™a?m?˜ÌZ7S"evà`¬ŽX?“Öuï°ØÃ¡YøvÐ^LâI?÷EµûRÜº,q¬6[ÛÊ?-Óy!³æî</w:t>
      </w:r>
    </w:p>
    <w:p>
      <w:pPr>
        <w:pStyle w:val="Normal"/>
        <w:bidi w:val="0"/>
        <w:spacing w:lineRule="auto" w:line="240"/>
        <w:jc w:val="left"/>
        <w:rPr>
          <w:lang w:val="en-US"/>
        </w:rPr>
      </w:pPr>
      <w:r>
        <w:rPr>
          <w:sz w:val="24"/>
          <w:lang w:val="en-US"/>
        </w:rPr>
        <w:t>7F?”ñF¢èvv×zD?3¤¦˜’îI^öxó™Y72¦ÕtÇÝÏ¹w+|½zé¾?Ô|=q«ë¶³®?Ü°X]xoOHÖ?¡@ ÎÌ]ÃNÌ›DÙ`Ã;‚±®Çò‹Ï?iI?=ÕÛÅ?én&lt;×“T?¶C’??f4KÅ€Ïæ?f]</w:t>
        <w:softHyphen/>
        <w:t>@??|×:–¹¥øj÷Y‚óÃ6°¶vW¢Õ/</w:t>
        <w:softHyphen/>
        <w:t>có§ódU&amp;8äÂ</w:t>
      </w:r>
    </w:p>
    <w:p>
      <w:pPr>
        <w:pStyle w:val="Normal"/>
        <w:bidi w:val="0"/>
        <w:spacing w:lineRule="auto" w:line="240"/>
        <w:jc w:val="left"/>
        <w:rPr>
          <w:lang w:val="en-US"/>
        </w:rPr>
      </w:pPr>
      <w:r>
        <w:rPr>
          <w:sz w:val="24"/>
          <w:lang w:val="en-US"/>
        </w:rPr>
        <w:t>ÂBÊn*wH¹?¤7ßñ1Õ|+¨ÎºV·¨5°Ó´ønbÿ?Y¹’ÝÀŒDÌ?¶ìVo½ÆG5Y&lt;K§}²ökë+?k™bš8ìmYm</w:t>
        <w:softHyphen/>
        <w:t>Ø…ù¼‚È’4+½??v±•Ë;nÑñÎŸâk]J?/tÿ?ì»]r+x!?y?æd‚8oU8IØæ2B©Ûœù`€ž</w:t>
      </w:r>
    </w:p>
    <w:p>
      <w:pPr>
        <w:pStyle w:val="Normal"/>
        <w:bidi w:val="0"/>
        <w:spacing w:lineRule="auto" w:line="240"/>
        <w:jc w:val="left"/>
        <w:rPr>
          <w:lang w:val="en-US"/>
        </w:rPr>
      </w:pPr>
      <w:r>
        <w:rPr>
          <w:sz w:val="24"/>
          <w:lang w:val="en-US"/>
        </w:rPr>
        <w:t>ðÅ„þ&amp;ƒQÓuÛ¥‚</w:t>
      </w:r>
    </w:p>
    <w:p>
      <w:pPr>
        <w:pStyle w:val="Normal"/>
        <w:bidi w:val="0"/>
        <w:spacing w:lineRule="auto" w:line="240"/>
        <w:jc w:val="left"/>
        <w:rPr>
          <w:lang w:val="en-US"/>
        </w:rPr>
      </w:pPr>
      <w:r>
        <w:rPr>
          <w:sz w:val="24"/>
          <w:lang w:val="en-US"/>
        </w:rPr>
        <w:t>LZÚÃo?Ëu©*ÄZC?.Ï,8À9aå¬¿;)“:M&amp;xu&amp;Ç^Òí&gt;Ïd?Fh´øïå‚É?ºò”?œ+?fÉGÛ&amp;]s¨m&lt;!àM7Nñ?©ßjú½ÌS¶˜?Þ(âŽD’H…ÃÆû˜/ÝhÆ2Z#œg‰§jé&gt;&lt;‹\ÕmRq§\4ÆK´’Ö</w:t>
        <w:tab/>
        <w:t>"Mˆ‡j”9·t6€?0»p¥h?ÁðÎ›©?míí£ÒîõÛ+kH&amp;¾[‰Qd¶ÜŽBY%wö¯—ÀPä²¬^"–ãBð/‡ü&lt;ö»#Ô-¶&amp;W0ó^WX¥]¼«y(?‚ÅpßqXnªš¶³¦]jsC¥Ái¦Yßi–vs?q"Ä®&lt;—‘œ0w`®„|˜c´6[-¾O‡þ?¼ñ‡Œí</w:t>
        <w:softHyphen/>
        <w:t>´ë[?6°ý©ÒáKÀÞP\yŠ[s+É´0?ÆòBàb€=?OÒ&amp;°ð¿„ Ôf±ŠòÊ+·²±Ô¬n</w:t>
        <w:softHyphen/>
        <w:t>îc¸—~Ôf‰Ÿ?ewŒ…I?À‚&lt;1b»þ=´ñ•Íši±ë~lÚ“qý¢–·?2-Ã?</w:t>
        <w:tab/>
        <w:t>òÙ#d‘LrœÆŽdgfÛÀ?W_óx›ìZæ£ý”Ú%œËqûï´C%œïó‰ß´?I¢?È‡a•H?Ü§ ‡IÔ&lt;?öH£Òìlï`mBh?YZÌ‰tƒ–Ø²1;‘?ïá™¥Z?À–-2ßíšæ·{$Ú]</w:t>
        <w:softHyphen/>
        <w:t>ì_cÔ”Èë3ÝÛZ±ó!šc+Ä±F?ãÜìé;`.ÃŽŸKƒÄZÌ“è¾4Ó´kÛ†[fYb¹Áû@Q9¶—xe?…¬fD„`?V?Á‹.?_^_øžh’tþÄ²½þÕ±‡R{Ü_É?·</w:t>
        <w:tab/>
        <w:t>ºH&amp;ÿ?}²=Á“•„ ËpÝ?à¸µ?ß_JuU[kHÿ?³ÚþÙÖÌ´¨Rã?Ó?ç{FþföÂrzí•€,iÚ</w:t>
      </w:r>
    </w:p>
    <w:p>
      <w:pPr>
        <w:pStyle w:val="Normal"/>
        <w:bidi w:val="0"/>
        <w:spacing w:lineRule="auto" w:line="240"/>
        <w:jc w:val="left"/>
        <w:rPr>
          <w:lang w:val="en-US"/>
        </w:rPr>
      </w:pPr>
      <w:r>
        <w:rPr>
          <w:sz w:val="24"/>
          <w:lang w:val="en-US"/>
        </w:rPr>
        <w:t>[Ù\Éáß?Á?må–¶Õ Uó`[0V ?6Ìíq$FGó1ûíìp±×ŠZÚ?¼?â]WìÚ&lt;®öð[Û?Š1ˆbxà{¨ÒTó3!lo]£wš[kª-z?‹|C?ƒðfK{«´Õ®5Û{v´…¬?QÚBð¢¦cWeˆâ'uÚqæn*¸VÇˆÙësèÚmÖ–Ú~t·I¼Í5¬SË?xˆù%?©?•±œ« éó©?ô¿†÷ŸÚº¾ƒqq4?ž¥?QA?ss±?”·??EVqº0¤³2¦ÅË*K$ªÇ?ÆúJIý…«k?¥ôk&amp;Ÿ?7–ÿ?eY$²qç DŽ0Ç?èX?Ë«‚?rä0®¿Á:×…ÓÃ:</w:t>
      </w:r>
    </w:p>
    <w:p>
      <w:pPr>
        <w:pStyle w:val="Normal"/>
        <w:bidi w:val="0"/>
        <w:spacing w:lineRule="auto" w:line="240"/>
        <w:jc w:val="left"/>
        <w:rPr>
          <w:lang w:val="en-US"/>
        </w:rPr>
      </w:pPr>
      <w:r>
        <w:rPr>
          <w:sz w:val="24"/>
          <w:lang w:val="en-US"/>
        </w:rPr>
        <w:t>¢jš¬76ž{¤BÈ4·2&lt;_¿µ·³åÈX)?SFJÌ‹ÌŒXuz?þ¡b/?µ ‘¬aT¹ŠÞÊHo?Óí2Mk2Hì&lt;Ç‰ˆa?WhÑÙ‘˜??å&lt;)ðÜhÖqOqqö½Y°°XÚ?=½Á2y™¤Ë(6ß+E*H6Ë,†#CVðåìž?×5?¯?_An·kx‘Çáøìf–î(£wºˆLêû¶$ŒÛLd²ÈFGÊÝö‡?‰oyean¿e·Ó1-†˜“Å,‘;?"F1Ã¹¶£4ˆÎÎß;Ì[…F®"÷Ä&gt;</w:t>
      </w:r>
    </w:p>
    <w:p>
      <w:pPr>
        <w:pStyle w:val="Normal"/>
        <w:bidi w:val="0"/>
        <w:spacing w:lineRule="auto" w:line="240"/>
        <w:jc w:val="left"/>
        <w:rPr>
          <w:lang w:val="en-US"/>
        </w:rPr>
      </w:pPr>
      <w:r>
        <w:rPr>
          <w:sz w:val="24"/>
          <w:lang w:val="en-US"/>
        </w:rPr>
        <w:t>µñTšüºÍŒwv²‹=&gt;ø^My-¼i??t?H&amp;YK?ºª?—-"Ìq@?'†|&amp;º¥–›?£%Ý¥®šš}õ¦?žÖ±XÜª+¾%u-1-¼0,vïmß6?iÝk]ÛCt¾!ŸJ¾³•d?WË?´&lt;{ã†[x˜HÌ?R&lt;«?LâL?|ÇÇ_?®,|9mmáM&amp;ûI±ŸÏµ·¿–è?…qæ¬?ŽÈU~EI?!Fån22ãø</w:t>
        <w:softHyphen/>
        <w:t>¦[ø§V›Ã??ºÿ?‰³¢ì2È³Ü³¹2¦"qµË;?“÷Ž§*&gt;VUŒ?Û®†¤ºÏ3ÚéæÒÞ?nõuFò§·VÝ$n®Uc$«í;¦1©rv??¸Ïˆ~;ð®•?§m=ôúž¯?m½”Cq¶T"?òÕ•?T?Aæ?ŠHo”·˜xƒÆž9²[?ûÑ}¥i·Ñ-€ò®BÞ\Gi+??JAt˜3°fÚ¡‰û¸â´#ð&gt;™?Õññ$¶&gt;?Ó5-(ßEi$Ësi"ÊDH?¥§l¢ïm›?SŒm ?#QÔ?Ä~+¾ñ?®›ö+X¥û}à%n™CÎ79Y6¬Ÿ&lt;ª¡0?Ý çæcßéw:µžª5[½VÆá|AªÅw?—h¸2E?˜‚H¾ÎcóØ;í6åU”¬dÆ‹’˜gZÐeÔ</w:t>
        <w:softHyphen/>
        <w:t>õ;?.ÛÄ^!¸¹žâîòHç¶ÓVYfŒDPáHu#Ìi?mC¹T“¡k§ØÞY/‡ô½aÎ¥zßjÔ&gt;Ã¤}°Ø?DYÂInì‹?äàB™#dr2À?O¯Ùj?5FŽãÄvº¦ž!·»Ò¡K½Bh›}äqÆ¬³Æê?FÀ#,</w:t>
      </w:r>
    </w:p>
    <w:p>
      <w:pPr>
        <w:pStyle w:val="Normal"/>
        <w:bidi w:val="0"/>
        <w:spacing w:lineRule="auto" w:line="240"/>
        <w:jc w:val="left"/>
        <w:rPr>
          <w:lang w:val="en-US"/>
        </w:rPr>
      </w:pPr>
      <w:r>
        <w:rPr>
          <w:sz w:val="24"/>
          <w:lang w:val="en-US"/>
        </w:rPr>
        <w:t>)8ýëuš?Ÿkªø†ÒëJ?d°µ°½YÞIÇ˜—?tî?2ªË…‘€‘£.ÛäË#?O?°µŽâO°x†]bðÛ8½¿Ón–{3?íi%žàGÆDmêžq+&amp;?d?Á?&lt;&gt;%¾ºñ?†£¦xµ'µ¸·—û?D·›ìñÛJ³?·µ¸?=À«ªä?Ï'tHY€:½nú?[Co¨]Xéwú~¡k?Ä’Ë?º–ä7Œ›I¹Š8ã?ãn&lt;ÙWä?rÇk¬Es¬?/û+Ã?Ù°¬W:?îŸ?+-™¸g’?Äw¡neH÷.Ñ…mŒÊÊxá5Ï?^i——ëã”±×WÄ1[O³NÕ?¥‚ fDh£e. L®?xWáƒ“–?ôß</w:t>
      </w:r>
    </w:p>
    <w:p>
      <w:pPr>
        <w:pStyle w:val="Normal"/>
        <w:bidi w:val="0"/>
        <w:spacing w:lineRule="auto" w:line="240"/>
        <w:jc w:val="left"/>
        <w:rPr>
          <w:lang w:val="en-US"/>
        </w:rPr>
      </w:pPr>
      <w:r>
        <w:rPr>
          <w:sz w:val="24"/>
          <w:lang w:val="en-US"/>
        </w:rPr>
        <w:t>Þx—É×¬µÉõ;2)ZÆÒÑßg·´âÞ9?Z?#iJá6 fåð?í ?F«?i</w:t>
      </w:r>
    </w:p>
    <w:p>
      <w:pPr>
        <w:pStyle w:val="Normal"/>
        <w:bidi w:val="0"/>
        <w:spacing w:lineRule="auto" w:line="240"/>
        <w:jc w:val="left"/>
        <w:rPr>
          <w:lang w:val="en-US"/>
        </w:rPr>
      </w:pPr>
      <w:r>
        <w:rPr>
          <w:sz w:val="24"/>
          <w:lang w:val="en-US"/>
        </w:rPr>
        <w:t>SHÑ~Ãi?ˆ?‘uwy¨\*ùvî‰mqÆ!?ÆT¦é?@??w˜Å³¡6ã??è7?„Úºv§wv?Ù%¾ûwúLò²ù{?ÇlŠìÛ‹:a7?w?½</w:t>
        <w:tab/>
        <w:t>cƒIÖ´Û</w:t>
      </w:r>
    </w:p>
    <w:p>
      <w:pPr>
        <w:pStyle w:val="Normal"/>
        <w:bidi w:val="0"/>
        <w:spacing w:lineRule="auto" w:line="240"/>
        <w:jc w:val="left"/>
        <w:rPr>
          <w:lang w:val="en-US"/>
        </w:rPr>
      </w:pPr>
      <w:r>
        <w:rPr>
          <w:sz w:val="24"/>
          <w:lang w:val="en-US"/>
        </w:rPr>
        <w:t>_@¶Ò4</w:t>
      </w:r>
    </w:p>
    <w:p>
      <w:pPr>
        <w:pStyle w:val="Normal"/>
        <w:bidi w:val="0"/>
        <w:spacing w:lineRule="auto" w:line="240"/>
        <w:jc w:val="left"/>
        <w:rPr>
          <w:lang w:val="en-US"/>
        </w:rPr>
      </w:pPr>
      <w:r>
        <w:rPr>
          <w:sz w:val="24"/>
          <w:lang w:val="en-US"/>
        </w:rPr>
        <w:t>Jk8áÔšp±C,Ò,És?š© ù€‰˜°m¤?¬Nß Ñÿ?µ¼*%Ó¯u?½&gt;v¸Š)4Én?B?ž5hî¶3ª³¢‚ß1Ëq?à€?ëv</w:t>
      </w:r>
    </w:p>
    <w:p>
      <w:pPr>
        <w:pStyle w:val="Normal"/>
        <w:bidi w:val="0"/>
        <w:spacing w:lineRule="auto" w:line="240"/>
        <w:jc w:val="left"/>
        <w:rPr>
          <w:lang w:val="en-US"/>
        </w:rPr>
      </w:pPr>
      <w:r>
        <w:rPr>
          <w:sz w:val="24"/>
          <w:lang w:val="en-US"/>
        </w:rPr>
        <w:t>}akgiâ/?Ás?…-Í¾¤</w:t>
        <w:softHyphen/>
        <w:t>ª\Ø]M$‘$°¨gxüÆÞ²ª30F‘ÎvêYKá</w:t>
        <w:tab/>
        <w:t>|u©%ÖŸk&lt;ºÍÄ¶?Ü?\\M$RíÁGgÄ?¢v?‹åáB·–a?ø_?Í£ivZ†?ÄÚ¥Þ©o4?–ws?ºó?—?ÚáEó?2é4»Xpp?‡(KmÜÝë°Z·‡</w:t>
        <w:softHyphen/>
        <w:t>tÈ&lt;O¦hÑ=»¥Ç•5ÂÇ?Šò&amp;…72²«²£á?FÐ?O7l ?</w:t>
      </w:r>
    </w:p>
    <w:p>
      <w:pPr>
        <w:pStyle w:val="Normal"/>
        <w:bidi w:val="0"/>
        <w:spacing w:lineRule="auto" w:line="240"/>
        <w:jc w:val="left"/>
        <w:rPr>
          <w:lang w:val="en-US"/>
        </w:rPr>
      </w:pPr>
      <w:r>
        <w:rPr>
          <w:sz w:val="24"/>
          <w:lang w:val="en-US"/>
        </w:rPr>
        <w:t>-í¬Z–™¦h÷Íi§ÝËd./¼»{4Â¨Ûr¡þ{d´D?d©#È?åhÎÜšw‹5câ6:Ý„òÏ6Ãáù?ú&amp;†fD{6%o"9w™]›æVe–-©´?^R_ˆ?ºšj6º´Úvœ–?çLº?v3\A{02}œ±’ÞIPÇ‡“?³?dû«—#£ñe¶µ¨ë—×#FþÔÖ?!o?œ÷?Æ?ŒîHî?ÚXŒŽ±M$€ÊûCgrŸ-ÙP?#Å¾?3j:D—ÚF¹6Œš|_Ú?pù1Io$FTuU”•†=òÆÛQÖ?Šì¡•w/gáCMµÒÎ™u&gt;›{á&amp;Þ=¨N²Î"¹À‚gy?"!ŠYPÄT:ª?7‡\ð?&gt;k½NHa’î;Í?Txåk=$°ŽíUm^é®R8Ø¢#[ýÕ?ùŽÃ?»1¶zÝø¯ÀñÉswak¥ÙÉ{%ÜË&gt;ŽP]î•ÒÖ?~ôR?h?øÎ??ÃnX?Ñü=áý7Â?Þ</w:t>
        <w:softHyphen/>
        <w:t>-¬Ö–</w:t>
        <w:tab/>
        <w:t>ge?¥íìÅ`KI$KuÛ?í?IŸ?™[zct‘??|™’öÞßÄ^=K?OQÐÓSÓmm´Ì¶§x2¼[</w:t>
        <w:softHyphen/>
        <w:softHyphen/>
        <w:t>Øºî†NTïV+ö¹o5•yíKìVz`›ÏðÕ¶j÷1ÙÉ&amp;èµMJÜ°13ùìÏ?Ik?®rB€»—tY®·?‘ëšX¼kë©4éf}BMRVŽúÂÅ¿{?óã?Èf6ï;?D’ð¬v‚¥T?§Õµ)|;g£ý";«-—6Öê(×6PÆQ</w:t>
      </w:r>
    </w:p>
    <w:p>
      <w:pPr>
        <w:pStyle w:val="Normal"/>
        <w:bidi w:val="0"/>
        <w:spacing w:lineRule="auto" w:line="240"/>
        <w:jc w:val="left"/>
        <w:rPr>
          <w:lang w:val="en-US"/>
        </w:rPr>
      </w:pPr>
      <w:r>
        <w:rPr>
          <w:sz w:val="24"/>
          <w:lang w:val="en-US"/>
        </w:rPr>
        <w:t>±o6O Æ¼À¹anÌØó]c¯oâ½{Å±iö?D³ÚéZ¤·???z¡†Dteˆ5¬M$êÄó˜2c“øvî? ä%¹ñÖ¯cs.©?§Š??[Új?h†DgQ0š?pv«Hñ=»*?8P6¸5Ûèß?-î¯$ÒÏ†ï¼9¨]m°’Í?ùq??ÅÌˆ?HÙL±¨?º?8?Ì‘¨?Áž?ñ•Æ‰w¥C©¤?mªK¢þïÌ²1K?†û\&amp;0|Ò$yó?˜#]ç%‚Óð§|M¬ãLÒî¬IÖ%¾Û¨ÚYÍ?vw«¾T\Ê?Fè€íU?‡fa¿,ý?Ÿã=FÓJ{«m;JlvZÝßèö«%‚Ç?&lt;Û?‚o1cXÝ?ï-‚7˜?d,«[þ5–Þ?êÃÃÚ…¥å¬³¦B…ÖÊP?î?š4c?žY”?ÀmÏŒîa@?ç‡üE.—¢iú~µs?Ü?Ù]^ë–“èÓ,èîæY·tQ?Ùea¸¨MªÞr</w:t>
      </w:r>
    </w:p>
    <w:p>
      <w:pPr>
        <w:pStyle w:val="Normal"/>
        <w:bidi w:val="0"/>
        <w:spacing w:lineRule="auto" w:line="240"/>
        <w:jc w:val="left"/>
        <w:rPr>
          <w:lang w:val="en-US"/>
        </w:rPr>
      </w:pPr>
      <w:r>
        <w:rPr>
          <w:sz w:val="24"/>
          <w:lang w:val="en-US"/>
        </w:rPr>
        <w:t>êî£ð»yÖ—Z…Í–©þ,÷?aö–ë$??R72&gt;æ?æiÙ·?sÀjwa</w:t>
        <w:softHyphen/>
        <w:t>Üiöþ4¾Ö®!»y.m£žâ?Œ</w:t>
        <w:tab/>
        <w:t>£?ö™âˆcŽ9ßæ#t0&amp;0•&amp;§â??É}¨[Á¡G?²²–ÇÊ“YŽ+ˆ G_:õ%ž5•‘Ô*¬›Š†ˆ³?8??ßè?iš*hÚF‰h‚ÛdÒD_;Ä¶ŽÎâe-ÄÄ°ˆ?7?üáÎÖËj?¤iî-.?úY%–?|¹Ùüñ",†RëóÃµ¼Ô_™@ÀÇT?Ï/|A</w:t>
        <w:softHyphen/>
        <w:t>\iqý¾×Ãþ?Ð-RK{«Spg’?OÝK€?Ã"?" I”JQYsšz?²xªs«Z¾‡=œñO§Kq§X©s?©æ»±yˆ?¤!ŒrBÌ¬ì¤2–‘€;+›?=*Ie¾¸¸µµ[Ib?"A!c?i]˜'˜Ë°Ø??ð¹lQ?rÛêKmm?ðÂ×rNë±?&amp;C?Ý´ª?²È??ÈìÞc?UvžS]†ëAD‡I¿‘¼e¨i‡OÓ?îw™.?Ù™ÌŒv„óŠ9lÉÀc€q¸¶[xVÿ?Áþ!’îÒÚûUÒí¢Oìµ›Y’?ÝÕVÑY§</w:t>
      </w:r>
    </w:p>
    <w:p>
      <w:pPr>
        <w:pStyle w:val="Normal"/>
        <w:bidi w:val="0"/>
        <w:spacing w:lineRule="auto" w:line="240"/>
        <w:jc w:val="left"/>
        <w:rPr>
          <w:lang w:val="en-US"/>
        </w:rPr>
      </w:pPr>
      <w:r>
        <w:rPr>
          <w:sz w:val="24"/>
          <w:lang w:val="en-US"/>
        </w:rPr>
        <w:t>ÑïHp</w:t>
        <w:softHyphen/>
        <w:t>?Ì</w:t>
        <w:softHyphen/>
        <w:t>Ë3"¤€?—?µÌ)2Ep˜k1&lt;Ôy</w:t>
      </w:r>
    </w:p>
    <w:p>
      <w:pPr>
        <w:pStyle w:val="Normal"/>
        <w:bidi w:val="0"/>
        <w:spacing w:lineRule="auto" w:line="240"/>
        <w:jc w:val="left"/>
        <w:rPr>
          <w:lang w:val="en-US"/>
        </w:rPr>
      </w:pPr>
      <w:r>
        <w:rPr>
          <w:sz w:val="24"/>
          <w:lang w:val="en-US"/>
        </w:rPr>
        <w:t>¡`Î¤—ä“¿i?</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Om©&amp;‰5ý•Üw÷÷?}ÜÖÑÎ‰=¡V</w:t>
      </w:r>
    </w:p>
    <w:p>
      <w:pPr>
        <w:pStyle w:val="Normal"/>
        <w:bidi w:val="0"/>
        <w:spacing w:lineRule="auto" w:line="240"/>
        <w:jc w:val="left"/>
        <w:rPr>
          <w:lang w:val="en-US"/>
        </w:rPr>
      </w:pPr>
      <w:r>
        <w:rPr>
          <w:sz w:val="24"/>
          <w:lang w:val="en-US"/>
        </w:rPr>
        <w:t>?,˜?*??¹W\*¤ï•(«[š¾…¥ëßÚ¢x Ôä{Qböw?â8úÌeAh™·DÌÃœ$L?Ê+”ñn¯§è^#ðÝ²Ãw+ë?ÂÅFÚÞ(íÂÌžq?á.CÊcó–*?]xÈ?¦QE??W%ñ-îÓáî¬ll</w:t>
        <w:softHyphen/>
        <w:t>.î6 XîâI"\È »?ù0ƒ/¹¾UÛ–à?ëkŠø®!?</w:t>
      </w:r>
    </w:p>
    <w:p>
      <w:pPr>
        <w:pStyle w:val="Normal"/>
        <w:bidi w:val="0"/>
        <w:spacing w:lineRule="auto" w:line="240"/>
        <w:jc w:val="left"/>
        <w:rPr>
          <w:lang w:val="en-US"/>
        </w:rPr>
      </w:pPr>
      <w:r>
        <w:rPr>
          <w:sz w:val="24"/>
          <w:lang w:val="en-US"/>
        </w:rPr>
        <w:t>µA=¼w(Ïn¢)g?#1ž0»ÜãjnÆîWŒüË÷€?˜x‡@‡ÅÖSM</w:t>
        <w:softHyphen/>
        <w:t>ê)6½¥[Ç?¯öÄ?]ÙÆ¨²K4</w:t>
        <w:tab/>
        <w:t>?T’?Ú\á¢%Àp²?Æk»øsöo?xVúÓÃÞ]Õï—?ï¥˜Îâ‰"y×¥C.?1VÜUÜ??¹??x[_¿±oí«(/bÑôù</w:t>
        <w:softHyphen/>
        <w:t>m®n,¬î!y</w:t>
        <w:softHyphen/>
        <w:t>¦’1?Q\4%Uzm|‡ÆK-nYx?Kñ?ìš¶ƒ5¥®ƒ«,w?-</w:t>
        <w:softHyphen/>
        <w:t>-nm‹Dû??å„?œÄdÎ?aÝÃc`??XñÝ–“á½[Mñ&amp;«r†</w:t>
      </w:r>
    </w:p>
    <w:p>
      <w:pPr>
        <w:pStyle w:val="Normal"/>
        <w:bidi w:val="0"/>
        <w:spacing w:lineRule="auto" w:line="240"/>
        <w:jc w:val="left"/>
        <w:rPr>
          <w:lang w:val="en-US"/>
        </w:rPr>
      </w:pPr>
      <w:r>
        <w:rPr>
          <w:sz w:val="24"/>
          <w:lang w:val="en-US"/>
        </w:rPr>
        <w:t>5&amp;{?xìMÄ¾w“?</w:t>
        <w:tab/>
        <w:t>îY¥Ý0VŽ%</w:t>
      </w:r>
    </w:p>
    <w:p>
      <w:pPr>
        <w:pStyle w:val="Normal"/>
        <w:bidi w:val="0"/>
        <w:spacing w:lineRule="auto" w:line="240"/>
        <w:jc w:val="left"/>
        <w:rPr>
          <w:lang w:val="en-US"/>
        </w:rPr>
      </w:pPr>
      <w:r>
        <w:rPr>
          <w:sz w:val="24"/>
          <w:lang w:val="en-US"/>
        </w:rPr>
        <w:t>òÏ?.&gt;õ?,ð^•â]oíž"Ñí,eG†Y¦ƒR?Ô? 3K+4aÖ(÷˜ò¸g%7lPŒ½?ˆ-|/£Ê¾*×tK?Õc—Ê¶ha?Oq!aäª?ó??mîŸ0</w:t>
      </w:r>
    </w:p>
    <w:p>
      <w:pPr>
        <w:pStyle w:val="Normal"/>
        <w:bidi w:val="0"/>
        <w:spacing w:lineRule="auto" w:line="240"/>
        <w:jc w:val="left"/>
        <w:rPr>
          <w:lang w:val="en-US"/>
        </w:rPr>
      </w:pPr>
      <w:r>
        <w:rPr>
          <w:sz w:val="24"/>
          <w:lang w:val="en-US"/>
        </w:rPr>
        <w:t>·,q5m?ËBÒõ}?ÊâÖ?¯–Úxm</w:t>
        <w:softHyphen/>
        <w:t>4Ø ¹¹†??ã]«åÜ»*J|½˜?nÖ??P?ß…õ</w:t>
      </w:r>
    </w:p>
    <w:p>
      <w:pPr>
        <w:pStyle w:val="Normal"/>
        <w:bidi w:val="0"/>
        <w:spacing w:lineRule="auto" w:line="240"/>
        <w:jc w:val="left"/>
        <w:rPr>
          <w:lang w:val="en-US"/>
        </w:rPr>
      </w:pPr>
      <w:r>
        <w:rPr>
          <w:sz w:val="24"/>
          <w:lang w:val="en-US"/>
        </w:rPr>
        <w:t>&gt;÷HÑ´‹Cc¨Z%¤W?Î‘´P´(Ì?ÊGi?¤‰’?Á›*]XØZò??j—CO{??ßÏt²ùMâ4Ò4©×É h¤w™Ñ?gX!P&lt;µ¾_—&lt;7ooâ</w:t>
      </w:r>
    </w:p>
    <w:p>
      <w:pPr>
        <w:pStyle w:val="Normal"/>
        <w:bidi w:val="0"/>
        <w:spacing w:lineRule="auto" w:line="240"/>
        <w:jc w:val="left"/>
        <w:rPr>
          <w:lang w:val="en-US"/>
        </w:rPr>
      </w:pPr>
      <w:r>
        <w:rPr>
          <w:sz w:val="24"/>
          <w:lang w:val="en-US"/>
        </w:rPr>
        <w:t>bÇZÖlu;mBTÒ</w:t>
        <w:softHyphen/>
        <w:t>´Ï$–‚(óæDñÛ$‘?×ÏHŒjª¬¨œö?XÒµ+?&gt;›¯hz=ì[«Çaa#Go4‘¹hâ</w:t>
      </w:r>
    </w:p>
    <w:p>
      <w:pPr>
        <w:pStyle w:val="Normal"/>
        <w:bidi w:val="0"/>
        <w:spacing w:lineRule="auto" w:line="240"/>
        <w:jc w:val="left"/>
        <w:rPr>
          <w:lang w:val="en-US"/>
        </w:rPr>
      </w:pPr>
      <w:r>
        <w:rPr>
          <w:sz w:val="24"/>
          <w:lang w:val="en-US"/>
        </w:rPr>
        <w:t>ãåL$#’A%]£??žÚ×ÆÖ?·ˆí~Õä¥¼–P“¦¡·Ó`W•Ñ\6å?`EÜðlhËGµey?µ&lt;%¤ü-ðþŸ£??\Xy!–ò]ÞdÐÜBÂS?äe*7DQÕ?Y3³Œœ?¿?øGHÖ¼AâM/ÅÚe¦£ªJÈL–6å,</w:t>
        <w:softHyphen/>
        <w:t>mâ?‘¤2…VC»Ì?çý?Ã}Ó»¬ð§Ãï?økRÔµ?ØAsö˜¢ŸM–Y?¡Œyl»c—çn$³&gt;1µÔ?vš?‹[½Ò¾Ái¦Øiu7?0¼Å£–ßMš7?îî'?¾9UYäSæ,ŒY·?r</w:t>
      </w:r>
    </w:p>
    <w:p>
      <w:pPr>
        <w:pStyle w:val="Normal"/>
        <w:bidi w:val="0"/>
        <w:spacing w:lineRule="auto" w:line="240"/>
        <w:jc w:val="left"/>
        <w:rPr>
          <w:lang w:val="en-US"/>
        </w:rPr>
      </w:pPr>
      <w:r>
        <w:rPr>
          <w:sz w:val="24"/>
          <w:lang w:val="en-US"/>
        </w:rPr>
        <w:t>Ô°ÑtÝcS’U7×SÝK43j</w:t>
        <w:softHyphen/>
        <w:t>¡ÂDžlbA$3Ë?fØ,sB ™8™W%|¶«öÚo‰ïâÖ^ÿ?ÃZRÅªË:¼?ë?@í?*D?©?ÊžaŽ$ù‘¸ÉÆÒ[=Dú²K¨5¤Sy0[Ê±]]ùŠžTù£ƒ?&gt;o5fÆW§@C?€??$ðÍÏ€$³Õu}+L¿ñ?¬ë.§?Ãmö§¶™?¡•£vÜà•ó&gt;mÎ0?å?k?Šµ?¶ë?ï„ü? Eá‹[†(?£¶?ˆ?ÝÒFExžB®#eÊ’</w:t>
      </w:r>
    </w:p>
    <w:p>
      <w:pPr>
        <w:pStyle w:val="Normal"/>
        <w:bidi w:val="0"/>
        <w:spacing w:lineRule="auto" w:line="240"/>
        <w:jc w:val="left"/>
        <w:rPr>
          <w:lang w:val="en-US"/>
        </w:rPr>
      </w:pPr>
      <w:r>
        <w:rPr>
          <w:sz w:val="24"/>
          <w:lang w:val="en-US"/>
        </w:rPr>
        <w:t>Ã';€</w:t>
        <w:softHyphen/>
        <w:t>??ü^’ûÀv©§Úê:Š.¤?æïYÒ 6·1‚ò,??•Þ?—÷B“°°Û\¿ÃI,#ÔõÈ5?O?›+Ø$k–…¦ŠX¤f?Õ—q•†ÐÎª½v1vÊÆè?¹á}?ÏÁš6‡®G¯Ágy¨]ý‡Qš?p‘þý0‰,YŠ&lt;F|æó?·yJ¸(dSÙÛx7Ã"iü_7Šµ(ôz®º…¶ °</w:t>
        <w:softHyphen/>
        <w:t>Ô</w:t>
        <w:softHyphen/>
        <w:t>4‘»KåA?ÑæK"??~G8e\U;O?jÞ"ðî¥â?ig?íäM+%òÜM?ƒ{¹´K–XðÀbM¸Wˆ–Á^ÏK?½¿a}:ßGÔío4‹I5=ag?Ëq gU"n??ÞWå?ôó0 P?#usàO‡GÃ÷éÚmå¾¤ÿ?oûuõ“‹ŒI$ee…’?-DjYŒCa?f0OÍÉëÞ#ñ?¿öÝYµÛï</w:t>
      </w:r>
    </w:p>
    <w:p>
      <w:pPr>
        <w:pStyle w:val="Normal"/>
        <w:bidi w:val="0"/>
        <w:spacing w:lineRule="auto" w:line="240"/>
        <w:jc w:val="left"/>
        <w:rPr>
          <w:lang w:val="en-US"/>
        </w:rPr>
      </w:pPr>
      <w:r>
        <w:rPr>
          <w:sz w:val="24"/>
          <w:lang w:val="en-US"/>
        </w:rPr>
        <w:t>iï4—zl—v—Bw¼„Ç[R?ºp¤åÊîÞJ½\¼ø{|ž:{?ë7wºNÏ¤›½c|·cÍ‹1ªa¥gòÉ?Q?fU?†TÕËýSáç´ý[ÂÚ®“&lt;ÚŒÞm¾¥q?¤"åÌ$Yb?÷I?FUÜ</w:t>
      </w:r>
    </w:p>
    <w:p>
      <w:pPr>
        <w:pStyle w:val="Normal"/>
        <w:bidi w:val="0"/>
        <w:spacing w:lineRule="auto" w:line="240"/>
        <w:jc w:val="left"/>
        <w:rPr>
          <w:lang w:val="en-US"/>
        </w:rPr>
      </w:pPr>
      <w:r>
        <w:rPr>
          <w:sz w:val="24"/>
          <w:lang w:val="en-US"/>
        </w:rPr>
        <w:t>?Oœ°?ÛO?éZ?…Ý¯Œ-_[¾»G?k4rL‘HþSK¶S¹??Kfg;ö?[?.êóO?kƒÄºæ¡6‘áÍ.Ýâ†;›¤¼±w‘??s]Æ›aÂÇ€ª£Ók?«]Ý§ŒüWñ'Ä?IÐl¤Ðô?AfšKûÛqwçÅ?ò›</w:t>
        <w:tab/>
        <w:t>)òö?bV3†$äå³Ÿá??xe?ÜÛé}moq;ßj?¢*?&gt;?Œ?‚†f¶œ€þ™ó/–3·,‚€9</w:t>
      </w:r>
    </w:p>
    <w:p>
      <w:pPr>
        <w:pStyle w:val="Normal"/>
        <w:bidi w:val="0"/>
        <w:spacing w:lineRule="auto" w:line="240"/>
        <w:jc w:val="left"/>
        <w:rPr>
          <w:lang w:val="en-US"/>
        </w:rPr>
      </w:pPr>
      <w:r>
        <w:rPr>
          <w:sz w:val="24"/>
          <w:lang w:val="en-US"/>
        </w:rPr>
        <w:t>/Ç6ÐøšÏÄºüz–¥i§$°é6‰lÚ‰cŽ$Œ…,Ë?#çuŒ|å‘¸?</w:t>
      </w:r>
    </w:p>
    <w:p>
      <w:pPr>
        <w:pStyle w:val="Normal"/>
        <w:bidi w:val="0"/>
        <w:spacing w:lineRule="auto" w:line="240"/>
        <w:jc w:val="left"/>
        <w:rPr>
          <w:lang w:val="en-US"/>
        </w:rPr>
      </w:pPr>
      <w:r>
        <w:rPr>
          <w:sz w:val="24"/>
          <w:lang w:val="en-US"/>
        </w:rPr>
        <w:t>þ$¾ŸÅ:_ˆ5ëM&gt;î7[ˆd¼uÔbx-m%Ã¤*¨?yyÙ¾\«"îùËµn5÷€|!}vÖÚ–«¨ÉcçÙÚZ?¶»Y‘á`²¬»qÃ™çÌ&gt;X«2|¥k/Âþ0×îõ4Ñ|1m£iº]åêÃ?u"´EdÎä—Ì;¦??r?†?¡Má??Sâo‰lüCwv·fÇHeÓá›ìÉ?»¹¸»`»£fà[´e|·'d„F¹?6ªñ?äš¢ß]¯Š_Ë¿‚(ü5àòÕL¢«ljE²%Ž»–5(Fí¾Í§xRóYÖ?ãÅ?Î¹¥BÞMúÝê</w:t>
      </w:r>
    </w:p>
    <w:p>
      <w:pPr>
        <w:pStyle w:val="Normal"/>
        <w:bidi w:val="0"/>
        <w:spacing w:lineRule="auto" w:line="240"/>
        <w:jc w:val="left"/>
        <w:rPr>
          <w:lang w:val="en-US"/>
        </w:rPr>
      </w:pPr>
      <w:r>
        <w:rPr>
          <w:sz w:val="24"/>
          <w:lang w:val="en-US"/>
        </w:rPr>
        <w:t>?ksº³¼?¯Ë¶4y?0?rºçf?æ&lt;ùÓ&lt;3¬xÊÓÂi±’â-*k??¸4©Ú0ÒH?6X÷àíŽIŠÈK.6ÌÒ9l ?žÞhö6Wö§VŠÖÎÞ+/ÞÛÁy¶âiÕFäp</w:t>
      </w:r>
    </w:p>
    <w:p>
      <w:pPr>
        <w:pStyle w:val="Normal"/>
        <w:bidi w:val="0"/>
        <w:spacing w:lineRule="auto" w:line="240"/>
        <w:jc w:val="left"/>
        <w:rPr>
          <w:lang w:val="en-US"/>
        </w:rPr>
      </w:pPr>
      <w:r>
        <w:rPr>
          <w:sz w:val="24"/>
          <w:lang w:val="en-US"/>
        </w:rPr>
        <w:t>Á†]íŒ:¢‡„9?_‡ÁòønÒâÏP´ƒ\…ã³‘Ìò^$8‘?ä?/? H›tK¹Y¶˜£`¡u&lt;Mu?±ñtzN‹?•¦ê7PYjP†V],Á6Ø¦a?!VB“?Œ?!”0b??h]xfÞÍ.îìuí*=:ÏU7ú]Î‘lo^?&amp;ÞYV2Ìé?o.ÝK?¹Ý¼³!ÆÓ@??»yáíbñ Ò4ïì6Æ+‰ÚÒKÒ??$ˆI?ýÌÂ0WnYTgË</w:t>
      </w:r>
    </w:p>
    <w:p>
      <w:pPr>
        <w:pStyle w:val="Normal"/>
        <w:bidi w:val="0"/>
        <w:spacing w:lineRule="auto" w:line="240"/>
        <w:jc w:val="left"/>
        <w:rPr>
          <w:lang w:val="en-US"/>
        </w:rPr>
      </w:pPr>
      <w:r>
        <w:rPr>
          <w:sz w:val="24"/>
          <w:lang w:val="en-US"/>
        </w:rPr>
        <w:t>Ì;¿Ùÿ?I¾µÖ×ÄKöF°»yt–V¸Ù*8EŸr©?8Â?€wrN0¦¼†xîoõ™"IŸR»žàªË?wk—fê7?ÌXœò7?ôÍ}™à?Ãá/</w:t>
      </w:r>
    </w:p>
    <w:p>
      <w:pPr>
        <w:pStyle w:val="Normal"/>
        <w:bidi w:val="0"/>
        <w:spacing w:lineRule="auto" w:line="240"/>
        <w:jc w:val="left"/>
        <w:rPr>
          <w:lang w:val="en-US"/>
        </w:rPr>
      </w:pPr>
      <w:r>
        <w:rPr>
          <w:sz w:val="24"/>
          <w:lang w:val="en-US"/>
        </w:rPr>
        <w:t>YhØ¤/</w:t>
      </w:r>
    </w:p>
    <w:p>
      <w:pPr>
        <w:pStyle w:val="Normal"/>
        <w:bidi w:val="0"/>
        <w:spacing w:lineRule="auto" w:line="240"/>
        <w:jc w:val="left"/>
        <w:rPr>
          <w:lang w:val="en-US"/>
        </w:rPr>
      </w:pPr>
      <w:r>
        <w:rPr>
          <w:sz w:val="24"/>
          <w:lang w:val="en-US"/>
        </w:rPr>
        <w:t>¼os&lt;D?žá†$`IÜNTrÀ2Ó</w:t>
      </w:r>
    </w:p>
    <w:p>
      <w:pPr>
        <w:pStyle w:val="Normal"/>
        <w:bidi w:val="0"/>
        <w:spacing w:lineRule="auto" w:line="240"/>
        <w:jc w:val="left"/>
        <w:rPr>
          <w:lang w:val="en-US"/>
        </w:rPr>
      </w:pPr>
      <w:r>
        <w:rPr>
          <w:sz w:val="24"/>
          <w:lang w:val="en-US"/>
        </w:rPr>
        <w:t>?"Áxº½Ã\ý‡N[Ï6?i-nXÍ$›W??t</w:t>
        <w:tab/>
        <w:t>$ž\}</w:t>
      </w:r>
    </w:p>
    <w:p>
      <w:pPr>
        <w:pStyle w:val="Normal"/>
        <w:bidi w:val="0"/>
        <w:spacing w:lineRule="auto" w:line="240"/>
        <w:jc w:val="left"/>
        <w:rPr>
          <w:lang w:val="en-US"/>
        </w:rPr>
      </w:pPr>
      <w:r>
        <w:rPr>
          <w:sz w:val="24"/>
          <w:lang w:val="en-US"/>
        </w:rPr>
        <w:t>±ŒDyuvÂ_ÛÎ|i¤jrj×z.›</w:t>
      </w:r>
    </w:p>
    <w:p>
      <w:pPr>
        <w:pStyle w:val="Normal"/>
        <w:bidi w:val="0"/>
        <w:spacing w:lineRule="auto" w:line="240"/>
        <w:jc w:val="left"/>
        <w:rPr>
          <w:lang w:val="en-US"/>
        </w:rPr>
      </w:pPr>
      <w:r>
        <w:rPr>
          <w:sz w:val="24"/>
          <w:lang w:val="en-US"/>
        </w:rPr>
        <w:t>”</w:t>
      </w:r>
      <w:r>
        <w:rPr>
          <w:sz w:val="24"/>
          <w:lang w:val="en-US"/>
        </w:rPr>
        <w:t>·/©Ø?šÅ–á‹?ÓÉ¶,™Y@??g??˜“˜ý&gt;Kâ^{{hd{¤G(³G$q3?¤?.Â0w¯#?Å€J0?ßˆï,#ºŽ-w\‚Â6Æ,..£‚Þd?œJ³4BO9?×Än60NFC?8¶ð?ë2ÚBnþk›»—7W?Ó]ÛÛ$Œò}žÝ?D’Fž?Wvr3?-÷?ž“á?|?áÍBioôé&amp;’á¥MFé…·Ø—É0ÂˆòùÜ!!?q8Y?ï}Öé5(µK˜&amp;?nŸ?ž.â¸dÕß|3?}¸Œ£±‰€$S°€YNÝÅ¶ù'ˆíõ[7†ÓQ¸Ž=6[‰×QµÔ5é5TX£WbÆ?‹1*“$‹±¾UHÞ@¤o??G‹µ/‡º«hvz\onqq=åô6‹oödžFdÐ)2˜r¼)Ûµ</w:t>
      </w:r>
    </w:p>
    <w:p>
      <w:pPr>
        <w:pStyle w:val="Normal"/>
        <w:bidi w:val="0"/>
        <w:spacing w:lineRule="auto" w:line="240"/>
        <w:jc w:val="left"/>
        <w:rPr>
          <w:lang w:val="en-US"/>
        </w:rPr>
      </w:pPr>
      <w:r>
        <w:rPr>
          <w:sz w:val="24"/>
          <w:lang w:val="en-US"/>
        </w:rPr>
        <w:t>©ùò•ü;w¨?~Îá5?ðìº?¹†}GP‚?Z90QÑ²ˆì|µuŽ?æ0Ùµp¹d¯â/?iúÇ‹F¹gq?Ù¢²KTÓï!šÚ0¢ÝÑ£‰`‘¶ÄHû»×™°r»Ú ÐÎ»</w:t>
        <w:softHyphen/>
        <w:t>ë¶÷i¯Ú+ÝÜK}r&amp;¼x?$?$’??&lt;:‚R',ƒ?WvåòœÆ?oÁzîŸ¥ÿ?ÈWBžçR»ò¢Ò¤µ°Œ“?æÞãÂÌÌŠUC+¯˜?#,ûºß?Þ_@“IáËé´Hm&gt;Åâ</w:t>
      </w:r>
    </w:p>
    <w:p>
      <w:pPr>
        <w:pStyle w:val="Normal"/>
        <w:bidi w:val="0"/>
        <w:spacing w:lineRule="auto" w:line="240"/>
        <w:jc w:val="left"/>
        <w:rPr>
          <w:lang w:val="en-US"/>
        </w:rPr>
      </w:pPr>
      <w:r>
        <w:rPr>
          <w:sz w:val="24"/>
          <w:lang w:val="en-US"/>
        </w:rPr>
        <w:t>9à6V‹$/$±Æ“³»G±¥?G•'j(\0Eæôo?Üè?Î¡gi¥èÚ…Ä÷?’Ú[ÛÛ&lt;ÑÇs?-"du9]ì¥Ç™æ?ÕÃ–+âÿ??ØøÖþëUÔüC©oKˆ’ÖÅtìF±2(‘ÑMÃ?ÈØr»¾c·ž[`? oRk„Y£‘tõ¸i¾Ç?ÌªŠî?—Ý´•U?Žãò®sŠ¿ªÏ5åÕÅ†…?ŸhïöØ¬Ò?$±Çån?ÍpedòþsÎÞK??CF6Mz,î.Q4yšÙµ‰`ˆO?{ÐIä–ÜÙ?›îrÊ2W?cIÑSP¶Ô5??^Ót³?´1ÙÞÞ´w?$€¨PÁ?0!Š±Ê¨?-µNh?¼?6›ý…y{w</w:t>
        <w:softHyphen/>
        <w:t>G?í»F?É?e3¬‘³!FWê??à°?¥¿vt4Y¦ðUîŸ¬]Mu?·?þ|VpÂcv]ëå³?¢hÊ?&lt;ÅeY~h×îœ2íøSÀÞ,Óõ}+S·Ðìn£óZîÚüÊ÷vè`Vb</w:t>
        <w:tab/>
        <w:t>µvêØÀÁ,Èª?ˆ?&amp;ŸÃ’ßÞËªÛ$zÕõÄÖ7?J¿hÅÆÀ’\?¤{qn?¤,&lt;Íà08?ù|€S´ñ?©ey¤êÿ?dƒN›LÔ?Ö]fÖ?4]&lt; ùí5Óy¡äÆJá?‡b??ƒ±.“·Ã‰6¾'ÑcÖ</w:t>
        <w:softHyphen/>
        <w:t>"û?ÙYùñ&lt;nöâ(d¹žn0¶Þ`Bê?I;ÿ?åhi–?»ê:n‰á</w:t>
        <w:softHyphen/>
        <w:t>?{+K½=ÒÒðÛºÇ}´¿üLdmèÈÁ¼¦E3Ë??A»`}O</w:t>
      </w:r>
    </w:p>
    <w:p>
      <w:pPr>
        <w:pStyle w:val="Normal"/>
        <w:bidi w:val="0"/>
        <w:spacing w:lineRule="auto" w:line="240"/>
        <w:jc w:val="left"/>
        <w:rPr>
          <w:lang w:val="en-US"/>
        </w:rPr>
      </w:pPr>
      <w:r>
        <w:rPr>
          <w:sz w:val="24"/>
          <w:lang w:val="en-US"/>
        </w:rPr>
        <w:t>|.?¾&amp;£ã??NÕäw‹ì</w:t>
      </w:r>
    </w:p>
    <w:p>
      <w:pPr>
        <w:pStyle w:val="Normal"/>
        <w:bidi w:val="0"/>
        <w:spacing w:lineRule="auto" w:line="240"/>
        <w:jc w:val="left"/>
        <w:rPr>
          <w:lang w:val="en-US"/>
        </w:rPr>
      </w:pPr>
      <w:r>
        <w:rPr>
          <w:sz w:val="24"/>
          <w:lang w:val="en-US"/>
        </w:rPr>
        <w:t>?™VWTýÚÍ?ÑË¿i‹„aä¬¼?—µûU</w:t>
        <w:softHyphen/>
        <w:t>ÿ?ü!“jVÚµÆ¤ö·?±Ý¤v7eh£·µ(‰?ŽVq&amp;HM‚2È?t“@´Ñî|G?®»m=•ò´Û¦Ôõ$tŠ4G˜Ç;Âae“ä…#Y2?c®</w:t>
        <w:tab/>
        <w:t>ˆ*uþ 6?øšÇÎŸ\Õ"ÓõU²M:Þhâ?Ýy¬e¹f€¤q2µÝ¶×Ê±|£€Ia‘sðûÄ:å¬š&amp;¡¤eÚCªÛÇk«j2Ç#ÛÛùEL?ÆVc?g‹Ë‰K?ÌÊ\°-@?Ÿ¯4Ý{?ø«XÖô»„k‹?…‘¥:pi?4-Í¹Î??KÆpCa¸?ÄÚV§ézUï…în’ÊæÞhufò(%1Å'Ùá”$!‹FPÌA??"O•Nê]{Âv/ª^A?‰tÝZêåíâkë6ú9VfÉO/ÉGŽC*ÛÛq“–?üÇoS¾¼µž??[³‚}B9HµÕîì?—q¨Â¨?</w:t>
      </w:r>
    </w:p>
    <w:p>
      <w:pPr>
        <w:pStyle w:val="Normal"/>
        <w:bidi w:val="0"/>
        <w:spacing w:lineRule="auto" w:line="240"/>
        <w:jc w:val="left"/>
        <w:rPr>
          <w:lang w:val="en-US"/>
        </w:rPr>
      </w:pPr>
      <w:r>
        <w:rPr>
          <w:sz w:val="24"/>
          <w:lang w:val="en-US"/>
        </w:rPr>
        <w:t>uqò³m}?±22‚73?È?¿‹ü?á]GH‡S¶»ŸS¼·»ˆëW?÷2Ï¨Ÿ1¼´·Ky?íbÌ?</w:t>
        <w:tab/>
        <w:t>?t?àùœæhöÞ?ðýí†¿yÿ?</w:t>
        <w:tab/>
        <w:t>?Vp^Ã¨Z¡ÓVx-l%y¼^MÏ??[qÈÜÇ1«²×FÖºÍÎ˜ÒN“øc@¸Ò®mßÏÖ?Qµ6ÂÚ1?‚$l»?ã™þ]§«?q˜Î§†Ò{«½ON@Õµ[{;)¢Ô,¥’Þyfv?</w:t>
      </w:r>
    </w:p>
    <w:p>
      <w:pPr>
        <w:pStyle w:val="Normal"/>
        <w:bidi w:val="0"/>
        <w:spacing w:lineRule="auto" w:line="240"/>
        <w:jc w:val="left"/>
        <w:rPr>
          <w:lang w:val="en-US"/>
        </w:rPr>
      </w:pPr>
      <w:r>
        <w:rPr>
          <w:sz w:val="24"/>
          <w:lang w:val="en-US"/>
        </w:rPr>
        <w:t>ï_´»/ÎÅ÷I?•ÃÈÃr¨??¬oµ¨o¦Ò5´žÅ?KÍZÒK?´i</w:t>
      </w:r>
    </w:p>
    <w:p>
      <w:pPr>
        <w:pStyle w:val="Normal"/>
        <w:bidi w:val="0"/>
        <w:spacing w:lineRule="auto" w:line="240"/>
        <w:jc w:val="left"/>
        <w:rPr>
          <w:lang w:val="en-US"/>
        </w:rPr>
      </w:pPr>
      <w:r>
        <w:rPr>
          <w:sz w:val="24"/>
          <w:lang w:val="en-US"/>
        </w:rPr>
        <w:t>aœÜs:’?dtùaMòmÝ"«3mâôÿ??kÞ*³¿–ÿ?ÇV:T¨y¶P\Í:=¼ò?nŽE?Ç?ŒÊœ³*ç£r½z\úôÞ?Õ4{H®ÓÃš2ê??öæ(5?©·#lly1¤s9,¯**±*?îÖ¼–òm?^ñ?Oì6ÿ?j»Ô/.ŒZG‚Bû‚¼âÝÖHö¦?c?Y™ŽFð ?»Ð</w:t>
        <w:softHyphen/>
        <w:t>ôß?jÖ:.¡=ÕÏ‡t»&amp;?Þ^Ù-“]ZÇe?Ì]¬-ÑŠL2ÛŸ?ä!L‚¾†Òë÷š¶½¬êZÌWú•Öyg?—4X;º§”d•˜ç-æ?P†Ýò/%c|ýSZìµ=?ÃöšmÄsÙCjÚÔzÌ±,VÅGn?ìâ2Ì4*ÇäÝ?,…×bËUšãB1x›Å?m¦œtË‹eƒMÔ‹‘1FÉ|”{hÑ£†Q??Èv«ÈP?½/Áz3h?UÖüEc?·?«?Û/|Ajó?+o³0º?1VWó:??Q–(¯]?†"ðlšæ£{£\j</w:t>
        <w:softHyphen/>
        <w:t>.©åÚÞ-ýŒÍk©´›&amp;y6?U24r7?*ª—/Ë?ž_R?K?½Ôu;ïèZ„·pL±‰?êåŠÛ¤±8xƒ£nŒ¢efóU¤?Þ`ú6•¤j²iš¦mmµ?–úóSÔ\?¹V( i‹ïkG?å•ƒG´a÷“@?n²úÃx¯XÑüH÷m¡]ÜI{q,—0J‹§D»€6‹½ãOÝ:¬ÈcmÎ¬Ùp«Vì&lt;?gàÝ{I?|üyKb·?BÞ;)ÌOò¢?“ù²«þé?h?»4|¨4î·xcÃÍ}{£éÑi¯qö‹</w:t>
        <w:softHyphen/>
        <w:t>'R…Z?¶–gc?‰”¡?•%h??˜©</w:t>
      </w:r>
    </w:p>
    <w:p>
      <w:pPr>
        <w:pStyle w:val="Normal"/>
        <w:bidi w:val="0"/>
        <w:spacing w:lineRule="auto" w:line="240"/>
        <w:jc w:val="left"/>
        <w:rPr>
          <w:lang w:val="en-US"/>
        </w:rPr>
      </w:pPr>
      <w:r>
        <w:rPr>
          <w:sz w:val="24"/>
          <w:lang w:val="en-US"/>
        </w:rPr>
        <w:t>‡</w:t>
      </w:r>
      <w:r>
        <w:rPr>
          <w:sz w:val="24"/>
          <w:lang w:val="en-US"/>
        </w:rPr>
        <w:t>äªþ?ðß†"Ð¾Õá==5Ilíæ–ëT¾²yžï?²lŠÔÉ?)'™&lt;cøw@ÊÛˆ?2õ</w:t>
        <w:softHyphen/>
        <w:t>J]GÊ³°º‚ÖîÎ(õ™í¯U,o Õ†÷ÞàÛªÌ»d?›h]°îw~gç&lt;Aã{]Bÿ?^Ö4{k</w:t>
        <w:softHyphen/>
        <w:t>?I¿uØðD›¯îÕ?Ùs?HUâÃK¸ ÇïPÈ??_©ø;U¾ñ¾©yâ</w:t>
      </w:r>
    </w:p>
    <w:p>
      <w:pPr>
        <w:pStyle w:val="Normal"/>
        <w:bidi w:val="0"/>
        <w:spacing w:lineRule="auto" w:line="240"/>
        <w:jc w:val="left"/>
        <w:rPr>
          <w:lang w:val="en-US"/>
        </w:rPr>
      </w:pPr>
      <w:r>
        <w:rPr>
          <w:sz w:val="24"/>
          <w:lang w:val="en-US"/>
        </w:rPr>
        <w:t>WM¿xßÌšÙ¬$‡N–?’?'¸&gt;DÑÂìÊdÜÊ?,;gŽ3Fñ?³áï?Úèº?ìö¨ÚÚÁ?†DŽÝ¥š8¼›‰!häUbžW˜?X¶ü&gt;?(?¤¾Ð,¼U¬Åz/´h¯4ku‚ÚKÍB'Óµ%·dmë?a„iå,Í$+â?ÄÆ¹»ß‹7áíFÑôïôgÏžI†¢]L‚?/?ÞùU]cBÊª¦2UÊ«ž“N°ÔO‰"???éÖn¬—É8´°¿¾2??I?#?Ø?X:</w:t>
        <w:tab/>
        <w:t>#^?ne&lt;þ‹ðèÍã(ô;ý*Öþ?î?ÆâçK½’$I&lt;¨·7™(+# 2Iå&amp;?rÉ‘±BÐ?_ð»HÕ´Ý</w:t>
        <w:tab/>
        <w:t>õËh?ÓL</w:t>
        <w:tab/>
        <w:t>‰o¨0·‹ÎXÃKx?EÅ?Eº-È?¾ö?ºP?e•Ä3xÏRÖ|G?¥e¯Ïo-</w:t>
        <w:softHyphen/>
        <w:softHyphen/>
        <w:t>œW¢Þ;ùÆØíâ¹¶Û¼Æ&lt;¨Ü»1Ë?ÁDUÀxŠÓM…#Òm5g×? </w:t>
        <w:softHyphen/>
        <w:t>q?í¢,²ÞÞ;#'™?ŸÌW?7IŸ¾ûbÝ¹ÛÑìôOxÏP¹ŸRi5]B.5Ôæ¹ó®â¶…?'?0/!?îÓpd?°?v</w:t>
      </w:r>
    </w:p>
    <w:p>
      <w:pPr>
        <w:pStyle w:val="Normal"/>
        <w:bidi w:val="0"/>
        <w:spacing w:lineRule="auto" w:line="240"/>
        <w:jc w:val="left"/>
        <w:rPr>
          <w:lang w:val="en-US"/>
        </w:rPr>
      </w:pPr>
      <w:r>
        <w:rPr>
          <w:sz w:val="24"/>
          <w:lang w:val="en-US"/>
        </w:rPr>
        <w:t>-üef¬-ï´K£ö›¦’YŽ©?†àÆUüÉ0’1~[ˆÚŒò?P?Äi©è¾]Î &lt;«›;E±•m4™ ¶¸‡÷ks2Ï?A?˜…#GvT?Ü&gt;?$R›~'ñ¯†lµ+)5‹M?}Ä¬’ê3+Ï?¤©?–ÝbII;Á?I³?È?X¯Aªý«WK[‹?Y$†ÑÒëc£Û]?CDê"2(?hšd`qÞYdùÊ€q?¶™â¸õM?VK½6Õ5;»0a»?Ö†Ëæû,,‘³?.?‰f</w:t>
      </w:r>
    </w:p>
    <w:p>
      <w:pPr>
        <w:pStyle w:val="Normal"/>
        <w:bidi w:val="0"/>
        <w:spacing w:lineRule="auto" w:line="240"/>
        <w:jc w:val="left"/>
        <w:rPr>
          <w:lang w:val="en-US"/>
        </w:rPr>
      </w:pPr>
      <w:r>
        <w:rPr>
          <w:sz w:val="24"/>
          <w:lang w:val="en-US"/>
        </w:rPr>
        <w:t>Ž„¨ÚÌ?žŽm&gt;óÃ^(MzeÕuö¿–h$d•Ó 9yVê¸+ˆ£V9ÜÌ‹´3&gt;Ó¹(ÕæX'Ó</w:t>
        <w:softHyphen/>
        <w:t>ä´‘ïb’ê;ùÃ?„Æ¢@¡w€@à*”?b–ÉR|Ì½?jgJyµo?XÉl±?ö›ˆ¦·˜|Ÿ+î2¯Ù[Ê1; Aµ‹?Ù </w:t>
      </w:r>
    </w:p>
    <w:p>
      <w:pPr>
        <w:pStyle w:val="Normal"/>
        <w:bidi w:val="0"/>
        <w:spacing w:lineRule="auto" w:line="240"/>
        <w:jc w:val="left"/>
        <w:rPr>
          <w:lang w:val="en-US"/>
        </w:rPr>
      </w:pPr>
      <w:r>
        <w:rPr>
          <w:sz w:val="24"/>
          <w:lang w:val="en-US"/>
        </w:rPr>
        <w:t>?ìI4oÞh1Áok?Î4ø¢m¬?2$kç$HÍ¶=§h</w:t>
      </w:r>
    </w:p>
    <w:p>
      <w:pPr>
        <w:pStyle w:val="Normal"/>
        <w:bidi w:val="0"/>
        <w:spacing w:lineRule="auto" w:line="240"/>
        <w:jc w:val="left"/>
        <w:rPr>
          <w:lang w:val="en-US"/>
        </w:rPr>
      </w:pPr>
      <w:r>
        <w:rPr>
          <w:sz w:val="24"/>
          <w:lang w:val="en-US"/>
        </w:rPr>
        <w:t>Þa9ó?¸KÏ?ÚYèšŒCÃ&gt; “í</w:t>
        <w:tab/>
        <w:t>wvÂ;÷?{fx’hË$?Ïµ&lt;À®Fð±®?¼Ö?‡k©Þ/ö|?„0E{{,Íöub^8Ws)!C?Ê&lt;¥s¸&amp;çáŽQ[?ÃPë¶~?·’îú}BìÅ±¥ÅŸ•8ŒF™‰Õ¥ÿ?\Û_,Ï€ïÏÊ¸ ?xoK?cÓm´ï"ëE‰n,/¾ÏåF²É½[?IŒ6Jî’1µX:úñö?ØZ=¤msý¥?©ªéÍêgÈ¹Ü</w:t>
        <w:softHyphen/>
        <w:t>?Ï+&lt;‰¾@®ÔTVÊ</w:t>
      </w:r>
    </w:p>
    <w:p>
      <w:pPr>
        <w:pStyle w:val="Normal"/>
        <w:bidi w:val="0"/>
        <w:spacing w:lineRule="auto" w:line="240"/>
        <w:jc w:val="left"/>
        <w:rPr>
          <w:lang w:val="en-US"/>
        </w:rPr>
      </w:pPr>
      <w:r>
        <w:rPr>
          <w:sz w:val="24"/>
          <w:lang w:val="en-US"/>
        </w:rPr>
        <w:t>Êä¹®QÓleeÕu</w:t>
      </w:r>
    </w:p>
    <w:p>
      <w:pPr>
        <w:pStyle w:val="Normal"/>
        <w:bidi w:val="0"/>
        <w:spacing w:lineRule="auto" w:line="240"/>
        <w:jc w:val="left"/>
        <w:rPr>
          <w:lang w:val="en-US"/>
        </w:rPr>
      </w:pPr>
      <w:r>
        <w:rPr>
          <w:sz w:val="24"/>
          <w:lang w:val="en-US"/>
        </w:rPr>
        <w:t>;NmB?Ùjn&amp;ýÙ0‹|±^?s</w:t>
      </w:r>
    </w:p>
    <w:p>
      <w:pPr>
        <w:pStyle w:val="Normal"/>
        <w:bidi w:val="0"/>
        <w:spacing w:lineRule="auto" w:line="240"/>
        <w:jc w:val="left"/>
        <w:rPr>
          <w:lang w:val="en-US"/>
        </w:rPr>
      </w:pPr>
      <w:r>
        <w:rPr>
          <w:sz w:val="24"/>
          <w:lang w:val="en-US"/>
        </w:rPr>
        <w:t>§k2??.w?ÔüK2i?âO&amp;=CP²‰–)Ö</w:t>
        <w:tab/>
        <w:t>$Ÿí?(ÇÈL›£?8-÷!</w:t>
      </w:r>
    </w:p>
    <w:p>
      <w:pPr>
        <w:pStyle w:val="Normal"/>
        <w:bidi w:val="0"/>
        <w:spacing w:lineRule="auto" w:line="240"/>
        <w:jc w:val="left"/>
        <w:rPr>
          <w:lang w:val="en-US"/>
        </w:rPr>
      </w:pPr>
      <w:r>
        <w:rPr>
          <w:sz w:val="24"/>
          <w:lang w:val="en-US"/>
        </w:rPr>
        <w:t>?Ë0?êh¢Š?+žñœööž?{«˜§š;{»I„Và™$u¸‘??mÌÌ??ÀÉ8Ü¹Ü:?ä¾%h?Þ(ð?£¢éª†îéàTó?j¨?#3?è??ÆO??x ?=ñŽ»?ø3þ???O¡Ãyq*Çfš,Ž Ž%&amp;/¸dAº9?åedŒ`?Y£d®»á?Øþ?øieµß1µžEºòöùK$Ûö|ø›*x?O—œãio-´²m?çÃÚŒíu?M6ß]¼3Omj¶VrÆ5…ÖDxÈEùäYJŒ.QAU;~‚šÚ[M:â?%ò</w:t>
        <w:softHyphen/>
        <w:t>âµ?ÚÛÙD‹$l¡‡È\ù}6?R¡A?’???s[^°Ó´}S[IÌèD¿g·–Þâ}‘¦\&lt;R(y€–lmÄ‰??‚ÛåYù“?=¼éSp?åÃ6Ô?^v¯Lã</w:t>
      </w:r>
    </w:p>
    <w:p>
      <w:pPr>
        <w:pStyle w:val="Normal"/>
        <w:bidi w:val="0"/>
        <w:spacing w:lineRule="auto" w:line="240"/>
        <w:jc w:val="left"/>
        <w:rPr>
          <w:lang w:val="en-US"/>
        </w:rPr>
      </w:pPr>
      <w:r>
        <w:rPr>
          <w:sz w:val="24"/>
          <w:lang w:val="en-US"/>
        </w:rPr>
        <w:t>&gt;f?Äk&gt;ë[Ò—Èž[‰öG¨-šÉ</w:t>
      </w:r>
    </w:p>
    <w:p>
      <w:pPr>
        <w:pStyle w:val="Normal"/>
        <w:bidi w:val="0"/>
        <w:spacing w:lineRule="auto" w:line="240"/>
        <w:jc w:val="left"/>
        <w:rPr>
          <w:lang w:val="en-US"/>
        </w:rPr>
      </w:pPr>
      <w:r>
        <w:rPr>
          <w:sz w:val="24"/>
          <w:lang w:val="en-US"/>
        </w:rPr>
        <w:t>Jc3·îÂ±Qµ—sí%¾Uqƒ†^&lt;ñ¼i¨xgXÔ4ýZgÓ?oošÊ›(E½ür0xž)·DŠcÎç?ùc!?·??OTñeŸƒ¯l$šî?nb¸…ôig??FŠ?’6ÞˆÞ[l?¡‰2¤Ì</w:t>
      </w:r>
    </w:p>
    <w:p>
      <w:pPr>
        <w:pStyle w:val="Normal"/>
        <w:bidi w:val="0"/>
        <w:spacing w:lineRule="auto" w:line="240"/>
        <w:jc w:val="left"/>
        <w:rPr>
          <w:lang w:val="en-US"/>
        </w:rPr>
      </w:pPr>
      <w:r>
        <w:rPr>
          <w:sz w:val="24"/>
          <w:lang w:val="en-US"/>
        </w:rPr>
        <w:t>? —4ß?Aq`©yý•c'ˆ-µ.?õÜW?£’</w:t>
        <w:tab/>
        <w:t>xh‰ˆùqÇ?ˆR?Ü?pòŠ?ž‡qcñmue—C¼Ö/üµ±Ëˆ§°ˆ,ªîÖÞb}©J?ß¸`í\(ZÇ0ë¿?|=áoøFnþË¡ZfÃSó&amp;û?Ú?"‡ßmnøXð˜</w:t>
        <w:tab/>
        <w:t>¼7ïx</w:t>
      </w:r>
    </w:p>
    <w:p>
      <w:pPr>
        <w:pStyle w:val="Normal"/>
        <w:bidi w:val="0"/>
        <w:spacing w:lineRule="auto" w:line="240"/>
        <w:jc w:val="left"/>
        <w:rPr>
          <w:lang w:val="en-US"/>
        </w:rPr>
      </w:pPr>
      <w:r>
        <w:rPr>
          <w:sz w:val="24"/>
          <w:lang w:val="en-US"/>
        </w:rPr>
        <w:t>¿9?¯à{??4?Žg®Ï¬[®¡+Ÿ4Áq§_@Î¥üÉñ+FÎ¢]Ñ¶g±æ½OÃ^?¾Òî'¼Ôu9'wA?µŒ?»´°€?¬HŠ?9_»æ²†*ª0¼ƒ âÓD·0iºrG$ˆQCnë?2„‰?´hÁ?&lt;µÉ?*“¨q‡uâ˜®´«ˆ¬dþÖ¼IfÒd´µG´yï‘72¤¬ãÊP«#nËvÚÅ†??rÓn‰`-%i%HVib?ÖL?8?ò‘*Æ?Ê£"*™¶’?ç?þ¡ro5{{–Žî/´[Æ,¬§†Be‘'Þ®È?A?|±î‘à</w:t>
      </w:r>
    </w:p>
    <w:p>
      <w:pPr>
        <w:pStyle w:val="Normal"/>
        <w:bidi w:val="0"/>
        <w:spacing w:lineRule="auto" w:line="240"/>
        <w:jc w:val="left"/>
        <w:rPr>
          <w:lang w:val="en-US"/>
        </w:rPr>
      </w:pPr>
      <w:r>
        <w:rPr>
          <w:sz w:val="24"/>
          <w:lang w:val="en-US"/>
        </w:rPr>
        <w:t>?•&gt;uo•r/ô</w:t>
        <w:softHyphen/>
        <w:t>?ëÅ:-ç‰.ã]rG¶—LÑÚYîd±“{K1ÂKó‚Á—Ì*± ‰?</w:t>
      </w:r>
    </w:p>
    <w:p>
      <w:pPr>
        <w:pStyle w:val="Normal"/>
        <w:bidi w:val="0"/>
        <w:spacing w:lineRule="auto" w:line="240"/>
        <w:jc w:val="left"/>
        <w:rPr>
          <w:lang w:val="en-US"/>
        </w:rPr>
      </w:pPr>
      <w:r>
        <w:rPr>
          <w:sz w:val="24"/>
          <w:lang w:val="en-US"/>
        </w:rPr>
        <w:t>®?þ©¡ÚM¦ßŸ?]Isc?„Šá$xd[fŠ$JÐ„ù?Ewq÷1‚p?å?å?ÁºŠ&amp;´ë®jº7‡ìåYÔÙN¶÷zƒÇnRyæ–M»YWæ%Q¶3?ù„•Ÿ¦Ïgªø›ÅËay?îqþ‘?¼úX?tó&lt;±Æ</w:t>
      </w:r>
    </w:p>
    <w:p>
      <w:pPr>
        <w:pStyle w:val="Normal"/>
        <w:bidi w:val="0"/>
        <w:spacing w:lineRule="auto" w:line="240"/>
        <w:jc w:val="left"/>
        <w:rPr>
          <w:lang w:val="en-US"/>
        </w:rPr>
      </w:pPr>
      <w:r>
        <w:rPr>
          <w:sz w:val="24"/>
          <w:lang w:val="en-US"/>
        </w:rPr>
        <w:t>?p·?;Á°;I?ó???ŠÜñ?¥¯Ã£^húF›§iú¤Œ%¿7–?:“\¨Œ$Qƒ*Êáæ‰dv}¡Âî%?â=CÃZ?›¦_ø§ZÖ¯</w:t>
        <w:softHyphen/>
        <w:t>µû?¦ŠK¸ÇÙ~d?È°¢Ëå¬¬²°uS“&lt;²??Ý€??÷vc^³Ñ¼Kz–z¦¨’\²Yë×?"?‘c‚8Æä9uçhPÍ??§?/ŽøOÅÿ?Øv6¾</w:t>
      </w:r>
    </w:p>
    <w:p>
      <w:pPr>
        <w:pStyle w:val="Normal"/>
        <w:bidi w:val="0"/>
        <w:spacing w:lineRule="auto" w:line="240"/>
        <w:jc w:val="left"/>
        <w:rPr>
          <w:lang w:val="en-US"/>
        </w:rPr>
      </w:pPr>
      <w:r>
        <w:rPr>
          <w:sz w:val="24"/>
          <w:lang w:val="en-US"/>
        </w:rPr>
        <w:t>ÒµûíIµO.Ú6³ŸìðÚM,Î?¤’Û™?åòxŒÉ+?›mu?.©©]i_?5¹MŽ‹-åª½‹é??8i#K‰Y?±î?6?g?</w:t>
      </w:r>
    </w:p>
    <w:p>
      <w:pPr>
        <w:pStyle w:val="Normal"/>
        <w:bidi w:val="0"/>
        <w:spacing w:lineRule="auto" w:line="240"/>
        <w:jc w:val="left"/>
        <w:rPr>
          <w:lang w:val="en-US"/>
        </w:rPr>
      </w:pPr>
      <w:r>
        <w:rPr>
          <w:sz w:val="24"/>
          <w:lang w:val="en-US"/>
        </w:rPr>
        <w:t>¸m?qÇÙê?NÕu?{{[???‹»??Üê1G|cíòð?‘?´Ác•¥?B?w™ò† ?,Ön„úõ</w:t>
        <w:softHyphen/>
        <w:t>¾</w:t>
        <w:softHyphen/>
        <w:t>ªÁ5Üwwo4sÚYÅ,i$Ñ4~cy©3¤Q*Æãnåm¹?&amp;¦‰àÿ??êû„×7Z?›</w:t>
        <w:softHyphen/>
        <w:t>Ü:^iòG5ÕÕØ¶w(%q3¼?KHØ9“äÎ?Im?C]HZ&lt;úî¡w?3Ï?ø‚(¥¼—Í?Z??´âH÷¤i¹‚»n‘šEz¿#Å3øÃFûu×ˆ.ì`Suk¦Ãemw?Åå</w:t>
      </w:r>
    </w:p>
    <w:p>
      <w:pPr>
        <w:pStyle w:val="Normal"/>
        <w:bidi w:val="0"/>
        <w:spacing w:lineRule="auto" w:line="240"/>
        <w:jc w:val="left"/>
        <w:rPr>
          <w:lang w:val="en-US"/>
        </w:rPr>
      </w:pPr>
      <w:r>
        <w:rPr>
          <w:sz w:val="24"/>
          <w:lang w:val="en-US"/>
        </w:rPr>
        <w:t>ïçÝ4„îh›÷ÃÌ?’67*?¸Þ-Ñ¼%®\hË?¹«j¶Ö–ö·:”Ð&lt;¨¤ùm?Ï?“¹Œ»C,lNñÄ?yæ›ñ?¢Ò[DÑ¢»ðziöX4Ûu]FîææYØ"™?Âí›wÎ¸gAÏ</w:t>
      </w:r>
    </w:p>
    <w:p>
      <w:pPr>
        <w:pStyle w:val="Normal"/>
        <w:bidi w:val="0"/>
        <w:spacing w:lineRule="auto" w:line="240"/>
        <w:jc w:val="left"/>
        <w:rPr>
          <w:lang w:val="en-US"/>
        </w:rPr>
      </w:pPr>
      <w:r>
        <w:rPr>
          <w:sz w:val="24"/>
          <w:lang w:val="en-US"/>
        </w:rPr>
        <w:t>li¾?Ô&lt;9qe£j?jO5Å•ÌÚvŸ</w:t>
      </w:r>
    </w:p>
    <w:p>
      <w:pPr>
        <w:pStyle w:val="Normal"/>
        <w:bidi w:val="0"/>
        <w:spacing w:lineRule="auto" w:line="240"/>
        <w:jc w:val="left"/>
        <w:rPr>
          <w:lang w:val="en-US"/>
        </w:rPr>
      </w:pPr>
      <w:r>
        <w:rPr>
          <w:sz w:val="24"/>
          <w:lang w:val="en-US"/>
        </w:rPr>
        <w:t>íÅ¤–³Æ|¨Ú?Id‰¥—Ìgr±†f8@Cuúo®Åý¯†u[M?RÑl®?T¹—ÊKi%‘•Ò-¶Ðªª€P†ó‡?ƒÁU?ñ‹‹M]×õM_]Öu+˜ÖöÝ.&amp;2Ffxð#¸—?¬¨ˆ’&lt;[9ÚÉ”RÍÓ¿ðšM«ØN³x¾Òÿ?KþÍ–(&lt;?s|`ò´ØÝ6½ÄÖçl2…+»*Å”²ŸâÙ¨?Áþ?ÐÛOÕuÛ?"öæîiua¦Eó´</w:t>
        <w:softHyphen/>
        <w:t>¼,?ÖH¤Ýl?Ü.åò£?wæ¹‰õO?Ïâ?SNð–•£Hm[OÔµ</w:t>
      </w:r>
    </w:p>
    <w:p>
      <w:pPr>
        <w:pStyle w:val="Normal"/>
        <w:bidi w:val="0"/>
        <w:spacing w:lineRule="auto" w:line="240"/>
        <w:jc w:val="left"/>
        <w:rPr>
          <w:lang w:val="en-US"/>
        </w:rPr>
      </w:pPr>
      <w:r>
        <w:rPr>
          <w:sz w:val="24"/>
          <w:lang w:val="en-US"/>
        </w:rPr>
        <w:t>vE³[ŸUãò?ÓËWX›s${÷0?cÎê?¹â}&amp;íì%×bºHÖ®î..¯la²MBßMÚìž?;[9?Ò/Ìò/ðùm³›ñ§ƒüC¦}«JÒ¤ÕWDIBNú†¹?“*’?xÙbò—÷??œ?bŠ?ˆÚ[oíº¾</w:t>
        <w:softHyphen/>
        <w:t> øÛÃºµÜ—V6?ª›x5Aq&lt;Ö&amp;7‘?)åÝº%ajû¶†Ú[‚Ì?Ë«ÜÞxþÎ?-¼=?½$6—??ëˆÈ</w:t>
        <w:softHyphen/>
        <w:t>£(Ñ€ñ*?¾â+ˆÕDi#F§ˆ÷³Ð??]i~?ñ)ðýçŸâ[ÛŸ)vÙÅæ‹Öæ5mÄa|˜ã2âT‘CG*ðÉ¸&amp;8Ó5/?Ï©GáK[???%yg»ŸO··šW¸IQÞGbŒ1 ybUÝ€ë¸å?GðŸ…R?ƒWšiï§ñ</w:t>
      </w:r>
    </w:p>
    <w:p>
      <w:pPr>
        <w:pStyle w:val="Normal"/>
        <w:bidi w:val="0"/>
        <w:spacing w:lineRule="auto" w:line="240"/>
        <w:jc w:val="left"/>
        <w:rPr>
          <w:lang w:val="en-US"/>
        </w:rPr>
      </w:pPr>
      <w:r>
        <w:rPr>
          <w:sz w:val="24"/>
          <w:lang w:val="en-US"/>
        </w:rPr>
        <w:t>¯Ùä¾¼L×?Io?ÕU–å×pÄ’6ä|ˆ¤P¡B?Ï¼ñoŒN›w?¼?iž!†)%LÑì¾ÚåLŠ²ÎH›Êù®?Ñ†Ç‘2Ç?æj?â.&gt;?Oà¿?øJÛRÕà’=GU+?ÃæÆ|¸Þ-§rüË#ïÀÇ</w:t>
      </w:r>
    </w:p>
    <w:p>
      <w:pPr>
        <w:pStyle w:val="Normal"/>
        <w:bidi w:val="0"/>
        <w:spacing w:lineRule="auto" w:line="240"/>
        <w:jc w:val="left"/>
        <w:rPr>
          <w:lang w:val="en-US"/>
        </w:rPr>
      </w:pPr>
      <w:r>
        <w:rPr>
          <w:sz w:val="24"/>
          <w:lang w:val="en-US"/>
        </w:rPr>
        <w:t>pwõ#è+ë}2Ã]»Õïµù- [xÍ¼úŒ‘Å</w:t>
        <w:tab/>
        <w:t>ó?• _0,aŠ?9?|cœ?žE'Äd×5X ·¾Žgÿ?Hól£‰aºòöC“-ÄXiœ(S……?bó?$?³õ´×%Ó§ÖümâÙì&lt;?q§ªµ®—r$k¨ä?Å</w:t>
      </w:r>
    </w:p>
    <w:p>
      <w:pPr>
        <w:pStyle w:val="Normal"/>
        <w:bidi w:val="0"/>
        <w:spacing w:lineRule="auto" w:line="240"/>
        <w:jc w:val="left"/>
        <w:rPr>
          <w:lang w:val="en-US"/>
        </w:rPr>
      </w:pPr>
      <w:r>
        <w:rPr>
          <w:sz w:val="24"/>
          <w:lang w:val="en-US"/>
        </w:rPr>
        <w:t>??ÂÓ1G2:3?§?HÎh? °Š</w:t>
        <w:tab/>
        <w:t>5-GC¶ø›ªÂ,þÐú¬O$R•UŽ-íòo{xÑ¤ó³6Uðr¬Õæž Ôü3u?Ÿ?|]©e?Ô^ê(°¬…%ãk™TÁwª4x,írÉ_TÒ|#w`Öþ?ñn¥¨ÜéL—V6Ú¤`YG?8?+?•cC¿Yö«oDÃ1Í\ÔµO?øgÃšž¡è°^Ê’¿Øug¿·ûZ&lt;o·í$o¼bC?È•?r#&gt;â?¶€\Ó$Ñ´Ÿ?_i÷zÆ›sjçÚ[ê?•ê?¼ÅxŠÇä®Ù‘?Ü#˜AYC–-?P</w:t>
      </w:r>
    </w:p>
    <w:p>
      <w:pPr>
        <w:pStyle w:val="Normal"/>
        <w:bidi w:val="0"/>
        <w:spacing w:lineRule="auto" w:line="240"/>
        <w:jc w:val="left"/>
        <w:rPr>
          <w:lang w:val="en-US"/>
        </w:rPr>
      </w:pPr>
      <w:r>
        <w:rPr>
          <w:sz w:val="24"/>
          <w:lang w:val="en-US"/>
        </w:rPr>
        <w:t>‹</w:t>
      </w:r>
      <w:r>
        <w:rPr>
          <w:sz w:val="24"/>
          <w:lang w:val="en-US"/>
        </w:rPr>
        <w:t>ÿ??é??LÍ¤Úø.ÞÍodkK‘</w:t>
        <w:tab/>
        <w:t>µšÃlÃç1?es,K?$„+!Îvì?sw:Œ·ú½õý„—ÚW‡¢ó^ÕôÝ!?fY?)ZÖH¢@ÛbRÏ¼î+??g</w:t>
      </w:r>
    </w:p>
    <w:p>
      <w:pPr>
        <w:pStyle w:val="Normal"/>
        <w:bidi w:val="0"/>
        <w:spacing w:lineRule="auto" w:line="240"/>
        <w:jc w:val="left"/>
        <w:rPr>
          <w:lang w:val="en-US"/>
        </w:rPr>
      </w:pPr>
      <w:r>
        <w:rPr>
          <w:sz w:val="24"/>
          <w:lang w:val="en-US"/>
        </w:rPr>
        <w:t>«±àÍ?NÔõ(üA?uY5+ÿ?6Á$½ÓZ?Zc??¼o9"¨\?ÜûN?'??ÄxŸYñF©?j?ñyº0»¼û?ÊØ‘hZáÝ¥òÚDÉÉWwÌ»xÁ??Z;ÞxJçTÕ#‚ÊÅbw·¸û#DnåR(¢Yv?þ)?</w:t>
        <w:tab/>
        <w:t>ó9ŽC!?Y??]Òì®&lt;C©</w:t>
      </w:r>
    </w:p>
    <w:p>
      <w:pPr>
        <w:pStyle w:val="Normal"/>
        <w:bidi w:val="0"/>
        <w:spacing w:lineRule="auto" w:line="240"/>
        <w:jc w:val="left"/>
        <w:rPr>
          <w:lang w:val="en-US"/>
        </w:rPr>
      </w:pPr>
      <w:r>
        <w:rPr>
          <w:sz w:val="24"/>
          <w:lang w:val="en-US"/>
        </w:rPr>
        <w:t>‰</w:t>
      </w:r>
      <w:r>
        <w:rPr>
          <w:sz w:val="24"/>
          <w:lang w:val="en-US"/>
        </w:rPr>
        <w:t>õ</w:t>
      </w:r>
    </w:p>
    <w:p>
      <w:pPr>
        <w:pStyle w:val="Normal"/>
        <w:bidi w:val="0"/>
        <w:spacing w:lineRule="auto" w:line="240"/>
        <w:jc w:val="left"/>
        <w:rPr>
          <w:lang w:val="en-US"/>
        </w:rPr>
      </w:pPr>
      <w:r>
        <w:rPr>
          <w:sz w:val="24"/>
          <w:lang w:val="en-US"/>
        </w:rPr>
        <w:t>:?6ä?-äÛ??É?-ómT(?˜?›#‘†lÿ?²¥Ç6ö“Å?Õß•i-ÅÂˆÔ?¼ŽåUK</w:t>
      </w:r>
    </w:p>
    <w:p>
      <w:pPr>
        <w:pStyle w:val="Normal"/>
        <w:bidi w:val="0"/>
        <w:spacing w:lineRule="auto" w:line="240"/>
        <w:jc w:val="left"/>
        <w:rPr>
          <w:lang w:val="en-US"/>
        </w:rPr>
      </w:pPr>
      <w:r>
        <w:rPr>
          <w:sz w:val="24"/>
          <w:lang w:val="en-US"/>
        </w:rPr>
        <w:t>ñ?ÙP£’&gt;a€‘ØÍ?‘hmôû»™õ•kxüû?·rÌ„?g|Ç%v·Ê1¸¯9ÍgÁ%µÝü_ÚS=½¾À%¥ª3?©…Ân@Äàd–?ä±Éër÷A¼^]??9ã¾1FM´ùI&lt;Ã?» ?¨w?HUÁ$ª_!›Pé:?£` éþ'¼ž?h®‰†6¦w</w:t>
        <w:tab/>
        <w:t>o‚€ùaŽæ*w?@IÏ˜?1ã¾†îH</w:t>
      </w:r>
    </w:p>
    <w:p>
      <w:pPr>
        <w:pStyle w:val="Normal"/>
        <w:bidi w:val="0"/>
        <w:spacing w:lineRule="auto" w:line="240"/>
        <w:jc w:val="left"/>
        <w:rPr>
          <w:lang w:val="en-US"/>
        </w:rPr>
      </w:pPr>
      <w:r>
        <w:rPr>
          <w:sz w:val="24"/>
          <w:lang w:val="en-US"/>
        </w:rPr>
        <w:t>ä6›í‘?yŒE?‘Æ?˜ä? gw;W~à¼‰vï%Õ´?:]1&lt;g&lt;ú@óm–=2k†¶•ðåÑw?—qMä?ÄÊÀ?"·-.ßÃŸ</w:t>
      </w:r>
    </w:p>
    <w:p>
      <w:pPr>
        <w:pStyle w:val="Normal"/>
        <w:bidi w:val="0"/>
        <w:spacing w:lineRule="auto" w:line="240"/>
        <w:jc w:val="left"/>
        <w:rPr>
          <w:lang w:val="en-US"/>
        </w:rPr>
      </w:pPr>
      <w:r>
        <w:rPr>
          <w:sz w:val="24"/>
          <w:lang w:val="en-US"/>
        </w:rPr>
        <w:t>f?v¯¢øŠ7•g¾7Kiu"yñ)‰#,ÒJ7!Ë??¯”ë’|Àì¸ð^±w¬Ço=Ì??›ywý™ijÓ»?c[µŠUŽ?2Lì•„Œ&amp;3–RÀd?eëw~$—DƒÎ¿’ÿ?I¶I3?.?¿1äón?|K«Ïå—!X3&amp;ÜŸš¹‹˜’k‹™</w:t>
        <w:softHyphen/>
        <w:t>Í¢Ä?g)?ŒªŠþí?‡s?-·?1ùIË?º»;ý?ßÃ’Ç¡}·JµÖn5?nmï!½2Ë¦?bžMÌÀ*G·qbÑò?.F</w:t>
      </w:r>
    </w:p>
    <w:p>
      <w:pPr>
        <w:pStyle w:val="Normal"/>
        <w:bidi w:val="0"/>
        <w:spacing w:lineRule="auto" w:line="240"/>
        <w:jc w:val="left"/>
        <w:rPr>
          <w:lang w:val="en-US"/>
        </w:rPr>
      </w:pPr>
      <w:r>
        <w:rPr>
          <w:sz w:val="24"/>
          <w:lang w:val="en-US"/>
        </w:rPr>
        <w:t>?ëôO†z\šW›§ÛÁ©ÝÇ)VÔ&lt;ÿ?¶A?Èãi¤?C¹fÃ?ÝDÛ]üò?2±ä€qòø§^Ð Yž÷\o´eÍä×·?;û„x–@¯?Ê¦4T1‡RäîîO*[ÿ??j?-×öeÍ¾¬Impgšê]Fâî+©LK?pVP??%PQ÷}é?</w:t>
      </w:r>
    </w:p>
    <w:p>
      <w:pPr>
        <w:pStyle w:val="Normal"/>
        <w:bidi w:val="0"/>
        <w:spacing w:lineRule="auto" w:line="240"/>
        <w:jc w:val="left"/>
        <w:rPr>
          <w:lang w:val="en-US"/>
        </w:rPr>
      </w:pPr>
      <w:r>
        <w:rPr>
          <w:sz w:val="24"/>
          <w:lang w:val="en-US"/>
        </w:rPr>
        <w:softHyphen/>
        <w:t>å®çƒ</w:t>
        <w:softHyphen/>
        <w:t>õC^VÖ¯</w:t>
        <w:softHyphen/>
        <w:t>ôë?BÖÝç×c+sj’–cq!d</w:t>
      </w:r>
    </w:p>
    <w:p>
      <w:pPr>
        <w:pStyle w:val="Normal"/>
        <w:bidi w:val="0"/>
        <w:spacing w:lineRule="auto" w:line="240"/>
        <w:jc w:val="left"/>
        <w:rPr>
          <w:lang w:val="en-US"/>
        </w:rPr>
      </w:pPr>
      <w:r>
        <w:rPr>
          <w:sz w:val="24"/>
          <w:lang w:val="en-US"/>
        </w:rPr>
        <w:t>å»¼˜@Wq•^M¡rq4_?Þ.·?ž</w:t>
      </w:r>
    </w:p>
    <w:p>
      <w:pPr>
        <w:pStyle w:val="Normal"/>
        <w:bidi w:val="0"/>
        <w:spacing w:lineRule="auto" w:line="240"/>
        <w:jc w:val="left"/>
        <w:rPr>
          <w:lang w:val="en-US"/>
        </w:rPr>
      </w:pPr>
      <w:r>
        <w:rPr>
          <w:sz w:val="24"/>
          <w:lang w:val="en-US"/>
        </w:rPr>
        <w:t>–</w:t>
      </w:r>
      <w:r>
        <w:rPr>
          <w:sz w:val="24"/>
          <w:lang w:val="en-US"/>
        </w:rPr>
        <w:t>KíjÊôBŽÑÛ¼Å%‘]K¶Ðába€?wFYe9J?éßÅzEÿ?‚fÐ?µtk]Z;'ûGO·6Ëwnï+¼$ýH‡dŒŠ</w:t>
        <w:tab/>
        <w:t>—?W,æ©êW÷?ÿ?â</w:t>
        <w:softHyphen/>
        <w:t>nÎÆÒóOŠ!5•›„ì®9y&lt;´œLò9½VêˆFàÌYŠ×_¡|7Ö|?¨ë?$š=ö³iï$¶Q]%¤‰¸¤žXž7còÝ?÷?&amp;Å?Tï+?K??Nþ?Ót–Õž</w:t>
      </w:r>
    </w:p>
    <w:p>
      <w:pPr>
        <w:pStyle w:val="Normal"/>
        <w:bidi w:val="0"/>
        <w:spacing w:lineRule="auto" w:line="240"/>
        <w:jc w:val="left"/>
        <w:rPr>
          <w:lang w:val="en-US"/>
        </w:rPr>
      </w:pPr>
      <w:r>
        <w:rPr>
          <w:sz w:val="24"/>
          <w:lang w:val="en-US"/>
        </w:rPr>
        <w:t>J;)Åä?•çd’c,?”šGdi]?£nF$˜(P?0?î½«£]A¬}ºG··ahŽÂâe*`2K¿sÊH™—!Š”UO—ˆ÷üC?“áO</w:t>
      </w:r>
    </w:p>
    <w:p>
      <w:pPr>
        <w:pStyle w:val="Normal"/>
        <w:bidi w:val="0"/>
        <w:spacing w:lineRule="auto" w:line="240"/>
        <w:jc w:val="left"/>
        <w:rPr>
          <w:lang w:val="en-US"/>
        </w:rPr>
      </w:pPr>
      <w:r>
        <w:rPr>
          <w:sz w:val="24"/>
          <w:lang w:val="en-US"/>
        </w:rPr>
        <w:t>^ÚÚéZÊÝê·³[Möæ0Z?!›pŠ8®?¹Þ0?C"å[?9?éþ?¶ðeíÖ?[Óo,íkRÛy—ö÷?;»M3</w:t>
        <w:tab/>
        <w:t>ZI?™dP¯¼mÙ†c–zþ?øwm{?¼´K=hÙ^¶¥</w:t>
      </w:r>
    </w:p>
    <w:p>
      <w:pPr>
        <w:pStyle w:val="Normal"/>
        <w:bidi w:val="0"/>
        <w:spacing w:lineRule="auto" w:line="240"/>
        <w:jc w:val="left"/>
        <w:rPr>
          <w:lang w:val="en-US"/>
        </w:rPr>
      </w:pPr>
      <w:r>
        <w:rPr>
          <w:sz w:val="24"/>
          <w:lang w:val="en-US"/>
        </w:rPr>
        <w:t>Ì</w:t>
        <w:tab/>
        <w:t>¨¤W’º?ÜÊèÊÄ)?#iw…Ù×|Œà?cà‰5é/í?±uK½=õKÖ’y4è?ïš4wŽ?ƒ???–Ã?Uf~ÌQáŸ?øîóÃ÷ëeyw§hû¤Ší[PH`Á</w:t>
        <w:tab/>
        <w:t>0¹ŒÈ?0©’ÙFl??pr=Š=?W¼´Òm-?Ž‰¨éÛ-a.m?G3??gX¡BË1‰b˜Ä²,l$ÃnUpôõ_?k·?Z=¾á[³‹Ù…¡ñ.$Ò«Ä‘ÊŽvÊU?ãi?däÿ??3P?ë©¦ØFºAXõ-ZùÌÓ_§ˆ–{YffhÄ’€Š??&lt;‹¹ò¾wï</w:t>
        <w:softHyphen/>
        <w:t>kø#CÖ&lt;;{¤ê’xsMœ&gt;¤¶Ÿk¸¿€îy???EùöT¿˜¨ÌÑJYp6¸õû??,÷PÝë&gt;)MOR¾G›N¾´µk?™ü ?íä_8¬{¶</w:t>
      </w:r>
    </w:p>
    <w:p>
      <w:pPr>
        <w:pStyle w:val="Normal"/>
        <w:bidi w:val="0"/>
        <w:spacing w:lineRule="auto" w:line="240"/>
        <w:jc w:val="left"/>
        <w:rPr>
          <w:lang w:val="en-US"/>
        </w:rPr>
      </w:pPr>
      <w:r>
        <w:rPr>
          <w:sz w:val="24"/>
          <w:lang w:val="en-US"/>
        </w:rPr>
        <w:t>ÊÛ?ldr•õO?è?wŠmõ??xRÖîîÑæ??L×Ñ@ìê</w:t>
      </w:r>
    </w:p>
    <w:p>
      <w:pPr>
        <w:pStyle w:val="Normal"/>
        <w:bidi w:val="0"/>
        <w:spacing w:lineRule="auto" w:line="240"/>
        <w:jc w:val="left"/>
        <w:rPr>
          <w:lang w:val="en-US"/>
        </w:rPr>
      </w:pPr>
      <w:r>
        <w:rPr>
          <w:sz w:val="24"/>
          <w:lang w:val="en-US"/>
        </w:rPr>
        <w:t>¤0àoDW–P</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ŒÊ?‚??”ð”—Wþ'ºÔfÓì|/o?ûS¤[,?wRLû|¸:E/ïbv)—Ç›?™ÀUZéõøD º‚ß^Ñu[õ±Ô?Å¯µ™Ú{kE2Ã8g“s…V?ÆªÌ70P’?]Æ£Óô94Ý^ëK‹V´]7I¸‚[ÛC??˜¡?½äsÉp»vÁÿ?t#?CmÚ?„õà?</w:t>
      </w:r>
    </w:p>
    <w:p>
      <w:pPr>
        <w:pStyle w:val="Normal"/>
        <w:bidi w:val="0"/>
        <w:spacing w:lineRule="auto" w:line="240"/>
        <w:jc w:val="left"/>
        <w:rPr>
          <w:lang w:val="en-US"/>
        </w:rPr>
      </w:pPr>
      <w:r>
        <w:rPr>
          <w:sz w:val="24"/>
          <w:lang w:val="en-US"/>
        </w:rPr>
        <w:t>WÃ6“ø¶ÎïÄ?j?</w:t>
      </w:r>
    </w:p>
    <w:p>
      <w:pPr>
        <w:pStyle w:val="Normal"/>
        <w:bidi w:val="0"/>
        <w:spacing w:lineRule="auto" w:line="240"/>
        <w:jc w:val="left"/>
        <w:rPr>
          <w:lang w:val="en-US"/>
        </w:rPr>
      </w:pPr>
      <w:r>
        <w:rPr>
          <w:sz w:val="24"/>
          <w:lang w:val="en-US"/>
        </w:rPr>
        <w:t>mk‹?Ñ£¤’ctn?¬þS?°,Pälmë@????õø4›‹=jòÒËÄ?ÜM%ÒM´%˜ó Ž?Ùv®Ø?®?Œ›¤&amp;5r¬Y‡—OXÓl| ³Ã</w:t>
        <w:softHyphen/>
        <w:t>j6;ÞXõKè#ŠÙ¿´ãŽY—Ë)&lt;ÂGf£?0`??`Ï+?{ý&gt;?¥ƒ@¼¿¶û&amp;°¶¨&lt;eÍÓªº!]®?GŒ„·šw&amp;äf</w:t>
      </w:r>
    </w:p>
    <w:p>
      <w:pPr>
        <w:pStyle w:val="Normal"/>
        <w:bidi w:val="0"/>
        <w:spacing w:lineRule="auto" w:line="240"/>
        <w:jc w:val="left"/>
        <w:rPr>
          <w:lang w:val="en-US"/>
        </w:rPr>
      </w:pPr>
      <w:r>
        <w:rPr>
          <w:sz w:val="24"/>
          <w:lang w:val="en-US"/>
        </w:rPr>
        <w:t>ÿ?2yoÄÈ¼I</w:t>
        <w:softHyphen/>
        <w:t>Ýi²?CÃ?c»·[k‹µž?²£?¢|³L¹W?i^2¬Ïå±(«ó—?“OñŸŠ¯mïí¯&lt;</w:t>
        <w:tab/>
        <w:t>?æè„×—Ò\Ä™</w:t>
        <w:softHyphen/>
        <w:t>|‘t?EhDlOó?òØ2¯¯™_Â77—6pë÷PéQ¶µç*C{hfI6˜Òæå’?·M$’K4i?¼{|ß-7</w:t>
        <w:tab/>
        <w:t>?ÕýGC¸ñõ¬:!‚ëìRÉ4óAwa©ÙÙÇä•†ÞÞ?Ù…;vüË?Ü2ÆMªëÖ]hº</w:t>
        <w:softHyphen/>
        <w:t>õëA§i(’/:xõ]nHX\»¸I½«4JwFÒîP»Ã++£P??.«¢]Úiéw?ˆ&gt;!=¥ÄðÝ]iöR‹t&gt;oœr«„”?ò?ÂÌ›cR?ôn@üFÓô]a&lt;E¢xZÖîòm5§žæMFké-äfXÊò¦øÊaª°?%O›î×eðÆy?MB-[Y—ÄZ}ÂB/uØâ¸?¬k¿ý?°DŽÎ¤I‡d*F3¸?2?‡Þ?Ôï4aá?ØÍ"Åq›h®#iîmðÎ#p???gWea„?ÊXyy?×&lt;qâ{Mµ3Ïö‰æ–mBßý?‰ìU$y?ÛÌrÞOË÷ƒn_ ¯Ê«óíèÚg‡ô}#Ãrê?EÕäË{?_A?Ú?</w:t>
      </w:r>
    </w:p>
    <w:p>
      <w:pPr>
        <w:pStyle w:val="Normal"/>
        <w:bidi w:val="0"/>
        <w:spacing w:lineRule="auto" w:line="240"/>
        <w:jc w:val="left"/>
        <w:rPr>
          <w:lang w:val="en-US"/>
        </w:rPr>
      </w:pPr>
      <w:r>
        <w:rPr>
          <w:sz w:val="24"/>
          <w:lang w:val="en-US"/>
        </w:rPr>
        <w:t>A¥ç…vì1´¨²Âª™?™äV??xzx´›;ß?Am©ºyÙ!¹??´¸—Ok)‹?±²Ûê[ýz¹á¼ÖÊ²ªçcÀºÏŒì¼7¥jI§iÚ–Ÿ¨Û˜ ±·ÔÕeûB‰Hd?|¸Ðª*´(ØM¥•?”?ÓÙèþ?ÔïÒ{Ï</w:t>
      </w:r>
    </w:p>
    <w:p>
      <w:pPr>
        <w:pStyle w:val="Normal"/>
        <w:bidi w:val="0"/>
        <w:spacing w:lineRule="auto" w:line="240"/>
        <w:jc w:val="left"/>
        <w:rPr>
          <w:lang w:val="en-US"/>
        </w:rPr>
      </w:pPr>
      <w:r>
        <w:rPr>
          <w:sz w:val="24"/>
          <w:lang w:val="en-US"/>
        </w:rPr>
        <w:t>i··wŽ¡åM&gt;ÖHä?%“íŸ+;,R•e?Ø’BŒg$Ø·Ð"ÓüA5¼?Ig?·?\¤“êW³É{*ŽA,ê¹?Å (?L?8</w:t>
      </w:r>
    </w:p>
    <w:p>
      <w:pPr>
        <w:pStyle w:val="Normal"/>
        <w:bidi w:val="0"/>
        <w:spacing w:lineRule="auto" w:line="240"/>
        <w:jc w:val="left"/>
        <w:rPr>
          <w:lang w:val="en-US"/>
        </w:rPr>
      </w:pPr>
      <w:r>
        <w:rPr>
          <w:sz w:val="24"/>
          <w:lang w:val="en-US"/>
        </w:rPr>
        <w:t></w:t>
      </w:r>
      <w:r>
        <w:rPr>
          <w:sz w:val="24"/>
          <w:lang w:val="en-US"/>
        </w:rPr>
        <w:t>[ŒÒôh&lt;%=ï‰ou?WÄ? Ñt÷yãÔ$‹ÌûÌQ–wØ±¤èÒ2ïå×crñ·g¤ø?Æ%Ô5!¦ZéÚ†¸Œu?)ö™?I?2D?Ù£'ÍbÄ„ØÀ?(p?€+ø5;+yítÂ—ºgÙÚÒýUc•’y?‘ä{xíØ³É¹A#r;y…”?Ëª]øÃEÒ'Ÿív3›</w:t>
      </w:r>
    </w:p>
    <w:p>
      <w:pPr>
        <w:pStyle w:val="Normal"/>
        <w:bidi w:val="0"/>
        <w:spacing w:lineRule="auto" w:line="240"/>
        <w:jc w:val="left"/>
        <w:rPr>
          <w:lang w:val="en-US"/>
        </w:rPr>
      </w:pPr>
      <w:r>
        <w:rPr>
          <w:sz w:val="24"/>
          <w:lang w:val="en-US"/>
        </w:rPr>
        <w:t>&gt;F–þòßÊ·‘Ñ£f‘ãžC˜Ì€?Û†ò¤:m¯â¿‡öz¤AßR×?C-Äék??.âi?É??•òÿ?r7H€ T»²sõ?Ûøo_KkëéßÅ?Ñ%</w:t>
        <w:softHyphen/>
        <w:t>˜Š?%ž!q¶?${þÎû›Íf}ð°VÂª?ù@7ÓSž÷I½¿ñ?‹b‹c,WV&amp;T”Å??R¬Ï$AÑ•˜–F?5n¹I6èG®XÛ\èÍ?å¬^l³Ço{I*?28ö??Y]Ñˆ&amp;HðS“Ã-aøkIÑmmn#ß?äQk²Ý\ê?• Q=ëJñ?â?Êå&amp;ô]Œr?n-·R[kxtùtK.ÇKÐ?Wbè.V?¶ÀåY?¬[¼ÒX±??p¡‡ï??…•Ö£o-¥õ¼ó?üñ-æÅP²+e?ÄÝ¶6]åK6@EV%Û‘üGdšŒ6¯'–ÒË%ºG4rG4²©Aû¨Ù3$`1-"ª?y?+—x|-¡èÖº5õÆc?»ùq®§o?1Ëò8¢|ˆK$¬ ÚŒ?&lt;</w:t>
        <w:softHyphen/>
        <w:t>WÓ¶®.¬uMrëG·¼²½’ÖanÅ</w:t>
      </w:r>
    </w:p>
    <w:p>
      <w:pPr>
        <w:pStyle w:val="Normal"/>
        <w:bidi w:val="0"/>
        <w:spacing w:lineRule="auto" w:line="240"/>
        <w:jc w:val="left"/>
        <w:rPr>
          <w:lang w:val="en-US"/>
        </w:rPr>
      </w:pPr>
      <w:r>
        <w:rPr>
          <w:sz w:val="24"/>
          <w:lang w:val="en-US"/>
        </w:rPr>
        <w:t>ÛM??…Ô³ªÌÓ}°?ð?V;¾`</w:t>
      </w:r>
    </w:p>
    <w:p>
      <w:pPr>
        <w:pStyle w:val="Normal"/>
        <w:bidi w:val="0"/>
        <w:spacing w:lineRule="auto" w:line="240"/>
        <w:jc w:val="left"/>
        <w:rPr>
          <w:lang w:val="en-US"/>
        </w:rPr>
      </w:pPr>
      <w:r>
        <w:rPr>
          <w:sz w:val="24"/>
          <w:lang w:val="en-US"/>
        </w:rPr>
        <w:t></w:t>
      </w:r>
      <w:r>
        <w:rPr>
          <w:sz w:val="24"/>
          <w:lang w:val="en-US"/>
        </w:rPr>
        <w:t>?xš??[ª›k«-B;xfº³º¶–&amp;€È??2"ï?‘Æåãå¬ÿ??YA=Þ—²Hã¾–öÔ+K²oŠ+ˆåxã+‘?¡?2ÄK|±îBÍ¬Q ±Ñ¯ã[;{‡¶xí?Î0Ê¤Hb-ó,(?:? `2*”Âƒ%ý¼–ú¬zœrØÁ¿Éµ’Y·)Ød?/</w:t>
      </w:r>
    </w:p>
    <w:p>
      <w:pPr>
        <w:pStyle w:val="Normal"/>
        <w:bidi w:val="0"/>
        <w:spacing w:lineRule="auto" w:line="240"/>
        <w:jc w:val="left"/>
        <w:rPr>
          <w:lang w:val="en-US"/>
        </w:rPr>
      </w:pPr>
      <w:r>
        <w:rPr>
          <w:sz w:val="24"/>
          <w:lang w:val="en-US"/>
        </w:rPr>
        <w:t>¶Ff(‘ƒ…Ü‚ÛŠ0?Í?Q@?sÞ3dO</w:t>
      </w:r>
    </w:p>
    <w:p>
      <w:pPr>
        <w:pStyle w:val="Normal"/>
        <w:bidi w:val="0"/>
        <w:spacing w:lineRule="auto" w:line="240"/>
        <w:jc w:val="left"/>
        <w:rPr>
          <w:lang w:val="en-US"/>
        </w:rPr>
      </w:pPr>
      <w:r>
        <w:rPr>
          <w:sz w:val="24"/>
          <w:lang w:val="en-US"/>
        </w:rPr>
        <w:t>9tØÝÚ?…º«Iæ›ˆÄe?²®àûH,vƒË??SÐ×-ñ</w:t>
      </w:r>
    </w:p>
    <w:p>
      <w:pPr>
        <w:pStyle w:val="Normal"/>
        <w:bidi w:val="0"/>
        <w:spacing w:lineRule="auto" w:line="240"/>
        <w:jc w:val="left"/>
        <w:rPr>
          <w:lang w:val="en-US"/>
        </w:rPr>
      </w:pPr>
      <w:r>
        <w:rPr>
          <w:sz w:val="24"/>
          <w:lang w:val="en-US"/>
        </w:rPr>
        <w:t>ÛT½ðUå¦‹}ö?Fâ[x ¹ûG‘°´ñ¾?G?Œ?Np?'??ŸÕuíSRñF?“©ýÅ,?ÚÖ—åC?o-ŽÖ‘RI$a2Å³k?eBË?í5Ü-Œ?ÓÇ¶ÓÎV»yãÄq?´fFÜã¡ù‰|Ÿ™‹LßÂN&lt;³ÇßÚ–ÖZl1[¥·Øo`Õà¸Õn-</w:t>
        <w:softHyphen/>
        <w:t> 7?ynë±ZVtŸti¸?•_ÍEùk§²·¹¬Úÿ?Ãº•ÅäVâH ‚ÚÒ;x£ŽEU·LÎ±?|¹¾þXÆ¿7îÄj?Òhñ\A+¬ºÙ!ùá·Š??L?DÛb?wà3‚\mQ…Â7(»¬y0kº?•ªé?a›ýmúE/FãpVt=??OnõËøoÆ·—&gt;#Õ|=â?¥ZêZo“æ5½É</w:t>
        <w:tab/>
        <w:t>'š‘lòÃ€Í—v?¦ÝÑ/Î[ut</w:t>
      </w:r>
    </w:p>
    <w:p>
      <w:pPr>
        <w:pStyle w:val="Normal"/>
        <w:bidi w:val="0"/>
        <w:spacing w:lineRule="auto" w:line="240"/>
        <w:jc w:val="left"/>
        <w:rPr>
          <w:lang w:val="en-US"/>
        </w:rPr>
      </w:pPr>
      <w:r>
        <w:rPr>
          <w:sz w:val="24"/>
          <w:lang w:val="en-US"/>
        </w:rPr>
        <w:t>¥ÞC?¤?þ{ÁyæÉå\Lb(Ìª¨‘Ë??(ÀSÑY²Û³œî?óKï?‹Wñ&amp;ƒâ]’x</w:t>
        <w:softHyphen/>
        <w:t>íçþËûF•?Ëœ</w:t>
        <w:softHyphen/>
        <w:t>À…`#xt(ûBI–Ý$‰¹÷?\ø&gt;?\ÏâŸ?k‹q%¦“¥\@%±Õ®]gµŸzâÞ?Z?ÞÂ</w:t>
        <w:softHyphen/>
        <w:t>åª</w:t>
      </w:r>
    </w:p>
    <w:p>
      <w:pPr>
        <w:pStyle w:val="Normal"/>
        <w:bidi w:val="0"/>
        <w:spacing w:lineRule="auto" w:line="240"/>
        <w:jc w:val="left"/>
        <w:rPr>
          <w:lang w:val="en-US"/>
        </w:rPr>
      </w:pPr>
      <w:r>
        <w:rPr>
          <w:sz w:val="24"/>
          <w:lang w:val="en-US"/>
        </w:rPr>
        <w:t>ÅXîÚÀ¹jô½gP¹?}ú2XÍ¬Úiï{o£Ç(¹óB2HP¢ÈvÌ…T®3ÁûÄ?ã&lt;?ª??½èñ.‘$°êé"Zj24b+• òã</w:t>
      </w:r>
    </w:p>
    <w:p>
      <w:pPr>
        <w:pStyle w:val="Normal"/>
        <w:bidi w:val="0"/>
        <w:spacing w:lineRule="auto" w:line="240"/>
        <w:jc w:val="left"/>
        <w:rPr>
          <w:lang w:val="en-US"/>
        </w:rPr>
      </w:pPr>
      <w:r>
        <w:rPr>
          <w:sz w:val="24"/>
          <w:lang w:val="en-US"/>
        </w:rPr>
        <w:t>KBâ?ÊìY?îOÈq)`</w:t>
      </w:r>
    </w:p>
    <w:p>
      <w:pPr>
        <w:pStyle w:val="Normal"/>
        <w:bidi w:val="0"/>
        <w:spacing w:lineRule="auto" w:line="240"/>
        <w:jc w:val="left"/>
        <w:rPr>
          <w:lang w:val="en-US"/>
        </w:rPr>
      </w:pPr>
      <w:r>
        <w:rPr>
          <w:sz w:val="24"/>
          <w:lang w:val="en-US"/>
        </w:rPr>
        <w:t>_k</w:t>
        <w:softHyphen/>
        <w:t>áÝWËÔ4íJÚÝ6Ãwa%Ó,žIy6?³;?í?ª¾öûí¦8«¤†?fòò;FÊ?&amp;µš9!Ž+¤š??‘?•Ú?"È?Ø‘€?Ô?€i+/G}_G}JÍ,´ë²Þ¼ŸeÓ¢?NÖ¬ª¶Ëµü¸òª6ù›Ší·Ø76âº†êÏÅzv</w:t>
        <w:softHyphen/>
        <w:t> ]Á}apö¾UÝ´È?Hã˜:«+Ñ¶B¶</w:t>
      </w:r>
    </w:p>
    <w:p>
      <w:pPr>
        <w:pStyle w:val="Normal"/>
        <w:bidi w:val="0"/>
        <w:spacing w:lineRule="auto" w:line="240"/>
        <w:jc w:val="left"/>
        <w:rPr>
          <w:lang w:val="en-US"/>
        </w:rPr>
      </w:pPr>
      <w:r>
        <w:rPr>
          <w:sz w:val="24"/>
          <w:lang w:val="en-US"/>
        </w:rPr>
        <w:t>³?F??"€,\.•¦n±K)àþÕ•Ì§ÙÊ7Høï$+û¶9?;?&lt;g&lt;q–~?i7z\–?ÕÎ£</w:t>
        <w:softHyphen/>
        <w:t>£¡ÌÔ.‰q?îNÀcÛÆëxÛ=Kn$üÍ›?ÆÊîë^Ô¯nQôÙ-á‚homâAk?‘·ž?!Y²R`</w:t>
      </w:r>
    </w:p>
    <w:p>
      <w:pPr>
        <w:pStyle w:val="Normal"/>
        <w:bidi w:val="0"/>
        <w:spacing w:lineRule="auto" w:line="240"/>
        <w:jc w:val="left"/>
        <w:rPr>
          <w:lang w:val="en-US"/>
        </w:rPr>
      </w:pPr>
      <w:r>
        <w:rPr>
          <w:sz w:val="24"/>
          <w:lang w:val="en-US"/>
        </w:rPr>
        <w:t></w:t>
      </w:r>
      <w:r>
        <w:rPr>
          <w:sz w:val="24"/>
          <w:lang w:val="en-US"/>
        </w:rPr>
        <w:t>ç?XU=g_¹Ðü?÷:~‰=Ürf</w:t>
      </w:r>
    </w:p>
    <w:p>
      <w:pPr>
        <w:pStyle w:val="Normal"/>
        <w:bidi w:val="0"/>
        <w:spacing w:lineRule="auto" w:line="240"/>
        <w:jc w:val="left"/>
        <w:rPr>
          <w:lang w:val="en-US"/>
        </w:rPr>
      </w:pPr>
      <w:r>
        <w:rPr>
          <w:sz w:val="24"/>
          <w:lang w:val="en-US"/>
        </w:rPr>
        <w:t>.???qû£?1KÌ{Qx??E\¯ÞÎ(??@Òï¢—Q´Ð%Óf{?m7ûH?¶R¼?æ&amp;Õ?¢aæ ©dýáuã–cAð&amp;›¦^ê–ººèÖ/</w:t>
        <w:softHyphen/>
        <w:t>«Eg¦[H²©Uw™Ÿlˆ©3£Iòæ#å¤h9ËfK??D‹O?ö</w:t>
        <w:softHyphen/>
        <w:t>¥[-ÕØ»‚?®®f±Š?²?uWwò£é¹NÔF1á?(¬¼þº¿‹ü,úuþ«ªÙ3]¾§yr¨ò]?à›Ë?¤ 3[H^?}¡ˆ¤F?oH€7,¼3áß?hZ?j?i?Ù?®àT³Äo¼¸×sÈ¬Ñ‡Èr7y¬7?,í?ÍøÏÃ^?¿Ò?[Ñ&lt;9ý¡qj‹¢Z?ºŠ?ØÏ$¡bA?1î‘Fáæ?J®r_°°Ð?ˆ4«y¼Gâ?Våo%±Ùj?pÚ”??÷RÛ”Ù4‰·ÌË)?‰Y@]Û±üOàŸÜk_ð‘êšôö–ZFžat¸’µ[°šR—</w:t>
        <w:tab/>
        <w:t>+I¿w™›•Õ¶ü åp?&amp;‡¤2I¦ø‡P¼“S7Vöë?ê?²Ël–êò&lt;HbÚ×ŽìYÑ‚m&gt;RË—)?îAðÎ“bÖpØÁ&lt;~LP</w:t>
        <w:softHyphen/>
        <w:t>úIöyKKPˆ?àüÌ$EØëå ‚ßÄ7`hzÇ†’ÇM¶ðü³Úx~ÇZšÅ÷Ý²BžL??-2È¯—ŽÜùŒÈT}ÑÖ«Úx¦ÿ?Xñ?™â{›??Ãº?‰6j?³I?ÝÄNó…[(‡r¦ÿ?,—UÞ’</w:t>
      </w:r>
    </w:p>
    <w:p>
      <w:pPr>
        <w:pStyle w:val="Normal"/>
        <w:bidi w:val="0"/>
        <w:spacing w:lineRule="auto" w:line="240"/>
        <w:jc w:val="left"/>
        <w:rPr>
          <w:lang w:val="en-US"/>
        </w:rPr>
      </w:pPr>
      <w:r>
        <w:rPr>
          <w:sz w:val="24"/>
          <w:lang w:val="en-US"/>
        </w:rPr>
        <w:t>Ç??è5Û;?'Ô´ù¼W?_Ú‘Kiý˜Ò[@×7?!\4žYrÂ9mÕp2??û¹E¸‹Ã“ÚYhƒÃÌ"‚ÎöÂçXxÙ&amp;Ø¢ÝTìmÌQ]rÈ?ÕS²â¹?jzŽ·yâÈl¡×,¯ô™RHîbe·³–8?&gt;L“‘?Ygge.B?Œ?¦šˆ´</w:t>
        <w:softHyphen/>
        <w:t>SYÿ?„ƒÅ</w:t>
        <w:tab/>
        <w:t>?¥¦Ù]ÝGkc5”†Bqpc‰¦V¸6€64d??møÚ´?Ê|LðÝâë3Üi«?Æš¾\Òé?—Æ7²û4?kÛ¬~hWŒ$å¿s»fâªP}ëž!]?Å×º$Iák«-"çS:l:”·,Ìrð KgF’%Ec)?A‹j?–U‹?Ýé??àñ?ÚªÁ}¤iìk«é`ŠHmÚ&amp;Gš2þfæó?Ò4Äa²Ä€pBñú·ÄKÝMb»ð?0XÍ&lt;Všm…µøŽ)âC,ŠZÚ&amp;Ìm?°Š6*Ço“ó(</w:t>
      </w:r>
    </w:p>
    <w:p>
      <w:pPr>
        <w:pStyle w:val="Normal"/>
        <w:bidi w:val="0"/>
        <w:spacing w:lineRule="auto" w:line="240"/>
        <w:jc w:val="left"/>
        <w:rPr>
          <w:lang w:val="en-US"/>
        </w:rPr>
      </w:pPr>
      <w:r>
        <w:rPr>
          <w:sz w:val="24"/>
          <w:lang w:val="en-US"/>
        </w:rPr>
        <w:t>¬ â»{È~([XÞé×Öíu?Û]éšÃ/öls?ââWäß&lt;„4’(?r?KWok¯XX¾á</w:t>
        <w:softHyphen/>
        <w:t>3J¾³Ò–XÕ.4³?ÛGþ</w:t>
        <w:softHyphen/>
        <w:t>?ûŸ0*ù±…vB?Ü\(?³|Þ?á=7V¿ñ%Þ£x•ÛV¶_=?n·»’Ð·“?jÇ??–?Fm¡??Ê@?ßÛjšÇ‰ü%¢Aâ{½?Ú[½]`²’[¹îWQ+pž`{x˜Ç"?Vù‹l?*¬jÊà?u»ë)/ô«??øÒÓû}mã0kÚm´1¬?t—h–D•ed</w:t>
      </w:r>
    </w:p>
    <w:p>
      <w:pPr>
        <w:pStyle w:val="Normal"/>
        <w:bidi w:val="0"/>
        <w:spacing w:lineRule="auto" w:line="240"/>
        <w:jc w:val="left"/>
        <w:rPr>
          <w:lang w:val="en-US"/>
        </w:rPr>
      </w:pPr>
      <w:r>
        <w:rPr>
          <w:sz w:val="24"/>
          <w:lang w:val="en-US"/>
        </w:rPr>
        <w:t>IR‚8Æôi??ÅWñ</w:t>
      </w:r>
    </w:p>
    <w:p>
      <w:pPr>
        <w:pStyle w:val="Normal"/>
        <w:bidi w:val="0"/>
        <w:spacing w:lineRule="auto" w:line="240"/>
        <w:jc w:val="left"/>
        <w:rPr>
          <w:lang w:val="en-US"/>
        </w:rPr>
      </w:pPr>
      <w:r>
        <w:rPr>
          <w:sz w:val="24"/>
          <w:lang w:val="en-US"/>
        </w:rPr>
        <w:t>†</w:t>
      </w:r>
      <w:r>
        <w:rPr>
          <w:sz w:val="24"/>
          <w:lang w:val="en-US"/>
        </w:rPr>
        <w:t>±u{</w:t>
      </w:r>
    </w:p>
    <w:p>
      <w:pPr>
        <w:pStyle w:val="Normal"/>
        <w:bidi w:val="0"/>
        <w:spacing w:lineRule="auto" w:line="240"/>
        <w:jc w:val="left"/>
        <w:rPr>
          <w:lang w:val="en-US"/>
        </w:rPr>
      </w:pPr>
      <w:r>
        <w:rPr>
          <w:sz w:val="24"/>
          <w:lang w:val="en-US"/>
        </w:rPr>
        <w:t>þ›q%Üz?±</w:t>
      </w:r>
    </w:p>
    <w:p>
      <w:pPr>
        <w:pStyle w:val="Normal"/>
        <w:bidi w:val="0"/>
        <w:spacing w:lineRule="auto" w:line="240"/>
        <w:jc w:val="left"/>
        <w:rPr>
          <w:lang w:val="en-US"/>
        </w:rPr>
      </w:pPr>
      <w:r>
        <w:rPr>
          <w:sz w:val="24"/>
          <w:lang w:val="en-US"/>
        </w:rPr>
        <w:t>ë°¾‚a|²»I?ÂÒ9U?þêª¨VœÍ»åbErzž‰mâ+</w:t>
        <w:tab/>
        <w:t>ÝÞ]iV¶—òÜ}¢[U60Cj—[?tÓ8Œà?`ˆŠüîufmÇ ð¤&gt;</w:t>
      </w:r>
    </w:p>
    <w:p>
      <w:pPr>
        <w:pStyle w:val="Normal"/>
        <w:bidi w:val="0"/>
        <w:spacing w:lineRule="auto" w:line="240"/>
        <w:jc w:val="left"/>
        <w:rPr>
          <w:lang w:val="en-US"/>
        </w:rPr>
      </w:pPr>
      <w:r>
        <w:rPr>
          <w:sz w:val="24"/>
          <w:lang w:val="en-US"/>
        </w:rPr>
        <w:t>Õ&lt;Q«</w:t>
      </w:r>
    </w:p>
    <w:p>
      <w:pPr>
        <w:pStyle w:val="Normal"/>
        <w:bidi w:val="0"/>
        <w:spacing w:lineRule="auto" w:line="240"/>
        <w:jc w:val="left"/>
        <w:rPr>
          <w:lang w:val="en-US"/>
        </w:rPr>
      </w:pPr>
      <w:r>
        <w:rPr>
          <w:sz w:val="24"/>
          <w:lang w:val="en-US"/>
        </w:rPr>
        <w:t>?HÐïæKK›ø®®?h</w:t>
        <w:softHyphen/>
        <w:t>,›?¶Í?Œ?H?ÍXÃª#?,“??z?Ó:oŒ´‡šeÒHžÓtõ—R`»’Vfó?dF)›(YK‘?öW~?!n04?Ko«êðG«%î‘i£á—Qº™!·œO?,‹?¸‘?¬…|±nB¬{0áƒ?á&lt;Qªiúä÷ú¬&amp;úêêê[y%¸Ôn#ó¡}’</w:t>
        <w:tab/>
        <w:t>#UL</w:t>
        <w:tab/>
        <w:t>#$.?*ì?«´df?</w:t>
      </w:r>
    </w:p>
    <w:p>
      <w:pPr>
        <w:pStyle w:val="Normal"/>
        <w:bidi w:val="0"/>
        <w:spacing w:lineRule="auto" w:line="240"/>
        <w:jc w:val="left"/>
        <w:rPr>
          <w:lang w:val="en-US"/>
        </w:rPr>
      </w:pPr>
      <w:r>
        <w:rPr>
          <w:sz w:val="24"/>
          <w:lang w:val="en-US"/>
        </w:rPr>
        <w:t>ÚßjZ^¯§Çâ</w:t>
      </w:r>
    </w:p>
    <w:p>
      <w:pPr>
        <w:pStyle w:val="Normal"/>
        <w:bidi w:val="0"/>
        <w:spacing w:lineRule="auto" w:line="240"/>
        <w:jc w:val="left"/>
        <w:rPr>
          <w:lang w:val="en-US"/>
        </w:rPr>
      </w:pPr>
      <w:r>
        <w:rPr>
          <w:sz w:val="24"/>
          <w:lang w:val="en-US"/>
        </w:rPr>
        <w:t>7IÓY#¸»?×&gt;P¸1î(ªª?ä#,v¨# g´?jºõÆ—q¦?ä1\ Ë?åÁ¶´‹øüˆ¤;‘†æg'ýÕ&lt;Ô–:µÀ]Nö-?ízLv‰g$~PX’#*´h’?BÍ”?&gt;Q™€É ?:?w†õKÏ?è:Ÿ‡ì²-ï·Ï¥¼ó}¨—´MÒ1?…™‹!;|¾K`W§j~.Öt9nô??-‰²kµûMÎ¹pš¬H?</w:t>
      </w:r>
    </w:p>
    <w:p>
      <w:pPr>
        <w:pStyle w:val="Normal"/>
        <w:bidi w:val="0"/>
        <w:spacing w:lineRule="auto" w:line="240"/>
        <w:jc w:val="left"/>
        <w:rPr>
          <w:lang w:val="en-US"/>
        </w:rPr>
      </w:pPr>
      <w:r>
        <w:rPr>
          <w:sz w:val="24"/>
          <w:lang w:val="en-US"/>
        </w:rPr>
        <w:t>"¶…?YÁó?eÚ6Å…Ž?&lt;wW—R×®</w:t>
        <w:softHyphen/>
        <w:t>nµ}iõKÖ²bR?×?ÛÇ?[?EÁ?3?f+ó³Àƒ!š!¥YÞjé&gt;¨¿ñíku-ÓÉk?qÉöq?Q×</w:t>
      </w:r>
    </w:p>
    <w:p>
      <w:pPr>
        <w:pStyle w:val="Normal"/>
        <w:bidi w:val="0"/>
        <w:spacing w:lineRule="auto" w:line="240"/>
        <w:jc w:val="left"/>
        <w:rPr>
          <w:lang w:val="en-US"/>
        </w:rPr>
      </w:pPr>
      <w:r>
        <w:rPr>
          <w:sz w:val="24"/>
          <w:lang w:val="en-US"/>
        </w:rPr>
        <w:t>"£6ý¡]ö+??½^=?Â^mÔ:¿†oµy</w:t>
        <w:softHyphen/>
        <w:t>%˜µž“¢µ¼©æ4rÆJÅ1eR“6Ñ6&gt;X¶€ŒŒ$îüK}â›»y</w:t>
        <w:softHyphen/>
        <w:t>|.ÚvŸml¯.¥y«ÞJ$²Ÿ?Î?*JáV@Ý^&lt;?‡</w:t>
      </w:r>
    </w:p>
    <w:p>
      <w:pPr>
        <w:pStyle w:val="Normal"/>
        <w:bidi w:val="0"/>
        <w:spacing w:lineRule="auto" w:line="240"/>
        <w:jc w:val="left"/>
        <w:rPr>
          <w:lang w:val="en-US"/>
        </w:rPr>
      </w:pPr>
      <w:r>
        <w:rPr>
          <w:sz w:val="24"/>
          <w:lang w:val="en-US"/>
        </w:rPr>
        <w:t>6°?Žx{Ã÷Z›JÞ?¾¶”]ÿ? ÛÛ$æÆâæ?A[Å™¤!T¶Àp£-*³¨ÉÐi¿</w:t>
      </w:r>
    </w:p>
    <w:p>
      <w:pPr>
        <w:pStyle w:val="Normal"/>
        <w:bidi w:val="0"/>
        <w:spacing w:lineRule="auto" w:line="240"/>
        <w:jc w:val="left"/>
        <w:rPr>
          <w:lang w:val="en-US"/>
        </w:rPr>
      </w:pPr>
      <w:r>
        <w:rPr>
          <w:sz w:val="24"/>
          <w:lang w:val="en-US"/>
        </w:rPr>
        <w:t>-àÒ</w:t>
        <w:softHyphen/>
        <w:t>§¿ðíŽ•</w:t>
        <w:softHyphen/>
        <w:t>¥Ý</w:t>
        <w:softHyphen/>
        <w:t>„0j—¥ ¸?ÈeÝ¿k,¬È¦$Y&gt;ã(ÚYž&gt;¾ëIÒe³ÿ?„§LÑ »ñUÖÍ[M´S,öÛ¥1ÇæFä©Î#y?Ñ–Ý?9þ?Ñ5xµÍgÅšžµ?Ösfñ%Óï?xåXü§b™"†6xãl™b‘2d*? ?âˆøF²ðN©d—?øŽâúÈ}‚I-à¶ó–%E</w:t>
      </w:r>
    </w:p>
    <w:p>
      <w:pPr>
        <w:pStyle w:val="Normal"/>
        <w:bidi w:val="0"/>
        <w:spacing w:lineRule="auto" w:line="240"/>
        <w:jc w:val="left"/>
        <w:rPr>
          <w:lang w:val="en-US"/>
        </w:rPr>
      </w:pPr>
      <w:r>
        <w:rPr>
          <w:sz w:val="24"/>
          <w:lang w:val="en-US"/>
        </w:rPr>
        <w:t>"?8eÐy¬?nQ»iS‘eãûén5-?Ò=?N·²·—íº®‡?Ù-ÖØ?&lt;¶h]÷‰deV@Ù36ÕÉY?=f[›?{K?ÖªÜéV–²‰/µ&lt;j©-ÌQH]–=î±±x¤Y"óq´?&gt;["È¶?µTÒ#Ðu;m+O‘u?Ô ‡S·‰a³Ó.Y”ÌÖî|¤d•Ô¢™?@K&amp;6çx?O?·ag/‡ü3i</w:t>
        <w:softHyphen/>
        <w:t>øŽù´)E£&amp;o??Ú?Q2¯K?Ìq¢¹q÷62–“vÝÞ[ã</w:t>
      </w:r>
    </w:p>
    <w:p>
      <w:pPr>
        <w:pStyle w:val="Normal"/>
        <w:bidi w:val="0"/>
        <w:spacing w:lineRule="auto" w:line="240"/>
        <w:jc w:val="left"/>
        <w:rPr>
          <w:lang w:val="en-US"/>
        </w:rPr>
      </w:pPr>
      <w:r>
        <w:rPr>
          <w:sz w:val="24"/>
          <w:lang w:val="en-US"/>
        </w:rPr>
        <w:t>ORÑd’ÚûÂÉ¤Øë?òÜ%•Î ×sù’?ÿ?Iq+&gt;Éw?7?Ñö´‹Ãrú5µ¦¶š?{ígFÕµm?ÊæâÌérD±[ÆñÁöa *,JTÎ7óû¤dÜ?…r—?&amp;±s©ë‡Ä’A?Ž?Ò?Ó,î</w:t>
        <w:softHyphen/>
        <w:t>Þåd?[K'’¬Îò¥Â²yf5¨F^??GáA£é??²·Ô5</w:t>
      </w:r>
    </w:p>
    <w:p>
      <w:pPr>
        <w:pStyle w:val="Normal"/>
        <w:bidi w:val="0"/>
        <w:spacing w:lineRule="auto" w:line="240"/>
        <w:jc w:val="left"/>
        <w:rPr>
          <w:lang w:val="en-US"/>
        </w:rPr>
      </w:pPr>
      <w:r>
        <w:rPr>
          <w:sz w:val="24"/>
          <w:lang w:val="en-US"/>
        </w:rPr>
        <w:t>:ëOûj½ì"IÞ‚Åžr"ß'•€&amp;Š0‚2eÆ?Ì,o¾??cy§iúnƒ</w:t>
        <w:softHyphen/>
        <w:t>Y½¶¤¢ëQ¹¸‚HÒ&lt;&gt;b†U-#9*Ç2y{wŽ;?ØZøQÒ.!ÑµVÕ´Xžc¬[Ïö{Ë…+??ws¶n¡¾F(Ñ Vt„+óž/–ËÁ&gt;;Ñ4çð†?M™-–exb•Ú0</w:t>
      </w:r>
    </w:p>
    <w:p>
      <w:pPr>
        <w:pStyle w:val="Normal"/>
        <w:bidi w:val="0"/>
        <w:spacing w:lineRule="auto" w:line="240"/>
        <w:jc w:val="left"/>
        <w:rPr>
          <w:lang w:val="en-US"/>
        </w:rPr>
      </w:pPr>
      <w:r>
        <w:rPr>
          <w:sz w:val="24"/>
          <w:lang w:val="en-US"/>
        </w:rPr>
        <w:t>¸ß$7;?3¬E™?ìª?€eÝk^ð¯Š®£Ñ5Oí?h¢K}BæÅn…”ÐÂÐÇ‰$Ë?ÞRbñ.?‰??Âõ?Vƒâ˜"MVÓCó5»kI¦´³µ±‹N¶Óç»T?Pº¨™£?I»~F¼Ì'ðÖ•©xoOÕµß?ÝéZ&amp;›kwäÏe?›?Í?0PçÙld›dì¶ð?¶Ü0«ø“Äòj…4ôñ¢Ûê7¬‘Û_èÉ?öz¶[q‘ÆÃ+*Œ†Ù?“å$! </w:t>
      </w:r>
    </w:p>
    <w:p>
      <w:pPr>
        <w:pStyle w:val="Normal"/>
        <w:bidi w:val="0"/>
        <w:spacing w:lineRule="auto" w:line="240"/>
        <w:jc w:val="left"/>
        <w:rPr>
          <w:lang w:val="en-US"/>
        </w:rPr>
      </w:pPr>
      <w:r>
        <w:rPr>
          <w:sz w:val="24"/>
          <w:lang w:val="en-US"/>
        </w:rPr>
        <w:t>þ?Ò&lt;i®‹»ë¿?§†5mFõ%¸EÓài%q?¼PgÎ2??Q«ynªq#îÞ</w:t>
        <w:tab/>
        <w:t>5ÛÙx#O¹—þ&amp;÷–šýÄw</w:t>
      </w:r>
    </w:p>
    <w:p>
      <w:pPr>
        <w:pStyle w:val="Normal"/>
        <w:bidi w:val="0"/>
        <w:spacing w:lineRule="auto" w:line="240"/>
        <w:jc w:val="left"/>
        <w:rPr>
          <w:lang w:val="en-US"/>
        </w:rPr>
      </w:pPr>
      <w:r>
        <w:rPr>
          <w:sz w:val="24"/>
          <w:lang w:val="en-US"/>
        </w:rPr>
        <w:t>-û^XÛ»4í?H?</w:t>
      </w:r>
    </w:p>
    <w:p>
      <w:pPr>
        <w:pStyle w:val="Normal"/>
        <w:bidi w:val="0"/>
        <w:spacing w:lineRule="auto" w:line="240"/>
        <w:jc w:val="left"/>
        <w:rPr>
          <w:lang w:val="en-US"/>
        </w:rPr>
      </w:pPr>
      <w:r>
        <w:rPr>
          <w:sz w:val="24"/>
          <w:lang w:val="en-US"/>
        </w:rPr>
        <w:t>¸‰6"6Ð7?îÆCX:åå·ƒç?G©]jö?ñÅxöÚ|ªÒÍÂ»Ûî‡l§!™p¥&gt;îíªr9\ø†×KÕÍ®¥?</w:t>
        <w:softHyphen/>
        <w:t>öxï!½ÒRfóoWÌ</w:t>
        <w:tab/>
        <w:t>?•?²I?îˆ/&amp;?”ð,ƒr†??ö??6:ˆmSÃ6°O</w:t>
        <w:softHyphen/>
        <w:t>¸²I^ãí—? ·f)pÎ¼?.ÝAUy?nç–;</w:t>
      </w:r>
    </w:p>
    <w:p>
      <w:pPr>
        <w:pStyle w:val="Normal"/>
        <w:bidi w:val="0"/>
        <w:spacing w:lineRule="auto" w:line="240"/>
        <w:jc w:val="left"/>
        <w:rPr>
          <w:lang w:val="en-US"/>
        </w:rPr>
      </w:pPr>
      <w:r>
        <w:rPr>
          <w:sz w:val="24"/>
          <w:lang w:val="en-US"/>
        </w:rPr>
        <w:t>h-õF³Òm¤²[”–{Ë‹x£?’p%ÉCæO¹:tÛ¸¿ü³</w:t>
      </w:r>
    </w:p>
    <w:p>
      <w:pPr>
        <w:pStyle w:val="Normal"/>
        <w:bidi w:val="0"/>
        <w:spacing w:lineRule="auto" w:line="240"/>
        <w:jc w:val="left"/>
        <w:rPr>
          <w:lang w:val="en-US"/>
        </w:rPr>
      </w:pPr>
      <w:r>
        <w:rPr>
          <w:sz w:val="24"/>
          <w:lang w:val="en-US"/>
        </w:rPr>
        <w:t>äºÞ©âÍ6[ý'NÕl¥ò¢’kk›ÝFî1—†açK8Ž(UU?\‡n?”€2ËÃøz?ë——škkúå·‰/%‚+XâÔÖ?£•®£ÝænXíúíÝò®ìï]À?·cáÛûIn,%Óu??Y\4Mws?Ú¾ßt¶ï4s…ß?(Å?,Š²DIÅuvö?¦¯£&amp;£i¥j?ÛÄa‡P?Ì.`¬›ˆÝæü¬‹?–iT“»%‹*×)«ê~/Ó¯mt?/MÓo5?nÍi?.Ö1[G?åwA?Ã—Gò?U›ËUÞ¨Ççt?úNçXH!ñýÞ¼‘¸·3Øj·It</w:t>
        <w:tab/>
        <w:t>yäyÌ$uH‰n?/˜Û%Úªà?üzß…´‹è?Ôhö?Æ³p‚Ks$QÍ,›Ø?˜cÝ¹Õ„«É È6îËV??$Kÿ??Cx5??tûÏ?Iµ¿²¸_2áÝ™ ‘£`Wj4?1#?ÛÜ±U</w:t>
      </w:r>
    </w:p>
    <w:p>
      <w:pPr>
        <w:pStyle w:val="Normal"/>
        <w:bidi w:val="0"/>
        <w:spacing w:lineRule="auto" w:line="240"/>
        <w:jc w:val="left"/>
        <w:rPr>
          <w:lang w:val="en-US"/>
        </w:rPr>
      </w:pPr>
      <w:r>
        <w:rPr>
          <w:sz w:val="24"/>
          <w:lang w:val="en-US"/>
        </w:rPr>
        <w:t>õå6z]—Ù›OÐ%Õ|Eá»Û¹&amp;¾:~—'—jDl?D“A)Y°ê?A&amp;HÀmœI^</w:t>
        <w:softHyphen/>
        <w:t>§xoì0%ž£=¶§?°‹k</w:t>
        <w:softHyphen/>
        <w:t>FÛý-|×iî?ÌÛ¡¹›c\m(§ËÜàŸ™‰?ÈÔ|O£\i³è?÷Œµ]ZkIM•í¾™¤¼?9‘È·fT n</w:t>
        <w:tab/>
        <w:t>åª£&amp;í¯–!¾]M7â?‰©–?N¯&amp;</w:t>
        <w:softHyphen/>
        <w:t>ª-¿Ù-ï§Ò¥Kx%’@°¬Î±†S+?Ãc?L9?8?½·ÂŸ‡šNš÷±h×ZÒµ”—?2&lt;“ùÑˆ•Hi?]ó¹{îbS?FÓKFÖü]£®¯mi¨Üéw·¬í‹Áa,“Nè</w:t>
        <w:softHyphen/>
        <w:t xml:space="preserve"> œ??bŒ.ø?</w:t>
      </w:r>
    </w:p>
    <w:p>
      <w:pPr>
        <w:pStyle w:val="Normal"/>
        <w:bidi w:val="0"/>
        <w:spacing w:lineRule="auto" w:line="240"/>
        <w:jc w:val="left"/>
        <w:rPr>
          <w:lang w:val="en-US"/>
        </w:rPr>
      </w:pPr>
      <w:r>
        <w:rPr>
          <w:sz w:val="24"/>
          <w:lang w:val="en-US"/>
        </w:rPr>
        <w:t>¨?[…?ìõ¿?x{EÕôû?gSû?Ä»¦·iŒ‘BøV?4œFp?ÝcÔ¡ÆvÖ?µâË=?Fò&lt;O²ó^{w¶]&gt;ÚÖámïå‘wy1+??Ž?á¶–ÁÛ¿ió??|?ñ"_ê—škÝøŠiÜAPE¹âd%dYŒÛ·ÆR5ÉTÏL?Ü§Nßá^£/Ã»xuó?Ÿyo´ù‘é‹q?þú&amp;…R!þ¬«E(+–??\üÜ€</w:t>
      </w:r>
    </w:p>
    <w:p>
      <w:pPr>
        <w:pStyle w:val="Normal"/>
        <w:bidi w:val="0"/>
        <w:spacing w:lineRule="auto" w:line="240"/>
        <w:jc w:val="left"/>
        <w:rPr>
          <w:lang w:val="en-US"/>
        </w:rPr>
      </w:pPr>
      <w:r>
        <w:rPr>
          <w:sz w:val="24"/>
          <w:lang w:val="en-US"/>
        </w:rPr>
        <w:t>Æø…áí'Tk?5tß?Ç¥¬§T²xáK™?/Þ$Ví?h?™?Ed-¸n|mlµWñ_Æ«?øœÅ?´—¨ÉûødŽâÚh?ÆÅ?Å*…?Õ¼Õçg??ÕcOOø¡Á«‰uKø—ßÚ´?ör?•so&gt;Õe!•Ùd"ÊÍ— »x]‹o„??Ó®´{[Ë«?~Ò–òL(?äQÉ$Æ4ŽFvã|JÌK·—?\€Í@?Yyã?ëÖSkVº†£?Ü\%ªiÐé)%µÝÌ¨RHÙ€Û(?¤{VEwùÕFv™kâï?&lt;Z^</w:t>
        <w:softHyphen/>
        <w:t>k</w:t>
        <w:softHyphen/>
        <w:t>éSLe—ý*-7/fY|É¾Fƒ?(gi??có|ìÀÇ_AkÖZ?‡ü3q</w:t>
      </w:r>
    </w:p>
    <w:p>
      <w:pPr>
        <w:pStyle w:val="Normal"/>
        <w:bidi w:val="0"/>
        <w:spacing w:lineRule="auto" w:line="240"/>
        <w:jc w:val="left"/>
        <w:rPr>
          <w:lang w:val="en-US"/>
        </w:rPr>
      </w:pPr>
      <w:r>
        <w:rPr>
          <w:sz w:val="24"/>
          <w:lang w:val="en-US"/>
        </w:rPr>
        <w:t>¶„öö</w:t>
      </w:r>
    </w:p>
    <w:p>
      <w:pPr>
        <w:pStyle w:val="Normal"/>
        <w:bidi w:val="0"/>
        <w:spacing w:lineRule="auto" w:line="240"/>
        <w:jc w:val="left"/>
        <w:rPr>
          <w:lang w:val="en-US"/>
        </w:rPr>
      </w:pPr>
      <w:r>
        <w:rPr>
          <w:sz w:val="24"/>
          <w:lang w:val="en-US"/>
        </w:rPr>
        <w:t>étÍ¥E?&gt;T©${$!Š®T…rÌ</w:t>
      </w:r>
    </w:p>
    <w:p>
      <w:pPr>
        <w:pStyle w:val="Normal"/>
        <w:bidi w:val="0"/>
        <w:spacing w:lineRule="auto" w:line="240"/>
        <w:jc w:val="left"/>
        <w:rPr>
          <w:lang w:val="en-US"/>
        </w:rPr>
      </w:pPr>
      <w:r>
        <w:rPr>
          <w:sz w:val="24"/>
          <w:lang w:val="en-US"/>
        </w:rPr>
        <w:t>?‰·ñÁ¯/ƒ&lt;6t›Ýš®£?’é2_(Ö&amp;xXyÁæÞ]ÛiÜ’+Táå?“?ç?–ž)°›^³ðÎske?Ýôvv¶Ó,?+2í¶Œ?ß˜¼©Ìa÷mMˆ?X+?</w:t>
      </w:r>
    </w:p>
    <w:p>
      <w:pPr>
        <w:pStyle w:val="Normal"/>
        <w:bidi w:val="0"/>
        <w:spacing w:lineRule="auto" w:line="240"/>
        <w:jc w:val="left"/>
        <w:rPr>
          <w:lang w:val="en-US"/>
        </w:rPr>
      </w:pPr>
      <w:r>
        <w:rPr>
          <w:sz w:val="24"/>
          <w:lang w:val="en-US"/>
        </w:rPr>
        <w:t>?Ã?"XuM:?</w:t>
        <w:softHyphen/>
        <w:t>o®Â</w:t>
        <w:softHyphen/>
        <w:t>Ì?eö{«+é¡·›ÍYU@µ</w:t>
        <w:tab/>
        <w:t>Ûsª¿È?'åõ«?ð–§©i·ú.·ý¥&amp;-ÕÃÄ/Úîp¦6‰ÙC‰&amp;eÈP??U·?ù¾PjEâ??ÊòfiîßÅ:ËËu-®›?-Ì&amp;?V</w:t>
      </w:r>
    </w:p>
    <w:p>
      <w:pPr>
        <w:pStyle w:val="Normal"/>
        <w:bidi w:val="0"/>
        <w:spacing w:lineRule="auto" w:line="240"/>
        <w:jc w:val="left"/>
        <w:rPr>
          <w:lang w:val="en-US"/>
        </w:rPr>
      </w:pPr>
      <w:r>
        <w:rPr>
          <w:sz w:val="24"/>
          <w:lang w:val="en-US"/>
        </w:rPr>
        <w:t>†</w:t>
      </w:r>
      <w:r>
        <w:rPr>
          <w:sz w:val="24"/>
          <w:lang w:val="en-US"/>
        </w:rPr>
        <w:t>9UY€Eù?«‡wÞ??ò€ršV‘?ƒ †?&lt;S}?ö²ÛêÚÆ•a?µ¼6óÈë•–bñÆ±²??‹'??¯Ë]¶‘áï?¾¥o«ÍucvRÜ´zhI?\ÌÑˆÚW•‘?ldWmÑ@?$r7y</w:t>
        <w:softHyphen/>
        <w:t>˜&lt;'u¦Ûhz…Óëz¬ÚPµš[ŒM±E·?ÛÍ¶geŸ`Y??</w:t>
      </w:r>
    </w:p>
    <w:p>
      <w:pPr>
        <w:pStyle w:val="Normal"/>
        <w:bidi w:val="0"/>
        <w:spacing w:lineRule="auto" w:line="240"/>
        <w:jc w:val="left"/>
        <w:rPr>
          <w:lang w:val="en-US"/>
        </w:rPr>
      </w:pPr>
      <w:r>
        <w:rPr>
          <w:sz w:val="24"/>
          <w:lang w:val="en-US"/>
        </w:rPr>
        <w:t>í+:®âÁ:ýVh5-#ÈŽæ?±Ô"?/˜E,%ddP 1Ã4ÈO•—=Cp¬?æž?—ÃRø?Rðµ¯ŠtÝ0Â“.¡—·–3?‘5¼l&amp;D‰d?˜\¿ßÎ?È'??†ôë?µÆ—¦ø¶}cÄÖ×QØG+µÐŠ?ÝHÐÛ¼KæFñ†ŽPÝ&lt;µi?äe?ÝÝxRêâÕ¼»û»{É—Èžò?ç??‚WÚáöìS²iÏ—åà3¨VO-??gƒSHKk?‘5</w:t>
      </w:r>
    </w:p>
    <w:p>
      <w:pPr>
        <w:pStyle w:val="Normal"/>
        <w:bidi w:val="0"/>
        <w:spacing w:lineRule="auto" w:line="240"/>
        <w:jc w:val="left"/>
        <w:rPr>
          <w:lang w:val="en-US"/>
        </w:rPr>
      </w:pPr>
      <w:r>
        <w:rPr>
          <w:sz w:val="24"/>
          <w:lang w:val="en-US"/>
        </w:rPr>
        <w:t>7d‰t×ÛÔåÚg&amp;Y?å™33-Ó?9}Ù? ??O·KK</w:t>
        <w:softHyphen/>
        <w:t>FëRžÚhå»•ïT?@€–@Ò!ù$òãTUy???pjÅ¶…?W¢YD?Co*Oi„q2È!0³Ë)rfb‡nX??]Ä?3ü=á;};C‡N¸Óìmbì²?k?DFx¶?›’¡Ë???›+??ÉaTàðß‰¬&lt;Ek%–·jtD¸šâkIa`ÌóM&lt;®FÖ?!d?bËÕöîU??¤¶°Ò$³¼ŠÖÒÅínå—íi?hRi</w:t>
        <w:tab/>
        <w:t>)/˜?Ù?[&lt;ñƒV&amp;k‡ûD0'• ˆ?®%Pñï;†6†và?&gt;\†?n¸¯?¥í§Û¦Kùïä—/?½ÑŽ8â&lt;£p^@Ëo8?¯9Ç¿ÑukH</w:t>
        <w:tab/>
        <w:t>u¨Ïmv‘\Äßa‘ì¼æ-û¦¯/–¿*¶pÍÓ¢™#`?å‡P¼¾—J±Òá‡t©Ü:3&lt;`Æ?!HÛ¹!ûÌØUXIw$f¶n#ƒd«&lt;«&gt;«iöq</w:t>
      </w:r>
    </w:p>
    <w:p>
      <w:pPr>
        <w:pStyle w:val="Normal"/>
        <w:bidi w:val="0"/>
        <w:spacing w:lineRule="auto" w:line="240"/>
        <w:jc w:val="left"/>
        <w:rPr>
          <w:lang w:val="en-US"/>
        </w:rPr>
      </w:pPr>
      <w:r>
        <w:rPr>
          <w:sz w:val="24"/>
          <w:lang w:val="en-US"/>
        </w:rPr>
        <w:t>¨ºØâc¹v??å$%Ø¶ß¼?;PeÞxsÄÑÜ;Øk²&lt;2êM~Ñ=ÃFª€ÄÉoó,¯±Œl?«Æ?Ìc±‡É[ž#–Þ;+Xî-~ÖÓj?«??B¬Î&amp;FÞ1ÉòÂ™Hþìmž2h?fŠ( ?¸¯Š²XÃðêúMR?'ÓÒâÑ®¢Œá¤ˆ\Å½G#’¹?GÖ»Zã¾'\[Zø?êæò(%µ†îÉæŽà?-Ð]DX&gt;?ŽÒ:á[ŽÇ¥?pž)‚ÇWÐõ_?&amp;Ÿ?×yç°Õíõ&lt;À±-ª*?!‘¶³Êè-Þ//¦Uº?ÝF…ýµoáÛ?KQµµÕ&lt;HÊÓ,wHtÙ$¹xco+nÒ’J±</w:t>
        <w:tab/>
        <w:t>?Í?m</w:t>
        <w:tab/>
        <w:t>³ŒÈD÷qêÖég</w:t>
      </w:r>
    </w:p>
    <w:p>
      <w:pPr>
        <w:pStyle w:val="Normal"/>
        <w:bidi w:val="0"/>
        <w:spacing w:lineRule="auto" w:line="240"/>
        <w:jc w:val="left"/>
        <w:rPr>
          <w:lang w:val="en-US"/>
        </w:rPr>
      </w:pPr>
      <w:r>
        <w:rPr>
          <w:sz w:val="24"/>
          <w:lang w:val="en-US"/>
        </w:rPr>
        <w:t>å•®£zÚ…Åêiò?x·?5ÄŠS÷‘+(?©`°‡ó7.èúÆ³¶³ÔdÕß4Ól…O&lt;±ÅT??J/A–</w:t>
      </w:r>
    </w:p>
    <w:p>
      <w:pPr>
        <w:pStyle w:val="Normal"/>
        <w:bidi w:val="0"/>
        <w:spacing w:lineRule="auto" w:line="240"/>
        <w:jc w:val="left"/>
        <w:rPr>
          <w:lang w:val="en-US"/>
        </w:rPr>
      </w:pPr>
      <w:r>
        <w:rPr>
          <w:sz w:val="24"/>
          <w:lang w:val="en-US"/>
        </w:rPr>
        <w:t>07?q¸Ð?=¸Ó´¥·þÐ¼l5[µ66“Ú4{nžY®A&gt;a,$l¯</w:t>
      </w:r>
    </w:p>
    <w:p>
      <w:pPr>
        <w:pStyle w:val="Normal"/>
        <w:bidi w:val="0"/>
        <w:spacing w:lineRule="auto" w:line="240"/>
        <w:jc w:val="left"/>
        <w:rPr>
          <w:lang w:val="en-US"/>
        </w:rPr>
      </w:pPr>
      <w:r>
        <w:rPr>
          <w:sz w:val="24"/>
          <w:lang w:val="en-US"/>
        </w:rPr>
        <w:t>·??Ê?°Px›X}?Oµ·¸ÑïµûYâx®–VšiF?yDÊ;·?Áš1Œí</w:t>
      </w:r>
    </w:p>
    <w:p>
      <w:pPr>
        <w:pStyle w:val="Normal"/>
        <w:bidi w:val="0"/>
        <w:spacing w:lineRule="auto" w:line="240"/>
        <w:jc w:val="left"/>
        <w:rPr>
          <w:lang w:val="en-US"/>
        </w:rPr>
      </w:pPr>
      <w:r>
        <w:rPr>
          <w:sz w:val="24"/>
          <w:lang w:val="en-US"/>
        </w:rPr>
        <w:t>÷jÅýÀÕ|'qq,P[ÜA?]?|&amp;Š?§EIÐ³2£?Õ‚–8?u?†QOIñ¥·ˆuB×B¹Ó¯b··c?7h</w:t>
        <w:softHyphen/>
        <w:t>,ªÅI?YÛÊÉ?»"ã?¯˜???æ,¾?øk^º“^–ýüKyjñ¤+|ë?</w:t>
      </w:r>
    </w:p>
    <w:p>
      <w:pPr>
        <w:pStyle w:val="Normal"/>
        <w:bidi w:val="0"/>
        <w:spacing w:lineRule="auto" w:line="240"/>
        <w:jc w:val="left"/>
        <w:rPr>
          <w:lang w:val="en-US"/>
        </w:rPr>
      </w:pPr>
      <w:r>
        <w:rPr>
          <w:sz w:val="24"/>
          <w:lang w:val="en-US"/>
        </w:rPr>
        <w:t>?X?ÝmMÌû˜?2.ð??ƒ†</w:t>
      </w:r>
    </w:p>
    <w:p>
      <w:pPr>
        <w:pStyle w:val="Normal"/>
        <w:bidi w:val="0"/>
        <w:spacing w:lineRule="auto" w:line="240"/>
        <w:jc w:val="left"/>
        <w:rPr>
          <w:lang w:val="en-US"/>
        </w:rPr>
      </w:pPr>
      <w:r>
        <w:rPr>
          <w:sz w:val="24"/>
          <w:lang w:val="en-US"/>
        </w:rPr>
        <w:t>¯¢èúæàó?†´m?O»wQi?Ä÷.±Û?ÞbVxÖV}ï)?Bíßê?k?%‡‚.åÔïLv</w:t>
        <w:tab/>
        <w:softHyphen/>
        <w:t>ÞÂg†?5Ð’é¢ehâŽ4?IdVó6––?ËÄ–çSÕìn¬u</w:t>
      </w:r>
    </w:p>
    <w:p>
      <w:pPr>
        <w:pStyle w:val="Normal"/>
        <w:bidi w:val="0"/>
        <w:spacing w:lineRule="auto" w:line="240"/>
        <w:jc w:val="left"/>
        <w:rPr>
          <w:lang w:val="en-US"/>
        </w:rPr>
      </w:pPr>
      <w:r>
        <w:rPr>
          <w:sz w:val="24"/>
          <w:lang w:val="en-US"/>
        </w:rPr>
        <w:t>št?H.ív?‘¥u¢Y?“ra?˜®U²ÉE?cÚéöÞ!×5{™´¸$Ò¥”[K,÷&amp;¶›}Ë°ÛÈ…c%iyVR^=Ø!²t4¯</w:t>
      </w:r>
    </w:p>
    <w:p>
      <w:pPr>
        <w:pStyle w:val="Normal"/>
        <w:bidi w:val="0"/>
        <w:spacing w:lineRule="auto" w:line="240"/>
        <w:jc w:val="left"/>
        <w:rPr>
          <w:lang w:val="en-US"/>
        </w:rPr>
      </w:pPr>
      <w:r>
        <w:rPr>
          <w:sz w:val="24"/>
          <w:lang w:val="en-US"/>
        </w:rPr>
        <w:t>YXè'C´·ŸOÒ#ÊCo?Ä‰2?+³?œ’–Úÿ?)? €H=v</w:t>
        <w:softHyphen/>
        <w:t>{+HbXäžó/§Z?šÒÂ?›`?%ÌF;e‘°¿ºuá[Ì?</w:t>
      </w:r>
    </w:p>
    <w:p>
      <w:pPr>
        <w:pStyle w:val="Normal"/>
        <w:bidi w:val="0"/>
        <w:spacing w:lineRule="auto" w:line="240"/>
        <w:jc w:val="left"/>
        <w:rPr>
          <w:lang w:val="en-US"/>
        </w:rPr>
      </w:pPr>
      <w:r>
        <w:rPr>
          <w:sz w:val="24"/>
          <w:lang w:val="en-US"/>
        </w:rPr>
        <w:t>vü¦…¾®4Í&gt;î?¬ÿ?±Y5¡gjl4¹¤ûdQ…q¶!?î`¢.?Qå’§?E?O{£ë~#{«{ÍB?ôinÖD‰!–+˜???U“(J¸ŠFÝ€T¸ÚÎ ?’[;?Åw:œ‘è?‚òâÚÞÖâ;?–öé</w:t>
      </w:r>
    </w:p>
    <w:p>
      <w:pPr>
        <w:pStyle w:val="Normal"/>
        <w:bidi w:val="0"/>
        <w:spacing w:lineRule="auto" w:line="240"/>
        <w:jc w:val="left"/>
        <w:rPr>
          <w:lang w:val="en-US"/>
        </w:rPr>
      </w:pPr>
      <w:r>
        <w:rPr>
          <w:sz w:val="24"/>
          <w:lang w:val="en-US"/>
        </w:rPr>
        <w:t>þö7`Tç*¥XnUD,Ã‘OJÑõ%ñ?±âT?ú$†ÄOi?¸PÏ‚ób8¤òÔ?È¤/µNïŸ</w:t>
      </w:r>
    </w:p>
    <w:p>
      <w:pPr>
        <w:pStyle w:val="Normal"/>
        <w:bidi w:val="0"/>
        <w:spacing w:lineRule="auto" w:line="240"/>
        <w:jc w:val="left"/>
        <w:rPr>
          <w:lang w:val="en-US"/>
        </w:rPr>
      </w:pPr>
      <w:r>
        <w:rPr>
          <w:sz w:val="24"/>
          <w:lang w:val="en-US"/>
        </w:rPr>
        <w:t>°hÖž?Ó¼L¾&amp;ÑŒ÷—:ô³Z£Ú§˜ˆ?¬ÓI…?Œf` ÊÛ‚îŒ?©Š?ËÓ&lt;;iâ-ZëQÊi×–×?ÙéöÖR½³[G?+itÑ¶Ý²?'(ë??$JÎ¿r;þ?ðÖ•i£‡Ðu‰!‹]¸†g¾?‘½éž5g|L7¤Ä´gttnœä‚?XÔ&lt;_£èºLÐZè?'žÒg‘æ6Ö?ÀÊóÌ?ÚÒ˜Ø»É7Ê#%‡8À?Ìk1ø³Å~?›@°Ñîô¨ÝÍ‘µÔ4ØMºüÑ6Ô‘[„‰V]’ˆÂ²í?÷¡I?è,|e?‹&lt;]¥C¤Ýßè–ïjö÷ÐJ&lt;©%I‹</w:t>
        <w:tab/>
        <w:t>?mS°&lt;Rå÷²?³…PYÂ¶_Ž&gt;?ÂG¬jÃI‚òCöÁs«ögœy</w:t>
        <w:tab/>
        <w:t>??2Mß¼VBÑ‚?âÊýé:ÿ??ÛÜi??ÓtKÛkègµ‰£V¹@|ÄM¸l¬²ªýð?—þ?Ú¡W?bößíšBý¾ÇÏš?.äÛ[ÍœÍ?,Š?›f~u?-´?ø? ?</w:t>
        <w:tab/>
        <w:t>øƒðúÃÂ??¾ƒOñmñ±µµY¤ÐZhÕç/0E™öãr«²rÈÄì¸|»{y¤Ó¼má1me§ß%</w:t>
        <w:softHyphen/>
        <w:t>¼W‘IêÐIhª²!?Ü0Žd&gt;J…d,a‘€?nWNt‹ûMbÒæÚk?µKˆ¦?·×V2;?Ú6,L¬?q¬›?r[æ]Í¸¸fhî/u«ÿ??[iÙè¶n°j?5æžY E't^jÊQ®&lt;ÀŒ¸?UAoŸ? ?†§+ëzï‚í¼G¯Çar×?²Ëka¬,o?</w:t>
        <w:softHyphen/>
        <w:t>!XaÌk—*«,?†ß˜8?¸…~¯Cðü"Ÿð‘_.±}'ö®nçX¡ÝäÜ?æI </w:t>
      </w:r>
    </w:p>
    <w:p>
      <w:pPr>
        <w:pStyle w:val="Normal"/>
        <w:bidi w:val="0"/>
        <w:spacing w:lineRule="auto" w:line="240"/>
        <w:jc w:val="left"/>
        <w:rPr>
          <w:lang w:val="en-US"/>
        </w:rPr>
      </w:pPr>
      <w:r>
        <w:rPr>
          <w:sz w:val="24"/>
          <w:lang w:val="en-US"/>
        </w:rPr>
        <w:t>÷·.?‡? ?½liz=Æ—yåÅ¨cF·µŠÖËMH@?„?ÜÒ1gvà?Ê€:†?5Ig¤èR[Ý\YiúkAª¦û‰!†2·ŠÀœ¹?÷€†&lt;œçqõ ?8Ñ¼?ªÞøj&amp;ÓuÍGÃ²Ý\N/í-nmŠBÊyCo?)}ðA¸?¸_5r?›&gt;a¦ü9×t??&lt;ö±jO?</w:t>
        <w:softHyphen/>
        <w:t>ÄösÈt‡cå1h|ôFGŽxŠº±@w\??ó+è«½?ÂâÚm#Uš</w:t>
        <w:tab/>
        <w:t>t‹Ïôk],Å?Qª?Ó?¸?‹/•#©R6†&lt;|ŠEw</w:t>
      </w:r>
    </w:p>
    <w:p>
      <w:pPr>
        <w:pStyle w:val="Normal"/>
        <w:bidi w:val="0"/>
        <w:spacing w:lineRule="auto" w:line="240"/>
        <w:jc w:val="left"/>
        <w:rPr>
          <w:lang w:val="en-US"/>
        </w:rPr>
      </w:pPr>
      <w:r>
        <w:rPr>
          <w:sz w:val="24"/>
          <w:lang w:val="en-US"/>
        </w:rPr>
        <w:t>}U7—v%£òcÔïæ)?ŽèvÇ#Ê¡~eu*®¸ÚèÊ»Y???Y?ˆÞ!Ö4‹MWÇ^?½Óì?eŽ©¢</w:t>
        <w:softHyphen/>
        <w:t>œ¦uo+Ê[Ý3E•Ç</w:t>
      </w:r>
    </w:p>
    <w:p>
      <w:pPr>
        <w:pStyle w:val="Normal"/>
        <w:bidi w:val="0"/>
        <w:spacing w:lineRule="auto" w:line="240"/>
        <w:jc w:val="left"/>
        <w:rPr>
          <w:lang w:val="en-US"/>
        </w:rPr>
      </w:pPr>
      <w:r>
        <w:rPr>
          <w:sz w:val="24"/>
          <w:lang w:val="en-US"/>
        </w:rPr>
        <w:t>´´{J¦¼÷ÆÞñ/ƒô{gyç?Ëû˜$(¶Í!v2bXCnÜÞR·Í“µc</w:t>
      </w:r>
    </w:p>
    <w:p>
      <w:pPr>
        <w:pStyle w:val="Normal"/>
        <w:bidi w:val="0"/>
        <w:spacing w:lineRule="auto" w:line="240"/>
        <w:jc w:val="left"/>
        <w:rPr>
          <w:lang w:val="en-US"/>
        </w:rPr>
      </w:pPr>
      <w:r>
        <w:rPr>
          <w:sz w:val="24"/>
          <w:lang w:val="en-US"/>
        </w:rPr>
        <w:t>´¨EúWRÒ|3ö©´ÿ?´Xé—W’Åu}?¿“?—éæí0+¹ãy?iþñb¹ùˆ4í&lt;??Ÿƒ¯ô?ìM:kFg†ÞÅõ</w:t>
        <w:tab/>
        <w:t>ü‡·óYÑ˜²±Ž_œ’T1Ü«†?.Ð?Ÿtÿ?ƒ~&lt;Õ|./RÓÊŽ9XÃ¦ÝJb™‰Ú¬á??\í?x©!?_—2iþ?×m/n5</w:t>
      </w:r>
    </w:p>
    <w:p>
      <w:pPr>
        <w:pStyle w:val="Normal"/>
        <w:bidi w:val="0"/>
        <w:spacing w:lineRule="auto" w:line="240"/>
        <w:jc w:val="left"/>
        <w:rPr>
          <w:lang w:val="en-US"/>
        </w:rPr>
      </w:pPr>
      <w:r>
        <w:rPr>
          <w:sz w:val="24"/>
          <w:lang w:val="en-US"/>
        </w:rPr>
        <w:t>sÂ?Íö“§4–ÖºS&lt;Žó?üF¯?ÈA½äóU|¶e#«×ÐZÌž Òô].ÛJ°žÿ?W5Ìó\4°Ç0†G"\4{•Û(¼,jYN?j!æ,´?ÖâçXÔ´}VãÄƒ}×ú}Ô±?"kd†O*[$xžO“??IHÁÚ6© ?Â?5…×‹?ÛÄ&gt;'·´wûdöÚdeeº“Ê÷Ç#F?ÍgY·,'?tjv…ÛR?‡&gt;?±ðàÑŒ?Q{?¡kGìˆ²Äñ:I4’Í"È«¹]XDã•Ü3´å0õÝsÁß?uK_+ÃÖ‡RE·ÓÞ6ºº0[?¶wÃ4LŒ?¼‰7 ó?¤,T7ÞÐ³ñ‘Wš</w:t>
        <w:tab/>
        <w:t>mô}?Äw</w:t>
        <w:tab/>
        <w:t>-ì63\I$öáÄL±?ò˜3Ï*îxcÙ&amp;×?ÈI ?^ëÁ¾…?;?Í?ÈšßìÍ¬hÚ„ï&lt;?23ªÄ¶¢IL¢U!vƒÊ¤Ç#å©u[?7Ä?ê??þ½¥]ëwqGg£G§ÝÜEpÑDÁÍ</w:t>
        <w:softHyphen/>
        <w:t>ÂÊÅc‘ÙW?~ö?;}âŠ£³×eÓ&lt;5a§¿‡lôÛ;‹«Ø']BÇÃ²Ooä3º§Í?AvGòÆÖ,Æ^?</w:t>
        <w:tab/>
        <w:t>7,–ž?²ñ-</w:t>
        <w:softHyphen/>
        <w:t>•Õûý¿RŸOµžÆò;y"[(Œa?¢ºxÙÞMÏ$ª²±mÛ??ô?šWÛlõ+«}?S±Ò|?¡ý‘—Nš(Õ</w:t>
      </w:r>
    </w:p>
    <w:p>
      <w:pPr>
        <w:pStyle w:val="Normal"/>
        <w:bidi w:val="0"/>
        <w:spacing w:lineRule="auto" w:line="240"/>
        <w:jc w:val="left"/>
        <w:rPr>
          <w:lang w:val="en-US"/>
        </w:rPr>
      </w:pPr>
      <w:r>
        <w:rPr>
          <w:sz w:val="24"/>
          <w:lang w:val="en-US"/>
        </w:rPr>
        <w:t>£Ç¾g˜–óâ›æf?Â?nÝ¹ŠîYÎßÛz\?×‡í5I?Ïq§ù*nfQâ3ÂÞnB?\?P¶ÀAÇ!yü,ðÛéfÚæËR’9mã·Ô£¸–k!$ðà©òcÂH&gt;có†eÌjAvgs¯©[ØÉ¤I§Iá˜ï-t%sc¤_?žq??‘`Éç¡?Å?Ü «3?–?h? ¿Õ5Oì–±±¾ðåœ²ýšÐ??v.ÀèT$Ñ¬nBà·“·ËVÄŠ9¯¥mðÕþ£ftß?O«¬Knú•Æ¯o9’?'•-œyÓ,{‹?Ú¦&lt;©b¤?Ä·Wá9ôBÙ5}?[±g{elÑÚ–&amp;ÞÝT:…FQ?ck¢?</w:t>
      </w:r>
    </w:p>
    <w:p>
      <w:pPr>
        <w:pStyle w:val="Normal"/>
        <w:bidi w:val="0"/>
        <w:spacing w:lineRule="auto" w:line="240"/>
        <w:jc w:val="left"/>
        <w:rPr>
          <w:lang w:val="en-US"/>
        </w:rPr>
      </w:pPr>
      <w:r>
        <w:rPr>
          <w:sz w:val="24"/>
          <w:lang w:val="en-US"/>
        </w:rPr>
        <w:t>.@Î[CÄPè×??¼ƒÄFÐi2 Kƒw HÀ$?–$m;±ƒAÆ9 ?4Ô&lt;?g¯Å</w:t>
        <w:softHyphen/>
        <w:t>h²ØÅñ-b™ä·‹X?É?U¡1?›UY?Â«?\:¦æo™š;oëcY†??é:n»?÷?¦Y-?þi&lt;ÝÒ?ä`ãÉ?.ù‹ ØŠ?îòŠÝ}ÔÞ?ðà±Ñb¶{K«${}?ìšd—?Û?Œ±hÈùe?w?‡1ÉÅ?</w:t>
      </w:r>
    </w:p>
    <w:p>
      <w:pPr>
        <w:pStyle w:val="Normal"/>
        <w:bidi w:val="0"/>
        <w:spacing w:lineRule="auto" w:line="240"/>
        <w:jc w:val="left"/>
        <w:rPr>
          <w:lang w:val="en-US"/>
        </w:rPr>
      </w:pPr>
      <w:r>
        <w:rPr>
          <w:sz w:val="24"/>
          <w:lang w:val="en-US"/>
        </w:rPr>
        <w:t>…</w:t>
      </w:r>
      <w:r>
        <w:rPr>
          <w:sz w:val="24"/>
          <w:lang w:val="en-US"/>
        </w:rPr>
        <w:t>¶™u»</w:t>
        <w:softHyphen/>
        <w:t>FòMI"Žá"¶…&amp;/?ªÈŠ?Ër?y%?v{³|«?–?ç—·Ÿ?'Ðu-Ro?X‹ÝGìvöŽ/?OCæÌTJ&gt;Ð</w:t>
      </w:r>
    </w:p>
    <w:p>
      <w:pPr>
        <w:pStyle w:val="Normal"/>
        <w:bidi w:val="0"/>
        <w:spacing w:lineRule="auto" w:line="240"/>
        <w:jc w:val="left"/>
        <w:rPr>
          <w:lang w:val="en-US"/>
        </w:rPr>
      </w:pPr>
      <w:r>
        <w:rPr>
          <w:sz w:val="24"/>
          <w:lang w:val="en-US"/>
        </w:rPr>
        <w:t>I–A±\?Ï‚[iQ&amp;™?Òük}¥G¢èöZõµ—Ú4Æ³ðôh'RÎ²9Û3m?P*––.f!”ñ]~‡*}¶ò{+??5½¥’-²ß&lt;ênw&lt;ŒÛ~Ñ//¹BþñQ”cæ(ËŠþ?_?h©¨?i?”w—oçÊ÷¶7¨n%f</w:t>
      </w:r>
    </w:p>
    <w:p>
      <w:pPr>
        <w:pStyle w:val="Normal"/>
        <w:bidi w:val="0"/>
        <w:spacing w:lineRule="auto" w:line="240"/>
        <w:jc w:val="left"/>
        <w:rPr>
          <w:lang w:val="en-US"/>
        </w:rPr>
      </w:pPr>
      <w:r>
        <w:rPr>
          <w:sz w:val="24"/>
          <w:lang w:val="en-US"/>
        </w:rPr>
        <w:t>»æ–2ØÜÙ=v‚í¼h?Œº×-_á½Ñ¼?mXuX§›N"??ï5ÛLÍ¾tŽÙË©Vb»„yÞVE«?D~*—XŽîéZ}Í÷™</w:t>
        <w:softHyphen/>
        <w:t>å´QÀ×h²Íç YÌ›šhâB1t$0?öv?4ðÕÏŠÿ?²t½WN¼º¾A9K"¬K*°gyCmsµ#Pƒ.?É?yY'ðþâf×ìufþÓ…®Ö9!pèmG•nþR¸9ÚJG!Ú@%¹ä??ÄŽëÅñ?çN¹ÖQD6PÝC§Ú?DsäÈ¦Gi"2Ç?1*²§šÊf\&gt;*}FâÇÄ6Wš&lt;ú–±¥Á.§q£½¼Qù²\´‰¼îó"rˆT»)S´FTå~ên]ÜDo?¸šù…Ì¬–.šS»ÙL?Bî?ËeU;²</w:t>
        <w:softHyphen/>
        <w:t xml:space="preserve"> ÇÌçs!?kÁmxš‹Á?&lt;¶’iðÜ,Ú–¨eTºŒ.?„É±†??S9aŸ™¹ ?Ä&gt;?ÓuJÎ5µ±¼š/&gt;?·ºÔî4ùØ&lt;k?.Á^IÙ–Úa¼?5?|</w:t>
      </w:r>
    </w:p>
    <w:p>
      <w:pPr>
        <w:pStyle w:val="Normal"/>
        <w:bidi w:val="0"/>
        <w:spacing w:lineRule="auto" w:line="240"/>
        <w:jc w:val="left"/>
        <w:rPr>
          <w:lang w:val="en-US"/>
        </w:rPr>
      </w:pPr>
      <w:r>
        <w:rPr>
          <w:sz w:val="24"/>
          <w:lang w:val="en-US"/>
        </w:rPr>
        <w:t>Õ±g?g¨Ë£ÚÚãA?°[ËqsrÓÚ&gt;–ÂÑ?ßjH?P6ÐÛ²UÀb¤èjZ/öÅã</w:t>
      </w:r>
    </w:p>
    <w:p>
      <w:pPr>
        <w:pStyle w:val="Normal"/>
        <w:bidi w:val="0"/>
        <w:spacing w:lineRule="auto" w:line="240"/>
        <w:jc w:val="left"/>
        <w:rPr>
          <w:lang w:val="en-US"/>
        </w:rPr>
      </w:pPr>
      <w:r>
        <w:rPr>
          <w:sz w:val="24"/>
          <w:lang w:val="en-US"/>
        </w:rPr>
        <w:t>[CÐõ;X¥ÿ?Ek¥ÜñFD[¸da¸Ÿ4ð@ù#?Ë-ˆíõÑ?ÚË{?F&lt;ÈšíWlåJ.\m1ù€åYvío¾6ÿ?« ?oGÒ|)?ºSÃÏ¦Å&amp; Ÿo6‚Ðìh£’?Y?Tª„ÌlÑ»?ù¤.‡nàÚ?œóé±ë~#Õ,®Ò??</w:t>
      </w:r>
    </w:p>
    <w:p>
      <w:pPr>
        <w:pStyle w:val="Normal"/>
        <w:bidi w:val="0"/>
        <w:spacing w:lineRule="auto" w:line="240"/>
        <w:jc w:val="left"/>
        <w:rPr>
          <w:lang w:val="en-US"/>
        </w:rPr>
      </w:pPr>
      <w:r>
        <w:rPr>
          <w:sz w:val="24"/>
          <w:lang w:val="en-US"/>
        </w:rPr>
        <w:t xml:space="preserve"> </w:t>
      </w:r>
      <w:r>
        <w:rPr>
          <w:sz w:val="24"/>
          <w:lang w:val="en-US"/>
        </w:rPr>
        <w:t>°ž&amp;70DÂU›qTpFé?‰Ÿn?€?wÍŸyáï?x“K‡KñM¦wb×?=ÌpßÜFd_Þ? ¢'</w:t>
      </w:r>
    </w:p>
    <w:p>
      <w:pPr>
        <w:pStyle w:val="Normal"/>
        <w:bidi w:val="0"/>
        <w:spacing w:lineRule="auto" w:line="240"/>
        <w:jc w:val="left"/>
        <w:rPr>
          <w:lang w:val="en-US"/>
        </w:rPr>
      </w:pPr>
      <w:r>
        <w:rPr>
          <w:sz w:val="24"/>
          <w:lang w:val="en-US"/>
        </w:rPr>
        <w:t>Æ?‘¶î?îrØaÒi6Z¤?f’îëË"t{!/ÚT?Ý„"vE‘°¨äî?–•²~U ?oVð–†ž2ûló&lt;—^ ¸‰e´¼‚Yí&amp;X"9MŠV0ûWr™wà©*¹?u?HU¸}P-¯öóÙ-¡¾01\),?Mù</w:t>
        <w:tab/>
        <w:t>½‹?</w:t>
      </w:r>
    </w:p>
    <w:p>
      <w:pPr>
        <w:pStyle w:val="Normal"/>
        <w:bidi w:val="0"/>
        <w:spacing w:lineRule="auto" w:line="240"/>
        <w:jc w:val="left"/>
        <w:rPr>
          <w:lang w:val="en-US"/>
        </w:rPr>
      </w:pPr>
      <w:r>
        <w:rPr>
          <w:sz w:val="24"/>
          <w:lang w:val="en-US"/>
        </w:rPr>
        <w:t>“</w:t>
      </w:r>
      <w:r>
        <w:rPr>
          <w:sz w:val="24"/>
          <w:lang w:val="en-US"/>
        </w:rPr>
        <w:t>À-À"¹‡U¸¹Óï.t</w:t>
        <w:softHyphen/>
        <w:t>9nàl?Q“÷hå„€?$o?DM±°¬ÝpcV2DšåÔJnÖ</w:t>
        <w:tab/>
        <w:t>?Ì‰ÖÎïÎ?¬£lªd€fEa€¤mÃ?w`-?gÍ¡ÂgÕ&amp;Ò¯6k·r´2j±ÚÚ¼Ö_"º£ü ´`,ckn|:óŒ2å§‡uë</w:t>
        <w:softHyphen/>
        <w:t>H\êv:2Í?›-¬‹Ç?„</w:t>
        <w:softHyphen/>
        <w:t>+ù¥Ü?’bé"³.?$(Á‚d3v?]Kíè‚ÒÔÙ—`ó?–ó?ì?HO/?–Ü?Ü0?9$í?e5Ûx-à‹LƒíB(¦imHŽÑ.¤v[†#Í?*1¥ØÊ3´üûÊí??Áv°Ëus§ÜÎ·2Ý›¸£½ž{‹Hd,?ˆ·?*ŸŸsŒò®Û‡@?E÷Ãßìoê‘x:öúÇX¾òÚêøÏæÏw·;É2?</w:t>
        <w:tab/>
        <w:t>?w ©çÛó(®o&lt;Evˆðé?¶H×?</w:t>
      </w:r>
    </w:p>
    <w:p>
      <w:pPr>
        <w:pStyle w:val="Normal"/>
        <w:bidi w:val="0"/>
        <w:spacing w:lineRule="auto" w:line="240"/>
        <w:jc w:val="left"/>
        <w:rPr>
          <w:lang w:val="en-US"/>
        </w:rPr>
      </w:pPr>
      <w:r>
        <w:rPr>
          <w:sz w:val="24"/>
          <w:lang w:val="en-US"/>
        </w:rPr>
        <w:t>··{¥?îýé)?²‡Àù?ƒ»,W?M1u§xçÔ.-?/n„Ú</w:t>
        <w:softHyphen/>
        <w:t>¡ŽXåÂîÜâg\gwÊ?ÆGÌØË?p??ðÞ§ xJÛû^ÿ?R±¾¶¸ŠÂÖáåe?=ÆÈÁòÌÑÈ›e??Uo-Œ˜eR¬½\~??Yé0ÞÝß]^Ú]¡·ºžy¦$FeÚÎcòÔ3BÎ¬Ì0K(c.?íIÌ+o.¡?›w&lt;w?ã‡?H$?É&amp;13* Û»T0,FwüÜæ¹?‡–òök¿</w:t>
      </w:r>
    </w:p>
    <w:p>
      <w:pPr>
        <w:pStyle w:val="Normal"/>
        <w:bidi w:val="0"/>
        <w:spacing w:lineRule="auto" w:line="240"/>
        <w:jc w:val="left"/>
        <w:rPr>
          <w:lang w:val="en-US"/>
        </w:rPr>
      </w:pPr>
      <w:r>
        <w:rPr>
          <w:sz w:val="24"/>
          <w:lang w:val="en-US"/>
        </w:rPr>
        <w:t>OsxÛ’ñ?‡dº{ØÔe?eU1œ”‰†æ m?‚°ù@'ñ?æxNæßÄÚµõÝ«E</w:t>
      </w:r>
    </w:p>
    <w:p>
      <w:pPr>
        <w:pStyle w:val="Normal"/>
        <w:bidi w:val="0"/>
        <w:spacing w:lineRule="auto" w:line="240"/>
        <w:jc w:val="left"/>
        <w:rPr>
          <w:lang w:val="en-US"/>
        </w:rPr>
      </w:pPr>
      <w:r>
        <w:rPr>
          <w:sz w:val="24"/>
          <w:lang w:val="en-US"/>
        </w:rPr>
        <w:t>¼ÒØ²ì?|¹'}</w:t>
        <w:softHyphen/>
        <w:t>‚¹v‘Ãf5E?'ÊK?,‡K°oo®§†ëQÝ§ÛÏ?xxÎÏ5?|['eÝ</w:t>
        <w:tab/>
        <w:t>Äjùf”¯9]´ÚÛE³¿¼µ°Òõ•KëØ ½?ú@ò???Ý`o2,?}ŠÌYrª?|ë½Uª&lt;?7ˆWK¹Ô´??j·qùQ?»»w´–Ä¼ªÊØ?%</w:t>
        <w:softHyphen/>
        <w:t>Ò@¬B§ÌÛz€válí</w:t>
        <w:softHyphen/>
        <w:t>?êh¿³ µ–k‡Ý ‰:¾é?km*Û™þoPÄ??S¼:-íû¾¥k§]]éŒÓ[(Asq?TÙ•6îW?“…ÉÁŒõ`?n°x€Ãpl¯ š?2Õ¼û8•í_ä“Ì?U;¶¼Iµ£.…°~`»–;½$</w:t>
        <w:tab/>
        <w:t>4]v+}a®ô«wŽ=&gt;+¨ËÊ²ª+$Í#âB»U³æ}åÎXâ€9H&gt;?}‡\»Ôô‹Ÿ²ßêZ…ÔÇT{-óÁ#yØUI"eHW?'*eßê?+Ø“WÔÿ?³tí_B[MOö}?³M)oÞn¹à¼7Ëµ&lt;Ó'Ê|ÀeÊ€z{E³¾Ím?ö•%äKnŠò?–Ò$JV8cfh÷?,t¬Ÿº}Äí¨ü6ÆÚâ}&gt;ä]Ïu??b¾ŸO’6¸·ˆí_2bH‘Ã4œ’¥²Î©µƒ0?6ð¦—»R¸°Ñ¼9u</w:t>
        <w:softHyphen/>
        <w:t>Ë?ßjº–?&gt;Öñ(ÚÉó2ÆêÅ™wg</w:t>
      </w:r>
    </w:p>
    <w:p>
      <w:pPr>
        <w:pStyle w:val="Normal"/>
        <w:bidi w:val="0"/>
        <w:spacing w:lineRule="auto" w:line="240"/>
        <w:jc w:val="left"/>
        <w:rPr>
          <w:lang w:val="en-US"/>
        </w:rPr>
      </w:pPr>
      <w:r>
        <w:rPr>
          <w:sz w:val="24"/>
          <w:lang w:val="en-US"/>
        </w:rPr>
        <w:t>Ñ‹–</w:t>
        <w:softHyphen/>
        <w:t>?u[}&amp;[›?2</w:t>
        <w:tab/>
        <w:t>íì"PÖÚe¡w³?¿v?lÏóFÉ·jc÷nÜ??n?7Ú?šD0?Pˆ?î</w:t>
      </w:r>
    </w:p>
    <w:p>
      <w:pPr>
        <w:pStyle w:val="Normal"/>
        <w:bidi w:val="0"/>
        <w:spacing w:lineRule="auto" w:line="240"/>
        <w:jc w:val="left"/>
        <w:rPr>
          <w:lang w:val="en-US"/>
        </w:rPr>
      </w:pPr>
      <w:r>
        <w:rPr>
          <w:sz w:val="24"/>
          <w:lang w:val="en-US"/>
        </w:rPr>
        <w:t>“</w:t>
      </w:r>
      <w:r>
        <w:rPr>
          <w:sz w:val="24"/>
          <w:lang w:val="en-US"/>
        </w:rPr>
        <w:t>¸–Ï ¸??ÁäçŠóO}?c²IC\,jÂ|?‹h-#äpAÜ¡WvNÌ•?Š?eî½Óu:ëXŸì?Ýù"+ÛhÙrË˜ÄRE·Ë]Í³÷Á‹2ªŒ??¤w¿žÿ?N–ñÒÅVöDŽØ\íi‚¥Â‚HÈ”2yr?ð¥6–,ví</w:t>
        <w:softHyphen/>
        <w:t>Ky$šY%</w:t>
      </w:r>
    </w:p>
    <w:p>
      <w:pPr>
        <w:pStyle w:val="Normal"/>
        <w:bidi w:val="0"/>
        <w:spacing w:lineRule="auto" w:line="240"/>
        <w:jc w:val="left"/>
        <w:rPr>
          <w:lang w:val="en-US"/>
        </w:rPr>
      </w:pPr>
      <w:r>
        <w:rPr>
          <w:sz w:val="24"/>
          <w:lang w:val="en-US"/>
        </w:rPr>
        <w:t>þþ</w:t>
        <w:softHyphen/>
        <w:t>QàdpêÌ?åº©ÀÛòöÈ,?`ßyägÈƒÎóq³Î;|½øÝ¿{gÍ·?ÝòîÇÍ@?ŽGw™Z?#?¾Õf+‰??Ü¸$ã$Žpr§Œ`–^7•?¹2Î±Ûî–D†/0Ê¡OË´)c× /ÌJê</w:t>
      </w:r>
    </w:p>
    <w:p>
      <w:pPr>
        <w:pStyle w:val="Normal"/>
        <w:bidi w:val="0"/>
        <w:spacing w:lineRule="auto" w:line="240"/>
        <w:jc w:val="left"/>
        <w:rPr>
          <w:lang w:val="en-US"/>
        </w:rPr>
      </w:pPr>
      <w:r>
        <w:rPr>
          <w:sz w:val="24"/>
          <w:lang w:val="en-US"/>
        </w:rPr>
        <w:t>;‰Úùô¶Òõ‹X„Ž.ŠìY…å°\0\0ÀÌ‘ã8;sØ%–¯¢Ïu$vz½¤óÎñ¹o?‡/?äÚ»ŽÐÑ¡p???›ÔÐ?Å·x,á·µ—o•±COºbQHÜ</w:t>
        <w:tab/>
        <w:t>-¸±PFâO''wCf±®ÛNÒu</w:t>
        <w:tab/>
        <w:t>µKégiž-±»ÄÎ°¦Q|¨ö¯Þw*vòò6?Ü?BÈ&lt;G¢ý¾þÅµKT»ÓÓÌ»†IB4)µ\¹?ø6ºüßwœg Ð?wÔ</w:t>
        <w:softHyphen/>
        <w:t>íï¥Ôå-ìþÅ&lt;¯i*ÜLÎíåÇÊŽA,?3–”</w:t>
      </w:r>
    </w:p>
    <w:p>
      <w:pPr>
        <w:pStyle w:val="Normal"/>
        <w:bidi w:val="0"/>
        <w:spacing w:lineRule="auto" w:line="240"/>
        <w:jc w:val="left"/>
        <w:rPr>
          <w:lang w:val="en-US"/>
        </w:rPr>
      </w:pPr>
      <w:r>
        <w:rPr>
          <w:sz w:val="24"/>
          <w:lang w:val="en-US"/>
        </w:rPr>
        <w:t>©Ç™OT‚</w:t>
      </w:r>
    </w:p>
    <w:p>
      <w:pPr>
        <w:pStyle w:val="Normal"/>
        <w:bidi w:val="0"/>
        <w:spacing w:lineRule="auto" w:line="240"/>
        <w:jc w:val="left"/>
        <w:rPr>
          <w:lang w:val="en-US"/>
        </w:rPr>
      </w:pPr>
      <w:r>
        <w:rPr>
          <w:sz w:val="24"/>
          <w:lang w:val="en-US"/>
        </w:rPr>
        <w:t>?FÓ-â´‚;5Õ`A?”B?Y'Ân˜cèw¡Ü$</w:t>
      </w:r>
    </w:p>
    <w:p>
      <w:pPr>
        <w:pStyle w:val="Normal"/>
        <w:bidi w:val="0"/>
        <w:spacing w:lineRule="auto" w:line="240"/>
        <w:jc w:val="left"/>
        <w:rPr>
          <w:lang w:val="en-US"/>
        </w:rPr>
      </w:pPr>
      <w:r>
        <w:rPr>
          <w:sz w:val="24"/>
          <w:lang w:val="en-US"/>
        </w:rPr>
        <w:t>ûvîZ.nômgO¾¹ÒüEµZ)L—Ö÷-´?D[Ã2¾ÈþPœ?G?‘”–jå&lt;IoXðÅ®„é¬ZÅ©Y]</w:t>
        <w:tab/>
        <w:t>¢–IÖxYó!—Î+¼?™K:æMáWsDH?õJ(¢€</w:t>
      </w:r>
    </w:p>
    <w:p>
      <w:pPr>
        <w:pStyle w:val="Normal"/>
        <w:bidi w:val="0"/>
        <w:spacing w:lineRule="auto" w:line="240"/>
        <w:jc w:val="left"/>
        <w:rPr>
          <w:lang w:val="en-US"/>
        </w:rPr>
      </w:pPr>
      <w:r>
        <w:rPr>
          <w:sz w:val="24"/>
          <w:lang w:val="en-US"/>
        </w:rPr>
        <w:t>ã¾'ê7šOÃíBúÃPþÏºŠ[b—gv"ÿ?HŒ?À?JàœŒ?ŒŒ?•ØÕ-SK´Ö,?Êõ? gGýÜÏ??F?¤2?ÊC*œƒÚ€&lt;óH²ø“</w:t>
      </w:r>
    </w:p>
    <w:p>
      <w:pPr>
        <w:pStyle w:val="Normal"/>
        <w:bidi w:val="0"/>
        <w:spacing w:lineRule="auto" w:line="240"/>
        <w:jc w:val="left"/>
        <w:rPr>
          <w:lang w:val="en-US"/>
        </w:rPr>
      </w:pPr>
      <w:r>
        <w:rPr>
          <w:sz w:val="24"/>
          <w:lang w:val="en-US"/>
        </w:rPr>
        <w:t>î§§ê</w:t>
      </w:r>
    </w:p>
    <w:p>
      <w:pPr>
        <w:pStyle w:val="Normal"/>
        <w:bidi w:val="0"/>
        <w:spacing w:lineRule="auto" w:line="240"/>
        <w:jc w:val="left"/>
        <w:rPr>
          <w:lang w:val="en-US"/>
        </w:rPr>
      </w:pPr>
      <w:r>
        <w:rPr>
          <w:sz w:val="24"/>
          <w:lang w:val="en-US"/>
        </w:rPr>
        <w:t>ý¡h×~b_]N–i‡Éh?É24?7•"mU?+–*[?èzM´Öz=</w:t>
        <w:softHyphen/>
        <w:t>Ä’I&lt;6ñÇ#É1•™•@$¹U.sü[FzàW?að{EÓ?òÖËYñ??]ã?q¦%è?î¤©)»€!B–</w:t>
      </w:r>
    </w:p>
    <w:p>
      <w:pPr>
        <w:pStyle w:val="Normal"/>
        <w:bidi w:val="0"/>
        <w:spacing w:lineRule="auto" w:line="240"/>
        <w:jc w:val="left"/>
        <w:rPr>
          <w:lang w:val="en-US"/>
        </w:rPr>
      </w:pPr>
      <w:r>
        <w:rPr>
          <w:sz w:val="24"/>
          <w:lang w:val="en-US"/>
        </w:rPr>
        <w:t>¸®FîMucÂž??Ý?éBê</w:t>
      </w:r>
    </w:p>
    <w:p>
      <w:pPr>
        <w:pStyle w:val="Normal"/>
        <w:bidi w:val="0"/>
        <w:spacing w:lineRule="auto" w:line="240"/>
        <w:jc w:val="left"/>
        <w:rPr>
          <w:lang w:val="en-US"/>
        </w:rPr>
      </w:pPr>
      <w:r>
        <w:rPr>
          <w:sz w:val="24"/>
          <w:lang w:val="en-US"/>
        </w:rPr>
        <w:t>žTÂÎ=é°?›N26…P=01@?o?3&lt;/,Q»ÂûâfPLm´®WÐíf?ôcëX–^?Òí5}gT—Ï¼ºÖ&gt;[±rùâÚ?bòÀ?UT`?RØfË?š.&lt;? Üë?š·Ùg‹Q¼ÙçÝ[^M?Œ?v…ÜŽ?\?•??ªH%F5&amp;Ò¬noEåÅªM:ª¢4¿8@®?m?…;•[#?”LýÕÀ?;</w:t>
        <w:softHyphen/>
        <w:t>#KÖôˆ-žtv’©¶¸?ù²[Ïm??·fEe îÎH!³’m</w:t>
        <w:softHyphen/>
        <w:t>?ô]:çZ?¡]ÝÜC?ÙšHå9œ??•Ü?6?Èçi-ò?vÇ¤øR=*[†:Î¹{?’ù±Åy¨&lt;‚?™[jž?—äQ‡-Àaüo¸Ô|!§ê¾(¶×îç¾k‹[Y-mâK–Ž8¼Ì‡‘vá„…I]Àô?¸??IdÚ›µØ¿MI'·?µ²Ç</w:t>
      </w:r>
    </w:p>
    <w:p>
      <w:pPr>
        <w:pStyle w:val="Normal"/>
        <w:bidi w:val="0"/>
        <w:spacing w:lineRule="auto" w:line="240"/>
        <w:jc w:val="left"/>
        <w:rPr>
          <w:lang w:val="en-US"/>
        </w:rPr>
      </w:pPr>
      <w:r>
        <w:rPr>
          <w:sz w:val="24"/>
          <w:lang w:val="en-US"/>
        </w:rPr>
        <w:t>“</w:t>
      </w:r>
      <w:r>
        <w:rPr>
          <w:sz w:val="24"/>
          <w:lang w:val="en-US"/>
        </w:rPr>
        <w:t>)‘H‘ÖK¼ÆÇn?£l9ÛjMkE·¿ò¯\_=Õ”±Ý@¶·%?¼{ðª?‚|êîœnVÁ&lt;?$‡A´</w:t>
        <w:tab/>
        <w:t>–[»‹†·kvº–áüÝ¬Åœ©R&lt;²Ìsòmû¨?? [?iv—?XÓgI%·?ª7ÊåÆÜmo0ÛÁ?‡Îà@9Ï4?ÉÅâû}Z%M?Âúå×ÛüÃ¨4væÅà*¢6?YjÓ???ò61Ýò?zM3L›Ld¶K»¹¬âW(nnLÒ;&lt;…°Å—v?aTï9C¨jŽÏÃÖºNœÖÚT“ÂÂY.#k‹™çQ3†Ë8i2êK?+»?Žî?æ¨ôÝ?Sµ°´‚ïÄ7sK©fŠ(ÕdUg!?˜$|?eRK–&gt;X;,X?ÇÚ`„ÛÚXÂöïqq!?ñ/—ËÊÈZbÄ??¿ÏµØ€Å·</w:t>
      </w:r>
    </w:p>
    <w:p>
      <w:pPr>
        <w:pStyle w:val="Normal"/>
        <w:bidi w:val="0"/>
        <w:spacing w:lineRule="auto" w:line="240"/>
        <w:jc w:val="left"/>
        <w:rPr>
          <w:lang w:val="en-US"/>
        </w:rPr>
      </w:pPr>
      <w:r>
        <w:rPr>
          <w:sz w:val="24"/>
          <w:lang w:val="en-US"/>
        </w:rPr>
        <w:t>ý</w:t>
      </w:r>
    </w:p>
    <w:p>
      <w:pPr>
        <w:pStyle w:val="Normal"/>
        <w:bidi w:val="0"/>
        <w:spacing w:lineRule="auto" w:line="240"/>
        <w:jc w:val="left"/>
        <w:rPr>
          <w:lang w:val="en-US"/>
        </w:rPr>
      </w:pPr>
      <w:r>
        <w:rPr>
          <w:sz w:val="24"/>
          <w:lang w:val="en-US"/>
        </w:rPr>
        <w:t>w]+ÂöMe£XiÐ^\$³Yé´v¦òTL£Žp??ÁÀÆjÄº]ä—?jkú”I²Eò’;}¹bØnb'+¸?ç?"î</w:t>
      </w:r>
    </w:p>
    <w:p>
      <w:pPr>
        <w:pStyle w:val="Normal"/>
        <w:bidi w:val="0"/>
        <w:spacing w:lineRule="auto" w:line="240"/>
        <w:jc w:val="left"/>
        <w:rPr>
          <w:lang w:val="en-US"/>
        </w:rPr>
      </w:pPr>
      <w:r>
        <w:rPr>
          <w:sz w:val="24"/>
          <w:lang w:val="en-US"/>
        </w:rPr>
        <w:t>ónŽÿ?Ã?N«-Ãj?Ïu?Ç—æÛÍu+ÀÛ??r[Ë?¢çÏ9Îã</w:t>
      </w:r>
    </w:p>
    <w:p>
      <w:pPr>
        <w:pStyle w:val="Normal"/>
        <w:bidi w:val="0"/>
        <w:spacing w:lineRule="auto" w:line="240"/>
        <w:jc w:val="left"/>
        <w:rPr>
          <w:lang w:val="en-US"/>
        </w:rPr>
      </w:pPr>
      <w:r>
        <w:rPr>
          <w:sz w:val="24"/>
          <w:lang w:val="en-US"/>
        </w:rPr>
        <w:t>÷Þ,´Ó¢’?Wíº</w:t>
        <w:softHyphen/>
        <w:t>¼BK</w:t>
        <w:softHyphen/>
        <w:t>7Kqs&lt;9PÕü®ÊXªƒ´}õ$*äˆô}SOÕl¼9dúÌQ\Û³@’Å3?`È˜0?…*ìÙb&gt;V`Í»RïBÒ/µ?5?Í*Æâö</w:t>
      </w:r>
    </w:p>
    <w:p>
      <w:pPr>
        <w:pStyle w:val="Normal"/>
        <w:bidi w:val="0"/>
        <w:spacing w:lineRule="auto" w:line="240"/>
        <w:jc w:val="left"/>
        <w:rPr>
          <w:lang w:val="en-US"/>
        </w:rPr>
      </w:pPr>
      <w:r>
        <w:rPr>
          <w:sz w:val="24"/>
          <w:lang w:val="en-US"/>
        </w:rPr>
        <w:t>¾MÌ¶ÈòG´î]¬FF</w:t>
        <w:tab/>
        <w:t>ÈÇzÑ ?[Ãëá¨&lt;8Öú}ÝŒpÝþöåí5&amp;”¼³¹Œ·Ú2?Ù¤Šä†%p0F?ðè3^È,u?5??mt½—fHËÂ¦m±î`?ÉŒpHó?VÀ5ÖÑ@?õ—ˆ!‚(í®ÛU¹º??ä˜h·(‡+æaq???Ú?’ü?;Ÿ9®—SAxÒ[}º-&amp;\ÜK#Åu5ÑŸ</w:t>
        <w:tab/>
        <w:t>.ÅŽD`ùjÊBÿ??lPŽ9êh ?x^ÛÙK}rñêº•Ý¼W??nÓˆuˆ6??\FŠrÑªX³|</w:t>
        <w:softHyphen/>
        <w:t>–\?$—Y´Ô¼Ùôx5&lt;Ë8‚æÏdOomå«„o1òÒ&lt;Š?å!N?6Übº?(?š¹&gt;+’âæÊÊÞÖ+O´?]JâðyÞS?gháXJåC2&amp;öê€°a÷£½‹Ç?é$Z]Î‡t©j?S_Ç"Hóù½d?ü»|ž¥q—ç</w:t>
      </w:r>
    </w:p>
    <w:p>
      <w:pPr>
        <w:pStyle w:val="Normal"/>
        <w:bidi w:val="0"/>
        <w:spacing w:lineRule="auto" w:line="240"/>
        <w:jc w:val="left"/>
        <w:rPr>
          <w:lang w:val="en-US"/>
        </w:rPr>
      </w:pPr>
      <w:r>
        <w:rPr>
          <w:sz w:val="24"/>
          <w:lang w:val="en-US"/>
        </w:rPr>
        <w:t>¿(êh ?{OÓ&lt;K?®.õ??Aqf»ˆ³µÓV?bUT?fwm£Ø??Îrv€µ`è?dP-Î</w:t>
        <w:softHyphen/>
        <w:t>ªÏ"dI/Ú|£2••@a?U\y¤å?¶R2IÚ+fŠ?ç§ðõüÚlÖâKéä’X$Iî</w:t>
        <w:softHyphen/>
        <w:t>m\ÁåÈ?ìQ?®ãŽ?ƒm 0?s?†&lt;!ká½?´xÌm?F‚9 W†',À&lt;Ë?</w:t>
      </w:r>
    </w:p>
    <w:p>
      <w:pPr>
        <w:pStyle w:val="Normal"/>
        <w:bidi w:val="0"/>
        <w:spacing w:lineRule="auto" w:line="240"/>
        <w:jc w:val="left"/>
        <w:rPr>
          <w:lang w:val="en-US"/>
        </w:rPr>
      </w:pPr>
      <w:r>
        <w:rPr>
          <w:sz w:val="24"/>
          <w:lang w:val="en-US"/>
        </w:rPr>
        <w:t>$¹v€\íU®–Š?äµ?‡º-Î™5†ž÷z-½ÃHÓÇ¥È"ŽQ$B'VŒƒ??U‡ À‚I:–Z?Ù´¨ôû</w:t>
        <w:softHyphen/>
        <w:t>_U¿Xò?{‹’í)³?â?[‚N[-¸îÎ@#fŠ?ç¬¼?á}&gt;XæƒB±{¤˜Î.§ˆM?˜[vó+åËn9É9®†Š(?¢Š(?¢Š(?¢Š(?µÕ÷“öËH.&lt;‰Vx|èÃùr/ÝuÏF?àŽjÍ?P?E?P?E?P?E?P?E?P?E?P?E?P?E?P?E?P?E?P?XÚ¯…|?®sªhÖ7l%?n–?-¼lç=y?¢Ÿï*…9?VÍ??iáO?ØùÂÏF±µŽâ&amp;†x cŽd=Dˆ¿+÷?p8À}ã›?ž‹e¬Z]Ú^¬ò[ÝÄ°Ï?ÜÉ?d?œ|¬1Ä?cpàä?+FŠ?ÎÓ4[-#Í6«;I.&lt;É®.d¸œ.ù?›hË?¹À,Ç?š-4-"ÇQŸQ³Ò¬mïgÝç\Ål‰$›ŽæÜÀdäŒœ÷</w:t>
        <w:softHyphen/>
        <w:t>?(?¢Š(?¢Š(??‚?^gŠ(Ñæ}ò²¨?FÚ?-êvªŒú(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5 0 obj&lt;&lt;/Type/Page/Contents 396 0 R/Group&lt;&lt;/Type/Group/CS/DeviceRGB/S/Transparency&gt;&gt;/MediaBox[ 0 0 396.720000 612.720000]/Parent 2 0 R/Resources&lt;&lt;/ExtGState&lt;&lt;/GS7 7 0 R&gt;&gt;/Font&lt;&lt;/F1 5 0 R/F4 21 0 R&gt;&gt;/ProcSet[/PDF/Text/ImageB/ImageC/ImageI]&gt;&gt;/StructParents 16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6 0 obj&lt;&lt;/Filter/FlateDecode/Length 19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ã¶?~?`þƒ??`W±dÅ—ƒ¢?»Ûív‹¶Û¢??Å¢??GI|Æ±\_&amp;Í¿/IQ™dÎd’? ¦%Š¤Dò#åù»~¬W¦?£o¾™¿?GSmì2ú:¿sÝ_ó»}gç¿šuÝš±víü÷é~Ä¡?¬YÚþÛo£÷ß}ˆÞßÝÞÌ¿—‘”b¡¢»ÕíŒ?ø—Q¶?</w:t>
        <w:softHyphen/>
        <w:t>£Å¢?9ÌlïÓïy´?no’h?Ÿno¾ÆÑì¯èîÇÛ› èïÛ›ßno¢?ˆæg,{ïÆÑmÏ?÷½sã‰qÏÌIK‘(MæœÕ?ÍE</w:t>
        <w:softHyphen/>
        <w:t>?øü]”¼ j‘Š¼€¥©È?‹Úml?ÍÞ¦‰ŒÇeªšI?oêfy¤çXT™ÐòTPÏrTlz;“IÌ²?”å¶v·1#?¹?üðæˆÇ´K^;’fÛã¤]¹Þ&gt;Ù†3Ñ?ƒÂÎd!Ê‚ŠÞ&amp;"IR?¼«¾ÆcoÚ¡1³· ?N?„*P°µãÆ-g?š¡’"?}D• Ž?,Ï4¦]Ofm?^Y?Á|œ</w:t>
        <w:softHyphen/>
        <w:t>[^fx ò??ñÇÔAÝÎìyÕë›H´HõÑ&amp;’2£M¬¦¦ÙGÿ›??°Ú.Å9çÈT”'R?Z~¬öÿÂE¾?yJh?9]”bQ°—ïÀ7x(¹‚3ðÏÖá3ÿž,Xæf?†üŒ[ñsÂm÷þ¥rí£í‡º]³˜Ö/ÿÉïÃ«?‰LÅŸzk?Ä?Î×¹?eÈ/?ª“</w:t>
        <w:tab/>
        <w:t xml:space="preserve">?ª·LÕƒ—B/£c?âËÔB@?#èäÁ2ål </w:t>
        <w:tab/>
        <w:t>mUÛv&lt;â7??Nˆ?Ï´$JsÀóË.?™høš ÖY"RÞ??A1¨Õâ$?µÊâÕ9ÿ#TÈ?15lŽW™?^??a[w˜ô</w:t>
        <w:tab/>
        <w:t> UÎ»Ç±n¢XîÜpÐìVW„±Ö‘e—sQà?åEüÎ? Pãf?ˆÌùøò,^:žlÝÈÔ4„Iv?ð?f?HHn&lt;ù?2|à?°½YyÑîT?Ò†ó·€ß&gt;T?F(D'??¶~?Q?šÑ??b?ØŠ&amp;íj??`‰šú±n?\Ö?z??rÞ¹¬Me.ÒâXû5i«^IÛD‰,ç}üâv¸…??³</w:t>
        <w:softHyphen/>
        <w:t>,“[</w:t>
      </w:r>
    </w:p>
    <w:p>
      <w:pPr>
        <w:pStyle w:val="Normal"/>
        <w:bidi w:val="0"/>
        <w:spacing w:lineRule="auto" w:line="240"/>
        <w:jc w:val="left"/>
        <w:rPr>
          <w:lang w:val="en-US"/>
        </w:rPr>
      </w:pPr>
      <w:r>
        <w:rPr>
          <w:sz w:val="24"/>
          <w:lang w:val="en-US"/>
        </w:rPr>
        <w:t>Ô&gt;¼V?Ò!CT‘ð©ª2</w:t>
        <w:tab/>
        <w:t>™M8–#8?’ãšCJáK7a©*®</w:t>
        <w:tab/>
        <w:t>ø´(D’¾?)X›,€?Ö€4þŒ?¨?[~¶û?ƒ?L?l¤*þØ®á´ñü—žíÀ£b»œ*ã÷ñ²=ª,Ñ?Çöx??Ô¥I|o)?^ßMž</w:t>
      </w:r>
    </w:p>
    <w:p>
      <w:pPr>
        <w:pStyle w:val="Normal"/>
        <w:bidi w:val="0"/>
        <w:spacing w:lineRule="auto" w:line="240"/>
        <w:jc w:val="left"/>
        <w:rPr>
          <w:lang w:val="en-US"/>
        </w:rPr>
      </w:pPr>
      <w:r>
        <w:rPr>
          <w:sz w:val="24"/>
          <w:lang w:val="en-US"/>
        </w:rPr>
        <w:t>•</w:t>
      </w:r>
      <w:r>
        <w:rPr>
          <w:sz w:val="24"/>
          <w:lang w:val="en-US"/>
        </w:rPr>
        <w:t>ójDoøÓyNr–õPMÃ`—ÿ9#£,„|.ãr?¤'=~¡§</w:t>
        <w:tab/>
        <w:t>¶i€È?ÇÄ???!ÃÆM</w:t>
      </w:r>
    </w:p>
    <w:p>
      <w:pPr>
        <w:pStyle w:val="Normal"/>
        <w:bidi w:val="0"/>
        <w:spacing w:lineRule="auto" w:line="240"/>
        <w:jc w:val="left"/>
        <w:rPr>
          <w:lang w:val="en-US"/>
        </w:rPr>
      </w:pPr>
      <w:r>
        <w:rPr>
          <w:sz w:val="24"/>
          <w:lang w:val="en-US"/>
        </w:rPr>
        <w:t>?W</w:t>
        <w:tab/>
        <w:t>Ç8ŒýT±³±Ðñs½ß?p??„j Þ{KÊô=T#Ïæ¦ñ</w:t>
      </w:r>
    </w:p>
    <w:p>
      <w:pPr>
        <w:pStyle w:val="Normal"/>
        <w:bidi w:val="0"/>
        <w:spacing w:lineRule="auto" w:line="240"/>
        <w:jc w:val="left"/>
        <w:rPr>
          <w:lang w:val="en-US"/>
        </w:rPr>
      </w:pPr>
      <w:r>
        <w:rPr>
          <w:sz w:val="24"/>
          <w:lang w:val="en-US"/>
        </w:rPr>
        <w:t></w:t>
      </w:r>
      <w:r>
        <w:rPr>
          <w:sz w:val="24"/>
          <w:lang w:val="en-US"/>
        </w:rPr>
        <w:t>?8dá?%e&lt;t®?ŸÖŸ9I-T?Ö¦‰ÈË‰fZoF6Ò‹6üDŸ×Ã?^Šx¨6Î5oˆÞ8êc?ìþÔ¤ª¯«?Ë†zÈ+cûÙveëq«½^yË?+?ûØr™‰,}Š?U??Ðˆ?fÿßgË_nDK¬àÏ„]??}??À‘J&gt;ÐÏ¾?;Ä¶Ýv`]]?l2(uh§ŽÙBs?õ?‡·þ…*|úÔ:Æ˜féú•O8??r?u@¡ßº\;?Ä?â”À?D?S×õv ?¬ô•ñl?”BÉS)ç4ÊT½8æ}V</w:t>
        <w:softHyphen/>
        <w:t>?þ?áQæÎw§|&gt;?óÈÈ?ÆÔ½'»ÆT&lt;:Ô?Q{ª8È~o+C5ëõ</w:t>
        <w:softHyphen/>
        <w:t>/J!O¼=z…%ÉÞûæÄøÇº·?Å@v¦gŠÒ?žOiQê¸©W&gt;¶?çÁ¡Ã?¢ÂVß÷ïÀ?2ö²—?MtÈÏuOp?Ò¦.ØAž?</w:t>
      </w:r>
    </w:p>
    <w:p>
      <w:pPr>
        <w:pStyle w:val="Normal"/>
        <w:bidi w:val="0"/>
        <w:spacing w:lineRule="auto" w:line="240"/>
        <w:jc w:val="left"/>
        <w:rPr>
          <w:lang w:val="en-US"/>
        </w:rPr>
      </w:pPr>
      <w:r>
        <w:rPr>
          <w:sz w:val="24"/>
          <w:lang w:val="en-US"/>
        </w:rPr>
        <w:t>•</w:t>
      </w:r>
      <w:r>
        <w:rPr>
          <w:sz w:val="24"/>
          <w:lang w:val="en-US"/>
        </w:rPr>
        <w:t>¯üKÛð?º†ZlCU?f–Ìì&lt;?+ˆDfí-/</w:t>
      </w:r>
    </w:p>
    <w:p>
      <w:pPr>
        <w:pStyle w:val="Normal"/>
        <w:bidi w:val="0"/>
        <w:spacing w:lineRule="auto" w:line="240"/>
        <w:jc w:val="left"/>
        <w:rPr>
          <w:lang w:val="en-US"/>
        </w:rPr>
      </w:pPr>
      <w:r>
        <w:rPr>
          <w:sz w:val="24"/>
          <w:lang w:val="en-US"/>
        </w:rPr>
        <w:t>??¦×M3</w:t>
      </w:r>
    </w:p>
    <w:p>
      <w:pPr>
        <w:pStyle w:val="Normal"/>
        <w:bidi w:val="0"/>
        <w:spacing w:lineRule="auto" w:line="240"/>
        <w:jc w:val="left"/>
        <w:rPr>
          <w:lang w:val="en-US"/>
        </w:rPr>
      </w:pPr>
      <w:r>
        <w:rPr>
          <w:sz w:val="24"/>
          <w:lang w:val="en-US"/>
        </w:rPr>
        <w:t>€</w:t>
      </w:r>
      <w:r>
        <w:rPr>
          <w:sz w:val="24"/>
          <w:lang w:val="en-US"/>
        </w:rPr>
        <w:t>V×˜«JQ?‚Ê×0M¡K?BC* ”ÁÓP^¸»??‡Lžô?Í?„o4÷°0Yt$—ð‰’?®^jk¶t7‚°?F?|²ewM¹TrÑí÷á??¥Ò¡5?ŠŽ</w:t>
        <w:tab/>
        <w:tab/>
        <w:t>*ñæál¢èDdå©Ä³‰?ý?´•'¼?8t?¬qÀön</w:t>
      </w:r>
    </w:p>
    <w:p>
      <w:pPr>
        <w:pStyle w:val="Normal"/>
        <w:bidi w:val="0"/>
        <w:spacing w:lineRule="auto" w:line="240"/>
        <w:jc w:val="left"/>
        <w:rPr>
          <w:lang w:val="en-US"/>
        </w:rPr>
      </w:pPr>
      <w:r>
        <w:rPr>
          <w:sz w:val="24"/>
          <w:lang w:val="en-US"/>
        </w:rPr>
        <w:t>ÝôsSøJEy‚ï;×7p‡á???&gt;?ëë°ÖŸò5®Mh?Þ(Û÷„éi‘1v??’¯©</w:t>
        <w:softHyphen/>
        <w:t>OWxó·L?-?P”?é|aÂyã[?˜ò??Ä?²mqÝÒQ{šæ:~4Í?d^(ÞPYd"Yœi?À¾Æu eÄdQi·</w:t>
        <w:softHyphen/>
        <w:t>=“Þ$¥Š#XVié</w:t>
      </w:r>
    </w:p>
    <w:p>
      <w:pPr>
        <w:pStyle w:val="Normal"/>
        <w:bidi w:val="0"/>
        <w:spacing w:lineRule="auto" w:line="240"/>
        <w:jc w:val="left"/>
        <w:rPr>
          <w:lang w:val="en-US"/>
        </w:rPr>
      </w:pPr>
      <w:r>
        <w:rPr>
          <w:sz w:val="24"/>
          <w:lang w:val="en-US"/>
        </w:rPr>
        <w:t>D"`?2?»ö×O`@ùhÐq¹¹Ä{þ??Ý1Ò)0Á§2à:¨Ca¤R–Þ</w:t>
      </w:r>
    </w:p>
    <w:p>
      <w:pPr>
        <w:pStyle w:val="Normal"/>
        <w:bidi w:val="0"/>
        <w:spacing w:lineRule="auto" w:line="240"/>
        <w:jc w:val="left"/>
        <w:rPr>
          <w:lang w:val="en-US"/>
        </w:rPr>
      </w:pPr>
      <w:r>
        <w:rPr>
          <w:sz w:val="24"/>
          <w:lang w:val="en-US"/>
        </w:rPr>
        <w:t>{…Ð?&amp;|3†œ?ü§?¾ƒƒQ†Å?.dêÐzbiÇÁ€c0ÐQ°9®Ô0p?ñMûbÞÈE&amp;òÐ?ïÂñl§ÁŸZÎùƒGµ…”áy6?¨</w:t>
      </w:r>
    </w:p>
    <w:p>
      <w:pPr>
        <w:pStyle w:val="Normal"/>
        <w:bidi w:val="0"/>
        <w:spacing w:lineRule="auto" w:line="240"/>
        <w:jc w:val="left"/>
        <w:rPr>
          <w:lang w:val="en-US"/>
        </w:rPr>
      </w:pPr>
      <w:r>
        <w:rPr>
          <w:sz w:val="24"/>
          <w:lang w:val="en-US"/>
        </w:rPr>
        <w:t>Ëÿ?R*È\?ös</w:t>
        <w:softHyphen/>
        <w:t>¤R¢”§:?y*|‹œ–A.}Fðèýþ?÷h%”z¡hÙ*?‹?0ÐäônKd?{PEªs?^JÈuä?š†Þï±?kK%O'Eü§›x®©?,“äÅÐÊiú?rùf%U?&gt;$œtE¾g_¢C³Ä÷YÙÑ??|9ªPÈB1ÄMk&amp;}'šá·ƒ±wË</w:t>
        <w:tab/>
        <w:t>¿@TÔ‘f|?9ÌqI9.üÄ?</w:t>
      </w:r>
    </w:p>
    <w:p>
      <w:pPr>
        <w:pStyle w:val="Normal"/>
        <w:bidi w:val="0"/>
        <w:spacing w:lineRule="auto" w:line="240"/>
        <w:jc w:val="left"/>
        <w:rPr>
          <w:lang w:val="en-US"/>
        </w:rPr>
      </w:pPr>
      <w:r>
        <w:rPr>
          <w:sz w:val="24"/>
          <w:lang w:val="en-US"/>
        </w:rPr>
        <w:softHyphen/>
        <w:t>k?WJ?&gt;,p??:æLqÔ?±µvô¢ñ</w:t>
      </w:r>
    </w:p>
    <w:p>
      <w:pPr>
        <w:pStyle w:val="Normal"/>
        <w:bidi w:val="0"/>
        <w:spacing w:lineRule="auto" w:line="240"/>
        <w:jc w:val="left"/>
        <w:rPr>
          <w:lang w:val="en-US"/>
        </w:rPr>
      </w:pPr>
      <w:r>
        <w:rPr>
          <w:sz w:val="24"/>
          <w:lang w:val="en-US"/>
        </w:rPr>
        <w:t>èµv`w</w:t>
      </w:r>
    </w:p>
    <w:p>
      <w:pPr>
        <w:pStyle w:val="Normal"/>
        <w:bidi w:val="0"/>
        <w:spacing w:lineRule="auto" w:line="240"/>
        <w:jc w:val="left"/>
        <w:rPr>
          <w:lang w:val="en-US"/>
        </w:rPr>
      </w:pPr>
      <w:r>
        <w:rPr>
          <w:sz w:val="24"/>
          <w:lang w:val="en-US"/>
        </w:rPr>
        <w:t>-sk=ëà?]s{é˜?Šáj*í¸Ä</w:t>
      </w:r>
    </w:p>
    <w:p>
      <w:pPr>
        <w:pStyle w:val="Normal"/>
        <w:bidi w:val="0"/>
        <w:spacing w:lineRule="auto" w:line="240"/>
        <w:jc w:val="left"/>
        <w:rPr>
          <w:lang w:val="en-US"/>
        </w:rPr>
      </w:pPr>
      <w:r>
        <w:rPr>
          <w:sz w:val="24"/>
          <w:lang w:val="en-US"/>
        </w:rPr>
        <w:t>C}ß\ã¸-¤‰~:PíÏ?ŽƒõÎ°</w:t>
      </w:r>
    </w:p>
    <w:p>
      <w:pPr>
        <w:pStyle w:val="Normal"/>
        <w:bidi w:val="0"/>
        <w:spacing w:lineRule="auto" w:line="240"/>
        <w:jc w:val="left"/>
        <w:rPr>
          <w:lang w:val="en-US"/>
        </w:rPr>
      </w:pPr>
      <w:r>
        <w:rPr>
          <w:sz w:val="24"/>
          <w:lang w:val="en-US"/>
        </w:rPr>
        <w:t>Û¨?? l³:ûÉ?š E~*ïåNó_¨??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7 0 obj&lt;&lt;/Type/Page/Contents 398 0 R/Group&lt;&lt;/Type/Group/CS/DeviceRGB/S/Transparency&gt;&gt;/MediaBox[ 0 0 396.720000 612.720000]/Parent 2 0 R/Resources&lt;&lt;/ExtGState&lt;&lt;/GS12 12 0 R/GS7 7 0 R&gt;&gt;/Font&lt;&lt;/F1 5 0 R/F4 21 0 R/F5 23 0 R&gt;&gt;/ProcSet[/PDF/Text/ImageB/ImageC/ImageI]&gt;&gt;/StructParents 16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8 0 obj&lt;&lt;/Filter/FlateDecode/Length 24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X[oë6?~?ÿ G¹H?’ºï?d‘¤ÍéY @‹? X?ô–iK.&gt;º$uýÎI[JâÄl?ƒ?9??çòÍW7ÝP®U&gt;xŸ&gt;]ÝƒÊ½ò¾]=´Û?®?v[}õ«Ú”?Ê¶¹ú:.??úY«•î®¯½Û?ï¼Û‡ó³«{á</w:t>
        <w:tab/>
        <w:t>Á"é=¬ÏÏ„Çá_xIÀR?zQ”²?fj ûü5ñ6ýù?÷6ô%¤ýü|~öÍ÷?x?ÿ&gt;?û</w:t>
        <w:tab/>
        <w:t>X~??ûíüÌûé—;ïêˆŒ·í0´õq1ïÛv˜‰ùB° c???ìèÞÞÕ¯¸ë/w_~ôøìÄÑ['æ,ápâ `±9±Ç?§¿,‚òoŸ8?"ÎÃ?~7ð9ð;ß?ô…?çÁõ¥ä)Pß?Ex3?~³?¢OÜH?#Q&lt;¡Å?î‘óµàŸfTnÿÐRÀ/º»&gt;?ÿ¸E¥ä,MæçÃSÍ´w\=RÆLDÓå¨ÐÊ3‘0±šqZºµ'?Io£W”·f}ôŠ?i(žÑg?ÚèŽfN9w,?Á®"eYj?¦*‡¡ÒÞâ2?~Ù¬4¸$õ‡?[é/µi{U®˜™ºo;3V6¦?</w:t>
      </w:r>
    </w:p>
    <w:p>
      <w:pPr>
        <w:pStyle w:val="Normal"/>
        <w:bidi w:val="0"/>
        <w:spacing w:lineRule="auto" w:line="240"/>
        <w:jc w:val="left"/>
        <w:rPr>
          <w:lang w:val="en-US"/>
        </w:rPr>
      </w:pPr>
      <w:r>
        <w:rPr>
          <w:sz w:val="24"/>
          <w:lang w:val="en-US"/>
        </w:rPr>
        <w:t>Ý[?CQ6›ÞN?–moÚN«ªÚ-.?÷</w:t>
      </w:r>
    </w:p>
    <w:p>
      <w:pPr>
        <w:pStyle w:val="Normal"/>
        <w:bidi w:val="0"/>
        <w:spacing w:lineRule="auto" w:line="240"/>
        <w:jc w:val="left"/>
        <w:rPr>
          <w:lang w:val="en-US"/>
        </w:rPr>
      </w:pPr>
      <w:r>
        <w:rPr>
          <w:sz w:val="24"/>
          <w:lang w:val="en-US"/>
        </w:rPr>
        <w:t>AÝv–;rœŸà¥Ì&lt;dsòJ÷ÈRf~R??¶Uƒëé…?¾ùÈ‹²Âó? D]?jÀ)m×&gt;ï×ôm</w:t>
        <w:softHyphen/>
        <w:t>Û?Öq»nÕ??ôÖe×Ó*f¾o?Ë?[³ä]ÉÃ4ƒ0µ’¯ôSIª</w:t>
      </w:r>
    </w:p>
    <w:p>
      <w:pPr>
        <w:pStyle w:val="Normal"/>
        <w:bidi w:val="0"/>
        <w:spacing w:lineRule="auto" w:line="240"/>
        <w:jc w:val="left"/>
        <w:rPr>
          <w:lang w:val="en-US"/>
        </w:rPr>
      </w:pPr>
      <w:r>
        <w:rPr>
          <w:sz w:val="24"/>
          <w:lang w:val="en-US"/>
        </w:rPr>
        <w:t>8l»Õy©*ú?¾Bt(í€Ì„_“°CÑ®zKRèNÛîs;š“Aé?{’©Öd„SDK"&amp;Œ#x—?áaJaÐçªËuµó?Hâo·]KmWªAcÏ?yë®½Eê÷ãòO?ìÈfRÄ,?³Í^GÛ+”?o?žÁ¥0æ,8À’È$±ûÒ?;n?²4ž¯£?«®¬PÛB„äÔÙìP‹u£ú¡Ì{?üƒw I_Ö[ÐŽ™ª´ê?¢ã¡¿îÚÚ?)€ñv‘ùµ#T</w:t>
      </w:r>
    </w:p>
    <w:p>
      <w:pPr>
        <w:pStyle w:val="Normal"/>
        <w:bidi w:val="0"/>
        <w:spacing w:lineRule="auto" w:line="240"/>
        <w:jc w:val="left"/>
        <w:rPr>
          <w:lang w:val="en-US"/>
        </w:rPr>
      </w:pPr>
      <w:r>
        <w:rPr>
          <w:sz w:val="24"/>
          <w:lang w:val="en-US"/>
        </w:rPr>
        <w:t>²Xb—0bq|8¡5Ë¶Øõe[µ a€¢„ÜD ¸¥óåÌß¶}9”!s6†N5;3]•õÒ¸»6SdDœj;\°QMÙƒë¹?ê±'Î</w:t>
        <w:tab/>
        <w:t>¸™</w:t>
        <w:tab/>
        <w:t>¬÷E???áTÉÛJå?*’?P¶×Ý?î*2»=ŒAâ?,Ú™??NòÃì²]í˜é~?LK°‚Mó}Ô=æÍÉé`Ô`ÎGBƒ‡F6Bõ?Á?‹“€8'?}º¡˜M„¿&amp;7)«p˜</w:t>
        <w:softHyphen/>
        <w:t>Õ#E"¬´</w:t>
        <w:tab/>
        <w:t>Â™Q£¡í?ÁÍôêÂ?U¨årSØåª9É#¸`iðF¤ŽÛm¥ÿIÞ?£‡½ÍEð”ÉxÆÅF?</w:t>
        <w:softHyphen/>
        <w:t>ÄãèÆvÁÕ</w:t>
        <w:softHyphen/>
        <w:t>3?ªwN?ã?*½í’B.èCÎé÷´{v„IûxÁ¹S@3H?&amp;²yé?&amp;‰‘Y×mÓ??€?z?û_A</w:t>
      </w:r>
    </w:p>
    <w:p>
      <w:pPr>
        <w:pStyle w:val="Normal"/>
        <w:bidi w:val="0"/>
        <w:spacing w:lineRule="auto" w:line="240"/>
        <w:jc w:val="left"/>
        <w:rPr>
          <w:lang w:val="en-US"/>
        </w:rPr>
      </w:pPr>
      <w:r>
        <w:rPr>
          <w:sz w:val="24"/>
          <w:lang w:val="en-US"/>
        </w:rPr>
        <w:t>-Ù(LRŸ?¸?í??ÔM(7Ôvåßm3?Ô†) ¨êþAs™IZH„§}_ÆD²8™Ø$H©6òs?™¶V?ž8?m&amp;</w:t>
      </w:r>
    </w:p>
    <w:p>
      <w:pPr>
        <w:pStyle w:val="Normal"/>
        <w:bidi w:val="0"/>
        <w:spacing w:lineRule="auto" w:line="240"/>
        <w:jc w:val="left"/>
        <w:rPr>
          <w:lang w:val="en-US"/>
        </w:rPr>
      </w:pPr>
      <w:r>
        <w:rPr>
          <w:sz w:val="24"/>
          <w:lang w:val="en-US"/>
        </w:rPr>
        <w:t>ü</w:t>
        <w:softHyphen/>
        <w:t>îÀ}??k“ô??Ì&lt;BâíM—ü?Zý—îrH?n¸1</w:t>
        <w:softHyphen/>
        <w:t>ñ0è€Ä†»þ+×Û?pæ#i¡|å3Û?^)¦a</w:t>
      </w:r>
    </w:p>
    <w:p>
      <w:pPr>
        <w:pStyle w:val="Normal"/>
        <w:bidi w:val="0"/>
        <w:spacing w:lineRule="auto" w:line="240"/>
        <w:jc w:val="left"/>
        <w:rPr>
          <w:lang w:val="en-US"/>
        </w:rPr>
      </w:pPr>
      <w:r>
        <w:rPr>
          <w:sz w:val="24"/>
          <w:lang w:val="en-US"/>
        </w:rPr>
        <w:t>qè=©jTK*?Rç</w:t>
        <w:tab/>
        <w:t>©?</w:t>
      </w:r>
    </w:p>
    <w:p>
      <w:pPr>
        <w:pStyle w:val="Normal"/>
        <w:bidi w:val="0"/>
        <w:spacing w:lineRule="auto" w:line="240"/>
        <w:jc w:val="left"/>
        <w:rPr>
          <w:lang w:val="en-US"/>
        </w:rPr>
      </w:pPr>
      <w:r>
        <w:rPr>
          <w:sz w:val="24"/>
          <w:lang w:val="en-US"/>
        </w:rPr>
        <w:t>Z…–«ªCü\”ya&amp;r0HÙ?(l*(Áh¡ F</w:t>
        <w:tab/>
        <w:t>‡6Ž§iOó‚0`Af?ÓBA˜áÙQ??q°$Bì£Á—0?ö?Öe‘°*?iM¢÷?‹,fI4Ýk?aŒ1ëÎ2?,x?t(!éÑd?I·\ég?Bíz'?Äav?Ð?2Å½çF¡</w:t>
        <w:softHyphen/>
        <w:t>xêo:ÕoKR!${4LP?‡áõØ¡ÇÃlgGÆíÅaIã4?ŸF|W?XVø‘?¾^ñ¾è"drŠH&lt;‹é?Nlª?PN,?ÔF•</w:t>
      </w:r>
    </w:p>
    <w:p>
      <w:pPr>
        <w:pStyle w:val="Normal"/>
        <w:bidi w:val="0"/>
        <w:spacing w:lineRule="auto" w:line="240"/>
        <w:jc w:val="left"/>
        <w:rPr>
          <w:lang w:val="en-US"/>
        </w:rPr>
      </w:pPr>
      <w:r>
        <w:rPr>
          <w:sz w:val="24"/>
          <w:lang w:val="en-US"/>
        </w:rPr>
        <w:t>ó?¨‚ÈjZïÏ±Þâ?’.ÇÁÛAÄ?˜)A}???éÇN-³ŒEÙk§F‹;/Ì¶&amp;ÌÝí]¡kGÒ@aç?5£”€?å~!b»[…?–y?Ò•íˆ&lt;z;_“C?éZ7Cù÷#Ù¡*É\Ö!¥?@Ú?d6Âi`$ÏJ1Wì‡P??Î?ÃT</w:t>
      </w:r>
    </w:p>
    <w:p>
      <w:pPr>
        <w:pStyle w:val="Normal"/>
        <w:bidi w:val="0"/>
        <w:spacing w:lineRule="auto" w:line="240"/>
        <w:jc w:val="left"/>
        <w:rPr>
          <w:lang w:val="en-US"/>
        </w:rPr>
      </w:pPr>
      <w:r>
        <w:rPr>
          <w:sz w:val="24"/>
          <w:lang w:val="en-US"/>
        </w:rPr>
        <w:t>ã·ùT?Ü??eQÌ²l.„¹wRµbb?wÚ??ŠíBmõ</w:t>
        <w:tab/>
        <w:t>®!¡N…ej„Ã¨0•‰IÐ¡Kña61?Ô?9j®2%:Æó„È™?¾TW÷¶[:?@•º"‹ä{4À[Á)òF?K’C²‘©</w:t>
        <w:tab/>
        <w:t>}¸ªT=`"„zHy?T?C?Ž?å‘^¯¡è¥BiÜÂ©ð?ÏE‹à?`¹B.w´&amp;N?¬ðf;\?Ëã51h”¥?*ÿCÉ?µc«7TF?Œ+</w:t>
      </w:r>
    </w:p>
    <w:p>
      <w:pPr>
        <w:pStyle w:val="Normal"/>
        <w:bidi w:val="0"/>
        <w:spacing w:lineRule="auto" w:line="240"/>
        <w:jc w:val="left"/>
        <w:rPr>
          <w:lang w:val="en-US"/>
        </w:rPr>
      </w:pPr>
      <w:r>
        <w:rPr>
          <w:sz w:val="24"/>
          <w:lang w:val="en-US"/>
        </w:rPr>
        <w:t></w:t>
      </w:r>
      <w:r>
        <w:rPr>
          <w:sz w:val="24"/>
          <w:lang w:val="en-US"/>
        </w:rPr>
        <w:t>0ÙC7)à¹1Ø?fª[ëÄ¯M€”S[Nqt¸.ËIyEÎdŠ+hö*Å?£Sì“)2HŸèz…]ä</w:t>
      </w:r>
    </w:p>
    <w:p>
      <w:pPr>
        <w:pStyle w:val="Normal"/>
        <w:bidi w:val="0"/>
        <w:spacing w:lineRule="auto" w:line="240"/>
        <w:jc w:val="left"/>
        <w:rPr>
          <w:lang w:val="en-US"/>
        </w:rPr>
      </w:pPr>
      <w:r>
        <w:rPr>
          <w:sz w:val="24"/>
          <w:lang w:val="en-US"/>
        </w:rPr>
        <w:t>«ói?&gt;p×?èíèèTÒ˜Ú?Æ?›öù?7€sìÜÖÖw???…?É aÂx4_o*]Ä?</w:t>
        <w:softHyphen/>
        <w:t>rŠ!f??,ÂC×?‹Ú´jÁÁ¶©vn</w:t>
        <w:softHyphen/>
        <w:t>c²Ús+N)ÂE??eoT&amp;ÓªB†?å6‹ HvP?ÙqÂ²õtOîÐ‘®Ô?¤?€î=¾¶ÝËÓ?/°Ü\`?³®Rø?ÛE*Y?½‘M1Y¢??u?? ü5Üm(¡CcùµZ$¾+?á</w:t>
      </w:r>
    </w:p>
    <w:p>
      <w:pPr>
        <w:pStyle w:val="Normal"/>
        <w:bidi w:val="0"/>
        <w:spacing w:lineRule="auto" w:line="240"/>
        <w:jc w:val="left"/>
        <w:rPr>
          <w:lang w:val="en-US"/>
        </w:rPr>
      </w:pPr>
      <w:r>
        <w:rPr>
          <w:sz w:val="24"/>
          <w:lang w:val="en-US"/>
        </w:rPr>
        <w:t>ã#ú°ù??0??ò?’óØ ?€</w:t>
      </w:r>
    </w:p>
    <w:p>
      <w:pPr>
        <w:pStyle w:val="Normal"/>
        <w:bidi w:val="0"/>
        <w:spacing w:lineRule="auto" w:line="240"/>
        <w:jc w:val="left"/>
        <w:rPr>
          <w:lang w:val="en-US"/>
        </w:rPr>
      </w:pPr>
      <w:r>
        <w:rPr>
          <w:sz w:val="24"/>
          <w:lang w:val="en-US"/>
        </w:rPr>
        <w:t>9??›NŸŸýþƒ×?ÞT??Åó· 0D??ˆ£??‰B£o™Lvûí%?K,q§Ç&lt;??‚Ùã]xü‘GÄ ë´:u×äŸÛg¯/èù?U¶&lt;Ö[m‚žPwcŽŠB-µ·)ŸÀ_!?Ð®«???Œ?x</w:t>
      </w:r>
    </w:p>
    <w:p>
      <w:pPr>
        <w:pStyle w:val="Normal"/>
        <w:bidi w:val="0"/>
        <w:spacing w:lineRule="auto" w:line="240"/>
        <w:jc w:val="left"/>
        <w:rPr>
          <w:lang w:val="en-US"/>
        </w:rPr>
      </w:pPr>
      <w:r>
        <w:rPr>
          <w:sz w:val="24"/>
          <w:lang w:val="en-US"/>
        </w:rPr>
        <w:t>T»Ñý¿^=˜½ùÞ–áýj*Ñ‘“þ_žHÿ7«NÔ–¤¨Ï?Ô7¿x@€?qOü;??</w:t>
        <w:tab/>
        <w:t>TàbºÃ”å;ŽÂIúùº</w:t>
        <w:tab/>
        <w:t>9=BïÅX??"…ˆHœá«¡ ?¯°:&gt;]=S¿_&lt;“Ç/}ŽvçÐšË?</w:t>
        <w:tab/>
        <w:t>EŽ????d”1Œë)¯”??yAb;°zý6»O€’E3úo&gt;[„tkÍ¤knà®äúø&gt;Ö.b(Ð/#7ÖÂŠ5¸´ýÜ,"gŸ€hˆ#ŽSa?ø?´</w:t>
      </w:r>
    </w:p>
    <w:p>
      <w:pPr>
        <w:pStyle w:val="Normal"/>
        <w:bidi w:val="0"/>
        <w:spacing w:lineRule="auto" w:line="240"/>
        <w:jc w:val="left"/>
        <w:rPr>
          <w:lang w:val="en-US"/>
        </w:rPr>
      </w:pPr>
      <w:r>
        <w:rPr>
          <w:sz w:val="24"/>
          <w:lang w:val="en-US"/>
        </w:rPr>
        <w:t>üh¿?ª³æ°+¤ÊÈ7???ÜB?Ø0Wd?À?²Ab? Ìá?½ýZµ„µ(}!‹?b?” —ô(s?4Ñ?iFQC?â?K`ÕëïØ?‘‘&gt;Â?c”¿à€R?”ŽÒÌˆ‚uð{ÔN}˜ªa€xS?æ´åÎLÝÃÑ‘¾?þÆ?é?(Þë??nñèÈ€tVëîb?Û)J¨¬?¦¡’</w:t>
      </w:r>
    </w:p>
    <w:p>
      <w:pPr>
        <w:pStyle w:val="Normal"/>
        <w:bidi w:val="0"/>
        <w:spacing w:lineRule="auto" w:line="240"/>
        <w:jc w:val="left"/>
        <w:rPr>
          <w:lang w:val="en-US"/>
        </w:rPr>
      </w:pPr>
      <w:r>
        <w:rPr>
          <w:sz w:val="24"/>
          <w:lang w:val="en-US"/>
        </w:rPr>
        <w:t>&amp;Û???[?±ÊþÙ?KŒÁ&gt;6¿«3?K|?t·Lk¹Àÿ]U+'\‡?¶{Jÿk????«W?Æ</w:t>
      </w:r>
    </w:p>
    <w:p>
      <w:pPr>
        <w:pStyle w:val="Normal"/>
        <w:bidi w:val="0"/>
        <w:spacing w:lineRule="auto" w:line="240"/>
        <w:jc w:val="left"/>
        <w:rPr>
          <w:lang w:val="en-US"/>
        </w:rPr>
      </w:pPr>
      <w:r>
        <w:rPr>
          <w:sz w:val="24"/>
          <w:lang w:val="en-US"/>
        </w:rPr>
        <w:t>`t?‘|?6@gœ?O~ô]T€ç&amp;Á|ûWˆø_©?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9 0 obj&lt;&lt;/Type/Page/Contents 400 0 R/Group&lt;&lt;/Type/Group/CS/DeviceRGB/S/Transparency&gt;&gt;/MediaBox[ 0 0 396.720000 612.720000]/Parent 2 0 R/Resources&lt;&lt;/ExtGState&lt;&lt;/GS7 7 0 R&gt;&gt;/Font&lt;&lt;/F1 5 0 R/F5 23 0 R&gt;&gt;/ProcSet[/PDF/Text/ImageB/ImageC/ImageI]&gt;&gt;/StructParents 16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0 0 obj&lt;&lt;/Filter/FlateDecode/Length 24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6??ÿA÷&amp;?Y…”D}?A€$Ýôr@=l€&gt;¤} eÚ?*K®DÇõÿ~?73?Úr?g],²"‡äp8üÍ?}}×Ûz®+?ÜÜ\ßY««¥™?/×ÏÝúëçÝÚ\Ó‹ºÕ¶îÚëï›©EÒ¿ž™þö6¸ÿù!¸¾¼¸~””‘Šƒçùå…?ü“A¦"•¦RE”ÃÈ</w:t>
      </w:r>
    </w:p>
    <w:p>
      <w:pPr>
        <w:pStyle w:val="Normal"/>
        <w:bidi w:val="0"/>
        <w:spacing w:lineRule="auto" w:line="240"/>
        <w:jc w:val="left"/>
        <w:rPr>
          <w:lang w:val="en-US"/>
        </w:rPr>
      </w:pPr>
      <w:r>
        <w:rPr>
          <w:sz w:val="24"/>
          <w:lang w:val="en-US"/>
        </w:rPr>
        <w:t>æýò=??Ãå…??øß/—?/a0ù#xþÏåÅW`ô×åÅ//‚¯¿&gt;?×'$»ï¬íV§…{ì:{$Ü?q’2?qJâœÜ;¸þ†»þúðôs &gt;b?G)ðPI?e1³º?‚É?Ydá?}óP7[½óÄamôŸÜž÷ÝŠçØÉ—2\?î</w:t>
      </w:r>
    </w:p>
    <w:p>
      <w:pPr>
        <w:pStyle w:val="Normal"/>
        <w:bidi w:val="0"/>
        <w:spacing w:lineRule="auto" w:line="240"/>
        <w:jc w:val="left"/>
        <w:rPr>
          <w:lang w:val="en-US"/>
        </w:rPr>
      </w:pPr>
      <w:r>
        <w:rPr>
          <w:sz w:val="24"/>
          <w:lang w:val="en-US"/>
        </w:rPr>
        <w:t>V·³uW·–?EØÍydÝƒ"êJÄ?Ë“???ñ±&lt;ÍDŠ—7õÜ\?Äû˜‰J¢¼€CÉ"*f²Ô¯$\œ†¶ãÆ wž´Ôvßôó~ÓÍ¬ëIð8¿WË®k¨£Â•±ËnÆóê?š¿G£ÝÜ‰ÿ¹¨"?w•Á??</w:t>
        <w:tab/>
        <w:t>‘?ñ¹z</w:t>
        <w:tab/>
        <w:t>ÍlS?*€[?z?µNÊ:ÊmŒ¶?¢åÎ</w:t>
      </w:r>
    </w:p>
    <w:p>
      <w:pPr>
        <w:pStyle w:val="Normal"/>
        <w:bidi w:val="0"/>
        <w:spacing w:lineRule="auto" w:line="240"/>
        <w:jc w:val="left"/>
        <w:rPr>
          <w:lang w:val="en-US"/>
        </w:rPr>
      </w:pPr>
      <w:r>
        <w:rPr>
          <w:sz w:val="24"/>
          <w:lang w:val="en-US"/>
        </w:rPr>
        <w:t>÷3ºuýÌ???¦}=)ÂvÁt¸œ?ú&lt;èŽä*?üA“?®þáÓ¢Ä;#áQö´ Ñ×Ëºé†n½D%?ÂA t…Léñ?Ã¡vv9‘1ˆ´ps?SÙI?ê¾ÖmäHÏKÓ›y×?Ù8</w:t>
      </w:r>
    </w:p>
    <w:p>
      <w:pPr>
        <w:pStyle w:val="Normal"/>
        <w:bidi w:val="0"/>
        <w:spacing w:lineRule="auto" w:line="240"/>
        <w:jc w:val="left"/>
        <w:rPr>
          <w:lang w:val="en-US"/>
        </w:rPr>
      </w:pPr>
      <w:r>
        <w:rPr>
          <w:sz w:val="24"/>
          <w:lang w:val="en-US"/>
        </w:rPr>
        <w:t>Â3—a¥[×ïÚf÷#Qs?Éb¤g–Õº›|‰Ãy°E04Ø®_Í?lA·µ]Ö¸K8?…€®??Ø%€|Ç?i</w:t>
      </w:r>
    </w:p>
    <w:p>
      <w:pPr>
        <w:pStyle w:val="Normal"/>
        <w:bidi w:val="0"/>
        <w:spacing w:lineRule="auto" w:line="240"/>
        <w:jc w:val="left"/>
        <w:rPr>
          <w:lang w:val="en-US"/>
        </w:rPr>
      </w:pPr>
      <w:r>
        <w:rPr>
          <w:sz w:val="24"/>
          <w:lang w:val="en-US"/>
        </w:rPr>
        <w:t>?Á??ôu[ÕkÐ¡C¯</w:t>
        <w:tab/>
        <w:t>j;˜f?‚}œãýÅ?$Øø&lt;ïZž6è4?QÂÐB$d2Üêá”zJ4·ãUU‡‚¯Öº?ü½šfÇV˜Å?®açX?¶é?¼??±n?Sû_o</w:t>
        <w:softHyphen/>
        <w:t>YMM?‘2\\±$KƒÝÞ¸Ixù #$ýèþR?e™÷zëÒÞ½˜?r9ØŒÌ³pkzã—Åáºixú_›Úº1?¸D)@RÝüÄÃ['Xë}Ü’e$¶ì?È???:‘‘ô~zïF²²À?a†Y</w:t>
        <w:tab/>
        <w:t>²ƒ×œ6õ°t‡`ê–”TºcŒè½ÑÍáR€0,éÆ¶-÷?0?</w:t>
        <w:tab/>
        <w:t>ö?½Ê,R?¸Ÿªk‡?"¤&amp;è³Je?NÉqJï6°¥7p%€¡¶µ?"žHØ“2uà£–yu</w:t>
      </w:r>
    </w:p>
    <w:p>
      <w:pPr>
        <w:pStyle w:val="Normal"/>
        <w:bidi w:val="0"/>
        <w:spacing w:lineRule="auto" w:line="240"/>
        <w:jc w:val="left"/>
        <w:rPr>
          <w:lang w:val="en-US"/>
        </w:rPr>
      </w:pPr>
      <w:r>
        <w:rPr>
          <w:sz w:val="24"/>
          <w:lang w:val="en-US"/>
        </w:rPr>
        <w:t>…</w:t>
      </w:r>
      <w:r>
        <w:rPr>
          <w:sz w:val="24"/>
          <w:lang w:val="en-US"/>
        </w:rPr>
        <w:t>5ën?êi3ÉCÃƒs??®\™s\Q‘Œ</w:t>
      </w:r>
    </w:p>
    <w:p>
      <w:pPr>
        <w:pStyle w:val="Normal"/>
        <w:bidi w:val="0"/>
        <w:spacing w:lineRule="auto" w:line="240"/>
        <w:jc w:val="left"/>
        <w:rPr>
          <w:lang w:val="en-US"/>
        </w:rPr>
      </w:pPr>
      <w:r>
        <w:rPr>
          <w:sz w:val="24"/>
          <w:lang w:val="en-US"/>
        </w:rPr>
        <w:t>†</w:t>
      </w:r>
      <w:r>
        <w:rPr>
          <w:sz w:val="24"/>
          <w:lang w:val="en-US"/>
        </w:rPr>
        <w:t>¼],@áP?–:¹÷ïHâïj‡?Éã »M3;µ™,!î—Ç›’âÂ9?½ö‘?ù:Äp?k0Ò÷pÅIÈƒ[p$ÝÆ:Ê§'KŠ&lt;’åød½Yè~Æzr1LR¸ª{? ¡?qÎyQ)Òpø?àMÝ²?=-Ï?¬Yƒ&gt;×ßÊßzÅ</w:t>
        <w:tab/>
        <w:t>ˆ0R$!_F</w:t>
      </w:r>
    </w:p>
    <w:p>
      <w:pPr>
        <w:pStyle w:val="Normal"/>
        <w:bidi w:val="0"/>
        <w:spacing w:lineRule="auto" w:line="240"/>
        <w:jc w:val="left"/>
        <w:rPr>
          <w:lang w:val="en-US"/>
        </w:rPr>
      </w:pPr>
      <w:r>
        <w:rPr>
          <w:sz w:val="24"/>
          <w:lang w:val="en-US"/>
        </w:rPr>
        <w:t>?ÆFÜ|:ãZ’&lt;Ž²œ??CQ•Š‘</w:t>
        <w:tab/>
        <w:t>·V†|¶RÒß6Í+"Õy†]×?ž¼]z?KÂ?N…ƒ</w:t>
      </w:r>
    </w:p>
    <w:p>
      <w:pPr>
        <w:pStyle w:val="Normal"/>
        <w:bidi w:val="0"/>
        <w:spacing w:lineRule="auto" w:line="240"/>
        <w:jc w:val="left"/>
        <w:rPr>
          <w:lang w:val="en-US"/>
        </w:rPr>
      </w:pPr>
      <w:r>
        <w:rPr>
          <w:sz w:val="24"/>
          <w:lang w:val="en-US"/>
        </w:rPr>
        <w:t>{+A‚æïèXŸK?©œH&gt;</w:t>
      </w:r>
    </w:p>
    <w:p>
      <w:pPr>
        <w:pStyle w:val="Normal"/>
        <w:bidi w:val="0"/>
        <w:spacing w:lineRule="auto" w:line="240"/>
        <w:jc w:val="left"/>
        <w:rPr>
          <w:lang w:val="en-US"/>
        </w:rPr>
      </w:pPr>
      <w:r>
        <w:rPr>
          <w:sz w:val="24"/>
          <w:lang w:val="en-US"/>
        </w:rPr>
        <w:t>¸N?c¼§9DZ¯âT…›v?·?¦j\ø”</w:t>
        <w:tab/>
        <w:t> ŸÐf.?H÷—ÿ/ž?ËžxdK&gt;“àF¼A-¬qàÃ)</w:t>
        <w:tab/>
        <w:t>2?ÅD?v.IšDÉ?Nî7?Å?t?Ž?=n"hsøT¼o‚ 0n?ì¿tI0?ã×é?'¡:Ý´?@N‰??</w:t>
      </w:r>
    </w:p>
    <w:p>
      <w:pPr>
        <w:pStyle w:val="Normal"/>
        <w:bidi w:val="0"/>
        <w:spacing w:lineRule="auto" w:line="240"/>
        <w:jc w:val="left"/>
        <w:rPr>
          <w:lang w:val="en-US"/>
        </w:rPr>
      </w:pPr>
      <w:r>
        <w:rPr>
          <w:sz w:val="24"/>
          <w:lang w:val="en-US"/>
        </w:rPr>
        <w:t>?‘H/þ~×?÷&gt;Ã?%1X›z—N´¦2??ÿ?’?ŒóžHðß?Ò</w:t>
        <w:tab/>
        <w:t>ð‚)å1¹ËÁ’&lt;</w:t>
        <w:tab/>
        <w:t>×dxqè2§œ-?G¦¦êÐ¹$o—¸+ƒ-¼=á S?Ž.÷èüÑ?d?ÅÉ»?øtÒE?ØæT2?Ùf”Êc6?N?âÓÉ@\–Q¢|vßÎÜ?û«†Û÷Q?n©7UŒ ?BU´Dw,|?MÓ0ú0V?‚´+?`l?¶ë5(0Ä"wË·¦i¢3”??i”K–ÙAZ*È¦É-H…öÁ~?Ú?\”r(?ˆìx&gt;d?-?mÍ¾Ñûæ&gt;ä?xíƒüçâåp³êƒDrŸ?^±?Ö¤o)œE{ßº?ˆb?ó`Æ†¼5“gf^·ž 3R5?ßÇ?©üO:ˆPt‰Ü„#Ñ¥aý…</w:t>
        <w:tab/>
        <w:t>h‹›þô‘×¾~T??»þ„</w:t>
      </w:r>
    </w:p>
    <w:p>
      <w:pPr>
        <w:pStyle w:val="Normal"/>
        <w:bidi w:val="0"/>
        <w:spacing w:lineRule="auto" w:line="240"/>
        <w:jc w:val="left"/>
        <w:rPr>
          <w:lang w:val="en-US"/>
        </w:rPr>
      </w:pPr>
      <w:r>
        <w:rPr>
          <w:sz w:val="24"/>
          <w:lang w:val="en-US"/>
        </w:rPr>
        <w:t>ªÌ1ünÀIÞáA?4n±¶?Jz?©?ª|7’ÞJq3¦Üã&lt;áæ©Ü</w:t>
        <w:softHyphen/>
        <w:t>U1|óÛ·r}T„ƒSŒ</w:t>
      </w:r>
    </w:p>
    <w:p>
      <w:pPr>
        <w:pStyle w:val="Normal"/>
        <w:bidi w:val="0"/>
        <w:spacing w:lineRule="auto" w:line="240"/>
        <w:jc w:val="left"/>
        <w:rPr>
          <w:lang w:val="en-US"/>
        </w:rPr>
      </w:pPr>
      <w:r>
        <w:rPr>
          <w:sz w:val="24"/>
          <w:lang w:val="en-US"/>
        </w:rPr>
        <w:t>9–ë%ürÖ‰¤?Q\?</w:t>
        <w:softHyphen/>
        <w:t>?qT?[g^',‰ó?¢‚œòëXxutô??˜?ÖæIÇEåoGÒ??ÍY?°GZŽÚÅ</w:t>
        <w:softHyphen/>
        <w:t>”Ç¼î?…V²ÂF£?Ë›¹?x</w:t>
      </w:r>
    </w:p>
    <w:p>
      <w:pPr>
        <w:pStyle w:val="Normal"/>
        <w:bidi w:val="0"/>
        <w:spacing w:lineRule="auto" w:line="240"/>
        <w:jc w:val="left"/>
        <w:rPr>
          <w:lang w:val="en-US"/>
        </w:rPr>
      </w:pPr>
      <w:r>
        <w:rPr>
          <w:sz w:val="24"/>
          <w:lang w:val="en-US"/>
        </w:rPr>
        <w:t>éã~×sTê¯:…¢Û;l.Ï0¦?î[[þž*?ÜsÄ??^ªyé?ÜŠií•ëM7Lv?}·Y,‘€• …îšÊFÄýÎÍÛúÄ?Ú`?37ùLK?o?{ç75ƒÛºä"ý?èÑÕ?Ø 8@u??2T´ ]óÆrT? mþÀ‰LQ‰2\ozC¦KËÿ¹</w:t>
        <w:tab/>
        <w:t>ÂH&amp;GNF”?[âi[zì?¨¥D`Ÿgk</w:t>
        <w:tab/>
        <w:t>?‚ù‘?g„ ät?’%?ï?þr_Õƒ£¢‡?•ºÂ^a`é{ÝâÈ‚?X•Æ®àt¯N*M8ÙÆ?Èª)G3–™?¼-özŠHM½¨»Í@9Ù§ ‘E?Åò?Âe?“¸PTØ~Sqf˜‹}á€??„?Êq¡35îë?hÕlft?XBq7G‰{×@ü œ¨,Äþ®i4?¦›áÊ</w:t>
        <w:softHyphen/>
        <w:t>™nÎ©âd–G*?ª†¸îIËðA?Þ›ºr:A</w:t>
      </w:r>
    </w:p>
    <w:p>
      <w:pPr>
        <w:pStyle w:val="Normal"/>
        <w:bidi w:val="0"/>
        <w:spacing w:lineRule="auto" w:line="240"/>
        <w:jc w:val="left"/>
        <w:rPr>
          <w:lang w:val="en-US"/>
        </w:rPr>
      </w:pPr>
      <w:r>
        <w:rPr>
          <w:sz w:val="24"/>
          <w:lang w:val="en-US"/>
        </w:rPr>
        <w:t>`?ôq*</w:t>
        <w:tab/>
        <w:t>I%&amp;!#–/!ªÎÁ?—[CBV?;cåµÁ–€sHØ ¢i „±d:3Ï¤ó³ß?¤Š£ò}zåÏ?üJ???ŠP{Å‰a?³ñ?’!SÊð?=It?æáS??p¥tÖ_czHÇ‚¥¶ãS—ñaõš??XŠÝÐ? â±Î‘?)¢ä£7¨.èÚS9a!é</w:t>
        <w:softHyphen/>
        <w:t>w¼öƒL?1È8‰¼W|¢§-±¯]E?^¶wÅ3¶Í?S‹2wF÷?SWôÚ°ŸDÞ?y8XcqÝèÞ—N8«Ò«ý??KÆÉç&lt;4JQDEöÞ?†ø¸ÞQÎ—ˆ8üÝ?f</w:t>
      </w:r>
    </w:p>
    <w:p>
      <w:pPr>
        <w:pStyle w:val="Normal"/>
        <w:bidi w:val="0"/>
        <w:spacing w:lineRule="auto" w:line="240"/>
        <w:jc w:val="left"/>
        <w:rPr>
          <w:lang w:val="en-US"/>
        </w:rPr>
      </w:pPr>
      <w:r>
        <w:rPr>
          <w:sz w:val="24"/>
          <w:lang w:val="en-US"/>
        </w:rPr>
        <w:t>é’n|›ŸÂ¹"?7fí?û6µ8,Pè?FðÅÜa¤¯5ËPÕP¬?ËY¯`</w:t>
        <w:tab/>
        <w:t>ñŒ»ß'WLÄÇ\Ÿ'?‚V]»øÇ1¢„"Áÿ?psˆ???„K?â¬|“À8ÊqîvHW ·½áè’rÊò0?ÁØƒq†Ò’Ì¥(?sŠQ‚ÃÉNzç’©3?’X?øÄ2:Ô›÷¨eÝÌzÓR‚íq?þ‘éø¼M?|bì?¸÷s?‘ò2ÊEúþý?.°µ?÷Ü×1ÿ’Ae3WBÎ³adi±àŒÜ0Wá¹·‡’Ÿò'PRv</w:t>
        <w:softHyphen/>
        <w:t>¦?È’Þ×pQU›¶ÂÒÓñÄßä{Óþ??/D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1 0 obj&lt;&lt;/Type/Page/Contents 402 0 R/Group&lt;&lt;/Type/Group/CS/DeviceRGB/S/Transparency&gt;&gt;/MediaBox[ 0 0 396.720000 612.720000]/Parent 2 0 R/Resources&lt;&lt;/ExtGState&lt;&lt;/GS7 7 0 R&gt;&gt;/Font&lt;&lt;/F1 5 0 R/F4 21 0 R/F5 23 0 R&gt;&gt;/ProcSet[/PDF/Text/ImageB/ImageC/ImageI]&gt;&gt;/StructParents 16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2 0 obj&lt;&lt;/Filter/FlateDecode/Length 34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Z[oÛF?~7àÿ Gª°h?gx[??,'NSlÑvãE?‚&gt;0ÒX""‘*IÙõ¿ßs™!‡”d+À&amp;°9œÛ¹çÌÐ×wu[&lt;å‹vrss}×¶ùb</w:t>
        <w:softHyphen/>
        <w:t>—“¯×Õî¯ëÇ×¾þ=_?eÞ?Uyýeÿ</w:t>
        <w:softHyphen/>
        <w:t>Å®Ÿu¾Ôõíídþá~2¼¼¸~??!ü(œ&lt;&gt;]^ˆI?ÿÅ$‘~?ªI?¥~?#[˜÷éK2Y5—?Ád…¿&gt;]^|õ&amp;Ó¿&amp;¿\^|„þ¾¼øãòbòñ×ûÉõ</w:t>
        <w:tab/>
        <w:t>ÎæUÛVÛÓÌ=TU;`nÄŽÌü??ÈÎIÚ“ëß‘ê¯÷Ÿ?L‚#[Å¡?Ä ™”~?š</w:t>
        <w:softHyphen/>
        <w:t>?Õ¾nôd:?qä-õ6/—z9?Â£®Øk×ykš¹y.pX×m^”¦ç{Q.M³zšŠÀ.®õ¦X?Õ¾1ïE‰ƒM[ï? &lt;nSòì^?¶KtÄ.–{‘úYÊÜß?A??šÃ3„Ÿ?Ú?ð“?A og¡Ê`†Šà'?ôÜÁÏ=ÌÏn…¸áÑH¸3¢„w¥‘€g9ë?Ó‰â[?Ü0m1X/ïÆ4?;?Ž”¡O¼?r©¸—F?sHœ§·4œ0ñá‚þmŽLf?±´?c¨í±~?åKv´IàÃô?^?¤j»Ó?«¯S£Q=¨C?†„VæÔèËØ‰?$·4g?¹+ˆa£Ñ&gt;sk+£³¸×—?áÍ‚õ?Ë2Y÷ÁÎ?V»‚Uhýå?ÆŽz@Â4òÅP¨A¯ çÇP?Ò{¡ 2/ëü™›ÊË?ÄÈD*Í??xë?ÚH¥D ÙéE‘o`§ÐÛêv]-ý??</w:t>
        <w:tab/>
        <w:tab/>
        <w:t>\'ƒ˜G—ò?¦ˆ?v?‹Ñ$ð“??L”Ÿ©.FÃû&gt;¾”??ƒcH??u\gð¸?öaØ‘!xèI`¬</w:t>
      </w:r>
    </w:p>
    <w:p>
      <w:pPr>
        <w:pStyle w:val="Normal"/>
        <w:bidi w:val="0"/>
        <w:spacing w:lineRule="auto" w:line="240"/>
        <w:jc w:val="left"/>
        <w:rPr>
          <w:lang w:val="en-US"/>
        </w:rPr>
      </w:pPr>
      <w:r>
        <w:rPr>
          <w:sz w:val="24"/>
          <w:lang w:val="en-US"/>
        </w:rPr>
        <w:t>g?öYßcžîF¤?òÖÈì¸|„&lt;¡[n1A=ôaÙË:</w:t>
      </w:r>
    </w:p>
    <w:p>
      <w:pPr>
        <w:pStyle w:val="Normal"/>
        <w:bidi w:val="0"/>
        <w:spacing w:lineRule="auto" w:line="240"/>
        <w:jc w:val="left"/>
        <w:rPr>
          <w:lang w:val="en-US"/>
        </w:rPr>
      </w:pPr>
      <w:r>
        <w:rPr>
          <w:sz w:val="24"/>
          <w:lang w:val="en-US"/>
        </w:rPr>
        <w:t>‚</w:t>
      </w:r>
      <w:r>
        <w:rPr>
          <w:sz w:val="24"/>
          <w:lang w:val="en-US"/>
        </w:rPr>
        <w:t>žÆaÝÆxbh&amp;?Í’7?÷¸÷Y?‰?_?Œgœ??€9¹Y ?öËVow?JBf´z2</w:t>
      </w:r>
    </w:p>
    <w:p>
      <w:pPr>
        <w:pStyle w:val="Normal"/>
        <w:bidi w:val="0"/>
        <w:spacing w:lineRule="auto" w:line="240"/>
        <w:jc w:val="left"/>
        <w:rPr>
          <w:lang w:val="en-US"/>
        </w:rPr>
      </w:pPr>
      <w:r>
        <w:rPr>
          <w:sz w:val="24"/>
          <w:lang w:val="en-US"/>
        </w:rPr>
        <w:t></w:t>
      </w:r>
      <w:r>
        <w:rPr>
          <w:sz w:val="24"/>
          <w:lang w:val="en-US"/>
        </w:rPr>
        <w:t>¾ù¬ë×v]”+³¢Û??×¾Ö¾éþs</w:t>
        <w:softHyphen/>
        <w:t>k&gt;›7ã‰DímGV‘?ÇŽ#?°ñZ½Ù?Ò¡áKx?¢³Òå’ƒÈƒ\5Í(×?Þ?˜íâ+ð^XP¯)@È×n?$¤¼Õ“—uŽ1Òr'H</w:t>
        <w:tab/>
        <w:t>?Ê•ÙuY•Ž¤?_?H??œœŸg(©B€</w:t>
        <w:tab/>
        <w:t>gƒ¯ïÆ=D</w:t>
        <w:softHyphen/>
        <w:t>PGâ¾</w:t>
        <w:softHyphen/>
        <w:t>JÝ\?ûJz`Ó²Eé¨C’–x¤©ð</w:t>
        <w:tab/>
        <w:t>úD=•g</w:t>
        <w:tab/>
        <w:t>) úPÑ€ð?J)Rå§ƒ?¾zè2ÈŠ`_';¦??Ð@¨??Š?5`?†?åæ?7º!w¨Ê†</w:t>
        <w:softHyphen/>
        <w:t>?}/ÚŽåì8ok[Ä~äb#3™Að¬‹Í²ÖÈ{?nŽjMCo§ë….?È3ð-òFóò¡x.J³˜D†g¾A N¥GAÖøÜû¥âÎ?³ò›^?l®?</w:t>
        <w:softHyphen/>
        <w:t>“T üTöuÒ],?‚D?;eƒyûèäèÄ?q!{æêœ¢À¬ˆi?Ñã\”ö¸gW?Î?œ«»Ê€©ÛìÞá¬?ML†?ÍE*÷NÖO¢?+YÐG5àäâå‡pW¦‰/²#1º/Z8?€³Pp‚+¡?a?=išz'S5œC29Ø÷ŒT??;Ipr–Iè+›?îVPÅ#P$¡ñoh8þ€·çä|eÕšÊ&gt;A·4ÏºÚ¯Ö-O¤@€Î¼&lt;tTu¬NJ"?]~¨à²˜äÛÃI¤nZ¤? 1r°éQT</w:t>
      </w:r>
    </w:p>
    <w:p>
      <w:pPr>
        <w:pStyle w:val="Normal"/>
        <w:bidi w:val="0"/>
        <w:spacing w:lineRule="auto" w:line="240"/>
        <w:jc w:val="left"/>
        <w:rPr>
          <w:lang w:val="en-US"/>
        </w:rPr>
      </w:pPr>
      <w:r>
        <w:rPr>
          <w:sz w:val="24"/>
          <w:lang w:val="en-US"/>
        </w:rPr>
        <w:t>A]Ã=?´å*EÊ??C?¥Ø3Ì›ð £ÄO2³Â@ƒ÷©‚?lÓPû›~ªjmS·ÅV›ÁöE3‚tƒeQ¶ë.³™…šF¸?ð^u^7|:{›9%}?uâ`E?CR\?‹µi6OSzb³ÙUßué?+‡QæýVn^Í 0Yšæ"·-B)œ¸««?á^š?r?lœSÐ¢Ñ"q?Ö¡Li</w:t>
      </w:r>
    </w:p>
    <w:p>
      <w:pPr>
        <w:pStyle w:val="Normal"/>
        <w:bidi w:val="0"/>
        <w:spacing w:lineRule="auto" w:line="240"/>
        <w:jc w:val="left"/>
        <w:rPr>
          <w:lang w:val="en-US"/>
        </w:rPr>
      </w:pPr>
      <w:r>
        <w:rPr>
          <w:sz w:val="24"/>
          <w:lang w:val="en-US"/>
        </w:rPr>
        <w:t>p?N×\ª$¦R‰¥õXIz?DgÕ'?d?g?ŸD!Ìì??07 ëÇÊ[U\m$‘ÍŽg0-¤Ÿ</w:t>
      </w:r>
    </w:p>
    <w:p>
      <w:pPr>
        <w:pStyle w:val="Normal"/>
        <w:bidi w:val="0"/>
        <w:spacing w:lineRule="auto" w:line="240"/>
        <w:jc w:val="left"/>
        <w:rPr>
          <w:lang w:val="en-US"/>
        </w:rPr>
      </w:pPr>
      <w:r>
        <w:rPr>
          <w:sz w:val="24"/>
          <w:lang w:val="en-US"/>
        </w:rPr>
        <w:t>"?k‹z,?³@ÚÜ,Þ?5øõ?Ê™?Lë›áÿî¬ªû¥Ec›ì8Ød¥«Ô±C?v:ƒã0Ë|?õ‘&amp;²?&amp;e[WËý‚r°ì²1´?</w:t>
        <w:tab/>
        <w:t>NÁ?Ô-*?nÉJXN©Ð*iD?ãP?it…€æÂ?›dKlp]y*ÿC!?†.¹¯ÞìäÜ?O5ƒ¹5y'?</w:t>
        <w:tab/>
        <w:t>d_C³è?í9a?B1“¸~j±</w:t>
      </w:r>
    </w:p>
    <w:p>
      <w:pPr>
        <w:pStyle w:val="Normal"/>
        <w:bidi w:val="0"/>
        <w:spacing w:lineRule="auto" w:line="240"/>
        <w:jc w:val="left"/>
        <w:rPr>
          <w:lang w:val="en-US"/>
        </w:rPr>
      </w:pPr>
      <w:r>
        <w:rPr>
          <w:sz w:val="24"/>
          <w:lang w:val="en-US"/>
        </w:rPr>
        <w:t>ŠRpRLèBÆ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ÃA¬½²·(2r*Ux?X0</w:t>
        <w:softHyphen/>
        <w:t>?§¬ûs¡T¦p…??¦</w:t>
        <w:softHyphen/>
        <w:t xml:space="preserve"> ðµÚ×öb??V/¥óFg=|_úfö#Dë9??)!?XïÅ??šuµß,ÍËª²G„®¶¯ÌP¤ø„Âtø‡=ßö</w:t>
        <w:softHyphen/>
        <w:t>iAò0?TT}EÕA?Ò¨Ïá&lt;ŠüÈâu«yu˜2B^™6£h˜</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ƒ Ag1V’±?ñQëË‹?š”}?Nü(?å`A??IH‰Ž‰H±ÐaêPûc”C¼æ?²¼Øù¿Ü³þ˜¬ŽU?0`?J_&amp;NÝ?ÿ@ýÌî™ÿNk’?[.?wËÓê?â~¸Î™N÷×?û‘Ÿ$€ã</w:t>
      </w:r>
    </w:p>
    <w:p>
      <w:pPr>
        <w:pStyle w:val="Normal"/>
        <w:bidi w:val="0"/>
        <w:spacing w:lineRule="auto" w:line="240"/>
        <w:jc w:val="left"/>
        <w:rPr>
          <w:lang w:val="en-US"/>
        </w:rPr>
      </w:pPr>
      <w:r>
        <w:rPr>
          <w:sz w:val="24"/>
          <w:lang w:val="en-US"/>
        </w:rPr>
        <w:t>! ð±N?$ñÓOFÇç«Ç-=åè†=?—ÉD?’§A?bŠâ":í ¸Qæ£?»{¥¾p/Úêö:]ì?Üá]º³à+ÔÝŠp42¿?áˆè</w:t>
        <w:softHyphen/>
        <w:t>¡³à[ko?í¼ž?ˆ¯¦1$?¼£Ã?</w:t>
      </w:r>
    </w:p>
    <w:p>
      <w:pPr>
        <w:pStyle w:val="Normal"/>
        <w:bidi w:val="0"/>
        <w:spacing w:lineRule="auto" w:line="240"/>
        <w:jc w:val="left"/>
        <w:rPr>
          <w:lang w:val="en-US"/>
        </w:rPr>
      </w:pPr>
      <w:r>
        <w:rPr>
          <w:sz w:val="24"/>
          <w:lang w:val="en-US"/>
        </w:rPr>
        <w:t>û×Ýb¬’m[çMA…?´¿A/ã‡·-šýt?y8q‰</w:t>
      </w:r>
    </w:p>
    <w:p>
      <w:pPr>
        <w:pStyle w:val="Normal"/>
        <w:bidi w:val="0"/>
        <w:spacing w:lineRule="auto" w:line="240"/>
        <w:jc w:val="left"/>
        <w:rPr>
          <w:lang w:val="en-US"/>
        </w:rPr>
      </w:pPr>
      <w:r>
        <w:rPr>
          <w:sz w:val="24"/>
          <w:lang w:val="en-US"/>
        </w:rPr>
        <w:t>]O%?Þ+Ø—:xÉ?#?'aBÑNÝ€&gt;3&lt;¼[*Ø?à0Û?`™ÌÓØ</w:t>
        <w:tab/>
        <w:t>³Ô{â}Oâ??C@¦Ì’®”Å-™c</w:t>
      </w:r>
    </w:p>
    <w:p>
      <w:pPr>
        <w:pStyle w:val="Normal"/>
        <w:bidi w:val="0"/>
        <w:spacing w:lineRule="auto" w:line="240"/>
        <w:jc w:val="left"/>
        <w:rPr>
          <w:lang w:val="en-US"/>
        </w:rPr>
      </w:pPr>
      <w:r>
        <w:rPr>
          <w:sz w:val="24"/>
          <w:lang w:val="en-US"/>
        </w:rPr>
        <w:t>\ÅÌÏ?Ã?ø4R"</w:t>
        <w:softHyphen/>
        <w:t>ºŸø]ÓM</w:t>
      </w:r>
    </w:p>
    <w:p>
      <w:pPr>
        <w:pStyle w:val="Normal"/>
        <w:bidi w:val="0"/>
        <w:spacing w:lineRule="auto" w:line="240"/>
        <w:jc w:val="left"/>
        <w:rPr>
          <w:lang w:val="en-US"/>
        </w:rPr>
      </w:pPr>
      <w:r>
        <w:rPr>
          <w:sz w:val="24"/>
          <w:lang w:val="en-US"/>
        </w:rPr>
        <w:t>ª¤åÑ¢œFfâ¶ ÁNl£q?x?°aÛ4íæõ_,?tÿ¬ë^k?j¬€ýŽì—VÃYº†•†PÃ‡zT?)í•ûAs€rÈ‘Î¡Ü@AV?K8ù,Í¤™uSG3? 0=±2?&gt;d±ÑJ]?Íd¡ÐI*…ƒ¾´6òÂÎ?iû|C?ã?¤‹MAõ?J?f˜%Ö?0n½Ä* ñi*?~.Y«Ç(-6yƒÊƒüØ²ý?DÑñK$`”•</w:t>
        <w:tab/>
        <w:t>¼©è6Á‚Pa?ABŒ?Ó‚§½§JÆ4VHç;"ÌØUÚ?‰VÖGØçÐÿHQ8</w:t>
      </w:r>
    </w:p>
    <w:p>
      <w:pPr>
        <w:pStyle w:val="Normal"/>
        <w:bidi w:val="0"/>
        <w:spacing w:lineRule="auto" w:line="240"/>
        <w:jc w:val="left"/>
        <w:rPr>
          <w:lang w:val="en-US"/>
        </w:rPr>
      </w:pPr>
      <w:r>
        <w:rPr>
          <w:sz w:val="24"/>
          <w:lang w:val="en-US"/>
        </w:rPr>
        <w:t>2_Ôµ×Îzˆ t‡Bs</w:t>
      </w:r>
    </w:p>
    <w:p>
      <w:pPr>
        <w:pStyle w:val="Normal"/>
        <w:bidi w:val="0"/>
        <w:spacing w:lineRule="auto" w:line="240"/>
        <w:jc w:val="left"/>
        <w:rPr>
          <w:lang w:val="en-US"/>
        </w:rPr>
      </w:pPr>
      <w:r>
        <w:rPr>
          <w:sz w:val="24"/>
          <w:lang w:val="en-US"/>
        </w:rPr>
        <w:t>5ÐðÁäßpcæŸŽZ1?&lt;?ä˜</w:t>
        <w:tab/>
        <w:t>;?_ôÂ?\çº›×+?0áoÜŠ?…£=õAPì?(P:V÷{J‰ã&gt;òeÔ)RÜ?öŒ&amp;âÄ¸?u??H?5-—fRï?`?r</w:t>
      </w:r>
    </w:p>
    <w:p>
      <w:pPr>
        <w:pStyle w:val="Normal"/>
        <w:bidi w:val="0"/>
        <w:spacing w:lineRule="auto" w:line="240"/>
        <w:jc w:val="left"/>
        <w:rPr>
          <w:lang w:val="en-US"/>
        </w:rPr>
      </w:pPr>
      <w:r>
        <w:rPr>
          <w:sz w:val="24"/>
          <w:lang w:val="en-US"/>
        </w:rPr>
        <w:t>?pu?Õ??Á‹çœK¶8?¨?^?ÉcÂÞ ÐY;;ÂÐBoô7VÂHr)Ñã?Lxa]</w:t>
        <w:softHyphen/>
        <w:t>9v±?]ë×‰â&gt;–?&lt;JxºKdÛI¥øœ?ÅÞ¦Æ•ˆ</w:t>
      </w:r>
    </w:p>
    <w:p>
      <w:pPr>
        <w:pStyle w:val="Normal"/>
        <w:bidi w:val="0"/>
        <w:spacing w:lineRule="auto" w:line="240"/>
        <w:jc w:val="left"/>
        <w:rPr>
          <w:lang w:val="en-US"/>
        </w:rPr>
      </w:pPr>
      <w:r>
        <w:rPr>
          <w:sz w:val="24"/>
          <w:lang w:val="en-US"/>
        </w:rPr>
        <w:t>?nó4Mí,†?Ë1-?ÜX¬ÑÑÆ—À}ŠUxQ0`isÕSfs?S`Ç“¥Œ4¶¹¡$&amp;I?ò˜V[=á€õtj÷?(ê~WÊEš1Ž±ñm</w:t>
      </w:r>
    </w:p>
    <w:p>
      <w:pPr>
        <w:pStyle w:val="Normal"/>
        <w:bidi w:val="0"/>
        <w:spacing w:lineRule="auto" w:line="240"/>
        <w:jc w:val="left"/>
        <w:rPr>
          <w:lang w:val="en-US"/>
        </w:rPr>
      </w:pPr>
      <w:r>
        <w:rPr>
          <w:sz w:val="24"/>
          <w:lang w:val="en-US"/>
        </w:rPr>
        <w:t>Âi</w:t>
        <w:softHyphen/>
        <w:t>¾ûµÉcEÓnùÚ?,×&amp;oÐw^å=slãÄWÎ„æûÒÔf¤?ÚŽ]1_è«®?GK8</w:t>
        <w:tab/>
        <w:t>ÍÍ¤d²?êœ}‡2OC¿#‡</w:t>
        <w:softHyphen/>
        <w:t>»?GîZc?j,‰¸´?ô´Ìï?îDTŸ-Ü¾</w:t>
        <w:softHyphen/>
        <w:t>?)»T”¦QJ)??s?…?ê?Ÿ@HÌ?};p4H€+º¨Â?b!/PMvGÜ‹”¥ËÂ?ªW?¥&lt;Øwr^‘?®å§¯Ã%^&gt;</w:t>
      </w:r>
    </w:p>
    <w:p>
      <w:pPr>
        <w:pStyle w:val="Normal"/>
        <w:bidi w:val="0"/>
        <w:spacing w:lineRule="auto" w:line="240"/>
        <w:jc w:val="left"/>
        <w:rPr>
          <w:lang w:val="en-US"/>
        </w:rPr>
      </w:pPr>
      <w:r>
        <w:rPr>
          <w:sz w:val="24"/>
          <w:lang w:val="en-US"/>
        </w:rPr>
        <w:t>D??‡ñvø d</w:t>
      </w:r>
    </w:p>
    <w:p>
      <w:pPr>
        <w:pStyle w:val="Normal"/>
        <w:bidi w:val="0"/>
        <w:spacing w:lineRule="auto" w:line="240"/>
        <w:jc w:val="left"/>
        <w:rPr>
          <w:lang w:val="en-US"/>
        </w:rPr>
      </w:pPr>
      <w:r>
        <w:rPr>
          <w:sz w:val="24"/>
          <w:lang w:val="en-US"/>
        </w:rPr>
        <w:t>U&lt;^H—Ã·3Ù_Füyy?Ñ</w:t>
        <w:softHyphen/>
        <w:t>ï</w:t>
        <w:softHyphen/>
        <w:t>rfà5)ð8œÛwš¯¤?¨ÑwÙ~t®h$T·³Ø%‘Ù´L*yû#5Ù?*Ü ìøW±s1Üïd</w:t>
        <w:tab/>
        <w:t>ð—t¢=ng‰½üTÿ!Ø•¹?Œ?üþ{CB©?ç‹s?Ùï‹÷·3þ›?ÞbÞÉ€#üqÏps×) ¯W</w:t>
        <w:softHyphen/>
        <w:t>ÊÆTY?Cy,‹óM“WÄŽ•x®CÂµ‡Ëúy6€ÉÒ?_?™¨ÓB÷µr&gt;’Êj?Í??—ž…¼?</w:t>
      </w:r>
    </w:p>
    <w:p>
      <w:pPr>
        <w:pStyle w:val="Normal"/>
        <w:bidi w:val="0"/>
        <w:spacing w:lineRule="auto" w:line="240"/>
        <w:jc w:val="left"/>
        <w:rPr>
          <w:lang w:val="en-US"/>
        </w:rPr>
      </w:pPr>
      <w:r>
        <w:rPr>
          <w:sz w:val="24"/>
          <w:lang w:val="en-US"/>
        </w:rPr>
        <w:t>ø®Ò?o???Æ; ¾·"ÂUÎ©8JC:??T6?c1aO™†0-½?'äSÙUAªC=œïäR™?–?rØ%??&amp;J„Ä8ÔRù»µoƒ?Ìã\§Y|?ôà¥¦ÜÅü&lt;Ì:´ÿ{p??=–´tÞ¡üT´ÅÔ?—@‰ÿ¼ 2/P; ?-?]Fä7ù«©ÈI ®þâÄXwµ?)&amp;c[(a]n3_8.=à ° q©@Åì/Mö?ž?ÈF?Ãc¿?ß£¦ýÓÍÒ*??zJª^ö”Sú?÷?íeóçYŽáÃÈ¤ÃcŸD?ü7MÉ??›éÐ</w:t>
      </w:r>
    </w:p>
    <w:p>
      <w:pPr>
        <w:pStyle w:val="Normal"/>
        <w:bidi w:val="0"/>
        <w:spacing w:lineRule="auto" w:line="240"/>
        <w:jc w:val="left"/>
        <w:rPr>
          <w:lang w:val="en-US"/>
        </w:rPr>
      </w:pPr>
      <w:r>
        <w:rPr>
          <w:sz w:val="24"/>
          <w:lang w:val="en-US"/>
        </w:rPr>
        <w:t xml:space="preserve">;]?º\?;g??œÖ}‘7:yÙ?*¬A?sÇ©?òÍØ </w:t>
      </w:r>
    </w:p>
    <w:p>
      <w:pPr>
        <w:pStyle w:val="Normal"/>
        <w:bidi w:val="0"/>
        <w:spacing w:lineRule="auto" w:line="240"/>
        <w:jc w:val="left"/>
        <w:rPr>
          <w:lang w:val="en-US"/>
        </w:rPr>
      </w:pPr>
      <w:r>
        <w:rPr>
          <w:sz w:val="24"/>
          <w:lang w:val="en-US"/>
        </w:rPr>
        <w:t>¿ƒ¢ò]ktqpÕ¯ëuÝì</w:t>
      </w:r>
    </w:p>
    <w:p>
      <w:pPr>
        <w:pStyle w:val="Normal"/>
        <w:bidi w:val="0"/>
        <w:spacing w:lineRule="auto" w:line="240"/>
        <w:jc w:val="left"/>
        <w:rPr>
          <w:lang w:val="en-US"/>
        </w:rPr>
      </w:pPr>
      <w:r>
        <w:rPr>
          <w:sz w:val="24"/>
          <w:lang w:val="en-US"/>
        </w:rPr>
        <w:t>[luy?gØä?BÅF5)?w„›(;EÚ??±d?LØ</w:t>
      </w:r>
    </w:p>
    <w:p>
      <w:pPr>
        <w:pStyle w:val="Normal"/>
        <w:bidi w:val="0"/>
        <w:spacing w:lineRule="auto" w:line="240"/>
        <w:jc w:val="left"/>
        <w:rPr>
          <w:lang w:val="en-US"/>
        </w:rPr>
      </w:pPr>
      <w:r>
        <w:rPr>
          <w:sz w:val="24"/>
          <w:lang w:val="en-US"/>
        </w:rPr>
        <w:t>±5?V8oÚ.Á?(³’oûÓ¸½???þ7„?Þ?b?;'?[r?œ2Þ/ÒaÒÁÁíÊ?"LÕ~"õ‰?è€éS?†"ñƒÑÜ?Ÿ¨ù¼áúLŠA%ÒÉTØc•þ?KÕ¾*d¡À+õÕX</w:t>
      </w:r>
    </w:p>
    <w:p>
      <w:pPr>
        <w:pStyle w:val="Normal"/>
        <w:bidi w:val="0"/>
        <w:spacing w:lineRule="auto" w:line="240"/>
        <w:jc w:val="left"/>
        <w:rPr>
          <w:lang w:val="en-US"/>
        </w:rPr>
      </w:pPr>
      <w:r>
        <w:rPr>
          <w:sz w:val="24"/>
          <w:lang w:val="en-US"/>
        </w:rPr>
        <w:t>¯?ˆC?Jÿ?·Ë3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3 0 obj&lt;&lt;/Type/Page/Contents 404 0 R/Group&lt;&lt;/Type/Group/CS/DeviceRGB/S/Transparency&gt;&gt;/MediaBox[ 0 0 396.720000 612.720000]/Parent 2 0 R/Resources&lt;&lt;/ExtGState&lt;&lt;/GS12 12 0 R/GS7 7 0 R&gt;&gt;/Font&lt;&lt;/F1 5 0 R&gt;&gt;/ProcSet[/PDF/Text/ImageB/ImageC/ImageI]&gt;&gt;/StructParents 16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4 0 obj&lt;&lt;/Filter/FlateDecode/Length 23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6ò}ý?z”‹V?õy-</w:t>
      </w:r>
    </w:p>
    <w:p>
      <w:pPr>
        <w:pStyle w:val="Normal"/>
        <w:bidi w:val="0"/>
        <w:spacing w:lineRule="auto" w:line="240"/>
        <w:jc w:val="left"/>
        <w:rPr>
          <w:lang w:val="en-US"/>
        </w:rPr>
      </w:pPr>
      <w:r>
        <w:rPr>
          <w:sz w:val="24"/>
          <w:lang w:val="en-US"/>
        </w:rPr>
        <w:t>$Û6×?‚¦È?yXôA+Ó??Yt(j</w:t>
      </w:r>
    </w:p>
    <w:p>
      <w:pPr>
        <w:pStyle w:val="Normal"/>
        <w:bidi w:val="0"/>
        <w:spacing w:lineRule="auto" w:line="240"/>
        <w:jc w:val="left"/>
        <w:rPr>
          <w:lang w:val="en-US"/>
        </w:rPr>
      </w:pPr>
      <w:r>
        <w:rPr>
          <w:sz w:val="24"/>
          <w:lang w:val="en-US"/>
        </w:rPr>
        <w:t>ÿû›?’²¼^Ç?î? ?Ž8Ãá|?sÿ^?¹ª??üòËý{cê¦?ËàéþQmÿ¹ÜoÅýçz-ûÚHÕß?Ÿ</w:t>
      </w:r>
    </w:p>
    <w:p>
      <w:pPr>
        <w:pStyle w:val="Normal"/>
        <w:bidi w:val="0"/>
        <w:spacing w:lineRule="auto" w:line="240"/>
        <w:jc w:val="left"/>
        <w:rPr>
          <w:lang w:val="en-US"/>
        </w:rPr>
      </w:pPr>
      <w:r>
        <w:rPr>
          <w:sz w:val="24"/>
          <w:lang w:val="en-US"/>
        </w:rPr>
        <w:t>¢þ-ê¥Ð¿þ?|øí!øðx{sÿ??‹²$x\ÝÞ° †¿,È³(KÓ ËÊ¨€/?Ø÷ñK?¬‡Û›8XÓŠ%nùñöæ)?ÿ?ÿ¹½ù?X~¿½ùûö&amp;øýÓCpFÆ?Ê?µ9/æ?J™#1_</w:t>
        <w:tab/>
        <w:t>Æ«(NR?ììÙÁýg&lt;õÓÃŸ¿?ñ[¬’(???çQž8V</w:t>
        <w:softHyphen/>
        <w:t>?‚Å»¤ŠCÓŠž@?ÊaÁXè?</w:t>
        <w:softHyphen/>
        <w:t>Ú9hX5º?íiÕØ-?Â´²ÿ†p</w:t>
        <w:tab/>
        <w:t>»V?R?*?WZxP‹N®áú‹êè.sa3??%?ËÊ¨*IØ Žâ˜U yó?vb?T?DÀ0</w:t>
        <w:softHyphen/>
        <w:t>Šð«  </w:t>
      </w:r>
    </w:p>
    <w:p>
      <w:pPr>
        <w:pStyle w:val="Normal"/>
        <w:bidi w:val="0"/>
        <w:spacing w:lineRule="auto" w:line="240"/>
        <w:jc w:val="left"/>
        <w:rPr>
          <w:lang w:val="en-US"/>
        </w:rPr>
      </w:pPr>
      <w:r>
        <w:rPr>
          <w:sz w:val="24"/>
          <w:lang w:val="en-US"/>
        </w:rPr>
        <w:t>kí¡^??5$vß?Ý‹%áÊp'Më@+!B?õ‚¡?h'?Ï³_"þ’¤q?ñÔIJ2~Ö`ÓÁÔ=</w:t>
      </w:r>
    </w:p>
    <w:p>
      <w:pPr>
        <w:pStyle w:val="Normal"/>
        <w:bidi w:val="0"/>
        <w:spacing w:lineRule="auto" w:line="240"/>
        <w:jc w:val="left"/>
        <w:rPr>
          <w:lang w:val="en-US"/>
        </w:rPr>
      </w:pPr>
      <w:r>
        <w:rPr>
          <w:sz w:val="24"/>
          <w:lang w:val="en-US"/>
        </w:rPr>
        <w:t>R€VûÁè?™7hû!6</w:t>
        <w:tab/>
        <w:t>wÂé:OÂÍ8¸½¨_„?</w:t>
      </w:r>
    </w:p>
    <w:p>
      <w:pPr>
        <w:pStyle w:val="Normal"/>
        <w:bidi w:val="0"/>
        <w:spacing w:lineRule="auto" w:line="240"/>
        <w:jc w:val="left"/>
        <w:rPr>
          <w:lang w:val="en-US"/>
        </w:rPr>
      </w:pPr>
      <w:r>
        <w:rPr>
          <w:sz w:val="24"/>
          <w:lang w:val="en-US"/>
        </w:rPr>
        <w:t>é¹6v»QV?‚Ir???W?ü·u‚?üJ¹Ó²ŠJï?¯EÞÖƒQšÔÇ¼ï?e!ñ‚B</w:t>
        <w:tab/>
        <w:t>½·Ë/c¿¬÷þ&gt;–´u?HÂÚþ[ÑÈº³‹•Ò›k„+²ˆ•N8ò)Väá ô?²’E,}Eö"?A„Y¸Â#•¦U?êSƒW&gt;²Ýµx;–ç J#ú¥C[-³&lt;ó?ŒHëÁÄ®wì:â5¹%?¼¿æŠy?nýæ?ºxZ’÷À%½äi?R”2ž…[¡Aw‹w&lt;Ü?g^Ø¡±ÝVwÉÍàÖVm)ÜÏ~?Z¹EzO¨?…!-¶Z½,ÊP.ÅÄMÁW}Í=Ò,ªf×à€Ã{4</w:t>
        <w:softHyphen/>
        <w:t>ì–Zô?ùtJÌDq?.åj%à›¡5è}-HwU?~µ?X{wÜ®zÒGR?‡?ëÂÁè? (ªÍ“´õp9É¤œE¼|Ã?ú(%†Ò?ÃØ™Á®û`«?€L/?8?üº“+Äˆ`9jI×]?è;BxÔ &amp;^Ü&amp;œ½¨‰~øù?Õ²&lt;*ŽR‹Äësž„ê–Ïã?? ?Èùs?O¡!åð???qá?¡øûB.LQÍ“yÄâQ;Šp„(#)GcÃ?ÑäŽBl‰I/ûµÛ¡V×Ü1N¢¸8$zï&gt;®TŒÃ‚&lt;–C??€ê×w?Âº&gt;?»ú??ÎÃÞÖ4{¯8Ü(ek”õ&lt;À¬µ ?JÊp)^?¤c"³?¥û…›-XrIp^?Q–??w¾Ó‚ÑYÈÛÉ</w:t>
      </w:r>
    </w:p>
    <w:p>
      <w:pPr>
        <w:pStyle w:val="Normal"/>
        <w:bidi w:val="0"/>
        <w:spacing w:lineRule="auto" w:line="240"/>
        <w:jc w:val="left"/>
        <w:rPr>
          <w:lang w:val="en-US"/>
        </w:rPr>
      </w:pPr>
      <w:r>
        <w:rPr>
          <w:sz w:val="24"/>
          <w:lang w:val="en-US"/>
        </w:rPr>
        <w:t>?à.?€ktÎb?øbqÌ•?ÎÅ8)÷ì|¹çE?å…³=ÕI??³î:*ël*€ˆÝÖ?Œƒ[?4q??³tˆX?pUîsÔpGë)</w:t>
        <w:tab/>
        <w:t>?OrPÜ??xIÐsÅÜ</w:t>
        <w:tab/>
        <w:t>ø,?µñIV¼@"²É?’·q?R²Í</w:t>
        <w:tab/>
        <w:t>?žädp?¿K@÷eÝ–zìö?~†?]?W¸%OyÄ«?ëöbw†?´?èˆîÄ~G?9”ß#?ènäŠ.•eÖ??&lt;´?òŒ?Œ¬{iö‘CS‰±jÏ¨ViOiU??øzç+…eä¹?Ã½ßÝO,(Œm]ü±n?h–O=ÿkÝ-•¦@ƒ–æKÓ*ÕÝÙ@?G?×?Î¾ö"Ò´Zë–VÔI?3</w:t>
      </w:r>
    </w:p>
    <w:p>
      <w:pPr>
        <w:pStyle w:val="Normal"/>
        <w:bidi w:val="0"/>
        <w:spacing w:lineRule="auto" w:line="240"/>
        <w:jc w:val="left"/>
        <w:rPr>
          <w:lang w:val="en-US"/>
        </w:rPr>
      </w:pPr>
      <w:r>
        <w:rPr>
          <w:sz w:val="24"/>
          <w:lang w:val="en-US"/>
        </w:rPr>
        <w:t>è•G]w?‰0Ý?¾8“Sð^cM–F</w:t>
        <w:tab/>
        <w:t>Ÿ[…r5zH’V¾W??‚—|?aLÕÃÉ?_Öp™Å®ïÄ?k]/G?/OÞQ)%bå€ú?Y“ªŠ²ê´(A«%4¶hXÃ—NxP´í¸ó©ã?ˆÚBï6?÷i?À ±¿sT;×ôçÔMîÝ&amp;*£?=‡O—«hR¦QõF"”kpÊ éj°Þ0?4âÙä?uªdÇœ.'¿ä|òK</w:t>
      </w:r>
    </w:p>
    <w:p>
      <w:pPr>
        <w:pStyle w:val="Normal"/>
        <w:bidi w:val="0"/>
        <w:spacing w:lineRule="auto" w:line="240"/>
        <w:jc w:val="left"/>
        <w:rPr>
          <w:lang w:val="en-US"/>
        </w:rPr>
      </w:pPr>
      <w:r>
        <w:rPr>
          <w:sz w:val="24"/>
          <w:lang w:val="en-US"/>
        </w:rPr>
        <w:t></w:t>
      </w:r>
      <w:r>
        <w:rPr>
          <w:sz w:val="24"/>
          <w:lang w:val="en-US"/>
        </w:rPr>
        <w:t>d&amp;SRZ¡þ?ÏvqTÅ¯??¿ +Öª?Á“OJ?›&amp;?\AµîjÔ?.bjïì.</w:t>
        <w:tab/>
        <w:t>6?K·˜;?,1#¢96ŽãjìºK–È`hô?Õz?+Cõ?</w:t>
        <w:softHyphen/>
        <w:t>#d}p™È¡¨? àšuJöÈžß@¬Á?¯?0÷{?a ¨wn?ßeï'”?‹˜ÆQéÓ?¸×ÆÕv</w:t>
        <w:softHyphen/>
        <w:t>?òS°h7–`àÛÑ$‰Ýhb7û_—»,ÑCmh?²Ý- ¶Z</w:t>
      </w:r>
    </w:p>
    <w:p>
      <w:pPr>
        <w:pStyle w:val="Normal"/>
        <w:bidi w:val="0"/>
        <w:spacing w:lineRule="auto" w:line="240"/>
        <w:jc w:val="left"/>
        <w:rPr>
          <w:lang w:val="en-US"/>
        </w:rPr>
      </w:pPr>
      <w:r>
        <w:rPr>
          <w:sz w:val="24"/>
          <w:lang w:val="en-US"/>
        </w:rPr>
        <w:t>ÊùæÎ"žGc?M3W¤¼$É£Ä[y?Ý†SZoKe‰</w:t>
      </w:r>
    </w:p>
    <w:p>
      <w:pPr>
        <w:pStyle w:val="Normal"/>
        <w:bidi w:val="0"/>
        <w:spacing w:lineRule="auto" w:line="240"/>
        <w:jc w:val="left"/>
        <w:rPr>
          <w:lang w:val="en-US"/>
        </w:rPr>
      </w:pPr>
      <w:r>
        <w:rPr>
          <w:sz w:val="24"/>
          <w:lang w:val="en-US"/>
        </w:rPr>
        <w:t>ô¶^C?¬I?1?:SIŒÜî??ìì</w:t>
      </w:r>
    </w:p>
    <w:p>
      <w:pPr>
        <w:pStyle w:val="Normal"/>
        <w:bidi w:val="0"/>
        <w:spacing w:lineRule="auto" w:line="240"/>
        <w:jc w:val="left"/>
        <w:rPr>
          <w:lang w:val="en-US"/>
        </w:rPr>
      </w:pPr>
      <w:r>
        <w:rPr>
          <w:sz w:val="24"/>
          <w:lang w:val="en-US"/>
        </w:rPr>
        <w:t>?6Â²öÒ</w:t>
        <w:softHyphen/>
        <w:t>§Ò»’”Û‘5ÍÛ#î“ØB8?]?˜±(ggÛ*Jú¥</w:t>
        <w:softHyphen/>
        <w:t>”gc’C_Ä‡8@?²eßUýdR¿&amp;MÂÅ</w:t>
        <w:softHyphen/>
        <w:t>vl/€¿ö¶Ô•%³?</w:t>
      </w:r>
    </w:p>
    <w:p>
      <w:pPr>
        <w:pStyle w:val="Normal"/>
        <w:bidi w:val="0"/>
        <w:spacing w:lineRule="auto" w:line="240"/>
        <w:jc w:val="left"/>
        <w:rPr>
          <w:lang w:val="en-US"/>
        </w:rPr>
      </w:pPr>
      <w:r>
        <w:rPr>
          <w:sz w:val="24"/>
          <w:lang w:val="en-US"/>
        </w:rPr>
        <w:t>¡—Ö¥À?–‰[mê~…;A§?Å×L?IŠ.+~&amp;8³ECH,›„ÉaÆpÓ?ì¤Q–?9´ŽÂ5K,?ªl„v?ClÝ Ëï£´uØR\sƒ?2Vö–¡¶£¡·"`—»?¶À´`c.Çþ7°svoƒ?\P</w:t>
      </w:r>
    </w:p>
    <w:p>
      <w:pPr>
        <w:pStyle w:val="Normal"/>
        <w:bidi w:val="0"/>
        <w:spacing w:lineRule="auto" w:line="240"/>
        <w:jc w:val="left"/>
        <w:rPr>
          <w:lang w:val="en-US"/>
        </w:rPr>
      </w:pPr>
      <w:r>
        <w:rPr>
          <w:sz w:val="24"/>
          <w:lang w:val="en-US"/>
        </w:rPr>
        <w:t>jÛÊÆNÛ±??£§³Äž</w:t>
        <w:tab/>
        <w:t>Z?Òý ?Sk‰</w:t>
        <w:tab/>
        <w:t>úšÊÄò?³ôÌ?0S sC?cs</w:t>
      </w:r>
    </w:p>
    <w:p>
      <w:pPr>
        <w:pStyle w:val="Normal"/>
        <w:bidi w:val="0"/>
        <w:spacing w:lineRule="auto" w:line="240"/>
        <w:jc w:val="left"/>
        <w:rPr>
          <w:lang w:val="en-US"/>
        </w:rPr>
      </w:pPr>
      <w:r>
        <w:rPr>
          <w:sz w:val="24"/>
          <w:lang w:val="en-US"/>
        </w:rPr>
        <w:t>?Kå?û?ƒÐÎF/‚®›Cð?tçòWOù?A5j?‰åØ*è¦»FTøMÞô˜Ò1Žì€•Ó H=?~5º–è5=YÏ7XÐ¸œ</w:t>
        <w:tab/>
        <w:t>“</w:t>
      </w:r>
    </w:p>
    <w:p>
      <w:pPr>
        <w:pStyle w:val="Normal"/>
        <w:bidi w:val="0"/>
        <w:spacing w:lineRule="auto" w:line="240"/>
        <w:jc w:val="left"/>
        <w:rPr>
          <w:lang w:val="en-US"/>
        </w:rPr>
      </w:pPr>
      <w:r>
        <w:rPr>
          <w:sz w:val="24"/>
          <w:lang w:val="en-US"/>
        </w:rPr>
        <w:t>ìÇŽ?üqÝ@—eG?O‡f^?`²Spã©?$ãN]ÝJŸìl“ç:¡ø:?òÒ???+Æ7Ídˆ¢??Ø?Y¤¯C</w:t>
        <w:tab/>
        <w:t>QÐ–Ñ¬??uíÆCjÉm?ŸÞN8tï6?ÓìÜ8?¾O]ì*XÂ??€§Ïje2oó)?ÐT%?74¤R?–|†žPnÐ??¬Œ?7M¶?Ó?Q²·žÑþO½ßoo@û,C#°$Žó€WÐ?ñ g</w:t>
        <w:tab/>
        <w:t>þhq{óõ§ ¥›4Ê Ia03óÙã(þI¸íp‚+ÿœóÎ¼Š</w:t>
      </w:r>
    </w:p>
    <w:p>
      <w:pPr>
        <w:pStyle w:val="Normal"/>
        <w:bidi w:val="0"/>
        <w:spacing w:lineRule="auto" w:line="240"/>
        <w:jc w:val="left"/>
        <w:rPr>
          <w:lang w:val="en-US"/>
        </w:rPr>
      </w:pPr>
      <w:r>
        <w:rPr>
          <w:sz w:val="24"/>
          <w:lang w:val="en-US"/>
        </w:rPr>
        <w:t>&gt;?áfI]]y‰åŒøïczÎÓ?ôsL?ÛNïô“fRð?hÊ*œ¢ã(?Í0Ræê§7:Hþêÿ?ª?›×Õ‰Â«xz…§Ó @?žúw</w:t>
        <w:softHyphen/>
        <w:t>g?ý[?Â?ü'T?ŒØ«¯?YØ"Æ¸íÐ(ež´¦ß?Üsñ?ßÛ?Œ ?-</w:t>
      </w:r>
    </w:p>
    <w:p>
      <w:pPr>
        <w:pStyle w:val="Normal"/>
        <w:bidi w:val="0"/>
        <w:spacing w:lineRule="auto" w:line="240"/>
        <w:jc w:val="left"/>
        <w:rPr>
          <w:lang w:val="en-US"/>
        </w:rPr>
      </w:pPr>
      <w:r>
        <w:rPr>
          <w:sz w:val="24"/>
          <w:lang w:val="en-US"/>
        </w:rPr>
        <w:t>Èàø??J$!nö+?¿áùxÆ?±0l@“HGyz?0</w:t>
        <w:tab/>
        <w:t>ëŽ"r¤"¤ÐØ–ã8Á-Bb?£ïëƒx</w:t>
      </w:r>
    </w:p>
    <w:p>
      <w:pPr>
        <w:pStyle w:val="Normal"/>
        <w:bidi w:val="0"/>
        <w:spacing w:lineRule="auto" w:line="240"/>
        <w:jc w:val="left"/>
        <w:rPr>
          <w:lang w:val="en-US"/>
        </w:rPr>
      </w:pPr>
      <w:r>
        <w:rPr>
          <w:sz w:val="24"/>
          <w:lang w:val="en-US"/>
        </w:rPr>
        <w:t>å^?^ô?OÀúv&gt;~</w:t>
        <w:softHyphen/>
        <w:t>Ê</w:t>
      </w:r>
    </w:p>
    <w:p>
      <w:pPr>
        <w:pStyle w:val="Normal"/>
        <w:bidi w:val="0"/>
        <w:spacing w:lineRule="auto" w:line="240"/>
        <w:jc w:val="left"/>
        <w:rPr>
          <w:lang w:val="en-US"/>
        </w:rPr>
      </w:pPr>
      <w:r>
        <w:rPr>
          <w:sz w:val="24"/>
          <w:lang w:val="en-US"/>
        </w:rPr>
        <w:t>|¿÷OO?Õ°Å«uÃ¹</w:t>
        <w:tab/>
        <w:t> Ì£&lt;Eu?yÿ??°(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5 0 obj&lt;&lt;/Type/Page/Contents 406 0 R/Group&lt;&lt;/Type/Group/CS/DeviceRGB/S/Transparency&gt;&gt;/MediaBox[ 0 0 396.720000 612.720000]/Parent 2 0 R/Resources&lt;&lt;/Font&lt;&lt;/F1 5 0 R/F4 21 0 R&gt;&gt;/ProcSet[/PDF/Text/ImageB/ImageC/ImageI]&gt;&gt;/StructParents 17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6 0 obj&lt;&lt;/Filter/FlateDecode/Length 22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Ü8??ÿÁ?U,ËŸÅb?m·ÝË?{ØC?ô!»?ŠG3öÅc¥–Ùùï¤¨ùh2Í @†¤(™¢È?)Ý¼?§n©›)úùç›÷Ó¤›Ö,¢û›;ûô÷ÍÝöÉÜü©WÝ §Î?7_æ‡</w:t>
        <w:tab/>
        <w:t>Eÿ2zaÆ_~‰&gt;üö1úpwyqóYFRŠ&lt;î–—?2JàOF¥?UšEy^‰?FÖ—?I´Â¿_^ÜÇÑÕßÑÝ¿//&gt;Áüo—?ÿ½¼ˆ&gt;ýñ1º9aÐ?;Mv}Ú¦ÏÖNG6}g…ªE??hÅÉoG7âWÿøxû[”¼²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Š”—ÚèaŠ®~Êe&lt;YÿÛêgs%“˜¥</w:t>
        <w:softHyphen/>
        <w:t>ñÄr$)s£é»U‡?; $'?[í†Õ;`3š·õª}÷?3%¯×ñ×?hµ</w:t>
        <w:tab/>
        <w:t>ö,PÄ·&lt;@‹:?a¿Ë×¶!+QW¼ÁNþ»v?=±ÔsOŸ@?~Z=ñ®öÖ¼'ÛôsØ?©šŽ?±SK?ã)[ÒLŠB?ÛBž0#®ëÞù%?æ‰] ’X;/¼õßØûûÇÛM2¡B?8Ý-®qµ\ñ</w:t>
        <w:tab/>
        <w:t>!õ4vCÓ=õžÏc»$"‹y?¬¶i-«à???Ó?2Ì/¹s?²þ°íìÞ01«jˆU21JD’È?˜æ&gt;î?7sƒñ?+¦y?»ÖÎý‚]’æ5„???T2~Æf¸f!…¦WƒÄ9˜¶é¦–”²*~Ø?íÖ?¨&lt;ë?M?# ²2?²Ú›ŸUdý“v“?¸R¸¤”*þÚšÈ4ÞÚ™)í?¯‰”äî`&gt;?mÀL&gt;vÃ‚I:?\nçÞ«,|!$Ó•ÌÞ´ºHDž±Õdð&amp;ø?#+¸?ƒ--’¸Ñ?Ÿ,JíÐoyÀ=ùLxCK?`ëI6‡“7?«?6?ºœ7tÂ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amp;²’ãì½øbÙY›ÖÀ?,ÞÅ??Qð½î#Y—"UÇkû?å¹.?42?&amp;DCˆTü–?Õ?æºÊ¡ž¨PU) eší#šøÂ‡³Ló}&lt;£–?h”´,ñ1zÍÜmîL?f‰úÝè&amp;æ¡w</w:t>
        <w:tab/>
        <w:t>•?Yï6œ¤·g???Ð!ëý?£J¥ôi¥??ßÇ=íxx=;¯</w:t>
        <w:tab/>
        <w:t>yŽ¡ë783M½Yð˜?¦?vËƒT[q¥Õhçaá˜³Ë3z¥?Œº—imþy2‹?2?Ò¯Ù</w:t>
      </w:r>
    </w:p>
    <w:p>
      <w:pPr>
        <w:pStyle w:val="Normal"/>
        <w:bidi w:val="0"/>
        <w:spacing w:lineRule="auto" w:line="240"/>
        <w:jc w:val="left"/>
        <w:rPr>
          <w:lang w:val="en-US"/>
        </w:rPr>
      </w:pPr>
      <w:r>
        <w:rPr>
          <w:sz w:val="24"/>
          <w:lang w:val="en-US"/>
        </w:rPr>
        <w:t>Ê¤ŒÓ??®~@¹nýD¦Ô9$ ¯qI?6dß-</w:t>
      </w:r>
    </w:p>
    <w:p>
      <w:pPr>
        <w:pStyle w:val="Normal"/>
        <w:bidi w:val="0"/>
        <w:spacing w:lineRule="auto" w:line="240"/>
        <w:jc w:val="left"/>
        <w:rPr>
          <w:lang w:val="en-US"/>
        </w:rPr>
      </w:pPr>
      <w:r>
        <w:rPr>
          <w:sz w:val="24"/>
          <w:lang w:val="en-US"/>
        </w:rPr>
        <w:t>“</w:t>
      </w:r>
      <w:r>
        <w:rPr>
          <w:sz w:val="24"/>
          <w:lang w:val="en-US"/>
        </w:rPr>
        <w:t>kýh?Oì&amp;&amp;?Ó@®èq?¦Ús?&lt;JÔažP?ÀÆ*/1d?õtyá³?2Ò]ó ? Ù?û?5¿[a-Nö~u%Ô¡</w:t>
        <w:tab/>
        <w:t>÷ñWÃ?ÏlêT"…z?eºa?íbnüaïªBè!¡'ó¥AejÜ$‡™6tq¨¾k?¿ê~áñpÉ’/”?(¹&gt;#˜Óª?eþ¢;z0ž?ßèpë‚Z²+hoˆ-w†« ˜¨5Nwú?ö?Âf=7¨Ö?=Ë»Eæ!hs»&gt;?ä?Yå¡äá</w:t>
      </w:r>
    </w:p>
    <w:p>
      <w:pPr>
        <w:pStyle w:val="Normal"/>
        <w:bidi w:val="0"/>
        <w:spacing w:lineRule="auto" w:line="240"/>
        <w:jc w:val="left"/>
        <w:rPr>
          <w:lang w:val="en-US"/>
        </w:rPr>
      </w:pPr>
      <w:r>
        <w:rPr>
          <w:sz w:val="24"/>
          <w:lang w:val="en-US"/>
        </w:rPr>
        <w:t>Üw³™2?©&lt;Œ?@??ƒ€#ßfÝw??bª¸OK³??bˆO&lt;â¬‚Ø_B?G0?™6½3?³£</w:t>
        <w:tab/>
        <w:t>í Õq½†Ô½æOè·ÌÍK‘¿–Ÿ?'íñO•ñÒ@ãåa?9KûQE&lt;?ÈÛ‘º?ªœôY•?øw?íAÛç!?ýy?ñl|.?¹²vÁz??A¦›o3àÏ»·LÏRQ?e¨Ü"</w:t>
      </w:r>
    </w:p>
    <w:p>
      <w:pPr>
        <w:pStyle w:val="Normal"/>
        <w:bidi w:val="0"/>
        <w:spacing w:lineRule="auto" w:line="240"/>
        <w:jc w:val="left"/>
        <w:rPr>
          <w:lang w:val="en-US"/>
        </w:rPr>
      </w:pPr>
      <w:r>
        <w:rPr>
          <w:sz w:val="24"/>
          <w:lang w:val="en-US"/>
        </w:rPr>
        <w:t></w:t>
      </w:r>
      <w:r>
        <w:rPr>
          <w:sz w:val="24"/>
          <w:lang w:val="en-US"/>
        </w:rPr>
        <w:t>{ªÆHè»ÊÃù÷'OUÊ?ýs¤Kû(?Ú£BR°¢?f‚?h\;??ÊÚ[6?ÐCŒN÷^º±cÏ6??¹&gt;#¹Ó´?éAr§UµsÀ¦ëû?Ìþ?ï?Ð?¬1)ìh"ñ*k`N÷¦R”òøo·</w:t>
        <w:tab/>
        <w:t>êt›J%òàºÿØ</w:t>
      </w:r>
    </w:p>
    <w:p>
      <w:pPr>
        <w:pStyle w:val="Normal"/>
        <w:bidi w:val="0"/>
        <w:spacing w:lineRule="auto" w:line="240"/>
        <w:jc w:val="left"/>
        <w:rPr>
          <w:lang w:val="en-US"/>
        </w:rPr>
      </w:pPr>
      <w:r>
        <w:rPr>
          <w:sz w:val="24"/>
          <w:lang w:val="en-US"/>
        </w:rPr>
        <w:t>].?éKU‚.ðE?i?æ*‹</w:t>
      </w:r>
    </w:p>
    <w:p>
      <w:pPr>
        <w:pStyle w:val="Normal"/>
        <w:bidi w:val="0"/>
        <w:spacing w:lineRule="auto" w:line="240"/>
        <w:jc w:val="left"/>
        <w:rPr>
          <w:lang w:val="en-US"/>
        </w:rPr>
      </w:pPr>
      <w:r>
        <w:rPr>
          <w:sz w:val="24"/>
          <w:lang w:val="en-US"/>
        </w:rPr>
        <w:t>?_¸×ò??Ót?ž?o?“YAø5º'°¡G„ÖãŒl•?´U¨£û??n¸&gt;–$ 6¶??</w:t>
      </w:r>
    </w:p>
    <w:p>
      <w:pPr>
        <w:pStyle w:val="Normal"/>
        <w:bidi w:val="0"/>
        <w:spacing w:lineRule="auto" w:line="240"/>
        <w:jc w:val="left"/>
        <w:rPr>
          <w:lang w:val="en-US"/>
        </w:rPr>
      </w:pPr>
      <w:r>
        <w:rPr>
          <w:sz w:val="24"/>
          <w:lang w:val="en-US"/>
        </w:rPr>
        <w:t>?°®S›¸`]!@ìÛ?`º]Ï?sv“)4áª@×Æ6¬èû‡3N^V™Hs6?îþ°@?îŠ¥/ð‘À‘]ð»š;º??²¡|ËÍ+Ð?z€hº±™×nÒ8h¨Œ–rWåQ?</w:t>
        <w:softHyphen/>
        <w:t>ð{Ë_†&gt;èÄ],…c?6÷ÔÖT</w:t>
      </w:r>
    </w:p>
    <w:p>
      <w:pPr>
        <w:pStyle w:val="Normal"/>
        <w:bidi w:val="0"/>
        <w:spacing w:lineRule="auto" w:line="240"/>
        <w:jc w:val="left"/>
        <w:rPr>
          <w:lang w:val="en-US"/>
        </w:rPr>
      </w:pPr>
      <w:r>
        <w:rPr>
          <w:sz w:val="24"/>
          <w:lang w:val="en-US"/>
        </w:rPr>
        <w:t>=_z¬;PžÎ9Â¢?…äi¾'Èàøúž)g™€&gt;Â?¦</w:t>
      </w:r>
    </w:p>
    <w:p>
      <w:pPr>
        <w:pStyle w:val="Normal"/>
        <w:bidi w:val="0"/>
        <w:spacing w:lineRule="auto" w:line="240"/>
        <w:jc w:val="left"/>
        <w:rPr>
          <w:lang w:val="en-US"/>
        </w:rPr>
      </w:pPr>
      <w:r>
        <w:rPr>
          <w:sz w:val="24"/>
          <w:lang w:val="en-US"/>
        </w:rPr>
        <w:t>^¥ØcÔA</w:t>
      </w:r>
    </w:p>
    <w:p>
      <w:pPr>
        <w:pStyle w:val="Normal"/>
        <w:bidi w:val="0"/>
        <w:spacing w:lineRule="auto" w:line="240"/>
        <w:jc w:val="left"/>
        <w:rPr>
          <w:lang w:val="en-US"/>
        </w:rPr>
      </w:pPr>
      <w:r>
        <w:rPr>
          <w:sz w:val="24"/>
          <w:lang w:val="en-US"/>
        </w:rPr>
        <w:t>?ªŽ</w:t>
        <w:tab/>
        <w:t>8?çï?¸f†Þ?H€BÓ</w:t>
        <w:softHyphen/>
        <w:t>†sN.ÏEòJAÞµ?‘Æ?m&amp;ÈZ¨?ØòÀAPD¡?¦?À??ËÇÊÉôÍ?Q•Ç?{;}³Óé+³$&lt;]@—ï“¢?P_2?n^ÌÚ _úç2’Q«?¸p‰ªŠp["zay\÷£Ñ‹mXÞO^‡)gõnPiÃ?@¸?ÂôJÅùCçˆ®ÒÝkQà=?A\ƒ</w:t>
      </w:r>
    </w:p>
    <w:p>
      <w:pPr>
        <w:pStyle w:val="Normal"/>
        <w:bidi w:val="0"/>
        <w:spacing w:lineRule="auto" w:line="240"/>
        <w:jc w:val="left"/>
        <w:rPr>
          <w:lang w:val="en-US"/>
        </w:rPr>
      </w:pPr>
      <w:r>
        <w:rPr>
          <w:sz w:val="24"/>
          <w:lang w:val="en-US"/>
        </w:rPr>
        <w:t>t?8‹Ò??÷]?0væ¯+Î5à</w:t>
        <w:tab/>
        <w:t>ïáwã›¿ÃE'ÿ¨ƒ+QËNPËD?X</w:t>
      </w:r>
    </w:p>
    <w:p>
      <w:pPr>
        <w:pStyle w:val="Normal"/>
        <w:bidi w:val="0"/>
        <w:spacing w:lineRule="auto" w:line="240"/>
        <w:jc w:val="left"/>
        <w:rPr>
          <w:lang w:val="en-US"/>
        </w:rPr>
      </w:pPr>
      <w:r>
        <w:rPr>
          <w:sz w:val="24"/>
          <w:lang w:val="en-US"/>
        </w:rPr>
        <w:t>%2ñ(Xƒ«xíz?&lt;Œ•þÝêd1«RQÔG‹c?Jóð¦é»pÈíýj?Îä€:?»U?Þ=ëÐ?à£æÙ?«u!¨¿ð¹º"0É’ø‹¿«g2&lt;b)é?</w:t>
        <w:tab/>
        <w:t>$¼ÃÃGÔý{Œ7„¬x¡á%V?_ƒ'</w:t>
      </w:r>
    </w:p>
    <w:p>
      <w:pPr>
        <w:pStyle w:val="Normal"/>
        <w:bidi w:val="0"/>
        <w:spacing w:lineRule="auto" w:line="240"/>
        <w:jc w:val="left"/>
        <w:rPr>
          <w:lang w:val="en-US"/>
        </w:rPr>
      </w:pPr>
      <w:r>
        <w:rPr>
          <w:sz w:val="24"/>
          <w:lang w:val="en-US"/>
        </w:rPr>
        <w:t>?öyîÁ,}—zÎ?TP?³ìè‚˜û{7?d].?ž?iZ°•</w:t>
        <w:softHyphen/>
        <w:t>Ø)ÐÇŒKÄç•9&lt;Fó/D õ</w:t>
      </w:r>
    </w:p>
    <w:p>
      <w:pPr>
        <w:pStyle w:val="Normal"/>
        <w:bidi w:val="0"/>
        <w:spacing w:lineRule="auto" w:line="240"/>
        <w:jc w:val="left"/>
        <w:rPr>
          <w:lang w:val="en-US"/>
        </w:rPr>
      </w:pPr>
      <w:r>
        <w:rPr>
          <w:sz w:val="24"/>
          <w:lang w:val="en-US"/>
        </w:rPr>
        <w:t>á‘†ßÍ2Þ?.AÅgÿ?£_xšòùÿÜ$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7 0 obj&lt;&lt;/Type/Page/Contents 408 0 R/Group&lt;&lt;/Type/Group/CS/DeviceRGB/S/Transparency&gt;&gt;/MediaBox[ 0 0 396.720000 612.720000]/Parent 2 0 R/Resources&lt;&lt;/ExtGState&lt;&lt;/GS7 7 0 R&gt;&gt;/Font&lt;&lt;/F1 5 0 R&gt;&gt;/ProcSet[/PDF/Text/ImageB/ImageC/ImageI]&gt;&gt;/StructParents 17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8 0 obj&lt;&lt;/Filter/FlateDecode/Length 20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ã8?/ÐïàG?è¸¶ä¿‡Å?3³³{sÀ?{˜?‡Å`??[‰µu¬¬-7—ûôGRTât›63@#R2ERä”?&gt;ŽV¯ëÆ??üððÑÚºéT?|x4»????;õð[½ÑCmµ??¾Í+‹¬ªºUã??Ÿ~ú?|z¼½yø9</w:t>
        <w:tab/>
        <w:t>’$ÊDð¸¾½I‚?þ'AžEYš?YVF?ÌlaÝ/ßŠ`3ÝÞÄÁ?ÿür{ó=îþ??ÿu{ó??ýu{óïÛ›àË¯Ÿƒ‡š}2Öšíeå~6Æž)÷B?YE±HI‹{??¿á®¿~þúS?¿"*“QQ‚eRF¹`Qup÷!IÒp7š?‰ÈÂ^M“?ˆa½¶&lt;!CÛé‰‡MW???ñç_×&lt;8˜™?tõ³b¦ßäI?p?›z´ê.‰Ã?ÿ,myMÙ¤Œª’•múzòû¯ÍÈRí]’„ß«×Öö</w:t>
      </w:r>
    </w:p>
    <w:p>
      <w:pPr>
        <w:pStyle w:val="Normal"/>
        <w:bidi w:val="0"/>
        <w:spacing w:lineRule="auto" w:line="240"/>
        <w:jc w:val="left"/>
        <w:rPr>
          <w:lang w:val="en-US"/>
        </w:rPr>
      </w:pPr>
      <w:r>
        <w:rPr>
          <w:sz w:val="24"/>
          <w:lang w:val="en-US"/>
        </w:rPr>
        <w:t>YÌh:Ý·£?îßÚ-)ã(ÏÎwÓ–·Ú›¹o??W´W,Ã¿fmÝ¾"?õ¦Ã?üGÖ¸ýè=4ýÜ"ƒ5{Ûæ8¤?kK–?"´</w:t>
      </w:r>
    </w:p>
    <w:p>
      <w:pPr>
        <w:pStyle w:val="Normal"/>
        <w:bidi w:val="0"/>
        <w:spacing w:lineRule="auto" w:line="240"/>
        <w:jc w:val="left"/>
        <w:rPr>
          <w:lang w:val="en-US"/>
        </w:rPr>
      </w:pPr>
      <w:r>
        <w:rPr>
          <w:sz w:val="24"/>
          <w:lang w:val="en-US"/>
        </w:rPr>
        <w:t>bI??G™µûíkòâf®7</w:t>
      </w:r>
    </w:p>
    <w:p>
      <w:pPr>
        <w:pStyle w:val="Normal"/>
        <w:bidi w:val="0"/>
        <w:spacing w:lineRule="auto" w:line="240"/>
        <w:jc w:val="left"/>
        <w:rPr>
          <w:lang w:val="en-US"/>
        </w:rPr>
      </w:pPr>
      <w:r>
        <w:rPr>
          <w:sz w:val="24"/>
          <w:lang w:val="en-US"/>
        </w:rPr>
        <w:t>]“Çáj¶n®î{?ÈÐ€Ññ¦¦3¦gÕžWª?•²øy‘„SçÌ}÷hÒ²ŠJ?GA?Åq</w:t>
      </w:r>
    </w:p>
    <w:p>
      <w:pPr>
        <w:pStyle w:val="Normal"/>
        <w:bidi w:val="0"/>
        <w:spacing w:lineRule="auto" w:line="240"/>
        <w:jc w:val="left"/>
        <w:rPr>
          <w:lang w:val="en-US"/>
        </w:rPr>
      </w:pPr>
      <w:r>
        <w:rPr>
          <w:sz w:val="24"/>
          <w:lang w:val="en-US"/>
        </w:rPr>
        <w:t>Žk¾£wvf²;3¨;?¶A=?ë?v‡HšÈx˜…?õªWÁ&lt;X˜Ñ}€a?£1@ƒA¡4¤?.]?Vá¬í¢:IQE²&lt;×‰ÔY?ñ·,I^¢ˆªü</w:t>
      </w:r>
    </w:p>
    <w:p>
      <w:pPr>
        <w:pStyle w:val="Normal"/>
        <w:bidi w:val="0"/>
        <w:spacing w:lineRule="auto" w:line="240"/>
        <w:jc w:val="left"/>
        <w:rPr>
          <w:lang w:val="en-US"/>
        </w:rPr>
      </w:pPr>
      <w:r>
        <w:rPr>
          <w:sz w:val="24"/>
          <w:lang w:val="en-US"/>
        </w:rPr>
        <w:t>00’"H³E`Dw?D?¼ö÷\·×ñEÄE”Ês‰o*)^C??¥??išF™?ò?Î¯ähÅ!?‡~¢˜s”5îÈÕw#$ø½ãjÎB?7?ãt?\º?1÷]mÝè@!=3[÷ýiÑ?Øª‰&gt;\?à)?V•ž"G”.tê?hÖèÚ*TNÈ&lt;?ê</w:t>
        <w:softHyphen/>
        <w:t>ê?ž²—²7‹£Lž‹%Nu!+r?þÖ[?´Jíú??e¸??×Zµ&lt;iO?:@ÃEõ¨Þ³+É"éó¶~rÉš¤?dYÓÑ?°p`?Ô?í?2E€?¥³šì‘Å·KI??pôŸºoÍ¸¾«Bf|s©]½ëý?°Î«¹U¶3dv\„ë??m=÷ŒuÈ?àP|ÌH’R".Ã/?à?€ŸöžY0\¬ô.„!…„s#PõQ`R??</w:t>
        <w:softHyphen/>
        <w:t>#Zw?ÜÈ2’„ÕÞk‹?Í?r-ë”? ¾à©¦1WˆL Ï?+?„l½êõÔmÕ`?Û¬Y)?×,??’O˜îˆß??¸bUOê?¤”E?¥?«N…5?t?l?E×Lf×Ý“"§õÇ?O#MÂ¯¬Œ?’??rZ¹•—²Aˆ2Jª?›²0?ÀéïeøÚ</w:t>
        <w:tab/>
        <w:t>ÛtÐ?8Ýðð®±+Ë£ÒG?'Jñzp?8šFQN%¥??ÍT²?=O?Ð•«hÀØûÀ9IÜ«‘?Á±yD?&gt;!?üöª?¯m(d*"éÃh=š-©W@|Ž&lt;²cí4ä¬?V?³“¢ªÅ?—0øfgk±¥¹_Ìz¹EáÍIŠÜ÷FeŽ½ÑµÍ€?E”ûcìÀPògš‡N,äýs=j3OLùZãÆ?6ªþ?T¾œr—„</w:t>
      </w:r>
    </w:p>
    <w:p>
      <w:pPr>
        <w:pStyle w:val="Normal"/>
        <w:bidi w:val="0"/>
        <w:spacing w:lineRule="auto" w:line="240"/>
        <w:jc w:val="left"/>
        <w:rPr>
          <w:lang w:val="en-US"/>
        </w:rPr>
      </w:pPr>
      <w:r>
        <w:rPr>
          <w:sz w:val="24"/>
          <w:lang w:val="en-US"/>
        </w:rPr>
        <w:t>^ì?:Süªw°‹k5ok™È(ö‘àM?)Á.þb3è³^`?¥??ÒfØ</w:t>
        <w:tab/>
        <w:t>8’Ž?[¦</w:t>
      </w:r>
    </w:p>
    <w:p>
      <w:pPr>
        <w:pStyle w:val="Normal"/>
        <w:bidi w:val="0"/>
        <w:spacing w:lineRule="auto" w:line="240"/>
        <w:jc w:val="left"/>
        <w:rPr>
          <w:lang w:val="en-US"/>
        </w:rPr>
      </w:pPr>
      <w:r>
        <w:rPr>
          <w:sz w:val="24"/>
          <w:lang w:val="en-US"/>
        </w:rPr>
        <w:t>ƒ£8ö”(æ„FH:kDæ„0skFµ”½»Ô1?B«p¦ygF=YŸ5Wœ¨ÊHVÞêš?&amp;3éô’Y?š±¥ÃÀ1Y&amp;S‰?OèC©Ç“5</w:t>
        <w:tab/>
        <w:t>u´§ª„ÄÆ?2ãüDê0?ÉÔy‚—™kÂ^”2*‹WJî?…tS£ø?¢ ×ƒš?‘d?þNþGöv¦ò?m?hºUÛ?Y‡dG¡¶?®CP?ï*•W‘HNJá¿´(H±VíÔÐúnÞy+]Ëßù?œ0?ûIéçÌú´hÑ´¯õ8ùÞœâÂZµÝYºÀÄâtÑÖ?Ò[£¼?ƒ¹??E?</w:t>
      </w:r>
    </w:p>
    <w:p>
      <w:pPr>
        <w:pStyle w:val="Normal"/>
        <w:bidi w:val="0"/>
        <w:spacing w:lineRule="auto" w:line="240"/>
        <w:jc w:val="left"/>
        <w:rPr>
          <w:lang w:val="en-US"/>
        </w:rPr>
      </w:pPr>
      <w:r>
        <w:rPr>
          <w:sz w:val="24"/>
          <w:lang w:val="en-US"/>
        </w:rPr>
        <w:t>?»ùÃ¢)f(¤ŒŠ3w!Š!Èá¼í]?2Ù*:?\áîYÀ#¼3?i|Ï&lt;¾ûÄ9·øøê§cjÀ?lÏxf¥¸G?öŸs»A²ezuà?:ëÝÎ?ú¡¨’Ë?ëèÕŒ"^jÑ ëMÊ¥?h‘"F%Wó’,?ñ‚Hf´÷þ?@ò³??&lt;ÜžÊ=’‹(Aì?X•j³çE€?ã5g'²(=V†…ap7†;’õÞÍüéÀ §Pš?¼åÿƒ</w:t>
        <w:softHyphen/>
        <w:t>¡N‚?šäÅØÎ—.¤ ññ·,6l²¾‚àb?üäWCôéF]cD?GEq¼;??K)8cp¤?í?®æþ“˜?;?‰Ai2Ö??)!Ëö‰Ç&gt;%?…Ÿ}=Q?AwM•ßíx…âI?í|? V??ä†b_V"„k†²?`ïƒÄƒ?‚RvT?h‚?Y¥|ÛebT7['?óyäÕõp`ÛÞ?ü¤„žÊ?~½…‹Ê&lt;¢À¬â[7\¿¾r|KáJ®ÊáwÔ—??ìÏ’å?œb“¿×›™…y¹ ?ÉÝ</w:t>
        <w:softHyphen/>
        <w:t>Míð5ÉÑ~úˆo›”çQå?ft??îY)g?I?üvó¶†Ø¡*?¤{xh?A</w:t>
        <w:tab/>
        <w:t>A^Ý»?U;’Ã¿£™7??P¥‹I|? =†÷ÔÌ m“go"„ä£}</w:t>
        <w:tab/>
        <w:t>ûª?z[‹x</w:t>
      </w:r>
    </w:p>
    <w:p>
      <w:pPr>
        <w:pStyle w:val="Normal"/>
        <w:bidi w:val="0"/>
        <w:spacing w:lineRule="auto" w:line="240"/>
        <w:jc w:val="left"/>
        <w:rPr>
          <w:lang w:val="en-US"/>
        </w:rPr>
      </w:pPr>
      <w:r>
        <w:rPr>
          <w:sz w:val="24"/>
          <w:lang w:val="en-US"/>
        </w:rPr>
        <w:t>£Kœž^tŽ¯X„7íyU?¶??|çÒÏº×ÿã„áW1·ÝÛ</w:t>
      </w:r>
    </w:p>
    <w:p>
      <w:pPr>
        <w:pStyle w:val="Normal"/>
        <w:bidi w:val="0"/>
        <w:spacing w:lineRule="auto" w:line="240"/>
        <w:jc w:val="left"/>
        <w:rPr>
          <w:lang w:val="en-US"/>
        </w:rPr>
      </w:pPr>
      <w:r>
        <w:rPr>
          <w:sz w:val="24"/>
          <w:lang w:val="en-US"/>
        </w:rPr>
        <w:t>KèÛr¯°i]w€Ee?…¶ó?MÌtŽCÖÖ&lt;sãI°L~cÊ_#¡^5#dqÃå?Ü</w:t>
        <w:softHyphen/>
        <w:t>·jºç9—™ok' ë?‹:%‰Ñ?"û)€nÒõÖ?mÐÁÀ]V?X§ðù?©§§û î¡&amp;Ã’M°¿x?IñÊ¶Ü÷J*A{á??Bê€o&lt;</w:t>
        <w:tab/>
        <w:t>zœ.=ï?È?‘ŸKzýyçÿI?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9 0 obj&lt;&lt;/Type/Page/Contents 410 0 R/Group&lt;&lt;/Type/Group/CS/DeviceRGB/S/Transparency&gt;&gt;/MediaBox[ 0 0 396.720000 612.720000]/Parent 2 0 R/Resources&lt;&lt;/ExtGState&lt;&lt;/GS12 12 0 R/GS7 7 0 R&gt;&gt;/Font&lt;&lt;/F1 5 0 R/F5 23 0 R&gt;&gt;/ProcSet[/PDF/Text/ImageB/ImageC/ImageI]&gt;&gt;/StructParents 17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0 0 obj&lt;&lt;/Filter/FlateDecode/Length 4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0?†ïHü‡9šCí1?!‘¢HIÚt³R¥®Ê-ê€?¨?S0+åß¯Áì*D‰´â0?x^?3?¶nTqŠ??Ë%[+?'¹HáÀ"Y²èRö?gE?«BVì£;ª&gt;õCÄ©hV+Ø&lt;oa?Ù?Ûqàœ?.D'Ûâ€úã?ztîú??s?ê?g}îõ#„¬µ-„lˆ¸;†¯¶u à|BôÓ¶^´ä·mý²-xyÛ?{À¸‘JÉócÌ”j‚y?æ-(jÓƒ=¼?Ø{ëÛvÿxO</w:t>
      </w:r>
    </w:p>
    <w:p>
      <w:pPr>
        <w:pStyle w:val="Normal"/>
        <w:bidi w:val="0"/>
        <w:spacing w:lineRule="auto" w:line="240"/>
        <w:jc w:val="left"/>
        <w:rPr>
          <w:lang w:val="en-US"/>
        </w:rPr>
      </w:pPr>
      <w:r>
        <w:rPr>
          <w:sz w:val="24"/>
          <w:lang w:val="en-US"/>
        </w:rPr>
        <w:t>iˆºGÏ£3w”ÚWà&lt;ùœ$²JÊ®ÕH&amp;Þ?Óæ²+Sã—Å—è=$JšLVü?3?Ù?ç|1ö(Z5?Ö?™ó´ ¹jMFV?ÇI?×”3—âLSò9]ÌGJ-ß@¯QÇ*¿©c»àÎ{rôÀ&amp;*KÄ·º-¾·œÏh?N?T.þ?h‡÷ÅjH?í`†©,H©?î:þ[x’]•?UfŠåI[?IlÂ6É¥,ÿg,èSÏì? Eô5_r ¹h??ãV8&gt;IA?âºRy#?î‘Z¶ÚrRç?ú@ÛE¤~8Õ?d¯a†?û?Û?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1 0 obj&lt;&lt;/Type/Page/Contents 412 0 R/Group&lt;&lt;/Type/Group/CS/DeviceRGB/S/Transparency&gt;&gt;/MediaBox[ 0 0 396.720000 612.720000]/Parent 2 0 R/Resources&lt;&lt;/ExtGState&lt;&lt;/GS12 12 0 R/GS7 7 0 R&gt;&gt;/Font&lt;&lt;/F1 5 0 R/F3 17 0 R/F5 23 0 R&gt;&gt;/ProcSet[/PDF/Text/ImageB/ImageC/ImageI]&gt;&gt;/StructParents 17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2 0 obj&lt;&lt;/Filter/FlateDecode/Length 33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oÛH?~7àÿ G</w:t>
      </w:r>
    </w:p>
    <w:p>
      <w:pPr>
        <w:pStyle w:val="Normal"/>
        <w:bidi w:val="0"/>
        <w:spacing w:lineRule="auto" w:line="240"/>
        <w:jc w:val="left"/>
        <w:rPr>
          <w:lang w:val="en-US"/>
        </w:rPr>
      </w:pPr>
      <w:r>
        <w:rPr>
          <w:sz w:val="24"/>
          <w:lang w:val="en-US"/>
        </w:rPr>
        <w:t>phv7›???°?;Î`’ÉZ?ä!3?´$ÛÜ¥H</w:t>
        <w:softHyphen/>
        <w:t>H&amp;ãýõ[U}R’m?c²êê:¾:èó‹]W&gt;?ËnòþýùE×?Ë§õjòýü®Ùþ}~÷¼]Ÿ-?ËºèÊ¦&gt;_ô÷??Ý¬‹Õz7›M.?Ì'—w§'ç×lÂX(ùäîáô„M"øÇ&amp;‰e?O¤ÌÂ?f6°îã"&lt;¶§'Ñä‘Þ?×¯?OO¾?“éß“»ßNO®€äOOþuz2¹ú&lt;Ÿœ¿ÀãeÓuÍæe6¯›¦?°¹Ç˜ÈÃˆÇÄØ‹gOÎ¿â©ŸçŸ&gt;L¢Á?Þ8Š?7f1?39‘B„yF„'ï¢0?RNî–ßƒ;ÿ?C%?ódHDŠ¥?"?2š?›«cDŽ°’²0fûT$®?*×ã8É€ì?</w:t>
      </w:r>
    </w:p>
    <w:p>
      <w:pPr>
        <w:pStyle w:val="Normal"/>
        <w:bidi w:val="0"/>
        <w:spacing w:lineRule="auto" w:line="240"/>
        <w:jc w:val="left"/>
        <w:rPr>
          <w:lang w:val="en-US"/>
        </w:rPr>
      </w:pPr>
      <w:r>
        <w:rPr>
          <w:sz w:val="24"/>
          <w:lang w:val="en-US"/>
        </w:rPr>
        <w:t>ÚþÇô??þüòáb*ƒ»Oð&amp;‚/Ów,</w:t>
      </w:r>
    </w:p>
    <w:p>
      <w:pPr>
        <w:pStyle w:val="Normal"/>
        <w:bidi w:val="0"/>
        <w:spacing w:lineRule="auto" w:line="240"/>
        <w:jc w:val="left"/>
        <w:rPr>
          <w:lang w:val="en-US"/>
        </w:rPr>
      </w:pPr>
      <w:r>
        <w:rPr>
          <w:sz w:val="24"/>
          <w:lang w:val="en-US"/>
        </w:rPr>
        <w:t>??d??—0”ût‡ò?&lt;Û“ü!§?t</w:t>
        <w:tab/>
        <w:t>‚g2dF£ÄäÑ‹?Sœ?æï'ÅI–Ñ}¿T\?ò!?%.?Óï(¤?ÀS?ÜŽdŠG&lt;?ùðRWc?á,</w:t>
      </w:r>
    </w:p>
    <w:p>
      <w:pPr>
        <w:pStyle w:val="Normal"/>
        <w:bidi w:val="0"/>
        <w:spacing w:lineRule="auto" w:line="240"/>
        <w:jc w:val="left"/>
        <w:rPr>
          <w:lang w:val="en-US"/>
        </w:rPr>
      </w:pPr>
      <w:r>
        <w:rPr>
          <w:sz w:val="24"/>
          <w:lang w:val="en-US"/>
        </w:rPr>
        <w:t>ÙÞÆ?‚‚x0Ÿ¾Ë?¥6xgJH_Æi-IB.†T_Õ??âz?u?Oâ&lt;Ñ ß&amp;"ö`&amp;?ð?®’f@NÆàÑšÜÝÍÕ4?¢ïX–?×S?ÀMep»¸Ã¡&lt;¢¡Û+oÍ7?Ç?ÊáwÔO</w:t>
      </w:r>
    </w:p>
    <w:p>
      <w:pPr>
        <w:pStyle w:val="Normal"/>
        <w:bidi w:val="0"/>
        <w:spacing w:lineRule="auto" w:line="240"/>
        <w:jc w:val="left"/>
        <w:rPr>
          <w:lang w:val="en-US"/>
        </w:rPr>
      </w:pPr>
      <w:r>
        <w:rPr>
          <w:sz w:val="24"/>
          <w:lang w:val="en-US"/>
        </w:rPr>
        <w:t>ú™2i&amp;?sÜ}ó?þÿÇ4~?Ô??+</w:t>
      </w:r>
    </w:p>
    <w:p>
      <w:pPr>
        <w:pStyle w:val="Normal"/>
        <w:bidi w:val="0"/>
        <w:spacing w:lineRule="auto" w:line="240"/>
        <w:jc w:val="left"/>
        <w:rPr>
          <w:lang w:val="en-US"/>
        </w:rPr>
      </w:pPr>
      <w:r>
        <w:rPr>
          <w:sz w:val="24"/>
          <w:lang w:val="en-US"/>
        </w:rPr>
        <w:t>å¾</w:t>
      </w:r>
    </w:p>
    <w:p>
      <w:pPr>
        <w:pStyle w:val="Normal"/>
        <w:bidi w:val="0"/>
        <w:spacing w:lineRule="auto" w:line="240"/>
        <w:jc w:val="left"/>
        <w:rPr>
          <w:lang w:val="en-US"/>
        </w:rPr>
      </w:pPr>
      <w:r>
        <w:rPr>
          <w:sz w:val="24"/>
          <w:lang w:val="en-US"/>
        </w:rPr>
        <w:t>Ò0Ï‡Œ5Sðí?M ÆÇ5ž¹Âsd?”S&amp;‚?GZ?IƒÕ?ôÓ4;õž¨?5½?[]Ó´þ{„K?ø°CæièlÊâ`Ÿ]+¹8ä</w:t>
        <w:tab/>
        <w:t>H??Khþ&gt;?k;?Ï?Ù#jÄè³¢&amp;H&amp;&lt;?Jâ?¬i±Þ‚H:ø¡»lîÍ??ñ60xÌá‡!Gùp®¯Wv‘Õbx²"Ò£ÄOßnK$²Ä?šmQ,šVóàˆ\?GH¤¬ÜiŸá±©:ÿB{?foŠL?2?ÛýP"ßÄÈ’D??Í?È¦‰å&amp;ÍÜ??¿?ˆ</w:t>
        <w:tab/>
        <w:t>Õ</w:t>
      </w:r>
    </w:p>
    <w:p>
      <w:pPr>
        <w:pStyle w:val="Normal"/>
        <w:bidi w:val="0"/>
        <w:spacing w:lineRule="auto" w:line="240"/>
        <w:jc w:val="left"/>
        <w:rPr>
          <w:lang w:val="en-US"/>
        </w:rPr>
      </w:pPr>
      <w:r>
        <w:rPr>
          <w:sz w:val="24"/>
          <w:lang w:val="en-US"/>
        </w:rPr>
        <w:t>/Ðì?¦©?¿@5´Ý4‡Ñ?Ì´p[æ¥§gAÜj?È|Êóf?Ô¶?üW?#55\Àª?</w:t>
      </w:r>
    </w:p>
    <w:p>
      <w:pPr>
        <w:pStyle w:val="Normal"/>
        <w:bidi w:val="0"/>
        <w:spacing w:lineRule="auto" w:line="240"/>
        <w:jc w:val="left"/>
        <w:rPr>
          <w:lang w:val="en-US"/>
        </w:rPr>
      </w:pPr>
      <w:r>
        <w:rPr>
          <w:sz w:val="24"/>
          <w:lang w:val="en-US"/>
        </w:rPr>
        <w:t>.‹|¢m×“</w:t>
        <w:softHyphen/>
        <w:t>?ºsëÉ`?¦,9?Éùµ&lt;bôF@hûÚèßG?ý¢HfQ?§ð›ÃïkøÉg)LEb†ZÁE</w:t>
        <w:tab/>
        <w:t>L¦3?ÁsœÍÞqü=‡1æÞ¥œ</w:t>
        <w:tab/>
        <w:t>øu™Ò/™˜ýæM</w:t>
      </w:r>
    </w:p>
    <w:p>
      <w:pPr>
        <w:pStyle w:val="Normal"/>
        <w:bidi w:val="0"/>
        <w:spacing w:lineRule="auto" w:line="240"/>
        <w:jc w:val="left"/>
        <w:rPr>
          <w:lang w:val="en-US"/>
        </w:rPr>
      </w:pPr>
      <w:r>
        <w:rPr>
          <w:sz w:val="24"/>
          <w:lang w:val="en-US"/>
        </w:rPr>
        <w:t>½GÎ¤Ù®IÒù±:Û?Š›bü™Ï?S?gïõ™Éì]ìñB›?ž?Çš?¦®¤ÈáRhþã?¿Àƒ½?uü\ÏÄájäPÎ</w:t>
      </w:r>
    </w:p>
    <w:p>
      <w:pPr>
        <w:pStyle w:val="Normal"/>
        <w:bidi w:val="0"/>
        <w:spacing w:lineRule="auto" w:line="240"/>
        <w:jc w:val="left"/>
        <w:rPr>
          <w:lang w:val="en-US"/>
        </w:rPr>
      </w:pPr>
      <w:r>
        <w:rPr>
          <w:sz w:val="24"/>
          <w:lang w:val="en-US"/>
        </w:rPr>
        <w:t>Ùä½–YN“cä5cüý8™á?¹Ç?)æzï 8Yj&amp;€?Ó“c ÐXC?¡5ÕîÒ6ä¸eQM?§Ö?cèé'?(?f?Ž</w:t>
      </w:r>
    </w:p>
    <w:p>
      <w:pPr>
        <w:pStyle w:val="Normal"/>
        <w:bidi w:val="0"/>
        <w:spacing w:lineRule="auto" w:line="240"/>
        <w:jc w:val="left"/>
        <w:rPr>
          <w:lang w:val="en-US"/>
        </w:rPr>
      </w:pPr>
      <w:r>
        <w:rPr>
          <w:sz w:val="24"/>
          <w:lang w:val="en-US"/>
        </w:rPr>
        <w:t>I ?tÅÁ?¯F“x?i=à:ÉB–an(0„ÚL€eœBù§î?pH%%“þ&gt;?ü_B“4Ûßð?î?w/|T‹?ÔêÊ‚0Œˆcø?ƒÛÝúG‰èÖ{{Ÿ</w:t>
      </w:r>
    </w:p>
    <w:p>
      <w:pPr>
        <w:pStyle w:val="Normal"/>
        <w:bidi w:val="0"/>
        <w:spacing w:lineRule="auto" w:line="240"/>
        <w:jc w:val="left"/>
        <w:rPr>
          <w:lang w:val="en-US"/>
        </w:rPr>
      </w:pPr>
      <w:r>
        <w:rPr>
          <w:sz w:val="24"/>
          <w:lang w:val="en-US"/>
        </w:rPr>
        <w:t>.hÈ?ãÅ,KC&amp;?Œ¡?S:ËÓ0eÃ[ÑÙ›?!fõÒ?€×¶Á?Æ&gt;¦ÌŒ#®&gt;!”5</w:t>
        <w:softHyphen/>
        <w:t>?x??lªªÁ%$±²FT4¤³?H®Ò?‘Ea.5—Ê?‰Á&lt;³Ø?GYð</w:t>
        <w:softHyphen/>
        <w:t>ÙUj&lt;Ö˜½s“ŸÆÉ?2Þ&lt;??xL¦vyÂC)ö—ƒ¿#&lt;Å—ä²©?-è®À&lt;q</w:t>
      </w:r>
    </w:p>
    <w:p>
      <w:pPr>
        <w:pStyle w:val="Normal"/>
        <w:bidi w:val="0"/>
        <w:spacing w:lineRule="auto" w:line="240"/>
        <w:jc w:val="left"/>
        <w:rPr>
          <w:lang w:val="en-US"/>
        </w:rPr>
      </w:pPr>
      <w:r>
        <w:rPr>
          <w:sz w:val="24"/>
          <w:lang w:val="en-US"/>
        </w:rPr>
        <w:t>a‘Æ›k3‰H""…??Â</w:t>
      </w:r>
    </w:p>
    <w:p>
      <w:pPr>
        <w:pStyle w:val="Normal"/>
        <w:bidi w:val="0"/>
        <w:spacing w:lineRule="auto" w:line="240"/>
        <w:jc w:val="left"/>
        <w:rPr>
          <w:lang w:val="en-US"/>
        </w:rPr>
      </w:pPr>
      <w:r>
        <w:rPr>
          <w:sz w:val="24"/>
          <w:lang w:val="en-US"/>
        </w:rPr>
        <w:t>',?ç÷Š#ƒ#‰Â7f°@£?BgdÐðbŸ†b?×«Áü—‘ž)œþ5àÑÚ?W?STÚÝîšÇi?ÔM[?÷àQì?baÂ¨?ƒzî+Ì7Œ÷á?</w:t>
        <w:softHyphen/>
        <w:t>ï7h</w:t>
        <w:softHyphen/>
        <w:t>*G¢ÄRç$d©`Âå.¹6S</w:t>
      </w:r>
    </w:p>
    <w:p>
      <w:pPr>
        <w:pStyle w:val="Normal"/>
        <w:bidi w:val="0"/>
        <w:spacing w:lineRule="auto" w:line="240"/>
        <w:jc w:val="left"/>
        <w:rPr>
          <w:lang w:val="en-US"/>
        </w:rPr>
      </w:pPr>
      <w:r>
        <w:rPr>
          <w:sz w:val="24"/>
          <w:lang w:val="en-US"/>
        </w:rPr>
        <w:t>§=&amp;#+=\72\${ïû??lq i[ôjš¬Ö4#!gªð?*ÿiUšG?‹?F/?,¾4?÷?°??ª\–?Œ;ÍE?Wé)‡º·¹¡?6þ?[Ë·Jp«µÛí@~i¨ü1•.õ…¼ÖÊ0ÉÉiWýrš?}à?ÊpA?)÷F?{,®p×?#ñªÙ?’ë$õ1á¸h?dÁéP2#3?-Ó8?…ç¨?Ú¬/³ùæŽÎ È#ãK—?ÈHg!^‚+yN+¥Ú?ûîrA±Ùó]žÓ|js??ãçvX±’úl??\Íz&amp;Ö#™ô=Ö0©1É»™æ!Þ¿«ñbË?Ig–[D2‹å~Úa&amp;bOb$ƒÄ^\?qaî¡¶ÅW3–?fC†?ƒ/¿ˆ+‚‡ÌàŠòù²Zí?]Ð?ë?#?xï¼©1Tü@ï´?N[X÷*›?ã?HK?±?§žh·6ï§µÎÅávT¹”5¢—.ïüª</w:t>
        <w:tab/>
        <w:t>??—Äg*~V=zÎR…ÿÌœŠQ³Ö§?.æÁÛOëmÖaÞÂ?–‡™I¼nûUSé*†</w:t>
        <w:tab/>
        <w:t>?,lE»¶„k#¦ú‚…e</w:t>
        <w:softHyphen/>
        <w:t>ƒ=¾¬M</w:t>
      </w:r>
    </w:p>
    <w:p>
      <w:pPr>
        <w:pStyle w:val="Normal"/>
        <w:bidi w:val="0"/>
        <w:spacing w:lineRule="auto" w:line="240"/>
        <w:jc w:val="left"/>
        <w:rPr>
          <w:lang w:val="en-US"/>
        </w:rPr>
      </w:pPr>
      <w:r>
        <w:rPr>
          <w:sz w:val="24"/>
          <w:lang w:val="en-US"/>
        </w:rPr>
        <w:t>ˆ‹ªgÅ?Í¸"RjH!÷ó</w:t>
        <w:tab/>
        <w:t>?d‘??$Wz!á?‘ß–+š6ÀŽÅ¡ªÞèå€¦&amp;@¹Ç?7nJBy=n+O"ó)H?ù’IA?‡wð_ÛMÚ%Z?‘iš±épÄ°Û0 ùj:,Ç¦Ã&lt;—!7Š^`@ª—¨IuC2¹ƒPª?Y®åZnlyæ•‚K³£À–??©µúq%…ÁÜÎ§¾^í?</w:t>
      </w:r>
    </w:p>
    <w:p>
      <w:pPr>
        <w:pStyle w:val="Normal"/>
        <w:bidi w:val="0"/>
        <w:spacing w:lineRule="auto" w:line="240"/>
        <w:jc w:val="left"/>
        <w:rPr>
          <w:lang w:val="en-US"/>
        </w:rPr>
      </w:pPr>
      <w:r>
        <w:rPr>
          <w:sz w:val="24"/>
          <w:lang w:val="en-US"/>
        </w:rPr>
        <w:t>¦U?;ž?¬_?&lt;‡L=K†7ªZná¹</w:t>
        <w:softHyphen/>
        <w:t>½]³]ƒ^À|u_æ</w:t>
      </w:r>
    </w:p>
    <w:p>
      <w:pPr>
        <w:pStyle w:val="Normal"/>
        <w:bidi w:val="0"/>
        <w:spacing w:lineRule="auto" w:line="240"/>
        <w:jc w:val="left"/>
        <w:rPr>
          <w:lang w:val="en-US"/>
        </w:rPr>
      </w:pPr>
      <w:r>
        <w:rPr>
          <w:sz w:val="24"/>
          <w:lang w:val="en-US"/>
        </w:rPr>
        <w:t>µò</w:t>
      </w:r>
    </w:p>
    <w:p>
      <w:pPr>
        <w:pStyle w:val="Normal"/>
        <w:bidi w:val="0"/>
        <w:spacing w:lineRule="auto" w:line="240"/>
        <w:jc w:val="left"/>
        <w:rPr>
          <w:lang w:val="en-US"/>
        </w:rPr>
      </w:pPr>
      <w:r>
        <w:rPr>
          <w:sz w:val="24"/>
          <w:lang w:val="en-US"/>
        </w:rPr>
        <w:t>?áç¿;JÍ•¯e:$Y÷Î$õoTJ{¿?¥^H)?Ãn£Ò/¤é1ÓtÈ&amp;Z?q¹1E?°õ©³Ê¨žÏh0?®•??W?SH‡Š…_??›]×Û~Eu¦st˜\lñ¢…ÊÝñÑÛx?©}AÐI‚~½‰¥¥Fx?uËuõ8ƒ²Ç&gt;?q,£à£³?…4Å‚Kt¸²+ðN</w:t>
      </w:r>
    </w:p>
    <w:p>
      <w:pPr>
        <w:pStyle w:val="Normal"/>
        <w:bidi w:val="0"/>
        <w:spacing w:lineRule="auto" w:line="240"/>
        <w:jc w:val="left"/>
        <w:rPr>
          <w:lang w:val="en-US"/>
        </w:rPr>
      </w:pPr>
      <w:r>
        <w:rPr>
          <w:sz w:val="24"/>
          <w:lang w:val="en-US"/>
        </w:rPr>
        <w:t>£Ì¦/</w:t>
      </w:r>
    </w:p>
    <w:p>
      <w:pPr>
        <w:pStyle w:val="Normal"/>
        <w:bidi w:val="0"/>
        <w:spacing w:lineRule="auto" w:line="240"/>
        <w:jc w:val="left"/>
        <w:rPr>
          <w:lang w:val="en-US"/>
        </w:rPr>
      </w:pPr>
      <w:r>
        <w:rPr>
          <w:sz w:val="24"/>
          <w:lang w:val="en-US"/>
        </w:rPr>
        <w:t>,E‰¸²Ìï„‰8R’(U6æ©?®×‚/‹Ÿ.%q?cÜ’9äÁÕ·=ät@–bÅ¨ûËË?¿‹×ì?A)e?w?ÖH?(U°^âþ†º‡?`Ö:ÝÝnq²ß¨•VU4÷</w:t>
        <w:tab/>
        <w:t>]e7U?\;Å.šÞâ=?1àœÚXÆ¨Ê¥µ#%&gt;8?ôm·Ã+*?)</w:t>
      </w:r>
    </w:p>
    <w:p>
      <w:pPr>
        <w:pStyle w:val="Normal"/>
        <w:bidi w:val="0"/>
        <w:spacing w:lineRule="auto" w:line="240"/>
        <w:jc w:val="left"/>
        <w:rPr>
          <w:lang w:val="en-US"/>
        </w:rPr>
      </w:pPr>
      <w:r>
        <w:rPr>
          <w:sz w:val="24"/>
          <w:lang w:val="en-US"/>
        </w:rPr>
        <w:t>Cg£?OðëÿÁý_?¼äMÀ3"?ü  MjgŒø¤ïÊE?¨8ç?þ×g®^ýJ™€©?ÎTŸ?Ö]˜Ð÷8õ??</w:t>
      </w:r>
    </w:p>
    <w:p>
      <w:pPr>
        <w:pStyle w:val="Normal"/>
        <w:bidi w:val="0"/>
        <w:spacing w:lineRule="auto" w:line="240"/>
        <w:jc w:val="left"/>
        <w:rPr>
          <w:lang w:val="en-US"/>
        </w:rPr>
      </w:pPr>
      <w:r>
        <w:rPr>
          <w:sz w:val="24"/>
          <w:lang w:val="en-US"/>
        </w:rPr>
        <w:t>?ëÂ£ð›‘‚êà‘</w:t>
        <w:softHyphen/>
        <w:t>©????Ð??Â1Œà?Ÿ¡÷/3?#8Ï1Œ$á?Ãÿ¡tä%Œ•q˜‰áV¿D?Rýs8ƒv´²</w:t>
      </w:r>
    </w:p>
    <w:p>
      <w:pPr>
        <w:pStyle w:val="Normal"/>
        <w:bidi w:val="0"/>
        <w:spacing w:lineRule="auto" w:line="240"/>
        <w:jc w:val="left"/>
        <w:rPr>
          <w:lang w:val="en-US"/>
        </w:rPr>
      </w:pPr>
      <w:r>
        <w:rPr>
          <w:sz w:val="24"/>
          <w:lang w:val="en-US"/>
        </w:rPr>
        <w:t>Q˜[,ŸàÞ</w:t>
      </w:r>
    </w:p>
    <w:p>
      <w:pPr>
        <w:pStyle w:val="Normal"/>
        <w:bidi w:val="0"/>
        <w:spacing w:lineRule="auto" w:line="240"/>
        <w:jc w:val="left"/>
        <w:rPr>
          <w:lang w:val="en-US"/>
        </w:rPr>
      </w:pPr>
      <w:r>
        <w:rPr>
          <w:sz w:val="24"/>
          <w:lang w:val="en-US"/>
        </w:rPr>
        <w:t>¢z¥Š·W?´\ˆ03</w:t>
        <w:tab/>
        <w:t>?5|¬7ÆZ?õ</w:t>
      </w:r>
    </w:p>
    <w:p>
      <w:pPr>
        <w:pStyle w:val="Normal"/>
        <w:bidi w:val="0"/>
        <w:spacing w:lineRule="auto" w:line="240"/>
        <w:jc w:val="left"/>
        <w:rPr>
          <w:lang w:val="en-US"/>
        </w:rPr>
      </w:pPr>
      <w:r>
        <w:rPr>
          <w:sz w:val="24"/>
          <w:lang w:val="en-US"/>
        </w:rPr>
        <w:t>–</w:t>
      </w:r>
      <w:r>
        <w:rPr>
          <w:sz w:val="24"/>
          <w:lang w:val="en-US"/>
        </w:rPr>
        <w:t>L‡Ü`íå&lt;z 1êÊê%e½B•Ñ¸+9p0:r?îhm&gt;¦"T¥YØ48öC7t7Ž@§D NÓö1,[?‹Ì]??G(?ŽèÿsÎÂÄÔ&lt;wO–œÌ‚?1Ê“÷ë$.³?+??çµ`[mé8?'»-,ˆ{~Oó?*ñ[Æg[$þCHÑ?&amp;b¡VM=¸+P¨Q€?½?—4?9ê</w:t>
        <w:tab/>
        <w:t>%\Û¥×týD#3Püº¤¢&lt;Œ1c?Êá'Â;µ`ž¦úmªvl®?‡1?R}?ºÒ±¹?Ë?ì5)’?:•*-š?ñþÉUÚ…)Ìõ˜þ 1ô?¨Ÿ‡?Tcek??¥þ‚ó†?œÙ</w:t>
      </w:r>
    </w:p>
    <w:p>
      <w:pPr>
        <w:pStyle w:val="Normal"/>
        <w:bidi w:val="0"/>
        <w:spacing w:lineRule="auto" w:line="240"/>
        <w:jc w:val="left"/>
        <w:rPr>
          <w:lang w:val="en-US"/>
        </w:rPr>
      </w:pPr>
      <w:r>
        <w:rPr>
          <w:sz w:val="24"/>
          <w:lang w:val="en-US"/>
        </w:rPr>
        <w:t>NýIîù¼Ò</w:t>
        <w:tab/>
        <w:t>Æ‘ˆ&lt;NseJ!ÛMx3©?)„©‰?†QÓiPÎyöÏV×–˜¾?•? Û¢Å+÷</w:t>
        <w:softHyphen/>
        <w:t>®¤¾„L_??È[^?E–¦a"‡ÌiP„ÃîÑe–?YÕ?úV£è?òE˜òK??MëNÓ°yÏÒU•TâV“¸ @Æ¤¶,åal?ÃUL?5</w:t>
      </w:r>
    </w:p>
    <w:p>
      <w:pPr>
        <w:pStyle w:val="Normal"/>
        <w:bidi w:val="0"/>
        <w:spacing w:lineRule="auto" w:line="240"/>
        <w:jc w:val="left"/>
        <w:rPr>
          <w:lang w:val="en-US"/>
        </w:rPr>
      </w:pPr>
      <w:r>
        <w:rPr>
          <w:sz w:val="24"/>
          <w:lang w:val="en-US"/>
        </w:rPr>
        <w:t>?Ö.«Ûÿ®÷TnZ›þP©è}ƒSmozaô!@</w:t>
        <w:softHyphen/>
        <w:t>ªöW˜Ï}f@??šìõ§JÉ´dqŠzgÍÊ|?ƒ*ið¡°]/1=?›Í½/¨Ï?mJKüšÛd¾4ÖïP÷:ÿ};YcI?ŠÔ—ŸÕë°ïh3V=C¥g¯\ë ;ÖêÎ ¹Ø~”°}MóÑ?ŠXERoÖSS~!´®ô°sU¤ÞnÉæl@/²àºQYtMãÂ?mú¦Hâ¿8è?£°?È</w:t>
        <w:softHyphen/>
        <w:t>?@cÕ?G–&amp;äô;?’iÁ‘Î îºíÕ×ÕJß?Ç?f:0Q˜´åŠëÛ?“Á]ÔYˆŽ~¡†%mÿoS7.</w:t>
        <w:softHyphen/>
        <w:t>†BE=×Õ?ÑñN$O¶=Q=øl"®MAÚW??-GA¥</w:t>
        <w:softHyphen/>
        <w:t>’ã_?n?6MÆäŒi?Ê=Z˜3òQ9cÆ`Ó`³ú?(®þx‰ÇM_¸B??#?îTßÏ4D@©</w:t>
      </w:r>
    </w:p>
    <w:p>
      <w:pPr>
        <w:pStyle w:val="Normal"/>
        <w:bidi w:val="0"/>
        <w:spacing w:lineRule="auto" w:line="240"/>
        <w:jc w:val="left"/>
        <w:rPr>
          <w:lang w:val="en-US"/>
        </w:rPr>
      </w:pPr>
      <w:r>
        <w:rPr>
          <w:sz w:val="24"/>
          <w:lang w:val="en-US"/>
        </w:rPr>
        <w:t>ÚTðf´‰c/ƒŽ·‘??LÓé=Æ^?¨iÓ;Øw?¨:Ù};lû§6½úÏÔt¬?????x– õ¦ÆxßŽS\„</w:t>
        <w:tab/>
        <w:t>7?B?ÞM??‘™«Ìkü\à'Z</w:t>
      </w:r>
    </w:p>
    <w:p>
      <w:pPr>
        <w:pStyle w:val="Normal"/>
        <w:bidi w:val="0"/>
        <w:spacing w:lineRule="auto" w:line="240"/>
        <w:jc w:val="left"/>
        <w:rPr>
          <w:lang w:val="en-US"/>
        </w:rPr>
      </w:pPr>
      <w:r>
        <w:rPr>
          <w:sz w:val="24"/>
          <w:lang w:val="en-US"/>
        </w:rPr>
        <w:t>?¬/ø_?*D%ëA°ÖUž+Se?ª</w:t>
        <w:softHyphen/>
        <w:t>tft?Òö,?0e?„#Üµ¢0Û®?:6e= ®b$ø¸C]ÃùØ.?ÃüÉÄóÕº0xÉ]×“‹ìø?Tà„ºàÑv(õk9ƒ?‹Â°á8àŒ÷§1¥ú?Ià8è6Ú¿?Ñ(•?Hqá":?¹Ëª]?æ"3Ò:ˆ&amp;?9a¦sÂ(L&amp;?õŸQ‚Ô~›œ?!&amp;q?Õ?Ÿ€Ô¤?ñé×êÔŸ„·§Ó“…¦ýo½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3 0 obj&lt;&lt;/Type/Page/Contents 414 0 R/Group&lt;&lt;/Type/Group/CS/DeviceRGB/S/Transparency&gt;&gt;/MediaBox[ 0 0 396.720000 612.720000]/Parent 2 0 R/Resources&lt;&lt;/ExtGState&lt;&lt;/GS12 12 0 R/GS7 7 0 R&gt;&gt;/Font&lt;&lt;/F1 5 0 R/F10 415 0 R/F3 17 0 R/F4 21 0 R/F5 23 0 R/F9 239 0 R&gt;&gt;/ProcSet[/PDF/Text/ImageB/ImageC/ImageI]&gt;&gt;/StructParents 17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4 0 obj&lt;&lt;/Filter/FlateDecode/Length 32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ÛJ?~?ÿ G</w:t>
        <w:tab/>
        <w:t>ˆ?ÍM? ?k·‹Ó³Ý&amp;Û&gt;´çA±?[¨ce-9EÏï=?dIÎŒ¤qlIg[$‘4?’Ã!¿!)_n›ò)Ÿ7Þ»wç—M“ÏWÅÂûvþP½üqþðë¥8ÿ”/ËMÞ”Õæü~÷Øà£?ù¢Ø^\xW7×ÞÕÃéÉù?ó??÷?žNO˜?ÁæÅ*Œbé)•†</w:t>
        <w:tab/>
        <w:t>Œ&lt;?ÝûûÄ[Ö§'‘·¤;ÆÍíûÓ“o¾?üá=üóôä?Xþ÷ôäß§'ÞíÇkïüˆŽWUÓTÏÇÕ¼«ªÆQsO1‘…?—¤ØQÙÞù'”úñúÃ?í¯8</w:t>
      </w:r>
    </w:p>
    <w:p>
      <w:pPr>
        <w:pStyle w:val="Normal"/>
        <w:bidi w:val="0"/>
        <w:spacing w:lineRule="auto" w:line="240"/>
        <w:jc w:val="left"/>
        <w:rPr>
          <w:lang w:val="en-US"/>
        </w:rPr>
      </w:pPr>
      <w:r>
        <w:rPr>
          <w:sz w:val="24"/>
          <w:lang w:val="en-US"/>
        </w:rPr>
        <w:t>Uì¬X‰PD°b!C??Æ/y0?þ6?~?¤þ¦</w:t>
        <w:tab/>
        <w:t>fÒ¯Ï?</w:t>
        <w:tab/>
        <w:t>?g,e&gt;&lt;àþ*`?ŒÃ?&gt;Í¸¿X¬?l</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òs¼_?Eä¿à”Ýãº?Îs?8XË”(7ºãšÏ+?kŽæñ?É0•x</w:t>
        <w:softHyphen/>
        <w:t>Êõ?D&amp;ƒ?žñª.Ö¯E?¢zFõß{–ì[]ˆ(Ì?ãx³(ŒR¡¼‡ù7¿øé?™h</w:t>
        <w:softHyphen/>
        <w:t>ÊyÈµ?ÁcœRÏW¨G…zTëÚ˜ðâ?RÏšÜ{</w:t>
      </w:r>
    </w:p>
    <w:p>
      <w:pPr>
        <w:pStyle w:val="Normal"/>
        <w:bidi w:val="0"/>
        <w:spacing w:lineRule="auto" w:line="240"/>
        <w:jc w:val="left"/>
        <w:rPr>
          <w:lang w:val="en-US"/>
        </w:rPr>
      </w:pPr>
      <w:r>
        <w:rPr>
          <w:sz w:val="24"/>
          <w:lang w:val="en-US"/>
        </w:rPr>
        <w:t>”</w:t>
      </w:r>
      <w:r>
        <w:rPr>
          <w:sz w:val="24"/>
          <w:lang w:val="en-US"/>
        </w:rPr>
        <w:t>_í6‹VñE?CÞ?’¯ÈºÞGÔ¿z-ž^/?‰i½Þ?¦[^Ä=ÜÓó°÷s?^&amp;úZ»NöÆ½˜ã^ê€{ÅI˜ !¢,LŒß¾‹"q?Eò</w:t>
      </w:r>
    </w:p>
    <w:p>
      <w:pPr>
        <w:pStyle w:val="Normal"/>
        <w:bidi w:val="0"/>
        <w:spacing w:lineRule="auto" w:line="240"/>
        <w:jc w:val="left"/>
        <w:rPr>
          <w:lang w:val="en-US"/>
        </w:rPr>
      </w:pPr>
      <w:r>
        <w:rPr>
          <w:sz w:val="24"/>
          <w:lang w:val="en-US"/>
        </w:rPr>
        <w:t>~®áç?~Ò??^ÌDƒ</w:t>
      </w:r>
    </w:p>
    <w:p>
      <w:pPr>
        <w:pStyle w:val="Normal"/>
        <w:bidi w:val="0"/>
        <w:spacing w:lineRule="auto" w:line="240"/>
        <w:jc w:val="left"/>
        <w:rPr>
          <w:lang w:val="en-US"/>
        </w:rPr>
      </w:pPr>
      <w:r>
        <w:rPr>
          <w:sz w:val="24"/>
          <w:lang w:val="en-US"/>
        </w:rPr>
        <w:t>®¥¼˜I¼f?,Â¿×?3þN?I?à@”]ˆþ3?ÃóDO©ž€?</w:t>
        <w:tab/>
        <w:t>ï=SŠæ]%ôGÅ†?Þ?Ke¸«´?/?</w:t>
        <w:softHyphen/>
        <w:t>?ÍNzœ¹æ¬˜?'?w}~w?LôÕ‰/Ò??’¡Hd«œ£Î•‘oeë?[ÚvåRµ«Nû¼˜¡‰û2Võy2-”öA?sÛ5?~`T¦å?p£c"³$TÆ‹ºàN????jpÏ..q??¢DÿÆÐÍ?dRëêÁ,É(ÕHÑhì?¾žUC41ÿ¹G»"Ú?&gt;4Ý¦?÷J±a?N?æ îå%Èôó\?B„9ê¡jIêßÒj–0— ¬^?]@rÞFâ?•?Á?™ªP¤ÆFÏ9.€æþ2JóLj#åŽÖfäQ¯'í?g1Q•[??²Ò?í¥Ax</w:t>
      </w:r>
    </w:p>
    <w:p>
      <w:pPr>
        <w:pStyle w:val="Normal"/>
        <w:bidi w:val="0"/>
        <w:spacing w:lineRule="auto" w:line="240"/>
        <w:jc w:val="left"/>
        <w:rPr>
          <w:lang w:val="en-US"/>
        </w:rPr>
      </w:pPr>
      <w:r>
        <w:rPr>
          <w:sz w:val="24"/>
          <w:lang w:val="en-US"/>
        </w:rPr>
        <w:t>?}Æ4´©?ƒD“?U</w:t>
        <w:tab/>
        <w:t>òÍåã?/û?</w:t>
        <w:tab/>
        <w:t>•¶tÃ5+”ž[C?¤JKúP™‹ÎˆÏÝn·j¤f3W%Ê¢Í?3Y"BfOÀ?Í¯×™·è?ç)²V‘õº#Y”†1w???Î˜?3—”dUF?-«n‚Ìš?ü?Ö½Âá˜“sÑe¤Ïªje?Í=d</w:t>
      </w:r>
    </w:p>
    <w:p>
      <w:pPr>
        <w:pStyle w:val="Normal"/>
        <w:bidi w:val="0"/>
        <w:spacing w:lineRule="auto" w:line="240"/>
        <w:jc w:val="left"/>
        <w:rPr>
          <w:lang w:val="en-US"/>
        </w:rPr>
      </w:pPr>
      <w:r>
        <w:rPr>
          <w:sz w:val="24"/>
          <w:lang w:val="en-US"/>
        </w:rPr>
        <w:t>Íc»å´Àš„d=óËÄÿJ.¾^ Éªí?l¢™¬-L›;o·U?†h7 Úœ»Ã†Žáì3k½l=SïÖ¶zAï®j:Ç^Vå?•ÁÃ?$|Ò‡¿ñÕ?µgœõüX??:Bˆˆ?-i-m¼1.</w:t>
        <w:tab/>
        <w:t>?*ºV=Ô0??€@ê9RãqøÒyncÃÃÐÔÅ¶lU3zTO:??6‡?o±</w:t>
        <w:tab/>
        <w:t>Ò}Cru°ô„Å™¿.p¥s+}‡±ØÉ‹Sò?èÀ¦þ´³Ë¦$H1A@¬È“Y¢ãl±›[ÿ2~ŽÒ5?ÓØÄ”</w:t>
        <w:tab/>
        <w:t>G3·)Ñ3ª-ò|¦‡‘k??²Hü°"?™?„"?U?„{&amp;åÒ$?%"ÎÚ8/íÖÎŽë(ØÔ]Ð6”?66.Œ3“©Ú ²x¦°?±Lö°K3zmÓPÃCçRèk›EnÁ®3?²~Â9:´”Q¾Úþ?”eQ?Í?cÌ?{æÀüE1åz›1+r?Š~rhBwo›Û¨msiÁT?`?{</w:t>
      </w:r>
    </w:p>
    <w:p>
      <w:pPr>
        <w:pStyle w:val="Normal"/>
        <w:bidi w:val="0"/>
        <w:spacing w:lineRule="auto" w:line="240"/>
        <w:jc w:val="left"/>
        <w:rPr>
          <w:lang w:val="en-US"/>
        </w:rPr>
      </w:pPr>
      <w:r>
        <w:rPr>
          <w:sz w:val="24"/>
          <w:lang w:val="en-US"/>
        </w:rPr>
        <w:t>ül</w:t>
      </w:r>
    </w:p>
    <w:p>
      <w:pPr>
        <w:pStyle w:val="Normal"/>
        <w:bidi w:val="0"/>
        <w:spacing w:lineRule="auto" w:line="240"/>
        <w:jc w:val="left"/>
        <w:rPr>
          <w:lang w:val="en-US"/>
        </w:rPr>
      </w:pPr>
      <w:r>
        <w:rPr>
          <w:sz w:val="24"/>
          <w:lang w:val="en-US"/>
        </w:rPr>
        <w:t>±&gt;ÓªÈ†[Ð?‰þ×6?×p</w:t>
      </w:r>
    </w:p>
    <w:p>
      <w:pPr>
        <w:pStyle w:val="Normal"/>
        <w:bidi w:val="0"/>
        <w:spacing w:lineRule="auto" w:line="240"/>
        <w:jc w:val="left"/>
        <w:rPr>
          <w:lang w:val="en-US"/>
        </w:rPr>
      </w:pPr>
      <w:r>
        <w:rPr>
          <w:sz w:val="24"/>
          <w:lang w:val="en-US"/>
        </w:rPr>
        <w:t></w:t>
      </w:r>
      <w:r>
        <w:rPr>
          <w:sz w:val="24"/>
          <w:lang w:val="en-US"/>
        </w:rPr>
        <w:t>è†°?´ùÜM›</w:t>
        <w:tab/>
        <w:t>ÝM?€´¶@°ÐÞACŸŠ6ŽBóà-4¥?F·õ”?d?ÓSíuK?UoŠöœ›–ôf,?rù`ÒË¤7C– œ“?IªÒD</w:t>
      </w:r>
    </w:p>
    <w:p>
      <w:pPr>
        <w:pStyle w:val="Normal"/>
        <w:bidi w:val="0"/>
        <w:spacing w:lineRule="auto" w:line="240"/>
        <w:jc w:val="left"/>
        <w:rPr>
          <w:lang w:val="en-US"/>
        </w:rPr>
      </w:pPr>
      <w:r>
        <w:rPr>
          <w:sz w:val="24"/>
          <w:lang w:val="en-US"/>
        </w:rPr>
        <w:t>Þ¡Žœ,F™½™??a¤Ü™ûËhi“(”jXJG…c6‘oÊB™Mä›A9Ä&amp;òÍx(Ù4¾&lt;?Ó$ÓøòH„2™È?LžM´?g?ž?íÀ¹@ï™Æ—«PŠ‰|¡ò?³Ã±Z.?´Ê‘†Ø«è27V@stì8?YÖUsÊToX#?SÊq,?xÒ?á?3eª?žáè]ÿ¦+æè^˜:H`="?ž ¥•€U</w:t>
      </w:r>
    </w:p>
    <w:p>
      <w:pPr>
        <w:pStyle w:val="Normal"/>
        <w:bidi w:val="0"/>
        <w:spacing w:lineRule="auto" w:line="240"/>
        <w:jc w:val="left"/>
        <w:rPr>
          <w:lang w:val="en-US"/>
        </w:rPr>
      </w:pPr>
      <w:r>
        <w:rPr>
          <w:sz w:val="24"/>
          <w:lang w:val="en-US"/>
        </w:rPr>
        <w:t>¿Þc*XO¤Cê¨</w:t>
        <w:tab/>
        <w:t>Å_|H?•]®bŽ¸X×¥Ý¼¾fÎÚ?q®"ý¥EW½?.»ÂîÀj’#%˜»I©Sl?©??@ïüWs–ùŸ=DË?ÁÌÜ?xx?v÷¿{xù^×.pÐí?&lt;8þµGuKÝ‹?ºþw?Ä0?h©ù?O“Â¼ÔL›è¹Y(”«ÿ    Ë·m½#€Ì‰³&gt;q?gYJÇî‡????à?</w:t>
        <w:tab/>
        <w:t>±H÷¸?ƒAí”£&lt;À7Mô†u|!ã^¯—?Øü?·«(7?–—&lt;ö?RÕµÁ6?œÿ›?»??sÌ¥Œh0O&gt;¶–f‰Hý÷ÛÝ?6?Ç×9\,‰??ÊHÏÚšÜ?©?ýµ€mD?DW¡ô%l_ù#?\d| ei—Å 9bfYŸt</w:t>
      </w:r>
    </w:p>
    <w:p>
      <w:pPr>
        <w:pStyle w:val="Normal"/>
        <w:bidi w:val="0"/>
        <w:spacing w:lineRule="auto" w:line="240"/>
        <w:jc w:val="left"/>
        <w:rPr>
          <w:lang w:val="en-US"/>
        </w:rPr>
      </w:pPr>
      <w:r>
        <w:rPr>
          <w:sz w:val="24"/>
          <w:lang w:val="en-US"/>
        </w:rPr>
        <w:t>?ü÷eèL‡cƒ¬ D,•}Ýì¶õÙ </w:t>
      </w:r>
    </w:p>
    <w:p>
      <w:pPr>
        <w:pStyle w:val="Normal"/>
        <w:bidi w:val="0"/>
        <w:spacing w:lineRule="auto" w:line="240"/>
        <w:jc w:val="left"/>
        <w:rPr>
          <w:lang w:val="en-US"/>
        </w:rPr>
      </w:pPr>
      <w:r>
        <w:rPr>
          <w:sz w:val="24"/>
          <w:lang w:val="en-US"/>
        </w:rPr>
        <w:t xml:space="preserve">É¨?°Lƒt_!&amp;uâÎSîÿ¦+Z,$ </w:t>
        <w:softHyphen/>
        <w:t>„¼?M?—µ-Í€æ¾¡L²i–y€??˜®9£1æ³?Ñ/CüÝ‡?|9¨v:`98Ø”u?Ž|Å÷`x?2Ç?bß?¡€TÎ2lÇ9??°´*¼û?RäÝ?—ü‹°?ª#Ì¥?âžm?›ošÍ?v@…IæÊ?n0²?æaYJ?hŸËwÿ3(¸[Të'\‚ÙHˆ›€reôðO°?t¥÷4Öûzæ1Xx–âÖu?•á£ï??ËÂ¿µ&gt;1?» ?B•½Å®Éà%C¾Ïf?¼˜œŠ^=Æßü[Œ?Ëb?Ñ»ƒkD(</w:t>
      </w:r>
    </w:p>
    <w:p>
      <w:pPr>
        <w:pStyle w:val="Normal"/>
        <w:bidi w:val="0"/>
        <w:spacing w:lineRule="auto" w:line="240"/>
        <w:jc w:val="left"/>
        <w:rPr>
          <w:lang w:val="en-US"/>
        </w:rPr>
      </w:pPr>
      <w:r>
        <w:rPr>
          <w:sz w:val="24"/>
          <w:lang w:val="en-US"/>
        </w:rPr>
        <w:t>ñú?D4X¿Áš3ÊRÀ3¨:šUµ(?Ò0Þ†´Q?¼3pkæÊŸ</w:t>
      </w:r>
    </w:p>
    <w:p>
      <w:pPr>
        <w:pStyle w:val="Normal"/>
        <w:bidi w:val="0"/>
        <w:spacing w:lineRule="auto" w:line="240"/>
        <w:jc w:val="left"/>
        <w:rPr>
          <w:lang w:val="en-US"/>
        </w:rPr>
      </w:pPr>
      <w:r>
        <w:rPr>
          <w:sz w:val="24"/>
          <w:lang w:val="en-US"/>
        </w:rPr>
        <w:t>r9?Vœ</w:t>
        <w:tab/>
        <w:t>Li?.7å"P?T??T¯?A 6?A&lt;IC?»b,?=’}Âót?$?h0€&amp;&lt;˜·??À˜aæÀgp(80Æà&lt;ùN?6c"Ó($??ÆˆM„"?I„?G;ÓA?Åò9Õû%^Ïsjë?-/?K´hß?</w:t>
        <w:softHyphen/>
        <w:t>8•„Œ¹â?¯å¼0km¨Ý$?ÁaA½Ð¹~éBÇA?È‘âú€Ý?|Ç˜ôàk??~¡Ì§A?ã0Äx?*áŠ?V{??é"œK?f??Ø¹Ú {N?ÙÔ?Ù5`?˜¸ò†×09?ä?Š"k—?:!ŽõÅT4Méu¬Ãèm…??—ý™ãpy6±}?Þ?3—9S]$ß”´?ˆ-;ÝpŸ?\¡Ü?rËŸ?uJ Ae?¨^®ƒœŽ‚?\rä•¡Ø=??k?¨»™h1˜ì€€¸«©;*±ÁßÆâÏ’Ò±?¥h?³?¯Šâ5~?®?ÀÌ?V?Žì7A‰yPçò]b±E«ÑƒÎ ÆåÉ?ø‹Oõ{ÓSt4?ö{5ÕïY?‡\õýþè8Õåawöyë?OÍ??ž7eaº®ÇÃâi›/±SL„¬+xpV]ánü‰~‚n«_??Â;jfæËÁ,ƒO8ÆEŠ%„£÷™é?Çæ?ÍájÂúˆ¥¾©,`nÀq?5|Àó?ž¥"ämRÑO¥„O¥¸&gt;Äã±?œO</w:t>
        <w:softHyphen/>
        <w:t>%?…íBGú-?}±#¬ÉuÇ&gt;³akôÉkÝ’ kó÷ž¾Š˜?i%ŽŸì)?Åž?Ê?ÛåJJ›R$~õHMbjm??J??É…ä!s%?šTðÝÓÝ\‹&lt;—›f…/Žª—</w:t>
      </w:r>
    </w:p>
    <w:p>
      <w:pPr>
        <w:pStyle w:val="Normal"/>
        <w:bidi w:val="0"/>
        <w:spacing w:lineRule="auto" w:line="240"/>
        <w:jc w:val="left"/>
        <w:rPr>
          <w:lang w:val="en-US"/>
        </w:rPr>
      </w:pPr>
      <w:r>
        <w:rPr>
          <w:sz w:val="24"/>
          <w:lang w:val="en-US"/>
        </w:rPr>
        <w:t>2dr™</w:t>
      </w:r>
    </w:p>
    <w:p>
      <w:pPr>
        <w:pStyle w:val="Normal"/>
        <w:bidi w:val="0"/>
        <w:spacing w:lineRule="auto" w:line="240"/>
        <w:jc w:val="left"/>
        <w:rPr>
          <w:lang w:val="en-US"/>
        </w:rPr>
      </w:pPr>
      <w:r>
        <w:rPr>
          <w:sz w:val="24"/>
          <w:lang w:val="en-US"/>
        </w:rPr>
        <w:t>ß³QËÅ?ÎÛ?6Æ7"ÙH?#??öû=?–bšä(5¼´É‡/SÏõöc?!?Õ!_¦âÐöê±™PÈˆÉm˜?cFP¶R?p?k?êYlŸÌÐ=5c?¡Ö–ÚÂÕÂ¼^ƒG%ÂØ–&gt;KŠý÷E¹w¨¿Õ8ž?CaGãØ|ø4ØÌ83D¶`&amp;}£²,ÕÅ7”Cê%?¾Œðhô¹By¹?Œ?¬Ï¨ÙäBT¢,B%R?T2?P"?PiŠï&gt;úJ™^??‹ýû?ê=a°•m…)Ûö k^?Zmr?ð‚?_«Âcô‚$?'@ÌÃ÷úUµ?Ö;›Z"0®ºwÎÿ7&amp;d¸½j??äæÍ?Lè+5Ü—?GP‹</w:t>
        <w:tab/>
        <w:t>?å&lt;š'æ$+?7‰IŸÇ°^|2?ôy~Fv&amp;¨</w:t>
        <w:tab/>
        <w:t>?ÖO¦×'0YÆ.</w:t>
        <w:softHyphen/>
        <w:t>þ:?¿?2ŸÂÀˆÓdÅ?‡ ¤ž¯°•».(1?±ÿ¥ÂÜs‹?çö¯eû&gt;?¦ïa&gt;ºÜÔ/ˆ.ù?A¦Øèï‘†L0^ï??dúÃS·m0ÄY?À?Æ .Q.¯½ÆC??†¸»0®?Ö@&lt;äÌ‘…ï{øÅ?Ûq¬ÅÒ*?î?Ha.íG¬‰Î²l“"6™V:?d2?]???ßEö¤c?0J?}i€/Šnarp#p‰R$µÒ?)t´~¦¦÷¢¢ÔéI¿ÎÁåÚN+£?Ç°êß‚¿šÁ?.é£”Xv?º§àÿ?¨º£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5 0 obj&lt;&lt;/Type/Font/BaseFont/Arial/Encoding/WinAnsiEncoding/FirstChar 32/FontDescriptor 416 0 R/LastChar 32/Name/F10/Subtype/TrueType/Widths 203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6 0 obj&lt;&lt;/Type/FontDescriptor/Ascent 905/AvgWidth 441/CapHeight 728/Descent -210/Flags 32/FontBBox[ -665 -210 2000 728]/FontName/Arial/FontWeight 400/ItalicAngle 0/Leading 33/MaxWidth 2665/StemV 44/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7 0 obj&lt;&lt;/Type/Page/Contents 418 0 R/Group&lt;&lt;/Type/Group/CS/DeviceRGB/S/Transparency&gt;&gt;/MediaBox[ 0 0 396.720000 612.720000]/Parent 2 0 R/Resources&lt;&lt;/ExtGState&lt;&lt;/GS7 7 0 R&gt;&gt;/Font&lt;&lt;/F1 5 0 R/F10 415 0 R/F11 419 0 R/F3 17 0 R/F4 21 0 R/F5 23 0 R/F8 52 0 R&gt;&gt;/ProcSet[/PDF/Text/ImageB/ImageC/ImageI]&gt;&gt;/StructParents 17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 0 obj&lt;&lt;/Filter/FlateDecode/Length 30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ÝnÛ:?¾?wð¥$Šø'RØ¢@’œn·@÷$Ý=@s.\[‰…ºRÖ–›íyÞ}?RŠ(Ë”Ò"NDÉÃ™áð›o†ºx³</w:t>
        <w:softHyphen/>
        <w:t>‹ûÅ²ž½zuñ¦®?Ëu¾š}½¸</w:t>
        <w:softHyphen/>
        <w:t>?ÿ¼¸ýõ˜_|^&lt;?å¢.ªòâfÿ</w:t>
        <w:softHyphen/>
        <w:t>Æ¡ßòÅ*ß¾~={ûþÝìííéÉÅ?›1?+&gt;»½?=a³?þ³Yªb%åL)?k¸ó?ž»¾Ñ³‡ÝéI2{ÀëÓ“¯Ñlþçìöï§'— è?§'ÿ&lt;=™]~z7»8¢ÙÛª®«?Ç•»ªªÚS®§ŽÈâ„KRçèÜ³‹Ï8ë§w?ÞÏ?ÏNv&amp;Ò³Ó˜X BÂo'øßs?-6«j~Î£íü\D÷³ù9KR?Ý,×Õ&lt;‹ªMgjçC6 œi?3í</w:t>
        <w:tab/>
        <w:t>•$oÅëþ·‡4c†Çœùšý?4Ë—s?Õ Å?~H½|7O#RQƒâå</w:t>
      </w:r>
    </w:p>
    <w:p>
      <w:pPr>
        <w:pStyle w:val="Normal"/>
        <w:bidi w:val="0"/>
        <w:spacing w:lineRule="auto" w:line="240"/>
        <w:jc w:val="left"/>
        <w:rPr>
          <w:lang w:val="en-US"/>
        </w:rPr>
      </w:pPr>
      <w:r>
        <w:rPr>
          <w:sz w:val="24"/>
          <w:lang w:val="en-US"/>
        </w:rPr>
        <w:t>ÇšËwðp5gITþÌ·hÐn.#púÜDU</w:t>
        <w:tab/>
        <w:t>?»?KÔ€.B¨˜É¾!É??£^Ÿ§ø÷¡QC?iÜÍy,SgÔM½¯ë‡?(JÖÔg36g"Ê?Œd“Ôc*‰µö¤¢Ÿù$•˜Jcžù*q</w:t>
        <w:tab/>
        <w:t>sÿ??®òÀNÁE6½ïwCó (Ùáæë©¤d¬`H%?½nEþ4ú0?—öc@µd@æ  '(¨?÷t“?ìŠ¼Î‹]</w:t>
      </w:r>
    </w:p>
    <w:p>
      <w:pPr>
        <w:pStyle w:val="Normal"/>
        <w:bidi w:val="0"/>
        <w:spacing w:lineRule="auto" w:line="240"/>
        <w:jc w:val="left"/>
        <w:rPr>
          <w:lang w:val="en-US"/>
        </w:rPr>
      </w:pPr>
      <w:r>
        <w:rPr>
          <w:sz w:val="24"/>
          <w:lang w:val="en-US"/>
        </w:rPr>
        <w:t>Q¨£§b·£,wsÆ¢å?´^@ÄÝ×?ø«€k?å?›œ™èæ?®¶‹åœñ?o|Ã›5??~‡¾\ïá£„Ÿ?Þ¼)/F?ËS?gÊWþÌª£¢”þH$ì2œ</w:t>
      </w:r>
    </w:p>
    <w:p>
      <w:pPr>
        <w:pStyle w:val="Normal"/>
        <w:bidi w:val="0"/>
        <w:spacing w:lineRule="auto" w:line="240"/>
        <w:jc w:val="left"/>
        <w:rPr>
          <w:lang w:val="en-US"/>
        </w:rPr>
      </w:pPr>
      <w:r>
        <w:rPr>
          <w:sz w:val="24"/>
          <w:lang w:val="en-US"/>
        </w:rPr>
        <w:t>5€Ÿz¿…Ý…W;tüYÐ}r?ºœÃd–ÄÌ?yt?L/”‰X?Ãô?RGwÑõ?º§#žÑž?ÝÍã &amp;*Œ|±€è?&amp;ã,ó•»…9Ö¹Óæ:Ç½X?¨æ~‡3»?Õ=zÉ] .-ðfù@??2-?ò~éèZ</w:t>
        <w:tab/>
        <w:t>Éce|Õ‚&amp;ë€óµ~?Ñ»èMY¯· rõX??ÂºVëb9C[?Ã’(·ài³è„Eàx?)ð|H3šZ!ôc•ù:?</w:t>
      </w:r>
    </w:p>
    <w:p>
      <w:pPr>
        <w:pStyle w:val="Normal"/>
        <w:bidi w:val="0"/>
        <w:spacing w:lineRule="auto" w:line="240"/>
        <w:jc w:val="left"/>
        <w:rPr>
          <w:lang w:val="en-US"/>
        </w:rPr>
      </w:pPr>
      <w:r>
        <w:rPr>
          <w:sz w:val="24"/>
          <w:lang w:val="en-US"/>
        </w:rPr>
        <w:t>Ë¦?†T?Þ?€‘¾4Tœ™ž°0 %SQÃ“ù?C¥BÅpßCz</w:t>
      </w:r>
    </w:p>
    <w:p>
      <w:pPr>
        <w:pStyle w:val="Normal"/>
        <w:bidi w:val="0"/>
        <w:spacing w:lineRule="auto" w:line="240"/>
        <w:jc w:val="left"/>
        <w:rPr>
          <w:lang w:val="en-US"/>
        </w:rPr>
      </w:pPr>
      <w:r>
        <w:rPr>
          <w:sz w:val="24"/>
          <w:lang w:val="en-US"/>
        </w:rPr>
        <w:t>ÍÁ?V—1Â\Oj^þ…ûµÄÍœE?P|QÃ?O¢?â‹»A™të½ÍQÒî7ÎìSÛ6‡FWD?è¡Â~ÛX†?ÏmV?E8Çö?“ìn¹ÞÃÈ&amp;·¢š</w:t>
        <w:softHyphen/>
        <w:t>?²ËG\3´?`ˆù¾ëg·C±btI?Kã4}É2?¡›`Ù?F??rhH˜š??´ó;¢gçIœ0</w:t>
      </w:r>
    </w:p>
    <w:p>
      <w:pPr>
        <w:pStyle w:val="Normal"/>
        <w:bidi w:val="0"/>
        <w:spacing w:lineRule="auto" w:line="240"/>
        <w:jc w:val="left"/>
        <w:rPr>
          <w:lang w:val="en-US"/>
        </w:rPr>
      </w:pPr>
      <w:r>
        <w:rPr>
          <w:sz w:val="24"/>
          <w:lang w:val="en-US"/>
        </w:rPr>
        <w:t>h°ü:‚Ä,</w:t>
      </w:r>
    </w:p>
    <w:p>
      <w:pPr>
        <w:pStyle w:val="Normal"/>
        <w:bidi w:val="0"/>
        <w:spacing w:lineRule="auto" w:line="240"/>
        <w:jc w:val="left"/>
        <w:rPr>
          <w:lang w:val="en-US"/>
        </w:rPr>
      </w:pPr>
      <w:r>
        <w:rPr>
          <w:sz w:val="24"/>
          <w:lang w:val="en-US"/>
        </w:rPr>
        <w:t> </w:t>
      </w:r>
      <w:r>
        <w:rPr>
          <w:sz w:val="24"/>
          <w:lang w:val="en-US"/>
        </w:rPr>
        <w:t>?‡Z</w:t>
        <w:tab/>
        <w:t>‰?°\2Ó´eªÍþG‹ö4ž5?,3?‰?žIÆÐ—é‰ð›¨8??…¾ZÂVbÌáŽ??rÂÕ%¤WÕèóTÔëŽz?Ø9¦Q?¸MßÙ?•?€¨#ØÛÑ+lo?ð67ÏÉö?R_^”9lQ»Ån–`–#ÕÎå</w:t>
      </w:r>
    </w:p>
    <w:p>
      <w:pPr>
        <w:pStyle w:val="Normal"/>
        <w:bidi w:val="0"/>
        <w:spacing w:lineRule="auto" w:line="240"/>
        <w:jc w:val="left"/>
        <w:rPr>
          <w:lang w:val="en-US"/>
        </w:rPr>
      </w:pPr>
      <w:r>
        <w:rPr>
          <w:sz w:val="24"/>
          <w:lang w:val="en-US"/>
        </w:rPr>
        <w:t>¯ò</w:t>
      </w:r>
    </w:p>
    <w:p>
      <w:pPr>
        <w:pStyle w:val="Normal"/>
        <w:bidi w:val="0"/>
        <w:spacing w:lineRule="auto" w:line="240"/>
        <w:jc w:val="left"/>
        <w:rPr>
          <w:lang w:val="en-US"/>
        </w:rPr>
      </w:pPr>
      <w:r>
        <w:rPr>
          <w:sz w:val="24"/>
          <w:lang w:val="en-US"/>
        </w:rPr>
        <w:t>ò…ê</w:t>
        <w:tab/>
        <w:t>&gt;ht]àðã?% ÚV&amp;…??Ì?&gt;ô?î`{Ëø·²?ÈæÉ(fÌ“Æ·%L¤&amp;³&lt;™ÈØ?'“pú‰@šXòž€°R“é'ó}x–f*ºDÆRæû|»/aÝ???À[?lâÀçÿ</w:t>
        <w:softHyphen/>
        <w:t>`•?%é1BIú«?”j)?‚‰?æëu?”2„V?</w:t>
      </w:r>
    </w:p>
    <w:p>
      <w:pPr>
        <w:pStyle w:val="Normal"/>
        <w:bidi w:val="0"/>
        <w:spacing w:lineRule="auto" w:line="240"/>
        <w:jc w:val="left"/>
        <w:rPr>
          <w:lang w:val="en-US"/>
        </w:rPr>
      </w:pPr>
      <w:r>
        <w:rPr>
          <w:sz w:val="24"/>
          <w:lang w:val="en-US"/>
        </w:rPr>
        <w:t>?–ùRPñbå?ý{Úå.? ??-¡±?b?qZwÆñí?Bþ?ö½:¾EDÆ…M'Ó?ëÁÙÆù?C.¬ý¹™´†3ž?²`‹EªåÁð”‰ÞâÅ¢?Æç7öžŽXPÃ!ºÆ?ÔùÊ×)ãˆ¸n:‡Ä¨?!1›Â…¹™†Æ‚‹Ø¤þì·˜Ê</w:t>
      </w:r>
    </w:p>
    <w:p>
      <w:pPr>
        <w:pStyle w:val="Normal"/>
        <w:bidi w:val="0"/>
        <w:spacing w:lineRule="auto" w:line="240"/>
        <w:jc w:val="left"/>
        <w:rPr>
          <w:lang w:val="en-US"/>
        </w:rPr>
      </w:pPr>
      <w:r>
        <w:rPr>
          <w:sz w:val="24"/>
          <w:lang w:val="en-US"/>
        </w:rPr>
        <w:t>‡</w:t>
      </w:r>
      <w:r>
        <w:rPr>
          <w:sz w:val="24"/>
          <w:lang w:val="en-US"/>
        </w:rPr>
        <w:t>ä? _#±Y_!Ì[‰¿£Êüi±Á@’ÏD?þ¾DsV{ôärQã¢?˜FBKàW±³4ÖÊWä.‚hþˆ3V›‚?í{…jˆèMS˜àÒ¯‹Ÿ¹M=</w:t>
      </w:r>
    </w:p>
    <w:p>
      <w:pPr>
        <w:pStyle w:val="Normal"/>
        <w:bidi w:val="0"/>
        <w:spacing w:lineRule="auto" w:line="240"/>
        <w:jc w:val="left"/>
        <w:rPr>
          <w:lang w:val="en-US"/>
        </w:rPr>
      </w:pPr>
      <w:r>
        <w:rPr>
          <w:sz w:val="24"/>
          <w:lang w:val="en-US"/>
        </w:rPr>
        <w:t>ÈñþÛ¦Xº8ÄÖMÃŸím2¥ÚŽk&lt;Äæ?g¥)îÑ¦PÊ±n,Ñg</w:t>
      </w:r>
    </w:p>
    <w:p>
      <w:pPr>
        <w:pStyle w:val="Normal"/>
        <w:bidi w:val="0"/>
        <w:spacing w:lineRule="auto" w:line="240"/>
        <w:jc w:val="left"/>
        <w:rPr>
          <w:lang w:val="en-US"/>
        </w:rPr>
      </w:pPr>
      <w:r>
        <w:rPr>
          <w:sz w:val="24"/>
          <w:lang w:val="en-US"/>
        </w:rPr>
        <w:t>¸HÐØ¥j?&amp;´™?ÆŸ??“^æ û?ý1fe’DŸˆç‘ôE?{pC_dÑo‹íY&lt;`?Ð?Þ¸þê¹·Ô???+Yô;•"O”¾.?$‘zõìfv´%</w:t>
        <w:tab/>
        <w:t>~í¿??_&gt;ž!öØÌ‡9o$Û‰2¹_¡H…øè©?6\NÍv‚gX·lŽC%„?lrÎ?1Æ?c9\X?55ñu?Å`ÀžÃŽ7‡ „?Ø~·ƒ˜ÿjÌ</w:t>
        <w:tab/>
        <w:t>Å?BD‹¬M?+J?0d¢/ô”M‹Ûb¹®</w:t>
        <w:tab/>
        <w:t>Èm+cW/6õ?Ö³ínŒ?×8¤s£</w:t>
        <w:tab/>
        <w:t>Àº6?RE÷á?«•-Ä÷ÄÆ†??×XHdÏ?¶ßÌƒé•</w:t>
        <w:softHyphen/>
        <w:t>„8³Ù?®</w:t>
        <w:tab/>
        <w:t xml:space="preserve">{?Êµ°HÎÇP\LDqžp‚º®V-ŠŸë4‚?®x???7ä?àûØ </w:t>
        <w:softHyphen/>
        <w:t>]*s?ó—UŽøø?`‚?±{?ìkˆ^±~°Lm²?B£|çõ{Ã‡í¥‘~v?í?ÍaM?|y$«s»ð®º5’ZÚ„F›YrœÎ2Øá</w:t>
        <w:tab/>
        <w:t>ó'</w:t>
      </w:r>
    </w:p>
    <w:p>
      <w:pPr>
        <w:pStyle w:val="Normal"/>
        <w:bidi w:val="0"/>
        <w:spacing w:lineRule="auto" w:line="240"/>
        <w:jc w:val="left"/>
        <w:rPr>
          <w:lang w:val="en-US"/>
        </w:rPr>
      </w:pPr>
      <w:r>
        <w:rPr>
          <w:sz w:val="24"/>
          <w:lang w:val="en-US"/>
        </w:rPr>
        <w:t>7Ë†Ð’)?›ž?</w:t>
      </w:r>
    </w:p>
    <w:p>
      <w:pPr>
        <w:pStyle w:val="Normal"/>
        <w:bidi w:val="0"/>
        <w:spacing w:lineRule="auto" w:line="240"/>
        <w:jc w:val="left"/>
        <w:rPr>
          <w:lang w:val="en-US"/>
        </w:rPr>
      </w:pPr>
      <w:r>
        <w:rPr>
          <w:sz w:val="24"/>
          <w:lang w:val="en-US"/>
        </w:rPr>
        <w:t>–</w:t>
      </w:r>
      <w:r>
        <w:rPr>
          <w:sz w:val="24"/>
          <w:lang w:val="en-US"/>
        </w:rPr>
        <w:t>!`fF4Àì®Ú¼pæÌ;@Z?S¼§&lt;´Å?î*×T?Š†•?"©Îï??D›Á?ÂËUX–œ¶¬ØîÈzâý³</w:t>
      </w:r>
    </w:p>
    <w:p>
      <w:pPr>
        <w:pStyle w:val="Normal"/>
        <w:bidi w:val="0"/>
        <w:spacing w:lineRule="auto" w:line="240"/>
        <w:jc w:val="left"/>
        <w:rPr>
          <w:lang w:val="en-US"/>
        </w:rPr>
      </w:pPr>
      <w:r>
        <w:rPr>
          <w:sz w:val="24"/>
          <w:lang w:val="en-US"/>
        </w:rPr>
        <w:t>MG?*ÕÑå</w:t>
      </w:r>
    </w:p>
    <w:p>
      <w:pPr>
        <w:pStyle w:val="Normal"/>
        <w:bidi w:val="0"/>
        <w:spacing w:lineRule="auto" w:line="240"/>
        <w:jc w:val="left"/>
        <w:rPr>
          <w:lang w:val="en-US"/>
        </w:rPr>
      </w:pPr>
      <w:r>
        <w:rPr>
          <w:sz w:val="24"/>
          <w:lang w:val="en-US"/>
        </w:rPr>
        <w:t>cv‰Ç+à¼?~è?Çg‡¸‘7 áŠ</w:t>
      </w:r>
    </w:p>
    <w:p>
      <w:pPr>
        <w:pStyle w:val="Normal"/>
        <w:bidi w:val="0"/>
        <w:spacing w:lineRule="auto" w:line="240"/>
        <w:jc w:val="left"/>
        <w:rPr>
          <w:lang w:val="en-US"/>
        </w:rPr>
      </w:pPr>
      <w:r>
        <w:rPr>
          <w:sz w:val="24"/>
          <w:lang w:val="en-US"/>
        </w:rPr>
        <w:t>°?Ã{‰??êÍ ÆãÕ;?Æ?Xä)?öÂPÅ. @îK±¼?8nUZPä-!É?ðâ?~79î?ï1i˜øÀ}Ë|?TuƒCì…Æ›(Ýa«????‡¨ËcØ.?°+U±l&lt;?`=m‘œŒÐ?9Ð…&lt;8</w:t>
        <w:tab/>
        <w:t>áˆ?ÞÔá&amp;õ8qu´K?ÝÈüãÃË</w:t>
      </w:r>
    </w:p>
    <w:p>
      <w:pPr>
        <w:pStyle w:val="Normal"/>
        <w:bidi w:val="0"/>
        <w:spacing w:lineRule="auto" w:line="240"/>
        <w:jc w:val="left"/>
        <w:rPr>
          <w:lang w:val="en-US"/>
        </w:rPr>
      </w:pPr>
      <w:r>
        <w:rPr>
          <w:sz w:val="24"/>
          <w:lang w:val="en-US"/>
        </w:rPr>
        <w:t>dïËa…ØTžàÉ¤²ø¯"_Ã²zç??+Zô™??yÌ??ò?Ð=F«´wÕ¦{¼a"m??l?˜ˆñ‰HÐ4&gt;‰&gt;$Ü7íÌé”áï4?¦?¡i‡pÒå&gt;o¢‰DD?ŽX8ð?®Ž?‘æˆE¤Ž$?ø…n„?Œ Ä?7ÒœÃ?å?Ë?&lt;?z?3Tös</w:t>
        <w:softHyphen/>
        <w:t>Éþ®¾·´ãswìÃ•E”bÛlÕš¦?€Ç“Û½?™Ð¼þ'gtâiçÝ Èy%~§÷É)?¢¡Å??¿mòy÷–=y?é1±?Ê´Š…öU{‹ˆµY”K\ºœ</w:t>
      </w:r>
    </w:p>
    <w:p>
      <w:pPr>
        <w:pStyle w:val="Normal"/>
        <w:bidi w:val="0"/>
        <w:spacing w:lineRule="auto" w:line="240"/>
        <w:jc w:val="left"/>
        <w:rPr>
          <w:lang w:val="en-US"/>
        </w:rPr>
      </w:pPr>
      <w:r>
        <w:rPr>
          <w:sz w:val="24"/>
          <w:lang w:val="en-US"/>
        </w:rPr>
        <w:t>1?S¯0Óö¤?OãÑSHñ¦'?øJ¹¯BØ¶¡®'?CtÏÇw¸]÷¤Í/{:ŽÿeÝ)8ž;©gïÛ</w:t>
        <w:softHyphen/>
        <w:t>`ÏÛBÇhI`™??Ë&amp;¼lyÈ‰Øü</w:t>
      </w:r>
    </w:p>
    <w:p>
      <w:pPr>
        <w:pStyle w:val="Normal"/>
        <w:bidi w:val="0"/>
        <w:spacing w:lineRule="auto" w:line="240"/>
        <w:jc w:val="left"/>
        <w:rPr>
          <w:lang w:val="en-US"/>
        </w:rPr>
      </w:pPr>
      <w:r>
        <w:rPr>
          <w:sz w:val="24"/>
          <w:lang w:val="en-US"/>
        </w:rPr>
        <w:t>O'‹jbÄÜ$?</w:t>
        <w:softHyphen/>
        <w:t>m?f?ˆT½nß.˜Û  ?&lt;?/xñ|?Ò›M$ó2‰¥ðMyŸSKü1ßv¦ý?Z•»â?´^×Öí½???</w:t>
      </w:r>
    </w:p>
    <w:p>
      <w:pPr>
        <w:pStyle w:val="Normal"/>
        <w:bidi w:val="0"/>
        <w:spacing w:lineRule="auto" w:line="240"/>
        <w:jc w:val="left"/>
        <w:rPr>
          <w:lang w:val="en-US"/>
        </w:rPr>
      </w:pPr>
      <w:r>
        <w:rPr>
          <w:sz w:val="24"/>
          <w:lang w:val="en-US"/>
        </w:rPr>
        <w:t>R‚?+v@J{¤šeÉsvC–?‹ˆ4</w:t>
        <w:tab/>
        <w:t>Tðt:??žfBã+?Þ?am‡Ð‰?{ž”;à6xŒ?Ëê*™ÞÙ'¨‹:;~ú‰$ÁŒ„t€?ö{?ª~ý??Çë^G?XJîkHÂ‡ùyú‚?%„éI?k¥§2?O¦m¥sH¤×ùŽzè^ß?o\:²P???</w:t>
        <w:softHyphen/>
        <w:t>ËïùÆk¶ã3+D’|GW-9 :ìš×O9..?†³ ?C??vžK¿À?ãçÓÈ,2ãËd©;r•?½æÉo\è??bE</w:t>
      </w:r>
    </w:p>
    <w:p>
      <w:pPr>
        <w:pStyle w:val="Normal"/>
        <w:bidi w:val="0"/>
        <w:spacing w:lineRule="auto" w:line="240"/>
        <w:jc w:val="left"/>
        <w:rPr>
          <w:lang w:val="en-US"/>
        </w:rPr>
      </w:pPr>
      <w:r>
        <w:rPr>
          <w:sz w:val="24"/>
          <w:lang w:val="en-US"/>
        </w:rPr>
        <w:t>9Åy¾¢È.!aèh}F¤»›åƒÍjíÃÕð;H&amp;VÚ›sô”Vs2–JäHž)ÄS\Õà?)xíFˆ›ˆ1^¢ÅT?f±ñÍŠn0.«½m?? ÒÄ—K{t</w:t>
        <w:tab/>
        <w:t>ü„ŽÝ¹·E°ÆlßJ©t?f}è?]„?,|ñ%=dË- £CêÂ¾a€ÍðÌãå,Ó?-oW?z‘?¥¯1`?Pwˆ84?½Mò¹í%?ÃÓt?Oõ?öõO&amp;“,îé?¶UO†Sfâ.š¾ðÕ3à?Ü??ÖËL?ÔŽÈ£•W°?ÒCÄ‰?C¼+=xÀh†‡</w:t>
        <w:tab/>
        <w:t>”~²Õfðµ?)°'Ñ?Ò« Ó”?é-ÓÎËëuµj?1SÞV”÷tÐPt?ŸÙsY|?¯²¬©3‚gšt?:JCMààƒ%ªó¦à¶MzÄ9m+&lt;(z?mâ?û?ÞD?ð,£º?·-?¼æìÈéæsÊ¡/QáC?.?îšn““€_,êâàKM«;d“?M'‚Sû¬kÓh:1?Þ©?&lt;æžXï?Î?–ùÿ¦ëÑ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 0 obj&lt;&lt;/Type/Font/BaseFont/ABCDEE+Garamond,Bold/DescendantFonts 420 0 R/Encoding/Identity-H/Subtype/Type0/ToUnicode 202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0 0 obj[ 421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1 0 obj&lt;&lt;/Type/Font/BaseFont/ABCDEE+Garamond,Bold/CIDSystemInfo 422 0 R/CIDToGIDMap/Identity/DW 1000/FontDescriptor 423 0 R/Subtype/CIDFontType2/W 202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2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3 0 obj&lt;&lt;/Type/FontDescriptor/Ascent 862/AvgWidth 422/CapHeight 654/Descent -263/Flags 32/FontBBox[ -147 -263 1168 654]/FontFile2 2025 0 R/FontName/ABCDEE+Garamond,Bold/FontWeight 700/ItalicAngle 0/MaxWidth 1315/StemV 4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4 0 obj&lt;&lt;/Type/Page/Contents 425 0 R/Group&lt;&lt;/Type/Group/CS/DeviceRGB/S/Transparency&gt;&gt;/MediaBox[ 0 0 396.720000 612.720000]/Parent 2 0 R/Resources&lt;&lt;/ExtGState&lt;&lt;/GS7 7 0 R&gt;&gt;/Font&lt;&lt;/F1 5 0 R/F10 415 0 R/F11 419 0 R/F3 17 0 R/F4 21 0 R&gt;&gt;/ProcSet[/PDF/Text/ImageB/ImageC/ImageI]&gt;&gt;/StructParents 17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5 0 obj&lt;&lt;/Filter/FlateDecode/Length 29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ÜÈ?~Gâ?øÑ–?ã¾Ú–"$ „e7Ñá?””ìÃÀ?fÄàaÇž“ÍþÞüSUÝ6Ó?OÛ$?ì¾TUwW}ui?Ÿ®ëÅÃô¾?Þ½;&gt;</w:t>
        <w:softHyphen/>
        <w:t>ëéý¼˜?ßŽoW/?ßþ|)Ž¯§‹rZ/VåñÍæ®Æ¦ßŠé¬XŸœ?gïÏƒ³ÛÃƒã?,`,V&lt;¸}8&lt;`A?ÿY Uœh?(•Å)ô&lt;Ã¸Ë›4x¬??’à?]??|ƒè¯àö÷Ãƒ ô÷áÁ??‚‹OçÁñ?ÉÎVu½zÞ/Ü‡Õªv„ëˆ#ò8á’ÄÙË;8¾F®ŸÎ¯Þ?ÉñÇiù?„³bòþ"Ú]t"Egiœá¢…ˆóÌrù?^žŠ$’¡ü?ÅÛ,w˜1‡¾èÒ?ü?&amp;L¨˜¥.“?#?N—³(Wëh"Ã‡ šˆŒ‡??ãálƒM÷Óˆ‰°^@G¸*£</w:t>
        <w:tab/>
        <w:t>?qLš‡S?SÎpŒm9?iË(?ëy¤Ã5MxÁ</w:t>
        <w:tab/>
        <w:t>«*‚Çˆ%áË?‡ÿÄ™vÎ•oe|pç„ä1s×äÝ+ÑsÆÍîs ÎÛÝ?-ëù?¶gõ²‚í©PîÕË|qï£.?Õ›i?Kåòò</w:t>
      </w:r>
    </w:p>
    <w:p>
      <w:pPr>
        <w:pStyle w:val="Normal"/>
        <w:bidi w:val="0"/>
        <w:spacing w:lineRule="auto" w:line="240"/>
        <w:jc w:val="left"/>
        <w:rPr>
          <w:lang w:val="en-US"/>
        </w:rPr>
      </w:pPr>
      <w:r>
        <w:rPr>
          <w:sz w:val="24"/>
          <w:lang w:val="en-US"/>
        </w:rPr>
        <w:t>¬?·@‰X@“J²˜5{p</w:t>
      </w:r>
    </w:p>
    <w:p>
      <w:pPr>
        <w:pStyle w:val="Normal"/>
        <w:bidi w:val="0"/>
        <w:spacing w:lineRule="auto" w:line="240"/>
        <w:jc w:val="left"/>
        <w:rPr>
          <w:lang w:val="en-US"/>
        </w:rPr>
      </w:pPr>
      <w:r>
        <w:rPr>
          <w:sz w:val="24"/>
          <w:lang w:val="en-US"/>
        </w:rPr>
        <w:t>»¯Â?Î£‚£ á??§çðKFmñôH›¤HÓ!í•V?K+É’d&amp;ãÜRüzõ¥Gœ¤grªb•¸“ƒ™r¿mOÄóE5]E??¾ÀN</w:t>
        <w:softHyphen/>
        <w:t>p—*P_zÀ–9ü,*€??ö?ªrQÂ;laQ&gt;mHÛ™gðP?›?”??ƒë_3 &lt;…ÇGÒ~$GO‹§£]qû6‰g</w:t>
        <w:tab/>
        <w:t>È¹-m?\oî– }*&gt;îÐØkó‚Ë8u?9VëÒqf6;–²8o€ì»Æ©Ö2z;¸‚Õ_Z'?ê?I?“^©h,Ø¸pÇ’•"ë9¡—‘??špyˆæŠ?b</w:t>
        <w:softHyphen/>
        <w:t>)c</w:t>
      </w:r>
    </w:p>
    <w:p>
      <w:pPr>
        <w:pStyle w:val="Normal"/>
        <w:bidi w:val="0"/>
        <w:spacing w:lineRule="auto" w:line="240"/>
        <w:jc w:val="left"/>
        <w:rPr>
          <w:lang w:val="en-US"/>
        </w:rPr>
      </w:pPr>
      <w:r>
        <w:rPr>
          <w:sz w:val="24"/>
          <w:lang w:val="en-US"/>
        </w:rPr>
        <w:t>®=À</w:t>
        <w:tab/>
        <w:t>Ž6?04ð?û?Þ1ˆt´A(Þ@X0I IÁ‰ÝƒqŒ¶</w:t>
      </w:r>
    </w:p>
    <w:p>
      <w:pPr>
        <w:pStyle w:val="Normal"/>
        <w:bidi w:val="0"/>
        <w:spacing w:lineRule="auto" w:line="240"/>
        <w:jc w:val="left"/>
        <w:rPr>
          <w:lang w:val="en-US"/>
        </w:rPr>
      </w:pPr>
      <w:r>
        <w:rPr>
          <w:sz w:val="24"/>
          <w:lang w:val="en-US"/>
        </w:rPr>
        <w:t>?Vºt?¢ð6yþ-|¿?ÍŸh™?õ-??¸?^öœàq–»$&amp;{Çª8MÝ±U?@[,ÉâÊˆ¼</w:t>
      </w:r>
    </w:p>
    <w:p>
      <w:pPr>
        <w:pStyle w:val="Normal"/>
        <w:bidi w:val="0"/>
        <w:spacing w:lineRule="auto" w:line="240"/>
        <w:jc w:val="left"/>
        <w:rPr>
          <w:lang w:val="en-US"/>
        </w:rPr>
      </w:pPr>
      <w:r>
        <w:rPr>
          <w:sz w:val="24"/>
          <w:lang w:val="en-US"/>
        </w:rPr>
        <w:t>ò¾\·¦õ„?¼þõ??W?Ñ¸±&gt;r6vü?ô®ÿ]?s˜´ç?~Hþêiƒd«z”n</w:t>
      </w:r>
    </w:p>
    <w:p>
      <w:pPr>
        <w:pStyle w:val="Normal"/>
        <w:bidi w:val="0"/>
        <w:spacing w:lineRule="auto" w:line="240"/>
        <w:jc w:val="left"/>
        <w:rPr>
          <w:lang w:val="en-US"/>
        </w:rPr>
      </w:pPr>
      <w:r>
        <w:rPr>
          <w:sz w:val="24"/>
          <w:lang w:val="en-US"/>
        </w:rPr>
        <w:t>–</w:t>
      </w:r>
      <w:r>
        <w:rPr>
          <w:sz w:val="24"/>
          <w:lang w:val="en-US"/>
        </w:rPr>
        <w:t>Ã†º??!ž…ŒG“t¯¦6[)“WŒÿH??ÜQ!ë</w:t>
      </w:r>
    </w:p>
    <w:p>
      <w:pPr>
        <w:pStyle w:val="Normal"/>
        <w:bidi w:val="0"/>
        <w:spacing w:lineRule="auto" w:line="240"/>
        <w:jc w:val="left"/>
        <w:rPr>
          <w:lang w:val="en-US"/>
        </w:rPr>
      </w:pPr>
      <w:r>
        <w:rPr>
          <w:sz w:val="24"/>
          <w:lang w:val="en-US"/>
        </w:rPr>
        <w:t>©«gRÅhÂt?2û÷æ¥?¹˜Â"–ÔÌÂ®Ý·{™OÉ]~=¬Ž¬×eš‡ÿùçl—:g¶‘¡oà&lt;?Í(A,oˆDÈo¼?zX?gÜ•Ê‹8‚ƒ#ËÜ</w:t>
        <w:tab/>
        <w:t>·hˆ¿#Š§¯Nê† i(µ¨Q76Ó%(?Æ?2?2¸Ê??¡i?„?àhÂ??dB P÷ÍýÔF?8¡?‰à?¤Q®P°„¾¤¬w?ª©U[!thñ]ã?†ÀkU?”í8®¢1?‹?Êx?wï9Ntæ{Ñ,?‹f"—1O?ÿþ?Žá</w:t>
      </w:r>
    </w:p>
    <w:p>
      <w:pPr>
        <w:pStyle w:val="Normal"/>
        <w:bidi w:val="0"/>
        <w:spacing w:lineRule="auto" w:line="240"/>
        <w:jc w:val="left"/>
        <w:rPr>
          <w:lang w:val="en-US"/>
        </w:rPr>
      </w:pPr>
      <w:r>
        <w:rPr>
          <w:sz w:val="24"/>
          <w:lang w:val="en-US"/>
        </w:rPr>
        <w:t>5ímnÞ!â•+wäòÀ›CÒÀ?*::û_‘ñä}~?O</w:t>
      </w:r>
    </w:p>
    <w:p>
      <w:pPr>
        <w:pStyle w:val="Normal"/>
        <w:bidi w:val="0"/>
        <w:spacing w:lineRule="auto" w:line="240"/>
        <w:jc w:val="left"/>
        <w:rPr>
          <w:lang w:val="en-US"/>
        </w:rPr>
      </w:pPr>
      <w:r>
        <w:rPr>
          <w:sz w:val="24"/>
          <w:lang w:val="en-US"/>
        </w:rPr>
        <w:t>PÉšç5??ŽûÇô`»?áÿŒ’èðÙÆÄHú?G?Õâ~^W/pº</w:t>
      </w:r>
    </w:p>
    <w:p>
      <w:pPr>
        <w:pStyle w:val="Normal"/>
        <w:bidi w:val="0"/>
        <w:spacing w:lineRule="auto" w:line="240"/>
        <w:jc w:val="left"/>
        <w:rPr>
          <w:lang w:val="en-US"/>
        </w:rPr>
      </w:pPr>
      <w:r>
        <w:rPr>
          <w:sz w:val="24"/>
          <w:lang w:val="en-US"/>
        </w:rPr>
        <w:t>"=?€á´?[A×Šê?Î]Txü???S øP/a</w:t>
      </w:r>
    </w:p>
    <w:p>
      <w:pPr>
        <w:pStyle w:val="Normal"/>
        <w:bidi w:val="0"/>
        <w:spacing w:lineRule="auto" w:line="240"/>
        <w:jc w:val="left"/>
        <w:rPr>
          <w:lang w:val="en-US"/>
        </w:rPr>
      </w:pPr>
      <w:r>
        <w:rPr>
          <w:sz w:val="24"/>
          <w:lang w:val="en-US"/>
        </w:rPr>
        <w:t>13Ñ‡??Hö?¹?±BØ</w:t>
      </w:r>
    </w:p>
    <w:p>
      <w:pPr>
        <w:pStyle w:val="Normal"/>
        <w:bidi w:val="0"/>
        <w:spacing w:lineRule="auto" w:line="240"/>
        <w:jc w:val="left"/>
        <w:rPr>
          <w:lang w:val="en-US"/>
        </w:rPr>
      </w:pPr>
      <w:r>
        <w:rPr>
          <w:sz w:val="24"/>
          <w:lang w:val="en-US"/>
        </w:rPr>
        <w:t>èD4à Y¸~2?¹5</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²øx±A•ÀWç.gD&lt;0‘0³˜ÄÁú:?IP?¥.Jâœ÷+Ø(:‚rz??æ¦#³ø%~q‘5ø…}??%?ú?³©NÒ±³¤?î?ÅÒªÔ»$?é‰€?ò~²?ÞO?M2háúµã??ñù?ü¤'??Ïgi’(}"ß5sÒÎ?</w:t>
        <w:tab/>
        <w:t>ýÌÎ;=ÉñÏùv“'¶æ)n? }K[j;?»2§K1#²²“»Â?</w:t>
        <w:tab/>
        <w:t>ŒÄÂé?§'Š?œøöUŒKS?OÐ</w:t>
      </w:r>
    </w:p>
    <w:p>
      <w:pPr>
        <w:pStyle w:val="Normal"/>
        <w:bidi w:val="0"/>
        <w:spacing w:lineRule="auto" w:line="240"/>
        <w:jc w:val="left"/>
        <w:rPr>
          <w:lang w:val="en-US"/>
        </w:rPr>
      </w:pPr>
      <w:r>
        <w:rPr>
          <w:sz w:val="24"/>
          <w:lang w:val="en-US"/>
        </w:rPr>
        <w:t>lok¸De˜</w:t>
        <w:softHyphen/>
        <w:t>PAèà?@?ü‡(»&amp;Ð=5¥bÝhã?fº`ZS</w:t>
      </w:r>
    </w:p>
    <w:p>
      <w:pPr>
        <w:pStyle w:val="Normal"/>
        <w:bidi w:val="0"/>
        <w:spacing w:lineRule="auto" w:line="240"/>
        <w:jc w:val="left"/>
        <w:rPr>
          <w:lang w:val="en-US"/>
        </w:rPr>
      </w:pPr>
      <w:r>
        <w:rPr>
          <w:sz w:val="24"/>
          <w:lang w:val="en-US"/>
        </w:rPr>
        <w:t>oš$×G~8+c"G§ìðp•¢oH&lt;²&amp;?v’Kàî?¬»é[?¿2?ßw¥ëÉÂ:ÈÏ5?7?éü+??È‚/‹õ.ô¿</w:t>
        <w:tab/>
        <w:t>ÿÑ-u(ù¥ËF;€mš—…ÁÞò?‚ÿÚ?·ØBžg0Â@q]TËâ®(©™· &gt;3Q*ËÕþ¨óÈ/y&gt;¸¯\¥q®\É%q?#ÂJ?D[¿|*@•–?ˆ÷3’?RqŸ?0-eV??ryÚB.×&amp;dLQá‡ —</w:t>
        <w:softHyphen/>
        <w:t>`i?«Ô•àÔ??òþ?Ù?p?ù€ÆH</w:t>
      </w:r>
    </w:p>
    <w:p>
      <w:pPr>
        <w:pStyle w:val="Normal"/>
        <w:bidi w:val="0"/>
        <w:spacing w:lineRule="auto" w:line="240"/>
        <w:jc w:val="left"/>
        <w:rPr>
          <w:lang w:val="en-US"/>
        </w:rPr>
      </w:pPr>
      <w:r>
        <w:rPr>
          <w:sz w:val="24"/>
          <w:lang w:val="en-US"/>
        </w:rPr>
        <w:t>¼@B#ÈØj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Ö&lt;£õgdüèXJ¯ #</w:t>
      </w:r>
    </w:p>
    <w:p>
      <w:pPr>
        <w:pStyle w:val="Normal"/>
        <w:bidi w:val="0"/>
        <w:spacing w:lineRule="auto" w:line="240"/>
        <w:jc w:val="left"/>
        <w:rPr>
          <w:lang w:val="en-US"/>
        </w:rPr>
      </w:pPr>
      <w:r>
        <w:rPr>
          <w:sz w:val="24"/>
          <w:lang w:val="en-US"/>
        </w:rPr>
        <w:t>R</w:t>
        <w:tab/>
        <w:t>¤†®ˆ±Ýï!ÐÿŒ‡±™á¶¬–F</w:t>
      </w:r>
    </w:p>
    <w:p>
      <w:pPr>
        <w:pStyle w:val="Normal"/>
        <w:bidi w:val="0"/>
        <w:spacing w:lineRule="auto" w:line="240"/>
        <w:jc w:val="left"/>
        <w:rPr>
          <w:lang w:val="en-US"/>
        </w:rPr>
      </w:pPr>
      <w:r>
        <w:rPr>
          <w:sz w:val="24"/>
          <w:lang w:val="en-US"/>
        </w:rPr>
        <w:t>?CO½J°$Î?…¸©1ž\”E³XÌT’,¼n|e?L°W›ãË˜W?é??›¤b[?82p??¥Ÿß#ÿ</w:t>
      </w:r>
    </w:p>
    <w:p>
      <w:pPr>
        <w:pStyle w:val="Normal"/>
        <w:bidi w:val="0"/>
        <w:spacing w:lineRule="auto" w:line="240"/>
        <w:jc w:val="left"/>
        <w:rPr>
          <w:lang w:val="en-US"/>
        </w:rPr>
      </w:pPr>
      <w:r>
        <w:rPr>
          <w:sz w:val="24"/>
          <w:lang w:val="en-US"/>
        </w:rPr>
        <w:t>G@i®b–»ô‰4†`åOÜÏBS/?ž?bvg_[×à?A³f{§XîÄôAƒ?¤3c‘M˜_?y*ž?x*žƒù³¼æ#6&lt;˜sö1??à™ÌbÍ\®þ?ä=*Ê?‹EêR!õ‡Hì&amp;@?wRúƒGyocp¬ÏWX›;</w:t>
      </w:r>
    </w:p>
    <w:p>
      <w:pPr>
        <w:pStyle w:val="Normal"/>
        <w:bidi w:val="0"/>
        <w:spacing w:lineRule="auto" w:line="240"/>
        <w:jc w:val="left"/>
        <w:rPr>
          <w:lang w:val="en-US"/>
        </w:rPr>
      </w:pPr>
      <w:r>
        <w:rPr>
          <w:sz w:val="24"/>
          <w:lang w:val="en-US"/>
        </w:rPr>
        <w:t>0§–?·'’?nO£YŽ_œ??o</w:t>
        <w:softHyphen/>
        <w:t>Ûã)Ðìs{úM®/?/v¨ù%äc]ŸCÓä&gt;Š3›?Ô^?}(Ä¸?Mu©Î±ÄFy?zÆÅ“eA%šŠ^dˆªZÌ×xæzà?;ªãT›‰</w:t>
        <w:softHyphen/>
        <w:t> 4ñŽ*CÕ]1C/›\Íñ¸ä¦?Ë[¾¾¥í?Š[?†—?šlûw”ÛGs?¤q?gÊå€ ,aÊþ?ôí8è??%F®</w:t>
        <w:softHyphen/>
        <w:t>~Äb‘ñt¦[Xÿ,Æ?ëŸ%çÆ?gC¾YŒ?Oôx\»+º??s®*?áOq,?ÛC¨",áÂ&gt;”ˆÅ??K|láfÿ</w:t>
        <w:softHyphen/>
        <w:t>•O‚?˜˜g?z9¢øWÕ‡‰&lt;¡?Ø¡²??¬–(¾YI;GŒôÔ±1µÍl°å½¢?FIÁyœfoX®?’?h6</w:t>
        <w:tab/>
        <w:t>Ç×«¯ãBº;Û/ÑxTÜ¦ù¶;¡‰’p&amp;{/{ð0žLp2QJìà?4-?MÖ…×°åKÃk=Ý ®W…‰"@—ÿ…y¯8—</w:t>
      </w:r>
    </w:p>
    <w:p>
      <w:pPr>
        <w:pStyle w:val="Normal"/>
        <w:bidi w:val="0"/>
        <w:spacing w:lineRule="auto" w:line="240"/>
        <w:jc w:val="left"/>
        <w:rPr>
          <w:lang w:val="en-US"/>
        </w:rPr>
      </w:pPr>
      <w:r>
        <w:rPr>
          <w:sz w:val="24"/>
          <w:lang w:val="en-US"/>
        </w:rPr>
        <w:t>?‘]û¶AÇ«VäÎ6Ðõ?KMô¦üô}èÉò˜çÛáÚ  )?ž5&amp;z¢@•`ŒÉ?Ç´l`ºLa'?QØ‘jl?HùÖ–ü¯H6Ñ*ü¼Z!Ïº¢Ë€¶hìã¬÷?ÏEÜauA?-?A?FÖ#äpvÞœJ¢Ñk7èó??}?ô0ëM‚}ID[‘àC Óƒ±ÝÐkÑÊ•Ï¿æáÌÙ‚?ƒµË¼çjm4ü@~“¹tv¯Övoî“±?´E?"³bmo!??F?¦3?¿æ(ð¬j|×&amp;þÁwóú‰@£™‚0bîÍž°Ú+Ûj¯E¬]À?î]›äá?”‚Àe½¡ØÃ·?¬?+ð~š¹ëŸx‰ð^"?¶Ñ¥ò£ baí?!OvÍR?«F?uî?ý'aEõ|!²“€é˜3—?K¢–5?Æ›O?¨ÉÅU¼±Z7--´R?Äæ[å¼X ž&gt;S?sƒDÑ^ûA@O†€U?ÖfgÍ}€YÙo?û€ÌÏt§RÒ÷GÜ Æv?ólŠÊ</w:t>
      </w:r>
    </w:p>
    <w:p>
      <w:pPr>
        <w:pStyle w:val="Normal"/>
        <w:bidi w:val="0"/>
        <w:spacing w:lineRule="auto" w:line="240"/>
        <w:jc w:val="left"/>
        <w:rPr>
          <w:lang w:val="en-US"/>
        </w:rPr>
      </w:pPr>
      <w:r>
        <w:rPr>
          <w:sz w:val="24"/>
          <w:lang w:val="en-US"/>
        </w:rPr>
        <w:t>–</w:t>
      </w:r>
      <w:r>
        <w:rPr>
          <w:sz w:val="24"/>
          <w:lang w:val="en-US"/>
        </w:rPr>
        <w:t>æ?ðOÚ—?(ñ7ÝÐñHO</w:t>
      </w:r>
    </w:p>
    <w:p>
      <w:pPr>
        <w:pStyle w:val="Normal"/>
        <w:bidi w:val="0"/>
        <w:spacing w:lineRule="auto" w:line="240"/>
        <w:jc w:val="left"/>
        <w:rPr>
          <w:lang w:val="en-US"/>
        </w:rPr>
      </w:pPr>
      <w:r>
        <w:rPr>
          <w:sz w:val="24"/>
          <w:lang w:val="en-US"/>
        </w:rPr>
        <w:t></w:t>
      </w:r>
      <w:r>
        <w:rPr>
          <w:sz w:val="24"/>
          <w:lang w:val="en-US"/>
        </w:rPr>
        <w:t>Â…Œ?sEô¯}'~¥Ë?†…?‡J‹µMåçõC*‹¸T?vn?¡¯?½mÐgîM|‚e?Ý†??muO?eÆz)ö?n÷B‘9wèû¿?ê‰F÷€8Ïã´¹¤üúõí7ŠºKÄ/??</w:t>
      </w:r>
    </w:p>
    <w:p>
      <w:pPr>
        <w:pStyle w:val="Normal"/>
        <w:bidi w:val="0"/>
        <w:spacing w:lineRule="auto" w:line="240"/>
        <w:jc w:val="left"/>
        <w:rPr>
          <w:lang w:val="en-US"/>
        </w:rPr>
      </w:pPr>
      <w:r>
        <w:rPr>
          <w:sz w:val="24"/>
          <w:lang w:val="en-US"/>
        </w:rPr>
        <w:t>ÞÛ4mZ-^‘??´²•Ç?A+ƒÇ?h„[9¥?1µa?½ª?Ã›;E?A©èÃÔ+~?Nr?õð:k[`Œm+“0·ðžZ&gt;özpÛaüð–—t?ž</w:t>
      </w:r>
    </w:p>
    <w:p>
      <w:pPr>
        <w:pStyle w:val="Normal"/>
        <w:bidi w:val="0"/>
        <w:spacing w:lineRule="auto" w:line="240"/>
        <w:jc w:val="left"/>
        <w:rPr>
          <w:lang w:val="en-US"/>
        </w:rPr>
      </w:pPr>
      <w:r>
        <w:rPr>
          <w:sz w:val="24"/>
          <w:lang w:val="en-US"/>
        </w:rPr>
        <w:t>Æñ;?‡«?ãu_P)˜ŠUÖ‘?ec?‘?‹Ú?¼z8'oÎ“éöc©ô-eö[p</w:t>
        <w:tab/>
        <w:t>æƒŠ¿7xikËìÔç@,^?4ŸVäÒ€,?0&gt;=¶†©TœæÎ"üû²7ÿæ:ÁZÙ6¥6</w:t>
      </w:r>
    </w:p>
    <w:p>
      <w:pPr>
        <w:pStyle w:val="Normal"/>
        <w:bidi w:val="0"/>
        <w:spacing w:lineRule="auto" w:line="240"/>
        <w:jc w:val="left"/>
        <w:rPr>
          <w:lang w:val="en-US"/>
        </w:rPr>
      </w:pPr>
      <w:r>
        <w:rPr>
          <w:sz w:val="24"/>
          <w:lang w:val="en-US"/>
        </w:rPr>
        <w:t>Æ?üAQ"ªù#Ö@ñ?ëÙ??v¯?kÛz?¡ºŽ"?¯_Y#oJç—Tbcd¼šy?GˆL¤äl·9ù¿çê»?Á»¾L¹TÌ?¤</w:t>
      </w:r>
    </w:p>
    <w:p>
      <w:pPr>
        <w:pStyle w:val="Normal"/>
        <w:bidi w:val="0"/>
        <w:spacing w:lineRule="auto" w:line="240"/>
        <w:jc w:val="left"/>
        <w:rPr>
          <w:lang w:val="en-US"/>
        </w:rPr>
      </w:pPr>
      <w:r>
        <w:rPr>
          <w:sz w:val="24"/>
          <w:lang w:val="en-US"/>
        </w:rPr>
        <w:t>z;÷|ôa?jîÀ]_Ï§š»òô¤Þ=w}¹?Xãÿ?X9§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6 0 obj&lt;&lt;/Type/Page/Contents 427 0 R/Group&lt;&lt;/Type/Group/CS/DeviceRGB/S/Transparency&gt;&gt;/MediaBox[ 0 0 396.720000 612.720000]/Parent 2 0 R/Resources&lt;&lt;/ExtGState&lt;&lt;/GS7 7 0 R&gt;&gt;/Font&lt;&lt;/F1 5 0 R/F10 415 0 R/F3 17 0 R/F4 21 0 R/F5 23 0 R/F8 52 0 R&gt;&gt;/ProcSet[/PDF/Text/ImageB/ImageC/ImageI]&gt;&gt;/StructParents 17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7 0 obj&lt;&lt;/Filter/FlateDecode/Length 17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H?~Gâ?øq,?g®¾T?‰pk·eÅ.¨[-íC??±06kO@ô÷ö‡ì9ãq°“0¡m?'žË¹~s¾9?í×&amp;¿™LM°»;Ú7f2éëàrtQ=|?]&lt;?èÑÙä6/'&amp;¯ÊÑùüÊàÐ?=¹ÖõÞ^0&gt;&lt;?Æ?Û[£c?0?)?\Ülo±€Â_?Ä*RR?J¥Q?3÷°îä&lt;</w:t>
        <w:tab/>
        <w:t>n›í-?Üâãd{ë’?á÷àâí</w:t>
        <w:softHyphen/>
        <w:t>#?ôßöÖ_Û[ÁÑéA0zÅ²qeLuÿºqÇUe?Æ-™#²ˆriÍyUw0:C</w:t>
        <w:softHyphen/>
        <w:t>§????ºê'•??•Œ?)!¢,u‚¿~</w:t>
      </w:r>
    </w:p>
    <w:p>
      <w:pPr>
        <w:pStyle w:val="Normal"/>
        <w:bidi w:val="0"/>
        <w:spacing w:lineRule="auto" w:line="240"/>
        <w:jc w:val="left"/>
        <w:rPr>
          <w:lang w:val="en-US"/>
        </w:rPr>
      </w:pPr>
      <w:r>
        <w:rPr>
          <w:sz w:val="24"/>
          <w:lang w:val="en-US"/>
        </w:rPr>
        <w:t>?ù?îÈö?õô8At¤”F4^’Ô7qÅ860N®?™FB.‰&lt;Ñyct?&amp;ä)ošpG?]6!cd:?™„’Ü˜?~åð.‰?Â4A?8¹Gg?`p?Ó…Ýã¦¸Á?_Sr??Kø˜§|zWÌKˆÆ-</w:t>
      </w:r>
    </w:p>
    <w:p>
      <w:pPr>
        <w:pStyle w:val="Normal"/>
        <w:bidi w:val="0"/>
        <w:spacing w:lineRule="auto" w:line="240"/>
        <w:jc w:val="left"/>
        <w:rPr>
          <w:lang w:val="en-US"/>
        </w:rPr>
      </w:pPr>
      <w:r>
        <w:rPr>
          <w:sz w:val="24"/>
          <w:lang w:val="en-US"/>
        </w:rPr>
        <w:t>ÀÙ˜\£Ø??·ïg³ç?góqr??Át?f?Œ¬ÃØ??¾&amp;ÓÏ?¢ÁÏ¥óÌX#ŸP7ø®ñ?§šél?ª–ýfTJò</w:t>
        <w:tab/>
        <w:t>?ÙmhÓ{tºâä3øÕ®6ïÚ1FŽÑ?TU_éÅà?Ê¨0z¥Ï?1Ègº&amp;Ÿ‚*Ldß·]JÇbÏ#UnD‰`q”</w:t>
      </w:r>
    </w:p>
    <w:p>
      <w:pPr>
        <w:pStyle w:val="Normal"/>
        <w:bidi w:val="0"/>
        <w:spacing w:lineRule="auto" w:line="240"/>
        <w:jc w:val="left"/>
        <w:rPr>
          <w:lang w:val="en-US"/>
        </w:rPr>
      </w:pPr>
      <w:r>
        <w:rPr>
          <w:sz w:val="24"/>
          <w:lang w:val="en-US"/>
        </w:rPr>
        <w:t>?vÚ¹á¢ôÎ›?åI?M#ÖA?qQè;Sç?ró?"nã&amp;¸?}?ññ?ñLÑ(Í†âÑ^‹3Ì©6y??³˜Åô5~?’?ei”±¡FFC&amp;‰õA??@µ??¦?i5jÆ×?tŽž›¹1·?Üf€‹€",?#áá±1?Ø¨Öe’ÇQ2:âƒûð‘mô\??ñ¸/5ØZÅ?x™^?NýUŠ¾Ž?™)ønER+ì?9ÙÇ²À???"B¿…‘_ü°</w:t>
      </w:r>
    </w:p>
    <w:p>
      <w:pPr>
        <w:pStyle w:val="Normal"/>
        <w:bidi w:val="0"/>
        <w:spacing w:lineRule="auto" w:line="240"/>
        <w:jc w:val="left"/>
        <w:rPr>
          <w:lang w:val="en-US"/>
        </w:rPr>
      </w:pPr>
      <w:r>
        <w:rPr>
          <w:sz w:val="24"/>
          <w:lang w:val="en-US"/>
        </w:rPr>
        <w:t>Šeû#?,`À</w:t>
        <w:tab/>
        <w:t>Ö×x</w:t>
        <w:tab/>
        <w:t>çR™-aLµ§ÙÂgflÝQI?`I5ÇQ›®¦-</w:t>
      </w:r>
    </w:p>
    <w:p>
      <w:pPr>
        <w:pStyle w:val="Normal"/>
        <w:bidi w:val="0"/>
        <w:spacing w:lineRule="auto" w:line="240"/>
        <w:jc w:val="left"/>
        <w:rPr>
          <w:lang w:val="en-US"/>
        </w:rPr>
      </w:pPr>
      <w:r>
        <w:rPr>
          <w:sz w:val="24"/>
          <w:lang w:val="en-US"/>
        </w:rPr>
        <w:t>&gt;{øÆxòXFI64å? Cç¥?Í‹Ò?êÏ§`Õ¬? W…Å‘_·ð„:å‘èp{¬,uÕ???;Ë?Þ?ø$I?„&amp;?Ý«Gn¤?‹HfC</w:t>
        <w:softHyphen/>
        <w:t>~ÛÕ[©V¢h¾†jã_£[àÄeiÁÊV?«?vþ*«¢µK|</w:t>
      </w:r>
    </w:p>
    <w:p>
      <w:pPr>
        <w:pStyle w:val="Normal"/>
        <w:bidi w:val="0"/>
        <w:spacing w:lineRule="auto" w:line="240"/>
        <w:jc w:val="left"/>
        <w:rPr>
          <w:lang w:val="en-US"/>
        </w:rPr>
      </w:pPr>
      <w:r>
        <w:rPr>
          <w:sz w:val="24"/>
          <w:lang w:val="en-US"/>
        </w:rPr>
        <w:t>¸b´G¥G%Ö?¤P[‚‹9xŠ•</w:t>
        <w:softHyphen/>
        <w:t>¥RÇ¢+®®É?O¡*¤¯{ºš‹xôyRÞ?äZï??…?</w:t>
        <w:tab/>
        <w:t>D</w:t>
        <w:tab/>
        <w:t>??šÌœü?©ßÁñ?^ÿ?}}ÒvÈà€»?¬efŒC?ñs´ŒËM‘‹!rŸºŠ^Û0¿‡HÀÁÕÁ? å§»;ØÈê`‚!»qÞ?ª?I°ï‰?RÉïEJØŒ8èÔºü?&amp;Ú+‡???ö²Ðä&amp;G?=Z8ue)fÝÇÈ!?Üå¼[ÜfÃ™?†io¤/”nÚá|?:‹Ž‡×Gg¹pq?Åbh=“áÂ¬õ?µuA@Û–?1ÃHƒªÇ‚(Á² w¬:4©W? €?’Ãù}©žÀ?À?’°|‘¾‘/(B` ÅÑ??m‚˜¬á´ß[óg¶4[®@ÏÐsõ?®ØÌ½,K¢„-{??µ ?Ý5??ŽZ9y¶?ÔœY#ÚHÜe€‰Y</w:t>
      </w:r>
    </w:p>
    <w:p>
      <w:pPr>
        <w:pStyle w:val="Normal"/>
        <w:bidi w:val="0"/>
        <w:spacing w:lineRule="auto" w:line="240"/>
        <w:jc w:val="left"/>
        <w:rPr>
          <w:lang w:val="en-US"/>
        </w:rPr>
      </w:pPr>
      <w:r>
        <w:rPr>
          <w:sz w:val="24"/>
          <w:lang w:val="en-US"/>
        </w:rPr>
        <w:t></w:t>
      </w:r>
      <w:r>
        <w:rPr>
          <w:sz w:val="24"/>
          <w:lang w:val="en-US"/>
        </w:rPr>
        <w:t>tC‰çk:Ÿå³’‰ˆ-%Â[go.ñ4Ž¨X)ñ_Àð·W÷8^?ä7Ž¿µ›?È&lt;D7€Þ8&amp;_4?¢žýÄse°éÉí„?v&lt;pÂÛ?</w:t>
      </w:r>
    </w:p>
    <w:p>
      <w:pPr>
        <w:pStyle w:val="Normal"/>
        <w:bidi w:val="0"/>
        <w:spacing w:lineRule="auto" w:line="240"/>
        <w:jc w:val="left"/>
        <w:rPr>
          <w:lang w:val="en-US"/>
        </w:rPr>
      </w:pPr>
      <w:r>
        <w:rPr>
          <w:sz w:val="24"/>
          <w:lang w:val="en-US"/>
        </w:rPr>
        <w:t>IlK˜¥ˆ\_ã</w:t>
        <w:tab/>
        <w:t>†??k?3n•¿Ó¹”'(è*?[??ëŠRý?Í??Ï?B`Â3çø~c°=s]</w:t>
      </w:r>
    </w:p>
    <w:p>
      <w:pPr>
        <w:pStyle w:val="Normal"/>
        <w:bidi w:val="0"/>
        <w:spacing w:lineRule="auto" w:line="240"/>
        <w:jc w:val="left"/>
        <w:rPr>
          <w:lang w:val="en-US"/>
        </w:rPr>
      </w:pPr>
      <w:r>
        <w:rPr>
          <w:sz w:val="24"/>
          <w:lang w:val="en-US"/>
        </w:rPr>
        <w:t xml:space="preserve">?ß?Z®#&lt;Ì,%‡unŒu??8ó;?Gþµ&gt;ŒÓ^?æª&gt;ªHÈ?[ </w:t>
        <w:softHyphen/>
        <w:t>Þ{,¡Es7GÚ´??ÍvYFroßÅå?Ÿ…ä‘J‡&gt;û#çé‚?ôö¼ƒÌØ:ŒéÐ¹ž</w:t>
      </w:r>
    </w:p>
    <w:p>
      <w:pPr>
        <w:pStyle w:val="Normal"/>
        <w:bidi w:val="0"/>
        <w:spacing w:lineRule="auto" w:line="240"/>
        <w:jc w:val="left"/>
        <w:rPr>
          <w:lang w:val="en-US"/>
        </w:rPr>
      </w:pPr>
      <w:r>
        <w:rPr>
          <w:sz w:val="24"/>
          <w:lang w:val="en-US"/>
        </w:rPr>
        <w:t>Y=ÜI^2uß^øpÈ?o]bÕ i‡?˜Xb?h§û½x’t;?2]ÞÍC¹Ø ý=?7_eÓZÇ{,]?·Â?ñ !ò©N&lt;ÁŒ“Ht)éú)Ñ'’T:"aŽ›?Ñ5?,u…ØD?&lt;]c?§I$ÅÐ„}öˆe /ðyUhÇÊ`F^º?ø¿S]?žvU;0vZ‘ª,ž]+‰«']”ü?f??Â.dPW¥xi?¥¯!?ÔÏ ???rp_ìK3%€ðÿÆ????G0¯Ê¶?à_uã`.hG›?Aí¦?qý£®¡&amp;ˆnlÜåÖrn</w:t>
        <w:tab/>
        <w:t>8FP5N&amp;ˆ?ÈüÓ®D½s,&lt;ö</w:t>
        <w:softHyphen/>
        <w:t>ðFQ0?Ô$°Þ?jÓ\—S?ØËK?ì‡m;h,ÏZÞ/+¸tÙ?Á³W#ß˜7?çJ‰~È?ƒKÉXíIøI?ü?ï1±‹ßðÉö”[a§àK?Pªâ½??—±Ý%ÓöëØ}¤Ý¤˜AQŠÃ'm÷I+Ï‹?±ù’€Ž,?r%?ÿ?Æ¡é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8 0 obj&lt;&lt;/Type/Page/Contents 429 0 R/Group&lt;&lt;/Type/Group/CS/DeviceRGB/S/Transparency&gt;&gt;/MediaBox[ 0 0 396.720000 612.720000]/Parent 2 0 R/Resources&lt;&lt;/ExtGState&lt;&lt;/GS12 12 0 R/GS7 7 0 R&gt;&gt;/Font&lt;&lt;/F1 5 0 R/F4 21 0 R&gt;&gt;/ProcSet[/PDF/Text/ImageB/ImageC/ImageI]&gt;&gt;/StructParents 17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9 0 obj&lt;&lt;/Filter/FlateDecode/Length 33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7?~7àÿÐ? ·y?H?`&amp;×f,²È&lt;,?äÁ‡ìél9¶&lt;“üû</w:t>
        <w:softHyphen/>
        <w:t>*²»É–ØMo‚ÁÌHm²ºXÇW?}ùîùÐÝ]Ý?š/¿¼|w8\Ý|ÜÞ6¿\~Ø?ýzùáÏ§íåOW÷ÝãÕ¡Û?^þüz}ÀGÿØ^ÝnŸ¿úªyÿÍ×Íû?çg—ßñ†óV‹æÃÝù?o?ü'^µÊ6Z»ÖÂO?`Ý÷?ÛæþåüŒ5÷ô‹øõûó³_VÍú×æÃ?ÏÏ¾?’¿ŸŸýûü¬ùöÇ¯›Ë?ï÷‡Ãþ¡Ìæwûý!csÂ˜ô-?Š?+¾»¹ü</w:t>
        <w:tab/>
        <w:t>ßúã×?|Ó°É‰}ëM~`'[Å?ÍLkD¤ûÃZ?íkåê_ñÿoÒwe|Á~ç??ìyGû›Ö2-áËÍ/«oÿ3ÙW?»ÅÓ¥T?íO_{t8¾t8</w:t>
        <w:softHyphen/>
        <w:t>àPªQÀ£è?÷®Š!Ã[©&amp;;gy?µ¼X¤?)^</w:t>
        <w:softHyphen/>
        <w:t>/äêz</w:t>
        <w:softHyphen/>
        <w:t>V/ð÷ð_Õê?ÿ?›Àÿ?«x?Ù?¯)åY^å"¯®uÈ«ö</w:t>
        <w:softHyphen/>
        <w:t>v)¯Ÿök¹ên×?:|\G†·ø?ØŠXíáÑ]ƒ_;ü)=£%;Úñ?OûŒ_à–6&lt;l?+J?fek|ÎÌEUYÓz™ïœ?ŒZ?Œ</w:t>
        <w:tab/>
        <w:t>î§”??EŠV?óx?·iœÂ?›†3S:Ð</w:t>
        <w:softHyphen/>
        <w:t>à9…éiÆµ®•2_Ë™Ý4ø??8TØ?ç5?¸”àÓ&amp;îÛ</w:t>
      </w:r>
    </w:p>
    <w:p>
      <w:pPr>
        <w:pStyle w:val="Normal"/>
        <w:bidi w:val="0"/>
        <w:spacing w:lineRule="auto" w:line="240"/>
        <w:jc w:val="left"/>
        <w:rPr>
          <w:lang w:val="en-US"/>
        </w:rPr>
      </w:pPr>
      <w:r>
        <w:rPr>
          <w:sz w:val="24"/>
          <w:lang w:val="en-US"/>
        </w:rPr>
        <w:t>úº%;»ß’’?¥ Ó?¿Æ¢1&gt;¢‚ð§Ý¡[_8ÒUÐêü›á²—ø?¨Ú?-?ÒûµMÌ‚l`°#22¦Ã?8Âo¢(J%I½éËŠ¢??2®m?¥˜³†`†_gQ€Ìçd–qJgf¥Nø[??W-³ñ$?£“m·k?dEzÚ½?2ïOpzDÑi0ù</w:t>
        <w:tab/>
        <w:t>Å’Òœk9›¬} ÷A(B.ºðòîeÐ!=ˆH5Ú?ÙJ?E«e™»#</w:t>
        <w:tab/>
        <w:t>šZÄb¢å&gt;R$3º»?à)ðüsã?˜?tI¬?¾ò?œˆsz€·ƒYÆ??™è?;?BtGîøŠÛ"€1?°”·¢?Ø9ž¯?/àbåg|NÁÑ¥g</w:t>
        <w:softHyphen/>
        <w:t>ÖqËèFÁï1žØÕ€Ç#F?zíÑó?TáÓZ%ú%"³€¦E«tþúâé4˜¥M×æ^È\¥ù€¿ðœÌ²?ÚJ?’?r?ÿ×?yø8?Àß:R?!ï¦ÿ¹™ÂÍ(!ÀzóP”¦a</w:t>
        <w:softHyphen/>
        <w:t>·ùZËàm?*ã£h</w:t>
        <w:softHyphen/>
        <w:t>Ì</w:t>
        <w:tab/>
        <w:t>ÌŠÐUÆGi ðòS</w:t>
      </w:r>
    </w:p>
    <w:p>
      <w:pPr>
        <w:pStyle w:val="Normal"/>
        <w:bidi w:val="0"/>
        <w:spacing w:lineRule="auto" w:line="240"/>
        <w:jc w:val="left"/>
        <w:rPr>
          <w:lang w:val="en-US"/>
        </w:rPr>
      </w:pPr>
      <w:r>
        <w:rPr>
          <w:sz w:val="24"/>
          <w:lang w:val="en-US"/>
        </w:rPr>
        <w:t>VUŒAÖÅÌ„Ì²‚}</w:t>
        <w:softHyphen/>
        <w:t>‚Á</w:t>
      </w:r>
    </w:p>
    <w:p>
      <w:pPr>
        <w:pStyle w:val="Normal"/>
        <w:bidi w:val="0"/>
        <w:spacing w:lineRule="auto" w:line="240"/>
        <w:jc w:val="left"/>
        <w:rPr>
          <w:lang w:val="en-US"/>
        </w:rPr>
      </w:pPr>
      <w:r>
        <w:rPr>
          <w:sz w:val="24"/>
          <w:lang w:val="en-US"/>
        </w:rPr>
        <w:t>ù±§&lt;</w:t>
        <w:softHyphen/>
        <w:t>ÓðóÒ»&gt;*îpE</w:t>
        <w:tab/>
        <w:t>™?PBÙQ÷ð%:ÌÃ?ƒ÷ë_Ä[?Q?ðVBøÒ&lt;²;1?üo‚T/€ý›Fò:]2ßÚœæ|îÌ?ƒR”–ä</w:t>
        <w:softHyphen/>
        <w:t>‘OPR</w:t>
        <w:softHyphen/>
        <w:t>U?ŠÅ d[a&amp;k»?°?âSÁ)@4|²ï‹?4?îùi‹ì?Œj</w:t>
        <w:softHyphen/>
        <w:t>“,¸¤òe®E[[—Hî[×Ç?’%?”W’jT¿†¤²pToà¤?*%¬ð&gt;ˆ3]ë7`u"à"È|÷¼?–Ë¡h]Ì¶¾Çž˜??åŒ¢ˆq{ÄZ?ÕQ`?´?ÇkŽÃóL`?¤Ù”‡ÚÊB?r¦;ç?²XsEè? U!O@g]‚</w:t>
      </w:r>
    </w:p>
    <w:p>
      <w:pPr>
        <w:pStyle w:val="Normal"/>
        <w:bidi w:val="0"/>
        <w:spacing w:lineRule="auto" w:line="240"/>
        <w:jc w:val="left"/>
        <w:rPr>
          <w:lang w:val="en-US"/>
        </w:rPr>
      </w:pPr>
      <w:r>
        <w:rPr>
          <w:sz w:val="24"/>
          <w:lang w:val="en-US"/>
        </w:rPr>
        <w:t>P.Ý„JE!½XøDu</w:t>
        <w:tab/>
        <w:t>pa©çó«$›J?äT/øq¨ÿè</w:t>
        <w:tab/>
        <w:t>m J&lt;e‰W7£?Æs¦êõ??íœ—®Õ?ð¤m*¡¼F?¥–‰µ</w:t>
      </w:r>
    </w:p>
    <w:p>
      <w:pPr>
        <w:pStyle w:val="Normal"/>
        <w:bidi w:val="0"/>
        <w:spacing w:lineRule="auto" w:line="240"/>
        <w:jc w:val="left"/>
        <w:rPr>
          <w:lang w:val="en-US"/>
        </w:rPr>
      </w:pPr>
      <w:r>
        <w:rPr>
          <w:sz w:val="24"/>
          <w:lang w:val="en-US"/>
        </w:rPr>
        <w:t>ÔrÂ†’ñ?çÇÒ…·Öæ„ËeŽÂnL¶VŠXŸ²Ú¬€áæŒÆ¼l?³ó^6†?á±lvÈV]Jà?e¹?‰y®leÕ%”Ã2òD€³Ê?!ŽJØŠ?ç%rF´Ø;cÔ]ÊÖ?Ù÷˜ŠP¨z</w:t>
        <w:tab/>
        <w:t>?R(?B&lt;??‚¦OãI,òïŸ÷¯Ou¥????HJj^Î‹Ia/g(šuLrx:]?Ê;D?&lt;{?›qÑÃÐ½ g/?¼lè£fÅ|‹?•@µ)múþ.?¯\Ü¹¿?ýë?’?Ÿ!Îl‡?äÐ6íxÍ³?Jg•åÅ´:ƒ—¿Þ¢)&amp;B?ó†OW?öKeƒÂ?3ã£?5ECÍvÎÛÆbJ?‘{Ž&lt;ÅÞÃxºÍ:†?~?ÿF'²</w:t>
        <w:softHyphen/>
        <w:t>žP(Â#gØ?KÖNº@•éPX¤ed–ƒ¬XÎ¸ƒ£p‡</w:t>
      </w:r>
    </w:p>
    <w:p>
      <w:pPr>
        <w:pStyle w:val="Normal"/>
        <w:bidi w:val="0"/>
        <w:spacing w:lineRule="auto" w:line="240"/>
        <w:jc w:val="left"/>
        <w:rPr>
          <w:lang w:val="en-US"/>
        </w:rPr>
      </w:pPr>
      <w:r>
        <w:rPr>
          <w:sz w:val="24"/>
          <w:lang w:val="en-US"/>
        </w:rPr>
        <w:t>ôS€ä¼zkÎcƒ)Í2?éÖ™|í?¶Çþá–81ClÇÏ?`?ì’öã\ƒ0 ?‡?Hñ©ž»?¤?“ß×ç¤ù?„^)?&gt;Ù•*eÄ\2ë?õ¢-H?_¯…d?ßÐ£&gt;âÑpôkÌU???«œ? 6?´GLïBv„î?ršðŠæypç…ú?+ÊØ+</w:t>
        <w:softHyphen/>
        <w:t>²QÈ?¸Íù˜7ÏÅª¥÷ÕcÌ›’?†Ôdm?Öb?ô“ðéÌd_±¦1</w:t>
        <w:softHyphen/>
        <w:t>wÙÚÌ›úÆ¥ÂÙ€‡äT*œ¹vÞƒf–?:ê³{è½¸²?b]Niž·Úù??|œn‰wn„Ôý?šô =£åàúFëÕg\@-ÓÝŽ?…Xùgï»F³??m)³ÐÃÄ&amp;Æ0©AÏ{µ~”Û85?Ü’˜MÚÑ±cM±²»yiBÉ=??åRÂðœúR?ƒ?«?2‰Ú)“·¤¥@²#…ŒuR?ò?Uœš1?~‘Ó(Ba?¡ÉÚÌ‘tm“€¦m?•</w:t>
      </w:r>
    </w:p>
    <w:p>
      <w:pPr>
        <w:pStyle w:val="Normal"/>
        <w:bidi w:val="0"/>
        <w:spacing w:lineRule="auto" w:line="240"/>
        <w:jc w:val="left"/>
        <w:rPr>
          <w:lang w:val="en-US"/>
        </w:rPr>
      </w:pPr>
      <w:r>
        <w:rPr>
          <w:sz w:val="24"/>
          <w:lang w:val="en-US"/>
        </w:rPr>
        <w:t>GZ,¬¢±:Ýz¥Žò¦7tíÊíÚimš'ƒµe?•i?›ó'_,›?ø'NÅÓ!´äP*"{PBÊX:??k8ïr?%#?Ö?¼dK?”h:TŽ</w:t>
      </w:r>
    </w:p>
    <w:p>
      <w:pPr>
        <w:pStyle w:val="Normal"/>
        <w:bidi w:val="0"/>
        <w:spacing w:lineRule="auto" w:line="240"/>
        <w:jc w:val="left"/>
        <w:rPr>
          <w:lang w:val="en-US"/>
        </w:rPr>
      </w:pPr>
      <w:r>
        <w:rPr>
          <w:sz w:val="24"/>
          <w:lang w:val="en-US"/>
        </w:rPr>
        <w:t>z°\Õ5!$w8‰~Ãð|±V?à^?ØƒÚÔªS©?Øð›s#¡tk'DK?%Àýdí-?„ÈŠî_r.¸Ž8?€‘?g›¹ž°`4</w:t>
      </w:r>
    </w:p>
    <w:p>
      <w:pPr>
        <w:pStyle w:val="Normal"/>
        <w:bidi w:val="0"/>
        <w:spacing w:lineRule="auto" w:line="240"/>
        <w:jc w:val="left"/>
        <w:rPr>
          <w:lang w:val="en-US"/>
        </w:rPr>
      </w:pPr>
      <w:r>
        <w:rPr>
          <w:sz w:val="24"/>
          <w:lang w:val="en-US"/>
        </w:rPr>
        <w:t>ÃQ5Ÿf^¥ö‡àPPùlÏLkÅ?bƒr‘ØUAÖ?a?¼ë?k?0;¬Ízqw¯}ÕÕ£?·‹GQ?ãjœ?ïŸÃÔZN±d´ußZï*šª?Ø‡LÖfxUÙ1?J`ó'£RW‹ån~</w:t>
        <w:tab/>
        <w:t>Æ5</w:t>
      </w:r>
    </w:p>
    <w:p>
      <w:pPr>
        <w:pStyle w:val="Normal"/>
        <w:bidi w:val="0"/>
        <w:spacing w:lineRule="auto" w:line="240"/>
        <w:jc w:val="left"/>
        <w:rPr>
          <w:lang w:val="en-US"/>
        </w:rPr>
      </w:pPr>
      <w:r>
        <w:rPr>
          <w:sz w:val="24"/>
          <w:lang w:val="en-US"/>
        </w:rPr>
        <w:t>ü‡!ÿãz?</w:t>
      </w:r>
    </w:p>
    <w:p>
      <w:pPr>
        <w:pStyle w:val="Normal"/>
        <w:bidi w:val="0"/>
        <w:spacing w:lineRule="auto" w:line="240"/>
        <w:jc w:val="left"/>
        <w:rPr>
          <w:lang w:val="en-US"/>
        </w:rPr>
      </w:pPr>
      <w:r>
        <w:rPr>
          <w:sz w:val="24"/>
          <w:lang w:val="en-US"/>
        </w:rPr>
        <w:t>ÞþþÃ&gt;À?&lt;ï“ÎÔrŠ¢?GC€€z„™¿?œk?Ð‘âtÿäsÏ?‘ÙÝÎõ z^8HµÏÜ^ûË?]&gt;þ’&lt;L©?Y—£</w:t>
        <w:tab/>
        <w:t>(&lt;Ù„ö¼–?Ï^KŒ]ýwë¤„?o¨&lt;õþôÒè•4&amp;9ÒõW).èvƒQœÒ á~Å¨ÏøÓ êAºr•Î</w:t>
        <w:softHyphen/>
        <w:t>æ1???ä“þ? 6?Š?Ö«Öç$ËaÁA2’¯UI×R?¿ÖÓ?{!2€¥z•S›¿ª´x-*RZ‹?"ñ·?räq¡£?ù`%0È#ŠóL.–N1|I£Q—</w:t>
        <w:tab/>
        <w:t>“C{é©Ïv)n?}LÚaðul†èr¼÷?x³×??ë?â^¶VË?mÇ›h#?‘—Aßc,’PõÈt¦?ë=®c??ŒÒš`:¶TÅ£u?œe´Êæ</w:t>
        <w:tab/>
        <w:t>JrùZ×£‹SýU)]†ÐÈ8ê¼Ç?¨‹âF¡KÛBðÈ¶?yT$âdíÿu÷Hà56ž“YŽWRT¦Vå9/{b%iÂ^5èÅN³ŒW‡ä#z?Z?„2@¼M1:ø¡ÃÔ\›îõ¤Q.âu¼™8›«HÁFW¯jMÃ«?K?ƒ?È“wƒ$ã+QBbÉ?æ“??%;’`?Îäk…Ú??K?dnôr/64Ü8ay“+ÛVÎÆ4‚y¶–KI?‡‡; ö?UÆ¶;±?@‚VâÄjþ&lt;8ßt½µ`¢{—?Ê?*Sê*6Äy°¼ŒÖ¼/-6Vb°Æ¹¢?qÁÉ?!OXä!ÛG;ÊBg¸2Ù€·k¨C*„qð¹x_¬?¡•“aQr</w:t>
        <w:tab/>
        <w:t>y×\ïÁÙÉ†ÿ¬?¦A?Î¨Îs±</w:t>
      </w:r>
    </w:p>
    <w:p>
      <w:pPr>
        <w:pStyle w:val="Normal"/>
        <w:bidi w:val="0"/>
        <w:spacing w:lineRule="auto" w:line="240"/>
        <w:jc w:val="left"/>
        <w:rPr>
          <w:lang w:val="en-US"/>
        </w:rPr>
      </w:pPr>
      <w:r>
        <w:rPr>
          <w:sz w:val="24"/>
          <w:lang w:val="en-US"/>
        </w:rPr>
        <w:t>"À¢?0jø87J/?~‚šE?5—zŒ8øÅ—zŒÂH?Žgt‹r6?q&gt;[?Ç7˜ùéÍÀOÌ¨KÊpèhBù±ß9^Ým‡ÌîyÈ</w:t>
      </w:r>
    </w:p>
    <w:p>
      <w:pPr>
        <w:pStyle w:val="Normal"/>
        <w:bidi w:val="0"/>
        <w:spacing w:lineRule="auto" w:line="240"/>
        <w:jc w:val="left"/>
        <w:rPr>
          <w:lang w:val="en-US"/>
        </w:rPr>
      </w:pPr>
      <w:r>
        <w:rPr>
          <w:sz w:val="24"/>
          <w:lang w:val="en-US"/>
        </w:rPr>
        <w:t>Â?£!—Öåc*¼C˜‘.?Ó’öÆµy?h??6`</w:t>
      </w:r>
    </w:p>
    <w:p>
      <w:pPr>
        <w:pStyle w:val="Normal"/>
        <w:bidi w:val="0"/>
        <w:spacing w:lineRule="auto" w:line="240"/>
        <w:jc w:val="left"/>
        <w:rPr>
          <w:lang w:val="en-US"/>
        </w:rPr>
      </w:pPr>
      <w:r>
        <w:rPr>
          <w:sz w:val="24"/>
          <w:lang w:val="en-US"/>
        </w:rPr>
        <w:t>^TÎ¨TD¨Åë±1B</w:t>
        <w:tab/>
        <w:t>épÜÿwÜDBÌ‚ šQœPZçk¯³êšLð‹Ðj¤|3¹ºp3\Œ¿^«É–‘ó?]÷¨Ë¡?›!#/ò~,àåFSô4ap$r*=MF±}S 9ÚMn¦]Rdƒ?[Ù?b?ÛV?;ó'¬í?e3à&lt;ÉqJ¿ÙŠ4Ý¶Ëˆ?</w:t>
        <w:softHyphen/>
        <w:t>ÈR?6[û¹Ïò©¦ÜÕd*‚Ñ•ÍDE”"‘Õ</w:t>
      </w:r>
    </w:p>
    <w:p>
      <w:pPr>
        <w:pStyle w:val="Normal"/>
        <w:bidi w:val="0"/>
        <w:spacing w:lineRule="auto" w:line="240"/>
        <w:jc w:val="left"/>
        <w:rPr>
          <w:lang w:val="en-US"/>
        </w:rPr>
      </w:pPr>
      <w:r>
        <w:rPr>
          <w:sz w:val="24"/>
          <w:lang w:val="en-US"/>
        </w:rPr>
        <w:t>¥dw¨Äl?À'¥9/çŠæ?Y?÷t55Îs‰OÊ??ÛÇ+ÂÃ¿ï?G*ëNŽÝùŒ</w:t>
        <w:softHyphen/>
        <w:t>ù“.7?¸Å†?‡’‹€LY„eAee¶o1ÔC¸J6?uJ•?ó+ÃûOVöŸ¼ë?q®(Ÿ?¨.€ÿá®Ï?Õ~?ì«??&amp;Ypßô”š·a¡?+_Ðã~þjlÏÖã?Úü:€K‚0aV?fD›†‹iY\j&amp;Qó!{Çüo?-?î#ºàñôà?âëÛC?ÕE?Í¢Ø ?…¬$[{;ÌÁHV?V0»±`Ù†˜…¬é¾ùÐw</w:t>
        <w:softHyphen/>
        <w:t>Ov??€‰CT?æ?˜BFÔ{+…½vJê´LUð¯”n/Ó*lv?µ³íÅ#àoõLŽÐ</w:t>
      </w:r>
    </w:p>
    <w:p>
      <w:pPr>
        <w:pStyle w:val="Normal"/>
        <w:bidi w:val="0"/>
        <w:spacing w:lineRule="auto" w:line="240"/>
        <w:jc w:val="left"/>
        <w:rPr>
          <w:lang w:val="en-US"/>
        </w:rPr>
      </w:pPr>
      <w:r>
        <w:rPr>
          <w:sz w:val="24"/>
          <w:lang w:val="en-US"/>
        </w:rPr>
        <w:t>—†</w:t>
      </w:r>
      <w:r>
        <w:rPr>
          <w:sz w:val="24"/>
          <w:lang w:val="en-US"/>
        </w:rPr>
        <w:t>^ê`øããâe›Ò`?o@—™:6½ŠÎR??g8Â$ß×ù?lü0Û9ÏÌâÌ;2ã?ÝcéS%Õßm®ãÊ!Úe$æ¹Z.Ê?¨8Óz¦RPé3™XôPý³½</w:t>
      </w:r>
    </w:p>
    <w:p>
      <w:pPr>
        <w:pStyle w:val="Normal"/>
        <w:bidi w:val="0"/>
        <w:spacing w:lineRule="auto" w:line="240"/>
        <w:jc w:val="left"/>
        <w:rPr>
          <w:lang w:val="en-US"/>
        </w:rPr>
      </w:pPr>
      <w:r>
        <w:rPr>
          <w:sz w:val="24"/>
          <w:lang w:val="en-US"/>
        </w:rPr>
        <w:t>\‘¶)¼Ò³ûp</w:t>
      </w:r>
    </w:p>
    <w:p>
      <w:pPr>
        <w:pStyle w:val="Normal"/>
        <w:bidi w:val="0"/>
        <w:spacing w:lineRule="auto" w:line="240"/>
        <w:jc w:val="left"/>
        <w:rPr>
          <w:lang w:val="en-US"/>
        </w:rPr>
      </w:pPr>
      <w:r>
        <w:rPr>
          <w:sz w:val="24"/>
          <w:lang w:val="en-US"/>
        </w:rPr>
        <w:t>#Éä6©ËŽe˜Èfl?ì_?F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0 0 obj&lt;&lt;/Type/Page/Contents 431 0 R/Group&lt;&lt;/Type/Group/CS/DeviceRGB/S/Transparency&gt;&gt;/MediaBox[ 0 0 396.720000 612.720000]/Parent 2 0 R/Resources&lt;&lt;/ExtGState&lt;&lt;/GS12 12 0 R/GS7 7 0 R&gt;&gt;/Font&lt;&lt;/F1 5 0 R/F4 21 0 R/F5 23 0 R&gt;&gt;/ProcSet[/PDF/Text/ImageB/ImageC/ImageI]&gt;&gt;/StructParents 17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1 0 obj&lt;&lt;/Filter/FlateDecode/Length 36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oÜ¸?~7àÿ Ç?`,‹W‘h` În¶-°À?</w:t>
        <w:tab/>
        <w:t>Ð‡`??gl?:öxm%Ûô×÷œÃ›¨?JL"ˆG#Q‡ä¹|çÆ¹|û2ìînn‡æÍ›Ë·Ãpsû°ýÒ|ºüxxþýòã÷çíåo7÷»§›awxºüðõó€·þº½ù²}¹ºj®z×\&lt;?»|Ï?ÆZÅ›wçg¬éà?kzÙJ.?¥ukLóñ?Æýò¡oî_ÏÏºæž¾1î¿þr~öiÕ¬o&gt;þýüìg ùÇùÙ?ÎÏšŸ}×\?Öx}?†Ãcy™ï?‡![ædaÂ¶?|àÂŠs7—¿á¬¿¾ûÛOM7Ù±m</w:t>
        <w:softHyphen/>
        <w:t>Î6¬ûV?Ø°</w:t>
        <w:softHyphen/>
        <w:t>ážî?ë±úŠnðÏ~7¬ÅêûúBÂŒ?|uXËÕ]ƒ_·øç‘Fîiè°ý²¾èÝ°Ï0,½t‹W?pk·‡!jõ‚Ãéý'¸¹?í¤,?fl«D¾Ö1?ŽvÏ–vß÷m»ç¢í4Qlº¶ëL?_n?</w:t>
        <w:softHyphen/>
        <w:t>˜©Z—é[&amp;'TèýÙÅñZÑÀ„Ìøí?Û?äYä&amp;qxI\&amp;!¼®=Ïéá¿žá¦“Q?M‚ÜÐ¥æu?Ð†$0^Òì&amp;E¶Iyb“†ôZZŸžâ?Tív</w:t>
        <w:softHyphen/>
        <w:t>q™L0åõðu</w:t>
        <w:softHyphen/>
        <w:t>`ÍÇë&lt;"Êº?©eD›É‹q,JMåcQ%o¢?Ü?àz†ÝÓºw,}E?w\&gt;MS‹V€ä¤Aõò4??i%ÂÃ÷:õ2mßM¨Í2]Vj–ìUk=Ád¸±áewë6}€M?y›?A%ãçzu?/i¸?O?ýã©™oÖ?6¼ÊA˜|Å‹L3 S°(-yÿgu?²RÝmËD¾¤YÎ«EÎ{ÍP¼USÅx?Z÷</w:t>
      </w:r>
    </w:p>
    <w:p>
      <w:pPr>
        <w:pStyle w:val="Normal"/>
        <w:bidi w:val="0"/>
        <w:spacing w:lineRule="auto" w:line="240"/>
        <w:jc w:val="left"/>
        <w:rPr>
          <w:lang w:val="en-US"/>
        </w:rPr>
      </w:pPr>
      <w:r>
        <w:rPr>
          <w:sz w:val="24"/>
          <w:lang w:val="en-US"/>
        </w:rPr>
        <w:t>¸î?Þ:þM?{Â?ã-ç?å`G5?ã</w:t>
        <w:softHyphen/>
        <w:t>`ôvÑ`„jÍ†?ÛG4ÔÕs&amp;"ÚË£ÇxÐ‘aÆ\Œ?¦È?&gt;G\Ù“j¡ØH—’?Ù?}º?;?¯¬U’å¶Õ*ŸrV²ºÖ¦€0ó?iëwwÑSÒ‚?=£]=9Íí“Uõ½ã?&gt;¹ß’y¡Âö|ÅzüÔ‘fŸ“œ7)?p?v9š8¹r¦éòÛÖ¹æ‚à;ÓZ“S»(?mdùÐ?Î:l÷{šÄ-?$öc?€êÉ ÇtgÅÖWD??ê^§Z¥Ž#?Á</w:t>
      </w:r>
    </w:p>
    <w:p>
      <w:pPr>
        <w:pStyle w:val="Normal"/>
        <w:bidi w:val="0"/>
        <w:spacing w:lineRule="auto" w:line="240"/>
        <w:jc w:val="left"/>
        <w:rPr>
          <w:lang w:val="en-US"/>
        </w:rPr>
      </w:pPr>
      <w:r>
        <w:rPr>
          <w:sz w:val="24"/>
          <w:lang w:val="en-US"/>
        </w:rPr>
        <w:t>?4Úù</w:t>
        <w:softHyphen/>
        <w:t>ñ{ôF‰#?»Èì? Î‘÷–Y]h?9?¿?‹</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²’?¹ u§‰ÂŠÖfªø5â!ÅeÃ?hÑ#]nÐeâ?¸?u’??!«|’YI˜Jh??4gŒÑþ+½%'o™‘™]˜</w:t>
        <w:softHyphen/>
        <w:t>´lÑw-ï=Å›?@)XÞ¡°vÃ?°{ddZ‰äyðK_2?</w:t>
        <w:tab/>
        <w:t>?®òiŠæ%U+ú|,ëÜ|??Á?üãœ®8„?Ê´ZŒ÷†{‰pîQ&amp;?þ"Í?/œý6Fù¹?x</w:t>
      </w:r>
    </w:p>
    <w:p>
      <w:pPr>
        <w:pStyle w:val="Normal"/>
        <w:bidi w:val="0"/>
        <w:spacing w:lineRule="auto" w:line="240"/>
        <w:jc w:val="left"/>
        <w:rPr>
          <w:lang w:val="en-US"/>
        </w:rPr>
      </w:pPr>
      <w:r>
        <w:rPr>
          <w:sz w:val="24"/>
          <w:lang w:val="en-US"/>
        </w:rPr>
        <w:t>ðMêºiÔ¦?xŸ×†û?ƒÍlmóáþb¶ã</w:t>
        <w:softHyphen/>
        <w:t>]HPÞÀ7¡‘o‚÷+iÃ••áŠ9¶</w:t>
      </w:r>
    </w:p>
    <w:p>
      <w:pPr>
        <w:pStyle w:val="Normal"/>
        <w:bidi w:val="0"/>
        <w:spacing w:lineRule="auto" w:line="240"/>
        <w:jc w:val="left"/>
        <w:rPr>
          <w:lang w:val="en-US"/>
        </w:rPr>
      </w:pPr>
      <w:r>
        <w:rPr>
          <w:sz w:val="24"/>
          <w:lang w:val="en-US"/>
        </w:rPr>
        <w:t>nVàø–L?\#?#ÝMÆì&lt;?Z??±´:?}4m¼ûê™úuô”-Û:¸oetsØ}ƒÜMÒ°?IEq?; Ë?ô6VÍûúŒ|Q'17eã±?’Úº\ŠIH?lNe9—b‹™^`?ÌhÄ’¶r?ž½4¼-#ö?#°¼;Šv?‚ÂSàâåzš[A?»®e³ôÂÎÅßä$ƒ?Ø4 £?T???; ~ËÈ•??ÐØçc™</w:t>
      </w:r>
    </w:p>
    <w:p>
      <w:pPr>
        <w:pStyle w:val="Normal"/>
        <w:bidi w:val="0"/>
        <w:spacing w:lineRule="auto" w:line="240"/>
        <w:jc w:val="left"/>
        <w:rPr>
          <w:lang w:val="en-US"/>
        </w:rPr>
      </w:pPr>
      <w:r>
        <w:rPr>
          <w:sz w:val="24"/>
          <w:lang w:val="en-US"/>
        </w:rPr>
        <w:t>¶Yé‡U«mNb^@µÙ.‡lG?‡òè‹</w:t>
      </w:r>
    </w:p>
    <w:p>
      <w:pPr>
        <w:pStyle w:val="Normal"/>
        <w:bidi w:val="0"/>
        <w:spacing w:lineRule="auto" w:line="240"/>
        <w:jc w:val="left"/>
        <w:rPr>
          <w:lang w:val="en-US"/>
        </w:rPr>
      </w:pPr>
      <w:r>
        <w:rPr>
          <w:sz w:val="24"/>
          <w:lang w:val="en-US"/>
        </w:rPr>
        <w:t>/Ä?_Œ þìn›èÑ¢</w:t>
      </w:r>
    </w:p>
    <w:p>
      <w:pPr>
        <w:pStyle w:val="Normal"/>
        <w:bidi w:val="0"/>
        <w:spacing w:lineRule="auto" w:line="240"/>
        <w:jc w:val="left"/>
        <w:rPr>
          <w:lang w:val="en-US"/>
        </w:rPr>
      </w:pPr>
      <w:r>
        <w:rPr>
          <w:sz w:val="24"/>
          <w:lang w:val="en-US"/>
        </w:rPr>
        <w:t>‘</w:t>
      </w:r>
      <w:r>
        <w:rPr>
          <w:sz w:val="24"/>
          <w:lang w:val="en-US"/>
        </w:rPr>
        <w:t>?ÆÜ&lt;??;ž??Ý7?VßÕ‚D„Í–3¿CQ</w:t>
        <w:tab/>
        <w:t>&gt;¼×?kŽä”ÝÑ‹±¶—“±ÅÈBRøœ??ZJŠ??°EC§¯reK?2?™}_7!¤ä(ýl¬•8ƒ2«</w:t>
        <w:tab/>
        <w:t>¸üyo€÷ó?Æ!Å2?€‘‘{?“?:|J?å}CFóMq</w:t>
        <w:softHyphen/>
        <w:t>?p$ZC¶€yA/¦×?z???dHæ??j[à…e?ºdïÍÆ”?aÙŸV=ø+</w:t>
      </w:r>
    </w:p>
    <w:p>
      <w:pPr>
        <w:pStyle w:val="Normal"/>
        <w:bidi w:val="0"/>
        <w:spacing w:lineRule="auto" w:line="240"/>
        <w:jc w:val="left"/>
        <w:rPr>
          <w:lang w:val="en-US"/>
        </w:rPr>
      </w:pPr>
      <w:r>
        <w:rPr>
          <w:sz w:val="24"/>
          <w:lang w:val="en-US"/>
        </w:rPr>
        <w:t>å¦q\</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Æ?ÙKEIsFVM?Xdœ??Õ+½?NÛ°ÊI4k</w:t>
        <w:softHyphen/>
        <w:t>ÈÇ?å?Ï?</w:t>
      </w:r>
    </w:p>
    <w:p>
      <w:pPr>
        <w:pStyle w:val="Normal"/>
        <w:bidi w:val="0"/>
        <w:spacing w:lineRule="auto" w:line="240"/>
        <w:jc w:val="left"/>
        <w:rPr>
          <w:lang w:val="en-US"/>
        </w:rPr>
      </w:pPr>
      <w:r>
        <w:rPr>
          <w:sz w:val="24"/>
          <w:lang w:val="en-US"/>
        </w:rPr>
        <w:t>¦°W?¥íŽv6/JµXžòê‰yb ™•§”6±:EÅŠdÛÚ–ë</w:t>
        <w:tab/>
        <w:t>Ñb¶íJYÙØ?Ö</w:t>
      </w:r>
    </w:p>
    <w:p>
      <w:pPr>
        <w:pStyle w:val="Normal"/>
        <w:bidi w:val="0"/>
        <w:spacing w:lineRule="auto" w:line="240"/>
        <w:jc w:val="left"/>
        <w:rPr>
          <w:lang w:val="en-US"/>
        </w:rPr>
      </w:pPr>
      <w:r>
        <w:rPr>
          <w:sz w:val="24"/>
          <w:lang w:val="en-US"/>
        </w:rPr>
        <w:t>/T?Ùû…|Îòeòú¡G&gt;o$?I(éLåÖ??³nŠƒ{á… œ&amp;yÝÞºíË‰áN—Tç]:2Éñ¤ór\ÎÎ]rÁ1q´“}7¤cOT¯®J1,U3bóë[LCƒžAv¨ƒ»™?¿&lt;Þ‘?£r¸l?±®d¥Û??µ(›e~á¦²~Ë ?4Óº“«ß¢Ûùáú-p8§Y.ßö¸—ll*þQÉ?ýÏ|?ä”ƒ?ns6RŽTÅ</w:t>
      </w:r>
    </w:p>
    <w:p>
      <w:pPr>
        <w:pStyle w:val="Normal"/>
        <w:bidi w:val="0"/>
        <w:spacing w:lineRule="auto" w:line="240"/>
        <w:jc w:val="left"/>
        <w:rPr>
          <w:lang w:val="en-US"/>
        </w:rPr>
      </w:pPr>
      <w:r>
        <w:rPr>
          <w:sz w:val="24"/>
          <w:lang w:val="en-US"/>
        </w:rPr>
        <w:t>…‘</w:t>
      </w:r>
      <w:r>
        <w:rPr>
          <w:sz w:val="24"/>
          <w:lang w:val="en-US"/>
        </w:rPr>
        <w:t>:ošZŽw?|ANzžãËé¨_-ä~b)×ðÏÆ…¯BØ‘{ô7Òk©Šv?#^¡À</w:t>
        <w:softHyphen/>
        <w:t>?|ú€ÃO@Ìf?&lt;ÐNÐ?¨mYe/4ÄŠCuÉA¶ÍÉÍwX–»_ž—B·â»ªµhKñÙøÅù¥,'(~)\¶64ønó çÛ?#Ú MmìÊ–&lt;'½?S+×ê?âX6ÖJB??MZÇ×?]oç¼†/è‚`[QŽé</w:t>
      </w:r>
    </w:p>
    <w:p>
      <w:pPr>
        <w:pStyle w:val="Normal"/>
        <w:bidi w:val="0"/>
        <w:spacing w:lineRule="auto" w:line="240"/>
        <w:jc w:val="left"/>
        <w:rPr>
          <w:lang w:val="en-US"/>
        </w:rPr>
      </w:pPr>
      <w:r>
        <w:rPr>
          <w:sz w:val="24"/>
          <w:lang w:val="en-US"/>
        </w:rPr>
        <w:t>é?}?Gr?Ÿ&gt;“)×é‰ÂÚîxöyÙÔæ&amp;¬c©GäÊ™/‡/‘-Ó’&amp;‚_gt*²vÀJB£Cö?j?É_?Ü±w@#%)wV?]eI¼Gw›ÑžçÛbÆƒ?²›4ls</w:t>
      </w:r>
    </w:p>
    <w:p>
      <w:pPr>
        <w:pStyle w:val="Normal"/>
        <w:bidi w:val="0"/>
        <w:spacing w:lineRule="auto" w:line="240"/>
        <w:jc w:val="left"/>
        <w:rPr>
          <w:lang w:val="en-US"/>
        </w:rPr>
      </w:pPr>
      <w:r>
        <w:rPr>
          <w:sz w:val="24"/>
          <w:lang w:val="en-US"/>
        </w:rPr>
        <w:t>Úg•Î§p{Ôa»P¦‹,TF¸ÚÓ.”Rðé÷XÀŽùàý?ë)óÌÄÕiAm[qÌËÒKûÈü¥©]f/?&amp;(•½8ÏÝÅ4ƒ£À\36jåI</w:t>
      </w:r>
    </w:p>
    <w:p>
      <w:pPr>
        <w:pStyle w:val="Normal"/>
        <w:bidi w:val="0"/>
        <w:spacing w:lineRule="auto" w:line="240"/>
        <w:jc w:val="left"/>
        <w:rPr>
          <w:lang w:val="en-US"/>
        </w:rPr>
      </w:pPr>
      <w:r>
        <w:rPr>
          <w:sz w:val="24"/>
          <w:lang w:val="en-US"/>
        </w:rPr>
        <w:t>?cë¹X©©?DBFcã:#T??úÁL&gt;Vq??%&gt;s¬¹`‡5ö/#£Gí?*ZFQÃå?1??•AÔº???C?Ï‚F'cÌz0ödðŒ¬³zUÊ×8à‚e9ý"ßz†&lt;ÎÆ2¶qSÛR—[Eìª?ün1+?(Ný?.Ë•.Æ“q1®Æ,aœºm`YÇýÜù?@*mƒ û??…±-Idã‹»?óÑ}&gt;–…$Q×¥ú\CÈ4™oÞ??û¹œ?·A?”ˆ]?F19¦cœÅ+¾ñX¥t¸?Ana¯‚ÑY„1Ñ?[?ç</w:t>
        <w:softHyphen/>
        <w:t>’ùüŒ?öÍÁ?€²”,õÐ</w:t>
      </w:r>
    </w:p>
    <w:p>
      <w:pPr>
        <w:pStyle w:val="Normal"/>
        <w:bidi w:val="0"/>
        <w:spacing w:lineRule="auto" w:line="240"/>
        <w:jc w:val="left"/>
        <w:rPr>
          <w:lang w:val="en-US"/>
        </w:rPr>
      </w:pPr>
      <w:r>
        <w:rPr>
          <w:sz w:val="24"/>
          <w:lang w:val="en-US"/>
        </w:rPr>
        <w:t>©?Fï¢?áIôÍ?_H/|è?œÛ“Ãï™˜;¬?r¼è?î?/.Q 5Ö</w:t>
        <w:tab/>
        <w:t>¶©¬?s?‡</w:t>
        <w:softHyphen/>
        <w:t>ÌéÍËV/¥6¸D?*ÇL8Ö3Im ê~8ùÇB“`9Õ"“ ¼ÎÇ&gt;;7ÇT:8ðâ?“,™%¦"vŠ¿î¸„/:—?Hð?}N â£êôJ9EïLh—¨ÎÂ%_ÐCZ–°²íU!–y?µôˆËH]š¬³?³9…õUÀÝ</w:t>
      </w:r>
    </w:p>
    <w:p>
      <w:pPr>
        <w:pStyle w:val="Normal"/>
        <w:bidi w:val="0"/>
        <w:spacing w:lineRule="auto" w:line="240"/>
        <w:jc w:val="left"/>
        <w:rPr>
          <w:lang w:val="en-US"/>
        </w:rPr>
      </w:pPr>
      <w:r>
        <w:rPr>
          <w:sz w:val="24"/>
          <w:lang w:val="en-US"/>
        </w:rPr>
        <w:t>*¢X?Î À02EO%X?«?¯ª?SJìÑe4ç?3/?¨¢b</w:t>
      </w:r>
    </w:p>
    <w:p>
      <w:pPr>
        <w:pStyle w:val="Normal"/>
        <w:bidi w:val="0"/>
        <w:spacing w:lineRule="auto" w:line="240"/>
        <w:jc w:val="left"/>
        <w:rPr>
          <w:lang w:val="en-US"/>
        </w:rPr>
      </w:pPr>
      <w:r>
        <w:rPr>
          <w:sz w:val="24"/>
          <w:lang w:val="en-US"/>
        </w:rPr>
        <w:t xml:space="preserve">p)Òg?oºNÊ«?ŸJ_Iüèá¿r·ñ»|ßu€O¸§ø•Â[ýÕ?~ªwnH'®.øˆ’Ôî&gt;’’ïàÓúÏþêäkøˆÑäŸŒÁ-fÜ?|å?([?ªhXœÈ/äZ¹Ç0¼Æ’À,?Î?¢z´P_Ký?®,¶‹3ZEW¤9It&lt;Öbœ?O?¹¦ÃÈßæË </w:t>
      </w:r>
    </w:p>
    <w:p>
      <w:pPr>
        <w:pStyle w:val="Normal"/>
        <w:bidi w:val="0"/>
        <w:spacing w:lineRule="auto" w:line="240"/>
        <w:jc w:val="left"/>
        <w:rPr>
          <w:lang w:val="en-US"/>
        </w:rPr>
      </w:pPr>
      <w:r>
        <w:rPr>
          <w:sz w:val="24"/>
          <w:lang w:val="en-US"/>
        </w:rPr>
        <w:t>=?†Ì¶ñÃö¤E Ì£??Ï^I:zÅ?ñox8Æ[ÍTC?®t?Še¤+£XPc›¿8¯Ì‹m?Å</w:t>
      </w:r>
    </w:p>
    <w:p>
      <w:pPr>
        <w:pStyle w:val="Normal"/>
        <w:bidi w:val="0"/>
        <w:spacing w:lineRule="auto" w:line="240"/>
        <w:jc w:val="left"/>
        <w:rPr>
          <w:lang w:val="en-US"/>
        </w:rPr>
      </w:pPr>
      <w:r>
        <w:rPr>
          <w:sz w:val="24"/>
          <w:lang w:val="en-US"/>
        </w:rPr>
        <w:t>Ñ§.or.Ãfí³EÆ}‡ª?Åö</w:t>
      </w:r>
    </w:p>
    <w:p>
      <w:pPr>
        <w:pStyle w:val="Normal"/>
        <w:bidi w:val="0"/>
        <w:spacing w:lineRule="auto" w:line="240"/>
        <w:jc w:val="left"/>
        <w:rPr>
          <w:lang w:val="en-US"/>
        </w:rPr>
      </w:pPr>
      <w:r>
        <w:rPr>
          <w:sz w:val="24"/>
          <w:lang w:val="en-US"/>
        </w:rPr>
        <w:t>ƒ¤ŒP9?3?¬ÙXÁBQ</w:t>
        <w:softHyphen/>
        <w:t>?¯?Èÿm53ˆN"£²</w:t>
        <w:tab/>
        <w:t>¤ßAe¸"D?igNcžÙ‹µ#?®?®Rÿ[u!</w:t>
      </w:r>
    </w:p>
    <w:p>
      <w:pPr>
        <w:pStyle w:val="Normal"/>
        <w:bidi w:val="0"/>
        <w:spacing w:lineRule="auto" w:line="240"/>
        <w:jc w:val="left"/>
        <w:rPr>
          <w:lang w:val="en-US"/>
        </w:rPr>
      </w:pPr>
      <w:r>
        <w:rPr>
          <w:sz w:val="24"/>
          <w:lang w:val="en-US"/>
        </w:rPr>
        <w:t>µ±Ud1&lt;¡?¸? ïˆ1¶¨¨x?ÄäDË</w:t>
        <w:softHyphen/>
        <w:t>U?TÓ?™,ÆŸS–?€?ôN0?Ûì?*?U?á¤¹ºÐo&lt;T??oÊ?£Ã&amp;¼-G8©#b];Tb@]W!?ÄÚ?mŒ×3£r??”l,³ÄëÎ?ÿ¹A=L?:_½;}?p†=?ÝzÜ¯u, ¶p·çÎA2ë¸?¡±gŒ¼v_?Þ??ñÍƒ´Ãvz™¸¥?Çü-??òÖÍÄ¯.ú4ñÿ</w:t>
      </w:r>
    </w:p>
    <w:p>
      <w:pPr>
        <w:pStyle w:val="Normal"/>
        <w:bidi w:val="0"/>
        <w:spacing w:lineRule="auto" w:line="240"/>
        <w:jc w:val="left"/>
        <w:rPr>
          <w:lang w:val="en-US"/>
        </w:rPr>
      </w:pPr>
      <w:r>
        <w:rPr>
          <w:sz w:val="24"/>
          <w:lang w:val="en-US"/>
        </w:rPr>
        <w:t>ô´/n!Ä+E</w:t>
      </w:r>
    </w:p>
    <w:p>
      <w:pPr>
        <w:pStyle w:val="Normal"/>
        <w:bidi w:val="0"/>
        <w:spacing w:lineRule="auto" w:line="240"/>
        <w:jc w:val="left"/>
        <w:rPr>
          <w:lang w:val="en-US"/>
        </w:rPr>
      </w:pPr>
      <w:r>
        <w:rPr>
          <w:sz w:val="24"/>
          <w:lang w:val="en-US"/>
        </w:rPr>
        <w:t>'r^c‹írÌ?z–S,Ã½À  ?k¾å?¨hî{–¦˜?'?@</w:t>
      </w:r>
    </w:p>
    <w:p>
      <w:pPr>
        <w:pStyle w:val="Normal"/>
        <w:bidi w:val="0"/>
        <w:spacing w:lineRule="auto" w:line="240"/>
        <w:jc w:val="left"/>
        <w:rPr>
          <w:lang w:val="en-US"/>
        </w:rPr>
      </w:pPr>
      <w:r>
        <w:rPr>
          <w:sz w:val="24"/>
          <w:lang w:val="en-US"/>
        </w:rPr>
        <w:t>¶áÏ\`hüP??£žˆR M7—V){DhÎ—ß?Í?ÀËÊÌª?mŸSY&gt;´!?Ë³?®0ÏVÉf&lt;ŠŠM£úèrã‘íáëKDé±_p!\8î</w:t>
        <w:tab/>
        <w:t>½¡®Ï’4”?u&gt;??ÀsÑè´d·¡gâd==?¡f6U88?ÉÃa?ïÓp¢ê?µ¦ÆÅQ…}Îü)àTÑüÉ&gt;…³O=?º?ðá}î</w:t>
        <w:softHyphen/>
        <w:t>?îé1D2o½:?DU‚£Hh£eœ?.N</w:t>
        <w:softHyphen/>
        <w:t>_ÓA¯Éú?dy?—oq?ni&amp;Çí¸??p[³VÑQº8»Ö”•s?ðl,GÐ2ts™Ù~I«?O</w:t>
      </w:r>
    </w:p>
    <w:p>
      <w:pPr>
        <w:pStyle w:val="Normal"/>
        <w:bidi w:val="0"/>
        <w:spacing w:lineRule="auto" w:line="240"/>
        <w:jc w:val="left"/>
        <w:rPr>
          <w:lang w:val="en-US"/>
        </w:rPr>
      </w:pPr>
      <w:r>
        <w:rPr>
          <w:sz w:val="24"/>
          <w:lang w:val="en-US"/>
        </w:rPr>
        <w:t>¸ããZ»X??êF{?€</w:t>
      </w:r>
    </w:p>
    <w:p>
      <w:pPr>
        <w:pStyle w:val="Normal"/>
        <w:bidi w:val="0"/>
        <w:spacing w:lineRule="auto" w:line="240"/>
        <w:jc w:val="left"/>
        <w:rPr>
          <w:lang w:val="en-US"/>
        </w:rPr>
      </w:pPr>
      <w:r>
        <w:rPr>
          <w:sz w:val="24"/>
          <w:lang w:val="en-US"/>
        </w:rPr>
        <w:t>f¤;ÙaÔŠi?®Ð]ð£¾¨U81_·q«â€pý$ÒÄ¢P–laYèHS§(‘DÊ°B–Q.®?ôFOV¡¼Ò¬µ‡}âÞ©€!¸8Ž"ŒéîA?b?˜HÄcU™8ø°ö ò˜?åî?ŠæáÊy?Í]?C×uµ?ì—É|úyØ\l%ù4?*5Ê¢I'6Ý?€Û k?`?Ù§âü¨¨“Ø©YÒ</w:t>
      </w:r>
    </w:p>
    <w:p>
      <w:pPr>
        <w:pStyle w:val="Normal"/>
        <w:bidi w:val="0"/>
        <w:spacing w:lineRule="auto" w:line="240"/>
        <w:jc w:val="left"/>
        <w:rPr>
          <w:lang w:val="en-US"/>
        </w:rPr>
      </w:pPr>
      <w:r>
        <w:rPr>
          <w:sz w:val="24"/>
          <w:lang w:val="en-US"/>
        </w:rPr>
        <w:t>¡õøg^?þº?Ÿ?…§&lt;‚_{|vÇÛ³?</w:t>
        <w:tab/>
        <w:t>Œã}</w:t>
      </w:r>
    </w:p>
    <w:p>
      <w:pPr>
        <w:pStyle w:val="Normal"/>
        <w:bidi w:val="0"/>
        <w:spacing w:lineRule="auto" w:line="240"/>
        <w:jc w:val="left"/>
        <w:rPr>
          <w:lang w:val="en-US"/>
        </w:rPr>
      </w:pPr>
      <w:r>
        <w:rPr>
          <w:sz w:val="24"/>
          <w:lang w:val="en-US"/>
        </w:rPr>
        <w:t>Š®©·]ÇÆ?;qÙ$ó\\lú?.öt&gt;(4?aA?¡Ùê¢¥ã?»áû¦Ù=?kVÿ\‡ß-‘š?Â[.ûp›ŽÐzìØ×¦?ªíx¾®ù</w:t>
        <w:softHyphen/>
        <w:t>.÷i¼ˆ0±=q`‰‰Ê?œd˜?gd*Â€åF‡—„êZ™%ú€—ûÝÖ±üx?Ç`ù€’þJ;Ü¤+µàø??1tTB'sF3:</w:t>
        <w:tab/>
        <w:t>0êVáÿ*?)ŽUìŒø&lt;s–+Ð®?„Ý»Œ7?¸Ò)?j±Œšd»ñÏ5ÓÉàM#é0ß?w[¨^Ýd;í¶ÈñqÚ”ý?ÿ,?ÂÚ©®¥Òƒl{™Ó/w©zdp6??G*Ñ0‘V´ØÊ?»‚t^ë£]íòìãÑù×`íÑº??Î$?D±TTw M0ð…ùÜGÚò_ÉW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2 0 obj&lt;&lt;/Type/Page/Contents 433 0 R/Group&lt;&lt;/Type/Group/CS/DeviceRGB/S/Transparency&gt;&gt;/MediaBox[ 0 0 396.720000 612.720000]/Parent 2 0 R/Resources&lt;&lt;/ExtGState&lt;&lt;/GS12 12 0 R/GS7 7 0 R&gt;&gt;/Font&lt;&lt;/F1 5 0 R/F4 21 0 R/F5 23 0 R&gt;&gt;/ProcSet[/PDF/Text/ImageB/ImageC/ImageI]&gt;&gt;/StructParents 18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3 0 obj&lt;&lt;/Filter/FlateDecode/Length 34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Ùn#7òÝ€ÿ¡?%@jó&gt;À@frì.? ‹Ì[?Ç#+BdË±Û“ÌßoU‘ìn¶ÄnN°?h,µÈb±îK7ß¼t‡‡»û®ùúë›oºîîþ÷ÝÇæ—›?§ç_o&gt;|~ÞÝüt·?&lt;Ýu‡ÓÓÍÏo¿uøè_»»»—ÛÛæÝ·ï›w?®¯n¾ç</w:t>
      </w:r>
    </w:p>
    <w:p>
      <w:pPr>
        <w:pStyle w:val="Normal"/>
        <w:bidi w:val="0"/>
        <w:spacing w:lineRule="auto" w:line="240"/>
        <w:jc w:val="left"/>
        <w:rPr>
          <w:lang w:val="en-US"/>
        </w:rPr>
      </w:pPr>
      <w:r>
        <w:rPr>
          <w:sz w:val="24"/>
          <w:lang w:val="en-US"/>
        </w:rPr>
        <w:t>ç</w:t>
        <w:softHyphen/>
        <w:t>?Í‡‡ë+Þ0øÇ?£[cT£ik&gt;&lt;Âº?~¶ÍþõúŠ5{úÄEüøÃõÕ/«fýkóá?×Wß?È?¯¯þ{}Õ|÷ãûæ¦€ã»S×?Ëh~:u?š?Ä¤o™P„Xñìææ'&lt;õÇ÷ÿþ¶a“?ûÖ›ìÂZ¶žÁ…¥j}‚{¿ÞªÕi</w:t>
        <w:softHyphen/>
        <w:t>VGüïe½•«M£G‡?s²ån?€o?ËÂ6.|a#?¬5:ß¸-®•</w:t>
        <w:softHyphen/>
        <w:t>µ“CäzËåJ6…=Zµ??ƒ</w:t>
        <w:softHyphen/>
        <w:t>~z±'x½Â‹??ðÉ??Óô¿Ûáó×õÖÒ“Móq½5«ž?wøÿSÚÿ?ÿkÖ[A+??‚</w:t>
        <w:tab/>
        <w:t>à8-YB‹Öˆ1~¿Ã¦Ã?NÔpð”x—¥Ö‰VOaÏ=?¾(?</w:t>
      </w:r>
    </w:p>
    <w:p>
      <w:pPr>
        <w:pStyle w:val="Normal"/>
        <w:bidi w:val="0"/>
        <w:spacing w:lineRule="auto" w:line="240"/>
        <w:jc w:val="left"/>
        <w:rPr>
          <w:lang w:val="en-US"/>
        </w:rPr>
      </w:pPr>
      <w:r>
        <w:rPr>
          <w:sz w:val="24"/>
          <w:lang w:val="en-US"/>
        </w:rPr>
        <w:t xml:space="preserve"> </w:t>
      </w:r>
      <w:r>
        <w:rPr>
          <w:sz w:val="24"/>
          <w:lang w:val="en-US"/>
        </w:rPr>
        <w:t>?DÆ[!.S?ˆ“&gt;Ü?ñð]÷?ð†?Nò@."æs"^$m¤1í??Xo}„?`‰¼Ç?áLP?å&lt;\:¢ö'îxÃÿÂÞC·–«CÔÀœ</w:t>
      </w:r>
    </w:p>
    <w:p>
      <w:pPr>
        <w:pStyle w:val="Normal"/>
        <w:bidi w:val="0"/>
        <w:spacing w:lineRule="auto" w:line="240"/>
        <w:jc w:val="left"/>
        <w:rPr>
          <w:lang w:val="en-US"/>
        </w:rPr>
      </w:pPr>
      <w:r>
        <w:rPr>
          <w:sz w:val="24"/>
          <w:lang w:val="en-US"/>
        </w:rPr>
        <w:t>½?????2žÞLÅû2¡¹?</w:t>
        <w:softHyphen/>
        <w:t>óùÙ³„??¡u‘ÐÊÚÖEBÍØ;Å˜2Œi?/¯Û</w:t>
        <w:softHyphen/>
        <w:t>çÊÝn?þ5á¯¶ðâ·vô•6·£?ì{?¦Ã[</w:t>
        <w:tab/>
        <w:t>?Ã¥êv+q¿Ýro?</w:t>
        <w:softHyphen/>
        <w:t>Pïáeo·z¼†ßŽ?L§ÀÒ^??ò?)î„‡ç”=#Cb*Ø]ž?ÛíîƒR °ì7‰Ÿ¦d+8kõ?TÑ®p</w:t>
        <w:tab/>
        <w:t>f5_kë$»Vù|ç¬$ÈJ•SðW©Ü[²8?P?žíëì‚k-›€œER-"é@L?¢?Hã9&gt;5'PÁ?2Ñà</w:t>
      </w:r>
    </w:p>
    <w:p>
      <w:pPr>
        <w:pStyle w:val="Normal"/>
        <w:bidi w:val="0"/>
        <w:spacing w:lineRule="auto" w:line="240"/>
        <w:jc w:val="left"/>
        <w:rPr>
          <w:lang w:val="en-US"/>
        </w:rPr>
      </w:pPr>
      <w:r>
        <w:rPr>
          <w:sz w:val="24"/>
          <w:lang w:val="en-US"/>
        </w:rPr>
        <w:t>D‘?ºõ6‡Wf??‰Ï×Z¿i?ÒF•6Ájå+?Pàdy¾Ö%S!*åÂÊÖM`Ì’\g$W?HîÉó+ÉPT?ÄŸÑÊîvkCª ’Ù{</w:t>
      </w:r>
    </w:p>
    <w:p>
      <w:pPr>
        <w:pStyle w:val="Normal"/>
        <w:bidi w:val="0"/>
        <w:spacing w:lineRule="auto" w:line="240"/>
        <w:jc w:val="left"/>
        <w:rPr>
          <w:lang w:val="en-US"/>
        </w:rPr>
      </w:pPr>
      <w:r>
        <w:rPr>
          <w:sz w:val="24"/>
          <w:lang w:val="en-US"/>
        </w:rPr>
        <w:t>nªBß@28›?-?\/ƒnŽ×ÒydÏÁÔn?ñý‘ìmw¸'œôDx_zë¼ßmÈ;ÎxFR?`7O$T‚|Šv+¥ða#o2XÿÃð?(íñ«‡Ómâg²JKiSpô(1Û*?QÒ?ƒ"ØY'?Ö?*ŽAÌ</w:t>
      </w:r>
    </w:p>
    <w:p>
      <w:pPr>
        <w:pStyle w:val="Normal"/>
        <w:bidi w:val="0"/>
        <w:spacing w:lineRule="auto" w:line="240"/>
        <w:jc w:val="left"/>
        <w:rPr>
          <w:lang w:val="en-US"/>
        </w:rPr>
      </w:pPr>
      <w:r>
        <w:rPr>
          <w:sz w:val="24"/>
          <w:lang w:val="en-US"/>
        </w:rPr>
        <w:t>†</w:t>
      </w:r>
      <w:r>
        <w:rPr>
          <w:sz w:val="24"/>
          <w:lang w:val="en-US"/>
        </w:rPr>
        <w:t>©Ý¤×</w:t>
        <w:softHyphen/>
        <w:t>åSƒñWŒp „˜â×Ë€¥?$Û_R</w:t>
      </w:r>
    </w:p>
    <w:p>
      <w:pPr>
        <w:pStyle w:val="Normal"/>
        <w:bidi w:val="0"/>
        <w:spacing w:lineRule="auto" w:line="240"/>
        <w:jc w:val="left"/>
        <w:rPr>
          <w:lang w:val="en-US"/>
        </w:rPr>
      </w:pPr>
      <w:r>
        <w:rPr>
          <w:sz w:val="24"/>
          <w:lang w:val="en-US"/>
        </w:rPr>
        <w:t>?6uz–?’Š•?ý XO-D:ðjµ?ãùÒóØpì&gt;o?Eº¶?</w:t>
      </w:r>
    </w:p>
    <w:p>
      <w:pPr>
        <w:pStyle w:val="Normal"/>
        <w:bidi w:val="0"/>
        <w:spacing w:lineRule="auto" w:line="240"/>
        <w:jc w:val="left"/>
        <w:rPr>
          <w:lang w:val="en-US"/>
        </w:rPr>
      </w:pPr>
      <w:r>
        <w:rPr>
          <w:sz w:val="24"/>
          <w:lang w:val="en-US"/>
        </w:rPr>
        <w:t>”</w:t>
      </w:r>
      <w:r>
        <w:rPr>
          <w:sz w:val="24"/>
          <w:lang w:val="en-US"/>
        </w:rPr>
        <w:t>LØ1(‚rìÞ^ðCŒ?Ž‡?üD°?I„]gÙM«m~Æ,£l¥Ñ”†·&gt;…¢„ÕÃ€ Ý¢kRD5</w:t>
        <w:tab/>
        <w:t>'CÄ</w:t>
        <w:tab/>
        <w:t>™?</w:t>
      </w:r>
    </w:p>
    <w:p>
      <w:pPr>
        <w:pStyle w:val="Normal"/>
        <w:bidi w:val="0"/>
        <w:spacing w:lineRule="auto" w:line="240"/>
        <w:jc w:val="left"/>
        <w:rPr>
          <w:lang w:val="en-US"/>
        </w:rPr>
      </w:pPr>
      <w:r>
        <w:rPr>
          <w:sz w:val="24"/>
          <w:lang w:val="en-US"/>
        </w:rPr>
        <w:t>õ!Æ8ÈÞG°</w:t>
        <w:softHyphen/>
        <w:t>®dÎ gà6?¶húŒk…?¯mXË˜³p“{4³•ÆÏb˜žA¡ý³ôs•žQjÖr~Æõ`…NQÞ?Ýçh?zUx$kó¼V#«uf"ºÓÚÒ{Ë</w:t>
        <w:tab/>
        <w:t>?.?D?÷F6ã8o´‚•–Òµ:?û˜¸¹ÇðöÐ¿ÛT??TÎª</w:t>
        <w:tab/>
        <w:t>ÄY:ú%:?%*±0I‰3&amp;ó’“?®ÒÝÆûhGIš? î²</w:t>
      </w:r>
    </w:p>
    <w:p>
      <w:pPr>
        <w:pStyle w:val="Normal"/>
        <w:bidi w:val="0"/>
        <w:spacing w:lineRule="auto" w:line="240"/>
        <w:jc w:val="left"/>
        <w:rPr>
          <w:lang w:val="en-US"/>
        </w:rPr>
      </w:pPr>
      <w:r>
        <w:rPr>
          <w:sz w:val="24"/>
          <w:lang w:val="en-US"/>
        </w:rPr>
        <w:t>˜®?u”ÿ„ÁÁ‘Ø?éoJ?pAH³RÜ???&amp;z?¡Õ?3Èì˜¢€?ƒP43”??3eée/?u˜C?ª/záÞ?ëJ?¬?Ç?KÒ?¦Z˜ÉÚ‡;&lt;&gt;$Pd‰Ql)?ýª9&lt;’Èî)¯zJ’ß“º.Õ?</w:t>
        <w:softHyphen/>
        <w:t>óeôÎsÊåZCÐc??E¯ÇßV!?i?Jn¶s?™ÚW8Èpe?I?!OîI\Û*?q’Ô$ƒ˜D¤B?&lt;?éÓíÅÌ‘‚ekw¹E$Iè~?«öXR</w:t>
        <w:tab/>
        <w:t>É1žÎ€DùÁô¯?Q??íð</w:t>
      </w:r>
    </w:p>
    <w:p>
      <w:pPr>
        <w:pStyle w:val="Normal"/>
        <w:bidi w:val="0"/>
        <w:spacing w:lineRule="auto" w:line="240"/>
        <w:jc w:val="left"/>
        <w:rPr>
          <w:lang w:val="en-US"/>
        </w:rPr>
      </w:pPr>
      <w:r>
        <w:rPr>
          <w:sz w:val="24"/>
          <w:lang w:val="en-US"/>
        </w:rPr>
        <w:t></w:t>
      </w:r>
      <w:r>
        <w:rPr>
          <w:sz w:val="24"/>
          <w:lang w:val="en-US"/>
        </w:rPr>
        <w:t>C¶Žá^Ñ</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sÆ‰ºëý2 T?.™Vª</w:t>
        <w:tab/>
        <w:t>¤yŽ‹J7,´Å?=€|ÎbÀãÏ”j¡Oˆ†‰«‘;þm=®úœWm ?</w:t>
        <w:softHyphen/>
        <w:t>Ô1?</w:t>
        <w:softHyphen/>
        <w:t>yŽÑü%—³ÈxIeZ¦G—¼P{¡GŸîBÐ^ºê±W‡}pƒû]Óóò¡ÛõòVçÔ¸¥|/CoþÆ‹)i,??©0Ú9÷j¬”?‚¾23Ù8ïÖ•:Ë'U?‘?Ã¢Úù¹ó„Ð•ù€?ñò3åû?Kb?ß??lD]??™´œ?–ç&gt;•#uoÆu3¾</w:t>
        <w:tab/>
        <w:t>ò?žt&gt;B?pm¡ÇH?ö»×?•äÓ®×œ^0O™¹}]Î]¸”˜ªgÇ?]¿4</w:t>
        <w:softHyphen/>
        <w:t>Óãµ?Û¼[ºð‹eál¸ÐP@Æ{??¡p\?Ú‘ï??/19?zÏ!±ïíeÈ??¯n÷tGÁNîØ€Òš^Ý¥uay|~?X€Ä“ž]'¬Ô†Ðºœ6ûV!R?@²”7uVÒ?g—A©Ð?[YXÁ4IøK!QüKƒ:?™šÀ,Q?í€?ùÚ»&gt;%&amp;×Ý·?BZc”ˆ²÷éðz@åM?Æ??½…ê???a’²?Šv˜:¹¡TŽ™??¥Ö??ä SÎà–;8??3[Ë…‰e™˜xÑ±û¡ íJòªR?W@vw.`ªT#?¿ëÝdß¬é7–?›Ñ?€n7¡æÁ|Ñ$ÛT,°ÈéM@?°F¥?ø«¿ÀÉ‚q”6‡5¯+‹)xt²\²¡??þ?ù$Ó?DÉñqÐä?È&lt;^¾V‡9¤¶ê’?c&gt;ÿ¥‰Y¨‹e0‹8§Î[¶¶˜?Á?‡ÂÁë|/˜Ï 9?ûLêÁ?cerk•]</w:t>
        <w:tab/>
        <w:t>ÑgÆø?Î%¼?ØkŠtF‡jì_½ò×µ?4]8ƒ8ß?[L?sXiÃæ®Ë??³ž???ccl3</w:t>
        <w:tab/>
        <w:t>á?}Œ›º°òáôBQØ7S²R0¬9g¨”4V</w:t>
      </w:r>
    </w:p>
    <w:p>
      <w:pPr>
        <w:pStyle w:val="Normal"/>
        <w:bidi w:val="0"/>
        <w:spacing w:lineRule="auto" w:line="240"/>
        <w:jc w:val="left"/>
        <w:rPr>
          <w:lang w:val="en-US"/>
        </w:rPr>
      </w:pPr>
      <w:r>
        <w:rPr>
          <w:sz w:val="24"/>
          <w:lang w:val="en-US"/>
        </w:rPr>
        <w:tab/>
        <w:t>Iy¾ÖP"^Žð¦ÎRKz¡Ë•uOÊ=taY;WBW`cBŒ×æÁ«œVY.ó_€v€QÉÀ,;c±˜Ž¦Zfó†ówu?qˆ¦&amp;;ç‘YÌ?#2ØæU©ã1d°/½{FëçV½”†GpÎOÀ=t¦ÊQ®H{Gõ?\hVÒoÂ?Ur ?nËDŽGQ?¹BÑÍÖª?÷)˜ÇzÊ¨ùœ»OWço?NrÈ?L…L,æ²?{¬–z¬Ì\?ÙÊ,[HÑjžƒ©@o1ñŒv»«½ö</w:t>
      </w:r>
    </w:p>
    <w:p>
      <w:pPr>
        <w:pStyle w:val="Normal"/>
        <w:bidi w:val="0"/>
        <w:spacing w:lineRule="auto" w:line="240"/>
        <w:jc w:val="left"/>
        <w:rPr>
          <w:lang w:val="en-US"/>
        </w:rPr>
      </w:pPr>
      <w:r>
        <w:rPr>
          <w:sz w:val="24"/>
          <w:lang w:val="en-US"/>
        </w:rPr>
        <w:t>iö±/¹õ‰µå²?µ-“#GA\zL~ª_LEé?ÚÁ?¾Rd_Ší‘h_²æã,FC›à</w:t>
        <w:tab/>
        <w:t>’\ó?¦ô?,n÷</w:t>
      </w:r>
    </w:p>
    <w:p>
      <w:pPr>
        <w:pStyle w:val="Normal"/>
        <w:bidi w:val="0"/>
        <w:spacing w:lineRule="auto" w:line="240"/>
        <w:jc w:val="left"/>
        <w:rPr>
          <w:lang w:val="en-US"/>
        </w:rPr>
      </w:pPr>
      <w:r>
        <w:rPr>
          <w:sz w:val="24"/>
          <w:lang w:val="en-US"/>
        </w:rPr>
        <w:t>?uÓH?œ¾ôÁ:U±@</w:t>
      </w:r>
    </w:p>
    <w:p>
      <w:pPr>
        <w:pStyle w:val="Normal"/>
        <w:bidi w:val="0"/>
        <w:spacing w:lineRule="auto" w:line="240"/>
        <w:jc w:val="left"/>
        <w:rPr>
          <w:lang w:val="en-US"/>
        </w:rPr>
      </w:pPr>
      <w:r>
        <w:rPr>
          <w:sz w:val="24"/>
          <w:lang w:val="en-US"/>
        </w:rPr>
        <w:t>,n}AWT,f»I8$Öš“¼³Ø@Âf??HªÔ?ÁÒ’×9€9ãÉÇK3AÔ•rHc:9”</w:t>
      </w:r>
    </w:p>
    <w:p>
      <w:pPr>
        <w:pStyle w:val="Normal"/>
        <w:bidi w:val="0"/>
        <w:spacing w:lineRule="auto" w:line="240"/>
        <w:jc w:val="left"/>
        <w:rPr>
          <w:lang w:val="en-US"/>
        </w:rPr>
      </w:pPr>
      <w:r>
        <w:rPr>
          <w:sz w:val="24"/>
          <w:lang w:val="en-US"/>
        </w:rPr>
        <w:t>9\Lý’µ?‚ø?cu?*VÇÃC]¢*”"Í?žGv±?–”†Ù¡’;4cÞz?&gt;‘Õ4?Dñ\^ÏÊ?;ç2Ž;‚'?M³¡Àû¨N~A°éÙ·l½¡Q)¥/Œj(‡ A¤ÎH??t:Ij?™Ö™?›yf¸¥è92C:9´˜²èYyó¥Ñ³äS2˜E?+ƒ-álm¤?ëÓáe˜8Ão èW8è?ñ?Ú?¡û»#cöUñLn[gZ&gt;ô5F?UØ?:+'›Š¶?²/eóµÿ7}´</w:t>
      </w:r>
    </w:p>
    <w:p>
      <w:pPr>
        <w:pStyle w:val="Normal"/>
        <w:bidi w:val="0"/>
        <w:spacing w:lineRule="auto" w:line="240"/>
        <w:jc w:val="left"/>
        <w:rPr>
          <w:lang w:val="en-US"/>
        </w:rPr>
      </w:pPr>
      <w:r>
        <w:rPr>
          <w:sz w:val="24"/>
          <w:lang w:val="en-US"/>
        </w:rPr>
        <w:t>}X?{^??›‚ÑzH?‘ï¹ùÀq#Û?]IécÀÝ·TG?Åž=y}Iú¡¾¤DV;ÇïFÕs??KèE•¤!?©\š%ÈC‚b Ì!ãçù¾‹</w:t>
        <w:tab/>
        <w:t>)Æ´-“ãíKÓ^ËYOð_R?Œ^Ïn"Ø?</w:t>
        <w:tab/>
        <w:t>aB#J£«,šÑ:‹ÏI=?èK7</w:t>
        <w:softHyphen/>
        <w:t>?íƒ•á£ŠožÀÀô“C1µ??NùÝkzƒOH&lt;†û?ãÐÓoIó_û?*å{ðmÊ÷”Zñhi?ì&lt;d?F^pï•Q0§Ù˜Ê²{—ËÉH0X??{›dÏâÍ×+?ß??Búwý3Îex‹•?=[)ˆL??þ$¿ü?å1CØ´¿£!”n÷ÔPÏ`Þo“yû+Ù</w:t>
        <w:tab/>
        <w:t>úòb?ã1ŽÎ0¨ÓN)D+óó4¯Í&lt;?¤2iÁh.|ÔDÅ?^2µ!æ???‡ö(†£µ †?KÃ—,[A?!¨U???B¨–#?òê?'I/Ž?Hç¾&lt;R µË`–#?MêlíYå¤Ÿ¹ß?Bº&gt;°\È’Éà</w:t>
      </w:r>
    </w:p>
    <w:p>
      <w:pPr>
        <w:pStyle w:val="Normal"/>
        <w:bidi w:val="0"/>
        <w:spacing w:lineRule="auto" w:line="240"/>
        <w:jc w:val="left"/>
        <w:rPr>
          <w:lang w:val="en-US"/>
        </w:rPr>
      </w:pPr>
      <w:r>
        <w:rPr>
          <w:sz w:val="24"/>
          <w:lang w:val="en-US"/>
        </w:rPr>
        <w:t>H^|âá?~‚™yD%ó~E3ŠÞ®tøH_ïO&gt;&gt;¯?ÀÇ{ŠSh@éy&lt;L?â—?0.¡$ùÐ:?z¶HºððC…ÑMj?•vÍXtzÙYóÒT›»</w:t>
        <w:tab/>
        <w:t>ì?$ŠzÕôÜªjIÆâ˜d1?-M</w:t>
        <w:tab/>
        <w:t>¡]1&amp;?¬¨‚QÌÁ?Êäªä?±Ãhbo?0—?äY›ÙÌ:Q~¡?Ã½?ú‚çÓ?*fàœÕÚ?†Ž)ƒ:Ï@Si?¸ÓÃàBn?¸þ'æ€ë?fÙ?ÈÖú|-Q6uÇè?;Ó?„ôa'"F?.Ý¨‘???µã¶ïÜ{Á1V~;d¾®Ï</w:t>
        <w:softHyphen/>
        <w:t>Ò?ÊE_Ç¦?6¸CŒMžR¸ƒ¢r?ì?ÎJ×¹@</w:t>
      </w:r>
    </w:p>
    <w:p>
      <w:pPr>
        <w:pStyle w:val="Normal"/>
        <w:bidi w:val="0"/>
        <w:spacing w:lineRule="auto" w:line="240"/>
        <w:jc w:val="left"/>
        <w:rPr>
          <w:lang w:val="en-US"/>
        </w:rPr>
      </w:pPr>
      <w:r>
        <w:rPr>
          <w:sz w:val="24"/>
          <w:lang w:val="en-US"/>
        </w:rPr>
        <w:t>?z†Ø&lt;‹—?õ £ø‹—~š .Q?X?ÖùÎyd?ÛO1:áš</w:t>
      </w:r>
    </w:p>
    <w:p>
      <w:pPr>
        <w:pStyle w:val="Normal"/>
        <w:bidi w:val="0"/>
        <w:spacing w:lineRule="auto" w:line="240"/>
        <w:jc w:val="left"/>
        <w:rPr>
          <w:lang w:val="en-US"/>
        </w:rPr>
      </w:pPr>
      <w:r>
        <w:rPr>
          <w:sz w:val="24"/>
          <w:lang w:val="en-US"/>
        </w:rPr>
        <w:t>:&lt;3A?Ì ±??”£¡ÚÏ)§ìR±oî©ý˜ð”&amp;?Ò2Ç¤6JqXüÊvÎ“e9w‹&lt;?Í±ª"?*ñË¶NæP–c?UÛ×á¡n1bÚßç?I?Á“?DF)&gt;šfb?*(ôÑê.imœv+p‹Q×#Ã¡XAg?]˜</w:t>
        <w:softHyphen/>
        <w:t>ívG?ìØú¾r?[UÀŸ³ˆ•tÉKû?ÕÁ²}³h¬D@ T&lt;¨RE¥ÇŠËù±ó,çµ~?¨Þ7!&amp;¿Uù??¥??g@‹| IÙ|íÃ?A(?1</w:t>
      </w:r>
    </w:p>
    <w:p>
      <w:pPr>
        <w:pStyle w:val="Normal"/>
        <w:bidi w:val="0"/>
        <w:spacing w:lineRule="auto" w:line="240"/>
        <w:jc w:val="left"/>
        <w:rPr>
          <w:lang w:val="en-US"/>
        </w:rPr>
      </w:pPr>
      <w:r>
        <w:rPr>
          <w:sz w:val="24"/>
          <w:lang w:val="en-US"/>
        </w:rPr>
        <w:t>C?VÞsš¨ÉªR*/J…¨„›8?YEy-QP2àgDÿ?P‹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4 0 obj&lt;&lt;/Type/Page/Contents 435 0 R/Group&lt;&lt;/Type/Group/CS/DeviceRGB/S/Transparency&gt;&gt;/MediaBox[ 0 0 396.720000 612.720000]/Parent 2 0 R/Resources&lt;&lt;/ExtGState&lt;&lt;/GS7 7 0 R&gt;&gt;/Font&lt;&lt;/F1 5 0 R/F4 21 0 R/F5 23 0 R&gt;&gt;/ProcSet[/PDF/Text/ImageB/ImageC/ImageI]&gt;&gt;/StructParents 18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5 0 obj&lt;&lt;/Filter/FlateDecode/Length 34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G?~? ÿÀÇ!@Žú&gt;°ØYgw?YÄoF??™¢‰ˆ¢BQöêßoUu÷Ìô=ÓÂ.K£a?Õu~UÕ¼ùñxÚÝßÞ??üpóãét{÷uóeñùæÓáé÷›O¯O››_o·»ÇÛÓîðxóÛË?'|õÍí—ÍñÝ»ÅûŸ&gt;,Þº¾ºùÈ?œ·Z,&gt;Ý__ñ?ƒ|aU«„ZhcZç?Ÿö0îçßìbû|}Å?[üñóõÕçf±ü}ñé_×W‡…þº¾ú÷õÕâï¿|XÜ?({8?û2q??‡SFÜˆ?é[?¿œâÞ‹›_q×_&gt;üó§??Ó·ÞdÇ4¶Õ?Ž)UëD\÷v¹–Í—åZ‡§§¥jNHæÒ4ð¼X®?óÍ??ïáÙzßÜ-×ªù</w:t>
      </w:r>
    </w:p>
    <w:p>
      <w:pPr>
        <w:pStyle w:val="Normal"/>
        <w:bidi w:val="0"/>
        <w:spacing w:lineRule="auto" w:line="240"/>
        <w:jc w:val="left"/>
        <w:rPr>
          <w:lang w:val="en-US"/>
        </w:rPr>
      </w:pPr>
      <w:r>
        <w:rPr>
          <w:sz w:val="24"/>
          <w:lang w:val="en-US"/>
        </w:rPr>
        <w:t>/v?4^Ûæ?#iÜŠæØÆ</w:t>
      </w:r>
    </w:p>
    <w:p>
      <w:pPr>
        <w:pStyle w:val="Normal"/>
        <w:bidi w:val="0"/>
        <w:spacing w:lineRule="auto" w:line="240"/>
        <w:jc w:val="left"/>
        <w:rPr>
          <w:lang w:val="en-US"/>
        </w:rPr>
      </w:pPr>
      <w:r>
        <w:rPr>
          <w:sz w:val="24"/>
          <w:lang w:val="en-US"/>
        </w:rPr>
        <w:t>I??Ï¸–#?B¶2RAíîïqé</w:t>
      </w:r>
    </w:p>
    <w:p>
      <w:pPr>
        <w:pStyle w:val="Normal"/>
        <w:bidi w:val="0"/>
        <w:spacing w:lineRule="auto" w:line="240"/>
        <w:jc w:val="left"/>
        <w:rPr>
          <w:lang w:val="en-US"/>
        </w:rPr>
      </w:pPr>
      <w:r>
        <w:rPr>
          <w:sz w:val="24"/>
          <w:lang w:val="en-US"/>
        </w:rPr>
        <w:t>þ8"1ô„Tœv9I¢#H]"G4÷0ßÐ ýrÍy³?‘rY</w:t>
      </w:r>
    </w:p>
    <w:p>
      <w:pPr>
        <w:pStyle w:val="Normal"/>
        <w:bidi w:val="0"/>
        <w:spacing w:lineRule="auto" w:line="240"/>
        <w:jc w:val="left"/>
        <w:rPr>
          <w:lang w:val="en-US"/>
        </w:rPr>
      </w:pPr>
      <w:r>
        <w:rPr>
          <w:sz w:val="24"/>
          <w:lang w:val="en-US"/>
        </w:rPr>
        <w:t>¸õ</w:t>
        <w:softHyphen/>
        <w:t>ñ?aÃ3œ1œÏ1ÜÚ–?8)l¥?Ã?¬eÌY?v÷¹‘²À!g‚&gt;?çÑŒui‚oµÊ&amp;Àê</w:t>
      </w:r>
    </w:p>
    <w:p>
      <w:pPr>
        <w:pStyle w:val="Normal"/>
        <w:bidi w:val="0"/>
        <w:spacing w:lineRule="auto" w:line="240"/>
        <w:jc w:val="left"/>
        <w:rPr>
          <w:lang w:val="en-US"/>
        </w:rPr>
      </w:pPr>
      <w:r>
        <w:rPr>
          <w:sz w:val="24"/>
          <w:lang w:val="en-US"/>
        </w:rPr>
        <w:t>%!Œm¤IOÊ?;d?þÔ÷+bOü”³8ÅÁ£‡OTS”aP%å}k]&amp;Äg??</w:t>
        <w:tab/>
        <w:t>msÄ?$D|yBqÙNrZ^?fa2Ò¡€QØŸ?Õz™ï_b??…c:?Ëå*ìÆá˜¢Qsçt ³É?éDd-¤¥§¯K‹¤s8Üýáx‡š×?:¾ÿŽ‡$VÓèð˜ÎÉ•j$‘áâð^û?h?T~2…µ•ˆ5</w:t>
        <w:softHyphen/>
        <w:t>Ž„Î?Éé?¤¬?\ ?²á¦Ä?©[k³•‹¬–®u&gt;?*èd²Ò?5kÎæOZ ¨°@‹\?u±ê‚?²’AY÷hÞ¤?zÖ</w:t>
      </w:r>
    </w:p>
    <w:p>
      <w:pPr>
        <w:pStyle w:val="Normal"/>
        <w:bidi w:val="0"/>
        <w:spacing w:lineRule="auto" w:line="240"/>
        <w:jc w:val="left"/>
        <w:rPr>
          <w:lang w:val="en-US"/>
        </w:rPr>
      </w:pPr>
      <w:r>
        <w:rPr>
          <w:sz w:val="24"/>
          <w:lang w:val="en-US"/>
        </w:rPr>
        <w:t>3±?/Ê</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R¨eË‡?‘øI[z‡¸#9’ðþ?a¢|Iœ¯uÌ…WÒ</w:t>
      </w:r>
    </w:p>
    <w:p>
      <w:pPr>
        <w:pStyle w:val="Normal"/>
        <w:bidi w:val="0"/>
        <w:spacing w:lineRule="auto" w:line="240"/>
        <w:jc w:val="left"/>
        <w:rPr>
          <w:lang w:val="en-US"/>
        </w:rPr>
      </w:pPr>
      <w:r>
        <w:rPr>
          <w:sz w:val="24"/>
          <w:lang w:val="en-US"/>
        </w:rPr>
        <w:t>vša®¬Œ'JÁºj?OˆÌÓîÛî´DâÖC§M?¦ávµP8?”Ï|€ßªî?F´Üæ»NžCeçP?ÎáÈÝ*á[eâŠ¿‘ïÚ@ÌÁø&amp;bx|x†??.y¶&amp;g@øhÍ’</w:t>
      </w:r>
    </w:p>
    <w:p>
      <w:pPr>
        <w:pStyle w:val="Normal"/>
        <w:bidi w:val="0"/>
        <w:spacing w:lineRule="auto" w:line="240"/>
        <w:jc w:val="left"/>
        <w:rPr>
          <w:lang w:val="en-US"/>
        </w:rPr>
      </w:pPr>
      <w:r>
        <w:rPr>
          <w:sz w:val="24"/>
          <w:lang w:val="en-US"/>
        </w:rPr>
        <w:t> </w:t>
      </w:r>
      <w:r>
        <w:rPr>
          <w:sz w:val="24"/>
          <w:lang w:val="en-US"/>
        </w:rPr>
        <w:t>`„ÉÇÒvÏhð§ã-y‚HÇHððÉßð?™}Â-|4á+¢ÎqÛ??Ò²—Î«½vê·§ÇÕB°è'?¯““?dËÃM&amp;å¤gõ-Ê‰™–'÷@ªF?¡Kï•é8#_GOè•Ÿ¯8)8ðg??Ž?= ¨œ–ùÆåh£éØýØÌ?pf'p‘g?û ´ù3WðŸ§å??á1(Ô?ð,?pQ?cèƒ»&gt;š¤©´Ø!±b¿š£ËÉÖ&amp;Ç!´0ÁjM</w:t>
      </w:r>
    </w:p>
    <w:p>
      <w:pPr>
        <w:pStyle w:val="Normal"/>
        <w:bidi w:val="0"/>
        <w:spacing w:lineRule="auto" w:line="240"/>
        <w:jc w:val="left"/>
        <w:rPr>
          <w:lang w:val="en-US"/>
        </w:rPr>
      </w:pPr>
      <w:r>
        <w:rPr>
          <w:sz w:val="24"/>
          <w:lang w:val="en-US"/>
        </w:rPr>
        <w:t>?L×©…`</w:t>
        <w:softHyphen/>
        <w:t>âùj“ja*ÍWZÑJ~É|?m¾Ý~¹hm¾fÑ|¥l</w:t>
      </w:r>
    </w:p>
    <w:p>
      <w:pPr>
        <w:pStyle w:val="Normal"/>
        <w:bidi w:val="0"/>
        <w:spacing w:lineRule="auto" w:line="240"/>
        <w:jc w:val="left"/>
        <w:rPr>
          <w:lang w:val="en-US"/>
        </w:rPr>
      </w:pPr>
      <w:r>
        <w:rPr>
          <w:sz w:val="24"/>
          <w:lang w:val="en-US"/>
        </w:rPr>
        <w:t>ÏÇ?Ø‰|ý¶ARö=–Eœ&lt;c˜Ò°Öú¡a~;,ú—Ôp?0?/8Ém[éô¥?</w:t>
        <w:softHyphen/>
        <w:t>H§=WÍþ¸€Ü—ëA&lt;&amp;@4F&amp;éÃ»?ÿS?²¸ï??ƒ²é1?,è?„o§s?'OíjuL?¢——tLHþV?ó¦5ã5‹:Æ?Ùgc·G?óÈžï?("?ER‚Ë %ìüâcr?n&amp;ï?hç: Ì/t¢i??ºÕ|ì‚IÞ!ZE?pHj@h[²+? šNYzùÓðÞie(¼E,1M?—</w:t>
        <w:softHyphen/>
        <w:t>³CÚ?À7Ï+Á{¹:…b€kM¾ô¤BùY3ŠÄ‚\}fé?ÌY-ŽÝsŸ \Œ?]V?¢`ž|üYR6'Z¥sÚÆá®dx?3èlæt</w:t>
      </w:r>
    </w:p>
    <w:p>
      <w:pPr>
        <w:pStyle w:val="Normal"/>
        <w:bidi w:val="0"/>
        <w:spacing w:lineRule="auto" w:line="240"/>
        <w:jc w:val="left"/>
        <w:rPr>
          <w:lang w:val="en-US"/>
        </w:rPr>
      </w:pPr>
      <w:r>
        <w:rPr>
          <w:sz w:val="24"/>
          <w:lang w:val="en-US"/>
        </w:rPr>
        <w:t>=[´ˆ?^ ÀNšO)âv•Žå*#ƒ“/4MÛl~?…(¬k¥?</w:t>
      </w:r>
    </w:p>
    <w:p>
      <w:pPr>
        <w:pStyle w:val="Normal"/>
        <w:bidi w:val="0"/>
        <w:spacing w:lineRule="auto" w:line="240"/>
        <w:jc w:val="left"/>
        <w:rPr>
          <w:lang w:val="en-US"/>
        </w:rPr>
      </w:pPr>
      <w:r>
        <w:rPr>
          <w:sz w:val="24"/>
          <w:lang w:val="en-US"/>
        </w:rPr>
        <w:t>ñu «b^?„`}'›]L/$å#ƒ±9ª°•???“/BÓ§Ù0›d%6hÓª$õU?™PâÊfN?3Ÿ”Db?$b‰«÷·hûÑ€jè??ùñ"Ót©Ê¸)??»„!;·¼Û‡ØÑ‘iÖü¹£¬™ÔüK€i©”•†víÿHð-?_†¨÷²"Å’”?r$?NÕ</w:t>
        <w:tab/>
        <w:t>ð</w:t>
      </w:r>
    </w:p>
    <w:p>
      <w:pPr>
        <w:pStyle w:val="Normal"/>
        <w:bidi w:val="0"/>
        <w:spacing w:lineRule="auto" w:line="240"/>
        <w:jc w:val="left"/>
        <w:rPr>
          <w:lang w:val="en-US"/>
        </w:rPr>
      </w:pPr>
      <w:r>
        <w:rPr>
          <w:sz w:val="24"/>
          <w:lang w:val="en-US"/>
        </w:rPr>
        <w:t>k•Š/jlQ=,Ò</w:t>
        <w:softHyphen/>
        <w:t>´ùô"?æ?¥:?›é¬ªÅ‹¶õ6_¥Biç“‰(?æÑ×…“œ6û§</w:t>
      </w:r>
    </w:p>
    <w:p>
      <w:pPr>
        <w:pStyle w:val="Normal"/>
        <w:bidi w:val="0"/>
        <w:spacing w:lineRule="auto" w:line="240"/>
        <w:jc w:val="left"/>
        <w:rPr>
          <w:lang w:val="en-US"/>
        </w:rPr>
      </w:pPr>
      <w:r>
        <w:rPr>
          <w:sz w:val="24"/>
          <w:lang w:val="en-US"/>
        </w:rPr>
        <w:t>•</w:t>
      </w:r>
      <w:r>
        <w:rPr>
          <w:sz w:val="24"/>
          <w:lang w:val="en-US"/>
        </w:rPr>
        <w:t>?I??Ð†)??D€ê‚Ð²TÃ&amp;?"è)FsËð0ÙÞnEi\¬—„ŸEH?¥È=àœ$??)5arÈÓl?çÕ ? ,ˆ5[oš¿ó¨&lt;ð?#‚»ˆÊÅ›ñ’l5?</w:t>
        <w:softHyphen/>
        <w:t>Xb?`+t,ÙØÜVjk&amp;?u¸¸ç9cæ?tpPÜJ•C?µë3ï?®o?:@½ZÜ?jŠðÙ¦ÇY_SÉu»Ø“^?[îŽZY{s?</w:t>
      </w:r>
    </w:p>
    <w:p>
      <w:pPr>
        <w:pStyle w:val="Normal"/>
        <w:bidi w:val="0"/>
        <w:spacing w:lineRule="auto" w:line="240"/>
        <w:jc w:val="left"/>
        <w:rPr>
          <w:lang w:val="en-US"/>
        </w:rPr>
      </w:pPr>
      <w:r>
        <w:rPr>
          <w:sz w:val="24"/>
          <w:lang w:val="en-US"/>
        </w:rPr>
        <w:t>-£kú¨®2vsÃ{îINµ]©?I™£R¶‘2½??¨•Tf]ZI?9&amp;›®JGÖj†?¢!kC*òü</w:t>
      </w:r>
    </w:p>
    <w:p>
      <w:pPr>
        <w:pStyle w:val="Normal"/>
        <w:bidi w:val="0"/>
        <w:spacing w:lineRule="auto" w:line="240"/>
        <w:jc w:val="left"/>
        <w:rPr>
          <w:lang w:val="en-US"/>
        </w:rPr>
      </w:pPr>
      <w:r>
        <w:rPr>
          <w:sz w:val="24"/>
          <w:lang w:val="en-US"/>
        </w:rPr>
        <w:t>?Õti0þ)"</w:t>
      </w:r>
    </w:p>
    <w:p>
      <w:pPr>
        <w:pStyle w:val="Normal"/>
        <w:bidi w:val="0"/>
        <w:spacing w:lineRule="auto" w:line="240"/>
        <w:jc w:val="left"/>
        <w:rPr>
          <w:lang w:val="en-US"/>
        </w:rPr>
      </w:pPr>
      <w:r>
        <w:rPr>
          <w:sz w:val="24"/>
          <w:lang w:val="en-US"/>
        </w:rPr>
        <w:t>?ulò</w:t>
        <w:tab/>
        <w:t>J?}‰å P?C¦ª²‘"é?ëŸûÀ³RJÇ9È&gt;ÕhÞdýÑ‚‚š‰D?@âD6v¶ï´&amp;ÌÂÝä°„IåÑÏ?¡ÛÐp®ðÁ?ßû?ÔéåØ…¤-?èóFáÂë0ÿ5iûKŠ§Û)ï›&lt;?˜v–ÂÒ?ðœŠãb?žxtªá¡2aP?«?Ã=¦Ù¬2?E?Û•=3ª™{³GõA;‡k–3P?a&gt;6Â–-eø)Ï?¤}‘¬`ƒ§Ý??{ébèdˆŒ†ãykYV[¦JÈ®ïXžåÃô' ?Ì¾^vœ…³jñ9Û¼2?Ò?Cz6sZð³I†???</w:t>
        <w:tab/>
        <w:t>KÖµílÂ°è²Æ.?öÏŠ</w:t>
      </w:r>
    </w:p>
    <w:p>
      <w:pPr>
        <w:pStyle w:val="Normal"/>
        <w:bidi w:val="0"/>
        <w:spacing w:lineRule="auto" w:line="240"/>
        <w:jc w:val="left"/>
        <w:rPr>
          <w:lang w:val="en-US"/>
        </w:rPr>
      </w:pPr>
      <w:r>
        <w:rPr>
          <w:sz w:val="24"/>
          <w:lang w:val="en-US"/>
        </w:rPr>
        <w:t>4á©|ž</w:t>
        <w:softHyphen/>
        <w:t>Zò-Â+,LgcÁf£+Æ.Úý¦?M±RSZŠ?ü•Y‹µ+ïì¶èQu×7cÞõ-?øË7Fã?D¸apÜÑ??OÁÞ´/HÌ˜¡Ñ?°ÞwŽ#tX¢?£Þ?Fúw¤Hß?F‡ ½;½ÖyW)?nŸQ1</w:t>
        <w:softHyphen/>
        <w:t>?³¹—?ªyÞÜT?9æ</w:t>
        <w:softHyphen/>
        <w:t>k´Á?/š`¨±/K!¶3×3?òž%?*1“ªPYS´oþÒZ;¬b&lt;Ð~½]Ž¸XÇ3?‘‰|³ižÍ¦ˆÑ¢°Ë(Ýy¬4ã¦`0</w:t>
        <w:tab/>
        <w:t>œ÷ù*ó¡RÌ&amp;Š‰»Fu=Ð?ë”?åÞp7bXóÁ¿Ç¸w?Ûë–5ÖÐCß-˜€2H—?º´ÀRX ì?1}?</w:t>
      </w:r>
    </w:p>
    <w:p>
      <w:pPr>
        <w:pStyle w:val="Normal"/>
        <w:bidi w:val="0"/>
        <w:spacing w:lineRule="auto" w:line="240"/>
        <w:jc w:val="left"/>
        <w:rPr>
          <w:lang w:val="en-US"/>
        </w:rPr>
      </w:pPr>
      <w:r>
        <w:rPr>
          <w:sz w:val="24"/>
          <w:lang w:val="en-US"/>
        </w:rPr>
        <w:t>[ÙY?</w:t>
      </w:r>
    </w:p>
    <w:p>
      <w:pPr>
        <w:pStyle w:val="Normal"/>
        <w:bidi w:val="0"/>
        <w:spacing w:lineRule="auto" w:line="240"/>
        <w:jc w:val="left"/>
        <w:rPr>
          <w:lang w:val="en-US"/>
        </w:rPr>
      </w:pPr>
      <w:r>
        <w:rPr>
          <w:sz w:val="24"/>
          <w:lang w:val="en-US"/>
        </w:rPr>
        <w:t>_&lt;D¥C“}!W¼ÝÌmy¹Áø?&gt;‘å†K?`°²«CbîS×§Âr?*Xu?QÌæ–I„Ã†^‡Wf˜6*Ù='áÑA?V‹²C''íYvè?ò±?Áu]?Mr¼žRnmž3l6YD†9K½Bí.?¯Õ[ÁÐ²?£5‹ŠfôÙØ? ëC$?š?Òˆñ</w:t>
        <w:tab/>
        <w:t>Iºßm{¼:ÈÕ¦£?ö?Yvõ‰æÓù¾÷¹\(?÷¥ààX‹'pXrÍ–î?1]Öx8†n)?%%#äŸ</w:t>
        <w:softHyphen/>
        <w:t>S?}$¼?ÇÍœV‹ÙT9:jìˆ^ê¥V?ï££ÎV©pÔ³Ùm”¦t?u'f›»ÇmV¿®$Ñ·œçKMS7›qE?$-»Ð©éðÎ</w:t>
        <w:tab/>
        <w:t>Á?*Û!?*??tŒòù|É¢‹q¬õùPkÁ)ÓºjµdÀ”|‰éû*³9Tt3?@º¹ØÅãL˜ÎÏÐ</w:t>
      </w:r>
    </w:p>
    <w:p>
      <w:pPr>
        <w:pStyle w:val="Normal"/>
        <w:bidi w:val="0"/>
        <w:spacing w:lineRule="auto" w:line="240"/>
        <w:jc w:val="left"/>
        <w:rPr>
          <w:lang w:val="en-US"/>
        </w:rPr>
      </w:pPr>
      <w:r>
        <w:rPr>
          <w:sz w:val="24"/>
          <w:lang w:val="en-US"/>
        </w:rPr>
        <w:t>Â*G£HxÃUËŽÆÎÇŽ¥‚</w:t>
        <w:softHyphen/>
        <w:t>¼$?"I¡Ýî'+?I?!íägÒ&gt;ž»¨'º+?o?|éîéU$S?þËÃ??}‡¶??ûVç´N¶6G’R§ÞNæ(ì›?]¶Ê¼£ó?=š"&amp;=zèö?¥dâ!JeXêy!ßÁî¸hÞÌzf9¤dúpµ`?½¿öÿ³?®RÁúZ0-0=Jº¶£«B/ÑÊ‡ºÞA¯ïËá]¢þ?Q?âÎ+F¾în?J€™œ¢éCVÀM2~álë“TÃ</w:t>
      </w:r>
    </w:p>
    <w:p>
      <w:pPr>
        <w:pStyle w:val="Normal"/>
        <w:bidi w:val="0"/>
        <w:spacing w:lineRule="auto" w:line="240"/>
        <w:jc w:val="left"/>
        <w:rPr>
          <w:lang w:val="en-US"/>
        </w:rPr>
      </w:pPr>
      <w:r>
        <w:rPr>
          <w:sz w:val="24"/>
          <w:lang w:val="en-US"/>
        </w:rPr>
        <w:t>èMgËDdè"UÉCi?D¶ä4•¦V?/1=ÄXÓé|`?‡¶›=i~ªÈ</w:t>
      </w:r>
    </w:p>
    <w:p>
      <w:pPr>
        <w:pStyle w:val="Normal"/>
        <w:bidi w:val="0"/>
        <w:spacing w:lineRule="auto" w:line="240"/>
        <w:jc w:val="left"/>
        <w:rPr>
          <w:lang w:val="en-US"/>
        </w:rPr>
      </w:pPr>
      <w:r>
        <w:rPr>
          <w:sz w:val="24"/>
          <w:lang w:val="en-US"/>
        </w:rPr>
        <w:t>n?ˆ?ÜC$éž|³™ÛxŸ–Ýe1*€3?p</w:t>
        <w:tab/>
        <w:t>)*¼¹S!”lµÎW,zn?ü°ùØ]î•ã?nÊÞºJ¦¨rªLÕ¹Lç?ZÔ&lt;%úFÖÏuÄ?</w:t>
      </w:r>
    </w:p>
    <w:p>
      <w:pPr>
        <w:pStyle w:val="Normal"/>
        <w:bidi w:val="0"/>
        <w:spacing w:lineRule="auto" w:line="240"/>
        <w:jc w:val="left"/>
        <w:rPr>
          <w:lang w:val="en-US"/>
        </w:rPr>
      </w:pPr>
      <w:r>
        <w:rPr>
          <w:sz w:val="24"/>
          <w:lang w:val="en-US"/>
        </w:rPr>
        <w:t>ëÙÌibjñ˜¬o`l7‡?üâÀöuUÈ½zh?</w:t>
      </w:r>
    </w:p>
    <w:p>
      <w:pPr>
        <w:pStyle w:val="Normal"/>
        <w:bidi w:val="0"/>
        <w:spacing w:lineRule="auto" w:line="240"/>
        <w:jc w:val="left"/>
        <w:rPr>
          <w:lang w:val="en-US"/>
        </w:rPr>
      </w:pPr>
      <w:r>
        <w:rPr>
          <w:sz w:val="24"/>
          <w:lang w:val="en-US"/>
        </w:rPr>
        <w:t>xÀîþÖ •3Ò?™x</w:t>
        <w:softHyphen/>
        <w:t>"@}Izç+Ý/à&lt;'r?§O=ó‚ÿ?Ü¥?KÞe-^&lt;Nìb65K¢Ë?ž¡Ñ;&lt;Ö5É„r£•ænäÎÞúˆÎ‚{eôÔ½ØòÂzð}4~7nwöÐ?0šË×+BW€¹£</w:t>
        <w:softHyphen/>
        <w:t>]‚®²ÒÉ3pŸù?Óá5Ð??â$ÞDýÿ8)¾=[±ì¤à$6?ÛÇÇxw ?¢wwuJã°¾UÜýœE?0‹?š[Ž_Wˆö¿;&gt;&lt;w?…Fá;]‡9ý ç|[z²-:Ñl“r™…aFœåÜ§kÔ¤³µ Až</w:t>
        <w:softHyphen/>
        <w:t>4Í</w:t>
        <w:softHyphen/>
        <w:t>yÜ?¹¥=~c#ºîP%¬?l?B6}š¢*¬?Ù??oÂ³ÛTUWŸMÖ?Ì.?›hÚ‰\Ì8G?°t|%?6'˜ ?</w:t>
        <w:tab/>
        <w:t>¯ìûšæð³ñ?…VKÝ}n‰n1h¹tF_ø#°??:ž‡ej?Õ?&gt;…É÷˜?aŽDuÙK?õ&gt;ÖR`L™wk?¿µxG¿?ü—ô?J±–øJ‡ßÊ…‘Ê¾[køÍ$¼×?GXšo³—i¸öðü?þ„O?¾??gÃ8|Ì]zƒû¼‡}=.ð#</w:t>
        <w:softHyphen/>
        <w:t>J{EêÒÖïu??“jœiÀxM7Kë'®ž"˜°á+_†</w:t>
      </w:r>
    </w:p>
    <w:p>
      <w:pPr>
        <w:pStyle w:val="Normal"/>
        <w:bidi w:val="0"/>
        <w:spacing w:lineRule="auto" w:line="240"/>
        <w:jc w:val="left"/>
        <w:rPr>
          <w:lang w:val="en-US"/>
        </w:rPr>
      </w:pPr>
      <w:r>
        <w:rPr>
          <w:sz w:val="24"/>
          <w:lang w:val="en-US"/>
        </w:rPr>
        <w:t>ŠÙÁïNËþ*??\Dà&amp;Þî</w:t>
      </w:r>
    </w:p>
    <w:p>
      <w:pPr>
        <w:pStyle w:val="Normal"/>
        <w:bidi w:val="0"/>
        <w:spacing w:lineRule="auto" w:line="240"/>
        <w:jc w:val="left"/>
        <w:rPr>
          <w:lang w:val="en-US"/>
        </w:rPr>
      </w:pPr>
      <w:r>
        <w:rPr>
          <w:sz w:val="24"/>
          <w:lang w:val="en-US"/>
        </w:rPr>
        <w:t>M«?cBOgêæn¤Ðyº’‘nÄ¨Áu“?‚ëtÊ?,Cf»LëÔ|Þ????eÏ.|³êÌSO&amp;˜Ù*—?Ìÿ?¯¡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6 0 obj&lt;&lt;/Type/Page/Contents 437 0 R/Group&lt;&lt;/Type/Group/CS/DeviceRGB/S/Transparency&gt;&gt;/MediaBox[ 0 0 396.720000 612.720000]/Parent 2 0 R/Resources&lt;&lt;/Font&lt;&lt;/F1 5 0 R/F4 21 0 R/F5 23 0 R&gt;&gt;/ProcSet[/PDF/Text/ImageB/ImageC/ImageI]&gt;&gt;/StructParents 18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7 0 obj&lt;&lt;/Filter/FlateDecode/Length 37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mo?7?þ? ÿa?J€´æ;¹¸À@“6í?P ‡?¸?A?8Žì?ñ[m%mî×ßÌðeÉ•¸K?‡ Öjµ$‡CÎÌ3ÏpÏ~x:ì¯/¯?Ý›7g???—WŸwŸº?g??œ]|Üývy³¿¿&lt;ì?îÏ~ÿúñ€·~Ù]~Ú=Ÿwo|×½½xýêì=ï8ïµè.®_¿â?ƒ¼3º7FuÚ˜Þ¹îâîõ+ÖÝàŸŸ_¿ú°êÖt?ÿzýê'hÿçëWÿ~ýªûé×wÝYE ·?‡ÃÃ]]¦÷??‡B¦‰?rè™P$Euìîì7?õ×wÿü±c“é</w:t>
      </w:r>
    </w:p>
    <w:p>
      <w:pPr>
        <w:pStyle w:val="Normal"/>
        <w:bidi w:val="0"/>
        <w:spacing w:lineRule="auto" w:line="240"/>
        <w:jc w:val="left"/>
        <w:rPr>
          <w:lang w:val="en-US"/>
        </w:rPr>
      </w:pPr>
      <w:r>
        <w:rPr>
          <w:sz w:val="24"/>
          <w:lang w:val="en-US"/>
        </w:rPr>
        <w:t>ý`ŠÙi×;èPK?Ÿ¡ßÃîr½U«+üóy</w:t>
        <w:softHyphen/>
        <w:t>V;¼xZo%Œ¸?«K¼z†ûô~ü›þÞ=ÂÍ[úy|ú?î]oèRªLà|r\?½µ¥?ÛÚ³FônÈŸíXÏ˜³0¯«?+©7“†§W•[ÕkYvC?äJ=R'_R§ñë£…ì™9–Îˆ&amp;á¬ë¥›ô²,œX\kÕ????ä.¨ùæéá¯µY?Ö[Gk+¥8[]?&lt;Áú?¿¼t/[Jübjë?[TèrêZ*ÑK[&gt;k£?Òù+¾’CWé@ëž3Õ©a?ë??üü?÷Þ¸?</w:t>
        <w:softHyphen/>
        <w:t>·zµ§ï÷qÓÒL°÷ÕáóÚ¦IŠÕÅçµöÍè?îòÏë</w:t>
        <w:softHyphen/>
        <w:t>¥?·ÔÓ?Ö«6?+{¥Ki¦S¯íFÓ›¡l9»Ö²q#*g{ëŽ7"ÑF,zYÞˆªq#*«û!îÃïw÷—Ï?Pó?ö?7¤ú~ºîgïÕqoœñ^‰¢·ßq¥v»?s&lt;nÍE/ÊÖµÝÆ¹B7•?úŒ›?Ý?n?Ú7dIÏm«.]otuè#½êV½Âg²§_šD?§ÊÝ¤å¬,¦U?4ñÐ!ú?²Ã=ijÓ=¡‘¡ù¨?¡?¬1X)W¹™â?d¡) ]&amp;ãÞt’¼†?OÑêýuït!Üìlm«¹IÖë?ž?Ût</w:t>
      </w:r>
    </w:p>
    <w:p>
      <w:pPr>
        <w:pStyle w:val="Normal"/>
        <w:bidi w:val="0"/>
        <w:spacing w:lineRule="auto" w:line="240"/>
        <w:jc w:val="left"/>
        <w:rPr>
          <w:lang w:val="en-US"/>
        </w:rPr>
      </w:pPr>
      <w:r>
        <w:rPr>
          <w:sz w:val="24"/>
          <w:lang w:val="en-US"/>
        </w:rPr>
        <w:t>¥â$[š=Îäþ+î™=mš=þpÓ&amp;¿â½?Êáf'à?q€ânô@$íí¾b</w:t>
      </w:r>
    </w:p>
    <w:p>
      <w:pPr>
        <w:pStyle w:val="Normal"/>
        <w:bidi w:val="0"/>
        <w:spacing w:lineRule="auto" w:line="240"/>
        <w:jc w:val="left"/>
        <w:rPr>
          <w:lang w:val="en-US"/>
        </w:rPr>
      </w:pPr>
      <w:r>
        <w:rPr>
          <w:sz w:val="24"/>
          <w:lang w:val="en-US"/>
        </w:rPr>
        <w:t>ÆöÊLZÐÂŒë÷'v0ºã[˜'L6yÖl‘7þZÈŽŒ?A¤°›?˜?D…j$?À?€4ÌôC4&amp;Rè¦?¬ÒÆ1ðj“6µPåd?°É³‚o:‹?Z”Z?Ó¢ÞáÄP‚ïKJ€¤?`vI‡Æ%•ƒî…Ì?èïÇ¸ñÒRà0¾</w:t>
        <w:softHyphen/>
        <w:t>ÄH?ÜÌ’£Á?çíÌNUZ™“??£K</w:t>
        <w:tab/>
        <w:t>æñU‰WO8{=x?ë!õÄÛ›ŸÞ&gt;C h</w:t>
        <w:tab/>
        <w:t>?N÷ÚMz¬í2ç?o?Ï~[t?Jâ«Ã÷®ÀÍÁM5©K8Ä?UIŽÕµˆGã?°?"mèr\ùE¯‹né!ýð1Ä9r^ßñM7˜</w:t>
      </w:r>
    </w:p>
    <w:p>
      <w:pPr>
        <w:pStyle w:val="Normal"/>
        <w:bidi w:val="0"/>
        <w:spacing w:lineRule="auto" w:line="240"/>
        <w:jc w:val="left"/>
        <w:rPr>
          <w:lang w:val="en-US"/>
        </w:rPr>
      </w:pPr>
      <w:r>
        <w:rPr>
          <w:sz w:val="24"/>
          <w:lang w:val="en-US"/>
        </w:rPr>
        <w:t>ü&amp;¼æ!–æß?í?»`²?&gt;‡8]‚cd·_¨#ï?»=}ñæ|…££?w¤ïÇÂèhZ$?‰0†?Å?áÛ¢„¥í›8¿?‹?&lt;Ä</w:t>
        <w:tab/>
        <w:t>©\Ïììœ×Û?</w:t>
      </w:r>
    </w:p>
    <w:p>
      <w:pPr>
        <w:pStyle w:val="Normal"/>
        <w:bidi w:val="0"/>
        <w:spacing w:lineRule="auto" w:line="240"/>
        <w:jc w:val="left"/>
        <w:rPr>
          <w:lang w:val="en-US"/>
        </w:rPr>
      </w:pPr>
      <w:r>
        <w:rPr>
          <w:sz w:val="24"/>
          <w:lang w:val="en-US"/>
        </w:rPr>
        <w:t>n¨b?Ý3^vT…Ùà¢¹,Ÿµ,ø.</w:t>
        <w:tab/>
        <w:t>Ÿºš—mØÆA`«?„-?1Þo4j›ÑîÏ;˜×v+?–Òô’Ÿ?Álšž–Ìa?6é¦!WT‹¾,?§P½’ÿ?_??UMz¬ú2Û3yvj%`Lÿè`?‚“ØÝÞîð&amp;…ft??éÛ¢€ÂŒ°*Ô±æZ®?ì®u†.G{KV?:ÔÌ?mp?ZÀ&lt;÷·ÑQ¨!$º××</w:t>
        <w:tab/>
        <w:t>‘úyÒråCùvÚaÕ¯Qˆ‚´„?q—†£pq•ä?¯?»»K¤</w:t>
      </w:r>
    </w:p>
    <w:p>
      <w:pPr>
        <w:pStyle w:val="Normal"/>
        <w:bidi w:val="0"/>
        <w:spacing w:lineRule="auto" w:line="240"/>
        <w:jc w:val="left"/>
        <w:rPr>
          <w:lang w:val="en-US"/>
        </w:rPr>
      </w:pPr>
      <w:r>
        <w:rPr>
          <w:sz w:val="24"/>
          <w:lang w:val="en-US"/>
        </w:rPr>
        <w:t>Í -F£?AJ¡x9ö¼®?¼??bžpCÏ£®9á?îÄÊ©xÅ9£+]W%wl?Q?~?ô‚&amp;½?ðÃ*b"?³H‹7Ÿ‘¹Ø=ù?@…?Àµ¥¶è?aW?}ÏkªL?tÕž…Ñ½</w:t>
      </w:r>
    </w:p>
    <w:p>
      <w:pPr>
        <w:pStyle w:val="Normal"/>
        <w:bidi w:val="0"/>
        <w:spacing w:lineRule="auto" w:line="240"/>
        <w:jc w:val="left"/>
        <w:rPr>
          <w:lang w:val="en-US"/>
        </w:rPr>
      </w:pPr>
      <w:r>
        <w:rPr>
          <w:sz w:val="24"/>
          <w:lang w:val="en-US"/>
        </w:rPr>
        <w:t>ÊÃ˜rç[…Ÿ?þ?×ñžñŸÚ2Æ$|ŠsúÊéƒÉó</w:t>
        <w:softHyphen/>
        <w:t>x“îb?x+6P?þ«²#õö&lt;ï_ëó</w:t>
        <w:softHyphen/>
        <w:t>ÄOC·ß†aðiýf:œ²á®ó</w:t>
      </w:r>
    </w:p>
    <w:p>
      <w:pPr>
        <w:pStyle w:val="Normal"/>
        <w:bidi w:val="0"/>
        <w:spacing w:lineRule="auto" w:line="240"/>
        <w:jc w:val="left"/>
        <w:rPr>
          <w:lang w:val="en-US"/>
        </w:rPr>
      </w:pPr>
      <w:r>
        <w:rPr>
          <w:sz w:val="24"/>
          <w:lang w:val="en-US"/>
        </w:rPr>
        <w:t>áÞŸ·ò??0r</w:t>
      </w:r>
    </w:p>
    <w:p>
      <w:pPr>
        <w:pStyle w:val="Normal"/>
        <w:bidi w:val="0"/>
        <w:spacing w:lineRule="auto" w:line="240"/>
        <w:jc w:val="left"/>
        <w:rPr>
          <w:lang w:val="en-US"/>
        </w:rPr>
      </w:pPr>
      <w:r>
        <w:rPr>
          <w:sz w:val="24"/>
          <w:lang w:val="en-US"/>
        </w:rPr>
        <w:t>,(u11</w:t>
        <w:tab/>
        <w:t>&gt;\?”tú„?·•½?¨‹¢?µ¨"|˜</w:t>
      </w:r>
    </w:p>
    <w:p>
      <w:pPr>
        <w:pStyle w:val="Normal"/>
        <w:bidi w:val="0"/>
        <w:spacing w:lineRule="auto" w:line="240"/>
        <w:jc w:val="left"/>
        <w:rPr>
          <w:lang w:val="en-US"/>
        </w:rPr>
      </w:pPr>
      <w:r>
        <w:rPr>
          <w:sz w:val="24"/>
          <w:lang w:val="en-US"/>
        </w:rPr>
        <w:t>›</w:t>
      </w:r>
      <w:r>
        <w:rPr>
          <w:sz w:val="24"/>
          <w:lang w:val="en-US"/>
        </w:rPr>
        <w:t>?h?‰Ok``½3§†WC+˜?±²"¿¡01éDã?!¦ýUï|??&lt;Ð??ÝQŽPccAR[ŠÕJyÉ^ð²å&lt;½¹ÈeÇ</w:t>
        <w:softHyphen/>
        <w:t>?Y±à‰ É?›</w:t>
      </w:r>
    </w:p>
    <w:p>
      <w:pPr>
        <w:pStyle w:val="Normal"/>
        <w:bidi w:val="0"/>
        <w:spacing w:lineRule="auto" w:line="240"/>
        <w:jc w:val="left"/>
        <w:rPr>
          <w:lang w:val="en-US"/>
        </w:rPr>
      </w:pPr>
      <w:r>
        <w:rPr>
          <w:sz w:val="24"/>
          <w:lang w:val="en-US"/>
        </w:rPr>
        <w:t>D¡¶e?(8?]ÍK·Å}?)8üS1ËóG›u?¯Æ?¼??óx!ðB%FalýÂ3E©Mçª.Uy³`?</w:t>
        <w:tab/>
        <w:t>„‰???½?¹LáÏmtçcš¹ôc í³???û?Ð9/??ÂÚ?exh†Š˜’®•uãd&amp;E7óë&amp;?Q??lex</w:t>
      </w:r>
    </w:p>
    <w:p>
      <w:pPr>
        <w:pStyle w:val="Normal"/>
        <w:bidi w:val="0"/>
        <w:spacing w:lineRule="auto" w:line="240"/>
        <w:jc w:val="left"/>
        <w:rPr>
          <w:lang w:val="en-US"/>
        </w:rPr>
      </w:pPr>
      <w:r>
        <w:rPr>
          <w:sz w:val="24"/>
          <w:lang w:val="en-US"/>
        </w:rPr>
        <w:t>¥U|éEÙ´Û‚O?\K¸}~</w:t>
        <w:tab/>
        <w:t>¨Ë{9v)']!ñ‰4‰¶Ê¡‘ª„t?ú*ºœ×ë"8??Ž[1?`Ü‰{4ÙÒ3…]Du)=’C!9¤¤)c+t•Ÿ?_?Îª?±^š0è—²g‹h E#?Ó?#aÑMC%g‘A? Œ?6?Z.?€y?ŠðÑ]Yôø?ÍÜ??¤¼ç,ÑàÚÓ?w!?Ô,Õû1®?õ~è’¯{JŒŸw??¡ùuÝ_=wä¨î</w:t>
      </w:r>
    </w:p>
    <w:p>
      <w:pPr>
        <w:pStyle w:val="Normal"/>
        <w:bidi w:val="0"/>
        <w:spacing w:lineRule="auto" w:line="240"/>
        <w:jc w:val="left"/>
        <w:rPr>
          <w:lang w:val="en-US"/>
        </w:rPr>
      </w:pPr>
      <w:r>
        <w:rPr>
          <w:sz w:val="24"/>
          <w:lang w:val="en-US"/>
        </w:rPr>
        <w:t>6a?IÜ?u§¦Þ:?¸&lt;¹?µ¥Œ??4?'jrºË2Ò?UÞKÃJ.§2Á½?Ó?.W'Q?Ñ›ÞÇÅ‹VKë&amp;?w&gt;~?”¿²ÈÅTc6ï?YŽX¯¶j¤@Šg9—D?-ð:è2d$§=,ù/„¶}š</w:t>
        <w:tab/>
        <w:t>ÕN??¬Y&gt;??}D?ø/?½Ç:],-Ã/·ûëigB=?BÔ©Ós[&gt;{ýðtG³ô?ÎÏ”Éþ˜\;&amp;Y?;~Ø}</w:t>
      </w:r>
    </w:p>
    <w:p>
      <w:pPr>
        <w:pStyle w:val="Normal"/>
        <w:bidi w:val="0"/>
        <w:spacing w:lineRule="auto" w:line="240"/>
        <w:jc w:val="left"/>
        <w:rPr>
          <w:lang w:val="en-US"/>
        </w:rPr>
      </w:pPr>
      <w:r>
        <w:rPr>
          <w:sz w:val="24"/>
          <w:lang w:val="en-US"/>
        </w:rPr>
        <w:t>ÉdVMot(ÜÐâeCÎoÀÅüŽ?‰/¾?qö?"¯‘W¹TË?sè‰·Ój?RINåí!ƒi)D]%Ð?ñŸÙ4üáékú…n|Af??ÅJÊíèBnv</w:t>
        <w:tab/>
        <w:t>—\W?G”‚ˆCqko:?*I›Nû+Ó¶0ˆøåPv7¿2‹E¥¸2Ì‹Ø%Vºt€RZø2?ryx?ÆÏ«Å?Hû°—¢³šAHØ]`</w:t>
        <w:tab/>
        <w:t>Å³œÂ¬àmÚ|ÀŠqÑÃ¼6??Á </w:t>
      </w:r>
    </w:p>
    <w:p>
      <w:pPr>
        <w:pStyle w:val="Normal"/>
        <w:bidi w:val="0"/>
        <w:spacing w:lineRule="auto" w:line="240"/>
        <w:jc w:val="left"/>
        <w:rPr>
          <w:lang w:val="en-US"/>
        </w:rPr>
      </w:pPr>
      <w:r>
        <w:rPr>
          <w:sz w:val="24"/>
          <w:lang w:val="en-US"/>
        </w:rPr>
        <w:t>åÀèN¸q.ÚÈ&lt;!E¯yÙMƒ??–`bØNÊÚ^»S0q0æ¥tžP?ýtÙgu;ƒ?s¶|6Åÿt¼ƒ,ø!/Z{?=A-</w:t>
      </w:r>
    </w:p>
    <w:p>
      <w:pPr>
        <w:pStyle w:val="Normal"/>
        <w:bidi w:val="0"/>
        <w:spacing w:lineRule="auto" w:line="240"/>
        <w:jc w:val="left"/>
        <w:rPr>
          <w:lang w:val="en-US"/>
        </w:rPr>
      </w:pPr>
      <w:r>
        <w:rPr>
          <w:sz w:val="24"/>
          <w:lang w:val="en-US"/>
        </w:rPr>
        <w:t>8?†ÁÕ]Ýz?Ò´</w:t>
      </w:r>
    </w:p>
    <w:p>
      <w:pPr>
        <w:pStyle w:val="Normal"/>
        <w:bidi w:val="0"/>
        <w:spacing w:lineRule="auto" w:line="240"/>
        <w:jc w:val="left"/>
        <w:rPr>
          <w:lang w:val="en-US"/>
        </w:rPr>
      </w:pPr>
      <w:r>
        <w:rPr>
          <w:sz w:val="24"/>
          <w:lang w:val="en-US"/>
        </w:rPr>
        <w:t>âCò?5à‘Ø</w:t>
        <w:softHyphen/>
        <w:t>Ã×Pñm3(‹´{1Âü™ˆÅ?Q0?Þ¶¬r7WÄÀ(²??_¼§`bÅ?÷—</w:t>
      </w:r>
    </w:p>
    <w:p>
      <w:pPr>
        <w:pStyle w:val="Normal"/>
        <w:bidi w:val="0"/>
        <w:spacing w:lineRule="auto" w:line="240"/>
        <w:jc w:val="left"/>
        <w:rPr>
          <w:lang w:val="en-US"/>
        </w:rPr>
      </w:pPr>
      <w:r>
        <w:rPr>
          <w:sz w:val="24"/>
          <w:lang w:val="en-US"/>
        </w:rPr>
        <w:t>.)p™P?©éÎÑR??MÕÛùÞ$×ÊÍ´*ã‘?«':·uë[œªÖXZ…à:/?¤¾C‹pœ³Q:.Kñà·ãÕ¢0?8ºéˆ‡dÈæ?2å¶5??&gt;DÄöáÅ?(¨nVtQ?N¸ž?å³ûTëßÛÂóTÓjxàØá¯H†?Ë™ëŠ~T«?/0?ú?</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¾??</w:t>
      </w:r>
    </w:p>
    <w:p>
      <w:pPr>
        <w:pStyle w:val="Normal"/>
        <w:bidi w:val="0"/>
        <w:spacing w:lineRule="auto" w:line="240"/>
        <w:jc w:val="left"/>
        <w:rPr>
          <w:lang w:val="en-US"/>
        </w:rPr>
      </w:pPr>
      <w:r>
        <w:rPr>
          <w:sz w:val="24"/>
          <w:lang w:val="en-US"/>
        </w:rPr>
        <w:t>ùV1&amp;Þ[¼ÔŒñD16¨_?°A^ôø’#6BšÞNšWµˆÇÇdù,i</w:t>
      </w:r>
    </w:p>
    <w:p>
      <w:pPr>
        <w:pStyle w:val="Normal"/>
        <w:bidi w:val="0"/>
        <w:spacing w:lineRule="auto" w:line="240"/>
        <w:jc w:val="left"/>
        <w:rPr>
          <w:lang w:val="en-US"/>
        </w:rPr>
      </w:pPr>
      <w:r>
        <w:rPr>
          <w:sz w:val="24"/>
          <w:lang w:val="en-US"/>
        </w:rPr>
        <w:t>b‰ÃÚ“RGò£-‹?VaTª</w:t>
      </w:r>
    </w:p>
    <w:p>
      <w:pPr>
        <w:pStyle w:val="Normal"/>
        <w:bidi w:val="0"/>
        <w:spacing w:lineRule="auto" w:line="240"/>
        <w:jc w:val="left"/>
        <w:rPr>
          <w:lang w:val="en-US"/>
        </w:rPr>
      </w:pPr>
      <w:r>
        <w:rPr>
          <w:sz w:val="24"/>
          <w:lang w:val="en-US"/>
        </w:rPr>
        <w:t>rìR?YàR°Äíd¾Éâ?‡a`þÆÇàT‚•–u?ÿ?YÅ?0ÞŠ??•ó8&lt;ghªˆf4`¶Ù¼?2À¿6²LrÕëRšy</w:t>
        <w:softHyphen/>
        <w:t>Š%&amp;=j?ÒæPq‹[X?¤</w:t>
        <w:softHyphen/>
        <w:t>‘Ùöì¶©°éšÓVOD¸'À#?®=“Î§ìúû‘tçÃ</w:t>
        <w:tab/>
        <w:t>ÆûXPÇ{®</w:t>
      </w:r>
    </w:p>
    <w:p>
      <w:pPr>
        <w:pStyle w:val="Normal"/>
        <w:bidi w:val="0"/>
        <w:spacing w:lineRule="auto" w:line="240"/>
        <w:jc w:val="left"/>
        <w:rPr>
          <w:lang w:val="en-US"/>
        </w:rPr>
      </w:pPr>
      <w:r>
        <w:rPr>
          <w:sz w:val="24"/>
          <w:lang w:val="en-US"/>
        </w:rPr>
        <w:t>A«¨J€‚À3?ÏNÙëÊ¾?°Â&amp;-ç5,?áŠ4l¬ ?pE;ör¸Âz;”}V·0dî€?Šg!ÇÛ?VçËXñ'Ã_€!X4?¢f?q³{î×Ç6tZ?à¡8/»y‰ƒS?Û?Íë8!þ,ž</w:t>
        <w:softHyphen/>
        <w:t>™âv.‡ò?—?</w:t>
      </w:r>
    </w:p>
    <w:p>
      <w:pPr>
        <w:pStyle w:val="Normal"/>
        <w:bidi w:val="0"/>
        <w:spacing w:lineRule="auto" w:line="240"/>
        <w:jc w:val="left"/>
        <w:rPr>
          <w:lang w:val="en-US"/>
        </w:rPr>
      </w:pPr>
      <w:r>
        <w:rPr>
          <w:sz w:val="24"/>
          <w:lang w:val="en-US"/>
        </w:rPr>
        <w:t>¥œ8hÐÄêbÆm¥Z\?%Ë^ç7Ú"S?M?BˆŽó½@ñ)Ã?</w:t>
        <w:tab/>
        <w:t>3^</w:t>
        <w:softHyphen/>
        <w:t>‹$/cöDÒ?V“?æƒTÍÐ?ƒS&lt;+ Ï¥dÊU3"Ž§Üš???ˆQ&amp;{¶HTDã?E</w:t>
        <w:tab/>
        <w:t>™¾?e7Ë‰Š\$œ„?è§%—½‰?K²àð1ï—&gt;«ÔÒg•?2N?¸?_†h#Ì¤`˜</w:t>
        <w:tab/>
        <w:t>?ãÌ‹nZ?,??é´°¢üR§?¦?iFÑgÝiqÌñ‹g¯/}Ù?l÷òù;É`Á?÷‡Kò`Y„÷Ñ]æð`Ö¶Ñë'ÍÝNÊD÷#ÿ}G|jJñ^xb@˜?ÁP1Øü25ð??ÓV,</w:t>
        <w:softHyphen/>
        <w:t>»tb`??ÆñÌ˜ßaœ???s÷í?Ü¡?qÂÐ!ùèë*)[Jgï3z1§®F÷òH„ô7Àá!Aš¼?0??ð¤?ŸsÆ^@</w:t>
        <w:softHyphen/>
        <w:t>ñðE?f?´`jž]ñÚû??x§mÛ*¨X:…ä¤h9¿r</w:t>
      </w:r>
    </w:p>
    <w:p>
      <w:pPr>
        <w:pStyle w:val="Normal"/>
        <w:bidi w:val="0"/>
        <w:spacing w:lineRule="auto" w:line="240"/>
        <w:jc w:val="left"/>
        <w:rPr>
          <w:lang w:val="en-US"/>
        </w:rPr>
      </w:pPr>
      <w:r>
        <w:rPr>
          <w:sz w:val="24"/>
          <w:lang w:val="en-US"/>
        </w:rPr>
        <w:t>?‹_9¥ðÀXðä?¬Z?,/XSQeev†?kÑáTåv$?</w:t>
        <w:softHyphen/>
        <w:t>-‰Rÿ¥âfÁ¿XUv]õù&gt;?!÷“*?‰ò¸¹¼?t:?Äe£å@Ô7“Nçõ¿Xåú‡©&lt;ƒPÝDÂ’šóv³‡?¨°-ó?x”¢KøëêØÛ¤Ì›U{ÇƒJ#7ï‘Ì’</w:t>
        <w:softHyphen/>
        <w:t>°¬rsLUŒÔ¸O›B?$PTª?6áéñt•—";EyTFªD,Ø%?±</w:t>
      </w:r>
    </w:p>
    <w:p>
      <w:pPr>
        <w:pStyle w:val="Normal"/>
        <w:bidi w:val="0"/>
        <w:spacing w:lineRule="auto" w:line="240"/>
        <w:jc w:val="left"/>
        <w:rPr>
          <w:lang w:val="en-US"/>
        </w:rPr>
      </w:pPr>
      <w:r>
        <w:rPr>
          <w:sz w:val="24"/>
          <w:lang w:val="en-US"/>
        </w:rPr>
        <w:t>Ñæ_tY&lt;®?"?$uXa8?±¤æ/X??AÑg=b©£g¿\¦¥ò€?é?©†IÅâ?,u8h?¼(Êz»ÿ–ßŸ_Ü?&lt;Ñ&gt;eB’ëMV&gt;ÞÎà_+E?±«?h~ÁZóy|=ÐÚÌSPDÐlvÃo!9</w:t>
        <w:softHyphen/>
        <w:t>ÐnJ™Õ Â)úð5Òpð-TñZ’~näèïþ³ŽxçS&lt;?M?ùøõûU$s?Ò;lÝa??'^ðôé¿h;ë$Á[</w:t>
      </w:r>
    </w:p>
    <w:p>
      <w:pPr>
        <w:pStyle w:val="Normal"/>
        <w:bidi w:val="0"/>
        <w:spacing w:lineRule="auto" w:line="240"/>
        <w:jc w:val="left"/>
        <w:rPr>
          <w:lang w:val="en-US"/>
        </w:rPr>
      </w:pPr>
      <w:r>
        <w:rPr>
          <w:sz w:val="24"/>
          <w:lang w:val="en-US"/>
        </w:rPr>
        <w:t>®”h^ý‹ç£ãÖÑ??ç½ˆDCŠÝÕÏ???‡Êxî:?7?Ä¢¤1?ÊGøºã‚?ÃR"Ä?òZ¡F8‰éCÞqQ?ìš=Y?‹¶?3b0H</w:t>
        <w:softHyphen/>
        <w:t>æ4¼á·xº#Ú??¦ôJoum„?…/×é\(\ÛÕa÷÷^þù˜oå/ô«?=T"–…–+Iè»úîA4&amp;È±^^</w:t>
        <w:tab/>
        <w:t>È1âx–‚~ Š4ìÐ?o?ÕÔOtq!È¼ê[3n?¦¤¢êïÃÖ&lt;tãA²üü¸.W%+8Œ¯uSšÓåäÌ§TPò…¤ÆÜVr,}?"ÎÏz9</w:t>
        <w:softHyphen/>
        <w:t>õÐiÀšJ*c;Ÿrñ£WÚÇ£Cƒp«»èÕ·™?Ïm?P¯ctªdB¾FÐšñÓãi˜)xÊß°?!Én$?a×èR„#õý??</w:t>
        <w:softHyphen/>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8 0 obj&lt;&lt;/Type/Page/Contents 439 0 R/Group&lt;&lt;/Type/Group/CS/DeviceRGB/S/Transparency&gt;&gt;/MediaBox[ 0 0 396.720000 612.720000]/Parent 2 0 R/Resources&lt;&lt;/ExtGState&lt;&lt;/GS7 7 0 R&gt;&gt;/Font&lt;&lt;/F1 5 0 R/F4 21 0 R/F5 23 0 R&gt;&gt;/ProcSet[/PDF/Text/ImageB/ImageC/ImageI]&gt;&gt;/StructParents 18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9 0 obj&lt;&lt;/Filter/FlateDecode/Length 36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Û6ò{€ý?úh?^-ß?‘b&amp;}Üõ®@?É·¢?œ×ÑÕ»Þ®µIs¿þf†¤DÊ–Ä?AÖ´MÍçý o¾}îÚûí]W}óÍÍ·]·½û´ûXýzóþøôÛÍû¯O»›_¶ûöqÛµÇÇ›w/?:üè?»íÇÝóímõæ»·Õ›÷W¯n~à?çµ?Õûû«W¼bðWVÕJ¨J?S7Mõþ?öýøÎVûÓÕ+VíñÏW¯~]Uëßª÷?]½ú??ýqõê?W¯ªï~[ÝLPöæØuÇ‡iâ~8?»Œ¸?9ÒÕ^œIÜÕÍ/ˆõç·ÿü®bÙ9Uåjg²cšÆ?Sªº??î»õµ^ívk??®??«íúZ®?§µ^??”‘wg0Ý?˜ÕèÁ¸—3</w:t>
      </w:r>
    </w:p>
    <w:p>
      <w:pPr>
        <w:pStyle w:val="Normal"/>
        <w:bidi w:val="0"/>
        <w:spacing w:lineRule="auto" w:line="240"/>
        <w:jc w:val="left"/>
        <w:rPr>
          <w:lang w:val="en-US"/>
        </w:rPr>
      </w:pPr>
      <w:r>
        <w:rPr>
          <w:sz w:val="24"/>
          <w:lang w:val="en-US"/>
        </w:rPr>
        <w:t>'Ê÷î?ëj?ü¯‘?!VŸÖjõ‚D&lt;?)ð6†KøŒëU÷òŒÏÑÃSØŒ¬e?”</w:t>
        <w:tab/>
        <w:t>x</w:t>
      </w:r>
    </w:p>
    <w:p>
      <w:pPr>
        <w:pStyle w:val="Normal"/>
        <w:bidi w:val="0"/>
        <w:spacing w:lineRule="auto" w:line="240"/>
        <w:jc w:val="left"/>
        <w:rPr>
          <w:lang w:val="en-US"/>
        </w:rPr>
      </w:pPr>
      <w:r>
        <w:rPr>
          <w:sz w:val="24"/>
          <w:lang w:val="en-US"/>
        </w:rPr>
        <w:t>ÈZ„€ðéÁg?ßvÛÇµ\Ýõàê1¼‹¬äB×</w:t>
      </w:r>
    </w:p>
    <w:p>
      <w:pPr>
        <w:pStyle w:val="Normal"/>
        <w:bidi w:val="0"/>
        <w:spacing w:lineRule="auto" w:line="240"/>
        <w:jc w:val="left"/>
        <w:rPr>
          <w:lang w:val="en-US"/>
        </w:rPr>
      </w:pPr>
      <w:r>
        <w:rPr>
          <w:sz w:val="24"/>
          <w:lang w:val="en-US"/>
        </w:rPr>
        <w:t>Ï€GN?0KS›üéIžiUK›mÍ?@«ˆ»í¾.ñ?Tß˜”?m×Âé‰Ñ°ºn@è</w:t>
      </w:r>
    </w:p>
    <w:p>
      <w:pPr>
        <w:pStyle w:val="Normal"/>
        <w:bidi w:val="0"/>
        <w:spacing w:lineRule="auto" w:line="240"/>
        <w:jc w:val="left"/>
        <w:rPr>
          <w:lang w:val="en-US"/>
        </w:rPr>
      </w:pPr>
      <w:r>
        <w:rPr>
          <w:sz w:val="24"/>
          <w:lang w:val="en-US"/>
        </w:rPr>
        <w:t>ø|mW?`ºÑÌs?Q¶?ÀÂ-</w:t>
        <w:softHyphen/>
        <w:t>¸?·?bÚ? œàCzÔÈ?çð€\??c¨?</w:t>
        <w:tab/>
        <w:t>QÝîpØ!`Â</w:t>
      </w:r>
    </w:p>
    <w:p>
      <w:pPr>
        <w:pStyle w:val="Normal"/>
        <w:bidi w:val="0"/>
        <w:spacing w:lineRule="auto" w:line="240"/>
        <w:jc w:val="left"/>
        <w:rPr>
          <w:lang w:val="en-US"/>
        </w:rPr>
      </w:pPr>
      <w:r>
        <w:rPr>
          <w:sz w:val="24"/>
          <w:lang w:val="en-US"/>
        </w:rPr>
        <w:t>6ƒ/A?tÃ&lt;¢ÏG ¼%ü^'pÃ]¢?´?i¼§5l†mÜ?n$Õ4ð?Hêv[?8ð??í7ž?±âŒM‰Ž+„’?Û\PsÄ9è‡ËŸLI&gt;3}&gt;rqg?gmÍ?ÌšZ?€@?</w:t>
      </w:r>
    </w:p>
    <w:p>
      <w:pPr>
        <w:pStyle w:val="Normal"/>
        <w:bidi w:val="0"/>
        <w:spacing w:lineRule="auto" w:line="240"/>
        <w:jc w:val="left"/>
        <w:rPr>
          <w:lang w:val="en-US"/>
        </w:rPr>
      </w:pPr>
      <w:r>
        <w:rPr>
          <w:sz w:val="24"/>
          <w:lang w:val="en-US"/>
        </w:rPr>
        <w:t>Š[?Ë†VÒË“?ˆ‚ìž_ú£wíç]ØDßßß÷¼öß¯¹žæ«</w:t>
        <w:softHyphen/>
        <w:t>5òÕ¨ÚÅ?EÑ??”Ž?jÄê+‚;F/@ÜÆ/Æª¨½ž±•??&lt;(D\Ø</w:t>
      </w:r>
    </w:p>
    <w:p>
      <w:pPr>
        <w:pStyle w:val="Normal"/>
        <w:bidi w:val="0"/>
        <w:spacing w:lineRule="auto" w:line="240"/>
        <w:jc w:val="left"/>
        <w:rPr>
          <w:lang w:val="en-US"/>
        </w:rPr>
      </w:pPr>
      <w:r>
        <w:rPr>
          <w:sz w:val="24"/>
          <w:lang w:val="en-US"/>
        </w:rPr>
        <w:t>Éz‰?</w:t>
      </w:r>
    </w:p>
    <w:p>
      <w:pPr>
        <w:pStyle w:val="Normal"/>
        <w:bidi w:val="0"/>
        <w:spacing w:lineRule="auto" w:line="240"/>
        <w:jc w:val="left"/>
        <w:rPr>
          <w:lang w:val="en-US"/>
        </w:rPr>
      </w:pPr>
      <w:r>
        <w:rPr>
          <w:sz w:val="24"/>
          <w:lang w:val="en-US"/>
        </w:rPr>
        <w:t>âŽ?VÊMe?¡ÙTÂE¡¬˜?ËÌ@ÍŠJ?ˆÊ"qŠ×ÊÛj??Â?oîPlc}»L—ãàdG`?À,ur‰ºÈ:áj›ºð3u¨¢|U*^±ú?‹Ã™ÿ?þ©–\?-Iø‡à™ŽkK?</w:t>
      </w:r>
    </w:p>
    <w:p>
      <w:pPr>
        <w:pStyle w:val="Normal"/>
        <w:bidi w:val="0"/>
        <w:spacing w:lineRule="auto" w:line="240"/>
        <w:jc w:val="left"/>
        <w:rPr>
          <w:lang w:val="en-US"/>
        </w:rPr>
      </w:pPr>
      <w:r>
        <w:rPr>
          <w:sz w:val="24"/>
          <w:lang w:val="en-US"/>
        </w:rPr>
        <w:t>EÒÈZñŒÆÙC«R‘p??W&amp;?É'ô¬±5W£çè‰ë‰??«…™A$ÊDïj#.¡å‚.?=35“‰??î·ƒ³FI‘?¿?/ìÃö?¯&gt;ïz‘¿Ä€1Ä0úüþøŒ†,WÊ”É??&amp;ž?6{T³˜)ù£J§j®/eJZ©&gt;Sº6…©’Ïç2 Ó©’©Ýh¯g3Å¯n{úú:Ñ&gt;øø?ù%Ð–…òkë·¿žB?Â‚lD</w:t>
        <w:softHyphen/>
        <w:t>y?ïþì&gt;øCyÓý?ÀSYäÒ˜®d?gEa?µÎ‡diYmõ8Kh÷»?#Bè/sÙ?</w:t>
      </w:r>
    </w:p>
    <w:p>
      <w:pPr>
        <w:pStyle w:val="Normal"/>
        <w:bidi w:val="0"/>
        <w:spacing w:lineRule="auto" w:line="240"/>
        <w:jc w:val="left"/>
        <w:rPr>
          <w:lang w:val="en-US"/>
        </w:rPr>
      </w:pPr>
      <w:r>
        <w:rPr>
          <w:sz w:val="24"/>
          <w:lang w:val="en-US"/>
        </w:rPr>
        <w:t>#?9KdSh?R7u?]Î?J½Ê?—O}?±T°&gt;)![áB$AŽ¾?"?îVŽ?iê7¸ÈkµÜ45G"?x%&gt;</w:t>
      </w:r>
    </w:p>
    <w:p>
      <w:pPr>
        <w:pStyle w:val="Normal"/>
        <w:bidi w:val="0"/>
        <w:spacing w:lineRule="auto" w:line="240"/>
        <w:jc w:val="left"/>
        <w:rPr>
          <w:lang w:val="en-US"/>
        </w:rPr>
      </w:pPr>
      <w:r>
        <w:rPr>
          <w:sz w:val="24"/>
          <w:lang w:val="en-US"/>
        </w:rPr>
        <w:t>ÂÁrÉüNÑ9{?\?ÚÁ·o*</w:t>
        <w:softHyphen/>
        <w:t>ÊxI&gt;s9²Y?»RE€Ì»7‰ŸB"ú¿HðWO¢?»Þ??ÅÄÄ¤+¶`€£½Î?pDÙl@‰ÈCÁ‚Ó¢Œ+  Næ@ç?;VÊ??¯‘Ñÿ*"?ÔŸ¸‘&gt;9OÌbš?ˆ?|¨è‰ßö¾?&lt;U</w:t>
        <w:tab/>
        <w:t>a?61</w:t>
      </w:r>
    </w:p>
    <w:p>
      <w:pPr>
        <w:pStyle w:val="Normal"/>
        <w:bidi w:val="0"/>
        <w:spacing w:lineRule="auto" w:line="240"/>
        <w:jc w:val="left"/>
        <w:rPr>
          <w:lang w:val="en-US"/>
        </w:rPr>
      </w:pPr>
      <w:r>
        <w:rPr>
          <w:sz w:val="24"/>
          <w:lang w:val="en-US"/>
        </w:rPr>
        <w:t>fPæ</w:t>
        <w:tab/>
        <w:t>[Lª‚</w:t>
      </w:r>
    </w:p>
    <w:p>
      <w:pPr>
        <w:pStyle w:val="Normal"/>
        <w:bidi w:val="0"/>
        <w:spacing w:lineRule="auto" w:line="240"/>
        <w:jc w:val="left"/>
        <w:rPr>
          <w:lang w:val="en-US"/>
        </w:rPr>
      </w:pPr>
      <w:r>
        <w:rPr>
          <w:sz w:val="24"/>
          <w:lang w:val="en-US"/>
        </w:rPr>
        <w:t>¡1?è¶Ï5þÀ?i{{ê‹¢$kœ«·?Î¸·`X»Æ[?A¢?vèxÑz?1þÁ?0 ?:T´bgVœü©X0S?¯Œ§¤žb</w:t>
      </w:r>
    </w:p>
    <w:p>
      <w:pPr>
        <w:pStyle w:val="Normal"/>
        <w:bidi w:val="0"/>
        <w:spacing w:lineRule="auto" w:line="240"/>
        <w:jc w:val="left"/>
        <w:rPr>
          <w:lang w:val="en-US"/>
        </w:rPr>
      </w:pPr>
      <w:r>
        <w:rPr>
          <w:sz w:val="24"/>
          <w:lang w:val="en-US"/>
        </w:rPr>
        <w:t>?ññ?áíú?ëë¿Á)„Œý?Lz_Q?£?Ç2Äb°f[?a?ZsFÓ¼DJ?I¡MÍ£‡?œBì9¼dÞ-?wðZQ?Ü»Ö?`"¦*Qcœ²~®(Že{Ç¢þ?Ü=iN/åÂ?µ!Ž¦?æ9Zš¥</w:t>
      </w:r>
    </w:p>
    <w:p>
      <w:pPr>
        <w:pStyle w:val="Normal"/>
        <w:bidi w:val="0"/>
        <w:spacing w:lineRule="auto" w:line="240"/>
        <w:jc w:val="left"/>
        <w:rPr>
          <w:lang w:val="en-US"/>
        </w:rPr>
      </w:pPr>
      <w:r>
        <w:rPr>
          <w:sz w:val="24"/>
          <w:lang w:val="en-US"/>
        </w:rPr>
        <w:t>E?ƒà±ÊN@0zrž?]˜A</w:t>
        <w:tab/>
        <w:tab/>
        <w:t> ÝÅ^S£þF¯I²?Ì¹^“?ùÞ!ÖÞå¢¥LÑ¨?ÕˆT</w:t>
        <w:softHyphen/>
        <w:t>0”·d¼}t&lt;Í?Ü]</w:t>
        <w:tab/>
        <w:t>?Ž6zûCû9(xQ&amp;?é??A˜?Œ)uÑŒ,:¸è?{`CÂBçÝoŸñƒn÷XQþB_¿ô&gt;s\™FO‰Â?²»?ã¤Ý?Gv7ìÍ‹_Wj]??U?f¹?â‹Éh01?Éˆ~Ð7Oôê÷G</w:t>
      </w:r>
    </w:p>
    <w:p>
      <w:pPr>
        <w:pStyle w:val="Normal"/>
        <w:bidi w:val="0"/>
        <w:spacing w:lineRule="auto" w:line="240"/>
        <w:jc w:val="left"/>
        <w:rPr>
          <w:lang w:val="en-US"/>
        </w:rPr>
      </w:pPr>
      <w:r>
        <w:rPr>
          <w:sz w:val="24"/>
          <w:lang w:val="en-US"/>
        </w:rPr>
        <w:t>? ?_Ðq</w:t>
      </w:r>
    </w:p>
    <w:p>
      <w:pPr>
        <w:pStyle w:val="Normal"/>
        <w:bidi w:val="0"/>
        <w:spacing w:lineRule="auto" w:line="240"/>
        <w:jc w:val="left"/>
        <w:rPr>
          <w:lang w:val="en-US"/>
        </w:rPr>
      </w:pPr>
      <w:r>
        <w:rPr>
          <w:sz w:val="24"/>
          <w:lang w:val="en-US"/>
        </w:rPr>
        <w:t>5Í¾0+•?iÎ`Ï“»œ–úæ,ot</w:t>
        <w:softHyphen/>
        <w:t>³¨G?N”8šbu¼§Â+o?%%¯Ïø¸??ÄÈè,)âi‘KtÉÞ\är&amp;P:0ŽPý%B¾‹M‡çþ¬iŸj"ß3T«'Ð¦8"cF{½ó÷)¹ÏðOÞÑ¥õ,ßT??‚Þ~‰Áøp˜â??¢)&gt;Fv?;Eô??"†Ps$-Zg©›—ÄÒ/¨»Ÿbà?Ä5äC£uI&amp;š×Î^&amp;¢ïœjFíaHB„ge!½.L¦•AKÉpÍ?Œ+ŒZ\±¡OžE</w:t>
        <w:softHyphen/>
        <w:t>¿&gt;?‘µf#ˆ“je¨AííÛ#‡ûÉHç°õ˜=5ik?#}¾×—÷±«ÿ7—V¨u“Ç&lt;oƒ–?6à^‡iÑ¿‹ˆ?B¦œ&gt;9OLia?Ú2!”÷ó©ýÕ8ûÝi³?õèÙÔ Ï=ö?N.î7´Í?´Á+B²êr„Ó??\§L÷æ?”©ò¨</w:t>
        <w:tab/>
        <w:t>iF?g9jŠÒŽ¶ÓTØ„¨É?jjh??^</w:t>
      </w:r>
    </w:p>
    <w:p>
      <w:pPr>
        <w:pStyle w:val="Normal"/>
        <w:bidi w:val="0"/>
        <w:spacing w:lineRule="auto" w:line="240"/>
        <w:jc w:val="left"/>
        <w:rPr>
          <w:lang w:val="en-US"/>
        </w:rPr>
      </w:pPr>
      <w:r>
        <w:rPr>
          <w:sz w:val="24"/>
          <w:lang w:val="en-US"/>
        </w:rPr>
        <w:t>ËI~`"Çs?“üÄ?ŸbT%?D^väÕöŸÀ´»?%;?(Ð–†C</w:t>
      </w:r>
    </w:p>
    <w:p>
      <w:pPr>
        <w:pStyle w:val="Normal"/>
        <w:bidi w:val="0"/>
        <w:spacing w:lineRule="auto" w:line="240"/>
        <w:jc w:val="left"/>
        <w:rPr>
          <w:lang w:val="en-US"/>
        </w:rPr>
      </w:pPr>
      <w:r>
        <w:rPr>
          <w:sz w:val="24"/>
          <w:lang w:val="en-US"/>
        </w:rPr>
        <w:t>X´Š`ó?æDqrA?H?</w:t>
      </w:r>
    </w:p>
    <w:p>
      <w:pPr>
        <w:pStyle w:val="Normal"/>
        <w:bidi w:val="0"/>
        <w:spacing w:lineRule="auto" w:line="240"/>
        <w:jc w:val="left"/>
        <w:rPr>
          <w:lang w:val="en-US"/>
        </w:rPr>
      </w:pPr>
      <w:r>
        <w:rPr>
          <w:sz w:val="24"/>
          <w:lang w:val="en-US"/>
        </w:rPr>
        <w:t>Ó?Žq1Ã:/ÅÒK?H1d&gt;‡} ?PMÓ÷å7•²Þ37"¸jH«‹¨†&lt;?˜?=?&gt;§z±¼?à»?I“Pf2?ü?8ã¶ï2SJÞ!?»R~,Ô4+pM°p&lt;8¸ýîñcÌqh‹si¥}Y?§v</w:t>
        <w:tab/>
        <w:t>ŽRU&lt;ÙeñV?”7÷-„¯’—Y¤€?@ª?Ù&lt;??»øAø</w:t>
      </w:r>
    </w:p>
    <w:p>
      <w:pPr>
        <w:pStyle w:val="Normal"/>
        <w:bidi w:val="0"/>
        <w:spacing w:lineRule="auto" w:line="240"/>
        <w:jc w:val="left"/>
        <w:rPr>
          <w:lang w:val="en-US"/>
        </w:rPr>
      </w:pPr>
      <w:r>
        <w:rPr>
          <w:sz w:val="24"/>
          <w:lang w:val="en-US"/>
        </w:rPr>
        <w:t>‡</w:t>
      </w:r>
      <w:r>
        <w:rPr>
          <w:sz w:val="24"/>
          <w:lang w:val="en-US"/>
        </w:rPr>
        <w:t>?‘’8¤YCS0¿RM\i?Wœ…%Zª</w:t>
      </w:r>
    </w:p>
    <w:p>
      <w:pPr>
        <w:pStyle w:val="Normal"/>
        <w:bidi w:val="0"/>
        <w:spacing w:lineRule="auto" w:line="240"/>
        <w:jc w:val="left"/>
        <w:rPr>
          <w:lang w:val="en-US"/>
        </w:rPr>
      </w:pPr>
      <w:r>
        <w:rPr>
          <w:sz w:val="24"/>
          <w:lang w:val="en-US"/>
        </w:rPr>
        <w:t>ö4Å&amp;’?Ž0ûá®çz×</w:t>
        <w:softHyphen/>
        <w:t>MRfxæ{?IÔ?”w—b¬}?£?ÔŠÝ”{Œ£nf{…‰©G™`¤0u3Â7/˜ÅÂ,</w:t>
      </w:r>
    </w:p>
    <w:p>
      <w:pPr>
        <w:pStyle w:val="Normal"/>
        <w:bidi w:val="0"/>
        <w:spacing w:lineRule="auto" w:line="240"/>
        <w:jc w:val="left"/>
        <w:rPr>
          <w:lang w:val="en-US"/>
        </w:rPr>
      </w:pPr>
      <w:r>
        <w:rPr>
          <w:sz w:val="24"/>
          <w:lang w:val="en-US"/>
        </w:rPr>
        <w:t>Æb"zÉ‹—Íý„âµ°9˜?'¾XúD?5Ì¤‡Æ?(Ð¤h?¸.?8%??)±ùÞ²?•€,PŽ°ÌŸx±z?Üâ&lt;IiQŸåÓÝ?p”»¾-??½Ô&lt;)¶YC0|ÝçqÜ%$°mÞ?$¿«\l?ÒßÍ´±ÙÚ?¥}5¦?°</w:t>
      </w:r>
    </w:p>
    <w:p>
      <w:pPr>
        <w:pStyle w:val="Normal"/>
        <w:bidi w:val="0"/>
        <w:spacing w:lineRule="auto" w:line="240"/>
        <w:jc w:val="left"/>
        <w:rPr>
          <w:lang w:val="en-US"/>
        </w:rPr>
      </w:pPr>
      <w:r>
        <w:rPr>
          <w:sz w:val="24"/>
          <w:lang w:val="en-US"/>
        </w:rPr>
        <w:t>MÆ?œ?=Åì.¶7û›?&gt;@Y?J×û5g36íÑ?W‹¨ôýy(t&lt;Sà??aˆð?</w:t>
      </w:r>
    </w:p>
    <w:p>
      <w:pPr>
        <w:pStyle w:val="Normal"/>
        <w:bidi w:val="0"/>
        <w:spacing w:lineRule="auto" w:line="240"/>
        <w:jc w:val="left"/>
        <w:rPr>
          <w:lang w:val="en-US"/>
        </w:rPr>
      </w:pPr>
      <w:r>
        <w:rPr>
          <w:sz w:val="24"/>
          <w:lang w:val="en-US"/>
        </w:rPr>
        <w:t>1øü)Ü¾iïb°„H4_}jÝvx±?8ÈÍ‚#öÔpÌÙÓpü´Ž#gºÆr6V §spó</w:t>
      </w:r>
    </w:p>
    <w:p>
      <w:pPr>
        <w:pStyle w:val="Normal"/>
        <w:bidi w:val="0"/>
        <w:spacing w:lineRule="auto" w:line="240"/>
        <w:jc w:val="left"/>
        <w:rPr>
          <w:lang w:val="en-US"/>
        </w:rPr>
      </w:pPr>
      <w:r>
        <w:rPr>
          <w:sz w:val="24"/>
          <w:lang w:val="en-US"/>
        </w:rPr>
        <w:t>´8±ˆ</w:t>
      </w:r>
    </w:p>
    <w:p>
      <w:pPr>
        <w:pStyle w:val="Normal"/>
        <w:bidi w:val="0"/>
        <w:spacing w:lineRule="auto" w:line="240"/>
        <w:jc w:val="left"/>
        <w:rPr>
          <w:lang w:val="en-US"/>
        </w:rPr>
      </w:pPr>
      <w:r>
        <w:rPr>
          <w:sz w:val="24"/>
          <w:lang w:val="en-US"/>
        </w:rPr>
        <w:t>Ätmcãã)kÀ?÷Uðó¡›‚Ž¯‘CÏÙz?‰ÍF¼³qé2?7Žî?Ì;fb[&gt;Y&lt;&gt;S?Õ??‡¡ÌëN=h¥VŠÅk?ð?âêTÃG4ÀÃ?Ã¤Á;†mºl¯?r?FÄDéÎ?¡Žª3¶tú?}Thãçí¼§uÚ?&lt;kia·¿Y</w:t>
        <w:tab/>
        <w:t>ª”ùù`ÌC??Ì?…ã–ìÊÄŸ¹.´½'?´b?Œz˜†×Ìæ0§ðK(ƒ@£“½Y\?“ý•H¸v?—’Hò’ù°&lt;”ûët~?‘\Ýéc¸f+1ua</w:t>
      </w:r>
    </w:p>
    <w:p>
      <w:pPr>
        <w:pStyle w:val="Normal"/>
        <w:bidi w:val="0"/>
        <w:spacing w:lineRule="auto" w:line="240"/>
        <w:jc w:val="left"/>
        <w:rPr>
          <w:lang w:val="en-US"/>
        </w:rPr>
      </w:pPr>
      <w:r>
        <w:rPr>
          <w:sz w:val="24"/>
          <w:lang w:val="en-US"/>
        </w:rPr>
        <w:t>ƒ¸V)Âù ?ùK¶Wð¥bçveÅü% x&lt;?ÕIT?éOC</w:t>
        <w:softHyphen/>
        <w:t>8×Ó°?ôÉ??Û ²§P&amp;•?ê+Töao?á…,L</w:t>
      </w:r>
    </w:p>
    <w:p>
      <w:pPr>
        <w:pStyle w:val="Normal"/>
        <w:bidi w:val="0"/>
        <w:spacing w:lineRule="auto" w:line="240"/>
        <w:jc w:val="left"/>
        <w:rPr>
          <w:lang w:val="en-US"/>
        </w:rPr>
      </w:pPr>
      <w:r>
        <w:rPr>
          <w:sz w:val="24"/>
          <w:lang w:val="en-US"/>
        </w:rPr>
        <w:t>ÁŸ49˜‚›=‹×Cƒ»’P=5ãK&amp;?N±ý#?0Åæ¤@?pÒå{“«@áÎç¶·=,ã‚í½¦÷vy?$}?$Ã1©b\Ÿí›?Mœ</w:t>
      </w:r>
    </w:p>
    <w:p>
      <w:pPr>
        <w:pStyle w:val="Normal"/>
        <w:bidi w:val="0"/>
        <w:spacing w:lineRule="auto" w:line="240"/>
        <w:jc w:val="left"/>
        <w:rPr>
          <w:lang w:val="en-US"/>
        </w:rPr>
      </w:pPr>
      <w:r>
        <w:rPr>
          <w:sz w:val="24"/>
          <w:lang w:val="en-US"/>
        </w:rPr>
        <w:t>2Eä€??çF&gt;éuuBgsaÎ?ß&lt;Á7&gt;)ð½ƒÎ7?’}e‰ª$KÑÏëÉb/$d‚ÄÊÈ?ºÜàï9PæÒè&gt;xIG7÷ š'ÑŠö4!ðàŽq</w:t>
        <w:tab/>
        <w:t>•?)q‡]?¶P’IÆ†áîa¸&lt;Ø7?ÝT»?µ?5??0¢ZUÉÞÌˆ]Yï?ç~FæP</w:t>
      </w:r>
    </w:p>
    <w:p>
      <w:pPr>
        <w:pStyle w:val="Normal"/>
        <w:bidi w:val="0"/>
        <w:spacing w:lineRule="auto" w:line="240"/>
        <w:jc w:val="left"/>
        <w:rPr>
          <w:lang w:val="en-US"/>
        </w:rPr>
      </w:pPr>
      <w:r>
        <w:rPr>
          <w:sz w:val="24"/>
          <w:lang w:val="en-US"/>
        </w:rPr>
        <w:t>lx±Õ?dƒN©‰îèç2Š?Ç›?Ù“óÄ,÷?€??iÀ¯Äàî/uïÛ;_Ð}Y÷÷°CY?zÒ·M.tØªÞ?}á(Ì\?ªqÂ</w:t>
      </w:r>
    </w:p>
    <w:p>
      <w:pPr>
        <w:pStyle w:val="Normal"/>
        <w:bidi w:val="0"/>
        <w:spacing w:lineRule="auto" w:line="240"/>
        <w:jc w:val="left"/>
        <w:rPr>
          <w:lang w:val="en-US"/>
        </w:rPr>
      </w:pPr>
      <w:r>
        <w:rPr>
          <w:sz w:val="24"/>
          <w:lang w:val="en-US"/>
        </w:rPr>
        <w:t>æë2ì1„?‰?¤‰MèÑC‰K×?§³?…5_?wÚãã</w:t>
      </w:r>
    </w:p>
    <w:p>
      <w:pPr>
        <w:pStyle w:val="Normal"/>
        <w:bidi w:val="0"/>
        <w:spacing w:lineRule="auto" w:line="240"/>
        <w:jc w:val="left"/>
        <w:rPr>
          <w:lang w:val="en-US"/>
        </w:rPr>
      </w:pPr>
      <w:r>
        <w:rPr>
          <w:sz w:val="24"/>
          <w:lang w:val="en-US"/>
        </w:rPr>
        <w:t xml:space="preserve">Àto¦,˜éÌ??Ši2?ïO?ÚUmÈ˜‘??Åzç2¸KR.èËPØ??Œ0sÛ”ýç?VvÑOAŽ·Ž?ä?§x?ê’ÓóÛ?ûw/É=?U}6Ä£j›‹ìŸñÙÈ¥ô¹‹÷6'˜,?éýðø?“K»68Ðl.¤?º°7 </w:t>
      </w:r>
    </w:p>
    <w:p>
      <w:pPr>
        <w:pStyle w:val="Normal"/>
        <w:bidi w:val="0"/>
        <w:spacing w:lineRule="auto" w:line="240"/>
        <w:jc w:val="left"/>
        <w:rPr>
          <w:lang w:val="en-US"/>
        </w:rPr>
      </w:pPr>
      <w:r>
        <w:rPr>
          <w:sz w:val="24"/>
          <w:lang w:val="en-US"/>
        </w:rPr>
        <w:t>iU</w:t>
      </w:r>
    </w:p>
    <w:p>
      <w:pPr>
        <w:pStyle w:val="Normal"/>
        <w:bidi w:val="0"/>
        <w:spacing w:lineRule="auto" w:line="240"/>
        <w:jc w:val="left"/>
        <w:rPr>
          <w:lang w:val="en-US"/>
        </w:rPr>
      </w:pPr>
      <w:r>
        <w:rPr>
          <w:sz w:val="24"/>
          <w:lang w:val="en-US"/>
        </w:rPr>
        <w:t>¥Àë,·.¼</w:t>
      </w:r>
    </w:p>
    <w:p>
      <w:pPr>
        <w:pStyle w:val="Normal"/>
        <w:bidi w:val="0"/>
        <w:spacing w:lineRule="auto" w:line="240"/>
        <w:jc w:val="left"/>
        <w:rPr>
          <w:lang w:val="en-US"/>
        </w:rPr>
      </w:pPr>
      <w:r>
        <w:rPr>
          <w:sz w:val="24"/>
          <w:lang w:val="en-US"/>
        </w:rPr>
        <w:t>plÂè4R?ß</w:t>
      </w:r>
    </w:p>
    <w:p>
      <w:pPr>
        <w:pStyle w:val="Normal"/>
        <w:bidi w:val="0"/>
        <w:spacing w:lineRule="auto" w:line="240"/>
        <w:jc w:val="left"/>
        <w:rPr>
          <w:lang w:val="en-US"/>
        </w:rPr>
      </w:pPr>
      <w:r>
        <w:rPr>
          <w:sz w:val="24"/>
          <w:lang w:val="en-US"/>
        </w:rPr>
        <w:t>n£_?î0bÚ†;ŒdéaJ$C/²,üùDFÙüa—?!&gt; óÆÔüB?°“~?ó?›?7{?XÈ?µ0y? ;J¢µÁ:VnŠÓøåPBâÆ¾(ž³?”£UØ?¿T°Æ{9ýOD°äœ«ZÕÊæà&amp;?«-ªf¶WÆ®G(lg2p®</w:t>
      </w:r>
    </w:p>
    <w:p>
      <w:pPr>
        <w:pStyle w:val="Normal"/>
        <w:bidi w:val="0"/>
        <w:spacing w:lineRule="auto" w:line="240"/>
        <w:jc w:val="left"/>
        <w:rPr>
          <w:lang w:val="en-US"/>
        </w:rPr>
      </w:pPr>
      <w:r>
        <w:rPr>
          <w:sz w:val="24"/>
          <w:lang w:val="en-US"/>
        </w:rPr>
        <w:t>Ñ@</w:t>
      </w:r>
    </w:p>
    <w:p>
      <w:pPr>
        <w:pStyle w:val="Normal"/>
        <w:bidi w:val="0"/>
        <w:spacing w:lineRule="auto" w:line="240"/>
        <w:jc w:val="left"/>
        <w:rPr>
          <w:lang w:val="en-US"/>
        </w:rPr>
      </w:pPr>
      <w:r>
        <w:rPr>
          <w:sz w:val="24"/>
          <w:lang w:val="en-US"/>
        </w:rPr>
        <w:t>?!#ÛËE_6??=T¹PgÛ©ÓI!jY†?ïû)‘ïµ2¨ñÌÄ!ÊÃÈáÚ?ç2ßyagL9l?d@æM )¬?pòÊ/V</w:t>
      </w:r>
    </w:p>
    <w:p>
      <w:pPr>
        <w:pStyle w:val="Normal"/>
        <w:bidi w:val="0"/>
        <w:spacing w:lineRule="auto" w:line="240"/>
        <w:jc w:val="left"/>
        <w:rPr>
          <w:lang w:val="en-US"/>
        </w:rPr>
      </w:pPr>
      <w:r>
        <w:rPr>
          <w:sz w:val="24"/>
          <w:lang w:val="en-US"/>
        </w:rPr>
        <w:t>–</w:t>
      </w:r>
      <w:r>
        <w:rPr>
          <w:sz w:val="24"/>
          <w:lang w:val="en-US"/>
        </w:rPr>
        <w:t>Ë¿\)hv?óü§XúÒƒ?|úà7Œ)u{-ñUß*xÑÆ¿Xø¯ý·ø^?ÿŠŸ«··×</w:t>
      </w:r>
    </w:p>
    <w:p>
      <w:pPr>
        <w:pStyle w:val="Normal"/>
        <w:bidi w:val="0"/>
        <w:spacing w:lineRule="auto" w:line="240"/>
        <w:jc w:val="left"/>
        <w:rPr>
          <w:lang w:val="en-US"/>
        </w:rPr>
      </w:pPr>
      <w:r>
        <w:rPr>
          <w:sz w:val="24"/>
          <w:lang w:val="en-US"/>
        </w:rPr>
        <w:t>®…ßÊo¯-¼òïa-o</w:t>
      </w:r>
    </w:p>
    <w:p>
      <w:pPr>
        <w:pStyle w:val="Normal"/>
        <w:bidi w:val="0"/>
        <w:spacing w:lineRule="auto" w:line="240"/>
        <w:jc w:val="left"/>
        <w:rPr>
          <w:lang w:val="en-US"/>
        </w:rPr>
      </w:pPr>
      <w:r>
        <w:rPr>
          <w:sz w:val="24"/>
          <w:lang w:val="en-US"/>
        </w:rPr>
        <w:t>~¤?Ì?;{?ß'`ì</w:t>
      </w:r>
    </w:p>
    <w:p>
      <w:pPr>
        <w:pStyle w:val="Normal"/>
        <w:bidi w:val="0"/>
        <w:spacing w:lineRule="auto" w:line="240"/>
        <w:jc w:val="left"/>
        <w:rPr>
          <w:lang w:val="en-US"/>
        </w:rPr>
      </w:pPr>
      <w:r>
        <w:rPr>
          <w:sz w:val="24"/>
          <w:lang w:val="en-US"/>
        </w:rPr>
        <w:t>ìw°fò¶„?Á¯H?°‘?_¼;|(Ëú…¦Ü&lt;ƒ5/ó‚f?e–??‘Í²)ªˆÈð¾½;Õ?úv—5É?•)Ôw¡©Ð\¬pÎ!Ð-«Â¤9Y‡tëš´tŽ0?kï^?VW¬¶j?ùù/M?§Þ!Ðã=ú~pÖgS}MƒW;¯K'ˆØ,’&lt;?9Oei</w:t>
        <w:tab/>
        <w:t>È™?fq?é/?ñ—®k“öÅûrP«¥bO¹´‘?Ä0ç$!®:Aw†[?ÝËÇþFNèeâ¤Â?j?Îß@=Õ?ö&lt;ë–+4/à†õóÜ,}0…= ŸÉeP.grÿ?Ý?c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0 0 obj&lt;&lt;/Type/Page/Contents 441 0 R/Group&lt;&lt;/Type/Group/CS/DeviceRGB/S/Transparency&gt;&gt;/MediaBox[ 0 0 396.720000 612.720000]/Parent 2 0 R/Resources&lt;&lt;/ExtGState&lt;&lt;/GS12 12 0 R/GS7 7 0 R&gt;&gt;/Font&lt;&lt;/F1 5 0 R/F4 21 0 R&gt;&gt;/ProcSet[/PDF/Text/ImageB/ImageC/ImageI]&gt;&gt;/StructParents 18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1 0 obj&lt;&lt;/Filter/FlateDecode/Length 34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G??"E´(Ð÷Ý?{×Ã.p?Š~Èf?Ç·qœ&amp;N{ûïofHJ?Ù”˜¢èF¶ÈápÞ/_û|ÜÝÝÜ?«¯¿¾þöx¼¹½ß|ª~½þpxúíúÃ—§Íõ/7ÛÝãÍqwx¼~ÿúñˆ_ýmsóióüÍ7Õw?|_}÷áòâú'Q</w:t>
        <w:tab/>
        <w:t>Ñt²úpwy!ª?þ?•é?ctÕ?Óô}õa?ë~~o«íËåE[mé“áãÏ—?¿ÖÕê·êÃ?./~?¿_^üûò¢úñÝ÷Õu?Çï?ÇãaŸGó§ÃáÈÐœ ¦\ÓJMˆeÏ®®ÁSß}ÿ÷?ªvrc×8Ã.ÜõM??;¥áo€{ÜÜ¬®t}‹ÿÜ¯t½{„¶Õa¥ê»jxs€/_WW¢«ñõq·ºêk¿?v«ú??×U¯??Óû?#?Óñs¯²k»ÆÚtmÕ6mÛ[¸Êí¯ußMög</w:t>
        <w:softHyphen/>
        <w:t>°]#;?…ö§d&lt;! X$ n?Pª¦5á"û</w:t>
      </w:r>
    </w:p>
    <w:p>
      <w:pPr>
        <w:pStyle w:val="Normal"/>
        <w:bidi w:val="0"/>
        <w:spacing w:lineRule="auto" w:line="240"/>
        <w:jc w:val="left"/>
        <w:rPr>
          <w:lang w:val="en-US"/>
        </w:rPr>
      </w:pPr>
      <w:r>
        <w:rPr>
          <w:sz w:val="24"/>
          <w:lang w:val="en-US"/>
        </w:rPr>
        <w:t>?èè€$?(‰4{ØÑÇ—2¤[?o8ôY|e)Ãá,Ñ?ˆÈ+B™0&gt;?¿m½]]98êJHIh#ç…²õGxþ‚kÃ»ãf/ê§?ã?a? O?’Žõª‹?þ©?ý»®2,7}£Z]içðú',7S±:O=kIi?”e–+FB}†„Îƒímc#</w:t>
        <w:tab/>
        <w:t>ß¯®ºz³Y?º¦ÑÂ“àáeue€~§Øž@?</w:t>
        <w:softHyphen/>
        <w:t>?ÝæPsä?²mzÇ×–1"?1ˆ±¶¦?š‰ñ?¹O°¾??½7€Ó?Ò,½u¡Èj£›.?¼;&lt;o</w:t>
        <w:tab/>
        <w:t>»ã?Ø Y?&lt;Æ[£,ãÿ?~}3Ø§OÈŸueE…?dÑ²¤PCÙƒ¿*^€îŸh5?mÐ‘ÇxÎ?ß!~Úû%÷°ÂS0l¹%þ?Ãh—Ž×rTÐã3YdB;XcÒ?RÌ5?z¢?£\õ4?^ÖÒ?;UÏ×‚•¦KxrßÐ¹?¹-[ºŠj?—˜š/‘O ²ëJ ql‘h9Ýˆ</w:t>
        <w:tab/>
        <w:t>¼YÉê</w:t>
      </w:r>
    </w:p>
    <w:p>
      <w:pPr>
        <w:pStyle w:val="Normal"/>
        <w:bidi w:val="0"/>
        <w:spacing w:lineRule="auto" w:line="240"/>
        <w:jc w:val="left"/>
        <w:rPr>
          <w:lang w:val="en-US"/>
        </w:rPr>
      </w:pPr>
      <w:r>
        <w:rPr>
          <w:sz w:val="24"/>
          <w:lang w:val="en-US"/>
        </w:rPr>
        <w:t></w:t>
      </w:r>
      <w:r>
        <w:rPr>
          <w:sz w:val="24"/>
          <w:lang w:val="en-US"/>
        </w:rPr>
        <w:t>·?n¬ýîá3RT´FÔ"GT‡ÂÍ7æh</w:t>
      </w:r>
    </w:p>
    <w:p>
      <w:pPr>
        <w:pStyle w:val="Normal"/>
        <w:bidi w:val="0"/>
        <w:spacing w:lineRule="auto" w:line="240"/>
        <w:jc w:val="left"/>
        <w:rPr>
          <w:lang w:val="en-US"/>
        </w:rPr>
      </w:pPr>
      <w:r>
        <w:rPr>
          <w:sz w:val="24"/>
          <w:lang w:val="en-US"/>
        </w:rPr>
        <w:t>ÆG?¾Ttk8@Ôþ?YËÖ??•wôâñT‡?²Dî&lt;QZÛ¸xÀg??Uo?áFäÓž ®ÁêãÕT-D›µ,²‘‚CËJ‹ì?¥ÒµÌH!Ë|??5Úq0ËVÚ?Z</w:t>
      </w:r>
    </w:p>
    <w:p>
      <w:pPr>
        <w:pStyle w:val="Normal"/>
        <w:bidi w:val="0"/>
        <w:spacing w:lineRule="auto" w:line="240"/>
        <w:jc w:val="left"/>
        <w:rPr>
          <w:lang w:val="en-US"/>
        </w:rPr>
      </w:pPr>
      <w:r>
        <w:rPr>
          <w:sz w:val="24"/>
          <w:lang w:val="en-US"/>
        </w:rPr>
        <w:t>?¬jm™?“:åØØ“Ycà²æ¹?5âK¹…@?ý0?§ã‹·NZä?jˆû?‡˜åJG?LÖ2®èB¦?Ñ?Ç¡,3Å?ºNÕëF‰s®S›vðœ]™ãt-é"ƒ™ãŒ³”“µÏQKÈ–}þ</w:t>
      </w:r>
    </w:p>
    <w:p>
      <w:pPr>
        <w:pStyle w:val="Normal"/>
        <w:bidi w:val="0"/>
        <w:spacing w:lineRule="auto" w:line="240"/>
        <w:jc w:val="left"/>
        <w:rPr>
          <w:lang w:val="en-US"/>
        </w:rPr>
      </w:pPr>
      <w:r>
        <w:rPr>
          <w:sz w:val="24"/>
          <w:lang w:val="en-US"/>
        </w:rPr>
        <w:t>±è??¨+[??ÑsnBÌƒ?’K$âe)?Æ?û¢,?»‘oƒ;ÝAô?—ŽÚ}%ô`W</w:t>
        <w:tab/>
        <w:t>vŒ²d?Ô¢?¼.ã£î?g9?³,ì—ôÊø?D™¶±îT¾œX"?È²`z&gt;%§÷pe??ÐæÂõ\©ÙP¶QÑÉìöO&gt;Ù!±?eAb?’??ðMˆõAvv?!èpS•?™?a®ågåÕZ •dk?àˆ•+Î€ZÁAÌ'?m©&gt;ƒ'èÎê³•Ý›õYzK›ÂÌ[Z</w:t>
        <w:tab/>
        <w:t>^•-¥Óž½u?$ î"&lt;lLs„!…N?9/¯B5}Tw?€ø@Æœ‚?%ë?á^?4¬“|Iö£ÇîQ¢÷[da… u_:?.'UŒK?»áÉ¹;®”7?`?</w:t>
      </w:r>
    </w:p>
    <w:p>
      <w:pPr>
        <w:pStyle w:val="Normal"/>
        <w:bidi w:val="0"/>
        <w:spacing w:lineRule="auto" w:line="240"/>
        <w:jc w:val="left"/>
        <w:rPr>
          <w:lang w:val="en-US"/>
        </w:rPr>
      </w:pPr>
      <w:r>
        <w:rPr>
          <w:sz w:val="24"/>
          <w:lang w:val="en-US"/>
        </w:rPr>
        <w:t>ùß¶M×s°óü?…ü— ‡Úžã?XæþÍ??ßô? Y??¦qŠ¯E+JG’þ}å±0&gt;£=¤?vþÒ‚-?)ýÿØà¶$*3R&gt;Xdàæé^šÅKC·?V</w:t>
      </w:r>
    </w:p>
    <w:p>
      <w:pPr>
        <w:pStyle w:val="Normal"/>
        <w:bidi w:val="0"/>
        <w:spacing w:lineRule="auto" w:line="240"/>
        <w:jc w:val="left"/>
        <w:rPr>
          <w:lang w:val="en-US"/>
        </w:rPr>
      </w:pPr>
      <w:r>
        <w:rPr>
          <w:sz w:val="24"/>
          <w:lang w:val="en-US"/>
        </w:rPr>
        <w:t>1â‘#Y¤ßñéu"9»!Y¢5ôéOQÄX&amp;E??½`)??</w:t>
        <w:tab/>
        <w:t>L¡ÿ±´)ŽèüÝÕ¢?òµ?‰od9?Ï^?;xÌ¦V°</w:t>
      </w:r>
    </w:p>
    <w:p>
      <w:pPr>
        <w:pStyle w:val="Normal"/>
        <w:bidi w:val="0"/>
        <w:spacing w:lineRule="auto" w:line="240"/>
        <w:jc w:val="left"/>
        <w:rPr>
          <w:lang w:val="en-US"/>
        </w:rPr>
      </w:pPr>
      <w:r>
        <w:rPr>
          <w:sz w:val="24"/>
          <w:lang w:val="en-US"/>
        </w:rPr>
        <w:t>Ü?ßé“3¸?zûÍãÍãí?Sö?,</w:t>
        <w:softHyphen/>
        <w:t>|Œ¡yVn?W´Â;îþa¤?¶Ýøœ-_??MÕ†?š:†œŽ+Ôq¶sžÞ‹éwpøR</w:t>
        <w:tab/>
        <w:t>¬ØýÕò??¿ê'P</w:t>
      </w:r>
    </w:p>
    <w:p>
      <w:pPr>
        <w:pStyle w:val="Normal"/>
        <w:bidi w:val="0"/>
        <w:spacing w:lineRule="auto" w:line="240"/>
        <w:jc w:val="left"/>
        <w:rPr>
          <w:lang w:val="en-US"/>
        </w:rPr>
      </w:pPr>
      <w:r>
        <w:rPr>
          <w:sz w:val="24"/>
          <w:lang w:val="en-US"/>
        </w:rPr>
        <w:t>ÊoË)\ 9¤W}tj¯1^?‚6Ý?¬Ô];¸küþ¤Ú9°yK+LL}ÑèßæCX?".Õ°$æß16‘4ˆÜº’ýLòÐ?¾-??´??u~„[W?Ï(«‘</w:t>
        <w:tab/>
        <w:t>i?«8ˆy–˜B§ ÀîiwÎ)H+Ô[?d“(ØhVÏ±~¡øZ:Ž˜?“¾+?ìß¬??*ôCqÀÇ€ÇÝÊ×ÙBý#ä’1ÅÂez—)¥‡PÁX?*8!Z˜GÄ*ÌëNõOåäO‘?eûhGNšŒ¥JB²? ëP¡‘S5?¼??Ó~²+[ñ*‘»Š?å(’Y?0§7›?ÜÒì?s_¥Î</w:t>
        <w:tab/>
        <w:t>®3æÍÁL O</w:t>
      </w:r>
    </w:p>
    <w:p>
      <w:pPr>
        <w:pStyle w:val="Normal"/>
        <w:bidi w:val="0"/>
        <w:spacing w:lineRule="auto" w:line="240"/>
        <w:jc w:val="left"/>
        <w:rPr>
          <w:lang w:val="en-US"/>
        </w:rPr>
      </w:pPr>
      <w:r>
        <w:rPr>
          <w:sz w:val="24"/>
          <w:lang w:val="en-US"/>
        </w:rPr>
        <w:t>3ïŸ 2çKÇhvG?ÅÄ?ÅÚ?aµ?lžÿz)%ÅŠ‚‰º‘iø ä±Äè\í¦ì???îf?4_c4¸ˆ</w:t>
        <w:softHyphen/>
        <w:t>uŽ</w:t>
      </w:r>
    </w:p>
    <w:p>
      <w:pPr>
        <w:pStyle w:val="Normal"/>
        <w:bidi w:val="0"/>
        <w:spacing w:lineRule="auto" w:line="240"/>
        <w:jc w:val="left"/>
        <w:rPr>
          <w:lang w:val="en-US"/>
        </w:rPr>
      </w:pPr>
      <w:r>
        <w:rPr>
          <w:sz w:val="24"/>
          <w:lang w:val="en-US"/>
        </w:rPr>
        <w:t>`Ya¦Öç¼„Ç‰M??P?›&gt;SÕc]=!gˆzÜ?ÛŸ\&lt;Pú&gt;öºB2Gï”Z{?]???ùE’KƒÅÕS©WeÕOð'$)˜?©_Lè#zàKt¤Ó?Ë0’^ÓóÈ,§ß??È?ñ®?äcŒç¯Ïƒ¹ÅŠ‰‘=1“ø·?¢rú¸</w:t>
        <w:tab/>
        <w:t>Z?‹L}R‰?k ???.nò¼Å3Dë?ª¯½Hú²S|7e?’?ÿ64ßê[lî’S·¼É:[??.</w:t>
        <w:tab/>
        <w:t>yM?Ã‡°ãædƒ¯‘QøíTíTÂéZ;êwdÕB</w:t>
      </w:r>
    </w:p>
    <w:p>
      <w:pPr>
        <w:pStyle w:val="Normal"/>
        <w:bidi w:val="0"/>
        <w:spacing w:lineRule="auto" w:line="240"/>
        <w:jc w:val="left"/>
        <w:rPr>
          <w:lang w:val="en-US"/>
        </w:rPr>
      </w:pPr>
      <w:r>
        <w:rPr>
          <w:sz w:val="24"/>
          <w:lang w:val="en-US"/>
        </w:rPr>
        <w:t>ˆ&lt;:êmFk‡$'oÓ??.&lt; Êù‡2mÁ,Wh?}žš‹¹®l]#?uN?iç¹®²æÍm?©!€U?j–b¦Ã2?[{?+SûÐn†°&amp;âÂ?Q`;Êæƒ?Cê„ÍÒ¡§8? ?¶÷TN‰þ$I,aˆ?ƒ¯?‡?Ï‘Å,8È·î??©Ä=?ÿ%&amp;·?$?uE@¢BCÄˆ «f?Me.ã°›Ã?ž¿ËbS9H?k›N*)o</w:t>
      </w:r>
    </w:p>
    <w:p>
      <w:pPr>
        <w:pStyle w:val="Normal"/>
        <w:bidi w:val="0"/>
        <w:spacing w:lineRule="auto" w:line="240"/>
        <w:jc w:val="left"/>
        <w:rPr>
          <w:lang w:val="en-US"/>
        </w:rPr>
      </w:pPr>
      <w:r>
        <w:rPr>
          <w:sz w:val="24"/>
          <w:lang w:val="en-US"/>
        </w:rPr>
        <w:t>=¤"qa ±?"u=Ô3?‡Œ?éƒÂ´?KdÇêL7ê¡óø::Óy‘J?·§ý¿Ýcõ&lt;Ö~Ï‡ÒC‡µˆ7?±[Þ.žçÍb?,EÕ%ÝI?&lt;?™Fs8v|}%a»Žˆ»\Ü,ÁŸCÜÃ€æb&amp;iÉ˜%kyÍ}šKæ??¹·äP–??¹˜‚G6ë¶éMb9¼Yú8JO?’à¬ÐL¤Àæñ[ì?F3!AÃ</w:t>
      </w:r>
    </w:p>
    <w:p>
      <w:pPr>
        <w:pStyle w:val="Normal"/>
        <w:bidi w:val="0"/>
        <w:spacing w:lineRule="auto" w:line="240"/>
        <w:jc w:val="left"/>
        <w:rPr>
          <w:lang w:val="en-US"/>
        </w:rPr>
      </w:pPr>
      <w:r>
        <w:rPr>
          <w:sz w:val="24"/>
          <w:lang w:val="en-US"/>
        </w:rPr>
        <w:t>Fœ‚%°7</w:t>
      </w:r>
    </w:p>
    <w:p>
      <w:pPr>
        <w:pStyle w:val="Normal"/>
        <w:bidi w:val="0"/>
        <w:spacing w:lineRule="auto" w:line="240"/>
        <w:jc w:val="left"/>
        <w:rPr>
          <w:lang w:val="en-US"/>
        </w:rPr>
      </w:pPr>
      <w:r>
        <w:rPr>
          <w:sz w:val="24"/>
          <w:lang w:val="en-US"/>
        </w:rPr>
        <w:t>}®)'ÁcC?’‚Íò¯§ä5]ÚË˜X?ú3Ñ¢ÝLAÌ“e1Û‰d?Ø?;›¦¿ÝàèF8?1k?”i¬àky²3??ìn¿ªn½GMÌV2rVHA4?YäN)¸?9GÁo;?Ù…û¶¦é?_û¯2?¼•ËŸrŠøb”??W?Ò¶h#‘¶¨«ÿÝšQVÞ–Òb?Ã€Í?X•?®</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V,ÔR?º»»?‚{?Œ?w8I¹2ƒËPb?e¥Rln</w:t>
      </w:r>
    </w:p>
    <w:p>
      <w:pPr>
        <w:pStyle w:val="Normal"/>
        <w:bidi w:val="0"/>
        <w:spacing w:lineRule="auto" w:line="240"/>
        <w:jc w:val="left"/>
        <w:rPr>
          <w:lang w:val="en-US"/>
        </w:rPr>
      </w:pPr>
      <w:r>
        <w:rPr>
          <w:sz w:val="24"/>
          <w:lang w:val="en-US"/>
        </w:rPr>
        <w:t>ßMC[ªÈJW+S?µ*ÛŽ?GÝ?Ñja(Ô?ÅR?ó?+</w:t>
      </w:r>
    </w:p>
    <w:p>
      <w:pPr>
        <w:pStyle w:val="Normal"/>
        <w:bidi w:val="0"/>
        <w:spacing w:lineRule="auto" w:line="240"/>
        <w:jc w:val="left"/>
        <w:rPr>
          <w:lang w:val="en-US"/>
        </w:rPr>
      </w:pPr>
      <w:r>
        <w:rPr>
          <w:sz w:val="24"/>
          <w:lang w:val="en-US"/>
        </w:rPr>
        <w:t>NUG„;§ÌúÍ%7©,J?ƒ™%‹†\°ãk½??Ë©/?“®+?¶1ÔÒhf?ä¬u–:\éÚ‡?§†r?EsEü¨?Ú4FÍº‹ÁÇk?J®aª±L??@vÎ¼?,ÇÃ&gt;NQ˜ï?ý(¬ÔG}N¡?LM–F¸JJŒ{Î‰¨2o—Q`u×q YÎöX\àkg«ÿó?‚³rSãù²b¡òw_c4[š(á•Røó¤_?`½=¥¬Å¥ö”põ]Í?Äði¥ù´è•nÝØ:i%³£ºm§”?©r6Ìúfûqˆ?ˆ˜ì“a³"´†?…ávý„#/ÖUW¦—J*Œ&lt;?Róä_?½^JHÄÚa?Ð?‘”«en??Ý„T|[Öòá(IÇ×J1?aâS×f™áz¬*0?Ô¼¼»A&gt;x?µ¢0&lt;39?4DB?¦c°:I"7QL,VüxkœÊ¸;&lt;Sº»?</w:t>
      </w:r>
    </w:p>
    <w:p>
      <w:pPr>
        <w:pStyle w:val="Normal"/>
        <w:bidi w:val="0"/>
        <w:spacing w:lineRule="auto" w:line="240"/>
        <w:jc w:val="left"/>
        <w:rPr>
          <w:lang w:val="en-US"/>
        </w:rPr>
      </w:pPr>
      <w:r>
        <w:rPr>
          <w:sz w:val="24"/>
          <w:lang w:val="en-US"/>
        </w:rPr>
        <w:t>TcÁ©OÄ±?r~’7â?</w:t>
        <w:tab/>
        <w:t>ÏÐ?&lt;©—?É?Ò”Ä?Œ?¾¬/)?ØrvÞ¼è?ä.þ</w:t>
      </w:r>
    </w:p>
    <w:p>
      <w:pPr>
        <w:pStyle w:val="Normal"/>
        <w:bidi w:val="0"/>
        <w:spacing w:lineRule="auto" w:line="240"/>
        <w:jc w:val="left"/>
        <w:rPr>
          <w:lang w:val="en-US"/>
        </w:rPr>
      </w:pPr>
      <w:r>
        <w:rPr>
          <w:sz w:val="24"/>
          <w:lang w:val="en-US"/>
        </w:rPr>
        <w:t>ZàèÎÈ•'f«vƒWó?óO?,ïü??&amp;¤p—×ÝËý0©´</w:t>
        <w:softHyphen/>
        <w:t>îðZc9d_?AƒNô?™ùûÙRÕÀ´&amp;zÁÏ8¼Jhý‰ò7Î?Ä¾9¤N…U@ÙSc‚ŸÇ¸4èÇ8PÌômo?w4Ì¹o¦ByÞ'jŠí?°è?‹¼_‡</w:t>
        <w:tab/>
        <w:t>?ÛžU†Îb¼ÁÖ~Œ¥°0pXDRk©çœ;ó”¤¥éˆpÝ8´ðK?2?SÀ¥ØÎù???ä?????íàS¬ƒîþJâ‰u8`2ƒ8äâ¯Ž‚C?VŒ–&amp;7¥hu?S´|†?_œË‚z];¹öïŠ?äÉõü¯vBn$L;Î?¸XÀGoäøY‡?»Éö¬¿3?SÃdí¤§V6æŒ%1pöÌr¬«ea¬‹?žçG œkÿB«@càÊ€Îi;Ä?l-ŸŒ?düh¤srŒ[‡±ˆÙÑÈ¨#ÊŒ¥AG&amp;yyaw@IÒ‘?â&lt;??çÄ¢ŽH šf:r:ãæõ"VœýdþGR‹qÎrü‰@ÅS†d¼k?ó/Œ5ÁûM0œ¿ti©??òêŒZL½æ$çK·ÍŽŠHü</w:t>
        <w:tab/>
        <w:t>N—¬?Ø±?"u¾%HÁ“]œ?\†Î„r¾å?ÕÎÿ”n,ÔŸ™©?ò†u?-TÓboÞ??ÃÏ™g\A?¤ÕµÔÿö ÿ³ŠÃÓ„ü?ex?|‹ºz?k??«c+ÅäÛ»š"ªÝ0_Qš?a{œ£6Ûå°Ö‹)NÄš3</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Ûp`5:ÁÁœ7ßÿ?…7“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2 0 obj&lt;&lt;/Type/Page/Contents 443 0 R/Group&lt;&lt;/Type/Group/CS/DeviceRGB/S/Transparency&gt;&gt;/MediaBox[ 0 0 396.720000 612.720000]/Parent 2 0 R/Resources&lt;&lt;/Font&lt;&lt;/F1 5 0 R/F4 21 0 R/F5 23 0 R&gt;&gt;/ProcSet[/PDF/Text/ImageB/ImageC/ImageI]&gt;&gt;/StructParents 18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3 0 obj&lt;&lt;/Filter/FlateDecode/Length 35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 xml:space="preserve">[[o?·?~7àÿ°? </w:t>
        <w:softHyphen/>
        <w:t>—÷%N` I›s?</w:t>
      </w:r>
    </w:p>
    <w:p>
      <w:pPr>
        <w:pStyle w:val="Normal"/>
        <w:bidi w:val="0"/>
        <w:spacing w:lineRule="auto" w:line="240"/>
        <w:jc w:val="left"/>
        <w:rPr>
          <w:lang w:val="en-US"/>
        </w:rPr>
      </w:pPr>
      <w:r>
        <w:rPr>
          <w:sz w:val="24"/>
          <w:lang w:val="en-US"/>
        </w:rPr>
        <w:t>´'?ÎCÐ?Ç•m!²•ÚrZÿû33¼,¹?wi4(R¯´äp83œùf8ºøáñ°½¹º&gt;4oÞ\üp8\]ßm~o&gt;]|ÜýíâãË×ÍÅ/W·Û‡«Ãvÿpñáùó?¿ú×æê÷ÍãåeóöÇwÍÛçg?ïYÃX«xóñæüŒ5?üÇ?#[Ée£´nû¾ùx~Ö5·ø¿žŸ}Z4Ëßšÿ9?û</w:t>
        <w:tab/>
        <w:t>æÿq~öëùYóÓÏïš‹?Co÷‡Ãþ¾ÌÓûýþñ4âBØ¶ƒ?ÈEqíæâ?\õçwÿþ±é²íÉÆ¶Vg»Ó½ÛmÏ=Ý?ËµZl6K</w:t>
      </w:r>
    </w:p>
    <w:p>
      <w:pPr>
        <w:pStyle w:val="Normal"/>
        <w:bidi w:val="0"/>
        <w:spacing w:lineRule="auto" w:line="240"/>
        <w:jc w:val="left"/>
        <w:rPr>
          <w:lang w:val="en-US"/>
        </w:rPr>
      </w:pPr>
      <w:r>
        <w:rPr>
          <w:sz w:val="24"/>
          <w:lang w:val="en-US"/>
        </w:rPr>
        <w:t>+¬™àfqµ\‹Åîi©?ûdÍ ³#¢¬3</w:t>
        <w:softHyphen/>
        <w:t>??mF?ãX.Znó±´ÜïÈÅ3-|x"^Æ+«?Û?</w:t>
        <w:softHyphen/>
        <w:t>èae *?±7]§Ä¥„?R^®?~4ðü?þõðÌà¯ÆçËµ†wÝ{ø'.×œ[øÄ`$S— ƒ7þkÁàé</w:t>
        <w:softHyphen/>
        <w:t>$š8?ç!m¥?mù?Fã?ÅÝšær</w:t>
        <w:softHyphen/>
        <w:t>ÜäÓÛ?ƒÝi=pl?{È2‘Ñþï[Gõ?rî?@¦/×?ùR¸?°ß1yy¬¨cãfL¶\gËg‚&gt;2(ViPÒÚÖô'</w:t>
      </w:r>
    </w:p>
    <w:p>
      <w:pPr>
        <w:pStyle w:val="Normal"/>
        <w:bidi w:val="0"/>
        <w:spacing w:lineRule="auto" w:line="240"/>
        <w:jc w:val="left"/>
        <w:rPr>
          <w:lang w:val="en-US"/>
        </w:rPr>
      </w:pPr>
      <w:r>
        <w:rPr>
          <w:sz w:val="24"/>
          <w:lang w:val="en-US"/>
        </w:rPr>
        <w:t>J¾Úž¬?Z#š%{Â1r4ö°?åâ?ÿw·”‹íÃrm?·ÄŒ\|]ºow?|»\ÛÅ=1xØ^?</w:t>
        <w:softHyphen/>
        <w:t>pdi-¯&lt;Ù÷-‡ò</w:t>
        <w:tab/>
        <w:t>(?!OâaéV??ö*?7ð(»Ågx|ÁQø¦??ïñ¤?+4ù?'?…{úü?/?+—?¯?ðÅØ,cF·Šøjº¶ëz?b½þ´Ðò„ÐO8&gt;î$™?¡é“öÁGþ´tB¥–@ÝË,h€$‚?Ü^»'ý</w:t>
      </w:r>
    </w:p>
    <w:p>
      <w:pPr>
        <w:pStyle w:val="Normal"/>
        <w:bidi w:val="0"/>
        <w:spacing w:lineRule="auto" w:line="240"/>
        <w:jc w:val="left"/>
        <w:rPr>
          <w:lang w:val="en-US"/>
        </w:rPr>
      </w:pPr>
      <w:r>
        <w:rPr>
          <w:sz w:val="24"/>
          <w:lang w:val="en-US"/>
        </w:rPr>
        <w:t>vlø‚?zÅüƒ±þ(`?+9?¥Z!ò?×Å±`½*?Ë?§…TXHNH½×°5%Z–ìÌmæðüˆ6^é|ñçÒ«y{Ø.?iø¶J/Œwè1Óe&amp;U"fU?Þ?U"Y+Â®‰Ï¿¾??7A3¤oÃ.pÄ?õôgfºôŽì}E\?%??Måk?µ£yËL&gt;–ËUÃqÅ¾4©W</w:t>
        <w:softHyphen/>
        <w:t>2Ó?äÇºgùÌIAË9A?Óvh Ü¶2x[Ð$°Ï-</w:t>
        <w:tab/>
        <w:t>ð?%¹w¾¨°?¦Zis?Ey±¾Õ,?û9¬@á5º ˆñ[´ÀodâÄSrâ~–ë¾ìp¼</w:t>
        <w:tab/>
        <w:t>13Dq"?Ú1UÒî</w:t>
        <w:softHyphen/>
        <w:t>“MJaRÚj6?yž:ÕZv*?ñWÇ!ÑªnD±?‡4!µlìpäÉ{ûàPyè?“ÒÒGâÑ•ŽXÀ¦´™tWOU?Zçý2z“?šJ¿$z6ì™Â÷í?(päl¾&lt; }¢åþ‰&amp;î‚9?ùí¦‰C7??Ð?z2ãF</w:t>
      </w:r>
    </w:p>
    <w:p>
      <w:pPr>
        <w:pStyle w:val="Normal"/>
        <w:bidi w:val="0"/>
        <w:spacing w:lineRule="auto" w:line="240"/>
        <w:jc w:val="left"/>
        <w:rPr>
          <w:lang w:val="en-US"/>
        </w:rPr>
      </w:pPr>
      <w:r>
        <w:rPr>
          <w:sz w:val="24"/>
          <w:lang w:val="en-US"/>
        </w:rPr>
        <w:t>ö€.nUé!?:¤ŒÁÉ-÷•?B?ˆ×â8rËRëµK?Òy4£ä?à¸)™M?ê?è„°íž?[X]r.?ô</w:t>
        <w:softHyphen/>
        <w:t>r?EG$tkM&gt;?&gt;Ã</w:t>
      </w:r>
    </w:p>
    <w:p>
      <w:pPr>
        <w:pStyle w:val="Normal"/>
        <w:bidi w:val="0"/>
        <w:spacing w:lineRule="auto" w:line="240"/>
        <w:jc w:val="left"/>
        <w:rPr>
          <w:lang w:val="en-US"/>
        </w:rPr>
      </w:pPr>
      <w:r>
        <w:rPr>
          <w:sz w:val="24"/>
          <w:lang w:val="en-US"/>
        </w:rPr>
        <w:t>’</w:t>
      </w:r>
      <w:r>
        <w:rPr>
          <w:sz w:val="24"/>
          <w:lang w:val="en-US"/>
        </w:rPr>
        <w:t>?™OÁ,o??œ…õÓw4‚æ3;¯åˆ±?´·#??ú¨W°?d'ò•'?l+?ŒPVHÝê?</w:t>
      </w:r>
    </w:p>
    <w:p>
      <w:pPr>
        <w:pStyle w:val="Normal"/>
        <w:bidi w:val="0"/>
        <w:spacing w:lineRule="auto" w:line="240"/>
        <w:jc w:val="left"/>
        <w:rPr>
          <w:lang w:val="en-US"/>
        </w:rPr>
      </w:pPr>
      <w:r>
        <w:rPr>
          <w:sz w:val="24"/>
          <w:lang w:val="en-US"/>
        </w:rPr>
        <w:t>?¼¤/??s4oRÁ?@‚Î&amp;?u±j?Š¡ˆ•˜À&lt; ›TŽ.?Ãc6Vq¿@Ñj$°Å*??[¾?À@ÀN4&lt;0õÊ£š?›NtºZUBæjN l&amp;ÆR.øM??oDf?g3Vë=9o</w:t>
        <w:softHyphen/>
        <w:t>Müûà7??ˆß?¶{ð…x6(/JÑ?‚o?Yc?W&gt;5?ËWžÞ¯Ì*?,Æ¾S,—€êF?'b9…¶t,y¬?ŠÌEôˆ#,F??ö?±S]?…ô¸5¦Ì×±ðjñ=‡”˜?Û?¼áÎ'ª‰öyt£L?hÙ?î–Æ½?r["?/ÖˆòÄ?å</w:t>
      </w:r>
    </w:p>
    <w:p>
      <w:pPr>
        <w:pStyle w:val="Normal"/>
        <w:bidi w:val="0"/>
        <w:spacing w:lineRule="auto" w:line="240"/>
        <w:jc w:val="left"/>
        <w:rPr>
          <w:lang w:val="en-US"/>
        </w:rPr>
      </w:pPr>
      <w:r>
        <w:rPr>
          <w:sz w:val="24"/>
          <w:lang w:val="en-US"/>
        </w:rPr>
        <w:t> </w:t>
      </w:r>
      <w:r>
        <w:rPr>
          <w:sz w:val="24"/>
          <w:lang w:val="en-US"/>
        </w:rPr>
        <w:t>]´\å‹—?¾n…IÇæÑWžuCö—‘©8Qµðƒ/–æ?{¥?Ä?çl^MpN&amp;€çë($wà¼Á.ðI'J&lt;NÔ?Ü~?ùåÚ’J?*Â,7</w:t>
      </w:r>
    </w:p>
    <w:p>
      <w:pPr>
        <w:pStyle w:val="Normal"/>
        <w:bidi w:val="0"/>
        <w:spacing w:lineRule="auto" w:line="240"/>
        <w:jc w:val="left"/>
        <w:rPr>
          <w:lang w:val="en-US"/>
        </w:rPr>
      </w:pPr>
      <w:r>
        <w:rPr>
          <w:sz w:val="24"/>
          <w:lang w:val="en-US"/>
        </w:rPr>
        <w:t>ýº[u?§dêd?ß%°‚o€¬,[kZ;ªÒ?CÐC ì???Ë¤x4e¡R¡…¦?§R*´Ðt,Â&amp;I)(?¿??*e?¨¢³9</w:t>
        <w:softHyphen/>
        <w:t>i?Ìbú ?E‰òqHêìkBRF¦â?å€¾\å’</w:t>
      </w:r>
    </w:p>
    <w:p>
      <w:pPr>
        <w:pStyle w:val="Normal"/>
        <w:bidi w:val="0"/>
        <w:spacing w:lineRule="auto" w:line="240"/>
        <w:jc w:val="left"/>
        <w:rPr>
          <w:lang w:val="en-US"/>
        </w:rPr>
      </w:pPr>
      <w:r>
        <w:rPr>
          <w:sz w:val="24"/>
          <w:lang w:val="en-US"/>
        </w:rPr>
        <w:t>?¡Ø™”Sc?Õ—jCÝ3–luR?}?*ž—³?“?z{øF?EØðõûäÕQAö´çta‡ó?}òþï??³.‡pG,)òÀ‹Xé£PÊÌb\|?@rv</w:t>
        <w:softHyphen/>
        <w:t>U†F5“Œ?=3”)(I??¸ß</w:t>
      </w:r>
    </w:p>
    <w:p>
      <w:pPr>
        <w:pStyle w:val="Normal"/>
        <w:bidi w:val="0"/>
        <w:spacing w:lineRule="auto" w:line="240"/>
        <w:jc w:val="left"/>
        <w:rPr>
          <w:lang w:val="en-US"/>
        </w:rPr>
      </w:pPr>
      <w:r>
        <w:rPr>
          <w:sz w:val="24"/>
          <w:lang w:val="en-US"/>
        </w:rPr>
        <w:t>¤Ø,ó‹Û§¥‹÷&gt;?8(ý?6zTºJ ì*£šDN“¥çŒ©¯„?¼£Ó{</w:t>
      </w:r>
    </w:p>
    <w:p>
      <w:pPr>
        <w:pStyle w:val="Normal"/>
        <w:bidi w:val="0"/>
        <w:spacing w:lineRule="auto" w:line="240"/>
        <w:jc w:val="left"/>
        <w:rPr>
          <w:lang w:val="en-US"/>
        </w:rPr>
      </w:pPr>
      <w:r>
        <w:rPr>
          <w:sz w:val="24"/>
          <w:lang w:val="en-US"/>
        </w:rPr>
        <w:t>?€ô_</w:t>
      </w:r>
    </w:p>
    <w:p>
      <w:pPr>
        <w:pStyle w:val="Normal"/>
        <w:bidi w:val="0"/>
        <w:spacing w:lineRule="auto" w:line="240"/>
        <w:jc w:val="left"/>
        <w:rPr>
          <w:lang w:val="en-US"/>
        </w:rPr>
      </w:pPr>
      <w:r>
        <w:rPr>
          <w:sz w:val="24"/>
          <w:lang w:val="en-US"/>
        </w:rPr>
        <w:t>4%ø?ÍâÅE?:èó±¾n¼yD&gt;¶nq?n0“ÄO—k\½Í©N…KŒséØãð¹0U?^–³…l†¹{pÇ»í</w:t>
      </w:r>
    </w:p>
    <w:p>
      <w:pPr>
        <w:pStyle w:val="Normal"/>
        <w:bidi w:val="0"/>
        <w:spacing w:lineRule="auto" w:line="240"/>
        <w:jc w:val="left"/>
        <w:rPr>
          <w:lang w:val="en-US"/>
        </w:rPr>
      </w:pPr>
      <w:r>
        <w:rPr>
          <w:sz w:val="24"/>
          <w:lang w:val="en-US"/>
        </w:rPr>
        <w:t>?óàŠÌ;Æ–?8R€in?qà&gt;ìÓU~†€q?2ì^¢9…•Vsìaž}Â</w:t>
        <w:softHyphen/>
        <w:t>UÂ?È&gt;9?Q©ðj5)?Â?f(µ9vºÅ”ÎÁ‚l^</w:t>
      </w:r>
    </w:p>
    <w:p>
      <w:pPr>
        <w:pStyle w:val="Normal"/>
        <w:bidi w:val="0"/>
        <w:spacing w:lineRule="auto" w:line="240"/>
        <w:jc w:val="left"/>
        <w:rPr>
          <w:lang w:val="en-US"/>
        </w:rPr>
      </w:pPr>
      <w:r>
        <w:rPr>
          <w:sz w:val="24"/>
          <w:lang w:val="en-US"/>
        </w:rPr>
        <w:t>,H&amp;`–±rW??ŽÜ•?~b`Å _æë¸ô¦PÌ¥wãÓ1@)?£?ï</w:t>
        <w:softHyphen/>
        <w:t>?êÈèÃ”À?§2Q?xb?±æ?O¬šr¤ÖXžOÈNEj‹ƒ²±uÑq‰1&gt;›9}ç1Ëêå?Ùg$ù]J‘?Å™Rd6–Î\•4:?K¼¼Ð±4æ3Sœ?Þi'™é`œß ??îò7¤T–?Ïß²,¾Š¶3¸—«˜Ú??üDÙíõ?¢à™Øˆ¸4^??Æšp¶A’NYC‰‘4˜Þé¹ë?7ì˜ºXÜ®‚½óºº?Ó?½{ÆÑ´àçïÞ¼?Âb]?ü«$Øìo?òõs²€-×ejºµ"ghz³É®‡Àûa½l€lC?</w:t>
      </w:r>
    </w:p>
    <w:p>
      <w:pPr>
        <w:pStyle w:val="Normal"/>
        <w:bidi w:val="0"/>
        <w:spacing w:lineRule="auto" w:line="240"/>
        <w:jc w:val="left"/>
        <w:rPr>
          <w:lang w:val="en-US"/>
        </w:rPr>
      </w:pPr>
      <w:r>
        <w:rPr>
          <w:sz w:val="24"/>
          <w:lang w:val="en-US"/>
        </w:rPr>
        <w:t>Nf\£*Ýw?æ3zÓ,Îæ‘^</w:t>
      </w:r>
    </w:p>
    <w:p>
      <w:pPr>
        <w:pStyle w:val="Normal"/>
        <w:bidi w:val="0"/>
        <w:spacing w:lineRule="auto" w:line="240"/>
        <w:jc w:val="left"/>
        <w:rPr>
          <w:lang w:val="en-US"/>
        </w:rPr>
      </w:pPr>
      <w:r>
        <w:rPr>
          <w:sz w:val="24"/>
          <w:lang w:val="en-US"/>
        </w:rPr>
        <w:t></w:t>
      </w:r>
      <w:r>
        <w:rPr>
          <w:sz w:val="24"/>
          <w:lang w:val="en-US"/>
        </w:rPr>
        <w:t>Ýa…nœG,ö?òr?gÇÐ«Ö›éV«|±iþg/V?Åub¢gäÕÞŒKÞZU×0Â¥Â¬8?KÁä:‡??|ÅâË–.)ñ»4_®â™?ÀV#D?;Ö¼Ìß±?gS5Î?è</w:t>
        <w:tab/>
        <w:t>êTétâ?IëŸ³:Ýá¥ŠI?"</w:t>
      </w:r>
    </w:p>
    <w:p>
      <w:pPr>
        <w:pStyle w:val="Normal"/>
        <w:bidi w:val="0"/>
        <w:spacing w:lineRule="auto" w:line="240"/>
        <w:jc w:val="left"/>
        <w:rPr>
          <w:lang w:val="en-US"/>
        </w:rPr>
      </w:pPr>
      <w:r>
        <w:rPr>
          <w:sz w:val="24"/>
          <w:lang w:val="en-US"/>
        </w:rPr>
        <w:t>&amp;¥8Íäì</w:t>
      </w:r>
    </w:p>
    <w:p>
      <w:pPr>
        <w:pStyle w:val="Normal"/>
        <w:bidi w:val="0"/>
        <w:spacing w:lineRule="auto" w:line="240"/>
        <w:jc w:val="left"/>
        <w:rPr>
          <w:lang w:val="en-US"/>
        </w:rPr>
      </w:pPr>
      <w:r>
        <w:rPr>
          <w:sz w:val="24"/>
          <w:lang w:val="en-US"/>
        </w:rPr>
        <w:t>LÐ4#¨›4çCx$9îðrœ9ž.?ñEâN¶ß¶‡eþÖß?â??&amp;×G?ì'“IäMjôH:g(™Ô.™?C³LlÏq¹¤êó&lt;?»fTw¹æi?å‹?</w:t>
      </w:r>
    </w:p>
    <w:p>
      <w:pPr>
        <w:pStyle w:val="Normal"/>
        <w:bidi w:val="0"/>
        <w:spacing w:lineRule="auto" w:line="240"/>
        <w:jc w:val="left"/>
        <w:rPr>
          <w:lang w:val="en-US"/>
        </w:rPr>
      </w:pPr>
      <w:r>
        <w:rPr>
          <w:sz w:val="24"/>
          <w:lang w:val="en-US"/>
        </w:rPr>
        <w:t>m5J8BÔ</w:t>
      </w:r>
    </w:p>
    <w:p>
      <w:pPr>
        <w:pStyle w:val="Normal"/>
        <w:bidi w:val="0"/>
        <w:spacing w:lineRule="auto" w:line="240"/>
        <w:jc w:val="left"/>
        <w:rPr>
          <w:lang w:val="en-US"/>
        </w:rPr>
      </w:pPr>
      <w:r>
        <w:rPr>
          <w:sz w:val="24"/>
          <w:lang w:val="en-US"/>
        </w:rPr>
        <w:t>?RKë‰j7±O^1×•?ÜÈÐ&gt;„T-Ž@JÔ¸Se}B·,ÛèŒ^g¯™88??${?bK?Y‹)$Wm,›HSN´ØH×a#Xhb¡ƒx—]@»P^XË??öŸÄîš¡)ÌU]i•?Y™®Ë?8¶yŒ(OKt6</w:t>
        <w:tab/>
        <w:t>àÜ`±?;GD8)Œ)4l?¦?Y@ç?E~ÊwîºÕ½ëæS!ï6¤âyûL^</w:t>
      </w:r>
    </w:p>
    <w:p>
      <w:pPr>
        <w:pStyle w:val="Normal"/>
        <w:bidi w:val="0"/>
        <w:spacing w:lineRule="auto" w:line="240"/>
        <w:jc w:val="left"/>
        <w:rPr>
          <w:lang w:val="en-US"/>
        </w:rPr>
      </w:pPr>
      <w:r>
        <w:rPr>
          <w:sz w:val="24"/>
          <w:lang w:val="en-US"/>
        </w:rPr>
        <w:t>?Åò“¥ýãK²*Ñõd…ÙúÓÝ'³÷(At²kû`ß7ûGÊk?•Ý?Xª²,§1ÍÖ,J</w:t>
      </w:r>
    </w:p>
    <w:p>
      <w:pPr>
        <w:pStyle w:val="Normal"/>
        <w:bidi w:val="0"/>
        <w:spacing w:lineRule="auto" w:line="240"/>
        <w:jc w:val="left"/>
        <w:rPr>
          <w:lang w:val="en-US"/>
        </w:rPr>
      </w:pPr>
      <w:r>
        <w:rPr>
          <w:sz w:val="24"/>
          <w:lang w:val="en-US"/>
        </w:rPr>
        <w:t>’</w:t>
      </w:r>
      <w:r>
        <w:rPr>
          <w:sz w:val="24"/>
          <w:lang w:val="en-US"/>
        </w:rPr>
        <w:t>æ6ëæy?±eK7?(»Ð#??ÕögYFzšÙYd?Î</w:t>
      </w:r>
    </w:p>
    <w:p>
      <w:pPr>
        <w:pStyle w:val="Normal"/>
        <w:bidi w:val="0"/>
        <w:spacing w:lineRule="auto" w:line="240"/>
        <w:jc w:val="left"/>
        <w:rPr>
          <w:lang w:val="en-US"/>
        </w:rPr>
      </w:pPr>
      <w:r>
        <w:rPr>
          <w:sz w:val="24"/>
          <w:lang w:val="en-US"/>
        </w:rPr>
        <w:t>üáY?å¡¡üîË?Ôb¡ŠÌÃ×ø?\‡½ìc?</w:t>
      </w:r>
    </w:p>
    <w:p>
      <w:pPr>
        <w:pStyle w:val="Normal"/>
        <w:bidi w:val="0"/>
        <w:spacing w:lineRule="auto" w:line="240"/>
        <w:jc w:val="left"/>
        <w:rPr>
          <w:lang w:val="en-US"/>
        </w:rPr>
      </w:pPr>
      <w:r>
        <w:rPr>
          <w:sz w:val="24"/>
          <w:lang w:val="en-US"/>
        </w:rPr>
        <w:t>™</w:t>
      </w:r>
      <w:r>
        <w:rPr>
          <w:sz w:val="24"/>
          <w:lang w:val="en-US"/>
        </w:rPr>
        <w:t>._¨Rú*:†&gt; [²”Œ‰N!ÀKÆfþ?2Ì#¹À??…ÇTh~??„&gt;ËÎ?£?0¢T* W€?Ñ‘¦$ŠË</w:t>
        <w:tab/>
        <w:t>Ž·yÙØ?HÈ„¨ÏðŽp5ºÅX6tyy•?™?{7‹ü?›Ñ,xö6=?&amp;ÜÜýZÇï0¢d3§™™…É™´»â(¿(¬àÜÀn+å&amp;-</w:t>
      </w:r>
    </w:p>
    <w:p>
      <w:pPr>
        <w:pStyle w:val="Normal"/>
        <w:bidi w:val="0"/>
        <w:spacing w:lineRule="auto" w:line="240"/>
        <w:jc w:val="left"/>
        <w:rPr>
          <w:lang w:val="en-US"/>
        </w:rPr>
      </w:pPr>
      <w:r>
        <w:rPr>
          <w:sz w:val="24"/>
          <w:lang w:val="en-US"/>
        </w:rPr>
        <w:t>¬¾kCÌÞ=øã‡</w:t>
      </w:r>
    </w:p>
    <w:p>
      <w:pPr>
        <w:pStyle w:val="Normal"/>
        <w:bidi w:val="0"/>
        <w:spacing w:lineRule="auto" w:line="240"/>
        <w:jc w:val="left"/>
        <w:rPr>
          <w:lang w:val="en-US"/>
        </w:rPr>
      </w:pPr>
      <w:r>
        <w:rPr>
          <w:sz w:val="24"/>
          <w:lang w:val="en-US"/>
        </w:rPr>
        <w:t>?,·®ëHñš05ÖR-‹Þ˜[ôÔ÷?ÿè] ·|¡ÇEÖx"¸l</w:t>
        <w:softHyphen/>
        <w:t>Ì×-žAÞ#.ÌÆj???š"ê×£^ˆ¿‹ú?)¢Ô]‘£~Ýv&amp;?[¸‚</w:t>
        <w:softHyphen/>
        <w:t>;;¬}M_‡¨ÅóˆÕâiüo?/ÌÒÖÒ™ÓÌTàvÇ˜GìÅ??Â?oë»N¹d-79Éi.çQ¨?5Œçý]ùíJßóQvì??»fq±‹¼</w:t>
      </w:r>
    </w:p>
    <w:p>
      <w:pPr>
        <w:pStyle w:val="Normal"/>
        <w:bidi w:val="0"/>
        <w:spacing w:lineRule="auto" w:line="240"/>
        <w:jc w:val="left"/>
        <w:rPr>
          <w:lang w:val="en-US"/>
        </w:rPr>
      </w:pPr>
      <w:r>
        <w:rPr>
          <w:sz w:val="24"/>
          <w:lang w:val="en-US"/>
        </w:rPr>
        <w:t></w:t>
      </w:r>
      <w:r>
        <w:rPr>
          <w:sz w:val="24"/>
          <w:lang w:val="en-US"/>
        </w:rPr>
        <w:t>ÓF…çPr.X˜ÃÄ?ÖxØ`?Õbqê†?¶Wé9 ÂX]&gt;.:Þª|•i1ÎCO'FDfÑ˜+¯÷=&amp;ß/Oõ$û¨”Àk?÷\ô1ª?q2åŽ$OÇæ5ý:Ü'„imNd¾¤/ç!©?©1Ã}H-(g†</w:t>
        <w:softHyphen/>
        <w:t>?†?ô?œ1j ?ƒ©Ò®,Ö?²å§w4û³ÜQ?×ª5â»yocsŠSÞ[°|ìéfØf¸jô×g??pe???&gt;t™£c±Õâj®¨ÙqÈ?N5ÉºìŠ§]¤ôE·?¦ðaœ¥M4lìQ5“Ý?&gt;?cÑG„ÍÖtkL4B`P?DŸ‘¬k•Ç&gt;?@æÙÌiÉÏCQ—?"è–i§??'Ö‡sÅGõù(ûXïó?ö™*þûpÉY?t£?~ØàÔÊê~AÃ•Ä²fFwZ,²ö?wfh?ùûçØ²œâÔ9–"?ë.{7»?å_¾Î?¢JŒ8I@ÚÞÆ~¤çÙÞ_¯?fU+Yº¢«@&gt;G—œ¯¹j´*QÔ=ÆùŒb)Há‰Ð:?›ÿªî</w:t>
      </w:r>
    </w:p>
    <w:p>
      <w:pPr>
        <w:pStyle w:val="Normal"/>
        <w:bidi w:val="0"/>
        <w:spacing w:lineRule="auto" w:line="240"/>
        <w:jc w:val="left"/>
        <w:rPr>
          <w:lang w:val="en-US"/>
        </w:rPr>
      </w:pPr>
      <w:r>
        <w:rPr>
          <w:sz w:val="24"/>
          <w:lang w:val="en-US"/>
        </w:rPr>
        <w:t></w:t>
      </w:r>
      <w:r>
        <w:rPr>
          <w:sz w:val="24"/>
          <w:lang w:val="en-US"/>
        </w:rPr>
        <w:t>C¦ÁdN¥"JÕf?ØÚªD*›±ÄOA€&lt;ðÓ?ßB}û¸Ž¿Fóö.Ê?ßbe&lt;ã¡Îg?H‘{Ïœ?È&lt;?w&gt;?/</w:t>
        <w:softHyphen/>
        <w:t>Í©ö'1îÐ›„º?™</w:t>
      </w:r>
    </w:p>
    <w:p>
      <w:pPr>
        <w:pStyle w:val="Normal"/>
        <w:bidi w:val="0"/>
        <w:spacing w:lineRule="auto" w:line="240"/>
        <w:jc w:val="left"/>
        <w:rPr>
          <w:lang w:val="en-US"/>
        </w:rPr>
      </w:pPr>
      <w:r>
        <w:rPr>
          <w:sz w:val="24"/>
          <w:lang w:val="en-US"/>
        </w:rPr>
        <w:t>}U¡r†?{?^ìÚW_?w%üÅ«¯ÀÄP±Ï²ÇQ)4ï?õ3Vüå•ÀŸ‘éœ›â9?Î•¥ÆÞ??!ž5±ý/þz?NîcQ“?K/ñ×|‡Í}páE¾@!¢Ï×*‚H&amp;?L'Cs}—ª?6$è‡Ê‰ŠsA©¬}XôÉ</w:t>
        <w:tab/>
        <w:t>±9S©MðòŽ‡zænûÍÝ$ÓOHí`,?@Ýb ?õµdÉ]!~ŒÎôkR}FÒýŽ™~Jp&amp;ÑO‡†&lt;?ºëª”¢Í˜Î´N*ò,</w:t>
      </w:r>
    </w:p>
    <w:p>
      <w:pPr>
        <w:pStyle w:val="Normal"/>
        <w:bidi w:val="0"/>
        <w:spacing w:lineRule="auto" w:line="240"/>
        <w:jc w:val="left"/>
        <w:rPr>
          <w:lang w:val="en-US"/>
        </w:rPr>
      </w:pPr>
      <w:r>
        <w:rPr>
          <w:sz w:val="24"/>
          <w:lang w:val="en-US"/>
        </w:rPr>
        <w:t>E–CHQ,u?&gt;É3›yÄÌÿ?[º?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4 0 obj&lt;&lt;/Type/Page/Contents 445 0 R/Group&lt;&lt;/Type/Group/CS/DeviceRGB/S/Transparency&gt;&gt;/MediaBox[ 0 0 396.720000 612.720000]/Parent 2 0 R/Resources&lt;&lt;/ExtGState&lt;&lt;/GS7 7 0 R&gt;&gt;/Font&lt;&lt;/F1 5 0 R/F4 21 0 R/F5 23 0 R&gt;&gt;/ProcSet[/PDF/Text/ImageB/ImageC/ImageI]&gt;&gt;/StructParents 18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5 0 obj&lt;&lt;/Filter/FlateDecode/Length 36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Û6??ÿA6°Öò›?.X I›Þ?P ‡æ</w:t>
        <w:softHyphen/>
        <w:t>èÃ&amp;ñî?uÖé®Ó\ÿûÎI‰”E‘)‚¬e‰??‡Ã™ß|øú»§óáîöÃ¹{õêú»óùöÃÃþc÷ëõ»Óçß®ßýõyýóíýáñö|8=^ÿòåý?oý{ûqÿtsÓ½þþM÷úÝË?×oyÇy¯E÷îîåÞ1øÇ;£{cT§éëÞ}‚q?þb»ûç—/Xw~|ùâ×M·ý</w:t>
        <w:softHyphen/>
        <w:t>{÷ß—/~?B¼|ñ¿—/º?~zÓ]?8{}:ŸOŸÊÌ½=Î?s3väÐ3¡ˆâÜÝõÏ8ëOoþó}Çfë?úÁdËÔª7@PKÕ;?è&gt;oÕæv»“›G¸¸ÿrØî¸¿ÞowŠž^upOhI_è.???ñú&gt;&gt;=ÁÓ;ÿÅnÞÃ—¿ðqÊv¶D¿6-d/?'çý§Ïû§íÎxúŸh*ää|µÕ@h'6F^u??ª?ÙåmåÊõjÈ&amp;Iù¹? o? L¥R??«?ð?J?yþ¸Ý?žQ?§x‡drÕÝá?¼ùD+õòÜîÜæpÚî,?èâ»+ºä¬ InEÏxÎÓ®M&lt;V÷Bço®ÊGÔäc\/™êÔ0ôÖ?Šœ_u??h®º—?Átog/Î?1u½3ùØAtQ]i/Žwý\ó®ßªK†¹t½µ9</w:t>
        <w:softHyphen/>
        <w:t>_p£öû??^¾®†^Ï^/i¼–ý€²q?t(Œ%^ïO[ã·;a¿@ÄIØª?‘’œœéµšÍtôîð?µm&lt;gôpï5´²?k{?-?é0½ö?^}Á?‡pÓ&amp;?!??8ÐûÛñÀ&lt;Ä5Ó?p¼EãÑ?¥å9#«º+?Ï¶?ã;¨ùÙ.nˆ±0zöViC,ï™™ýýq‹¦?¶á+Ìu¤ÉHd÷{î×¤»Ssñ¶ÉÎ°^ÚœUÙ©ê¹÷Ö\¹?Íyy“u£ý†[LädW?Õ</w:t>
        <w:softHyphen/>
        <w:t>›¬Äè?Æ=Æ#à¿?¶?¬¥Éß-î4ØA—??</w:t>
        <w:softHyphen/>
        <w:t>ýý-úH˜</w:t>
        <w:softHyphen/>
        <w:t>I?ŒõÚe„V?`ª??Û‰? F ø9ÛÉ</w:t>
      </w:r>
    </w:p>
    <w:p>
      <w:pPr>
        <w:pStyle w:val="Normal"/>
        <w:bidi w:val="0"/>
        <w:spacing w:lineRule="auto" w:line="240"/>
        <w:jc w:val="left"/>
        <w:rPr>
          <w:lang w:val="en-US"/>
        </w:rPr>
      </w:pPr>
      <w:r>
        <w:rPr>
          <w:sz w:val="24"/>
          <w:lang w:val="en-US"/>
        </w:rPr>
        <w:t>à}?,ÛÑ!q•?b|z Áç/Oã;ÏÑu?àª?²fN8˜ÑÀÌ_ÑB}?AI7êÐá8é;9MO¸)¹</w:t>
      </w:r>
    </w:p>
    <w:p>
      <w:pPr>
        <w:pStyle w:val="Normal"/>
        <w:bidi w:val="0"/>
        <w:spacing w:lineRule="auto" w:line="240"/>
        <w:jc w:val="left"/>
        <w:rPr>
          <w:lang w:val="en-US"/>
        </w:rPr>
      </w:pPr>
      <w:r>
        <w:rPr>
          <w:sz w:val="24"/>
          <w:lang w:val="en-US"/>
        </w:rPr>
        <w:t>ðüÜfô‹^E˜^ÙPä›–?§ó!Â¤Om??|”äÎÈ)ñM+8&lt;G{{@9??‘&gt;íA€N0ú|Šò8Â±©</w:t>
        <w:tab/>
        <w:t>R?¶ç:Ql¢{? nð¢¼?7r~&lt;ýHÂo)ì?Š¢U²gC&gt;cQ¶</w:t>
      </w:r>
    </w:p>
    <w:p>
      <w:pPr>
        <w:pStyle w:val="Normal"/>
        <w:bidi w:val="0"/>
        <w:spacing w:lineRule="auto" w:line="240"/>
        <w:jc w:val="left"/>
        <w:rPr>
          <w:lang w:val="en-US"/>
        </w:rPr>
      </w:pPr>
      <w:r>
        <w:rPr>
          <w:sz w:val="24"/>
          <w:lang w:val="en-US"/>
        </w:rPr>
        <w:t>dËó±ƒ«ÉP:Ý;KÃ;Ö3æ,(ì???¬Íz?Óœ‘!?«'È6š?iU¯‡DÔ^1ŽG’›Ñ?U’ÜÀÁeÍ?”$7¨^™ÙXei†f=Ñ© ?6ñ?Ç?ÑOÑ°…?ñøâë^µŠ› {Ž›`D?èÄP?Ç`?ë?ðVÂ??L×ŒBq¼·óÙ”?À?Ü?}6"?</w:t>
        <w:tab/>
        <w:t>êcsR«;î²?_?‰zðá˜?odg ‘›sÁ??Ÿ!R9µ GØXR‚”fi+???‚ËÆNq?múù?¬tq+ƒÆB&lt;©R¯7ZÙc“`-óû™’Y?ìÐèŒ¤°½±‹Ærü6ú(ïqºÉ?}æù4?(z5÷jdÄ=ð…0¥%YC?ÃtÎRÑ¬? ?ï’ŒÍì”½jŒÂ\ÏeN¥n¦x5Ø?±˜ä?YEÓÁ?Z'é6j??Ú„&lt;b?ù3ü6T!Á.?²¨rag™š,þ´eIv?6jîÝÁ¤ÌÃÄ?&lt;„CäòIÖ…V?ð=ßb?¼?…¶dUç1º?kÐ ž&amp;??4.</w:t>
      </w:r>
    </w:p>
    <w:p>
      <w:pPr>
        <w:pStyle w:val="Normal"/>
        <w:bidi w:val="0"/>
        <w:spacing w:lineRule="auto" w:line="240"/>
        <w:jc w:val="left"/>
        <w:rPr>
          <w:lang w:val="en-US"/>
        </w:rPr>
      </w:pPr>
      <w:r>
        <w:rPr>
          <w:sz w:val="24"/>
          <w:lang w:val="en-US"/>
        </w:rPr>
        <w:t>üç&amp;lò€Ç†|Þ²7•½ãùX</w:t>
        <w:tab/>
        <w:t>¦’ylÍ]»Þ9“Y—^=ü÷a€p`)ø’ã¶??%ñ”?‚ÜNu?Ì•??Žš–8€ê»Œjm‰õ(1(ˆ¶ˆ~&lt;É»Ó?²¥çþ6ÅQB¶mŠ?˜PÈÈ¯s¬ªÞ+p¬4b°?ïÅ?WÿÀ}]?-»/‹ù¥ll9xø—çH KK#û?’0?±bNÑ[&lt;??À•‰šÔÇyõIé</w:t>
        <w:softHyphen/>
        <w:t>oFkü)?Ç#¼äŠ»ãáÎóÙÂ¢SýàfôÖYl??ƒ'ÑÍi£OŸ'?:†Ípçü?rX?c’Ök½ÑŠ.B–éÿ¹_9¤©'n6ûU@:Pê‹Ã®(~áR?ã¡›?ÀÝe?‰Ai£™TpKæÓ®K¸?A?3É1A'/ÍäÐ†sCŽ!£Ò€?\ãþs?9L4šQœ?lú“4???&lt;˜9ÄiS–£Í¶</w:t>
      </w:r>
    </w:p>
    <w:p>
      <w:pPr>
        <w:pStyle w:val="Normal"/>
        <w:bidi w:val="0"/>
        <w:spacing w:lineRule="auto" w:line="240"/>
        <w:jc w:val="left"/>
        <w:rPr>
          <w:lang w:val="en-US"/>
        </w:rPr>
      </w:pPr>
      <w:r>
        <w:rPr>
          <w:sz w:val="24"/>
          <w:lang w:val="en-US"/>
        </w:rPr>
        <w:t>Ð?˜gü¬/±Š;ã?@ˆàâÁöá?áèÑi#?!x´‘’Ð?†àþ†a¡?!Z½</w:t>
        <w:softHyphen/>
        <w:t>W£tÊõ\{?à…U`X°àmm?ˆŠj”R©«‘àn‡C´°èu¾9b?SgUN°d*œ¥L]:?¬j#f?.Þ]—DŽŠtÑæc‚É…”Û+Æ^+Æ´¹1p©ÅÂ?w³“ð©ÞÞì8‡&amp;ovšá?¸Voð</w:t>
        <w:tab/>
        <w:t>üÿ?¾à?|ðZûQ†FIOF{2‘êàß…¹vîU¸?7;‹Ï8</w:t>
      </w:r>
    </w:p>
    <w:p>
      <w:pPr>
        <w:pStyle w:val="Normal"/>
        <w:bidi w:val="0"/>
        <w:spacing w:lineRule="auto" w:line="240"/>
        <w:jc w:val="left"/>
        <w:rPr>
          <w:lang w:val="en-US"/>
        </w:rPr>
      </w:pPr>
      <w:r>
        <w:rPr>
          <w:sz w:val="24"/>
          <w:lang w:val="en-US"/>
        </w:rPr>
        <w:t>?çQ?&gt;C?a?‘&gt;?ŒÊÀ¸µ”E,¡ÙtÅ+A”D?“ŒÍ1£®$(8Ä7¡?°??oÏ“é</w:t>
      </w:r>
    </w:p>
    <w:p>
      <w:pPr>
        <w:pStyle w:val="Normal"/>
        <w:bidi w:val="0"/>
        <w:spacing w:lineRule="auto" w:line="240"/>
        <w:jc w:val="left"/>
        <w:rPr>
          <w:lang w:val="en-US"/>
        </w:rPr>
      </w:pPr>
      <w:r>
        <w:rPr>
          <w:sz w:val="24"/>
          <w:lang w:val="en-US"/>
        </w:rPr>
        <w:t>É»Û1uNJHQÍí™ÒdÑ·ÍÓç%%]Ê</w:t>
        <w:softHyphen/>
        <w:t>+ZúÄUMª3žs&amp;{?¥¹TTäQ??ˆ™S[g°šý?</w:t>
      </w:r>
    </w:p>
    <w:p>
      <w:pPr>
        <w:pStyle w:val="Normal"/>
        <w:bidi w:val="0"/>
        <w:spacing w:lineRule="auto" w:line="240"/>
        <w:jc w:val="left"/>
        <w:rPr>
          <w:lang w:val="en-US"/>
        </w:rPr>
      </w:pPr>
      <w:r>
        <w:rPr>
          <w:sz w:val="24"/>
          <w:lang w:val="en-US"/>
        </w:rPr>
        <w:t>&gt;pÊ?,‚š??µÓµ?õ‡ó?³œ(ËX?õu†ë(ÌÛ&amp;;ÐG’P¹»?]ÙEž!Q1ù¾ƒ/Þ"lûsT0Ÿ•V&gt;ØÞ¨Fèo</w:t>
        <w:tab/>
        <w:t>peL</w:t>
        <w:softHyphen/>
        <w:t>¯³</w:t>
      </w:r>
    </w:p>
    <w:p>
      <w:pPr>
        <w:pStyle w:val="Normal"/>
        <w:bidi w:val="0"/>
        <w:spacing w:lineRule="auto" w:line="240"/>
        <w:jc w:val="left"/>
        <w:rPr>
          <w:lang w:val="en-US"/>
        </w:rPr>
      </w:pPr>
      <w:r>
        <w:rPr>
          <w:sz w:val="24"/>
          <w:lang w:val="en-US"/>
        </w:rPr>
        <w:t>å?s½°y½ÂaO?¿”-.VŸ</w:t>
        <w:tab/>
        <w:t>þ?À|?3C¼Ù´6</w:t>
        <w:tab/>
        <w:t>‘:?9#ëk«‚(Á?Yªí³%»Á‹¹rÁ?æÑ’²÷’áðEü–Å</w:t>
        <w:tab/>
        <w:t>a{'¿¥Œ^Å`aã°®&lt;ViVÓ?š¦JK´U6ÜéZDÁ_ÈìùÂ¢æ›R-^2?®/™;?,+¾?&amp;O™ü=z£dù%wTÛJ?‰J?z&amp;Ê{ç0™5m&amp;Z?SÎÏ,G†ôèk&lt;??ô</w:t>
        <w:tab/>
        <w:t>.–Nš4]0ÌÕf®+C?</w:t>
        <w:softHyphen/>
      </w:r>
    </w:p>
    <w:p>
      <w:pPr>
        <w:pStyle w:val="Normal"/>
        <w:bidi w:val="0"/>
        <w:spacing w:lineRule="auto" w:line="240"/>
        <w:jc w:val="left"/>
        <w:rPr>
          <w:lang w:val="en-US"/>
        </w:rPr>
      </w:pPr>
      <w:r>
        <w:rPr>
          <w:sz w:val="24"/>
          <w:lang w:val="en-US"/>
        </w:rPr>
        <w:t>nûaè”…m‰†A(²-°‹ÂÐ…Ì?§ÒÈ\›gi¼ðn?4†Ö?*?¥ý?˜NÉù(ímT`ð†:qYû1*ˆ•(ª0yÓ2”</w:t>
      </w:r>
    </w:p>
    <w:p>
      <w:pPr>
        <w:pStyle w:val="Normal"/>
        <w:bidi w:val="0"/>
        <w:spacing w:lineRule="auto" w:line="240"/>
        <w:jc w:val="left"/>
        <w:rPr>
          <w:lang w:val="en-US"/>
        </w:rPr>
      </w:pPr>
      <w:r>
        <w:rPr>
          <w:sz w:val="24"/>
          <w:lang w:val="en-US"/>
        </w:rPr>
        <w:tab/>
        <w:t>˜</w:t>
      </w:r>
    </w:p>
    <w:p>
      <w:pPr>
        <w:pStyle w:val="Normal"/>
        <w:bidi w:val="0"/>
        <w:spacing w:lineRule="auto" w:line="240"/>
        <w:jc w:val="left"/>
        <w:rPr>
          <w:lang w:val="en-US"/>
        </w:rPr>
      </w:pPr>
      <w:r>
        <w:rPr>
          <w:sz w:val="24"/>
          <w:lang w:val="en-US"/>
        </w:rPr>
        <w:t>Q9±â¼†a¡d?šGV®í@?|a6#RGÄ²Š×ƒÝQZ`«Ëä&amp;?ÇÒ_ÚqÀ¾€Y?ÀbQg&lt;ìÜSzˆ¹ÕçQ¿oÛsü’ì</w:t>
        <w:tab/>
        <w:t>Èx\_v5¥?µRl?ƒÓrÏ‡??L?†•ªf?ÕŒLY,æ¼“±³&lt;d£?8Þ?.'Ó ?Õ4iT?1…?Y‰cÂ??m|JF??!‹¬BÎx|ÁòˆhÅ¦`¾bps3;š¥ó?¹Ÿc÷??|?èuh+êJnÈ?¥œ</w:t>
        <w:softHyphen/>
        <w:t>/¶</w:t>
      </w:r>
    </w:p>
    <w:p>
      <w:pPr>
        <w:pStyle w:val="Normal"/>
        <w:bidi w:val="0"/>
        <w:spacing w:lineRule="auto" w:line="240"/>
        <w:jc w:val="left"/>
        <w:rPr>
          <w:lang w:val="en-US"/>
        </w:rPr>
      </w:pPr>
      <w:r>
        <w:rPr>
          <w:sz w:val="24"/>
          <w:lang w:val="en-US"/>
        </w:rPr>
        <w:t>_ãb™žêZÿp±‹9^t™‚°m&gt;sÑ[2Žn2?;ÓiÓ</w:t>
      </w:r>
    </w:p>
    <w:p>
      <w:pPr>
        <w:pStyle w:val="Normal"/>
        <w:bidi w:val="0"/>
        <w:spacing w:lineRule="auto" w:line="240"/>
        <w:jc w:val="left"/>
        <w:rPr>
          <w:lang w:val="en-US"/>
        </w:rPr>
      </w:pPr>
      <w:r>
        <w:rPr>
          <w:sz w:val="24"/>
          <w:lang w:val="en-US"/>
        </w:rPr>
        <w:t>Å,)uJ§A©«˜:?s9È^/˜Þæ3'?Ö?22</w:t>
      </w:r>
    </w:p>
    <w:p>
      <w:pPr>
        <w:pStyle w:val="Normal"/>
        <w:bidi w:val="0"/>
        <w:spacing w:lineRule="auto" w:line="240"/>
        <w:jc w:val="left"/>
        <w:rPr>
          <w:lang w:val="en-US"/>
        </w:rPr>
      </w:pPr>
      <w:r>
        <w:rPr>
          <w:sz w:val="24"/>
          <w:lang w:val="en-US"/>
        </w:rPr>
        <w:t>ì5@a:s?ŽôX×‹‡?{^ùfìÀ8b¶Ðoã‘œç§GÂóC©f(¬èÁ</w:t>
      </w:r>
    </w:p>
    <w:p>
      <w:pPr>
        <w:pStyle w:val="Normal"/>
        <w:bidi w:val="0"/>
        <w:spacing w:lineRule="auto" w:line="240"/>
        <w:jc w:val="left"/>
        <w:rPr>
          <w:lang w:val="en-US"/>
        </w:rPr>
      </w:pPr>
      <w:r>
        <w:rPr>
          <w:sz w:val="24"/>
          <w:lang w:val="en-US"/>
        </w:rPr>
        <w:t>g´‹¦Éjp*ÙPØh¯‰?&lt;ˆ§sÛ–2‹?8#º.®:ºögBBì9,µ±ÄŠÁRi??ÂÔ</w:t>
      </w:r>
    </w:p>
    <w:p>
      <w:pPr>
        <w:pStyle w:val="Normal"/>
        <w:bidi w:val="0"/>
        <w:spacing w:lineRule="auto" w:line="240"/>
        <w:jc w:val="left"/>
        <w:rPr>
          <w:lang w:val="en-US"/>
        </w:rPr>
      </w:pPr>
      <w:r>
        <w:rPr>
          <w:sz w:val="24"/>
          <w:lang w:val="en-US"/>
        </w:rPr>
        <w:t>,?!‹‡Q¢?pU©ÐR'Š¾"cáÇ+º5T°¡ÔÄú?‹v|ÚrÔ‡b?¯¼êJhEÂ?¡6¤l”!°¯`¦c??n…›?Æ2?ë[_=ÂAV&amp;?ñbÝX</w:t>
      </w:r>
    </w:p>
    <w:p>
      <w:pPr>
        <w:pStyle w:val="Normal"/>
        <w:bidi w:val="0"/>
        <w:spacing w:lineRule="auto" w:line="240"/>
        <w:jc w:val="left"/>
        <w:rPr>
          <w:lang w:val="en-US"/>
        </w:rPr>
      </w:pPr>
      <w:r>
        <w:rPr>
          <w:sz w:val="24"/>
          <w:lang w:val="en-US"/>
        </w:rPr>
        <w:t>fÃ]¼’‚øßh÷?õ=</w:t>
        <w:tab/>
        <w:t>ÖÞ?¦ôÛŽ—k7ñ|b„˜µ?œÏ[3õç?\Ø?î}¯,Lø¼l†'ë=Ïûz8åx?</w:t>
        <w:softHyphen/>
        <w:t>¦?ßšq·.æ&amp;To±Ñ@ ¸¿´—¥J1F›œçï</w:t>
        <w:softHyphen/>
        <w:t>†Yˆ?„L_?êÔÙ&amp;t?åÜLõœ»Ã™?ÊL¨Jšé„??a©WRbË½Ë'</w:t>
        <w:softHyphen/>
        <w:t>Ä</w:t>
      </w:r>
    </w:p>
    <w:p>
      <w:pPr>
        <w:pStyle w:val="Normal"/>
        <w:bidi w:val="0"/>
        <w:spacing w:lineRule="auto" w:line="240"/>
        <w:jc w:val="left"/>
        <w:rPr>
          <w:lang w:val="en-US"/>
        </w:rPr>
      </w:pPr>
      <w:r>
        <w:rPr>
          <w:sz w:val="24"/>
          <w:lang w:val="en-US"/>
        </w:rPr>
        <w:t>xndÄ÷SÁiú?À‡?&lt;`(ÛæK45áe„×û\ë?Þ???1«¾ì? ™øþ&gt;ßMG7Þ“ú…Œ—ï?˜ÛŽ?þ4èò³ÉÖù¯ƒq/ká@ùâá¾´oØÒ$xfðñûh¡!%Ž?sFøÅ’Á6ô·bµ?D•,nR¡7q±5(˜‹œÏ[éy8Qò ?!~ÆÄº¤E</w:t>
        <w:softHyphen/>
        <w:t>þ?%</w:t>
      </w:r>
    </w:p>
    <w:p>
      <w:pPr>
        <w:pStyle w:val="Normal"/>
        <w:bidi w:val="0"/>
        <w:spacing w:lineRule="auto" w:line="240"/>
        <w:jc w:val="left"/>
        <w:rPr>
          <w:lang w:val="en-US"/>
        </w:rPr>
      </w:pPr>
      <w:r>
        <w:rPr>
          <w:sz w:val="24"/>
          <w:lang w:val="en-US"/>
        </w:rPr>
        <w:t>a_l?ûæ?ˆ?ëÃ‡œbQªÒà?gc›K B¹‹—×¥!k5?Á$žA?qe?ð¬?â‹?T??º¶X?ku³£ço± ?‘› 1¡V’”FÊ™?0ƒs?´§Gµ</w:t>
      </w:r>
    </w:p>
    <w:p>
      <w:pPr>
        <w:pStyle w:val="Normal"/>
        <w:bidi w:val="0"/>
        <w:spacing w:lineRule="auto" w:line="240"/>
        <w:jc w:val="left"/>
        <w:rPr>
          <w:lang w:val="en-US"/>
        </w:rPr>
      </w:pPr>
      <w:r>
        <w:rPr>
          <w:sz w:val="24"/>
          <w:lang w:val="en-US"/>
        </w:rPr>
        <w:t>?Š?p_?diâ'›k™©–Â?ŠÁ???QÚQ)?m?r3?²?Šcªn?</w:t>
      </w:r>
    </w:p>
    <w:p>
      <w:pPr>
        <w:pStyle w:val="Normal"/>
        <w:bidi w:val="0"/>
        <w:spacing w:lineRule="auto" w:line="240"/>
        <w:jc w:val="left"/>
        <w:rPr>
          <w:lang w:val="en-US"/>
        </w:rPr>
      </w:pPr>
      <w:r>
        <w:rPr>
          <w:sz w:val="24"/>
          <w:lang w:val="en-US"/>
        </w:rPr>
        <w:t>Gßúõ?ºC÷Žm©Jl•?òé×7¶5x??{ªá[A—?SG*xØ?xI®³Z&gt;|-Ê’ËÐ10ºvnË=ÙÁÕâÇØ?d‡Ð\ÚVl?ŠcYFb]rºn ?tä‚™©Õ'3?ÆÚo6?À&amp;®4¥Y”Šfè›³±Éž•N‘D_”½TÎÂx?”Ž]j[=FŸƒö@ÑÔp"ÇÆè´ÑýspbO¤(ÔŽâC?¶±–.V[ÞCú&lt;d"ýr.Jr?]ÎC?Üx~˜?t ?ö•!.çIÔ~ƒ¡È^kûQ??îù„ëšZ=èÁªî°”zÅ?m\=öîdÍ?”??ó˜nI(ìèNˆÕVÖ?ærec?M</w:t>
      </w:r>
    </w:p>
    <w:p>
      <w:pPr>
        <w:pStyle w:val="Normal"/>
        <w:bidi w:val="0"/>
        <w:spacing w:lineRule="auto" w:line="240"/>
        <w:jc w:val="left"/>
        <w:rPr>
          <w:lang w:val="en-US"/>
        </w:rPr>
      </w:pPr>
      <w:r>
        <w:rPr>
          <w:sz w:val="24"/>
          <w:lang w:val="en-US"/>
        </w:rPr>
        <w:t>ç.-Ø?‡ÜR?V/?Ë°iDá{m)???FäL¬¯«Ú±?lìÌôÓ¿¼çOÊáÛ‹Wƒ”hqã?;È??$ÊSôp¿×t?v;ÍŽRš;é?kkáC¿?v;%¶.ÚzÜ?T†‹)?™?ÓÁ-Ù?jBƒ‡&amp;ö?ah?›ÖC¯?=–|´A?c_y’&gt;õáèoÍÏ…ßŒyÖ4Ç^÷?]œy¶ì¥¢1SŠÖžŽ5&lt;4BÍ«Üi2ÞØÆ</w:t>
        <w:tab/>
        <w:t>ÀÄ8‘ŽÍ,™gàJq?ëeN¤žBÔ¬ñP9—?è³C?ûôÍ^£?ÎH–!=…ÙØÕßà?;&gt;ï¾†ê??\Èç?ý*4=¬ŸLk{&gt;vb,öGðÄZ??ŸgÊÛêr?(òé/¶ôoZ)^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6 0 obj&lt;&lt;/Type/Page/Contents 447 0 R/Group&lt;&lt;/Type/Group/CS/DeviceRGB/S/Transparency&gt;&gt;/MediaBox[ 0 0 396.720000 612.720000]/Parent 2 0 R/Resources&lt;&lt;/ExtGState&lt;&lt;/GS7 7 0 R&gt;&gt;/Font&lt;&lt;/F1 5 0 R/F4 21 0 R/F5 23 0 R&gt;&gt;/ProcSet[/PDF/Text/ImageB/ImageC/ImageI]&gt;&gt;/StructParents 18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7 0 obj&lt;&lt;/Filter/FlateDecode/Length 35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ÝoÜ¸??àÿA»€Wæ7Eô` É}´??H{?úp¸?'YÛÛ¬íœWNÏýë;3$ER»’è¶?bËkj8œÏßÌÐ?oŸúÝÍõ§¾ùî»‹·}ýénû¹ùõâêñëo?W/_·??®ow?×ýîñáâ—ç=~ôçíõçíÓåeóîû÷Í»«³7??ò†óV‹æêæì</w:t>
      </w:r>
    </w:p>
    <w:p>
      <w:pPr>
        <w:pStyle w:val="Normal"/>
        <w:bidi w:val="0"/>
        <w:spacing w:lineRule="auto" w:line="240"/>
        <w:jc w:val="left"/>
        <w:rPr>
          <w:lang w:val="en-US"/>
        </w:rPr>
      </w:pPr>
      <w:r>
        <w:rPr>
          <w:sz w:val="24"/>
          <w:lang w:val="en-US"/>
        </w:rPr>
        <w:t>o?üãU</w:t>
        <w:softHyphen/>
        <w:t>?ªÑÆ´]×\ÝÃºŸ~±Ííáì</w:t>
      </w:r>
    </w:p>
    <w:p>
      <w:pPr>
        <w:pStyle w:val="Normal"/>
        <w:bidi w:val="0"/>
        <w:spacing w:lineRule="auto" w:line="240"/>
        <w:jc w:val="left"/>
        <w:rPr>
          <w:lang w:val="en-US"/>
        </w:rPr>
      </w:pPr>
      <w:r>
        <w:rPr>
          <w:sz w:val="24"/>
          <w:lang w:val="en-US"/>
        </w:rPr>
        <w:t>knñËOgo~]5ëßš«¿ž½ù??ý~öæogoš?~~ß\Lpöî±ï?ï§™ûññ±/˜?±#]Ëà?²3¹wsñ?wýùý_¾oØèœ®u¦&lt;¦mm?Ç”ªíD {óøt½Þè?°¶Þ¨ÕÃZ</w:t>
        <w:softHyphen/>
        <w:t>ÎADçÍz#WŽgÛNË+ÕZ[?Î?&gt;b•/±jd+‘U![f?Å?°Ö?m‘Y|ÄÿmsÄŸ:&amp;Æ9ðåJb¿ ? ÕÁ—ã#?“?ºíxIb¼÷°VË£íúíÃzãˆg”³?9Ã—)</w:t>
      </w:r>
    </w:p>
    <w:p>
      <w:pPr>
        <w:pStyle w:val="Normal"/>
        <w:bidi w:val="0"/>
        <w:spacing w:lineRule="auto" w:line="240"/>
        <w:jc w:val="left"/>
        <w:rPr>
          <w:lang w:val="en-US"/>
        </w:rPr>
      </w:pPr>
      <w:r>
        <w:rPr>
          <w:sz w:val="24"/>
          <w:lang w:val="en-US"/>
        </w:rPr>
        <w:t>púÎÀéAÒJd§F|„‡O¨ªÇµòd?ñ“Ýc\t¨Ó?×</w:t>
        <w:softHyphen/>
        <w:t>áå&gt;³z?‹z³</w:t>
        <w:softHyphen/>
        <w:t>?½)çZ?Ï~ÝÜ ƒ[üB¬ö`_B1:Ä</w:t>
      </w:r>
    </w:p>
    <w:p>
      <w:pPr>
        <w:pStyle w:val="Normal"/>
        <w:bidi w:val="0"/>
        <w:spacing w:lineRule="auto" w:line="240"/>
        <w:jc w:val="left"/>
        <w:rPr>
          <w:lang w:val="en-US"/>
        </w:rPr>
      </w:pPr>
      <w:r>
        <w:rPr>
          <w:sz w:val="24"/>
          <w:lang w:val="en-US"/>
        </w:rPr>
        <w:t>=ëp µ¢?åjO«éí'ü‚¿Ú</w:t>
        <w:softHyphen/>
        <w:t>7œÓÓíyZ©Õ”*Œk;]²³™ZkA_®\«5ì'§õÔµ?OÛuà©á•]&lt;gšÎ°§C ‡Ùá€«?ï1þô?íqw»=ôÃ)?ýž7ÎÖé?Ž«\ÉÏ¬&gt;e¡Ï?®?õiMËUá:ÛµñœÓÙö‡5ê¯Â“œl5?Qœ’¯3??‹µÏÑ?‚?l¼H“?²{#@??nš©#Á©Ê?¦Œ‚ï§\øŸ™/œƒð2+È|%Ù??²ß]S˜ÖÉŠ¢ÿ("úRwÚ`é9o³§Õ•™EiÑê@Nv‡Æ¼§S7Òø¤¢:H0øÀ\¥rÀdlA|–[³¨????Ü*?aö”n(Ó€]s?Äþm{€Ÿ?fF¦pÕLä?[j”p</w:t>
        <w:softHyphen/>
        <w:t>=E¹ºNjÏ3n¿¥,œ¤–?]ó¸†øyNêîäÒÎ¼;‘3îëÜ ?</w:t>
        <w:softHyphen/>
        <w:t>?Ó˜?µ</w:t>
        <w:softHyphen/>
        <w:t>Í?Ì´Îåùà?</w:t>
      </w:r>
    </w:p>
    <w:p>
      <w:pPr>
        <w:pStyle w:val="Normal"/>
        <w:bidi w:val="0"/>
        <w:spacing w:lineRule="auto" w:line="240"/>
        <w:jc w:val="left"/>
        <w:rPr>
          <w:lang w:val="en-US"/>
        </w:rPr>
      </w:pPr>
      <w:r>
        <w:rPr>
          <w:sz w:val="24"/>
          <w:lang w:val="en-US"/>
        </w:rPr>
        <w:t>økä‘Âû?ý?Ï?Œ?~Lî¡ÅTì–?Ós±Ídœ?µ;™¯mXËXgóO?òeQjÖ*^R¡÷gåÕUÊK:Ý</w:t>
      </w:r>
    </w:p>
    <w:p>
      <w:pPr>
        <w:pStyle w:val="Normal"/>
        <w:bidi w:val="0"/>
        <w:spacing w:lineRule="auto" w:line="240"/>
        <w:jc w:val="left"/>
        <w:rPr>
          <w:lang w:val="en-US"/>
        </w:rPr>
      </w:pPr>
      <w:r>
        <w:rPr>
          <w:sz w:val="24"/>
          <w:lang w:val="en-US"/>
        </w:rPr>
        <w:t>ù¿e””8wý?¾ãEÚï&gt;7?~?¯“øp^wâ?ð¨.Y›=¬«Œ?²ƒX©5Á¹©bÌq@#2Ëªà‹p9„piaG—yÔ</w:t>
        <w:tab/>
        <w:t>?½?e½'GÝý?l4÷Y’~póo»?~K¯¡?‡¨ò&lt;è§~?ÎÙNÁÒSJ1</w:t>
        <w:softHyphen/>
        <w:t>–%óÇ^„ÞQ+?B??$S–IÆø?1hð^ðÔÛæ8ê‹±ÏNù?l+Ë]ç?²ŒEƒþ”m&gt;Ò_ð†§?Ï¦±&gt;9™®Ž]?ðàþ?íyve-»?0H”ÀU?3€ú?R?oÎ3S_$TNƒ³SŠR)E%€‚öÀµ[Ý\GlÒ_?^èSÃWûÝÍ–"ø$ˆ¦j—‰dÂŸCu¦Vß¨ÞÛ£}ÍÒ???PºVF.©[nË?æåSx„??!CW¥Ñw–rvA¥"r-??ŸE„í0ÓeYäáHmYNù?ŸÈ™wéÃLà‡ˆøQðMÈ r¬‚?25:tÁÃdÅ‹„Î×–)YÕg((¼2?â\?1 l?xQ€XyDušÀl'åÊ</w:t>
      </w:r>
    </w:p>
    <w:p>
      <w:pPr>
        <w:pStyle w:val="Normal"/>
        <w:bidi w:val="0"/>
        <w:spacing w:lineRule="auto" w:line="240"/>
        <w:jc w:val="left"/>
        <w:rPr>
          <w:lang w:val="en-US"/>
        </w:rPr>
      </w:pPr>
      <w:r>
        <w:rPr>
          <w:sz w:val="24"/>
          <w:lang w:val="en-US"/>
        </w:rPr>
        <w:t>zÈÃ¿}?˜°$®€:5†ÑNšlõ¤c?-j!Þoû?p$_p‘‹ AÒ?R5*dœ”Y|úO?î=?DÖt+1?àI!ñT±õ\Ýâ.ÖJvNÇ[:š¢N‰‡ËÐtâ².ïsÆZ9"2¯éZø%¤hYŒ¤_?ÖÒ×™ÿÂtOJ%áßn]?ŠMT€?‚?£?òÎé7ŒàÿvH¡·¾?4Ó?ŠV'?Öôž—9gµž«ÒC?T,‚0??ò?‰Ê^‚¥¦Y±ý¼t?ñ^”.ë°ëäIÞ§pt‚1±ÜAœdHâ;‚µw?v?#&gt;Fì©?¢ÈŠóý&amp;</w:t>
        <w:softHyphen/>
        <w:t>?˜C+NkK,Z?‚¬ÃZµ ³?‚DMë?;ƒA58Œ#4iÙJÊø?{ãC?Ö?”:ÁÐŠ~áî#‰Ðƒ×~·Î?#…n?V³?Ì;(?¢h{,FNê¨ìb?Ø</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Ðö</w:t>
      </w:r>
    </w:p>
    <w:p>
      <w:pPr>
        <w:pStyle w:val="Normal"/>
        <w:bidi w:val="0"/>
        <w:spacing w:lineRule="auto" w:line="240"/>
        <w:jc w:val="left"/>
        <w:rPr>
          <w:lang w:val="en-US"/>
        </w:rPr>
      </w:pPr>
      <w:r>
        <w:rPr>
          <w:sz w:val="24"/>
          <w:lang w:val="en-US"/>
        </w:rPr>
        <w:t>ê“Š“?}µX‹’Ñdþ„¶á‡€î¬®L$?Fšó</w:t>
      </w:r>
    </w:p>
    <w:p>
      <w:pPr>
        <w:pStyle w:val="Normal"/>
        <w:bidi w:val="0"/>
        <w:spacing w:lineRule="auto" w:line="240"/>
        <w:jc w:val="left"/>
        <w:rPr>
          <w:lang w:val="en-US"/>
        </w:rPr>
      </w:pPr>
      <w:r>
        <w:rPr>
          <w:sz w:val="24"/>
          <w:lang w:val="en-US"/>
        </w:rPr>
        <w:t>ä‹4r0XÊ¨À²‘fÝ«[i¶?cš“)?ÁO¹4E²ç¡X9QV:~„üv¡?;ßÂF?</w:t>
        <w:tab/>
        <w:t>ø¯5'ªl&gt;Õ±µ¢µjô?½1¥€?Ø+Ï^?êú¼q? pFƒœiàC¥?€Quº$:o?µq®\ÂCèbã^àT+”{]ç¯O‰Ä)È‹£µûÁ½?&gt;?l’†ÁòŽ4œ÷Ù76.S”¢ñÉ’gÉà_ó)ŒK€wæØ?º:e@‰K®“S©ˆ©eÁ¥§]?Ê¦Ø?ýŽ±wŠ1-/</w:t>
      </w:r>
    </w:p>
    <w:p>
      <w:pPr>
        <w:pStyle w:val="Normal"/>
        <w:bidi w:val="0"/>
        <w:spacing w:lineRule="auto" w:line="240"/>
        <w:jc w:val="left"/>
        <w:rPr>
          <w:lang w:val="en-US"/>
        </w:rPr>
      </w:pPr>
      <w:r>
        <w:rPr>
          <w:sz w:val="24"/>
          <w:lang w:val="en-US"/>
        </w:rPr>
        <w:t>&lt;ªîr£à»Ö—?‰?¿‡gq‰?){¹ÑðÉË?¸Æâzø¯ü;Ê„ïïüz|•ûÇ·—?‡¯þ?›iúh ÂßÂå—&gt;„?¸Äÿ—??–WD‡èPÂÙØÓ&gt;íÈXØw&gt;Gì?Ôrð“?ú•d„aàu°"³êï &lt;TŽÞ£Hš3ñÚÑ›å8\,H,E?&amp;Û?·‡³?'#Ü&amp;”Î‡O²??çÑÆrh?D‡Ž‚½ÿŠ ßøm²ª©r?G?Ô‚ä¼u/Vð‚ƒóÉr&amp;;t^</w:t>
        <w:tab/>
        <w:t>???}??Õð™IuŠŸXn³Ìð°¶d0]?8„¦?üläì°?2’Æ¢E?úãëZàJ&gt;&amp;õøY©„²•)ZÈø;2V¤³</w:t>
      </w:r>
    </w:p>
    <w:p>
      <w:pPr>
        <w:pStyle w:val="Normal"/>
        <w:bidi w:val="0"/>
        <w:spacing w:lineRule="auto" w:line="240"/>
        <w:jc w:val="left"/>
        <w:rPr>
          <w:lang w:val="en-US"/>
        </w:rPr>
      </w:pPr>
      <w:r>
        <w:rPr>
          <w:sz w:val="24"/>
          <w:lang w:val="en-US"/>
        </w:rPr>
        <w:t>Ïg²óý?/ ‰aÖçg/Ã?</w:t>
        <w:tab/>
        <w:t>·»??ÝŸ7S0E?‡?Ç‚ÊTL??óo±´nú! ˆŽ8·ŒÅÞE°?tÚ8þIå„Ç ?º¥WîhÊä›?¾˜ô&amp;±ý??D²ˆ??Xuz</w:t>
        <w:tab/>
        <w:t>Aßu%¯óÇ_lŽ?a±§•</w:t>
      </w:r>
    </w:p>
    <w:p>
      <w:pPr>
        <w:pStyle w:val="Normal"/>
        <w:bidi w:val="0"/>
        <w:spacing w:lineRule="auto" w:line="240"/>
        <w:jc w:val="left"/>
        <w:rPr>
          <w:lang w:val="en-US"/>
        </w:rPr>
      </w:pPr>
      <w:r>
        <w:rPr>
          <w:sz w:val="24"/>
          <w:lang w:val="en-US"/>
        </w:rPr>
        <w:t>IKdR×??€?´+©T$¥Å^CTN&gt;‰L‚óÝ0¯¢?ßBO&amp;õeoÒ ië½³ƒâ*¿s ë‹AÃjå?ñû?sQ±XbH·š—ÃGë'ƒ???ÓôdÒL(õ?Ÿ¢×÷×X“{‡?Šé9_G‰j‘òÇ©~öQaYg?ºk</w:t>
        <w:softHyphen/>
        <w:t>+©ÏKh±LŽ?šÆ“…š©!X4Éü½Yè,$5Û'7ª›„</w:t>
        <w:tab/>
        <w:t>€™ÌžØvþæÁbÉ+¸À®(ŽR‡</w:t>
      </w:r>
    </w:p>
    <w:p>
      <w:pPr>
        <w:pStyle w:val="Normal"/>
        <w:bidi w:val="0"/>
        <w:spacing w:lineRule="auto" w:line="240"/>
        <w:jc w:val="left"/>
        <w:rPr>
          <w:lang w:val="en-US"/>
        </w:rPr>
      </w:pPr>
      <w:r>
        <w:rPr>
          <w:sz w:val="24"/>
          <w:lang w:val="en-US"/>
        </w:rPr>
        <w:t>sû€MÈüz?Ú÷Ó`ëûw?Ð*dñÛf‡v’´»/? ¼Æ}b=?</w:t>
        <w:softHyphen/>
        <w:t>õ</w:t>
      </w:r>
    </w:p>
    <w:p>
      <w:pPr>
        <w:pStyle w:val="Normal"/>
        <w:bidi w:val="0"/>
        <w:spacing w:lineRule="auto" w:line="240"/>
        <w:jc w:val="left"/>
        <w:rPr>
          <w:lang w:val="en-US"/>
        </w:rPr>
      </w:pPr>
      <w:r>
        <w:rPr>
          <w:sz w:val="24"/>
          <w:lang w:val="en-US"/>
        </w:rPr>
        <w:t></w:t>
      </w:r>
      <w:r>
        <w:rPr>
          <w:sz w:val="24"/>
          <w:lang w:val="en-US"/>
        </w:rPr>
        <w:t>Æ›³6ØÅ¡KÔ9Ç’î„*Æ÷°Æ:Ïß«ÒùÔFbÚ¼:˜nu1eë·ô??ùDI~¡¢ nâ,4Ç™EFuI”‹…Vðwé$:fvid€2û?h=ñCì`??¾_BcwüAÚø¤U|âXRòã?îI$? ‡ìDËu„C?€‹Wß¥?xïN—4'õ§ Ü±åÚoVï÷Û!eô»8D??Ùº"ß?f&gt;C×Ùƒ?%-Ã€?</w:t>
      </w:r>
    </w:p>
    <w:p>
      <w:pPr>
        <w:pStyle w:val="Normal"/>
        <w:bidi w:val="0"/>
        <w:spacing w:lineRule="auto" w:line="240"/>
        <w:jc w:val="left"/>
        <w:rPr>
          <w:lang w:val="en-US"/>
        </w:rPr>
      </w:pPr>
      <w:r>
        <w:rPr>
          <w:sz w:val="24"/>
          <w:lang w:val="en-US"/>
        </w:rPr>
        <w:t>¼L¬&gt;SD*(èì?É?ú9Ìƒ"èTù²ñpTº /‚ “?id</w:t>
        <w:tab/>
        <w:t>‚vg+</w:t>
      </w:r>
    </w:p>
    <w:p>
      <w:pPr>
        <w:pStyle w:val="Normal"/>
        <w:bidi w:val="0"/>
        <w:spacing w:lineRule="auto" w:line="240"/>
        <w:jc w:val="left"/>
        <w:rPr>
          <w:lang w:val="en-US"/>
        </w:rPr>
      </w:pPr>
      <w:r>
        <w:rPr>
          <w:sz w:val="24"/>
          <w:lang w:val="en-US"/>
        </w:rPr>
        <w:t>Ò&lt;i9W¾·àfízr#[g3&gt;´?o[?ŽåòÕ†ƒVÓ±?(Jl¹4¿Y?{³Ãå‚%Ñ+›&amp;ŠWwk=2©??µé?â·|õw??UÈh¢®?/pŠ:üH°ãý¥NC@²»`D•ñJqtŸ‚Ê|¼ZœûÆx?uQ's</w:t>
        <w:tab/>
        <w:t>?’?úB©]Úá:¤W;.’</w:t>
      </w:r>
    </w:p>
    <w:p>
      <w:pPr>
        <w:pStyle w:val="Normal"/>
        <w:bidi w:val="0"/>
        <w:spacing w:lineRule="auto" w:line="240"/>
        <w:jc w:val="left"/>
        <w:rPr>
          <w:lang w:val="en-US"/>
        </w:rPr>
      </w:pPr>
      <w:r>
        <w:rPr>
          <w:sz w:val="24"/>
          <w:lang w:val="en-US"/>
        </w:rPr>
        <w:t>û¯›ác4C?‰~w4_?ò?ë0‡?¬LY¸?á?2/ÖBc?Ú‡Â£\±%•@fá®IO“~¥[éÊW¦}°ÃÀS¬ºA?"j}}]?ÍpÙ…¢¾€??©&lt;l]IN?*‚ÉùÓ2–RÝ«.ôeé?}°.nÃ®l]ý‚ª†Â¥àfÞk;??J"csu¾þîRlC¡cúRþv{8XŽ36e”Bãë‚…±yLÈCtíˆ÷yq,—Ù?Ò</w:t>
        <w:tab/>
        <w:t>¨ºS?pVwG?#Ž°%™</w:t>
      </w:r>
    </w:p>
    <w:p>
      <w:pPr>
        <w:pStyle w:val="Normal"/>
        <w:bidi w:val="0"/>
        <w:spacing w:lineRule="auto" w:line="240"/>
        <w:jc w:val="left"/>
        <w:rPr>
          <w:lang w:val="en-US"/>
        </w:rPr>
      </w:pPr>
      <w:r>
        <w:rPr>
          <w:sz w:val="24"/>
          <w:lang w:val="en-US"/>
        </w:rPr>
        <w:t>x½\??m?FIGÇ=™Ô#?ÝAå*!%ôùIÝ0Ed±ádp?&lt;(L¹–s?´ë?Ëq³änBË4¿Œ</w:t>
        <w:tab/>
        <w:t>ÅèaXeÄ©Ë&amp;¡›ä?¾h&lt;ŒÒ(þrnGÄ /</w:t>
        <w:tab/>
        <w:t>½?BP±]t=Îâð›Õ5Å…f??"ó?a—FTÈ?äx?U³§?ª`v??S S`G¬ Q‰d5¦‘âÅIù…£çk?ëü†?@n?</w:t>
      </w:r>
    </w:p>
    <w:p>
      <w:pPr>
        <w:pStyle w:val="Normal"/>
        <w:bidi w:val="0"/>
        <w:spacing w:lineRule="auto" w:line="240"/>
        <w:jc w:val="left"/>
        <w:rPr>
          <w:lang w:val="en-US"/>
        </w:rPr>
      </w:pPr>
      <w:r>
        <w:rPr>
          <w:sz w:val="24"/>
          <w:lang w:val="en-US"/>
        </w:rPr>
        <w:t>Ý{+‰ÍMÁ?mÆÂÿËn¸Ž·ÐC âGð.Ï¨Ýè13Ú’ÇC!!÷?`&gt;Úf?ÔÆ?¬:\=s•Õ'¤\tŽœ™yÕW4e|¬b?§×'nbŽÇuó±*'S?«–;"&gt;Vq§Ò8î¿Ì,?£û’×??i¦îÁ`Ì‚’¸Øx.fYU®µ»Ç¨ÛÉ„å0(În0Ûƒ(Þœÿ“…åŽ‹oÍq¼??</w:t>
      </w:r>
    </w:p>
    <w:p>
      <w:pPr>
        <w:pStyle w:val="Normal"/>
        <w:bidi w:val="0"/>
        <w:spacing w:lineRule="auto" w:line="240"/>
        <w:jc w:val="left"/>
        <w:rPr>
          <w:lang w:val="en-US"/>
        </w:rPr>
      </w:pPr>
      <w:r>
        <w:rPr>
          <w:sz w:val="24"/>
          <w:lang w:val="en-US"/>
        </w:rPr>
        <w:t>Ë’q</w:t>
      </w:r>
    </w:p>
    <w:p>
      <w:pPr>
        <w:pStyle w:val="Normal"/>
        <w:bidi w:val="0"/>
        <w:spacing w:lineRule="auto" w:line="240"/>
        <w:jc w:val="left"/>
        <w:rPr>
          <w:lang w:val="en-US"/>
        </w:rPr>
      </w:pPr>
      <w:r>
        <w:rPr>
          <w:sz w:val="24"/>
          <w:lang w:val="en-US"/>
        </w:rPr>
        <w:t>ÉWŠOœ)zÊºgðé¼?`AÄ§³m:œö?—{5Í??ìÝ</w:t>
      </w:r>
    </w:p>
    <w:p>
      <w:pPr>
        <w:pStyle w:val="Normal"/>
        <w:bidi w:val="0"/>
        <w:spacing w:lineRule="auto" w:line="240"/>
        <w:jc w:val="left"/>
        <w:rPr>
          <w:lang w:val="en-US"/>
        </w:rPr>
      </w:pPr>
      <w:r>
        <w:rPr>
          <w:sz w:val="24"/>
          <w:lang w:val="en-US"/>
        </w:rPr>
        <w:t>®^´8+ïg?«Z</w:t>
        <w:softHyphen/>
        <w:t>Ê]æ¥VÛºášn„žðºû6Áw</w:t>
      </w:r>
    </w:p>
    <w:p>
      <w:pPr>
        <w:pStyle w:val="Normal"/>
        <w:bidi w:val="0"/>
        <w:spacing w:lineRule="auto" w:line="240"/>
        <w:jc w:val="left"/>
        <w:rPr>
          <w:lang w:val="en-US"/>
        </w:rPr>
      </w:pPr>
      <w:r>
        <w:rPr>
          <w:sz w:val="24"/>
          <w:lang w:val="en-US"/>
        </w:rPr>
        <w:t>2Ë¾£ªÚ!?Õ9Ô]F|Çtî¤Ú6Cõ+r?2K?ÐO?è2YgWSmI)?öî?&amp;}?ð›Ë—‚(9*</w:t>
      </w:r>
    </w:p>
    <w:p>
      <w:pPr>
        <w:pStyle w:val="Normal"/>
        <w:bidi w:val="0"/>
        <w:spacing w:lineRule="auto" w:line="240"/>
        <w:jc w:val="left"/>
        <w:rPr>
          <w:lang w:val="en-US"/>
        </w:rPr>
      </w:pPr>
      <w:r>
        <w:rPr>
          <w:sz w:val="24"/>
          <w:lang w:val="en-US"/>
        </w:rPr>
        <w:t>ä0ù—?!8ã-O×å’?pò€fò[ÙŸâˆh#5ÏKÁ/Ô5Lø^¹ÕÔm?ôyØ3Ûz.&gt;`·°à2¿ãXÕ?œæ ÇGyz3}Ï6ŠIàí€¼Î|EÛ?Ô£F$&amp;·ƒÈ†öœ¯?:H´/Eà?Q</w:t>
        <w:softHyphen/>
        <w:t>ÈêZQR‡ä=Xßí?ýí*.\:7|³Ç©û95ã&lt;Q›d0?)&gt;c{3]—</w:t>
        <w:tab/>
        <w:t>‹òi?þL~‘°ÀË?&lt;õ\1žÿ‘è~¿{¸]Ó}ôWÁÀ‚Ì|ÀXü“¿?ˆ;×Jöÿù“?D…N—?§Û”?Û”ÅÚ)uÕ?|?^7¹5Éç?ý¯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8 0 obj&lt;&lt;/Type/Page/Contents 449 0 R/Group&lt;&lt;/Type/Group/CS/DeviceRGB/S/Transparency&gt;&gt;/MediaBox[ 0 0 396.720000 612.720000]/Parent 2 0 R/Resources&lt;&lt;/ExtGState&lt;&lt;/GS7 7 0 R&gt;&gt;/Font&lt;&lt;/F1 5 0 R/F4 21 0 R/F5 23 0 R&gt;&gt;/ProcSet[/PDF/Text/ImageB/ImageC/ImageI]&gt;&gt;/StructParents 18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9 0 obj&lt;&lt;/Filter/FlateDecode/Length 31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Ûn?G?}? ˜G??G}¿?†€È‰³»@€,¬Ý&lt;?yeJ"L‰ŠDÙñßoU_§‡ì™ÖÂ &lt;Cö¥ººêÔ©ê&gt;ÿéy¿¹½¾ÙwïÞÿ´ß_ßÜ¯¿tŸÎ¯vOž_ýxZŸÿ~}·y¼Þovç?_?ïñ«¬¯¿¬Ÿ/.ºËŸßw—W§'ç?hGi/Ywu{zB;?ÿh§d¯”è¤R½1ÝÕ?´ûõ£îî^NOHw‡~==ù´è–vWÿ:=ù??úëôäß§'Ý/¿½ïÎ+’]îöûÝC]¸?»Ý¾?n$?·=aÂ‰S»;ÿ?gýíý?îÈh¶·ªX¦?½‚?%?½aaÜýóõr%?_–+¹XãÓËR,ÎºåŠ?E?Oðò¼\ñü“{x„‡=.?{á‹oÏ?;x¾õ/r±ßaÛ¡àÅ"ýê$ã=?²Ü`û{?b³uòä™?P”ÑÊ`”ÚžÑb°U</w:t>
        <w:softHyphen/>
        <w:t>)c=çƒ¦?é</w:t>
        <w:tab/>
        <w:t>1?TuóiA??õ;n1”«^Øb?×¸Úƒ</w:t>
      </w:r>
    </w:p>
    <w:p>
      <w:pPr>
        <w:pStyle w:val="Normal"/>
        <w:bidi w:val="0"/>
        <w:spacing w:lineRule="auto" w:line="240"/>
        <w:jc w:val="left"/>
        <w:rPr>
          <w:lang w:val="en-US"/>
        </w:rPr>
      </w:pPr>
      <w:r>
        <w:rPr>
          <w:sz w:val="24"/>
          <w:lang w:val="en-US"/>
        </w:rPr>
        <w:t>¢</w:t>
        <w:softHyphen/>
        <w:t>??ó‰Ñ?½¢.?®ñ/î?ga»noñ¯{têÛ»?EÚ</w:t>
        <w:tab/>
        <w:t>Î‰{?»Ä™&gt;Ps?êÚ^IÙS":am¯M’ëÕÍwß¤/-z&gt;?aRWlVW?Œ?F4?ì(Œ¸ñ</w:t>
      </w:r>
    </w:p>
    <w:p>
      <w:pPr>
        <w:pStyle w:val="Normal"/>
        <w:bidi w:val="0"/>
        <w:spacing w:lineRule="auto" w:line="240"/>
        <w:jc w:val="left"/>
        <w:rPr>
          <w:lang w:val="en-US"/>
        </w:rPr>
      </w:pPr>
      <w:r>
        <w:rPr>
          <w:sz w:val="24"/>
          <w:lang w:val="en-US"/>
        </w:rPr>
        <w:t>?O[ª…{Üo¾</w:t>
        <w:softHyphen/>
        <w:t>Ñ?£ºþ†gzÄ¬ñ³q¿</w:t>
      </w:r>
    </w:p>
    <w:p>
      <w:pPr>
        <w:pStyle w:val="Normal"/>
        <w:bidi w:val="0"/>
        <w:spacing w:lineRule="auto" w:line="240"/>
        <w:jc w:val="left"/>
        <w:rPr>
          <w:lang w:val="en-US"/>
        </w:rPr>
      </w:pPr>
      <w:r>
        <w:rPr>
          <w:sz w:val="24"/>
          <w:lang w:val="en-US"/>
        </w:rPr>
        <w:t>”</w:t>
      </w:r>
      <w:r>
        <w:rPr>
          <w:sz w:val="24"/>
          <w:lang w:val="en-US"/>
        </w:rPr>
        <w:t>E¹ôztþÀø‚ãáoUW?ö?äÒªçq¥Ëá?•“î úÁ]nw ?õ»¤ø?Ö°ÒñÅ</w:t>
        <w:softHyphen/>
        <w:t>Åïïf??bø?¾ÃfR=+—?½Ž ‚?&lt;EÙ²€÷ÎÛDÓÆZ0</w:t>
      </w:r>
    </w:p>
    <w:p>
      <w:pPr>
        <w:pStyle w:val="Normal"/>
        <w:bidi w:val="0"/>
        <w:spacing w:lineRule="auto" w:line="240"/>
        <w:jc w:val="left"/>
        <w:rPr>
          <w:lang w:val="en-US"/>
        </w:rPr>
      </w:pPr>
      <w:r>
        <w:rPr>
          <w:sz w:val="24"/>
          <w:lang w:val="en-US"/>
        </w:rPr>
        <w:t>3?vrcyëÆJÖ?Õª@êëÐš7A5,¯ÌmõK</w:t>
      </w:r>
    </w:p>
    <w:p>
      <w:pPr>
        <w:pStyle w:val="Normal"/>
        <w:bidi w:val="0"/>
        <w:spacing w:lineRule="auto" w:line="240"/>
        <w:jc w:val="left"/>
        <w:rPr>
          <w:lang w:val="en-US"/>
        </w:rPr>
      </w:pPr>
      <w:r>
        <w:rPr>
          <w:sz w:val="24"/>
          <w:lang w:val="en-US"/>
        </w:rPr>
        <w:t>?¸ì-§‹6àT»ínp'vøç±6? ?“å c?ª?‰f?$EÏIý‰9ý?`?‚ö4èÜü5ÛÐÙRz?Q][?!Ð{8F?O</w:t>
        <w:tab/>
        <w:t>ï??4-ñÔ´i²^šby8•p*08DÝþ§I?E{MF='eQ</w:t>
        <w:softHyphen/>
        <w:t>²?Ýs?F|žëv%?ÝKü"ãÑë1?®h’0tÄbžIÉõ¬ä6°?Ùëh?K?X$?º[;_üîür¹2&gt;ÌD8?‹ÏÑ%÷ß—z?;¾E…(€%</w:t>
      </w:r>
    </w:p>
    <w:p>
      <w:pPr>
        <w:pStyle w:val="Normal"/>
        <w:bidi w:val="0"/>
        <w:spacing w:lineRule="auto" w:line="240"/>
        <w:jc w:val="left"/>
        <w:rPr>
          <w:lang w:val="en-US"/>
        </w:rPr>
      </w:pPr>
      <w:r>
        <w:rPr>
          <w:sz w:val="24"/>
          <w:lang w:val="en-US"/>
        </w:rPr>
        <w:t>˜ßˆ^Æ?í××?Ze7wf=„Ä`é¨Õý+¼«?…I~ÀÙÜì??½</w:t>
      </w:r>
    </w:p>
    <w:p>
      <w:pPr>
        <w:pStyle w:val="Normal"/>
        <w:bidi w:val="0"/>
        <w:spacing w:lineRule="auto" w:line="240"/>
        <w:jc w:val="left"/>
        <w:rPr>
          <w:lang w:val="en-US"/>
        </w:rPr>
      </w:pPr>
      <w:r>
        <w:rPr>
          <w:sz w:val="24"/>
          <w:lang w:val="en-US"/>
        </w:rPr>
        <w:t>³ß¾FÞ“ Y/ò"cè??,:Œ¹RŒ§&lt;ÿ ?µO%E|(æÿèÈÚ?b\^íö?—¶;b#‡CjÝK^?9·|ÅzÆ?QÃYäçÒt??³í?Ì6¨?Þ¨×Ú&amp;*&gt;XÄ.îÔ?O?ãš&lt;?ÕülN:Iz?M?Œ?ñ%?Ù¶@F{&gt;?kÒqLc ãÀã•.?§ŒL›d9ºeÃE?e½ÌQdyÖ)Ç??ƒ?àœ.%œ\³</w:t>
      </w:r>
    </w:p>
    <w:p>
      <w:pPr>
        <w:pStyle w:val="Normal"/>
        <w:bidi w:val="0"/>
        <w:spacing w:lineRule="auto" w:line="240"/>
        <w:jc w:val="left"/>
        <w:rPr>
          <w:lang w:val="en-US"/>
        </w:rPr>
      </w:pPr>
      <w:r>
        <w:rPr>
          <w:sz w:val="24"/>
          <w:lang w:val="en-US"/>
        </w:rPr>
        <w:t>&gt;Æñ&lt; ™½Ž¶Å)ò'¦-¸Y|??éÕÂ¿ê?%¶¶Ç”›?˜i1¢GÆè\¶ tµ?Í{EËQj?-î?U=•Ã}sFé¦?Ö«?Û¸-ÔÊÅvs»F?tTÑò?å(?±9%²è?ŽHàî…n×É)fØ[‰??F?ÆEo?Ô9¸uT?&amp;âÖ?¢</w:t>
        <w:tab/>
        <w:t>º?¡¥Î??Ø?–2@‡³¤]Tá</w:t>
        <w:softHyphen/>
        <w:t>Û™?A˜e½µ?4v°ww?¦Ò@3?c–gî•.ØÁf?‡&gt;`f`ÅT?ú¼wàØoF?Hò5/G[¬¡?ýR¼sÊzˆQ»?d?rÍhÀé”±5©g?¦yôáÿ¶’?D¼¢ç´0</w:t>
        <w:softHyphen/>
        <w:tab/>
        <w:t>,??ƒ–?òÛnÉ?#p&gt;´m£1  Döb iÙZ?F†VÅ?àøH:øm`÷/üÕ…?on@n"n§ø–2E°wR-T@ %²?¢Ê¬•Dä+Ú?½sa³?ßA€zÅ?ÓZœÍÎ?À3Æ{#ð}2N?ÓŽ2omÃŽ®KmùFöU?;àð??ÌENõ—+›sµî3¡??ëPžX</w:t>
      </w:r>
    </w:p>
    <w:p>
      <w:pPr>
        <w:pStyle w:val="Normal"/>
        <w:bidi w:val="0"/>
        <w:spacing w:lineRule="auto" w:line="240"/>
        <w:jc w:val="left"/>
        <w:rPr>
          <w:lang w:val="en-US"/>
        </w:rPr>
      </w:pPr>
      <w:r>
        <w:rPr>
          <w:sz w:val="24"/>
          <w:lang w:val="en-US"/>
        </w:rPr>
        <w:t>?Æœ£C?Â"¼Æ„ò8º5’q‰ùC1ì´þ[³;?ù™ˆZ?X?“•??zSô«iÞ</w:t>
      </w:r>
    </w:p>
    <w:p>
      <w:pPr>
        <w:pStyle w:val="Normal"/>
        <w:bidi w:val="0"/>
        <w:spacing w:lineRule="auto" w:line="240"/>
        <w:jc w:val="left"/>
        <w:rPr>
          <w:lang w:val="en-US"/>
        </w:rPr>
      </w:pPr>
      <w:r>
        <w:rPr>
          <w:sz w:val="24"/>
          <w:lang w:val="en-US"/>
        </w:rPr>
        <w:t>¯ùÜ¶Øc¦??Ï{;?¥¡FÖšÕQmÐ¶ýJþh?&lt;ÞK2ê9-LkZ?‚J?¦?X?1ýèª</w:t>
        <w:tab/>
        <w:t>÷Žö?6°mÌ‘%Š]L5-ý|jçÍžÂ*¬&gt;Ît2É!Tdês¼?3DD×!—ÏðUË</w:t>
      </w:r>
    </w:p>
    <w:p>
      <w:pPr>
        <w:pStyle w:val="Normal"/>
        <w:bidi w:val="0"/>
        <w:spacing w:lineRule="auto" w:line="240"/>
        <w:jc w:val="left"/>
        <w:rPr>
          <w:lang w:val="en-US"/>
        </w:rPr>
      </w:pPr>
      <w:r>
        <w:rPr>
          <w:sz w:val="24"/>
          <w:lang w:val="en-US"/>
        </w:rPr>
        <w:t>šôÊ–‚Ta?ò?CË¶Ì?3Sû¢"—‡¿®SÅû)9u7M¯??_ûf°}›2ËÜÔd–?cl? [Gqë?ê±?Í•pJ?oª9Ï¦)?Ñ)OEç?Ñ©Fô¢c¢?:`Á?</w:t>
        <w:tab/>
        <w:t>*“f@eï^?âºb?“ú??•½CôŸ?u&lt;?H5ç?êw‡éÖk2ú|?ò?¤+&amp;šÞ”Ö&lt;Š’Au›ráY=&lt;Õö?Üu[ô;,DÊ#´?3‹rÂw?|?&gt;?&gt;œ?Â/ o€/…¸Xqø_ªñÎÏ</w:t>
      </w:r>
    </w:p>
    <w:p>
      <w:pPr>
        <w:pStyle w:val="Normal"/>
        <w:bidi w:val="0"/>
        <w:spacing w:lineRule="auto" w:line="240"/>
        <w:jc w:val="left"/>
        <w:rPr>
          <w:lang w:val="en-US"/>
        </w:rPr>
      </w:pPr>
      <w:r>
        <w:rPr>
          <w:sz w:val="24"/>
          <w:lang w:val="en-US"/>
        </w:rPr>
        <w:t>&lt;\Â÷?¿‡ï„ÆøÅexf®½Ð?4?ÑîÍ</w:t>
        <w:tab/>
        <w:t>»n•cÚq!AV¡¼( Rh¥?’}?Éás)ÓÂ?‹ZPð±þK=è#¥W†x?ŸŸðÿ ?ZŽ?§°~Š&lt;6h‹‚‚(Ï ??œùÞ</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6X%ø™?ÙC.½í?Âôâî%V“€ö8+ƒ,-Ô?X+&lt;¹D½?cúˆg6·a?ÒuY?XRj?ÕáZ?x?÷hI¥MÀ??Óbº83|+:@"W??¸ûhð?*2ôu[4EÕKœª?/?Ð9ÐÈÔðÇ7‰?·³å©ëô?Í¦|Œ(¼&lt;³”°E?å§gòú3KJH|áWýh3/?¶`T9Ï´è³?!£¦?Ú?J?u$òñ1ÑM?9Ã2LÑq2òa?¦ø°??o\~ñ=?4}Å3?Ó˜[`</w:t>
      </w:r>
    </w:p>
    <w:p>
      <w:pPr>
        <w:pStyle w:val="Normal"/>
        <w:bidi w:val="0"/>
        <w:spacing w:lineRule="auto" w:line="240"/>
        <w:jc w:val="left"/>
        <w:rPr>
          <w:lang w:val="en-US"/>
        </w:rPr>
      </w:pPr>
      <w:r>
        <w:rPr>
          <w:sz w:val="24"/>
          <w:lang w:val="en-US"/>
        </w:rPr>
        <w:t>?ôQ9</w:t>
        <w:softHyphen/>
        <w:t>ÙÜ.x„0º§1Ž•5þç”?ûÊ÷úÙ?¹¹âúææ?y?5¯PF‚o(?8Î7G¼B?=ï¤??„–?Rböàjm?Ï6©zšÅ?$…éÈ?&lt;vœ™W¬</w:t>
      </w:r>
    </w:p>
    <w:p>
      <w:pPr>
        <w:pStyle w:val="Normal"/>
        <w:bidi w:val="0"/>
        <w:spacing w:lineRule="auto" w:line="240"/>
        <w:jc w:val="left"/>
        <w:rPr>
          <w:lang w:val="en-US"/>
        </w:rPr>
      </w:pPr>
      <w:r>
        <w:rPr>
          <w:sz w:val="24"/>
          <w:lang w:val="en-US"/>
        </w:rPr>
        <w:t>Â!ÄòbÞiíÎfnQ»…$–ÊÜy??l6y-{&lt;\È+-??V:ŸŒæ&amp;yá¯Ï</w:t>
        <w:tab/>
        <w:t>ÃÎÀRÚVÎ4žü</w:t>
      </w:r>
    </w:p>
    <w:p>
      <w:pPr>
        <w:pStyle w:val="Normal"/>
        <w:bidi w:val="0"/>
        <w:spacing w:lineRule="auto" w:line="240"/>
        <w:jc w:val="left"/>
        <w:rPr>
          <w:lang w:val="en-US"/>
        </w:rPr>
      </w:pPr>
      <w:r>
        <w:rPr>
          <w:sz w:val="24"/>
          <w:lang w:val="en-US"/>
        </w:rPr>
        <w:t>¥œ^ølÂÆ@—??.i?K9©?ääüú¸,j/Mæ/HOm1è´˜³©\Ü??X÷g»E¥'7-õ1f?gÏêÔ««</w:t>
        <w:softHyphen/>
        <w:t>æ§T)Ëôòfs½èIÌä#Ía.*B*ŠÔ:?±?‰W?°X/</w:t>
        <w:tab/>
        <w:t>y'vzÁ˜ù?R$?lïÊÞé?l2ô</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byyÎPÈ??:ÝÝ]?û‚Ìc÷à??Uw|Ln&lt;ræ?þV”2L«x6“ŠË‚Í3E…ñØ%?eTrfe‹{'ÊØœM‡?¶àê1ÕÄ&amp;ƒ£3ª£îê</w:t>
      </w:r>
    </w:p>
    <w:p>
      <w:pPr>
        <w:pStyle w:val="Normal"/>
        <w:bidi w:val="0"/>
        <w:spacing w:lineRule="auto" w:line="240"/>
        <w:jc w:val="left"/>
        <w:rPr>
          <w:lang w:val="en-US"/>
        </w:rPr>
      </w:pPr>
      <w:r>
        <w:rPr>
          <w:sz w:val="24"/>
          <w:lang w:val="en-US"/>
        </w:rPr>
        <w:t>7ºã–£Ód?½ž?plÔ¾‘`@¤?6SôœVël.?Â4‡€ÇcÙ&amp;ž¹‚ZQÔ–!´[ö°g5DãÁŸ-ÛRà/?-O?i?Ì?¼ÉP3}?fž?{üäÊæ?ð\O??²Öl/xÙ«ºvÆ°QÑ6Õ9|œ‰Ç9l?³¾:Êâ??šm3a¾[û’¤?“Øš?</w:t>
      </w:r>
    </w:p>
    <w:p>
      <w:pPr>
        <w:pStyle w:val="Normal"/>
        <w:bidi w:val="0"/>
        <w:spacing w:lineRule="auto" w:line="240"/>
        <w:jc w:val="left"/>
        <w:rPr>
          <w:lang w:val="en-US"/>
        </w:rPr>
      </w:pPr>
      <w:r>
        <w:rPr>
          <w:sz w:val="24"/>
          <w:lang w:val="en-US"/>
        </w:rPr>
        <w:t>¼0UÈ0</w:t>
        <w:softHyphen/>
        <w:t>¸yj??'u&gt;ÞDÅÝ§Â[? &amp;³?Ž²M¼!ë3N“»2ÎýqÛ.ÿöTP¤=¦Sq\í‹S?Ýsf?€</w:t>
      </w:r>
    </w:p>
    <w:p>
      <w:pPr>
        <w:pStyle w:val="Normal"/>
        <w:bidi w:val="0"/>
        <w:spacing w:lineRule="auto" w:line="240"/>
        <w:jc w:val="left"/>
        <w:rPr>
          <w:lang w:val="en-US"/>
        </w:rPr>
      </w:pPr>
      <w:r>
        <w:rPr>
          <w:sz w:val="24"/>
          <w:lang w:val="en-US"/>
        </w:rPr>
        <w:t>!«ûDÜ??.TOŽ\^4¢J3À&lt;ÔËp˜ùJ?oàÓ.ÄpH×ÂÅ‚ÑÝÊZq??ˆÇ²EÇ?&gt;</w:t>
      </w:r>
    </w:p>
    <w:p>
      <w:pPr>
        <w:pStyle w:val="Normal"/>
        <w:bidi w:val="0"/>
        <w:spacing w:lineRule="auto" w:line="240"/>
        <w:jc w:val="left"/>
        <w:rPr>
          <w:lang w:val="en-US"/>
        </w:rPr>
      </w:pPr>
      <w:r>
        <w:rPr>
          <w:sz w:val="24"/>
          <w:lang w:val="en-US"/>
        </w:rPr>
        <w:t>i?vÀáUâÓ£?&gt;z?l€ª}Óy$??E?N?Ï#?Òt??IGÝëxÍñú?‡4F?¹_?·@?’ƒ²X÷=•É??¢b?àw?´Š?§Í¡!°8?§4‡ÃY</w:t>
      </w:r>
    </w:p>
    <w:p>
      <w:pPr>
        <w:pStyle w:val="Normal"/>
        <w:bidi w:val="0"/>
        <w:spacing w:lineRule="auto" w:line="240"/>
        <w:jc w:val="left"/>
        <w:rPr>
          <w:lang w:val="en-US"/>
        </w:rPr>
      </w:pPr>
      <w:r>
        <w:rPr>
          <w:sz w:val="24"/>
          <w:lang w:val="en-US"/>
        </w:rPr>
        <w:t></w:t>
      </w:r>
      <w:r>
        <w:rPr>
          <w:sz w:val="24"/>
          <w:lang w:val="en-US"/>
        </w:rPr>
        <w:t>Á1§?À×I]G€?`4„?»^qä&lt;/m÷áqô‡j?IT™SÌLÎŒÅ¼ÎO&gt;?%bøÑËÊÌfí¢$˜ ??’Ëiy´ÁËÍÿ‡&lt;/L8Û‚Þk?iùf1QÕK</w:t>
      </w:r>
    </w:p>
    <w:p>
      <w:pPr>
        <w:pStyle w:val="Normal"/>
        <w:bidi w:val="0"/>
        <w:spacing w:lineRule="auto" w:line="240"/>
        <w:jc w:val="left"/>
        <w:rPr>
          <w:lang w:val="en-US"/>
        </w:rPr>
      </w:pPr>
      <w:r>
        <w:rPr>
          <w:sz w:val="24"/>
          <w:lang w:val="en-US"/>
        </w:rPr>
        <w:t>A‹/ÚúË³xý©±^ç]å?ÓfÙ‡9ßbJãIlŽ</w:t>
      </w:r>
    </w:p>
    <w:p>
      <w:pPr>
        <w:pStyle w:val="Normal"/>
        <w:bidi w:val="0"/>
        <w:spacing w:lineRule="auto" w:line="240"/>
        <w:jc w:val="left"/>
        <w:rPr>
          <w:lang w:val="en-US"/>
        </w:rPr>
      </w:pPr>
      <w:r>
        <w:rPr>
          <w:sz w:val="24"/>
          <w:lang w:val="en-US"/>
        </w:rPr>
        <w:t>%ÇÊÛrÖ?í+b?$‰?“?½ç÷m?‚Sƒ+0é.6¼?A?„H5ê&gt;•8SY¶=v‰Åmþ÷e2ÁÍ’{ZÕX…P</w:t>
      </w:r>
    </w:p>
    <w:p>
      <w:pPr>
        <w:pStyle w:val="Normal"/>
        <w:bidi w:val="0"/>
        <w:spacing w:lineRule="auto" w:line="240"/>
        <w:jc w:val="left"/>
        <w:rPr>
          <w:lang w:val="en-US"/>
        </w:rPr>
      </w:pPr>
      <w:r>
        <w:rPr>
          <w:sz w:val="24"/>
          <w:lang w:val="en-US"/>
        </w:rPr>
        <w:t>o2TE:ÜŸ†tÑ±h&amp;D&gt;úŸ4eE?LšZŸ1‡ïsG×ïKr¤Èg°?•“W^?yFNlj??k???Ù¤,ûz„FÄ?žq¹ÐÔ?</w:t>
        <w:tab/>
        <w:t>°4'‘ðï`y´v¬ŽAÉ¨r‚š?"?[S¶¥TžMÞg«g4ža‚zíª?’JKËŽÓA9&gt;RŸiŒIõÊ?ÑGæ¶Ë²&gt;pÔy½]?Ò¦?ôÊMLÙv?</w:t>
        <w:tab/>
        <w:t>Y$IÅˆÕmà</w:t>
      </w:r>
    </w:p>
    <w:p>
      <w:pPr>
        <w:pStyle w:val="Normal"/>
        <w:bidi w:val="0"/>
        <w:spacing w:lineRule="auto" w:line="240"/>
        <w:jc w:val="left"/>
        <w:rPr>
          <w:lang w:val="en-US"/>
        </w:rPr>
      </w:pPr>
      <w:r>
        <w:rPr>
          <w:sz w:val="24"/>
          <w:lang w:val="en-US"/>
        </w:rPr>
        <w:t>¯ß?mÝÁ¥O(?•žC?œo¿³À sÃ;5¡œæþ?4„Ú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0 0 obj&lt;&lt;/Author(Rudolf Steiner)/CreationDate(D:20151208104158-05'00')/Creator(þÿ?c?a?l?i?b?r?e? ?\(?2?.?4?5?.?0?\)? ?[?h?t?t?p?:?/?/?c?a?l?i?b?r?e?-?e?b?o?o?k?.?c?o?m?])/Keywords(þÿ?I?n?t?r?o?d?u?c?t?o?r?y? ?T?a?l?k?s? ?o?n? ?W?a?l?d?o?r?f? ?E?d?u?c?a?t?i?o?n?,? ?A?n?t?h?r?o?p?o?s?o?p?h?i?c? ?P?r?e?s?s)/ModDate(D:20151208105614-05'00')/Producer(þÿ?M?i?c?r?o?s?o?f?t?®? ?W?o?r?d? ?2?0?1?3)/Subject(Introductory Talks on Waldorf Education)/Title(The Kingdom of Childhood)&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1 1 obj&lt;&lt;/Type/Metadata/Filter/FlateDecode/Length 842/Subtype/XML&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ßnÛ6?Æïó??w[™’]o³`+è’?Š?Eb —?-?[œ)R!©YÉÐ'ëE?©¯0JVeG–?ïOïd?†M?~¿‡G‡‚ç—EFã-X´‚</w:t>
      </w:r>
    </w:p>
    <w:p>
      <w:pPr>
        <w:pStyle w:val="Normal"/>
        <w:bidi w:val="0"/>
        <w:spacing w:lineRule="auto" w:line="240"/>
        <w:jc w:val="left"/>
        <w:rPr>
          <w:lang w:val="en-US"/>
        </w:rPr>
      </w:pPr>
      <w:r>
        <w:rPr>
          <w:sz w:val="24"/>
          <w:lang w:val="en-US"/>
        </w:rPr>
        <w:t>—</w:t>
      </w:r>
      <w:r>
        <w:rPr>
          <w:sz w:val="24"/>
          <w:lang w:val="en-US"/>
        </w:rPr>
        <w:t>üõó?Œ8[àÓ[ÿ6»‚„ÿö¬áþùý2~ÞÆ3†/£‹y??i–‚¥¨H…4a±À”©?„î{9LptÐ\³uxwý¶?r¿?8±6</w:t>
        <w:tab/>
        <w:t>Ùív£Ýd¤ô†?³ÙŒøc2?{.Â3OÒÒÂ“æ‡J£V¹??kžY®d</w:t>
        <w:softHyphen/>
        <w:t>ÆâF,Ëµ¨¤XL@@</w:t>
      </w:r>
    </w:p>
    <w:p>
      <w:pPr>
        <w:pStyle w:val="Normal"/>
        <w:bidi w:val="0"/>
        <w:spacing w:lineRule="auto" w:line="240"/>
        <w:jc w:val="left"/>
        <w:rPr>
          <w:lang w:val="en-US"/>
        </w:rPr>
      </w:pPr>
      <w:r>
        <w:rPr>
          <w:sz w:val="24"/>
          <w:lang w:val="en-US"/>
        </w:rPr>
        <w:t>Ò??Œ?‚Q9—®Tn?¸–s‚,?-·?¾</w:t>
      </w:r>
    </w:p>
    <w:p>
      <w:pPr>
        <w:pStyle w:val="Normal"/>
        <w:bidi w:val="0"/>
        <w:spacing w:lineRule="auto" w:line="240"/>
        <w:jc w:val="left"/>
        <w:rPr>
          <w:lang w:val="en-US"/>
        </w:rPr>
      </w:pPr>
      <w:r>
        <w:rPr>
          <w:sz w:val="24"/>
          <w:lang w:val="en-US"/>
        </w:rPr>
        <w:t>ÔŒ7Â?Fê1ÁK\(¨Ü,pá1XÓ\X?-?@ï¸Ü0•"µFW</w:t>
        <w:tab/>
        <w:t>?,QŠÍÉ~Ö‘4iiÏI›_?b‡?þ?[çâ;h¥‰,_</w:t>
        <w:tab/>
        <w:t>n?Ð-¿ÐM‡…è´‰V™2*KxŒ&gt;h0¦ÏÁ‘Dåà?UòM¾ú?b{?ýFZ</w:t>
        <w:softHyphen/>
        <w:t>X?[¥ŸÐ’Š</w:t>
        <w:softHyphen/>
        <w:t>A®8&gt;RÁ”^£_Ý?Z®ïÔÐÿ³€–×Ò~¬:7-û÷ðØÅ¾Ë™?ktoKÐ}Ô£É?µ…¨*‡Úv%÷ ýÀ÷½`ìM‚e0}ß½=ê&gt;Ï¥?£JtY9Ý´ñ=???{ÑÛ—ºû˜ëvÉöô?×˜šÆ Í¨jK£X¥¤ ™k</w:t>
      </w:r>
    </w:p>
    <w:p>
      <w:pPr>
        <w:pStyle w:val="Normal"/>
        <w:bidi w:val="0"/>
        <w:spacing w:lineRule="auto" w:line="240"/>
        <w:jc w:val="left"/>
        <w:rPr>
          <w:lang w:val="en-US"/>
        </w:rPr>
      </w:pPr>
      <w:r>
        <w:rPr>
          <w:sz w:val="24"/>
          <w:lang w:val="en-US"/>
        </w:rPr>
        <w:t>¾k</w:t>
      </w:r>
    </w:p>
    <w:p>
      <w:pPr>
        <w:pStyle w:val="Normal"/>
        <w:bidi w:val="0"/>
        <w:spacing w:lineRule="auto" w:line="240"/>
        <w:jc w:val="left"/>
        <w:rPr>
          <w:lang w:val="en-US"/>
        </w:rPr>
      </w:pPr>
      <w:r>
        <w:rPr>
          <w:sz w:val="24"/>
          <w:lang w:val="en-US"/>
        </w:rPr>
        <w:t>M g=±iFn˜ë#|ÍA“ÇœŠzngCqáá</w:t>
        <w:softHyphen/>
        <w:t>k{.?ôºÌÑØ?¦e¦ýŸ—?NƒÉè§`â??~2å_,5ÓÜ¤‡.Xþ2–JF5«Ú¡¤)?×ÞÁ?5&lt;&amp;ã“%¿?°uÑ òŠËÈä?ÉÅTð•†««F³?ñ`¥Ôö[æ½Æ·?çÆªÔ‹•ÈSiðKsUZÓîoÎÆ?Ð?ŒÇ%ƒ¢gëk‰p?ZÅdT?X&gt;eÎà??•kg¡u‡üAE?Ñ[•»Í*?dÊC¤§uíc?ó›eÔÌ‡Ê^äÊÓ•UÏÅææzi÷d?–»¥[šfí</w:t>
      </w:r>
    </w:p>
    <w:p>
      <w:pPr>
        <w:pStyle w:val="Normal"/>
        <w:bidi w:val="0"/>
        <w:spacing w:lineRule="auto" w:line="240"/>
        <w:jc w:val="left"/>
        <w:rPr>
          <w:lang w:val="en-US"/>
        </w:rPr>
      </w:pPr>
      <w:r>
        <w:rPr>
          <w:sz w:val="24"/>
          <w:lang w:val="en-US"/>
        </w:rPr>
        <w:t>?‡“×£ñôõQ?ŸÎi«ÑÜ&amp;J??.·?)Í¢?ñË¦‡C„ñ§ƒR;þÔ;4?ŒÒ6ê:{_!w*?ûj¢{ŒU×j/¯ÐÞÛ‰›ƒ@çÍ¹?t?9î©ˆ4EÇíïû½?È?? ?d€?2@?È?? ß?r1oþ/?É?x‡/£¿?Z@^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19 0 obj&lt;&lt;/Filter/FlateDecode/Length 3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Ënƒ0?¼ó?&gt;¶‡?l í?!?’H?úPi?€ØKŠTŒeÈ¿¯½›w¤"ÁjÇ3û0?–ÕªÒÝÄÂ?;È?&amp;ÖvZY?‡½•À¶°ëtÀ—Lur:dø•}c‚Ð‰ëyœ ¯t;?YÆÂOw8Nvf?/jØÂc?¾[?¶Ó;öð]Ö.¯÷ÆüB?zbQçLAë</w:t>
      </w:r>
    </w:p>
    <w:p>
      <w:pPr>
        <w:pStyle w:val="Normal"/>
        <w:bidi w:val="0"/>
        <w:spacing w:lineRule="auto" w:line="240"/>
        <w:jc w:val="left"/>
        <w:rPr>
          <w:lang w:val="en-US"/>
        </w:rPr>
      </w:pPr>
      <w:r>
        <w:rPr>
          <w:sz w:val="24"/>
          <w:lang w:val="en-US"/>
        </w:rPr>
        <w:t>½6æ</w:t>
        <w:softHyphen/>
        <w:t>é…([TÊwÓ¼pš3ãk6À?æœ†‘ƒ‚Ñ4?l£w?d‘{r–mÜ“? ÕÍ¹ Õ¶=ÓcGw!Á ¢?Á‚À’Àg,u?jÈŸÆ"{C´?µœS¶&gt;ˆÅïúrêË×?âèª?¿m!?Ñ6—Eï—?´ELµ?Ž?Å)´L*þ_&amp;¦Ò?µIDÙê²or×7IŽ4?–Ô· ™?Œðû"HÌ"%®¬X?øDàõuûŸè½vrˆÜ[ëÌ†DWx?t?Nž5ƒñ*ÿþ?8“Õc</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0 0 obj&lt;&lt;/Filter/FlateDecode/Length 39705/Length1 767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Õyïwæ=³³;³ï—¤ÝÕJ»Òê±²$ëe[ZÉ’,#?¿mÉ²AòÛØŽå?Ø?Æ6˜˜ŠG??$?? skZš›µ F?’ˆ&amp;·iÚÆ˜{“4&amp;6ÁP</w:t>
      </w:r>
    </w:p>
    <w:p>
      <w:pPr>
        <w:pStyle w:val="Normal"/>
        <w:bidi w:val="0"/>
        <w:spacing w:lineRule="auto" w:line="240"/>
        <w:jc w:val="left"/>
        <w:rPr>
          <w:lang w:val="en-US"/>
        </w:rPr>
      </w:pPr>
      <w:r>
        <w:rPr>
          <w:sz w:val="24"/>
          <w:lang w:val="en-US"/>
        </w:rPr>
        <w:t>(˜„piŠ¥~gV^?¯s£ÜþúëÏŽ¾Ñ7ç›sÎžó3ÿù?+y??lxâ Ø¼hö¬ûŽ&gt;r?ˆ~?À¯ÎY¼¨</w:t>
        <w:softHyphen/>
        <w:t>ïöå¯?HO?0_™·(^~Ë«ëU?ò4~jéê-=½ÿºáÕÛ?V?`Ý‰Õ7ï?Ü¼ôï?6¼?v¯ë]¿åw?¯|`å?¼n_ß³£?‚ ãøx</w:t>
      </w:r>
    </w:p>
    <w:p>
      <w:pPr>
        <w:pStyle w:val="Normal"/>
        <w:bidi w:val="0"/>
        <w:spacing w:lineRule="auto" w:line="240"/>
        <w:jc w:val="left"/>
        <w:rPr>
          <w:lang w:val="en-US"/>
        </w:rPr>
      </w:pPr>
      <w:r>
        <w:rPr>
          <w:sz w:val="24"/>
          <w:lang w:val="en-US"/>
        </w:rPr>
        <w:t>úúÍ{Ö?yÿæ$À–9?û,?ÖlÙí|®ú??Ót€ùïoXÛ³æTÕ¬?âØÅØ¿j?VXæ</w:t>
      </w:r>
    </w:p>
    <w:p>
      <w:pPr>
        <w:pStyle w:val="Normal"/>
        <w:bidi w:val="0"/>
        <w:spacing w:lineRule="auto" w:line="240"/>
        <w:jc w:val="left"/>
        <w:rPr>
          <w:lang w:val="en-US"/>
        </w:rPr>
      </w:pPr>
      <w:r>
        <w:rPr>
          <w:sz w:val="24"/>
          <w:lang w:val="en-US"/>
        </w:rPr>
        <w:t>ûðz</w:t>
      </w:r>
    </w:p>
    <w:p>
      <w:pPr>
        <w:pStyle w:val="Normal"/>
        <w:bidi w:val="0"/>
        <w:spacing w:lineRule="auto" w:line="240"/>
        <w:jc w:val="left"/>
        <w:rPr>
          <w:lang w:val="en-US"/>
        </w:rPr>
      </w:pPr>
      <w:r>
        <w:rPr>
          <w:sz w:val="24"/>
          <w:lang w:val="en-US"/>
        </w:rPr>
        <w:t>^çmØ²s÷²íÙ¨?^</w:t>
      </w:r>
    </w:p>
    <w:p>
      <w:pPr>
        <w:pStyle w:val="Normal"/>
        <w:bidi w:val="0"/>
        <w:spacing w:lineRule="auto" w:line="240"/>
        <w:jc w:val="left"/>
        <w:rPr>
          <w:lang w:val="en-US"/>
        </w:rPr>
      </w:pPr>
      <w:r>
        <w:rPr>
          <w:sz w:val="24"/>
          <w:lang w:val="en-US"/>
        </w:rPr>
        <w:t>OlZ»ýs</w:t>
      </w:r>
    </w:p>
    <w:p>
      <w:pPr>
        <w:pStyle w:val="Normal"/>
        <w:bidi w:val="0"/>
        <w:spacing w:lineRule="auto" w:line="240"/>
        <w:jc w:val="left"/>
        <w:rPr>
          <w:lang w:val="en-US"/>
        </w:rPr>
      </w:pPr>
      <w:r>
        <w:rPr>
          <w:sz w:val="24"/>
          <w:lang w:val="en-US"/>
        </w:rPr>
        <w:t>¤ñ8À?÷ Îÿ¼yëêžy+z-?ï®?àË¶ôìî?ó¤?üü]øàçz¶¬ýë?Žù?&gt;Ù?àYÒ»uÇÎ±°?õ?¦í½Û×ö?|þw.€U8¿ð- {Å¬[÷«NùÉ?µé¿?¿?”¾fyœ¶ÀK?üßOFÏž¿G:(žÅKÙèO</w:t>
        <w:tab/>
        <w:t>Ká</w:t>
        <w:softHyphen/>
        <w:t>ó¸?Ò›£gGÿ]:˜n¹@/Ð?æKð"°°™??âP‡»V‡ó2ØJX/é??$þ?¾??ñ</w:t>
        <w:softHyphen/>
        <w:t>TI~ë??a?†ãX–?‰Åq?_:ôÜy×Ïƒ??ƒÙü´óo‘Zá-?WŸþ'Ú*Œ÷bÆ™Ã&gt;6?w^¦?M°€Y?1KÆ~”®?†ÅÌ?˜ƒån?`';mÈ — ÏC®FÞˆ¼?ù?dÚg9öß…¼ìÒñ™÷ “–ü¦±?¹÷ÀÏ;¡S(??Ÿ€)Ü?˜†ò‚?¢Ì¡ˆyfl?ÿ?Ôq?‚Ix?,Øæ??p?ö‹ ÜÃ?ÄØ?Ã\î½±Oùg ?Çü@tŽ½Ï??</w:t>
      </w:r>
    </w:p>
    <w:p>
      <w:pPr>
        <w:pStyle w:val="Normal"/>
        <w:bidi w:val="0"/>
        <w:spacing w:lineRule="auto" w:line="240"/>
        <w:jc w:val="left"/>
        <w:rPr>
          <w:lang w:val="en-US"/>
        </w:rPr>
      </w:pPr>
      <w:r>
        <w:rPr>
          <w:sz w:val="24"/>
          <w:lang w:val="en-US"/>
        </w:rPr>
        <w:t>Ÿ?{ß˜¯?N¥Ê±?_ª?®½‰sB.»?®Ç5Í¤%ó t³?‚?ësp¿éžÇp?•X*8_?Ö‡‘g#{Ø÷ •Á9q=Ûp¿jð:Ä?}Ä/?{—}?²p&lt;‘Ý?U—ïïÿ/QýþÓc Ž?é‡ûßBK\ßGÈ??ùï$?Æ&gt;’ñ&gt;u"·!¾6"¯ûïÖk’&amp;i’þ3Ä|‰?De£ —?</w:t>
        <w:softHyphen/>
        <w:t>ÇJ3•M6?!.â#¹éVb8[B,ôÊ†ì°ÛRM&gt;»NHNæŒ—;gð]ÒD2Z¯@?5ž¤kš?ˆÏGeY??€Ñ</w:t>
      </w:r>
    </w:p>
    <w:p>
      <w:pPr>
        <w:pStyle w:val="Normal"/>
        <w:bidi w:val="0"/>
        <w:spacing w:lineRule="auto" w:line="240"/>
        <w:jc w:val="left"/>
        <w:rPr>
          <w:lang w:val="en-US"/>
        </w:rPr>
      </w:pPr>
      <w:r>
        <w:rPr>
          <w:sz w:val="24"/>
          <w:lang w:val="en-US"/>
        </w:rPr>
        <w:t>†</w:t>
      </w:r>
      <w:r>
        <w:rPr>
          <w:sz w:val="24"/>
          <w:lang w:val="en-US"/>
        </w:rPr>
        <w:t>¥??Ëð\š??W± ?‚(ð¢È²"/‰"/</w:t>
      </w:r>
    </w:p>
    <w:p>
      <w:pPr>
        <w:pStyle w:val="Normal"/>
        <w:bidi w:val="0"/>
        <w:spacing w:lineRule="auto" w:line="240"/>
        <w:jc w:val="left"/>
        <w:rPr>
          <w:lang w:val="en-US"/>
        </w:rPr>
      </w:pPr>
      <w:r>
        <w:rPr>
          <w:sz w:val="24"/>
          <w:lang w:val="en-US"/>
        </w:rPr>
        <w:t>?VI‚€q?íÁñx°??1"Ï£Ì²&lt;'à?™ÓfTñiI?ªÁ?$^?Wl’®iR?</w:t>
        <w:tab/>
        <w:t>?q?6/’???D?¢ˆ??‹gIBTò‚(Ê"‚</w:t>
        <w:tab/>
        <w:t>(š.b“g$ú9–cy^âÿHlJ?Ä¦2‰Í??2™2±)dbS?)6%–•?Y’??M§$*R?›ˆU„§€Ö’•Ñ¢"(Y§(Íœ1£JHK?\</w:t>
        <w:tab/>
        <w:t>Ì?$˜Æ?›¤kšTU?ê€©ÌPd Å?.’aÇ8@?.K¢Œ¾T???dI@6IÒ86ù46??›Ô›‚,ü‘Ø”'ˆM?</w:t>
      </w:r>
    </w:p>
    <w:p>
      <w:pPr>
        <w:pStyle w:val="Normal"/>
        <w:bidi w:val="0"/>
        <w:spacing w:lineRule="auto" w:line="240"/>
        <w:jc w:val="left"/>
        <w:rPr>
          <w:lang w:val="en-US"/>
        </w:rPr>
      </w:pPr>
      <w:r>
        <w:rPr>
          <w:sz w:val="24"/>
          <w:lang w:val="en-US"/>
        </w:rPr>
        <w:t>óDì$]Õd6+?Ø?/Ã&amp;?²$)ˆJ…ç?Ñ¤(h1?I–U?Ádøh^äDŒ/EŠM??Y?]¼H±)dÎ˜M1-)?Ã¦h?Wl’®i²XL@?0•ÓØ¼H?°)Ë&amp;´“èK?ÉŒa€</w:t>
        <w:tab/>
        <w:t>M§"«Ê?lb¦$Ò??s%?›˜?qhj?Ü™3fT]Ä¦</w:t>
        <w:tab/>
        <w:t>®dh3H´LbóO4í"6Y?›&lt;+e`S‘?U‘TÄ¦I6«ª¤"6MŠYQ.`ÓHŒ&lt;žUEIJaÓ$þ×`SÒÆ?›¤kšt]Elr?&gt;XŠôÆÒE2|¬?èÇU“¬bœ§"6Íh1%Åd²˜LãØÄÄH¢é?ÇIœJ?‡á§$Qš9cF•”–Ô</w:t>
        <w:tab/>
        <w:t>bS?Å</w:t>
        <w:tab/>
        <w:t>9ÿIºªÉj5g`SÎÀ¦ª˜Ìh'Í&lt;oV,?¢šM’¢ªšŠ†Îˆ?E´£"/?Ø4c$*</w:t>
        <w:tab/>
        <w:t>?6¥??›f¸’¡Í Ù:®Ø$]Ód³Y€:`*§°)d`S??¤ªX,?bS³X?‹I6™UÝ¬¦±)É4=BlòfNeAä1WÂ?2gÌ¨’Ó’e‚Ø´MbóOìv?›?`XŠÄ¦"§i?›fÃHj?‘·˜tQ5UVÍfk?›?úxI?Ž“YMQ?Ä¦ Ëfù¿?›Š}\±Iº¦ÉáÐÒØä~/6-ªY3›4ÌA4Ä¦nÒÌŠj±Ø,æË°Éó2O±©ˆ¢ PlÊ™3f`SIK?\)?È Å1‰Í??r:uÄ&amp;o`ÈÀ&amp;/ò&amp;%MFn"?Æ˜ºEÕ1?ÑU+¦O:†œšÅ®¡¡3òn?}&lt;MÝy^áu“É¤ˆ’ (??yæŒ?U?±©O›&amp;§,O(iš¤«š\.+:Ò?„MŒ1</w:t>
        <w:softHyphen/>
        <w:t>?Õj•DÝl³ZU«ÅdÑµË±©?Ø´"6MˆM“¢M›¦´d 6]ãŠMÒ5Mn÷%Ø¤È@lª¦4cS·h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Q)IV³Ýf3Û(6u‡®]À¦ª¨Š¨¨&lt;oâmªªš$I4™4?yæŒ?U—bóJ?j?©îIlþ)Çc£Ø4?“Â¦”M?0ÿ±ë?»M–l??¦OvMÕ¬ºÓŠNØøNH¡Ø”Lª ˜?;bS•dQ5é?Ã¦š–l?Ä¦g\±Iº¦Éïw #?ÛÅSd?’€Ñå?2òf?Ð;mšÓ©È?ÍítjN«Ùj·yì¶qlšÐŽšdÕ"?fÁi±XÌ²"™Í6Õ¤fÎhº¼Âœ–œp¥    ƒ,~UPB?IW5eg»(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y/b“Z-Ä¦õ</w:t>
      </w:r>
    </w:p>
    <w:p>
      <w:pPr>
        <w:pStyle w:val="Normal"/>
        <w:bidi w:val="0"/>
        <w:spacing w:lineRule="auto" w:line="240"/>
        <w:jc w:val="left"/>
        <w:rPr>
          <w:lang w:val="en-US"/>
        </w:rPr>
      </w:pPr>
      <w:r>
        <w:rPr>
          <w:sz w:val="24"/>
          <w:lang w:val="en-US"/>
        </w:rPr>
        <w:t>Øtz]v¯W5yìY^ŸÝçÔ?›Ùn×?lZ17i˜+i’×jµ"6?]s¡?Îœ1£JOKÞ‰aÓ??Wl’®iÊÏÏÂ OÒ¨,RdHªd·¦ÉÈM,àu{²=Îì,³êw?²³Ùn›Ûç</w:t>
      </w:r>
    </w:p>
    <w:p>
      <w:pPr>
        <w:pStyle w:val="Normal"/>
        <w:bidi w:val="0"/>
        <w:spacing w:lineRule="auto" w:line="240"/>
        <w:jc w:val="left"/>
        <w:rPr>
          <w:lang w:val="en-US"/>
        </w:rPr>
      </w:pPr>
      <w:r>
        <w:rPr>
          <w:sz w:val="24"/>
          <w:lang w:val="en-US"/>
        </w:rPr>
        <w:t>ù&lt;?‹R/¬ÙñP</w:t>
        <w:softHyphen/>
        <w:t>vÌã¥l»ÝnS-&amp;›ÕkÕôÌ?µË+li)Ô+?¨?dÏ?Wl’®iŠÅ‚h¬d+•EŠÙ,;?i2r?</w:t>
      </w:r>
    </w:p>
    <w:p>
      <w:pPr>
        <w:pStyle w:val="Normal"/>
        <w:bidi w:val="0"/>
        <w:spacing w:lineRule="auto" w:line="240"/>
        <w:jc w:val="left"/>
        <w:rPr>
          <w:lang w:val="en-US"/>
        </w:rPr>
      </w:pPr>
      <w:r>
        <w:rPr>
          <w:sz w:val="24"/>
          <w:lang w:val="en-US"/>
        </w:rPr>
        <w:t>²|þ`–'?Ô,?O8?ò?}?_NV~v?Æ¢ÔÒa¦ä´YìNEq(A'’ESŽ,»Í–9cF•3-?áJ†6ƒœ1»}BIÓ$]ÕTZ?Fc¥Ø©Œ©5&amp;å?ÅíJ“‘›X!•?Îñ…Ãº–ë‹„ó|álWV(P?ÌAO-Ý‡æt›L.SØ¤YÍnWÀiwdÎh¿¼Â–Â eXÕ+»ÔéœPÒ4IW5•—GÀl6??’)2LºÉëN“?ÿÙ 7?Œ†²¢?›5?;?fE?ž@8·8?BO-Ãçô:u—Ïdr›¢&gt;ŸÏcµi?wÈítfÎ˜QåIK?°Z' ³·ÜåšP`:IW5UU?¢#U]TVt???«Š™ø?2â??ä‡rcáœX¡ÝV?(‰Årb¹¾P$¿,‚†Îˆ?1e÷»¬ž,Uõª±¬¬,ŸÍ¡û¼y^—;sF×å??ß P?W</w:t>
      </w:r>
    </w:p>
    <w:p>
      <w:pPr>
        <w:pStyle w:val="Normal"/>
        <w:bidi w:val="0"/>
        <w:spacing w:lineRule="auto" w:line="240"/>
        <w:jc w:val="left"/>
        <w:rPr>
          <w:lang w:val="en-US"/>
        </w:rPr>
      </w:pPr>
      <w:r>
        <w:rPr>
          <w:sz w:val="24"/>
          <w:lang w:val="en-US"/>
        </w:rPr>
        <w:t>?2È_åñL(0¤«šêêŠÑ‘š</w:t>
      </w:r>
    </w:p>
    <w:p>
      <w:pPr>
        <w:pStyle w:val="Normal"/>
        <w:bidi w:val="0"/>
        <w:spacing w:lineRule="auto" w:line="240"/>
        <w:jc w:val="left"/>
        <w:rPr>
          <w:lang w:val="en-US"/>
        </w:rPr>
      </w:pPr>
      <w:r>
        <w:rPr>
          <w:sz w:val="24"/>
          <w:lang w:val="en-US"/>
        </w:rPr>
        <w:t>Û¥P«e¶™³ýi¢^?-]4/¿$?*)vÚ‹Be%%¡’¼¬¼ÂhEA?“l?{xr0W²ûrÌf¿¹$'''Ëî´fù£~7sFÏå?Yi©?ì??ÿ</w:t>
      </w:r>
    </w:p>
    <w:p>
      <w:pPr>
        <w:pStyle w:val="Normal"/>
        <w:bidi w:val="0"/>
        <w:spacing w:lineRule="auto" w:line="240"/>
        <w:jc w:val="left"/>
        <w:rPr>
          <w:lang w:val="en-US"/>
        </w:rPr>
      </w:pPr>
      <w:r>
        <w:rPr>
          <w:sz w:val="24"/>
          <w:lang w:val="en-US"/>
        </w:rPr>
        <w:t>”</w:t>
      </w:r>
      <w:r>
        <w:rPr>
          <w:sz w:val="24"/>
          <w:lang w:val="en-US"/>
        </w:rPr>
        <w:t>]çó™¯ðÍé$][4sf9:R¾-</w:t>
      </w:r>
    </w:p>
    <w:p>
      <w:pPr>
        <w:pStyle w:val="Normal"/>
        <w:bidi w:val="0"/>
        <w:spacing w:lineRule="auto" w:line="240"/>
        <w:jc w:val="left"/>
        <w:rPr>
          <w:lang w:val="en-US"/>
        </w:rPr>
      </w:pPr>
      <w:r>
        <w:rPr>
          <w:sz w:val="24"/>
          <w:lang w:val="en-US"/>
        </w:rPr>
        <w:t>T?ºvÍ©å?ÒdÄ?(),ª,ŽTVx\å‘šÊÊHe,X?/™?/FO-?7+7Ë•“«i?</w:t>
        <w:softHyphen/>
        <w:t>2777äò8B?S3gÌº¼ââ{¹*À•aU¯@¹3sr&amp;?˜NÒUMíí5h¬tãíEfŠÝ</w:t>
        <w:softHyphen/>
        <w:t>GÂi¢^?üPQZV7%VWë÷V?5ÔM‹ÕÅóJ§V4UNAOCÕœH ?ðäF¬Ö°µ.?‰ä{ý®üp9†©™3?.¯ÈOKµà½‚¡Í H{n®¡Ø$]Ó´hQ=8¶\*k?ô·6Ÿ</w:t>
      </w:r>
    </w:p>
    <w:p>
      <w:pPr>
        <w:pStyle w:val="Normal"/>
        <w:bidi w:val="0"/>
        <w:spacing w:lineRule="auto" w:line="240"/>
        <w:jc w:val="left"/>
        <w:rPr>
          <w:lang w:val="en-US"/>
        </w:rPr>
      </w:pPr>
      <w:r>
        <w:rPr>
          <w:sz w:val="24"/>
          <w:lang w:val="en-US"/>
        </w:rPr>
        <w:t>³dÄ9PS15Q?O4dgÍ(kI4Æ?•??Ójf×Ua’MCJŒFca~ÌnÚ?±X¬0+ÇS?</w:t>
        <w:softHyphen/>
        <w:t>FgÎ˜QU˜–? +Ãª^b‹òó'?˜NÒUM+V´€Ûí0l—îG×îÈv”?¥‰zyÈ…úÚºYÓ+gµ†?ÍSçÎj«œUW\ÛX¿ 1?¼@-]~&lt;R?É)Œ;EÎYñx¼$ë/)š?‹D3gŒ\^Q’–Z!aU¯@¥+</w:t>
      </w:r>
    </w:p>
    <w:p>
      <w:pPr>
        <w:pStyle w:val="Normal"/>
        <w:bidi w:val="0"/>
        <w:spacing w:lineRule="auto" w:line="240"/>
        <w:jc w:val="left"/>
        <w:rPr>
          <w:lang w:val="en-US"/>
        </w:rPr>
      </w:pPr>
      <w:r>
        <w:rPr>
          <w:sz w:val="24"/>
          <w:lang w:val="en-US"/>
        </w:rPr>
        <w:t>?Wøvj’®-Z³¦??©Ë°]¶l?]?Wy&lt;MFü—?Í3?s›jæÎ</w:t>
        <w:tab/>
        <w:t>‡®«]4÷úš¹</w:t>
      </w:r>
    </w:p>
    <w:p>
      <w:pPr>
        <w:pStyle w:val="Normal"/>
        <w:bidi w:val="0"/>
        <w:spacing w:lineRule="auto" w:line="240"/>
        <w:jc w:val="left"/>
        <w:rPr>
          <w:lang w:val="en-US"/>
        </w:rPr>
      </w:pPr>
      <w:r>
        <w:rPr>
          <w:sz w:val="24"/>
          <w:lang w:val="en-US"/>
        </w:rPr>
        <w:t>e3f5w¶6¡¿§¡jaE¬&lt;?,©p»ãî¹???SByÙSâ3KcE™3Æ.¯˜’–æ@h"/…-_SR2¡Àt’®vbÆ_Œé?–JÄ‡,\|[&amp;¹ð</w:t>
      </w:r>
    </w:p>
    <w:p>
      <w:pPr>
        <w:pStyle w:val="Normal"/>
        <w:bidi w:val="0"/>
        <w:spacing w:lineRule="auto" w:line="240"/>
        <w:jc w:val="left"/>
        <w:rPr>
          <w:lang w:val="en-US"/>
        </w:rPr>
      </w:pPr>
      <w:r>
        <w:rPr>
          <w:sz w:val="24"/>
          <w:lang w:val="en-US"/>
        </w:rPr>
        <w:t>éK‰Ð7-?B©Ð¿ƒÓt«ÍîpºÜ?¯ÏŸ•M£×\ÈËD</w:t>
      </w:r>
    </w:p>
    <w:p>
      <w:pPr>
        <w:pStyle w:val="Normal"/>
        <w:bidi w:val="0"/>
        <w:spacing w:lineRule="auto" w:line="240"/>
        <w:jc w:val="left"/>
        <w:rPr>
          <w:lang w:val="en-US"/>
        </w:rPr>
      </w:pPr>
      <w:r>
        <w:rPr>
          <w:sz w:val="24"/>
          <w:lang w:val="en-US"/>
        </w:rPr>
        <w:t>cEÅ%¥ñ²)å?•S«ªkjë¦M‡zH`æ–ÖYm³¯kŸ3÷úyó?,\´xÉÒe?Ë»V¬¼‚’½—W?LKwÃ½÷M`™ƒÏ&gt;÷?ÏO ã?âàQc?A”?,a?F?Ð?+a/ü%&lt;?ÿ</w:t>
      </w:r>
    </w:p>
    <w:p>
      <w:pPr>
        <w:pStyle w:val="Normal"/>
        <w:bidi w:val="0"/>
        <w:spacing w:lineRule="auto" w:line="240"/>
        <w:jc w:val="left"/>
        <w:rPr>
          <w:lang w:val="en-US"/>
        </w:rPr>
      </w:pPr>
      <w:r>
        <w:rPr>
          <w:sz w:val="24"/>
          <w:lang w:val="en-US"/>
        </w:rPr>
        <w:t>Ÿ²·??Ao0{lèïµ¢PŒ}?&gt;=ðtº=è</w:t>
        <w:tab/>
        <w:t>f½ùÙ?`ìµ±Ãcw~úÄ™ÇÏ|õÌ—3_Qšùk4¸?W‰šÚšêÊŠò)eñÒ’â¢XaA4’Ÿ?Î</w:t>
      </w:r>
    </w:p>
    <w:p>
      <w:pPr>
        <w:pStyle w:val="Normal"/>
        <w:bidi w:val="0"/>
        <w:spacing w:lineRule="auto" w:line="240"/>
        <w:jc w:val="left"/>
        <w:rPr>
          <w:lang w:val="en-US"/>
        </w:rPr>
      </w:pPr>
      <w:r>
        <w:rPr>
          <w:sz w:val="24"/>
          <w:lang w:val="en-US"/>
        </w:rPr>
        <w:t>??9ÙY~Ÿ×ãv9?v›U×,fÕ¤È’(ð?Ë?(n</w:t>
        <w:tab/>
        <w:t>·v?“‘î$?</w:t>
        <w:tab/>
        <w:t>·µ•Ðëp?Vô\RÑbUëgû$ƒÝF·àg{&amp;°çºËz&amp;R=?éžD?N‡é%ÅÁ–p0ùÃæppˆ,_Ðò½ÍáÎ`rÄç?2?1.Ìx?</w:t>
      </w:r>
    </w:p>
    <w:p>
      <w:pPr>
        <w:pStyle w:val="Normal"/>
        <w:bidi w:val="0"/>
        <w:spacing w:lineRule="auto" w:line="240"/>
        <w:jc w:val="left"/>
        <w:rPr>
          <w:lang w:val="en-US"/>
        </w:rPr>
      </w:pPr>
      <w:r>
        <w:rPr>
          <w:sz w:val="24"/>
          <w:lang w:val="en-US"/>
        </w:rPr>
        <w:t>á'‚-ž</w:t>
      </w:r>
    </w:p>
    <w:p>
      <w:pPr>
        <w:pStyle w:val="Normal"/>
        <w:bidi w:val="0"/>
        <w:spacing w:lineRule="auto" w:line="240"/>
        <w:jc w:val="left"/>
        <w:rPr>
          <w:lang w:val="en-US"/>
        </w:rPr>
      </w:pPr>
      <w:r>
        <w:rPr>
          <w:sz w:val="24"/>
          <w:lang w:val="en-US"/>
        </w:rPr>
        <w:t>ÍÁ$é?¶$[oÞÐ×ÒÝŒã?7)3Ã3×*%Åp\1¡hB)Ù?î=NZë‰!0</w:t>
        <w:softHyphen/>
        <w:t>-uÇ?Ì¨UòºpsKrv¸™ªdó[zÖ$ç/èhiö‡B%ÅI2suxU?ÂMI</w:t>
        <w:softHyphen/>
        <w:t>Èè?3i’ÂÌ¤hL?ÜH—?w???÷Ý3¤Ãªî"uMxMÏŠŽ$ÛÓIç°?%g…›“³öžõ”??‘¿XÜ‘”g??XÜñ?\7vàøì?ÍÍØ³méë;üÙî%Åí;B¨O¸åž Upa‡¡?v'ž8NOëè?RKY?n¡5Ý7?“r¸)¼¡ï¦n¼</w:t>
      </w:r>
    </w:p>
    <w:p>
      <w:pPr>
        <w:pStyle w:val="Normal"/>
        <w:bidi w:val="0"/>
        <w:spacing w:lineRule="auto" w:line="240"/>
        <w:jc w:val="left"/>
        <w:rPr>
          <w:lang w:val="en-US"/>
        </w:rPr>
      </w:pPr>
      <w:r>
        <w:rPr>
          <w:sz w:val="24"/>
          <w:lang w:val="en-US"/>
        </w:rPr>
        <w:t>¾¾$,Ü??ô]—xaì\×?ì[Ü??%?üáÎžæ¬ã?è[¸çÙÙ‰àìÏ¶”??×</w:t>
        <w:softHyphen/>
        <w:t>©=&lt;nÑÆ?Õ|©°6ÝfHFw*¡Ö?6‘PÂ³ñæ'ƒ«ƒ¨IG8Éä×ÐÓÚ?è[]ƒÝ:</w:t>
        <w:tab/>
        <w:t>îÕFÜ™î&gt;½Žn1Ÿ¯‡ƒ}¿?¼Åá‘÷?[Ó3^#äë¿?*R ¤Á„í?ädQQ2?£??gâMCÍêë©%Å7'ÛÃ½z0ÙŽ[?ó;ðCuqÜòPˆ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t¤®ƒ°Ê??‰xQg’é¦-Ã?ZœKhË-éw‡?¨Ï?O¯3)EÒ?šî²·l¨K?×ÿ£ymª??Œ–àqŽÏï›ß?éé»Û?éî»§?oM+&gt;d}}</w:t>
        <w:softHyphen/>
        <w:t>á`k_w_ÏÐØUá ?î;ÞÞÞ×ÛÒ}aICc/ÞíO¶ÞÓ™Ô»7?Ü×dEjC’ö™?¬ŸéLIŒŸE©}Q¸}ÁòŽ?ã¾Á???Ü?</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ðÄ@}`ÕÀ???ƒK×?†ÈÛƒçæâUö`ç?,²?ÎÍ¾À</w:t>
      </w:r>
    </w:p>
    <w:p>
      <w:pPr>
        <w:pStyle w:val="Normal"/>
        <w:bidi w:val="0"/>
        <w:spacing w:lineRule="auto" w:line="240"/>
        <w:jc w:val="left"/>
        <w:rPr>
          <w:lang w:val="en-US"/>
        </w:rPr>
      </w:pPr>
      <w:r>
        <w:rPr>
          <w:sz w:val="24"/>
          <w:lang w:val="en-US"/>
        </w:rPr>
        <w:t>;?WV½ÒûÊ?{zÕéÞÓ?ì·??y?nÆñ|äõÁ›?Áï¡9Ì’çHã`EàWC¤ñÙŠ@M°ÑJ?a?ù?ò9d?t&lt;'ÇkXè'‰(ÑO?O&amp;NÎ?yàä¹“BÐ?’'Ïœäƒ'</w:t>
        <w:tab/>
        <w:t>¼¡¿1ÿ3oœ{ƒ?"Î„zOyàKÈ?"ÏkÔÈ4?a?Ž7¾ë?ÏqäSÆÕ~2-1‡?õ?K?;uìÜ1?ŽéÇÊŽ%ŽÍ?Ö}L€q¡?Ûi«?ÄŠn¼àd¸T%o?¾Cú¡²C,?zâÐ©C¬Þè%!œ-„?æ?ž</w:t>
        <w:tab/>
        <w:t>hä}? Ç‘?ç!ßˆ¼?y?²DF?¾¯þ] ?^&amp;Ã/ŸzùÌËç^æàå²—?*1/‘·ÉO`*?qÓó«*??×®</w:t>
        <w:tab/>
        <w:t>T??Û³]?ÑÒú&lt;–5O?ñá9“p?ÁaŽ?-??íš?ØØU?¨ÙÖõwØbJÈXV?ÔåÔ1¹</w:t>
        <w:tab/>
        <w:t>ÛÚH`íšh z7ŽXÓ;ÐJ‡r%</w:t>
      </w:r>
    </w:p>
    <w:p>
      <w:pPr>
        <w:pStyle w:val="Normal"/>
        <w:bidi w:val="0"/>
        <w:spacing w:lineRule="auto" w:line="240"/>
        <w:jc w:val="left"/>
        <w:rPr>
          <w:lang w:val="en-US"/>
        </w:rPr>
      </w:pPr>
      <w:r>
        <w:rPr>
          <w:sz w:val="24"/>
          <w:lang w:val="en-US"/>
        </w:rPr>
        <w:t>ñÎ×¬¢'??ô?¦©à‰äÀðÀ©?¾{ wàÀ@ÿ?7Ð…íC„?Üœƒ#»?Å]k?û«e</w:t>
        <w:softHyphen/>
        <w:t>KÛÌÌÚL§….’ì?î:Õu¦ë\?¿gËt¬ºI¿éL£J^Ã?ü?}??ž</w:t>
        <w:tab/>
        <w:t>y</w:t>
      </w:r>
    </w:p>
    <w:p>
      <w:pPr>
        <w:pStyle w:val="Normal"/>
        <w:bidi w:val="0"/>
        <w:spacing w:lineRule="auto" w:line="240"/>
        <w:jc w:val="left"/>
        <w:rPr>
          <w:lang w:val="en-US"/>
        </w:rPr>
      </w:pPr>
      <w:r>
        <w:rPr>
          <w:sz w:val="24"/>
          <w:lang w:val="en-US"/>
        </w:rPr>
        <w:t>QbÆµ½–˜Šn¢?uY7éæ ?4?ÍB@Œ‹Œ(Ä?Õš??n?ö_?Nc‚??æ</w:t>
        <w:tab/>
        <w:t>èú†$8??Æ?à?????-?á@u€³Ëà??˜</w:t>
        <w:softHyphen/>
        <w:t>ÌãÌw˜???Z[©ÿµJ‰6ôV;?ÛÊ±Ø’*6¤Šõ©b]ªð¥</w:t>
      </w:r>
    </w:p>
    <w:p>
      <w:pPr>
        <w:pStyle w:val="Normal"/>
        <w:bidi w:val="0"/>
        <w:spacing w:lineRule="auto" w:line="240"/>
        <w:jc w:val="left"/>
        <w:rPr>
          <w:lang w:val="en-US"/>
        </w:rPr>
      </w:pPr>
      <w:r>
        <w:rPr>
          <w:sz w:val="24"/>
          <w:lang w:val="en-US"/>
        </w:rPr>
        <w:t>wªp¥</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5U˜R…*¸Ä",&lt;Œü?ò×"? ?‰ü?ò?‘ ?€¼?y7ò6ä^äÍÈ?‘W!w!w?ãÞ”?~MªèN?ÞTáI?ŽT¡¥</w:t>
      </w:r>
    </w:p>
    <w:p>
      <w:pPr>
        <w:pStyle w:val="Normal"/>
        <w:bidi w:val="0"/>
        <w:spacing w:lineRule="auto" w:line="240"/>
        <w:jc w:val="left"/>
        <w:rPr>
          <w:lang w:val="en-US"/>
        </w:rPr>
      </w:pPr>
      <w:r>
        <w:rPr>
          <w:sz w:val="24"/>
          <w:lang w:val="en-US"/>
        </w:rPr>
        <w:t>%Uð©‚M„±&lt;ƒ|?ùgÈßAþ6òSÈûÛÊ</w:t>
        <w:softHyphen/>
        <w:t>²UîoTÈQ??Ã?ç?ã?O$ÄþïŠý?‹ý_?ûï?û?ˆý«Åþ?Åþebž”+?¥?)KòI?É%9$›¤K?I•?ã?ÅœÄÐ?n'íÉáÕÐ¾*˜üxQ?U[°&lt;É‡›HÒÖ?í‹›&lt;$igÛ™öEMÉš¢v¼‹“ÕEíIy~WÇqBîëÄÚ$s—ázqÉ´êNÒ6?ý0!Ûï¼×OËþ;ïíìt?e’çÒÒ&gt;Ïˆ¹M'ÄÀëb`ˆuí‹°ªŸVõ¿.ö?U?2¸?Ö´÷ÜÝ</w:t>
      </w:r>
    </w:p>
    <w:p>
      <w:pPr>
        <w:pStyle w:val="Normal"/>
        <w:bidi w:val="0"/>
        <w:spacing w:lineRule="auto" w:line="240"/>
        <w:jc w:val="left"/>
        <w:rPr>
          <w:lang w:val="en-US"/>
        </w:rPr>
      </w:pPr>
      <w:r>
        <w:rPr>
          <w:sz w:val="24"/>
          <w:lang w:val="en-US"/>
        </w:rPr>
        <w:t>??’+Lry—–‹šp®Žã?4uÎ\‘*ŸeL</w:t>
      </w:r>
    </w:p>
    <w:p>
      <w:pPr>
        <w:pStyle w:val="Normal"/>
        <w:bidi w:val="0"/>
        <w:spacing w:lineRule="auto" w:line="240"/>
        <w:jc w:val="left"/>
        <w:rPr>
          <w:lang w:val="en-US"/>
        </w:rPr>
      </w:pPr>
      <w:r>
        <w:rPr>
          <w:sz w:val="24"/>
          <w:lang w:val="en-US"/>
        </w:rPr>
        <w:t>jÝí?u6¹ôÞzc</w:t>
        <w:tab/>
        <w:t>ÓBžÛü/rô?ë1¡#R1f1#Ó¦’Æ’FÚ„?m²Ðpf¼ÉsÛ´ÿEòôx“ŽÕVÜOØQT?»?`§!??„ÊdÇÎ¢¢?vÜ0®á®iù÷/cÇÎ»Œb×Î?»°??;vÑÁŠ`?¡u†LvB’mÙ0Ä¸[6$?wc¼€qH+&lt;ã?¹áfÜµ;S{w&lt;1ÐÒþ¥ån&lt;…›/??Q~:?ë¿ƒ0eÖJ¿4?ûù?&gt;ÿÑØ§Xÿg£ùô]?Ø÷J¿{Æx?¾Ÿ?Ç~?ýátá’~üÞNôõ±ß[¡?3…§Œ?ÄO%?˜3,„#D†?°?N`]?l‡' ?¾</w:t>
      </w:r>
    </w:p>
    <w:p>
      <w:pPr>
        <w:pStyle w:val="Normal"/>
        <w:bidi w:val="0"/>
        <w:spacing w:lineRule="auto" w:line="240"/>
        <w:jc w:val="left"/>
        <w:rPr>
          <w:lang w:val="en-US"/>
        </w:rPr>
      </w:pPr>
      <w:r>
        <w:rPr>
          <w:sz w:val="24"/>
          <w:lang w:val="en-US"/>
        </w:rPr>
        <w:t>}`Áº}ð0ÞÒ|¬/E¯{?~þ9¼.€™p?s’µÌz(iŒƒÍ‚&lt;”¦Â?X?ÇàEø??A—RŽ™ÈVø2Žñ$Öý=ŒÀ¿‘=Xï€2¨Ã\l?tÀ.?ó0¼B¦“OØ?P?Õp?,…u°?îŸ“l&amp;Àü-„ ?G¯?š¿5A7¬ÅQ?Â!x?¾?ÏÃI"]äfÒÏ$˜?Ì^æ(+°?n+`ìsãyQ?ŽJ?Û‰¹Q7lmøé#ð8ü?|?~I*ÉN²›?&amp;_&amp;ï2?æmæ?{?û!—Ç?r³QW?Ç?âê</w:t>
      </w:r>
    </w:p>
    <w:p>
      <w:pPr>
        <w:pStyle w:val="Normal"/>
        <w:bidi w:val="0"/>
        <w:spacing w:lineRule="auto" w:line="240"/>
        <w:jc w:val="left"/>
        <w:rPr>
          <w:lang w:val="en-US"/>
        </w:rPr>
      </w:pPr>
      <w:r>
        <w:rPr>
          <w:sz w:val="24"/>
          <w:lang w:val="en-US"/>
        </w:rPr>
        <w:t>Pƒ2Ô¡?Z ?®‡y¸Ö¥xt¡¦7Á&amp;L?·c?±?öÀm8úaøs¸?õ{?3±§á?&lt;þ?wî?x|?^…ŸÁ»ð&gt;ü?ÎÃ?ñ“l?"ÓH3™O?“{È½ä(?$/‘aò2y—|@&gt;d¼L</w:t>
        <w:tab/>
        <w:t>SÆ¬`Ö3Û™?™§˜¯3CÌ7™?ÙFv/û:?çÊ¸‡ù?~</w:t>
      </w:r>
    </w:p>
    <w:p>
      <w:pPr>
        <w:pStyle w:val="Normal"/>
        <w:bidi w:val="0"/>
        <w:spacing w:lineRule="auto" w:line="240"/>
        <w:jc w:val="left"/>
        <w:rPr>
          <w:lang w:val="en-US"/>
        </w:rPr>
      </w:pPr>
      <w:r>
        <w:rPr>
          <w:sz w:val="24"/>
          <w:lang w:val="en-US"/>
        </w:rPr>
        <w:t>?Èÿ@8&amp;œ?ÛÆ¶Ž}sì#¼›,j¯ƒ?r0‡ÌÇ(Á]ŸŽ?p3®a</w:t>
        <w:tab/>
        <w:t>ÞÍU°?õÞƒ9å~Ôùv&lt;¾`hý?Ôy?†àoà‡p?NÁ/áMx›0¨i.) õ¤‘ÌÆc1YFºÈ?²</w:t>
        <w:tab/>
        <w:t>÷þ?r?¹“&lt;H?!?äYò*ù</w:t>
        <w:tab/>
        <w:t>Õœ|L&gt;fèÿcÀ2?®Â‡1Üf?Óƒ+Ùˆwê?¦?§™Ÿ2?g&gt;aóØ([ÎÖ°Íl/{€ý"û$?Iöyö?hS&lt;¸Æ</w:t>
      </w:r>
    </w:p>
    <w:p>
      <w:pPr>
        <w:pStyle w:val="Normal"/>
        <w:bidi w:val="0"/>
        <w:spacing w:lineRule="auto" w:line="240"/>
        <w:jc w:val="left"/>
        <w:rPr>
          <w:lang w:val="en-US"/>
        </w:rPr>
      </w:pPr>
      <w:r>
        <w:rPr>
          <w:sz w:val="24"/>
          <w:lang w:val="en-US"/>
        </w:rPr>
        <w:t>îVîEî?¹?q§¹?¹Q^àûø»ñ??D¡KØ.Ü*&lt;!¼#?ˆUR?î„?\Ëgé+hÙ?Ü§ˆn`?…ÍÌ?8Žwð0i‚ß?sž}üÐÎL%ÿ??&amp;Žø¯çg3ÿ~ÿ?¯`ï6AD+2ÊßFª`)YŒ»ù!†D?ä?ÖCš¸¸p+|?µ&gt;Àì?‚wj?|›ïÃgãMæ("$Ÿ‘Ù€g?ýwã³þ¹±ÆF??µˆB?&gt;¯×Á?£?Ôî^ø?"z?"6¢õ›ø?…ð??ß~pôÍ(,º·pBã~?âo??</w:t>
      </w:r>
    </w:p>
    <w:p>
      <w:pPr>
        <w:pStyle w:val="Normal"/>
        <w:bidi w:val="0"/>
        <w:spacing w:lineRule="auto" w:line="240"/>
        <w:jc w:val="left"/>
        <w:rPr>
          <w:lang w:val="en-US"/>
        </w:rPr>
      </w:pPr>
      <w:r>
        <w:rPr>
          <w:sz w:val="24"/>
          <w:lang w:val="en-US"/>
        </w:rPr>
        <w:t>÷kàÍ¾@??â£oéoAC?ž§”M±†¬ù!kˆƒOƒìð§</w:t>
        <w:tab/>
        <w:t>?þ?‚Ü0Ž´oì_ÈlÞ?N|žæ?ª,‘N”xŸ</w:t>
      </w:r>
    </w:p>
    <w:p>
      <w:pPr>
        <w:pStyle w:val="Normal"/>
        <w:bidi w:val="0"/>
        <w:spacing w:lineRule="auto" w:line="240"/>
        <w:jc w:val="left"/>
        <w:rPr>
          <w:lang w:val="en-US"/>
        </w:rPr>
      </w:pPr>
      <w:r>
        <w:rPr>
          <w:sz w:val="24"/>
          <w:lang w:val="en-US"/>
        </w:rPr>
        <w:t>˜´‡ä%.??Çe=¤¹?.?\zê?t½â:íúÀ5æ?]®p®ÕV?_¹}ÛÈ¾Úø</w:t>
        <w:softHyphen/>
        <w:t>ÖÚ¸Gÿh??ÎÿªaJ™]?çFÙH42µ²ª¢ÜåtˆŒF?qü??#¿QxÑ?d-Žò¼h•#ÊHdïŒâXmS(¯…ä"D?ÓWÞZUU]]^úµÑçVŸ“ÞˆÍ˜?‰´µ¢æw²aæ%~?¢Ù?5‰ ?</w:t>
      </w:r>
    </w:p>
    <w:p>
      <w:pPr>
        <w:pStyle w:val="Normal"/>
        <w:bidi w:val="0"/>
        <w:spacing w:lineRule="auto" w:line="240"/>
        <w:jc w:val="left"/>
        <w:rPr>
          <w:lang w:val="en-US"/>
        </w:rPr>
      </w:pPr>
      <w:r>
        <w:rPr>
          <w:sz w:val="24"/>
          <w:lang w:val="en-US"/>
        </w:rPr>
        <w:t>È÷?ŸÙmUA~ˆu?dµf?«³Aö?ö4Ë³ñ•¨æˆ&gt;R[‹úÖB|dº&gt;?5d/êÆ†ØK4eÿwµkjIÑ4_?™YåbjJ‹jíµl˜?ì-NÔM‹Çî?}äíñz?êêâËVþ</w:t>
        <w:softHyphen/>
        <w:t>Â?lö??…?NT†*’`ç³Ì+,¡ª0l|û¶•#Æì—MýÕ*weI</w:t>
        <w:tab/>
        <w:t>NFgø|?ÎPZÐ?ú?ýfë±Q…ÙËgãý</w:t>
        <w:tab/>
        <w:t>'ìýóQ‡æ?†µ¿©Üò¼Ÿøã+ÏŸu£</w:t>
        <w:tab/>
        <w:t>jÀeM)#.7}«</w:t>
        <w:softHyphen/>
        <w:t>…q:rˆÛåv?ˆˆ7€¡+³UWUW1Ý&amp;ÍTÜ?îZZ^¸qi´VñZœËš¶ïwå¶.¬ÞØÄgû}¦‚úŠ;žÿ``ë©w?_[.{-e?ó??ØûÍ…w‘¼#«w´??ûÑ¨JNð??ÀÜD-h9:äh^w¡û.÷'nNr?÷-²ž?¬ü&amp;h?´~-©q éZP+ÓækÝx9¬Òd-¾r?ê®l[yA¶Š*Y]O¦V–’h$ZK°ÑïŽ?ú®^1R?p6—Ü?ŸRõù&amp;u—cAËÆ»œ¡¦%7WÌRF?9öi3ûf¯ýÕ¡GÞú·eÖ]SÊæí?=·÷¥?;GþÈÍ»+#^ÜÏÅ£’Cødyaá7?ÈO%ìCä¾?Ã ÜâÂœ\Ÿ°ö»?(Ð{]?\ý®3.Þ5Dv'¬½?¡ê'Æ? PåQñQT?â¾ó¾?+ªo?×=j({^ºÃ?4Œªºq–ÃÑ£)šb/(šÓ;`ôÑ€À—oŠe9NÓö¸5¼«cÆ}?ô¾Ï!ÝL%ù6&gt;™m‰RŽgD;’e…•_Á®€g¬+?;8Ä%Ò¿Ìwt;z???O8’?AwÌw0ŽøvÄ„•âì£ógÏêgk</w:t>
        <w:softHyphen/>
        <w:t>îZ?Õ®Â]í®.??ú\FÂ"?qR¹Ðrý?VUÌÊeê#á¼2%fóî‹3äEÂ³Œ&lt;§ÿÛŸ)ÛJ5Ú=ö&amp;iÃxÁ?ùÏ±OÉŠ€9FÂBÿ?R?Ø?è÷</w:t>
        <w:tab/>
        <w:t>f•??Ä84 Â«/yÐw7?Åêf?Åê??7ÕÇã‰Fì¾sô=ö?þ?´bå</w:t>
        <w:tab/>
        <w:t>?ÚH¦‡??K¿õe00a€?ÒðáÅ§f›ñÌÄu|d?ó¥E‡÷}?^AÂleÇù†eü?ÿÖ‰ö mì—ì?ÞCÿŒ¶'fú?¾f%V&gt;|p½ô&lt;†ðæè?ú??³a1¬?èÐ?Ð™½</w:t>
      </w:r>
    </w:p>
    <w:p>
      <w:pPr>
        <w:pStyle w:val="Normal"/>
        <w:bidi w:val="0"/>
        <w:spacing w:lineRule="auto" w:line="240"/>
        <w:jc w:val="left"/>
        <w:rPr>
          <w:lang w:val="en-US"/>
        </w:rPr>
      </w:pPr>
      <w:r>
        <w:rPr>
          <w:sz w:val="24"/>
          <w:lang w:val="en-US"/>
        </w:rPr>
        <w:t>ïÀ¯AÅè~&gt;ô?#ã"g!W%€|?(?žNhß?’à‘ju–ºT]§rj|åÈÊó+·Ý°?íÆBWŽà?êã?-?p</w:t>
        <w:softHyphen/>
        <w:t>&gt;jõ?—îvá³WŠU?]«îª(¯²EÙ?š¿»©lsÍêã‡æßqpÎ¦?L/xˆX³ö/™µßS¸ÿ²ýÕ„¹eýü¾??ñ¢C¤ìä“¤àhÛÓÇoI~ÜqÿÎ?«??ýÖèðØf’?5|??é?ñ6ŒÍ?†ìÎ!²7a?óå|'Q=?óÔÊ!â&lt;Á…H(r”¥_-Ø4sÒÌ€¹Ìœ0Ÿ6sfsÕTÃzo;{¾våY*â?i8OŸÄü?µOôiœA?Æöêhe5½“?Ó?ÊSÐfñþ:?ÔÎàrÌOF«ˆ%¿.OAØ “Ó%ÙDËTiFÏrÅaò™EF??ÍÅœ‚¥Õ,ªV—½Þ´&lt;—pïýYÎã?VI?Ì9\ù‚??±NýôÎŽ`£–g?M??'Û)?K??wázgÀÿIL9]x:Æ&lt;?;?=]À&gt;?}¬à±BÖYà,tÆX»lWì&amp;Ö$Ë‡cQG,?õù¢&amp;+n?¢T.±béK„?‘ü?ÇüÉ £Z±%Ñ?âå˜)ÊYdÑ+V‹³Ä?Å</w:t>
        <w:softHyphen/>
        <w:t>â~ñQQ?Åìz¨üm 6YËÔÖNßc!–#‰¼Þ¼'ò†ó¸†¼ž¼/R!ï]=;˜]–Èæ²ã?##+</w:t>
        <w:softHyphen/>
        <w:t>??—Zc‡mÔD4œ}{?ŸEý,ÚºÚ8Åò&gt;?±+W’íÛ·çã#?EÄ?›n›Z?1€C?cÛ</w:t>
      </w:r>
    </w:p>
    <w:p>
      <w:pPr>
        <w:pStyle w:val="Normal"/>
        <w:bidi w:val="0"/>
        <w:spacing w:lineRule="auto" w:line="240"/>
        <w:jc w:val="left"/>
        <w:rPr>
          <w:lang w:val="en-US"/>
        </w:rPr>
      </w:pPr>
      <w:r>
        <w:rPr>
          <w:sz w:val="24"/>
          <w:lang w:val="en-US"/>
        </w:rPr>
        <w:t>HánSœ!–pûÝåU</w:t>
      </w:r>
    </w:p>
    <w:p>
      <w:pPr>
        <w:pStyle w:val="Normal"/>
        <w:bidi w:val="0"/>
        <w:spacing w:lineRule="auto" w:line="240"/>
        <w:jc w:val="left"/>
        <w:rPr>
          <w:lang w:val="en-US"/>
        </w:rPr>
      </w:pPr>
      <w:r>
        <w:rPr>
          <w:sz w:val="24"/>
          <w:lang w:val="en-US"/>
        </w:rPr>
        <w:t>¤?·öa7&gt;ôék=sU·-kÑ?gîëßØpsž;âä?IÒºŽïzø‡÷|º¨õ¦‡÷ùƒÓ”»Ýe…?^á?Ià?úVrÂÅÂëž|ƒm7õO+É^VÆ‰VsÉßö~¿oË?ïÌiÛ-`¼V¼Ž?…—²ç–à˜7v–]‹OÛ?¸#aFò|¤ Ì¤þtw?ÉË³—Ñ´ã}CDNLÍ9h7›"ø©h”?wÉ?Iª</w:t>
        <w:tab/>
        <w:t>µ…v‡ØÐ‘3:?tëýzRÿÎéÿp?»™Óè?ÐŠœÇ¨âüJôÚ?UÔÆmµÔo7œ?Û0B7?÷•ÖY</w:t>
      </w:r>
    </w:p>
    <w:p>
      <w:pPr>
        <w:pStyle w:val="Normal"/>
        <w:bidi w:val="0"/>
        <w:spacing w:lineRule="auto" w:line="240"/>
        <w:jc w:val="left"/>
        <w:rPr>
          <w:lang w:val="en-US"/>
        </w:rPr>
      </w:pPr>
      <w:r>
        <w:rPr>
          <w:sz w:val="24"/>
          <w:lang w:val="en-US"/>
        </w:rPr>
        <w:t>¯aÒÍq?»S]žCœ? ?Îð¯núÜ?›)¦vÖŸ</w:t>
        <w:tab/>
        <w:t>5üÏ›?{Vßê¹þþÅ£oýì/æ?…}¡øÖ…·??\}Ý|OyÁÞéE½]?±çl?ï+k[&gt;û‹+È¼cÝ/Ž”y#ÎÜ¼%¯&gt;~è/[Šr:—ÖÇçm¡¿“ª?{‡=†{RñÛ÷?ë[›Z[?×€£¦?ó“¶š†Ÿª?²×åÊ.ÛÛöÓ’’là³Í6‹ÎIDñø8‘þ²…÷fql"Ô?ˆ6±</w:t>
      </w:r>
    </w:p>
    <w:p>
      <w:pPr>
        <w:pStyle w:val="Normal"/>
        <w:bidi w:val="0"/>
        <w:spacing w:lineRule="auto" w:line="240"/>
        <w:jc w:val="left"/>
        <w:rPr>
          <w:lang w:val="en-US"/>
        </w:rPr>
      </w:pPr>
      <w:r>
        <w:rPr>
          <w:sz w:val="24"/>
          <w:lang w:val="en-US"/>
        </w:rPr>
        <w:t>B«&amp;RÃÆé¯ªjZÅü*–???òï‰÷5?</w:t>
      </w:r>
    </w:p>
    <w:p>
      <w:pPr>
        <w:pStyle w:val="Normal"/>
        <w:bidi w:val="0"/>
        <w:spacing w:lineRule="auto" w:line="240"/>
        <w:jc w:val="left"/>
        <w:rPr>
          <w:lang w:val="en-US"/>
        </w:rPr>
      </w:pPr>
      <w:r>
        <w:rPr>
          <w:sz w:val="24"/>
          <w:lang w:val="en-US"/>
        </w:rPr>
        <w:t>?=#?IJêD?"•ÐöWýyÕp?ÛPµ??¶</w:t>
      </w:r>
    </w:p>
    <w:p>
      <w:pPr>
        <w:pStyle w:val="Normal"/>
        <w:bidi w:val="0"/>
        <w:spacing w:lineRule="auto" w:line="240"/>
        <w:jc w:val="left"/>
        <w:rPr>
          <w:lang w:val="en-US"/>
        </w:rPr>
      </w:pPr>
      <w:r>
        <w:rPr>
          <w:sz w:val="24"/>
          <w:lang w:val="en-US"/>
        </w:rPr>
        <w:t>?ÀÈJºI#hýõé¸_V?àJ„?î?ž)?</w:t>
        <w:softHyphen/>
        <w:t>©ýl a?:‹øÙ‘ó´•‚’CTB)µ±‚Ó-ºn‡èF×A#?!?Å?Ü‚Fr£¸•†K¹?Ü_z¤„½ža«£VŠÞª</w:t>
      </w:r>
    </w:p>
    <w:p>
      <w:pPr>
        <w:pStyle w:val="Normal"/>
        <w:bidi w:val="0"/>
        <w:spacing w:lineRule="auto" w:line="240"/>
        <w:jc w:val="left"/>
        <w:rPr>
          <w:lang w:val="en-US"/>
        </w:rPr>
      </w:pPr>
      <w:r>
        <w:rPr>
          <w:sz w:val="24"/>
          <w:lang w:val="en-US"/>
        </w:rPr>
        <w:t>¾œy¼”°ˆ5Æ9«¹†aêùò?½ˆa?±ÞQh|ÕåVµµfsÅúšH™Ì0Yíßm[Õ]@ÈÂ?Ž?Š]Ä–Ã{?Â‘CGv~5¿?</w:t>
      </w:r>
    </w:p>
    <w:p>
      <w:pPr>
        <w:pStyle w:val="Normal"/>
        <w:bidi w:val="0"/>
        <w:spacing w:lineRule="auto" w:line="240"/>
        <w:jc w:val="left"/>
        <w:rPr>
          <w:lang w:val="en-US"/>
        </w:rPr>
      </w:pPr>
      <w:r>
        <w:rPr>
          <w:sz w:val="24"/>
          <w:lang w:val="en-US"/>
        </w:rPr>
        <w:t>K@Ó?,aî{?qÉÜ\Q’ß¬Ø"&lt;áñ)??Ñe2¹ò·?ÿ¦Ûîÿôƒ§n'ó6ÿìw•‡?¼qì4Û‰ÑîJx"áecD™=«uf£¢ª‡?Û?íÓêY•~A˜PoÖ¾ }Ic5-§A_?ËÈÒÁ?\tˆü"QZöIŽYUÚÙÆÆ&lt;X¾¼sêÐTfê?ð{?çF=/˜Wž×„&amp;—!4äÅ©³0 ‹·„¢Ö]aXÙ³#µ) »ËÇ-EŸþ½ïM§;?ÛÈ…M¥v</w:t>
      </w:r>
    </w:p>
    <w:p>
      <w:pPr>
        <w:pStyle w:val="Normal"/>
        <w:bidi w:val="0"/>
        <w:spacing w:lineRule="auto" w:line="240"/>
        <w:jc w:val="left"/>
        <w:rPr>
          <w:lang w:val="en-US"/>
        </w:rPr>
      </w:pPr>
      <w:r>
        <w:rPr>
          <w:sz w:val="24"/>
          <w:lang w:val="en-US"/>
        </w:rPr>
        <w:t>Ýn?Ña,ÁŠFxa Û0»?âõLÊ``€?6î??è?Þi§ê”Á@</w:t>
        <w:tab/>
        <w:t>Û™{[*j?Â^™#¬»dqË?û±ºÙ?WQâ¶g²ïŸ¾\“KBšmž¿@ðÔñ®›–7ž8PÛcÕTÞŒ?$</w:t>
      </w:r>
    </w:p>
    <w:p>
      <w:pPr>
        <w:pStyle w:val="Normal"/>
        <w:bidi w:val="0"/>
        <w:spacing w:lineRule="auto" w:line="240"/>
        <w:jc w:val="left"/>
        <w:rPr>
          <w:lang w:val="en-US"/>
        </w:rPr>
      </w:pPr>
      <w:r>
        <w:rPr>
          <w:sz w:val="24"/>
          <w:lang w:val="en-US"/>
        </w:rPr>
        <w:t>2«‹VQ?ö/-¼¡6K?tVâ</w:t>
        <w:tab/>
        <w:t>w»Ì2?§è£Ï¸íBÀ›·¢3Ñ:çŽŽ?Ë‰Y)qšzD®ð8YNÊ[vç‚û_Š¸?žµÉ’cÊÆXY~îÛ¹:C?oö1jl¦H</w:t>
        <w:softHyphen/>
        <w:t>ý?´1›ø?ÌM_~?fŒKøÝžÚ‡?ÂT*5¯2å'ñ&amp;¦Jwyj³‡ÈüÄV_Àw0·ƒÛÈõq,÷</w:t>
        <w:tab/>
        <w:t>äæÞBŸ*ûÁ=UÿAÕ—?¶QùÏ{sÏè?Ý§%ÙºlÉ–dù??’8NìÄŽ¯dâÈ¹OŒ?'±s@?B?bB8r??B›B¡?²</w:t>
      </w:r>
    </w:p>
    <w:p>
      <w:pPr>
        <w:pStyle w:val="Normal"/>
        <w:bidi w:val="0"/>
        <w:spacing w:lineRule="auto" w:line="240"/>
        <w:jc w:val="left"/>
        <w:rPr>
          <w:lang w:val="en-US"/>
        </w:rPr>
      </w:pPr>
      <w:r>
        <w:rPr>
          <w:sz w:val="24"/>
          <w:lang w:val="en-US"/>
        </w:rPr>
        <w:t>‡</w:t>
      </w:r>
      <w:r>
        <w:rPr>
          <w:sz w:val="24"/>
          <w:lang w:val="en-US"/>
        </w:rPr>
        <w:t>?-ÐÝ?JÙ?h)”…Ý„Ö…Ò’Âþ7¥íÒÈûÞHNûGhF’Ç±ü¾ïû?ß÷”?®†Õj·[ÒÂÇËPÎXîcË,eÁ²5e÷–+{</w:t>
        <w:softHyphen/>
        <w:t>Œ*'rY?({«Zj•ú$RºÏ“Œ%ÓÉÕÉ?“o$?H²Ë“›’{’Ç’g’ô³</w:t>
      </w:r>
    </w:p>
    <w:p>
      <w:pPr>
        <w:pStyle w:val="Normal"/>
        <w:bidi w:val="0"/>
        <w:spacing w:lineRule="auto" w:line="240"/>
        <w:jc w:val="left"/>
        <w:rPr>
          <w:lang w:val="en-US"/>
        </w:rPr>
      </w:pPr>
      <w:r>
        <w:rPr>
          <w:sz w:val="24"/>
          <w:lang w:val="en-US"/>
        </w:rPr>
        <w:t>?(r&gt;s??¯£@ê0{b5ŒJW3ÈiHSå±0??Eê6œ×åŠ6?,Š’?Ç(1Ã¥„#œ%º±7p?b?Æ\‹HbÔ¡nÃŠp}O›“#É“£µëên“?&amp;N</w:t>
        <w:softHyphen/>
        <w:t>±Ï?ÙÞ‚˜-âÓ» Š6?œMEÕ?}ßú¤w~åù®›i—V/RbTèqu??=Q¼Æ¿gºíû;?”ƒ?:³V£5úk</w:t>
      </w:r>
    </w:p>
    <w:p>
      <w:pPr>
        <w:pStyle w:val="Normal"/>
        <w:bidi w:val="0"/>
        <w:spacing w:lineRule="auto" w:line="240"/>
        <w:jc w:val="left"/>
        <w:rPr>
          <w:lang w:val="en-US"/>
        </w:rPr>
      </w:pPr>
      <w:r>
        <w:rPr>
          <w:sz w:val="24"/>
          <w:lang w:val="en-US"/>
        </w:rPr>
        <w:t>d¦{õ?_¢±ÐT?È¯?ÿyíìGJgá8NJn¡þL4?ÃÏY</w:t>
        <w:softHyphen/>
        <w:t>fA˜?—Óªb§±¸ØYSc/?"¸bÊ å4ÛÕÅf§S¨üs—°\8'ná6?ùR ¼åiˆ5¤?^k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¼z¨?*P9TT¤°3»Á‰ n"XÏÁw¢BA?t#qz#µkCY?C?ÑYo°?#S0_6?MX¯Tß|Ë»ËvÎ³¬°p?±?Tk™Ú¢Ñ©B??ãQÍrn.HœI-ÞÎ´é?Š6Í*€€?iQ? IAê+¬}9V?1¾T×Ã;c™?ƒÖ#Iµ+¼ow‚êÛGüZ¿?P?îÔi5$gS¹?m6?éÙ</w:t>
        <w:softHyphen/>
        <w:t>(sGh?rG??û›&gt;‘’RM‰Ñåw?ÈYÒ,}}?¹„Ø^</w:t>
        <w:tab/>
        <w:t>a”¨ôHº¦JÞZ¼×Â?æ?àP)</w:t>
        <w:softHyphen/>
        <w:t>«ßV?ë÷Z</w:t>
        <w:softHyphen/>
        <w:t>wXOXI«Ú?o…ÿti:?~Œ¦“?ßc¢˜~Œ3</w:t>
        <w:softHyphen/>
        <w:t>2?33½f¢</w:t>
        <w:tab/>
        <w:t>SÌ”Vž ‡iÓr$ÎÞJ&gt;¦u€˜ã˜?J?#æH;(žp€”ÃÑÒŒ•</w:t>
        <w:tab/>
        <w:t>?'dÞ¯+Î?Q</w:t>
        <w:softHyphen/>
        <w:t>^9 ŠÀ¹œAwü?´Ÿ+îZü?]4:</w:t>
        <w:tab/>
        <w:t>®&lt;?›Œ?6?T?%cõ2</w:t>
      </w:r>
    </w:p>
    <w:p>
      <w:pPr>
        <w:pStyle w:val="Normal"/>
        <w:bidi w:val="0"/>
        <w:spacing w:lineRule="auto" w:line="240"/>
        <w:jc w:val="left"/>
        <w:rPr>
          <w:lang w:val="en-US"/>
        </w:rPr>
      </w:pPr>
      <w:r>
        <w:rPr>
          <w:sz w:val="24"/>
          <w:lang w:val="en-US"/>
        </w:rPr>
        <w:t>2?Ý??‹ƒ€Ñ*'ý??éWˆWÑÂ&amp;c&gt;Í•ZÀÚ1GÐ`ß</w:t>
      </w:r>
    </w:p>
    <w:p>
      <w:pPr>
        <w:pStyle w:val="Normal"/>
        <w:bidi w:val="0"/>
        <w:spacing w:lineRule="auto" w:line="240"/>
        <w:jc w:val="left"/>
        <w:rPr>
          <w:lang w:val="en-US"/>
        </w:rPr>
      </w:pPr>
      <w:r>
        <w:rPr>
          <w:sz w:val="24"/>
          <w:lang w:val="en-US"/>
        </w:rPr>
        <w:t>o¼ù'w?öÃš„Éa{õ¼?¿ûôÏ«“¥@ê-¬NßÔ°jO‘ßºX?×vµ?”Æ£nÝrßqx[¥;|hÎ®7ŸÚÙ²©Ì?™k</w:t>
      </w:r>
    </w:p>
    <w:p>
      <w:pPr>
        <w:pStyle w:val="Normal"/>
        <w:bidi w:val="0"/>
        <w:spacing w:lineRule="auto" w:line="240"/>
        <w:jc w:val="left"/>
        <w:rPr>
          <w:lang w:val="en-US"/>
        </w:rPr>
      </w:pPr>
      <w:r>
        <w:rPr>
          <w:sz w:val="24"/>
          <w:lang w:val="en-US"/>
        </w:rPr>
        <w:t>ÝÙûð¯t¤soÄ{8R¾p]×–ø¡U³æ?š“œŽÞ?(?m]{Sýš{·ì¾?çö?ä?–#F¨&amp;îJ¯9^?(B¬€áP$°Ó»7???;þæ€Ž½ã•?+a%-ý5!Ê"?Õ„?¨ÕîòPÈ€„²PAª†šG</w:t>
        <w:softHyphen/>
        <w:t>¡î¥ÎQ¯Q|T9‘Ô[îûbåéòµå'Ê©cågÊá³å \?ëè®Ã¬Œp#o!0~\ŸÊ™øÑŒ¢¦P?Ã`F†+š?¯ Ëä?-¯ý?Ï‘[zøÖ&lt;Oxùá??ÏãT‚É¿x{ê¦</w:t>
      </w:r>
    </w:p>
    <w:p>
      <w:pPr>
        <w:pStyle w:val="Normal"/>
        <w:bidi w:val="0"/>
        <w:spacing w:lineRule="auto" w:line="240"/>
        <w:jc w:val="left"/>
        <w:rPr>
          <w:lang w:val="en-US"/>
        </w:rPr>
      </w:pPr>
      <w:r>
        <w:rPr>
          <w:sz w:val="24"/>
          <w:lang w:val="en-US"/>
        </w:rPr>
        <w:t>m·×wÕÌo«=??ÿƒ#æ¤÷–×/?Ô¼–z¹kÁð=g§‰—w¬æÕZ?áº¶ òÕG__Ü±ñ§¤?RÐJ¼ \yê™Ï?XáŒMÿ?´“vBEX‰dš?Î’¬tÖ¬?Á??}?Å?Jj€ÿ²?šü?</w:t>
        <w:softHyphen/>
        <w:t>Ò?°Š°I_f6_Åm¡«Ø??fÚ?8;ÿd?ÇR%¥M?[yé,º1\R[?ŽWÃç?é¦py±3}ý£œslGïcQöU°Ÿ,BNÔKl¼@xÁÑ´ï5ÇYƒÀœ%Øïª€êy‹vÛ1×Y×‹.’pmríq?s]qÑ.däÏ[,&gt;?¿Q;Á§ù=üW&lt;Eð??ñÁÃ_AÏi^ig¡Ðà(I_dðÛFþ?½ñ™7ŠV›Tl&gt;RìEÿpù8ïÿXV_?</w:t>
      </w:r>
    </w:p>
    <w:p>
      <w:pPr>
        <w:pStyle w:val="Normal"/>
        <w:bidi w:val="0"/>
        <w:spacing w:lineRule="auto" w:line="240"/>
        <w:jc w:val="left"/>
        <w:rPr>
          <w:lang w:val="en-US"/>
        </w:rPr>
      </w:pPr>
      <w:r>
        <w:rPr>
          <w:sz w:val="24"/>
          <w:lang w:val="en-US"/>
        </w:rPr>
        <w:t>××nÜÚ«ÑJ</w:t>
      </w:r>
    </w:p>
    <w:p>
      <w:pPr>
        <w:pStyle w:val="Normal"/>
        <w:bidi w:val="0"/>
        <w:spacing w:lineRule="auto" w:line="240"/>
        <w:jc w:val="left"/>
        <w:rPr>
          <w:lang w:val="en-US"/>
        </w:rPr>
      </w:pPr>
      <w:r>
        <w:rPr>
          <w:sz w:val="24"/>
          <w:lang w:val="en-US"/>
        </w:rPr>
        <w:t>¶bW(ÖÒÛ&lt;»x?YT?</w:t>
      </w:r>
    </w:p>
    <w:p>
      <w:pPr>
        <w:pStyle w:val="Normal"/>
        <w:bidi w:val="0"/>
        <w:spacing w:lineRule="auto" w:line="240"/>
        <w:jc w:val="left"/>
        <w:rPr>
          <w:lang w:val="en-US"/>
        </w:rPr>
      </w:pPr>
      <w:r>
        <w:rPr>
          <w:sz w:val="24"/>
          <w:lang w:val="en-US"/>
        </w:rPr>
        <w:t>ÕÕ‡Kê¾¹Ø².i‘$Xê+¶ûå%Ýc•î?^_yú7ð;´?©ê?â¦D)‚UÁ</w:t>
        <w:softHyphen/>
        <w:t>Žª¡ZmÃ~ôãóÕ¶wL?mý?P}¶NÔ?Ò?X?€@?8©x”ç‰»?HžˆÅA&lt;žNíÂ</w:t>
        <w:tab/>
        <w:t>fU</w:t>
      </w:r>
    </w:p>
    <w:p>
      <w:pPr>
        <w:pStyle w:val="Normal"/>
        <w:bidi w:val="0"/>
        <w:spacing w:lineRule="auto" w:line="240"/>
        <w:jc w:val="left"/>
        <w:rPr>
          <w:lang w:val="en-US"/>
        </w:rPr>
      </w:pPr>
      <w:r>
        <w:rPr>
          <w:sz w:val="24"/>
          <w:lang w:val="en-US"/>
        </w:rPr>
        <w:t>»"Z¡Óç3N</w:t>
        <w:tab/>
        <w:t>Äõ)éO¹gè?ó?‚è—‰ÂÊ?Ý?EzxoürJ5cæÊ¹\òÆ¯Œ.ùK?I8JË@ÚQsªbîìïõ;;?’?dõ·¤?[ÚÜ^7§Ê6?/?HnÌáùë’åÞz0K4ˆ?Û=</w:t>
      </w:r>
    </w:p>
    <w:p>
      <w:pPr>
        <w:pStyle w:val="Normal"/>
        <w:bidi w:val="0"/>
        <w:spacing w:lineRule="auto" w:line="240"/>
        <w:jc w:val="left"/>
        <w:rPr>
          <w:lang w:val="en-US"/>
        </w:rPr>
      </w:pPr>
      <w:r>
        <w:rPr>
          <w:sz w:val="24"/>
          <w:lang w:val="en-US"/>
        </w:rPr>
        <w:t>?V</w:t>
        <w:softHyphen/>
        <w:t>'9½mmëöI½*àö?œ</w:t>
      </w:r>
    </w:p>
    <w:p>
      <w:pPr>
        <w:pStyle w:val="Normal"/>
        <w:bidi w:val="0"/>
        <w:spacing w:lineRule="auto" w:line="240"/>
        <w:jc w:val="left"/>
        <w:rPr>
          <w:lang w:val="en-US"/>
        </w:rPr>
      </w:pPr>
      <w:r>
        <w:rPr>
          <w:sz w:val="24"/>
          <w:lang w:val="en-US"/>
        </w:rPr>
        <w:t>Ëš_îmÝ2ð?Öiå¶gÿ?sxÓ‘²êz´FÓÿM?ô?B6~?€éÙ‹‡Þ·|¾‘$ª?ó‹?ÉymÛÖl?eÚ›6Ü44L¤FÚS£N³Ñ‰î&lt;¿¯}ÄØÞ&gt;2bZ'?³¥Ù]³ÉÙ³—˜HR^&gt;</w:t>
        <w:tab/>
        <w:t>Þ?¿¤[^ü2²„Kˆ?x?,</w:t>
        <w:softHyphen/>
        <w:t>‘Ë‹äòþRÎh2“?nÄ:R&lt;BNŽ€‘‘•6g±³ÊÙæ\ìÜîüŽ“u¦–U?®|´ò</w:t>
        <w:softHyphen/>
        <w:t>Ê*iä2ãÏ?ü??e?ÌN[?¶Ÿl‡í|AoïÚ^²÷ñå+g%X‰P?ÉÁ$ò8×ñÉ¦´M°I´"](]•¦¢×®J×®buž¹®Kæiñ`Ä?æ0=Z°ŠG@‘É?«kA&lt;Q}ã†?1¥tþ,?,?s]À\±E?ÊV?(˜?S@AdEI"ÛY¤°kÞÈç®?æS XU</w:t>
        <w:tab/>
        <w:t>°|à?É5?±%·°ºù?¯</w:t>
        <w:softHyphen/>
        <w:t>²ÑÍÙ,ƒæ^“«À?.Ô—œZ˜.ÖÑêˆž"=êŠ½«w¨l¼Yäi•°¡ÄÄØõŽL‰ûýTQ‰šZ\Ã›¼‡D²ÌÚµ±Üdª,ÒZ?à“›?/¨?Ôì€À?ÒNµ“e=?`YCtíË²¡®</w:t>
        <w:tab/>
        <w:t>°</w:t>
      </w:r>
    </w:p>
    <w:p>
      <w:pPr>
        <w:pStyle w:val="Normal"/>
        <w:bidi w:val="0"/>
        <w:spacing w:lineRule="auto" w:line="240"/>
        <w:jc w:val="left"/>
        <w:rPr>
          <w:lang w:val="en-US"/>
        </w:rPr>
      </w:pPr>
      <w:r>
        <w:rPr>
          <w:sz w:val="24"/>
          <w:lang w:val="en-US"/>
        </w:rPr>
        <w:t>ÿU3?AßÊÊuÙ5—_Y¤¡$JÍ‹?%" 5j?°×óúöø’oX?h—:{õa‰71´ŠgÑu4ž?0,\ÍÐÁ¢gôŸéU?§??ç»%ÄÝŽé,5¡ôTÚ‰?Ä¿¤wHRZ«MšøK?&amp;Æ&lt;‹À¢Ev†Iø`?¤e†ôÊw¼Þñ~?Ù!Û‘—ý</w:t>
      </w:r>
    </w:p>
    <w:p>
      <w:pPr>
        <w:pStyle w:val="Normal"/>
        <w:bidi w:val="0"/>
        <w:spacing w:lineRule="auto" w:line="240"/>
        <w:jc w:val="left"/>
        <w:rPr>
          <w:lang w:val="en-US"/>
        </w:rPr>
      </w:pPr>
      <w:r>
        <w:rPr>
          <w:sz w:val="24"/>
          <w:lang w:val="en-US"/>
        </w:rPr>
        <w:t>Y2IÒ?Î?Rk•Êì?ÝC„©ß´Î´ÍôŽé+?ãQhºñ3?C´</w:t>
      </w:r>
    </w:p>
    <w:p>
      <w:pPr>
        <w:pStyle w:val="Normal"/>
        <w:bidi w:val="0"/>
        <w:spacing w:lineRule="auto" w:line="240"/>
        <w:jc w:val="left"/>
        <w:rPr>
          <w:lang w:val="en-US"/>
        </w:rPr>
      </w:pPr>
      <w:r>
        <w:rPr>
          <w:sz w:val="24"/>
          <w:lang w:val="en-US"/>
        </w:rPr>
        <w:t>M¦UÅí™Á?â¤k"VbÅébˆÎÅ˜)¦¦®+}?Ei&amp;3Q”IÜ°!¢W?k ‚V??%?b?œD¨–«r±EÒ</w:t>
        <w:tab/>
        <w:t>×¬?ä\???ù`æ›7?½ê?…(® GÁJ.äéÅÄº?Ê%l+"PyÑÂš\Ð¡??Çî™µû©Î-£¿¤‡îô;²ÿý§ã'Zä-¢?ÝîBF? ?@_c?l‰'~ý cvÅ¢¾¹H#‘€ýbU³»/ZØyzð?3?ÈDd¨?Ü? ??ÚüÇ?î_Ã?¬oOÈÇ?§!)ªh†²?LÅk-ÍÂzÀýäM›Š?Y•ðÊ`hQ«®?ÿµ?Q—kGÛ]×[Y¯Ô³µºdû@-k?ýí}ìo@Ü.OÿŽº„Ð4AìDhOq¤È?x|¤ËÌ0.—Y”«H³\Ìë'‘³¨0š‘Ö?®??ºÎGé=ž4ì‚›à1¼óâ?ðKZoÒ/Ò“ú¡Xäd?ÛÙHT?ÿ£™x?ûjTÄa…ß”f?VPøŽ?òùjR˜[CšŒz¤hñÂbú¾¡ó#dUe?T@•zL?4,#†^™˜W±äÐ`bßo¶D»</w:t>
      </w:r>
    </w:p>
    <w:p>
      <w:pPr>
        <w:pStyle w:val="Normal"/>
        <w:bidi w:val="0"/>
        <w:spacing w:lineRule="auto" w:line="240"/>
        <w:jc w:val="left"/>
        <w:rPr>
          <w:lang w:val="en-US"/>
        </w:rPr>
      </w:pPr>
      <w:r>
        <w:rPr>
          <w:sz w:val="24"/>
          <w:lang w:val="en-US"/>
        </w:rPr>
        <w:t>æ.?ð¨Pî‚A²Ž]|äá?ý-G&lt;Þsjä"õÓù%?</w:t>
        <w:tab/>
        <w:t>ÇnÕ¹o&gt;ùÁ¦÷³Ÿo??oJ®ŸM1VöÉ?Š+??œøÝÁ=¯^ÜçÐ×b®1OI¿A›òé!&gt;º@ôLu^gKöLNÿþ¼Ñ–LâU±XlI¹ôpé“¥/¸.”¾Yúfë‡¥?+?\¾?OÊÅ¥ ?=|&gt;ÎI²Ùõ?t?f„œÁšÖ?[?oý[+%´?j…</w:t>
        <w:softHyphen/>
        <w:t>²?¦=è?J{Ìft0?ÐA-%ýè?œ7š”s?Ïúü@H?”†é!³ßãOû7ù)?öø/ù¯øiÿ$¸ðÂÂ?bB?Á\?¿!z¥¯§¦??•Éä'ï©«¸\¤«©k?™0Zü0?Nä{˜‰`‚D)??AfBéå©</w:t>
      </w:r>
    </w:p>
    <w:p>
      <w:pPr>
        <w:pStyle w:val="Normal"/>
        <w:bidi w:val="0"/>
        <w:spacing w:lineRule="auto" w:line="240"/>
        <w:jc w:val="left"/>
        <w:rPr>
          <w:lang w:val="en-US"/>
        </w:rPr>
      </w:pPr>
      <w:r>
        <w:rPr>
          <w:sz w:val="24"/>
          <w:lang w:val="en-US"/>
        </w:rPr>
        <w:t>"jƒ7 FöÙ¯8ê&lt;@úr.&lt;W?ÈlúËçx??A$Ëª?=´ðsüþ²¥+œ•wÖíø`óœãóûN&gt;Óô½Ñ9N?Íd×C?¦;?¬ù×ãËÎDàÕìßO®3ƒ</w:t>
      </w:r>
    </w:p>
    <w:p>
      <w:pPr>
        <w:pStyle w:val="Normal"/>
        <w:bidi w:val="0"/>
        <w:spacing w:lineRule="auto" w:line="240"/>
        <w:jc w:val="left"/>
        <w:rPr>
          <w:lang w:val="en-US"/>
        </w:rPr>
      </w:pPr>
      <w:r>
        <w:rPr>
          <w:sz w:val="24"/>
          <w:lang w:val="en-US"/>
        </w:rPr>
        <w:t>Âo”hÎžøä‘e</w:t>
        <w:softHyphen/>
        <w:t>{Áì„Îfâµ&amp;?pÉÅ?KþåÝýcŸ&gt;ÙçV±?`9š©¶§¶Ü3«ïÐ¾;2OuZ?ÎfRë·¶þ6«?E¹^&gt;ýÿh‰ú_â$1™?öÒ)¯úÄ3Ü5¼gøÜðkÃW†¿?f=Ã±a8&lt;ì./wwí?û÷?-z</w:t>
        <w:tab/>
        <w:t>±]?Å¯^vëd?~æBñ?Üð®þÝòQ(ß‚›??í?_š?\7¾"38¸µâðá½ã??&lt;?ªðTŒG3¡Ð?</w:t>
        <w:softHyphen/>
        <w:t>™</w:t>
        <w:softHyphen/>
        <w:t>(*¦‰??nÂp…PèÚÕ?KÈ?ïV?ˆÂe?¦´«S©)å„/ÛŒ%0&amp;&gt;ô]å±?</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P?‚LP°</w:t>
        <w:tab/>
        <w:t>´Äñƒ?º™-JË™aqQ)u…âFçËd®?3±U€.žc?ä:ð)ò?ù0@¾ÛÂ*Í“D\1ãÊOÂõhd½tž?@qÕ•¬°h??1?¨ôr @Mó¬ÆX›šwîöûí–£º?†&lt;h‘?ý~›³”ï6›²¿µ%D?-ªuºÂJ½Š?zªŠ×jíj?BZD.•´ödZ3onã‘0Àÿ©tÉzîæ®?ïéI?¼X@‰P2g?»5ûÞN‹ñ¹&gt;</w:t>
        <w:softHyphen/>
        <w:t>ˆd*M2*£¯5»ý?P°Vm@lÇŠœH#F£?</w:t>
      </w:r>
    </w:p>
    <w:p>
      <w:pPr>
        <w:pStyle w:val="Normal"/>
        <w:bidi w:val="0"/>
        <w:spacing w:lineRule="auto" w:line="240"/>
        <w:jc w:val="left"/>
        <w:rPr>
          <w:lang w:val="en-US"/>
        </w:rPr>
      </w:pPr>
      <w:r>
        <w:rPr>
          <w:sz w:val="24"/>
          <w:lang w:val="en-US"/>
        </w:rPr>
        <w:t>ñ?ÍñšYìú6?’†å©??£±Ž©¦ŽèÝS¼JJ 9–•üÿV¹‡æµ”³vM?É?Nn?]+™?YØ{¤„[ån[h&amp;??8A@¹U;ý?ÕCkˆ1âLÚÍ±ó&gt;i”?~ÒµdÏ’+K¾ZB-Ybõ?@ 0Z!‹²?¥ÌsV?å1,©F7È#ø…Q®m¼c?|?v{:céÎåTgçš’ñ¢"g?;4Q—Y3 9N?O³`?ØÐLŒK×rô§ð_Eôêîœ–Å6"§¦®*`”A8?žçZ?JÕ’</w:t>
        <w:tab/>
        <w:t>DZùÔA™PQ?*p? pç•MîæÅM??å??Ò¤Ñ</w:t>
      </w:r>
    </w:p>
    <w:p>
      <w:pPr>
        <w:pStyle w:val="Normal"/>
        <w:bidi w:val="0"/>
        <w:spacing w:lineRule="auto" w:line="240"/>
        <w:jc w:val="left"/>
        <w:rPr>
          <w:lang w:val="en-US"/>
        </w:rPr>
      </w:pPr>
      <w:r>
        <w:rPr>
          <w:sz w:val="24"/>
          <w:lang w:val="en-US"/>
        </w:rPr>
        <w:t>??Š’Bô©´Û¸“–»?'Žr¡ÑB?ó}8†Í</w:t>
        <w:tab/>
        <w:t>¤Z`^?Tó?²`§™Tk´?§¦ñ?p#Ó?Ök??òPRó4?)‡ÚUw´y«zAÌT'SPóê–2—–6ªU-R(ü¼(?©´ö÷šlu*Á¥¦?äL#åNNè¾g~m‡Ö&amp;êtšÒ-¤°·Øe“ÐŸÉ¡TR?Ab‹Ï‹:D?îp‹Gea†/ÒV4d¿*ö!?Íl[?C[¢ÙcHñ$$‚?NEÏV-Î&gt;¯1éD“ZbU¤NƒÇ_Ä²éÏ??í!??{Ò•?ÉRTcG¹\ ?ƒ?O?_0¾n|ßH?åFþ÷(Jr?YX¨²</w:t>
      </w:r>
    </w:p>
    <w:p>
      <w:pPr>
        <w:pStyle w:val="Normal"/>
        <w:bidi w:val="0"/>
        <w:spacing w:lineRule="auto" w:line="240"/>
        <w:jc w:val="left"/>
        <w:rPr>
          <w:lang w:val="en-US"/>
        </w:rPr>
      </w:pPr>
      <w:r>
        <w:rPr>
          <w:sz w:val="24"/>
          <w:lang w:val="en-US"/>
        </w:rPr>
        <w:t>DŽ'?]?A{H€¬ÕËi?©2¨ZTcª;T´jÈ='6gñœísNÍ¡ç\?ƒD§ôµ2DËMF¦®+}3¬d”</w:t>
        <w:tab/>
        <w:t>½¢gr.?ÃmÎïÞ˜fçûœHÈ¢{e¾·™?:l.–¸Y</w:t>
        <w:softHyphen/>
        <w:t>ø?Lª ?öF(O'DÆÙüÆ±s+þlÞÁ¥u=ÑLÝ½ó?‘Å?FÐ²•Ï??¯Ë8?,E‡,…F?ˆL ~ÑœÛoyýú‹ÁÚoßó·ïD½rj¶&gt;u*\ŸýÅ¯n¹ødC‰I,J¶</w:t>
        <w:softHyphen/>
        <w:t>:Éãq—</w:t>
      </w:r>
    </w:p>
    <w:p>
      <w:pPr>
        <w:pStyle w:val="Normal"/>
        <w:bidi w:val="0"/>
        <w:spacing w:lineRule="auto" w:line="240"/>
        <w:jc w:val="left"/>
        <w:rPr>
          <w:lang w:val="en-US"/>
        </w:rPr>
      </w:pPr>
      <w:r>
        <w:rPr>
          <w:sz w:val="24"/>
          <w:lang w:val="en-US"/>
        </w:rPr>
        <w:t>??·ƒhFÔñÀ"¦÷?ô›½V¯Ê²æ¹¥?'ž??æÕáU?Nÿ‘¾BóÄSÄë?ˆJXðÂí·?án”gã¢iëçá¢iƒÅ²?3</w:t>
        <w:softHyphen/>
        <w:t>UvÃUòzüµ¡</w:t>
        <w:softHyphen/>
        <w:t>¹‚?â?¿_x‚”</w:t>
        <w:tab/>
        <w:t>ŒÒ-OpÒ÷V“ÈŒN4Oì?˜7±v"=¸|ðÑÁW?/</w:t>
      </w:r>
    </w:p>
    <w:p>
      <w:pPr>
        <w:pStyle w:val="Normal"/>
        <w:bidi w:val="0"/>
        <w:spacing w:lineRule="auto" w:line="240"/>
        <w:jc w:val="left"/>
        <w:rPr>
          <w:lang w:val="en-US"/>
        </w:rPr>
      </w:pPr>
      <w:r>
        <w:rPr>
          <w:sz w:val="24"/>
          <w:lang w:val="en-US"/>
        </w:rPr>
        <w:t>~98=Èº?cƒpðªÆ?qúx8stÀ&gt;AL\Ñ|¥›ðaD?4¸ê¾']Ë«ND¥×o&lt;ªC&amp;øk¥èr¥‡ª0÷\é?áºË‹J„Ý•ÕUºÊ¼šÌ?¸?×U~ve2*}N?è¹aÌL1V¡Ë0lç%?fÛ?Ð¬?ÿl</w:t>
        <w:tab/>
      </w:r>
    </w:p>
    <w:p>
      <w:pPr>
        <w:pStyle w:val="Normal"/>
        <w:bidi w:val="0"/>
        <w:spacing w:lineRule="auto" w:line="240"/>
        <w:jc w:val="left"/>
        <w:rPr>
          <w:lang w:val="en-US"/>
        </w:rPr>
      </w:pPr>
      <w:r>
        <w:rPr>
          <w:sz w:val="24"/>
          <w:lang w:val="en-US"/>
        </w:rPr>
        <w:t>2î”*S±™)$úù?BÁê?d+9 ü?¹</w:t>
      </w:r>
    </w:p>
    <w:p>
      <w:pPr>
        <w:pStyle w:val="Normal"/>
        <w:bidi w:val="0"/>
        <w:spacing w:lineRule="auto" w:line="240"/>
        <w:jc w:val="left"/>
        <w:rPr>
          <w:lang w:val="en-US"/>
        </w:rPr>
      </w:pPr>
      <w:r>
        <w:rPr>
          <w:sz w:val="24"/>
          <w:lang w:val="en-US"/>
        </w:rPr>
        <w:t>?¹FÃL!?AQÙœ?§A¢Ža8s}TO?«zpõ¦Ä?äÅýQš¢w?1÷</w:t>
        <w:softHyphen/>
        <w:t>ÈF?†¥?f¥NK?ñM?Kk??*PUd1?Ì?Èh¨?ÍÂ:IÓÜÍÛ?;wCènŽ????“œãË˜Õú@£×?¡-:Ä??</w:t>
        <w:softHyphen/>
        <w:t>ægG¬ÅˆœÙSÑQ?HßåÐš</w:t>
      </w:r>
    </w:p>
    <w:p>
      <w:pPr>
        <w:pStyle w:val="Normal"/>
        <w:bidi w:val="0"/>
        <w:spacing w:lineRule="auto" w:line="240"/>
        <w:jc w:val="left"/>
        <w:rPr>
          <w:lang w:val="en-US"/>
        </w:rPr>
      </w:pPr>
      <w:r>
        <w:rPr>
          <w:sz w:val="24"/>
          <w:lang w:val="en-US"/>
        </w:rPr>
        <w:t>4oÐ??u´vW&lt;@?]ãÉ‚~§Š¦H‘åD?8Šä9A„bxñ·¾?Há???Èg¾ý°SÇjHj</w:t>
      </w:r>
    </w:p>
    <w:p>
      <w:pPr>
        <w:pStyle w:val="Normal"/>
        <w:bidi w:val="0"/>
        <w:spacing w:lineRule="auto" w:line="240"/>
        <w:jc w:val="left"/>
        <w:rPr>
          <w:lang w:val="en-US"/>
        </w:rPr>
      </w:pPr>
      <w:r>
        <w:rPr>
          <w:sz w:val="24"/>
          <w:lang w:val="en-US"/>
        </w:rPr>
        <w:t>è½</w:t>
      </w:r>
    </w:p>
    <w:p>
      <w:pPr>
        <w:pStyle w:val="Normal"/>
        <w:bidi w:val="0"/>
        <w:spacing w:lineRule="auto" w:line="240"/>
        <w:jc w:val="left"/>
        <w:rPr>
          <w:lang w:val="en-US"/>
        </w:rPr>
      </w:pPr>
      <w:r>
        <w:rPr>
          <w:sz w:val="24"/>
          <w:lang w:val="en-US"/>
        </w:rPr>
        <w:t>FIKA^??T&gt;qK[æ™³åë?¶?h?½Ö FbÜÈ?Ô«Ò³´Cï=ÖÈô}[Còj’?@omÕ}ßk9\fâ?</w:t>
        <w:softHyphen/>
        <w:t>À4~? ·?P††‘D&lt;EM?õD&amp;ÍC¹\®áÌ²?§œÝ-;qÊ•Ú¡'µ)µ'E:'*&amp;J?¬(Ÿ$ÆÃÄ?RbŽ1g?r9³‰ÙÃ“jÈ[?%›2</w:t>
      </w:r>
    </w:p>
    <w:p>
      <w:pPr>
        <w:pStyle w:val="Normal"/>
        <w:bidi w:val="0"/>
        <w:spacing w:lineRule="auto" w:line="240"/>
        <w:jc w:val="left"/>
        <w:rPr>
          <w:lang w:val="en-US"/>
        </w:rPr>
      </w:pPr>
      <w:r>
        <w:rPr>
          <w:sz w:val="24"/>
          <w:lang w:val="en-US"/>
        </w:rPr>
        <w:t>~’èªBú</w:t>
      </w:r>
    </w:p>
    <w:p>
      <w:pPr>
        <w:pStyle w:val="Normal"/>
        <w:bidi w:val="0"/>
        <w:spacing w:lineRule="auto" w:line="240"/>
        <w:jc w:val="left"/>
        <w:rPr>
          <w:lang w:val="en-US"/>
        </w:rPr>
      </w:pPr>
      <w:r>
        <w:rPr>
          <w:sz w:val="24"/>
          <w:lang w:val="en-US"/>
        </w:rPr>
        <w:t> </w:t>
      </w:r>
      <w:r>
        <w:rPr>
          <w:sz w:val="24"/>
          <w:lang w:val="en-US"/>
        </w:rPr>
        <w:t>*ˆó?Ýs±T?§‚Ž'Œ3}p-0˜˜?ÀyAœ</w:t>
      </w:r>
    </w:p>
    <w:p>
      <w:pPr>
        <w:pStyle w:val="Normal"/>
        <w:bidi w:val="0"/>
        <w:spacing w:lineRule="auto" w:line="240"/>
        <w:jc w:val="left"/>
        <w:rPr>
          <w:lang w:val="en-US"/>
        </w:rPr>
      </w:pPr>
      <w:r>
        <w:rPr>
          <w:sz w:val="24"/>
          <w:lang w:val="en-US"/>
        </w:rPr>
        <w:t>zÃfË?¥€BÑ@&lt;G±þïˆ?è?üÚ§ 1ºÌ¤f?HSPt¸#ö?-9?¶¥ïü£ÁÃC¡êÓ</w:t>
      </w:r>
    </w:p>
    <w:p>
      <w:pPr>
        <w:pStyle w:val="Normal"/>
        <w:bidi w:val="0"/>
        <w:spacing w:lineRule="auto" w:line="240"/>
        <w:jc w:val="left"/>
        <w:rPr>
          <w:lang w:val="en-US"/>
        </w:rPr>
      </w:pPr>
      <w:r>
        <w:rPr>
          <w:sz w:val="24"/>
          <w:lang w:val="en-US"/>
        </w:rPr>
        <w:t>Ã;æ,XZR©·¦Z5jƒšcl#iPå</w:t>
      </w:r>
    </w:p>
    <w:p>
      <w:pPr>
        <w:pStyle w:val="Normal"/>
        <w:bidi w:val="0"/>
        <w:spacing w:lineRule="auto" w:line="240"/>
        <w:jc w:val="left"/>
        <w:rPr>
          <w:lang w:val="en-US"/>
        </w:rPr>
      </w:pPr>
      <w:r>
        <w:rPr>
          <w:sz w:val="24"/>
          <w:lang w:val="en-US"/>
        </w:rPr>
        <w:t>´J_¾7Û|®Çµ©ÁÁ‰?jÔ&lt;GâÏ*?`ºçúÿÂ$Z—ùÄŠ4"r~W›CöEä?¼"??ôtvvîé&lt;Öy¦“?O‚_¥›?Ü?RGÇ??“ ?9Ã˜t·tFzMb?l?;?äWFW?•ÐâäÖæjôz&lt;Š÷Â`?r+æLY¥DeLT£õ‰â:¨šÑ°Xðä@ÏÄâÅ1æ?E'</w:t>
      </w:r>
    </w:p>
    <w:p>
      <w:pPr>
        <w:pStyle w:val="Normal"/>
        <w:bidi w:val="0"/>
        <w:spacing w:lineRule="auto" w:line="240"/>
        <w:jc w:val="left"/>
        <w:rPr>
          <w:lang w:val="en-US"/>
        </w:rPr>
      </w:pPr>
      <w:r>
        <w:rPr>
          <w:sz w:val="24"/>
          <w:lang w:val="en-US"/>
        </w:rPr>
        <w:t>ÌMB??´‘Z¦</w:t>
        <w:softHyphen/>
        <w:t>ö@‡Å]€¨?Q“À¸æy?Ñ˜=</w:t>
      </w:r>
    </w:p>
    <w:p>
      <w:pPr>
        <w:pStyle w:val="Normal"/>
        <w:bidi w:val="0"/>
        <w:spacing w:lineRule="auto" w:line="240"/>
        <w:jc w:val="left"/>
        <w:rPr>
          <w:lang w:val="en-US"/>
        </w:rPr>
      </w:pPr>
      <w:r>
        <w:rPr>
          <w:sz w:val="24"/>
          <w:lang w:val="en-US"/>
        </w:rPr>
        <w:t>µÎˆWsŸÛ?û#"‹Q</w:t>
        <w:softHyphen/>
        <w:t>©</w:t>
      </w:r>
    </w:p>
    <w:p>
      <w:pPr>
        <w:pStyle w:val="Normal"/>
        <w:bidi w:val="0"/>
        <w:spacing w:lineRule="auto" w:line="240"/>
        <w:jc w:val="left"/>
        <w:rPr>
          <w:lang w:val="en-US"/>
        </w:rPr>
      </w:pPr>
      <w:r>
        <w:rPr>
          <w:sz w:val="24"/>
          <w:lang w:val="en-US"/>
        </w:rPr>
        <w:t>?œ÷??O?ìÙûÕU&lt;E?+#é3›OßtóoÁøí?ABúCË©P1@Ò¢¦$</w:t>
      </w:r>
    </w:p>
    <w:p>
      <w:pPr>
        <w:pStyle w:val="Normal"/>
        <w:bidi w:val="0"/>
        <w:spacing w:lineRule="auto" w:line="240"/>
        <w:jc w:val="left"/>
        <w:rPr>
          <w:lang w:val="en-US"/>
        </w:rPr>
      </w:pPr>
      <w:r>
        <w:rPr>
          <w:sz w:val="24"/>
          <w:lang w:val="en-US"/>
        </w:rPr>
        <w:t>o_oÓW?{?Å???¹ì?Îo]}~ß¯?¸L^¥Ã5kúOŒ‘†D?q?8Òs.?ÿgè?ÃäåÐåðåÒËeÔ¥âŸ‡~?&amp;/….…/•^*£Ê?ÝD«‘?øˆV_ °`Ðã2‚</w:t>
        <w:tab/>
        <w:t>ø?rmYk’ Ö&amp;£Š!9ŸLÉµ8</w:t>
      </w:r>
    </w:p>
    <w:p>
      <w:pPr>
        <w:pStyle w:val="Normal"/>
        <w:bidi w:val="0"/>
        <w:spacing w:lineRule="auto" w:line="240"/>
        <w:jc w:val="left"/>
        <w:rPr>
          <w:lang w:val="en-US"/>
        </w:rPr>
      </w:pPr>
      <w:r>
        <w:rPr>
          <w:sz w:val="24"/>
          <w:lang w:val="en-US"/>
        </w:rPr>
        <w:t>B’sÉö~“JÖc¨4ÁÍòF£Ëåµ°SžÀ—?¾M&gt;€/u?æ??±ÃÇh?_äÜê&lt;á$Îe</w:t>
        <w:softHyphen/>
        <w:t> µìr=¨Ÿ??¦</w:t>
      </w:r>
    </w:p>
    <w:p>
      <w:pPr>
        <w:pStyle w:val="Normal"/>
        <w:bidi w:val="0"/>
        <w:spacing w:lineRule="auto" w:line="240"/>
        <w:jc w:val="left"/>
        <w:rPr>
          <w:lang w:val="en-US"/>
        </w:rPr>
      </w:pPr>
      <w:r>
        <w:rPr>
          <w:sz w:val="24"/>
          <w:lang w:val="en-US"/>
        </w:rPr>
        <w:t>Ry¬|S9Y^~lÛö?ûï?è›tÌó+kû@_tô?ÂH,&lt;êPøF•FŽ2ÐÃs½</w:t>
      </w:r>
    </w:p>
    <w:p>
      <w:pPr>
        <w:pStyle w:val="Normal"/>
        <w:bidi w:val="0"/>
        <w:spacing w:lineRule="auto" w:line="240"/>
        <w:jc w:val="left"/>
        <w:rPr>
          <w:lang w:val="en-US"/>
        </w:rPr>
      </w:pPr>
      <w:r>
        <w:rPr>
          <w:sz w:val="24"/>
          <w:lang w:val="en-US"/>
        </w:rPr>
        <w:t>âŸ òÚ? Ó–ç7d??r?«2k½ñ?·~‰QåŽÑ</w:t>
      </w:r>
    </w:p>
    <w:p>
      <w:pPr>
        <w:pStyle w:val="Normal"/>
        <w:bidi w:val="0"/>
        <w:spacing w:lineRule="auto" w:line="240"/>
        <w:jc w:val="left"/>
        <w:rPr>
          <w:lang w:val="en-US"/>
        </w:rPr>
      </w:pPr>
      <w:r>
        <w:rPr>
          <w:sz w:val="24"/>
          <w:lang w:val="en-US"/>
        </w:rPr>
        <w:t>7Í?Ø?*†?¾8#fª‚f•b ò»¼fìÊüm¸_ƒ???@?'«?H??ÿ?YAùÆl?¡¦?3%†??EŠ@*</w:t>
      </w:r>
    </w:p>
    <w:p>
      <w:pPr>
        <w:pStyle w:val="Normal"/>
        <w:bidi w:val="0"/>
        <w:spacing w:lineRule="auto" w:line="240"/>
        <w:jc w:val="left"/>
        <w:rPr>
          <w:lang w:val="en-US"/>
        </w:rPr>
      </w:pPr>
      <w:r>
        <w:rPr>
          <w:sz w:val="24"/>
          <w:lang w:val="en-US"/>
        </w:rPr>
        <w:t>‚</w:t>
      </w:r>
      <w:r>
        <w:rPr>
          <w:sz w:val="24"/>
          <w:lang w:val="en-US"/>
        </w:rPr>
        <w:t>?ªœ5‡~4ÂÓúÈj?«¶?jVYÅÓVµÊJ</w:t>
      </w:r>
    </w:p>
    <w:p>
      <w:pPr>
        <w:pStyle w:val="Normal"/>
        <w:bidi w:val="0"/>
        <w:spacing w:lineRule="auto" w:line="240"/>
        <w:jc w:val="left"/>
        <w:rPr>
          <w:lang w:val="en-US"/>
        </w:rPr>
      </w:pPr>
      <w:r>
        <w:rPr>
          <w:sz w:val="24"/>
          <w:lang w:val="en-US"/>
        </w:rPr>
        <w:t>U?ÈÍ‰lö4Å1Ö</w:t>
      </w:r>
    </w:p>
    <w:p>
      <w:pPr>
        <w:pStyle w:val="Normal"/>
        <w:bidi w:val="0"/>
        <w:spacing w:lineRule="auto" w:line="240"/>
        <w:jc w:val="left"/>
        <w:rPr>
          <w:lang w:val="en-US"/>
        </w:rPr>
      </w:pPr>
      <w:r>
        <w:rPr>
          <w:sz w:val="24"/>
          <w:lang w:val="en-US"/>
        </w:rPr>
        <w:t>`Íšû÷{4??©"™„ïØ??¨ƒÕuj</w:t>
        <w:softHyphen/>
        <w:t>`¡"³¶½8pý#ZX3ËˆÀ?ÝD½*Ü¢¡jŽ6?ª;</w:t>
      </w:r>
    </w:p>
    <w:p>
      <w:pPr>
        <w:pStyle w:val="Normal"/>
        <w:bidi w:val="0"/>
        <w:spacing w:lineRule="auto" w:line="240"/>
        <w:jc w:val="left"/>
        <w:rPr>
          <w:lang w:val="en-US"/>
        </w:rPr>
      </w:pPr>
      <w:r>
        <w:rPr>
          <w:sz w:val="24"/>
          <w:lang w:val="en-US"/>
        </w:rPr>
        <w:t>ËD¨*\ä6¡\b zÛô:Få1žò»‡—i¬p¯¨+Z{e°Z¥F‚I-ˆ/?$€¬ZµQU]?ýðV–¥-+³¿]~TKiDdè(•†åT‚?BÉD•U,{pA?ùgÞ¡?</w:t>
        <w:softHyphen/>
        <w:t>|i!0¿üH•Ñ$¢Ë?</w:t>
      </w:r>
    </w:p>
    <w:p>
      <w:pPr>
        <w:pStyle w:val="Normal"/>
        <w:bidi w:val="0"/>
        <w:spacing w:lineRule="auto" w:line="240"/>
        <w:jc w:val="left"/>
        <w:rPr>
          <w:lang w:val="en-US"/>
        </w:rPr>
      </w:pPr>
      <w:r>
        <w:rPr>
          <w:sz w:val="24"/>
          <w:lang w:val="en-US"/>
        </w:rPr>
        <w:t>- å‚ŠCË@ñ?Æ?CöPözvz§5±?a·À??ã¢8ý¿Ô?Ègáú?ºš@SÓ\»_.T€Ñ [ÐùE;LÈsaŽ—ærmmãÚ&amp;wS´©³iY?ÝÔÔé??? Nš&amp;ø¨ÒÝQ6‰D?~Íçˆ‚</w:t>
        <w:tab/>
        <w:t>ˆToôô‚‰ªê&lt;0¢ÈÅÝ?•~&lt;×?PÊÞÈš,&amp;?iÁ”W¡?±r«È%Šßƒ’C?ì‚yå??²¸ó?X»÷??†ð©ÅvÚZËw-,?Œø’Æ¢?›`ÛÙòtË¬–?</w:t>
        <w:softHyphen/>
        <w:t>2x</w:t>
      </w:r>
    </w:p>
    <w:p>
      <w:pPr>
        <w:pStyle w:val="Normal"/>
        <w:bidi w:val="0"/>
        <w:spacing w:lineRule="auto" w:line="240"/>
        <w:jc w:val="left"/>
        <w:rPr>
          <w:lang w:val="en-US"/>
        </w:rPr>
      </w:pPr>
      <w:r>
        <w:rPr>
          <w:sz w:val="24"/>
          <w:lang w:val="en-US"/>
        </w:rPr>
        <w:t>?¶?A]öÎ¬k‰ÓÍhU&amp;–Ò«{?wþ?</w:t>
      </w:r>
    </w:p>
    <w:p>
      <w:pPr>
        <w:pStyle w:val="Normal"/>
        <w:bidi w:val="0"/>
        <w:spacing w:lineRule="auto" w:line="240"/>
        <w:jc w:val="left"/>
        <w:rPr>
          <w:lang w:val="en-US"/>
        </w:rPr>
      </w:pPr>
      <w:r>
        <w:rPr>
          <w:sz w:val="24"/>
          <w:lang w:val="en-US"/>
        </w:rPr>
        <w:t>¿¬?ô*Î&amp;Ò?jÑ÷?†Ô› Ë©›¥òº©ìóÙO?\è'2ÐRãp’}Ïs× Q'ò?ë Íô_˜ÓH?M€cé??å&amp;¼µó</w:t>
        <w:softHyphen/>
        <w:t>[&gt;ä??&gt;Úùñ-œ]°ï´ß"™?·0’Oò;#î¨4"m’F¥ÍÒ?i«4V½iÝ¦m›NlÖ¶nZvôÜÑ×ŽR»8oQ¡Ûí›œ¾3íðmõ??¤?ðÀÉ]Ñ</w:t>
      </w:r>
    </w:p>
    <w:p>
      <w:pPr>
        <w:pStyle w:val="Normal"/>
        <w:bidi w:val="0"/>
        <w:spacing w:lineRule="auto" w:line="240"/>
        <w:jc w:val="left"/>
        <w:rPr>
          <w:lang w:val="en-US"/>
        </w:rPr>
      </w:pPr>
      <w:r>
        <w:rPr>
          <w:sz w:val="24"/>
          <w:lang w:val="en-US"/>
        </w:rPr>
        <w:t>[·îóE&gt;_Ô½}lü'ès£§nõö]»öqj#Ç©·öqêíî</w:t>
      </w:r>
    </w:p>
    <w:p>
      <w:pPr>
        <w:pStyle w:val="Normal"/>
        <w:bidi w:val="0"/>
        <w:spacing w:lineRule="auto" w:line="240"/>
        <w:jc w:val="left"/>
        <w:rPr>
          <w:lang w:val="en-US"/>
        </w:rPr>
      </w:pPr>
      <w:r>
        <w:rPr>
          <w:sz w:val="24"/>
          <w:lang w:val="en-US"/>
        </w:rPr>
        <w:t>&gt;º×?</w:t>
        <w:softHyphen/>
        <w:t>•?ýåý?°?G×¦•M?Ol0#/Vp¦·Cîééå@?S?í—?â—ç?â¢</w:t>
        <w:softHyphen/>
        <w:t>?2Ú?÷??8¾j f¢c¢uëX¡›â?_Ú?9_±/é›ë[ì[ïÛî;åã|¾tëòÖc</w:t>
        <w:softHyphen/>
        <w:t>_µRéÖe</w:t>
        <w:softHyphen/>
        <w:t>£</w:t>
        <w:softHyphen/>
        <w:t>Ï¶^n½ÒÊ´N‚i-§Ó??»¶«ÉNî??rÑŒ¥b*?•®gFm¸</w:t>
      </w:r>
    </w:p>
    <w:p>
      <w:pPr>
        <w:pStyle w:val="Normal"/>
        <w:bidi w:val="0"/>
        <w:spacing w:lineRule="auto" w:line="240"/>
        <w:jc w:val="left"/>
        <w:rPr>
          <w:lang w:val="en-US"/>
        </w:rPr>
      </w:pPr>
      <w:r>
        <w:rPr>
          <w:sz w:val="24"/>
          <w:lang w:val="en-US"/>
        </w:rPr>
        <w:t>ˆPÄ*á,Ê\Ó%g?§Nš?Ål+¨Ô”²sN³û":[ñ?ºƒ¹?@ßŸÁ_.^¼HD"JS?l?ýGKÙ ¯?ÿìÄã‰&lt;/?ƒ&gt;/ûrÛ”¯åà?U?Rm?ä·òhÂÞPgÁH7¬?ƒŒ?)?€ó4?‰ Þ)§?¬œm÷ãÎ‹Æ½0¥â(-Ë?¥¶ÓÈóœ£¼ßÙ?c$“@‡€cìÈ|šå¥¤E“??ÉVsë‚8$=erL$</w:t>
      </w:r>
    </w:p>
    <w:p>
      <w:pPr>
        <w:pStyle w:val="Normal"/>
        <w:bidi w:val="0"/>
        <w:spacing w:lineRule="auto" w:line="240"/>
        <w:jc w:val="left"/>
        <w:rPr>
          <w:lang w:val="en-US"/>
        </w:rPr>
      </w:pPr>
      <w:r>
        <w:rPr>
          <w:sz w:val="24"/>
          <w:lang w:val="en-US"/>
        </w:rPr>
        <w:t>?€¦°z'"µwÒ?o.AâŠ,L¦</w:t>
      </w:r>
    </w:p>
    <w:p>
      <w:pPr>
        <w:pStyle w:val="Normal"/>
        <w:bidi w:val="0"/>
        <w:spacing w:lineRule="auto" w:line="240"/>
        <w:jc w:val="left"/>
        <w:rPr>
          <w:lang w:val="en-US"/>
        </w:rPr>
      </w:pPr>
      <w:r>
        <w:rPr>
          <w:sz w:val="24"/>
          <w:lang w:val="en-US"/>
        </w:rPr>
        <w:t>x’åtq-¼¿jv™GÃ[F³o¤8A</w:t>
        <w:softHyphen/>
        <w:t>¡âë‹},}³¨</w:t>
        <w:softHyphen/>
        <w:t>¸ÝbâIŽáýg?V?M³]«Ór´?i</w:t>
      </w:r>
    </w:p>
    <w:p>
      <w:pPr>
        <w:pStyle w:val="Normal"/>
        <w:bidi w:val="0"/>
        <w:spacing w:lineRule="auto" w:line="240"/>
        <w:jc w:val="left"/>
        <w:rPr>
          <w:lang w:val="en-US"/>
        </w:rPr>
      </w:pPr>
      <w:r>
        <w:rPr>
          <w:sz w:val="24"/>
          <w:lang w:val="en-US"/>
        </w:rPr>
        <w:t>Š¤?~ðúÑìß€á}I</w:t>
        <w:softHyphen/>
        <w:t>?©)&gt;ca!</w:t>
        <w:tab/>
        <w:t xml:space="preserve">EšUé </w:t>
        <w:softHyphen/>
        <w:t>w.ˆÄNd?¹xë&lt;‡Jo@Æ?Ñ*I!,ÑÐ:C`ìg…Ï½õXw,Àd¿uðìè¢b?óà#áKÏ¾»l[Q!d´ø?Ö¢IŒ;öéwéi†Ø</w:t>
      </w:r>
    </w:p>
    <w:p>
      <w:pPr>
        <w:pStyle w:val="Normal"/>
        <w:bidi w:val="0"/>
        <w:spacing w:lineRule="auto" w:line="240"/>
        <w:jc w:val="left"/>
        <w:rPr>
          <w:lang w:val="en-US"/>
        </w:rPr>
      </w:pPr>
      <w:r>
        <w:rPr>
          <w:sz w:val="24"/>
          <w:lang w:val="en-US"/>
        </w:rPr>
        <w:t>ˆtÃgÒçó!Ñr§înýž–=]{?2?´|Úòç?r.;·åÎ?ÒÞ?Þ3€.?h1°ìîž?cOOË?z@?¬©Ì‘eÄ'‡q¶J?H?¶Ÿî?°…?R˜òüš¥ò</w:t>
      </w:r>
    </w:p>
    <w:p>
      <w:pPr>
        <w:pStyle w:val="Normal"/>
        <w:bidi w:val="0"/>
        <w:spacing w:lineRule="auto" w:line="240"/>
        <w:jc w:val="left"/>
        <w:rPr>
          <w:lang w:val="en-US"/>
        </w:rPr>
      </w:pPr>
      <w:r>
        <w:rPr>
          <w:sz w:val="24"/>
          <w:lang w:val="en-US"/>
        </w:rPr>
        <w:t>üEÕ?Îhhi¦RV÷¾ZlßùTð¤•í·î«ÀÚ&amp;–Nu¥–#?øNêJŠ‘Ð?ˆ_y6õsô</w:t>
      </w:r>
    </w:p>
    <w:p>
      <w:pPr>
        <w:pStyle w:val="Normal"/>
        <w:bidi w:val="0"/>
        <w:spacing w:lineRule="auto" w:line="240"/>
        <w:jc w:val="left"/>
        <w:rPr>
          <w:lang w:val="en-US"/>
        </w:rPr>
      </w:pPr>
      <w:r>
        <w:rPr>
          <w:sz w:val="24"/>
          <w:lang w:val="en-US"/>
        </w:rPr>
        <w:t></w:t>
      </w:r>
      <w:r>
        <w:rPr>
          <w:sz w:val="24"/>
          <w:lang w:val="en-US"/>
        </w:rPr>
        <w:t>úr¬§wlðdÿ¾?ÄÄÆ‰×ÆÀ?n?%•?§„·vM]Õ%¥)?î,7r7um*‡‚_c?Lfòû=‰Í£('3ÊhÔ?Ìg ÊAˆ2Å`¶$?é?•^]ÞOà&amp;_ž4±&gt;Ê;B“?7|0µáY?È??|-kt€Ü?FË"ú‹‚Tž&lt;+ƒUdîR?x¨Í)òú?~éJo8õ¥7¤'BU¤?;ô2‰ƒ¬Ãîì)Œ¬H˜tPª±úX+’¥CE½oÇtýq?{ó3Ñ¤ËN</w:t>
      </w:r>
    </w:p>
    <w:p>
      <w:pPr>
        <w:pStyle w:val="Normal"/>
        <w:bidi w:val="0"/>
        <w:spacing w:lineRule="auto" w:line="240"/>
        <w:jc w:val="left"/>
        <w:rPr>
          <w:lang w:val="en-US"/>
        </w:rPr>
      </w:pPr>
      <w:r>
        <w:rPr>
          <w:sz w:val="24"/>
          <w:lang w:val="en-US"/>
        </w:rPr>
        <w:t>, ¼Ë–²4?QZutu‡†×?{4U`P‰$„"c?ÜB½?ãHà-ãÅÏ}í?¿›ýKp–t„«?—¼WðXý°^</w:t>
        <w:softHyphen/>
        <w:t>?4d4’†Ó0”›%Y‘³;²?ï</w:t>
        <w:tab/>
        <w:t>½ùö©Âaªø½rãª„‹ÝõR|c³ËPôoÙ'³Ï‡‚?¯gÈ?</w:t>
      </w:r>
    </w:p>
    <w:p>
      <w:pPr>
        <w:pStyle w:val="Normal"/>
        <w:bidi w:val="0"/>
        <w:spacing w:lineRule="auto" w:line="240"/>
        <w:jc w:val="left"/>
        <w:rPr>
          <w:lang w:val="en-US"/>
        </w:rPr>
      </w:pPr>
      <w:r>
        <w:rPr>
          <w:sz w:val="24"/>
          <w:lang w:val="en-US"/>
        </w:rPr>
        <w:t>9?@—ŠE¹©™} á;‡€ó•"½Æ¡ÁZmpúú¿h?á$*‰;Ò¾?â¯Ç!Q</w:t>
      </w:r>
    </w:p>
    <w:p>
      <w:pPr>
        <w:pStyle w:val="Normal"/>
        <w:bidi w:val="0"/>
        <w:spacing w:lineRule="auto" w:line="240"/>
        <w:jc w:val="left"/>
        <w:rPr>
          <w:lang w:val="en-US"/>
        </w:rPr>
      </w:pPr>
      <w:r>
        <w:rPr>
          <w:sz w:val="24"/>
          <w:lang w:val="en-US"/>
        </w:rPr>
        <w:t>Ø?®?ž*?%[&gt;`?Kž,x¢??lùµ?Xø(næ&amp;¦¤WB?ÞkóÊÞÇµ”wh\û ?jß¦£¦hoô‰èûQš‰‚è›ˆ?Û‰??u†ø</w:t>
      </w:r>
    </w:p>
    <w:p>
      <w:pPr>
        <w:pStyle w:val="Normal"/>
        <w:bidi w:val="0"/>
        <w:spacing w:lineRule="auto" w:line="240"/>
        <w:jc w:val="left"/>
        <w:rPr>
          <w:lang w:val="en-US"/>
        </w:rPr>
      </w:pPr>
      <w:r>
        <w:rPr>
          <w:sz w:val="24"/>
          <w:lang w:val="en-US"/>
        </w:rPr>
        <w:t>ý@Ü?¨ÂÃâ«xóßÕnêæ6!dF?i”1ä›ä3S</w:t>
        <w:softHyphen/>
        <w:t>Ü~?Ü&gt;?ñ??g?’»¸Éî"?Ë·ž½gíé</w:t>
      </w:r>
    </w:p>
    <w:p>
      <w:pPr>
        <w:pStyle w:val="Normal"/>
        <w:bidi w:val="0"/>
        <w:spacing w:lineRule="auto" w:line="240"/>
        <w:jc w:val="left"/>
        <w:rPr>
          <w:lang w:val="en-US"/>
        </w:rPr>
      </w:pPr>
      <w:r>
        <w:rPr>
          <w:sz w:val="24"/>
          <w:lang w:val="en-US"/>
        </w:rPr>
        <w:t>ožíN??*ê¢›;~³ÿÀ;Gîë€/ô&gt;?Ñ?+vO¼¾ià™MËãñE·=?o[ûèK»c…5«×·õÜ¼õögúšúgÍiŸùEV?½ùÈÜ|èÀšG?Õe¾÷vgÏ/?Ü–B5?˜þ‚šGk‰AâÍ„júJÚ`±%ßwèƒ6[¬×·0så6\P-I9¹£…?¡Â?Ì_ƒ€‚ ÌcÅÀÀBÉ`NjñêáV¹ÅR_?Ç{$‡</w:t>
      </w:r>
    </w:p>
    <w:p>
      <w:pPr>
        <w:pStyle w:val="Normal"/>
        <w:bidi w:val="0"/>
        <w:spacing w:lineRule="auto" w:line="240"/>
        <w:jc w:val="left"/>
        <w:rPr>
          <w:lang w:val="en-US"/>
        </w:rPr>
      </w:pPr>
      <w:r>
        <w:rPr>
          <w:sz w:val="24"/>
          <w:lang w:val="en-US"/>
        </w:rPr>
        <w:t>w?&gt;YH??-Ô?À»Ñº´@û#ð?ÑM„ ƒˆ@Ç?â?‹&amp;¡=mÎœœ{œèŽu§»ÏuSït?OwW7ìÎy.lº$¥U®Ç³</w:t>
        <w:tab/>
        <w:t>¼ª×Ð</w:t>
      </w:r>
    </w:p>
    <w:p>
      <w:pPr>
        <w:pStyle w:val="Normal"/>
        <w:bidi w:val="0"/>
        <w:spacing w:lineRule="auto" w:line="240"/>
        <w:jc w:val="left"/>
        <w:rPr>
          <w:lang w:val="en-US"/>
        </w:rPr>
      </w:pPr>
      <w:r>
        <w:rPr>
          <w:sz w:val="24"/>
          <w:lang w:val="en-US"/>
        </w:rPr>
        <w:t>ß¤J«???"?Îo¹ÉIÍ™??A¼'UyY™+</w:t>
      </w:r>
    </w:p>
    <w:p>
      <w:pPr>
        <w:pStyle w:val="Normal"/>
        <w:bidi w:val="0"/>
        <w:spacing w:lineRule="auto" w:line="240"/>
        <w:jc w:val="left"/>
        <w:rPr>
          <w:lang w:val="en-US"/>
        </w:rPr>
      </w:pPr>
      <w:r>
        <w:rPr>
          <w:sz w:val="24"/>
          <w:lang w:val="en-US"/>
        </w:rPr>
        <w:t>TÜ&lt;Uú</w:t>
        <w:softHyphen/>
        <w:t>?ã</w:t>
      </w:r>
    </w:p>
    <w:p>
      <w:pPr>
        <w:pStyle w:val="Normal"/>
        <w:bidi w:val="0"/>
        <w:spacing w:lineRule="auto" w:line="240"/>
        <w:jc w:val="left"/>
        <w:rPr>
          <w:lang w:val="en-US"/>
        </w:rPr>
      </w:pPr>
      <w:r>
        <w:rPr>
          <w:sz w:val="24"/>
          <w:lang w:val="en-US"/>
        </w:rPr>
        <w:t>«mÑäz±xœ?Ì??¾“zP™S¥zºhA‰Ö&lt;ç©fùá—Ö|üRek™¢X¶¨²ó®¶Ž?ï=Å»,?Ù?FMsÖ</w:t>
        <w:softHyphen/>
        <w:t>Õ4ÇPjƒª´¿üÜ?!?öyX?Ù?Êì¿Ÿ¦®“?@?]~eðá)“K</w:t>
        <w:softHyphen/>
        <w:t>aIFµàX×‚ûJm(‡GŽš×d?Bµ1fcíÈ0ZžæY?Úm&lt;¯)á]&amp;ÿ8ØûÜKº6C¡</w:t>
        <w:tab/>
        <w:t>±?Îù?Ù&amp;úï´(%ZˆwÓÚhë¯ù÷¥÷?©»[d0àO#¯.ò?‹Š¼vÙPä•¨€G?•O???ü:@?ø'kAí–Sð?&lt;?ðJE?*`··²‹4wh fH??ã¸Qšæ«lU°jˆ×² ZÏ¦Ù?v?û?û&amp;û!û{ö¯,Ï£ªRFÇt?°i?z'?</w:t>
      </w:r>
    </w:p>
    <w:p>
      <w:pPr>
        <w:pStyle w:val="Normal"/>
        <w:bidi w:val="0"/>
        <w:spacing w:lineRule="auto" w:line="240"/>
        <w:jc w:val="left"/>
        <w:rPr>
          <w:lang w:val="en-US"/>
        </w:rPr>
      </w:pPr>
      <w:r>
        <w:rPr>
          <w:sz w:val="24"/>
          <w:lang w:val="en-US"/>
        </w:rPr>
        <w:t>B±PèDè??ÂU2[úZùô?Šê`fPÙ;¢l8ÆÞ?ƒi®j”'W?æw?ã]%(¨Tnc</w:t>
        <w:tab/>
        <w:t>?Äü'DH\J¬)ß0?|x?{Îuâ-'JM)??½Å&gt;&gt;ýÒsÀÝ¿qøé?+}º’7VðÖª˜…·W–?àa—þÏ[ÛºªžÍ~v|??LÄ†Ÿ</w:t>
        <w:softHyphen/>
        <w:t>lYYæš8¹åà?ñ‘µµÔ?ó??ôäOöf¿|¶Ÿ¡ùòÓaRe7ò@4kxä»ÁìÍË??l¯?çñgÁÊoN</w:t>
        <w:tab/>
        <w:t>-Õs?ü×?n]t®gâéá‹g²—??(J¡éoèB¤?»‰uÄ¿§?^ä?ãUÆx¼*P?÷ÖÌ"½}r2éh'äN\~íMò?\fí\HŽÄ¹N&lt;é˜ƒªÐÓÎéäŸ-?Ëe?¬òÖ</w:t>
      </w:r>
    </w:p>
    <w:p>
      <w:pPr>
        <w:pStyle w:val="Normal"/>
        <w:bidi w:val="0"/>
        <w:spacing w:lineRule="auto" w:line="240"/>
        <w:jc w:val="left"/>
        <w:rPr>
          <w:lang w:val="en-US"/>
        </w:rPr>
      </w:pPr>
      <w:r>
        <w:rPr>
          <w:sz w:val="24"/>
          <w:lang w:val="en-US"/>
        </w:rPr>
        <w:t>?¬ñ¹q9¾!¾#~)~9ÎÆ'Áþ´Y??!y`ãÀG?äÀPÊýª?¾ê?îI0•6ñD3h&gt;Þ“©?ÐO,Ä?4?‚Ì´9r%?Ås~å#G)&lt;±šJÕýSÙáÝUèk7v‚+ÊH©?&lt;?©Î5±?qDaþx®ÉÉâN?´Ü˜Ñ?ITl1é?$›ððž¹QƒQ›Üãži0¿s?É²š{</w:t>
      </w:r>
    </w:p>
    <w:p>
      <w:pPr>
        <w:pStyle w:val="Normal"/>
        <w:bidi w:val="0"/>
        <w:spacing w:lineRule="auto" w:line="240"/>
        <w:jc w:val="left"/>
        <w:rPr>
          <w:lang w:val="en-US"/>
        </w:rPr>
      </w:pPr>
      <w:r>
        <w:rPr>
          <w:sz w:val="24"/>
          <w:lang w:val="en-US"/>
        </w:rPr>
        <w:t>j‘CJ?9?ÿƒ?)øè2c7`/ŸßøãBCQým?³zV?pxRm™³ü~WÐÓç$?Ï?3%œC\â7¨??à»?ìs¨Û?›º?áÂ‡‡?aŠ?.?KÛDÛéÒÐ¶ƒß&lt;·9n?DVä?M6=¼br…NÝ¶æ?¶×?ë?†á!&lt;ôm </w:t>
        <w:tab/>
        <w:t>™PÒ¬Ê&gt;e(2X,‚ S,?I</w:t>
        <w:tab/>
        <w:t>&lt;|?èÔµ[?Z:f- +/Ï_€ðvþôeò6T›Ä??0ètXÁïª®2VWWYª€\?ªu†*ªá?xc´½Á?y'8?„Á }B?â–?r?D¶Øùj]•Šk¨Rp</w:t>
        <w:softHyphen/>
        <w:t>?„Æ½^7ÏoÐ÷ŒŸ$ž ^$È?üA–¸Ù¸M?4/kk;k_</w:t>
        <w:softHyphen/>
        <w:t>½TKÕÖºã/?æ.óró?ó?3?3?ó$xâÅ»QB\v“ndÿs»?Q¸Û»?ï’•¹?N€Qdðð1÷</w:t>
        <w:tab/>
        <w:t>?ÜæÎ</w:t>
      </w:r>
    </w:p>
    <w:p>
      <w:pPr>
        <w:pStyle w:val="Normal"/>
        <w:bidi w:val="0"/>
        <w:spacing w:lineRule="auto" w:line="240"/>
        <w:jc w:val="left"/>
        <w:rPr>
          <w:lang w:val="en-US"/>
        </w:rPr>
      </w:pPr>
      <w:r>
        <w:rPr>
          <w:sz w:val="24"/>
          <w:lang w:val="en-US"/>
        </w:rPr>
        <w:t>2ô¹??àÝØ£7J4·•ß?Ìo”³ä‡“@™?Ï?gå“%3hŒÊ5?¸±Õtp?$y†÷&lt;0¼ùÞŠŠ_œ¹³uä‡??Ü5×ƒJ?Ò”È‹P\·voçöd2ûÝÊÞûãkçUS¿h?ä¤DÁ‰={ú?««‡z6ÜÙwÓ?—…í?½¨?ïˆr¬ZËŠ?M»k?67Ÿ/inŸ5ÿÈ-zÜ?ûûôgÔ»t?±’øŸ´A?1KàÒ¥½~coY´×FQ“?¤£½2¯U¥ø°???áC?&gt;ôàC?&gt;,À‡v?œ+7ãºm¬•?0[v4rÌ8?KÆ—-[¸Ê2^&lt;N¸%÷&amp;÷?÷?÷9÷;î+nÎãŽ¹—£(¸W×ŸŒ?´žìÉÄ?ˆ…ÿÇØ·Ç7u]éž}Þ?=Ž¤£§e?YÖÃ–lK¶%Ë?Ù:~#?lÙÁ??;??Æ?–Ã³$„„¤PJ?Ò6!MÚÀ8i?Ò’’¤</w:t>
        <w:tab/>
        <w:t>NÛ¹e2iJ’i¡÷Nóœ\˜û#NË„û+“N&amp;µ}÷&gt;’ 3óÏõS:22Ú{</w:t>
        <w:softHyphen/>
        <w:t>µ¿µÖ÷-‹?Ê?á?ˆœ?83@Ž?€</w:t>
      </w:r>
    </w:p>
    <w:p>
      <w:pPr>
        <w:pStyle w:val="Normal"/>
        <w:bidi w:val="0"/>
        <w:spacing w:lineRule="auto" w:line="240"/>
        <w:jc w:val="left"/>
        <w:rPr>
          <w:lang w:val="en-US"/>
        </w:rPr>
      </w:pPr>
      <w:r>
        <w:rPr>
          <w:sz w:val="24"/>
          <w:lang w:val="en-US"/>
        </w:rPr>
        <w:t>ëdŠ|§?ÞÊ9"Ü¤??Å`HEŸÿýãêŸÄ?&amp;&amp;?‰\?'Œ‚ª)®²³a,ËÀW[(Êå ª?uœnÔŸó.h’Pr”;1Íð²</w:t>
      </w:r>
    </w:p>
    <w:p>
      <w:pPr>
        <w:pStyle w:val="Normal"/>
        <w:bidi w:val="0"/>
        <w:spacing w:lineRule="auto" w:line="240"/>
        <w:jc w:val="left"/>
        <w:rPr>
          <w:lang w:val="en-US"/>
        </w:rPr>
      </w:pPr>
      <w:r>
        <w:rPr>
          <w:sz w:val="24"/>
          <w:lang w:val="en-US"/>
        </w:rPr>
        <w:t>5a?•Ë¤š?? òÄï?“»Î[Nê8£Õ`1ó¡??ëàã¼¾CÔs„Kkb50ÃÛÊ²?NrI½?ÌÆq–?À??•Mš?v6}ë¶J?ž&gt;®à¬‘'9’?É‰crõ:·#E‰ÜrÜe?É??? pš'•bR?Ë†äS?Çè?#?»…,+Yø¶oÓ}=¥.?"M?&lt;t??§</w:t>
        <w:softHyphen/>
        <w:t>Z’–EÎ\q÷³àö4??£óp-NSšÄ</w:t>
      </w:r>
    </w:p>
    <w:p>
      <w:pPr>
        <w:pStyle w:val="Normal"/>
        <w:bidi w:val="0"/>
        <w:spacing w:lineRule="auto" w:line="240"/>
        <w:jc w:val="left"/>
        <w:rPr>
          <w:lang w:val="en-US"/>
        </w:rPr>
      </w:pPr>
      <w:r>
        <w:rPr>
          <w:sz w:val="24"/>
          <w:lang w:val="en-US"/>
        </w:rPr>
        <w:t>èA¾¥ÿMMÁ|%ƒ=®?=¢ÅÞÐ.Zm</w:t>
      </w:r>
    </w:p>
    <w:p>
      <w:pPr>
        <w:pStyle w:val="Normal"/>
        <w:bidi w:val="0"/>
        <w:spacing w:lineRule="auto" w:line="240"/>
        <w:jc w:val="left"/>
        <w:rPr>
          <w:lang w:val="en-US"/>
        </w:rPr>
      </w:pPr>
      <w:r>
        <w:rPr>
          <w:sz w:val="24"/>
          <w:lang w:val="en-US"/>
        </w:rPr>
        <w:t>?›?æ</w:t>
        <w:softHyphen/>
        <w:t>™J´½?ÞL?Ú^_?Ngú2?&lt;.uK«¤ÒNé¬ôk¸lw?n?-?&lt;6ýGmU(ãl»ÒñÛã¸?0~,¾?'ïŠƒø&lt;øH1vã?ë×&gt;|¹ûZ7&gt;Ó} ?ïÎu•E•×zE¼’§³^ÍÇÞ?5 T g¨Ë</w:t>
        <w:softHyphen/>
        <w:t>‡ù¬Ï{?ô§?‘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ó?m©ŽP=?1hˆxž?˜Û«&amp;?¯Å—Q„CdJøª"#É?À“þ›åÏ¾ÔOÀ?ÖdLSðß•U´ÑOÈ`_„d?!ˆM3?_ó`òöÃŽR‚??sS›‘ ?ÑÑþ?E?8ZÃ?FÁ8»hX¼vßpýÄé3To±8Æ?ù¡¨ÖiÑéa.J?¯?j”§.N½Ö½~ÇXB*©ïy ?ØþÏ£V?è8†£X˜I.}¶ô?µŸb°åØ3Ê”?øF?oïêºÓæ’l6WkSÓ=&gt;—äó¹|M]6?Õ?ªÏ„2?&lt;•2dX¼}¸•koM»ÀI?p¹0Ögó?|«|Ÿû¨&amp;_Õ?±¨%?‰*Qr&amp;ú`?þv—</w:t>
      </w:r>
    </w:p>
    <w:p>
      <w:pPr>
        <w:pStyle w:val="Normal"/>
        <w:bidi w:val="0"/>
        <w:spacing w:lineRule="auto" w:line="240"/>
        <w:jc w:val="left"/>
        <w:rPr>
          <w:lang w:val="en-US"/>
        </w:rPr>
      </w:pPr>
      <w:r>
        <w:rPr>
          <w:sz w:val="24"/>
          <w:lang w:val="en-US"/>
        </w:rPr>
        <w:t>ØºÒÚ‡µ'µ„v?&lt;öb?š…*‚@¬·ìBžõ6–mPIohk®ª©àW¸nyÜBÄÕ6n&gt;ð©Mü\‡È¤úPŽÌ†?S(«ƒ© ?µ?¥?W? É1Ü,&lt;Ï÷ÌÀ@‰ÞØú¬GqÑÐæm¬ó€¤-y4¶¢—eÚ£±Nœ[WäÒ´õp?è¸</w:t>
        <w:softHyphen/>
        <w:t>N?´MZYfYüb_´XË</w:t>
        <w:tab/>
        <w:t>ÚÝ½‹¿-)Y_J2äu?¢5?‚?y è?c oñÄÎŸ½j6&lt;uÇÑ_Ð?Àuéežd9ža</w:t>
        <w:tab/>
        <w:t>†eµ,Î?U,ìZüàoV±8ˆ&gt;ƒ¿Üb·²8?wåOKç??¹?S _¼‚=²tï‹òs§ÝóK÷*ÇfŸ&lt;á~N6›ï|é9é¥—ž;=9y[J–R)ùÛ'NÜ6»WšÝûd pgÇ¬ÔÑ1Û½µôéY™&gt;ýJF“¡ð`&amp;–Ì4?Çð?3wg¾OdÖ¬YÎ?¯ÆŸ?&gt;Í?~’C?OÊOžˆÏ‚ÙÙÊ½ß–ï?÷ý?»ÿØýxä~åþ?ðÆÉû¯ÝOß??o\„7©û?4-í?¸›#Í?ÍCÍ3Í?š5Ÿi&gt;×|±ùZ³€Á»¸¨ÖÏ*þpe²r{åR%ù`%¨¬|î´,ƒò?˜Lé?åÁµƒÛ?9xa?„8ë¥‹k/¯Å×¢'×˜_Rø4Œ'øA?ÙËWH’</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¼vÀˆ?ÈÎ¢?P</w:t>
      </w:r>
    </w:p>
    <w:p>
      <w:pPr>
        <w:pStyle w:val="Normal"/>
        <w:bidi w:val="0"/>
        <w:spacing w:lineRule="auto" w:line="240"/>
        <w:jc w:val="left"/>
        <w:rPr>
          <w:lang w:val="en-US"/>
        </w:rPr>
      </w:pPr>
      <w:r>
        <w:rPr>
          <w:sz w:val="24"/>
          <w:lang w:val="en-US"/>
        </w:rPr>
        <w:t>I</w:t>
        <w:softHyphen/>
        <w:t>©«¦t?9yB¼šwwôý¿ÙÕW¾?ºóµP??ÚJÉ¦</w:t>
        <w:softHyphen/>
        <w:t>[·?}úôdwwW©\ê“S¾Ò§Ÿ|úÙ'?]ÝÝ©</w:t>
        <w:softHyphen/>
        <w:t>³³?‡tâkìkº×?±"üš@ßØ×</w:t>
      </w:r>
    </w:p>
    <w:p>
      <w:pPr>
        <w:pStyle w:val="Normal"/>
        <w:bidi w:val="0"/>
        <w:spacing w:lineRule="auto" w:line="240"/>
        <w:jc w:val="left"/>
        <w:rPr>
          <w:lang w:val="en-US"/>
        </w:rPr>
      </w:pPr>
      <w:r>
        <w:rPr>
          <w:sz w:val="24"/>
          <w:lang w:val="en-US"/>
        </w:rPr>
        <w:t>?3Õ???9Ï9Q‹Z9F¥© ì@ç7RÄ£?Ž?†?</w:t>
        <w:tab/>
        <w:t>k¼6Ž?xM¾r¦Æ˜|g4L¨G¾*¾*¤»´ú¼z vD</w:t>
        <w:softHyphen/>
        <w:t>I??¿</w:t>
        <w:tab/>
        <w:t>9€jþ¨+¤&gt;'²?žïžá4CäÑ"?PŸ@??ÜŸ¯~˜€®u¬Îv°?àë?</w:t>
      </w:r>
    </w:p>
    <w:p>
      <w:pPr>
        <w:pStyle w:val="Normal"/>
        <w:bidi w:val="0"/>
        <w:spacing w:lineRule="auto" w:line="240"/>
        <w:jc w:val="left"/>
        <w:rPr>
          <w:lang w:val="en-US"/>
        </w:rPr>
      </w:pPr>
      <w:r>
        <w:rPr>
          <w:sz w:val="24"/>
          <w:lang w:val="en-US"/>
        </w:rPr>
        <w:t>I³Lò??çé??®rU‡ý±Ç?ð®6³8ãÖ&amp;Ýñêè</w:t>
        <w:softHyphen/>
        <w:t>œQÔéH±¼É´b2&lt;à1h+ÍF@ñ¬þŽŽ`?+²?×r¿]J9Œ©\plb:</w:t>
        <w:softHyphen/>
        <w:t>z¼Ùí^±Ã(?„sˆe</w:t>
        <w:tab/>
        <w:t>??V¬êu?|Y©ÉA$´:R+</w:t>
      </w:r>
    </w:p>
    <w:p>
      <w:pPr>
        <w:pStyle w:val="Normal"/>
        <w:bidi w:val="0"/>
        <w:spacing w:lineRule="auto" w:line="240"/>
        <w:jc w:val="left"/>
        <w:rPr>
          <w:lang w:val="en-US"/>
        </w:rPr>
      </w:pPr>
      <w:r>
        <w:rPr>
          <w:sz w:val="24"/>
          <w:lang w:val="en-US"/>
        </w:rPr>
        <w:t>mý[C"??ÚŠÙ5šÚe}?Whîë»4?CóUÆ4ù®h„ˆ•ÔÐœ?%~?</w:t>
        <w:softHyphen/>
        <w:t>5˜Î,?î”’ÙÀ=¬1õòÑ˜?¾ž</w:t>
      </w:r>
    </w:p>
    <w:p>
      <w:pPr>
        <w:pStyle w:val="Normal"/>
        <w:bidi w:val="0"/>
        <w:spacing w:lineRule="auto" w:line="240"/>
        <w:jc w:val="left"/>
        <w:rPr>
          <w:lang w:val="en-US"/>
        </w:rPr>
      </w:pPr>
      <w:r>
        <w:rPr>
          <w:sz w:val="24"/>
          <w:lang w:val="en-US"/>
        </w:rPr>
        <w:t></w:t>
      </w:r>
      <w:r>
        <w:rPr>
          <w:sz w:val="24"/>
          <w:lang w:val="en-US"/>
        </w:rPr>
        <w:t>8(ŠÓp?@z"?´,ÃÑ$£áM/2úú`ÀlÐ?ËÒ?Ôb8É2‚ŽÒ?™Jçz|VÿZGãgâ·Z"Ô‰ÔÀ« §!&amp;</w:t>
      </w:r>
    </w:p>
    <w:p>
      <w:pPr>
        <w:pStyle w:val="Normal"/>
        <w:bidi w:val="0"/>
        <w:spacing w:lineRule="auto" w:line="240"/>
        <w:jc w:val="left"/>
        <w:rPr>
          <w:lang w:val="en-US"/>
        </w:rPr>
      </w:pPr>
      <w:r>
        <w:rPr>
          <w:sz w:val="24"/>
          <w:lang w:val="en-US"/>
        </w:rPr>
        <w:t>”</w:t>
      </w:r>
      <w:r>
        <w:rPr>
          <w:sz w:val="24"/>
          <w:lang w:val="en-US"/>
        </w:rPr>
        <w:t>Î*ÁÜ’apˆOyFç´9[èç?!\Vüò¯?ÿq??¾M€&gt;-</w:t>
        <w:softHyphen/>
        <w:t>;ùÄÆ??GA#??;L’¼</w:t>
        <w:softHyphen/>
        <w:t>XDun~éÔ)r?;</w:t>
      </w:r>
    </w:p>
    <w:p>
      <w:pPr>
        <w:pStyle w:val="Normal"/>
        <w:bidi w:val="0"/>
        <w:spacing w:lineRule="auto" w:line="240"/>
        <w:jc w:val="left"/>
        <w:rPr>
          <w:lang w:val="en-US"/>
        </w:rPr>
      </w:pPr>
      <w:r>
        <w:rPr>
          <w:sz w:val="24"/>
          <w:lang w:val="en-US"/>
        </w:rPr>
        <w:t>&amp;?</w:t>
      </w:r>
    </w:p>
    <w:p>
      <w:pPr>
        <w:pStyle w:val="Normal"/>
        <w:bidi w:val="0"/>
        <w:spacing w:lineRule="auto" w:line="240"/>
        <w:jc w:val="left"/>
        <w:rPr>
          <w:lang w:val="en-US"/>
        </w:rPr>
      </w:pPr>
      <w:r>
        <w:rPr>
          <w:sz w:val="24"/>
          <w:lang w:val="en-US"/>
        </w:rPr>
        <w:t>¯#»É}ÄùJ}6‹0¬k¸R??®Œ1Ì=»SÒîÝ©T,;¬¯dv³‡ºnËlBGåºLf-* ¬cÚWxñÐþÌ=èì??±]™D¦</w:t>
      </w:r>
    </w:p>
    <w:p>
      <w:pPr>
        <w:pStyle w:val="Normal"/>
        <w:bidi w:val="0"/>
        <w:spacing w:lineRule="auto" w:line="240"/>
        <w:jc w:val="left"/>
        <w:rPr>
          <w:lang w:val="en-US"/>
        </w:rPr>
      </w:pPr>
      <w:r>
        <w:rPr>
          <w:sz w:val="24"/>
          <w:lang w:val="en-US"/>
        </w:rPr>
        <w:t>?d&lt;èºÓ˜±£ëcN&lt;?S~¸</w:t>
        <w:softHyphen/>
        <w:t>kw×Ó]Ÿtý¥‹bº¬]—»ˆ®®âáà0&gt;œÕo?ðcóy,?ˆŒ;£d†2d&amp;ó?Ö£?•zÌ?0ÿ!?î?o±PØÍ`ûMû#û•ý'÷_ÜOï?&lt;†aªg"u&amp;ŠàÙœŒx?Ý?C?ºÐp£¤w5_Ï+d=ÿÉ?¡ï!Ïó†#5Õé•p?´ZaG6«_Þ—N¯Ü±cv?\h?¢?&amp;†ü½©þ–@?—w½Â?È?AÖú?6t]Ü?</w:t>
      </w:r>
    </w:p>
    <w:p>
      <w:pPr>
        <w:pStyle w:val="Normal"/>
        <w:bidi w:val="0"/>
        <w:spacing w:lineRule="auto" w:line="240"/>
        <w:jc w:val="left"/>
        <w:rPr>
          <w:lang w:val="en-US"/>
        </w:rPr>
      </w:pPr>
      <w:r>
        <w:rPr>
          <w:sz w:val="24"/>
          <w:lang w:val="en-US"/>
        </w:rPr>
        <w:t>~Ñ?Ô^j?™!÷È¹gžñžÿÁ$¨•ñ¼N+—o¼ôN¥?„ó</w:t>
        <w:softHyphen/>
        <w:t>¶X?ú^\</w:t>
        <w:softHyphen/>
        <w:t>pƒ°ï›?˜Ó&lt;iî?Ö?å„GŸ|¢ÿ±Å?z5“~?w?ŠÚŸ‰Ùƒ6ÆA?ãÎjž¢œ·njXtúÒð¬fñ×þvRïSD÷3+ô?v;?ÿ;ÁµAG×z?xô?ejÃó-,¯£¨†í?–fýŸ„uÓ?è¤@ÑS8Í›æSÍ</w:t>
        <w:softHyphen/>
        <w:t>?FÇ?1¬Äð®æ</w:t>
      </w:r>
    </w:p>
    <w:p>
      <w:pPr>
        <w:pStyle w:val="Normal"/>
        <w:bidi w:val="0"/>
        <w:spacing w:lineRule="auto" w:line="240"/>
        <w:jc w:val="left"/>
        <w:rPr>
          <w:lang w:val="en-US"/>
        </w:rPr>
      </w:pPr>
      <w:r>
        <w:rPr>
          <w:sz w:val="24"/>
          <w:lang w:val="en-US"/>
        </w:rPr>
        <w:t>Sç™=çÁQ?Ç??K??Å??j?†?M‚ÈqBË?Wº7^öêLÅŒ?¦`"'?8!…ÜZÇ[ÛÌq·e‹3?Ëì6ÎÀóÐg ïÐ8".Q?Z’´m ÙÈ?û¹Ó_ì3éìZ†â€Žb?õdû35@ñØVì?”2Î?Ì“-?—Ùå1ß9¹AšœÜà‚÷&lt;÷´tH--?®</w:t>
      </w:r>
    </w:p>
    <w:p>
      <w:pPr>
        <w:pStyle w:val="Normal"/>
        <w:bidi w:val="0"/>
        <w:spacing w:lineRule="auto" w:line="240"/>
        <w:jc w:val="left"/>
        <w:rPr>
          <w:lang w:val="en-US"/>
        </w:rPr>
      </w:pPr>
      <w:r>
        <w:rPr>
          <w:sz w:val="24"/>
          <w:lang w:val="en-US"/>
        </w:rPr>
        <w:t>?DšªËÄ-×Tdª‘Ñ×àÚ.P[Uãÿ)…dV¢éåj‚¯èÒ?]Ý-žúªLÕá*?BÅâ??‹=?;?û}ìZŒ&gt;??±Ø¶</w:t>
      </w:r>
    </w:p>
    <w:p>
      <w:pPr>
        <w:pStyle w:val="Normal"/>
        <w:bidi w:val="0"/>
        <w:spacing w:lineRule="auto" w:line="240"/>
        <w:jc w:val="left"/>
        <w:rPr>
          <w:lang w:val="en-US"/>
        </w:rPr>
      </w:pPr>
      <w:r>
        <w:rPr>
          <w:sz w:val="24"/>
          <w:lang w:val="en-US"/>
        </w:rPr>
        <w:t>kÍ“??Ò&lt;àçA</w:t>
        <w:softHyphen/>
        <w:t>bÇ°éåÇ»]Ýk†ë×?lmdíøZbíÚmÓyM&lt;Rðå’7ÔÑE-^?½ä?+¨¦}ƒ?óù</w:t>
      </w:r>
    </w:p>
    <w:p>
      <w:pPr>
        <w:pStyle w:val="Normal"/>
        <w:bidi w:val="0"/>
        <w:spacing w:lineRule="auto" w:line="240"/>
        <w:jc w:val="left"/>
        <w:rPr>
          <w:lang w:val="en-US"/>
        </w:rPr>
      </w:pPr>
      <w:r>
        <w:rPr>
          <w:sz w:val="24"/>
          <w:lang w:val="en-US"/>
        </w:rPr>
        <w:t>»Fô|µÅÂª"Ú*µ£’%r?²?µç™?ÝþFÑ? 2¥?\?hY0™¨±æC=\ç|ƒVÌ¥?ãcJóp3_¡6 N”Z¢ö?¤ˆcõá‘v+c?ê‹=fQG</w:t>
        <w:tab/>
        <w:t>RI8f¶&gt;ªw?û¡…ÄMò&amp;FÃ€è/ŽÓ^‚ÑÛh</w:t>
        <w:softHyphen/>
        <w:t>Yóíßv[u?J?hÞñ?³„ýè¨d#</w:t>
        <w:tab/>
        <w:t>†¹»Õ?@ë=x©1dZÎŠÐph?b?A?€^Ðh%VôT¶xK&gt;6ù.|á?YÎ¬5ó?×°4?3PªB$–{|ñOY?Ì??ý‹oÔ;i</w:t>
        <w:softHyphen/>
        <w:t>Q£1???`¨¦da5v# ×…ê~</w:t>
      </w:r>
    </w:p>
    <w:p>
      <w:pPr>
        <w:pStyle w:val="Normal"/>
        <w:bidi w:val="0"/>
        <w:spacing w:lineRule="auto" w:line="240"/>
        <w:jc w:val="left"/>
        <w:rPr>
          <w:lang w:val="en-US"/>
        </w:rPr>
      </w:pPr>
      <w:r>
        <w:rPr>
          <w:sz w:val="24"/>
          <w:lang w:val="en-US"/>
        </w:rPr>
        <w:t>:‡Šµš?|qÑ‡Q?V‹µ*eø?†{¦¼FPú‘—?rÌaC×¼?im#^"â?Hj[çõÆ¢yMÛl?þ/&amp;</w:t>
      </w:r>
    </w:p>
    <w:p>
      <w:pPr>
        <w:pStyle w:val="Normal"/>
        <w:bidi w:val="0"/>
        <w:spacing w:lineRule="auto" w:line="240"/>
        <w:jc w:val="left"/>
        <w:rPr>
          <w:lang w:val="en-US"/>
        </w:rPr>
      </w:pPr>
      <w:r>
        <w:rPr>
          <w:sz w:val="24"/>
          <w:lang w:val="en-US"/>
        </w:rPr>
        <w:t>š#Ê?ð ñ •9YŽÊkeLÐ[U×®ES1JT?J?˜Pc*??¼?îÅÜâ„??±º`è'!Ì¦ÖRÕ?,²ã‹ûh??0?I‘8NA´…?©ªíåëVÄ\ãLS±pèà</w:t>
        <w:softHyphen/>
        <w:t>‹ŸßÞ"ÞiÖ#Úvè×ÿT7??‡AàÎ5½Æ-?¼?}ã÷‹¥`#|…-X—Réš*6Ò?›Âq?~‡Š?¢‡œs</w:t>
      </w:r>
    </w:p>
    <w:p>
      <w:pPr>
        <w:pStyle w:val="Normal"/>
        <w:bidi w:val="0"/>
        <w:spacing w:lineRule="auto" w:line="240"/>
        <w:jc w:val="left"/>
        <w:rPr>
          <w:lang w:val="en-US"/>
        </w:rPr>
      </w:pPr>
      <w:r>
        <w:rPr>
          <w:sz w:val="24"/>
          <w:lang w:val="en-US"/>
        </w:rPr>
        <w:t>C?¿âOûÇý?üŸùé??¸¨–?“?BÍÂ•?µówµ¡?½L"?¯õÕäº?ju?Q?Ñ</w:t>
      </w:r>
    </w:p>
    <w:p>
      <w:pPr>
        <w:pStyle w:val="Normal"/>
        <w:bidi w:val="0"/>
        <w:spacing w:lineRule="auto" w:line="240"/>
        <w:jc w:val="left"/>
        <w:rPr>
          <w:lang w:val="en-US"/>
        </w:rPr>
      </w:pPr>
      <w:r>
        <w:rPr>
          <w:sz w:val="24"/>
          <w:lang w:val="en-US"/>
        </w:rPr>
        <w:t>”</w:t>
      </w:r>
      <w:r>
        <w:rPr>
          <w:sz w:val="24"/>
          <w:lang w:val="en-US"/>
        </w:rPr>
        <w:t>´P|C?¾8h;1"?/(¸Ã@µ¼ ¨?½h†{†¸…?AÂÍ[ÜŒB•þ?7¡.‡£Æ=&lt;Zi—U ß</w:t>
      </w:r>
    </w:p>
    <w:p>
      <w:pPr>
        <w:pStyle w:val="Normal"/>
        <w:bidi w:val="0"/>
        <w:spacing w:lineRule="auto" w:line="240"/>
        <w:jc w:val="left"/>
        <w:rPr>
          <w:lang w:val="en-US"/>
        </w:rPr>
      </w:pPr>
      <w:r>
        <w:rPr>
          <w:sz w:val="24"/>
          <w:lang w:val="en-US"/>
        </w:rPr>
        <w:t>â€Ü&amp;µõ”n4ž˜¹åPÍ?[[õúõçv?m ?$Ïöð¦??Ì‘~¤)Há7»E«'KXƒ@?Tkm[ú”¨%ª±6l?PÊ‘_yÁ·,Xñ7µ¿2ÿªçÍAòÙÔYóË=Äc©Ç?Ÿµ?i?³&gt;?!z,=©¯W??¦&gt;ìy¿x×ò¾õÃö÷—‘o´ÿ&amp;õ›ž·úÈ74oš~c&amp;&gt;Ô¼gúÀL`X‹¦½¿;ìOúñþKH)UÕ=¥·Ëö°Xkßnÿ¥¸Ë~Á¾d'ôv`·×·ld…þy¼Dñ??×†*Æ3q(x&lt;ˆ?ƒƒ?Ž¯ÔÌE»‡ìs'¢—¢¸?æ:xt?|ªp¯.?Ë'î’€?ž½ŠÎ@hxWÿ“Öêª:³ ;6–+?¡:-Š'HçÞÆÐ?6²¾&lt;?C…j7??ÜœZPP?òã ÔS‰)°ÝÔª½?miŽ? î5QIÛd¿-¸Ìkáfšäš®Ú¦S?MZñî¶Î„ÏD?B?‹‘ß~*9¼RaHè©Àdrø‹4Ôâ??¢ý‘</w:t>
      </w:r>
    </w:p>
    <w:p>
      <w:pPr>
        <w:pStyle w:val="Normal"/>
        <w:bidi w:val="0"/>
        <w:spacing w:lineRule="auto" w:line="240"/>
        <w:jc w:val="left"/>
        <w:rPr>
          <w:lang w:val="en-US"/>
        </w:rPr>
      </w:pPr>
      <w:r>
        <w:rPr>
          <w:sz w:val="24"/>
          <w:lang w:val="en-US"/>
        </w:rPr>
        <w:t>w¬L®h&lt;¬¥õþ?«¾ÂÑÞçá´Í‘ÎsÍ!MIà®‘:Ï</w:t>
        <w:softHyphen/>
        <w:t>?—SËpŽ³kä¾*Ë¡?;¬b±®D’ü"QrW´¨Ê6¡T•?¢–b4µzé÷Ä¯¨N¬?ëÆ~£”˜?ú¤—ˆ7oP6I»¥w¤O¤¿H???’Á¦ÜÄY?‹o(?üB?jŒ„lö†ó??Ôz½Ú¶9l:¸¬quã|ãùF²qb²hWÑ¡¢ãE?‹&gt;.¢‹îõÏƒ?%|,x&amp;ˆ§ƒãÁ™à ºs9x-ÈbA1è?F‚J°ð?ÇaAP?ÌG«¨ñ$^YHÜÑ?¶¡?„ðä§åÚª ªû$2!,</w:t>
        <w:tab/>
        <w:t>·óºÃ~Õ–ÌŽ9?ò:,S®8Wk1?TÊb¼ ÀQ+µˆ„¥?H@}Jø?‹G?ˆÑ?</w:t>
      </w:r>
    </w:p>
    <w:p>
      <w:pPr>
        <w:pStyle w:val="Normal"/>
        <w:bidi w:val="0"/>
        <w:spacing w:lineRule="auto" w:line="240"/>
        <w:jc w:val="left"/>
        <w:rPr>
          <w:lang w:val="en-US"/>
        </w:rPr>
      </w:pPr>
      <w:r>
        <w:rPr>
          <w:sz w:val="24"/>
          <w:lang w:val="en-US"/>
        </w:rPr>
        <w:t>“</w:t>
      </w:r>
      <w:r>
        <w:rPr>
          <w:sz w:val="24"/>
          <w:lang w:val="en-US"/>
        </w:rPr>
        <w:t>)r:X«ÅÃNïcô?š2¨Mé7¤«Ç</w:t>
        <w:softHyphen/>
        <w:t>e:ÏÄ™õkæx9R¬rÝHèˆÆb°ïÑ??½w¼5Àñ†Ênò??o4?€H-¾½vË0U,“?½[?‹®íœ?nØ1Ø1?Ú'?^þ~pÓj¯°&lt;ñ\QèËôN=~N6¹_ÿcYKQ?áÔ¾¥&amp;ÜD?+Á¾ó¢R</w:t>
      </w:r>
    </w:p>
    <w:p>
      <w:pPr>
        <w:pStyle w:val="Normal"/>
        <w:bidi w:val="0"/>
        <w:spacing w:lineRule="auto" w:line="240"/>
        <w:jc w:val="left"/>
        <w:rPr>
          <w:lang w:val="en-US"/>
        </w:rPr>
      </w:pPr>
      <w:r>
        <w:rPr>
          <w:sz w:val="24"/>
          <w:lang w:val="en-US"/>
        </w:rPr>
        <w:t>Ló€U?Û?xV )?8†î{.É@ÞÈ’àß!??ºÁ*°</w:t>
        <w:tab/>
        <w:t>Ex±´Û¹Ê9é|ÇI:çq·R«ˆiq\¼]üºøˆxQdTº?bÁÍˆ¤ø??“?…M³ä5?(ì?ö#–`ÿêAMYU?&gt;VPÆf?²×Ç?’H??Æ|jƒ</w:t>
        <w:tab/>
        <w:t>?BoŒû(?kræ^GÈ ïÑM3?]·óï¾u4U?,©Iø?¾LÓà33}{Ï¶ÞÒ¶óíMÙ7ÖGœ?î`‹¿85õý¹sµ(?µ/}@|Bu`1¬?û‰R?@?+vJ8«Å&lt;X</w:t>
      </w:r>
    </w:p>
    <w:p>
      <w:pPr>
        <w:pStyle w:val="Normal"/>
        <w:bidi w:val="0"/>
        <w:spacing w:lineRule="auto" w:line="240"/>
        <w:jc w:val="left"/>
        <w:rPr>
          <w:lang w:val="en-US"/>
        </w:rPr>
      </w:pPr>
      <w:r>
        <w:rPr>
          <w:sz w:val="24"/>
          <w:lang w:val="en-US"/>
        </w:rPr>
        <w:t>|¼ÎC´%ìSÅgK„¶›ý{ý‡ýúßóÿÁÿï~†…!YHŒÔ0ç=Èð?ëÑ«{7H°[°¡ú9ûôE#0ÞÛ\•Ä“?ÈüÒAâBð?4FB?”ƒá`2˜</w:t>
      </w:r>
    </w:p>
    <w:p>
      <w:pPr>
        <w:pStyle w:val="Normal"/>
        <w:bidi w:val="0"/>
        <w:spacing w:lineRule="auto" w:line="240"/>
        <w:jc w:val="left"/>
        <w:rPr>
          <w:lang w:val="en-US"/>
        </w:rPr>
      </w:pPr>
      <w:r>
        <w:rPr>
          <w:sz w:val="24"/>
          <w:lang w:val="en-US"/>
        </w:rPr>
        <w:t>~?¤ƒíÌ-?ÌvaT¿2&amp;~„lOÔ?LÆœí¡P??'™CÑcITÇÂ°?’¶¨è5??,fÂ„?³Ö???Ô?±&lt;?º0L?-žé+zl¸røûÐ÷ËÖ1züðD-I2?/uèl@.yÈm2x¿w°ÿ©Õa×6oÆuhU‘ž,¹wðö“§ïîù?þvñÎ?Gk?8)ð?]</w:t>
        <w:tab/>
        <w:t>èX¹x×bß'Ýœ?p#Ã2´“?§ôm›æÇ‡¿?õ´sÖ2íÂCí¿{~ì–?žûîËehíû–&gt;&amp;¼D?V5a¿S¢fðŽæmÝÛ??ž¸?6JFF+§0RA’j7?7?’´?$Ì ?Ü†ˆA1P?d˜?ïkv#?Ã¸P??@¿š¬¤¸èDE™T/uKÃÒ¤DIR³R‘®?¯˜©¸XAŠ?+p±Â]?÷ÉŠ?&amp;¹?ÜGÜŸ9’›À\¢Kq¥]ä5?P\‡]º?×_?…ýA„MhŸ"?æ£nŠj¥9</w:t>
        <w:softHyphen/>
        <w:t>‹?þ¯ ¦</w:t>
      </w:r>
    </w:p>
    <w:p>
      <w:pPr>
        <w:pStyle w:val="Normal"/>
        <w:bidi w:val="0"/>
        <w:spacing w:lineRule="auto" w:line="240"/>
        <w:jc w:val="left"/>
        <w:rPr>
          <w:lang w:val="en-US"/>
        </w:rPr>
      </w:pPr>
      <w:r>
        <w:rPr>
          <w:sz w:val="24"/>
          <w:lang w:val="en-US"/>
        </w:rPr>
        <w:t>šì“??9eŠÕÌ þj€Ø.GÖÌ×ôënÐg\ÀìË•Ž:oÂ¶¸}yU„?`Åƒ·5t´,£Aå‘nO_wçäÎ’Pq0QÙ:&lt;Ö”î_øŸáÚ…2ÎXvK|GW?.?¤KàùêæçÇ?ÂRÖTÆ°</w:t>
      </w:r>
    </w:p>
    <w:p>
      <w:pPr>
        <w:pStyle w:val="Normal"/>
        <w:bidi w:val="0"/>
        <w:spacing w:lineRule="auto" w:line="240"/>
        <w:jc w:val="left"/>
        <w:rPr>
          <w:lang w:val="en-US"/>
        </w:rPr>
      </w:pPr>
      <w:r>
        <w:rPr>
          <w:sz w:val="24"/>
          <w:lang w:val="en-US"/>
        </w:rPr>
        <w:t>Ã?W\ñ÷ß¬8Ò?óDLEžÊ?š,"N›ôrhU?ôýñ¥%¢jÂ†±?(îh´^¨¦+Ÿ</w:t>
        <w:softHyphen/>
        <w:t>§ŸÅGëé‹½ ·w`ãc?Ïvà?À¡Ê&lt;^tûÔœS‰¹ùóË–</w:t>
        <w:softHyphen/>
        <w:t>ÆH0?#?¹Úñ?lÈØbœÕÔx¦ë‡fB ???Í„.‡H,”???¡ÐêU??s?MË€@ûºÚÂ„‡"´ù?1½A5ùL!‡?[¨</w:t>
        <w:tab/>
        <w:t>gÑm¤´?ÔÊ{žº¨</w:t>
      </w:r>
    </w:p>
    <w:p>
      <w:pPr>
        <w:pStyle w:val="Normal"/>
        <w:bidi w:val="0"/>
        <w:spacing w:lineRule="auto" w:line="240"/>
        <w:jc w:val="left"/>
        <w:rPr>
          <w:lang w:val="en-US"/>
        </w:rPr>
      </w:pPr>
      <w:r>
        <w:rPr>
          <w:sz w:val="24"/>
          <w:lang w:val="en-US"/>
        </w:rPr>
        <w:t>3T@G??5"xÀ4</w:t>
        <w:softHyphen/>
        <w:t>4PP?‰??«‚?ïj½ýf?QÉá(</w:t>
      </w:r>
    </w:p>
    <w:p>
      <w:pPr>
        <w:pStyle w:val="Normal"/>
        <w:bidi w:val="0"/>
        <w:spacing w:lineRule="auto" w:line="240"/>
        <w:jc w:val="left"/>
        <w:rPr>
          <w:lang w:val="en-US"/>
        </w:rPr>
      </w:pPr>
      <w:r>
        <w:rPr>
          <w:sz w:val="24"/>
          <w:lang w:val="en-US"/>
        </w:rPr>
        <w:t>ƒ™/Dœ°;üwDp@á&amp;ÁeJÅM„.²¢ç¯%@ÏÛy?§?uR?çÉ´¬e ?Ô0Æ¡DÅöîµ?® ì¯¸E0Iñ56B -‚ÖArV</w:t>
      </w:r>
    </w:p>
    <w:p>
      <w:pPr>
        <w:pStyle w:val="Normal"/>
        <w:bidi w:val="0"/>
        <w:spacing w:lineRule="auto" w:line="240"/>
        <w:jc w:val="left"/>
        <w:rPr>
          <w:lang w:val="en-US"/>
        </w:rPr>
      </w:pPr>
      <w:r>
        <w:rPr>
          <w:sz w:val="24"/>
          <w:lang w:val="en-US"/>
        </w:rPr>
        <w:t>Å¿dq©ÁoÑr?K˜??s+V&amp;pQbÍš</w:t>
      </w:r>
    </w:p>
    <w:p>
      <w:pPr>
        <w:pStyle w:val="Normal"/>
        <w:bidi w:val="0"/>
        <w:spacing w:lineRule="auto" w:line="240"/>
        <w:jc w:val="left"/>
        <w:rPr>
          <w:lang w:val="en-US"/>
        </w:rPr>
      </w:pPr>
      <w:r>
        <w:rPr>
          <w:sz w:val="24"/>
          <w:lang w:val="en-US"/>
        </w:rPr>
        <w:t> </w:t>
      </w:r>
      <w:r>
        <w:rPr>
          <w:sz w:val="24"/>
          <w:lang w:val="en-US"/>
        </w:rPr>
        <w:t>øY?º†%ý:³P*?6ÙÚï«ñzes‰³ÌTBP]“/(?i?®?gˆ(¶?Â6cKÊª§†OÝúnñÝ–G†ØOÐ#G'Ž¬?º„h?Û0ñ³CõÇëŸ®'êë•ª¥—JñÒ‹þ</w:t>
      </w:r>
    </w:p>
    <w:p>
      <w:pPr>
        <w:pStyle w:val="Normal"/>
        <w:bidi w:val="0"/>
        <w:spacing w:lineRule="auto" w:line="240"/>
        <w:jc w:val="left"/>
        <w:rPr>
          <w:lang w:val="en-US"/>
        </w:rPr>
      </w:pPr>
      <w:r>
        <w:rPr>
          <w:sz w:val="24"/>
          <w:lang w:val="en-US"/>
        </w:rPr>
        <w:t>ÎÑ?!Ú¹d'ú?Ú1ÌóoðïòŸò_ðT„_1â®??«?ÌŸ?W?n?10›Vï^ýÒjbõˆ¢/³?7`Ñ?ŸNMÍutl¡Î¹/ºq·{t7–?‰Ämo¤A?Æ¶K?)Íƒ??Û…Ô¥?žÚs^?.è€N?Ý“¦À%</w:t>
      </w:r>
    </w:p>
    <w:p>
      <w:pPr>
        <w:pStyle w:val="Normal"/>
        <w:bidi w:val="0"/>
        <w:spacing w:lineRule="auto" w:line="240"/>
        <w:jc w:val="left"/>
        <w:rPr>
          <w:lang w:val="en-US"/>
        </w:rPr>
      </w:pPr>
      <w:r>
        <w:rPr>
          <w:sz w:val="24"/>
          <w:lang w:val="en-US"/>
        </w:rPr>
        <w:t>PauÊ?"x,dU:Bö*L«òC'ÔÔÊÐo“-¨£?ÇòãÉ®ä*¹ñ?Ð</w:t>
        <w:softHyphen/>
        <w:t>Æ¨ÜÄ</w:t>
        <w:tab/>
        <w:t>´‘7û_¹¾XÝ}Eg«%ß@Ë›</w:t>
        <w:tab/>
        <w:t>Uè¨å€nY˜?E?ù®Z®Tœ;W€NÓº¼Lo¹'¨u&gt;ü·ßi¯w'Ë?Q2?ÔXõ?ƒè¼[GéB#OÐÎÑ?&gt;ïZÀÝ~ uÛå‡N&gt;—Jï÷9ên¬º}ÏÐÚ‰’5ß\ÿ«5îx¥»é?ÿm+[Ûè¢êH±C´?%Î0úä×_1ñev‚2pRX?KñáîîGÓ Ê*™¥Z–lÌ&amp;?Ž÷V?v*&amp;¼}doÓ}‡¿ñàá/ÿWWrgÔ,×p¤vY}ß2èÇ®¥/ˆÿ ¢Ø&amp;ì¬RöJÏ[ž·z‰SžS½¯xˆñÍ?6ãïuæ©†ÑhÍTíh”×O?ÏÂ(?¿tY‘úä‰?6µ~t"3uëè?ŸÚèe?óà=Eè˜«™&gt;Q?.•ƒòyÐ¤?©Ñ-òÊ9qzÓô?</w:t>
      </w:r>
    </w:p>
    <w:p>
      <w:pPr>
        <w:pStyle w:val="Normal"/>
        <w:bidi w:val="0"/>
        <w:spacing w:lineRule="auto" w:line="240"/>
        <w:jc w:val="left"/>
        <w:rPr>
          <w:lang w:val="en-US"/>
        </w:rPr>
      </w:pPr>
      <w:r>
        <w:rPr>
          <w:sz w:val="24"/>
          <w:lang w:val="en-US"/>
        </w:rPr>
        <w:t>D(…JSãÔuŒºL]£XŒ?©?¼tŒ¢¨WÀ6lJü&lt;GýOä?%WPÈ,´À?ê“×o6e²cØØX^?H ˜”?ÖÔÖX</w:t>
        <w:softHyphen/>
        <w:t>š³IÖº‚ç2*??ñ¶ÔŒ:?`ª‘Ëˆá—¼à?äzÞ(%’A^?PãCÔ¿Ó( )?Áim[qC³»®??€Ä“ÅÑ]</w:t>
        <w:softHyphen/>
        <w:t>ûú*</w:t>
        <w:tab/>
        <w:t>?Îð†??üÞ˜®f-”ÎŸÐÀ$?'-ºõ</w:t>
        <w:softHyphen/>
        <w:t>u‘’Q£?Ñe!$»_°?T±¾ïÇwó?°™?ÆÞ¶??·÷¯»’?¬vŠÑâ4ð¸?ßõÔ›FKÊ?¬žjž™lX¿Ïê¨Ðjx™&amp;qŽæŒ´Ž??Ÿöì\?KZ</w:t>
      </w:r>
    </w:p>
    <w:p>
      <w:pPr>
        <w:pStyle w:val="Normal"/>
        <w:bidi w:val="0"/>
        <w:spacing w:lineRule="auto" w:line="240"/>
        <w:jc w:val="left"/>
        <w:rPr>
          <w:lang w:val="en-US"/>
        </w:rPr>
      </w:pPr>
      <w:r>
        <w:rPr>
          <w:sz w:val="24"/>
          <w:lang w:val="en-US"/>
        </w:rPr>
        <w:t>+]RUWŠÛ¡té??Á</w:t>
        <w:tab/>
        <w:t>?ú¿Bä—ã©`K_‚×)?&amp;`Iìœ?|ÍõzüÍ?B3åþ??‚ÇéÍýf¼î„?èÍà‚ù’ù3ó’™43µ™*?¹ËK2&gt;øý…rž›?’b:Cœ#.?—‰k?LØ/Ð—`†‡Fê×ë1?ýªê?}©ãÇ?çÜ?Í%</w:t>
      </w:r>
    </w:p>
    <w:p>
      <w:pPr>
        <w:pStyle w:val="Normal"/>
        <w:bidi w:val="0"/>
        <w:spacing w:lineRule="auto" w:line="240"/>
        <w:jc w:val="left"/>
        <w:rPr>
          <w:lang w:val="en-US"/>
        </w:rPr>
      </w:pPr>
      <w:r>
        <w:rPr>
          <w:sz w:val="24"/>
          <w:lang w:val="en-US"/>
        </w:rPr>
        <w:t>®™®Þ‹5ˆê4$RiH7 ÁH¤Ø?i8Ù@44´*7Ô?ð(?+Ì ÈbÉl</w:t>
        <w:tab/>
        <w:t>Ÿ…hÛ~=‹¦j`Ù¯Î?!</w:t>
      </w:r>
    </w:p>
    <w:p>
      <w:pPr>
        <w:pStyle w:val="Normal"/>
        <w:bidi w:val="0"/>
        <w:spacing w:lineRule="auto" w:line="240"/>
        <w:jc w:val="left"/>
        <w:rPr>
          <w:lang w:val="en-US"/>
        </w:rPr>
      </w:pPr>
      <w:r>
        <w:rPr>
          <w:sz w:val="24"/>
          <w:lang w:val="en-US"/>
        </w:rPr>
        <w:t>³?Uàl6?tAšwÈB£Mµ’:?"6&lt;PëõÕ×û|5+A+åí/Ò0??•??J™DPæ[Š´ßv9)2‘?nÞ?ó×?ù›’H,Çk?=Å&amp;Bl+ÇAÄB•Å?//^ð???–¡h??H‚¡t,n¦uæª? ÓiÐ E</w:t>
        <w:tab/>
        <w:t>.|?š(?¦Áª±?”*×”[‹dü-ù?ùò—2)Ã=ðö{á?xÞ.x/y?ó.yI/?ÑóhÑµz??åsæ›ËÝr</w:t>
        <w:tab/>
        <w:t>?2*{ÀO³V[£—e?¿ _’?“—à?N‹æ?3Žæ?Ì˜Ï™/š/›¯™?Ì,š#fÂl®</w:t>
        <w:softHyphen/>
        <w:t>É/úõ,RÕÞahÈ"(r5‹¦“Î^MÞ\òYÇ?ÁB?æ?Äy}@N?Yc5?Õžƒ?÷?€K\ë”?¾ÚáåE2Í¡Ò:¡5u@Ë&gt;Ø¤??Š#˜@¿»\Ç‘?ó×Ö”•Ë–Ø?[ÇB·vÞ¾Ê^ù=à?Ši4?þ’&gt;Q?äâw??–œ;=œP|,_pti‘ø?•Àî?A%ÒÕ6§;;g¶n–¶nÝÜÚÙ9î/—üþòNk9?÷mÝœ&amp;6ø2&gt;4‹cM|0³J?ß±!3†lz„ß3?ÞW;3 ³Ÿ7LIgmXM¦E-)*Ž8-mõnníØJvnõ?ÙÖr}</w:t>
        <w:softHyphen/>
        <w:t>\Û_KÔÎƒ?(ðìIoÖL8'Ê&amp;’?¤k?LÌƒ</w:t>
      </w:r>
    </w:p>
    <w:p>
      <w:pPr>
        <w:pStyle w:val="Normal"/>
        <w:bidi w:val="0"/>
        <w:spacing w:lineRule="auto" w:line="240"/>
        <w:jc w:val="left"/>
        <w:rPr>
          <w:lang w:val="en-US"/>
        </w:rPr>
      </w:pPr>
      <w:r>
        <w:rPr>
          <w:sz w:val="24"/>
          <w:lang w:val="en-US"/>
        </w:rPr>
        <w:t>¥ýÐÊã+Ÿ^yvåÅ•Ô•?V^ZI¬¼—Âöˆ{Ü{"{”=é=ôžiÏPv?¢Ë?`z†?Š??¯Q$</w:t>
      </w:r>
    </w:p>
    <w:p>
      <w:pPr>
        <w:pStyle w:val="Normal"/>
        <w:bidi w:val="0"/>
        <w:spacing w:lineRule="auto" w:line="240"/>
        <w:jc w:val="left"/>
        <w:rPr>
          <w:lang w:val="en-US"/>
        </w:rPr>
      </w:pPr>
      <w:r>
        <w:rPr>
          <w:sz w:val="24"/>
          <w:lang w:val="en-US"/>
        </w:rPr>
        <w:t>…</w:t>
      </w:r>
      <w:r>
        <w:rPr>
          <w:sz w:val="24"/>
          <w:lang w:val="en-US"/>
        </w:rPr>
        <w:t>8EÝ} °9?ÄÝÎsƒà?šå –?</w:t>
        <w:softHyphen/>
      </w:r>
    </w:p>
    <w:p>
      <w:pPr>
        <w:pStyle w:val="Normal"/>
        <w:bidi w:val="0"/>
        <w:spacing w:lineRule="auto" w:line="240"/>
        <w:jc w:val="left"/>
        <w:rPr>
          <w:lang w:val="en-US"/>
        </w:rPr>
      </w:pPr>
      <w:r>
        <w:rPr>
          <w:sz w:val="24"/>
          <w:lang w:val="en-US"/>
        </w:rPr>
        <w:t>Ð=®¨•òäÕ«Wn?„ÔùKjmQ—›ËW o£|¨6ÐBÄL?](ê/0«kébÀ å?Š5¹y´ê¾æ%“VóW„U?kAò‘?~0þ? THÔœ«-ÆUÆ_H?¼¥þl¾º]‡³ºU??Gù¨|+h¨°Þ*?µ?</w:t>
      </w:r>
    </w:p>
    <w:p>
      <w:pPr>
        <w:pStyle w:val="Normal"/>
        <w:bidi w:val="0"/>
        <w:spacing w:lineRule="auto" w:line="240"/>
        <w:jc w:val="left"/>
        <w:rPr>
          <w:lang w:val="en-US"/>
        </w:rPr>
      </w:pPr>
      <w:r>
        <w:rPr>
          <w:sz w:val="24"/>
          <w:lang w:val="en-US"/>
        </w:rPr>
        <w:t>?Oé÷ÓZ—OÐ?58õÄÎ¶^Jïnq¯?¬özIŽ´É[£?sŸÖ?w˜HÐ-??ÿE¤y ©õ"Ç6îè</w:t>
        <w:tab/>
        <w:t>ùý¤$jX&lt;QÞÖ?.’Ši‚.Ù?¾ÙÅ5?ùŸ{4.k5´ 1òQ+µ*Ô¿ûõÏ—ë  ™?0</w:t>
      </w:r>
    </w:p>
    <w:p>
      <w:pPr>
        <w:pStyle w:val="Normal"/>
        <w:bidi w:val="0"/>
        <w:spacing w:lineRule="auto" w:line="240"/>
        <w:jc w:val="left"/>
        <w:rPr>
          <w:lang w:val="en-US"/>
        </w:rPr>
      </w:pPr>
      <w:r>
        <w:rPr>
          <w:sz w:val="24"/>
          <w:lang w:val="en-US"/>
        </w:rPr>
        <w:t>?‘Æ</w:t>
        <w:tab/>
      </w:r>
    </w:p>
    <w:p>
      <w:pPr>
        <w:pStyle w:val="Normal"/>
        <w:bidi w:val="0"/>
        <w:spacing w:lineRule="auto" w:line="240"/>
        <w:jc w:val="left"/>
        <w:rPr>
          <w:lang w:val="en-US"/>
        </w:rPr>
      </w:pPr>
      <w:r>
        <w:rPr>
          <w:sz w:val="24"/>
          <w:lang w:val="en-US"/>
        </w:rPr>
        <w:t>ç?-Mh?øœ¼±¼§Â%3&lt;é,™m‘l«x#O‘?†§!èbi†ÃY</w:t>
      </w:r>
    </w:p>
    <w:p>
      <w:pPr>
        <w:pStyle w:val="Normal"/>
        <w:bidi w:val="0"/>
        <w:spacing w:lineRule="auto" w:line="240"/>
        <w:jc w:val="left"/>
        <w:rPr>
          <w:lang w:val="en-US"/>
        </w:rPr>
      </w:pPr>
      <w:r>
        <w:rPr>
          <w:sz w:val="24"/>
          <w:lang w:val="en-US"/>
        </w:rPr>
        <w:t>çËï?,òÞ½ÇcâyÚ?ÐôYŒ_Z?¿£ª±JìyEú˜üœÄ‹</w:t>
        <w:tab/>
        <w:t> %?6?ÎÒÀ ª=^´»3?dZZ;"|2ŒëM²</w:t>
        <w:tab/>
        <w:t>ùóû</w:t>
      </w:r>
    </w:p>
    <w:p>
      <w:pPr>
        <w:pStyle w:val="Normal"/>
        <w:bidi w:val="0"/>
        <w:spacing w:lineRule="auto" w:line="240"/>
        <w:jc w:val="left"/>
        <w:rPr>
          <w:lang w:val="en-US"/>
        </w:rPr>
      </w:pPr>
      <w:r>
        <w:rPr>
          <w:sz w:val="24"/>
          <w:lang w:val="en-US"/>
        </w:rPr>
        <w:t>Ç0,Ëi5?ágà}Œ‡W?L[¸9”Yà®-~?›Æü¢ÆÒOæJ|3þs~JôGà3~’Ãü ?~6úýáªÂ¤.T¡¸?ÑòØÂ•ë×?bîýÊØ?vCb„?ÑYlÌ?«Ë˜"SØ75¾¢î…Z=Âó?3tÂFžš‰0thN³O`9</w:t>
      </w:r>
    </w:p>
    <w:p>
      <w:pPr>
        <w:pStyle w:val="Normal"/>
        <w:bidi w:val="0"/>
        <w:spacing w:lineRule="auto" w:line="240"/>
        <w:jc w:val="left"/>
        <w:rPr>
          <w:lang w:val="en-US"/>
        </w:rPr>
      </w:pPr>
      <w:r>
        <w:rPr>
          <w:sz w:val="24"/>
          <w:lang w:val="en-US"/>
        </w:rPr>
        <w:t>3qð?‘¥µ?Mj?°xëÈw,?/–D˜¿¾õÄ?=£5ê?’?8‚d?ô}ž³è?Þ§?þ×ÝY*ë-pí¼K‹4K¬Æ??³bx</w:t>
        <w:softHyphen/>
        <w:t>òµö×v?Ž’?³äØöêLT]°ÖL#¿23‘?ãAæ0ªë?øZFÙ?j9Àë¦Üú¯?cfæ™žù?¼?B’í?]LøHÿ‘cGˆps²?oÞÒ</w:t>
        <w:tab/>
        <w:t>áÉå p#ø9??A„QìáuÉuøº-[J¶Ì</w:t>
        <w:softHyphen/>
        <w:t>Þr¹?¸û/õã3ý ?=ZÇÞ±Å:´s??¥ßÐM£BÄ8;Ã?`±'Y?eïn6?/þ„=Ã2œž?Iô¥—</w:t>
      </w:r>
    </w:p>
    <w:p>
      <w:pPr>
        <w:pStyle w:val="Normal"/>
        <w:bidi w:val="0"/>
        <w:spacing w:lineRule="auto" w:line="240"/>
        <w:jc w:val="left"/>
        <w:rPr>
          <w:lang w:val="en-US"/>
        </w:rPr>
      </w:pPr>
      <w:r>
        <w:rPr>
          <w:sz w:val="24"/>
          <w:lang w:val="en-US"/>
        </w:rPr>
        <w:t>çX@³Ù‚?«ô?µO æ„H‡¡N‹‚ø5?m?WmIøEü·?©ü†\âŽŽ¼?Ã?r®?kQÅç–?¼Q‰?ù™?¼ÐÖÜø%˜Ð ×S5^QDê?s&lt;1=Èå–y¡E ¤ ?S£8Úâ?ÓtãgT~{)zš2ÑYf1ÒŒÖR*”6¥ZiZ‹(á·</w:t>
      </w:r>
    </w:p>
    <w:p>
      <w:pPr>
        <w:pStyle w:val="Normal"/>
        <w:bidi w:val="0"/>
        <w:spacing w:lineRule="auto" w:line="240"/>
        <w:jc w:val="left"/>
        <w:rPr>
          <w:lang w:val="en-US"/>
        </w:rPr>
      </w:pPr>
      <w:r>
        <w:rPr>
          <w:sz w:val="24"/>
          <w:lang w:val="en-US"/>
        </w:rPr>
        <w:t>5¦VMVe?ê™YÖx‚&amp;6V¢¡™Æ@d¸Vp?¦èV+£ÙÔ—˜ÃS²¨µXÔp†šÅ?Ó8°$ä??º …ƒ</w:t>
      </w:r>
    </w:p>
    <w:p>
      <w:pPr>
        <w:pStyle w:val="Normal"/>
        <w:bidi w:val="0"/>
        <w:spacing w:lineRule="auto" w:line="240"/>
        <w:jc w:val="left"/>
        <w:rPr>
          <w:lang w:val="en-US"/>
        </w:rPr>
      </w:pPr>
      <w:r>
        <w:rPr>
          <w:sz w:val="24"/>
          <w:lang w:val="en-US"/>
        </w:rPr>
        <w:t>Ë»???XË???f?eî?y?/?HJÐ;½ïý¾??¬\‰¡n?¢®ÙÒ²u?GÛðê®TÏƒ·¬ù—r3¡‡†%èiø??Ãj4úÀa??÷?%“¶ïî~¹ÆÊ‘$/"…‡žNFi(V×¶ã`j_¶«Éi]&lt;³</w:t>
      </w:r>
    </w:p>
    <w:p>
      <w:pPr>
        <w:pStyle w:val="Normal"/>
        <w:bidi w:val="0"/>
        <w:spacing w:lineRule="auto" w:line="240"/>
        <w:jc w:val="left"/>
        <w:rPr>
          <w:lang w:val="en-US"/>
        </w:rPr>
      </w:pPr>
      <w:r>
        <w:rPr>
          <w:sz w:val="24"/>
          <w:lang w:val="en-US"/>
        </w:rPr>
        <w:t>?SZZÃ</w:t>
      </w:r>
    </w:p>
    <w:p>
      <w:pPr>
        <w:pStyle w:val="Normal"/>
        <w:bidi w:val="0"/>
        <w:spacing w:lineRule="auto" w:line="240"/>
        <w:jc w:val="left"/>
        <w:rPr>
          <w:lang w:val="en-US"/>
        </w:rPr>
      </w:pPr>
      <w:r>
        <w:rPr>
          <w:sz w:val="24"/>
          <w:lang w:val="en-US"/>
        </w:rPr>
        <w:t>,€fJQÐ*K—?HŒèÅÆ±«Jð?Ç+©·?o¥Èï¥N9N¥ˆ#Ž#©ï9ˆ·„WËññ‰??øG½Ÿ÷ât/°"t?ëµ®YV1??</w:t>
        <w:softHyphen/>
        <w:t>ŽOEG«±©±Ñá)%3²F;åÖAK5ö?¡¥?‘Y¶q“k·ë¸‹p11?&gt;+s?Ó'üà’?ø‘ñ…©Õ[Œ?šúæ°é?¬ýaèu9</w:t>
      </w:r>
    </w:p>
    <w:p>
      <w:pPr>
        <w:pStyle w:val="Normal"/>
        <w:bidi w:val="0"/>
        <w:spacing w:lineRule="auto" w:line="240"/>
        <w:jc w:val="left"/>
        <w:rPr>
          <w:lang w:val="en-US"/>
        </w:rPr>
      </w:pPr>
      <w:r>
        <w:rPr>
          <w:sz w:val="24"/>
          <w:lang w:val="en-US"/>
        </w:rPr>
        <w:t>?¡ÄÕ›(zìêM3‹</w:t>
        <w:tab/>
        <w:t>?´¯ðM\</w:t>
        <w:softHyphen/>
        <w:t>Ê%ÆPª4–SÙ¢Á?ÈÜÔÐ ª«Õ ?(?7hÜª</w:t>
      </w:r>
    </w:p>
    <w:p>
      <w:pPr>
        <w:pStyle w:val="Normal"/>
        <w:bidi w:val="0"/>
        <w:spacing w:lineRule="auto" w:line="240"/>
        <w:jc w:val="left"/>
        <w:rPr>
          <w:lang w:val="en-US"/>
        </w:rPr>
      </w:pPr>
      <w:r>
        <w:rPr>
          <w:sz w:val="24"/>
          <w:lang w:val="en-US"/>
        </w:rPr>
        <w:t>1t.].L</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w:t>
      </w:r>
      <w:r>
        <w:rPr>
          <w:sz w:val="24"/>
          <w:lang w:val="en-US"/>
        </w:rPr>
        <w:t>eÞŽ¬9^"¢â”? ê?Dýö’¤?Â`±(•</w:t>
      </w:r>
    </w:p>
    <w:p>
      <w:pPr>
        <w:pStyle w:val="Normal"/>
        <w:bidi w:val="0"/>
        <w:spacing w:lineRule="auto" w:line="240"/>
        <w:jc w:val="left"/>
        <w:rPr>
          <w:lang w:val="en-US"/>
        </w:rPr>
      </w:pPr>
      <w:r>
        <w:rPr>
          <w:sz w:val="24"/>
          <w:lang w:val="en-US"/>
        </w:rPr>
        <w:t>4?&lt;?Ðˆ‰ýÕr`pW)Œêæq‘6Ý{Ï²fš)ª.¶ˆª^4?]Õ~ b5ÅF’¼Ä€ÍïöJvÜ</w:t>
      </w:r>
    </w:p>
    <w:p>
      <w:pPr>
        <w:pStyle w:val="Normal"/>
        <w:bidi w:val="0"/>
        <w:spacing w:lineRule="auto" w:line="240"/>
        <w:jc w:val="left"/>
        <w:rPr>
          <w:lang w:val="en-US"/>
        </w:rPr>
      </w:pPr>
      <w:r>
        <w:rPr>
          <w:sz w:val="24"/>
          <w:lang w:val="en-US"/>
        </w:rPr>
        <w:t>ã‰-ä…GWm‹Ñ)x%wå</w:t>
      </w:r>
    </w:p>
    <w:p>
      <w:pPr>
        <w:pStyle w:val="Normal"/>
        <w:bidi w:val="0"/>
        <w:spacing w:lineRule="auto" w:line="240"/>
        <w:jc w:val="left"/>
        <w:rPr>
          <w:lang w:val="en-US"/>
        </w:rPr>
      </w:pPr>
      <w:r>
        <w:rPr>
          <w:sz w:val="24"/>
          <w:lang w:val="en-US"/>
        </w:rPr>
        <w:t>?–ÚŒ¬¦²A`Wï~þ8ÝQÑeÒjµF–×??'Ì4???«±‰Œ¹êl4}wuuSSÄóáé€H³¼?§ô?k?„›SK??oÁ?Z„ÐvBq³¸</w:t>
      </w:r>
    </w:p>
    <w:p>
      <w:pPr>
        <w:pStyle w:val="Normal"/>
        <w:bidi w:val="0"/>
        <w:spacing w:lineRule="auto" w:line="240"/>
        <w:jc w:val="left"/>
        <w:rPr>
          <w:lang w:val="en-US"/>
        </w:rPr>
      </w:pPr>
      <w:r>
        <w:rPr>
          <w:sz w:val="24"/>
          <w:lang w:val="en-US"/>
        </w:rPr>
        <w:t>Çß }„f#?a³y²??o~ÏŒ/3ï1ãfTÉ?Îq—8œ{úbPŒîK3?¸ ê?à³D°4†þª‚¸˜›?ŠHÙcùž?ÒªDsq?©Ö{@&gt;½Ì??,©†?</w:t>
        <w:softHyphen/>
        <w:t>k?þüËÅ/Þ¸cÛà.ð³å÷¯l=´¦í?k?¾Õñø&gt;Wp</w:t>
        <w:tab/>
        <w:t>ûéÉ/[«Ï-þÛàK»û~»©åÌÜË?G¯Ä¶ðgøJ¾†Å±eØ/”:¿³Î‰;ë?Í-AZé2N¹MÐ(</w:t>
        <w:softHyphen/>
        <w:t> î„?X™®›äÝò;ò'ò_dŠ‘Ì(#~¡:×g</w:t>
        <w:softHyphen/>
        <w:t>#3q„œêt?T¾lw?ER1”˜?Rí™öùöóídûÄ¤g—çç¸ç¢ç??í¹?›6NŸ?ÀŒp@8&amp;œ?®</w:t>
        <w:tab/>
        <w:t>TDP„´0. K´×z£J:??pƒY™+_?lV-bB,ª6&lt;ÕX(€&lt;þDe²?+4µüÐëœ° Ph¢„1åïÝHÞí?ß`ÓS,s?oï¥·¦J4Œ?€ž“Ãýãîßm?ÙaÒã?.œvè©õ#?Ä?]°uï?~ùáä–…Ï?Žá%Áh|&lt;?¶</w:t>
        <w:softHyphen/>
        <w:t>²j?“ÖUU[EÐIi[}ü½?Ýõæ†j–N·,¾å“HÚÀ?á8 ¿¦Ó,&gt;?êw×ž&gt;òÃWËÑ¾t-\'?ˆ?0/KcO*®×?Áûµðã?^—x$ñz‚h«L?ý¾ŒlÍ¸Ðiç—u/÷¿Þ÷o¬æ9=ÖÁ8?c?Ó=RÏ”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µ?M“‰ví¿}î"</w:t>
        <w:tab/>
        <w:t>È{!@îHÇÀ/c?b—b„?KÆÆb?±ÙØØ§1&amp;?ÎW‘¯.ä?VjÂV??Lˆ?•_y??Æ² 6ß?e¬7:I…©q?æù&lt;_?¶?</w:t>
      </w:r>
    </w:p>
    <w:p>
      <w:pPr>
        <w:pStyle w:val="Normal"/>
        <w:bidi w:val="0"/>
        <w:spacing w:lineRule="auto" w:line="240"/>
        <w:jc w:val="left"/>
        <w:rPr>
          <w:lang w:val="en-US"/>
        </w:rPr>
      </w:pPr>
      <w:r>
        <w:rPr>
          <w:sz w:val="24"/>
          <w:lang w:val="en-US"/>
        </w:rPr>
        <w:t>Ü,$?´€?&lt;cnŒ¥D¥?¢Ï‡ãê@?•a.Ò´àÕY`ü·Ó‹?5v’äaÆ?S</w:t>
      </w:r>
    </w:p>
    <w:p>
      <w:pPr>
        <w:pStyle w:val="Normal"/>
        <w:bidi w:val="0"/>
        <w:spacing w:lineRule="auto" w:line="240"/>
        <w:jc w:val="left"/>
        <w:rPr>
          <w:lang w:val="en-US"/>
        </w:rPr>
      </w:pPr>
      <w:r>
        <w:rPr>
          <w:sz w:val="24"/>
          <w:lang w:val="en-US"/>
        </w:rPr>
        <w:t>1|d"óËé/ÏL¦Jµ¬î‘¤ÈT|møØŠ¦§{Û‰?Þ·?ÿaÀ]TÖºã¾;ŒA-g“`?çPašã!Tá)Š+¢8Gü|w/cIŽþbóOþ¯ß)??¶ÚŒ¯¿z÷èî‘?™GÖªLÔ?ü?b?Ö…Rj?áj¢3t®”•…ôSn?úˆÔ/Á?G=§HH</w:t>
        <w:tab/>
        <w:t>¥C„?r‡ð£¡ï…ð</w:t>
      </w:r>
    </w:p>
    <w:p>
      <w:pPr>
        <w:pStyle w:val="Normal"/>
        <w:bidi w:val="0"/>
        <w:spacing w:lineRule="auto" w:line="240"/>
        <w:jc w:val="left"/>
        <w:rPr>
          <w:lang w:val="en-US"/>
        </w:rPr>
      </w:pPr>
      <w:r>
        <w:rPr>
          <w:sz w:val="24"/>
          <w:lang w:val="en-US"/>
        </w:rPr>
        <w:t></w:t>
      </w:r>
      <w:r>
        <w:rPr>
          <w:sz w:val="24"/>
          <w:lang w:val="en-US"/>
        </w:rPr>
        <w:t>?ú“s|</w:t>
        <w:tab/>
        <w:t>Óœi?íÌ</w:t>
      </w:r>
    </w:p>
    <w:p>
      <w:pPr>
        <w:pStyle w:val="Normal"/>
        <w:bidi w:val="0"/>
        <w:spacing w:lineRule="auto" w:line="240"/>
        <w:jc w:val="left"/>
        <w:rPr>
          <w:lang w:val="en-US"/>
        </w:rPr>
      </w:pPr>
      <w:r>
        <w:rPr>
          <w:sz w:val="24"/>
          <w:lang w:val="en-US"/>
        </w:rPr>
        <w:t>Ûx¡“—àf¼„%Å$žœ?»”â?M=_f?ª™?{õÓ3Üg?žæŽÁ¨Á-ëV±a2R?B…›îÍfoºC</w:t>
        <w:softHyphen/>
        <w:t>-œÍá?k šc?ˆ¹?‚‘Øf??ò³Ý¾J\…stpî€GÕO¦œäšnáIšu6z$r³·?ú?Àý</w:t>
      </w:r>
    </w:p>
    <w:p>
      <w:pPr>
        <w:pStyle w:val="Normal"/>
        <w:bidi w:val="0"/>
        <w:spacing w:lineRule="auto" w:line="240"/>
        <w:jc w:val="left"/>
        <w:rPr>
          <w:lang w:val="en-US"/>
        </w:rPr>
      </w:pPr>
      <w:r>
        <w:rPr>
          <w:sz w:val="24"/>
          <w:lang w:val="en-US"/>
        </w:rPr>
        <w:t>V¶ËSQ/?•Š·ê‚³L¦`?&amp;Å</w:t>
        <w:softHyphen/>
        <w:t>’Ž</w:t>
        <w:tab/>
        <w:t>?8v{°y2?Á³NóÿØû?ð¶Š«Ñ»hß%Ë²,Ë¶¼É»,Yò"GŽåØ‰í$v?;vlcÇ«l+‹¥HvBB?œ´? ?Bó ?ñ?–?¶?</w:t>
        <w:tab/>
        <w:t>Ù ”¤</w:t>
      </w:r>
    </w:p>
    <w:p>
      <w:pPr>
        <w:pStyle w:val="Normal"/>
        <w:bidi w:val="0"/>
        <w:spacing w:lineRule="auto" w:line="240"/>
        <w:jc w:val="left"/>
        <w:rPr>
          <w:lang w:val="en-US"/>
        </w:rPr>
      </w:pPr>
      <w:r>
        <w:rPr>
          <w:sz w:val="24"/>
          <w:lang w:val="en-US"/>
        </w:rPr>
        <w:t>´¤¤„?-Ò¤¯„¥?hhHûÇ~gÎ½²•?JÛïõ}ßû^}</w:t>
        <w:softHyphen/>
        <w:t>£Ñ™3sÎœ9sfæÞ¹3j¡Té¥—øÍ?¡$)79¿Ž.|\+RÎ-‹ÓHsfå¦ÆÄ§J</w:t>
      </w:r>
    </w:p>
    <w:p>
      <w:pPr>
        <w:pStyle w:val="Normal"/>
        <w:bidi w:val="0"/>
        <w:spacing w:lineRule="auto" w:line="240"/>
        <w:jc w:val="left"/>
        <w:rPr>
          <w:lang w:val="en-US"/>
        </w:rPr>
      </w:pPr>
      <w:r>
        <w:rPr>
          <w:sz w:val="24"/>
          <w:lang w:val="en-US"/>
        </w:rPr>
        <w:t>ÕÎÜ‡^J•‰eR?T·\(#ÅirV!µzê³õP¥4íÝû†õdæ/³Nå</w:t>
        <w:tab/>
        <w:t>~œy,ëÅÜ_+??V?S?³²¯Ë_W0[•/ª?:?Šk</w:t>
      </w:r>
    </w:p>
    <w:p>
      <w:pPr>
        <w:pStyle w:val="Normal"/>
        <w:bidi w:val="0"/>
        <w:spacing w:lineRule="auto" w:line="240"/>
        <w:jc w:val="left"/>
        <w:rPr>
          <w:lang w:val="en-US"/>
        </w:rPr>
      </w:pPr>
      <w:r>
        <w:rPr>
          <w:sz w:val="24"/>
          <w:lang w:val="en-US"/>
        </w:rPr>
        <w:t>*?z¥R¡´*2?¶E&amp;Úd²yaV|†œ¨·;lò8K‡^|@A??+U¦i?×Ün¢—?Ê?)µ&amp;®ØZ\\&lt;¯XP\ìÖüUJË¤´tíxÎ?÷4p&lt;‡Õä?s˜œ§ÓÖR?î™ÔbMæ‚Fl×x5L£f›†‘R?ºJs˜î¥Üš¿D?†ðÅ4nVÆ-?9Çm§¾š&lt;‡na¿–[Õ?½¦¿k5&gt;å-!</w:t>
        <w:softHyphen/>
      </w:r>
    </w:p>
    <w:p>
      <w:pPr>
        <w:pStyle w:val="Normal"/>
        <w:bidi w:val="0"/>
        <w:spacing w:lineRule="auto" w:line="240"/>
        <w:jc w:val="left"/>
        <w:rPr>
          <w:lang w:val="en-US"/>
        </w:rPr>
      </w:pPr>
      <w:r>
        <w:rPr>
          <w:sz w:val="24"/>
          <w:lang w:val="en-US"/>
        </w:rPr>
        <w:t>Ÿ¾sköù</w:t>
      </w:r>
    </w:p>
    <w:p>
      <w:pPr>
        <w:pStyle w:val="Normal"/>
        <w:bidi w:val="0"/>
        <w:spacing w:lineRule="auto" w:line="240"/>
        <w:jc w:val="left"/>
        <w:rPr>
          <w:lang w:val="en-US"/>
        </w:rPr>
      </w:pPr>
      <w:r>
        <w:rPr>
          <w:sz w:val="24"/>
          <w:lang w:val="en-US"/>
        </w:rPr>
        <w:t>ýÉm)èC#þ“Øig‡Oæ‹ïÈˆ±.Ÿí.Í*(˜¼˜Ÿ?sIÍêl˜±(¥ª¤ë&lt;žùIIïúì×Ü\|ý</w:t>
      </w:r>
    </w:p>
    <w:p>
      <w:pPr>
        <w:pStyle w:val="Normal"/>
        <w:bidi w:val="0"/>
        <w:spacing w:lineRule="auto" w:line="240"/>
        <w:jc w:val="left"/>
        <w:rPr>
          <w:lang w:val="en-US"/>
        </w:rPr>
      </w:pPr>
      <w:r>
        <w:rPr>
          <w:sz w:val="24"/>
          <w:lang w:val="en-US"/>
        </w:rPr>
        <w:t>?ô¿²Én³»Â‘á¨,)î/-</w:t>
        <w:softHyphen/>
        <w:softHyphen/>
        <w:t>?.2Ä9û-tsoÝ¬ü´´Žú‘Â¹×:</w:t>
      </w:r>
    </w:p>
    <w:p>
      <w:pPr>
        <w:pStyle w:val="Normal"/>
        <w:bidi w:val="0"/>
        <w:spacing w:lineRule="auto" w:line="240"/>
        <w:jc w:val="left"/>
        <w:rPr>
          <w:lang w:val="en-US"/>
        </w:rPr>
      </w:pPr>
      <w:r>
        <w:rPr>
          <w:sz w:val="24"/>
          <w:lang w:val="en-US"/>
        </w:rPr>
        <w:t>$?©~K&lt;9ù‚*ú˜éb?þjÀ«(tØYg'¹</w:t>
      </w:r>
    </w:p>
    <w:p>
      <w:pPr>
        <w:pStyle w:val="Normal"/>
        <w:bidi w:val="0"/>
        <w:spacing w:lineRule="auto" w:line="240"/>
        <w:jc w:val="left"/>
        <w:rPr>
          <w:lang w:val="en-US"/>
        </w:rPr>
      </w:pPr>
      <w:r>
        <w:rPr>
          <w:sz w:val="24"/>
          <w:lang w:val="en-US"/>
        </w:rPr>
        <w:t>û(˜z¢× ?Ýn¡-–„Lyzzl{[É¶ /Ò?vå??{½yt0o&lt;ÉËãîût</w:t>
        <w:softHyphen/>
        <w:t>Ö‘±ñ9bì]Î?ªâRaA?Ùë¼@s??•&amp;GN/àÞðMS3àæY=¿jžX¶˜¿;K^é, É&gt;?‘çV%ÅtR²€‰?šê</w:t>
      </w:r>
    </w:p>
    <w:p>
      <w:pPr>
        <w:pStyle w:val="Normal"/>
        <w:bidi w:val="0"/>
        <w:spacing w:lineRule="auto" w:line="240"/>
        <w:jc w:val="left"/>
        <w:rPr>
          <w:lang w:val="en-US"/>
        </w:rPr>
      </w:pPr>
      <w:r>
        <w:rPr>
          <w:sz w:val="24"/>
          <w:lang w:val="en-US"/>
        </w:rPr>
        <w:t>rõYŒHûƒz?øû?“ËTkÈJåtn ³²Å( ?m“D.W[Ms</w:t>
      </w:r>
    </w:p>
    <w:p>
      <w:pPr>
        <w:pStyle w:val="Normal"/>
        <w:bidi w:val="0"/>
        <w:spacing w:lineRule="auto" w:line="240"/>
        <w:jc w:val="left"/>
        <w:rPr>
          <w:lang w:val="en-US"/>
        </w:rPr>
      </w:pPr>
      <w:r>
        <w:rPr>
          <w:sz w:val="24"/>
          <w:lang w:val="en-US"/>
        </w:rPr>
        <w:t>ƒ†ý</w:t>
      </w:r>
    </w:p>
    <w:p>
      <w:pPr>
        <w:pStyle w:val="Normal"/>
        <w:bidi w:val="0"/>
        <w:spacing w:lineRule="auto" w:line="240"/>
        <w:jc w:val="left"/>
        <w:rPr>
          <w:lang w:val="en-US"/>
        </w:rPr>
      </w:pPr>
      <w:r>
        <w:rPr>
          <w:sz w:val="24"/>
          <w:lang w:val="en-US"/>
        </w:rPr>
        <w:t>Ý}?Yä®W(ÍB†‰O¹kòËáÔ4Ð~¿ ×ÓtËïVf™Í0Û‘‰?j¼&lt;C_š</w:t>
      </w:r>
    </w:p>
    <w:p>
      <w:pPr>
        <w:pStyle w:val="Normal"/>
        <w:bidi w:val="0"/>
        <w:spacing w:lineRule="auto" w:line="240"/>
        <w:jc w:val="left"/>
        <w:rPr>
          <w:lang w:val="en-US"/>
        </w:rPr>
      </w:pPr>
      <w:r>
        <w:rPr>
          <w:sz w:val="24"/>
          <w:lang w:val="en-US"/>
        </w:rPr>
        <w:t>ÚI™:ÇžfµT'õKo~¾&amp;ß;_3ßÛ¡éðŠ^,~³ølñ?Å?õ2Z½¬`Ù¢e¬vvµÆ?ï®Ö(ÔnÕ¡©/½FCœ[enOIélgEG</w:t>
      </w:r>
    </w:p>
    <w:p>
      <w:pPr>
        <w:pStyle w:val="Normal"/>
        <w:bidi w:val="0"/>
        <w:spacing w:lineRule="auto" w:line="240"/>
        <w:jc w:val="left"/>
        <w:rPr>
          <w:lang w:val="en-US"/>
        </w:rPr>
      </w:pPr>
      <w:r>
        <w:rPr>
          <w:sz w:val="24"/>
          <w:lang w:val="en-US"/>
        </w:rPr>
        <w:t>O?ž)ü´PP8ý.å5»å*_µ|v‹:)?f„ëâÈ]ÖÌ3™ÌéL:“?²]¯‚?«vÖNÔ?©e-µÁÚñÚmøCd¯õÖ6Ööð(ñSµ´”ª¥Ëjñ)6??Ïq£Ä.þnëêŠs?Í9]nn.ÞB'FÙEÎƒáVJsž{ú½™•¤¸Ã?Ì0ˆ_ÁÕ?qI?¾Ñ?µ?!²?×Ï”à®¢)RLCñ ó¸?OÝ</w:t>
      </w:r>
    </w:p>
    <w:p>
      <w:pPr>
        <w:pStyle w:val="Normal"/>
        <w:bidi w:val="0"/>
        <w:spacing w:lineRule="auto" w:line="240"/>
        <w:jc w:val="left"/>
        <w:rPr>
          <w:lang w:val="en-US"/>
        </w:rPr>
      </w:pPr>
      <w:r>
        <w:rPr>
          <w:sz w:val="24"/>
          <w:lang w:val="en-US"/>
        </w:rPr>
        <w:t>?B–¶,OÓHXSüÎ?¡œìCÀ?¤bE†TYNßØœ?'¤•ÚEm³Jüsª`ÀOnªÒšŠL5«e?&amp;æÖï4ÈŸj+*Ï³Úît%ÇíÊ‘pv??MÝÝg?ß¤a…"¥Hž˜(?¦I?</w:t>
      </w:r>
    </w:p>
    <w:p>
      <w:pPr>
        <w:pStyle w:val="Normal"/>
        <w:bidi w:val="0"/>
        <w:spacing w:lineRule="auto" w:line="240"/>
        <w:jc w:val="left"/>
        <w:rPr>
          <w:lang w:val="en-US"/>
        </w:rPr>
      </w:pPr>
      <w:r>
        <w:rPr>
          <w:sz w:val="24"/>
          <w:lang w:val="en-US"/>
        </w:rPr>
        <w:t></w:t>
      </w:r>
      <w:r>
        <w:rPr>
          <w:sz w:val="24"/>
          <w:lang w:val="en-US"/>
        </w:rPr>
        <w:t>iNbCÃ?e&amp;{Œ8?æ&amp;?J</w:t>
        <w:softHyphen/>
        <w:t>²È¬Qj…"Šž:?õ+ö—¬‰ª§þè•éÊÍµŒ9N—Ä?šºÙ›mª®²ÔVW?M±z“)¶¼ªªÇ”?¡¤ØZSy’°zAq»µÝ.R¶‹ÉØ‰YÀíóÁˆªNVÓÕò‹èê*“©&gt;©\µ(k(kmÖíY?²D?Y×g1Yä?“r?]ŸºXÊ¥q5ºz\?.á6?</w:t>
      </w:r>
    </w:p>
    <w:p>
      <w:pPr>
        <w:pStyle w:val="Normal"/>
        <w:bidi w:val="0"/>
        <w:spacing w:lineRule="auto" w:line="240"/>
        <w:jc w:val="left"/>
        <w:rPr>
          <w:lang w:val="en-US"/>
        </w:rPr>
      </w:pPr>
      <w:r>
        <w:rPr>
          <w:sz w:val="24"/>
          <w:lang w:val="en-US"/>
        </w:rPr>
        <w:t>3â§½¦ØZ</w:t>
      </w:r>
    </w:p>
    <w:p>
      <w:pPr>
        <w:pStyle w:val="Normal"/>
        <w:bidi w:val="0"/>
        <w:spacing w:lineRule="auto" w:line="240"/>
        <w:jc w:val="left"/>
        <w:rPr>
          <w:lang w:val="en-US"/>
        </w:rPr>
      </w:pPr>
      <w:r>
        <w:rPr>
          <w:sz w:val="24"/>
          <w:lang w:val="en-US"/>
        </w:rPr>
        <w:t>†</w:t>
      </w:r>
      <w:r>
        <w:rPr>
          <w:sz w:val="24"/>
          <w:lang w:val="en-US"/>
        </w:rPr>
        <w:t>O?rV#§)¹??S?Éß”Ÿ…?Õ!zë~oýx=SO^0</w:t>
      </w:r>
    </w:p>
    <w:p>
      <w:pPr>
        <w:pStyle w:val="Normal"/>
        <w:bidi w:val="0"/>
        <w:spacing w:lineRule="auto" w:line="240"/>
        <w:jc w:val="left"/>
        <w:rPr>
          <w:lang w:val="en-US"/>
        </w:rPr>
      </w:pPr>
      <w:r>
        <w:rPr>
          <w:sz w:val="24"/>
          <w:lang w:val="en-US"/>
        </w:rPr>
        <w:softHyphen/>
        <w:t>v»yoÄ</w:t>
        <w:softHyphen/>
        <w:t>}v»»(cÅjÏôŠË«×Ñçâ‹ý¬!???Á§d3?-‘îƒk_‘e‘m›</w:t>
      </w:r>
    </w:p>
    <w:p>
      <w:pPr>
        <w:pStyle w:val="Normal"/>
        <w:bidi w:val="0"/>
        <w:spacing w:lineRule="auto" w:line="240"/>
        <w:jc w:val="left"/>
        <w:rPr>
          <w:lang w:val="en-US"/>
        </w:rPr>
      </w:pPr>
      <w:r>
        <w:rPr>
          <w:sz w:val="24"/>
          <w:lang w:val="en-US"/>
        </w:rPr>
        <w:t>¹ÇiÓ·‹Db6,5Ã</w:t>
        <w:softHyphen/>
        <w:t>(äæY</w:t>
        <w:tab/>
        <w:t>1Â`œJ$?iuœb¨Ö*wæ?¯NÃ&amp;XÄKÄ"Ú(_£Èßi?Šd…¸U¯¶¨?]rå?’¤Ê…ûŠ</w:t>
      </w:r>
    </w:p>
    <w:p>
      <w:pPr>
        <w:pStyle w:val="Normal"/>
        <w:bidi w:val="0"/>
        <w:spacing w:lineRule="auto" w:line="240"/>
        <w:jc w:val="left"/>
        <w:rPr>
          <w:lang w:val="en-US"/>
        </w:rPr>
      </w:pPr>
      <w:r>
        <w:rPr>
          <w:sz w:val="24"/>
          <w:lang w:val="en-US"/>
        </w:rPr>
        <w:t>c"ÖD‹È]wš‘ÊäBZ¢?</w:t>
      </w:r>
    </w:p>
    <w:p>
      <w:pPr>
        <w:pStyle w:val="Normal"/>
        <w:bidi w:val="0"/>
        <w:spacing w:lineRule="auto" w:line="240"/>
        <w:jc w:val="left"/>
        <w:rPr>
          <w:lang w:val="en-US"/>
        </w:rPr>
      </w:pPr>
      <w:r>
        <w:rPr>
          <w:sz w:val="24"/>
          <w:lang w:val="en-US"/>
        </w:rPr>
        <w:t>e±Â˜O?Z=ÿþGí5*™"QJ«?bè‚X²Á+L</w:t>
        <w:tab/>
        <w:t>%4-ÑÈ;óçnL°Lî0šþ‹~`½Þ¢?CÍþaê5á??K</w:t>
        <w:softHyphen/>
        <w:t>¦ïðZ‡uÃŽ¾BöWKÞly³õÍ¥o¶??ýlðTÌ)ý)‡@§Óôôô-ëŒ94µcŸf°Ïrhê^ïZW§Ç?ÓÙ?t?è]®‚ÒæŽŽ?W©ž&lt;????jäzFÞÓ××£ÑAH×áÒËc€L×#o&lt;ÙIwvvÈûN?ÒƒòÆöÙísEqíÙíÉ"QûH;%J??„+Â° £3Þåjˆ?ìj4Ö`i³º’®&lt;Doöê™†Š†ª†‰†#</w:t>
      </w:r>
    </w:p>
    <w:p>
      <w:pPr>
        <w:pStyle w:val="Normal"/>
        <w:bidi w:val="0"/>
        <w:spacing w:lineRule="auto" w:line="240"/>
        <w:jc w:val="left"/>
        <w:rPr>
          <w:lang w:val="en-US"/>
        </w:rPr>
      </w:pPr>
      <w:r>
        <w:rPr>
          <w:sz w:val="24"/>
          <w:lang w:val="en-US"/>
        </w:rPr>
        <w:t>Â`Ã™?FÓ@7?¢Ÿðê6èè˜?]@?¿0¾3þÕxA&lt;¹/i¦¬?Ö</w:t>
        <w:tab/>
        <w:t>ëSä®‘Ý?´ŽCà¤õŒU¤Á‰æ?ÞLù0%Ø.Ø%Ø+8#?</w:t>
      </w:r>
    </w:p>
    <w:p>
      <w:pPr>
        <w:pStyle w:val="Normal"/>
        <w:bidi w:val="0"/>
        <w:spacing w:lineRule="auto" w:line="240"/>
        <w:jc w:val="left"/>
        <w:rPr>
          <w:lang w:val="en-US"/>
        </w:rPr>
      </w:pPr>
      <w:r>
        <w:rPr>
          <w:sz w:val="24"/>
          <w:lang w:val="en-US"/>
        </w:rPr>
        <w:t>^¢‚š 7Ø?ì</w:t>
        <w:tab/>
      </w:r>
    </w:p>
    <w:p>
      <w:pPr>
        <w:pStyle w:val="Normal"/>
        <w:bidi w:val="0"/>
        <w:spacing w:lineRule="auto" w:line="240"/>
        <w:jc w:val="left"/>
        <w:rPr>
          <w:lang w:val="en-US"/>
        </w:rPr>
      </w:pPr>
      <w:r>
        <w:rPr>
          <w:sz w:val="24"/>
          <w:lang w:val="en-US"/>
        </w:rPr>
        <w:t>©à¶ ?Ž??</w:t>
      </w:r>
    </w:p>
    <w:p>
      <w:pPr>
        <w:pStyle w:val="Normal"/>
        <w:bidi w:val="0"/>
        <w:spacing w:lineRule="auto" w:line="240"/>
        <w:jc w:val="left"/>
        <w:rPr>
          <w:lang w:val="en-US"/>
        </w:rPr>
      </w:pPr>
      <w:r>
        <w:rPr>
          <w:sz w:val="24"/>
          <w:lang w:val="en-US"/>
        </w:rPr>
        <w:t>²AÜîº‹3©K]02¼Äí6ëŽìUÃ??Ã·4È?1¶ÕÚ+×òF}?›ËÝ¢:&amp;‹Ì…Vw±B?¶DÖºu·™6–»)?G6x?ï?7c”äÅþâ(›?“ävj,qâÝ??-fEüþFde;ú¢È?¨céq¹D=/•aM©K×?V”Ë’µËe´È¨rËzZ¦?É?uÚœ4¹B ]Q?Ÿ³0!?1uv†N(W/?6e&amp;e?Š„¬£Ô¾/~6ŒF [0÷˜?:Ub±òù't2m®QI³zZ"‰‘</w:t>
      </w:r>
    </w:p>
    <w:p>
      <w:pPr>
        <w:pStyle w:val="Normal"/>
        <w:bidi w:val="0"/>
        <w:spacing w:lineRule="auto" w:line="240"/>
        <w:jc w:val="left"/>
        <w:rPr>
          <w:lang w:val="en-US"/>
        </w:rPr>
      </w:pPr>
      <w:r>
        <w:rPr>
          <w:sz w:val="24"/>
          <w:lang w:val="en-US"/>
        </w:rPr>
        <w:t></w:t>
      </w:r>
      <w:r>
        <w:rPr>
          <w:sz w:val="24"/>
          <w:lang w:val="en-US"/>
        </w:rPr>
        <w:t>±2©bÖ¢§?ß{Ï„¡M$?‹ä"âÄhYu</w:t>
      </w:r>
    </w:p>
    <w:p>
      <w:pPr>
        <w:pStyle w:val="Normal"/>
        <w:bidi w:val="0"/>
        <w:spacing w:lineRule="auto" w:line="240"/>
        <w:jc w:val="left"/>
        <w:rPr>
          <w:lang w:val="en-US"/>
        </w:rPr>
      </w:pPr>
      <w:r>
        <w:rPr>
          <w:sz w:val="24"/>
          <w:lang w:val="en-US"/>
        </w:rPr>
        <w:t>©!Eæš|caýÏæõ–çÅYT?0h)y?ÌˆÄr¥(eþd“gƒÉ"?”|YU0ùX?x¶</w:t>
        <w:softHyphen/>
        <w:t>tS²X.?0j‰Œ¦ÌSSìí`ÛkéÞö?KýMÃÍìÜøª¶þ¥¾À—AáÏëß6žr¿SÿNãÛ«E%&amp;£Ñ½¸)¸:?j,ijm-6???c¨±1è6êÝncBqkkO A?ØFw 5d,NP?þ…õ9?î…õ9²?ÜÆsý]¸%ÄÁ~Ya{–¥=Df‰¨v!‰”èÚ?Ä</w:t>
        <w:tab/>
        <w:t>îˆüÅä¨»aè•ÌªS“S»SŸM?HSéÔ?'l´ÍÆ??i£»ÎÝæ~Ö-p7ªk“k™Ú³”Gã±zìžqÏ6Ï„çˆçŒGÚèéóŒzn?ÄiÏû?ñ›ä)óº‘?"·MÍª_b˜k[?TwLwc÷`÷šî?»ïê~¸ûB·TÔMw¿øårºqyÏòàòñå?ÍòmË™å??oI^uç¾ÐØÝîÕ]?ðMMˆÅC?¦·jŠÚµifuo”‰«4Ç&lt;?Ä*\ƒ‹ÐùG˜1äÞù,šß}"ú]8~¥yQ?·K)??ñ®qü›½ø°?¬92í* ùVa˜¹Çõ¼Ü-?~ùf?£‰Éh5Ì</w:t>
        <w:softHyphen/>
        <w:t>É“?Å?u]ŒÄ8–³,#}?ôº²øÜ\ÃJ³MÉh S·fÜvÇ@¾«?è?”µ&amp;ÄÇ¥²jÓ ¼iVŽ3Q—j,ËÔ°L}]g³La?0ªØªá}7Ü&amp;’j?²™sJ©R?3;•X(eÄr¡D“|wÞÆ?}\²L!‘?ËŠdB‰@ IŽ+&lt;r`‹=I©€nž¼Ù›Ä</w:t>
      </w:r>
    </w:p>
    <w:p>
      <w:pPr>
        <w:pStyle w:val="Normal"/>
        <w:bidi w:val="0"/>
        <w:spacing w:lineRule="auto" w:line="240"/>
        <w:jc w:val="left"/>
        <w:rPr>
          <w:lang w:val="en-US"/>
        </w:rPr>
      </w:pPr>
      <w:r>
        <w:rPr>
          <w:sz w:val="24"/>
          <w:lang w:val="en-US"/>
        </w:rPr>
        <w:t>dZ¹Ò°«&amp;§&gt;ß• QJ„J±H)?2*±RÌˆ[ÏO&lt;*?I…d\*ž?³«Y#Õ?}t¢ÚN¿ÞNkºÜæ?0lÍÒÖVs[‡‘?x[ÛåÍ‡h™×Z§r¶—¦ÑiíÙ"E{o»@´p¡¬ÕÛÁ??i£±ßmVg$g0?‡èMÞ,«½Ä&gt;Ï¾Ò&gt;f?RvÚþ±¦ë¤ŒöÊÆewÊvËŽÉNÊD?YPÆÈHw-¥úiª¿§ŸéçŽû#=/g8øÎQœÛ¨å?M;?"÷7ð%$î¸¯¾«£#hÔèA`·×ÛÓjÖƒØ—÷ÊíÜ»*rê?¿T¼+†¼C?W?9×KMG–µDölç·7á?ó›~Ó?ßXP3r:ÒSó›÷W€?ò‡?²VÖZÀX‹??µ½²enIž€ŽÍ›À@×j¨+Ê7§·˜Õ"Sf‚?IfW</w:t>
      </w:r>
    </w:p>
    <w:p>
      <w:pPr>
        <w:pStyle w:val="Normal"/>
        <w:bidi w:val="0"/>
        <w:spacing w:lineRule="auto" w:line="240"/>
        <w:jc w:val="left"/>
        <w:rPr>
          <w:lang w:val="en-US"/>
        </w:rPr>
      </w:pPr>
      <w:r>
        <w:rPr>
          <w:sz w:val="24"/>
          <w:lang w:val="en-US"/>
        </w:rPr>
        <w:t>x5bLª/KÖ*?RaŒZA?ºA¡±Š“Nµ6?'Y&amp;S¶?beŽy¦@\H,¯ŽÕ²zr®+y´"??µr™^aœÿÆ=#žÎs</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É:µIª“ª…d‘)ÍÀ?PÂJ</w:t>
      </w:r>
    </w:p>
    <w:p>
      <w:pPr>
        <w:pStyle w:val="Normal"/>
        <w:bidi w:val="0"/>
        <w:spacing w:lineRule="auto" w:line="240"/>
        <w:jc w:val="left"/>
        <w:rPr>
          <w:lang w:val="en-US"/>
        </w:rPr>
      </w:pPr>
      <w:r>
        <w:rPr>
          <w:sz w:val="24"/>
          <w:lang w:val="en-US"/>
        </w:rPr>
        <w:t>«Ê (µš…“ÞÉ'ã3jÄ?jƒ 3Õbb…0</w:t>
      </w:r>
    </w:p>
    <w:p>
      <w:pPr>
        <w:pStyle w:val="Normal"/>
        <w:bidi w:val="0"/>
        <w:spacing w:lineRule="auto" w:line="240"/>
        <w:jc w:val="left"/>
        <w:rPr>
          <w:lang w:val="en-US"/>
        </w:rPr>
      </w:pPr>
      <w:r>
        <w:rPr>
          <w:sz w:val="24"/>
          <w:lang w:val="en-US"/>
        </w:rPr>
        <w:t>R×=“œZI[Ýô,½,^ V‚]?Oý•Mdû¨¹ÔCÞ”E5´Ôlw¹‚´TOÓR©‚®vyËé‰rº¼&lt;Ç`˜“H?ÚsìyŠÎ?‘kxNgµÌn«pIóÆ¤5‰§jmÆaãµÆ›Œw?EFc?=gÖšŠ</w:t>
      </w:r>
    </w:p>
    <w:p>
      <w:pPr>
        <w:pStyle w:val="Normal"/>
        <w:bidi w:val="0"/>
        <w:spacing w:lineRule="auto" w:line="240"/>
        <w:jc w:val="left"/>
        <w:rPr>
          <w:lang w:val="en-US"/>
        </w:rPr>
      </w:pPr>
      <w:r>
        <w:rPr>
          <w:sz w:val="24"/>
          <w:lang w:val="en-US"/>
        </w:rPr>
        <w:t>*o?.?Û–w2O”—W³?ÄÅÓCW»øÓÜÎŸÓ‘…*øVÿ{çÈâk2ÝáV0‘sÊÐUäâCºÕÜë‰¤ê¬id›Jþ²frk?D‘µ»Ó3"¨;¶0Îià?ê‘</w:t>
      </w:r>
    </w:p>
    <w:p>
      <w:pPr>
        <w:pStyle w:val="Normal"/>
        <w:bidi w:val="0"/>
        <w:spacing w:lineRule="auto" w:line="240"/>
        <w:jc w:val="left"/>
        <w:rPr>
          <w:lang w:val="en-US"/>
        </w:rPr>
      </w:pPr>
      <w:r>
        <w:rPr>
          <w:sz w:val="24"/>
          <w:lang w:val="en-US"/>
        </w:rPr>
        <w:t>¼ÒR‹éµöFå@Gâ2©"»n¬9?Å”</w:t>
        <w:softHyphen/>
        <w:t>“êåBA¢,%!¡…ºø</w:t>
        <w:softHyphen/>
        <w:t>)ù?ì1ÕÐÃy^™ÒÛ&gt;Ëi®ÒI$</w:t>
      </w:r>
    </w:p>
    <w:p>
      <w:pPr>
        <w:pStyle w:val="Normal"/>
        <w:bidi w:val="0"/>
        <w:spacing w:lineRule="auto" w:line="240"/>
        <w:jc w:val="left"/>
        <w:rPr>
          <w:lang w:val="en-US"/>
        </w:rPr>
      </w:pPr>
      <w:r>
        <w:rPr>
          <w:sz w:val="24"/>
          <w:lang w:val="en-US"/>
        </w:rPr>
        <w:t>q¬Tyi×l??{ãìAUØŸ&lt;.‚¡7«U˜²Óu</w:t>
      </w:r>
    </w:p>
    <w:p>
      <w:pPr>
        <w:pStyle w:val="Normal"/>
        <w:bidi w:val="0"/>
        <w:spacing w:lineRule="auto" w:line="240"/>
        <w:jc w:val="left"/>
        <w:rPr>
          <w:lang w:val="en-US"/>
        </w:rPr>
      </w:pPr>
      <w:r>
        <w:rPr>
          <w:sz w:val="24"/>
          <w:lang w:val="en-US"/>
        </w:rPr>
        <w:t>Z*oIT*E‰êX©Š‘</w:t>
      </w:r>
    </w:p>
    <w:p>
      <w:pPr>
        <w:pStyle w:val="Normal"/>
        <w:bidi w:val="0"/>
        <w:spacing w:lineRule="auto" w:line="240"/>
        <w:jc w:val="left"/>
        <w:rPr>
          <w:lang w:val="en-US"/>
        </w:rPr>
      </w:pPr>
      <w:r>
        <w:rPr>
          <w:sz w:val="24"/>
          <w:lang w:val="en-US"/>
        </w:rPr>
        <w:t>ä?</w:t>
        <w:softHyphen/>
        <w:t>4§áâäq†Îêö</w:t>
      </w:r>
    </w:p>
    <w:p>
      <w:pPr>
        <w:pStyle w:val="Normal"/>
        <w:bidi w:val="0"/>
        <w:spacing w:lineRule="auto" w:line="240"/>
        <w:jc w:val="left"/>
        <w:rPr>
          <w:lang w:val="en-US"/>
        </w:rPr>
      </w:pPr>
      <w:r>
        <w:rPr>
          <w:sz w:val="24"/>
          <w:lang w:val="en-US"/>
        </w:rPr>
        <w:t>e·5jijjŠ[¥'T0©T-tF"êÖ?ŠJõ??‡¶€ïöz?==?¡ÇSD9?O*UQDçv</w:t>
        <w:softHyphen/>
        <w:t>.‚”8‡?œ€”m˜ò¶?Š2x?4C?º$qNš</w:t>
        <w:tab/>
        <w:t>?j /*‚)þÜ©ß</w:t>
        <w:tab/>
        <w:t>O</w:t>
      </w:r>
    </w:p>
    <w:p>
      <w:pPr>
        <w:pStyle w:val="Normal"/>
        <w:bidi w:val="0"/>
        <w:spacing w:lineRule="auto" w:line="240"/>
        <w:jc w:val="left"/>
        <w:rPr>
          <w:lang w:val="en-US"/>
        </w:rPr>
      </w:pPr>
      <w:r>
        <w:rPr>
          <w:sz w:val="24"/>
          <w:lang w:val="en-US"/>
        </w:rPr>
        <w:t>WPdñA%õ´Wê°ÛHOÂ¤’</w:t>
        <w:tab/>
        <w:t>©&amp;££²ÓíÖØ?œN£\Ckž¥ÏA¦?Ú/0Î52ÆCô9o‚DnÏÍr”:?‡ÃœR™škiII1·ä?æ2¹äþ</w:t>
        <w:softHyphen/>
        <w:t>º¸Ø¼FOëïWlÐÓæû?‡è#Þ¸?EP1®˜P&lt;¥8¢8£øT!iTlS0</w:t>
      </w:r>
    </w:p>
    <w:p>
      <w:pPr>
        <w:pStyle w:val="Normal"/>
        <w:bidi w:val="0"/>
        <w:spacing w:lineRule="auto" w:line="240"/>
        <w:jc w:val="left"/>
        <w:rPr>
          <w:lang w:val="en-US"/>
        </w:rPr>
      </w:pPr>
      <w:r>
        <w:rPr>
          <w:sz w:val="24"/>
          <w:lang w:val="en-US"/>
        </w:rPr>
        <w:t>r’&amp;¹‰‰‡³?p^ëæ?ôÃeJ—pës¸í{?$S«B.VÏ?ÒRq?ô¸T??«×</w:t>
        <w:tab/>
        <w:t>œ…éº"?“??“Æ?</w:t>
        <w:tab/>
        <w:t>‰7€¡ÞÉiFT‘‹Â›?d?ÆÊöÑK^øáäžC‡&amp;Ÿüáô’½?L?ßó?íÚ½›.zlÏäñçô™é÷4g'e?¸ó'c?[Ïÿlò"m|ÛVÞ?¯Ð?äÂ??'?;|hrÏsÏÑM‡?Ó-?ËwO¾üÈîÉW??ry„.Ù}dòÃµcÕîÜÛ?½ñò®˜ŸÓìá#´Za’hÍd¤qžý53O¨ ”Tâ&gt;?5?½ü·öÁ?Hr˜ÞH^üÂ?lÏ{¸ãNù¥?jæü†â"ƒ)Áb.úXÎ¾µoQš:I?““þ_¸Öÿ?…¹Yp‚’Sq”õiV}ˆ6î•Š¾?Ó§Ìýºï)?ñ¸Úšlï\àÑ\‚Ìé¨U!?QaúÝÂôôÂÂô4çäîÂ´4—3-Í)?Í?Lº³05³ÐIbÉ¾?çév‚&gt;?6¥y†ú5Ë°ß*ØP`ÄÃwÙ”Ø?…Àø·?é?]?¥äïQJŒ?’¡ÚÙ4¶C?KY¨</w:t>
      </w:r>
    </w:p>
    <w:p>
      <w:pPr>
        <w:pStyle w:val="Normal"/>
        <w:bidi w:val="0"/>
        <w:spacing w:lineRule="auto" w:line="240"/>
        <w:jc w:val="left"/>
        <w:rPr>
          <w:lang w:val="en-US"/>
        </w:rPr>
      </w:pPr>
      <w:r>
        <w:rPr>
          <w:sz w:val="24"/>
          <w:lang w:val="en-US"/>
        </w:rPr>
        <w:t>*èÕf?t”c(ÿL‰nHuÆ[2??èð*ŽTQlFJ?›?‚‰]ÊÞ¬@Ù!ú»ûÍ?Š</w:t>
        <w:tab/>
        <w:t>Å?Â?+ØÍ^s£ù)ó?³p?¾NšY3Y?wé¿Á¸ÏÃ?YXúžé?ù×à??Óg</w:t>
        <w:tab/>
        <w:t>ˆ/s?œRøµl?‘ñµáòhî%?'½A"h‹/Š×jd*¡M(Ê°—gç,rÎw÷0‰´ Ø</w:t>
        <w:softHyphen/>
        <w:t>PhÄBƒB•ïÎ</w:t>
        <w:softHyphen/>
        <w:t>í[6¯×,ŒÕI…ò¼ØœÜ$K²^ÅÒ??™îœNÛœ›ÓÊt</w:t>
      </w:r>
    </w:p>
    <w:p>
      <w:pPr>
        <w:pStyle w:val="Normal"/>
        <w:bidi w:val="0"/>
        <w:spacing w:lineRule="auto" w:line="240"/>
        <w:jc w:val="left"/>
        <w:rPr>
          <w:lang w:val="en-US"/>
        </w:rPr>
      </w:pPr>
      <w:r>
        <w:rPr>
          <w:sz w:val="24"/>
          <w:lang w:val="en-US"/>
        </w:rPr>
        <w:t>™</w:t>
      </w:r>
      <w:r>
        <w:rPr>
          <w:sz w:val="24"/>
          <w:lang w:val="en-US"/>
        </w:rPr>
        <w:t>Dé</w:t>
      </w:r>
    </w:p>
    <w:p>
      <w:pPr>
        <w:pStyle w:val="Normal"/>
        <w:bidi w:val="0"/>
        <w:spacing w:lineRule="auto" w:line="240"/>
        <w:jc w:val="left"/>
        <w:rPr>
          <w:lang w:val="en-US"/>
        </w:rPr>
      </w:pPr>
      <w:r>
        <w:rPr>
          <w:sz w:val="24"/>
          <w:lang w:val="en-US"/>
        </w:rPr>
        <w:t>94‰J¡ÍÍÈ›åëª¾5«˜œÅÊæ²õÂÊL?SÃÏP‰</w:t>
      </w:r>
    </w:p>
    <w:p>
      <w:pPr>
        <w:pStyle w:val="Normal"/>
        <w:bidi w:val="0"/>
        <w:spacing w:lineRule="auto" w:line="240"/>
        <w:jc w:val="left"/>
        <w:rPr>
          <w:lang w:val="en-US"/>
        </w:rPr>
      </w:pPr>
      <w:r>
        <w:rPr>
          <w:sz w:val="24"/>
          <w:lang w:val="en-US"/>
        </w:rPr>
        <w:t>s1QŒ®àˆbHrZŸ=”qZ?TÀ</w:t>
      </w:r>
    </w:p>
    <w:p>
      <w:pPr>
        <w:pStyle w:val="Normal"/>
        <w:bidi w:val="0"/>
        <w:spacing w:lineRule="auto" w:line="240"/>
        <w:jc w:val="left"/>
        <w:rPr>
          <w:lang w:val="en-US"/>
        </w:rPr>
      </w:pPr>
      <w:r>
        <w:rPr>
          <w:sz w:val="24"/>
          <w:lang w:val="en-US"/>
        </w:rPr>
        <w:t>?q gÀæBZPÐ¾¼”@!Q¡81ô*x_Fœ?—GÖë?óŽ€+?ïú‰û?ÊþÛ</w:t>
        <w:softHyphen/>
        <w:t>¹t?Ôƒª1±p</w:t>
      </w:r>
    </w:p>
    <w:p>
      <w:pPr>
        <w:pStyle w:val="Normal"/>
        <w:bidi w:val="0"/>
        <w:spacing w:lineRule="auto" w:line="240"/>
        <w:jc w:val="left"/>
        <w:rPr>
          <w:lang w:val="en-US"/>
        </w:rPr>
      </w:pPr>
      <w:r>
        <w:rPr>
          <w:sz w:val="24"/>
          <w:lang w:val="en-US"/>
        </w:rPr>
        <w:t></w:t>
      </w:r>
      <w:r>
        <w:rPr>
          <w:sz w:val="24"/>
          <w:lang w:val="en-US"/>
        </w:rPr>
        <w:t>_éÀïÛ&gt;s–3îÈ?k&gt;Õ&amp;r.¯˜±…Ò¬J©Z,Õ%)õEYþ¢ÆÂîImØfRÉ•B«X’ZPRXçóÜ5—m_b©É„?‘¦årKrvá`ÝìpU¶ÍÖXžfKÖ«Å´#=³ØW_ò</w:t>
        <w:softHyphen/>
        <w:t>µ</w:t>
        <w:tab/>
        <w:t>ä¼AÖJß-4Q)ÔâƒlŠfHqÚk Š?Ia)6…eB1¤¼?I@c²˜ì&amp;¯©Ñ4azÊ$?šÆMÛ pÒ$&lt;i¢MÜ™Qh?¦K&amp;r¶od¯È?Z3u?ycÄIo?2jÓ’%jµ^,Î?™?s‹ÊòfÙfå×:µB£Vª”*2Â6˜äÑ"gJV…³ª.3äÎM‰#?`?$ÿ®0?Zk÷^ZN?¡åº#ò!Ù??+</w:t>
      </w:r>
    </w:p>
    <w:p>
      <w:pPr>
        <w:pStyle w:val="Normal"/>
        <w:bidi w:val="0"/>
        <w:spacing w:lineRule="auto" w:line="240"/>
        <w:jc w:val="left"/>
        <w:rPr>
          <w:lang w:val="en-US"/>
        </w:rPr>
      </w:pPr>
      <w:r>
        <w:rPr>
          <w:sz w:val="24"/>
          <w:lang w:val="en-US"/>
        </w:rPr>
        <w:t> </w:t>
      </w:r>
      <w:r>
        <w:rPr>
          <w:sz w:val="24"/>
          <w:lang w:val="en-US"/>
        </w:rPr>
        <w:t>?;Tbˆf(:?TmST±^UP5?Á</w:t>
        <w:tab/>
        <w:t>ÕSª#€hT?•]åU5ªz?%V‘ç?ÿíîÂÊÃŠÓògwòusÙYJ+„ÞÚL•F£©0?Äg[?®:ÍZmÉž¹FS²^Ï:,é±iËë®=†ç¸gð×fêçÓ×_èJú~¼&gt;gf1ýÌ-¬€Ý ¨?ü\x¯(,.?Ÿ”&lt;$õHÇ¥Ÿp—l£l£|b»2U%U—hò5gt?Ýó1]úçc??NãOâŸ0'\g®I\œ””ô‘å</w:t>
        <w:softHyphen/>
        <w:t>ÔÖ´0\ï¥½—ÞÏ]?Ö&lt;ë#™CY9YËQåÒ¹Góüùûl‹îµß?½Ñ/</w:t>
      </w:r>
    </w:p>
    <w:p>
      <w:pPr>
        <w:pStyle w:val="Normal"/>
        <w:bidi w:val="0"/>
        <w:spacing w:lineRule="auto" w:line="240"/>
        <w:jc w:val="left"/>
        <w:rPr>
          <w:lang w:val="en-US"/>
        </w:rPr>
      </w:pPr>
      <w:r>
        <w:rPr>
          <w:sz w:val="24"/>
          <w:lang w:val="en-US"/>
        </w:rPr>
        <w:t>ïr.qY]û‹&amp;Šo-ù›;T¶qVÙ?t-ýÆkäê:e»§Ý³ýÿÐµÛó|ycù?³?³·üçúÏõŸëÿÕ‹"þ’¼EÑôZ??˜ã0îI?,K• t#,CèA¸?á?€jò??àþ©½???Ô"F˜£??Ní ??“„0²?M:•ƒ°?¡kê?À? O§J§??èžŠ?X6µ? gêz€Í˜¶mê?Àö©</w:t>
        <w:softHyphen/>
        <w:t>?;0m'¦Ý?•</w:t>
        <w:tab/>
        <w:t>ðà”|¾?è3(íÔ</w:t>
        <w:softHyphen/>
        <w:t>?Ó!ÏÈó?e?&lt;ZÈ!?Â?j§*?¦ƒ„™Àñ(À2 É?Ž?SÙ@ã?¨?I²æz€Õ?›MÕbì"'›j??²©–©³T?Ðß?ðÍ‡ð?€Ú©F€‰@ŸO%?e&gt;äs?`5ðÊ‡|?lBØ†øN„›?Ú@K?æ@¬</w:t>
      </w:r>
    </w:p>
    <w:p>
      <w:pPr>
        <w:pStyle w:val="Normal"/>
        <w:bidi w:val="0"/>
        <w:spacing w:lineRule="auto" w:line="240"/>
        <w:jc w:val="left"/>
        <w:rPr>
          <w:lang w:val="en-US"/>
        </w:rPr>
      </w:pPr>
      <w:r>
        <w:rPr>
          <w:sz w:val="24"/>
          <w:lang w:val="en-US"/>
        </w:rPr>
        <w:t>µd£ª)'ÀZàeƒT§?¶a¸?i:?vbªM€/€²ÂÐ?$"°?aÉÔ??K1Ö</w:t>
      </w:r>
    </w:p>
    <w:p>
      <w:pPr>
        <w:pStyle w:val="Normal"/>
        <w:bidi w:val="0"/>
        <w:spacing w:lineRule="auto" w:line="240"/>
        <w:jc w:val="left"/>
        <w:rPr>
          <w:lang w:val="en-US"/>
        </w:rPr>
      </w:pPr>
      <w:r>
        <w:rPr>
          <w:sz w:val="24"/>
          <w:lang w:val="en-US"/>
        </w:rPr>
        <w:t>”</w:t>
      </w:r>
      <w:r>
        <w:rPr>
          <w:sz w:val="24"/>
          <w:lang w:val="en-US"/>
        </w:rPr>
        <w:t>?PÞ½?=¶€ê@šN„û??h?P–‡?’r9Ð*</w:t>
      </w:r>
    </w:p>
    <w:p>
      <w:pPr>
        <w:pStyle w:val="Normal"/>
        <w:bidi w:val="0"/>
        <w:spacing w:lineRule="auto" w:line="240"/>
        <w:jc w:val="left"/>
        <w:rPr>
          <w:lang w:val="en-US"/>
        </w:rPr>
      </w:pPr>
      <w:r>
        <w:rPr>
          <w:sz w:val="24"/>
          <w:lang w:val="en-US"/>
        </w:rPr>
        <w:t>Q{…€??˜?øB´“BÈs+À2 /¤f!ô@&gt;N §?j'??˜?©œ¨?'jÀ‰:tíP?µ g?Ð?L</w:t>
        <w:tab/>
        <w:t>bJ¡¤.”Ö?9Ÿ?èp?èç?@¢Ÿ"Ð?Á¸?S?4E˜ª?R=°c=P#ä]&gt;</w:t>
      </w:r>
    </w:p>
    <w:p>
      <w:pPr>
        <w:pStyle w:val="Normal"/>
        <w:bidi w:val="0"/>
        <w:spacing w:lineRule="auto" w:line="240"/>
        <w:jc w:val="left"/>
        <w:rPr>
          <w:lang w:val="en-US"/>
        </w:rPr>
      </w:pPr>
      <w:r>
        <w:rPr>
          <w:sz w:val="24"/>
          <w:lang w:val="en-US"/>
        </w:rPr>
        <w:t>`-bš?¶!lGØi;1-©…b|/@-À??‡?j Ÿ?À´?L?î%P³?’š-A— ÎKPç% /Õ I</w:t>
        <w:tab/>
        <w:t>5?tU?Ü</w:t>
        <w:tab/>
        <w:t>\@‘sÈ?Qz€ˆi?Í”€-‘ü[?¶aª?ÐI</w:t>
        <w:tab/>
        <w:t>HE¸wA¸?$©?¨E˜?x7¥ž&lt;P??7êÙ</w:t>
      </w:r>
    </w:p>
    <w:p>
      <w:pPr>
        <w:pStyle w:val="Normal"/>
        <w:bidi w:val="0"/>
        <w:spacing w:lineRule="auto" w:line="240"/>
        <w:jc w:val="left"/>
        <w:rPr>
          <w:lang w:val="en-US"/>
        </w:rPr>
      </w:pPr>
      <w:r>
        <w:rPr>
          <w:sz w:val="24"/>
          <w:lang w:val="en-US"/>
        </w:rPr>
        <w:t>²</w:t>
      </w:r>
    </w:p>
    <w:p>
      <w:pPr>
        <w:pStyle w:val="Normal"/>
        <w:bidi w:val="0"/>
        <w:spacing w:lineRule="auto" w:line="240"/>
        <w:jc w:val="left"/>
        <w:rPr>
          <w:lang w:val="en-US"/>
        </w:rPr>
      </w:pPr>
      <w:r>
        <w:rPr>
          <w:sz w:val="24"/>
          <w:lang w:val="en-US"/>
        </w:rPr>
        <w:t xml:space="preserve">?L‚šr?? ±(7jÌ?sc»sƒl×?¬Eú… </w:t>
        <w:softHyphen/>
        <w:t>?$!y¶?w7Êà?î{¡ý«'O?$\Ê€</w:t>
        <w:tab/>
        <w:t>?.eÀ%0?tR?\Î?Ì™"±… É2ÈŸÐÔ?—2àBh?@©ËW?ð"?Â«y•!¯Y(í,Èça€… ³?</w:t>
        <w:softHyphen/>
        <w:t>È?ÜÛ?’2z€ûõ?</w:t>
        <w:tab/>
        <w:t>w?êÁƒ©&lt;è[&lt;Øj&lt;P{$U5ÆÖ $%õ w?–ÔC5ƒþ=Ô?Ä·a¸?øVSs¦šš°?áR„íPÆj´–jö,Ð‘ö&gt;?jäa€$Õ\ô?sÉý</w:t>
      </w:r>
    </w:p>
    <w:p>
      <w:pPr>
        <w:pStyle w:val="Normal"/>
        <w:bidi w:val="0"/>
        <w:spacing w:lineRule="auto" w:line="240"/>
        <w:jc w:val="left"/>
        <w:rPr>
          <w:lang w:val="en-US"/>
        </w:rPr>
      </w:pPr>
      <w:r>
        <w:rPr>
          <w:sz w:val="24"/>
          <w:lang w:val="en-US"/>
        </w:rPr>
        <w:t>€</w:t>
      </w:r>
      <w:r>
        <w:rPr>
          <w:sz w:val="24"/>
          <w:lang w:val="en-US"/>
        </w:rPr>
        <w:t>íHÓ£ß?øyè‘æA*???~?Õ€p?Æ’–X??í?;??|-¤=x³ZäX‹rÖ‚œñ?Û1Üð?„\ª.€u?K+?</w:t>
      </w:r>
    </w:p>
    <w:p>
      <w:pPr>
        <w:pStyle w:val="Normal"/>
        <w:bidi w:val="0"/>
        <w:spacing w:lineRule="auto" w:line="240"/>
        <w:jc w:val="left"/>
        <w:rPr>
          <w:lang w:val="en-US"/>
        </w:rPr>
      </w:pPr>
      <w:r>
        <w:rPr>
          <w:sz w:val="24"/>
          <w:lang w:val="en-US"/>
        </w:rPr>
        <w:t>¨‡?’|ê0Ÿ:*•"°?ij?Ö!l?ŸX?R?Ø„˜ý´?àAÈg&gt;¶ÜùXöù6?`-Øö|¸?á³?c› Ï?Ùš?¶`¸?j`?¶µ…¨Ÿ?ôl</w:t>
      </w:r>
    </w:p>
    <w:p>
      <w:pPr>
        <w:pStyle w:val="Normal"/>
        <w:bidi w:val="0"/>
        <w:spacing w:lineRule="auto" w:line="240"/>
        <w:jc w:val="left"/>
        <w:rPr>
          <w:lang w:val="en-US"/>
        </w:rPr>
      </w:pPr>
      <w:r>
        <w:rPr>
          <w:sz w:val="24"/>
          <w:lang w:val="en-US"/>
        </w:rPr>
        <w:t>P#?vB)?¡ü‹PòFôu¨½Fôo‹?³?Ó.FšÅ&lt;þ XK?z</w:t>
        <w:softHyphen/>
        <w:t>&amp;j?ò¤??Ê&amp;¬…&amp;ê?àÛ„Ü›P'ÍXƒÍ@¿?`?b:?’Ø?¬©?°½S?‰7h&gt;Í</w:t>
        <w:tab/>
        <w:t>0</w:t>
        <w:tab/>
        <w:t>c«?ÎCXƒ°?á|„õHÙ€áE??¡Ì- )ô?¨Ï?¬µ?°À³?[¾?ñK‘¦š?°?Òµ€T³?n?L+Hu? ‘§?en?L&lt;@-Âj¶?|?5?k?6!\?°?è3??ú? ?p?Â?„µ??@Î?è-;@NbUDÎk€ò?@’ó5˜ó5˜s'äÙ?P‹h¦?5Ó‰yv¢f:Q3X×]?Û…zëÂØ.ÔÉ3Ð¢ãaœAÆ?Ðƒ?ÀñÆAÄ?„Üv?\„aâ=?‚Ï??¸?tr?íÿ \ä¯€)#ã?ü;Êu?J@b.ÌPbêM&gt;ÌR</w:t>
        <w:tab/>
        <w:t>@Å…?Q4BJAý†?‹¢ðb*@}?©h?ù(è¥??BXC?aX„øµ??#þÛ?–`x;†ÉQ[›é?ø0Mi??&gt;ÌP*ñ·ù0K?‹¯áÃ‚(?!e?ßÁ‡EQx1õ[ñ#|XB?J¶ða)•$HãÃ2A1›Á‡åÔ ä0?VPÃÒd&gt;¬”ÿB?I«¢:c[0,‹*¯œ”%öi+¢ð*?Ž=Ša²_€*ö5Ç@X?{?Ãú(úXÔ</w:t>
        <w:tab/>
        <w:t>?6Dáã1íg?N@^\ž‰Q4ÉQát¤ŸÂp&gt;</w:t>
        <w:tab/>
        <w:t>?”$,‰’Y?•¿"</w:t>
      </w:r>
    </w:p>
    <w:p>
      <w:pPr>
        <w:pStyle w:val="Normal"/>
        <w:bidi w:val="0"/>
        <w:spacing w:lineRule="auto" w:line="240"/>
        <w:jc w:val="left"/>
        <w:rPr>
          <w:lang w:val="en-US"/>
        </w:rPr>
      </w:pPr>
      <w:r>
        <w:rPr>
          <w:sz w:val="24"/>
          <w:lang w:val="en-US"/>
        </w:rPr>
        <w:t>¯àå¯ö?ùGýë}?–ÞÑ^K ¸.ä???µÔ?F?£ë‚&gt;Ë’uÁÀP¨78¼.Ï²ptÀâp»?ù?Šl–Ê•+-H?¶„|a_hoÀ6“°¦7Ô»*02°Ûâ?[z-£¡Þ?ßªÞÐ</w:t>
      </w:r>
    </w:p>
    <w:p>
      <w:pPr>
        <w:pStyle w:val="Normal"/>
        <w:bidi w:val="0"/>
        <w:spacing w:lineRule="auto" w:line="240"/>
        <w:jc w:val="left"/>
        <w:rPr>
          <w:lang w:val="en-US"/>
        </w:rPr>
      </w:pPr>
      <w:r>
        <w:rPr>
          <w:sz w:val="24"/>
          <w:lang w:val="en-US"/>
        </w:rPr>
        <w:t>K`ðës_;ìï?¶¬ê]géóA¦Cþð¨/?ÒùG,ý¾Ðh/|/?ùÃ?þþQ`$l›Î)š¡¥É74¶²7Ôê…ÆRhsÙÿ/K?Ž0@…¨UT/µ’?¡ÖÁ¯&gt;j?</w:t>
        <w:softHyphen/>
        <w:t>¤|Ôrøý?|fâ›©Qø?¡??†¨?v?û4û&lt;û?|?³Ï²ƒ{ñSCð?…ÏzÈa€² -Ie¡ú!§ p?!Õ0`-àŒ?Èa?ðAHa¡–`(??!H??ºuT?à??</w:t>
      </w:r>
    </w:p>
    <w:p>
      <w:pPr>
        <w:pStyle w:val="Normal"/>
        <w:bidi w:val="0"/>
        <w:spacing w:lineRule="auto" w:line="240"/>
        <w:jc w:val="left"/>
        <w:rPr>
          <w:lang w:val="en-US"/>
        </w:rPr>
      </w:pPr>
      <w:r>
        <w:rPr>
          <w:sz w:val="24"/>
          <w:lang w:val="en-US"/>
        </w:rPr>
        <w:t>ÉÏ?Ã?7E^úáBE0À¶P• ÝJøžÉ;Œ¿|ðíƒï5(í+9Ö`iz¡Œ?,Û?Àù1=‘z?ã?€r?Ò</w:t>
        <w:softHyphen/>
        <w:t>?\€?ü—d_??èa?Â$·uðÝ‡)‰¤CÈu?ååtç‡ü‰Þ?†èû½œ?Ãr††äF´M$</w:t>
        <w:tab/>
        <w:t>Cù®–©?eY‹i‡à÷"}?Óùxm?ÂeCé‡ùrGR?BJŽŽÃ÷Áï0/[?e</w:t>
        <w:tab/>
        <w:t>Á÷*´‰™Ta”yë·?Ë8?°?Í|ü?áSsåqÀ ÐÁ×ãåñƒðMê5?òs\GAF?Z?áCêz?ùq5R?´½Àyà+ëõrý?c</w:t>
        <w:softHyphen/>
        <w:t>rú÷ñzædöó¥á8?±6Ö ŽÇø²?úQ¬…u(õ•œ2/Ób?9sµš?•?I?‚˜«õJ¸??gA®&gt;^Öu¼</w:t>
        <w:softHyphen/>
        <w:t>?ð²Ô£¾ÆÐ?8LD§.l??¾½^Y#óPÞ?,K?[&amp;)?±ªAÔzÄ?¸º?ÅÖO4÷õ–ðUµÏÉ?Í‹Äùáw?¶-Rë0Eœ–ª</w:t>
        <w:tab/>
        <w:t>½?gíœ&lt;$ÝräðUzŽn§}hcœ&amp;?á{åWÚñZ,Í0¯?¶©Ð´ý?y?£ü?s¸Ünˆ5?À?¾C?ži©½&lt;‡?¾M÷b›óMçO|B×dïeíÖ?Ã÷QL?@??FËëEMøQŸ+ñ×J^??ïï8¾}Q2Eê{%Zé?–v?êÂG]‹&lt;H½b¾$þ«½FþWj»</w:t>
        <w:tab/>
        <w:t>½TD–V¬©0_</w:t>
      </w:r>
    </w:p>
    <w:p>
      <w:pPr>
        <w:pStyle w:val="Normal"/>
        <w:bidi w:val="0"/>
        <w:spacing w:lineRule="auto" w:line="240"/>
        <w:jc w:val="left"/>
        <w:rPr>
          <w:lang w:val="en-US"/>
        </w:rPr>
      </w:pPr>
      <w:r>
        <w:rPr>
          <w:sz w:val="24"/>
          <w:lang w:val="en-US"/>
        </w:rPr>
        <w:t>z??eÿÿÎÃ~Luhó6ìF?_F?Àµ?/?¯‹™|lØ</w:t>
      </w:r>
    </w:p>
    <w:p>
      <w:pPr>
        <w:pStyle w:val="Normal"/>
        <w:bidi w:val="0"/>
        <w:spacing w:lineRule="auto" w:line="240"/>
        <w:jc w:val="left"/>
        <w:rPr>
          <w:lang w:val="en-US"/>
        </w:rPr>
      </w:pPr>
      <w:r>
        <w:rPr>
          <w:sz w:val="24"/>
          <w:lang w:val="en-US"/>
        </w:rPr>
        <w:t>W??¡_?:.?8</w:t>
      </w:r>
    </w:p>
    <w:p>
      <w:pPr>
        <w:pStyle w:val="Normal"/>
        <w:bidi w:val="0"/>
        <w:spacing w:lineRule="auto" w:line="240"/>
        <w:jc w:val="left"/>
        <w:rPr>
          <w:lang w:val="en-US"/>
        </w:rPr>
      </w:pPr>
      <w:r>
        <w:rPr>
          <w:sz w:val="24"/>
          <w:lang w:val="en-US"/>
        </w:rPr>
        <w:t>4Do&gt;ü?¦ºùºçh}|î„ú_ç?íK‰?"˜nÔÆ?ÚÍŸ?èA–@ÙæÁ§</w:t>
      </w:r>
    </w:p>
    <w:p>
      <w:pPr>
        <w:pStyle w:val="Normal"/>
        <w:bidi w:val="0"/>
        <w:spacing w:lineRule="auto" w:line="240"/>
        <w:jc w:val="left"/>
        <w:rPr>
          <w:lang w:val="en-US"/>
        </w:rPr>
      </w:pPr>
      <w:r>
        <w:rPr>
          <w:sz w:val="24"/>
          <w:lang w:val="en-US"/>
        </w:rPr>
        <w:t>|Ñ?œŠ6`Ï2?k‚àç?¦? ñV5`7d?^Ø%”’’áç›û›h??@Š?ß"ÿ?û˜i?~~\0Æ{VÎë¬CÏ?áIô³&amp;ÊBÆx?„¢äá,hUTÏÓ‹-ÎÏ÷</w:t>
      </w:r>
    </w:p>
    <w:p>
      <w:pPr>
        <w:pStyle w:val="Normal"/>
        <w:bidi w:val="0"/>
        <w:spacing w:lineRule="auto" w:line="240"/>
        <w:jc w:val="left"/>
        <w:rPr>
          <w:lang w:val="en-US"/>
        </w:rPr>
      </w:pPr>
      <w:r>
        <w:rPr>
          <w:sz w:val="24"/>
          <w:lang w:val="en-US"/>
        </w:rPr>
        <w:t>\î½(…?íšë1H;oç¹‘þg</w:t>
      </w:r>
    </w:p>
    <w:p>
      <w:pPr>
        <w:pStyle w:val="Normal"/>
        <w:bidi w:val="0"/>
        <w:spacing w:lineRule="auto" w:line="240"/>
        <w:jc w:val="left"/>
        <w:rPr>
          <w:lang w:val="en-US"/>
        </w:rPr>
      </w:pPr>
      <w:r>
        <w:rPr>
          <w:sz w:val="24"/>
          <w:lang w:val="en-US"/>
        </w:rPr>
        <w:t>ï?ú¦mo¦—û:Í„‘ã(Ôn/ænŸ—,„=£?ñÄj9o1È÷Ò_¥¯?_®?ú©™\füäÕü?øVDZH?zÜèÞ)€¥øš?²Äc©.×”?ÛÕÕVq5ç?Ÿ±?ýó?À&gt;ôt?ì8ÏöuÖA´ß?˜•È1?Uó3uÁÕÓåþa?{Ç^”(ˆšõó#¨¤Î-¼-ŽL{Ü?¾Äë</w:t>
      </w:r>
    </w:p>
    <w:p>
      <w:pPr>
        <w:pStyle w:val="Normal"/>
        <w:bidi w:val="0"/>
        <w:spacing w:lineRule="auto" w:line="240"/>
        <w:jc w:val="left"/>
        <w:rPr>
          <w:lang w:val="en-US"/>
        </w:rPr>
      </w:pPr>
      <w:r>
        <w:rPr>
          <w:sz w:val="24"/>
          <w:lang w:val="en-US"/>
        </w:rPr>
        <w:t>ðãå?¶ô+Ç°yÓÔ¡(»åÊ7úš"Ò</w:t>
        <w:softHyphen/>
        <w:t>Âü#v?¸,¿™Þf4ª?²ð}`4%?`K?C“ü‡§ËÃÉ?mÝ?ßËéfì?±¸¯²¡¿W¢?û¨Ã²_]s½8{±P«?ïÃ¼#¥éÇoÎÇ\Q?!êÊ9C$ç0ŽÀÆp¬e™??ú@¢??ðÔ~$?®M’¶º†¯™6?Éïêzä´Å•`?}ÀWÏš"5Ö{…®?ÿ)ig´|5‡~~ÄÔÇÿŠ–ˆ+?± ²é?ÈM´JÀ–â£ƒ|ø8 œ?ã?2F°Ci?ºàÊ?L6P”PN??–Àœ ?G°îé?çñe¼²?ÑÞ8âé‰Eöòc¯+ÛS?=@/Ÿz</w:t>
      </w:r>
    </w:p>
    <w:p>
      <w:pPr>
        <w:pStyle w:val="Normal"/>
        <w:bidi w:val="0"/>
        <w:spacing w:lineRule="auto" w:line="240"/>
        <w:jc w:val="left"/>
        <w:rPr>
          <w:lang w:val="en-US"/>
        </w:rPr>
      </w:pPr>
      <w:r>
        <w:rPr>
          <w:sz w:val="24"/>
          <w:lang w:val="en-US"/>
        </w:rPr>
        <w:t>ZœŸ÷?‘váƒrZx¼/›åŸêU#q?WÈ;Ó“’2Y?.äçË#?ûP›œ•ŽñãÇ‘é~ˆ?üNZËz&gt;.ÌÛÕ0/çàtŸMÒ4£ÅZp\&lt;Èç?æ½?)çR,g˜ïA|ÿ–?’Oã´fƒèµÃè?2¯?oÏŒ²®l³½|[â&lt;7IKz´HoNrâÆýœ_Šöd¾ËÒ]é?f8qcÐ~œ•qck?o-¤µŽaÞ?·~:E?}Ã(ãt?â[ñ¿[›Üh:2rðñã¶+ç/¤Ÿú3?/á4ÉÍº?xo?àG??!½?%GÅG¤ ùô¢'›I5À[Q??O¤?C?–wY»ò¡~"š?a??žîõ,¼</w:t>
        <w:softHyphen/>
        <w:t>ú°ï[Ê·&lt;?÷ïÒŸ÷#3žl?[ g?þ+¬b?</w:t>
        <w:softHyphen/>
        <w:t>‚›?Z¦Ç?‘‘–ŸŸKEìðêò÷ò:ðc</w:t>
        <w:tab/>
        <w:t>9-_®‡@”ÏéEKËäÛ1Ça=\‹&gt;þõYÃ7ç?sg‘Ó]ä÷ïðN£ï²;¾Ëî-âÝEA’À!X ¨?”?t?u/Žú?P²J ?¡?#©ð9?þM‘Û?_ýÇRä?&lt;EOM!5?&gt;0ý?¾õ?™éöÍ¦?ˆ¤97ÖÞxAI‹™‰Í¦w?õk†¦?r»T$ÌU±ŒIHÙ{E²\²÷Éæ?†?L4Û?Ûó¢0æ]IãfÊƒ×"ô²?,'±…Ùä²§De&amp;ÐË??w?½ã•ìŸþ&lt;¿¶ä£½®}ÊÛb'6Çn·ofÁ'‚%;kj^ˆ¿óô</w:t>
        <w:softHyphen/>
        <w:t>Móª.¼³ªVéxÐ®œ?•?‚P›¶¢l‹@?ÃtT:bí1ä‡$F±ÔGî?Xªzƒ&gt;‡Þ®#hqŒ¼z,Ô×;²Æ¿r¥Ï¡†Ü?+‹?-?î];ês$Ú??B?£ç?–*_hÔ?èïï%w?ÉöD?ÍÆ?øè%þUÀ¥wUÐ?2d©ª´'Å)íNG¡ÝeÇ¿Ž8¥ƒüt?:‹ÜEî?{s”°-ÍŽ8{,Ç_Õêù›ýC#y–º‘~›#×žÍ1JD +Ks„W³/´Æßï?¦›éÔh</w:t>
        <w:softHyphen/>
        <w:t>ÐBŠÝL«)ÀË˜Í4M=r|ïƒ¯œ°&lt;)ûÖÍo?ûô™†ÏN?U¿0Ôûü??æ·Ÿ»xÜùØwì7·müî;+Þ-¾_ýÂkŸ\ûùÚ‡7?&lt;/lRùìðù•ÿãøóMùÕ–qàÍ®î?fç_V$=xá??›~Æüîú…M¿Wõ|â5o&lt;¬ümÅOŸ9½åùîõË?6öžM1»k,¿p„•KóO\ërÞ©»Gwø·Ã?¾ÿû?ßòÝœŸlMÙ2øü·Û–?Æ^ð&lt;jÝÒu\?ëÙù?,9*?96ùâüw?‹µßOÝðÎìÌ×’®ýd§ãåÏÞOçØ¾šª?¦î‰¤mï-ûâ?&gt;ûÖc}ôí_ÔË{2µu÷'öÜ´fÏ?ŸUþù½úS??žØ£ŸµoËÑç??ÿMïØ7½ew‰$`±B¡˜¦?Yv«==òÛNßh???</w:t>
      </w:r>
    </w:p>
    <w:p>
      <w:pPr>
        <w:pStyle w:val="Normal"/>
        <w:bidi w:val="0"/>
        <w:spacing w:lineRule="auto" w:line="240"/>
        <w:jc w:val="left"/>
        <w:rPr>
          <w:lang w:val="en-US"/>
        </w:rPr>
      </w:pPr>
      <w:r>
        <w:rPr>
          <w:sz w:val="24"/>
          <w:lang w:val="en-US"/>
        </w:rPr>
        <w:t>–</w:t>
      </w:r>
      <w:r>
        <w:rPr>
          <w:sz w:val="24"/>
          <w:lang w:val="en-US"/>
        </w:rPr>
        <w:t>???úÃAÛ?Ð{?ônë?¬BÛIŒ¡é)Ä.‚/†¦ì•?—,(³—Ú‹'\?…7Úùäý¡•—¥.àl%ÚTª*m@…–š˜!PØe?)X‰]EjÂ‹¼Ô$?</w:t>
        <w:tab/>
        <w:t>á·V?–ù`¼=.bßlŒbIs%?Zi¾#¿ÈyE«`7m¢æ¯¸ø‡¶?W›?7¯»'÷®?6?NÿÊ¼ðÄS·´œ–d?°ìgÇ·Ç| hRþ©&amp;³€*}ê½—·7ìx#µ/öBEIÊ¢ cü³</w:t>
        <w:softHyphen/>
        <w:t>¥[ö}øá÷©ÉW[îjHÿå#™</w:t>
      </w:r>
    </w:p>
    <w:p>
      <w:pPr>
        <w:pStyle w:val="Normal"/>
        <w:bidi w:val="0"/>
        <w:spacing w:lineRule="auto" w:line="240"/>
        <w:jc w:val="left"/>
        <w:rPr>
          <w:lang w:val="en-US"/>
        </w:rPr>
      </w:pPr>
      <w:r>
        <w:rPr>
          <w:sz w:val="24"/>
          <w:lang w:val="en-US"/>
        </w:rPr>
        <w:t>ë÷?ì</w:t>
        <w:softHyphen/>
        <w:t>üsÎ/&gt;xùÔ²wŸË½aöþûöŸúÝÒ©?=óâÆ/^UÜÿé÷'s_ŸÕ”Pšy¡b&gt;´á)ûfæ?¾?+?Êýô·²o2?</w:t>
      </w:r>
    </w:p>
    <w:p>
      <w:pPr>
        <w:pStyle w:val="Normal"/>
        <w:bidi w:val="0"/>
        <w:spacing w:lineRule="auto" w:line="240"/>
        <w:jc w:val="left"/>
        <w:rPr>
          <w:lang w:val="en-US"/>
        </w:rPr>
      </w:pPr>
      <w:r>
        <w:rPr>
          <w:sz w:val="24"/>
          <w:lang w:val="en-US"/>
        </w:rPr>
        <w:t>¥Ëv¬¹éÊvüoi?W7G{its\ú?2-°çsL</w:t>
        <w:softHyphen/>
        <w:t>ßÄ”ÄùBßØ$÷6fÕ¾ûúðúï?«?Çº6?;´³ß:U^uï?m©&amp;£%|j,Ó©á°¥óuÙÅ‰„œs-</w:t>
        <w:softHyphen/>
        <w:t>)½o%½óÞ?+~ú§w?(ñÝ–°]q 9©sÃ`Q·ð–¹“k?N7ïÚd¹oÏM»$?ÎÚ/þ1µdá?Ù/N¿”|ìW-?mªØßô@Þ£ôúÏw=zkÑäÎ÷»–w–¯øýw?™|¥ç¢÷?ñDõÇ›?&lt;”óù[4YçnÿhâÆÆ?×Í—(í‰Ç5÷¯¸ðQÛ?Á#Þ{öf}x»áqÏï›?^/ºo` qß]yÏ•°îãUë/?Þ·&gt;ñäŸîi&gt;èÍ»óÐºG'ßhz,{tãœOÜI»–?Þo.}ø-j¼J³e|?ß$Û7ýô_l’Šé&amp;ÉÀìÊÉ5Æ&lt;{Ž=kÂ:‘~cê×5ÆÑp8¿¿?›Ÿ?›?Éâï´@Ñ‘¨?º®l¤–·\?|»¡‰¶\sfÝË›íÇ.?Ž¿ëù;¨Ÿ&lt;âÄKçUoM]¬?âì³k_üb4áïý¶û^KÌÓ?æþ¨ñÄ·??ûöÿÌÜ&gt;?3ïoÇ?Ý]É¾òƒÅ×?·^¿;ðç„Æ„tÛçþ[W¦^xî¸áÎsŠÑ#ÃkO}|Oß–£ám_Þ&lt;º&gt;í±?î¾îûO_¸={u½m,¡¶òíO÷+-K~µvâû›ûý—¤¯ÞòéØsÒ?œº¨m±îè-üÑzæ©ënüÑ®ŸlMÍ»öµ¢5?ü^¸óâá÷?ÆÊÒ^yï—o¸luÞXºg}úK?</w:t>
      </w:r>
    </w:p>
    <w:p>
      <w:pPr>
        <w:pStyle w:val="Normal"/>
        <w:bidi w:val="0"/>
        <w:spacing w:lineRule="auto" w:line="240"/>
        <w:jc w:val="left"/>
        <w:rPr>
          <w:lang w:val="en-US"/>
        </w:rPr>
      </w:pPr>
      <w:r>
        <w:rPr>
          <w:sz w:val="24"/>
          <w:lang w:val="en-US"/>
        </w:rPr>
        <w:t>þé®Wƒ?Ïþà¼rão^ÛðÀšÕþ£÷.ª±?¥&lt;½ëISŸ'÷Ômæˆ¯{Ë¸¯óºÿußCIÏÍOØ7tà?þÊ¹?5u”ÚêñÜ¤}mö_ú?9íÖ˜?&lt;@0Ò¶å1©UÓO»³ú³Éƒí?K½¿?????G-UPÐæH²›9âØËc?!®¯N±'sÕdœ‰o</w:t>
      </w:r>
    </w:p>
    <w:p>
      <w:pPr>
        <w:pStyle w:val="Normal"/>
        <w:bidi w:val="0"/>
        <w:spacing w:lineRule="auto" w:line="240"/>
        <w:jc w:val="left"/>
        <w:rPr>
          <w:lang w:val="en-US"/>
        </w:rPr>
      </w:pPr>
      <w:r>
        <w:rPr>
          <w:sz w:val="24"/>
          <w:lang w:val="en-US"/>
        </w:rPr>
        <w:t>?F-•c£ÃÿWkžQM%m?'??:H</w:t>
        <w:tab/>
        <w:t>ˆ</w:t>
      </w:r>
    </w:p>
    <w:p>
      <w:pPr>
        <w:pStyle w:val="Normal"/>
        <w:bidi w:val="0"/>
        <w:spacing w:lineRule="auto" w:line="240"/>
        <w:jc w:val="left"/>
        <w:rPr>
          <w:lang w:val="en-US"/>
        </w:rPr>
      </w:pPr>
      <w:r>
        <w:rPr>
          <w:sz w:val="24"/>
          <w:lang w:val="en-US"/>
        </w:rPr>
        <w:t>6?¹</w:t>
        <w:tab/>
        <w:t>5¡-?B‡?‚¬?ƒ.?ˆHQä…$T?®?‰?I¦ˆ…Ð–?A‘®‚€??”?J?P¤½¡¬º+žý´ï¾{òáž™97wæÎsóÿ?3¾ç×ð€P?`0?PÚÄ??€Áå`›Å G¹”3–Wz?©Ì˜B÷§%;?ŒQrb÷8~ZI0N/Z¹AÙ©?dA¹N!8ÁO5kaÎOäú×¡»fÆS"Ä?ia'ò«O?ºH¶‹«¾æ?ý:’ø˜&amp;s‚Hüeoòsä!?¤àÈÞJ½avuåÄC9û?ÙïCµúÃ¸K‰?ÖÎ¹ø ²“L€ñh2?£B4?ƒ±J</w:t>
        <w:tab/>
        <w:t>¤å_9(&lt;¤ví¸€Ó?f×4q%ËÈY“ñŒO /hÖºù?±4ä;t¼iÞrV §¯é]áÆD¶ý»?lãœÜ”Jø¶©Ú¬?]¼y‚5³?gc;Y¨rl;.?Ü5_‘‡MX¹×?Òž%êã Z_6Åš¾?Èg</w:t>
        <w:tab/>
        <w:t>¯Ëß?À?Þ»Él?—?à(kß%?Œ#?¸$,ÏÑçÞ“n&gt;©’?Á??L.¯6}þ÷ó‡ÿ‹?_§BÂ?ÇÃØ?IÂ</w:t>
      </w:r>
    </w:p>
    <w:p>
      <w:pPr>
        <w:pStyle w:val="Normal"/>
        <w:bidi w:val="0"/>
        <w:spacing w:lineRule="auto" w:line="240"/>
        <w:jc w:val="left"/>
        <w:rPr>
          <w:lang w:val="en-US"/>
        </w:rPr>
      </w:pPr>
      <w:r>
        <w:rPr>
          <w:sz w:val="24"/>
          <w:lang w:val="en-US"/>
        </w:rPr>
        <w:t>ï‹AR??¼??œài©?</w:t>
      </w:r>
    </w:p>
    <w:p>
      <w:pPr>
        <w:pStyle w:val="Normal"/>
        <w:bidi w:val="0"/>
        <w:spacing w:lineRule="auto" w:line="240"/>
        <w:jc w:val="left"/>
        <w:rPr>
          <w:lang w:val="en-US"/>
        </w:rPr>
      </w:pPr>
      <w:r>
        <w:rPr>
          <w:sz w:val="24"/>
          <w:lang w:val="en-US"/>
        </w:rPr>
        <w:t>êÌW¢?uÈ¡]3S¶W??ôk]&amp;—^6ª¨Øç(¢ÝV¤&lt;5ê?o½f?êÅª¥ñx»—®ð™</w:t>
        <w:tab/>
        <w:t>»=\z®ÝÏk¿ÓlÌåÂÝ["µ?•öÈT¸’ù¢÷p?Oÿˆ?[ØU×.øÁ2×K?¾m?/ôið¤?§Å|ù´eMùðc`i'Œ-J&lt;á€¨I›8cÆ4¶‰ztö~O</w:t>
        <w:softHyphen/>
        <w:t>í„«a%ºÊ´Ÿo5®}Š•?\œT}[éÐ@à@v@¿?‰á¹»Fe‹btŸ&amp;_¶‚;Ô½[áM«?x [?\k/§ìe"ÆéRÄN‰yÑ†ÖÐk?³ÎôîæCF^õKËj!Ñ©PG??÷7…;G²ÙC†×·x[;~"fWý_`? s€Ž?åßUƒ?F×</w:t>
      </w:r>
    </w:p>
    <w:p>
      <w:pPr>
        <w:pStyle w:val="Normal"/>
        <w:bidi w:val="0"/>
        <w:spacing w:lineRule="auto" w:line="240"/>
        <w:jc w:val="left"/>
        <w:rPr>
          <w:lang w:val="en-US"/>
        </w:rPr>
      </w:pPr>
      <w:r>
        <w:rPr>
          <w:sz w:val="24"/>
          <w:lang w:val="en-US"/>
        </w:rPr>
        <w:t>?E?—ùGÙÀ?ðnX?v[ç³¿Ðå€/ý9&lt;ëË?Ýpl³tÅ¬?kù½gì?êÙ†</w:t>
        <w:tab/>
        <w:t>§?ô»aJ?»6†!úmÆu]€¬)?óuc°ó{šp®Ñ„u&amp;”0A«??€K&gt;a?</w:t>
        <w:tab/>
        <w:softHyphen/>
        <w:t>ú {ÁSIÒäCKÌàòÝåjFy</w:t>
        <w:tab/>
        <w:t>©šAò+ô»`F_ýÛÝð#Û?,?(O?? Æ õ?¦^è*??é¹ØÔÔ`ž?ÍËêèDíÕ(¨n $¾5œñì?MTÍül*ÓZéŽ¬S?ÖY‹lˆFq??u^M?ìõý0Ô?¥=…·!7ÌŠÏª?#oQ#cîEÝ31“0å-Ãör"1§ujäËQW¯—eŠ/0Kš:? 4JÏ„?“ïdw³{_h—×ŒË(:Qã??O—ãºŽf?Õ¸?WÜ8¬?öÕ?#|Dåç??ž’ær?9#ü½–Õ¯m3?˜?é-2ôéw™</w:t>
      </w:r>
    </w:p>
    <w:p>
      <w:pPr>
        <w:pStyle w:val="Normal"/>
        <w:bidi w:val="0"/>
        <w:spacing w:lineRule="auto" w:line="240"/>
        <w:jc w:val="left"/>
        <w:rPr>
          <w:lang w:val="en-US"/>
        </w:rPr>
      </w:pPr>
      <w:r>
        <w:rPr>
          <w:sz w:val="24"/>
          <w:lang w:val="en-US"/>
        </w:rPr>
        <w:t>0?`÷0‚˜Òñ ýô÷!µ•?gúw †‡…mÓ„‚Ö,?ÃºI?ç?o??p(?6ÉM”¦Úýçã`ýáÇœòû?‘/7?0‚!;Ø?¬Ö79´?4?Žué³î&lt;ô?î/?‹?`¢_¶‚™î‘·DÍ¥?4ƒ€€¼˜Î!‘j[ªh9µÄ‘‘¬ëŽ°[(Ù—"c’ºD?PŽVÆìÖê-‘•~VÔÎR?.Më?</w:t>
      </w:r>
    </w:p>
    <w:p>
      <w:pPr>
        <w:pStyle w:val="Normal"/>
        <w:bidi w:val="0"/>
        <w:spacing w:lineRule="auto" w:line="240"/>
        <w:jc w:val="left"/>
        <w:rPr>
          <w:lang w:val="en-US"/>
        </w:rPr>
      </w:pPr>
      <w:r>
        <w:rPr>
          <w:sz w:val="24"/>
          <w:lang w:val="en-US"/>
        </w:rPr>
        <w:t>?ê¶`U›Ýý¢õ¡g?NPÇ??Šyœ?(º;N</w:t>
        <w:tab/>
        <w:t>Å]4ÒêLð÷Ó¹gU*,!?lƒŽ'‹!Õñe??‘1b1Fç???ƒ»!%ÐwüLz1Ã€j7ÆPgqñ±˜Ö™!’šîÄ)†´\</w:t>
        <w:softHyphen/>
        <w:t>òßxóm??Û(Ò¸?</w:t>
        <w:tab/>
        <w:t>SŠuÅ&gt;‚w&amp;Å?ºŠŽÆ—áŒ2É÷O?æ?e5°&lt;Ô?ÏÌ?…</w:t>
        <w:tab/>
        <w:t>Z©Iƒi«g</w:t>
      </w:r>
    </w:p>
    <w:p>
      <w:pPr>
        <w:pStyle w:val="Normal"/>
        <w:bidi w:val="0"/>
        <w:spacing w:lineRule="auto" w:line="240"/>
        <w:jc w:val="left"/>
        <w:rPr>
          <w:lang w:val="en-US"/>
        </w:rPr>
      </w:pPr>
      <w:r>
        <w:rPr>
          <w:sz w:val="24"/>
          <w:lang w:val="en-US"/>
        </w:rPr>
        <w:t>^]Ú§½t|dB*òh…bó?l?Þy¬÷|ào@®[?j1†—?EÛÑaö†?³º</w:t>
      </w:r>
    </w:p>
    <w:p>
      <w:pPr>
        <w:pStyle w:val="Normal"/>
        <w:bidi w:val="0"/>
        <w:spacing w:lineRule="auto" w:line="240"/>
        <w:jc w:val="left"/>
        <w:rPr>
          <w:lang w:val="en-US"/>
        </w:rPr>
      </w:pPr>
      <w:r>
        <w:rPr>
          <w:sz w:val="24"/>
          <w:lang w:val="en-US"/>
        </w:rPr>
        <w:t>˜±;sý'k=«bð]žâß?</w:t>
      </w:r>
    </w:p>
    <w:p>
      <w:pPr>
        <w:pStyle w:val="Normal"/>
        <w:bidi w:val="0"/>
        <w:spacing w:lineRule="auto" w:line="240"/>
        <w:jc w:val="left"/>
        <w:rPr>
          <w:lang w:val="en-US"/>
        </w:rPr>
      </w:pPr>
      <w:r>
        <w:rPr>
          <w:sz w:val="24"/>
          <w:lang w:val="en-US"/>
        </w:rPr>
        <w:t>Ï?À?????L~~t?*?ŠÀZ?ðý[Æ±ÙÎôƒö¿6T2‘l??½ÖÉã–.Ã/fûuÏäÀiñ3\£œwVnÔ€Ý˜¦ÜlîÐÑ\Ä?s»NÔ</w:t>
      </w:r>
    </w:p>
    <w:p>
      <w:pPr>
        <w:pStyle w:val="Normal"/>
        <w:bidi w:val="0"/>
        <w:spacing w:lineRule="auto" w:line="240"/>
        <w:jc w:val="left"/>
        <w:rPr>
          <w:lang w:val="en-US"/>
        </w:rPr>
      </w:pPr>
      <w:r>
        <w:rPr>
          <w:sz w:val="24"/>
          <w:lang w:val="en-US"/>
        </w:rPr>
        <w:t>u™tw¶›S!6G=¶G?Ñ˜&amp;Ì</w:t>
      </w:r>
    </w:p>
    <w:p>
      <w:pPr>
        <w:pStyle w:val="Normal"/>
        <w:bidi w:val="0"/>
        <w:spacing w:lineRule="auto" w:line="240"/>
        <w:jc w:val="left"/>
        <w:rPr>
          <w:lang w:val="en-US"/>
        </w:rPr>
      </w:pPr>
      <w:r>
        <w:rPr>
          <w:sz w:val="24"/>
          <w:lang w:val="en-US"/>
        </w:rPr>
        <w:t>Bß™E]%ZôÇ‹„|ÎOÊxêä™Öc|U¹¼IÞîÌPÄÓÑÐdRbñXŸÎQ~</w:t>
        <w:softHyphen/>
        <w:t>?¤)Úç#kâ?Ãc&lt;È_û®sU÷çÁê)FþžO</w:t>
      </w:r>
    </w:p>
    <w:p>
      <w:pPr>
        <w:pStyle w:val="Normal"/>
        <w:bidi w:val="0"/>
        <w:spacing w:lineRule="auto" w:line="240"/>
        <w:jc w:val="left"/>
        <w:rPr>
          <w:lang w:val="en-US"/>
        </w:rPr>
      </w:pPr>
      <w:r>
        <w:rPr>
          <w:sz w:val="24"/>
          <w:lang w:val="en-US"/>
        </w:rPr>
        <w:t>TnNKE=_íû”ú”žàäi?Þ€EÁ½ ËÏúŠÁç¤?—}ž8ù_›=??†º]¤NËî‚ž?«¿R£ÇY"täÌ?›?WÉfFx?†tºË2ay±'V~®?¢®ÿr?êþ™[—:??÷?)o^?ÄHŒG*nå%,o?#&lt;è'ú?QýÎÁ|??ž%„Áøè´?yÛÃÞZÅ5¨§¶þ€}9kµ’`??À¥b·$</w:t>
        <w:tab/>
        <w:t>Ù÷æ?AÀï%?jÃþi?š€?I¤?øÆþyþþ?ëþÏû”ÛZ</w:t>
        <w:softHyphen/>
        <w:t>¬·ÏiŒßqß³²k?ÀZü›o&amp;e¶ðq(ƒWð{'5.??Q!sÝç5îSzO³8?Ò¾?ìá?’V–qÓ`GvÿûÌ9Õ?÷+vÆ</w:t>
        <w:softHyphen/>
        <w:t>V?ã¯'š?½ŠKg½I?¹ìî=õ?Ì¢x? ?ŒoõhÛ5…’^NÜ4Ìã‘2K^mc\x?aœÑ±{?$$3Î?—LäÅÊAD¢‚YDZaïë‚K¥jî—?¢UÆ?x.Fzô¥`c[x?PI9c¶"/Ï?ä¼®°ï¾rEíNÍÔ§}?Ï|ýôL?p?”É_[ˆÀ”³±½¿T( ì?xà‰¯‘Šþ´@]Ãk¡ž???ˆHU„A5?tÙÏvâ=”Ä?î£€1¬ ?*¿%¦ ‚ð?NÐ9G›•(_Øºb?W3‚@?®à_ƒ²?àøkê™„???¾,ûA°mLÌë</w:t>
        <w:tab/>
        <w:t>òµ…qsêÙ˜`o³Ýô®-qÀ¸€o[??É¯7‚aô¯ìýÏ/s?/X†$?Í&gt;L/:”svág?àýÍ-?˜àDRÄÊoqèLos+fç?œ‘÷b¥6ã;    àOñíûå€ôŸµ???b0.ÉknÔk„_ÆÝ|ZÄ8RI´–F¥¤;¹¶?P"wø”»-1üDk×£?Š½ˆ“?SËüñ’òÔ:‰mÑfÏB</w:t>
      </w:r>
    </w:p>
    <w:p>
      <w:pPr>
        <w:pStyle w:val="Normal"/>
        <w:bidi w:val="0"/>
        <w:spacing w:lineRule="auto" w:line="240"/>
        <w:jc w:val="left"/>
        <w:rPr>
          <w:lang w:val="en-US"/>
        </w:rPr>
      </w:pPr>
      <w:r>
        <w:rPr>
          <w:sz w:val="24"/>
          <w:lang w:val="en-US"/>
        </w:rPr>
        <w:t></w:t>
      </w:r>
      <w:r>
        <w:rPr>
          <w:sz w:val="24"/>
          <w:lang w:val="en-US"/>
        </w:rPr>
        <w:t>¹cû„Aí4[Î}MC:D»ñ~y?öF„’?=°wçõkçî•Yú?¼¢U¾¥?G\X~ÅÌHÏŽ/ŽÙ?ÄÊD6›LØèz©w#Åc¬ÈéàÉ&gt;OÔ?×eÜäØCvpppŒ˜zS¡a#‹Èo§sîÉ¶?UA?îLBÚD~a??ôk¬Š?!—T§jô&lt;½Æ¿;&amp;²F??I¾?w†?0YÞwx·À€|&amp;©ÇõQ»ö¬?ˆove˜Ý‹?Õ¾tYPú)Í,34›?=</w:t>
      </w:r>
    </w:p>
    <w:p>
      <w:pPr>
        <w:pStyle w:val="Normal"/>
        <w:bidi w:val="0"/>
        <w:spacing w:lineRule="auto" w:line="240"/>
        <w:jc w:val="left"/>
        <w:rPr>
          <w:lang w:val="en-US"/>
        </w:rPr>
      </w:pPr>
      <w:r>
        <w:rPr>
          <w:sz w:val="24"/>
          <w:lang w:val="en-US"/>
        </w:rPr>
        <w:t>ý‰Ôz›Œ§Ë?&lt;hñë|±Àð wôª‘µà&gt;ù·¤!·H~BXX7:ÀHgÉ??þ6ò8¾nÆ€è÷¥…?ÆM_Œåé?8?(Â•íé¬ü&amp;ðøÀ&lt;‡ã’ô9?cæ&gt;!?ç??é?[„À!ôØ’fCRWpÊj)õ0Q¿?Oö:¾¬N½$ŒsÜ§¨O.ðŸK´´¬äFô©JÖU?—5ë5µ?ó”ñ[ew¤ãüœC?c?p¥þªs—`ýf†'éE? ¸TeÕÛebNõ5}TÀÂî3¡™è¢.8ˆ‘&lt;#ùÜÀL¢§tB?®¨ï“4=?fwîü&lt;ö?a$?+vl</w:t>
      </w:r>
    </w:p>
    <w:p>
      <w:pPr>
        <w:pStyle w:val="Normal"/>
        <w:bidi w:val="0"/>
        <w:spacing w:lineRule="auto" w:line="240"/>
        <w:jc w:val="left"/>
        <w:rPr>
          <w:lang w:val="en-US"/>
        </w:rPr>
      </w:pPr>
      <w:r>
        <w:rPr>
          <w:sz w:val="24"/>
          <w:lang w:val="en-US"/>
        </w:rPr>
        <w:t>µc??o`sµ‘a¶^¼?nü?‰½Òe5j•ˆ6: ý\˜*;</w:t>
        <w:tab/>
        <w:t>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ƒ½5tòW[ª-¾1-kãÐ)¬°âÍe9lõ’â@ÍæH?}`yo&gt;?åÚµ?}î‘T#‡9·??s</w:t>
      </w:r>
    </w:p>
    <w:p>
      <w:pPr>
        <w:pStyle w:val="Normal"/>
        <w:bidi w:val="0"/>
        <w:spacing w:lineRule="auto" w:line="240"/>
        <w:jc w:val="left"/>
        <w:rPr>
          <w:lang w:val="en-US"/>
        </w:rPr>
      </w:pPr>
      <w:r>
        <w:rPr>
          <w:sz w:val="24"/>
          <w:lang w:val="en-US"/>
        </w:rPr>
        <w:t>??%¤î~r±³</w:t>
        <w:softHyphen/>
        <w:t>jøÓälx¯ŸøQ</w:t>
      </w:r>
    </w:p>
    <w:p>
      <w:pPr>
        <w:pStyle w:val="Normal"/>
        <w:bidi w:val="0"/>
        <w:spacing w:lineRule="auto" w:line="240"/>
        <w:jc w:val="left"/>
        <w:rPr>
          <w:lang w:val="en-US"/>
        </w:rPr>
      </w:pPr>
      <w:r>
        <w:rPr>
          <w:sz w:val="24"/>
          <w:lang w:val="en-US"/>
        </w:rPr>
        <w:t>?†ÿ?4?F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1 0 obj[ 0[ 750] 3[ 250 219] 10[ 177 292 292] 15[ 219 313 219 500 469 469 469 469 469 469 469 469 469 469 219 219] 34[ 365] 36[ 677 615 635 771 656 563 771 760 354 333 740 573 833 771 781 563 771 625 479 615 708 677 885 698 656] 62[ 271] 64[ 271] 68[ 406 510 417 500 417 323 448 510 229 229 469 229 771 510 510 510 490 333 365 292 490 469 667 458 417 427] 112[ 417] 129[ 490] 139[ 760] 178[ 500 1000 448 448 219 21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2 0 obj[ 250 219 0 0 0 0 0 177 292 292 0 0 219 313 219 500 469 469 469 469 469 469 469 469 469 469 219 219 0 0 0 365 0 677 615 635 771 656 563 771 760 354 333 740 573 833 771 781 563 771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0 0 0 0 0 0 0 0 0 0 0 0 0 0 0 0 0 0 0 0 0 0 0 0 0 0 0 0 0 0 0 0 0 0 0 0 0 0 0 0 0 0 0 0 0 417 0 0 0 0 0 0 0 0 0 0 0 0 0 0 0 0 0 0 49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3 0 obj[ 250 0 0 0 0 0 0 0 0 0 0 0 250 0 250 278 500 500 500 500 500 500 500 0 500 500 0 0 0 0 0 0 0 722 0 667 722 611 556 722 722 333 0 722 611 889 722 722 0 722 667 556 611 722 0 944 0 722 0 0 0 0 0 0 0 444 500 444 500 444 0 0 500 278 0 500 278 778 500 500 500 0 333 389 278 500 0 722 50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4 0 obj&lt;&lt;/Filter/FlateDecode/Length 3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e’Mnƒ0?…÷&gt;…—é"???Z</w:t>
        <w:tab/>
        <w:t>!%´‘XôG¥=?±‡ÔR1–q?Ü¾¶‡¦mj</w:t>
        <w:tab/>
        <w:t>¤?Ï{óð8©›ûF+G“?;Š??í•–?¦ñl?Ð#œ”&amp;ŒS©„[(¾ÅÐ?’xq;O?†F÷#)Kš¼úÍÉÙ™®vr&lt;Â</w:t>
      </w:r>
    </w:p>
    <w:p>
      <w:pPr>
        <w:pStyle w:val="Normal"/>
        <w:bidi w:val="0"/>
        <w:spacing w:lineRule="auto" w:line="240"/>
        <w:jc w:val="left"/>
        <w:rPr>
          <w:lang w:val="en-US"/>
        </w:rPr>
      </w:pPr>
      <w:r>
        <w:rPr>
          <w:sz w:val="24"/>
          <w:lang w:val="en-US"/>
        </w:rPr>
        <w:t>Iž</w:t>
        <w:softHyphen/>
        <w:t>?«ô‰®ÞëÖs{6æ??ÐŽ¦¤ª¨„Þ?=væ©?€&amp;Q¶n¤ßWn^{ÍOÅÛl€f‘?†?£„Ét?l§O@ÊÔ¯Š–?¿*?Z^íç¨:öâ£³±zã«Ó4K«@Ù6?ßDÚ?‘rŽ´C*"q?iËb—Å/ûv¿„á‹á-V£/G'^ãÇb±@?»NÈ?XVÿîÄþuÊ?ÆË°úá)¿6Í1WrŒWä‘öáH²”áoï¤»ßíÃÁ†ù_¦&amp;ÎÖúÅK?'?f¤4\î‘?MP…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5 0 obj&lt;&lt;/Filter/FlateDecode/Length 35326/Length1 727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x?ÕµîÚóÐŒF?iô–,Ù?y,É¶lË–lËoËñ+¶Iâ&lt;±‰8qB?BÀy4</w:t>
        <w:tab/>
        <w:t>½¤@?1P§-§”^r{î=}p(JB©C¡õ×CŸ§”´ÐóêƒÜ6áP …¶@éíI|×?ÙJ ¥§çûâïË?^£5ûµöì=kÿ{íµÇc</w:t>
        <w:tab/>
        <w:t>??ØñÄÚ±¼§{ß</w:t>
      </w:r>
    </w:p>
    <w:p>
      <w:pPr>
        <w:pStyle w:val="Normal"/>
        <w:bidi w:val="0"/>
        <w:spacing w:lineRule="auto" w:line="240"/>
        <w:jc w:val="left"/>
        <w:rPr>
          <w:lang w:val="en-US"/>
        </w:rPr>
      </w:pPr>
      <w:r>
        <w:rPr>
          <w:sz w:val="24"/>
          <w:lang w:val="en-US"/>
        </w:rPr>
        <w:t>¯ü??Q?üÎ«V,_¸úº%( ??`&gt;³dy&lt;±÷õí•?ä˜¹jtÛº±??|'?0TŒyŸ?Ý½Ký?Onš?Ø²/ØuíØ¦m_Y[U?0ü?Lß¾iÝÎ1PÁˆ×Çê lºþ¦këö¶?l{</w:t>
      </w:r>
    </w:p>
    <w:p>
      <w:pPr>
        <w:pStyle w:val="Normal"/>
        <w:bidi w:val="0"/>
        <w:spacing w:lineRule="auto" w:line="240"/>
        <w:jc w:val="left"/>
        <w:rPr>
          <w:lang w:val="en-US"/>
        </w:rPr>
      </w:pPr>
      <w:r>
        <w:rPr>
          <w:sz w:val="24"/>
          <w:lang w:val="en-US"/>
        </w:rPr>
        <w:t>ù?›7lÛ{çþ?</w:t>
        <w:softHyphen/>
        <w:t>?05?ô¿¶yãº</w:t>
      </w:r>
    </w:p>
    <w:p>
      <w:pPr>
        <w:pStyle w:val="Normal"/>
        <w:bidi w:val="0"/>
        <w:spacing w:lineRule="auto" w:line="240"/>
        <w:jc w:val="left"/>
        <w:rPr>
          <w:lang w:val="en-US"/>
        </w:rPr>
      </w:pPr>
      <w:r>
        <w:rPr>
          <w:sz w:val="24"/>
          <w:lang w:val="en-US"/>
        </w:rPr>
        <w:t>'Ï]ýM¼v?Ê×nÆ«C(Áô?L?mÞ¶k¯t•i/ö</w:t>
      </w:r>
    </w:p>
    <w:p>
      <w:pPr>
        <w:pStyle w:val="Normal"/>
        <w:bidi w:val="0"/>
        <w:spacing w:lineRule="auto" w:line="240"/>
        <w:jc w:val="left"/>
        <w:rPr>
          <w:lang w:val="en-US"/>
        </w:rPr>
      </w:pPr>
      <w:r>
        <w:rPr>
          <w:sz w:val="24"/>
          <w:lang w:val="en-US"/>
        </w:rPr>
        <w:t>“†</w:t>
      </w:r>
      <w:r>
        <w:rPr>
          <w:sz w:val="24"/>
          <w:lang w:val="en-US"/>
        </w:rPr>
        <w:t>#[7î¸!õ™ê??NM?ðëo?]÷Óï¼³?à§wbºrÛº½c†ÛE7ÖÇ4¨7¬Û¶±Ñ‘®?8ó?Þ¯qìÆ»¦·Àµ@à?-?Û±qìÌ?ÿt?Àú~?!?´ÛÌµ×F?lùáZkÓ[à?é}À£–/Ÿ£áS÷¿3zþùs?ã€ð?Ê?uyJ??Îœ;?`&lt;zþùóÿf?È•ÌÒ</w:t>
        <w:tab/>
        <w:t>šÃ&lt;?Ï?«§?P ?</w:t>
      </w:r>
    </w:p>
    <w:p>
      <w:pPr>
        <w:pStyle w:val="Normal"/>
        <w:bidi w:val="0"/>
        <w:spacing w:lineRule="auto" w:line="240"/>
        <w:jc w:val="left"/>
        <w:rPr>
          <w:lang w:val="en-US"/>
        </w:rPr>
      </w:pPr>
      <w:r>
        <w:rPr>
          <w:sz w:val="24"/>
          <w:lang w:val="en-US"/>
        </w:rPr>
        <w:t>?ìÃØ®~</w:t>
      </w:r>
    </w:p>
    <w:p>
      <w:pPr>
        <w:pStyle w:val="Normal"/>
        <w:bidi w:val="0"/>
        <w:spacing w:lineRule="auto" w:line="240"/>
        <w:jc w:val="left"/>
        <w:rPr>
          <w:lang w:val="en-US"/>
        </w:rPr>
      </w:pPr>
      <w:r>
        <w:rPr>
          <w:sz w:val="24"/>
          <w:lang w:val="en-US"/>
        </w:rPr>
        <w:t>v?ó?ð ò?òIL?Ï†äGp-c'Ãˆ?Ë</w:t>
      </w:r>
    </w:p>
    <w:p>
      <w:pPr>
        <w:pStyle w:val="Normal"/>
        <w:bidi w:val="0"/>
        <w:spacing w:lineRule="auto" w:line="240"/>
        <w:jc w:val="left"/>
        <w:rPr>
          <w:lang w:val="en-US"/>
        </w:rPr>
      </w:pPr>
      <w:r>
        <w:rPr>
          <w:sz w:val="24"/>
          <w:lang w:val="en-US"/>
        </w:rPr>
        <w:t>DÄúÌ??_zÑ’ÅKPëªêã?Ï!õ†3Œ?³?~ñ_h©aFŠ™e?ÜÂm…¼?1??ïû•QbcPÍNA?9?¹</w:t>
      </w:r>
    </w:p>
    <w:p>
      <w:pPr>
        <w:pStyle w:val="Normal"/>
        <w:bidi w:val="0"/>
        <w:spacing w:lineRule="auto" w:line="240"/>
        <w:jc w:val="left"/>
        <w:rPr>
          <w:lang w:val="en-US"/>
        </w:rPr>
      </w:pPr>
      <w:r>
        <w:rPr>
          <w:sz w:val="24"/>
          <w:lang w:val="en-US"/>
        </w:rPr>
        <w:t>¹</w:t>
      </w:r>
    </w:p>
    <w:p>
      <w:pPr>
        <w:pStyle w:val="Normal"/>
        <w:bidi w:val="0"/>
        <w:spacing w:lineRule="auto" w:line="240"/>
        <w:jc w:val="left"/>
        <w:rPr>
          <w:lang w:val="en-US"/>
        </w:rPr>
      </w:pPr>
      <w:r>
        <w:rPr>
          <w:sz w:val="24"/>
          <w:lang w:val="en-US"/>
        </w:rPr>
        <w:t>¹?¹ë/Õ›%&gt;=ý?¿?z‡</w:t>
      </w:r>
    </w:p>
    <w:p>
      <w:pPr>
        <w:pStyle w:val="Normal"/>
        <w:bidi w:val="0"/>
        <w:spacing w:lineRule="auto" w:line="240"/>
        <w:jc w:val="left"/>
        <w:rPr>
          <w:lang w:val="en-US"/>
        </w:rPr>
      </w:pPr>
      <w:r>
        <w:rPr>
          <w:sz w:val="24"/>
          <w:lang w:val="en-US"/>
        </w:rPr>
        <w:t>iHð@?÷*4ñ?5†W!×_¦Ëm…ZÞ?Qa%”?¦@0¬„kP®R/û$,å\p-`ú¼Á?EüÊé_±éóü?r÷ñ*üi&amp;,}Wÿ??ðþK±¿K0\ŒáB?ÛâVB?Ó?&amp;</w:t>
      </w:r>
    </w:p>
    <w:p>
      <w:pPr>
        <w:pStyle w:val="Normal"/>
        <w:bidi w:val="0"/>
        <w:spacing w:lineRule="auto" w:line="240"/>
        <w:jc w:val="left"/>
        <w:rPr>
          <w:lang w:val="en-US"/>
        </w:rPr>
      </w:pPr>
      <w:r>
        <w:rPr>
          <w:sz w:val="24"/>
          <w:lang w:val="en-US"/>
        </w:rPr>
        <w:t>?¹k¸°Ý)(Åüb.?}ÜÖi??Ì??±Ø?æ?Ôë×zdúwü#Ó¿×¯?5ýÛ¿F?óôß'?¦ß¼8xþ«07Oó4OW*1??J¦l*·¤f)'EÌY)+–È???·×l¢µˆ^‡–??!6?¯›V´ä?b%—,Ä—‰ÈE]§?.??Ÿ??? ?Æg³Ø™".K9QƒÁ àG`1&amp;</w:t>
      </w:r>
    </w:p>
    <w:p>
      <w:pPr>
        <w:pStyle w:val="Normal"/>
        <w:bidi w:val="0"/>
        <w:spacing w:lineRule="auto" w:line="240"/>
        <w:jc w:val="left"/>
        <w:rPr>
          <w:lang w:val="en-US"/>
        </w:rPr>
      </w:pPr>
      <w:r>
        <w:rPr>
          <w:sz w:val="24"/>
          <w:lang w:val="en-US"/>
        </w:rPr>
        <w:t>‚</w:t>
      </w:r>
      <w:r>
        <w:rPr>
          <w:sz w:val="24"/>
          <w:lang w:val="en-US"/>
        </w:rPr>
        <w:t>?&lt;fˆ?ZƒÖáx&lt;XžÇU‹?yž??Sœ?¸K?½,d„¬Ã7O?h’$?X–Áæ,–8^§œ” ?¢`?D??Z£€˜?(6?ZƒÖá</w:t>
      </w:r>
    </w:p>
    <w:p>
      <w:pPr>
        <w:pStyle w:val="Normal"/>
        <w:bidi w:val="0"/>
        <w:spacing w:lineRule="auto" w:line="240"/>
        <w:jc w:val="left"/>
        <w:rPr>
          <w:lang w:val="en-US"/>
        </w:rPr>
      </w:pPr>
      <w:r>
        <w:rPr>
          <w:sz w:val="24"/>
          <w:lang w:val="en-US"/>
        </w:rPr>
        <w:t>(Íò?Ä)+"n)6</w:t>
      </w:r>
    </w:p>
    <w:p>
      <w:pPr>
        <w:pStyle w:val="Normal"/>
        <w:bidi w:val="0"/>
        <w:spacing w:lineRule="auto" w:line="240"/>
        <w:jc w:val="left"/>
        <w:rPr>
          <w:lang w:val="en-US"/>
        </w:rPr>
      </w:pPr>
      <w:r>
        <w:rPr>
          <w:sz w:val="24"/>
          <w:lang w:val="en-US"/>
        </w:rPr>
        <w:t>¼?ü%í]žNÃ…i4O?X2™tlÎlAß?›¢`??Qâ?¥&amp;jjEƒh??Ö?°iàYƒŽM#?Y¼?bSœ+lR?d?›?x2›?›B65‹MÞ SNJ?ED¤?±)ŠfÉ(êØ?M9l¢??œ `œ“0?&lt;Ï¡]?Ã%í]žNÃ&lt;6??$ËÒEØœµsïÅ¦ÑhDD?M&lt;?E³</w:t>
        <w:tab/>
        <w:t>í%?ª?a5h‹±iB?`Ž±)Ã&lt;6??d±˜èÎ'û`&lt;‡MÜöPÊI!6M’Q2#6²?í¥$H&amp;#Âz?›¸æ‹?'Š?›fŒ#¸9Q@¸¤½ËÓi€¹ÚfÍÓ•CVë_ƒMI’Ì&amp;£I6`Ì"ËFDÉ$½?›ü,6EŠM^?Ls…M+ÌcóC@Šb¦Ø4fS³k°AÔ)'e2™d“d¶?À$Y-ˆI“h2›Ðäb</w:t>
      </w:r>
    </w:p>
    <w:p>
      <w:pPr>
        <w:pStyle w:val="Normal"/>
        <w:bidi w:val="0"/>
        <w:spacing w:lineRule="auto" w:line="240"/>
        <w:jc w:val="left"/>
        <w:rPr>
          <w:lang w:val="en-US"/>
        </w:rPr>
      </w:pPr>
      <w:r>
        <w:rPr>
          <w:sz w:val="24"/>
          <w:lang w:val="en-US"/>
        </w:rPr>
        <w:t>Z?O£È??›?Œ#¸y#bS¼¤½ËÓi˜Çæ‡€l6ùÏ`Sx/6ÍfÙ,™</w:t>
        <w:softHyphen/>
        <w:t>?˜MŠ?±i6še“Õü.lòF#¯cÓ˜Å¦hž+lÚ`?›??²Û-¸qágþ®ÿ~Ø4›Í?Ù$+?›6?í¥l4[ÌhrqÕ¦ë¶?×x‘—p??¼??Sº9’Dy®°i?˜«ÇSótåÃ¡csæ/—³þ¡hÔ)'e–e«l¶("Èf›‚öR–d‹Œ&amp;w?›èŒ?</w:t>
      </w:r>
    </w:p>
    <w:p>
      <w:pPr>
        <w:pStyle w:val="Normal"/>
        <w:bidi w:val="0"/>
        <w:spacing w:lineRule="auto" w:line="240"/>
        <w:jc w:val="left"/>
        <w:rPr>
          <w:lang w:val="en-US"/>
        </w:rPr>
      </w:pPr>
      <w:r>
        <w:rPr>
          <w:sz w:val="24"/>
          <w:lang w:val="en-US"/>
        </w:rPr>
        <w:t>’‰</w:t>
      </w:r>
      <w:r>
        <w:rPr>
          <w:sz w:val="24"/>
          <w:lang w:val="en-US"/>
        </w:rPr>
        <w:t>bS1IèhŠ?Ü+ñ’ö.O§a?›??r:</w:t>
        <w:softHyphen/>
        <w:t>?6e‹E±˜</w:t>
        <w:softHyphen/>
        <w:t>6?,²Ý†öÒ"Y¬2šÜ?lJ:6M&amp;´»†Ø´Ì?60Í??¹\</w:t>
      </w:r>
    </w:p>
    <w:p>
      <w:pPr>
        <w:pStyle w:val="Normal"/>
        <w:bidi w:val="0"/>
        <w:spacing w:lineRule="auto" w:line="240"/>
        <w:jc w:val="left"/>
        <w:rPr>
          <w:lang w:val="en-US"/>
        </w:rPr>
      </w:pPr>
      <w:r>
        <w:rPr>
          <w:sz w:val="24"/>
          <w:lang w:val="en-US"/>
        </w:rPr>
        <w:t>Å¦9›ÊaSÒ)'eAlZe«bÓaG{i•?¬hrqÕ¦ë¶„Î¨d0™?›¼Íl2ƒ`?Ì’õÂ+€—¹Ó0Í??¹Ý6ú&amp;Ç6gýCã{±iµ¢›©8Œ`µ8?6XMV›?Mî6M?›‚™bÓà Ø?)6•¹Â¦?`®?ëÏÓ•C?ŽM9›ÊaÓ¤SNÊª(vÅbs?A±º?¸–+¸À[ÑäÎb?7J&amp;Á,#`?‡lÆM$È&amp;?Lïmî2u?æ±ù! ¯×~?6gýCé=ØT?Åa³Ú]?bÓítXÁf¶Ù?4¹XƒÖ1ëØ”eô</w:t>
        <w:tab/>
        <w:t>NY¦Ø?e“m®°IÿÓa?›?xòûô</w:t>
      </w:r>
    </w:p>
    <w:p>
      <w:pPr>
        <w:pStyle w:val="Normal"/>
        <w:bidi w:val="0"/>
        <w:spacing w:lineRule="auto" w:line="240"/>
        <w:jc w:val="left"/>
        <w:rPr>
          <w:lang w:val="en-US"/>
        </w:rPr>
      </w:pPr>
      <w:r>
        <w:rPr>
          <w:sz w:val="24"/>
          <w:lang w:val="en-US"/>
        </w:rPr>
        <w:t>8k65»?›drRv»Ýå°9=&amp;°Û|?—</w:t>
      </w:r>
    </w:p>
    <w:p>
      <w:pPr>
        <w:pStyle w:val="Normal"/>
        <w:bidi w:val="0"/>
        <w:spacing w:lineRule="auto" w:line="240"/>
        <w:jc w:val="left"/>
        <w:rPr>
          <w:lang w:val="en-US"/>
        </w:rPr>
      </w:pPr>
      <w:r>
        <w:rPr>
          <w:sz w:val="24"/>
          <w:lang w:val="en-US"/>
        </w:rPr>
        <w:t>??‡ËîuÐ?´?îâ</w:t>
        <w:softHyphen/>
        <w:t>²hµ¢</w:t>
      </w:r>
    </w:p>
    <w:p>
      <w:pPr>
        <w:pStyle w:val="Normal"/>
        <w:bidi w:val="0"/>
        <w:spacing w:lineRule="auto" w:line="240"/>
        <w:jc w:val="left"/>
        <w:rPr>
          <w:lang w:val="en-US"/>
        </w:rPr>
      </w:pPr>
      <w:r>
        <w:rPr>
          <w:sz w:val="24"/>
          <w:lang w:val="en-US"/>
        </w:rPr>
        <w:t>?&lt;V‹?</w:t>
      </w:r>
    </w:p>
    <w:p>
      <w:pPr>
        <w:pStyle w:val="Normal"/>
        <w:bidi w:val="0"/>
        <w:spacing w:lineRule="auto" w:line="240"/>
        <w:jc w:val="left"/>
        <w:rPr>
          <w:lang w:val="en-US"/>
        </w:rPr>
      </w:pPr>
      <w:r>
        <w:rPr>
          <w:sz w:val="24"/>
          <w:lang w:val="en-US"/>
        </w:rPr>
        <w:t>¯h5;@¾¤½ËÓi€¹ú“Ó&lt;]9”ŸïFlŠJ6•Ã¦E§œ”Ãéô¸ì.Ÿ</w:t>
        <w:tab/>
        <w:t>œv¿×c?§Õévä9éëjÔ6âÆH±???±)z?+:šf£"»ÀòÞæ.S§a?›??RU/}?ÎžMÍ®Á²U§œ”Ëíöyœž€ng¾ßç?·âöº?Ö`Ö_X³Úñlv\ßE¿ÝfGÃ+Ù</w:t>
        <w:softHyphen/>
        <w:t>?°^ÒÞåé4À\=ÖŸ§+‡B!?bÓ8ƒÍ™íú%Øt»Ýy?§7?±é*? ½ôØ&lt;&gt;wg?›ŠŽM;Å¦1 cÓ2—Ø¤ÿé;Í?&lt;…Ã?0?%g65ë?Zm:å¤¼&gt;_~žÇ¯ZÁç-æ{ Ïáø?Ö¸jÓuÛî´9m&amp;§?}?)èt8?Üf§-?l—´wy:</w:t>
      </w:r>
    </w:p>
    <w:p>
      <w:pPr>
        <w:pStyle w:val="Normal"/>
        <w:bidi w:val="0"/>
        <w:spacing w:lineRule="auto" w:line="240"/>
        <w:jc w:val="left"/>
        <w:rPr>
          <w:lang w:val="en-US"/>
        </w:rPr>
      </w:pPr>
      <w:r>
        <w:rPr>
          <w:sz w:val="24"/>
          <w:lang w:val="en-US"/>
        </w:rPr>
        <w:t>0WõçéÊ¡ÒR•¾eäÉ¦fíœÍ©SN*??„</w:t>
      </w:r>
    </w:p>
    <w:p>
      <w:pPr>
        <w:pStyle w:val="Normal"/>
        <w:bidi w:val="0"/>
        <w:spacing w:lineRule="auto" w:line="240"/>
        <w:jc w:val="left"/>
        <w:rPr>
          <w:lang w:val="en-US"/>
        </w:rPr>
      </w:pPr>
      <w:r>
        <w:rPr>
          <w:sz w:val="24"/>
          <w:lang w:val="en-US"/>
        </w:rPr>
        <w:t>ò‚E6?ø£Z(?ò]ùj ’OkÐ:N\ð²Çƒ6Ô¤yÜ?°Øe£?œ—´wy:</w:t>
      </w:r>
    </w:p>
    <w:p>
      <w:pPr>
        <w:pStyle w:val="Normal"/>
        <w:bidi w:val="0"/>
        <w:spacing w:lineRule="auto" w:line="240"/>
        <w:jc w:val="left"/>
        <w:rPr>
          <w:lang w:val="en-US"/>
        </w:rPr>
      </w:pPr>
      <w:r>
        <w:rPr>
          <w:sz w:val="24"/>
          <w:lang w:val="en-US"/>
        </w:rPr>
        <w:t>0W?æéÊ¡Š</w:t>
      </w:r>
    </w:p>
    <w:p>
      <w:pPr>
        <w:pStyle w:val="Normal"/>
        <w:bidi w:val="0"/>
        <w:spacing w:lineRule="auto" w:line="240"/>
        <w:jc w:val="left"/>
        <w:rPr>
          <w:lang w:val="en-US"/>
        </w:rPr>
      </w:pPr>
      <w:r>
        <w:rPr>
          <w:sz w:val="24"/>
          <w:lang w:val="en-US"/>
        </w:rPr>
        <w:t></w:t>
      </w:r>
      <w:r>
        <w:rPr>
          <w:sz w:val="24"/>
          <w:lang w:val="en-US"/>
        </w:rPr>
        <w:t>¾ÉáË¦”™\»[§œTA0X?</w:t>
      </w:r>
    </w:p>
    <w:p>
      <w:pPr>
        <w:pStyle w:val="Normal"/>
        <w:bidi w:val="0"/>
        <w:spacing w:lineRule="auto" w:line="240"/>
        <w:jc w:val="left"/>
        <w:rPr>
          <w:lang w:val="en-US"/>
        </w:rPr>
      </w:pPr>
      <w:r>
        <w:rPr>
          <w:sz w:val="24"/>
          <w:lang w:val="en-US"/>
        </w:rPr>
        <w:t>??Û!˜_?-</w:t>
      </w:r>
    </w:p>
    <w:p>
      <w:pPr>
        <w:pStyle w:val="Normal"/>
        <w:bidi w:val="0"/>
        <w:spacing w:lineRule="auto" w:line="240"/>
        <w:jc w:val="left"/>
        <w:rPr>
          <w:lang w:val="en-US"/>
        </w:rPr>
      </w:pPr>
      <w:r>
        <w:rPr>
          <w:sz w:val="24"/>
          <w:lang w:val="en-US"/>
        </w:rPr>
        <w:t>€</w:t>
      </w:r>
      <w:r>
        <w:rPr>
          <w:sz w:val="24"/>
          <w:lang w:val="en-US"/>
        </w:rPr>
        <w:t>êQµ`‰J_</w:t>
        <w:tab/>
        <w:t>¢¶ÑíÃÃâó¡Ý5G}^?(?‹Ï??7Ì</w:t>
        <w:tab/>
        <w:t>UÀ?÷cž&gt;°”HD@–å@65ãv¢?Ô)'?*,ŒjÁ¢˜?</w:t>
      </w:r>
    </w:p>
    <w:p>
      <w:pPr>
        <w:pStyle w:val="Normal"/>
        <w:bidi w:val="0"/>
        <w:spacing w:lineRule="auto" w:line="240"/>
        <w:jc w:val="left"/>
        <w:rPr>
          <w:lang w:val="en-US"/>
        </w:rPr>
      </w:pPr>
      <w:r>
        <w:rPr>
          <w:sz w:val="24"/>
          <w:lang w:val="en-US"/>
        </w:rPr>
        <w:t>ÕŠÒâ hy…‘Py!</w:t>
        <w:softHyphen/>
        <w:t>Aëx?ž€Çê?àú.—?ò?`s)??žKÚ»&lt;?˜«ÇSótåPmm</w:t>
        <w:tab/>
        <w:t>ýkùÌ÷Ö8fr]&gt;rRZ8\?</w:t>
        <w:tab/>
        <w:t>Eã.??VUÄB?</w:t>
        <w:tab/>
        <w:t>„KŠ*Ãôµºnç?ø</w:t>
      </w:r>
    </w:p>
    <w:p>
      <w:pPr>
        <w:pStyle w:val="Normal"/>
        <w:bidi w:val="0"/>
        <w:spacing w:lineRule="auto" w:line="240"/>
        <w:jc w:val="left"/>
        <w:rPr>
          <w:lang w:val="en-US"/>
        </w:rPr>
      </w:pPr>
      <w:r>
        <w:rPr>
          <w:sz w:val="24"/>
          <w:lang w:val="en-US"/>
        </w:rPr>
        <w:t>|J~?®ï–Š‚@?8Ü¶?_?|—´wy:</w:t>
      </w:r>
    </w:p>
    <w:p>
      <w:pPr>
        <w:pStyle w:val="Normal"/>
        <w:bidi w:val="0"/>
        <w:spacing w:lineRule="auto" w:line="240"/>
        <w:jc w:val="left"/>
        <w:rPr>
          <w:lang w:val="en-US"/>
        </w:rPr>
      </w:pPr>
      <w:r>
        <w:rPr>
          <w:sz w:val="24"/>
          <w:lang w:val="en-US"/>
        </w:rPr>
        <w:t>0W§æéÊ¡††2À?¹šM¹fr=~rR‘h´¼¤¨4áh¸¦ª¢?ŠŠË¢ÕÅ´?</w:t>
        <w:softHyphen/>
        <w:t>?Pýªß?T?t@«Ô??œ^»ê/??Ì</w:t>
        <w:tab/>
        <w:t>5?ÌÕ#€yºr¨½=?¸#?gS³_{æ?ê”“*+/¯Ž—T5ø¡&lt;Ö\_S?ñÂŠdyS?</w:t>
        <w:softHyphen/>
        <w:t>Aë¨á`8è,</w:t>
      </w:r>
    </w:p>
    <w:p>
      <w:pPr>
        <w:pStyle w:val="Normal"/>
        <w:bidi w:val="0"/>
        <w:spacing w:lineRule="auto" w:line="240"/>
        <w:jc w:val="left"/>
        <w:rPr>
          <w:lang w:val="en-US"/>
        </w:rPr>
      </w:pPr>
      <w:r>
        <w:rPr>
          <w:sz w:val="24"/>
          <w:lang w:val="en-US"/>
        </w:rPr>
        <w:t>£ÝµÕ‡µ0x?®p0?ÁKÚ»&lt;?˜«G?ótåP__?8?Î’ljÖÎ?h:å¤ª’ÉÆšŠT[?$+;[?+ :R]Ÿh¯¦5h¢?</w:t>
        <w:softHyphen/>
        <w:t>Dó”” </w:t>
      </w:r>
    </w:p>
    <w:p>
      <w:pPr>
        <w:pStyle w:val="Normal"/>
        <w:bidi w:val="0"/>
        <w:spacing w:lineRule="auto" w:line="240"/>
        <w:jc w:val="left"/>
        <w:rPr>
          <w:lang w:val="en-US"/>
        </w:rPr>
      </w:pPr>
      <w:r>
        <w:rPr>
          <w:sz w:val="24"/>
          <w:lang w:val="en-US"/>
        </w:rPr>
        <w:t>u¶–DK /è))¬?í’ö.O§á‚û1O?XZ¾¼?\.wE6•?“?Šê”“ª</w:t>
        <w:softHyphen/>
        <w:t>«kkL6/A]ÍU]’ÐPZßšê</w:t>
        <w:softHyphen/>
        <w:t>G?ë_±X\?</w:t>
        <w:softHyphen/>
        <w:t>ˆúÊ+pïãîªˆU@¾–W?i„è%í]žNÃ?÷cž&gt;°44Ô</w:t>
        <w:tab/>
        <w:t>?7™M…fr‹b:å¤šZZ?¶Õ·÷?AKÃŠÅ=õŽ·v5/k?(Ä?×üd,?$’y¸È/NV&amp;Aä'KÛ vI{—§Ó?sõ?`ž®?Ú°¡?|¾¼T65»??ÇuÊI-èèXÜÝÜ³ª?:ÒC+–4CW²óªök:?Åx?T¦â©xAm*€[ö?©ê??–?S?Ý?¿¤½ËÓiä9z?0OW?13ßhé?–Æ???b¸è?9g¿BúbÂB–›ù·ˆÙ§àN—ÛãõåådŠÂ‘hqIi¬*â•U‰$ÔÔ¦êê???Z å?]Ý{zû®?XÒ¿tÙrX¹êêÁkt«8?t?ù«ÿ</w:t>
      </w:r>
    </w:p>
    <w:p>
      <w:pPr>
        <w:pStyle w:val="Normal"/>
        <w:bidi w:val="0"/>
        <w:spacing w:lineRule="auto" w:line="240"/>
        <w:jc w:val="left"/>
        <w:rPr>
          <w:lang w:val="en-US"/>
        </w:rPr>
      </w:pPr>
      <w:r>
        <w:rPr>
          <w:sz w:val="24"/>
          <w:lang w:val="en-US"/>
        </w:rPr>
        <w:t>y?è·‰?€‚z±àòP?)è~?€Õ0[`öÀMªSõMO?}ÿ¤?ª </w:t>
      </w:r>
    </w:p>
    <w:p>
      <w:pPr>
        <w:pStyle w:val="Normal"/>
        <w:bidi w:val="0"/>
        <w:spacing w:lineRule="auto" w:line="240"/>
        <w:jc w:val="left"/>
        <w:rPr>
          <w:lang w:val="en-US"/>
        </w:rPr>
      </w:pPr>
      <w:r>
        <w:rPr>
          <w:sz w:val="24"/>
          <w:lang w:val="en-US"/>
        </w:rPr>
        <w:t>}áezù:¸?vÌ–OÿêÏ?§?&gt;õ?ÿëï?M×××¥j«“‰ªÊxEyY¬´¤8?</w:t>
        <w:tab/>
        <w:t>?i…!5X?ðçù¼?·Ëé°Û?«E6›$£(?xŽe?”uj]#j&amp;2’á"ÚÂ…å4</w:t>
        <w:softHyphen/>
        <w:softHyphen/>
        <w:t>ÃŒu?eŒdTÌêz·LF?ÑÅÔwK¦QòÚ÷H¦³’éœ$QÔ&amp;h*/S;55ól‡¦N’k–?`üž?mPÍœÕã‹ô8?Ñ?2&amp;B!¬¡vz7w¨?2¢vfºvo?ï?éÀë?5IíZûF©¼ŽJ&amp;Œš0–éÒÆŽ’®?¢G˜®Î†£ˆ2ö*Ó«utfz´?Ú…?î\·!Ó¿t ³Ã?</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eHû¨¶&gt;?Ú‚Œ5¦‹@»ÞLÆÐž?ôfÔ-ôvà.õhÙÔøÝ“</w:t>
      </w:r>
    </w:p>
    <w:p>
      <w:pPr>
        <w:pStyle w:val="Normal"/>
        <w:bidi w:val="0"/>
        <w:spacing w:lineRule="auto" w:line="240"/>
        <w:jc w:val="left"/>
        <w:rPr>
          <w:lang w:val="en-US"/>
        </w:rPr>
      </w:pPr>
      <w:r>
        <w:rPr>
          <w:sz w:val="24"/>
          <w:lang w:val="en-US"/>
        </w:rPr>
        <w:t>¬?‰™7h?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dØuƒ´</w:t>
      </w:r>
    </w:p>
    <w:p>
      <w:pPr>
        <w:pStyle w:val="Normal"/>
        <w:bidi w:val="0"/>
        <w:spacing w:lineRule="auto" w:line="240"/>
        <w:jc w:val="left"/>
        <w:rPr>
          <w:lang w:val="en-US"/>
        </w:rPr>
      </w:pPr>
      <w:r>
        <w:rPr>
          <w:sz w:val="24"/>
          <w:lang w:val="en-US"/>
        </w:rPr>
        <w:t>[,Ó</w:t>
        <w:softHyphen/>
        <w:t>udº?zÚ[^6Iþ~Å@ÆØ&gt;I`ÅÀ</w:t>
        <w:tab/>
        <w:t>è&gt;p´ç@GÇ mÍÞ&gt;pÇÅâ~v¼Ó»E¥Éññ;ÔÌ‘¥??—†èyp?/Z^Ö·l „½Ö:ïVém,?Ðï?/J¼qì$Í£·™½áZ'Í?¹NÍ?µ?ÚæñëFp°òÆ3°ì¦Ð±¼Þô‰éSÐÛ©Ž¯?ÐB™V¿6¸®#pÔ</w:t>
        <w:tab/>
        <w:t>ãËn:Þ“V{Þ]R^vT±e5}Ôb‰˜å‹#?sezL?§1ìõ¬ª</w:t>
        <w:tab/>
        <w:t>í‘Öƒ?É¨£*öd@Ë0á:zÚX?ã£u(†4HP£[P#ãJ???&gt;¬hêø[€@ÐÎ¾öîœu39†°ò?Ð(…K?rX&gt;?ÏÄb™ÒRŠ?¡?‡?{Ö¢§kÊËvgú´1EÍô¡Ê ?+</w:t>
      </w:r>
    </w:p>
    <w:p>
      <w:pPr>
        <w:pStyle w:val="Normal"/>
        <w:bidi w:val="0"/>
        <w:spacing w:lineRule="auto" w:line="240"/>
        <w:jc w:val="left"/>
        <w:rPr>
          <w:lang w:val="en-US"/>
        </w:rPr>
      </w:pPr>
      <w:r>
        <w:rPr>
          <w:sz w:val="24"/>
          <w:lang w:val="en-US"/>
        </w:rPr>
        <w:t>6ÄQå¡??å»&amp;Ó°??™?K?²i?Öû¡·??Ì0#´dj¶Äµ’–?˜-ÉU?Ñ?Îë“Û•?#¹Uq;:77dˆû/?oÌ–ãôéTr|x¼ ²nü.ddüîA?š.œŠãã]šÚ5&gt;2¾nrúÀzMU´ñ£}}ãc#³·49ýä]þL×Ýƒ?ed3A½f’Y…ô-×ú–^3 vŽÌN</w:t>
        <w:tab/>
        <w:t>Gû?ëgfbŒŸ?ÌIÕé?' Í?9]µ'¦§˜¼cF©v?ƒÑ@p’ñ??Uƒm.ÆÊ˜Ñk?2v—ah›</w:t>
        <w:tab/>
        <w:t>-3¡&lt;??ÓÆ}?‚§ÆÞ?cN=I^7È+O00¦Œ1ð4&amp;?d†‘0óÆ`p[pwp’¨i+?\??</w:t>
      </w:r>
    </w:p>
    <w:p>
      <w:pPr>
        <w:pStyle w:val="Normal"/>
        <w:bidi w:val="0"/>
        <w:spacing w:lineRule="auto" w:line="240"/>
        <w:jc w:val="left"/>
        <w:rPr>
          <w:lang w:val="en-US"/>
        </w:rPr>
      </w:pPr>
      <w:r>
        <w:rPr>
          <w:sz w:val="24"/>
          <w:lang w:val="en-US"/>
        </w:rPr>
        <w:t>Ž??sÖmÖÝVšçb</w:t>
        <w:softHyphen/>
        <w:t>«¬CÖQëan¿a¿Àü`¯+˜Ê&lt;M*P«</w:t>
      </w:r>
    </w:p>
    <w:p>
      <w:pPr>
        <w:pStyle w:val="Normal"/>
        <w:bidi w:val="0"/>
        <w:spacing w:lineRule="auto" w:line="240"/>
        <w:jc w:val="left"/>
        <w:rPr>
          <w:lang w:val="en-US"/>
        </w:rPr>
      </w:pPr>
      <w:r>
        <w:rPr>
          <w:sz w:val="24"/>
          <w:lang w:val="en-US"/>
        </w:rPr>
        <w:t>=“Š´i¨ ¸iUApïP?{Ê¦µÝÅÁÔÃÇ?;Æ´?[rlí1vÿêÒ`?œ8y‚</w:t>
        <w:tab/>
        <w:t>ž pbê?cmk&amp;¯Š\‰œFîG&gt;€&lt;,è©?ä±‹r Oé¥€g?™ÁÚ/cí—Qþe?íËXþ2ð¹Ü#3¹?¶ô²ž‹* ¯?/À[h¡</w:t>
      </w:r>
    </w:p>
    <w:p>
      <w:pPr>
        <w:pStyle w:val="Normal"/>
        <w:bidi w:val="0"/>
        <w:spacing w:lineRule="auto" w:line="240"/>
        <w:jc w:val="left"/>
        <w:rPr>
          <w:lang w:val="en-US"/>
        </w:rPr>
      </w:pPr>
      <w:r>
        <w:rPr>
          <w:sz w:val="24"/>
          <w:lang w:val="en-US"/>
        </w:rPr>
        <w:t>¦O"ŸÊjˆþ?âŒrTäJä´žÛÏðAfàE&lt;Oë1…á?ãObâ1Œ2õÐ?d°%ä2‹cÉaE?Æ? O ?A6`U?öÏÈM!ŸD&gt;ÅpÇFx?£D¿È?˜A/ZÈÐ¶?ÌÃÛEN#÷# O g§%]Šæ2ÐŠ®Ä?äµÈ,º?ÓÇÍÁ”Úf#ÓxSÓ°?ù?ÈÏ!¿ˆü:ò4²H¦Óå»å`ªòçéŸ÷ÿ|äç\ÿÍä™}/ìcö</w:t>
      </w:r>
    </w:p>
    <w:p>
      <w:pPr>
        <w:pStyle w:val="Normal"/>
        <w:bidi w:val="0"/>
        <w:spacing w:lineRule="auto" w:line="240"/>
        <w:jc w:val="left"/>
        <w:rPr>
          <w:lang w:val="en-US"/>
        </w:rPr>
      </w:pPr>
      <w:r>
        <w:rPr>
          <w:sz w:val="24"/>
          <w:lang w:val="en-US"/>
        </w:rPr>
        <w:t>ç?‡×&amp;ƒuéûFî›¸ïä}ÜÉû¦ïcâmyämØ&lt;|?™ƒ‡ñ&lt;…ü:2‹—?ï§•¨°?y-2‹¨Š¯J?S÷?#»G7?W!§úGŸ?eâ£</w:t>
        <w:softHyphen/>
        <w:t>£ß?e·¯?W#¯½&gt;?üÖê¼`ÝkC“"¤ñ?”=?{˜?{Nîa&amp;?ç±Ã¥ˆ6GºäpEpÏP2¸</w:t>
      </w:r>
    </w:p>
    <w:p>
      <w:pPr>
        <w:pStyle w:val="Normal"/>
        <w:bidi w:val="0"/>
        <w:spacing w:lineRule="auto" w:line="240"/>
        <w:jc w:val="left"/>
        <w:rPr>
          <w:lang w:val="en-US"/>
        </w:rPr>
      </w:pPr>
      <w:r>
        <w:rPr>
          <w:sz w:val="24"/>
          <w:lang w:val="en-US"/>
        </w:rPr>
        <w:t>ùðPy0??"ñ¡#CLÜ???è¢¿b`·‰é…¸@î9¶0Áîlpc6Ø–</w:t>
      </w:r>
    </w:p>
    <w:p>
      <w:pPr>
        <w:pStyle w:val="Normal"/>
        <w:bidi w:val="0"/>
        <w:spacing w:lineRule="auto" w:line="240"/>
        <w:jc w:val="left"/>
        <w:rPr>
          <w:lang w:val="en-US"/>
        </w:rPr>
      </w:pPr>
      <w:r>
        <w:rPr>
          <w:sz w:val="24"/>
          <w:lang w:val="en-US"/>
        </w:rPr>
        <w:t>¶fƒë²ÁµÙ`4?¬Ï?þlàË?žô&amp;‰|</w:t>
      </w:r>
    </w:p>
    <w:p>
      <w:pPr>
        <w:pStyle w:val="Normal"/>
        <w:bidi w:val="0"/>
        <w:spacing w:lineRule="auto" w:line="240"/>
        <w:jc w:val="left"/>
        <w:rPr>
          <w:lang w:val="en-US"/>
        </w:rPr>
      </w:pPr>
      <w:r>
        <w:rPr>
          <w:sz w:val="24"/>
          <w:lang w:val="en-US"/>
        </w:rPr>
        <w:t>ùEäï"?ùÛÈÿˆüMd*ûeä@&gt;‚ü?äO"ßƒ|'òAäÝÈ»w"ï@?CÞ‚L¯¿Joëæl“?Í?7eƒ½Ù`W6Ø™</w:t>
      </w:r>
    </w:p>
    <w:p>
      <w:pPr>
        <w:pStyle w:val="Normal"/>
        <w:bidi w:val="0"/>
        <w:spacing w:lineRule="auto" w:line="240"/>
        <w:jc w:val="left"/>
        <w:rPr>
          <w:lang w:val="en-US"/>
        </w:rPr>
      </w:pPr>
      <w:r>
        <w:rPr>
          <w:sz w:val="24"/>
          <w:lang w:val="en-US"/>
        </w:rPr>
        <w:t>Æ²Á–l°9?lÌ?#ÙÀ</w:t>
      </w:r>
    </w:p>
    <w:p>
      <w:pPr>
        <w:pStyle w:val="Normal"/>
        <w:bidi w:val="0"/>
        <w:spacing w:lineRule="auto" w:line="240"/>
        <w:jc w:val="left"/>
        <w:rPr>
          <w:lang w:val="en-US"/>
        </w:rPr>
      </w:pPr>
      <w:r>
        <w:rPr>
          <w:sz w:val="24"/>
          <w:lang w:val="en-US"/>
        </w:rPr>
        <w:t>œÙÀ‘</w:t>
      </w:r>
    </w:p>
    <w:p>
      <w:pPr>
        <w:pStyle w:val="Normal"/>
        <w:bidi w:val="0"/>
        <w:spacing w:lineRule="auto" w:line="240"/>
        <w:jc w:val="left"/>
        <w:rPr>
          <w:lang w:val="en-US"/>
        </w:rPr>
      </w:pPr>
      <w:r>
        <w:rPr>
          <w:sz w:val="24"/>
          <w:lang w:val="en-US"/>
        </w:rPr>
        <w:t>ìÙÀ–</w:t>
      </w:r>
    </w:p>
    <w:p>
      <w:pPr>
        <w:pStyle w:val="Normal"/>
        <w:bidi w:val="0"/>
        <w:spacing w:lineRule="auto" w:line="240"/>
        <w:jc w:val="left"/>
        <w:rPr>
          <w:lang w:val="en-US"/>
        </w:rPr>
      </w:pPr>
      <w:r>
        <w:rPr>
          <w:sz w:val="24"/>
          <w:lang w:val="en-US"/>
        </w:rPr>
        <w:t>Lé?†ßB~?ù8òQäòcÈ"?„ü7È·"ïCÞ¾0!?eãÄ×ÉBœ¡?¤C?7¥?„‰??…‰õÂÄˆ0±F˜¸Z(?EU,??bžè?Ý¢S´‹Šh?Í¢$Š¢AäD†þ;?É8Ø&gt;¦où‚¾ÌÔ(ô</w:t>
        <w:softHyphen/>
        <w:t>W3o/×&amp;‰´ôš¯- ?{?ô</w:t>
        <w:softHyphen/>
        <w:t>X©‹õ!&gt;–eR±¾Œ±õÀQB&gt;&gt;ˆ¹?æNÝSÀ?£Y?ýÔI8?«æà=~?n:xÏà ¸c—’7?#}ý7€ Ùp\?Þ&amp;Äb}Ë19A“?4é%ÇúáHßº»FòáÏ\ç?‘¿Xš“êÜ²|?69pT„?ƒíCÙð8c’°ë#þÐà?·2Ö¢ßGcÈ{‹ÿIŽþš</w:t>
        <w:tab/>
        <w:t>—E3úY22-*o+o£E?èE?ê‚Í?yoiùŸ$_˜)R0Û†ª„dç®ØÑôPçHæpç]™ÃZG¶?»&gt;2Û3,§i=o×Î];é?Ÿ]ä#°“–éå;×à?ËÖèg*A0Ä?2</w:t>
        <w:softHyphen/>
        <w:t>¶óÂ…vR‚Û¹9£"§ïBÏ?=3?ã…3éB</w:t>
        <w:softHyphen/>
        <w:t>ƒÄ&gt;ò‘]» vA³8•ù</w:t>
      </w:r>
    </w:p>
    <w:p>
      <w:pPr>
        <w:pStyle w:val="Normal"/>
        <w:bidi w:val="0"/>
        <w:spacing w:lineRule="auto" w:line="240"/>
        <w:jc w:val="left"/>
        <w:rPr>
          <w:lang w:val="en-US"/>
        </w:rPr>
      </w:pPr>
      <w:r>
        <w:rPr>
          <w:sz w:val="24"/>
          <w:lang w:val="en-US"/>
        </w:rPr>
        <w:t>`ù|?ó?„Ù?úfåôOgù¼8ý?Þ?×œ¯A³‡%üŸÛ¶¯@.ÎF§ß‡þëmËEr?¾¯??ÿ?ÿÏFäÅDvbÇ=ËË0DŠà-x–|?ó?</w:t>
      </w:r>
    </w:p>
    <w:p>
      <w:pPr>
        <w:pStyle w:val="Normal"/>
        <w:bidi w:val="0"/>
        <w:spacing w:lineRule="auto" w:line="240"/>
        <w:jc w:val="left"/>
        <w:rPr>
          <w:lang w:val="en-US"/>
        </w:rPr>
      </w:pPr>
      <w:r>
        <w:rPr>
          <w:sz w:val="24"/>
          <w:lang w:val="en-US"/>
        </w:rPr>
        <w:t>ðYø?ZÊ^âÄ]?Ýó\?÷À£ðeø</w:t>
      </w:r>
    </w:p>
    <w:p>
      <w:pPr>
        <w:pStyle w:val="Normal"/>
        <w:bidi w:val="0"/>
        <w:spacing w:lineRule="auto" w:line="240"/>
        <w:jc w:val="left"/>
        <w:rPr>
          <w:lang w:val="en-US"/>
        </w:rPr>
      </w:pPr>
      <w:r>
        <w:rPr>
          <w:sz w:val="24"/>
          <w:lang w:val="en-US"/>
        </w:rPr>
        <w:t>&lt;OX?‚VÜïŒâNh7î•?Pb-–ÓÒI¬?…¯“Vr?mìb¼Ê$</w:t>
        <w:tab/>
        <w:t>’ì&gt;¬ñ</w:t>
        <w:tab/>
        <w:t>x?kïEýôÀ?lÂ6þ7ÖÉàÞìë¤”ô‘&amp;¯2.¶Œ}?÷[K`?[Þ?÷ÂgPî³úµ§àwðÿ??·¿…?ü¸3+‚</w:t>
      </w:r>
    </w:p>
    <w:p>
      <w:pPr>
        <w:pStyle w:val="Normal"/>
        <w:bidi w:val="0"/>
        <w:spacing w:lineRule="auto" w:line="240"/>
        <w:jc w:val="left"/>
        <w:rPr>
          <w:lang w:val="en-US"/>
        </w:rPr>
      </w:pPr>
      <w:r>
        <w:rPr>
          <w:sz w:val="24"/>
          <w:lang w:val="en-US"/>
        </w:rPr>
        <w:t>ìëUØÎ(öp?Üûá6ø?ü?~OŒD"!RHö’WÈŸÐ7¹ž9È.àÌÜO±_hX·</w:t>
      </w:r>
    </w:p>
    <w:p>
      <w:pPr>
        <w:pStyle w:val="Normal"/>
        <w:bidi w:val="0"/>
        <w:spacing w:lineRule="auto" w:line="240"/>
        <w:jc w:val="left"/>
        <w:rPr>
          <w:lang w:val="en-US"/>
        </w:rPr>
      </w:pPr>
      <w:r>
        <w:rPr>
          <w:sz w:val="24"/>
          <w:lang w:val="en-US"/>
        </w:rPr>
        <w:t>w£ƒxlA}Ý??‚?à%x</w:t>
      </w:r>
    </w:p>
    <w:p>
      <w:pPr>
        <w:pStyle w:val="Normal"/>
        <w:bidi w:val="0"/>
        <w:spacing w:lineRule="auto" w:line="240"/>
        <w:jc w:val="left"/>
        <w:rPr>
          <w:lang w:val="en-US"/>
        </w:rPr>
      </w:pPr>
      <w:r>
        <w:rPr>
          <w:sz w:val="24"/>
          <w:lang w:val="en-US"/>
        </w:rPr>
        <w:t>þ?ïÀ?</w:t>
        <w:tab/>
        <w:t>?+ñ?•DHé ÛÉãä[ä{ä$ó¶me?bÈ…¸?7Ì}Ÿ_N×F&lt;?¸?ì„¥èé¬„kp'x-ÞáVìÿ?ú??ÏÁ—à?xN`ÿ¾‡Ç³ðoð</w:t>
      </w:r>
    </w:p>
    <w:p>
      <w:pPr>
        <w:pStyle w:val="Normal"/>
        <w:bidi w:val="0"/>
        <w:spacing w:lineRule="auto" w:line="240"/>
        <w:jc w:val="left"/>
        <w:rPr>
          <w:lang w:val="en-US"/>
        </w:rPr>
      </w:pPr>
      <w:r>
        <w:rPr>
          <w:sz w:val="24"/>
          <w:lang w:val="en-US"/>
        </w:rPr>
        <w:t>œ…ßÃ;Ø?KÄLÜD#õ¤¬F¿v?ÙD6“-d?ÙC?ÀãóäGŒ™)`"L/³œ?b60[™2·2?2?1_`¾Åü3óæ—l?ÛÈŽ²?cßâºô?Ê ÷êC'Q§u¨«Fìå?ÔÿJ¸Zïå?ÔÜ?ÔÜ^&lt;ö¡þn[á Ü?÷Áýx|??±ÿ?áñ??…cð?|¾</w:t>
      </w:r>
    </w:p>
    <w:p>
      <w:pPr>
        <w:pStyle w:val="Normal"/>
        <w:bidi w:val="0"/>
        <w:spacing w:lineRule="auto" w:line="240"/>
        <w:jc w:val="left"/>
        <w:rPr>
          <w:lang w:val="en-US"/>
        </w:rPr>
      </w:pPr>
      <w:r>
        <w:rPr>
          <w:sz w:val="24"/>
          <w:lang w:val="en-US"/>
        </w:rPr>
        <w:t>ßÅã9ø1ü+œAìü?Þ„?Â?ØP_I?¹</w:t>
      </w:r>
    </w:p>
    <w:p>
      <w:pPr>
        <w:pStyle w:val="Normal"/>
        <w:bidi w:val="0"/>
        <w:spacing w:lineRule="auto" w:line="240"/>
        <w:jc w:val="left"/>
        <w:rPr>
          <w:lang w:val="en-US"/>
        </w:rPr>
      </w:pPr>
      <w:r>
        <w:rPr>
          <w:sz w:val="24"/>
          <w:lang w:val="en-US"/>
        </w:rPr>
        <w:t></w:t>
      </w:r>
      <w:r>
        <w:rPr>
          <w:sz w:val="24"/>
          <w:lang w:val="en-US"/>
        </w:rPr>
        <w:t>E¤Ÿâ]l%cä?¹•ÜCþ†|Ž&lt;Iž'oóŒ?ï¥‘ibZ˜V&amp;Ílbv1û˜Û˜û™O1_b?ÇãkÌÏ˜W™ß²„5±v6Àªl”-g‡ØëðØÇÞÂ&gt;Ã&gt;Ïþš=?ÅÀuqû¸ÿÃ=Æ=Î=Ë=Ï½Æçý|?ßÃ/â—ðãü]ü?ù§²!`ˆ?&gt;eø¼ág†×???’¢†wú9¼ßKˆ?Ü:¸…ý?\K~Æµ£wóCøGòñü?y‚-Ã;þ?´C3ü??ùqø?Šjøwœ</w:t>
        <w:tab/>
        <w:t>ïÀqœ?ßF??¬‡MìA¼T?,Dýß</w:t>
      </w:r>
    </w:p>
    <w:p>
      <w:pPr>
        <w:pStyle w:val="Normal"/>
        <w:bidi w:val="0"/>
        <w:spacing w:lineRule="auto" w:line="240"/>
        <w:jc w:val="left"/>
        <w:rPr>
          <w:lang w:val="en-US"/>
        </w:rPr>
      </w:pPr>
      <w:r>
        <w:rPr>
          <w:sz w:val="24"/>
          <w:lang w:val="en-US"/>
        </w:rPr>
        <w:t>y?!?Ä</w:t>
      </w:r>
    </w:p>
    <w:p>
      <w:pPr>
        <w:pStyle w:val="Normal"/>
        <w:bidi w:val="0"/>
        <w:spacing w:lineRule="auto" w:line="240"/>
        <w:jc w:val="left"/>
        <w:rPr>
          <w:lang w:val="en-US"/>
        </w:rPr>
      </w:pPr>
      <w:r>
        <w:rPr>
          <w:sz w:val="24"/>
          <w:lang w:val="en-US"/>
        </w:rPr>
        <w:t>·Ñ»#?ü?¢m9?'p¶?Dd|?î€™§-?uùX\ªÊŸ?NÿE? þÐ›â¾®?2àéC?ò4@üü?å´¶â¹ª²Ê?²…C¶??ÿ©²Sÿ™æáO rSxÍ[¦C?æ?àÂ?³4]%?Ý??‘j%tË-„Ù—w¯jÂ6?Æ¶W?ò÷ªîJwÚý°û17ÿœ›¸ÝEšÍ^?ß&gt;|¶&gt;~öæúø&gt;[}Ü</w:t>
        <w:softHyphen/>
        <w:t>ç~ÓZ__U</w:t>
        <w:tab/>
        <w:t>Û·?ƒÀF¢‘šêTIÕ&amp;?n—S`</w:t>
      </w:r>
    </w:p>
    <w:p>
      <w:pPr>
        <w:pStyle w:val="Normal"/>
        <w:bidi w:val="0"/>
        <w:spacing w:lineRule="auto" w:line="240"/>
        <w:jc w:val="left"/>
        <w:rPr>
          <w:lang w:val="en-US"/>
        </w:rPr>
      </w:pPr>
      <w:r>
        <w:rPr>
          <w:sz w:val="24"/>
          <w:lang w:val="en-US"/>
        </w:rPr>
        <w:t>lõLÜ ?FH•+U_ ñ?WSé?S}JLùn´¦¶qÅ’æôJr?CÈ®?m)?ò›?xÃÒÞÎ¿;ÿô=ç?®'V45/[?ÔŸü?û$¿?Ì¨ËE+~"8'IK:ŸX€ªHÚËýM–m?‹g¯j#ÏÙˆÍæÏ›é6öÙ«wZyóB?âMçšª*É0ÑXìúL·ß•`Ó‰ÞÁ–î¾¼sOWmv^ÝÜ²ÊËüˆ?¸:YõšJmËù?äc}MW/o.[KŸ‹yÏû™!\</w:t>
        <w:tab/>
        <w:t>ò¡+-+`eÁje</w:t>
        <w:softHyphen/>
        <w:t>.X©L’Ï¦ó¥Qp©®J?›v¸?sM»¸?®</w:t>
        <w:tab/>
        <w:t>×”‹u¹¤?ÚÕááásçNÛëëq@íT·?Ô§ÛS@è#?#D[?{M5jš?^1O¾®çŽ{óãm‡ÿceÃ²Ý=ñ f°×Þ?âþdq)</w:t>
        <w:softHyphen/>
        <w:t>½‡Þ?zà?ã|ùLªvé£?îó?ùÙÇÜ¡Ãw?bO«q°Ç?C?¼r?úÈ?Ó-==LgwO???ÇêÒÕ?àXžåxŽñF???0{?.Îdf</w:t>
      </w:r>
    </w:p>
    <w:p>
      <w:pPr>
        <w:pStyle w:val="Normal"/>
        <w:bidi w:val="0"/>
        <w:spacing w:lineRule="auto" w:line="240"/>
        <w:jc w:val="left"/>
        <w:rPr>
          <w:lang w:val="en-US"/>
        </w:rPr>
      </w:pPr>
      <w:r>
        <w:rPr>
          <w:sz w:val="24"/>
          <w:lang w:val="en-US"/>
        </w:rPr>
        <w:t>`ihoíLUÕ7%#¥•l¼¸5•njó’—pB$ñ\…ÊK???ž-Òã.âEœ©P…©&gt;Œ??oºâJ\WÆÓñ±øøD&lt;?????#n¦Yý˜ñFœ§2ýq6?ß±}øôéÓçN+³Ç›MJ“Íî©G½Í|êiJ×r?•ØZßª4)gÏR!ÔíY?êD*Hè¸?Ð°³.§Ûã¦Š?´ÂhD+?1??¢…?Åq-"¹&amp;šŠ?ŒÖTGS˜×J¢zœ~Çv$Z‹"µä3|«ÚŠè#??ÍÞ…?+[‘tx?m3Ùóý</w:t>
        <w:tab/>
        <w:t>)È0Å5=!‚"Ãr?aX–îÕR¿j¼.ÒÚ?ä#ˆ|ÕÊçY†?X{n¸¾ ÏÈÊ’Ñ?FõÓ??dÝf“Ûd²æ{;zÿ6*Vû]rG}›Ùjõu?]ZaUMA«ô¦òÊ?äã¨Fe?Í?ášöƒtLŽKUã`œLc²¾Ú–0Zx…È²?</w:t>
      </w:r>
    </w:p>
    <w:p>
      <w:pPr>
        <w:pStyle w:val="Normal"/>
        <w:bidi w:val="0"/>
        <w:spacing w:lineRule="auto" w:line="240"/>
        <w:jc w:val="left"/>
        <w:rPr>
          <w:lang w:val="en-US"/>
        </w:rPr>
      </w:pPr>
      <w:r>
        <w:rPr>
          <w:sz w:val="24"/>
          <w:lang w:val="en-US"/>
        </w:rPr>
        <w:t>UW54øë‡x3ŸP žÔO?Ë±ªC</w:t>
        <w:tab/>
        <w:t>tÝ?WÌŠÁ?zÚ?å</w:t>
      </w:r>
    </w:p>
    <w:p>
      <w:pPr>
        <w:pStyle w:val="Normal"/>
        <w:bidi w:val="0"/>
        <w:spacing w:lineRule="auto" w:line="240"/>
        <w:jc w:val="left"/>
        <w:rPr>
          <w:lang w:val="en-US"/>
        </w:rPr>
      </w:pPr>
      <w:r>
        <w:rPr>
          <w:sz w:val="24"/>
          <w:lang w:val="en-US"/>
        </w:rPr>
        <w:t>fhhd›K«&lt;*Š~µYQ4«‡xp?~¼´´?ýñ´?Ú</w:t>
      </w:r>
    </w:p>
    <w:p>
      <w:pPr>
        <w:pStyle w:val="Normal"/>
        <w:bidi w:val="0"/>
        <w:spacing w:lineRule="auto" w:line="240"/>
        <w:jc w:val="left"/>
        <w:rPr>
          <w:lang w:val="en-US"/>
        </w:rPr>
      </w:pPr>
      <w:r>
        <w:rPr>
          <w:sz w:val="24"/>
          <w:lang w:val="en-US"/>
        </w:rPr>
        <w:t>Í¤ù…J-</w:t>
        <w:softHyphen/>
        <w:t>õk#Ú˜v@›ÐŽh?mJ“?hñ?Ãg‡ß&lt;‡3îì°-?WÎê£å¡ÃtÖVßzîÍÓÃ˜Ózšâ_i¢LÇufLëéü??ë?$d?I‹</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N?Ÿê</w:t>
      </w:r>
    </w:p>
    <w:p>
      <w:pPr>
        <w:pStyle w:val="Normal"/>
        <w:bidi w:val="0"/>
        <w:spacing w:lineRule="auto" w:line="240"/>
        <w:jc w:val="left"/>
        <w:rPr>
          <w:lang w:val="en-US"/>
        </w:rPr>
      </w:pPr>
      <w:r>
        <w:rPr>
          <w:sz w:val="24"/>
          <w:lang w:val="en-US"/>
        </w:rPr>
        <w:t>¢?ÒáÐô!ËÎYÁOÊ“ÀñiÍN?ÂnÞ?v…„?»WõGÄŸKüÞÛ‡:cÛÒm›½a±‡íÛõ|æû?ÿ¢Go~êÆ'®[‘òðò?™—d?7–??Ãt&lt;~ïßïx|AïîŽtU÷¢XþºÁñï&lt;ÐT³ðºGo~„á˜¢vEå8QP*oÀqÈŸ&gt;Í?Àq¨»ÒRž›˜L64ë¨·_U«Iuµ-?ù?qA9?‰-í´•ï?Úø ì©?Ædæ´g</w:t>
      </w:r>
    </w:p>
    <w:p>
      <w:pPr>
        <w:pStyle w:val="Normal"/>
        <w:bidi w:val="0"/>
        <w:spacing w:lineRule="auto" w:line="240"/>
        <w:jc w:val="left"/>
        <w:rPr>
          <w:lang w:val="en-US"/>
        </w:rPr>
      </w:pPr>
      <w:r>
        <w:rPr>
          <w:sz w:val="24"/>
          <w:lang w:val="en-US"/>
        </w:rPr>
        <w:t>Ä€*þŠÓùl?©¢O;Liÿ„Ÿ9âŸò386ÝiÓÚÃ?£ Â?ÔïösÛ‡ÏmGýn·Ñ</w:t>
        <w:tab/>
        <w:t>@ñ??]£Ãg“ñ$†ºÓQ‹ö?Õ?Í?jƒ ??B•œµ|tZ$?TÁ(J–?8žh.?jüè†ÖÊáUmënûøú›]‡¾¸öü‰ãkš?Ê#éT ¯ÂU³³cOw53?qß¾¼¦%½æ“…[¶„?·.¾wå??ºéÔ§[‹k#uÅ]E’cáçoÜs˜®sUÓ¯°÷¡</w:t>
      </w:r>
    </w:p>
    <w:p>
      <w:pPr>
        <w:pStyle w:val="Normal"/>
        <w:bidi w:val="0"/>
        <w:spacing w:lineRule="auto" w:line="240"/>
        <w:jc w:val="left"/>
        <w:rPr>
          <w:lang w:val="en-US"/>
        </w:rPr>
      </w:pPr>
      <w:r>
        <w:rPr>
          <w:sz w:val="24"/>
          <w:lang w:val="en-US"/>
        </w:rPr>
        <w:t>ê‚Qrgz`?o?D£d2Ë?KÛðÐêk??®^µrÅrÓÅñekÖ|1ZåŒF«JJ«jj—</w:t>
      </w:r>
    </w:p>
    <w:p>
      <w:pPr>
        <w:pStyle w:val="Normal"/>
        <w:bidi w:val="0"/>
        <w:spacing w:lineRule="auto" w:line="240"/>
        <w:jc w:val="left"/>
        <w:rPr>
          <w:lang w:val="en-US"/>
        </w:rPr>
      </w:pPr>
      <w:r>
        <w:rPr>
          <w:sz w:val="24"/>
          <w:lang w:val="en-US"/>
        </w:rPr>
        <w:t>¬?“#kF?h‘(Û¡ò¾B–?,Š¬¸?²ƒu-€ÑC?º£\wh?ƒ´Qí8?ê!ö?z¤¶ôbB\IÞ%×ÕÔ6Ô7·²mi^4.à$¡jÉ2ÖÒ¿xQûªnŸ«¤t`õ?Þ?)GÙ"M’š„ÚZÒJµ54¦––tOzkÛU[{&amp;ÉK»ÚÚˆ€‘¯Z&lt;[]A´8Z_‰l-Úª¹èˆ?-'-Œe’|ñ«SÚIí</w:t>
      </w:r>
    </w:p>
    <w:p>
      <w:pPr>
        <w:pStyle w:val="Normal"/>
        <w:bidi w:val="0"/>
        <w:spacing w:lineRule="auto" w:line="240"/>
        <w:jc w:val="left"/>
        <w:rPr>
          <w:lang w:val="en-US"/>
        </w:rPr>
      </w:pPr>
      <w:r>
        <w:rPr>
          <w:sz w:val="24"/>
          <w:lang w:val="en-US"/>
        </w:rPr>
        <w:t></w:t>
      </w:r>
      <w:r>
        <w:rPr>
          <w:sz w:val="24"/>
          <w:lang w:val="en-US"/>
        </w:rPr>
        <w:t>ÕâÃç†Ñ–½yv?MÚ[8I”7©qk¢???~l9öèó?-?µuõ¹tÖ?f—ŒøY½ú¹7ÏžÖgQ+5ƒ?IÑà?¾"ÆÝ¬&lt;Cp?bÊ¢4=óÌ3MH|?]?]¸ZG</w:t>
      </w:r>
    </w:p>
    <w:p>
      <w:pPr>
        <w:pStyle w:val="Normal"/>
        <w:bidi w:val="0"/>
        <w:spacing w:lineRule="auto" w:line="240"/>
        <w:jc w:val="left"/>
        <w:rPr>
          <w:lang w:val="en-US"/>
        </w:rPr>
      </w:pPr>
      <w:r>
        <w:rPr>
          <w:sz w:val="24"/>
          <w:lang w:val="en-US"/>
        </w:rPr>
        <w:t>.àA;)DµÂ8)?RÑê”aÖNFSxÔ¦èÚ¤[Ád"HÐò Q¥ð$?aŠ³?*H+?¨Å5Ð©Y›ô$=ì}µÁür–AkÈU5.“M°â?ª\»`åæd</w:t>
      </w:r>
    </w:p>
    <w:p>
      <w:pPr>
        <w:pStyle w:val="Normal"/>
        <w:bidi w:val="0"/>
        <w:spacing w:lineRule="auto" w:line="240"/>
        <w:jc w:val="left"/>
        <w:rPr>
          <w:lang w:val="en-US"/>
        </w:rPr>
      </w:pPr>
      <w:r>
        <w:rPr>
          <w:sz w:val="24"/>
          <w:lang w:val="en-US"/>
        </w:rPr>
        <w:t>b6ËÄå3‹VÛ?® ±Ñê¨Æb–a²¿?ÇjÕ^åü?</w:t>
      </w:r>
    </w:p>
    <w:p>
      <w:pPr>
        <w:pStyle w:val="Normal"/>
        <w:bidi w:val="0"/>
        <w:spacing w:lineRule="auto" w:line="240"/>
        <w:jc w:val="left"/>
        <w:rPr>
          <w:lang w:val="en-US"/>
        </w:rPr>
      </w:pPr>
      <w:r>
        <w:rPr>
          <w:sz w:val="24"/>
          <w:lang w:val="en-US"/>
        </w:rPr>
        <w:t>,Š?FtZŒÑÊkdÅßç+0UŽ?"§¿À²^¾)]f®ô×¢áå¾y3oÁj„‘;Ý%â ƒŒìØ“_ž?UXÖÜ›WR2?««îîX‚ó8á“RââöG—Ha³×cªìžpúËvÔbUœÕmˆ×m|!úÌÿš.[ÞÝýˆËæt¹l,«</w:t>
        <w:softHyphen/>
        <w:t>¶åì€äò¶µw³MqÓ!éjÎ*‘?¥×¥i‰•&amp;I m?à?ˆµ‰¼ØôzÓt?Û4Iö?±ÄK¼^?Ÿ$®t f1á‹e?B¶ú6—cYwwÙÂ…‹Ë–-[¾Ü¶÷‰7?“Å‹Ëêõç¡?"¡·ãe?Ê&amp;Ê2e\?Å?šÒ8uÏ²XÉB†®ˆÙåðÜ›zñðv„?ž[©m HšÅ?…?"?G?•ðèÃ?#ÂÌ¢è²âögÆ(d</w:t>
        <w:softHyphen/>
        <w:t>©p‘</w:t>
        <w:softHyphen/>
        <w:t>x—©ÐGY/rTëà ‹g”Zf´ÆÌKa!¿Ôa6ï?üiE]?1¹Ñ½ˆ</w:t>
        <w:softHyphen/>
        <w:t>MöÝ[[?ñ³æÐXyÇÃ;ïX]ÛZÑÝ?s?Æê·uÞ;šŒ8ªcf“U?Ìœ&gt;Þ¸\Úî})?äC„|Ou2¸Lâœ7ßºÆåj¨)n¯ô?ð‹ö?TP?n‹6ÆZV§ÌŽÎ{š·&lt;`6h?^?Ì¤Ù¥Þ‘?8?²!ì‘xÖŠ#ÛŒ#{¯ÂÝÑGÓE¢¼ÊÆ¨~N„òÔ~Qô—ï·øy‹¬?pÀ0ÕÅ??¦êb?†ÇA4åt&lt;òÁ?7½ab??1½pÀ9á&lt;âÌ8§œ'†‡Ä‰ë?ÚgœßgggrýŒ‘Ö×D›&gt;JèE£yÖýŽœË\A¨Ží?&lt;j}???ÝoI&amp;².Šn¡ï'DÌïì&lt;üµ_}÷š»¯Ï¯Xöù?–&gt;Ôoµñ®ºý_¯h</w:t>
        <w:softHyphen/>
        <w:t>ŒÆÕÆBGÌ¡y6ö…˜O¡?áaäà?2ßøeï?={ïÚCÌÿt° ÞérËFYýÄ’mç{ðSß(É“ÜyU·/üÊÔ³íB</w:t>
      </w:r>
    </w:p>
    <w:p>
      <w:pPr>
        <w:pStyle w:val="Normal"/>
        <w:bidi w:val="0"/>
        <w:spacing w:lineRule="auto" w:line="240"/>
        <w:jc w:val="left"/>
        <w:rPr>
          <w:lang w:val="en-US"/>
        </w:rPr>
      </w:pPr>
      <w:r>
        <w:rPr>
          <w:sz w:val="24"/>
          <w:lang w:val="en-US"/>
        </w:rPr>
        <w:t>íà?ÜÁÿ0í–%«É§?x]%ö˜</w:t>
        <w:softHyphen/>
        <w:t>L??|a³?W·</w:t>
        <w:softHyphen/>
        <w:t>é¢pÜ??ÇY^4sLÄ«Bžº0z¥œá‚rP«Jr\?z?i?$Õde2|1ùzr:)X“$I§‰?·&gt;?Ãi²ÇW??ÍqA</w:t>
      </w:r>
    </w:p>
    <w:p>
      <w:pPr>
        <w:pStyle w:val="Normal"/>
        <w:bidi w:val="0"/>
        <w:spacing w:lineRule="auto" w:line="240"/>
        <w:jc w:val="left"/>
        <w:rPr>
          <w:lang w:val="en-US"/>
        </w:rPr>
      </w:pPr>
      <w:r>
        <w:rPr>
          <w:sz w:val="24"/>
          <w:lang w:val="en-US"/>
        </w:rPr>
        <w:t>×"üÓÞFh‡A?‘?H?ÒI‰—Þ^Û˜id?)¬)à•³3N?B?õ}?}?ô.¨</w:t>
        <w:tab/>
        <w:t>Ô]C:?f?µ}öú¤W_??‰?:?ûœï@AŒ?T3u</w:t>
      </w:r>
    </w:p>
    <w:p>
      <w:pPr>
        <w:pStyle w:val="Normal"/>
        <w:bidi w:val="0"/>
        <w:spacing w:lineRule="auto" w:line="240"/>
        <w:jc w:val="left"/>
        <w:rPr>
          <w:lang w:val="en-US"/>
        </w:rPr>
      </w:pPr>
      <w:r>
        <w:rPr>
          <w:sz w:val="24"/>
          <w:lang w:val="en-US"/>
        </w:rPr>
        <w:t>£?Šhjç?ºµ£~H¡…Á?¾ÛÙ\¼ò</w:t>
        <w:softHyphen/>
        <w:t>çö”È&gt;¶$?n?(6W•Yë—b¶¼&gt;CƒMö³?wßñrYá-ë›?¹§®Xñ¡£o?ŒôW?©[?öæß¸ø~uaMIãá¢¡_¸ÍJÐêpQcU°$þmòã=þJk˜g˜`¿Ëé¨?M¬?fú%?ø-¸Ëh‡^?N?Ã›x³OôY?š?™</w:t>
      </w:r>
    </w:p>
    <w:p>
      <w:pPr>
        <w:pStyle w:val="Normal"/>
        <w:bidi w:val="0"/>
        <w:spacing w:lineRule="auto" w:line="240"/>
        <w:jc w:val="left"/>
        <w:rPr>
          <w:lang w:val="en-US"/>
        </w:rPr>
      </w:pPr>
      <w:r>
        <w:rPr>
          <w:sz w:val="24"/>
          <w:lang w:val="en-US"/>
        </w:rPr>
        <w:t>¦zR0tT&amp;zãÝ½½å¢ô±^Ñ¤šœÎmå½Îòò^Ñ`?Kô:?‰^ƒ©£»——ºœå‰4?W?"&gt;–½?ÐZ‰]-P”?X4¨Š••]k©ož‰OÅ9ˆ“x?D6-Jåw—3N_~$V?ï?ý¦Þ»zÿ¶÷Õ^Nê-ííí]Ý»µ—?M½lÑª?1T&amp;ª?ZÒ?")*ò7?bõ/£NŒ</w:t>
      </w:r>
    </w:p>
    <w:p>
      <w:pPr>
        <w:pStyle w:val="Normal"/>
        <w:bidi w:val="0"/>
        <w:spacing w:lineRule="auto" w:line="240"/>
        <w:jc w:val="left"/>
        <w:rPr>
          <w:lang w:val="en-US"/>
        </w:rPr>
      </w:pPr>
      <w:r>
        <w:rPr>
          <w:sz w:val="24"/>
          <w:lang w:val="en-US"/>
        </w:rPr>
        <w:t>? ?SôY`?]?ºIÃa¤3?}˜aäíÃ8ZÃÙEMßx¶ž&gt;</w:t>
        <w:softHyphen/>
        <w:t>¯zèÕŸó$f×4:ž??P½t`c 4</w:t>
        <w:tab/>
        <w:t>¼ÒÔ$45?ÛÌÄ?Žê“%å'îFâqÐí”~d÷UB!Î!+ƒþ½î?Å™0bÀåœµwh?Ñé$îd</w:t>
      </w:r>
    </w:p>
    <w:p>
      <w:pPr>
        <w:pStyle w:val="Normal"/>
        <w:bidi w:val="0"/>
        <w:spacing w:lineRule="auto" w:line="240"/>
        <w:jc w:val="left"/>
        <w:rPr>
          <w:lang w:val="en-US"/>
        </w:rPr>
      </w:pPr>
      <w:r>
        <w:rPr>
          <w:sz w:val="24"/>
          <w:lang w:val="en-US"/>
        </w:rPr>
        <w:t>'d?ã¨\?ò~ÿl¨ ÜøåÆ5…NÍ?vJö¥qžô?ë^¢}©Š½1!J|ñ’ó·º?8,ž6caZ^)ém'Ï¼Rê+?)?:F«·‚±17?ûù</w:t>
      </w:r>
    </w:p>
    <w:p>
      <w:pPr>
        <w:pStyle w:val="Normal"/>
        <w:bidi w:val="0"/>
        <w:spacing w:lineRule="auto" w:line="240"/>
        <w:jc w:val="left"/>
        <w:rPr>
          <w:lang w:val="en-US"/>
        </w:rPr>
      </w:pPr>
      <w:r>
        <w:rPr>
          <w:sz w:val="24"/>
          <w:lang w:val="en-US"/>
        </w:rPr>
        <w:t>·ýaq|MrQ©`•ì!E°Z?#£©^YdÙ²þ?Rùµ?GžÉ!2Æ"‹Él?ÌL‚%ƒg[èóžéó¼/€zè…!øÿl}</w:t>
        <w:tab/>
        <w:t>x?ç¹îü³¶?I£Ý’,É²,Y–lË¶,[²äÝÆ?l?¶?IØ@X?/D?bˆ?v‡,¤Ù.MNã–Ò…4%=</w:t>
        <w:tab/>
        <w:t>9$i?’&amp;išf¡}8¹=íiÒ§“ÞÞ–sºÐÜÞs?æþÿH&amp;9Ï½^&amp;²4c?ýïÿ~ïû~ŸàO©íÇk?wÃý¶‹d? £</w:t>
        <w:softHyphen/>
        <w:t>IÜî¿Ëÿ¸ÿ›~Ò?§úÒÄp?‘ÁÚFíbÆ??-???ž?~nøÊ0%??~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ý£õRƒ]2à˜ÔÀ†7?ÿ`_RÚØÛþ¹Uƒ(?òª?(pRªž?‰K÷f¥lGV¤ŠK‚äe\L©_-ƒ‹=¸0???¼~øü¼</w:t>
      </w:r>
    </w:p>
    <w:p>
      <w:pPr>
        <w:pStyle w:val="Normal"/>
        <w:bidi w:val="0"/>
        <w:spacing w:lineRule="auto" w:line="240"/>
        <w:jc w:val="left"/>
        <w:rPr>
          <w:lang w:val="en-US"/>
        </w:rPr>
      </w:pPr>
      <w:r>
        <w:rPr>
          <w:sz w:val="24"/>
          <w:lang w:val="en-US"/>
        </w:rPr>
        <w:t>¨^?ÿ?Ë</w:t>
        <w:tab/>
        <w:t>ŸMßÌÝD¥h?:ñëH¤ '‡D?´?+6?®úR?Þ-?æ¦Ü&amp;h dA{½P´rº?aNçL?ý?W¨#Š®8¢^D˜¦HƒÉA yK3?p›==ÐßÑp1k‹:?.³?õÅ?æC†‚10&amp;c/nv·ú5$‹38K0BP¿–ø</w:t>
      </w:r>
    </w:p>
    <w:p>
      <w:pPr>
        <w:pStyle w:val="Normal"/>
        <w:bidi w:val="0"/>
        <w:spacing w:lineRule="auto" w:line="240"/>
        <w:jc w:val="left"/>
        <w:rPr>
          <w:lang w:val="en-US"/>
        </w:rPr>
      </w:pPr>
      <w:r>
        <w:rPr>
          <w:sz w:val="24"/>
          <w:lang w:val="en-US"/>
        </w:rPr>
        <w:t>èö©TŠÊÔjÉ¹½¯¬!Z²í‰¯Xt•±¹©Æ™{??]EÃã_þÒ#.X•Ô</w:t>
        <w:softHyphen/>
        <w:t>3gÚÊj?|0iFÚc€¦8</w:t>
        <w:softHyphen/>
        <w:t>ÉÐ8?¾Ý?L}:šTâ@ÑM)‘¤1³‘µ[¢‰Í~1ä¾4ÙÖÓ?J´ˆ</w:t>
      </w:r>
    </w:p>
    <w:p>
      <w:pPr>
        <w:pStyle w:val="Normal"/>
        <w:bidi w:val="0"/>
        <w:spacing w:lineRule="auto" w:line="240"/>
        <w:jc w:val="left"/>
        <w:rPr>
          <w:lang w:val="en-US"/>
        </w:rPr>
      </w:pPr>
      <w:r>
        <w:rPr>
          <w:sz w:val="24"/>
          <w:lang w:val="en-US"/>
        </w:rPr>
        <w:t>Rã¢'OÍ+M•?Î®7Þ?±u?Ê5</w:t>
      </w:r>
    </w:p>
    <w:p>
      <w:pPr>
        <w:pStyle w:val="Normal"/>
        <w:bidi w:val="0"/>
        <w:spacing w:lineRule="auto" w:line="240"/>
        <w:jc w:val="left"/>
        <w:rPr>
          <w:lang w:val="en-US"/>
        </w:rPr>
      </w:pPr>
      <w:r>
        <w:rPr>
          <w:sz w:val="24"/>
          <w:lang w:val="en-US"/>
        </w:rPr>
        <w:t>D¹ÙG?? /çný•</w:t>
      </w:r>
    </w:p>
    <w:p>
      <w:pPr>
        <w:pStyle w:val="Normal"/>
        <w:bidi w:val="0"/>
        <w:spacing w:lineRule="auto" w:line="240"/>
        <w:jc w:val="left"/>
        <w:rPr>
          <w:lang w:val="en-US"/>
        </w:rPr>
      </w:pPr>
      <w:r>
        <w:rPr>
          <w:sz w:val="24"/>
          <w:lang w:val="en-US"/>
        </w:rPr>
        <w:t>PµX?;j·(?è'}ÏøH…âeþCŽÀ‚¬Éâ?Ý§)@½?´¼ïfGƒâ¨;HüÂ</w:t>
      </w:r>
    </w:p>
    <w:p>
      <w:pPr>
        <w:pStyle w:val="Normal"/>
        <w:bidi w:val="0"/>
        <w:spacing w:lineRule="auto" w:line="240"/>
        <w:jc w:val="left"/>
        <w:rPr>
          <w:lang w:val="en-US"/>
        </w:rPr>
      </w:pPr>
      <w:r>
        <w:rPr>
          <w:sz w:val="24"/>
          <w:lang w:val="en-US"/>
        </w:rPr>
        <w:t>Ü?F™œ$IZT‚eÊrÅB&lt;g?–Ëàç?ð?ÿKàÐz6½?</w:t>
        <w:softHyphen/>
        <w:t>?Ü”ˆYs?[??§åe*î®?@?Å#¿r´¶¸m"È}!áÇãH,”ûBx½€¹jä{ê</w:t>
      </w:r>
    </w:p>
    <w:p>
      <w:pPr>
        <w:pStyle w:val="Normal"/>
        <w:bidi w:val="0"/>
        <w:spacing w:lineRule="auto" w:line="240"/>
        <w:jc w:val="left"/>
        <w:rPr>
          <w:lang w:val="en-US"/>
        </w:rPr>
      </w:pPr>
      <w:r>
        <w:rPr>
          <w:sz w:val="24"/>
          <w:lang w:val="en-US"/>
        </w:rPr>
        <w:t>?ÈŒ½{Ï“£÷?Ë¢Žô?{ßÛä“?!ršÄ¯¿:û«53G’`?Ô?ú?…9?HõœÚðëË¿ºÐ“_ÕèªZ8Å€r¿0é?‡Ã¡Úžo½5?à˜?ù‰ZÈ‹KT?«Ãú±—S)‹3í\ÒªK?Êké²àþŠ ¯~µ€g"¦ŒQ?°HÛ¨O</w:t>
      </w:r>
    </w:p>
    <w:p>
      <w:pPr>
        <w:pStyle w:val="Normal"/>
        <w:bidi w:val="0"/>
        <w:spacing w:lineRule="auto" w:line="240"/>
        <w:jc w:val="left"/>
        <w:rPr>
          <w:lang w:val="en-US"/>
        </w:rPr>
      </w:pPr>
      <w:r>
        <w:rPr>
          <w:sz w:val="24"/>
          <w:lang w:val="en-US"/>
        </w:rPr>
        <w:t>®??žµ??éïA?d?=Íõq¢%ÆBŽPnPE0£‘6™èX:ÚœnQ(¢-Y?="D³*?Ý³?v?'|5?¤?À×?ŸÝœ™FZìúëÈÏB1?</w:t>
      </w:r>
    </w:p>
    <w:p>
      <w:pPr>
        <w:pStyle w:val="Normal"/>
        <w:bidi w:val="0"/>
        <w:spacing w:lineRule="auto" w:line="240"/>
        <w:jc w:val="left"/>
        <w:rPr>
          <w:lang w:val="en-US"/>
        </w:rPr>
      </w:pPr>
      <w:r>
        <w:rPr>
          <w:sz w:val="24"/>
          <w:lang w:val="en-US"/>
        </w:rPr>
        <w:t>oÅc²?+</w:t>
      </w:r>
    </w:p>
    <w:p>
      <w:pPr>
        <w:pStyle w:val="Normal"/>
        <w:bidi w:val="0"/>
        <w:spacing w:lineRule="auto" w:line="240"/>
        <w:jc w:val="left"/>
        <w:rPr>
          <w:lang w:val="en-US"/>
        </w:rPr>
      </w:pPr>
      <w:r>
        <w:rPr>
          <w:sz w:val="24"/>
          <w:lang w:val="en-US"/>
        </w:rPr>
        <w:t>.øb.%¯_G?ÁCÑ??Â´Ü</w:t>
      </w:r>
    </w:p>
    <w:p>
      <w:pPr>
        <w:pStyle w:val="Normal"/>
        <w:bidi w:val="0"/>
        <w:spacing w:lineRule="auto" w:line="240"/>
        <w:jc w:val="left"/>
        <w:rPr>
          <w:lang w:val="en-US"/>
        </w:rPr>
      </w:pPr>
      <w:r>
        <w:rPr>
          <w:sz w:val="24"/>
          <w:lang w:val="en-US"/>
        </w:rPr>
        <w:t>¨õ¾(?</w:t>
        <w:softHyphen/>
        <w:t>+ˆ0¤Äá].Yoé"?‘??Œ?WÐŒ›)?H±C(›?¢¡8hÁëëpxi„?çì:</w:t>
      </w:r>
    </w:p>
    <w:p>
      <w:pPr>
        <w:pStyle w:val="Normal"/>
        <w:bidi w:val="0"/>
        <w:spacing w:lineRule="auto" w:line="240"/>
        <w:jc w:val="left"/>
        <w:rPr>
          <w:lang w:val="en-US"/>
        </w:rPr>
      </w:pPr>
      <w:r>
        <w:rPr>
          <w:sz w:val="24"/>
          <w:lang w:val="en-US"/>
        </w:rPr>
        <w:t>Ð?@Ã”ZÝA?</w:t>
        <w:softHyphen/>
        <w:t>?Í{_?Šv&lt;µåèÑçÎßùã÷âƒæõ“ôXi]©€ƒO</w:t>
      </w:r>
    </w:p>
    <w:p>
      <w:pPr>
        <w:pStyle w:val="Normal"/>
        <w:bidi w:val="0"/>
        <w:spacing w:lineRule="auto" w:line="240"/>
        <w:jc w:val="left"/>
        <w:rPr>
          <w:lang w:val="en-US"/>
        </w:rPr>
      </w:pPr>
      <w:r>
        <w:rPr>
          <w:sz w:val="24"/>
          <w:lang w:val="en-US"/>
        </w:rPr>
        <w:t>Â?¬:²5¼e_üÞß&lt;¼=M²‚M[</w:t>
        <w:softHyphen/>
        <w:t>?Þ½Ç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i½ÎañõïXþóâ;Ë?´pP¤ã€"ÍH&gt;æT_x´§aôé-5]úò{~7û?Àî…˜-»u‹ÚD?°{Àš”r{f?\HßêÑÍ®—Áï0?øÝ?9GI%¦?ºËàtÊËñ1gl26?#c¶b!!4?š</w:t>
      </w:r>
    </w:p>
    <w:p>
      <w:pPr>
        <w:pStyle w:val="Normal"/>
        <w:bidi w:val="0"/>
        <w:spacing w:lineRule="auto" w:line="240"/>
        <w:jc w:val="left"/>
        <w:rPr>
          <w:lang w:val="en-US"/>
        </w:rPr>
      </w:pPr>
      <w:r>
        <w:rPr>
          <w:sz w:val="24"/>
          <w:lang w:val="en-US"/>
        </w:rPr>
        <w:t>‘</w:t>
      </w:r>
      <w:r>
        <w:rPr>
          <w:sz w:val="24"/>
          <w:lang w:val="en-US"/>
        </w:rPr>
        <w:t>¡G}‡2œD®?‡Idûeð»”Æ7ÚÚJæ¤mÒf–Ä3—ÁpJ149¬å-JM£Øª?#?uƒO±?¬</w:t>
      </w:r>
    </w:p>
    <w:p>
      <w:pPr>
        <w:pStyle w:val="Normal"/>
        <w:bidi w:val="0"/>
        <w:spacing w:lineRule="auto" w:line="240"/>
        <w:jc w:val="left"/>
        <w:rPr>
          <w:lang w:val="en-US"/>
        </w:rPr>
      </w:pPr>
      <w:r>
        <w:rPr>
          <w:sz w:val="24"/>
          <w:lang w:val="en-US"/>
        </w:rPr>
        <w:t>Þ®Áb`$eotõ´{;§÷îÙ7µkæ.»s›FÓÈó€ç‡?k^†g×ÁµÖ`SxcãpÏ¶{&amp;÷Ü</w:t>
        <w:tab/>
        <w:t>—ÿù{ò3=ˆõ:÷ì™ð"Ã×™ššðdgàí?þÏ</w:t>
        <w:tab/>
        <w:t>„†9á3??ÂMÈs2?–ŠáF8w£àÎW?¡vÅÓÁcÁ¼Ë˜Z‚E?åYáëÈÚÁ‡àW?}ÝÌ¡_]83,\¯©Ö?…a?É?;0‰&lt;p#F,R£¬æM?™ëV²?$sìÀóÅ3Ä??Í‰æ</w:t>
        <w:tab/>
        <w:t>ºhý&lt;L}pë?8‘»ó?/õùcµ;Ë?ûø…K‰ý:?øY+ÇW˜ü?Ÿ"’Û}÷?[tÏÿ·2</w:t>
      </w:r>
    </w:p>
    <w:p>
      <w:pPr>
        <w:pStyle w:val="Normal"/>
        <w:bidi w:val="0"/>
        <w:spacing w:lineRule="auto" w:line="240"/>
        <w:jc w:val="left"/>
        <w:rPr>
          <w:lang w:val="en-US"/>
        </w:rPr>
      </w:pPr>
      <w:r>
        <w:rPr>
          <w:sz w:val="24"/>
          <w:lang w:val="en-US"/>
        </w:rPr>
        <w:t>gU7‘?ÝM*EAU"Î?±?¸ÍÿóÓ›Û#?UNQi$pÚ«k-oüë3&gt;p1pP?ÛY¡D‚ˆ??®?•úX½ÞB??ZIs8/ºß÷Ó*??}ÝUa?‚œ%-ßùÖ=„Æâ4??@</w:t>
      </w:r>
    </w:p>
    <w:p>
      <w:pPr>
        <w:pStyle w:val="Normal"/>
        <w:bidi w:val="0"/>
        <w:spacing w:lineRule="auto" w:line="240"/>
        <w:jc w:val="left"/>
        <w:rPr>
          <w:lang w:val="en-US"/>
        </w:rPr>
      </w:pPr>
      <w:r>
        <w:rPr>
          <w:sz w:val="24"/>
          <w:lang w:val="en-US"/>
        </w:rPr>
        <w:t></w:t>
      </w:r>
      <w:r>
        <w:rPr>
          <w:sz w:val="24"/>
          <w:lang w:val="en-US"/>
        </w:rPr>
        <w:t>Çµ¶ýv£P›3é8†µ²û×þ¢\c0ðuí?</w:t>
        <w:tab/>
        <w:t>`Ñ:~0C(??ÙIÑ*Ñ?Ôúààôâô!ŠW?8©Â?š‹ŒßºE^¤lØ~`MUëŒjo„?ùVÅ:âCÃ›ˆìzmF¿ug?Ï`¡Q#¿Þ¹?_ÿt¶GÂ:„?¼ãé8?g¨e4›5Î`&gt;Á7å#|×K%½dÄ'%LšaWy=}ýCÃÄ@G$¶i|‚Ú=Ö€?¦:Ê)HJ©&amp;U¨òêty•Òæ=NÏœç¢‡ôxúê£»óc;–U(XÈF?–lÇd?ºX</w:t>
      </w:r>
    </w:p>
    <w:p>
      <w:pPr>
        <w:pStyle w:val="Normal"/>
        <w:bidi w:val="0"/>
        <w:spacing w:lineRule="auto" w:line="240"/>
        <w:jc w:val="left"/>
        <w:rPr>
          <w:lang w:val="en-US"/>
        </w:rPr>
      </w:pPr>
      <w:r>
        <w:rPr>
          <w:sz w:val="24"/>
          <w:lang w:val="en-US"/>
        </w:rPr>
        <w:t>??£???¯€ïa,Dã?ÈM¹?ˆsX–/*º9?§?á?üÔ¢˜´èog</w:t>
      </w:r>
    </w:p>
    <w:p>
      <w:pPr>
        <w:pStyle w:val="Normal"/>
        <w:bidi w:val="0"/>
        <w:spacing w:lineRule="auto" w:line="240"/>
        <w:jc w:val="left"/>
        <w:rPr>
          <w:lang w:val="en-US"/>
        </w:rPr>
      </w:pPr>
      <w:r>
        <w:rPr>
          <w:sz w:val="24"/>
          <w:lang w:val="en-US"/>
        </w:rPr>
        <w:t>K°?ß¸Ž?ºðÍ¥?¹%„;ˆÏ›µÅj\”ÕZH]?(± †J?”??r)®G8‚@‹BD6DN?Ë0B?ª³2©!Ö‚`s‚ˆ± ÑjeÄ¡?Ov&lt;òÉ+ÀDðv?c!Âõ</w:t>
        <w:softHyphen/>
        <w:t>Äî8nÜ?Ñ+Hˆ#??$–›?ø}~N_#?žWù´4ÎÓeZQEk?Í'ïKG”?5A0?Ý} b]Lm6P”QC)]4    ié•¬“SšlÕËÞ?†?ZeJ¬rÛHBï|Ðüv´v-ÓÚC‰jUE€þÝæ‡.€µ?</w:t>
      </w:r>
    </w:p>
    <w:p>
      <w:pPr>
        <w:pStyle w:val="Normal"/>
        <w:bidi w:val="0"/>
        <w:spacing w:lineRule="auto" w:line="240"/>
        <w:jc w:val="left"/>
        <w:rPr>
          <w:lang w:val="en-US"/>
        </w:rPr>
      </w:pPr>
      <w:r>
        <w:rPr>
          <w:sz w:val="24"/>
          <w:lang w:val="en-US"/>
        </w:rPr>
        <w:t>©¢»(?dW@“Àáø¾C 8Ú·ÍKB°²¦²ý§všÑƒ</w:t>
      </w:r>
    </w:p>
    <w:p>
      <w:pPr>
        <w:pStyle w:val="Normal"/>
        <w:bidi w:val="0"/>
        <w:spacing w:lineRule="auto" w:line="240"/>
        <w:jc w:val="left"/>
        <w:rPr>
          <w:lang w:val="en-US"/>
        </w:rPr>
      </w:pPr>
      <w:r>
        <w:rPr>
          <w:sz w:val="24"/>
          <w:lang w:val="en-US"/>
        </w:rPr>
        <w:t>†</w:t>
      </w:r>
      <w:r>
        <w:rPr>
          <w:sz w:val="24"/>
          <w:lang w:val="en-US"/>
        </w:rPr>
        <w:t>?jF!Š?#^£â&gt;Î@Òú²µj3?ˆ._[?M1N(h«†7?À?šCŽkÓ</w:t>
        <w:softHyphen/>
        <w:t>£¾GUa#Ø?¤z?#–AëÈˆîq-ô`j*æp‹</w:t>
      </w:r>
    </w:p>
    <w:p>
      <w:pPr>
        <w:pStyle w:val="Normal"/>
        <w:bidi w:val="0"/>
        <w:spacing w:lineRule="auto" w:line="240"/>
        <w:jc w:val="left"/>
        <w:rPr>
          <w:lang w:val="en-US"/>
        </w:rPr>
      </w:pPr>
      <w:r>
        <w:rPr>
          <w:sz w:val="24"/>
          <w:lang w:val="en-US"/>
        </w:rPr>
        <w:t>™</w:t>
      </w:r>
      <w:r>
        <w:rPr>
          <w:sz w:val="24"/>
          <w:lang w:val="en-US"/>
        </w:rPr>
        <w:t>?w&amp;P#?¤PH¤ÞW®?G;×?\Cm]ÜQVA””3“?Q’JÅùrg9^ž/ÉB»º9¥BüJ?ÿ8?â?~Ð?úQ±OÃb?</w:t>
      </w:r>
    </w:p>
    <w:p>
      <w:pPr>
        <w:pStyle w:val="Normal"/>
        <w:bidi w:val="0"/>
        <w:spacing w:lineRule="auto" w:line="240"/>
        <w:jc w:val="left"/>
        <w:rPr>
          <w:lang w:val="en-US"/>
        </w:rPr>
      </w:pPr>
      <w:r>
        <w:rPr>
          <w:sz w:val="24"/>
          <w:lang w:val="en-US"/>
        </w:rPr>
        <w:t>maéæ’LKÈ›~?-¡EGu</w:t>
      </w:r>
    </w:p>
    <w:p>
      <w:pPr>
        <w:pStyle w:val="Normal"/>
        <w:bidi w:val="0"/>
        <w:spacing w:lineRule="auto" w:line="240"/>
        <w:jc w:val="left"/>
        <w:rPr>
          <w:lang w:val="en-US"/>
        </w:rPr>
      </w:pPr>
      <w:r>
        <w:rPr>
          <w:sz w:val="24"/>
          <w:lang w:val="en-US"/>
        </w:rPr>
        <w:t>ÑM‘š</w:t>
      </w:r>
    </w:p>
    <w:p>
      <w:pPr>
        <w:pStyle w:val="Normal"/>
        <w:bidi w:val="0"/>
        <w:spacing w:lineRule="auto" w:line="240"/>
        <w:jc w:val="left"/>
        <w:rPr>
          <w:lang w:val="en-US"/>
        </w:rPr>
      </w:pPr>
      <w:r>
        <w:rPr>
          <w:sz w:val="24"/>
          <w:lang w:val="en-US"/>
        </w:rPr>
        <w:t>õ*?duu›@p</w:t>
        <w:softHyphen/>
        <w:t>¨»M?²¢’ù§ÏB8@„¬X-,ËÐ7)K?Pì •Á?k”†Ñ1•ŽÕÎ¦LûÈ7—·¾u¢µ×k?(¨ÆÔnÉÎàðá‰?×WÚUQÀh‡(–?¤¢dù×¯üq×¦?®PGí% ,ŠUw_#_³?ãã€É;?}öåkË¿8½ü?iY³PÚ´{§ç?f¨¶i…fQù"¬:¥Fá X÷ö»L«?^®¤»2Ð¸˜;vô‘'&amp;.î¤?puR?Gÿ?TÞ??_J•</w:t>
        <w:tab/>
        <w:t>o‚3¸åüÙ'ï«Í?we†3?Ïdîÿ.b„£™?O3g\O¾?‹Û9¬?rØ3ÊŸ›;÷ñ9âãsàÜ¹WƒP¤T ’Pn—6J£ø</w:t>
        <w:tab/>
        <w:t>é~é&gt;ôóiLº,½Êbo‚]Ç&amp;Ž?ž:t`rÿÝ?w&gt;±¶ÿñÁ¡?gÏ¤?ÕFžýî?¾ÈT'š&lt;ß?O4]PÓJ•?§ôf›“fíÕ/Ô_ˆ'wî&lt;vgzÿÑ£Çò‡?OŸ=thîÁüÙÃ‡çø4Hç?Ó“Ùµg³k³ûÓsXÚþÍô?6</w:t>
        <w:softHyphen/>
        <w:t>LkÚÓÉt4ÝôBþBSöBV#“</w:t>
      </w:r>
    </w:p>
    <w:p>
      <w:pPr>
        <w:pStyle w:val="Normal"/>
        <w:bidi w:val="0"/>
        <w:spacing w:lineRule="auto" w:line="240"/>
        <w:jc w:val="left"/>
        <w:rPr>
          <w:lang w:val="en-US"/>
        </w:rPr>
      </w:pPr>
      <w:r>
        <w:rPr>
          <w:sz w:val="24"/>
          <w:lang w:val="en-US"/>
        </w:rPr>
        <w:t>çœ?±¹?íyYì¼!|¶t?Ês(äQm»!×7¹3?ï¸Žbý?*z…Ê‡´?ú9.¬´m</w:t>
      </w:r>
    </w:p>
    <w:p>
      <w:pPr>
        <w:pStyle w:val="Normal"/>
        <w:bidi w:val="0"/>
        <w:spacing w:lineRule="auto" w:line="240"/>
        <w:jc w:val="left"/>
        <w:rPr>
          <w:lang w:val="en-US"/>
        </w:rPr>
      </w:pPr>
      <w:r>
        <w:rPr>
          <w:sz w:val="24"/>
          <w:lang w:val="en-US"/>
        </w:rPr>
        <w:t>Ž|¥ê™¾p¼ýÈm7?ùRá?‘93}³P?ã2(‹‡Ï!</w:t>
        <w:tab/>
        <w:t>rQäå’ ¼?ÅOQ_}¯€®/ 1j„?‹?Ø?Â?ù}'à?J(c?•2+™?!%ÁJ</w:t>
        <w:tab/>
        <w:t>Eõ°@iÅÊ?1/‚|e?¨à2´É`??™§VJ¦Û×Äå^Dy}¹Ï‹ÒTº?¸åçÒŠN|Åf¢óÝð‰dbLÑ‡M¥j? Ì“?«Wø‚¼MCÐbY™æîf[Ôàš7X¼?@&gt;g$P÷</w:t>
        <w:tab/>
        <w:t>}?%úG{^¸è.Ç?N3„Ò3®×â´‘Úœ?3ªè´eåv? ³1;-_CÂÄ</w:t>
      </w:r>
    </w:p>
    <w:p>
      <w:pPr>
        <w:pStyle w:val="Normal"/>
        <w:bidi w:val="0"/>
        <w:spacing w:lineRule="auto" w:line="240"/>
        <w:jc w:val="left"/>
        <w:rPr>
          <w:lang w:val="en-US"/>
        </w:rPr>
      </w:pPr>
      <w:r>
        <w:rPr>
          <w:sz w:val="24"/>
          <w:lang w:val="en-US"/>
        </w:rPr>
        <w:t>ºMÕD?SÝ2ôâÐ??ÈþA•?–[Ú[¹\Í1gÕ•èÍ$¤§G”´š#È2‹QÏ±?Ôn4?˜?…Ão¤”ÿq²Ýì?o_?RÙ´†ÑÂ?2C?egU??¨?¡ H?'˜J?z¯?t³JvNÇQ6AË7R¨ª3îãU?º?Z´´Ç?€</w:t>
      </w:r>
    </w:p>
    <w:p>
      <w:pPr>
        <w:pStyle w:val="Normal"/>
        <w:bidi w:val="0"/>
        <w:spacing w:lineRule="auto" w:line="240"/>
        <w:jc w:val="left"/>
        <w:rPr>
          <w:lang w:val="en-US"/>
        </w:rPr>
      </w:pPr>
      <w:r>
        <w:rPr>
          <w:sz w:val="24"/>
          <w:lang w:val="en-US"/>
        </w:rPr>
        <w:t>5ËXÂWª×ò¢Öª6(-UÔÜØ\ðÔƒw¹Â4)?º Cªé^§&amp;èÁïo¨_…´?ü`úÔ6vù?«6ÁWŽ6±j?âe</w:t>
      </w:r>
    </w:p>
    <w:p>
      <w:pPr>
        <w:pStyle w:val="Normal"/>
        <w:bidi w:val="0"/>
        <w:spacing w:lineRule="auto" w:line="240"/>
        <w:jc w:val="left"/>
        <w:rPr>
          <w:lang w:val="en-US"/>
        </w:rPr>
      </w:pPr>
      <w:r>
        <w:rPr>
          <w:sz w:val="24"/>
          <w:lang w:val="en-US"/>
        </w:rPr>
        <w:t>þŸ²ˆQ‡0?ÿ?eÇ:±gS[¡?t[”Î[CŠõ Ò&amp;JÆŒ)’‰9$“d…Þ7!µ±áînÜí(õúƒ5õ1:Z?òUiÂj?ÏA?RèHÆè«ŒæÃY†?Lic^%¤ù´ª4_™Åò?‹–·Kø,‡º–7Ð—\DWà¿?K?3}?æÉO?®o.É`6???„sQs¡Ô]îI?.UàÙ•à</w:t>
      </w:r>
    </w:p>
    <w:p>
      <w:pPr>
        <w:pStyle w:val="Normal"/>
        <w:bidi w:val="0"/>
        <w:spacing w:lineRule="auto" w:line="240"/>
        <w:jc w:val="left"/>
        <w:rPr>
          <w:lang w:val="en-US"/>
        </w:rPr>
      </w:pPr>
      <w:r>
        <w:rPr>
          <w:sz w:val="24"/>
          <w:lang w:val="en-US"/>
        </w:rPr>
        <w:t>B?ÖÈ‚?X‰.</w:t>
      </w:r>
    </w:p>
    <w:p>
      <w:pPr>
        <w:pStyle w:val="Normal"/>
        <w:bidi w:val="0"/>
        <w:spacing w:lineRule="auto" w:line="240"/>
        <w:jc w:val="left"/>
        <w:rPr>
          <w:lang w:val="en-US"/>
        </w:rPr>
      </w:pPr>
      <w:r>
        <w:rPr>
          <w:sz w:val="24"/>
          <w:lang w:val="en-US"/>
        </w:rPr>
        <w:t>?TÆÜ?j-Õ¡F%NÀ—‹ögj?8êÕÍGzõ?¯Øá¢</w:t>
        <w:tab/>
        <w:t>?UA2QËÕÁ•cJ)F¯Ùÿ½úmmt?</w:t>
        <w:softHyphen/>
        <w:t>?´Îè]K</w:t>
      </w:r>
    </w:p>
    <w:p>
      <w:pPr>
        <w:pStyle w:val="Normal"/>
        <w:bidi w:val="0"/>
        <w:spacing w:lineRule="auto" w:line="240"/>
        <w:jc w:val="left"/>
        <w:rPr>
          <w:lang w:val="en-US"/>
        </w:rPr>
      </w:pPr>
      <w:r>
        <w:rPr>
          <w:sz w:val="24"/>
          <w:lang w:val="en-US"/>
        </w:rPr>
        <w:t>oÑÇ?f*?F=|YÓ*œ¥€^</w:t>
        <w:softHyphen/>
        <w:t>µi,jkM¥íÛ™å¿Ÿx»œåÕ?`?¢Ò„?~?® á«ß€ÑÔw!cž??HýéR?ÀbX?&amp;a?òÈ‘ù…Ÿ/?üB:‰óM¼ÄgøQR¼÷x?¿÷È#Ç?%N,,ì—¶Š’´5–LN</w:t>
      </w:r>
    </w:p>
    <w:p>
      <w:pPr>
        <w:pStyle w:val="Normal"/>
        <w:bidi w:val="0"/>
        <w:spacing w:lineRule="auto" w:line="240"/>
        <w:jc w:val="left"/>
        <w:rPr>
          <w:lang w:val="en-US"/>
        </w:rPr>
      </w:pPr>
      <w:r>
        <w:rPr>
          <w:sz w:val="24"/>
          <w:lang w:val="en-US"/>
        </w:rPr>
        <w:t>Kâð°ôµÅsçÅX²µmXÚzbáaeÿ¾.¿™?Ì`‡Ç‰G2ç?¤^©ß+Y$Ç~iBšyR:/-öã?|†]d'Æw?ðÃ?^ÜÕ;¼õÈ</w:t>
        <w:tab/>
        <w:t>nððÁž°ô¢„K³~¯ïáÇÎ?O&lt;tf!?kˆjNë8%¯?Í?’9Ï3:?ó?Ÿoö‰pt``÷àùóVú?x"?ËŸÎ2‘t?Ã(?ÒQeú¡l4KQ$ß??êù¸?‡Váé”qpŸMÎNÎ&gt;={q–zhöãYüéY0{?|-Å}°ûßwãÎÝ`÷+à5Œ„¸ù?TkÐzÏLçP_/?Y?¥%K?JE·r+irÑP?ÿo;üóvQ??Q®V(ærƒ|åëS?§ÝŽÔ"ÚÈI9!=?2WRr—¨?ÓÊ´:ËAwš+æÎ&gt;ÔÜ\Zè‰#DÊ1u¤è?V@i?¢|Û?QYôµÑ‚T¨?OGÉô³Œ¬ípt¼_?]Ùâ?ú</w:t>
      </w:r>
    </w:p>
    <w:p>
      <w:pPr>
        <w:pStyle w:val="Normal"/>
        <w:bidi w:val="0"/>
        <w:spacing w:lineRule="auto" w:line="240"/>
        <w:jc w:val="left"/>
        <w:rPr>
          <w:lang w:val="en-US"/>
        </w:rPr>
      </w:pPr>
      <w:r>
        <w:rPr>
          <w:sz w:val="24"/>
          <w:lang w:val="en-US"/>
        </w:rPr>
        <w:t>+O®'</w:t>
      </w:r>
    </w:p>
    <w:p>
      <w:pPr>
        <w:pStyle w:val="Normal"/>
        <w:bidi w:val="0"/>
        <w:spacing w:lineRule="auto" w:line="240"/>
        <w:jc w:val="left"/>
        <w:rPr>
          <w:lang w:val="en-US"/>
        </w:rPr>
      </w:pPr>
      <w:r>
        <w:rPr>
          <w:sz w:val="24"/>
          <w:lang w:val="en-US"/>
        </w:rPr>
        <w:t>??cú?"öt£ó?¶÷‹*Ä‹¨‰Î{×…-ŒV7xÿ¡í}~‡J-?DòNV£Zßs Ñ¥ž÷?l‹Ó?ÆA°t¼äÏ±N </w:t>
        <w:softHyphen/>
        <w:t>9°~ýôY‡ÞæâÔ×žs@ô3\©¶?'÷ê?[÷‰™j?(2Xå6?œ‘=±Œzû8YÒ?p?xØZ¢Ð^b?~O¹¾£Î¨òŸÒ×›¯=?¬à?A¥Ö´+b3¨ø??ÚrŠ?</w:t>
      </w:r>
    </w:p>
    <w:p>
      <w:pPr>
        <w:pStyle w:val="Normal"/>
        <w:bidi w:val="0"/>
        <w:spacing w:lineRule="auto" w:line="240"/>
        <w:jc w:val="left"/>
        <w:rPr>
          <w:lang w:val="en-US"/>
        </w:rPr>
      </w:pPr>
      <w:r>
        <w:rPr>
          <w:sz w:val="24"/>
          <w:lang w:val="en-US"/>
        </w:rPr>
        <w:t>•</w:t>
      </w:r>
      <w:r>
        <w:rPr>
          <w:sz w:val="24"/>
          <w:lang w:val="en-US"/>
        </w:rPr>
        <w:t>Cc?Y•yPÞlâëV÷P\Ëáf§úd#Ç(q ?*Õ?ISkIEy }üA—ÑîVðûU¹Zg$iŽtê?*ÜfpO3$??*3¯ jŽ6•pg½¬*?äîÎlµè•?QÁjåý?M&lt;-@R&lt;åÂvaOyöm8ºá‘</w:t>
      </w:r>
    </w:p>
    <w:p>
      <w:pPr>
        <w:pStyle w:val="Normal"/>
        <w:bidi w:val="0"/>
        <w:spacing w:lineRule="auto" w:line="240"/>
        <w:jc w:val="left"/>
        <w:rPr>
          <w:lang w:val="en-US"/>
        </w:rPr>
      </w:pPr>
      <w:r>
        <w:rPr>
          <w:sz w:val="24"/>
          <w:lang w:val="en-US"/>
        </w:rPr>
        <w:t>ç6&lt;¿êêÂz¨®žuä@7Ö»#½</w:t>
      </w:r>
    </w:p>
    <w:p>
      <w:pPr>
        <w:pStyle w:val="Normal"/>
        <w:bidi w:val="0"/>
        <w:spacing w:lineRule="auto" w:line="240"/>
        <w:jc w:val="left"/>
        <w:rPr>
          <w:lang w:val="en-US"/>
        </w:rPr>
      </w:pPr>
      <w:r>
        <w:rPr>
          <w:sz w:val="24"/>
          <w:lang w:val="en-US"/>
        </w:rPr>
        <w:t>d6?ÅŒ£?i’æÞÑÍ?ïgË%‡äÂ·IYh¶§Òóé3éÅôsiª7%Ö÷Ô?º"ÉÍ?JŠ£Xs</w:t>
        <w:tab/>
        <w:t>É`Ûv?ÖñöV5ôÓ???Ö?IŒ‘gD’ÐH7Xóš(²0</w:t>
      </w:r>
    </w:p>
    <w:p>
      <w:pPr>
        <w:pStyle w:val="Normal"/>
        <w:bidi w:val="0"/>
        <w:spacing w:lineRule="auto" w:line="240"/>
        <w:jc w:val="left"/>
        <w:rPr>
          <w:lang w:val="en-US"/>
        </w:rPr>
      </w:pPr>
      <w:r>
        <w:rPr>
          <w:sz w:val="24"/>
          <w:lang w:val="en-US"/>
        </w:rPr>
        <w:t></w:t>
      </w:r>
      <w:r>
        <w:rPr>
          <w:sz w:val="24"/>
          <w:lang w:val="en-US"/>
        </w:rPr>
        <w:t>|??ï?¨8¸æ¬f`rýx^ƒ¸t7??aH7n|&gt;?"ÊÈ5Å</w:t>
      </w:r>
    </w:p>
    <w:p>
      <w:pPr>
        <w:pStyle w:val="Normal"/>
        <w:bidi w:val="0"/>
        <w:spacing w:lineRule="auto" w:line="240"/>
        <w:jc w:val="left"/>
        <w:rPr>
          <w:lang w:val="en-US"/>
        </w:rPr>
      </w:pPr>
      <w:r>
        <w:rPr>
          <w:sz w:val="24"/>
          <w:lang w:val="en-US"/>
        </w:rPr>
        <w:t>Ò¡È«¦"£.??U@ŽEw›ou1P Ö??)P+„s?Ô#•P„gA°FM·5B¡‡Ió8*ñ2úd¡@ˆN Ÿ…ì&lt;SŽ?‹ý³2TÌØ</w:t>
      </w:r>
    </w:p>
    <w:p>
      <w:pPr>
        <w:pStyle w:val="Normal"/>
        <w:bidi w:val="0"/>
        <w:spacing w:lineRule="auto" w:line="240"/>
        <w:jc w:val="left"/>
        <w:rPr>
          <w:lang w:val="en-US"/>
        </w:rPr>
      </w:pPr>
      <w:r>
        <w:rPr>
          <w:sz w:val="24"/>
          <w:lang w:val="en-US"/>
        </w:rPr>
        <w:t>9§?&gt;µ?š€QG(—Eôh`uW˜?hWçžRŠ§Y%]~ˆR‘°”£Ä?Ò1©?mN~5ÛipWÚJÍ??Ã˜ho?·W\¾ðõwïÚÁÓj\â´@e?æ¬Û²óãmšqƒ€«?$§²j @Y€s?«´›Te‡¢€*Iê”T</w:t>
        <w:softHyphen/>
        <w:t>Z-”Ç«êÚ-?Ëå??"×[Râè?„ð}¡G ?T4Á?%?€(ñc?ã£,Ø1|cêƒy?X„_¦Eó¢eÑºh[,Y´/:?‹¥‹.å¢ûœçŠéŠùŠåŠõ</w:t>
      </w:r>
    </w:p>
    <w:p>
      <w:pPr>
        <w:pStyle w:val="Normal"/>
        <w:bidi w:val="0"/>
        <w:spacing w:lineRule="auto" w:line="240"/>
        <w:jc w:val="left"/>
        <w:rPr>
          <w:lang w:val="en-US"/>
        </w:rPr>
      </w:pPr>
      <w:r>
        <w:rPr>
          <w:sz w:val="24"/>
          <w:lang w:val="en-US"/>
        </w:rPr>
        <w:t>Û?%¬u×UÓUóUËUë5Ûµ?F? +?»è½–;(ÊnÝ?°Ÿ11Ÿ±ü‹•9c=c;SrÆ~ÆqÆy¦ôŒ‹½ºýÚŽk;¯Žÿl×ÕÝW÷|4Áþ$ÿÎ]oíÿÉkw\ÛF¿^ò†ý</w:t>
      </w:r>
    </w:p>
    <w:p>
      <w:pPr>
        <w:pStyle w:val="Normal"/>
        <w:bidi w:val="0"/>
        <w:spacing w:lineRule="auto" w:line="240"/>
        <w:jc w:val="left"/>
        <w:rPr>
          <w:lang w:val="en-US"/>
        </w:rPr>
      </w:pPr>
      <w:r>
        <w:rPr>
          <w:sz w:val="24"/>
          <w:lang w:val="en-US"/>
        </w:rPr>
        <w:t>ç?¥o¸Þ™¦?ö¾.¾n|Ýôºù5ø¼¯ÛØ”)eNY:</w:t>
        <w:softHyphen/>
        <w:t>'J»éyÓ¼yÞ2o·Í—ÌÛç?óÎùÒy×¼{Þ£æ&amp;Ô—o=Úâ™ØSêÑL??Ú/¾§Îä‰çS{F&amp;æR==?Ù</w:t>
        <w:softHyphen/>
        <w:t>b6»Õrpbâ?¸l?ËÁÙƒ?³S?'R?÷êÁ?âžƒ[-AªúhŸ4"ÍI ƒ</w:t>
        <w:softHyphen/>
        <w:t>•†¥¡=°öÌKChã?1é(?—4?}ƒTë%?þ??˜Øã</w:t>
        <w:tab/>
        <w:t>’[?†O$Oà}ù?~Ä9‚ä³©WÀ0Öƒm?Ÿ^êÉ^Ì‚ìeðû”Âæ„¹#æò³ OiòÜ/?‚ƒ?€;eVÞR³à¦„?5@]¡®RäÇ?8?é?MÉÕ¢°QrÂÜõO·P?1</w:t>
        <w:softHyphen/>
        <w:t>dí7‘ô@ûêÓ%yÉ?Ô„*Ù•ÞÊIÍá7à?f¹Û?úž+?H§”Á</w:t>
        <w:softHyphen/>
        <w:t>{ö|Ç?„¯HðöI?@ù¼YX:‰Î|£8[?c…²TÙˆ…P1‘?rò?–›–?uÔ??ŠÓm</w:t>
        <w:tab/>
        <w:t>Ð?¡</w:t>
      </w:r>
    </w:p>
    <w:p>
      <w:pPr>
        <w:pStyle w:val="Normal"/>
        <w:bidi w:val="0"/>
        <w:spacing w:lineRule="auto" w:line="240"/>
        <w:jc w:val="left"/>
        <w:rPr>
          <w:lang w:val="en-US"/>
        </w:rPr>
      </w:pPr>
      <w:r>
        <w:rPr>
          <w:sz w:val="24"/>
          <w:lang w:val="en-US"/>
        </w:rPr>
        <w:t>¥À</w:t>
        <w:tab/>
        <w:t> ïwà…ê¡/tCåÍ&amp;ïJFÞmvx?J?_èèÀû?¯??*?…Ä¹</w:t>
        <w:softHyphen/>
        <w:t>Ÿà}&gt;%?á3?Pzí'?»*5»¦J?Ü[¼</w:t>
      </w:r>
    </w:p>
    <w:p>
      <w:pPr>
        <w:pStyle w:val="Normal"/>
        <w:bidi w:val="0"/>
        <w:spacing w:lineRule="auto" w:line="240"/>
        <w:jc w:val="left"/>
        <w:rPr>
          <w:lang w:val="en-US"/>
        </w:rPr>
      </w:pPr>
      <w:r>
        <w:rPr>
          <w:sz w:val="24"/>
          <w:lang w:val="en-US"/>
        </w:rPr>
        <w:t>]H«õ&amp;”OQJ¾Ô#hÔ?åmÓºu$gS?êzÇçX…?ê©MÍ~-¡&amp;?8Ð_?ÀöËÑ‡?tZÜßQm…²TKÿ›Ó™Ø~?+ô7˜›ÜzŽT?ü±ËÄ6U7?ßkb:?y?¸?ìr1??</w:t>
      </w:r>
    </w:p>
    <w:p>
      <w:pPr>
        <w:pStyle w:val="Normal"/>
        <w:bidi w:val="0"/>
        <w:spacing w:lineRule="auto" w:line="240"/>
        <w:jc w:val="left"/>
        <w:rPr>
          <w:lang w:val="en-US"/>
        </w:rPr>
      </w:pPr>
      <w:r>
        <w:rPr>
          <w:sz w:val="24"/>
          <w:lang w:val="en-US"/>
        </w:rPr>
        <w:t>4iÑ:</w:t>
        <w:tab/>
        <w:t>?¬]¢«÷?Ûò³*SYë?‡Ùží??ÌU—à–†?M‰kX?§Ó”ˆ?~ùýÀòÂú{?Î¬‰?¬Á`Rá SP²å#.Ëø+`sŸýæ?byî¥-–</w:t>
      </w:r>
    </w:p>
    <w:p>
      <w:pPr>
        <w:pStyle w:val="Normal"/>
        <w:bidi w:val="0"/>
        <w:spacing w:lineRule="auto" w:line="240"/>
        <w:jc w:val="left"/>
        <w:rPr>
          <w:lang w:val="en-US"/>
        </w:rPr>
      </w:pPr>
      <w:r>
        <w:rPr>
          <w:sz w:val="24"/>
          <w:lang w:val="en-US"/>
        </w:rPr>
        <w:t>p6~wwPÇYh?´þhÙ·üÞêV“ª?ð¨?0·&gt;¡Q&amp;,?N¥ò6AØ_)lHÝ•¢Dþlê?Û?’á©6ªî :é.ºA?ëîÒ?kÉîŽÞn©›pj….¡û3ívS¿´]¯üC71®ýò¾¯k</w:t>
        <w:tab/>
        <w:t>Q0iãZB£Åº°nBÛ</w:t>
      </w:r>
    </w:p>
    <w:p>
      <w:pPr>
        <w:pStyle w:val="Normal"/>
        <w:bidi w:val="0"/>
        <w:spacing w:lineRule="auto" w:line="240"/>
        <w:jc w:val="left"/>
        <w:rPr>
          <w:lang w:val="en-US"/>
        </w:rPr>
      </w:pPr>
      <w:r>
        <w:rPr>
          <w:sz w:val="24"/>
          <w:lang w:val="en-US"/>
        </w:rPr>
        <w:t>’</w:t>
      </w:r>
      <w:r>
        <w:rPr>
          <w:sz w:val="24"/>
          <w:lang w:val="en-US"/>
        </w:rPr>
        <w:t>)vUßš”V£ùcwJìîNm¶d6%¥Ôe°öŸ†7Á#±å(</w:t>
      </w:r>
    </w:p>
    <w:p>
      <w:pPr>
        <w:pStyle w:val="Normal"/>
        <w:bidi w:val="0"/>
        <w:spacing w:lineRule="auto" w:line="240"/>
        <w:jc w:val="left"/>
        <w:rPr>
          <w:lang w:val="en-US"/>
        </w:rPr>
      </w:pPr>
      <w:r>
        <w:rPr>
          <w:sz w:val="24"/>
          <w:lang w:val="en-US"/>
        </w:rPr>
        <w:t>vÂSŽe€W‚[SÒ¸q i$?Çö?´ÿéýDy¾Ú™·lÈ¯Ù’?·ÀÒq‰sjAL{?n?oRH–&amp;;“ÃÉóÉËÉN2©ä‰ä¥ä'I2ùá8–Ÿä„5 ¶?©šLÿ~?|8?Œã`?U™»„ÏÐ¬áMèl!Ìw?¤_B©ñ’íùîîñ5HjIhÀf:·ò`µü`uµ6Yx?]x»2Áíuc))Ü¨E×üí?Tn ÝV¸XBÝË“‡Q7ZžÔX‰TÐÇô4˜Éåô¾H17©Eÿq?Pïá&gt;ä$Ñg’€~´ˆk¹ !1¤—(&lt;0a?¢\º?…^'ÚL°,</w:t>
        <w:softHyphen/>
        <w:t>ŒoÈ¿?5j?@¿Rö”ä?{Ü¤jRsÜ?F)~ùu|+</w:t>
        <w:tab/>
        <w:t>¡M«€ÚÐ?7¨õÍ5ŠÀdN)"$?M$?±??‚Ü·ÿ¯??ß}Ç9?:‚ÅiÎw”Ó’¾ÒOï¢T??”èh×z'Ž´‡†Öz*</w:t>
        <w:softHyphen/>
        <w:t>ä[]²Ù?÷¿sók–;·ï?ß~TlÕ?•œ¦™ iÐª¢yÚN«,t™®íáõ6÷òW½ül]ƒŸ</w:t>
        <w:softHyphen/>
        <w:t>'gÿ|aþ@æ‘åûÝeÝG‡Æ¬?QÃàÔ àq–4i•?</w:t>
      </w:r>
    </w:p>
    <w:p>
      <w:pPr>
        <w:pStyle w:val="Normal"/>
        <w:bidi w:val="0"/>
        <w:spacing w:lineRule="auto" w:line="240"/>
        <w:jc w:val="left"/>
        <w:rPr>
          <w:lang w:val="en-US"/>
        </w:rPr>
      </w:pPr>
      <w:r>
        <w:rPr>
          <w:sz w:val="24"/>
          <w:lang w:val="en-US"/>
        </w:rPr>
        <w:t>·DŸöDAçOï¬2iËtJÔ?Úxë?õ7*ŒÙ íXŸŠm4ls|Y|´â‚øõŠ?*Þ!ßæÞR+6â?-¿l"JF?"&lt;ÊsÕñÉ8?Y?Tà</w:t>
      </w:r>
    </w:p>
    <w:p>
      <w:pPr>
        <w:pStyle w:val="Normal"/>
        <w:bidi w:val="0"/>
        <w:spacing w:lineRule="auto" w:line="240"/>
        <w:jc w:val="left"/>
        <w:rPr>
          <w:lang w:val="en-US"/>
        </w:rPr>
      </w:pPr>
      <w:r>
        <w:rPr>
          <w:sz w:val="24"/>
          <w:lang w:val="en-US"/>
        </w:rPr>
        <w:t>²sî…?à.AaY3</w:t>
      </w:r>
    </w:p>
    <w:p>
      <w:pPr>
        <w:pStyle w:val="Normal"/>
        <w:bidi w:val="0"/>
        <w:spacing w:lineRule="auto" w:line="240"/>
        <w:jc w:val="left"/>
        <w:rPr>
          <w:lang w:val="en-US"/>
        </w:rPr>
      </w:pPr>
      <w:r>
        <w:rPr>
          <w:sz w:val="24"/>
          <w:lang w:val="en-US"/>
        </w:rPr>
        <w:t>Ëä©?,y=‰&amp;K!‰éë¢-D¤–„Ë `®BpYÐ?ÀMËaW±íŒ?£ÐoD????«=÷üð</w:t>
        <w:softHyphen/>
        <w:t>»¯‚ÚôÌòÜò·7¬j¬æ&amp;Ž…,¥?üÛ#'Ü±j?‡?½RçhvÌÄö¼4¥¤?Æû3ü+‡?o|&lt;?yêø³?\þdy’ÕXÈ–#C¡?ýøcƒ5ëÞ|`Ø«²¯rÏ9"µÖÊmy}`AÏº¾þ?´×«1Œ|?º±uØ{©‘u?`,+'Ü¢E[ßÔ^“‰ºGÙ3–EËs–+–«–ßXþda0°¼©Õ6±??&lt;*µHMlrÃÀ?\¬©'"eUÕ„1Xáënië$úR?`FcÐþ</w:t>
      </w:r>
    </w:p>
    <w:p>
      <w:pPr>
        <w:pStyle w:val="Normal"/>
        <w:bidi w:val="0"/>
        <w:spacing w:lineRule="auto" w:line="240"/>
        <w:jc w:val="left"/>
        <w:rPr>
          <w:lang w:val="en-US"/>
        </w:rPr>
      </w:pPr>
      <w:r>
        <w:rPr>
          <w:sz w:val="24"/>
          <w:lang w:val="en-US"/>
        </w:rPr>
        <w:t>®‡ân-Ü˜¼f^ž{ûÃóX¾/ˆ²$µ/Û××ŠäCÙT¾?í»õPÝÉÎ?yä¥ë9Ô×€?'?þÂèšÖtÛ'£~ÈÌ4Òvµºbv$·@|¦h1Öqà…És?uôzGµE.Ð%Ë›D,Ž?{Š?Cžò-ä–åõJPX¿?ðï»}‰#«ô÷¤¶ì[÷«o6‡(³ßÐÔß?J</w:t>
      </w:r>
    </w:p>
    <w:p>
      <w:pPr>
        <w:pStyle w:val="Normal"/>
        <w:bidi w:val="0"/>
        <w:spacing w:lineRule="auto" w:line="240"/>
        <w:jc w:val="left"/>
        <w:rPr>
          <w:lang w:val="en-US"/>
        </w:rPr>
      </w:pPr>
      <w:r>
        <w:rPr>
          <w:sz w:val="24"/>
          <w:lang w:val="en-US"/>
        </w:rPr>
        <w:t>ô•²$B5Àé?“”EíüÎÞCSz?‰'’!¸??%C2îŠuäÏWó€¡4bú\×wÿ¥¤Ä?ÁñpbaËa£Ã¨V-û+??ÛÐÑ§\?³†·‘¼@àv</w:t>
      </w:r>
    </w:p>
    <w:p>
      <w:pPr>
        <w:pStyle w:val="Normal"/>
        <w:bidi w:val="0"/>
        <w:spacing w:lineRule="auto" w:line="240"/>
        <w:jc w:val="left"/>
        <w:rPr>
          <w:lang w:val="en-US"/>
        </w:rPr>
      </w:pPr>
      <w:r>
        <w:rPr>
          <w:sz w:val="24"/>
          <w:lang w:val="en-US"/>
        </w:rPr>
        <w:t>§?õ6»Y¡v6?HüVgw1?„åAŒ .R¥Ø?äêžÔO? ––áJ¿®U? ÚÊÚ¼måm¾¶</w:t>
      </w:r>
    </w:p>
    <w:p>
      <w:pPr>
        <w:pStyle w:val="Normal"/>
        <w:bidi w:val="0"/>
        <w:spacing w:lineRule="auto" w:line="240"/>
        <w:jc w:val="left"/>
        <w:rPr>
          <w:lang w:val="en-US"/>
        </w:rPr>
      </w:pPr>
      <w:r>
        <w:rPr>
          <w:sz w:val="24"/>
          <w:lang w:val="en-US"/>
        </w:rPr>
        <w:t>JW¦óêÊu&gt;]…Þ/?ÄJ?ýµd™ßÿÇD›˜H´•m</w:t>
        <w:softHyphen/>
        <w:t>ð·õ¬¦ºFB?¸1NŒZñLVÈX·ŽrB?ˆuuYG"RBjdPñ[ñ¬4$°GÊ@¨¶Ž¨.«ð'HWÛö¡É¾é}3=S›W¯âÔ¼‚`E‚Ñå0ý(Ãètz½btóª©éô¾¬Z½J±}w=äzÚõª‹tºÖºp—«Z1_•UT/æ?E?¾QLAÐèG??ÅÆYqÂ-¶?!jc+ÁŸü“é‹Â?MŒ?&amp;?®¯t®µ‘HáÊ•9 ?²?3ÈÚæ¢…yF?³Ès ?Í?ÈQ!</w:t>
      </w:r>
    </w:p>
    <w:p>
      <w:pPr>
        <w:pStyle w:val="Normal"/>
        <w:bidi w:val="0"/>
        <w:spacing w:lineRule="auto" w:line="240"/>
        <w:jc w:val="left"/>
        <w:rPr>
          <w:lang w:val="en-US"/>
        </w:rPr>
      </w:pPr>
      <w:r>
        <w:rPr>
          <w:sz w:val="24"/>
          <w:lang w:val="en-US"/>
        </w:rPr>
        <w:softHyphen/>
        <w:t>‹³²2Á?¸?M?1&gt;O¹&lt;RÀøÊ¿Ð©0Éç‰L¹‡A³%?Ú??</w:t>
        <w:softHyphen/>
        <w:t>•±ƒÂiò´$Í¬·n÷S…,Ž š?m8Y?0uõÐõ‡óGÞûËÑS*1`]Œ{›ªÌ4°‰uþÒð?Êf›à?hƒ»kEG¯XMTIÕšFROùÿ{…Uy_²®??oV?/&lt;è±zãÁÍ!?ÊúpÐ¡Qó"§?úø@®abôj“Š¢âJ?Ò5</w:t>
        <w:softHyphen/>
        <w:t>úÙÉmç?†’x`ùæ?A«Õª9hÞ)À?x[Ÿwóµ-j?n¯øèûZN0ÖX?®??cæôIüîíÉI›Oä)ýÉ¡‰P/d–í·þJ\¥"°h?©'?fªÅi4¶Ô·|XJó"oà¼‰ôê:S¸Q¯ÿcKBliI€„(M?†–ÎÄ†Ä¶Äî?êÎÄ—[.´¼˜x©…R$¬‰Nü¾…ô&amp;¢‰ÎÄª?²¤?$ZŒ„¾ÁçS»yÌ‰…¡‘$×b“Ø?ö??(êPW¿ïfÞWv?</w:t>
      </w:r>
    </w:p>
    <w:p>
      <w:pPr>
        <w:pStyle w:val="Normal"/>
        <w:bidi w:val="0"/>
        <w:spacing w:lineRule="auto" w:line="240"/>
        <w:jc w:val="left"/>
        <w:rPr>
          <w:lang w:val="en-US"/>
        </w:rPr>
      </w:pPr>
      <w:r>
        <w:rPr>
          <w:sz w:val="24"/>
          <w:lang w:val="en-US"/>
        </w:rPr>
        <w:t>£nîJ/hÑ'Œ¤µµz2ÌM’dÓ"f?ÖËàRÊÚêO‡ÃÂâ™ÖçZ?h%°V¡u</w:t>
      </w:r>
    </w:p>
    <w:p>
      <w:pPr>
        <w:pStyle w:val="Normal"/>
        <w:bidi w:val="0"/>
        <w:spacing w:lineRule="auto" w:line="240"/>
        <w:jc w:val="left"/>
        <w:rPr>
          <w:lang w:val="en-US"/>
        </w:rPr>
      </w:pPr>
      <w:r>
        <w:rPr>
          <w:sz w:val="24"/>
          <w:lang w:val="en-US"/>
        </w:rPr>
        <w:t>Þ¼ÒJµ"šï?&gt;ËM_…Q½¿y(?6?gP</w:t>
      </w:r>
    </w:p>
    <w:p>
      <w:pPr>
        <w:pStyle w:val="Normal"/>
        <w:bidi w:val="0"/>
        <w:spacing w:lineRule="auto" w:line="240"/>
        <w:jc w:val="left"/>
        <w:rPr>
          <w:lang w:val="en-US"/>
        </w:rPr>
      </w:pPr>
      <w:r>
        <w:rPr>
          <w:sz w:val="24"/>
          <w:lang w:val="en-US"/>
        </w:rPr>
        <w:t>¬_?Ã¹ÜÊtîŒ¬g‘jÖÈÃ”(-?ÆB¼,‹N»?Z@ü¬Œ¤àrj??('!¿Ù?/Î¢”—…@qÆ’èW°*RÑ£</w:t>
      </w:r>
    </w:p>
    <w:p>
      <w:pPr>
        <w:pStyle w:val="Normal"/>
        <w:bidi w:val="0"/>
        <w:spacing w:lineRule="auto" w:line="240"/>
        <w:jc w:val="left"/>
        <w:rPr>
          <w:lang w:val="en-US"/>
        </w:rPr>
      </w:pPr>
      <w:r>
        <w:rPr>
          <w:sz w:val="24"/>
          <w:lang w:val="en-US"/>
        </w:rPr>
        <w:t>?WïØ²/ÖøbâÙªx•G?pÜsrW×æ?µjŠ¤ðlµÆÙ·3Ñpdmg`ùÌƒCK?UoŠ‘wwîˆé?…??ìXjnnÐ</w:t>
      </w:r>
    </w:p>
    <w:p>
      <w:pPr>
        <w:pStyle w:val="Normal"/>
        <w:bidi w:val="0"/>
        <w:spacing w:lineRule="auto" w:line="240"/>
        <w:jc w:val="left"/>
        <w:rPr>
          <w:lang w:val="en-US"/>
        </w:rPr>
      </w:pPr>
      <w:r>
        <w:rPr>
          <w:sz w:val="24"/>
          <w:lang w:val="en-US"/>
        </w:rPr>
        <w:t>„</w:t>
      </w:r>
      <w:r>
        <w:rPr>
          <w:sz w:val="24"/>
          <w:lang w:val="en-US"/>
        </w:rPr>
        <w:t>[ö</w:t>
      </w:r>
    </w:p>
    <w:p>
      <w:pPr>
        <w:pStyle w:val="Normal"/>
        <w:bidi w:val="0"/>
        <w:spacing w:lineRule="auto" w:line="240"/>
        <w:jc w:val="left"/>
        <w:rPr>
          <w:lang w:val="en-US"/>
        </w:rPr>
      </w:pPr>
      <w:r>
        <w:rPr>
          <w:sz w:val="24"/>
          <w:lang w:val="en-US"/>
        </w:rPr>
        <w:t>oÊTW:?Ë </w:t>
      </w:r>
    </w:p>
    <w:p>
      <w:pPr>
        <w:pStyle w:val="Normal"/>
        <w:bidi w:val="0"/>
        <w:spacing w:lineRule="auto" w:line="240"/>
        <w:jc w:val="left"/>
        <w:rPr>
          <w:lang w:val="en-US"/>
        </w:rPr>
      </w:pPr>
      <w:r>
        <w:rPr>
          <w:sz w:val="24"/>
          <w:lang w:val="en-US"/>
        </w:rPr>
        <w:t>U’¼RyO«</w:t>
        <w:softHyphen/>
        <w:t>?Ÿ4E’ÞÐx|UÒwdû3kŸþH«ÀÀ</w:t>
        <w:softHyphen/>
        <w:t>eÈ7mÔ?6?ØTÙé?8ð°?Îí%?ƒN¯Qb”B•+/³eì‰îÚLSÙ†t&lt;/Ø1IÏ ?§?¿{~Ã¨Ê~?Ô¦??z ×«ð&amp;©UJ°Â–ßlÁ5:ƒ4”W†ê?©†`ïšVPDGN‡¬?Œ`?l#?Iir</w:t>
        <w:softHyphen/>
        <w:softHyphen/>
        <w:t>k:?–*‚é@ÇÒ?Ôrï¯¨èŸ4?ÃepýR ;Ð?úá</w:t>
        <w:softHyphen/>
        <w:t>?½Vš«Î]Ì?M¹T?ÏÁ?ºq#Whj?†«o5€óéÿ¯´DÂhÜ¨ØÊˆß./±Ûmá=</w:t>
        <w:tab/>
        <w:t>úHqÐ%‰›\Q9ßG~Ä$?’BÙ/PVÏÜ.ü_¨5?Ô?-&amp;bZ¢N®4…I?ÜgØÝÂ?%¼úP\&lt;ø[Pß¬æI&amp;¨???¤ßiM°*Áüý’?</w:t>
      </w:r>
    </w:p>
    <w:p>
      <w:pPr>
        <w:pStyle w:val="Normal"/>
        <w:bidi w:val="0"/>
        <w:spacing w:lineRule="auto" w:line="240"/>
        <w:jc w:val="left"/>
        <w:rPr>
          <w:lang w:val="en-US"/>
        </w:rPr>
      </w:pPr>
      <w:r>
        <w:rPr>
          <w:sz w:val="24"/>
          <w:lang w:val="en-US"/>
        </w:rPr>
        <w:t>?”J¨dÛ?&amp;Š0jvœùãK1-&lt;É˜ØY¡À?ŠÆ?œó™M¥•Ã?UHíŒ</w:t>
      </w:r>
    </w:p>
    <w:p>
      <w:pPr>
        <w:pStyle w:val="Normal"/>
        <w:bidi w:val="0"/>
        <w:spacing w:lineRule="auto" w:line="240"/>
        <w:jc w:val="left"/>
        <w:rPr>
          <w:lang w:val="en-US"/>
        </w:rPr>
      </w:pPr>
      <w:r>
        <w:rPr>
          <w:sz w:val="24"/>
          <w:lang w:val="en-US"/>
        </w:rPr>
        <w:t>T¿’ªæI”/pœ??è&lt;-E¬z5á{”U“?é³œXþåòŽtz??ðWÆrZÀ«Hž5±vEÔ;???Üý”‹ã?©³L–šùÖ?Å0y®ã?êUJ?«Ò»©t§wxèÅ¡·†HaËÝ#x"Â`šZ¢FF3@RB</w:t>
      </w:r>
    </w:p>
    <w:p>
      <w:pPr>
        <w:pStyle w:val="Normal"/>
        <w:bidi w:val="0"/>
        <w:spacing w:lineRule="auto" w:line="240"/>
        <w:jc w:val="left"/>
        <w:rPr>
          <w:lang w:val="en-US"/>
        </w:rPr>
      </w:pPr>
      <w:r>
        <w:rPr>
          <w:sz w:val="24"/>
          <w:lang w:val="en-US"/>
        </w:rPr>
        <w:t>Ï4$¥šLƒkt}Ô(5àë¹ð?Ð?K?ÍýµUuJ•…ÐX¡Ž?Í&amp;kw;–ÏXÓš¼9›AC??ëÒ‘ªW &lt;?è</w:t>
        <w:softHyphen/>
        <w:t>F)e$?˜lÎÊ?ø·??6‚3?ÁF4x›ûü?C7Ð¨?Zz9)ý/²"'OXÈ9‘.–ü?žY?N‹ºÎWTà°&gt;0&amp;4?Ävaä½ˆ•ÒQGÈëÎø¢?Sm´°Þ·µ¹(ëo±°éåf§?YS·Ðék£ÇL?g÷??Þ?oÔ©š ÕTeiÓúÁ±u5#Ú2ÞJ?úÒŠMj|í«c#ZšôúÛ?</w:t>
      </w:r>
    </w:p>
    <w:p>
      <w:pPr>
        <w:pStyle w:val="Normal"/>
        <w:bidi w:val="0"/>
        <w:spacing w:lineRule="auto" w:line="240"/>
        <w:jc w:val="left"/>
        <w:rPr>
          <w:lang w:val="en-US"/>
        </w:rPr>
      </w:pPr>
      <w:r>
        <w:rPr>
          <w:sz w:val="24"/>
          <w:lang w:val="en-US"/>
        </w:rPr>
        <w:t>z7?+JÌÞSïžzò£i???ã&gt;ùÚZ@0P›«šYÖ¨?/?Ë6</w:t>
      </w:r>
    </w:p>
    <w:p>
      <w:pPr>
        <w:pStyle w:val="Normal"/>
        <w:bidi w:val="0"/>
        <w:spacing w:lineRule="auto" w:line="240"/>
        <w:jc w:val="left"/>
        <w:rPr>
          <w:lang w:val="en-US"/>
        </w:rPr>
      </w:pPr>
      <w:r>
        <w:rPr>
          <w:sz w:val="24"/>
          <w:lang w:val="en-US"/>
        </w:rPr>
        <w:t>&lt;û&amp;zê??‹&amp;iV·þ?×7‹NœXÍr¸K</w:t>
        <w:softHyphen/>
        <w:t>?”8?å¶ÎmiñT?zVýôÝû*âÛš×Ü³ê&gt;ðëo?YÁ</w:t>
        <w:softHyphen/>
        <w:t>ßßú_Ô?¨&lt;Öao§8aÃ°?oow^¾uoªÏÚÛYº¶·wÂ*ŠV«¨ò7??&amp;Z]ñöÎÞµl7&amp;A•©€ê‘ÂË3U?©JªÆ»9—Û_Õ?§ë¬íDå°??:±w-¥z?|?Ã°JP—âë.—b?Ø&lt;FLÁƒ&lt;(z?nÏÂŒhaà?</w:t>
        <w:softHyphen/>
        <w:t>?:?Ví3¾}ÏU¤S*«Ë*º¦âb&lt;Þ‰Rm?iH•Øí¨_™§Ž?</w:t>
      </w:r>
    </w:p>
    <w:p>
      <w:pPr>
        <w:pStyle w:val="Normal"/>
        <w:bidi w:val="0"/>
        <w:spacing w:lineRule="auto" w:line="240"/>
        <w:jc w:val="left"/>
        <w:rPr>
          <w:lang w:val="en-US"/>
        </w:rPr>
      </w:pPr>
      <w:r>
        <w:rPr>
          <w:sz w:val="24"/>
          <w:lang w:val="en-US"/>
        </w:rPr>
        <w:t>ÅåBÉƒÞh’g~‹?B±=]+Ï¶</w:t>
        <w:softHyphen/>
        <w:t>,,C [Î?¡§‚§?E£©N9û¶#ÛæêÅïÐ?</w:t>
      </w:r>
    </w:p>
    <w:p>
      <w:pPr>
        <w:pStyle w:val="Normal"/>
        <w:bidi w:val="0"/>
        <w:spacing w:lineRule="auto" w:line="240"/>
        <w:jc w:val="left"/>
        <w:rPr>
          <w:lang w:val="en-US"/>
        </w:rPr>
      </w:pPr>
      <w:r>
        <w:rPr>
          <w:sz w:val="24"/>
          <w:lang w:val="en-US"/>
        </w:rPr>
        <w:t>JÜå?œqÙšö—P¬Õ£··iB:šÔ]?\w—?ÜkÔ¨Ë×Ìë*ÍT@?4V(ôn¥qÕ?¦GXm üÉ0€–‰¢z95©?•¨G¶_\^îk?¬êâmRÖ®×?i¸qE…Ú%ð Te?k?¦öw—/UïNñãº??pÜÑò2ø?Ð¾¬¶?iÄç·~ËÔPZìa&lt;“Ú?‹òX OÛLV»~g)æ?ywü®{î‹«NÄ?šzhúâÔÅiÊk</w:t>
      </w:r>
    </w:p>
    <w:p>
      <w:pPr>
        <w:pStyle w:val="Normal"/>
        <w:bidi w:val="0"/>
        <w:spacing w:lineRule="auto" w:line="240"/>
        <w:jc w:val="left"/>
        <w:rPr>
          <w:lang w:val="en-US"/>
        </w:rPr>
      </w:pPr>
      <w:r>
        <w:rPr>
          <w:sz w:val="24"/>
          <w:lang w:val="en-US"/>
        </w:rPr>
        <w:t>Ø*K‚ö€cWœ^eéÊŒzFË†3»NÑ„?kêm&gt;n&amp;SqÉº.NX›</w:t>
        <w:softHyphen/>
        <w:t>Íq«ÕÜÚœnNGsÖãÖã%‡Ìææ…Ë·?yÞ¼pªôò</w:t>
        <w:softHyphen/>
        <w:t>c©í¹C³¥%‡?íÏEÅ\.zÿÂÂ~³^4›õ?fg7çÆà}cæ?³¾ejø”8&lt;|</w:t>
      </w:r>
    </w:p>
    <w:p>
      <w:pPr>
        <w:pStyle w:val="Normal"/>
        <w:bidi w:val="0"/>
        <w:spacing w:lineRule="auto" w:line="240"/>
        <w:jc w:val="left"/>
        <w:rPr>
          <w:lang w:val="en-US"/>
        </w:rPr>
      </w:pPr>
      <w:r>
        <w:rPr>
          <w:sz w:val="24"/>
          <w:lang w:val="en-US"/>
        </w:rPr>
        <w:t>ìšØK–</w:t>
      </w:r>
    </w:p>
    <w:p>
      <w:pPr>
        <w:pStyle w:val="Normal"/>
        <w:bidi w:val="0"/>
        <w:spacing w:lineRule="auto" w:line="240"/>
        <w:jc w:val="left"/>
        <w:rPr>
          <w:lang w:val="en-US"/>
        </w:rPr>
      </w:pPr>
      <w:r>
        <w:rPr>
          <w:sz w:val="24"/>
          <w:lang w:val="en-US"/>
        </w:rPr>
        <w:t>`*µ§ºsphÝðve…Þl-‰6Ç[ZÓ¹±-[??¿_;»pŠ;µÀ-?ªÍ(&amp;¤ÝÒž?y,¬WêSH„Ä”I?©bÏ÷a=ª€ß|h[?~ˆ›Ø{€˜??»cÿù??Ûº}?¹eçÀàHnWîtî•?‰åÀºáÜ,9?oéìM?¢SÍÝA3PšûÌ8ü??‚ÕõÑã§?”¡2I¿K+Tj</w:t>
        <w:softHyphen/>
        <w:t>þ~?Ã&lt; ¬,ä??Ü9?ºQìä={&lt;ïy??t¿–JT6&lt;?Rÿ—¬/?oã&lt;Ó›þ¹?×`€Á}??@???? A?Ä›â)Š ?ŠÐEQ’E˜?mK–m1b?%r•¬,+Ž?kíÊq?oÎGnm'´½Y+‰³Ý?}¬x×m“</w:t>
        <w:softHyphen/>
        <w:t>Ÿ\JÒ¤«ÚO¬u?¯#ªóÏ?”¼?ÉÁ?„†äüßÿïûrêê?&gt;5??oÿ:8^Ô?î=ºvôÒQbâ(8º?~!G2 ?p??E°&amp;'pÈöå÷kBN9»¦p:nÓƒ?JSéé</w:t>
        <w:softHyphen/>
        <w:t>TT*¤?¢ÎÕž©m•úØGÖ#??bIZÔi£ºu˜;àÔg&gt;ò?«í?¥Q?r?yDÏ*Ÿ(˜?%?BŽS</w:t>
      </w:r>
    </w:p>
    <w:p>
      <w:pPr>
        <w:pStyle w:val="Normal"/>
        <w:bidi w:val="0"/>
        <w:spacing w:lineRule="auto" w:line="240"/>
        <w:jc w:val="left"/>
        <w:rPr>
          <w:lang w:val="en-US"/>
        </w:rPr>
      </w:pPr>
      <w:r>
        <w:rPr>
          <w:sz w:val="24"/>
          <w:lang w:val="en-US"/>
        </w:rPr>
        <w:t>‘</w:t>
      </w:r>
      <w:r>
        <w:rPr>
          <w:sz w:val="24"/>
          <w:lang w:val="en-US"/>
        </w:rPr>
        <w:t>òn¢oƒªå</w:t>
      </w:r>
    </w:p>
    <w:p>
      <w:pPr>
        <w:pStyle w:val="Normal"/>
        <w:bidi w:val="0"/>
        <w:spacing w:lineRule="auto" w:line="240"/>
        <w:jc w:val="left"/>
        <w:rPr>
          <w:lang w:val="en-US"/>
        </w:rPr>
      </w:pPr>
      <w:r>
        <w:rPr>
          <w:sz w:val="24"/>
          <w:lang w:val="en-US"/>
        </w:rPr>
        <w:t>KAë6ãá6??"¥-5„ní%mJW¢Þˆ¯õ?,z€v?T:‚?€RuuS"„ÑmgKS8Tð(Ê7¡p½|?õRÔÐÛ·û¹`ò?4ÎˆÆ?Gq‚ì)ÓÕÏEÝ?M™?'?oû6Ëg¿EÊ±M?ÙÍfVŸr$õPÃÙ:qè»¸Ëfö?qˆW?ÅÔ?¢x·@ìy'?ý1?¤</w:t>
      </w:r>
    </w:p>
    <w:p>
      <w:pPr>
        <w:pStyle w:val="Normal"/>
        <w:bidi w:val="0"/>
        <w:spacing w:lineRule="auto" w:line="240"/>
        <w:jc w:val="left"/>
        <w:rPr>
          <w:lang w:val="en-US"/>
        </w:rPr>
      </w:pPr>
      <w:r>
        <w:rPr>
          <w:sz w:val="24"/>
          <w:lang w:val="en-US"/>
        </w:rPr>
        <w:t></w:t>
      </w:r>
      <w:r>
        <w:rPr>
          <w:sz w:val="24"/>
          <w:lang w:val="en-US"/>
        </w:rPr>
        <w:t>Ï›!Mê£zÞ´ãåï,p??¹ì?äÄëäÁà]?ßMKŒÄ??í–??)‚nÖ°òÖ7i\-ß½ùå=¿–Í¯h?¹°Mì„rÜ?~</w:t>
      </w:r>
    </w:p>
    <w:p>
      <w:pPr>
        <w:pStyle w:val="Normal"/>
        <w:bidi w:val="0"/>
        <w:spacing w:lineRule="auto" w:line="240"/>
        <w:jc w:val="left"/>
        <w:rPr>
          <w:lang w:val="en-US"/>
        </w:rPr>
      </w:pPr>
      <w:r>
        <w:rPr>
          <w:sz w:val="24"/>
          <w:lang w:val="en-US"/>
        </w:rPr>
        <w:t>Å‘?nÔ¸cbx-ÿè„ü3jI^/r¼DBÀÄIÓ»sã±mÜj0‚</w:t>
        <w:softHyphen/>
        <w:t>à{Ó#ð&lt;çc?-NQÐ¨3ò4i2jÚþ´1¾Ñ?‚¶-?ÀŠ?’%7?X?K×ð?÷J«Lƒ89Ç;EJØ³à'Å_é</w:t>
        <w:softHyphen/>
        <w:t>ú?‡Õ=à?4|™ºëÈâ…Ï=öùÇŸøÂ“?/?¶Úì?‡«··€$ü?-??ÏõöZ?{?{?w;Îs]¸à:·xañÂá‹w?</w:t>
      </w:r>
    </w:p>
    <w:p>
      <w:pPr>
        <w:pStyle w:val="Normal"/>
        <w:bidi w:val="0"/>
        <w:spacing w:lineRule="auto" w:line="240"/>
        <w:jc w:val="left"/>
        <w:rPr>
          <w:lang w:val="en-US"/>
        </w:rPr>
      </w:pPr>
      <w:r>
        <w:rPr>
          <w:sz w:val="24"/>
          <w:lang w:val="en-US"/>
        </w:rPr>
        <w:t>G]çL.×¹‹‡?ß=h1É/Ï?¸ÈÓf‹Ãåó?z?÷Í?^¼ûž{Ï]¸(6Œì9þiâá©òœ\`&gt;½KSÆÊ\Ã®Örs9…?¼ëãå‡Ê§8ü?321</w:t>
        <w:tab/>
        <w:t>ÇÚò…A"÷;?ð»|‘æ¤|?ê@“£w?lÔÍ]X4XŽ??OÈ—…æ¯Ÿ{éÜ?ÏÁO~úÜEbåiìô³Ø</w:t>
        <w:tab/>
        <w:t>Ã</w:t>
        <w:tab/>
        <w:t>üÄ±•u?{ñôé§Ÿ5¬ƒjÑ`&gt;ûôÓsÏ6íÔ7z?ñÆc&gt;ù«E[.7öÈÜ¥¹ËspîØ³oŒ?ÃØ±1|lýÙÄÍÊŠšNÞ¼Q©5,Ôc¥žO¨±I?ïo²ö*êžTèÉ7PÄº.oAôx{zU?]µýöÑýuF÷ïŸ‘?èÉ×_gä7ü¨~¦þë|]¡·(ì&lt;u?ÉÅ?eV‚?ÊDpµÓqÇ¼ÍW%_j??ƒ°-ò†SZŠµìÕBû??VŒ¢ÊV*€Vµ›®FN?p??0×q?òËAk?Ð\?þªõŽ¼s•.‹&amp;(YõY?éi¿ë?÷?D\OÍkÌ???÷ñ¹“q</w:t>
      </w:r>
    </w:p>
    <w:p>
      <w:pPr>
        <w:pStyle w:val="Normal"/>
        <w:bidi w:val="0"/>
        <w:spacing w:lineRule="auto" w:line="240"/>
        <w:jc w:val="left"/>
        <w:rPr>
          <w:lang w:val="en-US"/>
        </w:rPr>
      </w:pPr>
      <w:r>
        <w:rPr>
          <w:sz w:val="24"/>
          <w:lang w:val="en-US"/>
        </w:rPr>
        <w:t>?M?ÚÓ?E=ov?Øƒí?g"ÁE±yáQ›O«oËý—‰?Ç?$á ¥÷!</w:t>
        <w:softHyphen/>
        <w:t>™)|3bÏãcÓ¼NÞbRÓÈý–³Mn?Ð†–?îâ“ŽÄÛt„€‚}¼Qh?ÌùÄÌ‘|1÷óÉ?ÛøN@f„•&amp;åÔ?÷ùh\€Œ‘YÝþ?ÃÀK½&gt;Ž5ð?AML?)Ò?@È›Ìdà$??ýÄßú£?óÄäÆ/Ž9D³‰"½,N28Ðáv£hÒÒ4Ï²bp`þ’ã?©Ž?Ç?…?ÕLò?#_?qV½–™m??i’†?.O´Î´ëº?7?I=OŠ??ñáF</w:t>
      </w:r>
    </w:p>
    <w:p>
      <w:pPr>
        <w:pStyle w:val="Normal"/>
        <w:bidi w:val="0"/>
        <w:spacing w:lineRule="auto" w:line="240"/>
        <w:jc w:val="left"/>
        <w:rPr>
          <w:lang w:val="en-US"/>
        </w:rPr>
      </w:pPr>
      <w:r>
        <w:rPr>
          <w:sz w:val="24"/>
          <w:lang w:val="en-US"/>
        </w:rPr>
        <w:t>™</w:t>
      </w:r>
      <w:r>
        <w:rPr>
          <w:sz w:val="24"/>
          <w:lang w:val="en-US"/>
        </w:rPr>
        <w:t>Ôa</w:t>
        <w:softHyphen/>
        <w:t>ØÇ‹ãîj@^„*Žûýn¯h?Œf)Â·4Ä¢áh¨%ÀÏ$“!Œ(ykŽÍH%¡d.ÙK†™P)PòbI¬('T{ålê</w:t>
      </w:r>
    </w:p>
    <w:p>
      <w:pPr>
        <w:pStyle w:val="Normal"/>
        <w:bidi w:val="0"/>
        <w:spacing w:lineRule="auto" w:line="240"/>
        <w:jc w:val="left"/>
        <w:rPr>
          <w:lang w:val="en-US"/>
        </w:rPr>
      </w:pPr>
      <w:r>
        <w:rPr>
          <w:sz w:val="24"/>
          <w:lang w:val="en-US"/>
        </w:rPr>
        <w:t>’</w:t>
      </w:r>
      <w:r>
        <w:rPr>
          <w:sz w:val="24"/>
          <w:lang w:val="en-US"/>
        </w:rPr>
        <w:t>,«±on ô?™¤</w:t>
      </w:r>
    </w:p>
    <w:p>
      <w:pPr>
        <w:pStyle w:val="Normal"/>
        <w:bidi w:val="0"/>
        <w:spacing w:lineRule="auto" w:line="240"/>
        <w:jc w:val="left"/>
        <w:rPr>
          <w:lang w:val="en-US"/>
        </w:rPr>
      </w:pPr>
      <w:r>
        <w:rPr>
          <w:sz w:val="24"/>
          <w:lang w:val="en-US"/>
        </w:rPr>
        <w:t>LFàªÎÛ4lµôÁ?…ë*‘^ÌúÒjªä?</w:t>
      </w:r>
    </w:p>
    <w:p>
      <w:pPr>
        <w:pStyle w:val="Normal"/>
        <w:bidi w:val="0"/>
        <w:spacing w:lineRule="auto" w:line="240"/>
        <w:jc w:val="left"/>
        <w:rPr>
          <w:lang w:val="en-US"/>
        </w:rPr>
      </w:pPr>
      <w:r>
        <w:rPr>
          <w:sz w:val="24"/>
          <w:lang w:val="en-US"/>
        </w:rPr>
        <w:t>ª?Ñ&gt;Í?©sB*û3#*«Œpì?¶ƒýA’zÁ¤…€ e?¨ùÜ‹???7FåS”Ì¢?ÉÃ??¢?¾‰?þß_´~å7[?Ûµêæ‚Z›VäH¿NkÀýô¯-?Iã¿ß?±7’ÛÉœ]¾C??ð/rV“Ç^)¦4Œ?¯ráªßçós¸_#¹¬v‹ÍéƒBG?kiMdcq‚i†M”I&lt;?!?oA•E?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êd?ù{L”??,.?;ä&amp;=gÇ&lt;¨&amp;Å?rÑal²»fšü¥¦ß^?Ê¥Ï/ƒx0$</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ò1ÑHQVQ+?è'7þiØ°îüstãB²oÇ$Õ©×?ÍÀiÑs”ÃÄˆO}Ï–¯®?|É}?‰m?´²á?¸õ!¼?§°?6Ž½WŒ…ØÛÏ?o}‰#?Ìü ?/b?`Á?ÎÒ] ôÑ=Ñåèå(?º:?A£ÔŒ3y‡’CÅ!bh?g‹v</w:t>
        <w:softHyphen/>
        <w:t>«’¢µ&lt;Ö]€D¶Ë?-¶h¿aÌ–C?ã&amp;ÛLöÍ~àé÷ö'ûaÿ¼Á?›$äßpòµì?Ù[Y˜ÈNf×äS¢?Ùuðn1è?c—bp2ö|ß?;?;?{&amp;v%FNÄÖäg &gt;–ˆá±Ä=h</w:t>
      </w:r>
    </w:p>
    <w:p>
      <w:pPr>
        <w:pStyle w:val="Normal"/>
        <w:bidi w:val="0"/>
        <w:spacing w:lineRule="auto" w:line="240"/>
        <w:jc w:val="left"/>
        <w:rPr>
          <w:lang w:val="en-US"/>
        </w:rPr>
      </w:pPr>
      <w:r>
        <w:rPr>
          <w:sz w:val="24"/>
          <w:lang w:val="en-US"/>
        </w:rPr>
        <w:t>‰</w:t>
      </w:r>
      <w:r>
        <w:rPr>
          <w:sz w:val="24"/>
          <w:lang w:val="en-US"/>
        </w:rPr>
        <w:t>p6(›RD</w:t>
      </w:r>
    </w:p>
    <w:p>
      <w:pPr>
        <w:pStyle w:val="Normal"/>
        <w:bidi w:val="0"/>
        <w:spacing w:lineRule="auto" w:line="240"/>
        <w:jc w:val="left"/>
        <w:rPr>
          <w:lang w:val="en-US"/>
        </w:rPr>
      </w:pPr>
      <w:r>
        <w:rPr>
          <w:sz w:val="24"/>
          <w:lang w:val="en-US"/>
        </w:rPr>
        <w:t>V5ò´ÛÄ7#±?Ãõ?EÆ b‘?ÒJ{'„*:•à¢?3</w:t>
        <w:softHyphen/>
        <w:t>*²^i «Ò?5ÚÑmm?·ì?ålGI‹B*nK</w:t>
        <w:softHyphen/>
        <w:t xml:space="preserve"> åêñi‹?ëxG¾?ˆ=µrx¿kË?¿å?è3¥RÓ¢NŽþú</w:t>
        <w:tab/>
        <w:t>]Ö«³??-Ìœœ¼7?q‹‘gÜ??Î=â4µúÛÃ?ã÷õ4G–{·LŽí?ôõõF(ç†ð™?wƒ[êj¢E?m×H¹hÇÝ’3ß?_yÀÓè¡?ïˆå¸/?k÷ÆÒ÷7ÉëÚxë?ÂOÆ±¶?{®8B8Ÿ4¿e‡r&gt;‘©boÃ —7f‡òa&gt;ì4ÒùŠ—‡X„ÏöµAŠ</w:t>
      </w:r>
    </w:p>
    <w:p>
      <w:pPr>
        <w:pStyle w:val="Normal"/>
        <w:bidi w:val="0"/>
        <w:spacing w:lineRule="auto" w:line="240"/>
        <w:jc w:val="left"/>
        <w:rPr>
          <w:lang w:val="en-US"/>
        </w:rPr>
      </w:pPr>
      <w:r>
        <w:rPr>
          <w:sz w:val="24"/>
          <w:lang w:val="en-US"/>
        </w:rPr>
        <w:t>†</w:t>
      </w:r>
      <w:r>
        <w:rPr>
          <w:sz w:val="24"/>
          <w:lang w:val="en-US"/>
        </w:rPr>
        <w:t>I&gt;Ñ?‹E2«</w:t>
        <w:tab/>
        <w:t>®Ä·Íð3</w:t>
        <w:tab/>
        <w:t>}Ÿ§?ï›·&gt;?A+éÄ?ÞÄ¥?¼œx&gt;ŸO&lt;“¸’€ˆcˆë?ÃPY?7?aVÁ•*ôˆ:m¦€?ouRgZH«$1”r¢JM?‹tvóV+??u?Ð@?E´VÔáÍf?¥å?h?š</w:t>
      </w:r>
    </w:p>
    <w:p>
      <w:pPr>
        <w:pStyle w:val="Normal"/>
        <w:bidi w:val="0"/>
        <w:spacing w:lineRule="auto" w:line="240"/>
        <w:jc w:val="left"/>
        <w:rPr>
          <w:lang w:val="en-US"/>
        </w:rPr>
      </w:pPr>
      <w:r>
        <w:rPr>
          <w:sz w:val="24"/>
          <w:lang w:val="en-US"/>
        </w:rPr>
        <w:t>Ôidª DcÉ{¦IÐ?@?W’›u$Có«Ë</w:t>
      </w:r>
    </w:p>
    <w:p>
      <w:pPr>
        <w:pStyle w:val="Normal"/>
        <w:bidi w:val="0"/>
        <w:spacing w:lineRule="auto" w:line="240"/>
        <w:jc w:val="left"/>
        <w:rPr>
          <w:lang w:val="en-US"/>
        </w:rPr>
      </w:pPr>
      <w:r>
        <w:rPr>
          <w:sz w:val="24"/>
          <w:lang w:val="en-US"/>
        </w:rPr>
        <w:t>Öp“÷Øhêå³Aƒ©…M‘ráMãü&gt;0?lÕÎ¦–€à ÙÞ??›N?¯x5ƒ¸‹n&lt;|Þ? c?ŸZÜÛµ3÷H_Ën§8%1®)-°¦¤</w:t>
        <w:softHyphen/>
        <w:t>vC?ÿç%9ª?7ø§6n??</w:t>
        <w:tab/>
        <w:t>J¾PG²'&lt;õÅ‰”ìÑ&amp;n½??ç°?¶½˜ú4ûßXü÷ì?&gt;ü-ìw?N`!ë#žŠ1t’6ÊÁ?3ûç¯˜?f^3ãÏ˜ß5ãæç´/ã$ÖdxÿzENX„;PÜ¹ÊmâVž%[_7¾)Ö?®7+ë&lt;c¸ÓÀXtŽ«—?¼Þ?·ŸþÑÇ¾õp[2Úo1:áÝ½to.b‹ñ]rŒ†œþÀ…éþÌÅì–¯\˜©f3]Ùb³ÙôÅÏüÍ?µ¬›?@šc·þHÌ’íØVÅþ\\0,·?®ª[¢à\Û|n¤&lt;Ø_&gt;99_%èI&gt;W,ì-?-¬?ˆçW</w:t>
      </w:r>
    </w:p>
    <w:p>
      <w:pPr>
        <w:pStyle w:val="Normal"/>
        <w:bidi w:val="0"/>
        <w:spacing w:lineRule="auto" w:line="240"/>
        <w:jc w:val="left"/>
        <w:rPr>
          <w:lang w:val="en-US"/>
        </w:rPr>
      </w:pPr>
      <w:r>
        <w:rPr>
          <w:sz w:val="24"/>
          <w:lang w:val="en-US"/>
        </w:rPr>
        <w:t>W°Pè'h</w:t>
        <w:tab/>
        <w:t>ôó~9?$º2Þx$âIZ#ƒÃs»?yµíöÓãóEBÉx¤”Ñ}Œvþì¸3</w:t>
      </w:r>
    </w:p>
    <w:p>
      <w:pPr>
        <w:pStyle w:val="Normal"/>
        <w:bidi w:val="0"/>
        <w:spacing w:lineRule="auto" w:line="240"/>
        <w:jc w:val="left"/>
        <w:rPr>
          <w:lang w:val="en-US"/>
        </w:rPr>
      </w:pPr>
      <w:r>
        <w:rPr>
          <w:sz w:val="24"/>
          <w:lang w:val="en-US"/>
        </w:rPr>
        <w:t>Üh?Ml‹®Ý3Ã3]?Ë`GGð#ó™G=%P(M”ö”.•ˆ?ºqw?Þ¯Üs?é2(È;õ</w:t>
        <w:softHyphen/>
        <w:t>ó¶/¿ƒb/l†IÅS?”®ðuÅe?UDRNáy©dT â„dß</w:t>
        <w:softHyphen/>
        <w:t>˜`¦??p5ç¢åêÇ¬8zt¢?Ô¢IAÑÕ?ˆ´ÚlP¥h”Y.Z= rî2†p]??-?`Zvmo¿û€?</w:t>
      </w:r>
    </w:p>
    <w:p>
      <w:pPr>
        <w:pStyle w:val="Normal"/>
        <w:bidi w:val="0"/>
        <w:spacing w:lineRule="auto" w:line="240"/>
        <w:jc w:val="left"/>
        <w:rPr>
          <w:lang w:val="en-US"/>
        </w:rPr>
      </w:pPr>
      <w:r>
        <w:rPr>
          <w:sz w:val="24"/>
          <w:lang w:val="en-US"/>
        </w:rPr>
        <w:t>ìú?‹Ø¹Ã?ï¦Iž?Jã?WT?ä?a??’ŽÆÿC‡“G™“^ê]?üØÈr</w:t>
        <w:tab/>
        <w:t>ü?³Þ7Ò?XMu¬iÂ??íg!éw3#ÖÞÅ¯Å??Ÿ¤”ð›9½Ñù@Ö•:Ü?™Ññ!?£w¶™]éÖFA7?Lñ$ ô4käHÁcÀdŸÈhåU?xýØo~€;?&gt;?tmÙ±Ûënj?ïûÒ·d+?ºõ?&lt;</w:t>
        <w:tab/>
        <w:t>ËX‹?]Î¿¨7è¤îWo½‹…°À</w:t>
        <w:softHyphen/>
        <w:t>+Å</w:t>
        <w:softHyphen/>
        <w:t>¬6?xÛ-èuPêìNÁ?qÖl–*?³9$gC»OF²?šŽð?]JÊY?)š×éB¹yë&lt;?Z=?º?"–Cï„ðÐsI´ÖEy“¬T®×DjŒ5_£,ßJâ?Šè‚%-¿?þ?Kµ··£?¨®t… )á?9J¾ãnÜ?”v º³Ôa}k¨?Gk¢bÉfì¦öSéžèîûÂí}1|¹ù©?‰^˜Áí</w:t>
        <w:softHyphen/>
        <w:t>cÑŽ1{r¸5hÝùÝc?©Þê¸hÃ·ƒÆñÞ*}MŠ¸4,n-9§æô¢Ë?ž¬Žá,?t\æX¹¨?IÎ#?¬ûvèŒ[—:F›w¬´?Ì?_ó)?{KÀ?Ù‚Í?kÑsÄ</w:t>
      </w:r>
    </w:p>
    <w:p>
      <w:pPr>
        <w:pStyle w:val="Normal"/>
        <w:bidi w:val="0"/>
        <w:spacing w:lineRule="auto" w:line="240"/>
        <w:jc w:val="left"/>
        <w:rPr>
          <w:lang w:val="en-US"/>
        </w:rPr>
      </w:pPr>
      <w:r>
        <w:rPr>
          <w:sz w:val="24"/>
          <w:lang w:val="en-US"/>
        </w:rPr>
        <w:t>~Üœmíy"·Å&gt;´Uê7í?3{û†„YSÿ¬</w:t>
        <w:tab/>
        <w:t>??†0»?Ÿ{†ÖrÔLu®ñ?—Z@ËÉ?˜“‹²½ÜÑ?ß²mç?9;5¹ub$Û¶?fX–?vÉi]?«Z-KeF&amp;fW§(?äc?uÀ0U?)”ºþãˆ?E?adÆ`Ð‡Ï‡¯†a1üË0?^?ß(z0«×ú¼õ]+aO’VˆY×¬W¬WÑçW</w:t>
        <w:softHyphen/>
        <w:t>¸U</w:t>
        <w:tab/>
      </w:r>
    </w:p>
    <w:p>
      <w:pPr>
        <w:pStyle w:val="Normal"/>
        <w:bidi w:val="0"/>
        <w:spacing w:lineRule="auto" w:line="240"/>
        <w:jc w:val="left"/>
        <w:rPr>
          <w:lang w:val="en-US"/>
        </w:rPr>
      </w:pPr>
      <w:r>
        <w:rPr>
          <w:sz w:val="24"/>
          <w:lang w:val="en-US"/>
        </w:rPr>
        <w:t>×?D¬š])‡Úf¼v£†¦Þ$/</w:t>
        <w:tab/>
        <w:t>›£ÀÕë÷ ÑMáz-#ëÜœ?*õ™ÊºT?qº€2ùkË$p8Pë&gt;(¼&amp;„7BC›ZŸO^o?ÈÕÒ</w:t>
      </w:r>
    </w:p>
    <w:p>
      <w:pPr>
        <w:pStyle w:val="Normal"/>
        <w:bidi w:val="0"/>
        <w:spacing w:lineRule="auto" w:line="240"/>
        <w:jc w:val="left"/>
        <w:rPr>
          <w:lang w:val="en-US"/>
        </w:rPr>
      </w:pPr>
      <w:r>
        <w:rPr>
          <w:sz w:val="24"/>
          <w:lang w:val="en-US"/>
        </w:rPr>
        <w:t>mÜ?ä?Íõ?N±’</w:t>
        <w:softHyphen/>
        <w:t>mêK)?ì6`X¦x¤?EÉ;.P x sï„ƒY{ÏòèÖ}¡žˆÛeÊ?vO³??ñ~VÔ?ÈjØQ‘cQç?</w:t>
      </w:r>
    </w:p>
    <w:p>
      <w:pPr>
        <w:pStyle w:val="Normal"/>
        <w:bidi w:val="0"/>
        <w:spacing w:lineRule="auto" w:line="240"/>
        <w:jc w:val="left"/>
        <w:rPr>
          <w:lang w:val="en-US"/>
        </w:rPr>
      </w:pPr>
      <w:r>
        <w:rPr>
          <w:sz w:val="24"/>
          <w:lang w:val="en-US"/>
        </w:rPr>
        <w:t>ñ É5'è?bˆ</w:t>
        <w:softHyphen/>
        <w:t>fÇc?2ÇxhÞ$UxÖ Ñ²ß¼"Ê/q?œ?}ÿÏ</w:t>
      </w:r>
    </w:p>
    <w:p>
      <w:pPr>
        <w:pStyle w:val="Normal"/>
        <w:bidi w:val="0"/>
        <w:spacing w:lineRule="auto" w:line="240"/>
        <w:jc w:val="left"/>
        <w:rPr>
          <w:lang w:val="en-US"/>
        </w:rPr>
      </w:pPr>
      <w:r>
        <w:rPr>
          <w:sz w:val="24"/>
          <w:lang w:val="en-US"/>
        </w:rPr>
        <w:t>®öxrÄ?é5é÷h5ÉÙ3K.Ù?4Œè ?R.qZh}Îü¹Å™]¢‹?”U¾M??ƒXêæ-b›œÕcû°cØ</w:t>
        <w:softHyphen/>
        <w:t>bcƒöS?¾¢…</w:t>
        <w:tab/>
        <w:t>j"†uVƒk—¥×$\úª÷¤Ý®?ÔW'ª{«T‰Gª ºŽƒbi</w:t>
        <w:softHyphen/>
        <w:t>óµN¼Ø¹Ö‰wv?NTb1ý}•ÁREO?êƒRCbŠÂÒ³ó??8.</w:t>
      </w:r>
    </w:p>
    <w:p>
      <w:pPr>
        <w:pStyle w:val="Normal"/>
        <w:bidi w:val="0"/>
        <w:spacing w:lineRule="auto" w:line="240"/>
        <w:jc w:val="left"/>
        <w:rPr>
          <w:lang w:val="en-US"/>
        </w:rPr>
      </w:pPr>
      <w:r>
        <w:rPr>
          <w:sz w:val="24"/>
          <w:lang w:val="en-US"/>
        </w:rPr>
        <w:t></w:t>
      </w:r>
      <w:r>
        <w:rPr>
          <w:sz w:val="24"/>
          <w:lang w:val="en-US"/>
        </w:rPr>
        <w:t>Þ;:</w:t>
      </w:r>
    </w:p>
    <w:p>
      <w:pPr>
        <w:pStyle w:val="Normal"/>
        <w:bidi w:val="0"/>
        <w:spacing w:lineRule="auto" w:line="240"/>
        <w:jc w:val="left"/>
        <w:rPr>
          <w:lang w:val="en-US"/>
        </w:rPr>
      </w:pPr>
      <w:r>
        <w:rPr>
          <w:sz w:val="24"/>
          <w:lang w:val="en-US"/>
        </w:rPr>
        <w:t>%ý”g</w:t>
      </w:r>
    </w:p>
    <w:p>
      <w:pPr>
        <w:pStyle w:val="Normal"/>
        <w:bidi w:val="0"/>
        <w:spacing w:lineRule="auto" w:line="240"/>
        <w:jc w:val="left"/>
        <w:rPr>
          <w:lang w:val="en-US"/>
        </w:rPr>
      </w:pPr>
      <w:r>
        <w:rPr>
          <w:sz w:val="24"/>
          <w:lang w:val="en-US"/>
        </w:rPr>
        <w:t>Ÿš×7$?^k€Å?ÐÐpðï±?o?ÞÓãÒ§=i&lt;½ŽSÅ@Ñ?Ö\Àõ?ë W€?p?\†ÏË)(å‘Oñ_ÊEEbåž</w:t>
      </w:r>
    </w:p>
    <w:p>
      <w:pPr>
        <w:pStyle w:val="Normal"/>
        <w:bidi w:val="0"/>
        <w:spacing w:lineRule="auto" w:line="240"/>
        <w:jc w:val="left"/>
        <w:rPr>
          <w:lang w:val="en-US"/>
        </w:rPr>
      </w:pPr>
      <w:r>
        <w:rPr>
          <w:sz w:val="24"/>
          <w:lang w:val="en-US"/>
        </w:rPr>
        <w:t>šø"p?òÃ7•?rEÎ??ê¸?Å?Ùa§Óõ?ž¸®Î™++'Ñ¬×oTîàãVHe</w:t>
      </w:r>
    </w:p>
    <w:p>
      <w:pPr>
        <w:pStyle w:val="Normal"/>
        <w:bidi w:val="0"/>
        <w:spacing w:lineRule="auto" w:line="240"/>
        <w:jc w:val="left"/>
        <w:rPr>
          <w:lang w:val="en-US"/>
        </w:rPr>
      </w:pPr>
      <w:r>
        <w:rPr>
          <w:sz w:val="24"/>
          <w:lang w:val="en-US"/>
        </w:rPr>
        <w:t>×V—·CŽ?u‡ï?ê£¥’f¨§ªãµÔ©˜)UºMÅ!´fAx^ku¹q±–x„Ñ ?y?ù[?ß™Ùä?æCI{û?.vÇÍ-</w:t>
      </w:r>
    </w:p>
    <w:p>
      <w:pPr>
        <w:pStyle w:val="Normal"/>
        <w:bidi w:val="0"/>
        <w:spacing w:lineRule="auto" w:line="240"/>
        <w:jc w:val="left"/>
        <w:rPr>
          <w:lang w:val="en-US"/>
        </w:rPr>
      </w:pPr>
      <w:r>
        <w:rPr>
          <w:sz w:val="24"/>
          <w:lang w:val="en-US"/>
        </w:rPr>
        <w:t>é†™LÈa²º</w:t>
      </w:r>
    </w:p>
    <w:p>
      <w:pPr>
        <w:pStyle w:val="Normal"/>
        <w:bidi w:val="0"/>
        <w:spacing w:lineRule="auto" w:line="240"/>
        <w:jc w:val="left"/>
        <w:rPr>
          <w:lang w:val="en-US"/>
        </w:rPr>
      </w:pPr>
      <w:r>
        <w:rPr>
          <w:sz w:val="24"/>
          <w:lang w:val="en-US"/>
        </w:rPr>
        <w:t>”</w:t>
      </w:r>
      <w:r>
        <w:rPr>
          <w:sz w:val="24"/>
          <w:lang w:val="en-US"/>
        </w:rPr>
        <w:t>«/j-m=t¨Ç?(”üB Êè2;ùNAóÎÞ=½÷ü÷‡&gt;õÍcà©Þ=¥1.–œ ¡FˆôîzlªUÊ?ÓÓ?=»Ü}aÚºæß%[Çr¾mh 0xp!Œ:¯_0òþB[LçÁû»‡??nƒ„.á3H&amp;¯?.??FG—ò+ƒí</w:t>
        <w:softHyphen/>
        <w:t>ù¦TË?ø‡{?xf‰dÏ;&amp;ý¶pÌq³E(D#Rc”áðÉž@Dö;</w:t>
      </w:r>
    </w:p>
    <w:p>
      <w:pPr>
        <w:pStyle w:val="Normal"/>
        <w:bidi w:val="0"/>
        <w:spacing w:lineRule="auto" w:line="240"/>
        <w:jc w:val="left"/>
        <w:rPr>
          <w:lang w:val="en-US"/>
        </w:rPr>
      </w:pPr>
      <w:r>
        <w:rPr>
          <w:sz w:val="24"/>
          <w:lang w:val="en-US"/>
        </w:rPr>
        <w:t>?Fl'›°#ØŸŠ?bUzÛµÝ3¹§¿?âÕƒÙù6·kò¤Ÿva‡Ëóåƒ\¡ÜVÎs-ÙèPÿÈ–¹=ópŸÛµ“ÓòÌa‰?³ÙtôÈ?Q‹Æ&gt;?æFìâ*5=Ã0;©ôj´·´e?Ç‹î‘h4æÝ—ÜWÜ?÷</w:t>
        <w:softHyphen/>
        <w:t>îœ¡ô#ž?|dæR¼??±uðþW(@½,§O‹H@Qf¹©r•nÔFƒ×k¨âtâÎ(/ÜáXêÌÈk?T?£™ÒuÔÀQc¼šKv??)n?3jWq%ò›?ªžD? ÔëeÙfêz;¨³?V‹…Â¦ÄY’T—¬PåÐÂ</w:t>
      </w:r>
    </w:p>
    <w:p>
      <w:pPr>
        <w:pStyle w:val="Normal"/>
        <w:bidi w:val="0"/>
        <w:spacing w:lineRule="auto" w:line="240"/>
        <w:jc w:val="left"/>
        <w:rPr>
          <w:lang w:val="en-US"/>
        </w:rPr>
      </w:pPr>
      <w:r>
        <w:rPr>
          <w:sz w:val="24"/>
          <w:lang w:val="en-US"/>
        </w:rPr>
        <w:t>†</w:t>
      </w:r>
      <w:r>
        <w:rPr>
          <w:sz w:val="24"/>
          <w:lang w:val="en-US"/>
        </w:rPr>
        <w:t>a/Ã!ð</w:t>
        <w:tab/>
        <w:t>ÁQñíø´ÍÒ^Òk³ø®Ç·</w:t>
        <w:softHyphen/>
        <w:t>tkY@?¤&amp;áÐ3?·è›¦s¡î¦&gt;žÅIK—ƒ?¤u4[¸¿?ÊQÄ?jÑãÄr!õÙý?ßO0?§o??™2¥?°è|¥ÉîÖšõ’‘&amp;5</w:t>
      </w:r>
    </w:p>
    <w:p>
      <w:pPr>
        <w:pStyle w:val="Normal"/>
        <w:bidi w:val="0"/>
        <w:spacing w:lineRule="auto" w:line="240"/>
        <w:jc w:val="left"/>
        <w:rPr>
          <w:lang w:val="en-US"/>
        </w:rPr>
      </w:pPr>
      <w:r>
        <w:rPr>
          <w:sz w:val="24"/>
          <w:lang w:val="en-US"/>
        </w:rPr>
        <w:t>,EÜüúPgÛ¶Žðrñ¯~ÊB’%</w:t>
        <w:tab/>
        <w:t>=Ëð?âÞâÐªet&lt;Mˆä…½{¬%?¹|~(Æ÷Û5òOIØ8‰$i ÊñÝQx?Ùˆi°vìÅÆ„Î[õ½?¢¹?@]U±dY[ÎrXG¡ãh?Œ5DBQÉjôz1</w:t>
        <w:softHyphen/>
        <w:t>?Y€„E?ˆ(ŠÍST4YJhK:£Â×—?«Ñ?Ý*{Y?¹+?¸"ýJöThµsh– yõ P[èM?Å&amp;</w:t>
        <w:tab/>
        <w:t>?eÉ?¹°k&lt;±¦?©dÉ0,¯J?* ZÃ›Ù[V?A5A£k¬/ê›?mùqOo ¹í³øŠM„</w:t>
      </w:r>
    </w:p>
    <w:p>
      <w:pPr>
        <w:pStyle w:val="Normal"/>
        <w:bidi w:val="0"/>
        <w:spacing w:lineRule="auto" w:line="240"/>
        <w:jc w:val="left"/>
        <w:rPr>
          <w:lang w:val="en-US"/>
        </w:rPr>
      </w:pPr>
      <w:r>
        <w:rPr>
          <w:sz w:val="24"/>
          <w:lang w:val="en-US"/>
        </w:rPr>
        <w:t>@ˆï?:4žéî%hÂ3à0?‡Vï9ø–9âr¶¸Ùß?úðü?=íHðš‚UÌ¦?_òøô?ÙN…¬]'ÿ~ãp£Ÿç</w:t>
        <w:tab/>
        <w:t>9Œà$</w:t>
        <w:softHyphen/>
        <w:t>à51ˆ›Éf9¯=]?Å?«ÍBÕü¶</w:t>
      </w:r>
    </w:p>
    <w:p>
      <w:pPr>
        <w:pStyle w:val="Normal"/>
        <w:bidi w:val="0"/>
        <w:spacing w:lineRule="auto" w:line="240"/>
        <w:jc w:val="left"/>
        <w:rPr>
          <w:lang w:val="en-US"/>
        </w:rPr>
      </w:pPr>
      <w:r>
        <w:rPr>
          <w:sz w:val="24"/>
          <w:lang w:val="en-US"/>
        </w:rPr>
        <w:t>k.gÊ)®Ð6ÑöZÛ;mDscSÐaõRZÁ9Qä\þL</w:t>
        <w:tab/>
        <w:t>ó–ü\‰</w:t>
      </w:r>
    </w:p>
    <w:p>
      <w:pPr>
        <w:pStyle w:val="Normal"/>
        <w:bidi w:val="0"/>
        <w:spacing w:lineRule="auto" w:line="240"/>
        <w:jc w:val="left"/>
        <w:rPr>
          <w:lang w:val="en-US"/>
        </w:rPr>
      </w:pPr>
      <w:r>
        <w:rPr>
          <w:sz w:val="24"/>
          <w:lang w:val="en-US"/>
        </w:rPr>
        <w:t>–</w:t>
      </w:r>
      <w:r>
        <w:rPr>
          <w:sz w:val="24"/>
          <w:lang w:val="en-US"/>
        </w:rPr>
        <w:t>üT‰iZõÏ`«W?Àb(Èº_YywÈ·«r§ä"Šœ¹Ä?»@½_?¬“ªÛ}FÍW-k??</w:t>
      </w:r>
    </w:p>
    <w:p>
      <w:pPr>
        <w:pStyle w:val="Normal"/>
        <w:bidi w:val="0"/>
        <w:spacing w:lineRule="auto" w:line="240"/>
        <w:jc w:val="left"/>
        <w:rPr>
          <w:lang w:val="en-US"/>
        </w:rPr>
      </w:pPr>
      <w:r>
        <w:rPr>
          <w:sz w:val="24"/>
          <w:lang w:val="en-US"/>
        </w:rPr>
        <w:t>Æˆ?b?,wÈª(þŽ?ÐR°_?nP?ˆXÍ?ŸøzÜÉ¢ð?tš°¹›Ä'z?„rÕá”ž`´öI`ïýñ?"Sa3iÓ0?[ð?°ñÜZƒ…?7ú/XcF-Ä?³–3?¤üÛ?¬?£©oÀ?±'À‹ÅÑFÏVÏ7†_?þÉ0i÷&amp;z&amp;?O}ò4{ü.,)–?=Lã¢?Ä&lt;z2DãÕsíå®r~wy¡¼ÿ\ù±ò£;gïª&gt;zü¤+Ï=Ê…hÉ¼ŽÅ!?]™ÝÏí}òù'¯&lt;</w:t>
        <w:tab/>
        <w:t>Ó‰lcW±???&amp;¶í,WÈ]Þé•…Å£pùà'O?üYâìªÝú5Ÿ‚?î1Œ£u:úñÆÆx6›‰O*ÜÊé‡&gt;¾RZÞ£h¨àEi ³:0s)?öÄA1þF?gõq0?—ÝW1¾ì=›&lt;[&lt;;yvïYòìêÇK?ï®ä®â®É]{w‘»V§m%ËêŒe†&gt;XÚs??B?sé—=Ëøò«ÇÀà¥i°g??§ß˜–¯9</w:t>
      </w:r>
    </w:p>
    <w:p>
      <w:pPr>
        <w:pStyle w:val="Normal"/>
        <w:bidi w:val="0"/>
        <w:spacing w:lineRule="auto" w:line="240"/>
        <w:jc w:val="left"/>
        <w:rPr>
          <w:lang w:val="en-US"/>
        </w:rPr>
      </w:pPr>
      <w:r>
        <w:rPr>
          <w:sz w:val="24"/>
          <w:lang w:val="en-US"/>
        </w:rPr>
        <w:t>?§åk~çñÕ</w:t>
        <w:tab/>
        <w:t>ú??§ÑÂ?©~ ?«?HoVnÜs</w:t>
        <w:softHyphen/>
        <w:t>VŠËµ?’?P¿†’©{”æ–²…6ÙH¹$`õ&gt;×mN¹‚8¿ÑYPªÑ›×n3‘äüL)çÕ—¢Ð«XT·âH?lª?—H£?I•$«ÃÀåúˆÞ„WÖ!?ˆþ©ŠÃ4CyG"¼•Y%›+æ?Pyq</w:t>
        <w:tab/>
        <w:t>P/þÕ?</w:t>
        <w:softHyphen/>
        <w:t>ÔNf4Ž?-¦??©Î.ò#ŸÛš`tù?</w:t>
      </w:r>
    </w:p>
    <w:p>
      <w:pPr>
        <w:pStyle w:val="Normal"/>
        <w:bidi w:val="0"/>
        <w:spacing w:lineRule="auto" w:line="240"/>
        <w:jc w:val="left"/>
        <w:rPr>
          <w:lang w:val="en-US"/>
        </w:rPr>
      </w:pPr>
      <w:r>
        <w:rPr>
          <w:sz w:val="24"/>
          <w:lang w:val="en-US"/>
        </w:rPr>
        <w:t>å&lt;.¶K´Ïu6ÇÛä"jÏ©©‰Ïµ&amp;}÷¦?³m?Ô„&amp;£"LÆlë~¢L?í°?'I`</w:t>
      </w:r>
    </w:p>
    <w:p>
      <w:pPr>
        <w:pStyle w:val="Normal"/>
        <w:bidi w:val="0"/>
        <w:spacing w:lineRule="auto" w:line="240"/>
        <w:jc w:val="left"/>
        <w:rPr>
          <w:lang w:val="en-US"/>
        </w:rPr>
      </w:pPr>
      <w:r>
        <w:rPr>
          <w:sz w:val="24"/>
          <w:lang w:val="en-US"/>
        </w:rPr>
        <w:t>÷?Ûï‹£¢Kk?÷0„+b??]ï5?÷8ÉðHÎŒ×•»·`?b?á¤Ó??!c ùòÝãË.??"?!@Ó7;?-Z?q{”¤Ä€#k˜?G’}“ýNÑ5]zôRË‰1“(7jL$ËÙô:Ú©ålSÀ&gt;XÉøE×Ú]?Ê=?‘á-ZZ@¬sœ…yV?ôZÖÔõ“ìS¡d×˜[Cq?+nüúqÆ¨g</w:t>
        <w:tab/>
        <w:t>†?h</w:t>
        <w:softHyphen/>
        <w:t>?°€??³ÂQ—c&lt;1</w:t>
        <w:tab/>
        <w:t>Ï`‡@¼¨…þ4úo£h45â;v&amp;×o½[Àà¶q,‘*?åvcU|Û]®îÎ–óåöÝå?åýã'#îYÏ:®-¦"ô~®K¤²°µid0_?†[»Jå</w:t>
      </w:r>
    </w:p>
    <w:p>
      <w:pPr>
        <w:pStyle w:val="Normal"/>
        <w:bidi w:val="0"/>
        <w:spacing w:lineRule="auto" w:line="240"/>
        <w:jc w:val="left"/>
        <w:rPr>
          <w:lang w:val="en-US"/>
        </w:rPr>
      </w:pPr>
      <w:r>
        <w:rPr>
          <w:sz w:val="24"/>
          <w:lang w:val="en-US"/>
        </w:rPr>
        <w:t>Ü5³mûô”'èå´nèg?`âA?(ä?nE›Æ&gt;È”ø™ÒöÒ´º?à®UOIvm</w:t>
        <w:softHyphen/>
        <w:t>«M(HÄ±.?ipzÆ?Ã£Ï?l?‰yè?=ƒø Ú\oÄ?ÚRß™ž9¸Z÷{‡‘ù#l¯¢Ë¨Ú=?hTŒ¿?/þ??ÑxÛÔ7{?ï+R?ªa×Í:—³´DâEN?Tv²lŠu5E?ö•`Ÿ</w:t>
        <w:softHyphen/>
        <w:t>uám›•Ýe ¦?WWáÈ*áF•^4}ÄVå?FíR?«'åUå?³³?hÍ?m?’×èÝ?¹ößÞWžÜ}®I^Øx^ïh&gt;í?¸®]o4AFþ²£a´ýD?µ‘qû¤=fs|qò</w:t>
        <w:tab/>
        <w:t>"§!XŠÕšúvÞU(Dôz“˜$ ÑÄ@ÙZÌ</w:t>
        <w:softHyphen/>
        <w:t>ÄŠÀ1</w:t>
      </w:r>
    </w:p>
    <w:p>
      <w:pPr>
        <w:pStyle w:val="Normal"/>
        <w:bidi w:val="0"/>
        <w:spacing w:lineRule="auto" w:line="240"/>
        <w:jc w:val="left"/>
        <w:rPr>
          <w:lang w:val="en-US"/>
        </w:rPr>
      </w:pPr>
      <w:r>
        <w:rPr>
          <w:sz w:val="24"/>
          <w:lang w:val="en-US"/>
        </w:rPr>
        <w:t>CÎPåÁ—7^±è?šÕŠ?³?ç´´Ñiœd?!9?¿ï?[Gr?B¡÷?Û—?m?£±?</w:t>
      </w:r>
    </w:p>
    <w:p>
      <w:pPr>
        <w:pStyle w:val="Normal"/>
        <w:bidi w:val="0"/>
        <w:spacing w:lineRule="auto" w:line="240"/>
        <w:jc w:val="left"/>
        <w:rPr>
          <w:lang w:val="en-US"/>
        </w:rPr>
      </w:pPr>
      <w:r>
        <w:rPr>
          <w:sz w:val="24"/>
          <w:lang w:val="en-US"/>
        </w:rPr>
        <w:t>§9ž‘sƒ?¹öÿ5œÅL²…ÝWÜþ8û¸ð?ûœ@Ð?åip·…Î„ÈcÔ1îÿrï{ˆ`EtV˜‡E Ògä5äÍó?½ÏãÃ}óE¸??…kð?x?RèáŠ|BÀ¿™@`n¹êÊ)AMš?+¬??˜XiÑ¬€?UÔ?E}¥3????êÐíºŠªì)àþb!Úýægžúy¥i¬¹÷ÌÞŸmL±„Ö)îì?&gt; éNì?[0iñ_vqðÓS'ö?Ÿî=sÀŸŒnÄNŠ½IO²2¿å±o?13Å0üÖÍ</w:t>
      </w:r>
    </w:p>
    <w:p>
      <w:pPr>
        <w:pStyle w:val="Normal"/>
        <w:bidi w:val="0"/>
        <w:spacing w:lineRule="auto" w:line="240"/>
        <w:jc w:val="left"/>
        <w:rPr>
          <w:lang w:val="en-US"/>
        </w:rPr>
      </w:pPr>
      <w:r>
        <w:rPr>
          <w:sz w:val="24"/>
          <w:lang w:val="en-US"/>
        </w:rPr>
        <w:t>†</w:t>
      </w:r>
      <w:r>
        <w:rPr>
          <w:sz w:val="24"/>
          <w:lang w:val="en-US"/>
        </w:rPr>
        <w:t>ðÀÇ°mØÝ@WÜrÑÿ??à?Ç]S‡šg?AOuP[Õ</w:t>
      </w:r>
    </w:p>
    <w:p>
      <w:pPr>
        <w:pStyle w:val="Normal"/>
        <w:bidi w:val="0"/>
        <w:spacing w:lineRule="auto" w:line="240"/>
        <w:jc w:val="left"/>
        <w:rPr>
          <w:lang w:val="en-US"/>
        </w:rPr>
      </w:pPr>
      <w:r>
        <w:rPr>
          <w:sz w:val="24"/>
          <w:lang w:val="en-US"/>
        </w:rPr>
        <w:t>–</w:t>
      </w:r>
      <w:r>
        <w:rPr>
          <w:sz w:val="24"/>
          <w:lang w:val="en-US"/>
        </w:rPr>
        <w:t>·•·êÞ6Î²˜?¶¡Ã$:L Ã8:Œ¡Ã(:Œˆë¸®è=tÒAÏV?ù=ó]…ž?¢/›iN'ïšªZL‹¢ÑLsŠ–?¶ÊÊE».ë[ÍÒ4cF»e?Óá†¢Í–rÕÒâ[b’¥Ü£Ÿ÷Ìãóó¡G•Ý²dxÿ¦’@#xÕf^U+±åG•É\Sß«ï??=¹zÃ*Ç‘ÿÿýÆ5UcâfªŽ·CK?3Y%?ó?</w:t>
        <w:tab/>
        <w:t>J¨Ò¾tmÜž:¡:•`fuX¹??jY3Ú?0?j?ê$Ó;z¿uÀž</w:t>
        <w:tab/>
        <w:t>?™±$e?FfÀþÞ–é´œìhŸš?8AñH›BÈž~bûT ·?Í° œdk9Ö“°³ÀØay"??dÝC?°D?^ðD:ã</w:t>
        <w:softHyphen/>
        <w:t>ón‚¡‰ÈÞÞ‡†+?npqžpŠ¼{?œ?ïd›m</w:t>
        <w:softHyphen/>
        <w:t>¢ÓÔ?œUÊš?¬</w:t>
        <w:softHyphen/>
        <w:t>??ô</w:t>
      </w:r>
    </w:p>
    <w:p>
      <w:pPr>
        <w:pStyle w:val="Normal"/>
        <w:bidi w:val="0"/>
        <w:spacing w:lineRule="auto" w:line="240"/>
        <w:jc w:val="left"/>
        <w:rPr>
          <w:lang w:val="en-US"/>
        </w:rPr>
      </w:pPr>
      <w:r>
        <w:rPr>
          <w:sz w:val="24"/>
          <w:lang w:val="en-US"/>
        </w:rPr>
        <w:t>ö·Ž?&gt;¡?Qæ)?o ‡¾MùùÀi?’Ò?¼‘7ãZ4*cðŸj¨f1¨?šB$k`Æw&gt;»&lt;Ñ?~ñ{4Âãa~?®aCØÏŠ6W ŽçªÝZ9Ç1u—ûËÅè?â/?L³r*c,:?t‘+lØŠ7·uÃÎŒKŽ?‚ÒõcúÁÔ«JëÔ?~ÿ’E¯×</w:t>
      </w:r>
    </w:p>
    <w:p>
      <w:pPr>
        <w:pStyle w:val="Normal"/>
        <w:bidi w:val="0"/>
        <w:spacing w:lineRule="auto" w:line="240"/>
        <w:jc w:val="left"/>
        <w:rPr>
          <w:lang w:val="en-US"/>
        </w:rPr>
      </w:pPr>
      <w:r>
        <w:rPr>
          <w:sz w:val="24"/>
          <w:lang w:val="en-US"/>
        </w:rPr>
        <w:t>ZÅ´gt:j°sÕ?™™DC¡a¢áTÃ#</w:t>
      </w:r>
    </w:p>
    <w:p>
      <w:pPr>
        <w:pStyle w:val="Normal"/>
        <w:bidi w:val="0"/>
        <w:spacing w:lineRule="auto" w:line="240"/>
        <w:jc w:val="left"/>
        <w:rPr>
          <w:lang w:val="en-US"/>
        </w:rPr>
      </w:pPr>
      <w:r>
        <w:rPr>
          <w:sz w:val="24"/>
          <w:lang w:val="en-US"/>
        </w:rPr>
        <w:t>ä²üpI®áßh Y¤:²Üp¹È?ä‚þ+ƒ«õÂkXq±(¹P¼¬j)B].Ëx?iYÇæÝP??äU»ØL6[ë¢oj¹T—nÈÞ©£?V%?d›@D2¨ˆ:Ê‰§â ÃZsº™åq-f"àÖ?nƒf?%ŸQ‘mòÇ2ãù–XÂ)ÐfÁ‰?h</w:t>
      </w:r>
    </w:p>
    <w:p>
      <w:pPr>
        <w:pStyle w:val="Normal"/>
        <w:bidi w:val="0"/>
        <w:spacing w:lineRule="auto" w:line="240"/>
        <w:jc w:val="left"/>
        <w:rPr>
          <w:lang w:val="en-US"/>
        </w:rPr>
      </w:pPr>
      <w:r>
        <w:rPr>
          <w:sz w:val="24"/>
          <w:lang w:val="en-US"/>
        </w:rPr>
        <w:t>ÆÐœ‰ÚýÚP^ ÷Á6žä]Ö³7Ë?–#…?·</w:t>
        <w:softHyphen/>
        <w:t>Ñ¢?=o?Xø¡?+ß`?J$F‚? =©¬cëÆ;6›NÃ?"oä(ÒÀ(š?³·ÞÁ7à?l?ü¤xÝ+&amp;Ü'¬Ð??Ã&amp;o‡7ïí¢H3–7›</w:t>
      </w:r>
    </w:p>
    <w:p>
      <w:pPr>
        <w:pStyle w:val="Normal"/>
        <w:bidi w:val="0"/>
        <w:spacing w:lineRule="auto" w:line="240"/>
        <w:jc w:val="left"/>
        <w:rPr>
          <w:lang w:val="en-US"/>
        </w:rPr>
      </w:pPr>
      <w:r>
        <w:rPr>
          <w:sz w:val="24"/>
          <w:lang w:val="en-US"/>
        </w:rPr>
        <w:t>9C?Éæ²ît&gt;Ýùù.Ò‘óvÊÅIÇXû/:¨c]§©¿JœÎ¿™'ÍùŒ&gt;ã‚úq€u¤:ÒÅ?w‘Ìu .)?}¸h?§Å?"q¿øuéÇ?‰}ââÿ&gt;”È?ß’~'þAzO$¿-}_ü¡?£bTê” #™Åaq«D„ÄÓâ[â/$Â#%¤)ñ‚H°ûÅeé²?s?’HhSñÙ‰((D'¢x4Úã#fÑ¨ù?ìyŒXCë¬'UñÑÚJ?~?ˆ?òU ?1X?ÐEG2\O††‰µðùð3á«aâ</w:t>
      </w:r>
    </w:p>
    <w:p>
      <w:pPr>
        <w:pStyle w:val="Normal"/>
        <w:bidi w:val="0"/>
        <w:spacing w:lineRule="auto" w:line="240"/>
        <w:jc w:val="left"/>
        <w:rPr>
          <w:lang w:val="en-US"/>
        </w:rPr>
      </w:pPr>
      <w:r>
        <w:rPr>
          <w:sz w:val="24"/>
          <w:lang w:val="en-US"/>
        </w:rPr>
        <w:t>¢ÙŸ2?Ã:Øxá?JŠAá…£Ê`o£?s”Ø??rIx°?ö?v^þ?ä?¶†ý</w:t>
      </w:r>
    </w:p>
    <w:p>
      <w:pPr>
        <w:pStyle w:val="Normal"/>
        <w:bidi w:val="0"/>
        <w:spacing w:lineRule="auto" w:line="240"/>
        <w:jc w:val="left"/>
        <w:rPr>
          <w:lang w:val="en-US"/>
        </w:rPr>
      </w:pPr>
      <w:r>
        <w:rPr>
          <w:sz w:val="24"/>
          <w:lang w:val="en-US"/>
        </w:rPr>
        <w:t>ƒêx?îUô%!ö2˜ÃÆd?_YY¹g÷Êî?×WnÞssåd.±b]YQ??*˜[i?©š\+</w:t>
      </w:r>
    </w:p>
    <w:p>
      <w:pPr>
        <w:pStyle w:val="Normal"/>
        <w:bidi w:val="0"/>
        <w:spacing w:lineRule="auto" w:line="240"/>
        <w:jc w:val="left"/>
        <w:rPr>
          <w:lang w:val="en-US"/>
        </w:rPr>
      </w:pPr>
      <w:r>
        <w:rPr>
          <w:sz w:val="24"/>
          <w:lang w:val="en-US"/>
        </w:rPr>
        <w:t>û?é?Ö?ŠjT?#Ï‡&amp;w?¹ÎŽŽã’h’$±?õ.£R?TV0õåuÔÅm?ƒ²W¹XTÑJjÒ*Õ àu9$ÿ&amp;&lt;ªÞe¬ó‡fÝ:ZÇf…€ßÒâ?fýiÛÌ‰aÑÞ?q?ëÝs&gt;EIÐ.p"«O.ôô'üÁÀŽOvÏ?_þªTiÌéò&lt;Ë?€›?Ü?SÔf?4Û?Þ¸Ä§?c1’‹Žî9›ívËszšap³&lt;?q¥|þ€Ñåj¼gä¾¿æH=a£„‘?‘</w:t>
        <w:softHyphen/>
        <w:t>æný???ÿ</w:t>
      </w:r>
    </w:p>
    <w:p>
      <w:pPr>
        <w:pStyle w:val="Normal"/>
        <w:bidi w:val="0"/>
        <w:spacing w:lineRule="auto" w:line="240"/>
        <w:jc w:val="left"/>
        <w:rPr>
          <w:lang w:val="en-US"/>
        </w:rPr>
      </w:pPr>
      <w:r>
        <w:rPr>
          <w:sz w:val="24"/>
          <w:lang w:val="en-US"/>
        </w:rPr>
        <w:t>kÃ?+Ú1“½•àmž†H!E}MRÚ‘žµÍ¦Öx?ù&amp;ÀÉ¢Ë@ùN6ñ?S?4ò?Á:\Ð™ÄÒ</w:t>
        <w:softHyphen/>
        <w:t>0‘u–XÔ?¦Àï¿cü</w:t>
        <w:softHyphen/>
        <w:t>Á??3IÄßË®^I€?r?íÈEÜ¸‰$ÿ¯ÝÑv?TÈçõÂ5?W¨</w:t>
        <w:tab/>
        <w:t>Å×ë?Ä</w:t>
      </w:r>
    </w:p>
    <w:p>
      <w:pPr>
        <w:pStyle w:val="Normal"/>
        <w:bidi w:val="0"/>
        <w:spacing w:lineRule="auto" w:line="240"/>
        <w:jc w:val="left"/>
        <w:rPr>
          <w:lang w:val="en-US"/>
        </w:rPr>
      </w:pPr>
      <w:r>
        <w:rPr>
          <w:sz w:val="24"/>
          <w:lang w:val="en-US"/>
        </w:rPr>
        <w:t>M+À??êÁ§Úêª*0</w:t>
      </w:r>
    </w:p>
    <w:p>
      <w:pPr>
        <w:pStyle w:val="Normal"/>
        <w:bidi w:val="0"/>
        <w:spacing w:lineRule="auto" w:line="240"/>
        <w:jc w:val="left"/>
        <w:rPr>
          <w:lang w:val="en-US"/>
        </w:rPr>
      </w:pPr>
      <w:r>
        <w:rPr>
          <w:sz w:val="24"/>
          <w:lang w:val="en-US"/>
        </w:rPr>
        <w:t>©M__ŸØfÚ?¤!•iÍ?¿«³??XÈ2ÝGÑ&gt;±¶?“8à?§Ãî¡´V=?85T¹ði)ü/©½U»«Õ•'HºÌlñ?8À7&gt;±Üfã9+ÉŠ¢¦</w:t>
        <w:softHyphen/>
        <w:t>püäóÀ??d?„Ý@óÔ?˜Åæ°ß?‡¶`„/?!?=&amp;g¶mštgpÊ3ë®6êN?ð™Ã“ù½ù£ùµ&lt;‘Ï??©?_HY&lt;¾?Ü? </w:t>
        <w:tab/>
        <w:t xml:space="preserve">ŠœÆ1ll–,?3JÙhÆX?‹³3c‰@!0?€UKûjj‡°Ñ?¶ dÁEùhAlzÓ?IoQ‹1??gffW¯ </w:t>
        <w:tab/>
        <w:t>(ù¦WT¿Œr_?»pMUûªÜPñM›¢&lt;õY¬ÒM- "®°™ÿ¦•ÙˆOAGËö¬?Ýj#q„?¹Cƒ?!¤?ÑpeÎx?À—?êX«¦?±éä•½“àiÐ(!à?¯ïMÆÛ‡9?èW¸5Ö‹þì©Ïz±{?á?ä¬ÕÈÌi ÌX?OE€Æ²ócýS'œf?Ge?«?‹??Â$ã½ûÓO?ZèhŠ?S¼×ñAØfŸ C’ž !aâ4?‰ã#{O|s¬µ•¶Y!? i=NZ?ø—8óx[_*&lt;,þ'ïþÄ¤C+Pç G™?NúÏ·þÿ?¶c[AO±9¶¥©'ÑûµÂºù•îW</w:t>
      </w:r>
    </w:p>
    <w:p>
      <w:pPr>
        <w:pStyle w:val="Normal"/>
        <w:bidi w:val="0"/>
        <w:spacing w:lineRule="auto" w:line="240"/>
        <w:jc w:val="left"/>
        <w:rPr>
          <w:lang w:val="en-US"/>
        </w:rPr>
      </w:pPr>
      <w:r>
        <w:rPr>
          <w:sz w:val="24"/>
          <w:lang w:val="en-US"/>
        </w:rPr>
        <w:t>¯?×·°ú-ú?}oP"ÞÜòfÏ›½oö?èßì~³ðf‘X¿u¦øe[w—W/@Ö×2Hâ‚ÍáJgzû™î®noµ,ce&lt;Vn(Gq*Juó{FÁg?ÿìÀm]Ž1JûB®xKšJ?ÈÞ?</w:t>
        <w:tab/>
        <w:t>8)¸„=Â²pJxD ^??&amp;?f¡»·¥›lGl_²½jû?ÛÏmÿj£Y›Ý¶Ëö)Û?mÿbûÐFÛlÃÇ?ô{æD(QJ?OœO¬'þ˜ø Á&lt;#ïÑ?Ö†ÁpB?»nSœ'"PÜ³R7„•</w:t>
      </w:r>
    </w:p>
    <w:p>
      <w:pPr>
        <w:pStyle w:val="Normal"/>
        <w:bidi w:val="0"/>
        <w:spacing w:lineRule="auto" w:line="240"/>
        <w:jc w:val="left"/>
        <w:rPr>
          <w:lang w:val="en-US"/>
        </w:rPr>
      </w:pPr>
      <w:r>
        <w:rPr>
          <w:sz w:val="24"/>
          <w:lang w:val="en-US"/>
        </w:rPr>
        <w:t>f½</w:t>
        <w:softHyphen/>
        <w:t>3r]Þ©</w:t>
      </w:r>
    </w:p>
    <w:p>
      <w:pPr>
        <w:pStyle w:val="Normal"/>
        <w:bidi w:val="0"/>
        <w:spacing w:lineRule="auto" w:line="240"/>
        <w:jc w:val="left"/>
        <w:rPr>
          <w:lang w:val="en-US"/>
        </w:rPr>
      </w:pPr>
      <w:r>
        <w:rPr>
          <w:sz w:val="24"/>
          <w:lang w:val="en-US"/>
        </w:rPr>
        <w:t>È</w:t>
        <w:softHyphen/>
        <w:t>æCM½ÝÝÇm‚Éf?º2™??6“Ãaû(ö</w:t>
        <w:softHyphen/>
        <w:t>„tL!ŠW*°Í£níÛhúÚ›¢È?«ƒ@ÓRº&amp;ä\?œ‡ê?‡?ÃM?b-W»O[(B´µhX-%±Ö?¯¨?Øf†ù´Æ€3?-ñ–IÎ?ÀÁ0?‘?U3'ûÌpãÃ©"CnÓà0?H@ŠœÆ¦ÈÈÑ‚k³&amp;ÿz&amp;mýâ?[",n4X5???0ò¼`5ëHöÄ?7&gt;L‰~[ï^|àÓ?!i4z?ÙÈ{·Þ#ÿ?f°eðj1ä</w:t>
        <w:tab/>
        <w:t>zfò??¿'à</w:t>
        <w:tab/>
        <w:t>y?&lt;aÒãõø.›^3?Þ k·k·{?a¨?óÞõ[çŠ—²³e¯Išlî?‹ê‚½UbØ$9\noK6?½û¦y~á@y¶¹Út€?+?”‡›Ê¡r”‘-‡?–†¤?øY^Ì§óx¾krš?ï3f3Ù/g¿%ÊÙÞx¾e´¥´ðó…?¶Ü\ ˆ–Å?\¹òìîy¦9ˆq:“´p¨Êh–zK}ñR³§ïµ&gt;¼ïñqÍ{KÞñ?Çññ«/6ƒæuðx1&gt;?¼?Ä_</w:t>
      </w:r>
    </w:p>
    <w:p>
      <w:pPr>
        <w:pStyle w:val="Normal"/>
        <w:bidi w:val="0"/>
        <w:spacing w:lineRule="auto" w:line="240"/>
        <w:jc w:val="left"/>
        <w:rPr>
          <w:lang w:val="en-US"/>
        </w:rPr>
      </w:pPr>
      <w:r>
        <w:rPr>
          <w:sz w:val="24"/>
          <w:lang w:val="en-US"/>
        </w:rPr>
        <w:t>þ×à/ƒP??{‚ x•\</w:t>
      </w:r>
    </w:p>
    <w:p>
      <w:pPr>
        <w:pStyle w:val="Normal"/>
        <w:bidi w:val="0"/>
        <w:spacing w:lineRule="auto" w:line="240"/>
        <w:jc w:val="left"/>
        <w:rPr>
          <w:lang w:val="en-US"/>
        </w:rPr>
      </w:pPr>
      <w:r>
        <w:rPr>
          <w:sz w:val="24"/>
          <w:lang w:val="en-US"/>
        </w:rPr>
        <w:t>--,ÁãKO.ýh</w:t>
        <w:tab/>
        <w:t>&gt;³ôüÒ¯–àÚ?XJ ðy?±¨dÇ¯ÈV6Õ=T?3j?Õ“Â;Ul</w:t>
      </w:r>
    </w:p>
    <w:p>
      <w:pPr>
        <w:pStyle w:val="Normal"/>
        <w:bidi w:val="0"/>
        <w:spacing w:lineRule="auto" w:line="240"/>
        <w:jc w:val="left"/>
        <w:rPr>
          <w:lang w:val="en-US"/>
        </w:rPr>
      </w:pPr>
      <w:r>
        <w:rPr>
          <w:sz w:val="24"/>
          <w:lang w:val="en-US"/>
        </w:rPr>
        <w:t>Š…Õù</w:t>
      </w:r>
    </w:p>
    <w:p>
      <w:pPr>
        <w:pStyle w:val="Normal"/>
        <w:bidi w:val="0"/>
        <w:spacing w:lineRule="auto" w:line="240"/>
        <w:jc w:val="left"/>
        <w:rPr>
          <w:lang w:val="en-US"/>
        </w:rPr>
      </w:pPr>
      <w:r>
        <w:rPr>
          <w:sz w:val="24"/>
          <w:lang w:val="en-US"/>
        </w:rPr>
        <w:t>6¤fiMÓåòƒÙ¼)›Í»ggg[ä³?Éá8¾pÈ´àp-?r¸?’ëÁÝó¦Ý»ç7ÑÏLMüæ£ðgÅ$cu?¦ ò€dãL§jôìÛ?äšŠM]ë&amp;¬R²y$z'?~$}U…sÐ°¨öÿU³E\??„Yg?ÈöË?õÌC</w:t>
        <w:softHyphen/>
        <w:t>‘ó?</w:t>
        <w:softHyphen/>
        <w:t>?'ô¦&amp;„»??4Ñ»“q§Ûh?y¶:âå¦5]äÇÝ)ƒf1?N².2a¦ú’ÂÿkïKÀšº–ÇïMB?!!ì;??Ùd¹</w:t>
        <w:tab/>
        <w:t>;â‚ ,?²oâ?H°?“?‚Š€</w:t>
        <w:softHyphen/>
        <w:t>¸?[ëZTÄ}¯</w:t>
      </w:r>
    </w:p>
    <w:p>
      <w:pPr>
        <w:pStyle w:val="Normal"/>
        <w:bidi w:val="0"/>
        <w:spacing w:lineRule="auto" w:line="240"/>
        <w:jc w:val="left"/>
        <w:rPr>
          <w:lang w:val="en-US"/>
        </w:rPr>
      </w:pPr>
      <w:r>
        <w:rPr>
          <w:sz w:val="24"/>
          <w:lang w:val="en-US"/>
        </w:rPr>
        <w:t>.µˆV</w:t>
        <w:softHyphen/>
        <w:t>+u</w:t>
        <w:softHyphen/>
        <w:t>J).Uqßµh</w:t>
        <w:softHyphen/>
        <w:t>ð;çÜ?ˆ€¯ï½ïëï÷ßÿq?&amp;sçÌ™33gfÎ9—hðØ¬õ:v‘6Æxš?Ss™ý8®æè</w:t>
        <w:softHyphen/>
        <w:t>ú,m</w:t>
        <w:softHyphen/>
        <w:t>)?nú?¼ª7ëê˜?aát!Îáà??6?ÈgÓµû™Ü”</w:t>
      </w:r>
    </w:p>
    <w:p>
      <w:pPr>
        <w:pStyle w:val="Normal"/>
        <w:bidi w:val="0"/>
        <w:spacing w:lineRule="auto" w:line="240"/>
        <w:jc w:val="left"/>
        <w:rPr>
          <w:lang w:val="en-US"/>
        </w:rPr>
      </w:pPr>
      <w:r>
        <w:rPr>
          <w:sz w:val="24"/>
          <w:lang w:val="en-US"/>
        </w:rPr>
        <w:t>uámX&lt;a¨»††?Û?§34|q–Ö4+ã‡Q</w:t>
        <w:tab/>
        <w:t>R“ÑÚé?W‡aÄdzÐ¸,º?ËÄJŸÁëØ?ÓÖ_?Ÿn¯o ûÖ/Á?ì¬Ãñ?+p~Ñ4`ëÀ?xÑaF?N÷ÀÒ°Îáã˜I8/•7?K3O±LÕ`'óRxcéÚÆ¼áÚI`ûÊcóŒèfÉfÉ?‰©ÉÉ…fF†fÉ‰fFþ??%‰V†‰‰V?FfVÖ~þÉ©ZÑ^?]9¢?N?+ &gt;‘&gt;#º*š?½?Ÿ&gt;&lt;8X˜ìœìJKf%3]™Lf°Ž‡?n?–W'¡—Ÿ¿–G²™ƒ‹‘{âÈD:‹c`?˜ªÉ?E`lvD?æ°ÄãÝ·?Ž6ž˜?ØJŽû?ÿ??=</w:t>
        <w:tab/>
        <w:t>‚¥üÄ.?˜ª¢7?þK2ú`ºîJé</w:t>
      </w:r>
    </w:p>
    <w:p>
      <w:pPr>
        <w:pStyle w:val="Normal"/>
        <w:bidi w:val="0"/>
        <w:spacing w:lineRule="auto" w:line="240"/>
        <w:jc w:val="left"/>
        <w:rPr>
          <w:lang w:val="en-US"/>
        </w:rPr>
      </w:pPr>
      <w:r>
        <w:rPr>
          <w:sz w:val="24"/>
          <w:lang w:val="en-US"/>
        </w:rPr>
        <w:t>-U?‘A4??qQ?</w:t>
      </w:r>
    </w:p>
    <w:p>
      <w:pPr>
        <w:pStyle w:val="Normal"/>
        <w:bidi w:val="0"/>
        <w:spacing w:lineRule="auto" w:line="240"/>
        <w:jc w:val="left"/>
        <w:rPr>
          <w:lang w:val="en-US"/>
        </w:rPr>
      </w:pPr>
      <w:r>
        <w:rPr>
          <w:sz w:val="24"/>
          <w:lang w:val="en-US"/>
        </w:rPr>
        <w:t>†</w:t>
      </w:r>
      <w:r>
        <w:rPr>
          <w:sz w:val="24"/>
          <w:lang w:val="en-US"/>
        </w:rPr>
        <w:t>ï?P½kŒüH$\í£?iäÒ</w:t>
        <w:tab/>
        <w:t>÷7ä?QïxçáÚ¸ê!êŸ¶?ÙèªCç</w:t>
      </w:r>
    </w:p>
    <w:p>
      <w:pPr>
        <w:pStyle w:val="Normal"/>
        <w:bidi w:val="0"/>
        <w:spacing w:lineRule="auto" w:line="240"/>
        <w:jc w:val="left"/>
        <w:rPr>
          <w:lang w:val="en-US"/>
        </w:rPr>
      </w:pPr>
      <w:r>
        <w:rPr>
          <w:sz w:val="24"/>
          <w:lang w:val="en-US"/>
        </w:rPr>
        <w:t>0áðÆúz|ÁbÒi&lt;–‰1—Gc2</w:t>
        <w:tab/>
        <w:t>_?fp&lt;Ø]?[ºóé8½?7ÚË&amp;ÎÃœ†ë?ÛZð4ô&lt;B6*ìÜ</w:t>
      </w:r>
    </w:p>
    <w:p>
      <w:pPr>
        <w:pStyle w:val="Normal"/>
        <w:bidi w:val="0"/>
        <w:spacing w:lineRule="auto" w:line="240"/>
        <w:jc w:val="left"/>
        <w:rPr>
          <w:lang w:val="en-US"/>
        </w:rPr>
      </w:pPr>
      <w:r>
        <w:rPr>
          <w:sz w:val="24"/>
          <w:lang w:val="en-US"/>
        </w:rPr>
        <w:t>Ì?=4„ŽýŒÜœ]ü-õôØ‰f?2½-ML¹ ?ÁÙŽÅÔt?µ®Ac°MuÓæ?*8?Z,yÚl?]-&amp;K‡</w:t>
        <w:softHyphen/>
        <w:t>ÁÒ§iÐØLÜŒËähih±8,»²#?òŽ·áÞFàË¶6µðv3w31Ø?Œ/}“&amp;Ô×¤k™À(y¯cqhãÀ~Þà?¸7ÞM§Ñ§»MƒßáõD@Ð</w:t>
        <w:softHyphen/>
        <w:t>¬9,Óöû´q?Ðw?Ðªñ?ý0sÌ«~‹.Ž±À‘uÈ^ÖS`</w:t>
        <w:softHyphen/>
        <w:t>B?î:œ??9;¾??Ä¸¥?Úóß?³</w:t>
        <w:tab/>
        <w:t>ö•?È¤6PËNÕwQ¾Ò¶ô±µõŠ04O??õyþø!6º??í¾®Ž•@àìeå`fíì?ûužl¿×??}p¾q¢®yX«ú…?¾hV´[t%ã¬Æ?f˜¦nï‹e¤e¬UÍÎ×&gt;Å¥s/ò¶éfëfë{???ù?o5?šê™ê™M0?µHµŒ´?ô?l</w:t>
        <w:softHyphen/>
        <w:t>®jëj›xò??`«a›?p¦£ýp?‰£ÂÉ?]ëã]Ê]þt³?×ï æ??þæþÚ³Ð³ÐkÎÔUC]mÿ½þ{ý÷úO½à×nb˜†)€Wéðë(Ù âÛbð›.¼?ôEÐ?@[øÞ????"è Og3€¾?ôë|?`,¢'!˜ŒZS:??˜Šà¾ÎmØ@Ì?à?AßÇ˜=Àë?ôEÐ?P??%À @qÄB:O?8?p;b1??2]1;Àé</w:t>
      </w:r>
    </w:p>
    <w:p>
      <w:pPr>
        <w:pStyle w:val="Normal"/>
        <w:bidi w:val="0"/>
        <w:spacing w:lineRule="auto" w:line="240"/>
        <w:jc w:val="left"/>
        <w:rPr>
          <w:lang w:val="en-US"/>
        </w:rPr>
      </w:pPr>
      <w:r>
        <w:rPr>
          <w:sz w:val="24"/>
          <w:lang w:val="en-US"/>
        </w:rPr>
        <w:t>Nú?</w:t>
      </w:r>
    </w:p>
    <w:p>
      <w:pPr>
        <w:pStyle w:val="Normal"/>
        <w:bidi w:val="0"/>
        <w:spacing w:lineRule="auto" w:line="240"/>
        <w:jc w:val="left"/>
        <w:rPr>
          <w:lang w:val="en-US"/>
        </w:rPr>
      </w:pPr>
      <w:r>
        <w:rPr>
          <w:sz w:val="24"/>
          <w:lang w:val="en-US"/>
        </w:rPr>
        <w:t>???¹b!€Ó?‹A0</w:t>
        <w:tab/>
        <w:t>ÁdÄŸ‚ ÔÁ</w:t>
      </w:r>
    </w:p>
    <w:p>
      <w:pPr>
        <w:pStyle w:val="Normal"/>
        <w:bidi w:val="0"/>
        <w:spacing w:lineRule="auto" w:line="240"/>
        <w:jc w:val="left"/>
        <w:rPr>
          <w:lang w:val="en-US"/>
        </w:rPr>
      </w:pPr>
      <w:r>
        <w:rPr>
          <w:sz w:val="24"/>
          <w:lang w:val="en-US"/>
        </w:rPr>
        <w:t>Ùâ†lqC¶¸aÞ Õ</w:t>
      </w:r>
    </w:p>
    <w:p>
      <w:pPr>
        <w:pStyle w:val="Normal"/>
        <w:bidi w:val="0"/>
        <w:spacing w:lineRule="auto" w:line="240"/>
        <w:jc w:val="left"/>
        <w:rPr>
          <w:lang w:val="en-US"/>
        </w:rPr>
      </w:pPr>
      <w:r>
        <w:rPr>
          <w:sz w:val="24"/>
          <w:lang w:val="en-US"/>
        </w:rPr>
        <w:t>óA¸/?Å</w:t>
      </w:r>
    </w:p>
    <w:p>
      <w:pPr>
        <w:pStyle w:val="Normal"/>
        <w:bidi w:val="0"/>
        <w:spacing w:lineRule="auto" w:line="240"/>
        <w:jc w:val="left"/>
        <w:rPr>
          <w:lang w:val="en-US"/>
        </w:rPr>
      </w:pPr>
      <w:r>
        <w:rPr>
          <w:sz w:val="24"/>
          <w:lang w:val="en-US"/>
        </w:rPr>
        <w:t>h?))?¦"¸?Ð?@·fÐ?ê,D½„ˆ_ˆø…ØàÎZÌ?éï?ô??`? »?Í›1O 3„N?</w:t>
      </w:r>
    </w:p>
    <w:p>
      <w:pPr>
        <w:pStyle w:val="Normal"/>
        <w:bidi w:val="0"/>
        <w:spacing w:lineRule="auto" w:line="240"/>
        <w:jc w:val="left"/>
        <w:rPr>
          <w:lang w:val="en-US"/>
        </w:rPr>
      </w:pPr>
      <w:r>
        <w:rPr>
          <w:sz w:val="24"/>
          <w:lang w:val="en-US"/>
        </w:rPr>
        <w:t>?ôFÐ?Aè?Oä?O`‹!€!?A0</w:t>
        <w:tab/>
        <w:t>ñ$w^?0?Q -Þ`¬L?¡do$Ù?Iö?£'?8ªs?€!??</w:t>
      </w:r>
    </w:p>
    <w:p>
      <w:pPr>
        <w:pStyle w:val="Normal"/>
        <w:bidi w:val="0"/>
        <w:spacing w:lineRule="auto" w:line="240"/>
        <w:jc w:val="left"/>
        <w:rPr>
          <w:lang w:val="en-US"/>
        </w:rPr>
      </w:pPr>
      <w:r>
        <w:rPr>
          <w:sz w:val="24"/>
          <w:lang w:val="en-US"/>
        </w:rPr>
        <w:t>dÂoù…0</w:t>
      </w:r>
    </w:p>
    <w:p>
      <w:pPr>
        <w:pStyle w:val="Normal"/>
        <w:bidi w:val="0"/>
        <w:spacing w:lineRule="auto" w:line="240"/>
        <w:jc w:val="left"/>
        <w:rPr>
          <w:lang w:val="en-US"/>
        </w:rPr>
      </w:pPr>
      <w:r>
        <w:rPr>
          <w:sz w:val="24"/>
          <w:lang w:val="en-US"/>
        </w:rPr>
        <w:t>Œå</w:t>
      </w:r>
    </w:p>
    <w:p>
      <w:pPr>
        <w:pStyle w:val="Normal"/>
        <w:bidi w:val="0"/>
        <w:spacing w:lineRule="auto" w:line="240"/>
        <w:jc w:val="left"/>
        <w:rPr>
          <w:lang w:val="en-US"/>
        </w:rPr>
      </w:pPr>
      <w:r>
        <w:rPr>
          <w:sz w:val="24"/>
          <w:lang w:val="en-US"/>
        </w:rPr>
        <w:t>$ÃÖx0wÞX?âIBô??Sþ&gt;@~?ˆ?[`—/?å?€N?</w:t>
      </w:r>
    </w:p>
    <w:p>
      <w:pPr>
        <w:pStyle w:val="Normal"/>
        <w:bidi w:val="0"/>
        <w:spacing w:lineRule="auto" w:line="240"/>
        <w:jc w:val="left"/>
        <w:rPr>
          <w:lang w:val="en-US"/>
        </w:rPr>
      </w:pPr>
      <w:r>
        <w:rPr>
          <w:sz w:val="24"/>
          <w:lang w:val="en-US"/>
        </w:rPr>
        <w:t>?ê?0?ñ„?}|LˆC™¾Hš/’ã?$&lt;?Ð?áN?</w:t>
      </w:r>
    </w:p>
    <w:p>
      <w:pPr>
        <w:pStyle w:val="Normal"/>
        <w:bidi w:val="0"/>
        <w:spacing w:lineRule="auto" w:line="240"/>
        <w:jc w:val="left"/>
        <w:rPr>
          <w:lang w:val="en-US"/>
        </w:rPr>
      </w:pPr>
      <w:r>
        <w:rPr>
          <w:sz w:val="24"/>
          <w:lang w:val="en-US"/>
        </w:rPr>
        <w:t>?êœ</w:t>
      </w:r>
    </w:p>
    <w:p>
      <w:pPr>
        <w:pStyle w:val="Normal"/>
        <w:bidi w:val="0"/>
        <w:spacing w:lineRule="auto" w:line="240"/>
        <w:jc w:val="left"/>
        <w:rPr>
          <w:lang w:val="en-US"/>
        </w:rPr>
      </w:pPr>
      <w:r>
        <w:rPr>
          <w:sz w:val="24"/>
          <w:lang w:val="en-US"/>
        </w:rPr>
        <w:t>`0ï?ä,?p4˜5?$Í?Hƒ”x Ç?HƒüÐêÁ@N?€N?</w:t>
      </w:r>
    </w:p>
    <w:p>
      <w:pPr>
        <w:pStyle w:val="Normal"/>
        <w:bidi w:val="0"/>
        <w:spacing w:lineRule="auto" w:line="240"/>
        <w:jc w:val="left"/>
        <w:rPr>
          <w:lang w:val="en-US"/>
        </w:rPr>
      </w:pPr>
      <w:r>
        <w:rPr>
          <w:sz w:val="24"/>
          <w:lang w:val="en-US"/>
        </w:rPr>
        <w:t>?ÂF?«ƒ°0Ð7?E`?–ˆ`2?7?y,?K?”‘ˆs$ð?Ä“?LF0?AÈ3</w:t>
      </w:r>
    </w:p>
    <w:p>
      <w:pPr>
        <w:pStyle w:val="Normal"/>
        <w:bidi w:val="0"/>
        <w:spacing w:lineRule="auto" w:line="240"/>
        <w:jc w:val="left"/>
        <w:rPr>
          <w:lang w:val="en-US"/>
        </w:rPr>
      </w:pPr>
      <w:r>
        <w:rPr>
          <w:sz w:val="24"/>
          <w:lang w:val="en-US"/>
        </w:rPr>
        <w:t>è?á??!%?\?&amp;#?ÿR?Œè!@ÚU?Ã??‹`2‚)?BžPŒŽ??Ó?„3?</w:t>
      </w:r>
    </w:p>
    <w:p>
      <w:pPr>
        <w:pStyle w:val="Normal"/>
        <w:bidi w:val="0"/>
        <w:spacing w:lineRule="auto" w:line="240"/>
        <w:jc w:val="left"/>
        <w:rPr>
          <w:lang w:val="en-US"/>
        </w:rPr>
      </w:pPr>
      <w:r>
        <w:rPr>
          <w:sz w:val="24"/>
          <w:lang w:val="en-US"/>
        </w:rPr>
        <w:t>Z =?}/ó?À?</w:t>
      </w:r>
    </w:p>
    <w:p>
      <w:pPr>
        <w:pStyle w:val="Normal"/>
        <w:bidi w:val="0"/>
        <w:spacing w:lineRule="auto" w:line="240"/>
        <w:jc w:val="left"/>
        <w:rPr>
          <w:lang w:val="en-US"/>
        </w:rPr>
      </w:pPr>
      <w:r>
        <w:rPr>
          <w:sz w:val="24"/>
          <w:lang w:val="en-US"/>
        </w:rPr>
        <w:t>"?Ò÷áº@V?h</w:t>
      </w:r>
    </w:p>
    <w:p>
      <w:pPr>
        <w:pStyle w:val="Normal"/>
        <w:bidi w:val="0"/>
        <w:spacing w:lineRule="auto" w:line="240"/>
        <w:jc w:val="left"/>
        <w:rPr>
          <w:lang w:val="en-US"/>
        </w:rPr>
      </w:pPr>
      <w:r>
        <w:rPr>
          <w:sz w:val="24"/>
          <w:lang w:val="en-US"/>
        </w:rPr>
        <w:t>C&lt;aXXg+€c€þa€?Râ1kôý3A@ËTÐ??ll?R VP–!?…ìŠB</w:t>
        <w:softHyphen/>
        <w:t>ÑÀo?LF8IÙ?Zcä?DAþ‰AÚÆ"&lt;?qÆ#Mâ? F0?ÈGöÆƒÑÜ?ŒÂ??ŒÆâ?ŒA</w:t>
        <w:softHyphen/>
        <w:t>± _&lt;ê??Ú? o&gt;†x?‚Éˆ??À?0V¸?ê&lt;?à(?ƒ??£'ƒÙ??¬</w:t>
      </w:r>
    </w:p>
    <w:p>
      <w:pPr>
        <w:pStyle w:val="Normal"/>
        <w:bidi w:val="0"/>
        <w:spacing w:lineRule="auto" w:line="240"/>
        <w:jc w:val="left"/>
        <w:rPr>
          <w:lang w:val="en-US"/>
        </w:rPr>
      </w:pPr>
      <w:r>
        <w:rPr>
          <w:sz w:val="24"/>
          <w:lang w:val="en-US"/>
        </w:rPr>
        <w:t>Bp? ¤€V?a^¤ 9J?&lt;W¡/?=?ñ¤"žT$!?Ù˜Šäì?•?0?Œ¸?h??`&lt;Ð?ˆüV??W÷1!e?úJâ`z</w:t>
      </w:r>
    </w:p>
    <w:p>
      <w:pPr>
        <w:pStyle w:val="Normal"/>
        <w:bidi w:val="0"/>
        <w:spacing w:lineRule="auto" w:line="240"/>
        <w:jc w:val="left"/>
        <w:rPr>
          <w:lang w:val="en-US"/>
        </w:rPr>
      </w:pPr>
      <w:r>
        <w:rPr>
          <w:sz w:val="24"/>
          <w:lang w:val="en-US"/>
        </w:rPr>
        <w:t>†</w:t>
      </w:r>
      <w:r>
        <w:rPr>
          <w:sz w:val="24"/>
          <w:lang w:val="en-US"/>
        </w:rPr>
        <w:t>S_O|„¬•?²°±?NÃ?ØÏ?NÇL??‰30.v–Â50?ÖLáL@¿Káš˜{</w:t>
        <w:tab/>
        <w:t>zá:£ƒ+(œñq?Â5?/¢p?f‰—#œ</w:t>
        <w:tab/>
        <w:t>èL|'…30S|%Â5?…Ÿ p?fŽ×#?þ…—ƒß¢p?Ö??‡pø–‚</w:t>
      </w:r>
    </w:p>
    <w:p>
      <w:pPr>
        <w:pStyle w:val="Normal"/>
        <w:bidi w:val="0"/>
        <w:spacing w:lineRule="auto" w:line="240"/>
        <w:jc w:val="left"/>
        <w:rPr>
          <w:lang w:val="en-US"/>
        </w:rPr>
      </w:pPr>
      <w:r>
        <w:rPr>
          <w:sz w:val="24"/>
          <w:lang w:val="en-US"/>
        </w:rPr>
        <w:t>ü</w:t>
        <w:tab/>
        <w:t>…ã˜.c*…?9šM?NÇ?Íõ??dj?¤p</w:t>
      </w:r>
    </w:p>
    <w:p>
      <w:pPr>
        <w:pStyle w:val="Normal"/>
        <w:bidi w:val="0"/>
        <w:spacing w:lineRule="auto" w:line="240"/>
        <w:jc w:val="left"/>
        <w:rPr>
          <w:lang w:val="en-US"/>
        </w:rPr>
      </w:pPr>
      <w:r>
        <w:rPr>
          <w:sz w:val="24"/>
          <w:lang w:val="en-US"/>
        </w:rPr>
        <w:t>ÌTóg</w:t>
      </w:r>
    </w:p>
    <w:p>
      <w:pPr>
        <w:pStyle w:val="Normal"/>
        <w:bidi w:val="0"/>
        <w:spacing w:lineRule="auto" w:line="240"/>
        <w:jc w:val="left"/>
        <w:rPr>
          <w:lang w:val="en-US"/>
        </w:rPr>
      </w:pPr>
      <w:r>
        <w:rPr>
          <w:sz w:val="24"/>
          <w:lang w:val="en-US"/>
        </w:rPr>
        <w:t>g?ºJŽ&amp;v¥Iá,LÈºKáZX?F.…³?^t?…kc?àÐAâ?,Sk:…sµÒRõÕÁRö œ</w:t>
      </w:r>
    </w:p>
    <w:p>
      <w:pPr>
        <w:pStyle w:val="Normal"/>
        <w:bidi w:val="0"/>
        <w:spacing w:lineRule="auto" w:line="240"/>
        <w:jc w:val="left"/>
        <w:rPr>
          <w:lang w:val="en-US"/>
        </w:rPr>
      </w:pPr>
      <w:r>
        <w:rPr>
          <w:sz w:val="24"/>
          <w:lang w:val="en-US"/>
        </w:rPr>
        <w:t>}elMáÀWÆ&lt;„k?º¾q?…30[c7„s -Æ?</w:t>
      </w:r>
    </w:p>
    <w:p>
      <w:pPr>
        <w:pStyle w:val="Normal"/>
        <w:bidi w:val="0"/>
        <w:spacing w:lineRule="auto" w:line="240"/>
        <w:jc w:val="left"/>
        <w:rPr>
          <w:lang w:val="en-US"/>
        </w:rPr>
      </w:pPr>
      <w:r>
        <w:rPr>
          <w:sz w:val="24"/>
          <w:lang w:val="en-US"/>
        </w:rPr>
        <w:t>?ú?Ç"\?ÐuçP8?³1.B¸.’#¡p(‡ä7€&gt;7ÞJáÀçÆË?nˆô9JáPŸ]?7?tCãÛ?ÎÀìŒ/ Ü?ò›hQ8äoG¸?ä7q¤pÀoBúÄ?Æ€É?</w:t>
      </w:r>
    </w:p>
    <w:p>
      <w:pPr>
        <w:pStyle w:val="Normal"/>
        <w:bidi w:val="0"/>
        <w:spacing w:lineRule="auto" w:line="240"/>
        <w:jc w:val="left"/>
        <w:rPr>
          <w:lang w:val="en-US"/>
        </w:rPr>
      </w:pPr>
      <w:r>
        <w:rPr>
          <w:sz w:val="24"/>
          <w:lang w:val="en-US"/>
        </w:rPr>
        <w:t>?1`2?áV(?NP8Œ?r®û#þl</w:t>
      </w:r>
    </w:p>
    <w:p>
      <w:pPr>
        <w:pStyle w:val="Normal"/>
        <w:bidi w:val="0"/>
        <w:spacing w:lineRule="auto" w:line="240"/>
        <w:jc w:val="left"/>
        <w:rPr>
          <w:lang w:val="en-US"/>
        </w:rPr>
      </w:pPr>
      <w:r>
        <w:rPr>
          <w:sz w:val="24"/>
          <w:lang w:val="en-US"/>
        </w:rPr>
        <w:t>‡</w:t>
      </w:r>
      <w:r>
        <w:rPr>
          <w:sz w:val="24"/>
          <w:lang w:val="en-US"/>
        </w:rPr>
        <w:t>üÉ?‡ï?ä˜TR8ˆ?“?„» þõ??ùQ¼±ÔüÌRó3KM–šþ?5~Ž??GÍÿ?ÊÿAÒIR¥´D"æ‹EJ??]–_,—NÊTò#dy2eq¾„?Wœ/›$?åg?;óÃ•b¾??Û]?ðtå?ääð?·‚/—($òB‰Øµ»c°H.Ê•å‰7ñ¥</w:t>
      </w:r>
    </w:p>
    <w:p>
      <w:pPr>
        <w:pStyle w:val="Normal"/>
        <w:bidi w:val="0"/>
        <w:spacing w:lineRule="auto" w:line="240"/>
        <w:jc w:val="left"/>
        <w:rPr>
          <w:lang w:val="en-US"/>
        </w:rPr>
      </w:pPr>
      <w:r>
        <w:rPr>
          <w:sz w:val="24"/>
          <w:lang w:val="en-US"/>
        </w:rPr>
        <w:t>¾ˆ¯”‹Ä’\‘&lt;›/Ëø´ô¢Liz&amp;?WTÌO“?¡“¤</w:t>
      </w:r>
    </w:p>
    <w:p>
      <w:pPr>
        <w:pStyle w:val="Normal"/>
        <w:bidi w:val="0"/>
        <w:spacing w:lineRule="auto" w:line="240"/>
        <w:jc w:val="left"/>
        <w:rPr>
          <w:lang w:val="en-US"/>
        </w:rPr>
      </w:pPr>
      <w:r>
        <w:rPr>
          <w:sz w:val="24"/>
          <w:lang w:val="en-US"/>
        </w:rPr>
        <w:t>¥D?´“æñÓ%r¥?¼f?È¥</w:t>
      </w:r>
    </w:p>
    <w:p>
      <w:pPr>
        <w:pStyle w:val="Normal"/>
        <w:bidi w:val="0"/>
        <w:spacing w:lineRule="auto" w:line="240"/>
        <w:jc w:val="left"/>
        <w:rPr>
          <w:lang w:val="en-US"/>
        </w:rPr>
      </w:pPr>
      <w:r>
        <w:rPr>
          <w:sz w:val="24"/>
          <w:lang w:val="en-US"/>
        </w:rPr>
        <w:t>±4])•å)\»$¹t</w:t>
      </w:r>
    </w:p>
    <w:p>
      <w:pPr>
        <w:pStyle w:val="Normal"/>
        <w:bidi w:val="0"/>
        <w:spacing w:lineRule="auto" w:line="240"/>
        <w:jc w:val="left"/>
        <w:rPr>
          <w:lang w:val="en-US"/>
        </w:rPr>
      </w:pPr>
      <w:r>
        <w:rPr>
          <w:sz w:val="24"/>
          <w:lang w:val="en-US"/>
        </w:rPr>
        <w:t>È?!Ë?'Hä</w:t>
      </w:r>
    </w:p>
    <w:p>
      <w:pPr>
        <w:pStyle w:val="Normal"/>
        <w:bidi w:val="0"/>
        <w:spacing w:lineRule="auto" w:line="240"/>
        <w:jc w:val="left"/>
        <w:rPr>
          <w:lang w:val="en-US"/>
        </w:rPr>
      </w:pPr>
      <w:r>
        <w:rPr>
          <w:sz w:val="24"/>
          <w:lang w:val="en-US"/>
        </w:rPr>
        <w:t>ÀÀ?ºz?ª??Øð¿¬?(Ô"L?~sA‰ÉÃÄ??‹Ä$Ø$@“`J@ïÝ®Ä</w:t>
      </w:r>
    </w:p>
    <w:p>
      <w:pPr>
        <w:pStyle w:val="Normal"/>
        <w:bidi w:val="0"/>
        <w:spacing w:lineRule="auto" w:line="240"/>
        <w:jc w:val="left"/>
        <w:rPr>
          <w:lang w:val="en-US"/>
        </w:rPr>
      </w:pPr>
      <w:r>
        <w:rPr>
          <w:sz w:val="24"/>
          <w:lang w:val="en-US"/>
        </w:rPr>
        <w:t>p.À?ôÑ–?z‰û BÒ”½[è³é</w:t>
      </w:r>
    </w:p>
    <w:p>
      <w:pPr>
        <w:pStyle w:val="Normal"/>
        <w:bidi w:val="0"/>
        <w:spacing w:lineRule="auto" w:line="240"/>
        <w:jc w:val="left"/>
        <w:rPr>
          <w:lang w:val="en-US"/>
        </w:rPr>
      </w:pPr>
      <w:r>
        <w:rPr>
          <w:sz w:val="24"/>
          <w:lang w:val="en-US"/>
        </w:rPr>
        <w:t>ôcôF?w2+?#K?Ÿ?+A’øàW„ôàcé O&gt;VúC®L@åc?HŽàÅ M?(q?“!D?Ë?÷Î€??x &lt;?Ødø?èBaž`£ÇÇ?°?pñÕd+Ð?¼JÀk!ÒÆµÏ?{Ú´?Ð¤¨¿?y¶‰?g.âË?4?ðÓ¿£{? H?2??¥?ƒ×4ÔSŽæŽªDú’¾“?ùÐo?}HÞga?ÈN?àÒ ·¡&amp;</w:t>
      </w:r>
    </w:p>
    <w:p>
      <w:pPr>
        <w:pStyle w:val="Normal"/>
        <w:bidi w:val="0"/>
        <w:spacing w:lineRule="auto" w:line="240"/>
        <w:jc w:val="left"/>
        <w:rPr>
          <w:lang w:val="en-US"/>
        </w:rPr>
      </w:pPr>
      <w:r>
        <w:rPr>
          <w:sz w:val="24"/>
          <w:lang w:val="en-US"/>
        </w:rPr>
        <w:t>`_o‚.E¨ï$p??èžúI(o</w:t>
      </w:r>
    </w:p>
    <w:p>
      <w:pPr>
        <w:pStyle w:val="Normal"/>
        <w:bidi w:val="0"/>
        <w:spacing w:lineRule="auto" w:line="240"/>
        <w:jc w:val="left"/>
        <w:rPr>
          <w:lang w:val="en-US"/>
        </w:rPr>
      </w:pPr>
      <w:r>
        <w:rPr>
          <w:sz w:val="24"/>
          <w:lang w:val="en-US"/>
        </w:rPr>
        <w:t>1!òL?ÒNl&amp;{g€ž$?IO?÷</w:t>
      </w:r>
    </w:p>
    <w:p>
      <w:pPr>
        <w:pStyle w:val="Normal"/>
        <w:bidi w:val="0"/>
        <w:spacing w:lineRule="auto" w:line="240"/>
        <w:jc w:val="left"/>
        <w:rPr>
          <w:lang w:val="en-US"/>
        </w:rPr>
      </w:pPr>
      <w:r>
        <w:rPr>
          <w:sz w:val="24"/>
          <w:lang w:val="en-US"/>
        </w:rPr>
        <w:t>J7?ÒE?^¡%yj½?Hç?4¿iÈÆ0@%yÂÐk?Õ›´G€y_r??nÏ?¯p^e@</w:t>
        <w:tab/>
        <w:t>?»™H?1??Îu??œ‘@Àÿ</w:t>
        <w:softHyphen/>
        <w:t>BÜç¼~ìÿL4«¤ÿ%”ŸI¥”5äHùh6</w:t>
      </w:r>
    </w:p>
    <w:p>
      <w:pPr>
        <w:pStyle w:val="Normal"/>
        <w:bidi w:val="0"/>
        <w:spacing w:lineRule="auto" w:line="240"/>
        <w:jc w:val="left"/>
        <w:rPr>
          <w:lang w:val="en-US"/>
        </w:rPr>
      </w:pPr>
      <w:r>
        <w:rPr>
          <w:sz w:val="24"/>
          <w:lang w:val="en-US"/>
        </w:rPr>
        <w:t>‘</w:t>
      </w:r>
      <w:r>
        <w:rPr>
          <w:sz w:val="24"/>
          <w:lang w:val="en-US"/>
        </w:rPr>
        <w:t>(Û ¿?ÍB1ÒºçHö?yQF&amp;gÕYM&gt;ìŸ‡(½ý</w:t>
      </w:r>
    </w:p>
    <w:p>
      <w:pPr>
        <w:pStyle w:val="Normal"/>
        <w:bidi w:val="0"/>
        <w:spacing w:lineRule="auto" w:line="240"/>
        <w:jc w:val="left"/>
        <w:rPr>
          <w:lang w:val="en-US"/>
        </w:rPr>
      </w:pPr>
      <w:r>
        <w:rPr>
          <w:sz w:val="24"/>
          <w:lang w:val="en-US"/>
        </w:rPr>
        <w:t>G—!??*¡t-¦b]Lé?üU€b€¤¨|êrƒÚÅ½fd?Ò7?Ù¢@™</w:t>
        <w:tab/>
        <w:softHyphen/>
        <w:t>€Q•¼®Š?rîaìå Ï}:?úš}R?õ±`›?Ü§£Ü‚³?ŽE]ZÅ?YiT´“úÀ~Yh„¾ü¬ž§i(ÆHOd€×œ&gt;ã¸?Y“Iù…rJÞ??P_h½?Åt?â-î?70?e </w:t>
      </w:r>
    </w:p>
    <w:p>
      <w:pPr>
        <w:pStyle w:val="Normal"/>
        <w:bidi w:val="0"/>
        <w:spacing w:lineRule="auto" w:line="240"/>
        <w:jc w:val="left"/>
        <w:rPr>
          <w:lang w:val="en-US"/>
        </w:rPr>
      </w:pPr>
      <w:r>
        <w:rPr>
          <w:sz w:val="24"/>
          <w:lang w:val="en-US"/>
        </w:rPr>
        <w:t>Àq'!¼;SEÔ?b*§E(ç$]òaMÈ§&lt;)ú(oùà8 D½e¨Æ(Pä‰'¤ÈŸ9è.‡ÒGBÕ;rÜ45Tóƒ¢t?²¶?ùB‚MAc(¨ZNV„¾«†KŸÞ?òQ¶òpŽ?”þ|T?&lt;0¢W?—®?ÿ¿UÝOé?ŠòÀ?</w:t>
        <w:softHyphen/>
        <w:t>PJ@÷ÃÜÀU„.WÊ?Ýr\Qfæ??ÈŸ&lt;é? ?ð@¿IÐ?›@Å?É+¡¤Cî?õú</w:t>
      </w:r>
    </w:p>
    <w:p>
      <w:pPr>
        <w:pStyle w:val="Normal"/>
        <w:bidi w:val="0"/>
        <w:spacing w:lineRule="auto" w:line="240"/>
        <w:jc w:val="left"/>
        <w:rPr>
          <w:lang w:val="en-US"/>
        </w:rPr>
      </w:pPr>
      <w:r>
        <w:rPr>
          <w:sz w:val="24"/>
          <w:lang w:val="en-US"/>
        </w:rPr>
        <w:t>ý ¢L@Þ?£Xê?'?¬*qÀ¶Qà7?Ô§8tÐD«Í(4?&gt;?Pb?„?,?ä:8œ?ÏAj?8*±Ñï_¯AêuY†8äT–þ+ñÑ'Rj¯P@U[²??£j¯??ú§P-B</w:t>
      </w:r>
    </w:p>
    <w:p>
      <w:pPr>
        <w:pStyle w:val="Normal"/>
        <w:bidi w:val="0"/>
        <w:spacing w:lineRule="auto" w:line="240"/>
        <w:jc w:val="left"/>
        <w:rPr>
          <w:lang w:val="en-US"/>
        </w:rPr>
      </w:pPr>
      <w:r>
        <w:rPr>
          <w:sz w:val="24"/>
          <w:lang w:val="en-US"/>
        </w:rPr>
        <w:t>(?ÈÕô!#(Wm5?¡,”Rë?)]DíÌ$h¦à*?s?™?</w:t>
      </w:r>
    </w:p>
    <w:p>
      <w:pPr>
        <w:pStyle w:val="Normal"/>
        <w:bidi w:val="0"/>
        <w:spacing w:lineRule="auto" w:line="240"/>
        <w:jc w:val="left"/>
        <w:rPr>
          <w:lang w:val="en-US"/>
        </w:rPr>
      </w:pPr>
      <w:r>
        <w:rPr>
          <w:sz w:val="24"/>
          <w:lang w:val="en-US"/>
        </w:rPr>
        <w:t>®I…T½HëŠ½î•ïSžQ ?•`vEH:?üJ)Íähµ”":ŒZ²‚dP+w_þ’QvÉPíê–Ò];{'¦²?fH?ªÂê+–Yñ‰?â›!«&gt;ö”?åUï¨è=rwÍ(D5»?À4Týøh"«Ý§¢?z??PrÐˆ</w:t>
      </w:r>
    </w:p>
    <w:p>
      <w:pPr>
        <w:pStyle w:val="Normal"/>
        <w:bidi w:val="0"/>
        <w:spacing w:lineRule="auto" w:line="240"/>
        <w:jc w:val="left"/>
        <w:rPr>
          <w:lang w:val="en-US"/>
        </w:rPr>
      </w:pPr>
      <w:r>
        <w:rPr>
          <w:sz w:val="24"/>
          <w:lang w:val="en-US"/>
        </w:rPr>
        <w:t>µ™ïžrž&gt;®?J´bŠFùÈ³RjWõÏÌ9ŸŠÅ¼®*Ü=.¬zbj?-C™Þs_ëÜÅ-W‹[Ò&gt;å_z</w:t>
      </w:r>
    </w:p>
    <w:p>
      <w:pPr>
        <w:pStyle w:val="Normal"/>
        <w:bidi w:val="0"/>
        <w:spacing w:lineRule="auto" w:line="240"/>
        <w:jc w:val="left"/>
        <w:rPr>
          <w:lang w:val="en-US"/>
        </w:rPr>
      </w:pPr>
      <w:r>
        <w:rPr>
          <w:sz w:val="24"/>
          <w:lang w:val="en-US"/>
        </w:rPr>
        <w:t>j—‹ä«âJö‘¼î?H©¶Fñ©uQ?îÊòP&amp;? Cù™]öz©G·ªö’þï&gt;?¨"®¯?úG?uÇG(²½÷ÌA?Cù“?]‚d«¬IG¯dÏë1?r¬ç9B%Yve?hEãwí%@£î:ðÏÌ¾J?™“0W©ÙèÎ1•¼ÞóHz‹´@‰j@ß')ÕŒ‰zø:ã_Ò¶ÛË½GH§vQiÔºF¤=0‚üº$À‡…?€ê?vÞ`wà</w:t>
      </w:r>
    </w:p>
    <w:p>
      <w:pPr>
        <w:pStyle w:val="Normal"/>
        <w:bidi w:val="0"/>
        <w:spacing w:lineRule="auto" w:line="240"/>
        <w:jc w:val="left"/>
        <w:rPr>
          <w:lang w:val="en-US"/>
        </w:rPr>
      </w:pPr>
      <w:r>
        <w:rPr>
          <w:sz w:val="24"/>
          <w:lang w:val="en-US"/>
        </w:rPr>
        <w:t>v€&gt;à•@»??´Àl?</w:t>
      </w:r>
    </w:p>
    <w:p>
      <w:pPr>
        <w:pStyle w:val="Normal"/>
        <w:bidi w:val="0"/>
        <w:spacing w:lineRule="auto" w:line="240"/>
        <w:jc w:val="left"/>
        <w:rPr>
          <w:lang w:val="en-US"/>
        </w:rPr>
      </w:pPr>
      <w:r>
        <w:rPr>
          <w:sz w:val="24"/>
          <w:lang w:val="en-US"/>
        </w:rPr>
        <w:t> </w:t>
      </w:r>
      <w:r>
        <w:rPr>
          <w:sz w:val="24"/>
          <w:lang w:val="en-US"/>
        </w:rPr>
        <w:t>?¸??Å?pxcîhè</w:t>
      </w:r>
    </w:p>
    <w:p>
      <w:pPr>
        <w:pStyle w:val="Normal"/>
        <w:bidi w:val="0"/>
        <w:spacing w:lineRule="auto" w:line="240"/>
        <w:jc w:val="left"/>
        <w:rPr>
          <w:lang w:val="en-US"/>
        </w:rPr>
      </w:pPr>
      <w:r>
        <w:rPr>
          <w:sz w:val="24"/>
          <w:lang w:val="en-US"/>
        </w:rPr>
        <w:t>Î</w:t>
        <w:tab/>
        <w:t>žhWëÛ%q?ecO;Ô«±ªÒÃˆ?Qû±žù”*€ˆê]ˆ"NJÕ</w:t>
      </w:r>
    </w:p>
    <w:p>
      <w:pPr>
        <w:pStyle w:val="Normal"/>
        <w:bidi w:val="0"/>
        <w:spacing w:lineRule="auto" w:line="240"/>
        <w:jc w:val="left"/>
        <w:rPr>
          <w:lang w:val="en-US"/>
        </w:rPr>
      </w:pPr>
      <w:r>
        <w:rPr>
          <w:sz w:val="24"/>
          <w:lang w:val="en-US"/>
        </w:rPr>
        <w:t>U^H€|Š.¡lãÿK«ªªÍ</w:t>
        <w:softHyphen/>
        <w:t>‡¾Ý+)´‰`8u†Î?0</w:t>
      </w:r>
    </w:p>
    <w:p>
      <w:pPr>
        <w:pStyle w:val="Normal"/>
        <w:bidi w:val="0"/>
        <w:spacing w:lineRule="auto" w:line="240"/>
        <w:jc w:val="left"/>
        <w:rPr>
          <w:lang w:val="en-US"/>
        </w:rPr>
      </w:pPr>
      <w:r>
        <w:rPr>
          <w:sz w:val="24"/>
          <w:lang w:val="en-US"/>
        </w:rPr>
        <w:t>y“ŒÒ?jO™×µ?Á??Ì–?ªMAÅU&amp;¥gF×š</w:t>
      </w:r>
    </w:p>
    <w:p>
      <w:pPr>
        <w:pStyle w:val="Normal"/>
        <w:bidi w:val="0"/>
        <w:spacing w:lineRule="auto" w:line="240"/>
        <w:jc w:val="left"/>
        <w:rPr>
          <w:lang w:val="en-US"/>
        </w:rPr>
      </w:pPr>
      <w:r>
        <w:rPr>
          <w:sz w:val="24"/>
          <w:lang w:val="en-US"/>
        </w:rPr>
        <w:t>ûÄ¢ˆå£½r?%CAU7hg"²SA</w:t>
        <w:softHyphen/>
        <w:t xml:space="preserve"> ’¿ÅBø?ÕåÙ|Tµ?¨?Ø÷Øƒwï²zæ¬ˆÊ%²rÃ¾pES</w:t>
        <w:softHyphen/>
        <w:t>æP?y? ë’z%“|Ô¯gmè?‰Üƒ¦£“?¹ß–PÑ?³µ?É†´’®?</w:t>
      </w:r>
    </w:p>
    <w:p>
      <w:pPr>
        <w:pStyle w:val="Normal"/>
        <w:bidi w:val="0"/>
        <w:spacing w:lineRule="auto" w:line="240"/>
        <w:jc w:val="left"/>
        <w:rPr>
          <w:lang w:val="en-US"/>
        </w:rPr>
      </w:pPr>
      <w:r>
        <w:rPr>
          <w:sz w:val="24"/>
          <w:lang w:val="en-US"/>
        </w:rPr>
        <w:t>T?”?ô•œÊâ¿Û›änZµsPû¶žg?¸N½¢Î*¤'É“˜˜ª?2j‡ñ?ñK‘†</w:t>
      </w:r>
    </w:p>
    <w:p>
      <w:pPr>
        <w:pStyle w:val="Normal"/>
        <w:bidi w:val="0"/>
        <w:spacing w:lineRule="auto" w:line="240"/>
        <w:jc w:val="left"/>
        <w:rPr>
          <w:lang w:val="en-US"/>
        </w:rPr>
      </w:pPr>
      <w:r>
        <w:rPr>
          <w:sz w:val="24"/>
          <w:lang w:val="en-US"/>
        </w:rPr>
        <w:t>µv•?PŽ?U²î^b*ŠÒ©³«ªW?ªaÎ?å•?ùGåy9Zƒ?]«?ŸŠU</w:t>
        <w:tab/>
        <w:t>Zû?©Ì#i—ÿ$T?é®db”dTH{D…?E?yFäwíT;-)u¾RÅaoûE”?¤ÈBÒË?ûA¦VsD(Òì©&lt;&amp;G(?—ìoñÇ¿jøkùŸ~ZIz¥w;¬ƒäŠNfwA?&lt;ä“?Õ^?ú®¯'˜?ÀøÙØï@?ŒîÞ?</w:t>
        <w:tab/>
        <w:t>¨woz?ò!z6ÚW{?u¶€» 2ZŠÿÂÎ&gt;ôcôgef?2¼?&gt;ŒáŒ!ŒÑß&gt;¤Äýƒg·£¡ž¸?ÜõÕ?33?Øß—oÂ1?Š+?ù·-ôÓ</w:t>
        <w:tab/>
        <w:t>??õýCÇà_™Ì0¼³?qãèB3³€í†$›ù[¢Âü5SËiVÈ¬v.®I«©0¿H·h8.Ð&amp;´˜?ƒtè4s</w:t>
      </w:r>
    </w:p>
    <w:p>
      <w:pPr>
        <w:pStyle w:val="Normal"/>
        <w:bidi w:val="0"/>
        <w:spacing w:lineRule="auto" w:line="240"/>
        <w:jc w:val="left"/>
        <w:rPr>
          <w:lang w:val="en-US"/>
        </w:rPr>
      </w:pPr>
      <w:r>
        <w:rPr>
          <w:sz w:val="24"/>
          <w:lang w:val="en-US"/>
        </w:rPr>
        <w:t>Œ?1Ùƒà§</w:t>
        <w:softHyphen/>
        <w:t>WxÓpFM,?M8«Q,kû•Ybþè?ƒÖ&amp;?ÊS˜ACáEX«</w:t>
        <w:tab/>
        <w:t>c?Þ8?®~ñç1»ÛøAè~~ú&amp;nÛ‹š</w:t>
      </w:r>
    </w:p>
    <w:p>
      <w:pPr>
        <w:pStyle w:val="Normal"/>
        <w:bidi w:val="0"/>
        <w:spacing w:lineRule="auto" w:line="240"/>
        <w:jc w:val="left"/>
        <w:rPr>
          <w:lang w:val="en-US"/>
        </w:rPr>
      </w:pPr>
      <w:r>
        <w:rPr>
          <w:sz w:val="24"/>
          <w:lang w:val="en-US"/>
        </w:rPr>
        <w:t>£ED?ý?øu©ï`§é?7š-¾± fT`{Kn?W°Žàv©Šk?¥Êç!%éñ¦?-%@`D?À?–?'Q?ŸÊçñ?Eù?!¡?Éš?ÚA?ò4Q^¡4'G"à?i€Ê6`ÆeŠŠ”??a?</w:t>
        <w:tab/>
        <w:t>Ú?†$?(‘+¥?Òt?|Ž/èOXÁfº1Õ?'Í?£ˆró¥y“ø?D??.á.????úI1á</w:t>
      </w:r>
    </w:p>
    <w:p>
      <w:pPr>
        <w:pStyle w:val="Normal"/>
        <w:bidi w:val="0"/>
        <w:spacing w:lineRule="auto" w:line="240"/>
        <w:jc w:val="left"/>
        <w:rPr>
          <w:lang w:val="en-US"/>
        </w:rPr>
      </w:pPr>
      <w:r>
        <w:rPr>
          <w:sz w:val="24"/>
          <w:lang w:val="en-US"/>
        </w:rPr>
        <w:t>à</w:t>
        <w:softHyphen/>
        <w:t>»ÐÝÓ×Ó7…ˆUS6&gt;V`B?‘ãë$HäÒXé¤&lt;g~h^º«`?áH?d£j@CñcUcÅJä…Òt‰??ZÛ¨{?×Àè?8??t6</w:t>
        <w:softHyphen/>
        <w:t>?Ç±Í§w¯;ÛÄßÉž&gt;g[eÁóºÈ?7Žð?'‰?ÖŠ-9øî´ûÖÏˆ9I¥ó[²[½Vñ?/&lt;žò²hC©Ì¿qÑNîw™¯s¾&gt;Ý?ã²5dÈ›½?›`A[ý‡[v¿uíkWl0?I»5#&lt;æ¶ÎÄÇÃ-K?p¯?;Qw£²aBI–À•¾¼Ü`S0ÿ'‚›èÒ4ÅÃ}±þrý?×3Ý¶´Ýþaî|§£ó¬+3?f&amp;%Ê</w:t>
      </w:r>
    </w:p>
    <w:p>
      <w:pPr>
        <w:pStyle w:val="Normal"/>
        <w:bidi w:val="0"/>
        <w:spacing w:lineRule="auto" w:line="240"/>
        <w:jc w:val="left"/>
        <w:rPr>
          <w:lang w:val="en-US"/>
        </w:rPr>
      </w:pPr>
      <w:r>
        <w:rPr>
          <w:sz w:val="24"/>
          <w:lang w:val="en-US"/>
        </w:rPr>
        <w:t>?ý·ØUŽ;</w:t>
        <w:softHyphen/>
        <w:t>kä¿ú³‡qGØyÇ:Ž‡µ?ÐÔ[j3</w:t>
        <w:softHyphen/>
        <w:t>e¨ý…~S?¯?œzÑfcÖrlOpà</w:t>
      </w:r>
    </w:p>
    <w:p>
      <w:pPr>
        <w:pStyle w:val="Normal"/>
        <w:bidi w:val="0"/>
        <w:spacing w:lineRule="auto" w:line="240"/>
        <w:jc w:val="left"/>
        <w:rPr>
          <w:lang w:val="en-US"/>
        </w:rPr>
      </w:pPr>
      <w:r>
        <w:rPr>
          <w:sz w:val="24"/>
          <w:lang w:val="en-US"/>
        </w:rPr>
        <w:t>ó</w:t>
        <w:tab/>
        <w:t>5ý?Þ?ÿæé´?Ó·¦áUo"´¯Ÿ·IØ´¸iÇìÂ?O¿ã¾º?Ñ\ó&gt;³f‡áà=•G?Òè ð×–·?å×??&amp;D,ü??œá@Ø?¶ª{?Ÿeš©Tæû¹¹ÉÒ?ù®…Àï</w:t>
      </w:r>
    </w:p>
    <w:p>
      <w:pPr>
        <w:pStyle w:val="Normal"/>
        <w:bidi w:val="0"/>
        <w:spacing w:lineRule="auto" w:line="240"/>
        <w:jc w:val="left"/>
        <w:rPr>
          <w:lang w:val="en-US"/>
        </w:rPr>
      </w:pPr>
      <w:r>
        <w:rPr>
          <w:sz w:val="24"/>
          <w:lang w:val="en-US"/>
        </w:rPr>
        <w:t>àw×tY.Š?+??ïd°?&amp;x¡á???iý?~„?áUãQ#œEPÝÓå9?õv#cE=T??\??ŠT«?ÁViAg?:Èƒc1@?0†à^?"s?a¢Šoº?'.6??š‹ÀÅÓ½GVÐËË±°ìw?“~?²?Ì)^&gt;hIcÅ6üŠexÓ·s“òn°?×Ž?yz‘Á=F÷Y°½?æóíS‹"W\¶I3j?æm=&amp;_PöbžOåžû÷—b?çâ—DÚ^Ül?Y²cŸ(à•ÓO÷N5o=8èó¡õ+ë›o%v?ª;^úæ?gÕó¥?ƒ.</w:t>
      </w:r>
    </w:p>
    <w:p>
      <w:pPr>
        <w:pStyle w:val="Normal"/>
        <w:bidi w:val="0"/>
        <w:spacing w:lineRule="auto" w:line="240"/>
        <w:jc w:val="left"/>
        <w:rPr>
          <w:lang w:val="en-US"/>
        </w:rPr>
      </w:pPr>
      <w:r>
        <w:rPr>
          <w:sz w:val="24"/>
          <w:lang w:val="en-US"/>
        </w:rPr>
        <w:t>Ž±°ð±o???r¸“¨ Ý£ò˜û`ÐóË×?g›</w:t>
      </w:r>
    </w:p>
    <w:p>
      <w:pPr>
        <w:pStyle w:val="Normal"/>
        <w:bidi w:val="0"/>
        <w:spacing w:lineRule="auto" w:line="240"/>
        <w:jc w:val="left"/>
        <w:rPr>
          <w:lang w:val="en-US"/>
        </w:rPr>
      </w:pPr>
      <w:r>
        <w:rPr>
          <w:sz w:val="24"/>
          <w:lang w:val="en-US"/>
        </w:rPr>
        <w:t>5´Æ¯(œÝ3ÿ–ÌèŽ„z:&amp;þ“ƒº?.ä v5(l“Èÿ2%wG9„´^Ê,ùÌ4(£`\é±ý«Óí:‡?VOÓóÑ??¯h.°—~ˆ&lt;ÀO½Ä~Wcáô$&gt;ÁZt</w:t>
        <w:softHyphen/>
        <w:t>_ËïÝ³O&lt;k]ë-ùÂb?gol¿Ôi?ž?4æŽì(Œ¼?[V[Î_¹cvj-«ý.ñî©wø?öO7~ììJüƒòaõ1k·à%/k·,ðìXÝ6.KcõìÛK?wœønø=Íš GåÑyë^î«ëð¤êWfÍ¬¨?SÃX\Âê´îªìö?I;?›‡/ßíp¿Êx›ÿíXÙèKž+ëeb«=Kœ??¹Wü(·äq›ÝöÏ–Çî?î¼xñ–ŽË1[?•¥#?ûö«Í2nK&gt;h›y</w:t>
      </w:r>
    </w:p>
    <w:p>
      <w:pPr>
        <w:pStyle w:val="Normal"/>
        <w:bidi w:val="0"/>
        <w:spacing w:lineRule="auto" w:line="240"/>
        <w:jc w:val="left"/>
        <w:rPr>
          <w:lang w:val="en-US"/>
        </w:rPr>
      </w:pPr>
      <w:r>
        <w:rPr>
          <w:sz w:val="24"/>
          <w:lang w:val="en-US"/>
        </w:rPr>
        <w:t>+Ô</w:t>
        <w:softHyphen/>
        <w:t>,Ë¦Rò4Q~âßLINWJÒÀ™ÔLFgÂ‰p¨±«±eó©dT*?.é"”~Æ(ý ˆÌÃÿT?zôÌ@8Ë•Sò‰ŒÁùco?Ÿª Ž}8`¶¤áKìhCSÓ¯u®u¾‹8ìžFè?£´¸üÕõ</w:t>
        <w:tab/>
        <w:t>Õ|ƒ]ÓF?Šjšy¯ÌdæFûE“F½?½Y?ýì7Ñc5æÍØ${e?eaëúRº Ç¦ýàiãÅO8ÊÃ™EÍ–§U?Q,|;GY2`ëÚeS—îj¯rœ?áZ`??ðËóz.?îJQÍÒŠté?</w:t>
        <w:softHyphen/>
        <w:t>ssŸ??Ôú¦ù^¼Ý</w:t>
      </w:r>
    </w:p>
    <w:p>
      <w:pPr>
        <w:pStyle w:val="Normal"/>
        <w:bidi w:val="0"/>
        <w:spacing w:lineRule="auto" w:line="240"/>
        <w:jc w:val="left"/>
        <w:rPr>
          <w:lang w:val="en-US"/>
        </w:rPr>
      </w:pPr>
      <w:r>
        <w:rPr>
          <w:sz w:val="24"/>
          <w:lang w:val="en-US"/>
        </w:rPr>
        <w:t>‘</w:t>
      </w:r>
      <w:r>
        <w:rPr>
          <w:sz w:val="24"/>
          <w:lang w:val="en-US"/>
        </w:rPr>
        <w:t>ðP</w:t>
        <w:tab/>
        <w:t>íÛ©³?Õ?gã&lt;å‚gá÷_)Rß?h7b?8{çâe?×ÐáFþ¼‰%¶?®Ïx¶ä\þ£¡÷^sK½0mmádé‘ê1Á„§õ®Úæiþƒš¿Øâ¤9õšéžÔ©¿</w:t>
        <w:softHyphen/>
        <w:t>\/ëðŸ³¨`èƒ?ð?Y?xØ?lž¿ÿl½CO|c¸ºÇ? ?ä«r[ÛÀ&amp;°ë???éŽðÍ?Þü?iº\¦e(ù2y¾« ?aI2?}Ü"““kµ5ÑŸœ&amp;Óîö?™LÉ?(PfÊäRe1,?¾Þ„@@?ÞTy???¡»€ºý?Ðè/—rZÃ‘ü¶Á/#-?V/2žxX»yÁÀ</w:t>
        <w:tab/>
        <w:t>o;?‡¯Ý×±²–?tZtí7µU?…Ù?Fˆ‹Ÿn+&lt;?÷ËËGÕ³,«V–±çxvIÚ€+Vþ×yøW÷—?ktÉX±"Ónùy?çFN}’Ý‘Q÷ØC}–8ovðÝô8tæˆÛŸñ?®È‰?m«˜¶f¢KQøƒåuâÁ+¢,?,[ÃÕ›ï}9È´mÈ²tÃ‰I?’ÕVÞ1•í?Ÿ}MûÑâRcüÈ=sÊ?ý?Ç}?¹ãÃÆ’\eäNÓ³K´?¬±Ä…?¥Þ?Gëkú'tŽ}¿.ƒÍÚp±&lt;!ñÙÞÁãË‹?¿ü~hGÙâŽo›f\Ùh.Oõ?ýýsÖZ?b?óóS{øE?Ÿß êÆ&amp;¢|=Q^ó?g”¯ Ê—–éŽ=ŸÿL*_5 ºÔpwÄ?gÖÈÿ÷ç¯â/b?U…Å÷µ?/xµÔÔóÉ~ÜöZ‘Þ«Ô‰ÂÕ«´ÏÕørvÕ)¿6ë—Ï??9××?ŸL{öçÕ³ƒ?§löŠ“vØæ?;uvËui</w:t>
        <w:softHyphen/>
        <w:t>‚?CVëæg?ìÐ?c*=üçùÀÛz)ü1?Ó¦îÜbvr÷@—C’5ús?òÒ×¶ÇY¾³&gt;uÅèUÌ¶¼@¡æ‡</w:t>
      </w:r>
    </w:p>
    <w:p>
      <w:pPr>
        <w:pStyle w:val="Normal"/>
        <w:bidi w:val="0"/>
        <w:spacing w:lineRule="auto" w:line="240"/>
        <w:jc w:val="left"/>
        <w:rPr>
          <w:lang w:val="en-US"/>
        </w:rPr>
      </w:pPr>
      <w:r>
        <w:rPr>
          <w:sz w:val="24"/>
          <w:lang w:val="en-US"/>
        </w:rPr>
        <w:t>“</w:t>
      </w:r>
      <w:r>
        <w:rPr>
          <w:sz w:val="24"/>
          <w:lang w:val="en-US"/>
        </w:rPr>
        <w:t>·w'åp£ox?s¢áÞ1âO¾@k¶ÕbGóˆŸ</w:t>
        <w:softHyphen/>
        <w:t>hë_”Ý¤×}½«õdâSIè‰˜¸½ut?ýÎ…Wž³ªJ÷/=¾ÕÛùNÉME·k°óYÃŽ\ôš{3@“g–EV‹ç</w:t>
        <w:softHyphen/>
        <w:t>Ë–Œ;›F2N¦¸ûäEXrÓö±kç_ú9nØ¨&amp;Ëø</w:t>
      </w:r>
    </w:p>
    <w:p>
      <w:pPr>
        <w:pStyle w:val="Normal"/>
        <w:bidi w:val="0"/>
        <w:spacing w:lineRule="auto" w:line="240"/>
        <w:jc w:val="left"/>
        <w:rPr>
          <w:lang w:val="en-US"/>
        </w:rPr>
      </w:pPr>
      <w:r>
        <w:rPr>
          <w:sz w:val="24"/>
          <w:lang w:val="en-US"/>
        </w:rPr>
        <w:t>ù-ú~•‹</w:t>
      </w:r>
    </w:p>
    <w:p>
      <w:pPr>
        <w:pStyle w:val="Normal"/>
        <w:bidi w:val="0"/>
        <w:spacing w:lineRule="auto" w:line="240"/>
        <w:jc w:val="left"/>
        <w:rPr>
          <w:lang w:val="en-US"/>
        </w:rPr>
      </w:pPr>
      <w:r>
        <w:rPr>
          <w:sz w:val="24"/>
          <w:lang w:val="en-US"/>
        </w:rPr>
        <w:t>Vo¼X?ªÂ)°9ØEm²´—9Œ]ß¢wùÚð?›?µý?Q??P?@YðQí?&lt;??°o o‰ò</w:t>
      </w:r>
    </w:p>
    <w:p>
      <w:pPr>
        <w:pStyle w:val="Normal"/>
        <w:bidi w:val="0"/>
        <w:spacing w:lineRule="auto" w:line="240"/>
        <w:jc w:val="left"/>
        <w:rPr>
          <w:lang w:val="en-US"/>
        </w:rPr>
      </w:pPr>
      <w:r>
        <w:rPr>
          <w:sz w:val="24"/>
          <w:lang w:val="en-US"/>
        </w:rPr>
        <w:t>?o??=òÈÁN?)2Áv@</w:t>
        <w:tab/>
        <w:t>ÆÑEË?8phÆHÄð</w:t>
      </w:r>
    </w:p>
    <w:p>
      <w:pPr>
        <w:pStyle w:val="Normal"/>
        <w:bidi w:val="0"/>
        <w:spacing w:lineRule="auto" w:line="240"/>
        <w:jc w:val="left"/>
        <w:rPr>
          <w:lang w:val="en-US"/>
        </w:rPr>
      </w:pPr>
      <w:r>
        <w:rPr>
          <w:sz w:val="24"/>
          <w:lang w:val="en-US"/>
        </w:rPr>
        <w:t>F*ÍØŸÒìSf</w:t>
      </w:r>
    </w:p>
    <w:p>
      <w:pPr>
        <w:pStyle w:val="Normal"/>
        <w:bidi w:val="0"/>
        <w:spacing w:lineRule="auto" w:line="240"/>
        <w:jc w:val="left"/>
        <w:rPr>
          <w:lang w:val="en-US"/>
        </w:rPr>
      </w:pPr>
      <w:r>
        <w:rPr>
          <w:sz w:val="24"/>
          <w:lang w:val="en-US"/>
        </w:rPr>
        <w:t>Á ½Ì?@X“f˜«·ˆ%h??w$Qè`Àï]M¸°š°P5©ýÌ(öš6¡ã±¸ÓÏâ‡WnSs½?D¼º8ÿî‡?ŽÓ&lt;úÛž¸»æ×¸Ç¥4eðÖ?a’±a´£Ï‹ÒÝuóý‚ë}#óâ~?pürß75‰ª¶Ø±ñZs˜Ý°úãgª–ü?ú2÷Úƒ%C¯kœ{¾!Þ{»ÛÄ¦2Ñˆ5¡qa&lt;Ó}£›?-'R‚Äu—?¶îÝÊY9f¿b°©ß–ºÊùßÎþ6bLÿH½z÷²?\?±,è„GCØ¢o¾ß`õNc@äDÇª³N/?[±|û¦?vþÔ+??×ïË8‘jaµÖ]ç›8ºù°e÷Ÿ½7„¡´¬j÷mÛ³-¤$ÛI'</w:t>
      </w:r>
    </w:p>
    <w:p>
      <w:pPr>
        <w:pStyle w:val="Normal"/>
        <w:bidi w:val="0"/>
        <w:spacing w:lineRule="auto" w:line="240"/>
        <w:jc w:val="left"/>
        <w:rPr>
          <w:lang w:val="en-US"/>
        </w:rPr>
      </w:pPr>
      <w:r>
        <w:rPr>
          <w:sz w:val="24"/>
          <w:lang w:val="en-US"/>
        </w:rPr>
        <w:t>?ù?æ}?ºLs´á|Ô?#ìfð/cîhÜ)?HÃék+p?à?Û¾öâôÿŒ?£ËÔ¢?áF8&lt;2`èj¥Ã0f?:¦?°ØÛäþôàªäéíwO»?ãz8?f]?iN?6?‹?Š?b?„6Úú “Ç(‚×µÅÒ èà¥¯b62é·??3þ\Ù?RT´c~s›ÙñÄ:ó†º??hkFfù&amp;¿;`_í?±êÏÚ;&gt;s}Ä6#n?ps:·ï</w:t>
      </w:r>
    </w:p>
    <w:p>
      <w:pPr>
        <w:pStyle w:val="Normal"/>
        <w:bidi w:val="0"/>
        <w:spacing w:lineRule="auto" w:line="240"/>
        <w:jc w:val="left"/>
        <w:rPr>
          <w:lang w:val="en-US"/>
        </w:rPr>
      </w:pPr>
      <w:r>
        <w:rPr>
          <w:sz w:val="24"/>
          <w:lang w:val="en-US"/>
        </w:rPr>
        <w:t>óô#§Æ›æŸOk‰f</w:t>
      </w:r>
    </w:p>
    <w:p>
      <w:pPr>
        <w:pStyle w:val="Normal"/>
        <w:bidi w:val="0"/>
        <w:spacing w:lineRule="auto" w:line="240"/>
        <w:jc w:val="left"/>
        <w:rPr>
          <w:lang w:val="en-US"/>
        </w:rPr>
      </w:pPr>
      <w:r>
        <w:rPr>
          <w:sz w:val="24"/>
          <w:lang w:val="en-US"/>
        </w:rPr>
        <w:t>ymséòáÜÙåFA?Ä3ÅÇ6í&lt;·e¡w?oßýË¢ªÂÂ[Í?;m?[¼€‘?÷õ?K¿¡?ß?]_9ßrþèâ</w:t>
        <w:tab/>
        <w:t>õ¡Œ?JýúÇm/ˆ¸!¾Gø·ˆCƒÞ¿?f9br[Í‘O³±ÕÛF4|§·'áÎûŸkÊ¯õ¬?d_•¿¡6Ç¢3nnÅ÷å£7¬Ù•Q²Ùdã?æáàG?ö&lt;??Å?qb4v*B~g?øgúý§¶•c?y]¸/x#l?£¸ä;b›tVØûùz?â’A1»?ŠÙ)²˜±E:Ó7¢§*!½žSü§?</w:t>
      </w:r>
    </w:p>
    <w:p>
      <w:pPr>
        <w:pStyle w:val="Normal"/>
        <w:bidi w:val="0"/>
        <w:spacing w:lineRule="auto" w:line="240"/>
        <w:jc w:val="left"/>
        <w:rPr>
          <w:lang w:val="en-US"/>
        </w:rPr>
      </w:pPr>
      <w:r>
        <w:rPr>
          <w:sz w:val="24"/>
          <w:lang w:val="en-US"/>
        </w:rPr>
        <w:t>òÌD?=</w:t>
        <w:tab/>
        <w:t>OO_?ª~ ?z?^?¼%”‹?T;ý?í} r©ÔªO½?¿üQLÚ½K¯oœ¼YØøõK?Üí?+O0²’"«×]¸??ð^\Ê“&lt;=iòKDKó•¨:NÂØ?ãÙ£?éO£Bf&gt;?3{ÑŠèÛ_›ÍøcÏÒõ?MÌ]Ý?¾È§¡É#yrÛ¬Ÿ?Ì\^³dÿÃ›Ac</w:t>
      </w:r>
    </w:p>
    <w:p>
      <w:pPr>
        <w:pStyle w:val="Normal"/>
        <w:bidi w:val="0"/>
        <w:spacing w:lineRule="auto" w:line="240"/>
        <w:jc w:val="left"/>
        <w:rPr>
          <w:lang w:val="en-US"/>
        </w:rPr>
      </w:pPr>
      <w:r>
        <w:rPr>
          <w:sz w:val="24"/>
          <w:lang w:val="en-US"/>
        </w:rPr>
        <w:t>F?ð‰Œ“·³–ÜÁŽUà…;E?´üq÷øsšAë[Ï:?7Æk”2pWíéêÖÒå/&lt;õŠÞ?Ùá_œ»¹Ÿ1ÅÉèƒüÇ‰…_rîÙmjj!S÷ÂÍÚ"ãáé/OŒâ?0Išœ”0K2à?M¸C\#û%fñ‡÷</w:t>
        <w:softHyphen/>
        <w:t>&lt;Þ?áx®</w:t>
      </w:r>
    </w:p>
    <w:p>
      <w:pPr>
        <w:pStyle w:val="Normal"/>
        <w:bidi w:val="0"/>
        <w:spacing w:lineRule="auto" w:line="240"/>
        <w:jc w:val="left"/>
        <w:rPr>
          <w:lang w:val="en-US"/>
        </w:rPr>
      </w:pPr>
      <w:r>
        <w:rPr>
          <w:sz w:val="24"/>
          <w:lang w:val="en-US"/>
        </w:rPr>
        <w:t>¾úÀ"ë?ÞÈºûB«|³†ïîŠû?ªô~(»ÌYõÜ?UàÃGü{`ºBEÕF?±X?ô3±Ãø³ßb?ž?ºêò'jßfH?À(_C”¯*ë³’¬Q®û¿¨€½·aäñ/? †Õ©?&lt;ËWíø—«’ƒÎùÙRHuË—ËÄ?éJ…?L??ÿQÔC™&gt;Îqa!¿</w:t>
      </w:r>
    </w:p>
    <w:p>
      <w:pPr>
        <w:pStyle w:val="Normal"/>
        <w:bidi w:val="0"/>
        <w:spacing w:lineRule="auto" w:line="240"/>
        <w:jc w:val="left"/>
        <w:rPr>
          <w:lang w:val="en-US"/>
        </w:rPr>
      </w:pPr>
      <w:r>
        <w:rPr>
          <w:sz w:val="24"/>
          <w:lang w:val="en-US"/>
        </w:rPr>
        <w:t>¿-™4lÞ ¼Žó¦¥8`ÜMï'ÑŠ?WÞ•æäÎXýýúu!ý6Ý~²áÿ¬¬/“Ã/Ç?&gt;ºþ´éè¯×²vÍ?é÷!+ÿùO¦—+QW?¾õak`rÓÌš«O×…îÐµ?³¼ógÚ»Ç³Â×_³¹›¸&lt;2X¸|…^™;Çlv)Óì²àIø©Òƒ¶'v5Ü?ü°HwNeÎÍê²??uï„-Ýü0Ñìê”AÜo&lt;íwù?ºØ¸ýÄó¶Ü”Õº¿Ÿ~ñò&amp;±?ß`pr¯¯¸AKëÉ¼½†¦Y%Ž?*G??~axêÌu“ÖÝ©×ÎúVúû†?'¦}Qøô‰E</w:t>
      </w:r>
    </w:p>
    <w:p>
      <w:pPr>
        <w:pStyle w:val="Normal"/>
        <w:bidi w:val="0"/>
        <w:spacing w:lineRule="auto" w:line="240"/>
        <w:jc w:val="left"/>
        <w:rPr>
          <w:lang w:val="en-US"/>
        </w:rPr>
      </w:pPr>
      <w:r>
        <w:rPr>
          <w:sz w:val="24"/>
          <w:lang w:val="en-US"/>
        </w:rPr>
        <w:t>÷s¹§8ôÐšPŸßVT‡M«?sñ)??:f+??ŒK Ð£á8Q^ÿ?SÊ&gt;*ÇÝžkÊŸ?†]K ?.Ð¤k ?äpa¤¦^‹.à¨?í?ªwßit?õV#b@wG†?dYóXÚÚöz‡U?7“</w:t>
      </w:r>
    </w:p>
    <w:p>
      <w:pPr>
        <w:pStyle w:val="Normal"/>
        <w:bidi w:val="0"/>
        <w:spacing w:lineRule="auto" w:line="240"/>
        <w:jc w:val="left"/>
        <w:rPr>
          <w:lang w:val="en-US"/>
        </w:rPr>
      </w:pPr>
      <w:r>
        <w:rPr>
          <w:sz w:val="24"/>
          <w:lang w:val="en-US"/>
        </w:rPr>
        <w:t>'›½.±\À£?%j]8‚?"«fxÙÐðö=&gt;ú³9ùçÓO¼•o]™-?éEEE="]Ùõ¦õž»@F?Ž…F{œÑhµ4gëV‰÷¬i?Ú7wÛÎ?´éVtôým¿?ØBç51»5·o›;Øêf’ô</w:t>
        <w:softHyphen/>
        <w:t>ÝûïRæ·§?~Åûýèl©»Ñ”ëMÇæÞy?1Ò¥¿ÏWW~Ï}pãñÙÃËuW¼¤™›¹ì6ãE‹ý•?Y}ŒÓ?Ýe^áúå²Ó¡???ÛK??¹è?r–</w:t>
        <w:tab/>
        <w:t>w*Ž&amp;¬?Ù± p¯þ‰ª Ç;ÆoüéwýŽ”¸¦eÆÇ'?¹KG5Ï??¼ñÞtï?wJ˜gt…N#Ÿ¾</w:t>
        <w:softHyphen/>
        <w:t>ï^v¬ÿ¬¯œo9Áñ¢?'ý7¿QyÞk“¾w«.ÎzÕ?rË†?P?{õ?k^ü½Ñnu·R„z?‹n¾¶~eQôõå_“V?</w:t>
        <w:softHyphen/>
        <w:t>øÁùÍ—CÛæ?¯©??š</w:t>
      </w:r>
    </w:p>
    <w:p>
      <w:pPr>
        <w:pStyle w:val="Normal"/>
        <w:bidi w:val="0"/>
        <w:spacing w:lineRule="auto" w:line="240"/>
        <w:jc w:val="left"/>
        <w:rPr>
          <w:lang w:val="en-US"/>
        </w:rPr>
      </w:pPr>
      <w:r>
        <w:rPr>
          <w:sz w:val="24"/>
          <w:lang w:val="en-US"/>
        </w:rPr>
        <w:t>ü}÷Ì1??øc@º?Ã|Òßò@²Ç ?&amp;‹T€?ªMM2aª?ƒÚÝ–ÁA?vµh?x`Yö?—Pà–gp(é¯?‚ú]Öõ#–×NWG^Ÿp¬éÙ¤‰kú?Z</w:t>
        <w:softHyphen/>
        <w:t>ßî¿Öü*6¡¢f?}ê</w:t>
        <w:softHyphen/>
        <w:t>ØÎ?ƒØMm‡?\r–‹wÍŸ7îlëÁ–ñŽ"ÿªMU·/Ç,´??n~óá·³%§…¦Þ—¬ù?ç.Él?®¬q¸¶ïè”«Qfæ¬?‘I¦Ü¸m:ËRï¯Ü?œ[þÃÑ»3–?æ•N8|’QXËœQmßÜ6àfÌ™ö€F&lt;Â@v'vÃžíËr§{8¼=txÚùø·ms.˜?têÞÄ’³</w:t>
      </w:r>
    </w:p>
    <w:p>
      <w:pPr>
        <w:pStyle w:val="Normal"/>
        <w:bidi w:val="0"/>
        <w:spacing w:lineRule="auto" w:line="240"/>
        <w:jc w:val="left"/>
        <w:rPr>
          <w:lang w:val="en-US"/>
        </w:rPr>
      </w:pPr>
      <w:r>
        <w:rPr>
          <w:sz w:val="24"/>
          <w:lang w:val="en-US"/>
        </w:rPr>
        <w:t>?–]ü&amp;üÁ¹ª½¼Ëß&gt;</w:t>
      </w:r>
    </w:p>
    <w:p>
      <w:pPr>
        <w:pStyle w:val="Normal"/>
        <w:bidi w:val="0"/>
        <w:spacing w:lineRule="auto" w:line="240"/>
        <w:jc w:val="left"/>
        <w:rPr>
          <w:lang w:val="en-US"/>
        </w:rPr>
      </w:pPr>
      <w:r>
        <w:rPr>
          <w:sz w:val="24"/>
          <w:lang w:val="en-US"/>
        </w:rPr>
        <w:t>ï?0n×òêvWý¹??ÛvúæÙ ~oV¹Ô¹N\u`ë?¥™í¢É÷|.ÜÊýiÊUû_ô</w:t>
        <w:softHyphen/>
        <w:t>=é*9ñÅ{óq®+'×z?ý53;¾6·¼V²íGËïŽ</w:t>
      </w:r>
    </w:p>
    <w:p>
      <w:pPr>
        <w:pStyle w:val="Normal"/>
        <w:bidi w:val="0"/>
        <w:spacing w:lineRule="auto" w:line="240"/>
        <w:jc w:val="left"/>
        <w:rPr>
          <w:lang w:val="en-US"/>
        </w:rPr>
      </w:pPr>
      <w:r>
        <w:rPr>
          <w:sz w:val="24"/>
          <w:lang w:val="en-US"/>
        </w:rPr>
        <w:t>*]³Ùvþäiÿ?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6 0 obj[ 0[ 750] 3[ 250] 12[ 354] 20[ 396 469 469 469 469 469 469] 36[ 656 677 677 781 708 615 729 865 396] 46[ 677 635 917 844 792 615] 53[ 698 510 688 760 667 896 688] 62[ 365] 64[ 365] 68[ 479 552 469 552 469 302 542 552 281] 79[ 260 844 552 521 552] 85[ 344 417 313 552 458 708] 92[ 469] 183[ 25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7 0 obj[ 250 0 0 0 0 0 0 0 0 354 0 0 0 0 0 0 0 396 469 469 469 469 469 469 0 0 0 0 0 0 0 0 0 656 677 677 781 708 615 729 865 396 0 677 635 917 844 792 615 0 698 510 688 760 667 896 688 0 0 365 0 365 0 0 0 479 552 469 552 469 302 542 552 281 0 0 260 844 552 521 552 0 344 417 313 552 458 708 0 46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8 0 obj&lt;&lt;/Filter/FlateDecode/Length 3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e’Ënƒ0?E÷|…—é"âe •?R Ä¢?•ö?ˆ=¤HÅXÆYð÷53$mRK yÜ;0ö«ú±V½eþ›?E?–u½’?¦ñd?°??{å…œÉ^Ø•ð-†V{¾knæÉÂP«nôòœùï.9Y3³ÍNŽ?¸óüW#ÁôêÈ6ŸUã¸9iý</w:t>
      </w:r>
    </w:p>
    <w:p>
      <w:pPr>
        <w:pStyle w:val="Normal"/>
        <w:bidi w:val="0"/>
        <w:spacing w:lineRule="auto" w:line="240"/>
        <w:jc w:val="left"/>
        <w:rPr>
          <w:lang w:val="en-US"/>
        </w:rPr>
      </w:pPr>
      <w:r>
        <w:rPr>
          <w:sz w:val="24"/>
          <w:lang w:val="en-US"/>
        </w:rPr>
        <w:t>?(Ë?¯(˜„Î</w:t>
        <w:tab/>
        <w:t>=·ú¥?€ùØ¶</w:t>
        <w:softHyphen/>
        <w:t>¥Ë÷vÞºžßŠY?‹C?FŒ?&amp;Ý</w:t>
      </w:r>
    </w:p>
    <w:p>
      <w:pPr>
        <w:pStyle w:val="Normal"/>
        <w:bidi w:val="0"/>
        <w:spacing w:lineRule="auto" w:line="240"/>
        <w:jc w:val="left"/>
        <w:rPr>
          <w:lang w:val="en-US"/>
        </w:rPr>
      </w:pPr>
      <w:r>
        <w:rPr>
          <w:sz w:val="24"/>
          <w:lang w:val="en-US"/>
        </w:rPr>
        <w:t>0</w:t>
        <w:softHyphen/>
        <w:t>:‚—?î?,ß»Sx äM&gt;¥®C'¾ZƒÕ±«?‚((?ŠR$??•D÷HqHôD”!%?‰s¤4DÏUŸ½.£ñô,ˆÕäÂw?¬(˜QpOò4]Za0I(HÖY´š‘|xûe</w:t>
        <w:tab/>
        <w:tab/>
        <w:t>f?g</w:t>
      </w:r>
    </w:p>
    <w:p>
      <w:pPr>
        <w:pStyle w:val="Normal"/>
        <w:bidi w:val="0"/>
        <w:spacing w:lineRule="auto" w:line="240"/>
        <w:jc w:val="left"/>
        <w:rPr>
          <w:lang w:val="en-US"/>
        </w:rPr>
      </w:pPr>
      <w:r>
        <w:rPr>
          <w:sz w:val="24"/>
          <w:lang w:val="en-US"/>
        </w:rPr>
        <w:t>ÿÍTFXV.NQ?ÆW¢Ñ</w:t>
        <w:softHyphen/>
        <w:t>hÉ©Œ?*3¢+‹å§/wã²Qq2Æ-?/?nqÙ_¯àrÇô¨—®åù?Œ‹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9 0 obj&lt;&lt;/Filter/FlateDecode/Length 39396/Length1 769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Å•÷«êsºçè¹Z#¤™Ñè²F—uK–¥Ñi??|?’°@²å?#Y????;???ƒ 8¾ò|!Üd3??#›ÃÎ?›‹?HÖ!a?L? dA?‚asIó½ê‘À2ÊJù¾ä·?¯õú¨£_W½zõïWïõH3@?À'?üKæÍÙ~Ñ5??±ß</w:t>
      </w:r>
    </w:p>
    <w:p>
      <w:pPr>
        <w:pStyle w:val="Normal"/>
        <w:bidi w:val="0"/>
        <w:spacing w:lineRule="auto" w:line="240"/>
        <w:jc w:val="left"/>
        <w:rPr>
          <w:lang w:val="en-US"/>
        </w:rPr>
      </w:pPr>
      <w:r>
        <w:rPr>
          <w:sz w:val="24"/>
          <w:lang w:val="en-US"/>
        </w:rPr>
        <w:t>àõÌ_ºdî%e</w:t>
        <w:softHyphen/>
        <w:t>ï?È÷?Ðý–??}á©[Z?ÈÃx×E+6tõþøÊ¨?°,?ë¢+6_é÷úèL€Ëñ²X´ªwõ†÷«ß®?èø?v°mu×¦^ðƒ</w:t>
        <w:tab/>
        <w:t>Û¿??´Õ—_³ê£;»—?ô•?\sûšî</w:t>
      </w:r>
    </w:p>
    <w:p>
      <w:pPr>
        <w:pStyle w:val="Normal"/>
        <w:bidi w:val="0"/>
        <w:spacing w:lineRule="auto" w:line="240"/>
        <w:jc w:val="left"/>
        <w:rPr>
          <w:lang w:val="en-US"/>
        </w:rPr>
      </w:pPr>
      <w:r>
        <w:rPr>
          <w:sz w:val="24"/>
          <w:lang w:val="en-US"/>
        </w:rPr>
        <w:t>Ww›Ž:?Ôj€…ï</w:t>
        <w:softHyphen/>
        <w:t>YÙÕý²oÑÍØv.ò—</w:t>
        <w:softHyphen/>
        <w:t>Á</w:t>
      </w:r>
    </w:p>
    <w:p>
      <w:pPr>
        <w:pStyle w:val="Normal"/>
        <w:bidi w:val="0"/>
        <w:spacing w:lineRule="auto" w:line="240"/>
        <w:jc w:val="left"/>
        <w:rPr>
          <w:lang w:val="en-US"/>
        </w:rPr>
      </w:pPr>
      <w:r>
        <w:rPr>
          <w:sz w:val="24"/>
          <w:lang w:val="en-US"/>
        </w:rPr>
        <w:t>ë,1Œån,§¯ÙpåÕ–?Ö£(?ëï¾õ+û®(zg&amp;?ðÁ??Â—.ïYÑµñ™»?€wc¹pC×Õ½Ò?Õ‚÷ãøÀE×†•Ýþø?€O®?HúUoÏ¦+c?°</w:t>
      </w:r>
    </w:p>
    <w:p>
      <w:pPr>
        <w:pStyle w:val="Normal"/>
        <w:bidi w:val="0"/>
        <w:spacing w:lineRule="auto" w:line="240"/>
        <w:jc w:val="left"/>
        <w:rPr>
          <w:lang w:val="en-US"/>
        </w:rPr>
      </w:pPr>
      <w:r>
        <w:rPr>
          <w:sz w:val="24"/>
          <w:lang w:val="en-US"/>
        </w:rPr>
        <w:t>åke×{ûVöþâÍ‚??,ï?0ÝLWtÕªW^i¿ì2[õÇà•Ñ7</w:t>
        <w:softHyphen/>
        <w:t>?×±ôé»ÿxåHãð?M²ô!Šd2ø?a*¾5ü?¶Q5Ò82Ç$C?$8Ž0?º?ž??®Ç¹  A?ÌB</w:t>
        <w:softHyphen/>
        <w:softHyphen/>
        <w:t>Æ~)^%t????daŸPŒwDâ)y?VQ?¡”ò&lt;Ç?"ãèéöÓ›&gt;Á?ð~¿?Y˜5ü?©?ß¢^?À½'_eWÅQ.:zã°Š»?F`?¢!xŽ†bcer&lt;öê†uxÏÒ±:î8)äŽCZ&lt;??&lt;|§·å*ä¿øsm¿¿6äqÇîä·B"‚j@8??ÂÖØŸù]`??ƒ»Ä??è.Ô??R?7ðâ®Ø‹b8öž°??âÃ„ü?xo</w:t>
      </w:r>
    </w:p>
    <w:p>
      <w:pPr>
        <w:pStyle w:val="Normal"/>
        <w:bidi w:val="0"/>
        <w:spacing w:lineRule="auto" w:line="240"/>
        <w:jc w:val="left"/>
        <w:rPr>
          <w:lang w:val="en-US"/>
        </w:rPr>
      </w:pPr>
      <w:r>
        <w:rPr>
          <w:sz w:val="24"/>
          <w:lang w:val="en-US"/>
        </w:rPr>
        <w:t>?0‹î?ŽÃ¸?þ ¹áµ±¾ø?páDã3äÃ?xÜ†c]é%ôBXCŽôÓ]±zÔË\r?æ“ÇF?ù?Ôã8æa_EÜzè ' œÄü?t=ôá}¥¨Ï?Fù8\Ž²ÍE™?ô±‘9ØÎÕ«ÿÉˆÉ÷ÿzï?’èc¤÷Z†Ó‰‡Ø)??îBrãX?9N*ÿ'eš¦iš¦ÿ_¢»‰AF%$~2òñ?[?GÉlälcE?[ƒÍÄBˆÕjÅº,¢:</w:t>
        <w:tab/>
        <w:t>f¬*ž</w:t>
        <w:softHyphen/>
        <w:t>Öñ½™'•‡LÊ1&amp;âß3Êi:+</w:t>
        <w:tab/>
        <w:t>}?úU“I?æ€?5”²?O&lt;ÏvL™[…n$ˆ’ˆ??xb9QÀzB¼)ž§&lt;G9žRŠ&lt;ÇÜ9¬??Ž?ßå?Å</w:t>
        <w:tab/>
        <w:t>ˆ›‚à‚‰;|Óô¿š?E??$£À±à€ÃY??¶cj €?Yd”0x?EY–??¨²éÓð?ÁÈ°)?Ø?x†MNøçaS™Ææ¹@ªj`3nÿþ?lJ²Œ¨D*¡¥?e</w:t>
        <w:tab/>
        <w:t>1jÂ ~4‚?lò?GE*!6?†M^?ya|og?' ÉÑ‹?„*Lcó? ³Ù?HFa“c'Qd;¦†?ãÁ„FRFTò ÉŠ‰¡T”LŠú?6?žÁ?!)r2æ?žÿLlš…©?Øi:«ÉbQ&gt;Ã&amp;ó1'À¦?</w:t>
      </w:r>
    </w:p>
    <w:p>
      <w:pPr>
        <w:pStyle w:val="Normal"/>
        <w:bidi w:val="0"/>
        <w:spacing w:lineRule="auto" w:line="240"/>
        <w:jc w:val="left"/>
        <w:rPr>
          <w:lang w:val="en-US"/>
        </w:rPr>
      </w:pPr>
      <w:r>
        <w:rPr>
          <w:sz w:val="24"/>
          <w:lang w:val="en-US"/>
        </w:rPr>
        <w:t>bÓ„hD*«</w:t>
      </w:r>
    </w:p>
    <w:p>
      <w:pPr>
        <w:pStyle w:val="Normal"/>
        <w:bidi w:val="0"/>
        <w:spacing w:lineRule="auto" w:line="240"/>
        <w:jc w:val="left"/>
        <w:rPr>
          <w:lang w:val="en-US"/>
        </w:rPr>
      </w:pPr>
      <w:r>
        <w:rPr>
          <w:sz w:val="24"/>
          <w:lang w:val="en-US"/>
        </w:rPr>
        <w:t>æd¬P0¾‰¿´Œc“?DŽ“8?}Q¶¬‹¼ˆnêøÞþ1Ø”,ÓØ&lt;?ÈjU™·?ÇM?g]’ØŽé(6UD¢"+¸–Ê&amp;³ªH?O,}†M´??Å±ib¡?Ã¦ }?›g?' ÉÑ‹RYÅilž?d³M?›h.U\KÑZš?¶®cÉ?`Š·ò?6å86?†MYþç`S¶Mcó\ M3#$ù¸ßÈ°É³“,³?Sc‰?ÁŒT</w:t>
      </w:r>
    </w:p>
    <w:p>
      <w:pPr>
        <w:pStyle w:val="Normal"/>
        <w:bidi w:val="0"/>
        <w:spacing w:lineRule="auto" w:line="240"/>
        <w:jc w:val="left"/>
        <w:rPr>
          <w:lang w:val="en-US"/>
        </w:rPr>
      </w:pPr>
      <w:r>
        <w:rPr>
          <w:sz w:val="24"/>
          <w:lang w:val="en-US"/>
        </w:rPr>
        <w:t>l*ŠÅ‚9?í§ÅŠa~¼?Iâ1??$ž“y??z</w:t>
        <w:tab/>
        <w:t>WuI4ÉÂøO?Ïøðq"š?65ij‹ÿ4Õd·[&gt;Ã&amp;‹Í'Ä¦??p³bF?OQ</w:t>
        <w:softHyphen/>
        <w:t>?3®ë?V«í4l</w:t>
      </w:r>
    </w:p>
    <w:p>
      <w:pPr>
        <w:pStyle w:val="Normal"/>
        <w:bidi w:val="0"/>
        <w:spacing w:lineRule="auto" w:line="240"/>
        <w:jc w:val="left"/>
        <w:rPr>
          <w:lang w:val="en-US"/>
        </w:rPr>
      </w:pPr>
      <w:r>
        <w:rPr>
          <w:sz w:val="24"/>
          <w:lang w:val="en-US"/>
        </w:rPr>
        <w:t>qlò&amp;^ý›&amp;ñïÆæä–?µ}?›ç?9?V?ÉÄýF?›Âç°)UQ-fÅ‚~žªÚ¬fÃˆZ¬?€?o%ŽMQ6°)K’Œá,*&amp;Q?ßÛ??›?y?›ç?9?aÓdb;¦cØTÍV‹jA?O5k6‹‚@U</w:t>
        <w:softHyphen/>
        <w:t>6û§ØDÏR?</w:t>
      </w:r>
    </w:p>
    <w:p>
      <w:pPr>
        <w:pStyle w:val="Normal"/>
        <w:bidi w:val="0"/>
        <w:spacing w:lineRule="auto" w:line="240"/>
        <w:jc w:val="left"/>
        <w:rPr>
          <w:lang w:val="en-US"/>
        </w:rPr>
      </w:pPr>
      <w:r>
        <w:rPr>
          <w:sz w:val="24"/>
          <w:lang w:val="en-US"/>
        </w:rPr>
        <w:t>l*¼YfïBÑÛ”?åLlžQœ€¦‚MÅ9Ís\.Û?°iC\Z?èyZ4</w:t>
      </w:r>
    </w:p>
    <w:p>
      <w:pPr>
        <w:pStyle w:val="Normal"/>
        <w:bidi w:val="0"/>
        <w:spacing w:lineRule="auto" w:line="240"/>
        <w:jc w:val="left"/>
        <w:rPr>
          <w:lang w:val="en-US"/>
        </w:rPr>
      </w:pPr>
      <w:r>
        <w:rPr>
          <w:sz w:val="24"/>
          <w:lang w:val="en-US"/>
        </w:rPr>
        <w:t>s?\Ò5Ç§?“aS@lZØËPÄ¦IÂ€þïÆæä–?±éšÆæ¹@n·†?âñ6{§)0€*</w:t>
      </w:r>
    </w:p>
    <w:p>
      <w:pPr>
        <w:pStyle w:val="Normal"/>
        <w:bidi w:val="0"/>
        <w:spacing w:lineRule="auto" w:line="240"/>
        <w:jc w:val="left"/>
        <w:rPr>
          <w:lang w:val="en-US"/>
        </w:rPr>
      </w:pPr>
      <w:r>
        <w:rPr>
          <w:sz w:val="24"/>
          <w:lang w:val="en-US"/>
        </w:rPr>
        <w:t>Û15B??43bÓlÃ?Äl±?ØTÍ6»?À?o?=KÏ%“À«?bÓ4ŠMU2ïíŒâ?4?lªnÓÔ‚¦i:«I×íÀ€d?lŠ?`ÓŽVÒfÑ0?±X?v›?¨EsL€MA?¬&amp;öž^Ä(ÝüÏÂ¦&gt;Ís??lÆãíO±©ªlÇt›?«]C4¢çis:4³fEûép?Œþ%?Ã&amp;†CŠ ˜?«"›?I??Ùl–•ñ½MŽÍÉW}t$?”ilž?äñ8&gt;Ã&amp;{ß&gt;?6Mà°Ú?v«?c?«ÍåÔ,h:±ä?°Å[Q?I‘?Y??‹`SLJ?›–ÏaóŒâ?4%lz¦±y.×ëBHŠñx›aS”Dö);Û15Âf?Ü6»Ëis¢Ÿ§Ùu·Ãê´[5§îøÿ£0,Kª,šTQ´ŠvŒáÍ²,™MV«I?ßÛ?Å</w:t>
        <w:tab/>
        <w:t>hrËŠÆÚ«N- Ÿ¦³šRRt†Íx¼ÍÞiŠ²È&gt;e?ã?×</w:t>
        <w:softHyphen/>
        <w:t>??TÐ5‡Ûew£Ÿgwx?\6—Ãfw'$?8â</w:t>
        <w:softHyphen/>
        <w:t>àêmFlš%Ñ&amp;:ÌŠÙlBl*6›rÆŸ»Oþ×ï“[V4Ö)æilž?ä÷{?’R&lt;¦aï$YbŸ²³?S#41ƒÇáJÐ?</w:t>
        <w:tab/>
        <w:t>‰</w:t>
      </w:r>
    </w:p>
    <w:p>
      <w:pPr>
        <w:pStyle w:val="Normal"/>
        <w:bidi w:val="0"/>
        <w:spacing w:lineRule="auto" w:line="240"/>
        <w:jc w:val="left"/>
        <w:rPr>
          <w:lang w:val="en-US"/>
        </w:rPr>
      </w:pPr>
      <w:r>
        <w:rPr>
          <w:sz w:val="24"/>
          <w:lang w:val="en-US"/>
        </w:rPr>
        <w:t>8]I‰º]wiÎ„¤d?g¼?‹Å„á¹b‘$»äÂ8Éª˜d«j×TËøÞÎ(N@“[V4Ö~ËÔ‚¦i:«)?HdØŒÇ4?6M?`3Ñéö$8??Up¹½IˆR·ÝéIJ?pÅ[aØT$Õ*#6Ý?'Y??±é°«gü×Ð??›ö€u?›ç?ed$#$åxLÃÞ?ÉŠÌ&gt;eg;¦Fhb…dw‚7Ñ„k©îIMIt%&amp;8uoj?@·‚«·M•Í6YvÊ</w:t>
        <w:tab/>
        <w:t>šÅ¦©ªI³¸œfÛøÞÎ(N@“¯úh¬3lSš¦é¬¦œ??F2¦¸ßÈbs“jbŸ?±?S#4±ß“äKñ¤ú</w:t>
        <w:softHyphen/>
        <w:t>è</w:t>
      </w:r>
    </w:p>
    <w:p>
      <w:pPr>
        <w:pStyle w:val="Normal"/>
        <w:bidi w:val="0"/>
        <w:spacing w:lineRule="auto" w:line="240"/>
        <w:jc w:val="left"/>
        <w:rPr>
          <w:lang w:val="en-US"/>
        </w:rPr>
      </w:pPr>
      <w:r>
        <w:rPr>
          <w:sz w:val="24"/>
          <w:lang w:val="en-US"/>
        </w:rPr>
        <w:t>?’õ”$wbjZ?@b¼?»]µcìãPLº)</w:t>
        <w:tab/>
        <w:t>}Q‡Å¬:¬ºÛê?ß›}Ry¬“r?¸s?Sš¦é¬¦üü F2JÜo4£ÕRÌ</w:t>
      </w:r>
    </w:p>
    <w:p>
      <w:pPr>
        <w:pStyle w:val="Normal"/>
        <w:bidi w:val="0"/>
        <w:spacing w:lineRule="auto" w:line="240"/>
        <w:jc w:val="left"/>
        <w:rPr>
          <w:lang w:val="en-US"/>
        </w:rPr>
      </w:pPr>
      <w:r>
        <w:rPr>
          <w:sz w:val="24"/>
          <w:lang w:val="en-US"/>
        </w:rPr>
        <w:t>{#ÏvLÐÄ?Á¤”4R h?oJfºÏãOIð?2f?$Ç[q:ÍN‹bsªŠGIA_Ôeµ˜]š'Áæ?ßÛ?Å</w:t>
        <w:tab/>
        <w:t>hrË</w:t>
      </w:r>
    </w:p>
    <w:p>
      <w:pPr>
        <w:pStyle w:val="Normal"/>
        <w:bidi w:val="0"/>
        <w:spacing w:lineRule="auto" w:line="240"/>
        <w:jc w:val="left"/>
        <w:rPr>
          <w:lang w:val="en-US"/>
        </w:rPr>
      </w:pPr>
      <w:r>
        <w:rPr>
          <w:sz w:val="24"/>
          <w:lang w:val="en-US"/>
        </w:rPr>
        <w:t></w:t>
      </w:r>
      <w:r>
        <w:rPr>
          <w:sz w:val="24"/>
          <w:lang w:val="en-US"/>
        </w:rPr>
        <w:t>ïœZÐ4Mg5??e¢·¨º?‹ÍU‹ÊÞÈ³?SÃýs@f²/=-%˜¥AªFVš7Í—˜’ž?oÅå²ºlªæV•$Õçv¸Ü6›Åm÷&amp;ÚÝã{sM*Ïä–?u‘{jŽé4ÕTV6?!iŽû,þ1[Ñx&amp;&amp;²?SÃýsÁŒÔ´¬_fŽ?üi¹9?)?i^V¨?C©x+ºnÓ5³]7«Éæ4ôE?4ÍšàLñ:ôñ½Qœ€?“r?xËô©9¦ÓtVSUU.BÒâ1</w:t>
      </w:r>
    </w:p>
    <w:p>
      <w:pPr>
        <w:pStyle w:val="Normal"/>
        <w:bidi w:val="0"/>
        <w:spacing w:lineRule="auto" w:line="240"/>
        <w:jc w:val="left"/>
        <w:rPr>
          <w:lang w:val="en-US"/>
        </w:rPr>
      </w:pPr>
      <w:r>
        <w:rPr>
          <w:sz w:val="24"/>
          <w:lang w:val="en-US"/>
        </w:rPr>
        <w:t>š†¡´ÍÂÞÈ³?S#°vCn =';0#Ï</w:t>
        <w:tab/>
        <w:t>i?…yY¾ìô”´œ‚b€`¼?GóØ-NÅœjIOt{??v[¢Ë—âôŒïíŒâ?4ùª?Rå™JÈ?Mg954?a$c‹û?´Z6;?OŸí˜?îŸ?Š3sfæg?”è?*/ÉKÏÏIË*,›??oÅëux]6=Ùf</w:t>
      </w:r>
    </w:p>
    <w:p>
      <w:pPr>
        <w:pStyle w:val="Normal"/>
        <w:bidi w:val="0"/>
        <w:spacing w:lineRule="auto" w:line="240"/>
        <w:jc w:val="left"/>
        <w:rPr>
          <w:lang w:val="en-US"/>
        </w:rPr>
      </w:pPr>
      <w:r>
        <w:rPr>
          <w:sz w:val="24"/>
          <w:lang w:val="en-US"/>
        </w:rPr>
        <w:t>ÚrR&lt;Þ?—Ëž’ž¦'ïÍ;©&lt;“[V€´†ä©9¦ÓtVSKK?F2Zü»õXl®¹44‡A¶cª±j/Tæ?”—„JÑ^å?ÖÌ*Î.)ÈÌ-«®?È‹·’šêJÕ5Ï®ei?~oª?Awú“²3?}ã{KTžÄ)ÈœÙâûôÓÒiúßKK–Ô€Ûíˆ¯Í,þqèh&lt;³²ØŽ©áþ¥BmAÉìÊÂYa/Ì,m¬«È</w:t>
        <w:softHyphen/>
        <w:t>,É)¬n˜‡¡T¼•´´„4Ã?tÚCŽ’`JZ0Ñã?¦äæ$?Ç÷–6©&lt;É“r?ä,</w:t>
        <w:tab/>
        <w:t>NÍ1¦³š–-kBHº2?‹\?4ž¡?Û15?ë4h.©j¨-</w:t>
        <w:softHyphen/>
        <w:t>›“</w:t>
      </w:r>
    </w:p>
    <w:p>
      <w:pPr>
        <w:pStyle w:val="Normal"/>
        <w:bidi w:val="0"/>
        <w:spacing w:lineRule="auto" w:line="240"/>
        <w:jc w:val="left"/>
        <w:rPr>
          <w:lang w:val="en-US"/>
        </w:rPr>
      </w:pPr>
      <w:r>
        <w:rPr>
          <w:sz w:val="24"/>
          <w:lang w:val="en-US"/>
        </w:rPr>
        <w:t>åUóçÖÌ¬</w:t>
        <w:softHyphen/>
        <w:t>Ê/«?o?@E¼•ŒŒÄ¯+5Óí,tUe?2²’½</w:t>
        <w:tab/>
        <w:t>Yþ™ù¾Ìñ½eL*oR?€üe™S</w:t>
        <w:tab/>
        <w:t>ù§é,§îî?„¤žc?Xü£'¡ËWPÀvL</w:t>
      </w:r>
    </w:p>
    <w:p>
      <w:pPr>
        <w:pStyle w:val="Normal"/>
        <w:bidi w:val="0"/>
        <w:spacing w:lineRule="auto" w:line="240"/>
        <w:jc w:val="left"/>
        <w:rPr>
          <w:lang w:val="en-US"/>
        </w:rPr>
      </w:pPr>
      <w:r>
        <w:rPr>
          <w:sz w:val="24"/>
          <w:lang w:val="en-US"/>
        </w:rPr>
        <w:t>÷/?æWÔÎkªœs¾?f…?_ÐXÚT[T5wa?@u¼•?3¼3RtN‚»D¯</w:t>
      </w:r>
    </w:p>
    <w:p>
      <w:pPr>
        <w:pStyle w:val="Normal"/>
        <w:bidi w:val="0"/>
        <w:spacing w:lineRule="auto" w:line="240"/>
        <w:jc w:val="left"/>
        <w:rPr>
          <w:lang w:val="en-US"/>
        </w:rPr>
      </w:pPr>
      <w:r>
        <w:rPr>
          <w:sz w:val="24"/>
          <w:lang w:val="en-US"/>
        </w:rPr>
        <w:t>?g„RS?Ci¥Eœñ½Í˜TžÀ?d.êÎ™šc:Mg;ÑÑo´t?Çr$</w:t>
        <w:tab/>
        <w:t>?ñ³¯¹$c_!}:?ö%ñ?¡d_ïaÓìx¿??X žœÂªÓ =#3+{FN(?ò</w:t>
      </w:r>
    </w:p>
    <w:p>
      <w:pPr>
        <w:pStyle w:val="Normal"/>
        <w:bidi w:val="0"/>
        <w:spacing w:lineRule="auto" w:line="240"/>
        <w:jc w:val="left"/>
        <w:rPr>
          <w:lang w:val="en-US"/>
        </w:rPr>
      </w:pPr>
      <w:r>
        <w:rPr>
          <w:sz w:val="24"/>
          <w:lang w:val="en-US"/>
        </w:rPr>
        <w:t>g??—”–•WTV?ÌŽ·ÑØÔ&lt;gî¼óZæŸÁ‚…‹?/YzáE?·¶µ_²¬ãŒÎ.Ÿt?wLa˜Ñƒ‡?žœ?ã?ñ°Ç?‡ßøÞî4|°òÑ‡)…*¨…yp1´Ãµð0¼éwù?ýÉ±?òú16Ì…™P?•ÈS?-ÈÓeð8ã&lt;±ßL¸½?»õ{ßøÚ?{¦öÝ¢áÊªÊŠò’â¢™…?ùy¹¡œ?ÙY™?éÁ´€ß—š’ìMJô$èn—Óa×lV‹YUL²$</w:t>
      </w:r>
    </w:p>
    <w:p>
      <w:pPr>
        <w:pStyle w:val="Normal"/>
        <w:bidi w:val="0"/>
        <w:spacing w:lineRule="auto" w:line="240"/>
        <w:jc w:val="left"/>
        <w:rPr>
          <w:lang w:val="en-US"/>
        </w:rPr>
      </w:pPr>
      <w:r>
        <w:rPr>
          <w:sz w:val="24"/>
          <w:lang w:val="en-US"/>
        </w:rPr>
        <w:t>&lt;G</w:t>
        <w:tab/>
        <w:t>ä6?›;ý‘ÌÎ?Ÿ?œ;7•ƒ]XÑuZEgÄUÍãy"þNƒÍ?ž3Œœ«ÎàÇ9ÃŸr?Í_</w:t>
      </w:r>
    </w:p>
    <w:p>
      <w:pPr>
        <w:pStyle w:val="Normal"/>
        <w:bidi w:val="0"/>
        <w:spacing w:lineRule="auto" w:line="240"/>
        <w:jc w:val="left"/>
        <w:rPr>
          <w:lang w:val="en-US"/>
        </w:rPr>
      </w:pPr>
      <w:r>
        <w:rPr>
          <w:sz w:val="24"/>
          <w:lang w:val="en-US"/>
        </w:rPr>
        <w:t>Õy¹þ¦ ?òÃÆ ´/jÅüÎÆ`›?2däÏ7ò|¦Q°`!?À;üMž5þ?éô7Eš7¯éoêlÄö?¨JC°a¥’—???³*æ"ÍÁÞ?¤¹†??ÚÜTu€‚lA©"ç??›"ó‚L„?—ÑÔÕ?Y¸¨µ©Ñ??´ååFHÃŠàò??ë#¶Á?</w:t>
      </w:r>
    </w:p>
    <w:p>
      <w:pPr>
        <w:pStyle w:val="Normal"/>
        <w:bidi w:val="0"/>
        <w:spacing w:lineRule="auto" w:line="240"/>
        <w:jc w:val="left"/>
        <w:rPr>
          <w:lang w:val="en-US"/>
        </w:rPr>
      </w:pPr>
      <w:r>
        <w:rPr>
          <w:sz w:val="24"/>
          <w:lang w:val="en-US"/>
        </w:rPr>
        <w:t>F7?±!"?Ýø×²áÀ?ÿÜãý·?j°¼3dî?vw-kp]m¬?{(2'Ø?™sí›ž¼ÜAòàÒÖˆ©aÀÒÖ#p^lëy[??ÛXoŽ†Öí§³{¹þ&amp;ÏZ?+ö÷o÷Gî[ÔzúÕ?;·µa£y¹-‹[?(u°év??ÆâVc?Ø(ñ? ¬Ž</w:t>
      </w:r>
    </w:p>
    <w:p>
      <w:pPr>
        <w:pStyle w:val="Normal"/>
        <w:bidi w:val="0"/>
        <w:spacing w:lineRule="auto" w:line="240"/>
        <w:jc w:val="left"/>
        <w:rPr>
          <w:lang w:val="en-US"/>
        </w:rPr>
      </w:pPr>
      <w:r>
        <w:rPr>
          <w:sz w:val="24"/>
          <w:lang w:val="en-US"/>
        </w:rPr>
        <w:t>3&gt;à•Á&amp;VÓ¹Î?1?ëƒkú×uâd%õG`ñ5hÒyá#±7à¼&amp;ÿÒÖ` Rë</w:t>
      </w:r>
    </w:p>
    <w:p>
      <w:pPr>
        <w:pStyle w:val="Normal"/>
        <w:bidi w:val="0"/>
        <w:spacing w:lineRule="auto" w:line="240"/>
        <w:jc w:val="left"/>
        <w:rPr>
          <w:lang w:val="en-US"/>
        </w:rPr>
      </w:pPr>
      <w:r>
        <w:rPr>
          <w:sz w:val="24"/>
          <w:lang w:val="en-US"/>
        </w:rPr>
        <w:t>¶u5&amp;?pAÿâk?Îûç¿’—{@³Ç5}Àj?Í˜-§gV~zÍÈ?ì,‡R©š0‰‚ó?"?ÿ</w:t>
      </w:r>
    </w:p>
    <w:p>
      <w:pPr>
        <w:pStyle w:val="Normal"/>
        <w:bidi w:val="0"/>
        <w:spacing w:lineRule="auto" w:line="240"/>
        <w:jc w:val="left"/>
        <w:rPr>
          <w:lang w:val="en-US"/>
        </w:rPr>
      </w:pPr>
      <w:r>
        <w:rPr>
          <w:sz w:val="24"/>
          <w:lang w:val="en-US"/>
        </w:rPr>
        <w:t>?JÒ?ŒÐŒ</w:t>
      </w:r>
    </w:p>
    <w:p>
      <w:pPr>
        <w:pStyle w:val="Normal"/>
        <w:bidi w:val="0"/>
        <w:spacing w:lineRule="auto" w:line="240"/>
        <w:jc w:val="left"/>
        <w:rPr>
          <w:lang w:val="en-US"/>
        </w:rPr>
      </w:pPr>
      <w:r>
        <w:rPr>
          <w:sz w:val="24"/>
          <w:lang w:val="en-US"/>
        </w:rPr>
        <w:t>vZY?ý+*</w:t>
      </w:r>
    </w:p>
    <w:p>
      <w:pPr>
        <w:pStyle w:val="Normal"/>
        <w:bidi w:val="0"/>
        <w:spacing w:lineRule="auto" w:line="240"/>
        <w:jc w:val="left"/>
        <w:rPr>
          <w:lang w:val="en-US"/>
        </w:rPr>
      </w:pPr>
      <w:r>
        <w:rPr>
          <w:sz w:val="24"/>
          <w:lang w:val="en-US"/>
        </w:rPr>
        <w:t>© F×¢þ:ûµ*6?B†?ô÷?„àÐ{ãkºFkÄíc`Y?—O!‡×Çò‘P(’“Ã"5àÔ¢d5F¹4/ws¤%Ø«ù#-¨2XØŠ7µU? Ê??6Ë;?Ã°?‘</w:t>
        <w:softHyphen/>
        <w:t>‹Zãe?,÷F!\?j‹ÐNvåøØ?÷…ìÊÖ±+ŸÞÞ?D8?2?pwDÎüt·iº³iMU„èÿÍå•ñëøø4ù?ðBFÿÂÖÌ®þ?ÞÌÎþÛÛpjšñQìïo?ú›û;û»?c[—?ýZ°ÿ@KKoSçØ?cGwx#Í··</w:t>
        <w:softHyphen/>
        <w:t>!¨ÔHq\??gC+ç¥mñ?õr˜kY?lYÔÞêoêï?¸Ñš</w:t>
      </w:r>
    </w:p>
    <w:p>
      <w:pPr>
        <w:pStyle w:val="Normal"/>
        <w:bidi w:val="0"/>
        <w:spacing w:lineRule="auto" w:line="240"/>
        <w:jc w:val="left"/>
        <w:rPr>
          <w:lang w:val="en-US"/>
        </w:rPr>
      </w:pPr>
      <w:r>
        <w:rPr>
          <w:sz w:val="24"/>
          <w:lang w:val="en-US"/>
        </w:rPr>
        <w:t>£ÄlPÎIñ¤Do?o¨¦h*ÕL~S¡)lZhê4‰&gt;®€«å?p—q=œ¨Õ)ô”ñ;?§@ÃÃG!=uˆßÒ™ê?äh´·Û7H?</w:t>
      </w:r>
    </w:p>
    <w:p>
      <w:pPr>
        <w:pStyle w:val="Normal"/>
        <w:bidi w:val="0"/>
        <w:spacing w:lineRule="auto" w:line="240"/>
        <w:jc w:val="left"/>
        <w:rPr>
          <w:lang w:val="en-US"/>
        </w:rPr>
      </w:pPr>
      <w:r>
        <w:rPr>
          <w:sz w:val="24"/>
          <w:lang w:val="en-US"/>
        </w:rPr>
        <w:t>«˜.ßÕí»Ô(ß?öc~?æ×àa‚^èÓzµ&gt;¾òƒÞ?úè®÷¿ëÓž!w??\œÈœÃ¤£«ÛwGç Qß£]˜„m¾®Îïâ</w:t>
        <w:softHyphen/>
        <w:t>?ØÍ°?Ž?t¶ÉÎ°Y\òùJE\0V9ˆEo1Ù:â?¶;NãËç?ÂÐFÓØUåQ¡!^Wz?N¾öÞ&gt;??Ã?-?¤—Å—%~fGqÔu6ò?ÉCÁ},ÂœNÒÉu¸?ûX?¥œ&gt;H^‰?H¨‰W???Iú³ô9Ò?Nð±”&gt;|Ð©÷ëƒÄ}°,ž†Õ2ýÚ?çû®ý±7_¯ÓÈ?É÷ ?Ã”¼Š9‘,HÀ?LirØ— ß·Öï»om³_7¾rÛ„ë¼ÍÍ8·?»?&gt;B_§Ž°vÂòÜ</w:t>
        <w:tab/>
        <w:t xml:space="preserve">ËÝ',Wž°¬&lt;a?Ó </w:t>
        <w:softHyphen/>
        <w:t>Žö5ø?é¬hß?Lª¢}«1)‹ö?ÃAÑb²??B?‹FÓdê£ÍptªS_ôŠ?Ô7£}Ylº£}K1ù†q?¹Ÿ%u©ä&gt;èK,?JPÚ¯’ý˜úÈ=4×t?Ý‡5_¦¹Ü</w:t>
        <w:tab/>
        <w:t>¢bn?:ÉÓxm'õ</w:t>
        <w:tab/>
        <w:t>çcN'·aë#Kõ#d;f?®Àn®?¸í[·`:/Ú÷ïYR?{•?ff!ÇWKµ2.Ñ?R1–)ÃÌ’d½.‘”À6dö‘"ØFÒàu¼ÍMöëõ†d.ØkHf£&gt;²</w:t>
        <w:tab/>
        <w:t>]?X¨ïÐï?è§:Ÿb?àCê;8P¨0ˆÕ_œ¡¿Û~„{…î‹ê¿Û6H÷=á{½/Ç÷‹#xóîè-úágÈ~r&gt;Þô(Ž®àÉ×õol{í!}7Þzp}º¾‹5±Ì§ßÓþ´t?ë?îÀŠÁÙúÎmƒBÉaß</w:t>
        <w:softHyphen/>
        <w:t>ØÔ?ûž?d¦?ØÌ”}ð˜ÞÛ7È¥G?Ò7?amG}—o;Â</w:t>
        <w:softHyphen/>
        <w:t>e?¬Ù??p56‚ãìî|š©?V ,OG}Ë·=ÃØ°¡.lèèëzÇÓ¨`vÃÅqõ?ÒŠh?§»0ÚãÅ¤ ÚãÃ$/Ú?Ä$3Ú3?“@´§Í‡O¼?z˜</w:t>
      </w:r>
    </w:p>
    <w:p>
      <w:pPr>
        <w:pStyle w:val="Normal"/>
        <w:bidi w:val="0"/>
        <w:spacing w:lineRule="auto" w:line="240"/>
        <w:jc w:val="left"/>
        <w:rPr>
          <w:lang w:val="en-US"/>
        </w:rPr>
      </w:pPr>
      <w:r>
        <w:rPr>
          <w:sz w:val="24"/>
          <w:lang w:val="en-US"/>
        </w:rPr>
        <w:t>i"¦m†</w:t>
      </w:r>
    </w:p>
    <w:p>
      <w:pPr>
        <w:pStyle w:val="Normal"/>
        <w:bidi w:val="0"/>
        <w:spacing w:lineRule="auto" w:line="240"/>
        <w:jc w:val="left"/>
        <w:rPr>
          <w:lang w:val="en-US"/>
        </w:rPr>
      </w:pPr>
      <w:r>
        <w:rPr>
          <w:sz w:val="24"/>
          <w:lang w:val="en-US"/>
        </w:rPr>
        <w:t>?öØp®?‰'?F{4LöE{R0Ùm´Anö?ó=Mú¡‡)…Ü??êÁÚ?£CÇ0™?í±bÒ?¿¿)Ú“ˆIUthµï?Ž¿Ý¸CÁ</w:t>
        <w:tab/>
        <w:t>;DÎ?«úõ8|?÷è¾ß?</w:t>
      </w:r>
    </w:p>
    <w:p>
      <w:pPr>
        <w:pStyle w:val="Normal"/>
        <w:bidi w:val="0"/>
        <w:spacing w:lineRule="auto" w:line="240"/>
        <w:jc w:val="left"/>
        <w:rPr>
          <w:lang w:val="en-US"/>
        </w:rPr>
      </w:pPr>
      <w:r>
        <w:rPr>
          <w:sz w:val="24"/>
          <w:lang w:val="en-US"/>
        </w:rPr>
        <w:t>2%¼?„?‹ú~?WÜ=K}ÑžAÚvðuý@»qå¡vƒïmGh?ªCÿÚXæËÛŽŒ6ygÛ·½gŽï–!œÈ¨ïªžA²îà-úº?£UÈ×AÔ¨~Y\ßa‹Þlk–š?Í&gt;“Ï4Pg¡{@‚?ò¡q~ß8¿hœ3Âó¤—¤?¥Ç¥»¤?¥/I?×I??¥K¥eÒÀ%Rºœ&amp;ûåT9YN’=².»d‡¬ÉVÙ,+2û?]^¦2&gt;À¤%r|?´,÷G&gt;Y??$Ê¢öˆ?¬'?G´,</w:t>
        <w:softHyphen/>
        <w:t>÷è?'×B[–ÔG*B-h#?GÊC-?ÓÂKZ??r?.Y·??Ë Idå›½ÌY9‚æaÃÍ;½,Ý¼³</w:t>
        <w:softHyphen/>
      </w:r>
    </w:p>
    <w:p>
      <w:pPr>
        <w:pStyle w:val="Normal"/>
        <w:bidi w:val="0"/>
        <w:spacing w:lineRule="auto" w:line="240"/>
        <w:jc w:val="left"/>
        <w:rPr>
          <w:lang w:val="en-US"/>
        </w:rPr>
      </w:pPr>
      <w:r>
        <w:rPr>
          <w:sz w:val="24"/>
          <w:lang w:val="en-US"/>
        </w:rPr>
        <w:t>BŸ'Ï™?¤eá5Çpþ¯Ç!úÈ?Æ™?–|‡$ß#’ÁÑ²???†?ƒa€1?’?F?&lt;)‘«[–´F®Ni‹?±L,¥</w:t>
        <w:softHyphen/>
        <w:t>%â_â_Öz„¾A_oj&lt;BO²¤</w:t>
      </w:r>
    </w:p>
    <w:p>
      <w:pPr>
        <w:pStyle w:val="Normal"/>
        <w:bidi w:val="0"/>
        <w:spacing w:lineRule="auto" w:line="240"/>
        <w:jc w:val="left"/>
        <w:rPr>
          <w:lang w:val="en-US"/>
        </w:rPr>
      </w:pPr>
      <w:r>
        <w:rPr>
          <w:sz w:val="24"/>
          <w:lang w:val="en-US"/>
        </w:rPr>
        <w:t>eì¦o ?„õÐnVKdNœ-?«??÷?q¶ŸÓ\ƒ-?~n°g°‘ýô$²¡??i°‘z²Ÿ±á?To°?‹·æ3ZƒÎÑÖè|ê3ZóÑùŒ</w:t>
      </w:r>
    </w:p>
    <w:p>
      <w:pPr>
        <w:pStyle w:val="Normal"/>
        <w:bidi w:val="0"/>
        <w:spacing w:lineRule="auto" w:line="240"/>
        <w:jc w:val="left"/>
        <w:rPr>
          <w:lang w:val="en-US"/>
        </w:rPr>
      </w:pPr>
      <w:r>
        <w:rPr>
          <w:sz w:val="24"/>
          <w:lang w:val="en-US"/>
        </w:rPr>
        <w:t>?dðÁ^¼½‘Ý½ßà?vÂ^Æ‡–c'òAK$ñ?hooj&lt;ÐÓÎx??¶#ÇöB£»‡&gt;»&lt;?¿|*~ùT¼?õ³ëÛÚã?o‡v£‹v²?yz‘é£%</w:t>
        <w:softHyphen/>
        <w:t>Ñæ@sÓŽF¼…û-+u?¥£Ð‡ö¹¹iM?½éI8;©oŠœ{Q§£œ??äo?™:ëD´²&gt;ÞJÓÚ%õˆ¸Ö?2Ô·5,‹§?©ª ~;½¶z]ë</w:t>
        <w:softHyphen/>
        <w:t>1ÀlÞUsÜ{?¾Ç½?*úh</w:t>
      </w:r>
    </w:p>
    <w:p>
      <w:pPr>
        <w:pStyle w:val="Normal"/>
        <w:bidi w:val="0"/>
        <w:spacing w:lineRule="auto" w:line="240"/>
        <w:jc w:val="left"/>
        <w:rPr>
          <w:lang w:val="en-US"/>
        </w:rPr>
      </w:pPr>
      <w:r>
        <w:rPr>
          <w:sz w:val="24"/>
          <w:lang w:val="en-US"/>
        </w:rPr>
        <w:t>:ýj°?jk=!</w:t>
        <w:softHyphen/>
        <w:t>š?ˆæˆˆU??Œ{VÀs½÷(Ï~?‹q›±Ú2z)¯.¯Ž]âÁ¸deÑÃè%Ïõ³?Þ£äáÑK?VÛñ!œh¬›®$W]ºéÒ</w:t>
        <w:tab/>
        <w:t>wãú¦ÐU£Ù8ûUW]??Ú´&amp;âÇ#¼?ýè`ã¦M??Ki£5iÁF?Š?„?ðó¿ƒlŽý®?ÄÞˆ½c¤ïÿ?¯?Ø9?Â(&gt;?ó¡</w:t>
        <w:tab/>
        <w:t>‚Ì^&lt;®gcƒÆXc·ý</w:t>
        <w:softHyphen/>
        <w:t>Hu”?ð;ˆ§¸-F5*?ó1b^žQ6¬…ex^‰÷¥A?ÆÝ·À\hÅR6ì?+Fß_&amp;?‚ýð?¤Ãùp</w:t>
        <w:tab/>
        <w:t>úMf°A!|?ž€WcObY?ø%ñÆþŒ</w:t>
        <w:softHyphen/>
        <w:t>WÂ:xŠ/ÂZ'$C?{ÙCT?Â{31¦/‡Y0?Îƒ›áU¾}??ºKëÐ‡Û….ÌCØ{?¶[Œ×?C/yöÅn‰ý?¹4¬]„r\</w:t>
        <w:tab/>
        <w:t>ý(Ñð"¼Š=Ÿb_lŽ›??ìÉ‡’WÁjèA®;à?ø6)%_¡ôåØI”Ê‚Òx‹I”?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8–V¸?ž‚gH#ªÅA?@™??@?[ÊA®&lt;ÔD9T ÄuÐŒ?Y‡ÛWà&gt;x?¾</w:t>
        <w:tab/>
        <w:t>‡ð¾çàçð?b"</w:t>
      </w:r>
    </w:p>
    <w:p>
      <w:pPr>
        <w:pStyle w:val="Normal"/>
        <w:bidi w:val="0"/>
        <w:spacing w:lineRule="auto" w:line="240"/>
        <w:jc w:val="left"/>
        <w:rPr>
          <w:lang w:val="en-US"/>
        </w:rPr>
      </w:pPr>
      <w:r>
        <w:rPr>
          <w:sz w:val="24"/>
          <w:lang w:val="en-US"/>
        </w:rPr>
        <w:t>iÁ¸ç=òIlyìOè{S?U</w:t>
      </w:r>
    </w:p>
    <w:p>
      <w:pPr>
        <w:pStyle w:val="Normal"/>
        <w:bidi w:val="0"/>
        <w:spacing w:lineRule="auto" w:line="240"/>
        <w:jc w:val="left"/>
        <w:rPr>
          <w:lang w:val="en-US"/>
        </w:rPr>
      </w:pPr>
      <w:r>
        <w:rPr>
          <w:sz w:val="24"/>
          <w:lang w:val="en-US"/>
        </w:rPr>
        <w:t>Ž¶?æ ÔLîKQ·›á&amp;Ôë</w:t>
        <w:softHyphen/>
        <w:t>°?Çù8ºiÿ</w:t>
      </w:r>
    </w:p>
    <w:p>
      <w:pPr>
        <w:pStyle w:val="Normal"/>
        <w:bidi w:val="0"/>
        <w:spacing w:lineRule="auto" w:line="240"/>
        <w:jc w:val="left"/>
        <w:rPr>
          <w:lang w:val="en-US"/>
        </w:rPr>
      </w:pPr>
      <w:r>
        <w:rPr>
          <w:sz w:val="24"/>
          <w:lang w:val="en-US"/>
        </w:rPr>
        <w:t>/Ã+ðŸð&gt;?ÉÄ6ž¡ùt}spuÜznPH?ZG6Ä^ÃQJØ^º!UÈxãQƒ[#J´?.Ä™[</w:t>
      </w:r>
    </w:p>
    <w:p>
      <w:pPr>
        <w:pStyle w:val="Normal"/>
        <w:bidi w:val="0"/>
        <w:spacing w:lineRule="auto" w:line="240"/>
        <w:jc w:val="left"/>
        <w:rPr>
          <w:lang w:val="en-US"/>
        </w:rPr>
      </w:pPr>
      <w:r>
        <w:rPr>
          <w:sz w:val="24"/>
          <w:lang w:val="en-US"/>
        </w:rPr>
        <w:t>ëqÌ7Âm†v¾Œþó×à~ˆÂax?¾??…ÿÀ^ÞÃ~þ€Û0áˆˆ2;H</w:t>
      </w:r>
    </w:p>
    <w:p>
      <w:pPr>
        <w:pStyle w:val="Normal"/>
        <w:bidi w:val="0"/>
        <w:spacing w:lineRule="auto" w:line="240"/>
        <w:jc w:val="left"/>
        <w:rPr>
          <w:lang w:val="en-US"/>
        </w:rPr>
      </w:pPr>
      <w:r>
        <w:rPr>
          <w:sz w:val="24"/>
          <w:lang w:val="en-US"/>
        </w:rPr>
        <w:t>™‰</w:t>
      </w:r>
      <w:r>
        <w:rPr>
          <w:sz w:val="24"/>
          <w:lang w:val="en-US"/>
        </w:rPr>
        <w:t>?šK. È*r#¹—&lt;AÞ'§¨›vÐKéJz?Ò'è÷¹,n?ßÄ‹?Œ%Än?‹½‚,14Ÿ?^Ôº?ç¦?·</w:t>
      </w:r>
    </w:p>
    <w:p>
      <w:pPr>
        <w:pStyle w:val="Normal"/>
        <w:bidi w:val="0"/>
        <w:spacing w:lineRule="auto" w:line="240"/>
        <w:jc w:val="left"/>
        <w:rPr>
          <w:lang w:val="en-US"/>
        </w:rPr>
      </w:pPr>
      <w:r>
        <w:rPr>
          <w:sz w:val="24"/>
          <w:lang w:val="en-US"/>
        </w:rPr>
        <w:t>”</w:t>
      </w:r>
      <w:r>
        <w:rPr>
          <w:sz w:val="24"/>
          <w:lang w:val="en-US"/>
        </w:rPr>
        <w:t>©?æáÜ‡s¾?qÒã¾G¾?‘t9\??QÊ«á:D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o‡{P#ûPâ‡í?x·Ç!‚Û!x?·oÃóð?ø.ü?~ÿŽ£y?Þ†ßÃGð</w:t>
        <w:tab/>
        <w:t>zÒ?</w:t>
        <w:tab/>
        <w:t> ?Ÿ[&gt;)Äñ¬%ëÈå¤ô“d/ù?y”DÈ1òmôû_"?!'pû?ù</w:t>
      </w:r>
    </w:p>
    <w:p>
      <w:pPr>
        <w:pStyle w:val="Normal"/>
        <w:bidi w:val="0"/>
        <w:spacing w:lineRule="auto" w:line="240"/>
        <w:jc w:val="left"/>
        <w:rPr>
          <w:lang w:val="en-US"/>
        </w:rPr>
      </w:pPr>
      <w:r>
        <w:rPr>
          <w:sz w:val="24"/>
          <w:lang w:val="en-US"/>
        </w:rPr>
        <w:t>ùü‘ŒP;MD—™9Í&gt;Z@kéyt?]B/¦«é&amp;º?Gÿ.ýˆ›ÃÏ]ËÝÌÝÏ=È=Å½Ê{ø%|/ÿ;¡Y¸@è?n?î???×I</w:t>
        <w:tab/>
        <w:t>’÷¯ß?‘Ù#Ïü*V?kÝ?»3ödì¹Ø‹ìGupö\ˆ»tD</w:t>
        <w:tab/>
        <w:t>b©?j¡?Qq!´¡Ž˜†–Ã</w:t>
      </w:r>
    </w:p>
    <w:p>
      <w:pPr>
        <w:pStyle w:val="Normal"/>
        <w:bidi w:val="0"/>
        <w:spacing w:lineRule="auto" w:line="240"/>
        <w:jc w:val="left"/>
        <w:rPr>
          <w:lang w:val="en-US"/>
        </w:rPr>
      </w:pPr>
      <w:r>
        <w:rPr>
          <w:sz w:val="24"/>
          <w:lang w:val="en-US"/>
        </w:rPr>
        <w:t>X…Ûj|?×?1ÍF|"6¡¶6£®¶?3»?îÂí^øº±=ˆÛÃ¨¥o¡nþ</w:t>
      </w:r>
    </w:p>
    <w:p>
      <w:pPr>
        <w:pStyle w:val="Normal"/>
        <w:bidi w:val="0"/>
        <w:spacing w:lineRule="auto" w:line="240"/>
        <w:jc w:val="left"/>
        <w:rPr>
          <w:lang w:val="en-US"/>
        </w:rPr>
      </w:pPr>
      <w:r>
        <w:rPr>
          <w:sz w:val="24"/>
          <w:lang w:val="en-US"/>
        </w:rPr>
        <w:t>~?oàö?ü?Þ…!ø?gù#ø‘q–Ù?ö8ÐÖ‰‡d‘?¨£YÆV[?nsÈ&lt;2Ÿ,$?“vr</w:t>
        <w:tab/>
        <w:t>¹?·nÜzÉ5ä‹d‹±}‰ÜDî ?d?ÙMö F?Äí!?%‡É³ä8yŽü€¼H^F½¾J^'owÉGä?*Q?uÒ$?À-f [P†Ïa?]FWá¶‘n£;è?t7ÝƒZþ?}?ÝŠßq</w:t>
      </w:r>
    </w:p>
    <w:p>
      <w:pPr>
        <w:pStyle w:val="Normal"/>
        <w:bidi w:val="0"/>
        <w:spacing w:lineRule="auto" w:line="240"/>
        <w:jc w:val="left"/>
        <w:rPr>
          <w:lang w:val="en-US"/>
        </w:rPr>
      </w:pPr>
      <w:r>
        <w:rPr>
          <w:sz w:val="24"/>
          <w:lang w:val="en-US"/>
        </w:rPr>
        <w:t>çå?\67ƒËçJ¸*n6·Ž»ÛjlƒÜ·¹?r/q'¹ÿä&gt;Æ5ÀÉë|?Î…‡¯âWó—ó_à¯ã÷"Bc??œ¸%</w:t>
      </w:r>
    </w:p>
    <w:p>
      <w:pPr>
        <w:pStyle w:val="Normal"/>
        <w:bidi w:val="0"/>
        <w:spacing w:lineRule="auto" w:line="240"/>
        <w:jc w:val="left"/>
        <w:rPr>
          <w:lang w:val="en-US"/>
        </w:rPr>
      </w:pPr>
      <w:r>
        <w:rPr>
          <w:sz w:val="24"/>
          <w:lang w:val="en-US"/>
        </w:rPr>
        <w:t>?Â&lt;a¡ð€ðoÂ÷Ä&lt;±\¼M???Âí?âÛâ?%‡ä’ò¥fi?úvAÔúNÔÿ8Â@è·´Ÿ???ç®ÅçèaxKævòÏ¢ÝYHþHïæëé?!Äý3ùû6ø¸vúeš?¿„çQ/y¨‘ë…h?e* oÃzî9²™ü•î†?ÉôÐo‡gø:?}ËËƒñÞ?4„</w:t>
        <w:softHyphen/>
        <w:t>¢ô?%Tà?@{J9Œª?‹‚ ›0Ž%×?"0O~ê?¥à</w:t>
        <w:tab/>
        <w:t>] ª&gt;ÿãj»£² úãj¨Å?;f?Î´?ì??{€‡¿ú¹ã</w:t>
      </w:r>
    </w:p>
    <w:p>
      <w:pPr>
        <w:pStyle w:val="Normal"/>
        <w:bidi w:val="0"/>
        <w:spacing w:lineRule="auto" w:line="240"/>
        <w:jc w:val="left"/>
        <w:rPr>
          <w:lang w:val="en-US"/>
        </w:rPr>
      </w:pPr>
      <w:r>
        <w:rPr>
          <w:sz w:val="24"/>
          <w:lang w:val="en-US"/>
        </w:rPr>
        <w:t>ð?\“ŽcO«b¿£«øaÄa?î</w:t>
        <w:tab/>
        <w:t>§?süÈqÒñ{Ç)!æ?yÁæð9</w:t>
      </w:r>
    </w:p>
    <w:p>
      <w:pPr>
        <w:pStyle w:val="Normal"/>
        <w:bidi w:val="0"/>
        <w:spacing w:lineRule="auto" w:line="240"/>
        <w:jc w:val="left"/>
        <w:rPr>
          <w:lang w:val="en-US"/>
        </w:rPr>
      </w:pPr>
      <w:r>
        <w:rPr>
          <w:sz w:val="24"/>
          <w:lang w:val="en-US"/>
        </w:rPr>
        <w:t>?µŽ??Qu˜Í?(†?yêây´‰¼™—9ç/=GR•?¾‘_Ìwñ?ù»x‘ò?3¯‚š±˜½lðnñ¹</w:t>
        <w:tab/>
        <w:t>¸5·ß]è?»;Ý"–ÝG˜Õ×&gt;ÙØÑ7TYÐa/¶;?*; vøýÚ„ÊíÖüu‹ö&lt;)žYH6v8ËÊË?å5¤¸Hw»$Q?m4M*)3Šb0-+3+óº³¸;`Móø2«M¥Ö¬9¶ý</w:t>
      </w:r>
    </w:p>
    <w:p>
      <w:pPr>
        <w:pStyle w:val="Normal"/>
        <w:bidi w:val="0"/>
        <w:spacing w:lineRule="auto" w:line="240"/>
        <w:jc w:val="left"/>
        <w:rPr>
          <w:lang w:val="en-US"/>
        </w:rPr>
      </w:pPr>
      <w:r>
        <w:rPr>
          <w:sz w:val="24"/>
          <w:lang w:val="en-US"/>
        </w:rPr>
        <w:t>ÙªðŒŒ$UãÈì[j?%oÔ{Ý~Wí6÷®?Ë?üÃ›ÙáÙ9y</w:t>
      </w:r>
    </w:p>
    <w:p>
      <w:pPr>
        <w:pStyle w:val="Normal"/>
        <w:bidi w:val="0"/>
        <w:spacing w:lineRule="auto" w:line="240"/>
        <w:jc w:val="left"/>
        <w:rPr>
          <w:lang w:val="en-US"/>
        </w:rPr>
      </w:pPr>
      <w:r>
        <w:rPr>
          <w:sz w:val="24"/>
          <w:lang w:val="en-US"/>
        </w:rPr>
        <w:t>IjÊô=Â?¹£Âz\M|Ðt?ìƒô®°UNà8N?—+É®ŽhGI?NB4i?Ã²Ã&gt;;±Û?~¦ê¾¡áO††XŽ?¨õaÔ8arŸ&amp;6?pŽ+ÒHªÊ[ÝÚì`Z¶-Ó³s$Õg±8çä?g(ÖY;¸ Iïs…Ó?ƒ™¾¤ìµÅ#ÿA²oÈ</w:t>
        <w:softHyphen/>
        <w:t>)ÏNõ¤ä\7òsöæÿ¹á¹+„r\¿f†õ9¦í&amp;&lt;LV‚˜±?b’mâfõ?I?«6&lt;l¯¬,.pTBmq</w:t>
        <w:softHyphen/>
        <w:t>£’i•$ "©Ýå”¨]?®UÿæúG?¥ì$-Byâžý/</w:t>
      </w:r>
    </w:p>
    <w:p>
      <w:pPr>
        <w:pStyle w:val="Normal"/>
        <w:bidi w:val="0"/>
        <w:spacing w:lineRule="auto" w:line="240"/>
        <w:jc w:val="left"/>
        <w:rPr>
          <w:lang w:val="en-US"/>
        </w:rPr>
      </w:pPr>
      <w:r>
        <w:rPr>
          <w:sz w:val="24"/>
          <w:lang w:val="en-US"/>
        </w:rPr>
        <w:t>8òÎÐÈˆƒä ?è¤;°¿XçðŸ¨M¨D¤?…“ˆ?,&gt;+±r&gt;”ÄŠ?‰ÕâÖ6+Šîf:?rTV??`?µ?8·Ø%—UCpøŽò²Ò’Ì¬r‡Ý%Q¸)ùŠ{œÂü¯d?ù</w:t>
      </w:r>
    </w:p>
    <w:p>
      <w:pPr>
        <w:pStyle w:val="Normal"/>
        <w:bidi w:val="0"/>
        <w:spacing w:lineRule="auto" w:line="240"/>
        <w:jc w:val="left"/>
        <w:rPr>
          <w:lang w:val="en-US"/>
        </w:rPr>
      </w:pPr>
      <w:r>
        <w:rPr>
          <w:sz w:val="24"/>
          <w:lang w:val="en-US"/>
        </w:rPr>
        <w:t>’</w:t>
      </w:r>
      <w:r>
        <w:rPr>
          <w:sz w:val="24"/>
          <w:lang w:val="en-US"/>
        </w:rPr>
        <w:t>w4.?9&gt;ü'½ã›?Ó?¤â—Þî}!ª¼8òüÛ????Y?übäI2?N¡?õaçŽ?Ž·??;xÁÑà )(†ë(??raTP?C€'…nû–°‰˜?ØÜ?¶áá7¡vèTåÆ™…°±ƒcÓQZ’•YZRŽhboêE)½ÛQVéËËð?ÒS³£÷ü¬^ËëÌHH+É.-LÍ,j¾ì¿æaGëÈ%4‹ü+®o3Âv—°Î??é?ù.òè‚Ë•?¬»€ö¶½¸ ²?</w:t>
      </w:r>
    </w:p>
    <w:p>
      <w:pPr>
        <w:pStyle w:val="Normal"/>
        <w:bidi w:val="0"/>
        <w:spacing w:lineRule="auto" w:line="240"/>
        <w:jc w:val="left"/>
        <w:rPr>
          <w:lang w:val="en-US"/>
        </w:rPr>
      </w:pPr>
      <w:r>
        <w:rPr>
          <w:sz w:val="24"/>
          <w:lang w:val="en-US"/>
        </w:rPr>
        <w:t>NzScxpâøËjqþË?Ê?Š?Œ?Ù$HY¢”?L“2×</w:t>
        <w:tab/>
        <w:tab/>
        <w:t>"'¸}JžoæEª??åDIs9ÝnG¾âu</w:t>
        <w:softHyphen/>
        <w:t>,O%ÝÖ\«¨âÊF)ÛIŸ#&lt;%‚ ¡LKc¿!éè;¨??»¹}&amp;EÜ²?î„“€3t?"|Yû¤oã?*`faùgOæÒºPNÕìPNÍ¢Üúš‚‚p?Îe!?ž?ÁŠëøÚ¨$ËƒÄ?6ñÞˆhr”p:Ç±2d0ËDâØ¯%˜L6X?Ôø</w:t>
      </w:r>
    </w:p>
    <w:p>
      <w:pPr>
        <w:pStyle w:val="Normal"/>
        <w:bidi w:val="0"/>
        <w:spacing w:lineRule="auto" w:line="240"/>
        <w:jc w:val="left"/>
        <w:rPr>
          <w:lang w:val="en-US"/>
        </w:rPr>
      </w:pPr>
      <w:r>
        <w:rPr>
          <w:sz w:val="24"/>
          <w:lang w:val="en-US"/>
        </w:rPr>
        <w:t>×Y¸?q?ƒté?“)t</w:t>
        <w:softHyphen/>
        <w:t>ök’XÐÑ·1äAd?ö¤ã#R[?‡Év!?„ÏúÌÂ?AU¤—??ôvJï{œ'eûëGîâç^9§bàÈŸÿ€í¦¡T¿?l¸^&gt;?Î°qñw›Õ|üíæ</w:t>
      </w:r>
    </w:p>
    <w:p>
      <w:pPr>
        <w:pStyle w:val="Normal"/>
        <w:bidi w:val="0"/>
        <w:spacing w:lineRule="auto" w:line="240"/>
        <w:jc w:val="left"/>
        <w:rPr>
          <w:lang w:val="en-US"/>
        </w:rPr>
      </w:pPr>
      <w:r>
        <w:rPr>
          <w:sz w:val="24"/>
          <w:lang w:val="en-US"/>
        </w:rPr>
        <w:t>ÜÜ½Ü·¸cÜŸ“</w:t>
        <w:softHyphen/>
        <w:t>\2å?““’?IeØ,p.A`?ƒ“”¬?¥m`&amp;ý‡?hÉ$yì?«„š¹d!‰×©mê‡5â?LG12ÓéHXÝJ_¦T£)¥GhR˜?‡‡ŠŠí(ÿè`†ûªkÑ?TV:ãµ=´åy0P???R ?Ð?0Ø?ÓD)8f?¬D"œ%0\&amp;’Ýý”¦]vQç</w:t>
        <w:softHyphen/>
        <w:t>á²Šï_{ç×õäÛß?Ùwýõ^²m ÚÓÔ¾båêÛ?¾ÿ«[æTÌ»÷•‘ãÌ^?P?·ã1ÿö@Ø¥</w:t>
      </w:r>
    </w:p>
    <w:p>
      <w:pPr>
        <w:pStyle w:val="Normal"/>
        <w:bidi w:val="0"/>
        <w:spacing w:lineRule="auto" w:line="240"/>
        <w:jc w:val="left"/>
        <w:rPr>
          <w:lang w:val="en-US"/>
        </w:rPr>
      </w:pPr>
      <w:r>
        <w:rPr>
          <w:sz w:val="24"/>
          <w:lang w:val="en-US"/>
        </w:rPr>
        <w:t>6‰Š&amp;E?T?f³Ù"(</w:t>
      </w:r>
    </w:p>
    <w:p>
      <w:pPr>
        <w:pStyle w:val="Normal"/>
        <w:bidi w:val="0"/>
        <w:spacing w:lineRule="auto" w:line="240"/>
        <w:jc w:val="left"/>
        <w:rPr>
          <w:lang w:val="en-US"/>
        </w:rPr>
      </w:pPr>
      <w:r>
        <w:rPr>
          <w:sz w:val="24"/>
          <w:lang w:val="en-US"/>
        </w:rPr>
        <w:t>›</w:t>
      </w:r>
      <w:r>
        <w:rPr>
          <w:sz w:val="24"/>
          <w:lang w:val="en-US"/>
        </w:rPr>
        <w:t>5/˜]ì_y,f°ÜÃñ.Žý”?^å?™&gt;E½¸¸XèÖp¾¢€Y1c¥ Y8 ’d??]@ï¤¯QžR+›Ù?ÀyÙÜÚ¬¦aó6âi£=&gt;£••vC??ôacfíÆ¼Ê8±˜zBÛå-ÏKBuõvíyf?;?Î@9)æŠ¥ Jœ„lß0’gâòJ?ø@?u¹üðð‹äº?nÎ_¿Ó6r?9AÏ?&gt;Ì¬/ö?7"øÐó¾.œpKæÙßÏáÜº~O?—®{rÓŸ"</w:t>
      </w:r>
    </w:p>
    <w:p>
      <w:pPr>
        <w:pStyle w:val="Normal"/>
        <w:bidi w:val="0"/>
        <w:spacing w:lineRule="auto" w:line="240"/>
        <w:jc w:val="left"/>
        <w:rPr>
          <w:lang w:val="en-US"/>
        </w:rPr>
      </w:pPr>
      <w:r>
        <w:rPr>
          <w:sz w:val="24"/>
          <w:lang w:val="en-US"/>
        </w:rPr>
        <w:t>&gt;“?šw(7Wô»?iAØKž?Íª ò~K?!:.E|ÚV31›gìõ&gt;Eÿ?¤áœækŸ°?Ýh7Ö Z?Ç)Ãš?i,‰Ï©`€?:ˆ³??\|ŠkÐWb«?[‚\üy¢XÁÌIQ</w:t>
      </w:r>
    </w:p>
    <w:p>
      <w:pPr>
        <w:pStyle w:val="Normal"/>
        <w:bidi w:val="0"/>
        <w:spacing w:lineRule="auto" w:line="240"/>
        <w:jc w:val="left"/>
        <w:rPr>
          <w:lang w:val="en-US"/>
        </w:rPr>
      </w:pPr>
      <w:r>
        <w:rPr>
          <w:sz w:val="24"/>
          <w:lang w:val="en-US"/>
        </w:rPr>
        <w:t>5¦›ÌûÑ²Ðâ™Öµ^«îtfšLE%e;æ?¯</w:t>
        <w:softHyphen/>
        <w:t>Ìºrß?^Úùk*Õ½ý?]-Íèï¬ &lt;'ò¾?R?YàF~`ßû…{F~vIdUT¥ôæ¡î…«Ø0«b¿å~"Ø¡6„ÍI–?Ë?þæô?,‚û()??¹)œ¥¥,L¡))¥í*Qš!”Z??eÛÞÚÀ@ ?8?x9ðA@?H`&lt;vp+68Hny¢\&gt;•]öjH;Õqjc?.?¸ŠÕ?u ?:††Ø°?˜õJO"q?S·UPVn?M¦‚|?7¢F‘iAŒ«¦ŠØ|×“´§?˜;sþÁmÕ?‰uÉ"'&amp;W\XxIÉÁ}û7õ;ƒ÷^wé¦]]u&amp;§¤˜½vÙ?DT2°vÁÒ›G†V—4:‚É®ÛƒÅW„_~üîÝ{Z/Ø12´¹}~W²ƒ—ñ9¸8ö.y‡ËE«—??aÝ´?mûÜª¸?þäØr§ù¤™š÷xÐô?b–Ù&gt;ršíãNË?½&amp;7;?ÎÏ©:V“›?®</w:t>
      </w:r>
    </w:p>
    <w:p>
      <w:pPr>
        <w:pStyle w:val="Normal"/>
        <w:bidi w:val="0"/>
        <w:spacing w:lineRule="auto" w:line="240"/>
        <w:jc w:val="left"/>
        <w:rPr>
          <w:lang w:val="en-US"/>
        </w:rPr>
      </w:pPr>
      <w:r>
        <w:rPr>
          <w:sz w:val="24"/>
          <w:lang w:val="en-US"/>
        </w:rPr>
        <w:t>…</w:t>
      </w:r>
      <w:r>
        <w:rPr>
          <w:sz w:val="24"/>
          <w:lang w:val="en-US"/>
        </w:rPr>
        <w:t>êè`imÃŒÜúYÃßÉ¯©Î,ªc¿Æ?¸PÐÑ_¯ƒGÂ®œ¬¬Ã6‹Ëf³dÙr,üL?ÿ&amp;êô‰°iëÌËÂ?Mõ ‘i</w:t>
        <w:tab/>
        <w:t>[·z.»3p2@}ËÐõ?$Õa{å¾ZÅ¸GI¯ÞRvM:ÞVö?ÿZzþf|tß&gt;”žü“pê I[»v/L?H9KOo¨;?IÃICÚ0Î×Uöô</w:t>
      </w:r>
    </w:p>
    <w:p>
      <w:pPr>
        <w:pStyle w:val="Normal"/>
        <w:bidi w:val="0"/>
        <w:spacing w:lineRule="auto" w:line="240"/>
        <w:jc w:val="left"/>
        <w:rPr>
          <w:lang w:val="en-US"/>
        </w:rPr>
      </w:pPr>
      <w:r>
        <w:rPr>
          <w:sz w:val="24"/>
          <w:lang w:val="en-US"/>
        </w:rPr>
        <w:t> </w:t>
      </w:r>
      <w:r>
        <w:rPr>
          <w:sz w:val="24"/>
          <w:lang w:val="en-US"/>
        </w:rPr>
        <w:t>yOÂ¹«MÂämV9æIá¨?NGM?›?´&gt;¢Ûe?¹¬\O°?Ô@i</w:t>
        <w:tab/>
        <w:t>[??µU’È•ž®Ÿ</w:t>
        <w:softHyphen/>
        <w:t>.U´Øw®]³§¸0pïÆe^[B0”åÏuþ_¶¾?¼‰óLWÿÜ/?Íhtµ.–l],Ë?É–-ù.?#?ÛÈw</w:t>
      </w:r>
    </w:p>
    <w:p>
      <w:pPr>
        <w:pStyle w:val="Normal"/>
        <w:bidi w:val="0"/>
        <w:spacing w:lineRule="auto" w:line="240"/>
        <w:jc w:val="left"/>
        <w:rPr>
          <w:lang w:val="en-US"/>
        </w:rPr>
      </w:pPr>
      <w:r>
        <w:rPr>
          <w:sz w:val="24"/>
          <w:lang w:val="en-US"/>
        </w:rPr>
        <w:t>¾a„À€‰epPL?Øáê¤\B!?Ò@š’4d“îI</w:t>
      </w:r>
    </w:p>
    <w:p>
      <w:pPr>
        <w:pStyle w:val="Normal"/>
        <w:bidi w:val="0"/>
        <w:spacing w:lineRule="auto" w:line="240"/>
        <w:jc w:val="left"/>
        <w:rPr>
          <w:lang w:val="en-US"/>
        </w:rPr>
      </w:pPr>
      <w:r>
        <w:rPr>
          <w:sz w:val="24"/>
          <w:lang w:val="en-US"/>
        </w:rPr>
        <w:t>$?ö&lt;i6Éö9¤çlÒ¦78]Ò?²‹“n</w:t>
        <w:tab/>
        <w:t>›t?sþ‘dH÷)’5£™ùG²çýÞï}¿ï?R*°M5Õƒ5õ…·Œ^½â¡ð²jëOêÖÒ 3Ç‡Õ"`ÍäìŽE?žœ‘ÎrsŽKmµ{«€|ñÆxKã®`ÁË†b¯ÉYµ¦ÌôŸo°%‹*ÝeK?2?º¤/ðoð\è</w:t>
        <w:tab/>
        <w:t>Oÿ</w:t>
      </w:r>
    </w:p>
    <w:p>
      <w:pPr>
        <w:pStyle w:val="Normal"/>
        <w:bidi w:val="0"/>
        <w:spacing w:lineRule="auto" w:line="240"/>
        <w:jc w:val="left"/>
        <w:rPr>
          <w:lang w:val="en-US"/>
        </w:rPr>
      </w:pPr>
      <w:r>
        <w:rPr>
          <w:sz w:val="24"/>
          <w:lang w:val="en-US"/>
        </w:rPr>
        <w:t>Ý;.?þI°Z¹ZŒ?8.?&amp;œ|úä3/³§ÅØÛä;Ô;ôOØËòsâ;Ñw–]Xþvß¥£—ž¹|üòÉëâuÕçO~þÏ?|©üR´,Söf÷Yûöôí[±åìÊ'×(Öðk?ö?z</w:t>
      </w:r>
    </w:p>
    <w:p>
      <w:pPr>
        <w:pStyle w:val="Normal"/>
        <w:bidi w:val="0"/>
        <w:spacing w:lineRule="auto" w:line="240"/>
        <w:jc w:val="left"/>
        <w:rPr>
          <w:lang w:val="en-US"/>
        </w:rPr>
      </w:pPr>
      <w:r>
        <w:rPr>
          <w:sz w:val="24"/>
          <w:lang w:val="en-US"/>
        </w:rPr>
        <w:t>;…Ÿ"N‘§¨Sô)æ?{J~Š»„]Âß!.’?¡.Ñ—˜Kì%î¢pQ¼Š^Å®âWÉ«ÔUú*s•½*¿Ê]U\å¯</w:t>
      </w:r>
    </w:p>
    <w:p>
      <w:pPr>
        <w:pStyle w:val="Normal"/>
        <w:bidi w:val="0"/>
        <w:spacing w:lineRule="auto" w:line="240"/>
        <w:jc w:val="left"/>
        <w:rPr>
          <w:lang w:val="en-US"/>
        </w:rPr>
      </w:pPr>
      <w:r>
        <w:rPr>
          <w:sz w:val="24"/>
          <w:lang w:val="en-US"/>
        </w:rPr>
        <w:t>W•WÅ+YWWŒ®ƒØAü q&lt;H?¤?2?ÙƒòƒÜAÅA¥\??•U´ª|‚Wôª¼jªëä?ÓÁæÖ]{öí'f?‹‹ó×¯?ÔŠ@?ÛØ8ž¯Wççë??óg?„?D=©?;™Ü•|.’|n®kjnKlncQÜ?ŒWuui«’Þ¤oKrcÒ??Ó"cÔ x?=</w:t>
        <w:softHyphen/>
        <w:t>Ï¾q?=XÚkAíÅÆäyðN(?-Ÿmœ]&gt;ûÞìYÜ9Û&lt;Û7{löÅÙ‹³ŸÎÞœ¥t³`vöyúS? Ðe?ß8-¥ï?zÏDRâü? Ü?n$?”?ÅW¦`??nÜ€Ûn@X</w:t>
      </w:r>
    </w:p>
    <w:p>
      <w:pPr>
        <w:pStyle w:val="Normal"/>
        <w:bidi w:val="0"/>
        <w:spacing w:lineRule="auto" w:line="240"/>
        <w:jc w:val="left"/>
        <w:rPr>
          <w:lang w:val="en-US"/>
        </w:rPr>
      </w:pPr>
      <w:r>
        <w:rPr>
          <w:sz w:val="24"/>
          <w:lang w:val="en-US"/>
        </w:rPr>
        <w:t>·?npÃ}?îÅ·¿ZÏ9;zC*Šã??Õ??Â=ú?6û 'Wúô?H?©??B</w:t>
      </w:r>
    </w:p>
    <w:p>
      <w:pPr>
        <w:pStyle w:val="Normal"/>
        <w:bidi w:val="0"/>
        <w:spacing w:lineRule="auto" w:line="240"/>
        <w:jc w:val="left"/>
        <w:rPr>
          <w:lang w:val="en-US"/>
        </w:rPr>
      </w:pPr>
      <w:r>
        <w:rPr>
          <w:sz w:val="24"/>
          <w:lang w:val="en-US"/>
        </w:rPr>
        <w:t>? iÔDb`?ê4¨š:T‚e?H’Ú/????‚‡’?Õ‘ÒŠŽÔê´? &amp;?ˆl??U?ïéƒ«AÊ@ø??Óx?údj¬tÓjàÀÔ</w:t>
      </w:r>
    </w:p>
    <w:p>
      <w:pPr>
        <w:pStyle w:val="Normal"/>
        <w:bidi w:val="0"/>
        <w:spacing w:lineRule="auto" w:line="240"/>
        <w:jc w:val="left"/>
        <w:rPr>
          <w:lang w:val="en-US"/>
        </w:rPr>
      </w:pPr>
      <w:r>
        <w:rPr>
          <w:sz w:val="24"/>
          <w:lang w:val="en-US"/>
        </w:rPr>
        <w:t>Ê?øÜ–Ë?ÈèåAÄ?Ju¾…—T?RÆ?ŽMßá@_À¿Z®ä?w?²Kø|î;üT/ÖÙÙ|N.×?’??‚Ù??Å?@)[_?ÀíÔ¶¾å?½¹â5ˆÙQ[Êá8‹?fé[u‹+ç?ùT(ò-?½¶¬V?KQ$‰?‹5ú?AN?òÂ¬…g(£W®@å›?“(ªeõÛ_ÐªQ„?*ž+ÒØþèÒ?©™?…"[Å?…jŸ½šQpŸ»4¹Å‚ƒŸ¾ñ|““)B?¶Ûžßú?4Ñù?m?/Ç—q.?F?%?€B?((1?…b</w:t>
      </w:r>
    </w:p>
    <w:p>
      <w:pPr>
        <w:pStyle w:val="Normal"/>
        <w:bidi w:val="0"/>
        <w:spacing w:lineRule="auto" w:line="240"/>
        <w:jc w:val="left"/>
        <w:rPr>
          <w:lang w:val="en-US"/>
        </w:rPr>
      </w:pPr>
      <w:r>
        <w:rPr>
          <w:sz w:val="24"/>
          <w:lang w:val="en-US"/>
        </w:rPr>
        <w:t>”</w:t>
      </w:r>
      <w:r>
        <w:rPr>
          <w:sz w:val="24"/>
          <w:lang w:val="en-US"/>
        </w:rPr>
        <w:t>¥U@ÛlW?Š?€rëŠÛ¬ÆNVN?¬ôßgc?J???DŽ”~GŒ?qFŽ‚_?‚EèÈ£€ímÂÅåüÆ™åÔ°FžÍ?¹lFšÂ„Ê²î}‰</w:t>
        <w:softHyphen/>
        <w:t>Ä</w:t>
        <w:softHyphen/>
        <w:t>²u²½²WASèõ,µ¦¼*¸ú™é?Ç?núäqŠ</w:t>
        <w:tab/>
        <w:t>âû?ç3þgÖ„Ž&gt;}vò</w:t>
        <w:softHyphen/>
        <w:t>±‹“ï}8ùiÕg?}vô³??¾‘ù~Ë?Ôèp?ŸœÝ÷êžÝÏP?ÜLð«QP&gt;Ú8ŠŒÆÏVn?ÛâÞœ¸Ÿ‹¿xøÎaÄ??Ž¯üè,8{Ö?O®L?y]Q÷?åÞgü¡ñÇÆ7ŒwŒ„Ó?06?iÄ??w </w:t>
        <w:tab/>
        <w:t>æ5—‘???À÷&amp;–ÊdÌkôRËR°ô&lt;ò§?O?˜&amp;f˜A?Ì/??Š-äË·^£??ó???\‰šÄ@ÁÔÍ?¸’’L@¸5…´[¸? ÖHÈ&lt;AhØÓÁ“?n%?ÒÑ“Zõ-ÄÌŽ??Æ ?`?ã?÷Á€ã¥¨‘?§¼´ÉiêNówÀÿW«AP–W`P8ËÓNGbý”ÿÈ?ét?ÃA›z*?‘´‘?a’›–8?Àƒ¼Ô*H:mR72/7mËáÑêtæOéƒûï$eùŠAúp?Ÿ6Ò¤´rr²ÉÁ? ?F?</w:t>
      </w:r>
    </w:p>
    <w:p>
      <w:pPr>
        <w:pStyle w:val="Normal"/>
        <w:bidi w:val="0"/>
        <w:spacing w:lineRule="auto" w:line="240"/>
        <w:jc w:val="left"/>
        <w:rPr>
          <w:lang w:val="en-US"/>
        </w:rPr>
      </w:pPr>
      <w:r>
        <w:rPr>
          <w:sz w:val="24"/>
          <w:lang w:val="en-US"/>
        </w:rPr>
        <w:t> </w:t>
      </w:r>
      <w:r>
        <w:rPr>
          <w:sz w:val="24"/>
          <w:lang w:val="en-US"/>
        </w:rPr>
        <w:t>Z</w:t>
      </w:r>
    </w:p>
    <w:p>
      <w:pPr>
        <w:pStyle w:val="Normal"/>
        <w:bidi w:val="0"/>
        <w:spacing w:lineRule="auto" w:line="240"/>
        <w:jc w:val="left"/>
        <w:rPr>
          <w:lang w:val="en-US"/>
        </w:rPr>
      </w:pPr>
      <w:r>
        <w:rPr>
          <w:sz w:val="24"/>
          <w:lang w:val="en-US"/>
        </w:rPr>
        <w:t>C´tžH(?¹.f–+?¨%÷yrÔÚ?«p¬ª½°ÞcÉe?óº¾%¥&lt;¯0°FV Uˆ¦°¬ÁÞ`?T?åÙ*×N1*w[«óŒ??¾Øìh[ShpÊ)£C°vŠí9j?gÕ??] âÙ4ïòL?5qòbS…Þ…)?¼ÁäÕª8"›©ó¸zEh??ÀÕÚ?§–’«</w:t>
      </w:r>
    </w:p>
    <w:p>
      <w:pPr>
        <w:pStyle w:val="Normal"/>
        <w:bidi w:val="0"/>
        <w:spacing w:lineRule="auto" w:line="240"/>
        <w:jc w:val="left"/>
        <w:rPr>
          <w:lang w:val="en-US"/>
        </w:rPr>
      </w:pPr>
      <w:r>
        <w:rPr>
          <w:sz w:val="24"/>
          <w:lang w:val="en-US"/>
        </w:rPr>
        <w:t>?ãª:?½¡êÏ</w:t>
        <w:softHyphen/>
        <w:t>•C¥JV?ÿ&lt;r‚•Â?QˆyU«›œK?r?Í?ð?š«h«Þ¢ˆåYåõ</w:t>
        <w:softHyphen/>
        <w:t>~³??†R?‰?¨Ž(€|†P0D³ÇòÝv}~&gt;</w:t>
        <w:softHyphen/>
        <w:t>??¢äœ?£gËt"…‡Êw9?çJ½¶,?W?Ê½=ÊŽª¬Z»Eg%)?Ú??!%-xèÞuü9¼PV+{%T1©?a?ØMUÞª’?oKÉ²ÀnóîÀQÓ?óÑÜ£ågK&gt;PœýYöíl%aÖšÝj§?óÂ°¢oƒ²?™?é?•?]¤&gt;¤þB¡Ôœ³?Ô@?ð–õ=+b.¢?9ÁA'p:eYØMôæ!??–]—!Ã’|D~ú£¬</w:t>
        <w:tab/>
        <w:t>ß?Ð(«?îÜº›?˜¸›ÒÎ‰</w:t>
        <w:tab/>
        <w:t>¨·?‚Á[?¨ïÞ?XÀ©?¬&lt;I`?? åˆ2Ä</w:t>
      </w:r>
    </w:p>
    <w:p>
      <w:pPr>
        <w:pStyle w:val="Normal"/>
        <w:bidi w:val="0"/>
        <w:spacing w:lineRule="auto" w:line="240"/>
        <w:jc w:val="left"/>
        <w:rPr>
          <w:lang w:val="en-US"/>
        </w:rPr>
      </w:pPr>
      <w:r>
        <w:rPr>
          <w:sz w:val="24"/>
          <w:lang w:val="en-US"/>
        </w:rPr>
        <w:t>!£ËF$Ué?è?ô£??¨,SâÓ?(ÅŸÃlr³g©Eé0RMç¶U&amp;</w:t>
      </w:r>
    </w:p>
    <w:p>
      <w:pPr>
        <w:pStyle w:val="Normal"/>
        <w:bidi w:val="0"/>
        <w:spacing w:lineRule="auto" w:line="240"/>
        <w:jc w:val="left"/>
        <w:rPr>
          <w:lang w:val="en-US"/>
        </w:rPr>
      </w:pPr>
      <w:r>
        <w:rPr>
          <w:sz w:val="24"/>
          <w:lang w:val="en-US"/>
        </w:rPr>
        <w:t>7ä??\vVùÖ“ñÑ}&gt;e{Ž_AÕ‡wmÿñ{ƒ</w:t>
      </w:r>
    </w:p>
    <w:p>
      <w:pPr>
        <w:pStyle w:val="Normal"/>
        <w:bidi w:val="0"/>
        <w:spacing w:lineRule="auto" w:line="240"/>
        <w:jc w:val="left"/>
        <w:rPr>
          <w:lang w:val="en-US"/>
        </w:rPr>
      </w:pPr>
      <w:r>
        <w:rPr>
          <w:sz w:val="24"/>
          <w:lang w:val="en-US"/>
        </w:rPr>
        <w:t></w:t>
      </w:r>
      <w:r>
        <w:rPr>
          <w:sz w:val="24"/>
          <w:lang w:val="en-US"/>
        </w:rPr>
        <w:t>ÎŽ«ß‰?þÐ¹?®·=í?†±??¥öõîã5?ËG|‹“ÖEË½5?q?s¶P</w:t>
        <w:softHyphen/>
        <w:t>g5Ëë.w=ºüü§=µ£Ò÷LË?÷þŒ_Ç³eå².Ð?ú</w:t>
        <w:tab/>
        <w:t>Q}&amp;ïÇÕ¨¹</w:t>
      </w:r>
    </w:p>
    <w:p>
      <w:pPr>
        <w:pStyle w:val="Normal"/>
        <w:bidi w:val="0"/>
        <w:spacing w:lineRule="auto" w:line="240"/>
        <w:jc w:val="left"/>
        <w:rPr>
          <w:lang w:val="en-US"/>
        </w:rPr>
      </w:pPr>
      <w:r>
        <w:rPr>
          <w:sz w:val="24"/>
          <w:lang w:val="en-US"/>
        </w:rPr>
        <w:t>ø›?›Ö,ÙÐ¶</w:t>
        <w:softHyphen/>
        <w:t>í;mGšODNµm§ýgíhü&lt;ò¯m_å}ÕôM›ˆµÒmÚ%EmåöòæªH8úØ?T*é?Èòwru5Õ•??âü˜¥?™“}Ü?ð?Mƒ³!Ü€5Ä½B\?ýUççéD™NC§»³ª³¥?ïŒ[d0Ó—X?j+÷&amp;÷?÷1÷/ÜŸ9BÍÙ¸2.Ìmá?ç?.äG—’Ý.Ž?–N?ó;òwæ”åçŸGÞ</w:t>
        <w:tab/>
        <w:t>éh=? ›Èåä0ù?yž¼FR??¦+‰ÀºiRGvÿw?û?.?þš¶RI_"©Û·Ò¬%eî_±þ14Frj’ä$Â*H??T</w:t>
      </w:r>
    </w:p>
    <w:p>
      <w:pPr>
        <w:pStyle w:val="Normal"/>
        <w:bidi w:val="0"/>
        <w:spacing w:lineRule="auto" w:line="240"/>
        <w:jc w:val="left"/>
        <w:rPr>
          <w:lang w:val="en-US"/>
        </w:rPr>
      </w:pPr>
      <w:r>
        <w:rPr>
          <w:sz w:val="24"/>
          <w:lang w:val="en-US"/>
        </w:rPr>
        <w:t>??‰?ba"??]†!Œ Ã??Ê ?]`¨€.P</w:t>
      </w:r>
    </w:p>
    <w:p>
      <w:pPr>
        <w:pStyle w:val="Normal"/>
        <w:bidi w:val="0"/>
        <w:spacing w:lineRule="auto" w:line="240"/>
        <w:jc w:val="left"/>
        <w:rPr>
          <w:lang w:val="en-US"/>
        </w:rPr>
      </w:pPr>
      <w:r>
        <w:rPr>
          <w:sz w:val="24"/>
          <w:lang w:val="en-US"/>
        </w:rPr>
        <w:t>IIb$???³¥((ÍMè}ž‘ÔAyY1°Ûr?ài%³Â’u"AÛGÜF„?|</w:t>
      </w:r>
    </w:p>
    <w:p>
      <w:pPr>
        <w:pStyle w:val="Normal"/>
        <w:bidi w:val="0"/>
        <w:spacing w:lineRule="auto" w:line="240"/>
        <w:jc w:val="left"/>
        <w:rPr>
          <w:lang w:val="en-US"/>
        </w:rPr>
      </w:pPr>
      <w:r>
        <w:rPr>
          <w:sz w:val="24"/>
          <w:lang w:val="en-US"/>
        </w:rPr>
        <w:t>¼Fã#{G{6,n›ßž7úÓý«ç¾ãÂ ns%bAÌ$fí§UæÚ}lçøÅç·›Ê6?›ÿju=k?)ŒâÛÀ&gt;0¿A4*?</w:t>
      </w:r>
    </w:p>
    <w:p>
      <w:pPr>
        <w:pStyle w:val="Normal"/>
        <w:bidi w:val="0"/>
        <w:spacing w:lineRule="auto" w:line="240"/>
        <w:jc w:val="left"/>
        <w:rPr>
          <w:lang w:val="en-US"/>
        </w:rPr>
      </w:pPr>
      <w:r>
        <w:rPr>
          <w:sz w:val="24"/>
          <w:lang w:val="en-US"/>
        </w:rPr>
        <w:t>?H˜)¥â</w:t>
      </w:r>
    </w:p>
    <w:p>
      <w:pPr>
        <w:pStyle w:val="Normal"/>
        <w:bidi w:val="0"/>
        <w:spacing w:lineRule="auto" w:line="240"/>
        <w:jc w:val="left"/>
        <w:rPr>
          <w:lang w:val="en-US"/>
        </w:rPr>
      </w:pPr>
      <w:r>
        <w:rPr>
          <w:sz w:val="24"/>
          <w:lang w:val="en-US"/>
        </w:rPr>
        <w:t>ï 0ÐQ~¨zóü×7¢µ?˜‰±Ûâ?õûóîü¥c??ùœªgöJçS#[ÿi</w:t>
        <w:softHyphen/>
        <w:t>M?îý?*Ú?®—=?.„FËÇÂcg›_™¾Ø|yúƒÐ‡ÍW§Õ|múóæ/¦ÿ«ùÞ4/oÆFùiS³eÚÝì™®j?N·4·O¯h–k¦?ÓåÓáéèôîi‚þÃ?pŽ¬?yq?</w:t>
        <w:softHyphen/>
        <w:t>??¦ŠÏ?Û0ÚP?¬«</w:t>
        <w:softHyphen/>
        <w:t>¡‘ML?¦z¢õmä¶¬I?En‡</w:t>
      </w:r>
    </w:p>
    <w:p>
      <w:pPr>
        <w:pStyle w:val="Normal"/>
        <w:bidi w:val="0"/>
        <w:spacing w:lineRule="auto" w:line="240"/>
        <w:jc w:val="left"/>
        <w:rPr>
          <w:lang w:val="en-US"/>
        </w:rPr>
      </w:pPr>
      <w:r>
        <w:rPr>
          <w:sz w:val="24"/>
          <w:lang w:val="en-US"/>
        </w:rPr>
        <w:t>›</w:t>
      </w:r>
      <w:r>
        <w:rPr>
          <w:sz w:val="24"/>
          <w:lang w:val="en-US"/>
        </w:rPr>
        <w:t>æ††?æ¬£?£;GÏ^?½&gt;úå()ŒZGCp?6:ú??WY³½Ù¡l?:·B=ùqmy&lt;¤MªB»À®ëOìÜ:÷tü©ä?*ä</w:t>
        <w:tab/>
        <w:t>jè(8zt=ó?³9Áüù1óÌgÌ?†–r ?¦Æ]ÎlªB[‘ã.??</w:t>
      </w:r>
    </w:p>
    <w:p>
      <w:pPr>
        <w:pStyle w:val="Normal"/>
        <w:bidi w:val="0"/>
        <w:spacing w:lineRule="auto" w:line="240"/>
        <w:jc w:val="left"/>
        <w:rPr>
          <w:lang w:val="en-US"/>
        </w:rPr>
      </w:pPr>
      <w:r>
        <w:rPr>
          <w:sz w:val="24"/>
          <w:lang w:val="en-US"/>
        </w:rPr>
        <w:t xml:space="preserve">ú@ßMGt(ŠDÏ?îÇ-7[[‘]7÷Ÿ?ò}ï^ƒõföMƒá„??FÎ#ï#×/?" Õ¸.?§??r|?’_¦ </w:t>
        <w:tab/>
        <w:t>•èW·”¾í?ý[’K¿›¸•ø6&lt;K=)„Þ¾uË åÒ?Ð)Ý’XHb¥[Û+=zIŸf ë’Rì¦ªª1?)?yb¿…X?×ÁÄÀ`BÊ²þ€?P¥•(Ä«?.}?CÊ©?eI?.“è?˜?a¦“~li:ã%Ä’þ€?òY0#?Sƒlye÷=—TÜNoF%ƒ?Á/;??™PQ?-´-uêÔ</w:t>
      </w:r>
    </w:p>
    <w:p>
      <w:pPr>
        <w:pStyle w:val="Normal"/>
        <w:bidi w:val="0"/>
        <w:spacing w:lineRule="auto" w:line="240"/>
        <w:jc w:val="left"/>
        <w:rPr>
          <w:lang w:val="en-US"/>
        </w:rPr>
      </w:pPr>
      <w:r>
        <w:rPr>
          <w:sz w:val="24"/>
          <w:lang w:val="en-US"/>
        </w:rPr>
        <w:t>¾—k?î?ëPy?ƒÜ‘? ¦Žv#Wô?…?Q±&lt;Ï°?®0#ÉUZÁ`</w:t>
      </w:r>
    </w:p>
    <w:p>
      <w:pPr>
        <w:pStyle w:val="Normal"/>
        <w:bidi w:val="0"/>
        <w:spacing w:lineRule="auto" w:line="240"/>
        <w:jc w:val="left"/>
        <w:rPr>
          <w:lang w:val="en-US"/>
        </w:rPr>
      </w:pPr>
      <w:r>
        <w:rPr>
          <w:sz w:val="24"/>
          <w:lang w:val="en-US"/>
        </w:rPr>
        <w:t>·U¨‚#+fP3z„ÔkP=”r¾??ƒ˜W?pÒ98Ž)p?'D%@qwSãª–}*?O)?JCÕ ¤Æ?à?,q*ÏPÝ¢2ïŒµ?)(š]ºágG</w:t>
      </w:r>
    </w:p>
    <w:p>
      <w:pPr>
        <w:pStyle w:val="Normal"/>
        <w:bidi w:val="0"/>
        <w:spacing w:lineRule="auto" w:line="240"/>
        <w:jc w:val="left"/>
        <w:rPr>
          <w:lang w:val="en-US"/>
        </w:rPr>
      </w:pPr>
      <w:r>
        <w:rPr>
          <w:sz w:val="24"/>
          <w:lang w:val="en-US"/>
        </w:rPr>
        <w:t>?[¹ê7%Ë–ƒ:CÒ?˜?è–/ÿ¡»žãt:??U?¡?`?©ÎCØ?ÑËÁ?†ò?Þq¨á{ÄQVkÛñ°9Yª?HNÀ?w?¯|FeÓWhå?%‚ã</w:t>
      </w:r>
    </w:p>
    <w:p>
      <w:pPr>
        <w:pStyle w:val="Normal"/>
        <w:bidi w:val="0"/>
        <w:spacing w:lineRule="auto" w:line="240"/>
        <w:jc w:val="left"/>
        <w:rPr>
          <w:lang w:val="en-US"/>
        </w:rPr>
      </w:pPr>
      <w:r>
        <w:rPr>
          <w:sz w:val="24"/>
          <w:lang w:val="en-US"/>
        </w:rPr>
        <w:t>ué"·?0©äÜ•ÓS2ÿ±È1¼ÈÂá$?ä(*´TL %óAQL:3?,?…KÙ’‡ÑW‚[d;@4ä¢+Ù°1\?®</w:t>
        <w:tab/>
        <w:t>/</w:t>
      </w:r>
    </w:p>
    <w:p>
      <w:pPr>
        <w:pStyle w:val="Normal"/>
        <w:bidi w:val="0"/>
        <w:spacing w:lineRule="auto" w:line="240"/>
        <w:jc w:val="left"/>
        <w:rPr>
          <w:lang w:val="en-US"/>
        </w:rPr>
      </w:pPr>
      <w:r>
        <w:rPr>
          <w:sz w:val="24"/>
          <w:lang w:val="en-US"/>
        </w:rPr>
        <w:t>÷‡Éæ‹á?Ã¿?ÿkø?¸ÿ“¢V+Žiãú6)x¢²V?&lt;å</w:t>
      </w:r>
    </w:p>
    <w:p>
      <w:pPr>
        <w:pStyle w:val="Normal"/>
        <w:bidi w:val="0"/>
        <w:spacing w:lineRule="auto" w:line="240"/>
        <w:jc w:val="left"/>
        <w:rPr>
          <w:lang w:val="en-US"/>
        </w:rPr>
      </w:pPr>
      <w:r>
        <w:rPr>
          <w:sz w:val="24"/>
          <w:lang w:val="en-US"/>
        </w:rPr>
        <w:t>Áx´r®¿!?ÝdíïèßÙ®ÿJÿGý„&gt;?î?‡??õ?ýýSþ9³/n-ô?†</w:t>
      </w:r>
    </w:p>
    <w:p>
      <w:pPr>
        <w:pStyle w:val="Normal"/>
        <w:bidi w:val="0"/>
        <w:spacing w:lineRule="auto" w:line="240"/>
        <w:jc w:val="left"/>
        <w:rPr>
          <w:lang w:val="en-US"/>
        </w:rPr>
      </w:pPr>
      <w:r>
        <w:rPr>
          <w:sz w:val="24"/>
          <w:lang w:val="en-US"/>
        </w:rPr>
        <w:t>ÑB)Š?Ù’ú¤?Áæ??O&amp;?KNQ?Ämâ?âIñ?ñ¼øGñk‘’‹Yb¾X%6‹¿?‰5¢?m…js§Kd„¶›C??1?*Xr3Ô:Ü:ÞŠ¶¶:˜¢›…7?Ži=3?Eèyæ}æ?C0ÌÅRøí\?—ë?sCºý*•‘?nÝN,Ðx©'Cä7$?—??ne?dûm}ÚÄÁ??nÝ'õ5kÆ?QÍ˜?qoAº?Ö?Òd.IP0ÐIB?IaT•?}0</w:t>
      </w:r>
    </w:p>
    <w:p>
      <w:pPr>
        <w:pStyle w:val="Normal"/>
        <w:bidi w:val="0"/>
        <w:spacing w:lineRule="auto" w:line="240"/>
        <w:jc w:val="left"/>
        <w:rPr>
          <w:lang w:val="en-US"/>
        </w:rPr>
      </w:pPr>
      <w:r>
        <w:rPr>
          <w:sz w:val="24"/>
          <w:lang w:val="en-US"/>
        </w:rPr>
        <w:t>‚</w:t>
      </w:r>
      <w:r>
        <w:rPr>
          <w:sz w:val="24"/>
          <w:lang w:val="en-US"/>
        </w:rPr>
        <w:t>ÐDAIé?è|:?(?ã•V‚6?¢?•t§/à“Šâ©&lt;_</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w:t>
      </w:r>
      <w:r>
        <w:rPr>
          <w:sz w:val="24"/>
          <w:lang w:val="en-US"/>
        </w:rPr>
        <w:t>Ô?©èÉ½ïÙRV-]sJÅ</w:t>
      </w:r>
    </w:p>
    <w:p>
      <w:pPr>
        <w:pStyle w:val="Normal"/>
        <w:bidi w:val="0"/>
        <w:spacing w:lineRule="auto" w:line="240"/>
        <w:jc w:val="left"/>
        <w:rPr>
          <w:lang w:val="en-US"/>
        </w:rPr>
      </w:pPr>
      <w:r>
        <w:rPr>
          <w:sz w:val="24"/>
          <w:lang w:val="en-US"/>
        </w:rPr>
        <w:t>?£¹™??gì5•.œ¦qÅ"#i?°\Í</w:t>
        <w:tab/>
        <w:t>Ð¬U´&lt;í?#?]‹?e—DÙ6@æ 4¥Ìé™?&lt;^Šé?ºE?†~¶Üã,UÛä*žd1¯</w:t>
      </w:r>
    </w:p>
    <w:p>
      <w:pPr>
        <w:pStyle w:val="Normal"/>
        <w:bidi w:val="0"/>
        <w:spacing w:lineRule="auto" w:line="240"/>
        <w:jc w:val="left"/>
        <w:rPr>
          <w:lang w:val="en-US"/>
        </w:rPr>
      </w:pPr>
      <w:r>
        <w:rPr>
          <w:sz w:val="24"/>
          <w:lang w:val="en-US"/>
        </w:rPr>
        <w:t>eh¹ÐºÎ?}$(Ð¼•V`8‹Ë‰u~V‹ j–2ª?šzS%;½¨HÔÓ:?Ä1à*}?¼ðZï3ÏÛ5?–¤ráF?h</w:t>
        <w:tab/>
        <w:t>Ú?G?Â~\ƒ?»à)?Àˆÿ8?¦??õ? û?6¤rþ?RÔ$²I?JJ?éüSCÐìm°??D@?‹“?Œ??%0ˆäÃ÷~‡ÿ?ž#›?h¨ç»®Cù‡Ü‡</w:t>
      </w:r>
    </w:p>
    <w:p>
      <w:pPr>
        <w:pStyle w:val="Normal"/>
        <w:bidi w:val="0"/>
        <w:spacing w:lineRule="auto" w:line="240"/>
        <w:jc w:val="left"/>
        <w:rPr>
          <w:lang w:val="en-US"/>
        </w:rPr>
      </w:pPr>
      <w:r>
        <w:rPr>
          <w:sz w:val="24"/>
          <w:lang w:val="en-US"/>
        </w:rPr>
        <w:t>¾ë9í:Ú}ºàtáé¢?ŠÏ?ÎTœ©än{ œ</w:t>
      </w:r>
    </w:p>
    <w:p>
      <w:pPr>
        <w:pStyle w:val="Normal"/>
        <w:bidi w:val="0"/>
        <w:spacing w:lineRule="auto" w:line="240"/>
        <w:jc w:val="left"/>
        <w:rPr>
          <w:lang w:val="en-US"/>
        </w:rPr>
      </w:pPr>
      <w:r>
        <w:rPr>
          <w:sz w:val="24"/>
          <w:lang w:val="en-US"/>
        </w:rPr>
        <w:t>³+¦¼“?d8?z{—.</w:t>
      </w:r>
    </w:p>
    <w:p>
      <w:pPr>
        <w:pStyle w:val="Normal"/>
        <w:bidi w:val="0"/>
        <w:spacing w:lineRule="auto" w:line="240"/>
        <w:jc w:val="left"/>
        <w:rPr>
          <w:lang w:val="en-US"/>
        </w:rPr>
      </w:pPr>
      <w:r>
        <w:rPr>
          <w:sz w:val="24"/>
          <w:lang w:val="en-US"/>
        </w:rPr>
        <w:t>7„‡ÐžÚ•ñÞ–x[o[”ï±ôõ ==qad¤Öx?ô†?…Ýµ v.&gt;ëøÐ0Ž??â˜?Ôˆ€ÆéðÈ?ªmm˜møe?ÚÐ ¥ñÒp)R:1©Õn½6</w:t>
        <w:tab/>
        <w:t>NM¾&gt;yyòêäµÉ/&amp;‰É@%{X¸=€¤-ÜMHU„?H×</w:t>
      </w:r>
    </w:p>
    <w:p>
      <w:pPr>
        <w:pStyle w:val="Normal"/>
        <w:bidi w:val="0"/>
        <w:spacing w:lineRule="auto" w:line="240"/>
        <w:jc w:val="left"/>
        <w:rPr>
          <w:lang w:val="en-US"/>
        </w:rPr>
      </w:pPr>
      <w:r>
        <w:rPr>
          <w:sz w:val="24"/>
          <w:lang w:val="en-US"/>
        </w:rPr>
        <w:t>‚</w:t>
      </w:r>
      <w:r>
        <w:rPr>
          <w:sz w:val="24"/>
          <w:lang w:val="en-US"/>
        </w:rPr>
        <w:t>ié ©?_ªq6p£F¸u_KHÄ,????o?«?FV7„÷R?ÜÞSêIÊT{0ˆ¤Í?¤Â”</w:t>
        <w:softHyphen/>
        <w:t>ÑJ?†j?i2†?Q ?Ç¯{³?]Fc,??Â,??‡rC*lútš9§LMÊþ83nÇYþ´\åŠò¥{?ý?Ÿ?Þ¨´¯Ø¿8?A!?E?Oñ”˜ÓÄnêÞúìó?J³1¿Â†?®²«¡¬&lt;R²}…Ï"2n}MAˆ?yÌÞÞ¥ïQzK¸?</w:t>
        <w:softHyphen/>
        <w:t>µŠ×2‚`üEÄ&lt;8¼F›»</w:t>
        <w:softHyphen/>
        <w:t> ¹Ii3@4"?Á?×nÖ?u†?&gt;–C8‚ÖËÕbLoFˆ±??Æb¤ÆÒ¸? rå?Ÿî?ª#¸Å›ûò²YAÇå¨m'›-´?Ð&amp;)›¢(j!pŠ×•-¯ßUªDa¾“?iKê4EU9Å¹?KæÜû?q?7ËÎ!hèn¼y]ËÚ5ëÖî«&lt;^õrÕ…uï¯£-½ÞÞPoGïpïŽÞƒ½Wz)Y/8ÔA54&lt;?&amp;&amp;6ôô¼üò¡âŽâáâ?ÅXq±?;[»kÏ¾%Í-DdæùSß;yü™cµÕ•?¬ÿ?æ…™</w:t>
      </w:r>
    </w:p>
    <w:p>
      <w:pPr>
        <w:pStyle w:val="Normal"/>
        <w:bidi w:val="0"/>
        <w:spacing w:lineRule="auto" w:line="240"/>
        <w:jc w:val="left"/>
        <w:rPr>
          <w:lang w:val="en-US"/>
        </w:rPr>
      </w:pPr>
      <w:r>
        <w:rPr>
          <w:sz w:val="24"/>
          <w:lang w:val="en-US"/>
        </w:rPr>
        <w:t>Zd˜r¾ºo®ñØ\°v®~.?oœ›u¾:0×Û?_fœ³úæŠ{“Ë’Ë‘â¤5éDÆç&amp;wÌm›LnKn%æd?œ{E–|%)Û´5ú*?&lt;?Ù?y'ò~äFäN„¤#öˆ?Ò?™ŒàG"? ´?Y?9?¹?Á†# 2²a?ýÑFí#ÚãZ”Ñ‚?´~”™aÞpEfàe¸¾</w:t>
      </w:r>
    </w:p>
    <w:p>
      <w:pPr>
        <w:pStyle w:val="Normal"/>
        <w:bidi w:val="0"/>
        <w:spacing w:lineRule="auto" w:line="240"/>
        <w:jc w:val="left"/>
        <w:rPr>
          <w:lang w:val="en-US"/>
        </w:rPr>
      </w:pPr>
      <w:r>
        <w:rPr>
          <w:sz w:val="24"/>
          <w:lang w:val="en-US"/>
        </w:rPr>
        <w:t>lÛv??Þš¡¥ù,2¸?R3´~&amp;0Ó43&lt;sy?oŸÙ1ƒÌÌœGþ=¤§×Bòý‚Aw2?2ð?ôŒŽÑÁSI$Yø¾j)˜ºžY¦yùþR¨IqrF¼À?IkL¤ÈYª¬¥¨8µ€Ïƒ™</w:t>
      </w:r>
    </w:p>
    <w:p>
      <w:pPr>
        <w:pStyle w:val="Normal"/>
        <w:bidi w:val="0"/>
        <w:spacing w:lineRule="auto" w:line="240"/>
        <w:jc w:val="left"/>
        <w:rPr>
          <w:lang w:val="en-US"/>
        </w:rPr>
      </w:pPr>
      <w:r>
        <w:rPr>
          <w:sz w:val="24"/>
          <w:lang w:val="en-US"/>
        </w:rPr>
        <w:t>éÎ„ç?ü÷</w:t>
        <w:softHyphen/>
        <w:t>‘˜Z;¼aÃøLD=cš‰ø_0¾0Æh¡®Ñ.(qHÞe7iPê'MãR¢(]X//‘º.ã½2±¥Z¨?Kñ?É?*uŸDÈ?ug:¨&lt;r¿¶¦Mµ:¥x’Â³??Ô«‡æÎ¡N?’:Š?¨´¢I×?$ßç‘*?d?L%)‘¥’êvdªhÖ&lt;÷+w)ù?‡Y?v©?‘ƒ?#"'hDRí¢?•z(</w:t>
      </w:r>
    </w:p>
    <w:p>
      <w:pPr>
        <w:pStyle w:val="Normal"/>
        <w:bidi w:val="0"/>
        <w:spacing w:lineRule="auto" w:line="240"/>
        <w:jc w:val="left"/>
        <w:rPr>
          <w:lang w:val="en-US"/>
        </w:rPr>
      </w:pPr>
      <w:r>
        <w:rPr>
          <w:sz w:val="24"/>
          <w:lang w:val="en-US"/>
        </w:rPr>
        <w:t>p\k.Òò%?Å8³?9?e›#,ƒÓ?µ®›$IÌÍ¨)ü±Áê£š²·Zø¬œ??“—\©?!&gt;?VŠ7µg«H£0y«® ?aå¤V£Y „öëÃnÍ?ŒyÌeÆ??ÔèÈâÈ \i</w:t>
      </w:r>
    </w:p>
    <w:p>
      <w:pPr>
        <w:pStyle w:val="Normal"/>
        <w:bidi w:val="0"/>
        <w:spacing w:lineRule="auto" w:line="240"/>
        <w:jc w:val="left"/>
        <w:rPr>
          <w:lang w:val="en-US"/>
        </w:rPr>
      </w:pPr>
      <w:r>
        <w:rPr>
          <w:sz w:val="24"/>
          <w:lang w:val="en-US"/>
        </w:rPr>
        <w:t>&lt;?êtyë‹</w:t>
        <w:tab/>
        <w:t>$‹â</w:t>
        <w:tab/>
        <w:t>„¿?†±œgŠˆþ®j¨P3¤ôÍÆp³~â÷KÁö•'‹?Ê</w:t>
      </w:r>
    </w:p>
    <w:p>
      <w:pPr>
        <w:pStyle w:val="Normal"/>
        <w:bidi w:val="0"/>
        <w:spacing w:lineRule="auto" w:line="240"/>
        <w:jc w:val="left"/>
        <w:rPr>
          <w:lang w:val="en-US"/>
        </w:rPr>
      </w:pPr>
      <w:r>
        <w:rPr>
          <w:sz w:val="24"/>
          <w:lang w:val="en-US"/>
        </w:rPr>
        <w:t>?!?PR«“¨?AI?ä?-ÀØÇµš?ÕÅŠ?$Ì"$úòv—NÅIiEËc˜R…!? ?J…ÞÒ7¿nËŸ~!gä?Ü‰ð4G¡8Žb??Æ¡$k</w:t>
      </w:r>
    </w:p>
    <w:p>
      <w:pPr>
        <w:pStyle w:val="Normal"/>
        <w:bidi w:val="0"/>
        <w:spacing w:lineRule="auto" w:line="240"/>
        <w:jc w:val="left"/>
        <w:rPr>
          <w:lang w:val="en-US"/>
        </w:rPr>
      </w:pPr>
      <w:r>
        <w:rPr>
          <w:sz w:val="24"/>
          <w:lang w:val="en-US"/>
        </w:rPr>
        <w:t>SÀº~</w:t>
        <w:tab/>
        <w:t>™JE(|</w:t>
        <w:tab/>
        <w:t>Köaï"_^k2(?i?</w:t>
        <w:tab/>
        <w:t>¦?T€c¤OpÈ„{s¨?*¥€ìBh=Ë²?‘{’=Éä‰wŸ8ÿ¯óŽõv.žCæØ</w:t>
        <w:softHyphen/>
        <w:t>•~Òo?“aû?óH.]Xh-3è„“ÍÅ²ÊÜqo YêM"ñ2SÜ¨šÓ%É,¤Œâ¹\Òj?&amp;“U?42;k³Ë Ù’•?RMYçóx$ý.µ?aŠH©?áÖ</w:t>
      </w:r>
    </w:p>
    <w:p>
      <w:pPr>
        <w:pStyle w:val="Normal"/>
        <w:bidi w:val="0"/>
        <w:spacing w:lineRule="auto" w:line="240"/>
        <w:jc w:val="left"/>
        <w:rPr>
          <w:lang w:val="en-US"/>
        </w:rPr>
      </w:pPr>
      <w:r>
        <w:rPr>
          <w:sz w:val="24"/>
          <w:lang w:val="en-US"/>
        </w:rPr>
        <w:t>ß4Æ••ð?îD»Ýf?cH?nòh/•Ä:??HÜ¯€?Á?ÁCÀú??¨¼5é??R??Iž??€°åÙr</w:t>
        <w:tab/>
        <w:t>››Ûcf´Å5Å???L?”QÈB‰äÛ?l?ý]"§mœ(Âôm%V?cõž±7&lt;D›K ?NE¸.ý?P?K•N02" Ô:‚ 0¨p?9S2ÿæÝßþo?AñðÚ[°Ôç5Ì|o?ß€?dÇ€#4?Þ?&gt;?Ý?=‚iÝÚ.k¾ÕWœ×?vC…Z¼ØÛÔ?î’×Ô”?d?Á€?ìPÂîØqxËàæñü.Ìîkc?ö2-ñ¦Ê¹PS2”l0ÏéÙ¸?jNÕH&lt;–\{ þÄöøãÉ'’{???²–ÚKwùªÛ?×’-‡é‘‘–?áÉ-˜=ó“?yøð3O/\…RO¥TµLgjh÷SW?&gt;¤WÒ4Tá?érèóó}›·lnÛbï???_;®^»v&lt;ß—ïôIŸ ?Ú6«ÛÚ6o±ÛÇ±Ãj;¼pÅR]?ja%µ…?Þ¥ÒÚ??Ñ@¦Z?ó&lt;€| </w:t>
      </w:r>
    </w:p>
    <w:p>
      <w:pPr>
        <w:pStyle w:val="Normal"/>
        <w:bidi w:val="0"/>
        <w:spacing w:lineRule="auto" w:line="240"/>
        <w:jc w:val="left"/>
        <w:rPr>
          <w:lang w:val="en-US"/>
        </w:rPr>
      </w:pPr>
      <w:r>
        <w:rPr>
          <w:sz w:val="24"/>
          <w:lang w:val="en-US"/>
        </w:rPr>
        <w:t>,Ô?áµ,OM¤x‡xP</w:t>
        <w:softHyphen/>
        <w:t>”.í}¾</w:t>
      </w:r>
    </w:p>
    <w:p>
      <w:pPr>
        <w:pStyle w:val="Normal"/>
        <w:bidi w:val="0"/>
        <w:spacing w:lineRule="auto" w:line="240"/>
        <w:jc w:val="left"/>
        <w:rPr>
          <w:lang w:val="en-US"/>
        </w:rPr>
      </w:pPr>
      <w:r>
        <w:rPr>
          <w:sz w:val="24"/>
          <w:lang w:val="en-US"/>
        </w:rPr>
        <w:t>,äìLs2]T°€Lf×Z…Úºþo“ê?¨4?ž?M£C¢¥t3/M&gt;åi\IýÅr3¾” ²5|?™%Ç"?¶äp%¤Â„</w:t>
      </w:r>
    </w:p>
    <w:p>
      <w:pPr>
        <w:pStyle w:val="Normal"/>
        <w:bidi w:val="0"/>
        <w:spacing w:lineRule="auto" w:line="240"/>
        <w:jc w:val="left"/>
        <w:rPr>
          <w:lang w:val="en-US"/>
        </w:rPr>
      </w:pPr>
      <w:r>
        <w:rPr>
          <w:sz w:val="24"/>
          <w:lang w:val="en-US"/>
        </w:rPr>
        <w:t>9êj?Ú?}žGEàgTªÂ¼a÷³Å*Žä?‹WT!:6wuw‡OCR?èÏ¡bg~ô=–"'?¦œj3£¶??FG/‚—Ç“+‹„¢qo</w:t>
        <w:softHyphen/>
        <w:t>œQ9²º8ÄdµÖéX µ,ñTåmdT</w:t>
        <w:tab/>
        <w:t>Æ?</w:t>
        <w:softHyphen/>
        <w:t>“£</w:t>
      </w:r>
    </w:p>
    <w:p>
      <w:pPr>
        <w:pStyle w:val="Normal"/>
        <w:bidi w:val="0"/>
        <w:spacing w:lineRule="auto" w:line="240"/>
        <w:jc w:val="left"/>
        <w:rPr>
          <w:lang w:val="en-US"/>
        </w:rPr>
      </w:pPr>
      <w:r>
        <w:rPr>
          <w:sz w:val="24"/>
          <w:lang w:val="en-US"/>
        </w:rPr>
        <w:t>o?‚,/yJ</w:t>
        <w:tab/>
        <w:t>V?2J?ò?XžAX¤^</w:t>
        <w:tab/>
        <w:t>Cž†ô2pêÕõvÕ¬R•ã?´=åÎ&amp;Q</w:t>
      </w:r>
    </w:p>
    <w:p>
      <w:pPr>
        <w:pStyle w:val="Normal"/>
        <w:bidi w:val="0"/>
        <w:spacing w:lineRule="auto" w:line="240"/>
        <w:jc w:val="left"/>
        <w:rPr>
          <w:lang w:val="en-US"/>
        </w:rPr>
      </w:pPr>
      <w:r>
        <w:rPr>
          <w:sz w:val="24"/>
          <w:lang w:val="en-US"/>
        </w:rPr>
        <w:t>Wb??å0©Â?ÄjT`ÕO~oV.0G¿ÏUØsäæbŸJ.*õ*?L7«?}??V(x</w:t>
        <w:softHyphen/>
        <w:t>8¿'èÂ?:†L}Ç?A??4Z?€pç*ëùüßíd%„c÷îàqœ—u?6ôÝS</w:t>
      </w:r>
    </w:p>
    <w:p>
      <w:pPr>
        <w:pStyle w:val="Normal"/>
        <w:bidi w:val="0"/>
        <w:spacing w:lineRule="auto" w:line="240"/>
        <w:jc w:val="left"/>
        <w:rPr>
          <w:lang w:val="en-US"/>
        </w:rPr>
      </w:pPr>
      <w:r>
        <w:rPr>
          <w:sz w:val="24"/>
          <w:lang w:val="en-US"/>
        </w:rPr>
        <w:t>°Ø?Þ/?'äà!Ë?b±&lt;¤Ü¡D”J6ÜØ„6@…@?±¨³Å?7)ã*SR•Ô!¾x‹ìH[Íõ†d[²…2²£ì?;Ëžd_f?`¿f)–mfÃ¢Yl?{ŠEÙ"'ÚEvºXRèèè¤…:?ªë¨?®?¯ÛYw¨îtÝ¹º+ut]]—…?Ãäy?I×¼:¥šWç‚cú½”‘'¤$˜jx=¨*LÜ7K©&lt;üßt*ã,*?'Y5I²÷¹H¦ôù`$¥ÄªDi—&amp;?d‰‰ûM,ÈLé²¸ÿ~Á+žà–²;03JEQ¸GByÆü§°.UF%0¦:]åeÔ~Áb+</w:t>
        <w:tab/>
        <w:t>}m??¬a°??Ù‘i</w:t>
        <w:softHyphen/>
        <w:t>Úd~áµ!·Ö"?¨e‘V¯Ð?O~4ö£Hi‘2€Ñ*?F,¦ØEÆšoŽýäç=‡¸&gt;3‹Ò</w:t>
      </w:r>
    </w:p>
    <w:p>
      <w:pPr>
        <w:pStyle w:val="Normal"/>
        <w:bidi w:val="0"/>
        <w:spacing w:lineRule="auto" w:line="240"/>
        <w:jc w:val="left"/>
        <w:rPr>
          <w:lang w:val="en-US"/>
        </w:rPr>
      </w:pPr>
      <w:r>
        <w:rPr>
          <w:sz w:val="24"/>
          <w:lang w:val="en-US"/>
        </w:rPr>
        <w:t>¥Îº?|?|ÊØU</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0è›T4Q¥¤?Ëüú˜ß–xŸÊ‘‹?±¹M^Õ</w:t>
      </w:r>
    </w:p>
    <w:p>
      <w:pPr>
        <w:pStyle w:val="Normal"/>
        <w:bidi w:val="0"/>
        <w:spacing w:lineRule="auto" w:line="240"/>
        <w:jc w:val="left"/>
        <w:rPr>
          <w:lang w:val="en-US"/>
        </w:rPr>
      </w:pPr>
      <w:r>
        <w:rPr>
          <w:sz w:val="24"/>
          <w:lang w:val="en-US"/>
        </w:rPr>
        <w:t>’</w:t>
      </w:r>
      <w:r>
        <w:rPr>
          <w:sz w:val="24"/>
          <w:lang w:val="en-US"/>
        </w:rPr>
        <w:t>Cíâ¯</w:t>
      </w:r>
    </w:p>
    <w:p>
      <w:pPr>
        <w:pStyle w:val="Normal"/>
        <w:bidi w:val="0"/>
        <w:spacing w:lineRule="auto" w:line="240"/>
        <w:jc w:val="left"/>
        <w:rPr>
          <w:lang w:val="en-US"/>
        </w:rPr>
      </w:pPr>
      <w:r>
        <w:rPr>
          <w:sz w:val="24"/>
          <w:lang w:val="en-US"/>
        </w:rPr>
        <w:t>Z©–?ÐÍSœÜûÙ½OI?/”½†?„~&amp;ó?ËQ à???àVñ#üj&gt;Æ¯áãüZ~??Ê¯ç7Èf?{?{?û?ûùYîIÙ²?ÈÎÈ^”½dhÊšÐ?«rÏî?á:ùÔÙ§ÞƒöÌ‰æ?Å˜‡.‘/f·²I|Šý?~?ÖV¼øÙÙ=³{g÷Í&gt;+®Ü³rïÊ}ýûûŸÄƒÁð²e?ËZ°vmB¯ç…3àÌ™?{fC^ öîÙm¥ND?Þ#¼c*Ì?^ÝÃï¶ìöì?înßïÞýªÑdÞ½çUuÜ¼h®6?ˆÖ ¶?ýy@†V›“??ËžŸ{©'¾r?dÚ•É!J–|)ù*Õ.?—%Ýøú¥©?¦¶)0??G°soòà?dc7á¥?¯»¦?‚Õëõ†½»¼X•wÄ›ðžöžó^÷?^/EïO€Dâ&lt;òuHIóT;…Q;¨ƒÔe</w:t>
      </w:r>
    </w:p>
    <w:p>
      <w:pPr>
        <w:pStyle w:val="Normal"/>
        <w:bidi w:val="0"/>
        <w:spacing w:lineRule="auto" w:line="240"/>
        <w:jc w:val="left"/>
        <w:rPr>
          <w:lang w:val="en-US"/>
        </w:rPr>
      </w:pPr>
      <w:r>
        <w:rPr>
          <w:sz w:val="24"/>
          <w:lang w:val="en-US"/>
        </w:rPr>
        <w:t>“</w:t>
      </w:r>
      <w:r>
        <w:rPr>
          <w:sz w:val="24"/>
          <w:lang w:val="en-US"/>
        </w:rPr>
        <w:t>fc©ÞzNè?¯»,6HÌ?ÉIÝ¯‡IÓ*Óº?b:!KIÈÛ???¼ñ?Ÿ/ýTÂªt÷$j¾¥%³?S»w?õ?Ô^o ??M%ÔSS</w:t>
        <w:tab/>
        <w:t>Ç‘={¤‰Š^?Üá8râÈž?G)^MQ¼?þ?“~?Û¿Eë©-Ûßí+%¤îUšÞ?äfŠä?c?</w:t>
        <w:tab/>
        <w:t>R"ë@??€ÊO•©</w:t>
      </w:r>
    </w:p>
    <w:p>
      <w:pPr>
        <w:pStyle w:val="Normal"/>
        <w:bidi w:val="0"/>
        <w:spacing w:lineRule="auto" w:line="240"/>
        <w:jc w:val="left"/>
        <w:rPr>
          <w:lang w:val="en-US"/>
        </w:rPr>
      </w:pPr>
      <w:r>
        <w:rPr>
          <w:sz w:val="24"/>
          <w:lang w:val="en-US"/>
        </w:rPr>
        <w:t>Ãüœç÷ÁH(Msµ?&lt; mHÆ*i?ƒdÛ?)?)E?›É?êÌQ?</w:t>
      </w:r>
    </w:p>
    <w:p>
      <w:pPr>
        <w:pStyle w:val="Normal"/>
        <w:bidi w:val="0"/>
        <w:spacing w:lineRule="auto" w:line="240"/>
        <w:jc w:val="left"/>
        <w:rPr>
          <w:lang w:val="en-US"/>
        </w:rPr>
      </w:pPr>
      <w:r>
        <w:rPr>
          <w:sz w:val="24"/>
          <w:lang w:val="en-US"/>
        </w:rPr>
        <w:t>_(?¤çüeò„*Ó+CÒ</w:t>
        <w:tab/>
        <w:t>Dš¾bKç?T²?©ËœšÕ"µ(Ò7uJ¦Â³•1á?</w:t>
        <w:softHyphen/>
        <w:t>=ä[¡"·e©Yod?!gì¤™YÖU¡uá?Ãd3Ê?¹…?Ð'{Â=??v®i¨£ôÂ?RŽf•„‹H‹oeªKŒ j^×å?ñ?•·¾¤¹¾×B+4?i¯Ìå?N™ï‘ÃØ„ïîå?fª@</w:t>
        <w:softHyphen/>
        <w:t>x¥YÉ91šA²ªiŒæ4Y?¾¾ÞÜm£</w:t>
      </w:r>
    </w:p>
    <w:p>
      <w:pPr>
        <w:pStyle w:val="Normal"/>
        <w:bidi w:val="0"/>
        <w:spacing w:lineRule="auto" w:line="240"/>
        <w:jc w:val="left"/>
        <w:rPr>
          <w:lang w:val="en-US"/>
        </w:rPr>
      </w:pPr>
      <w:r>
        <w:rPr>
          <w:sz w:val="24"/>
          <w:lang w:val="en-US"/>
        </w:rPr>
        <w:t>?z¾RMâxc?Áö</w:t>
      </w:r>
    </w:p>
    <w:p>
      <w:pPr>
        <w:pStyle w:val="Normal"/>
        <w:bidi w:val="0"/>
        <w:spacing w:lineRule="auto" w:line="240"/>
        <w:jc w:val="left"/>
        <w:rPr>
          <w:lang w:val="en-US"/>
        </w:rPr>
      </w:pPr>
      <w:r>
        <w:rPr>
          <w:sz w:val="24"/>
          <w:lang w:val="en-US"/>
        </w:rPr>
        <w:t>??¥aIžÈyô$@‚jÐ?)5)Ì:</w:t>
      </w:r>
    </w:p>
    <w:p>
      <w:pPr>
        <w:pStyle w:val="Normal"/>
        <w:bidi w:val="0"/>
        <w:spacing w:lineRule="auto" w:line="240"/>
        <w:jc w:val="left"/>
        <w:rPr>
          <w:lang w:val="en-US"/>
        </w:rPr>
      </w:pPr>
      <w:r>
        <w:rPr>
          <w:sz w:val="24"/>
          <w:lang w:val="en-US"/>
        </w:rPr>
        <w:t>u¡?Š#?'²j~`]?9ØD?ê?Â“Ï‰Èñç¥?VšV˜t?Ì_¿û5Å?*??zG‚bq˜0ä?c?aá???I1kã¿?aiKó´µ(kþ?õÂ'QcÖüÏ?Xµ¥???Ë??</w:t>
      </w:r>
    </w:p>
    <w:p>
      <w:pPr>
        <w:pStyle w:val="Normal"/>
        <w:bidi w:val="0"/>
        <w:spacing w:lineRule="auto" w:line="240"/>
        <w:jc w:val="left"/>
        <w:rPr>
          <w:lang w:val="en-US"/>
        </w:rPr>
      </w:pPr>
      <w:r>
        <w:rPr>
          <w:sz w:val="24"/>
          <w:lang w:val="en-US"/>
        </w:rPr>
        <w:t>Þò¼Š</w:t>
        <w:softHyphen/>
        <w:t>3JÕüÏÿgóüï?</w:t>
      </w:r>
    </w:p>
    <w:p>
      <w:pPr>
        <w:pStyle w:val="Normal"/>
        <w:bidi w:val="0"/>
        <w:spacing w:lineRule="auto" w:line="240"/>
        <w:jc w:val="left"/>
        <w:rPr>
          <w:lang w:val="en-US"/>
        </w:rPr>
      </w:pPr>
      <w:r>
        <w:rPr>
          <w:sz w:val="24"/>
          <w:lang w:val="en-US"/>
        </w:rPr>
        <w:t>J1K%I!„?y??ä‹»÷+â?ÔÓ :ôè•?ÐÐPYY¢Ñ???¼‰Üäˆ</w:t>
        <w:tab/>
        <w:t>Þ?2¸mY´{YO7º</w:t>
        <w:softHyphen/>
        <w:t>q®!?,W%ƒ[æ¶ÊâÓÉ</w:t>
        <w:softHyphen/>
        <w:t>Émº¨&amp;®</w:t>
      </w:r>
    </w:p>
    <w:p>
      <w:pPr>
        <w:pStyle w:val="Normal"/>
        <w:bidi w:val="0"/>
        <w:spacing w:lineRule="auto" w:line="240"/>
        <w:jc w:val="left"/>
        <w:rPr>
          <w:lang w:val="en-US"/>
        </w:rPr>
      </w:pPr>
      <w:r>
        <w:rPr>
          <w:sz w:val="24"/>
          <w:lang w:val="en-US"/>
        </w:rPr>
        <w:t>"Zd?%“Í¼ç?Œ?t{[ÐÇ÷`·?6</w:t>
        <w:tab/>
        <w:t>1Ý2œt3.¯C ?™c‘£Ã±ÓqÈqÅAð?¯#ä@?9€Ã!õIhú</w:t>
        <w:tab/>
        <w:t>??R?èþ˜?Ú¡#upè_Ûº</w:t>
        <w:tab/>
        <w:t>?u7SË¿áãRA—.tÜx  îÜ’ôÕo…™¡¥»û¨Ã«v8¼Ë?:ÝXl™:?[?Û?[¶</w:t>
        <w:tab/>
        <w:t>Š§7I?æ?á¯CFÖ??—™&lt;!Ù7˜eò2†M*RCÃ?D$(??ÚtgW§M…ÎýÆ°_\hãÖ‚ÀBg8“‚Rš</w:t>
      </w:r>
    </w:p>
    <w:p>
      <w:pPr>
        <w:pStyle w:val="Normal"/>
        <w:bidi w:val="0"/>
        <w:spacing w:lineRule="auto" w:line="240"/>
        <w:jc w:val="left"/>
        <w:rPr>
          <w:lang w:val="en-US"/>
        </w:rPr>
      </w:pPr>
      <w:r>
        <w:rPr>
          <w:sz w:val="24"/>
          <w:lang w:val="en-US"/>
        </w:rPr>
        <w:t>ªd25É?À@@3Õí”}CÒé)u#÷CK</w:t>
        <w:softHyphen/>
        <w:t>^¦?f«ˆjžF=ˆ‰ä9Îüw4H°¤Ü]™»Ä¢??¿&amp;¯€£Ü$FàPþ?Óæ</w:t>
        <w:tab/>
        <w:t>—?åT¿ÏS,ª/ÎÂ¨?N</w:t>
      </w:r>
    </w:p>
    <w:p>
      <w:pPr>
        <w:pStyle w:val="Normal"/>
        <w:bidi w:val="0"/>
        <w:spacing w:lineRule="auto" w:line="240"/>
        <w:jc w:val="left"/>
        <w:rPr>
          <w:lang w:val="en-US"/>
        </w:rPr>
      </w:pPr>
      <w:r>
        <w:rPr>
          <w:sz w:val="24"/>
          <w:lang w:val="en-US"/>
        </w:rPr>
        <w:t>/h??ƒæ5j€žÑ¨ó¿W)–ÜðäPj?NSœN,Ôéi?§ÏWå‘1Z_ód…ÁµÙªtæb?†?”V n±d?D??kÙ!’‚Þ</w:t>
      </w:r>
    </w:p>
    <w:p>
      <w:pPr>
        <w:pStyle w:val="Normal"/>
        <w:bidi w:val="0"/>
        <w:spacing w:lineRule="auto" w:line="240"/>
        <w:jc w:val="left"/>
        <w:rPr>
          <w:lang w:val="en-US"/>
        </w:rPr>
      </w:pPr>
      <w:r>
        <w:rPr>
          <w:sz w:val="24"/>
          <w:lang w:val="en-US"/>
        </w:rPr>
        <w:t>8…º¶³bcÀ1_?u.</w:t>
        <w:tab/>
        <w:t>×-þ‡?GŽ¶z\?Ê+?³J$qž¢?Ä5¦ÓprRÝ¹e£Ã§œÿb~Ý??pæƒ+æ¬`í’|Þ¨#ùìö?ý&gt;ù£ÖÇ\r?Ã??ÐCí£@péÃõ²—îÝÀ×à%2ƒ¬RöahÚ^¹ß~?9†?ãÎ /â/r?üór´Ž6aNÂÃT,5E*fs™rÎ¯¨Õ×Ø+&lt;~ßŠ¼¡jŠ©?Ç ™“ÓZä‘’ý%?J¾)ÁšK@É´?}ØºÇú¦õŽ?k´?k\KïsàþÆ2î?7âž°</w:t>
      </w:r>
    </w:p>
    <w:p>
      <w:pPr>
        <w:pStyle w:val="Normal"/>
        <w:bidi w:val="0"/>
        <w:spacing w:lineRule="auto" w:line="240"/>
        <w:jc w:val="left"/>
        <w:rPr>
          <w:lang w:val="en-US"/>
        </w:rPr>
      </w:pPr>
      <w:r>
        <w:rPr>
          <w:sz w:val="24"/>
          <w:lang w:val="en-US"/>
        </w:rPr>
        <w:t>CÂ??•</w:t>
        <w:tab/>
        <w:t>?á!a§€</w:t>
        <w:tab/>
        <w:t>ç‘?‡L¸?ìGîøâ ìuÙe?*M?&gt;%Cƒ0QIÝÛ*i^ëÀ</w:t>
        <w:softHyphen/>
        <w:t>Ä]ø(‰?ø ýdˆ91 *{0³ mö?¨Ô¡u¦`•–5u ÓìGl¹</w:t>
      </w:r>
    </w:p>
    <w:p>
      <w:pPr>
        <w:pStyle w:val="Normal"/>
        <w:bidi w:val="0"/>
        <w:spacing w:lineRule="auto" w:line="240"/>
        <w:jc w:val="left"/>
        <w:rPr>
          <w:lang w:val="en-US"/>
        </w:rPr>
      </w:pPr>
      <w:r>
        <w:rPr>
          <w:sz w:val="24"/>
          <w:lang w:val="en-US"/>
        </w:rPr>
        <w:t>€</w:t>
      </w:r>
      <w:r>
        <w:rPr>
          <w:sz w:val="24"/>
          <w:lang w:val="en-US"/>
        </w:rPr>
        <w:t>Høx©«A»Ó½¯b¹.œuõäææ?o´væãEý /§´SëÌßä¨«XºZg-PØ£ã¡u—÷NyôHÃÚO7»vºƒFÈ?ï?¾»üó?Ï´î?;&gt;Û’e€bÓ s4?ÿ¿îÍ«ú^6.^Vºîù??&gt;þp</w:t>
      </w:r>
    </w:p>
    <w:p>
      <w:pPr>
        <w:pStyle w:val="Normal"/>
        <w:bidi w:val="0"/>
        <w:spacing w:lineRule="auto" w:line="240"/>
        <w:jc w:val="left"/>
        <w:rPr>
          <w:lang w:val="en-US"/>
        </w:rPr>
      </w:pPr>
      <w:r>
        <w:rPr>
          <w:sz w:val="24"/>
          <w:lang w:val="en-US"/>
        </w:rPr>
        <w:t>üU÷þŒ=ƒ;d›eÿ?šb£Ì?²R5Ø¾²?ÅÚ?;Z–¡?í??‹zc8&lt;????ìÇ©¸z?Ö›?/</w:t>
        <w:tab/>
        <w:t>·€Ÿ¶€–¹úz{Â&lt;—óA/èv%s’v?‰o?Û”ÜœLPZõSêOÔè.5xO</w:t>
      </w:r>
    </w:p>
    <w:p>
      <w:pPr>
        <w:pStyle w:val="Normal"/>
        <w:bidi w:val="0"/>
        <w:spacing w:lineRule="auto" w:line="240"/>
        <w:jc w:val="left"/>
        <w:rPr>
          <w:lang w:val="en-US"/>
        </w:rPr>
      </w:pPr>
      <w:r>
        <w:rPr>
          <w:sz w:val="24"/>
          <w:lang w:val="en-US"/>
        </w:rPr>
        <w:t>àH´[&amp;£¶¸Ô”Ð=QZ:IQ?·Ð”ŽÚòí?¼4</w:t>
        <w:softHyphen/>
        <w:t>2“+¥ªû€Ô?PvO?rî?$J+¿E</w:t>
        <w:tab/>
        <w:t>L|ÅŠq5¥V«)i"íBG*UøÌ8¢?\®ïþ?‹@ºþž?gi¶†dwKïOõRfzbÇƒÆSúÓ?åRÃõÁÅ“.]ºÿD*R9?^]øHæJ?Ï@3«Ü&amp;ŽP?¥$‡</w:t>
        <w:tab/>
        <w:t>ˆF‡??¼?Ku?£?¬òŸš–Ú”#??ÛX)æ?‘zÞÄåplEÄUºŠSä…³pS£"§Ñ¶dØ¤®‹L¬µ;8</w:t>
      </w:r>
    </w:p>
    <w:p>
      <w:pPr>
        <w:pStyle w:val="Normal"/>
        <w:bidi w:val="0"/>
        <w:spacing w:lineRule="auto" w:line="240"/>
        <w:jc w:val="left"/>
        <w:rPr>
          <w:lang w:val="en-US"/>
        </w:rPr>
      </w:pPr>
      <w:r>
        <w:rPr>
          <w:sz w:val="24"/>
          <w:lang w:val="en-US"/>
        </w:rPr>
        <w:t>ÃWúi–!Øœq-@</w:t>
      </w:r>
    </w:p>
    <w:p>
      <w:pPr>
        <w:pStyle w:val="Normal"/>
        <w:bidi w:val="0"/>
        <w:spacing w:lineRule="auto" w:line="240"/>
        <w:jc w:val="left"/>
        <w:rPr>
          <w:lang w:val="en-US"/>
        </w:rPr>
      </w:pPr>
      <w:r>
        <w:rPr>
          <w:sz w:val="24"/>
          <w:lang w:val="en-US"/>
        </w:rPr>
        <w:t>?ïöÇM?Å3*º£ð·ž%ª</w:t>
      </w:r>
    </w:p>
    <w:p>
      <w:pPr>
        <w:pStyle w:val="Normal"/>
        <w:bidi w:val="0"/>
        <w:spacing w:lineRule="auto" w:line="240"/>
        <w:jc w:val="left"/>
        <w:rPr>
          <w:lang w:val="en-US"/>
        </w:rPr>
      </w:pPr>
      <w:r>
        <w:rPr>
          <w:sz w:val="24"/>
          <w:lang w:val="en-US"/>
        </w:rPr>
        <w:t>Ê</w:t>
      </w:r>
    </w:p>
    <w:p>
      <w:pPr>
        <w:pStyle w:val="Normal"/>
        <w:bidi w:val="0"/>
        <w:spacing w:lineRule="auto" w:line="240"/>
        <w:jc w:val="left"/>
        <w:rPr>
          <w:lang w:val="en-US"/>
        </w:rPr>
      </w:pPr>
      <w:r>
        <w:rPr>
          <w:sz w:val="24"/>
          <w:lang w:val="en-US"/>
        </w:rPr>
        <w:t>Óyÿ+@°Œ4™</w:t>
      </w:r>
    </w:p>
    <w:p>
      <w:pPr>
        <w:pStyle w:val="Normal"/>
        <w:bidi w:val="0"/>
        <w:spacing w:lineRule="auto" w:line="240"/>
        <w:jc w:val="left"/>
        <w:rPr>
          <w:lang w:val="en-US"/>
        </w:rPr>
      </w:pPr>
      <w:r>
        <w:rPr>
          <w:sz w:val="24"/>
          <w:lang w:val="en-US"/>
        </w:rPr>
        <w:t>¦,¹•¥°\?w?é\??NC¯=_mbÙÂ\‘?E?*©ÆÁ©]±f{í#Kòi{À`˜'ïÕ—/V;µB?Ã</w:t>
      </w:r>
    </w:p>
    <w:p>
      <w:pPr>
        <w:pStyle w:val="Normal"/>
        <w:bidi w:val="0"/>
        <w:spacing w:lineRule="auto" w:line="240"/>
        <w:jc w:val="left"/>
        <w:rPr>
          <w:lang w:val="en-US"/>
        </w:rPr>
      </w:pPr>
      <w:r>
        <w:rPr>
          <w:sz w:val="24"/>
          <w:lang w:val="en-US"/>
        </w:rPr>
        <w:t>”‚</w:t>
      </w:r>
      <w:r>
        <w:rPr>
          <w:sz w:val="24"/>
          <w:lang w:val="en-US"/>
        </w:rPr>
        <w:t>¤QV†Þ«˜ÏÆ÷àNY‹lL6?B÷BöEŽÅÎÅy</w:t>
        <w:softHyphen/>
        <w:t>?&lt;Ô?j?u†ºBÝíÃí«ÚGÚW?9òÄš'â×VýzDÑÝÙÑÕÑÝÑ34&lt;´jhdhõŠØµU×FXšíåûø?üJ¾?‹ÉÖ¤&gt;»µîz×õî/†?_¥h??^5²?</w:t>
      </w:r>
    </w:p>
    <w:p>
      <w:pPr>
        <w:pStyle w:val="Normal"/>
        <w:bidi w:val="0"/>
        <w:spacing w:lineRule="auto" w:line="240"/>
        <w:jc w:val="left"/>
        <w:rPr>
          <w:lang w:val="en-US"/>
        </w:rPr>
      </w:pPr>
      <w:r>
        <w:rPr>
          <w:sz w:val="24"/>
          <w:lang w:val="en-US"/>
        </w:rPr>
        <w:t>ötwuv´·E–¶ŽmÜÀE…˜7?ŠuÄ†cã±±C±Ó±s±+±b×c_Æ?²˜?³þ?&gt;Šq(Ü…ÐBTÆbƒ–h0Ú??Š&gt;?Ý?=?=?}=z9z5z-úEô^TÁG-QÏß8@nŠ?Ú??•ÑèúÁÊG'CÖÜ¦Msá°©®°Ð=9]W÷S÷'î;n”pïv¿èFÝÃ¾óÈ£¡&amp;|P;è?ô?6?&gt;&lt;¸g&lt;:øæà??þÇ 68m’eGM4½¾yý#ë÷¯ÇªÖ·¬?±þâúO×ÿe=±~Z&gt;ŠWæ6õÉnfgÇñ‰ó âï-õ þ&lt;²"dÆ</w:t>
        <w:softHyphen/>
        <w:t>E èŸéxs¼/&gt;?ŸŠÏÆOÄ_Ž_ŒÓÿŸ</w:t>
        <w:softHyphen/>
        <w:t>/?o£¾öÿlÒÌH3ZF»¬Ñ¾[’%Y–%K?/²åÝ‰í8¶£8ÄÙ?Ûaq?Ú¤!B?%¼†ú¶¼ÇÒÛ´P?.`B{¡-tûÞ½ðz^ ?nïK/Kë|”¦?·qÞÌHrÂwŸåÏ?Ù#YßüÏÿœß9¿ß9z{?L‹“&lt;Ô??c7±GØ—Ù×Y?f?»?¿Ê+ññÎñ?ãÏ£oƒqá¼çNc`??˜è×ŽŠMFU·Vž½TV])WvœºY”ë‹"•ÙÂ•¸J¸»"¸»æèoªlÄ²Xkj¾C&lt;4n”</w:t>
      </w:r>
    </w:p>
    <w:p>
      <w:pPr>
        <w:pStyle w:val="Normal"/>
        <w:bidi w:val="0"/>
        <w:spacing w:lineRule="auto" w:line="240"/>
        <w:jc w:val="left"/>
        <w:rPr>
          <w:lang w:val="en-US"/>
        </w:rPr>
      </w:pPr>
      <w:r>
        <w:rPr>
          <w:sz w:val="24"/>
          <w:lang w:val="en-US"/>
        </w:rPr>
        <w:t>²_P¯?ª+¥SÁ7J¡Y¬ªT‘„†Â†«•</w:t>
      </w:r>
    </w:p>
    <w:p>
      <w:pPr>
        <w:pStyle w:val="Normal"/>
        <w:bidi w:val="0"/>
        <w:spacing w:lineRule="auto" w:line="240"/>
        <w:jc w:val="left"/>
        <w:rPr>
          <w:lang w:val="en-US"/>
        </w:rPr>
      </w:pPr>
      <w:r>
        <w:rPr>
          <w:sz w:val="24"/>
          <w:lang w:val="en-US"/>
        </w:rPr>
        <w:t>d8??•ýd¨(¬Äª¨?^]"¥ DS</w:t>
        <w:tab/>
        <w:t>¦ÖôÓ†&lt;\ÛŸ•š†TáLÄk…×??7'pJr™</w:t>
      </w:r>
    </w:p>
    <w:p>
      <w:pPr>
        <w:pStyle w:val="Normal"/>
        <w:bidi w:val="0"/>
        <w:spacing w:lineRule="auto" w:line="240"/>
        <w:jc w:val="left"/>
        <w:rPr>
          <w:lang w:val="en-US"/>
        </w:rPr>
      </w:pPr>
      <w:r>
        <w:rPr>
          <w:sz w:val="24"/>
          <w:lang w:val="en-US"/>
        </w:rPr>
        <w:t>Q¨0?àU•éÈYkø•é»¾¶mÿÞ;·»µõÍ_Þ³ò“çB?KSñìøúÄšØÆ¿ïøÑ!]49øí47·ÇuÓ«?S[:G²ÑöÒÆï”fÐúvðoÁœc2Å&amp;ÖÍ?Ò</w:t>
      </w:r>
    </w:p>
    <w:p>
      <w:pPr>
        <w:pStyle w:val="Normal"/>
        <w:bidi w:val="0"/>
        <w:spacing w:lineRule="auto" w:line="240"/>
        <w:jc w:val="left"/>
        <w:rPr>
          <w:lang w:val="en-US"/>
        </w:rPr>
      </w:pPr>
      <w:r>
        <w:rPr>
          <w:sz w:val="24"/>
          <w:lang w:val="en-US"/>
        </w:rPr>
        <w:t>¹Öu||ô‡?»Õêí?Ø«HzÿvKÃvª¥%7î¥0%* IÞ‚?õ—?Ù7z?X×ìÌxZïÞ“Ùöàí?/žz?VÑ¹¬Ífp1?Û¼.ãI7?„¡ê&amp;ù¦–€€ýÚÜùdÑ!÷?`:Ú«ë‹˜›öÿ ó«é`l(Ø3:ô»û´ápÏØCý¤ì³?wÒh</w:t>
        <w:tab/>
        <w:t>qa?‰0?"“ë„(›¿öGlfv@ÇÀ?üµ?Y </w:t>
      </w:r>
    </w:p>
    <w:p>
      <w:pPr>
        <w:pStyle w:val="Normal"/>
        <w:bidi w:val="0"/>
        <w:spacing w:lineRule="auto" w:line="240"/>
        <w:jc w:val="left"/>
        <w:rPr>
          <w:lang w:val="en-US"/>
        </w:rPr>
      </w:pPr>
      <w:r>
        <w:rPr>
          <w:sz w:val="24"/>
          <w:lang w:val="en-US"/>
        </w:rPr>
        <w:t>Ê?Ýâk)?ö?ö?ö?f{ÉAjP1¨?¤û|}ÅÁ=ƒ3Sä?5¥˜RNÑS{¦öNÍLÍîUìUî¥÷îÙ»wïÌ¡Ž»;Îw|köbÇÏ;ü?*ªˆÒ¡P¸?Ý?Ý?™‘s?§àhKÈZäfp’$)¥BAS!EQ1#³?š‡ãþÆ;ÚüÅ;ÐX,È´p-Ñ?¤¥¥mllÈ``¶o'z÷Ï!»†v1wÞ:Ô?$Ðî©ýþ®®Þ[¿ÙÝm›â/g"—?æ3ówNÛçmÚË–yÛèô8,¤•ãóS6!ýk”?Ù?¶o??&lt;ÀÜÍ&lt;Ìœg^`~Æ¼ÍÈ,`†vuñŒ?#ÚÚŽÌq"€=A?K`ééã5õ®`¸å«ÍQÁbçÊbßŠÔåp?’ÖÊz5³OÄ+Ü@s-?±A¿OW?ÛÕÕ6´k×C°C|®†w?¥°</w:t>
      </w:r>
    </w:p>
    <w:p>
      <w:pPr>
        <w:pStyle w:val="Normal"/>
        <w:bidi w:val="0"/>
        <w:spacing w:lineRule="auto" w:line="240"/>
        <w:jc w:val="left"/>
        <w:rPr>
          <w:lang w:val="en-US"/>
        </w:rPr>
      </w:pPr>
      <w:r>
        <w:rPr>
          <w:sz w:val="24"/>
          <w:lang w:val="en-US"/>
        </w:rPr>
        <w:t>G«ÉT¾›+_×…‰ZME•X!ÔªÕ9OSÊ?‹zD½V"èdb¾&amp;•öEÚ@8Eªç!bÔB?PUGè¯gvÂÈâ5¦DÜ*?ºë?Ÿ¤W?Îi7éT‘4GaF7??9®P?öée¸‚j»?õ±??Ý?|Óüžn| Å?B}ù}™3?’’)?I×õ;MŠVjãK]?´×$„?4°-??›’ö$“³÷¦T*L”!¼k?ÐÒ(0§Í¥h:èkÂë\wž?3Á8 p½Lñ;p?€&gt;“wœQ¨drT‰ã?Š??ñ¬ßãºùé±ðÊß;?h–¡D?•Ã(@I?‰È´Þõªû?ÇÀ+Wž??1™J«V?8N?Xx&amp;Lb?úŠ&amp;9 —?º?Ð?J¢NçÉ“Ñ½Á·Šu¸ìµ_£1,?u@¿ç÷¿áü·À›±7?ÞŒ¿ÙˆŸ#¾A}UñwÊ¿£Ï1ßP}]}Îô`ä+Ñ‡?¿š:Ûü@†ée'5“Éiò6ò?y?u6ó?õíúÇ3?¬Àãd¾'Zr –HÌht¬F£»Wóš??ÛE#R»(–ˆé4¨Û.üÿ?áa¨?rƒõ¼&gt;ô%?‚IÕ´¡?´?ÐGð'y÷G^QÞÀØušX?5Òsƒé×Òpz</w:t>
        <w:tab/>
        <w:t>ÞÁ+#s/?Ñ˜·ŸÎƒ|´?•TWËË‚™‰Í?W—¡ÂÜòlaY8¬$\×??$ÙÜ¬6^</w:t>
        <w:softHyphen/>
        <w:t>?Ô˜Þ?¨ÜÆ¤èRÅÚ±`+NIµ#?P%Á¿Áª¤ZDª¬QÉ»?yOþKV‹Aå!ç&amp;“EÑvG´µ÷žÓˆB</w:t>
        <w:softHyphen/>
        <w:t>ÑÒÀ \Ÿ9á?é±(Œm=õï÷¦P…Ø¢÷:0€„ê¼½ö&amp;‡Þ»¿ógÉ1fðŽ2Ãf3õ|=’êåOÌæo}j4C= ²ºï?™</w:t>
        <w:softHyphen/>
        <w:t>Çµ)vZ+®Þ}×&gt;ÆnÅÒÐ?ÐðÌ¯?ÀÑ?(Eû½hÎr?¼?</w:t>
      </w:r>
    </w:p>
    <w:p>
      <w:pPr>
        <w:pStyle w:val="Normal"/>
        <w:bidi w:val="0"/>
        <w:spacing w:lineRule="auto" w:line="240"/>
        <w:jc w:val="left"/>
        <w:rPr>
          <w:lang w:val="en-US"/>
        </w:rPr>
      </w:pPr>
      <w:r>
        <w:rPr>
          <w:sz w:val="24"/>
          <w:lang w:val="en-US"/>
        </w:rPr>
        <w:t>ƒ?ž%?GíÓÐEø3HÆ7‘pârf&gt;×~¹0Ÿ“?ýÞþT©ÿžþíÇ</w:t>
      </w:r>
    </w:p>
    <w:p>
      <w:pPr>
        <w:pStyle w:val="Normal"/>
        <w:bidi w:val="0"/>
        <w:spacing w:lineRule="auto" w:line="240"/>
        <w:jc w:val="left"/>
        <w:rPr>
          <w:lang w:val="en-US"/>
        </w:rPr>
      </w:pPr>
      <w:r>
        <w:rPr>
          <w:sz w:val="24"/>
          <w:lang w:val="en-US"/>
        </w:rPr>
        <w:t>ý`gÿÁþ»úÙ</w:t>
      </w:r>
    </w:p>
    <w:p>
      <w:pPr>
        <w:pStyle w:val="Normal"/>
        <w:bidi w:val="0"/>
        <w:spacing w:lineRule="auto" w:line="240"/>
        <w:jc w:val="left"/>
        <w:rPr>
          <w:lang w:val="en-US"/>
        </w:rPr>
      </w:pPr>
      <w:r>
        <w:rPr>
          <w:sz w:val="24"/>
          <w:lang w:val="en-US"/>
        </w:rPr>
        <w:t>/l8V?…‹¥áFë&gt;²ˆj,F7þ‡ÑÒ¤¿¿¤úD?tº%ø¯Ï”ˆÑÑ%ø^&gt;‚—ô%o)Uê,(á¾R“p°®4]:Yz¨ôDé</w:t>
        <w:softHyphen/>
        <w:t>Ò–þT¢J¥</w:t>
      </w:r>
    </w:p>
    <w:p>
      <w:pPr>
        <w:pStyle w:val="Normal"/>
        <w:bidi w:val="0"/>
        <w:spacing w:lineRule="auto" w:line="240"/>
        <w:jc w:val="left"/>
        <w:rPr>
          <w:lang w:val="en-US"/>
        </w:rPr>
      </w:pPr>
      <w:r>
        <w:rPr>
          <w:sz w:val="24"/>
          <w:lang w:val="en-US"/>
        </w:rPr>
        <w:t>“</w:t>
      </w:r>
      <w:r>
        <w:rPr>
          <w:sz w:val="24"/>
          <w:lang w:val="en-US"/>
        </w:rPr>
        <w:t>DÉPš¬``‰×Ÿ•*S‚/ú¨JxŠ`XuIU¡?fÅ?•?C?=QáÒ¥«—TËË7?</w:t>
      </w:r>
    </w:p>
    <w:p>
      <w:pPr>
        <w:pStyle w:val="Normal"/>
        <w:bidi w:val="0"/>
        <w:spacing w:lineRule="auto" w:line="240"/>
        <w:jc w:val="left"/>
        <w:rPr>
          <w:lang w:val="en-US"/>
        </w:rPr>
      </w:pPr>
      <w:r>
        <w:rPr>
          <w:sz w:val="24"/>
          <w:lang w:val="en-US"/>
        </w:rPr>
        <w:t>›</w:t>
      </w:r>
      <w:r>
        <w:rPr>
          <w:sz w:val="24"/>
          <w:lang w:val="en-US"/>
        </w:rPr>
        <w:t>½ÑèžR?[*õ_o</w:t>
      </w:r>
    </w:p>
    <w:p>
      <w:pPr>
        <w:pStyle w:val="Normal"/>
        <w:bidi w:val="0"/>
        <w:spacing w:lineRule="auto" w:line="240"/>
        <w:jc w:val="left"/>
        <w:rPr>
          <w:lang w:val="en-US"/>
        </w:rPr>
      </w:pPr>
      <w:r>
        <w:rPr>
          <w:sz w:val="24"/>
          <w:lang w:val="en-US"/>
        </w:rPr>
        <w:t>?¯Ðÿz©&gt;*Ý¤ìUXUC¢*«òU¢eå&amp;æ±•Š~¥†$“þxƒRZ"?…ÀZq6M</w:t>
        <w:tab/>
        <w:t> Ã´Æ†u¾µ»»o?¡µY?Ýò½˜J¯Ñ’("×«Áºƒ»Ö[T(¢´ÊÛ{P?§t9ºàÃQ?ëXkzâ?œŒgiƒS#³97„Q›ëû·</w:t>
      </w:r>
    </w:p>
    <w:p>
      <w:pPr>
        <w:pStyle w:val="Normal"/>
        <w:bidi w:val="0"/>
        <w:spacing w:lineRule="auto" w:line="240"/>
        <w:jc w:val="left"/>
        <w:rPr>
          <w:lang w:val="en-US"/>
        </w:rPr>
      </w:pPr>
      <w:r>
        <w:rPr>
          <w:sz w:val="24"/>
          <w:lang w:val="en-US"/>
        </w:rPr>
        <w:t>vkÔr2l·bMjŠ??„B?0‚¸‘›Û¼F? sëH?§ˆøÇ]+÷®&lt;dÁõ$-S?±y?·?’Ðkd?ŠÉ?uÏß`ä¯ý˜µ°</w:t>
      </w:r>
    </w:p>
    <w:p>
      <w:pPr>
        <w:pStyle w:val="Normal"/>
        <w:bidi w:val="0"/>
        <w:spacing w:lineRule="auto" w:line="240"/>
        <w:jc w:val="left"/>
        <w:rPr>
          <w:lang w:val="en-US"/>
        </w:rPr>
      </w:pPr>
      <w:r>
        <w:rPr>
          <w:sz w:val="24"/>
          <w:lang w:val="en-US"/>
        </w:rPr>
        <w:t>??ãni—/_û5Þ‰9¡q`ç?&amp;?ý?˜5=ë€?~ÐÔ”D|âç ?kYvfh˜???Î·¶Þäö±n·oˆu·?k}y9jƒ.?Å´&lt;t9Ö|95?›Ãòy0Â¶o–ˆ¤÷Íû–|?ð½éû£OFú:}p«/LNï?&gt;8|×ð¹aŒ?î?†‡Y-â?rOø‡‡|*</w:t>
        <w:softHyphen/>
        <w:t>›w?q¿ìþ?îOÝøÝnàv/!O?CÅ¡É¡ÓC??Â††–@'ON?C?·AxÞõ?Ë§?š¼J›®º¢©¨—–?WÏ¼±ãi5(UÅ"«EÆY!sÒ6é?’ž®Ú‡¹ª¶ÓWe!yX$ž¯ëQ?ñ?H?ª2$?¯Öè?ÿ??[¤šª§.3?Õ3</w:t>
        <w:softHyphen/>
        <w:t>‡4-?`?H9b0?ë?r½-47Õê¹ëäˆÛ?s´uzŒ?;y:Þ¥</w:t>
      </w:r>
    </w:p>
    <w:p>
      <w:pPr>
        <w:pStyle w:val="Normal"/>
        <w:bidi w:val="0"/>
        <w:spacing w:lineRule="auto" w:line="240"/>
        <w:jc w:val="left"/>
        <w:rPr>
          <w:lang w:val="en-US"/>
        </w:rPr>
      </w:pPr>
      <w:r>
        <w:rPr>
          <w:sz w:val="24"/>
          <w:lang w:val="en-US"/>
        </w:rPr>
        <w:t>?:’oP[È?ë·Fm?‰??k?Sß^Ÿ©÷F?K±?ý Q†Q0¬%0</w:t>
      </w:r>
    </w:p>
    <w:p>
      <w:pPr>
        <w:pStyle w:val="Normal"/>
        <w:bidi w:val="0"/>
        <w:spacing w:lineRule="auto" w:line="240"/>
        <w:jc w:val="left"/>
        <w:rPr>
          <w:lang w:val="en-US"/>
        </w:rPr>
      </w:pPr>
      <w:r>
        <w:rPr>
          <w:sz w:val="24"/>
          <w:lang w:val="en-US"/>
        </w:rPr>
        <w:t>1È0YÃ#+7½Üç)„?õ\Ff?ºãø?èú]á6?Eå</w:t>
      </w:r>
    </w:p>
    <w:p>
      <w:pPr>
        <w:pStyle w:val="Normal"/>
        <w:bidi w:val="0"/>
        <w:spacing w:lineRule="auto" w:line="240"/>
        <w:jc w:val="left"/>
        <w:rPr>
          <w:lang w:val="en-US"/>
        </w:rPr>
      </w:pPr>
      <w:r>
        <w:rPr>
          <w:sz w:val="24"/>
          <w:lang w:val="en-US"/>
        </w:rPr>
        <w:t>=…??B(l\llå©‡¾yûXS6\Àà¶µwmØýÚo?©£Õ,)v</w:t>
      </w:r>
    </w:p>
    <w:p>
      <w:pPr>
        <w:pStyle w:val="Normal"/>
        <w:bidi w:val="0"/>
        <w:spacing w:lineRule="auto" w:line="240"/>
        <w:jc w:val="left"/>
        <w:rPr>
          <w:lang w:val="en-US"/>
        </w:rPr>
      </w:pPr>
      <w:r>
        <w:rPr>
          <w:sz w:val="24"/>
          <w:lang w:val="en-US"/>
        </w:rPr>
        <w:t>zímÙv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M@?ã·ëÍúvx§nGÇÎ.ä?çrð±â±Nøå?H¥rá°Ç)ö‚B£ŒN·§g”íÑ9{F{t£LÎ‰Ç»ˆÀtx&gt;ž?L%?“—±ytýeX°?Æ™CR=£#£°j?ôt"“©Ô?Ýð½Ð¤ê’¸?"›"õ‹JÐ£úS\»ªÀ§–?wårg:ÖéÔI«‰}¾ÚUÁ?Ò„?qI“MœXÀ’</w:t>
        <w:softHyphen/>
        <w:t>.R?éÄ,5ß??!þW¹@!?$„¼Yðý:‰g¥§ˆz?aAµMÂ·¸œ9 .©ïSì™?h,šfsW„TÂz?&lt;s³Ë</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¼±ç½oìCîÞ</w:t>
      </w:r>
    </w:p>
    <w:p>
      <w:pPr>
        <w:pStyle w:val="Normal"/>
        <w:bidi w:val="0"/>
        <w:spacing w:lineRule="auto" w:line="240"/>
        <w:jc w:val="left"/>
        <w:rPr>
          <w:lang w:val="en-US"/>
        </w:rPr>
      </w:pPr>
      <w:r>
        <w:rPr>
          <w:sz w:val="24"/>
          <w:lang w:val="en-US"/>
        </w:rPr>
        <w:t>xŽ·ó?ÞÉ»x7ïá½ÅAþ–¶[Ø8Ž8¸Ž¸ïÞ¢ÖØ5?óVä¹S§?¿¶?Š¢ž|¾#‘¨§(!?Ý&lt;·pÎ¾‘ûîSöÀ?»»ÑçYÞh2[¬u?§Ý³»»Ô‰uÌ=úx ?Âê?:ææ¶/Ô³s·.Ôk9nÏâsì"çZ|Ž›{~Q[ß1°íðƒTù»Ìåï]&amp;÷‚QÁb„#´uºaºe49Úß4=zyãèäh?&gt;yùþé»Gï…Ÿ?ý.±0zŽøQ=8'&lt;ûL}Çœ|á)Nû?ºxúEøUh?Ú(ä†ÅÉ…=·,œXøÚÂ·?ÞZøó‚¼s?,,,!2^Et.?[|c?a??·???—?üé¬ác±9½êg$Gb?™;‘ð?oË¢—©þPUïÕ7˜«po¼ÑnÙsgÎœ=¼À?&gt;¼°í©§nZ?`???¤²íªcÂ&gt;/À?YvaC„B7BçD´R?Ž¬Šåµ¢¼Í?ÀWë³a`?+ÓÉt"?¾^??ÚÕ2P¼)Q</w:t>
      </w:r>
    </w:p>
    <w:p>
      <w:pPr>
        <w:pStyle w:val="Normal"/>
        <w:bidi w:val="0"/>
        <w:spacing w:lineRule="auto" w:line="240"/>
        <w:jc w:val="left"/>
        <w:rPr>
          <w:lang w:val="en-US"/>
        </w:rPr>
      </w:pPr>
      <w:r>
        <w:rPr>
          <w:sz w:val="24"/>
          <w:lang w:val="en-US"/>
        </w:rPr>
        <w:t>Ž:ÑÌEéC?¸QÆ#â¡¤p?ÆÖ¶NE–ÃJ/¹JV6UŠÊÕ-Ô”¨l5ád?FDœ$*˜@Àº«íu&gt;œÊ¦J?~?è#F£ó\?Å?$n«“Ó0&amp;€"™L?\4gg¬±[„h'?c–¥?4˜Ò?ÚOÈqRe?Š?Zîjy\gÙŽÓV£Ò*DN2?â8G×z×¤W®:´¬?‡U(&gt;Â4PY“MCƒ5_jTÊQšÓk)× ßû…(2ÈE¿¿ò˜ÇÿëO(¥?À°œ?0åASöÔÛrC??¤Bx??f°qè²??{„„·'§i@(tÁý‡´þmÓû‹?ßK±vM£Ý-_Ðk}à‹?ç=ŒQ€ïv‰À13†ÑîRä½?Zsˆÿ©Ñ?¯‘aJBŽb8%?C¾A€,èêm]ù‰—5«îUÕ}?5ÑØóš$ÕaµiTàÎ¯?J£?Ã? çp?|u&amp;÷¿®???¯®ü?6¨0…ö±'Cn!7h</w:t>
      </w:r>
    </w:p>
    <w:p>
      <w:pPr>
        <w:pStyle w:val="Normal"/>
        <w:bidi w:val="0"/>
        <w:spacing w:lineRule="auto" w:line="240"/>
        <w:jc w:val="left"/>
        <w:rPr>
          <w:lang w:val="en-US"/>
        </w:rPr>
      </w:pPr>
      <w:r>
        <w:rPr>
          <w:sz w:val="24"/>
          <w:lang w:val="en-US"/>
        </w:rPr>
        <w:t>fÿ‹Ð#Jp?è?7g©°×d (Á?ŒB?¦ÄôP</w:t>
        <w:tab/>
        <w:t>ú?Ïtç?}&lt;B€zÈi"rKðð³õÓ?;ª?%žvjÚ4j³À¼</w:t>
        <w:softHyphen/>
        <w:softHyphen/>
        <w:t>?¹</w:t>
      </w:r>
    </w:p>
    <w:p>
      <w:pPr>
        <w:pStyle w:val="Normal"/>
        <w:bidi w:val="0"/>
        <w:spacing w:lineRule="auto" w:line="240"/>
        <w:jc w:val="left"/>
        <w:rPr>
          <w:lang w:val="en-US"/>
        </w:rPr>
      </w:pPr>
      <w:r>
        <w:rPr>
          <w:sz w:val="24"/>
          <w:lang w:val="en-US"/>
        </w:rPr>
        <w:t>?Ê6™Øô žp¢P~</w:t>
        <w:tab/>
        <w:t>hŸ±é/Ú–à?&lt;?“êÄ9¨[õ§²Hgˆ?|¹9ª*_-KÍâ-—–%Ü&amp;êG45^œ"œõõ{?Á?@ˆuL‘?¬È…›?…?+?—Ä?T¬Æ+J0Sõ ÚV.Ch jæ%uYÓõv2ƒNø›Ã)JƒG5¯.?ê5š]óÙ“e_c®?Wé-?åóÃ@¥²?ÄL½mJízòë?×ëLÇ7è?[’{?Í”ÉÏD,~$L¬ü°ÿîW?„?úeà#u9ƒ?'dJMjH_?¾Ð?¢fŠ’?¤—^ùK]ç±·_º?·?? JLƒ</w:t>
        <w:tab/>
        <w:t>ˆ¥¯?•)&gt;ã`©[hàÚ?È?Ä?uB[œßO`¦"×kÉa¬=i{±ïÅ~äxèÊÑm)U?Óëéõöúzý=îXÿÚþa?¢R¦•Í?lÕFmÀfÛæc(†VR(¡õ‡ê×¬…pØGhµ›}0ëóÁõ#ë-ë'^ï???8¾åB#??'ZÀ—ù°þ‚‹?`?ÂúÜ¾˜¯Ý·Æ·Åw›ï¨ïŒïqß?ø^ñ½! 8Zå;âƒ}¾%p3¯!6o" ,hç²Ñl!‹dß?Vycyãrè`E¼hH@…«—Ê?àº£9:k?&lt;äõ)=5?¦i6Jh_Ó,-±Ä?ˆå1°Ú²ËJ^°ÈÊVVRl&lt;—Ú¼j:ÃÕ–ˆZ] ©’¦éÁ</w:t>
      </w:r>
    </w:p>
    <w:p>
      <w:pPr>
        <w:pStyle w:val="Normal"/>
        <w:bidi w:val="0"/>
        <w:spacing w:lineRule="auto" w:line="240"/>
        <w:jc w:val="left"/>
        <w:rPr>
          <w:lang w:val="en-US"/>
        </w:rPr>
      </w:pPr>
      <w:r>
        <w:rPr>
          <w:sz w:val="24"/>
          <w:lang w:val="en-US"/>
        </w:rPr>
        <w:t>Þ</w:t>
        <w:softHyphen/>
        <w:t>¢çªYT?ƒÿL"</w:t>
      </w:r>
    </w:p>
    <w:p>
      <w:pPr>
        <w:pStyle w:val="Normal"/>
        <w:bidi w:val="0"/>
        <w:spacing w:lineRule="auto" w:line="240"/>
        <w:jc w:val="left"/>
        <w:rPr>
          <w:lang w:val="en-US"/>
        </w:rPr>
      </w:pPr>
      <w:r>
        <w:rPr>
          <w:sz w:val="24"/>
          <w:lang w:val="en-US"/>
        </w:rPr>
        <w:t>…</w:t>
      </w:r>
      <w:r>
        <w:rPr>
          <w:sz w:val="24"/>
          <w:lang w:val="en-US"/>
        </w:rPr>
        <w:t>U©V!?BÊÛ‚…ˆ?¥ê¹!†"?¤õXcÀm0&amp;VMrZëš?Æ</w:t>
      </w:r>
    </w:p>
    <w:p>
      <w:pPr>
        <w:pStyle w:val="Normal"/>
        <w:bidi w:val="0"/>
        <w:spacing w:lineRule="auto" w:line="240"/>
        <w:jc w:val="left"/>
        <w:rPr>
          <w:lang w:val="en-US"/>
        </w:rPr>
      </w:pPr>
      <w:r>
        <w:rPr>
          <w:sz w:val="24"/>
          <w:lang w:val="en-US"/>
        </w:rPr>
        <w:t>ÎˆOid(k¬aäñâd»Þ¿’2j¨öƒ*WXá3Ó?Æé³?’G-?›A?¿¡&amp;m?"Sà</w:t>
      </w:r>
    </w:p>
    <w:p>
      <w:pPr>
        <w:pStyle w:val="Normal"/>
        <w:bidi w:val="0"/>
        <w:spacing w:lineRule="auto" w:line="240"/>
        <w:jc w:val="left"/>
        <w:rPr>
          <w:lang w:val="en-US"/>
        </w:rPr>
      </w:pPr>
      <w:r>
        <w:rPr>
          <w:sz w:val="24"/>
          <w:lang w:val="en-US"/>
        </w:rPr>
        <w:t>ÜÎ&gt;sàþ³v?'Mu½?%ER¾?V?«¢½mÁ°¥]ë™žÔE”()</w:t>
        <w:softHyphen/>
        <w:t>º0?pœßwÔæ—_ÝŽSxÃ!¯CÝ_Ì?V?£´E</w:t>
      </w:r>
    </w:p>
    <w:p>
      <w:pPr>
        <w:pStyle w:val="Normal"/>
        <w:bidi w:val="0"/>
        <w:spacing w:lineRule="auto" w:line="240"/>
        <w:jc w:val="left"/>
        <w:rPr>
          <w:lang w:val="en-US"/>
        </w:rPr>
      </w:pPr>
      <w:r>
        <w:rPr>
          <w:sz w:val="24"/>
          <w:lang w:val="en-US"/>
        </w:rPr>
        <w:t>¯¶MÖ{Ü‚Ýœºö?È?†BP?ô,ß¹…&lt;?=?=?C?d¯¹7ÚÛ0„?›M„œ6+¢TŒj âTB¥¶#r?-çQÔå—óüy—Ÿu¹ü.šGÒœŸE.???b+¯–Cé},?žàÈÆMFNH¨—À?^M`.Ëéâ]Ÿ¸0à?.×?8ýt;qcã—Ø¹Z?› äfêæ?¾?£?0VÇ?I»¹\?Þ¸~ñ¦JSö</w:t>
      </w:r>
    </w:p>
    <w:p>
      <w:pPr>
        <w:pStyle w:val="Normal"/>
        <w:bidi w:val="0"/>
        <w:spacing w:lineRule="auto" w:line="240"/>
        <w:jc w:val="left"/>
        <w:rPr>
          <w:lang w:val="en-US"/>
        </w:rPr>
      </w:pPr>
      <w:r>
        <w:rPr>
          <w:sz w:val="24"/>
          <w:lang w:val="en-US"/>
        </w:rPr>
        <w:t>$?\íäkLJL»°xHüóc?d´8O?ü“%©‚</w:t>
        <w:softHyphen/>
        <w:t>kÕ{‘L?éßsæ°&gt;5b÷Ø¼'oï?;šÌ¶ë’/;mŠ§ì®â“ö¶ ÝSguðcw¯IzÑË?«–1?~ë=°²ðÒƒlÌåŠä®|pKoÑ—?5u_„?g†ì?æ¿â:ßO“{v?µX]ZïöÇN&lt;Ygˆ¹ÓÍ×&gt;†ŸD’P?ÚË?z‰^÷</w:t>
        <w:tab/>
        <w:t>í</w:t>
        <w:tab/>
        <w:t>3Š‘?Rã,ÄºÈNjP;hît?§µ÷˜N›?»!f€</w:t>
      </w:r>
    </w:p>
    <w:p>
      <w:pPr>
        <w:pStyle w:val="Normal"/>
        <w:bidi w:val="0"/>
        <w:spacing w:lineRule="auto" w:line="240"/>
        <w:jc w:val="left"/>
        <w:rPr>
          <w:lang w:val="en-US"/>
        </w:rPr>
      </w:pPr>
      <w:r>
        <w:rPr>
          <w:sz w:val="24"/>
          <w:lang w:val="en-US"/>
        </w:rPr>
        <w:t>/‚</w:t>
        <w:tab/>
        <w:t>È</w:t>
      </w:r>
    </w:p>
    <w:p>
      <w:pPr>
        <w:pStyle w:val="Normal"/>
        <w:bidi w:val="0"/>
        <w:spacing w:lineRule="auto" w:line="240"/>
        <w:jc w:val="left"/>
        <w:rPr>
          <w:lang w:val="en-US"/>
        </w:rPr>
      </w:pPr>
      <w:r>
        <w:rPr>
          <w:sz w:val="24"/>
          <w:lang w:val="en-US"/>
        </w:rPr>
        <w:t>Õƒ§y£lÂ‡«.X)ö·§</w:t>
      </w:r>
    </w:p>
    <w:p>
      <w:pPr>
        <w:pStyle w:val="Normal"/>
        <w:bidi w:val="0"/>
        <w:spacing w:lineRule="auto" w:line="240"/>
        <w:jc w:val="left"/>
        <w:rPr>
          <w:lang w:val="en-US"/>
        </w:rPr>
      </w:pPr>
      <w:r>
        <w:rPr>
          <w:sz w:val="24"/>
          <w:lang w:val="en-US"/>
        </w:rPr>
        <w:t>À`??cŠM¼?Ø_?§¡¨è1Åa@ÑÙÊÅ?PD</w:t>
      </w:r>
    </w:p>
    <w:p>
      <w:pPr>
        <w:pStyle w:val="Normal"/>
        <w:bidi w:val="0"/>
        <w:spacing w:lineRule="auto" w:line="240"/>
        <w:jc w:val="left"/>
        <w:rPr>
          <w:lang w:val="en-US"/>
        </w:rPr>
      </w:pPr>
      <w:r>
        <w:rPr>
          <w:sz w:val="24"/>
          <w:lang w:val="en-US"/>
        </w:rPr>
        <w:t>·VJÀÒU€WÇ1¤*©FE¦ ¦"µ?ð8#Ç¬2…Òåïù?JRë‹?Zµ$ƒ&amp;{¿Ø?19ú?š*F?ÁVN§„¿¤ e????\yp¾^£¦· @Ó¿wÌ?*?ýç[e‡¡»Áæ?,oòÚ/Q?k…xh? ü.?êvF:c(WÇqœƒsr.CÆ0?õ</w:t>
        <w:tab/>
        <w:t>¯?‡Báp}(?Š?b…º?Wp?œ?Wo 7Ø9hÄ¬</w:t>
      </w:r>
    </w:p>
    <w:p>
      <w:pPr>
        <w:pStyle w:val="Normal"/>
        <w:bidi w:val="0"/>
        <w:spacing w:lineRule="auto" w:line="240"/>
        <w:jc w:val="left"/>
        <w:rPr>
          <w:lang w:val="en-US"/>
        </w:rPr>
      </w:pPr>
      <w:r>
        <w:rPr>
          <w:sz w:val="24"/>
          <w:lang w:val="en-US"/>
        </w:rPr>
        <w:t>E?wAHO+gu8ª?~ ÓX…ß??Ã?V¦Œ?Xá(àkõ(–?Á+”‹šq?ê™Èá?î"|?ªƒ½¼Õ3Þújœ*aÀŠi?C ?è?Œ?¶?Î?ð@@tW4±f“J?Ü|</w:t>
      </w:r>
    </w:p>
    <w:p>
      <w:pPr>
        <w:pStyle w:val="Normal"/>
        <w:bidi w:val="0"/>
        <w:spacing w:lineRule="auto" w:line="240"/>
        <w:jc w:val="left"/>
        <w:rPr>
          <w:lang w:val="en-US"/>
        </w:rPr>
      </w:pPr>
      <w:r>
        <w:rPr>
          <w:sz w:val="24"/>
          <w:lang w:val="en-US"/>
        </w:rPr>
        <w:t>9"ä)â5?‘ªü?oU– Ûò•«Wš?Ç&amp;?2«c†V•€´4bƒ—¡?H3»"’?‹ã]R×±QS\l_?›T¤Ñ :,¼¦?©:«ª˜$ˆÖ?ÄÔ±:èG2jøÃÝ2%ë”?^'?ŸV(h??†·X?¥ú&gt;Äý J&gt;¼</w:t>
        <w:softHyphen/>
        <w:t>Ç#§ñ?¥%yóÞAÞÅÚÃæ?gO6…?ú•!ãæo?ã:ÏŽŒã®¶?üc0®“x›àutn5?ÔFáYyy</w:t>
        <w:softHyphen/>
        <w:t>/?_?ÃñGeÔ?ú›PBf{§Á”ÙWJZC?›·?~ü•VVyu</w:t>
        <w:softHyphen/>
        <w:t>§ã×ÿ®³g’?×{„‚1aí·_{?&gt;‰??¯Ó?ÝÊ;I??‡'b?</w:t>
      </w:r>
    </w:p>
    <w:p>
      <w:pPr>
        <w:pStyle w:val="Normal"/>
        <w:bidi w:val="0"/>
        <w:spacing w:lineRule="auto" w:line="240"/>
        <w:jc w:val="left"/>
        <w:rPr>
          <w:lang w:val="en-US"/>
        </w:rPr>
      </w:pPr>
      <w:r>
        <w:rPr>
          <w:sz w:val="24"/>
          <w:lang w:val="en-US"/>
        </w:rPr>
        <w:t>;bwÄ¾?{Óý'ßïý?þ±™„ÂIX¡À¡%@ñ?&amp;Ì…ápXÛ4áÄñZRñ[†“÷1?àY?Ó?àM?qArb3pùê?"eR±z14\•(?i`Ô3¤</w:t>
        <w:softHyphen/>
        <w:t>Í ?¬¼R‹«][</w:t>
        <w:tab/>
        <w:t>yÖæ•ˆTˆO/©‚j.?ÿÔa×¹õjOcFC+?Ûm=ƒž†:</w:t>
        <w:softHyphen/>
        <w:t>ÍÓßK¸º¼</w:t>
      </w:r>
    </w:p>
    <w:p>
      <w:pPr>
        <w:pStyle w:val="Normal"/>
        <w:bidi w:val="0"/>
        <w:spacing w:lineRule="auto" w:line="240"/>
        <w:jc w:val="left"/>
        <w:rPr>
          <w:lang w:val="en-US"/>
        </w:rPr>
      </w:pPr>
      <w:r>
        <w:rPr>
          <w:sz w:val="24"/>
          <w:lang w:val="en-US"/>
        </w:rPr>
        <w:t>=ÍŽaúà ½Ã“3æíNÅ#ä2`Çd¹#`%´É‘$&lt;³»=VØ?;Qß™Ÿ?’Û¸µù¦]¦”ÌÃ?3?Põ?‡ë¼\êðfÁ?¬Ü}õ?È?Ì%`«Çùh1]l??CêòùŒßh¬Svw?;Ú±L?</w:t>
        <w:softHyphen/>
        <w:t>RkÑ:e¦§§¬¬c•Êºv</w:t>
        <w:softHyphen/>
        <w:t>±íéüE˜20ó|ñióx??/3ÿ ŸXC‡Äƒø„?Š,¶güþ1T¸ç‰‘‘÷•@©?['ÍyIDEÏ±,?_ñ[”ˆžø¿?ßš;ŽJv\kƒ‘Æ?UÛ?¥?ùç‡hT'»T;dD“•?šª2~d•‚ªzï•ÇYÒi¦(S]0ŸœtÝD?m?ZCÈâe?Ñ?Ï„Ó®ÖxÑ‘ä?ì¬9@?NJx?ÎcÎ?QËFÜ?ðÇ?#2Lƒö4l.5f½¹‘Ö•#D„UšbMÿt?XÃy~7á?ˆU??ì+_ê?Èº5EÑåt›)R®ªw?Y¶Â0,?*=&gt;³ò##XÕ©]</w:t>
        <w:tab/>
        <w:t>£ªÑã‚ äZÛŠQ??¼?Ú?ÍCÿÈ;ôùÁƒpscc?ÚÍBÐîÆÝ?Í;³S‚¯oœÙÝŒm•÷</w:t>
        <w:tab/>
        <w:t>Æül4j8?ôŠfmf,œ?¶XÖM?ð</w:t>
        <w:softHyphen/>
        <w:t>?</w:t>
        <w:softHyphen/>
        <w:t>Ìí›˜?(•?Ì@¨8Ô_•HÐQùðÄ&amp;ˆVÑC4B/</w:t>
        <w:softHyphen/>
        <w:t>?‚ÃÎ%ØÎ+†7…Ã??î¼/›=pP¢P¤?—4ÍWÅIJÍ‚É_?I•h¹²?$.¦Bµˆ•OP™¥rÃ¨ž²¡V –ò³Õ?ŒÊä†j£E•¼¯?ØZñJ¤O*•)P?P`U”QÛT“ÎIöUñO</w:t>
      </w:r>
    </w:p>
    <w:p>
      <w:pPr>
        <w:pStyle w:val="Normal"/>
        <w:bidi w:val="0"/>
        <w:spacing w:lineRule="auto" w:line="240"/>
        <w:jc w:val="left"/>
        <w:rPr>
          <w:lang w:val="en-US"/>
        </w:rPr>
      </w:pPr>
      <w:r>
        <w:rPr>
          <w:sz w:val="24"/>
          <w:lang w:val="en-US"/>
        </w:rPr>
        <w:t>I½Ø§—ëÖl &lt;v?«µ?¬þ|(‘p„ÔQB®Bd*™!ªe¬?¹³Ë¯Jò©s?-±”ûÑÞ»rû¾èÑ?²à[I·zH?n„×î¯&lt;‘.«hM¨?žxÔ¤æc_i¶ïjÎ"Š†¼…T0Fgísé{&lt;-éáýv=</w:t>
        <w:softHyphen/>
        <w:t>7©pØ¦$)X‰¡¹ž3× -¼GÀnJµ'Æ"½?½Gih‹×ÙÂŽ(8)·)O¦¾0”Êö®üjM0õ;</w:t>
        <w:tab/>
        <w:t>?Š</w:t>
        <w:tab/>
        <w:t>YS†cíMMþ´Y£Ïp)Üh</w:t>
      </w:r>
    </w:p>
    <w:p>
      <w:pPr>
        <w:pStyle w:val="Normal"/>
        <w:bidi w:val="0"/>
        <w:spacing w:lineRule="auto" w:line="240"/>
        <w:jc w:val="left"/>
        <w:rPr>
          <w:lang w:val="en-US"/>
        </w:rPr>
      </w:pPr>
      <w:r>
        <w:rPr>
          <w:sz w:val="24"/>
          <w:lang w:val="en-US"/>
        </w:rPr>
        <w:t>‰</w:t>
      </w:r>
      <w:r>
        <w:rPr>
          <w:sz w:val="24"/>
          <w:lang w:val="en-US"/>
        </w:rPr>
        <w:t>ñ½tí=d3??¬ãU~£8ÄÓÔÁõ?ö¿Ðˆ??WŸ&gt;"‚|¾µ½?-?”)?.i?ÃÊÅ?[,?Òy%Óˆi³ÐË`?ƒb?Zü~ç#NØùŠo"k!ë73zN?Õ?êè1½~</w:t>
        <w:tab/>
        <w:t>þ˜çˆ@/Œ?6??*&lt;]ø—Â•‚?*¼^€‡</w:t>
      </w:r>
    </w:p>
    <w:p>
      <w:pPr>
        <w:pStyle w:val="Normal"/>
        <w:bidi w:val="0"/>
        <w:spacing w:lineRule="auto" w:line="240"/>
        <w:jc w:val="left"/>
        <w:rPr>
          <w:lang w:val="en-US"/>
        </w:rPr>
      </w:pPr>
      <w:r>
        <w:rPr>
          <w:sz w:val="24"/>
          <w:lang w:val="en-US"/>
        </w:rPr>
        <w:t> </w:t>
      </w:r>
      <w:r>
        <w:rPr>
          <w:sz w:val="24"/>
          <w:lang w:val="en-US"/>
        </w:rPr>
        <w:t>Px·ou¦Îõîzq†œ?¯+Ãœjš?PÝÜ‚ÉTˆèjœªP?ÕÊÕõÍ×@ƒø°?&amp;*?S\_XV?ó$º€ªPÇ?FŸtS:Ì’¥M‘</w:t>
        <w:softHyphen/>
        <w:t>a•é¾M</w:t>
        <w:softHyphen/>
        <w:t>…D÷ÜÂ¾z?k³›Y£IMi?</w:t>
        <w:softHyphen/>
        <w:t>kZmfZ“úâ]¶{LJ#«×ªJ8?,?•BíÇH?hÛ¿é?zpù?Öýóžøºñ¹•Ÿý0</w:t>
        <w:softHyphen/>
        <w:t>ã?ŒEíQ…Öýþ¥›R^ÂrìûÁ•·rvŠQ{ŸQ*?ÿ-a•B‰ˆ“¼ú®}?¢…?P?ú?ßT`?«U±*ÅÆe°ŒðP?c?Ù—Y„e3éˆ;?mµºÝåt†M§3äŸ9??A?Â.®ç•?¸*??¿ÚÅ+??’d:?Ü?+’Æ—à,¯ V?M›Ó»Ò¥ÑtúCž¨</w:t>
        <w:tab/>
        <w:t>¿+›W‚?âj\½?-——W]</w:t>
        <w:softHyphen/>
        <w:t>8½PJn£åæ2TÃÉÚÔ3qœXe?</w:t>
      </w:r>
    </w:p>
    <w:p>
      <w:pPr>
        <w:pStyle w:val="Normal"/>
        <w:bidi w:val="0"/>
        <w:spacing w:lineRule="auto" w:line="240"/>
        <w:jc w:val="left"/>
        <w:rPr>
          <w:lang w:val="en-US"/>
        </w:rPr>
      </w:pPr>
      <w:r>
        <w:rPr>
          <w:sz w:val="24"/>
          <w:lang w:val="en-US"/>
        </w:rPr>
        <w:t>¸aVéãP„}˜¸žïT°0øVÊíŒÙ41{Ø§#£úz¦ÿ{)ƒ!-3·tèÍ4ÅQrJçÚì</w:t>
        <w:tab/>
        <w:t>ÔÍ–RA»möšH?ý†«)Æù?ÚðÊ?Ä¤qE•Ûo3h?æèÌ·z“VmÒ$£?l¹%õå Ý¢ï?Ä¢?5ŽAðJÇ</w:t>
      </w:r>
    </w:p>
    <w:p>
      <w:pPr>
        <w:pStyle w:val="Normal"/>
        <w:bidi w:val="0"/>
        <w:spacing w:lineRule="auto" w:line="240"/>
        <w:jc w:val="left"/>
        <w:rPr>
          <w:lang w:val="en-US"/>
        </w:rPr>
      </w:pPr>
      <w:r>
        <w:rPr>
          <w:sz w:val="24"/>
          <w:lang w:val="en-US"/>
        </w:rPr>
        <w:t>?w¡ï@?Ô?âm½?pÞpÞxÞ„˜›âñó63k³™‰?‹Ã?aÄ/"27ì½?Åé‹à¤?ü$cš?63ÚY??fñ‚&gt;?Aj1t)</w:t>
      </w:r>
    </w:p>
    <w:p>
      <w:pPr>
        <w:pStyle w:val="Normal"/>
        <w:bidi w:val="0"/>
        <w:spacing w:lineRule="auto" w:line="240"/>
        <w:jc w:val="left"/>
        <w:rPr>
          <w:lang w:val="en-US"/>
        </w:rPr>
      </w:pPr>
      <w:r>
        <w:rPr>
          <w:sz w:val="24"/>
          <w:lang w:val="en-US"/>
        </w:rPr>
        <w:t>íƒíp{{Ñlî,JáHtybøªÄ&amp;iFÙ%éª®^Ôjïð3Ù@E=?¯™?‰™?w+å…R&gt;(œ*A2¸r9+É"x6îÓ»ü?Îû·g¤Ú£Óxí®æ°sÚBÓÇ£tB!£}©aZ?¾§+?aî¢éàÐ-?·7”Òq½K§@¿ÌE}6»ßû™Oæh%?:Þ?·ès€öYn§ŸTZ¼ÛdÊÂ]N’ÞºòºÝ»ÿ™•ÿº÷fÆ@2?Æ("é¶k¯£&amp;, ÄŸ]ÀÅŸ5?tqUB•T5jR¯(e›Á¸|œ˜ '†?3/å~¢|%ó¿ù_µ¼—{;móïwÐ–?KÎ’·?lãæÍvs´%š‹æC›-…\!_(ðfÞÂ[ùº6?Ï</w:t>
      </w:r>
    </w:p>
    <w:p>
      <w:pPr>
        <w:pStyle w:val="Normal"/>
        <w:bidi w:val="0"/>
        <w:spacing w:lineRule="auto" w:line="240"/>
        <w:jc w:val="left"/>
        <w:rPr>
          <w:lang w:val="en-US"/>
        </w:rPr>
      </w:pPr>
      <w:r>
        <w:rPr>
          <w:sz w:val="24"/>
          <w:lang w:val="en-US"/>
        </w:rPr>
        <w:t>Œó;?1#?!û¨ƒlâœmùºb?O‰Ÿ/V6“](z~Ý?»nÝ@™"”è6Þ&lt;5a4ºÔˆ¹)°ˆ `Û&gt;5?H^„½BþÒõœk"Kv“</w:t>
      </w:r>
    </w:p>
    <w:p>
      <w:pPr>
        <w:pStyle w:val="Normal"/>
        <w:bidi w:val="0"/>
        <w:spacing w:lineRule="auto" w:line="240"/>
        <w:jc w:val="left"/>
        <w:rPr>
          <w:lang w:val="en-US"/>
        </w:rPr>
      </w:pPr>
      <w:r>
        <w:rPr>
          <w:sz w:val="24"/>
          <w:lang w:val="en-US"/>
        </w:rPr>
        <w:t>?Á“?ÄŸK§÷Lÿ^äþ–yõnBðŸ?€?xd???xw÷êf™&amp;ª"Xi?Ã²80ðÊ²?¹[®,AòVËÒ\È?œYÅ}ÍVJ?B²˜?Pµ˜/</w:t>
      </w:r>
    </w:p>
    <w:p>
      <w:pPr>
        <w:pStyle w:val="Normal"/>
        <w:bidi w:val="0"/>
        <w:spacing w:lineRule="auto" w:line="240"/>
        <w:jc w:val="left"/>
        <w:rPr>
          <w:lang w:val="en-US"/>
        </w:rPr>
      </w:pPr>
      <w:r>
        <w:rPr>
          <w:sz w:val="24"/>
          <w:lang w:val="en-US"/>
        </w:rPr>
        <w:t> </w:t>
      </w:r>
      <w:r>
        <w:rPr>
          <w:sz w:val="24"/>
          <w:lang w:val="en-US"/>
        </w:rPr>
        <w:t>¤–.ŠË©_•ÊÔRÄ?,Ô?®c–Z©±†À+:ðŠWC*û</w:t>
        <w:softHyphen/>
        <w:t>æûÀ§Äá?Bsq[?ClÚ/ßt¢Ðšö¼z¡³¬</w:t>
      </w:r>
    </w:p>
    <w:p>
      <w:pPr>
        <w:pStyle w:val="Normal"/>
        <w:bidi w:val="0"/>
        <w:spacing w:lineRule="auto" w:line="240"/>
        <w:jc w:val="left"/>
        <w:rPr>
          <w:lang w:val="en-US"/>
        </w:rPr>
      </w:pPr>
      <w:r>
        <w:rPr>
          <w:sz w:val="24"/>
          <w:lang w:val="en-US"/>
        </w:rPr>
        <w:t>?ÒuþtŸ7Õ¥–É&lt;</w:t>
      </w:r>
    </w:p>
    <w:p>
      <w:pPr>
        <w:pStyle w:val="Normal"/>
        <w:bidi w:val="0"/>
        <w:spacing w:lineRule="auto" w:line="240"/>
        <w:jc w:val="left"/>
        <w:rPr>
          <w:lang w:val="en-US"/>
        </w:rPr>
      </w:pPr>
      <w:r>
        <w:rPr>
          <w:sz w:val="24"/>
          <w:lang w:val="en-US"/>
        </w:rPr>
        <w:t>ÆÂÒápZgÛÐ7a}C³ŠC=†MzÚ¢±aE&amp;Çkáó?ë6Äš}??ïp8øâí£Ÿ˜9“ge÷{³?</w:t>
        <w:softHyphen/>
        <w:t>U??ÉÅìM“){z?ëÂ®¨3kSh?\</w:t>
        <w:softHyphen/>
        <w:t>Ð™=@aöÄâkv?ïþŽ'ºãÿlÑ?”Üt§åL?è?±pÕ¤Ö“øß&gt;cÂŽ1¯Ú¬÷Í</w:t>
        <w:tab/>
        <w:t>W¿ûÚoà§°??…?xïû</w:t>
      </w:r>
    </w:p>
    <w:p>
      <w:pPr>
        <w:pStyle w:val="Normal"/>
        <w:bidi w:val="0"/>
        <w:spacing w:lineRule="auto" w:line="240"/>
        <w:jc w:val="left"/>
        <w:rPr>
          <w:lang w:val="en-US"/>
        </w:rPr>
      </w:pPr>
      <w:r>
        <w:rPr>
          <w:sz w:val="24"/>
          <w:lang w:val="en-US"/>
        </w:rPr>
        <w:t>@x?3?T?;??3??À?ÔÑFc?FÓçÝAÖí?JM‚q?R?ìB¦*zÂ˜ú‚¤ƒ?bp{Ü17ï?rorßâ&gt;æ&gt;ë~Ô½è~Ëý‰[</w:t>
        <w:tab/>
        <w:t>¹_wÃ*‘¦{7vC”ªU®\w†j)’œ¡T¡.ƒY©w_'q/’ÈPW)ò$«bCa™´58"Dž?#?a?î:é?q¸t?Ô‘ìË³”ÂWßeiir95šG??Ë[0</w:t>
        <w:softHyphen/>
        <w:t>Áh+AoFŸ]yäæ×Æ¦?)³</w:t>
      </w:r>
    </w:p>
    <w:p>
      <w:pPr>
        <w:pStyle w:val="Normal"/>
        <w:bidi w:val="0"/>
        <w:spacing w:lineRule="auto" w:line="240"/>
        <w:jc w:val="left"/>
        <w:rPr>
          <w:lang w:val="en-US"/>
        </w:rPr>
      </w:pPr>
      <w:r>
        <w:rPr>
          <w:sz w:val="24"/>
          <w:lang w:val="en-US"/>
        </w:rPr>
        <w:tab/>
        <w:t>f7  ;RÒ†</w:t>
      </w:r>
    </w:p>
    <w:p>
      <w:pPr>
        <w:pStyle w:val="Normal"/>
        <w:bidi w:val="0"/>
        <w:spacing w:lineRule="auto" w:line="240"/>
        <w:jc w:val="left"/>
        <w:rPr>
          <w:lang w:val="en-US"/>
        </w:rPr>
      </w:pPr>
      <w:r>
        <w:rPr>
          <w:sz w:val="24"/>
          <w:lang w:val="en-US"/>
        </w:rPr>
        <w:t>Œ†Ž‚½ûNöÆ(3J•?ñã×.a</w:t>
        <w:tab/>
        <w:t>$Ý?~Ç_+úÚÒm?&gt;Wœ,nè&gt;!sue¨Æ®¶®SÊûrÇÛw?ï"F»¦»¶oØqûÙ.ì”þ„ëÔÉó?ÏOÿ8ÿÓÁŸ”ßÊ~ùxèwk?&lt;þá</w:t>
        <w:tab/>
        <w:t>zÛí‡‹‡;?w?ê;ÔhàÐÁCÇ???xâ?«hö6ûb™B19˜Ù1Ø;8°Í·mÃtyû6…Jç×G‹ÑÎHW¤/Ò??ðNznI±Y·‚éfz˜^¦ég?*</w:t>
        <w:softHyphen/>
        <w:t>0*!ÞQÏeAãFÝFL?\Lœ&lt;?ë|©øRçkí¯u¼V|</w:t>
        <w:softHyphen/>
        <w:t>óýö÷;Þ/¾ßI</w:t>
        <w:tab/>
        <w:t>)?Ò™Í®I</w:t>
      </w:r>
    </w:p>
    <w:p>
      <w:pPr>
        <w:pStyle w:val="Normal"/>
        <w:bidi w:val="0"/>
        <w:spacing w:lineRule="auto" w:line="240"/>
        <w:jc w:val="left"/>
        <w:rPr>
          <w:lang w:val="en-US"/>
        </w:rPr>
      </w:pPr>
      <w:r>
        <w:rPr>
          <w:sz w:val="24"/>
          <w:lang w:val="en-US"/>
        </w:rPr>
        <w:t>7&amp;å¹&gt;¯o?âÞ8oÔß†ê?õmán"×ôõ•sl.×È‡·ì´î&lt;ïÞ(˜ÆÆ“Gn&gt;¤c??Òé·</w:t>
        <w:tab/>
        <w:t>ÏÂ»ÕëöEñ™}?^</w:t>
      </w:r>
    </w:p>
    <w:p>
      <w:pPr>
        <w:pStyle w:val="Normal"/>
        <w:bidi w:val="0"/>
        <w:spacing w:lineRule="auto" w:line="240"/>
        <w:jc w:val="left"/>
        <w:rPr>
          <w:lang w:val="en-US"/>
        </w:rPr>
      </w:pPr>
      <w:r>
        <w:rPr>
          <w:sz w:val="24"/>
          <w:lang w:val="en-US"/>
        </w:rPr>
        <w:t>Ê`™XATƒj¼Ó^Œ?ùâPñþ"V?-H×z¡w±›&lt;Lny™¼‰Ìöî{°?é[BäÏg·Ln9½?Ù"?óêôÑÒÑõG·?=~?;w??ýð”êOåò•ò%!ª†~#6u^½Rn®V?ÿ;g?º‘¼</w:t>
      </w:r>
    </w:p>
    <w:p>
      <w:pPr>
        <w:pStyle w:val="Normal"/>
        <w:bidi w:val="0"/>
        <w:spacing w:lineRule="auto" w:line="240"/>
        <w:jc w:val="left"/>
        <w:rPr>
          <w:lang w:val="en-US"/>
        </w:rPr>
      </w:pPr>
      <w:r>
        <w:rPr>
          <w:sz w:val="24"/>
          <w:lang w:val="en-US"/>
        </w:rPr>
        <w:t>I?¤?y?cT?ÏÒ|©æHDp'Õò“ð?•E?¬Œ"«rø©Õ‘¤²?eË¼ªb^ÒLU? B&amp;i?¦/¹Ú~r]D 9?qš`mj@í/5O$r))H¯Ñ?o1N’Z-Ç•¬é?“I_w«ƒlZ—ÛæŸvXXåþ?&gt;?UÛéÑg“z'*7Â£</w:t>
      </w:r>
    </w:p>
    <w:p>
      <w:pPr>
        <w:pStyle w:val="Normal"/>
        <w:bidi w:val="0"/>
        <w:spacing w:lineRule="auto" w:line="240"/>
        <w:jc w:val="left"/>
        <w:rPr>
          <w:lang w:val="en-US"/>
        </w:rPr>
      </w:pPr>
      <w:r>
        <w:rPr>
          <w:sz w:val="24"/>
          <w:lang w:val="en-US"/>
        </w:rPr>
        <w:t>æ¸G›‘aöÖ).öö˜Ž‘[Ÿ8aöÒ$</w:t>
        <w:softHyphen/>
        <w:t>Ïôuèð„Î¬×Ùuˆ)öF?8¡â"Ã÷k?µ ]?œ6k”J”Á¿~?ÿ?</w:t>
        <w:softHyphen/>
        <w:t>KòJ</w:t>
      </w:r>
    </w:p>
    <w:p>
      <w:pPr>
        <w:pStyle w:val="Normal"/>
        <w:bidi w:val="0"/>
        <w:spacing w:lineRule="auto" w:line="240"/>
        <w:jc w:val="left"/>
        <w:rPr>
          <w:lang w:val="en-US"/>
        </w:rPr>
      </w:pPr>
      <w:r>
        <w:rPr>
          <w:sz w:val="24"/>
          <w:lang w:val="en-US"/>
        </w:rPr>
        <w:t>F?ö?]HG™?×oÚŒ™</w:t>
        <w:softHyphen/>
        <w:t>¥</w:t>
      </w:r>
    </w:p>
    <w:p>
      <w:pPr>
        <w:pStyle w:val="Normal"/>
        <w:bidi w:val="0"/>
        <w:spacing w:lineRule="auto" w:line="240"/>
        <w:jc w:val="left"/>
        <w:rPr>
          <w:lang w:val="en-US"/>
        </w:rPr>
      </w:pPr>
      <w:r>
        <w:rPr>
          <w:sz w:val="24"/>
          <w:lang w:val="en-US"/>
        </w:rPr>
        <w:t>.¯FaX÷æzÕ¤†SOïuÙX#}m&lt;4Èk3ncýcò5§UJu?(ßÎŽ1?£°¯ù_Sç?ó??\?è?ÇîqP</w:t>
      </w:r>
    </w:p>
    <w:p>
      <w:pPr>
        <w:pStyle w:val="Normal"/>
        <w:bidi w:val="0"/>
        <w:spacing w:lineRule="auto" w:line="240"/>
        <w:jc w:val="left"/>
        <w:rPr>
          <w:lang w:val="en-US"/>
        </w:rPr>
      </w:pPr>
      <w:r>
        <w:rPr>
          <w:sz w:val="24"/>
          <w:lang w:val="en-US"/>
        </w:rPr>
        <w:t>µ‚Ð?ÇÏ?¾¾??`0ê?”aL$??Bd—Ë×þ/r?ÉBã`ˆ?‹iÛ?Em—±ÛÜmëYß3.¯ƒô6§²[?\„‹q</w:t>
      </w:r>
    </w:p>
    <w:p>
      <w:pPr>
        <w:pStyle w:val="Normal"/>
        <w:bidi w:val="0"/>
        <w:spacing w:lineRule="auto" w:line="240"/>
        <w:jc w:val="left"/>
        <w:rPr>
          <w:lang w:val="en-US"/>
        </w:rPr>
      </w:pPr>
      <w:r>
        <w:rPr>
          <w:sz w:val="24"/>
          <w:lang w:val="en-US"/>
        </w:rPr>
        <w:t>\œKXs\ÞÓT$º‹Š¢}Ø¾™ÛÚóvà¼^oã&amp;;{Öõ?·c?C?™?Ê"?ÕY‚[!l‘x™€</w:t>
        <w:tab/>
        <w:t>??‰…¹†hC¡??übCÃdØRg2ê{pmŸ/?&gt;Ÿme³ÙVm_ßæ?ˆ??,?MœÈ.‚.?½&lt;Ãà?ûœø?ù‹??˜hãÎÈ…&amp;²5&lt;Ù?i?K6”Íf?eOeÏeš•?³Qá?É.Á?ò.Õˆ}¤a„?Y3²ydfäÎ‘?G??ysä#</w:t>
      </w:r>
    </w:p>
    <w:p>
      <w:pPr>
        <w:pStyle w:val="Normal"/>
        <w:bidi w:val="0"/>
        <w:spacing w:lineRule="auto" w:line="240"/>
        <w:jc w:val="left"/>
        <w:rPr>
          <w:lang w:val="en-US"/>
        </w:rPr>
      </w:pPr>
      <w:r>
        <w:rPr>
          <w:sz w:val="24"/>
          <w:lang w:val="en-US"/>
        </w:rPr>
        <w:t>|D?rdäõ?tD,ƒLˆu©K‚??S&lt;Ñ‰ÎÍ</w:t>
      </w:r>
    </w:p>
    <w:p>
      <w:pPr>
        <w:pStyle w:val="Normal"/>
        <w:bidi w:val="0"/>
        <w:spacing w:lineRule="auto" w:line="240"/>
        <w:jc w:val="left"/>
        <w:rPr>
          <w:lang w:val="en-US"/>
        </w:rPr>
      </w:pPr>
      <w:r>
        <w:rPr>
          <w:sz w:val="24"/>
          <w:lang w:val="en-US"/>
        </w:rPr>
        <w:t>aR4~µæÿ§U¨eò³å?Ò”B&amp;4+</w:t>
      </w:r>
    </w:p>
    <w:p>
      <w:pPr>
        <w:pStyle w:val="Normal"/>
        <w:bidi w:val="0"/>
        <w:spacing w:lineRule="auto" w:line="240"/>
        <w:jc w:val="left"/>
        <w:rPr>
          <w:lang w:val="en-US"/>
        </w:rPr>
      </w:pPr>
      <w:r>
        <w:rPr>
          <w:sz w:val="24"/>
          <w:lang w:val="en-US"/>
        </w:rPr>
        <w:t>èfAEÐ"Nr…¯,—lwµP.)??X¬°?®»ÝÏ¨?Äß?m?vÂ2,¹—ÂpZ7µ+¦Rb¤?“ÛèfV+ÇË¿ìŒ×;½¨,6½?•¥g?\WSÁå7??gÒZ9M©t=ãG‚;??j?¥´ ¤~?~VŽ??@ðÈ¨N?4Z…Ñ´Îõ`¢™üì}</w:t>
        <w:tab/>
        <w:t>xTåÕð]fîìûžÌrg’L2YfŸ3„dB?²Á@B€„?2$?2d’L????«¨Ôb‹+ÚÂ/</w:t>
        <w:softHyphen/>
        <w:t>u+*‹€Ö¢_µýô?ÅV[-Uê/Š¶âREäS’ÿ}ß{'??íò|ýŸçþæfÎ=÷¼ÛyÏ{Îy·»?n8_hÉ3)?ö?Þ9-¡Äâûð?Kªò4jq ‰Ïº®Ø¦È$Å«wVÝ÷3£„äò¹|cå+¥`l5?æ?¿'}˜?³bŸF¶</w:t>
        <w:softHyphen/>
        <w:t>;¯ÿÂô™ù?÷zóNÝ®œ?µgto›ß¶¼Mó—è?Yút+-£ÄÕÚ1ó6-¿š¨Ó6éª-Õ4W¨?è)3e1êzµYmáß</w:t>
        <w:softHyphen/>
        <w:t>»[«åVšSoÄíRª?L:ÚIaƒ?7|O Ãð9?TA?† ÔE±]Ø$Æ‘aC?!Ã’Ø£?‰Áåt[?Wt¹¨</w:t>
      </w:r>
    </w:p>
    <w:p>
      <w:pPr>
        <w:pStyle w:val="Normal"/>
        <w:bidi w:val="0"/>
        <w:spacing w:lineRule="auto" w:line="240"/>
        <w:jc w:val="left"/>
        <w:rPr>
          <w:lang w:val="en-US"/>
        </w:rPr>
      </w:pPr>
      <w:r>
        <w:rPr>
          <w:sz w:val="24"/>
          <w:lang w:val="en-US"/>
        </w:rPr>
        <w:t>Š?È(˜†‚©)˜ÂK#?NA}°1û*SÿÃg†/€?6“tf?&gt;{?þÑƒ?Ãpm]±oçe?ÎÜû«œjPâ÷?§ïXÐ3¯\ªü ©¶ëÂ—En—{ÑÃ…Ù3#?Ñ?1ãý‰;Ç7/~§Q¡¯Y6va¿³Ø¹?ß¹¦ÐS3úâ}`VpòÂWd-Ç†Å±ÍØË‘Yô?=º?ÛÞ³=þtÕK+yv;MÛ…õë×¥?&gt;ÊÙ(’È•*.—/lmµ7öô?B»Z(´???Mp5Ec³éRëÖ_ÅÝ˜??Þ?¤ê7¶×ŠZÀ d{Û248‘v·-“%º®©À18)&gt;Lü%";)ÄÿKø•?</w:t>
        <w:tab/>
        <w:t>?…„PP?¬`?Í‡á?™¹M??0Ñ¨2„VÆ.? iFº«?¹œ?»?6µq¨š¾Õkjõ?yìt_??¬?ë€?à?&gt;1?Ÿ‚€#N</w:t>
      </w:r>
    </w:p>
    <w:p>
      <w:pPr>
        <w:pStyle w:val="Normal"/>
        <w:bidi w:val="0"/>
        <w:spacing w:lineRule="auto" w:line="240"/>
        <w:jc w:val="left"/>
        <w:rPr>
          <w:lang w:val="en-US"/>
        </w:rPr>
      </w:pPr>
      <w:r>
        <w:rPr>
          <w:sz w:val="24"/>
          <w:lang w:val="en-US"/>
        </w:rPr>
        <w:t>&gt;Ë&lt;C…^4ß?ïM-Âóýøôë0ÑK¼Ò7›Áfšx7¯Ì"‘K¥”HÞ</w:t>
        <w:softHyphen/>
        <w:t>Q‰M?ÅéäÖj?s?"už€¯ äžCn¡L%–H</w:t>
      </w:r>
    </w:p>
    <w:p>
      <w:pPr>
        <w:pStyle w:val="Normal"/>
        <w:bidi w:val="0"/>
        <w:spacing w:lineRule="auto" w:line="240"/>
        <w:jc w:val="left"/>
        <w:rPr>
          <w:lang w:val="en-US"/>
        </w:rPr>
      </w:pPr>
      <w:r>
        <w:rPr>
          <w:sz w:val="24"/>
          <w:lang w:val="en-US"/>
        </w:rPr>
        <w:t>?!¢$Y¼b™œæ?Â?ü«n?¬µ?k??J-.Ên4?»àæk¤?ýa1Ç‡“µQ)Ok1¹?uôì¢?!‡T™?îbÛ„IÀ#</w:t>
        <w:tab/>
        <w:t>?Añ$?8ÇWžß Ò</w:t>
        <w:tab/>
        <w:t>qRv¬¼\,?ƒ4žH*´ä_]R¦#?¥HÊuèlU:’0?lm«ºóG«•…rù‚‰/?&gt;©?î`sH9—"p´Ž    ®ê}m¾ÏoÔÒ?</w:t>
      </w:r>
    </w:p>
    <w:p>
      <w:pPr>
        <w:pStyle w:val="Normal"/>
        <w:bidi w:val="0"/>
        <w:spacing w:lineRule="auto" w:line="240"/>
        <w:jc w:val="left"/>
        <w:rPr>
          <w:lang w:val="en-US"/>
        </w:rPr>
      </w:pPr>
      <w:r>
        <w:rPr>
          <w:sz w:val="24"/>
          <w:lang w:val="en-US"/>
        </w:rPr>
        <w:t>ùÒÈÇ¦l©Ü&amp;Ó©dh??hÓÝd?›ƒ-Å^‹???‘Îv?i4F?–|&lt;?ßY^Û\Ç?“</w:t>
      </w:r>
    </w:p>
    <w:p>
      <w:pPr>
        <w:pStyle w:val="Normal"/>
        <w:bidi w:val="0"/>
        <w:spacing w:lineRule="auto" w:line="240"/>
        <w:jc w:val="left"/>
        <w:rPr>
          <w:lang w:val="en-US"/>
        </w:rPr>
      </w:pPr>
      <w:r>
        <w:rPr>
          <w:sz w:val="24"/>
          <w:lang w:val="en-US"/>
        </w:rPr>
        <w:t>—</w:t>
      </w:r>
      <w:r>
        <w:rPr>
          <w:sz w:val="24"/>
          <w:lang w:val="en-US"/>
        </w:rPr>
        <w:t>ÛGF¤Â¨xÐ?U;Ñ€Ï?åÔ5·Ï¦0J?´dŸ¹Í?•Åœ×FËê’3…Š(IjµÎ.gÊ¹Éù´“Ú?¦ùN¸'P hër•ãËË“å×”o/ßUþHùÑò—ËO–\.Ü?N„ÀRŽ‡ÊOtÈ¿`îà¿hkóLÅ)0w?ž™Ý×ÌØ*?1¯c¶6!@:?TC=ýÂ?tR[pø6?</w:t>
        <w:softHyphen/>
        <w:t>F†3S?æB¥é‰</w:t>
        <w:tab/>
        <w:t>Z^e½±?-Ï–âÞ©%mô¸F</w:t>
        <w:softHyphen/>
        <w:t>%¯ãS|a.%.®Ÿ™CeçIT?|6§??Dñ£b•¦ÒQ+‘áÒàò?%&lt;nW‘Bmó</w:t>
        <w:softHyphen/>
        <w:t>u!«ÕWsüëï?ó??ô…Gle-å÷Õ?dg/úYhi¸Q†¬˜ºdÓ›;×)?ãE³s?ÉE?N?ù\1ÉÅIB*?ƒvlÎA¼y“G)1ößå×Jš—?{?çÉ4ÆüÚÜ?eÿûþ0ð)ÿkî†;g„= Ÿ?&gt;™t‘~¸m?9ú¨</w:t>
      </w:r>
    </w:p>
    <w:p>
      <w:pPr>
        <w:pStyle w:val="Normal"/>
        <w:bidi w:val="0"/>
        <w:spacing w:lineRule="auto" w:line="240"/>
        <w:jc w:val="left"/>
        <w:rPr>
          <w:lang w:val="en-US"/>
        </w:rPr>
      </w:pPr>
      <w:r>
        <w:rPr>
          <w:sz w:val="24"/>
          <w:lang w:val="en-US"/>
        </w:rPr>
        <w:t>?p¤À-Ê9</w:t>
      </w:r>
    </w:p>
    <w:p>
      <w:pPr>
        <w:pStyle w:val="Normal"/>
        <w:bidi w:val="0"/>
        <w:spacing w:lineRule="auto" w:line="240"/>
        <w:jc w:val="left"/>
        <w:rPr>
          <w:lang w:val="en-US"/>
        </w:rPr>
      </w:pPr>
      <w:r>
        <w:rPr>
          <w:sz w:val="24"/>
          <w:lang w:val="en-US"/>
        </w:rPr>
        <w:t>Ž’£?iyUn…[9[?Qrš?</w:t>
        <w:softHyphen/>
        <w:t>Ê¥ÚŽÂ?²?ò?Š[•·kïÔý°pgÑ&gt;Å~å“?YˆŠ;zÉ.I´KÖ#_¥Mê?ú?Ç@áYÙYù¤nÒq¶HJ)$:Ia¼ZQ¥lÒÕëë?õ…µEÕÅsƒ›$›¤›d›å›?Ç%ÇeÇå¿Qh?</w:t>
      </w:r>
    </w:p>
    <w:p>
      <w:pPr>
        <w:pStyle w:val="Normal"/>
        <w:bidi w:val="0"/>
        <w:spacing w:lineRule="auto" w:line="240"/>
        <w:jc w:val="left"/>
        <w:rPr>
          <w:lang w:val="en-US"/>
        </w:rPr>
      </w:pPr>
      <w:r>
        <w:rPr>
          <w:sz w:val="24"/>
          <w:lang w:val="en-US"/>
        </w:rPr>
        <w:t>…</w:t>
      </w:r>
      <w:r>
        <w:rPr>
          <w:sz w:val="24"/>
          <w:lang w:val="en-US"/>
        </w:rPr>
        <w:t>²Y&gt;_Éñ?g„HsJ©Vkõ??®ÙËárƒÞ?¹¼3èU?ƒ^·‚»‹KrÁ˜w?¶Oh;Œ???ï?JšÌ¢\B!•?×5LCæMf?3?7?Cp[~V©·×{«wÒË‘xq/ôêeò÷†Ù·æÀipÅ™?ôÆÓé•#¨7ì?9s·3ý¸3&gt;&lt;?ô?ôïìÂ?P?èsP??_5˜±ÚËú?lªO/U¡›èñ:«‰ßâ0Üà¥*Žhv–Ÿ#-ÚS?˜S“eRçY¤D.Wº'¾¨ÒˆÌÙ:aÑòZÐÜÄI=-H?¥?2©Hž?È,øâÌ</w:t>
      </w:r>
    </w:p>
    <w:p>
      <w:pPr>
        <w:pStyle w:val="Normal"/>
        <w:bidi w:val="0"/>
        <w:spacing w:lineRule="auto" w:line="240"/>
        <w:jc w:val="left"/>
        <w:rPr>
          <w:lang w:val="en-US"/>
        </w:rPr>
      </w:pPr>
      <w:r>
        <w:rPr>
          <w:sz w:val="24"/>
          <w:lang w:val="en-US"/>
        </w:rPr>
        <w:t>J}?¨÷Ó?‡Óª3…³?E?®ƒ6…J¦ÎJàY¿3ñeB8»</w:t>
      </w:r>
    </w:p>
    <w:p>
      <w:pPr>
        <w:pStyle w:val="Normal"/>
        <w:bidi w:val="0"/>
        <w:spacing w:lineRule="auto" w:line="240"/>
        <w:jc w:val="left"/>
        <w:rPr>
          <w:lang w:val="en-US"/>
        </w:rPr>
      </w:pPr>
      <w:r>
        <w:rPr>
          <w:sz w:val="24"/>
          <w:lang w:val="en-US"/>
        </w:rPr>
        <w:t>L~DÜGz±"ìW??ÆÇr›ÄMÖ›Ä7Y)§Øií?wX?â„•²ÒôaüžH–D¤–HD"Zbå(r</w:t>
        <w:softHyphen/>
        <w:t>´M$?J+tQ41ý~DjlWPrô</w:t>
        <w:softHyphen/>
        <w:t>°?Æ?½Ãœ?T»]d8L„#´Z-µu</w:t>
        <w:tab/>
        <w:t>…–®[¤ø?Ò#Òç¥ç¥?¡Ô!</w:t>
      </w:r>
    </w:p>
    <w:p>
      <w:pPr>
        <w:pStyle w:val="Normal"/>
        <w:bidi w:val="0"/>
        <w:spacing w:lineRule="auto" w:line="240"/>
        <w:jc w:val="left"/>
        <w:rPr>
          <w:lang w:val="en-US"/>
        </w:rPr>
      </w:pPr>
      <w:r>
        <w:rPr>
          <w:sz w:val="24"/>
          <w:lang w:val="en-US"/>
        </w:rPr>
        <w:t>II©´„€</w:t>
      </w:r>
    </w:p>
    <w:p>
      <w:pPr>
        <w:pStyle w:val="Normal"/>
        <w:bidi w:val="0"/>
        <w:spacing w:lineRule="auto" w:line="240"/>
        <w:jc w:val="left"/>
        <w:rPr>
          <w:lang w:val="en-US"/>
        </w:rPr>
      </w:pPr>
      <w:r>
        <w:rPr>
          <w:sz w:val="24"/>
          <w:lang w:val="en-US"/>
        </w:rPr>
        <w:t>$ÜåÀ1?îp”?3ože^d?¿,4µ{?Wó:™/U„˜}¿Ì?÷á`z»¤”ù Lææ?º/\</w:t>
        <w:tab/>
        <w:t>ú?ö?ù)/-—IuEùf›ûªëCÕVMq</w:t>
        <w:softHyphen/>
        <w:t>Xl0?uU\W»°ÅöÐ\»XR`.wwm‹¦ö•?›óZy”Û¶`âä|_¢¾ÎkÎ??Œ?</w:t>
        <w:tab/>
        <w:t>&gt;ÊqaåØ¯#A®?FpiqQ!(×C:KŠÉ°3ÏíŽäÍ,›…ñ…”8œ«Ó¨8Ê¼¼Î°T??K•mÒ6ùaR¿¿TÇ7ƒ?w¿±Ï?çCT?ŸÂ€S|??+$ì?KEÆ£fü</w:t>
        <w:tab/>
        <w:t>‚Æ8DED]Á</w:t>
        <w:tab/>
        <w:t>ç…?ášðX˜»&lt;Œ‡Ã'*Ò:Ãò/N¹N¥gúð³?!ù…ÏOMíøgl4)áÎ?ó‚Ì?ž^</w:t>
        <w:tab/>
        <w:t>ÍÉçåd&lt;‹ÈÞðÁÓÎÄuA¤ÀÌ½³ÀO²ß? 2îÀ‡ÃÆJ</w:t>
        <w:tab/>
        <w:t>!»%[-5ÓB±Ö¤×?íBž‰«±u‰*i_ÖlJ’]Ð?UHâÍ?%:½Aï)ºÃDü?'´&amp;?é6U¶™ô$W®z^§çâ„UÃÁ¹Ü‰«B»)&gt;akì?ˆÇç¶p??µiU'Þ]?õxÞä{ä.2€µ€1Ë@m5niÍ?D?5²?õ\M4;jŒš£Us£"K•Ëâª"g•GhŽ</w:t>
        <w:softHyphen/>
        <w:t>Œ¢ynøöùM^‡Å‡û|</w:t>
        <w:softHyphen/>
        <w:t>v‡ÉÑYfS—•Ù??MgÓ|uSÓü&amp;Í|…£ÌfŸ%??#åôl³‘ÂŠs©??#Rp®!Äö‰)Úëö?^pùxq[?˜{è?Ã-ð9B›ÝA–ÍWhÈV^Yv™«lfÙ¼²Õe_—ñÊ`w'§š?6u56]×ôj?Õtb!?Wž‚wE£ûjá?ƒÑø¢</w:t>
      </w:r>
    </w:p>
    <w:p>
      <w:pPr>
        <w:pStyle w:val="Normal"/>
        <w:bidi w:val="0"/>
        <w:spacing w:lineRule="auto" w:line="240"/>
        <w:jc w:val="left"/>
        <w:rPr>
          <w:lang w:val="en-US"/>
        </w:rPr>
      </w:pPr>
      <w:r>
        <w:rPr>
          <w:sz w:val="24"/>
          <w:lang w:val="en-US"/>
        </w:rPr>
        <w:t xml:space="preserve">,=s¾l–?´§æ?ìãlp?Í&gt;–?=£`_œwQëêPk²¯%Þº…ƒ+f&gt;Ì:© ºŸ?ßf-Ë·éD´|çü|ZeTâ’ÍCxVñµU‚¼‘Æ’?£J'Ö„ŸPpy¼¬p¾RB»G*r%?¥ãfŠPÎºååµ&amp;£TÅ“;?ªU?”VXs³„&lt;óOœ:£\“K??_¿n¢8öd£ Í@åC¤¼bû„;?Õü¥?)wéê0¥Rx»ðz¡P]{ÿÓ5rµR®÷Eñ?·™¥\ ?ý“o“?r6ð?[#YY……… Ïb??ôA_á?ªýþ`?Üº}ôÀ¬ç(J-Í%”?…¤ßŠ–¾å?¸¬ÀR?- </w:t>
      </w:r>
    </w:p>
    <w:p>
      <w:pPr>
        <w:pStyle w:val="Normal"/>
        <w:bidi w:val="0"/>
        <w:spacing w:lineRule="auto" w:line="240"/>
        <w:jc w:val="left"/>
        <w:rPr>
          <w:lang w:val="en-US"/>
        </w:rPr>
      </w:pPr>
      <w:r>
        <w:rPr>
          <w:sz w:val="24"/>
          <w:lang w:val="en-US"/>
        </w:rPr>
        <w:t>?ã½?¡€ðËý??é÷ÃÛj*?Ó·³£</w:t>
      </w:r>
    </w:p>
    <w:p>
      <w:pPr>
        <w:pStyle w:val="Normal"/>
        <w:bidi w:val="0"/>
        <w:spacing w:lineRule="auto" w:line="240"/>
        <w:jc w:val="left"/>
        <w:rPr>
          <w:lang w:val="en-US"/>
        </w:rPr>
      </w:pPr>
      <w:r>
        <w:rPr>
          <w:sz w:val="24"/>
          <w:lang w:val="en-US"/>
        </w:rPr>
        <w:t>Ÿa¸ÍÀ4TÅ%Ý?3jU![JoSÌãNð“?Áôý</w:t>
        <w:tab/>
        <w:t>?}o…•½rzYâg´ ¼ÂU’]¬¶·?ð¤Zžˆ[¹Ž.Úµ2^©Ö8ê¼ÚP6[mÌÒ?´È?&lt;6ÛKèˆ»c.—£xi÷»Ë4?A5¥æZ:s"?þÙ%Åþq—Eï÷lºsõÄ?</w:t>
      </w:r>
    </w:p>
    <w:p>
      <w:pPr>
        <w:pStyle w:val="Normal"/>
        <w:bidi w:val="0"/>
        <w:spacing w:lineRule="auto" w:line="240"/>
        <w:jc w:val="left"/>
        <w:rPr>
          <w:lang w:val="en-US"/>
        </w:rPr>
      </w:pPr>
      <w:r>
        <w:rPr>
          <w:sz w:val="24"/>
          <w:lang w:val="en-US"/>
        </w:rPr>
        <w:t>y"</w:t>
        <w:softHyphen/>
        <w:t>Þ1??¾_lRŠ?9•hí?œ]d)¶?—Dæ???¡™ÁP¨¾°¾¨1Ø8#?Û+Äøˆé?óÞÚ'äGGMOš8ŽT?QûbÕ«u:¡RhwU“"?·šÛ@Ö*Êm&amp;¼ÓØ?ú‚??Qçs?J÷œòR?¸^-$ì?šÚÊ….¸mÎ</w:t>
        <w:tab/>
        <w:t>à?¸è$·?e&amp;‹Éeª0EMËM”é0ñqD¢êê²?·?"»ÜNØ??ñƒFžŽ?‘Ãø³?y?“á?Ü…WàQ|9Ná(A[W?ïiÞq?)çá&lt; "sE+¢CQry4?%¢'ºàtþ?øÿ¼3$ÿ|??Fó?8€¬8sá?êäá???|c°*ýÙ?‚7ýuzšŸyŸ?Û®¥S?iaŒŠù*KÆ\~Z?`ßôXVÖª@~`ÉX°quCnL¤?q½D©ö›ò¬ÎR•C›3Ðöó{Ö??]???]pUã?—§äÊ—öÊZªb?oÍ?ˆ9D^•%dR‹ù2y1Q'ZºµºmùÄ¹ÓêÒ¹K</w:t>
      </w:r>
    </w:p>
    <w:p>
      <w:pPr>
        <w:pStyle w:val="Normal"/>
        <w:bidi w:val="0"/>
        <w:spacing w:lineRule="auto" w:line="240"/>
        <w:jc w:val="left"/>
        <w:rPr>
          <w:lang w:val="en-US"/>
        </w:rPr>
      </w:pPr>
      <w:r>
        <w:rPr>
          <w:sz w:val="24"/>
          <w:lang w:val="en-US"/>
        </w:rPr>
        <w:t>j™?Ì’</w:t>
        <w:tab/>
        <w:t>ùâìVYsIÄ’U°|éÄÃ÷4?¾m/¯ÒVA›—¿¿-¶À³P?ŸØÞúêÌë#?)Ÿ˜/?qª¯j¼1?õšåÂb ?ÊÉ?9£¤[‰Dž°þ·•hkoï?‹…R™lq®X(Ì«lïèˆTæÚ¬ÖªHGG¿0?L)óª¬ÖNÙb5ˆ#³.®?vDòø]f/ÜŽ</w:t>
      </w:r>
    </w:p>
    <w:p>
      <w:pPr>
        <w:pStyle w:val="Normal"/>
        <w:bidi w:val="0"/>
        <w:spacing w:lineRule="auto" w:line="240"/>
        <w:jc w:val="left"/>
        <w:rPr>
          <w:lang w:val="en-US"/>
        </w:rPr>
      </w:pPr>
      <w:r>
        <w:rPr>
          <w:sz w:val="24"/>
          <w:lang w:val="en-US"/>
        </w:rPr>
        <w:t>?ö}E”?¢*|ç&gt;3Õ?Ñ?€.?õÂE€—ì?M¥Ê®ÿK4êÔ|:”gg;»ý¿/ýÞI'Ž9i§ÛI:</w:t>
        <w:tab/>
        <w:t>ì(§ëd7Þí?¹p</w:t>
      </w:r>
    </w:p>
    <w:p>
      <w:pPr>
        <w:pStyle w:val="Normal"/>
        <w:bidi w:val="0"/>
        <w:spacing w:lineRule="auto" w:line="240"/>
        <w:jc w:val="left"/>
        <w:rPr>
          <w:lang w:val="en-US"/>
        </w:rPr>
      </w:pPr>
      <w:r>
        <w:rPr>
          <w:sz w:val="24"/>
          <w:lang w:val="en-US"/>
        </w:rPr>
        <w:t>½?</w:t>
      </w:r>
    </w:p>
    <w:p>
      <w:pPr>
        <w:pStyle w:val="Normal"/>
        <w:bidi w:val="0"/>
        <w:spacing w:lineRule="auto" w:line="240"/>
        <w:jc w:val="left"/>
        <w:rPr>
          <w:lang w:val="en-US"/>
        </w:rPr>
      </w:pPr>
      <w:r>
        <w:rPr>
          <w:sz w:val="24"/>
          <w:lang w:val="en-US"/>
        </w:rPr>
        <w:t>œà8?ínLo^1ÿW|Ôd«Tþì³Ïò¤ò²2„BÀ?‡?}ó*˜¹?È¼O”ÝÒbÆ?hÏã¢EK¸Ö8½Êˆ¾Ð€F(ùìw—Ð€„y?MZ7@Ò{¹¤J+“Š‹N•?,+5</w:t>
      </w:r>
    </w:p>
    <w:p>
      <w:pPr>
        <w:pStyle w:val="Normal"/>
        <w:bidi w:val="0"/>
        <w:spacing w:lineRule="auto" w:line="240"/>
        <w:jc w:val="left"/>
        <w:rPr>
          <w:lang w:val="en-US"/>
        </w:rPr>
      </w:pPr>
      <w:r>
        <w:rPr>
          <w:sz w:val="24"/>
          <w:lang w:val="en-US"/>
        </w:rPr>
        <w:t>±X!Rp</w:t>
      </w:r>
    </w:p>
    <w:p>
      <w:pPr>
        <w:pStyle w:val="Normal"/>
        <w:bidi w:val="0"/>
        <w:spacing w:lineRule="auto" w:line="240"/>
        <w:jc w:val="left"/>
        <w:rPr>
          <w:lang w:val="en-US"/>
        </w:rPr>
      </w:pPr>
      <w:r>
        <w:rPr>
          <w:sz w:val="24"/>
          <w:lang w:val="en-US"/>
        </w:rPr>
        <w:t>&lt;yYN¾£b“FðÌ•Ùf©Tc™©?I5?b1W¨•ú?4Ü¸1K¥RHu?BÂ7ÈE^ƒÁUÊ_–'«9?</w:t>
      </w:r>
    </w:p>
    <w:p>
      <w:pPr>
        <w:pStyle w:val="Normal"/>
        <w:bidi w:val="0"/>
        <w:spacing w:lineRule="auto" w:line="240"/>
        <w:jc w:val="left"/>
        <w:rPr>
          <w:lang w:val="en-US"/>
        </w:rPr>
      </w:pPr>
      <w:r>
        <w:rPr>
          <w:sz w:val="24"/>
          <w:lang w:val="en-US"/>
        </w:rPr>
        <w:t>9</w:t>
      </w:r>
    </w:p>
    <w:p>
      <w:pPr>
        <w:pStyle w:val="Normal"/>
        <w:bidi w:val="0"/>
        <w:spacing w:lineRule="auto" w:line="240"/>
        <w:jc w:val="left"/>
        <w:rPr>
          <w:lang w:val="en-US"/>
        </w:rPr>
      </w:pPr>
      <w:r>
        <w:rPr>
          <w:sz w:val="24"/>
          <w:lang w:val="en-US"/>
        </w:rPr>
        <w:t>ü¹â#RžK&amp;ÕRšc•aß^³ˆ'Ý¤R©rJ}}ù³NÛ%{7?«„Ü&lt;ºÍ)¦JUr)Éçæ„j·|lÑËõ¢*?7·BåËqX›$»gI«?óåzòJ¢ðîš9?Râ%0š\€}7b"kñ?OÉìhËjÏªÊÁÙT•ËKÎ°×ð)’,?}ãG‡TÀ?”QEó`g‘íuÒÆÆf^œ•Õ,žÑ%«°T¸À?œSq˜?‰ÈÅEö.L???4üâWsó4Ú?0®a??W¢û2`Ë‚DL«âéŽp?G?Pì]GS·é1ïU˜^/@†šiØÓ?Â"Ø§„Òí;ñ®Æ’?Øn‹,,©´p¹?…@ªSäØøBYŽÌ¢“ÒrA8Ç</w:t>
        <w:softHyphen/>
        <w:t>“(?.?qæÎT?qB%ÈÊ2„æµlüÉÐ§më–˜ÕF‹l"¦“Ì¤‹ºü÷žkóo[^+ã«‹Ö?¢kéˆA&amp;#?ûö/ø$´@Å?v-™}8?®1(õ\Aj¤ÝG'¾¼åÄý#‰Y?µIÆ‡ãŸu?¾$O‘&gt;lû(bŠ®Å‹?þaL=&lt;Œ!·Ö¥</w:t>
        <w:softHyphen/>
        <w:t>Ð’Úsry‚×l??¥_¦OÒ$</w:t>
      </w:r>
    </w:p>
    <w:p>
      <w:pPr>
        <w:pStyle w:val="Normal"/>
        <w:bidi w:val="0"/>
        <w:spacing w:lineRule="auto" w:line="240"/>
        <w:jc w:val="left"/>
        <w:rPr>
          <w:lang w:val="en-US"/>
        </w:rPr>
      </w:pPr>
      <w:r>
        <w:rPr>
          <w:sz w:val="24"/>
          <w:lang w:val="en-US"/>
        </w:rPr>
        <w:t>Ç.¢ü|nÒH…º?8è</w:t>
      </w:r>
    </w:p>
    <w:p>
      <w:pPr>
        <w:pStyle w:val="Normal"/>
        <w:bidi w:val="0"/>
        <w:spacing w:lineRule="auto" w:line="240"/>
        <w:jc w:val="left"/>
        <w:rPr>
          <w:lang w:val="en-US"/>
        </w:rPr>
      </w:pPr>
      <w:r>
        <w:rPr>
          <w:sz w:val="24"/>
          <w:lang w:val="en-US"/>
        </w:rPr>
        <w:t>?ŸMˆêŸÀwb@ ¡ª½M??Ž“ý˜J®¢UnUD5_Õ¥â©€ÏÞ'yŸ?÷F”XŽÁPØ¿|^rÞ5ó¶ÏÛ5šôº?õŸ.Z”?ûÔlºÐ]øtáñÂ??réÂ?@ÈÂÂµtÿñ~¢ß5_UÕyÆçbVRAC^ø?=?</w:t>
      </w:r>
    </w:p>
    <w:p>
      <w:pPr>
        <w:pStyle w:val="Normal"/>
        <w:bidi w:val="0"/>
        <w:spacing w:lineRule="auto" w:line="240"/>
        <w:jc w:val="left"/>
        <w:rPr>
          <w:lang w:val="en-US"/>
        </w:rPr>
      </w:pPr>
      <w:r>
        <w:rPr>
          <w:sz w:val="24"/>
          <w:lang w:val="en-US"/>
        </w:rPr>
        <w:t>Ú?Lä/œÃ|x«MúiÿÎ+sÀólìÀÞ’¾ÏL7ÝT°áÑmR—l?0»’ìË§ØÉ?sŸM)»VD1wÞL½uxÊ*á??¥d¸¿çššÐŒ?…DÀ?Xµz?Gè·?WÞÕÛùJ‰T©à‹¥*£Á®ÊjÖ•Û‹ú–?Š©E?ÍL³W ‘Š‹çÍÐÈ8¼RJ\`?ˆµts[5°Œ–T‰Œ´R§É?{ôöºúB¡¹?/("?s?¹ê|F+Î?›²ò]Ö¼ú²…ßÝ</w:t>
        <w:softHyphen/>
        <w:t>•)?åÚ?Mn¶½J]nÏ_¼l),á©úV&gt;¨/R(}Rœ/¡”|`?¹\ž+/T+ÑvWeŸ1Všä?ev??æHêqQ.69‰îu?Ç¹‹°aÕ@•xØ÷°Û1ÓE$$õoˆ</w:t>
        <w:tab/>
        <w:t>|r’HÚ°Š@ ¨(?À0??"Ï’1Î]è[m¹?!¹H¼A°H)Û 9Œë?R?0Ì€F@?¾8ƒ¹N]8uñ§ÚòÒ??'&gt;ä²Ù\n«Õï²¹Ý?wqêi7 ºÝ#n+€¹´~±ôs¼#Æ?ÇHL½?[E‚?ÜçûÈ?rägA</w:t>
        <w:tab/>
        <w:t>?&lt;nÒª±Š9ú¯ÞÇ?ïdbó/ŠMüñ²Ø|ý9?›À¯%µœ?n1¦Æ</w:t>
      </w:r>
    </w:p>
    <w:p>
      <w:pPr>
        <w:pStyle w:val="Normal"/>
        <w:bidi w:val="0"/>
        <w:spacing w:lineRule="auto" w:line="240"/>
        <w:jc w:val="left"/>
        <w:rPr>
          <w:lang w:val="en-US"/>
        </w:rPr>
      </w:pPr>
      <w:r>
        <w:rPr>
          <w:sz w:val="24"/>
          <w:lang w:val="en-US"/>
        </w:rPr>
        <w:t>±?"U‹mÖvû?Ò»¬\¾oW‘?•J¯)|zÝÈç’?½†TëóÈ\}ŠLé¯%¯Õï wè÷{ôR5¡??a?Ë??‰·b\,‹hÚ§YÄ=L4?ÀH</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s#BC?}uÁ×|ŒOÀK-·‡5&amp;È7ÉË9óå·È</w:t>
        <w:tab/>
        <w:t>¹\Î~–ñÌ…ÏÁÄít‚/š9%ÿ¼?Ã0zgÌ??õ?tCé?ÈÐªržVwéÓô€NÜ#â?Fë??ƒÅh¯œCÈ%œ'(Ž+Ì3˜l†œ;¸Å</w:t>
      </w:r>
    </w:p>
    <w:p>
      <w:pPr>
        <w:pStyle w:val="Normal"/>
        <w:bidi w:val="0"/>
        <w:spacing w:lineRule="auto" w:line="240"/>
        <w:jc w:val="left"/>
        <w:rPr>
          <w:lang w:val="en-US"/>
        </w:rPr>
      </w:pPr>
      <w:r>
        <w:rPr>
          <w:sz w:val="24"/>
          <w:lang w:val="en-US"/>
        </w:rPr>
        <w:t>ÝÜ”AÖ˜S&gt;Ó’çmªÞ?±6(¥7Ï•Šù?¡V;Ëcµºæõ?ƒŸ</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v"Æõcz,?)Já)"¥¼?¿–¸V¹?ßAìPîÁ÷?{”b?®"TJ*O?PQð‹®ZøEW.Þz@Lj?ð›®?5·G~5?fi›?Ç?œ§á&amp;i–õëL•/ ?¼Â/ÍL»ddÔp</w:t>
      </w:r>
    </w:p>
    <w:p>
      <w:pPr>
        <w:pStyle w:val="Normal"/>
        <w:bidi w:val="0"/>
        <w:spacing w:lineRule="auto" w:line="240"/>
        <w:jc w:val="left"/>
        <w:rPr>
          <w:lang w:val="en-US"/>
        </w:rPr>
      </w:pPr>
      <w:r>
        <w:rPr>
          <w:sz w:val="24"/>
          <w:lang w:val="en-US"/>
        </w:rPr>
        <w:t>Ïƒ/?ÆCõÝ</w:t>
      </w:r>
    </w:p>
    <w:p>
      <w:pPr>
        <w:pStyle w:val="Normal"/>
        <w:bidi w:val="0"/>
        <w:spacing w:lineRule="auto" w:line="240"/>
        <w:jc w:val="left"/>
        <w:rPr>
          <w:lang w:val="en-US"/>
        </w:rPr>
      </w:pPr>
      <w:r>
        <w:rPr>
          <w:sz w:val="24"/>
          <w:lang w:val="en-US"/>
        </w:rPr>
        <w:t>ŽqfZå¥ó[éò°’ +??y?¾R]äšÕnoóz–õfy`v€¡/˜Ãã0®Ì8?ðmèx™0??è¸‰”ƒãFŽ˜=nå?K?ÜÍÜÍ¼ARð¬ðÏâ?¤RY™¢\ñ©âSÕ</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ízÝ[ú{?³¿o²›¹??í´fç˜Ðq"óÈ=—wÈîÏ÷æÿºàNÇOÇ‹Š‹Þ(¡Jv»:Ý[=Aï2ß?ÔÿI`é¡`ÛŒDhMØ7sÁ·?«þ?Ž=ÿCÇ?3_)ëCÇ¯þ}üûø÷ñÿê?ï®Å0îF?ß'1ŒGa¹ ‡4?èGpÆä??š¼?Àðä1?[?½cr?€‡?=?“M¾`. äøÇ°|@i?P1Ù`.ÂC“;?ƒ˜??Ú ?¤u€P?€Õ Ž?«C”(ˆéÀš?ÞŠ`??-Äd˜?@?Ö„91;ÈÇ‰y?ì?%º?Å?(??‚T.Ä‰”k?0Jt±1??è?&lt;@¨?©&lt;€‡c˜?Pö?¨@0?Á?Hå?i÷’!Ï&gt;Ä³?ÕÈ?xÞ</w:t>
        <w:tab/>
        <w:t>`?ÈÁ?¸}?ÈK†??P?®ý(O?V?då?ü@?JÀ$??Ü??°?á^„û???e??ç;?„2? ™?À˜Í?à??Û?lG°?¥ê?x)’O)’O)(÷?,ˆj??&lt;??Ð?èAÀÕ»??‚:?AÍ?ú?b½àWâ×"X‡à|”¶?á</w:t>
        <w:softHyphen/>
        <w:t>?_„ð%?oG°?ÁN@Ÿ?JÜ</w:t>
        <w:tab/>
        <w:t> ?Á\?Cˆ?B”? `?Bí</w:t>
      </w:r>
    </w:p>
    <w:p>
      <w:pPr>
        <w:pStyle w:val="Normal"/>
        <w:bidi w:val="0"/>
        <w:spacing w:lineRule="auto" w:line="240"/>
        <w:jc w:val="left"/>
        <w:rPr>
          <w:lang w:val="en-US"/>
        </w:rPr>
      </w:pPr>
      <w:r>
        <w:rPr>
          <w:sz w:val="24"/>
          <w:lang w:val="en-US"/>
        </w:rPr>
        <w:t>¡ÒC¨ÝC¨ÝC¨ÅC ??s</w:t>
        <w:tab/>
        <w:t>ÂaÎaÔRaT‹0¨…?@(ÿ0Ê'Œò</w:t>
        <w:tab/>
        <w:t>ƒ|z?œƒ`Ýä?6b0N?‚0ç0Èy?€K@þa$·j$É?Äa</w:t>
      </w:r>
    </w:p>
    <w:p>
      <w:pPr>
        <w:pStyle w:val="Normal"/>
        <w:bidi w:val="0"/>
        <w:spacing w:lineRule="auto" w:line="240"/>
        <w:jc w:val="left"/>
        <w:rPr>
          <w:lang w:val="en-US"/>
        </w:rPr>
      </w:pPr>
      <w:r>
        <w:rPr>
          <w:sz w:val="24"/>
          <w:lang w:val="en-US"/>
        </w:rPr>
        <w:t>j÷?¬?Ðk€?B?Ck‘n×‚Ñ3„?@ÂsþÏA¡u(´?¥ªÃ??lAt&amp;´?Pê1??? ?H¸?´‘?@¨!õ˜</w:t>
      </w:r>
    </w:p>
    <w:p>
      <w:pPr>
        <w:pStyle w:val="Normal"/>
        <w:bidi w:val="0"/>
        <w:spacing w:lineRule="auto" w:line="240"/>
        <w:jc w:val="left"/>
        <w:rPr>
          <w:lang w:val="en-US"/>
        </w:rPr>
      </w:pPr>
      <w:r>
        <w:rPr>
          <w:sz w:val="24"/>
          <w:lang w:val="en-US"/>
        </w:rPr>
        <w:t>ƒô:D©G”y(þ!ì]¬?Ä¼?@?³?Ô?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ˆ·?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mG²mÇ?Aní tˆÃøK†C?ãt ?é@uì@i;Ph??Z‡`?‚Í?Â?:QÎH»:QÎ€Ï?`‡Pþ?ž??ó??€s&amp;{?Œ?=„tû?° ˆ/Fx?€ðo?Ù?ý0ú{†ñÉ?ò?ŸN`?ö?‹“X?ˆÅà? )/²8??c'Xœ?ôÓ,ÎÃ’Ø? ?Î!A&gt;R|-‹s0?#œ‹èw°8¤_‡p</w:t>
      </w:r>
    </w:p>
    <w:p>
      <w:pPr>
        <w:pStyle w:val="Normal"/>
        <w:bidi w:val="0"/>
        <w:spacing w:lineRule="auto" w:line="240"/>
        <w:jc w:val="left"/>
        <w:rPr>
          <w:lang w:val="en-US"/>
        </w:rPr>
      </w:pPr>
      <w:r>
        <w:rPr>
          <w:sz w:val="24"/>
          <w:lang w:val="en-US"/>
        </w:rPr>
        <w:t>ÐÅø!?ç`fü'?ç!úk,?é¿D8?Ñ¿bqHÿ?á?P™-?ÅqLÎ¹ÅA|Þi?'1?ï(‹ƒ´¼×Xœ‹éyŸ±8…™ù"?çaoñ?,ÎÇ¼‚tþ?ÌÌÙÊâBN)y#‹‹°^AˆÅÅXŸ`?‹KD/</w:t>
        <w:tab/>
        <w:t>Ói¥X‡†)W˜!+a†¬D€®fë.?t;[w1 ËµU,ÎÁlZ?Â¥€Î×ÆYœƒei[?.‡ùk¯aq¿v?á*DßÅâ~3ÂÕ?2WgÈ\ƒâ?eq?ÿg?×"úI?‡ôc?7À|´“,?òÑžAx6Œ¯3±8ˆ¯cälÊ(×”Q®?Òu³X?ÐuE?ÏEù,eq˜O=ÂKPü</w:t>
      </w:r>
    </w:p>
    <w:p>
      <w:pPr>
        <w:pStyle w:val="Normal"/>
        <w:bidi w:val="0"/>
        <w:spacing w:lineRule="auto" w:line="240"/>
        <w:jc w:val="left"/>
        <w:rPr>
          <w:lang w:val="en-US"/>
        </w:rPr>
      </w:pPr>
      <w:r>
        <w:rPr>
          <w:sz w:val="24"/>
          <w:lang w:val="en-US"/>
        </w:rPr>
        <w:t>,?ã' ÎÏ3?CÎüþù?ü‹3â‹3â‹3ä/få_X™?M¬÷Ð=±Ñ?Ý???I¬ì?¥ç&amp;?“£ãCqzáøPråHl¨o¼˜n?í¡=¡§?€€“®ìï§Qì?=?OÅGÖÄ{œÓ</w:t>
        <w:tab/>
        <w:t xml:space="preserve">çÄFb?ÉÁžûéDŠŽÑ£#±žø@ld5ìýæÜ×ö%ºûèØ8½"?2]™HÆG?w‰Aº;&gt;2??çUc#‰TO¢{4‘?L9§r*™*®?õ'º?ÅGR </w:t>
      </w:r>
    </w:p>
    <w:p>
      <w:pPr>
        <w:pStyle w:val="Normal"/>
        <w:bidi w:val="0"/>
        <w:spacing w:lineRule="auto" w:line="240"/>
        <w:jc w:val="left"/>
        <w:rPr>
          <w:lang w:val="en-US"/>
        </w:rPr>
      </w:pPr>
      <w:r>
        <w:rPr>
          <w:sz w:val="24"/>
          <w:lang w:val="en-US"/>
        </w:rPr>
        <w:t>íuúÝé ?&amp;èÿ2 3Œa#à7?ÜÌ pƒ4V…?J</w:t>
      </w:r>
    </w:p>
    <w:p>
      <w:pPr>
        <w:pStyle w:val="Normal"/>
        <w:bidi w:val="0"/>
        <w:spacing w:lineRule="auto" w:line="240"/>
        <w:jc w:val="left"/>
        <w:rPr>
          <w:lang w:val="en-US"/>
        </w:rPr>
      </w:pPr>
      <w:r>
        <w:rPr>
          <w:sz w:val="24"/>
          <w:lang w:val="en-US"/>
        </w:rPr>
        <w:t>K`k?ýòðÕ(|=væ[Ã™ô—‡6f„&amp;???×—Å"w“O’?“ûÉ#äc «O`+QÌ?(5Žré?±GÁÆºAš!l?¤‡±ú?•?Ý?Ì'</w:t>
        <w:tab/>
        <w:t>ðq???”…?K‚?°œ!?o?+?ô&amp;??æç??–?€%,??CS?«?B?8OçBWqpŽƒó?ÄóŠ%^Z§½€–@é!×£(¾²v?Å[</w:t>
      </w:r>
    </w:p>
    <w:p>
      <w:pPr>
        <w:pStyle w:val="Normal"/>
        <w:bidi w:val="0"/>
        <w:spacing w:lineRule="auto" w:line="240"/>
        <w:jc w:val="left"/>
        <w:rPr>
          <w:lang w:val="en-US"/>
        </w:rPr>
      </w:pPr>
      <w:r>
        <w:rPr>
          <w:sz w:val="24"/>
          <w:lang w:val="en-US"/>
        </w:rPr>
        <w:t>hIÐéþ3¼¯?”?C?Àanãà¼?¥„œ®D¥Ž"~?Ù%@þPn?eÈ\¯Bí?ãö Ü ´!')P¿ËyªF¼¬EiW‚ë(à½?¥‹³Òô‚Ã‰¸ïcëNÝR2ñ?ú</w:t>
      </w:r>
    </w:p>
    <w:p>
      <w:pPr>
        <w:pStyle w:val="Normal"/>
        <w:bidi w:val="0"/>
        <w:spacing w:lineRule="auto" w:line="240"/>
        <w:jc w:val="left"/>
        <w:rPr>
          <w:lang w:val="en-US"/>
        </w:rPr>
      </w:pPr>
      <w:r>
        <w:rPr>
          <w:sz w:val="24"/>
          <w:lang w:val="en-US"/>
        </w:rPr>
        <w:t>pbyK"^FÀ?Öd0#U</w:t>
      </w:r>
    </w:p>
    <w:p>
      <w:pPr>
        <w:pStyle w:val="Normal"/>
        <w:bidi w:val="0"/>
        <w:spacing w:lineRule="auto" w:line="240"/>
        <w:jc w:val="left"/>
        <w:rPr>
          <w:lang w:val="en-US"/>
        </w:rPr>
      </w:pPr>
      <w:r>
        <w:rPr>
          <w:sz w:val="24"/>
          <w:lang w:val="en-US"/>
        </w:rPr>
        <w:t>ñ&lt;†Úw?ªc? 2q?ÐyMÍÔÇ??Ò?¶?/?ï?gØ®IÀ?Sê(à1Ž´*Ž4s%ªwºEª@Ü?(¹çŠíz±üûP«2ò³rfxN°µaJ?B</w:t>
        <w:softHyphen/>
        <w:t>±?ÉxŒ</w:t>
        <w:softHyphen/>
        <w:t>?Œ?ŠZa?q}iIù?I1…JfZµ8#˜~?Q.—+,=‰h4*5Îò:Îêz?ËË\$¯1¤?%-S?²</w:t>
      </w:r>
    </w:p>
    <w:p>
      <w:pPr>
        <w:pStyle w:val="Normal"/>
        <w:bidi w:val="0"/>
        <w:spacing w:lineRule="auto" w:line="240"/>
        <w:jc w:val="left"/>
        <w:rPr>
          <w:lang w:val="en-US"/>
        </w:rPr>
      </w:pPr>
      <w:r>
        <w:rPr>
          <w:sz w:val="24"/>
          <w:lang w:val="en-US"/>
        </w:rPr>
        <w:t>?…÷\Ö"µˆßAT—?²LX¨U½Hêi}`Ú?ê^?’Ü7kÂ•ZŸá%³,?–?×ÝÈ¶&lt;h?18ÅU3Èk?«í?0Ý*TÂ•äœi§+Ž1’è?çþ+êñZT›&gt;V.4²©‘)ýüÂÚ îGqÇ/Ñ?¨Ià?`¹+?&gt;m©1¶„?Ö¦cÈæâSùCŸ0ÄJ2v‘ÝÒ`B2ŠR'‘I!Í‹!I$&lt;ûÑU?ËOœõwL¹+2xJ·w?ÒÒ•¨¶ãH?ql?*?¶Û(Ê?†_Ùk”\QÚõ?š°?µSŠ</w:t>
        <w:softHyphen/>
        <w:t>?|ˆ?s_–ªä¢Tÿ¿yßoâ©?Ùƒ?õT£€?Æ\àX‹?'+‹é|œÈB?@??ÈÒ?à(ˆ?å?GW)l9«?LÜ8›;ŒýÏ—’ég¡?Ò”åH?=H§¦Ë™?z—… nµàW?ü?Ä£€</w:t>
      </w:r>
    </w:p>
    <w:p>
      <w:pPr>
        <w:pStyle w:val="Normal"/>
        <w:bidi w:val="0"/>
        <w:spacing w:lineRule="auto" w:line="240"/>
        <w:jc w:val="left"/>
        <w:rPr>
          <w:lang w:val="en-US"/>
        </w:rPr>
      </w:pPr>
      <w:r>
        <w:rPr>
          <w:sz w:val="24"/>
          <w:lang w:val="en-US"/>
        </w:rPr>
        <w:t>{ZÔ?^?(-?BO6?Ø|</w:t>
      </w:r>
    </w:p>
    <w:p>
      <w:pPr>
        <w:pStyle w:val="Normal"/>
        <w:bidi w:val="0"/>
        <w:spacing w:lineRule="auto" w:line="240"/>
        <w:jc w:val="left"/>
        <w:rPr>
          <w:lang w:val="en-US"/>
        </w:rPr>
      </w:pPr>
      <w:r>
        <w:rPr>
          <w:sz w:val="24"/>
          <w:lang w:val="en-US"/>
        </w:rPr>
        <w:t>8æ"êBL‚</w:t>
        <w:tab/>
        <w:t>Ñïo÷E™þ9‰bŒ°ÖúèÇ´½$Ø1Ã?ëu?4Ž¼~ºL(Ÿ5??2ÆÊ`$ƒ?Fƒ?2z¥?²Æ?Ûo0¹Ç??q¤×Lo?}@?[?ì›Ö°~cÅ”îM÷€ß$™?*q?´nåNƒ_‚ål?õš</w:t>
        <w:tab/>
        <w:t>D‡ZËx’^¶?¿’¼’l½’È‡Mç2íC//¯‡µ"h!+7Îì¹’¨?ßÐB´?ÕêbIÅ‘]]®?——&lt;í3Ö o3?à</w:t>
      </w:r>
    </w:p>
    <w:p>
      <w:pPr>
        <w:pStyle w:val="Normal"/>
        <w:bidi w:val="0"/>
        <w:spacing w:lineRule="auto" w:line="240"/>
        <w:jc w:val="left"/>
        <w:rPr>
          <w:lang w:val="en-US"/>
        </w:rPr>
      </w:pPr>
      <w:r>
        <w:rPr>
          <w:sz w:val="24"/>
          <w:lang w:val="en-US"/>
        </w:rPr>
        <w:t>ä?iÔW1^ï›´?J¿?PúQ‰©Œ–Ÿn¦.ö?£¨çŒ!Ž†d?ìèêïisšÕÅÁ)o&lt;].ôz=ìX:‰,ýÒñmñTì‘½eê7ú7%?¹?@ù§õ*yQ~Ó=ÑhF_E³ýcfL8:?D–8†$?óï›ª?ÃW¦v§}/#ÿéyAZã®¤CßV£iý¨Gu¿¼å „aþÃ€?Gy§kÓÎŒ?¼¤</w:t>
      </w:r>
    </w:p>
    <w:p>
      <w:pPr>
        <w:pStyle w:val="Normal"/>
        <w:bidi w:val="0"/>
        <w:spacing w:lineRule="auto" w:line="240"/>
        <w:jc w:val="left"/>
        <w:rPr>
          <w:lang w:val="en-US"/>
        </w:rPr>
      </w:pPr>
      <w:r>
        <w:rPr>
          <w:sz w:val="24"/>
          <w:lang w:val="en-US"/>
        </w:rPr>
        <w:t>F°Kç?éœSht6†ÆaôÔø0?8šö?Oë§ócl2ŽfZq¶¯JÛX:¿ËÛ‘‘?SƒQä?®&lt;£J·Xì?Y÷þCÜNKùò?ºÙÑÔ</w:t>
      </w:r>
    </w:p>
    <w:p>
      <w:pPr>
        <w:pStyle w:val="Normal"/>
        <w:bidi w:val="0"/>
        <w:spacing w:lineRule="auto" w:line="240"/>
        <w:jc w:val="left"/>
        <w:rPr>
          <w:lang w:val="en-US"/>
        </w:rPr>
      </w:pPr>
      <w:r>
        <w:rPr>
          <w:sz w:val="24"/>
          <w:lang w:val="en-US"/>
        </w:rPr>
        <w:t>ö*“#¦&gt;PƒÂS9ÀåÉJ@??íÁ?!?F‚3ÀÙF?n??</w:t>
        <w:softHyphen/>
        <w:t>±?@?8</w:t>
      </w:r>
    </w:p>
    <w:p>
      <w:pPr>
        <w:pStyle w:val="Normal"/>
        <w:bidi w:val="0"/>
        <w:spacing w:lineRule="auto" w:line="240"/>
        <w:jc w:val="left"/>
        <w:rPr>
          <w:lang w:val="en-US"/>
        </w:rPr>
      </w:pPr>
      <w:r>
        <w:rPr>
          <w:sz w:val="24"/>
          <w:lang w:val="en-US"/>
        </w:rPr>
        <w:t>?Å–Ò}h¬??ó…??Ý†¦r¬eëxi=2½qÚÓCŒ±ã²Kíi?y€?›z</w:t>
      </w:r>
    </w:p>
    <w:p>
      <w:pPr>
        <w:pStyle w:val="Normal"/>
        <w:bidi w:val="0"/>
        <w:spacing w:lineRule="auto" w:line="240"/>
        <w:jc w:val="left"/>
        <w:rPr>
          <w:lang w:val="en-US"/>
        </w:rPr>
      </w:pPr>
      <w:r>
        <w:rPr>
          <w:sz w:val="24"/>
          <w:lang w:val="en-US"/>
        </w:rPr>
        <w:t>Ò¸?ë7Òv??õ¤Yzœ</w:t>
        <w:softHyphen/>
        <w:t>?ý?õªé0×%üN÷¤°N4‚Mì\z?À?HšŒ–Ž±cËÁ©~ˆ?=(´–õlXŠÕ«&gt;–ÏÞ©&gt;?¦iA?K£1s/›GŠõn°ž‹Q=Sl??ÿ—Ô?þæOIv?yí?ò?ù—ŒÅ§GY—ÚlŒµ%ÆsÃ´°GK÷æ0'fNÀø¥LO?¿(Ý¥¾aº$fÚflÌ¸;Îj´Ö1”7¤</w:t>
        <w:softHyphen/>
        <w:t>ŸJ‘B¾a”¥1²?a</w:t>
        <w:softHyphen/>
        <w:t>ø_-Mf4?9ÄÙqÛ¥s?ØO}ÆÎY?I23²?Ö?$Ù?Æ?(~?q˜Ê?Os?ó‰!O6ª‡Õ¢nv?›N5†|XñEv?GòIK~?õA©©^fu5Žú¾Å¬å1´•üâ¬?™öd=È??</w:t>
        <w:softHyphen/>
        <w:t>H\¢?£H+˜Ù</w:t>
      </w:r>
    </w:p>
    <w:p>
      <w:pPr>
        <w:pStyle w:val="Normal"/>
        <w:bidi w:val="0"/>
        <w:spacing w:lineRule="auto" w:line="240"/>
        <w:jc w:val="left"/>
        <w:rPr>
          <w:lang w:val="en-US"/>
        </w:rPr>
      </w:pPr>
      <w:r>
        <w:rPr>
          <w:sz w:val="24"/>
          <w:lang w:val="en-US"/>
        </w:rPr>
        <w:t>=5.H´?ì&lt;+</w:t>
        <w:softHyphen/>
        <w:t>‡—×?ÆÊ jÈHùb9$3|NiZ&gt;kÇL</w:t>
        <w:tab/>
        <w:t>ëÁ‘ü—ÈãŸŸ5üíü¿mnÉXâå1ªñ?Èª®´?šÌX©ü¶uR8Zþæ•ÎqÔ»^™··Ùº\!N?§Š?áTrfp¼ß˜û7®Ââî©š¯¾Bjà?ñ??a^±n5ÈãÇ'D{VØäçà?—q®üGbp÷È€á“po?î~áhÿ</w:t>
      </w:r>
    </w:p>
    <w:p>
      <w:pPr>
        <w:pStyle w:val="Normal"/>
        <w:bidi w:val="0"/>
        <w:spacing w:lineRule="auto" w:line="240"/>
        <w:jc w:val="left"/>
        <w:rPr>
          <w:lang w:val="en-US"/>
        </w:rPr>
      </w:pPr>
      <w:r>
        <w:rPr>
          <w:sz w:val="24"/>
          <w:lang w:val="en-US"/>
        </w:rPr>
        <w:t>ü²9à¬f¢e}íÞ’õ%%(¼¾îús?œGìÞ’õ? ½Kà¸Gä?PÜ")Idq1wŒ??Q8?ß?$pÎî?÷?wq?Åx¯y“?+CG?õ(Id]PïËáá¶fdÆQkîÿ÷7(ZgÝ4¼?où—÷¾ýß3×ñwoÑìpo!Ÿ?¿’Ý$?„|ÎQÃm'on®</w:t>
        <w:softHyphen/>
        <w:t>:wb Nâù±[2Å*Î?LmÞ†˜$[9”Šh¯ôhÜ*xÁW‰?ÇáJû ]??Š{Ôn%$óT¢ê±‘?±Á5‰þþ¸G?r?T¡ŠZØ?[;?÷˜ÜÙ R©??]???Mô&amp;ºcpmÞcq›`0©Ò²Á?? ”ØÀPbp%]Ué6ë$nŸÇëö»Ñ_»Nâ—&gt;¯/?</w:t>
      </w:r>
    </w:p>
    <w:p>
      <w:pPr>
        <w:pStyle w:val="Normal"/>
        <w:bidi w:val="0"/>
        <w:spacing w:lineRule="auto" w:line="240"/>
        <w:jc w:val="left"/>
        <w:rPr>
          <w:lang w:val="en-US"/>
        </w:rPr>
      </w:pPr>
      <w:r>
        <w:rPr>
          <w:sz w:val="24"/>
          <w:lang w:val="en-US"/>
        </w:rPr>
        <w:t>„</w:t>
      </w:r>
      <w:r>
        <w:rPr>
          <w:sz w:val="24"/>
          <w:lang w:val="en-US"/>
        </w:rPr>
        <w:t>ÚÝ-?Ì¶¶xtn</w:t>
      </w:r>
    </w:p>
    <w:p>
      <w:pPr>
        <w:pStyle w:val="Normal"/>
        <w:bidi w:val="0"/>
        <w:spacing w:lineRule="auto" w:line="240"/>
        <w:jc w:val="left"/>
        <w:rPr>
          <w:lang w:val="en-US"/>
        </w:rPr>
      </w:pPr>
      <w:r>
        <w:rPr>
          <w:sz w:val="24"/>
          <w:lang w:val="en-US"/>
        </w:rPr>
        <w:t>S¾tQ|$Ñ’X9XL×?v;=En?S-?€Š¢[ÒeµÄGÖ$ºã)Xè?Ü–)?œ‹‘[p??èBbŽc?¼°ïÇ/?£??^}ãÃ[Ç&gt;90ïÓ“ÏÈŽ®Œ=µ§Çø‡'Ï¿à{è;î?—lüî‰Õo–þHvô•?×ýuí}?“eGw&lt;"y¢ïóþ[_xª¹ä¡ºYg?</w:t>
        <w:softHyphen/>
        <w:t>sy6±ë¿]«Í?&gt;·gç}YÿI¼}MSó;Ò®?#ÆG$oUüúÀÉ</w:t>
        <w:softHyphen/>
        <w:t>O-_¿Êã$ïÚ¬º?ý’'%Y\rlßw›ò.å‘·ú\?¾÷ÎÜôÝÂ_n³ní}êÚ%‹“cGË?´oí|A®)Ûõ?/|F8øìÄs</w:t>
      </w:r>
    </w:p>
    <w:p>
      <w:pPr>
        <w:pStyle w:val="Normal"/>
        <w:bidi w:val="0"/>
        <w:spacing w:lineRule="auto" w:line="240"/>
        <w:jc w:val="left"/>
        <w:rPr>
          <w:lang w:val="en-US"/>
        </w:rPr>
      </w:pPr>
      <w:r>
        <w:rPr>
          <w:sz w:val="24"/>
          <w:lang w:val="en-US"/>
        </w:rPr>
        <w:t>o?á)î°]u¢&lt;ÿ?óº?wyžÿô=›áÄ³ûçTíÌZ¾Û|Ë©eg?ºêÓ«?Zo?;WôÖqÛ¢ûo;¶÷†5{?zBòÙ©¹oìþªo÷^õÌý[Ÿy’ âïÙ|Â½ùu·Ÿâ?åry8Î)pÛÝ¹ék7~½¾ott(ìr%»SCÎ5@î) wgwr?éŽI…ã“?¾›?'?ÇÜ•fá„Ý3Ü¥»ý»½×»ÙäÝ#ý?¥v1º’©*U•N?iª)#vÓ\|·??e°,?°?</w:t>
      </w:r>
    </w:p>
    <w:p>
      <w:pPr>
        <w:pStyle w:val="Normal"/>
        <w:bidi w:val="0"/>
        <w:spacing w:lineRule="auto" w:line="240"/>
        <w:jc w:val="left"/>
        <w:rPr>
          <w:lang w:val="en-US"/>
        </w:rPr>
      </w:pPr>
      <w:r>
        <w:rPr>
          <w:sz w:val="24"/>
          <w:lang w:val="en-US"/>
        </w:rPr>
        <w:t>p?®?? ™?6¸uiý&amp;Uâ…-•@Ñf”xJ?¾K¬‚Ü¼?kX}þÏKþ£Úè¹qü®¢Ûny?ÿ±éØ£7-?&lt;ÉwìYöŸ/ìPæ4K&gt;ž“ïÂf&lt;zêù?óv¾j[¡9W?´F‡&lt;›&gt;Ý6cëþ÷ß¿?›x¹õöy¹¿y Þú½‡b•Ÿ?¾túù7–½ùdÑuå?xð·?OþâÀs?Ï¾,þÑ'wL?ývfsvöŒüs?</w:t>
      </w:r>
    </w:p>
    <w:p>
      <w:pPr>
        <w:pStyle w:val="Normal"/>
        <w:bidi w:val="0"/>
        <w:spacing w:lineRule="auto" w:line="240"/>
        <w:jc w:val="left"/>
        <w:rPr>
          <w:lang w:val="en-US"/>
        </w:rPr>
      </w:pPr>
      <w:r>
        <w:rPr>
          <w:sz w:val="24"/>
          <w:lang w:val="en-US"/>
        </w:rPr>
        <w:t>À†'Ý[ˆÓ¬?K&gt;(úäÕ×?7è½\Á²kn¸ÔŽÿ%–q¹9ºgdšãâ¿³P—»„)Ôþ·</w:t>
      </w:r>
    </w:p>
    <w:p>
      <w:pPr>
        <w:pStyle w:val="Normal"/>
        <w:bidi w:val="0"/>
        <w:spacing w:lineRule="auto" w:line="240"/>
        <w:jc w:val="left"/>
        <w:rPr>
          <w:lang w:val="en-US"/>
        </w:rPr>
      </w:pPr>
      <w:r>
        <w:rPr>
          <w:sz w:val="24"/>
          <w:lang w:val="en-US"/>
        </w:rPr>
        <w:t>…</w:t>
      </w:r>
      <w:r>
        <w:rPr>
          <w:sz w:val="24"/>
          <w:lang w:val="en-US"/>
        </w:rPr>
        <w:t>añ‘¿i’ûæ?Ô½ùÛ¾õßÑW÷Žun|öð®nûä¬ª{®RÌçµ¦Þ?ËO\˜w„îø</w:t>
        <w:softHyphen/>
        <w:t>ðüîìÂ3</w:t>
        <w:softHyphen/>
        <w:t>‹¬±×Í'NýÜ·ú×?¿¹'?ÿ^ö?ñã-æŽ«z?Ë¹7ÕL¬™w²eÓ½›é?î½¡ã^þ¹wÝç?²?›f_:ù+Ë³¿ký`sÅÁæ=Å?âëÿzïƒ7?&amp;v½×¹Š»kÖêwŽÞþôÄ‹]ç#§y»«ÿ²yÁàO</w:t>
      </w:r>
    </w:p>
    <w:p>
      <w:pPr>
        <w:pStyle w:val="Normal"/>
        <w:bidi w:val="0"/>
        <w:spacing w:lineRule="auto" w:line="240"/>
        <w:jc w:val="left"/>
        <w:rPr>
          <w:lang w:val="en-US"/>
        </w:rPr>
      </w:pPr>
      <w:r>
        <w:rPr>
          <w:sz w:val="24"/>
          <w:lang w:val="en-US"/>
        </w:rPr>
        <w:t>ÿúøMò‚3ÛÿHí¾~þ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Ûô‚üG«Ï}°d/çÈ]û</w:t>
      </w:r>
    </w:p>
    <w:p>
      <w:pPr>
        <w:pStyle w:val="Normal"/>
        <w:bidi w:val="0"/>
        <w:spacing w:lineRule="auto" w:line="240"/>
        <w:jc w:val="left"/>
        <w:rPr>
          <w:lang w:val="en-US"/>
        </w:rPr>
      </w:pPr>
      <w:r>
        <w:rPr>
          <w:sz w:val="24"/>
          <w:lang w:val="en-US"/>
        </w:rPr>
        <w:t>Þß®}¸ì–dão??&lt;˜ì1í¿½øÉY§Çÿ2°þ¼ö=ûÏ?ùø®–C‘âÛ??8ñjóCŽÑ³?™ï]¥}¯íÉÜ¾×±MUò</w:t>
        <w:softHyphen/>
        <w:t>›V³&amp;ù‚{ó¯ÿI“?O™$?f’&gt;Æ?‹Ý…î‚ÝöÝ¹×Û¾É?GS©’î?2?-2?˜Å·X õôßeþK-?¶òÖuC˜×ŒÓKÿ4þü?÷³?Ž?nêûØ/Ÿ:vìWŸK_Ÿ&lt;?÷iß</w:t>
      </w:r>
    </w:p>
    <w:p>
      <w:pPr>
        <w:pStyle w:val="Normal"/>
        <w:bidi w:val="0"/>
        <w:spacing w:lineRule="auto" w:line="240"/>
        <w:jc w:val="left"/>
        <w:rPr>
          <w:lang w:val="en-US"/>
        </w:rPr>
      </w:pPr>
      <w:r>
        <w:rPr>
          <w:sz w:val="24"/>
          <w:lang w:val="en-US"/>
        </w:rPr>
        <w:t>·â¹³£Ù¯þà</w:t>
        <w:softHyphen/>
        <w:t>å÷ÐªÇ®ªùÅüc×žÞ¤»ö§ù;Vªj¿záð•ä‹w/XÊÝvÍýÉÏ²çgç:ÿš¸¹ßvîÉ?´·?&gt;Ý·ö¿Üµbë3©[¾¼qt}ÎC{îÜpÇcç¶;†ç:Ç²ë*ÿðÉA</w:t>
        <w:tab/>
        <w:t>½ðwkwß±¥;qAðòMŸŒ=)¸ûóŠVûÎ˜÷?ë‰G7\ÿ‹{¹ÍV¼î•ÀšŸÿ ÕqþÈ{M?aÎ‹§~óªßY?Ñ”ÉºÖÿŸjÍ&lt;?Êíã†±ï2¶!k%¥ž?Æ2–²e_?!*ËPD??…+3b„?e‹Ä [öéZ&amp;]K?%K„(û¾´Ý?~c©Ü[½úëþ~¿ûš?æuž3Ï&lt;ç&lt;ç{Þçóùž#Õé2?ÿ?3¥&gt;ö–=¨¯-0Ã×Ëµ6ÙT?@ˆ—¤?</w:t>
        <w:tab/>
        <w:t>9ªîé¹r[†1 [ Ô.àõÍLÏ?ÕK???ÌCEÀ§</w:t>
      </w:r>
    </w:p>
    <w:p>
      <w:pPr>
        <w:pStyle w:val="Normal"/>
        <w:bidi w:val="0"/>
        <w:spacing w:lineRule="auto" w:line="240"/>
        <w:jc w:val="left"/>
        <w:rPr>
          <w:lang w:val="en-US"/>
        </w:rPr>
      </w:pPr>
      <w:r>
        <w:rPr>
          <w:sz w:val="24"/>
          <w:lang w:val="en-US"/>
        </w:rPr>
        <w:t>?pÒÔÒDªª†s·©¿wš?8¸õ©?À|™Û¬Û$´¾ž,vÚ½vˆ@QÌØÕÉÛÓÇÓ?+¦åéÙ?Û??oü?ò×?OïµZ??Ý?&amp;oõ?žžX1³ØSžÞ®ØókxPV?`0?PÜÄ??€Áå`›ÅÿA‹~¹”ÓV×bFU?M Ò©</w:t>
        <w:tab/>
        <w:t>çŽ?“é¹—©êi%Î(ãîÊÍt1õ@óô?éD{øé6MôùÙ|ß&amp;Ô‹Å©ä0abêE—ÒúÓþŽ’]"ª/9A×Æãë(².II§v&amp;&gt;Eî¥°•Yï¬=4Æ¢®?¿7WZ9gZ?Dsè"ge’»¥C&gt;&gt;0Í^ÖÏh"‘ŒVI2?†1Iñ¦æŽ]Ý#0ªvÝ‰×ÞšÞ9UDÑ‚ð!{.–¶?ÚN±Ô)½?LAN£bM</w:t>
      </w:r>
    </w:p>
    <w:p>
      <w:pPr>
        <w:pStyle w:val="Normal"/>
        <w:bidi w:val="0"/>
        <w:spacing w:lineRule="auto" w:line="240"/>
        <w:jc w:val="left"/>
        <w:rPr>
          <w:lang w:val="en-US"/>
        </w:rPr>
      </w:pPr>
      <w:r>
        <w:rPr>
          <w:sz w:val="24"/>
          <w:lang w:val="en-US"/>
        </w:rPr>
        <w:t>—</w:t>
      </w:r>
      <w:r>
        <w:rPr>
          <w:sz w:val="24"/>
          <w:lang w:val="en-US"/>
        </w:rPr>
        <w:t>³ý=°&amp;E?ã™¥Åi¬¢í]?+</w:t>
      </w:r>
    </w:p>
    <w:p>
      <w:pPr>
        <w:pStyle w:val="Normal"/>
        <w:bidi w:val="0"/>
        <w:spacing w:lineRule="auto" w:line="240"/>
        <w:jc w:val="left"/>
        <w:rPr>
          <w:lang w:val="en-US"/>
        </w:rPr>
      </w:pPr>
      <w:r>
        <w:rPr>
          <w:sz w:val="24"/>
          <w:lang w:val="en-US"/>
        </w:rPr>
        <w:t>y?U¬Ú.ÝraaÊz†;b5W®rœ?ç?~ñ¾¦08n¥¸åBW¶·ê£ªy¦</w:t>
        <w:tab/>
        <w:t> ”!´©TÌo[èÀ&amp;7r?\&amp;€K_›— 0.</w:t>
        <w:tab/>
        <w:t>À%?sÙ&gt;ÅÌ¹z§Hš?ñÞ1¾²Úœæýß??ü/b|</w:t>
      </w:r>
    </w:p>
    <w:p>
      <w:pPr>
        <w:pStyle w:val="Normal"/>
        <w:bidi w:val="0"/>
        <w:spacing w:lineRule="auto" w:line="240"/>
        <w:jc w:val="left"/>
        <w:rPr>
          <w:lang w:val="en-US"/>
        </w:rPr>
      </w:pPr>
      <w:r>
        <w:rPr>
          <w:sz w:val="24"/>
          <w:lang w:val="en-US"/>
        </w:rPr>
        <w:t>qã¬÷/¿I?@ÌT€¤ºý¸ßØÙÃSSX›Õé¯†?›£â‹óV1{ËHº??ç&gt;?¬¢r4W?åº"åq éñí—ôý°Ëj©\?·Ê??S?×ûŸŸj</w:t>
      </w:r>
    </w:p>
    <w:p>
      <w:pPr>
        <w:pStyle w:val="Normal"/>
        <w:bidi w:val="0"/>
        <w:spacing w:lineRule="auto" w:line="240"/>
        <w:jc w:val="left"/>
        <w:rPr>
          <w:lang w:val="en-US"/>
        </w:rPr>
      </w:pPr>
      <w:r>
        <w:rPr>
          <w:sz w:val="24"/>
          <w:lang w:val="en-US"/>
        </w:rPr>
        <w:t>q??3t(º-øpâ?Ù?ç4žˆ?œN??PÂ?Å›º o,òÏhÁ?—ñüŽœtg7_½`ÑX=V?|?ƒ1‡‹Äí?2î?¡Í\??¤#Û¾-éh5ë¬ßh*'ÓIó¬FwÍ3?ƒ*?êó?÷?û?çø</w:t>
      </w:r>
    </w:p>
    <w:p>
      <w:pPr>
        <w:pStyle w:val="Normal"/>
        <w:bidi w:val="0"/>
        <w:spacing w:lineRule="auto" w:line="240"/>
        <w:jc w:val="left"/>
        <w:rPr>
          <w:lang w:val="en-US"/>
        </w:rPr>
      </w:pPr>
      <w:r>
        <w:rPr>
          <w:sz w:val="24"/>
          <w:lang w:val="en-US"/>
        </w:rPr>
        <w:t>ù’hžº?¨}¦?1¨Á“ƒpƒºõ"^u?ƒ‡stÀ?Ê)1?fw¼Ë’?ÕÞ‰:p¨EØ2ÓËƒ$ÄœMÍ~F¢R¡‰*?J6…?k¢é}š—·¹;º?&amp;åÔŒþ_`? r€Š?¥/ª??ƒQuÃF?ÀeýU6l?¸7,?‹•ƒÏ)ª?ÀRŸÃµ¾ŒP</w:t>
      </w:r>
    </w:p>
    <w:p>
      <w:pPr>
        <w:pStyle w:val="Normal"/>
        <w:bidi w:val="0"/>
        <w:spacing w:lineRule="auto" w:line="240"/>
        <w:jc w:val="left"/>
        <w:rPr>
          <w:lang w:val="en-US"/>
        </w:rPr>
      </w:pPr>
      <w:r>
        <w:rPr>
          <w:sz w:val="24"/>
          <w:lang w:val="en-US"/>
        </w:rPr>
        <w:t>?£…3zíÐÐ—–±ü¬e?ë&amp;œúÐïº)</w:t>
        <w:tab/>
        <w:t>ˆotChk</w:t>
      </w:r>
    </w:p>
    <w:p>
      <w:pPr>
        <w:pStyle w:val="Normal"/>
        <w:bidi w:val="0"/>
        <w:spacing w:lineRule="auto" w:line="240"/>
        <w:jc w:val="left"/>
        <w:rPr>
          <w:lang w:val="en-US"/>
        </w:rPr>
      </w:pPr>
      <w:r>
        <w:rPr>
          <w:sz w:val="24"/>
          <w:lang w:val="en-US"/>
        </w:rPr>
        <w:t>Úy]€¬)?³uc ö=MØ×hÂ´N“ô‹ÃÝ¬?‡|Ü*?úàÍþ??EIã7Ï¢F–‹–ëiåE¥?GÒúPÓA´XÝ¼^¸5?¯ùn¥… ;ä(¤n™²É?Ô???Òc©¥¥Ù,?Z˜ÝÝc°ó@Y}31þµþ¢G÷D¼úKú'óY–Š?ûí[‚?4ÓôQ?œ?w</w:t>
      </w:r>
    </w:p>
    <w:p>
      <w:pPr>
        <w:pStyle w:val="Normal"/>
        <w:bidi w:val="0"/>
        <w:spacing w:lineRule="auto" w:line="240"/>
        <w:jc w:val="left"/>
        <w:rPr>
          <w:lang w:val="en-US"/>
        </w:rPr>
      </w:pPr>
      <w:r>
        <w:rPr>
          <w:sz w:val="24"/>
          <w:lang w:val="en-US"/>
        </w:rPr>
        <w:t>{b?£ºgÑäöÊþò&lt;¶›¦?&gt;*?ÈÛdBTqx±±©¨</w:t>
        <w:tab/>
        <w:t>w™\ð?;?í©Ý(_m?s£*Kä#½¤‰ýnâc™Å‹I‰?9½,˜€.yèÌ».vP‘9Ž?(:¡?×£+?©±ZÂÄ?Ê£¥ùzþ§e8?A?Ê¾g–Õ¯3?ò.€?-Ch?u_˜?Ó??ï ?ÑeàAÒÔ÷!õ#-N÷ï@??ó¦</w:t>
        <w:tab/>
        <w:t>‡€Ö,?ÍºI?á?óywÛÝƒ–·ÈÍV¦ØüöaäÑ¾:vyi@ðë</w:t>
      </w:r>
    </w:p>
    <w:p>
      <w:pPr>
        <w:pStyle w:val="Normal"/>
        <w:bidi w:val="0"/>
        <w:spacing w:lineRule="auto" w:line="240"/>
        <w:jc w:val="left"/>
        <w:rPr>
          <w:lang w:val="en-US"/>
        </w:rPr>
      </w:pPr>
      <w:r>
        <w:rPr>
          <w:sz w:val="24"/>
          <w:lang w:val="en-US"/>
        </w:rPr>
        <w:t>¼´`¶í,4‡×7t´h4?Öué³î&lt;??œ_%?=@Gýú?Ìt¬_'i\ø|“¢ççW?Õ3*XoE?ª&amp;ß;A›¦ã¦lóñÞ®dYã”ÏéÃJ?Jh</w:t>
        <w:tab/>
        <w:t>Í{ûežÜíbx4%C??</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ì5gR{+ÑÞqß#??Ñ&gt;?A×åÆîèV4à¼;Þá@ôõ}Õ³cUêbÜeð?Tlš0R?_5›Iˆ?Ž2&lt;¢LÿÓq¸+R?UpÖx?=?¨ö¢õµ—–ê„5½FIj:³§iRó5«ç.=2¼Ô™.ƒë?5I·¬ÙEÄd¥»CWQ?ø*œaVZ‰‹.v3Ã}Ý©¬Ò</w:t>
        <w:tab/>
        <w:t>?ä°š˜²ê£×?¹Kë³Óø¬?Á¶F¡m?ö?Þs|à¼ÿï@¾k˜ÁR?7?z?eC…Ù+*Ìš6`ÆâÀñ[özVEï»&lt;Å¿???ž</w:t>
        <w:tab/>
        <w:t>€#??B?&amp;¿N?*</w:t>
      </w:r>
    </w:p>
    <w:p>
      <w:pPr>
        <w:pStyle w:val="Normal"/>
        <w:bidi w:val="0"/>
        <w:spacing w:lineRule="auto" w:line="240"/>
        <w:jc w:val="left"/>
        <w:rPr>
          <w:lang w:val="en-US"/>
        </w:rPr>
      </w:pPr>
      <w:r>
        <w:rPr>
          <w:sz w:val="24"/>
          <w:lang w:val="en-US"/>
        </w:rPr>
        <w:t>?€?°V?°ÿH?6ëé~RÿkC%K`.³?°Lœ²p?k;¤ã•§Ä.rL°?¬Ül?»Y›$ßjëÖÖXB?q:Ï&gt;äaÜÛÓeFf;bëÎ?nH¡›5Ó™6</w:t>
      </w:r>
    </w:p>
    <w:p>
      <w:pPr>
        <w:pStyle w:val="Normal"/>
        <w:bidi w:val="0"/>
        <w:spacing w:lineRule="auto" w:line="240"/>
        <w:jc w:val="left"/>
        <w:rPr>
          <w:lang w:val="en-US"/>
        </w:rPr>
      </w:pPr>
      <w:r>
        <w:rPr>
          <w:sz w:val="24"/>
          <w:lang w:val="en-US"/>
        </w:rPr>
        <w:t></w:t>
      </w:r>
      <w:r>
        <w:rPr>
          <w:sz w:val="24"/>
          <w:lang w:val="en-US"/>
        </w:rPr>
        <w:t>I2?Š?¼ð©4!³ÕÞ#µß(F©ºEÞÆk4¬u"$‘?_19¨m»Mó?RÏ?åý)~˜¦??òÕ*rxÐûi¤~žv[ÿŸ?2'»…Â!¬VIú£äþ Ä??·ß?d'èÊ“Á</w:t>
      </w:r>
    </w:p>
    <w:p>
      <w:pPr>
        <w:pStyle w:val="Normal"/>
        <w:bidi w:val="0"/>
        <w:spacing w:lineRule="auto" w:line="240"/>
        <w:jc w:val="left"/>
        <w:rPr>
          <w:lang w:val="en-US"/>
        </w:rPr>
      </w:pPr>
      <w:r>
        <w:rPr>
          <w:sz w:val="24"/>
          <w:lang w:val="en-US"/>
        </w:rPr>
        <w:t>ð9?È²wƒ½ïU¶1Ó;??P×Kä…ýâP—ÉGW??±ßã·ö²&gt;?æ,ÙF/D“&lt;_XÄ-/õ_–WË†ÈÐ}&gt;?uûÄ©C?‡‹`?«Û&gt;Ž E§?Š“ž?ì!Äå</w:t>
      </w:r>
    </w:p>
    <w:p>
      <w:pPr>
        <w:pStyle w:val="Normal"/>
        <w:bidi w:val="0"/>
        <w:spacing w:lineRule="auto" w:line="240"/>
        <w:jc w:val="left"/>
        <w:rPr>
          <w:lang w:val="en-US"/>
        </w:rPr>
      </w:pPr>
      <w:r>
        <w:rPr>
          <w:sz w:val="24"/>
          <w:lang w:val="en-US"/>
        </w:rPr>
        <w:t>a„??¤¾?Õï?Ì7 à‰Ùüh´·v'PÈwñõáèfõ”ŽŸ°/wíª$?—?àR‚H’4ì</w:t>
        <w:softHyphen/>
        <w:t>ÿ??¿—??öOÐ??ÔH*aÊ[ìŸÇ—ÿY÷˜Ó®kW÷c¼=Ñg°&gt;û×&amp;ÀZü›m&amp;e~àãôúàÅþ'?Dî?‘ÙÞõž×86¨8C1÷¹Ðõ1ÈÝãBjUæ-½í9C3YïTÃÜ®Ú?u?æz9ÛòG_t?SI¤?rÙ</w:t>
      </w:r>
    </w:p>
    <w:p>
      <w:pPr>
        <w:pStyle w:val="Normal"/>
        <w:bidi w:val="0"/>
        <w:spacing w:lineRule="auto" w:line="240"/>
        <w:jc w:val="left"/>
        <w:rPr>
          <w:lang w:val="en-US"/>
        </w:rPr>
      </w:pPr>
      <w:r>
        <w:rPr>
          <w:sz w:val="24"/>
          <w:lang w:val="en-US"/>
        </w:rPr>
        <w:t>3ß</w:t>
      </w:r>
    </w:p>
    <w:p>
      <w:pPr>
        <w:pStyle w:val="Normal"/>
        <w:bidi w:val="0"/>
        <w:spacing w:lineRule="auto" w:line="240"/>
        <w:jc w:val="left"/>
        <w:rPr>
          <w:lang w:val="en-US"/>
        </w:rPr>
      </w:pPr>
      <w:r>
        <w:rPr>
          <w:sz w:val="24"/>
          <w:lang w:val="en-US"/>
        </w:rPr>
        <w:t>fPØ?‰Fy“ýZ6-!¤ç³·ô¹¤L?W;i?N‡?evKŒƒøe§¶E'&amp;q?Ë±</w:t>
        <w:tab/>
        <w:t>†?1?vÀfŒš‚*¥?KªGP*“~\—?îƒÉÁ—Ÿq</w:t>
      </w:r>
    </w:p>
    <w:p>
      <w:pPr>
        <w:pStyle w:val="Normal"/>
        <w:bidi w:val="0"/>
        <w:spacing w:lineRule="auto" w:line="240"/>
        <w:jc w:val="left"/>
        <w:rPr>
          <w:lang w:val="en-US"/>
        </w:rPr>
      </w:pPr>
      <w:r>
        <w:rPr>
          <w:sz w:val="24"/>
          <w:lang w:val="en-US"/>
        </w:rPr>
        <w:t>?$äNZ</w:t>
        <w:tab/>
        <w:t>&gt;?·‡ý?bW‰RÍ3JAãü¨ÇÑT®÷???&lt;PÖ¶‡åÊèjfæ™Èr^?7ÿÝ</w:t>
      </w:r>
    </w:p>
    <w:p>
      <w:pPr>
        <w:pStyle w:val="Normal"/>
        <w:bidi w:val="0"/>
        <w:spacing w:lineRule="auto" w:line="240"/>
        <w:jc w:val="left"/>
        <w:rPr>
          <w:lang w:val="en-US"/>
        </w:rPr>
      </w:pPr>
      <w:r>
        <w:rPr>
          <w:sz w:val="24"/>
          <w:lang w:val="en-US"/>
        </w:rPr>
        <w:t>XC?Ý?Þ¦æ—üýwìº?+?T•õêÀ+g</w:t>
        <w:softHyphen/>
        <w:t>fg $öPo?Z¿&amp;M_éuR²A ?Í?:wâÈJ8?†??§‚®???peÿ?”ý?ÇßRÏ$Ü[€÷ë?(</w:t>
      </w:r>
    </w:p>
    <w:p>
      <w:pPr>
        <w:pStyle w:val="Normal"/>
        <w:bidi w:val="0"/>
        <w:spacing w:lineRule="auto" w:line="240"/>
        <w:jc w:val="left"/>
        <w:rPr>
          <w:lang w:val="en-US"/>
        </w:rPr>
      </w:pPr>
      <w:r>
        <w:rPr>
          <w:sz w:val="24"/>
          <w:lang w:val="en-US"/>
        </w:rPr>
        <w:t>‚</w:t>
      </w:r>
      <w:r>
        <w:rPr>
          <w:sz w:val="24"/>
          <w:lang w:val="en-US"/>
        </w:rPr>
        <w:t>1ÒÑ¯'È×?ÆÍ¡g¦ƒ±mÍvS›þ</w:t>
        <w:softHyphen/>
        <w:t>Ä</w:t>
      </w:r>
    </w:p>
    <w:p>
      <w:pPr>
        <w:pStyle w:val="Normal"/>
        <w:bidi w:val="0"/>
        <w:spacing w:lineRule="auto" w:line="240"/>
        <w:jc w:val="left"/>
        <w:rPr>
          <w:lang w:val="en-US"/>
        </w:rPr>
      </w:pPr>
      <w:r>
        <w:rPr>
          <w:sz w:val="24"/>
          <w:lang w:val="en-US"/>
        </w:rPr>
        <w:t>ã?¶ÖB?Éo7‚aÔY–·½ÄßD—Nºü?Ù$€VJh?A[naƒa€3$í`Í_?¾?[ßðÞØøüÉA¼´ÁR›Ñîçç÷·hÇ~=Œþw%?ÆƒhN50ûñY?M?hÝºÂRÃ=&lt;?</w:t>
      </w:r>
    </w:p>
    <w:p>
      <w:pPr>
        <w:pStyle w:val="Normal"/>
        <w:bidi w:val="0"/>
        <w:spacing w:lineRule="auto" w:line="240"/>
        <w:jc w:val="left"/>
        <w:rPr>
          <w:lang w:val="en-US"/>
        </w:rPr>
      </w:pPr>
      <w:r>
        <w:rPr>
          <w:sz w:val="24"/>
          <w:lang w:val="en-US"/>
        </w:rPr>
        <w:t>O1!U</w:t>
      </w:r>
    </w:p>
    <w:p>
      <w:pPr>
        <w:pStyle w:val="Normal"/>
        <w:bidi w:val="0"/>
        <w:spacing w:lineRule="auto" w:line="240"/>
        <w:jc w:val="left"/>
        <w:rPr>
          <w:lang w:val="en-US"/>
        </w:rPr>
      </w:pPr>
      <w:r>
        <w:rPr>
          <w:sz w:val="24"/>
          <w:lang w:val="en-US"/>
        </w:rPr>
        <w:t>1Cè[‹y…L?&amp;?ºv{5]EDX6?Î?½ËÚ?Åb?t?âÄd?3W¯W2?ZF/?úTàÞ?™ÐÞ‘ì?,‡ÇÞ´ðøËºêwR2D[?EG)bì»Ûß`EŠB!?5a°B8?ŸÕH?ºjÐEëUÓñéÎºåúVæÓ…m?Ûí,Ç.!ÿx5¤z¶è¤{?q¸É?¬°½Ôwú</w:t>
        <w:softHyphen/>
        <w:t>MQœö!;;³[pn#UÕÈvï›?çrS&amp;óì¼r¢]E?lŒ/^ÍôÒ?Ÿ’0âà(?u^L\(5ÎpóqIh¼.Xý?8fJ&lt;?´âzíÈÐ?@=®×?Ù²ì0—?QNÃSE</w:t>
      </w:r>
    </w:p>
    <w:p>
      <w:pPr>
        <w:pStyle w:val="Normal"/>
        <w:bidi w:val="0"/>
        <w:spacing w:lineRule="auto" w:line="240"/>
        <w:jc w:val="left"/>
        <w:rPr>
          <w:lang w:val="en-US"/>
        </w:rPr>
      </w:pPr>
      <w:r>
        <w:rPr>
          <w:sz w:val="24"/>
          <w:lang w:val="en-US"/>
        </w:rPr>
        <w:t>?´ômô?`xÐ4õÒøZ¨ŸüG’’?H…²10m4€–J?’</w:t>
      </w:r>
    </w:p>
    <w:p>
      <w:pPr>
        <w:pStyle w:val="Normal"/>
        <w:bidi w:val="0"/>
        <w:spacing w:lineRule="auto" w:line="240"/>
        <w:jc w:val="left"/>
        <w:rPr>
          <w:lang w:val="en-US"/>
        </w:rPr>
      </w:pPr>
      <w:r>
        <w:rPr>
          <w:sz w:val="24"/>
          <w:lang w:val="en-US"/>
        </w:rPr>
        <w:t xml:space="preserve"> </w:t>
      </w:r>
      <w:r>
        <w:rPr>
          <w:sz w:val="24"/>
          <w:lang w:val="en-US"/>
        </w:rPr>
        <w:t>°5?Y¿mÍ€¨aøµ†?ÆI]šå©?8L™ºDS‰èÖ0ä?sÑE”udø‡ï?©?¹‘¦Àý?!@s!¹ø??œ?ôyN@Žãõ«òª°sý@cÑ$’èÎV‰&gt;ž’À¦ÕÚ™??™}†ÇnÇnÇÔ</w:t>
      </w:r>
    </w:p>
    <w:p>
      <w:pPr>
        <w:pStyle w:val="Normal"/>
        <w:bidi w:val="0"/>
        <w:spacing w:lineRule="auto" w:line="240"/>
        <w:jc w:val="left"/>
        <w:rPr>
          <w:lang w:val="en-US"/>
        </w:rPr>
      </w:pPr>
      <w:r>
        <w:rPr>
          <w:sz w:val="24"/>
          <w:lang w:val="en-US"/>
        </w:rPr>
        <w:t>J™eðŽì2`Éò¬¸?0(¤„&amp;»¤6¨??üûù?:µ'Ÿ?å*ÒëidÈ±©ËnÖŒ¹?m·çTãQHAŠ?´½ÿdÞµØ8)§%RÌ³Œ?r¤d–ã§2\XˆÄ?âp&gt;WIu4˜ûEè{?~¸X‡xDž5§HEŽ?Gø€h=&lt;Õu|)•øºüÏŒß¥+ãE?;Þím-n±}Nè¿&gt;?&lt;üô?e3ó§—ø?%‰ŽþýÇ"ô?õšXÝJ¾ƒ¾æó¡?öŸ²Ï¡r¢?@Ö7ä??°Ïjí«Iÿ??Û²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0 0 obj[ 0[ 750] 3[ 250] 11[ 271 271] 15[ 219 260 219] 20[ 469 469] 23[ 469 469] 28[ 469 219] 34[ 365] 36[ 760 563 625 729 688 573 708 771 323] 46[ 594 635 823 781 677 531 688 625 500 583 719 802 885] 61[ 604] 68[ 406 406 271 406 292 219 323 417 229 208 521 219 625 427 354 406 427 302 292 250 427 344 531 500 333 417] 108[ 406] 178[ 500 1000 417] 183[ 21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1 0 obj[ 250 0 0 0 0 0 0 0 271 271 0 0 219 260 219 0 0 469 469 0 469 469 0 0 0 469 219 0 0 0 0 365 0 760 563 625 729 688 573 708 771 323 0 594 635 823 781 677 531 688 625 500 583 719 802 885 0 0 604 0 0 0 0 0 0 406 406 271 406 292 219 323 417 229 208 521 219 625 427 354 406 427 302 292 250 427 344 531 500 333 417 0 0 0 0 0 0 0 0 0 0 0 0 0 0 0 0 0 0 0 0 0 0 0 0 0 0 0 0 0 0 0 0 0 0 0 0 0 0 0 0 0 0 0 0 0 0 0 0 0 0 0 0 0 0 0 0 0 0 0 0 0 0 0 0 0 0 0 0 0 0 0 0 0 0 0 0 0 0 0 0 0 0 0 0 0 0 0 0 0 0 0 0 0 0 0 0 0 0 0 0 0 0 0 0 0 406]</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2 0 obj&lt;&lt;/Filter/FlateDecode/Length 2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ÏjÃ0Æï~</w:t>
      </w:r>
    </w:p>
    <w:p>
      <w:pPr>
        <w:pStyle w:val="Normal"/>
        <w:bidi w:val="0"/>
        <w:spacing w:lineRule="auto" w:line="240"/>
        <w:jc w:val="left"/>
        <w:rPr>
          <w:lang w:val="en-US"/>
        </w:rPr>
      </w:pPr>
      <w:r>
        <w:rPr>
          <w:sz w:val="24"/>
          <w:lang w:val="en-US"/>
        </w:rPr>
        <w:t>?»C±›±ö?£cÃþ°l?àØJfXl£8‡¼ýd·t0</w:t>
      </w:r>
    </w:p>
    <w:p>
      <w:pPr>
        <w:pStyle w:val="Normal"/>
        <w:bidi w:val="0"/>
        <w:spacing w:lineRule="auto" w:line="240"/>
        <w:jc w:val="left"/>
        <w:rPr>
          <w:lang w:val="en-US"/>
        </w:rPr>
      </w:pPr>
      <w:r>
        <w:rPr>
          <w:sz w:val="24"/>
          <w:lang w:val="en-US"/>
        </w:rPr>
        <w:t>?ú~â“ä¹{ê‚Ï ß)Ú?3Œ&gt;8Â%®d??œ|???ÎÛ|Uõ·³IB2ÜoKÆ¹c?mòƒ›K¦</w:t>
      </w:r>
    </w:p>
    <w:p>
      <w:pPr>
        <w:pStyle w:val="Normal"/>
        <w:bidi w:val="0"/>
        <w:spacing w:lineRule="auto" w:line="240"/>
        <w:jc w:val="left"/>
        <w:rPr>
          <w:lang w:val="en-US"/>
        </w:rPr>
      </w:pPr>
      <w:r>
        <w:rPr>
          <w:sz w:val="24"/>
          <w:lang w:val="en-US"/>
        </w:rPr>
        <w:t>v.?x'ä?9$?&amp;Ø}{ÖýšÒ?Î?2(¡58?yÐ‹I¯fF?ÛwŽû&gt;o{fþ?Ÿ[Bhª&gt;\ÂØèpIÆ"™0¡h?—†ö™Kî_¿¹PÃh¿</w:t>
      </w:r>
    </w:p>
    <w:p>
      <w:pPr>
        <w:pStyle w:val="Normal"/>
        <w:bidi w:val="0"/>
        <w:spacing w:lineRule="auto" w:line="240"/>
        <w:jc w:val="left"/>
        <w:rPr>
          <w:lang w:val="en-US"/>
        </w:rPr>
      </w:pPr>
      <w:r>
        <w:rPr>
          <w:sz w:val="24"/>
          <w:lang w:val="en-US"/>
        </w:rPr>
        <w:t>U÷=»•j”fu&lt;?Õœ?Ž•½ºÊ”²ì-¢]‰8]½HU?ù€·£¥˜</w:t>
      </w:r>
    </w:p>
    <w:p>
      <w:pPr>
        <w:pStyle w:val="Normal"/>
        <w:bidi w:val="0"/>
        <w:spacing w:lineRule="auto" w:line="240"/>
        <w:jc w:val="left"/>
        <w:rPr>
          <w:lang w:val="en-US"/>
        </w:rPr>
      </w:pPr>
      <w:r>
        <w:rPr>
          <w:sz w:val="24"/>
          <w:lang w:val="en-US"/>
        </w:rPr>
        <w:t>UÞ/‡šq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3 0 obj&lt;&lt;/Filter/FlateDecode/Length 19703/Length1 2271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UúÿŸó¾ï\`?˜??FG`Æ?EÆ?d?ÁH†›¢hÞ°?Ë</w:t>
      </w:r>
    </w:p>
    <w:p>
      <w:pPr>
        <w:pStyle w:val="Normal"/>
        <w:bidi w:val="0"/>
        <w:spacing w:lineRule="auto" w:line="240"/>
        <w:jc w:val="left"/>
        <w:rPr>
          <w:lang w:val="en-US"/>
        </w:rPr>
      </w:pPr>
      <w:r>
        <w:rPr>
          <w:sz w:val="24"/>
          <w:lang w:val="en-US"/>
        </w:rPr>
        <w:t>tHðJ –•f?u+t·ËfýÖÝm]Ö¶ÿmsP·°µ$»¬•n¹Vké®vµ‹–eÛš?ÞÿsÎ</w:t>
      </w:r>
    </w:p>
    <w:p>
      <w:pPr>
        <w:pStyle w:val="Normal"/>
        <w:bidi w:val="0"/>
        <w:spacing w:lineRule="auto" w:line="240"/>
        <w:jc w:val="left"/>
        <w:rPr>
          <w:lang w:val="en-US"/>
        </w:rPr>
      </w:pPr>
      <w:r>
        <w:rPr>
          <w:sz w:val="24"/>
          <w:lang w:val="en-US"/>
        </w:rPr>
        <w:t>&amp;?í"˜Ïçx¾ï¹¿Ï9ï9ïy?_?`??‹¢@MÁ¤Q#×í?|5È×”?ôÞ?² p„æ®~Ã@¾b+–š2rü¸I+s×ô?y¸?@Ówä¤Éya;&amp;O?9?? Wø˜’IEvMQ1@?ÀÑ{láÄ‘??Û?ƒõã&amp;¹Ó‹?+ø</w:t>
        <w:tab/>
        <w:t>?;Žñò«</w:t>
      </w:r>
    </w:p>
    <w:p>
      <w:pPr>
        <w:pStyle w:val="Normal"/>
        <w:bidi w:val="0"/>
        <w:spacing w:lineRule="auto" w:line="240"/>
        <w:jc w:val="left"/>
        <w:rPr>
          <w:lang w:val="en-US"/>
        </w:rPr>
      </w:pPr>
      <w:r>
        <w:rPr>
          <w:sz w:val="24"/>
          <w:lang w:val="en-US"/>
        </w:rPr>
        <w:t>Æ–.,]¼?à¾k°½ƒÓçTÔŒ{pÜavîÇü¦éçÛ«®?w?H?|?!_]W3cÎSÙ)*H»~…ñe3*êj@?6´ÏÏÛŸ1{Ñuû·¼þ?H?a{†Ò*ßœ?kW???X“</w:t>
      </w:r>
    </w:p>
    <w:p>
      <w:pPr>
        <w:pStyle w:val="Normal"/>
        <w:bidi w:val="0"/>
        <w:spacing w:lineRule="auto" w:line="240"/>
        <w:jc w:val="left"/>
        <w:rPr>
          <w:lang w:val="en-US"/>
        </w:rPr>
      </w:pPr>
      <w:r>
        <w:rPr>
          <w:sz w:val="24"/>
          <w:lang w:val="en-US"/>
        </w:rPr>
        <w:t>RúÚªÊ</w:t>
      </w:r>
    </w:p>
    <w:p>
      <w:pPr>
        <w:pStyle w:val="Normal"/>
        <w:bidi w:val="0"/>
        <w:spacing w:lineRule="auto" w:line="240"/>
        <w:jc w:val="left"/>
        <w:rPr>
          <w:lang w:val="en-US"/>
        </w:rPr>
      </w:pPr>
      <w:r>
        <w:rPr>
          <w:sz w:val="24"/>
          <w:lang w:val="en-US"/>
        </w:rPr>
        <w:t>ß©Þ§–àùoÁò?U˜?}¹e?Æ7c&lt;±jÎü?o¼1²?@Âþ×|0«²v.ü?†‚œñ?æÇÏž7½Â•œ,ƒô%–ÏKSqcM?)äc¬¿?óís+æTnñÞ?òP?@»ªf^Ý|u?Ü€öÝÍókj+k¶j]¯‚ôw;€&gt;?øØkS£ÿpìñ}×Fdÿlzàl;ýÌR~Ü=qûð“ïíh04c4?$?€õôëNcZ˜íäû_&lt;?Ñ ZjEìTžâˆÐ‰?</w:t>
        <w:tab/>
        <w:t>Là†J¼ÌóB–‰?Y³žÝ</w:t>
      </w:r>
    </w:p>
    <w:p>
      <w:pPr>
        <w:pStyle w:val="Normal"/>
        <w:bidi w:val="0"/>
        <w:spacing w:lineRule="auto" w:line="240"/>
        <w:jc w:val="left"/>
        <w:rPr>
          <w:lang w:val="en-US"/>
        </w:rPr>
      </w:pPr>
      <w:r>
        <w:rPr>
          <w:sz w:val="24"/>
          <w:lang w:val="en-US"/>
        </w:rPr>
        <w:t>?ÐkÖh&lt;Ø¤-p”wÃuR¤^#?4’‚N’—?{7?ÔÏp†ð0v’Ý?^?;ö¨fOó??¦_'q»?^rÌ×¬á=?E“??‹óü?OŽ#,€Í²?îƒ‹??¶vUÛÊãPþ}êI;‚cJ??A??A??A??A??A??ñ?¢³Á#Ým?A??A??A??A??ÑsÑ&lt;Ë½t³æYñžõE?Ú|O?¶}øûÕc?~sñ±¯û&gt;u»‹.?ûCß¯ÞÅ3~?A?Ä?=@lwÛ@??A??A??A??A??A??A??A??A??A?Ä??=¨{»Û?‚ ?‚ ?‚ ?‚ ?‚øaâˆéÅ’?cß]²…vŠ¦v¤?A??qIC»?A?=…ÿÆó/k?ÖÅÍ????‚ ?‚ ?â&lt;Ðc"A??A?ÄÅ?ãŽ?F8®WA?!j3„@(j¨P??P`TOC?„£†C„z</w:t>
      </w:r>
    </w:p>
    <w:p>
      <w:pPr>
        <w:pStyle w:val="Normal"/>
        <w:bidi w:val="0"/>
        <w:spacing w:lineRule="auto" w:line="240"/>
        <w:jc w:val="left"/>
        <w:rPr>
          <w:lang w:val="en-US"/>
        </w:rPr>
      </w:pPr>
      <w:r>
        <w:rPr>
          <w:sz w:val="24"/>
          <w:lang w:val="en-US"/>
        </w:rPr>
        <w:t>"À„j?3ª?"Õ“?</w:t>
        <w:tab/>
        <w:t>Ñ¨QB£!?Õ?Võ?Ä?…^¨VèÚú¨_CoˆCµA&lt;j?H@?»z?âÁš?}Qí¨þ??BûB?ª?ú¡&amp;BÔ$HV¿‚~0?µ?¤ &amp;ƒKý?€¨)Šê?·ú%„4ÔË`?j*¤£º…¦Á`õ?‚!¨éê¡¨ƒ!Sý?†@?j?C?</w:t>
      </w:r>
    </w:p>
    <w:p>
      <w:pPr>
        <w:pStyle w:val="Normal"/>
        <w:bidi w:val="0"/>
        <w:spacing w:lineRule="auto" w:line="240"/>
        <w:jc w:val="left"/>
        <w:rPr>
          <w:lang w:val="en-US"/>
        </w:rPr>
      </w:pPr>
      <w:r>
        <w:rPr>
          <w:sz w:val="24"/>
          <w:lang w:val="en-US"/>
        </w:rPr>
        <w:t>Ù¨™B³à</w:t>
      </w:r>
    </w:p>
    <w:p>
      <w:pPr>
        <w:pStyle w:val="Normal"/>
        <w:bidi w:val="0"/>
        <w:spacing w:lineRule="auto" w:line="240"/>
        <w:jc w:val="left"/>
        <w:rPr>
          <w:lang w:val="en-US"/>
        </w:rPr>
      </w:pPr>
      <w:r>
        <w:rPr>
          <w:sz w:val="24"/>
          <w:lang w:val="en-US"/>
        </w:rPr>
        <w:t>õs??ÃQ/‡?ÔlÈUÂ?‡:?</w:t>
      </w:r>
    </w:p>
    <w:p>
      <w:pPr>
        <w:pStyle w:val="Normal"/>
        <w:bidi w:val="0"/>
        <w:spacing w:lineRule="auto" w:line="240"/>
        <w:jc w:val="left"/>
        <w:rPr>
          <w:lang w:val="en-US"/>
        </w:rPr>
      </w:pPr>
      <w:r>
        <w:rPr>
          <w:sz w:val="24"/>
          <w:lang w:val="en-US"/>
        </w:rPr>
        <w:t>Ps ?Õ‹ú?äÂ?Ô&lt;?‰š?E¨?0Jý?</w:t>
      </w:r>
    </w:p>
    <w:p>
      <w:pPr>
        <w:pStyle w:val="Normal"/>
        <w:bidi w:val="0"/>
        <w:spacing w:lineRule="auto" w:line="240"/>
        <w:jc w:val="left"/>
        <w:rPr>
          <w:lang w:val="en-US"/>
        </w:rPr>
      </w:pPr>
      <w:r>
        <w:rPr>
          <w:sz w:val="24"/>
          <w:lang w:val="en-US"/>
        </w:rPr>
        <w:t>a4ê?(F?</w:t>
        <w:tab/>
        <w:t>cP‹`¬z?FÁ8ÔÑ0?µ?&amp; ŽA=ca"ê•P‚:?&amp;£Ž‡«P'ÀÔO`"”¢N‚2Ô?˜¢~“ájÔ«à?Ô?ÁQK…–ÁµêG0?*P¯?z</w:t>
      </w:r>
    </w:p>
    <w:p>
      <w:pPr>
        <w:pStyle w:val="Normal"/>
        <w:bidi w:val="0"/>
        <w:spacing w:lineRule="auto" w:line="240"/>
        <w:jc w:val="left"/>
        <w:rPr>
          <w:lang w:val="en-US"/>
        </w:rPr>
      </w:pPr>
      <w:r>
        <w:rPr>
          <w:sz w:val="24"/>
          <w:lang w:val="en-US"/>
        </w:rPr>
        <w:t>LW?„©àCý1T¢^×©‡ ?f V@5ê4¡Óa&amp;ª?f©?@%ÌA½?æ¢Î€y¨UP£¾?Õp=êL¨E?u¨³aú?Ì…¨s…Îƒ?Pk`?êõ¨ïB-ÜŒZ't&gt;Ü‚º??«ïÀBX‚z?,E½?õmX?ÿƒz“Ð›a9ê-°?u1üD=?KàvÔ[á?Ô¥p§z?nƒzÔÿU¨Ëà§¨Ëágê?a?ê?ø</w:t>
        <w:tab/>
        <w:t>Ü…áÛánÔ;à^Ô;áçê? ?îC]</w:t>
        <w:tab/>
        <w:t>«QWÁýê~ø)&lt;€ú3ø?ê]°?õnÔ}p?ü?õ^ø?êÏáAÔûà7ê[°?Ö¢Þ?¿E}?Ö¡þ/üŸú&amp;ü?Ö£®‡P</w:t>
        <w:tab/>
        <w:t>?£þ</w:t>
      </w:r>
    </w:p>
    <w:p>
      <w:pPr>
        <w:pStyle w:val="Normal"/>
        <w:bidi w:val="0"/>
        <w:spacing w:lineRule="auto" w:line="240"/>
        <w:jc w:val="left"/>
        <w:rPr>
          <w:lang w:val="en-US"/>
        </w:rPr>
      </w:pPr>
      <w:r>
        <w:rPr>
          <w:sz w:val="24"/>
          <w:lang w:val="en-US"/>
        </w:rPr>
        <w:t>~§î…_Ã#¨?ÂïQ?@]‹úwø-ü?u?&lt;†ú°?u=4¨oÀCB?†¨¿ƒM¨ ¾?¿‡ÇQÿ?&lt;ú?hD}?õ5ø#lA}žDÝ?V÷€?žFm?º?¶¡n‚&amp;ÔÍðŒú7ø?lG}?žE}?žGmDÝ</w:t>
      </w:r>
    </w:p>
    <w:p>
      <w:pPr>
        <w:pStyle w:val="Normal"/>
        <w:bidi w:val="0"/>
        <w:spacing w:lineRule="auto" w:line="240"/>
        <w:jc w:val="left"/>
        <w:rPr>
          <w:lang w:val="en-US"/>
        </w:rPr>
      </w:pPr>
      <w:r>
        <w:rPr>
          <w:sz w:val="24"/>
          <w:lang w:val="en-US"/>
        </w:rPr>
        <w:t>[à?Ô'a?êŸáEÔ</w:t>
        <w:softHyphen/>
        <w:t>ð’ú*&lt;?/£&gt;-t?ìBmB}?žWP·Ã«¨Ï</w:t>
      </w:r>
    </w:p>
    <w:p>
      <w:pPr>
        <w:pStyle w:val="Normal"/>
        <w:bidi w:val="0"/>
        <w:spacing w:lineRule="auto" w:line="240"/>
        <w:jc w:val="left"/>
        <w:rPr>
          <w:lang w:val="en-US"/>
        </w:rPr>
      </w:pPr>
      <w:r>
        <w:rPr>
          <w:sz w:val="24"/>
          <w:lang w:val="en-US"/>
        </w:rPr>
        <w:t>}?v«…ça?êð?ê_àuÔ?ð†º^„¿£¾?{Q_†7QwÂ[êNØ?ûQÿ*ô?ø?ê«ðOõeØ</w:t>
      </w:r>
    </w:p>
    <w:p>
      <w:pPr>
        <w:pStyle w:val="Normal"/>
        <w:bidi w:val="0"/>
        <w:spacing w:lineRule="auto" w:line="240"/>
        <w:jc w:val="left"/>
        <w:rPr>
          <w:lang w:val="en-US"/>
        </w:rPr>
      </w:pPr>
      <w:r>
        <w:rPr>
          <w:sz w:val="24"/>
          <w:lang w:val="en-US"/>
        </w:rPr>
        <w:t>?Qÿ?o£îwP_ƒwÕ—àux?õ</w:t>
      </w:r>
    </w:p>
    <w:p>
      <w:pPr>
        <w:pStyle w:val="Normal"/>
        <w:bidi w:val="0"/>
        <w:spacing w:lineRule="auto" w:line="240"/>
        <w:jc w:val="left"/>
        <w:rPr>
          <w:lang w:val="en-US"/>
        </w:rPr>
      </w:pPr>
      <w:r>
        <w:rPr>
          <w:sz w:val="24"/>
          <w:lang w:val="en-US"/>
        </w:rPr>
        <w:t>x?õïð?ê^8¤¾?oÂ‡¨oÁÇ¨ûà?Ôý¨;à?p?õŸð)ê?¡?á¨ú?x?&gt;G}?Ž©/À»Bßƒ/Qß‡¡~?_¡?‚ã¨?¢&gt;??Á</w:t>
        <w:tab/>
        <w:t>Ôá$ê'B?Ãiõ98"ôSPQ?cõ(ê³ð9“Q¿?zŒ)¨_2º?þÅt¨_1=ê¿Y?êq?ª&gt;?_3?ê</w:t>
        <w:tab/>
        <w:t>fD=ÉÂPO±?µ</w:t>
        <w:tab/>
        <w:t>N3?j³P•™Q?ïÍà°?:`²¬t|c?=²®M¬?í??A?—íl!?A???½^ß‰Â?In?ëâæ‰Ž¡»</w:t>
      </w:r>
    </w:p>
    <w:p>
      <w:pPr>
        <w:pStyle w:val="Normal"/>
        <w:bidi w:val="0"/>
        <w:spacing w:lineRule="auto" w:line="240"/>
        <w:jc w:val="left"/>
        <w:rPr>
          <w:lang w:val="en-US"/>
        </w:rPr>
      </w:pPr>
      <w:r>
        <w:rPr>
          <w:sz w:val="24"/>
          <w:lang w:val="en-US"/>
        </w:rPr>
        <w:t xml:space="preserve"> </w:t>
      </w:r>
      <w:r>
        <w:rPr>
          <w:sz w:val="24"/>
          <w:lang w:val="en-US"/>
        </w:rPr>
        <w:t>?‚ ?‚ z"ô˜H??A??qÑ`4êù{?šŽ×hçaÞ‹ ?‚ ¾ú¼€ ˆžBHHH'</w:t>
      </w:r>
    </w:p>
    <w:p>
      <w:pPr>
        <w:pStyle w:val="Normal"/>
        <w:bidi w:val="0"/>
        <w:spacing w:lineRule="auto" w:line="240"/>
        <w:jc w:val="left"/>
        <w:rPr>
          <w:lang w:val="en-US"/>
        </w:rPr>
      </w:pPr>
      <w:r>
        <w:rPr>
          <w:sz w:val="24"/>
          <w:lang w:val="en-US"/>
        </w:rPr>
        <w:t>w$¹M¬‹›'.8Æî6€ ?‚ ?‚è‰Ðc"A??A?ÄECX˜?˜¢tâ½ˆv?öÚþ</w:t>
      </w:r>
    </w:p>
    <w:p>
      <w:pPr>
        <w:pStyle w:val="Normal"/>
        <w:bidi w:val="0"/>
        <w:spacing w:lineRule="auto" w:line="240"/>
        <w:jc w:val="left"/>
        <w:rPr>
          <w:lang w:val="en-US"/>
        </w:rPr>
      </w:pPr>
      <w:r>
        <w:rPr>
          <w:sz w:val="24"/>
          <w:lang w:val="en-US"/>
        </w:rPr>
        <w:t>['Ú#?‚ .?èó?‚ z</w:t>
      </w:r>
    </w:p>
    <w:p>
      <w:pPr>
        <w:pStyle w:val="Normal"/>
        <w:bidi w:val="0"/>
        <w:spacing w:lineRule="auto" w:line="240"/>
        <w:jc w:val="left"/>
        <w:rPr>
          <w:lang w:val="en-US"/>
        </w:rPr>
      </w:pPr>
      <w:r>
        <w:rPr>
          <w:sz w:val="24"/>
          <w:lang w:val="en-US"/>
        </w:rPr>
        <w:t>ô^?Ñ)ÂºÛ?‚ ?‚ ?¢'B‰?A??A??</w:t>
      </w:r>
    </w:p>
    <w:p>
      <w:pPr>
        <w:pStyle w:val="Normal"/>
        <w:bidi w:val="0"/>
        <w:spacing w:lineRule="auto" w:line="240"/>
        <w:jc w:val="left"/>
        <w:rPr>
          <w:lang w:val="en-US"/>
        </w:rPr>
      </w:pPr>
      <w:r>
        <w:rPr>
          <w:sz w:val="24"/>
          <w:lang w:val="en-US"/>
        </w:rPr>
        <w:t>??¡ü½?mÇk´ó°×ö£Zz/‚ ?‚ø&amp;ôy?A?=?ƒ¡?ß`ÓNQCû±.nž¸àDt·??A??A?DO„??</w:t>
        <w:tab/>
        <w:t>‚ ?‚ .?L¦P?M'Þ‹??rÛ÷":Ñ?A??qÉÐÎ?B??qÁ1?;ñ</w:t>
      </w:r>
    </w:p>
    <w:p>
      <w:pPr>
        <w:pStyle w:val="Normal"/>
        <w:bidi w:val="0"/>
        <w:spacing w:lineRule="auto" w:line="240"/>
        <w:jc w:val="left"/>
        <w:rPr>
          <w:lang w:val="en-US"/>
        </w:rPr>
      </w:pPr>
      <w:r>
        <w:rPr>
          <w:sz w:val="24"/>
          <w:lang w:val="en-US"/>
        </w:rPr>
        <w:t>6í?5¶?ëâæ‰Ž©»</w:t>
      </w:r>
    </w:p>
    <w:p>
      <w:pPr>
        <w:pStyle w:val="Normal"/>
        <w:bidi w:val="0"/>
        <w:spacing w:lineRule="auto" w:line="240"/>
        <w:jc w:val="left"/>
        <w:rPr>
          <w:lang w:val="en-US"/>
        </w:rPr>
      </w:pPr>
      <w:r>
        <w:rPr>
          <w:sz w:val="24"/>
          <w:lang w:val="en-US"/>
        </w:rPr>
        <w:t xml:space="preserve"> </w:t>
      </w:r>
      <w:r>
        <w:rPr>
          <w:sz w:val="24"/>
          <w:lang w:val="en-US"/>
        </w:rPr>
        <w:t>?‚ ?‚ z"¦î6€ ?‚ ?‚è(f³?$F×ñ?í¼??Ú&amp;FïE??A?ß„~‚ ˆž?½?At</w:t>
      </w:r>
    </w:p>
    <w:p>
      <w:pPr>
        <w:pStyle w:val="Normal"/>
        <w:bidi w:val="0"/>
        <w:spacing w:lineRule="auto" w:line="240"/>
        <w:jc w:val="left"/>
        <w:rPr>
          <w:lang w:val="en-US"/>
        </w:rPr>
      </w:pPr>
      <w:r>
        <w:rPr>
          <w:sz w:val="24"/>
          <w:lang w:val="en-US"/>
        </w:rPr>
        <w:t>sw?@??A??AôDè1‘ ?‚ ?â¢!*ÊØÉ÷"ÚyØkûÕ¾h ?‚¸d Ï?‚è)„‡wâ?lÚ)?Þ~¬‹›'.8QÝm?A??A??Ñ?¡ÇD‚ ?‚ ˆ‹?‹%?$</w:t>
        <w:softHyphen/>
        <w:t>Vßñ?í&lt;ìµý?6z/‚ ?‚ø&amp;ôy?A?=…ˆˆN|ƒM;E#ÚuqóÄ?ÇÒÝ???A??A?=?zL$?‚ ?‚¸h°ZM ét!?¯?sþä¶¿ÂÖ‰÷,?‚ ˆK?ú¼€ ˆž‚ÙÜ‰o°i§¨¹ýX?7O\p¬Ým?A??A??Ñ?¡ÇD‚ ?‚ ˆ‹?›Í²Noøî’-´ó°gj?ëÄ{??A?Ä%?}^@?DO!*ª?ß`ÓNÑ¨öc]Ü&lt;qÁ±u·??A??A?DO„??</w:t>
        <w:tab/>
        <w:t>‚ ?‚ .?ââ¢@Öwæ½ˆÞçOnû+l¡ÿI?A?Ä?•v¶?‚ ˆŽÅÒ‰o°i§¨¥ýX?7O\pâºÛ?‚ ?‚ ?¢'B‰?A??A??</w:t>
      </w:r>
    </w:p>
    <w:p>
      <w:pPr>
        <w:pStyle w:val="Normal"/>
        <w:bidi w:val="0"/>
        <w:spacing w:lineRule="auto" w:line="240"/>
        <w:jc w:val="left"/>
        <w:rPr>
          <w:lang w:val="en-US"/>
        </w:rPr>
      </w:pPr>
      <w:r>
        <w:rPr>
          <w:sz w:val="24"/>
          <w:lang w:val="en-US"/>
        </w:rPr>
        <w:t>v»?ä°Ž×hça¯í¯°uâ=‚ ?â’¡Ow?@???$66¶?…;’Ü&amp;ÖÅÍ???{w?@??A??AôDìÝm?A??A??ÑQ?ŽÎ¾??þdz/‚ ?‚ø.è÷(?‚è)X</w:t>
        <w:softHyphen/>
        <w:t>øË&gt;í?µ¶?ëâæ‰Ž£»</w:t>
      </w:r>
    </w:p>
    <w:p>
      <w:pPr>
        <w:pStyle w:val="Normal"/>
        <w:bidi w:val="0"/>
        <w:spacing w:lineRule="auto" w:line="240"/>
        <w:jc w:val="left"/>
        <w:rPr>
          <w:lang w:val="en-US"/>
        </w:rPr>
      </w:pPr>
      <w:r>
        <w:rPr>
          <w:sz w:val="24"/>
          <w:lang w:val="en-US"/>
        </w:rPr>
        <w:t xml:space="preserve"> </w:t>
      </w:r>
      <w:r>
        <w:rPr>
          <w:sz w:val="24"/>
          <w:lang w:val="en-US"/>
        </w:rPr>
        <w:t>?‚ ?‚ z"ô˜H??A??qÑ”d?%Ô?Ññ?í&lt;ìÅ´‰uâ=‚ ?â’&gt;/ ?¢§`³uâ/?·SÔÖ~¬‹›'.8IÝm?A??A??Ñ?¡ÇD‚ ?‚ ˆ‹†”??(F£©ã5ú?¹W›X'Þ³ ?‚ .?èó?‚ z</w:t>
      </w:r>
    </w:p>
    <w:p>
      <w:pPr>
        <w:pStyle w:val="Normal"/>
        <w:bidi w:val="0"/>
        <w:spacing w:lineRule="auto" w:line="240"/>
        <w:jc w:val="left"/>
        <w:rPr>
          <w:lang w:val="en-US"/>
        </w:rPr>
      </w:pPr>
      <w:r>
        <w:rPr>
          <w:sz w:val="24"/>
          <w:lang w:val="en-US"/>
        </w:rPr>
        <w:t>ññí|</w:t>
        <w:tab/>
        <w:t>Úyw$¹M¬‹›'.8)Ým?A??A??Ñ?¡ÇD‚ ?‚ ˆ‹†ÔÔxPÂÂ";^cÀù“Ûþ</w:t>
      </w:r>
    </w:p>
    <w:p>
      <w:pPr>
        <w:pStyle w:val="Normal"/>
        <w:bidi w:val="0"/>
        <w:spacing w:lineRule="auto" w:line="240"/>
        <w:jc w:val="left"/>
        <w:rPr>
          <w:lang w:val="en-US"/>
        </w:rPr>
      </w:pPr>
      <w:r>
        <w:rPr>
          <w:sz w:val="24"/>
          <w:lang w:val="en-US"/>
        </w:rPr>
        <w:t>›</w:t>
      </w:r>
      <w:r>
        <w:rPr>
          <w:sz w:val="24"/>
          <w:lang w:val="en-US"/>
        </w:rPr>
        <w:t>éû[D??Aü`ig!?‚¸à8?ø?›vŠ:ÚuqóÄ?'µ»</w:t>
      </w:r>
    </w:p>
    <w:p>
      <w:pPr>
        <w:pStyle w:val="Normal"/>
        <w:bidi w:val="0"/>
        <w:spacing w:lineRule="auto" w:line="240"/>
        <w:jc w:val="left"/>
        <w:rPr>
          <w:lang w:val="en-US"/>
        </w:rPr>
      </w:pPr>
      <w:r>
        <w:rPr>
          <w:sz w:val="24"/>
          <w:lang w:val="en-US"/>
        </w:rPr>
        <w:t xml:space="preserve"> </w:t>
      </w:r>
      <w:r>
        <w:rPr>
          <w:sz w:val="24"/>
          <w:lang w:val="en-US"/>
        </w:rPr>
        <w:t>?‚ ?‚ z"ô˜H??A??qÑžn?MxxtÇk\vþä¶3Þü?˜D??AüP?ØÝ???A?ILLìDáŽ$·‰uqóÄ?'½»</w:t>
      </w:r>
    </w:p>
    <w:p>
      <w:pPr>
        <w:pStyle w:val="Normal"/>
        <w:bidi w:val="0"/>
        <w:spacing w:lineRule="auto" w:line="240"/>
        <w:jc w:val="left"/>
        <w:rPr>
          <w:lang w:val="en-US"/>
        </w:rPr>
      </w:pPr>
      <w:r>
        <w:rPr>
          <w:sz w:val="24"/>
          <w:lang w:val="en-US"/>
        </w:rPr>
        <w:t xml:space="preserve"> </w:t>
      </w:r>
      <w:r>
        <w:rPr>
          <w:sz w:val="24"/>
          <w:lang w:val="en-US"/>
        </w:rPr>
        <w:t>?‚ ?‚ z"ô˜H??A??q1!ÑxÅã5 @??ÃAyZ?ƒ¾0?|PÛÿ*UÅô0°Ÿ«_ªï?Ü8ÑJkŒB}?Ž?&lt;êDÝ€ç%íèû¢—Ñ</w:t>
      </w:r>
    </w:p>
    <w:p>
      <w:pPr>
        <w:pStyle w:val="Normal"/>
        <w:bidi w:val="0"/>
        <w:spacing w:lineRule="auto" w:line="240"/>
        <w:jc w:val="left"/>
        <w:rPr>
          <w:lang w:val="en-US"/>
        </w:rPr>
      </w:pPr>
      <w:r>
        <w:rPr>
          <w:sz w:val="24"/>
          <w:lang w:val="en-US"/>
        </w:rPr>
        <w:t>ú´@yáG¢¯</w:t>
      </w:r>
    </w:p>
    <w:p>
      <w:pPr>
        <w:pStyle w:val="Normal"/>
        <w:bidi w:val="0"/>
        <w:spacing w:lineRule="auto" w:line="240"/>
        <w:jc w:val="left"/>
        <w:rPr>
          <w:lang w:val="en-US"/>
        </w:rPr>
      </w:pPr>
      <w:r>
        <w:rPr>
          <w:sz w:val="24"/>
          <w:lang w:val="en-US"/>
        </w:rPr>
        <w:t>úÉ?ý¯</w:t>
      </w:r>
    </w:p>
    <w:p>
      <w:pPr>
        <w:pStyle w:val="Normal"/>
        <w:bidi w:val="0"/>
        <w:spacing w:lineRule="auto" w:line="240"/>
        <w:jc w:val="left"/>
        <w:rPr>
          <w:lang w:val="en-US"/>
        </w:rPr>
      </w:pPr>
      <w:r>
        <w:rPr>
          <w:sz w:val="24"/>
          <w:lang w:val="en-US"/>
        </w:rPr>
        <w:t>xm?°c</w:t>
      </w:r>
    </w:p>
    <w:p>
      <w:pPr>
        <w:pStyle w:val="Normal"/>
        <w:bidi w:val="0"/>
        <w:spacing w:lineRule="auto" w:line="240"/>
        <w:jc w:val="left"/>
        <w:rPr>
          <w:lang w:val="en-US"/>
        </w:rPr>
      </w:pPr>
      <w:r>
        <w:rPr>
          <w:sz w:val="24"/>
          <w:lang w:val="en-US"/>
        </w:rPr>
        <w:t>?aƒ½?|%?Ç]9vLñèQE#Gäçåzs†_‘}ù°¬Ì¡?C?{Ò?¥¹S/?èJ?Ü¿_R¢³¯Ãž??×ÇÖ»—56Æ???i6E„‡?</w:t>
      </w:r>
    </w:p>
    <w:p>
      <w:pPr>
        <w:pStyle w:val="Normal"/>
        <w:bidi w:val="0"/>
        <w:spacing w:lineRule="auto" w:line="240"/>
        <w:jc w:val="left"/>
        <w:rPr>
          <w:lang w:val="en-US"/>
        </w:rPr>
      </w:pPr>
      <w:r>
        <w:rPr>
          <w:sz w:val="24"/>
          <w:lang w:val="en-US"/>
        </w:rPr>
        <w:t>¡!zV£È?ƒÌê·æ—?Îô÷Ê/÷??N“Ýo¼òèX·?"m?§Ùîq—]?,å×¸ü?Uì?_Ú?ÞÌ2¿Öun‘+ýr’é?V?k³?ú•$üç?]áó'O,u8MoØÎä—a?ïüR‡Ãæ—’ðß(ÌÂ£+ì&gt;¿i&lt;¦;l”Q~?_Ê}£úN&amp;&amp;B¦£ub©?¾%ZVv&gt;#·?¨Mç˜y%«75?{å?ø!º?ŒïøÁÂ‹?Í??dû“]hˆ</w:t>
        <w:tab/>
        <w:t>C¢5pûYô?~?åg–±hrÛSðj?3Ï3?…¾™ÎB_5Ž¨¯üì˜?</w:t>
      </w:r>
    </w:p>
    <w:p>
      <w:pPr>
        <w:pStyle w:val="Normal"/>
        <w:bidi w:val="0"/>
        <w:spacing w:lineRule="auto" w:line="240"/>
        <w:jc w:val="left"/>
        <w:rPr>
          <w:lang w:val="en-US"/>
        </w:rPr>
      </w:pPr>
      <w:r>
        <w:rPr>
          <w:sz w:val="24"/>
          <w:lang w:val="en-US"/>
        </w:rPr>
        <w:t>Œ¨Ã^o¯ŸXjö`P?]ìß1¡´Á?šïÌ¯Å??</w:t>
        <w:tab/>
        <w:t>Ð?jÀ??OÀ&amp;j?˜q8??ÉX8¬A?}??_$7·û™~ïÊr8pÜ0'êlN£Ú´ªu?`µ–PT ?0Â¯Í÷ë?FØ«ýÞ</w:t>
      </w:r>
    </w:p>
    <w:p>
      <w:pPr>
        <w:pStyle w:val="Normal"/>
        <w:bidi w:val="0"/>
        <w:spacing w:lineRule="auto" w:line="240"/>
        <w:jc w:val="left"/>
        <w:rPr>
          <w:lang w:val="en-US"/>
        </w:rPr>
      </w:pPr>
      <w:r>
        <w:rPr>
          <w:sz w:val="24"/>
          <w:lang w:val="en-US"/>
        </w:rPr>
        <w:t>?¬´7lª_Õh‚iå.£Ïé«¸¦Ô/W`?“</w:t>
      </w:r>
    </w:p>
    <w:p>
      <w:pPr>
        <w:pStyle w:val="Normal"/>
        <w:bidi w:val="0"/>
        <w:spacing w:lineRule="auto" w:line="240"/>
        <w:jc w:val="left"/>
        <w:rPr>
          <w:lang w:val="en-US"/>
        </w:rPr>
      </w:pPr>
      <w:r>
        <w:rPr>
          <w:sz w:val="24"/>
          <w:lang w:val="en-US"/>
        </w:rPr>
        <w:t>«Jü}ŠÇOÁ$&lt;?úò*;¿Ü?BøÅ³?VÙë1ÎË–£:øEo“î«ª,çÓ„•;0/$¿ôvG“Í?‰ÇB¿Ùå?Ãba7½g“ë</w:t>
        <w:softHyphen/>
        <w:t>Õv?</w:t>
        <w:softHyphen/>
        <w:t>¯¿Ýî_‹æ¶ÊupÅI`EÓëx6l¬pf?¿$î3—MÌÆQ&gt;qq¼++ìþ¥Óf?æ^Åª–ùï¨7ù_9ðêàõÁš¢bp(}å3¹É3+x7gÚëWVŠ®®?]Ãùj/œYÀ=¯ˆ³?&amp;cí)¥…UÎÂ³'ÄŽc@N:·®Ãáïåâ?ëë¹‰?&gt;´&gt;`2fœµŸ¯</w:t>
        <w:tab/>
        <w:t>›‹¡=ù~o‰8@‰¸?xFoEAY0)X`</w:t>
      </w:r>
    </w:p>
    <w:p>
      <w:pPr>
        <w:pStyle w:val="Normal"/>
        <w:bidi w:val="0"/>
        <w:spacing w:lineRule="auto" w:line="240"/>
        <w:jc w:val="left"/>
        <w:rPr>
          <w:lang w:val="en-US"/>
        </w:rPr>
      </w:pPr>
      <w:r>
        <w:rPr>
          <w:sz w:val="24"/>
          <w:lang w:val="en-US"/>
        </w:rPr>
        <w:t>¯ÆsÊÊÊ?ëŽEýº¤Û5©N{=oQ—äv™?Ïa^Óe?‹'–??ØDïýR~é?G¬¶#?.?&amp;™Y±L½ûˆ-0FÅ“œÅ??³ ªEÊK?X:så±h°¼hu—Õ¶Ã#œ#ÊëëG8í#êËë+?Õ¥Óœv“³¾Áh¬¯),·‹•Ï0ýÉ•6ÿˆUe~Sy??†?™Ï·??‹ýQ?®æ—g„½ª"p³Èq:2m?sYK™ñíe?×?Îxœ÷|Õ›?£mF¼#Ùì#øí¥?ï</w:t>
      </w:r>
    </w:p>
    <w:p>
      <w:pPr>
        <w:pStyle w:val="Normal"/>
        <w:bidi w:val="0"/>
        <w:spacing w:lineRule="auto" w:line="240"/>
        <w:jc w:val="left"/>
        <w:rPr>
          <w:lang w:val="en-US"/>
        </w:rPr>
      </w:pPr>
      <w:r>
        <w:rPr>
          <w:sz w:val="24"/>
          <w:lang w:val="en-US"/>
        </w:rPr>
        <w:t>6¿)“/S´dr)®ƒébÎ</w:t>
      </w:r>
    </w:p>
    <w:p>
      <w:pPr>
        <w:pStyle w:val="Normal"/>
        <w:bidi w:val="0"/>
        <w:spacing w:lineRule="auto" w:line="240"/>
        <w:jc w:val="left"/>
        <w:rPr>
          <w:lang w:val="en-US"/>
        </w:rPr>
      </w:pPr>
      <w:r>
        <w:rPr>
          <w:sz w:val="24"/>
          <w:lang w:val="en-US"/>
        </w:rPr>
        <w:t>Áõ1</w:t>
        <w:tab/>
        <w:t>?·ñ•"—%?VO</w:t>
      </w:r>
    </w:p>
    <w:p>
      <w:pPr>
        <w:pStyle w:val="Normal"/>
        <w:bidi w:val="0"/>
        <w:spacing w:lineRule="auto" w:line="240"/>
        <w:jc w:val="left"/>
        <w:rPr>
          <w:lang w:val="en-US"/>
        </w:rPr>
      </w:pPr>
      <w:r>
        <w:rPr>
          <w:sz w:val="24"/>
          <w:lang w:val="en-US"/>
        </w:rPr>
        <w:t>??ÎÆà„á÷½</w:t>
        <w:tab/>
        <w:t>ÁTlÄáàkhe£?¦aÄ¿tBi n‡i¶àu»ðÚ•óœ¦–?Ëdž³´%çLõr'^+kñ¤ï˜Ó</w:t>
        <w:softHyphen/>
        <w:t>çs½Ù?iÏr‹ñ?·[Ÿ¿©?ûx&lt;Ó¯Ï^î¨üRÙ&amp;?C’Mæ¡P?Þ¾²ý±.Q‘</w:t>
        <w:tab/>
        <w:t>Þ%ëMNû«N¿Éå×ä—6Ù²Ëì&amp;3ÞÞ?–)rñUƒwÑW/2~ï„h“ŸeûYO?¼—Š[º?›‰™g&amp;½°¾&lt;8»Zw+¸?øªÎß7,crb÷lòæH'ïáNqKÞ©“Fðµds?JŒ.ó‡óû±?ü°?´×–_jÇ»?®Ö</w:t>
        <w:tab/>
        <w:t>"`/´Wñ‹í·—?ˆÛ@™</w:t>
        <w:softHyphen/>
        <w:t>ur£z°¼€ßöÐd^Ä?œÖ¨¡m;×:&gt;Ã—â¿mUY?În¿7?{`?‚§?«¥¤48J™¶à*âç?Å»Ò6ÿÌ(¶”ùæè?—´‰µj—o??ÌÎ&lt;³öKJý#\-M?â#]¶ÖÑ¢s²Gµd?Ž„Ý&lt;Š?*î?™¶6ix}½$¼,¶ÝÄ÷?</w:t>
        <w:tab/>
        <w:t>ò?œìŽ</w:t>
        <w:tab/>
      </w:r>
    </w:p>
    <w:p>
      <w:pPr>
        <w:pStyle w:val="Normal"/>
        <w:bidi w:val="0"/>
        <w:spacing w:lineRule="auto" w:line="240"/>
        <w:jc w:val="left"/>
        <w:rPr>
          <w:lang w:val="en-US"/>
        </w:rPr>
      </w:pPr>
      <w:r>
        <w:rPr>
          <w:sz w:val="24"/>
          <w:lang w:val="en-US"/>
        </w:rPr>
        <w:t>^vÇ¤)¥[LøÌtGIéF‰Iùåye</w:t>
      </w:r>
    </w:p>
    <w:p>
      <w:pPr>
        <w:pStyle w:val="Normal"/>
        <w:bidi w:val="0"/>
        <w:spacing w:lineRule="auto" w:line="240"/>
        <w:jc w:val="left"/>
        <w:rPr>
          <w:lang w:val="en-US"/>
        </w:rPr>
      </w:pPr>
      <w:r>
        <w:rPr>
          <w:sz w:val="24"/>
          <w:lang w:val="en-US"/>
        </w:rPr>
        <w:t>‰</w:t>
      </w:r>
      <w:r>
        <w:rPr>
          <w:sz w:val="24"/>
          <w:lang w:val="en-US"/>
        </w:rPr>
        <w:t>˜Wº??£¼"Uâ©&lt;‘Gì&lt;?Å[Û(éEyÛ?/ÀR‘«ˆ??ŸÞÈ@¤é[Ò?Lo”?i¦–4</w:t>
        <w:tab/>
        <w:t>Ó”@šW¤??/ì…Õ?—Á?°³á›C¬l´½‘e·??·?Ò[?î–@jK``KÀØ?PZ?rK€y??!Uh³ÐSB</w:t>
        <w:tab/>
        <w:t>ý\èQ¡’G„~,t¿Ð·„î?ºGè.¡;…¾$ôE¡;„¾ ô9¡Û…6</w:t>
        <w:tab/>
        <w:t>}JhÀ²?¡?„®?ºRh½Ð;….?ºLè</w:t>
        <w:softHyphen/>
        <w:t>B—?],tšÐñB‹„†su?</w:t>
        <w:softHyphen/>
        <w:t>?Á‹0N9ŒêU&gt;ñ–„„e?8??Ûçµ×Qn¾%Ævó-½vÿ</w:t>
      </w:r>
    </w:p>
    <w:p>
      <w:pPr>
        <w:pStyle w:val="Normal"/>
        <w:bidi w:val="0"/>
        <w:spacing w:lineRule="auto" w:line="240"/>
        <w:jc w:val="left"/>
        <w:rPr>
          <w:lang w:val="en-US"/>
        </w:rPr>
      </w:pPr>
      <w:r>
        <w:rPr>
          <w:sz w:val="24"/>
          <w:lang w:val="en-US"/>
        </w:rPr>
        <w:t>Ão@™Sƒ2{?Ê¬¹1¶Yso</w:t>
        <w:softHyphen/>
        <w:t>í=A´¥ÏŒ™(×U£TVEÛ*«V\ß»W]ÌMù½?‹Ðç†²[Ø</w:t>
        <w:tab/>
        <w:t>l??Ó!Amb7nÌÍÍÚÂ?›†?Ïò6²?6f</w:t>
      </w:r>
    </w:p>
    <w:p>
      <w:pPr>
        <w:pStyle w:val="Normal"/>
        <w:bidi w:val="0"/>
        <w:spacing w:lineRule="auto" w:line="240"/>
        <w:jc w:val="left"/>
        <w:rPr>
          <w:lang w:val="en-US"/>
        </w:rPr>
      </w:pPr>
      <w:r>
        <w:rPr>
          <w:sz w:val="24"/>
          <w:lang w:val="en-US"/>
        </w:rPr>
        <w:t>?</w:t>
        <w:tab/>
        <w:t>7Ž??????™™Á@ò€@`“ÕÊ+-ØhŽ?</w:t>
        <w:tab/>
        <w:t>ó7%'ó„ù?cc?</w:t>
        <w:tab/>
        <w:t>?</w:t>
      </w:r>
    </w:p>
    <w:p>
      <w:pPr>
        <w:pStyle w:val="Normal"/>
        <w:bidi w:val="0"/>
        <w:spacing w:lineRule="auto" w:line="240"/>
        <w:jc w:val="left"/>
        <w:rPr>
          <w:lang w:val="en-US"/>
        </w:rPr>
      </w:pPr>
      <w:r>
        <w:rPr>
          <w:sz w:val="24"/>
          <w:lang w:val="en-US"/>
        </w:rPr>
        <w:t>??¨Û??Êsj7EF?ŽááY?ŸVþ]&gt;(Ô®?Ý?fÆ&lt;åã†h^Iùl“</w:t>
        <w:softHyphen/>
        <w:t>oVNn˜ò%æß¥?CMêgb¨&gt;Üd0eålcy?‹`¹°?½¤?Üüù???‰wÓ?ùc¢0+gÓ@wà?Û‡?¯ðÆôse}pHvy?</w:t>
      </w:r>
    </w:p>
    <w:p>
      <w:pPr>
        <w:pStyle w:val="Normal"/>
        <w:bidi w:val="0"/>
        <w:spacing w:lineRule="auto" w:line="240"/>
        <w:jc w:val="left"/>
        <w:rPr>
          <w:lang w:val="en-US"/>
        </w:rPr>
      </w:pPr>
      <w:r>
        <w:rPr>
          <w:sz w:val="24"/>
          <w:lang w:val="en-US"/>
        </w:rPr>
        <w:t>LÍò?²arIBB?.WoÌËNg–÷Í?)Y“&amp;J®‰ïH.»ß?–µ…I8Cm’ëô©P×É</w:t>
      </w:r>
    </w:p>
    <w:p>
      <w:pPr>
        <w:pStyle w:val="Normal"/>
        <w:bidi w:val="0"/>
        <w:spacing w:lineRule="auto" w:line="240"/>
        <w:jc w:val="left"/>
        <w:rPr>
          <w:lang w:val="en-US"/>
        </w:rPr>
      </w:pPr>
      <w:r>
        <w:rPr>
          <w:sz w:val="24"/>
          <w:lang w:val="en-US"/>
        </w:rPr>
        <w:t>?×?˜óìó’ËûVl¯¬}?ÁÊ›ÞI?$?éõN\|–÷</w:t>
      </w:r>
    </w:p>
    <w:p>
      <w:pPr>
        <w:pStyle w:val="Normal"/>
        <w:bidi w:val="0"/>
        <w:spacing w:lineRule="auto" w:line="240"/>
        <w:jc w:val="left"/>
        <w:rPr>
          <w:lang w:val="en-US"/>
        </w:rPr>
      </w:pPr>
      <w:r>
        <w:rPr>
          <w:sz w:val="24"/>
          <w:lang w:val="en-US"/>
        </w:rPr>
        <w:t>?Ož–\O¯‘\¿@¿fµ?K?|âÓè˜¬{ï‘yØkü2*&amp;ëðjÅuÏêÄ?ž`˜ní•uÝtvÿjÞäÁM«“’³pq&lt;¾XrÚ?êÚÂ†³ìxZ\???1Ë½q16ÅR7-—]¯âRû?óîE“¸?!ÏõMÊònG3¸qM½müøD“)2k×N~ú¦'^ÄÎ¾´C„½1G±Ÿ?/‘\iÓŒFm~Ã?ÉµaI _{""E?OõO?</w:t>
      </w:r>
    </w:p>
    <w:p>
      <w:pPr>
        <w:pStyle w:val="Normal"/>
        <w:bidi w:val="0"/>
        <w:spacing w:lineRule="auto" w:line="240"/>
        <w:jc w:val="left"/>
        <w:rPr>
          <w:lang w:val="en-US"/>
        </w:rPr>
      </w:pPr>
      <w:r>
        <w:rPr>
          <w:sz w:val="24"/>
          <w:lang w:val="en-US"/>
        </w:rPr>
        <w:t>÷Y??Ÿug½âª_?êZ‰'¾íVæZ¼Dq-Y?èVî4ìÅ´åÌu?úÛÑ¯@¿l¹âúhù×Ë¥êå¬ÿrf?j±fX,C,‘ƒ-??‹1Ý?2È¢M³Èn¤ZrãØ0v9^ÞL–?á,ƒ</w:t>
      </w:r>
    </w:p>
    <w:p>
      <w:pPr>
        <w:pStyle w:val="Normal"/>
        <w:bidi w:val="0"/>
        <w:spacing w:lineRule="auto" w:line="240"/>
        <w:jc w:val="left"/>
        <w:rPr>
          <w:lang w:val="en-US"/>
        </w:rPr>
      </w:pPr>
      <w:r>
        <w:rPr>
          <w:sz w:val="24"/>
          <w:lang w:val="en-US"/>
        </w:rPr>
        <w:t>Å?T</w:t>
      </w:r>
    </w:p>
    <w:p>
      <w:pPr>
        <w:pStyle w:val="Normal"/>
        <w:bidi w:val="0"/>
        <w:spacing w:lineRule="auto" w:line="240"/>
        <w:jc w:val="left"/>
        <w:rPr>
          <w:lang w:val="en-US"/>
        </w:rPr>
      </w:pPr>
      <w:r>
        <w:rPr>
          <w:sz w:val="24"/>
          <w:lang w:val="en-US"/>
        </w:rPr>
        <w:t>,?.G_Œþeô</w:t>
      </w:r>
    </w:p>
    <w:p>
      <w:pPr>
        <w:pStyle w:val="Normal"/>
        <w:bidi w:val="0"/>
        <w:spacing w:lineRule="auto" w:line="240"/>
        <w:jc w:val="left"/>
        <w:rPr>
          <w:lang w:val="en-US"/>
        </w:rPr>
      </w:pPr>
      <w:r>
        <w:rPr>
          <w:sz w:val="24"/>
          <w:lang w:val="en-US"/>
        </w:rPr>
        <w:t>¦d`J?\^????Œi7ÊjB®ƒ…2?Ö×³?¬¯e:¬?‹éqÊ?P/G_ŒþÏè?A?½?sB±¥PX‰^fZo?l¨_ÿðäþ?)®ð®ˆ¾ÎðDgD|B¸=!?¶±AxÂAxS?Ä¶eiÞ¥¬&amp;å`Š?ÙÌ”èM¬I\›¨D˜ÌÆPƒQ«Ó?eEc?&amp;?ûiû$hekB„œ#?åßÀ?"b?bÝ±rDtB´;Z¶±¸0«®w˜Å???©D‡¹ml`vJvrv¿ìÄì¾Ùöìøl[¶5Û’?™?‘?’</w:t>
        <w:softHyphen/>
        <w:t>Í–³!{¼§„ù#‹¡¸$Ï?Åð8)Ïïq?7Êö‰þtW±?düÕ¥</w:t>
      </w:r>
    </w:p>
    <w:p>
      <w:pPr>
        <w:pStyle w:val="Normal"/>
        <w:bidi w:val="0"/>
        <w:spacing w:lineRule="auto" w:line="240"/>
        <w:jc w:val="left"/>
        <w:rPr>
          <w:lang w:val="en-US"/>
        </w:rPr>
      </w:pPr>
      <w:r>
        <w:rPr>
          <w:sz w:val="24"/>
          <w:lang w:val="en-US"/>
        </w:rPr>
        <w:t>Œý¬SýÒ?¸?”ø•;p(Á?9¦\]ÚÈzñì?¶-8†à/._ñÓ2—+Îïã?%KãÊüé&lt;pw\?&gt;&gt;¦OðÛœy®s©?‚´ÄÏ†?’û?úS</w:t>
      </w:r>
    </w:p>
    <w:p>
      <w:pPr>
        <w:pStyle w:val="Normal"/>
        <w:bidi w:val="0"/>
        <w:spacing w:lineRule="auto" w:line="240"/>
        <w:jc w:val="left"/>
        <w:rPr>
          <w:lang w:val="en-US"/>
        </w:rPr>
      </w:pPr>
      <w:r>
        <w:rPr>
          <w:sz w:val="24"/>
          <w:lang w:val="en-US"/>
        </w:rPr>
        <w:t>+ü?ËDÖüF¦-¬nd¡…Õ?¨Î‚F¦?ÄË1ä,?6ÐÈ†ñÔÌÂjLÎä¥D&lt;CÄ3?ÅÎÀêæ/ø†Uç?èrÁ™Ð·‚¶?;P7ÿ&lt;Ù~«???ù&lt;Õ?Bø€Ÿ˜Wì×ã“º~üÕþÞNŒìÀH?FŒÎ¼?À§†?‰‹?åê«Ks-l8øX6úÁèÓÑ»Ñ§¢?ˆÞˆ^A/£gÞq&gt;Õ×ì;å;æûÜwÔ÷™ïˆïcß~ß[¾½¾=¾]¾¾—|/úvø^ð=çÛîkò=åÛìkðmð</w:t>
        <w:softHyphen/>
        <w:t>ò</w:t>
        <w:softHyphen/>
        <w:t>ôÕûîô-÷-óÝê[â[ì›æ?ï+ò…û:0?çPÖù*? 91¨kÀÚ¢</w:t>
        <w:softHyphen/>
        <w:t>Q ¢~¨ÞyV?š?¨ÿ?å¡ùÉà‡Y»Ô#šßB˜T¤~"—ñÏšÔO¾íÃ¯æÇZBú WøÇS?Ô?“ë‚ÇYè¯‡¥0í[?{?]çñÃ#pO0ü?¬?“ÎÃ¿„ª3ñ?`?+bEhÙ2?¿ïŒßÍAtká=ö4öì\~‚?àyx?nƒÑ0?&amp;höiöaZ)Ü¾?û|–W„ò^Þ?7ÀMPþ¶`ÞmbŒ@äÍ?Ç{1í^X‰g~€í10?|ðHsBKcZ'¼?3±ì?l§?vÀ:&lt;×?˜…×Ó,%‚Y?õ3la?Žû÷ç.˜?÷CSóÖæ/ðì&gt;X?·H_áü??SîWA</w:t>
        <w:tab/>
        <w:t>Œ@?fÁ?]uó x?¶þ?çú?”?y#;Äê±O7ãXÌ…ka2\</w:t>
        <w:tab/>
        <w:t>ãá(Ž?A??A\ü,Ã}ô&gt;¸O]¡&gt;??a€6??Ã}vDs©¦?wä?è®?;/ÿßÇ‡qg\®Yˆ?+é?&lt;f‡9Éav&lt;,ÿóÔãÒã§Gk?ž¨¿O¹?ËmV?e÷â³?0??“¥P¿?…?4‹?d·,Éa?nÕ1“Î®“tê‡›Â´cunWíÔ·_«};+rNÿ5gP?“rTß~C?gxÒc,ÑZvCÔí‘¥©¹¹©—ååiÖœ&lt;¡hO”xSyB*ÿÔë&gt;yŸt—8§?\OHZY'+‹±ùÓÞpÞ¾.??ËzÉn×Û‘Y(ãÙ•?8?=Ë¯‹g'Q4kšsÙ6îùÿ~âS†¶?ÛµÁ“^ËM½Ù‚(Ö/*#Jªa1VC???†]ØÌ??x‡òPLo¦</w:t>
        <w:tab/>
        <w:tab/>
        <w:t>ÓFš##e?øYAoäb@YÒ›'ô¾•1fÅ?þ°‹Y¬Q=ñ'ÌeqQêqo,fD…™´x0ñl“?óLKÌê?|´ðøÕ&amp;L6»]®·ñ©&lt;+Ý?™år¹]S=®x?rr"c1Å5?;8uêT‡Ó&lt;x¨S«cNÖ¯¿3Æbvš=,&amp;Ö“1”y´µ¿W¬QÍ1?›c-1Š~Ý?Y£'BëêÍžù›¼½ö¡Š”“?•?iÓ¯zö”W³æ”µ.ká0ù=?ñrõCÅ„?</w:t>
      </w:r>
    </w:p>
    <w:p>
      <w:pPr>
        <w:pStyle w:val="Normal"/>
        <w:bidi w:val="0"/>
        <w:spacing w:lineRule="auto" w:line="240"/>
        <w:jc w:val="left"/>
        <w:rPr>
          <w:lang w:val="en-US"/>
        </w:rPr>
      </w:pPr>
      <w:r>
        <w:rPr>
          <w:sz w:val="24"/>
          <w:lang w:val="en-US"/>
        </w:rPr>
        <w:t>˜ ?VyÓnÔ²&gt;Vƒ?ÆH¶Õš?f</w:t>
        <w:tab/>
        <w:t>·¬6˜"À?vî?,gš0Ñãã›?=?êMá]g</w:t>
        <w:tab/>
        <w:t>VÞa+ï°•wØºLoÂ?}8&amp;è{c‚ÞÀ¦bŸE'ùE„&lt;?ìï‘tî?¥¹?övˆSëì+</w:t>
      </w:r>
    </w:p>
    <w:p>
      <w:pPr>
        <w:pStyle w:val="Normal"/>
        <w:bidi w:val="0"/>
        <w:spacing w:lineRule="auto" w:line="240"/>
        <w:jc w:val="left"/>
        <w:rPr>
          <w:lang w:val="en-US"/>
        </w:rPr>
      </w:pPr>
      <w:r>
        <w:rPr>
          <w:sz w:val="24"/>
          <w:lang w:val="en-US"/>
        </w:rPr>
        <w:t>?žôXÙ#??ÜÏÙWk‰Žñ¤g(¦õJí§Ï?bðúžreýúõKîô¡•wþá±?XÔ‘f–þ°tÓÉw?¸åÑýÛ?v½Àg?Îzi«?‰ý,Û?F¼Æýy/u?}?@¨?nªáÿG??ªåÆk¹ñZn¼v9N¾cÉ§`¢Nc?Ó&lt;`rº9Ë=?rv¥§»sr¸ÑÂ&gt;~Y,žœñ±ÒV×„êŸ®_¯8ï.óö•§8^øÃé¯?Ø3{Q8ÿÁç?õ}mÆ/f»?W?„ÈQ!¡òeÍÛš·²‚?³|VÀ?ø,ý?†×5oc¹¬@z™§±üÓ6–Ë*w4?ÍòXþÉ¿óÔæ§@’n?G?WQ²7J£Ñj¥?Æô!8?:¿6?vÅaFãÍ‘,Ë}ÄãNwã3{Ì±?ç?é®õQ/³Ÿ+º“_ïxùeØfy</w:t>
        <w:softHyphen/>
        <w:t>??lm¨7QÛàÖ0Ô?ÁÆ±kÙ?¦ÜÊ^a’??‚âÅgk</w:t>
        <w:tab/>
        <w:t>4¼yÏ®©éÌ=uêõGöO=?hÜžm^Ï"×ËkÙ‰f-÷üÊàÏb?7¶ï„k¼±ãmÌ?j³YújaÉµŒ™X?{•ÉŒØe7?1–?kŠ^bñš,E?</w:t>
        <w:softHyphen/>
        <w:t>Éfê?#[?</w:t>
        <w:tab/>
        <w:t>9éé9ž¬,\?n×‘ôt&gt;</w:t>
        <w:softHyphen/>
        <w:t>ðÜ?9ë</w:t>
      </w:r>
    </w:p>
    <w:p>
      <w:pPr>
        <w:pStyle w:val="Normal"/>
        <w:bidi w:val="0"/>
        <w:spacing w:lineRule="auto" w:line="240"/>
        <w:jc w:val="left"/>
        <w:rPr>
          <w:lang w:val="en-US"/>
        </w:rPr>
      </w:pPr>
      <w:r>
        <w:rPr>
          <w:sz w:val="24"/>
          <w:lang w:val="en-US"/>
        </w:rPr>
        <w:t>·Ç3(</w:t>
      </w:r>
    </w:p>
    <w:p>
      <w:pPr>
        <w:pStyle w:val="Normal"/>
        <w:bidi w:val="0"/>
        <w:spacing w:lineRule="auto" w:line="240"/>
        <w:jc w:val="left"/>
        <w:rPr>
          <w:lang w:val="en-US"/>
        </w:rPr>
      </w:pPr>
      <w:r>
        <w:rPr>
          <w:sz w:val="24"/>
          <w:lang w:val="en-US"/>
        </w:rPr>
        <w:t>®ç«'?—O`ýð?Ô²‚p</w:t>
        <w:tab/>
      </w:r>
    </w:p>
    <w:p>
      <w:pPr>
        <w:pStyle w:val="Normal"/>
        <w:bidi w:val="0"/>
        <w:spacing w:lineRule="auto" w:line="240"/>
        <w:jc w:val="left"/>
        <w:rPr>
          <w:lang w:val="en-US"/>
        </w:rPr>
      </w:pPr>
      <w:r>
        <w:rPr>
          <w:sz w:val="24"/>
          <w:lang w:val="en-US"/>
        </w:rPr>
        <w:t>—</w:t>
      </w:r>
      <w:r>
        <w:rPr>
          <w:sz w:val="24"/>
          <w:lang w:val="en-US"/>
        </w:rPr>
        <w:t>q</w:t>
      </w:r>
    </w:p>
    <w:p>
      <w:pPr>
        <w:pStyle w:val="Normal"/>
        <w:bidi w:val="0"/>
        <w:spacing w:lineRule="auto" w:line="240"/>
        <w:jc w:val="left"/>
        <w:rPr>
          <w:lang w:val="en-US"/>
        </w:rPr>
      </w:pPr>
      <w:r>
        <w:rPr>
          <w:sz w:val="24"/>
          <w:lang w:val="en-US"/>
        </w:rPr>
        <w:t xml:space="preserve">iÜ?ëô?c¬¾yÝÄæuúX£¢‘×?d.«=D«1˜c"ØÝòŠËï-I??sòS%´×„t×êé§?ãzº³ha¦mð°Âr?ŽÀa¼¸{pM? </w:t>
      </w:r>
    </w:p>
    <w:p>
      <w:pPr>
        <w:pStyle w:val="Normal"/>
        <w:bidi w:val="0"/>
        <w:spacing w:lineRule="auto" w:line="240"/>
        <w:jc w:val="left"/>
        <w:rPr>
          <w:lang w:val="en-US"/>
        </w:rPr>
      </w:pPr>
      <w:r>
        <w:rPr>
          <w:sz w:val="24"/>
          <w:lang w:val="en-US"/>
        </w:rPr>
        <w:t>~äÍ6,Ð§?jðÇ</w:t>
        <w:softHyphen/>
        <w:t>WA?`1.OPÜJŽr</w:t>
        <w:softHyphen/>
        <w:t>"??”mÊ+ŠFñ:ú?)!`Š\</w:t>
        <w:softHyphen/>
        <w:t>×FD„</w:t>
        <w:softHyphen/>
        <w:t>?Ù‚#‰k‚{&amp;z„?›êñàˆ:†è?ýÍÌ?ËG5Ö1ÔÜß¡SÜ7Ïü7ëÇÖ,[jë#,â£íÍÇv76ž`?Xÿ?Òõ'¢™ç‘Ãìògwã¸³?ÑÊ*üé;?¼Þ”qòµò]òoäÏdUÖÊ²é–'èÝú?½¬÷†§?éµšÕL’B"thQŽÇ?q{Žðæw'ËP‡Å¡Ãá”ò?g5ÍÏ?Z¯À“O®üðt?ÿñ^’êÔOåñb?Yp?ÙÍ?t:h¸?Ï(m“??§$Ë1±’?FÜb Íôœz}-ÎÐ#</w:t>
        <w:softHyphen/>
        <w:t>ö’á’'=^²D‡KòÈÛ£JÓ†›ã’</w:t>
        <w:softHyphen/>
        <w:t>1?â##ã?à¦òµ¢;Q2&lt;-˜?cMŽ3£</w:t>
      </w:r>
    </w:p>
    <w:p>
      <w:pPr>
        <w:pStyle w:val="Normal"/>
        <w:bidi w:val="0"/>
        <w:spacing w:lineRule="auto" w:line="240"/>
        <w:jc w:val="left"/>
        <w:rPr>
          <w:lang w:val="en-US"/>
        </w:rPr>
      </w:pPr>
      <w:r>
        <w:rPr>
          <w:sz w:val="24"/>
          <w:lang w:val="en-US"/>
        </w:rPr>
        <w:t>ìAœÇIÁyüà?PÔ¦MÎE</w:t>
      </w:r>
    </w:p>
    <w:p>
      <w:pPr>
        <w:pStyle w:val="Normal"/>
        <w:bidi w:val="0"/>
        <w:spacing w:lineRule="auto" w:line="240"/>
        <w:jc w:val="left"/>
        <w:rPr>
          <w:lang w:val="en-US"/>
        </w:rPr>
      </w:pPr>
      <w:r>
        <w:rPr>
          <w:sz w:val="24"/>
          <w:lang w:val="en-US"/>
        </w:rPr>
        <w:t>ŸZ</w:t>
        <w:tab/>
        <w:t>Ñ</w:t>
        <w:tab/>
        <w:t>EŠ7"²È¤Ø•4EVö¤éØZ?kÒ1·Žé 1P–?½?X?DY°C?¶¶'BN%.nyƒ¼M~?»£ã}{E&gt; +²7Î^ä•YŽÌd—g?Sx?ÓƒÄÅû7?o&amp;û§¶„ÎngÒÌ&gt;÷ÆK·'Ü•€Û™6°h~+æzH¬?¾ýØ›k?‡åk?Kc^VÃ–b4|_Y?˜‘×ê?~?Ç§¦£‘Þ??S„wq)LÃ÷*¾m?Ÿ¤Grp±dñeÓ²nxïpáð}ÅÑî¾²g½r³</w:t>
      </w:r>
    </w:p>
    <w:p>
      <w:pPr>
        <w:pStyle w:val="Normal"/>
        <w:bidi w:val="0"/>
        <w:spacing w:lineRule="auto" w:line="240"/>
        <w:jc w:val="left"/>
        <w:rPr>
          <w:lang w:val="en-US"/>
        </w:rPr>
      </w:pPr>
      <w:r>
        <w:rPr>
          <w:sz w:val="24"/>
          <w:lang w:val="en-US"/>
        </w:rPr>
        <w:t>»3Ë»ïUáÆ²ùÎ‡ŸúÓ/îßúØ_˜å“f6øai?n,7?ºo{ÃÎçÎ¬¢H~J\E–k-wY~cùÌ¢Z´?K¬Q¿&lt;!Ä?’?"‡ðU?bÔË‡#M¡?zn ·¯Í"ê‡fèZöá2&gt;1Å*Uök²9«</w:t>
      </w:r>
    </w:p>
    <w:p>
      <w:pPr>
        <w:pStyle w:val="Normal"/>
        <w:bidi w:val="0"/>
        <w:spacing w:lineRule="auto" w:line="240"/>
        <w:jc w:val="left"/>
        <w:rPr>
          <w:lang w:val="en-US"/>
        </w:rPr>
      </w:pPr>
      <w:r>
        <w:rPr>
          <w:sz w:val="24"/>
          <w:lang w:val="en-US"/>
        </w:rPr>
        <w:t>·?ÛÄ?7å§ì-O1›|Ó?ûHÆUÃ?´ü?óØæ]º?uf?=?$Á?¸?á?÷˜q8?}S¥!fO”Gnå™¬‹J</w:t>
      </w:r>
    </w:p>
    <w:p>
      <w:pPr>
        <w:pStyle w:val="Normal"/>
        <w:bidi w:val="0"/>
        <w:spacing w:lineRule="auto" w:line="240"/>
        <w:jc w:val="left"/>
        <w:rPr>
          <w:lang w:val="en-US"/>
        </w:rPr>
      </w:pPr>
      <w:r>
        <w:rPr>
          <w:sz w:val="24"/>
          <w:lang w:val="en-US"/>
        </w:rPr>
        <w:t>z6TÖ±¡Q:íÇ?â&lt;…É'ôýÓãæ]P¸wæ?œwpî»'‹Rö</w:t>
      </w:r>
    </w:p>
    <w:p>
      <w:pPr>
        <w:pStyle w:val="Normal"/>
        <w:bidi w:val="0"/>
        <w:spacing w:lineRule="auto" w:line="240"/>
        <w:jc w:val="left"/>
        <w:rPr>
          <w:lang w:val="en-US"/>
        </w:rPr>
      </w:pPr>
      <w:r>
        <w:rPr>
          <w:sz w:val="24"/>
          <w:lang w:val="en-US"/>
        </w:rPr>
        <w:t>”</w:t>
      </w:r>
      <w:r>
        <w:rPr>
          <w:sz w:val="24"/>
          <w:lang w:val="en-US"/>
        </w:rPr>
        <w:t>V¥¼ÅåÍ”??ì?0Oû³Ùy{å›Oéûå¥÷é3(¯¿|¼ùCf=ëåŸ5¿9˜%ýºy¿Ð}?–ØülFó&gt;›´ÁÖüU?èÔ½§wê“õ¯á‚8k÷?Ð7à^ìÆ=IÆM?—3ª•7GÇK?Gúpì““ÉC£†?=ïA?ö$Y?~×»sÑèyï?»0/.½°¿æxr¡'îÀ‰ƒ?÷aOÞJÙÇ{1vÞ€½Úõ{ófŸÞiÐy\y µõÌzJß?oPŸ&gt;éyýäã’·yß`Ö0×ÄŒæý?–tz…%e,Í`¡â7E?Ý•pSW8¦ë”»ù[ÜóäÈ‘#GŽ?9räÈ‘#×?÷99räÈ‘#GŽ?¹¶N²JE]â?:ãdå[Ü°oq·Èow…SFwÊýî[ÜÇäÈ]ºN3‚?9räÈ‘#GŽ?9räÈ‘#GŽ?9rä:ä?%GŽ?9räÈ‘#GŽ?9räÈ‘#GŽÜ×‰ïlã“©7ª?F?ÖÀdu?L†‘êû"?‘=ÎÿR”"‹? Â?›Ðñ°V¤ÛEX'Ò?Š°^„³E8?øßv??3ˆ?0,A8ü5?–[¥+</w:t>
        <w:softHyphen/>
        <w:t>Â?°Âþ`X‹¶~?ë –…?ÃzH)Á°?JØÒ`8Lú_öZ0?~&amp;=´U_ÜNe¶??[¥‡ó°r‹?›¸Ê*?ŽÂp¤²F„£[•·ˆþ?Â1</w:t>
        <w:softHyphen/>
        <w:t>Ò{‰ºŠ°Mœ+Ðf\«2</w:t>
        <w:tab/>
        <w:softHyphen/>
        <w:t>Â‰¢ü“"|™?ïàa}+›õ</w:t>
        <w:softHyphen/>
        <w:t>Ú7¶J7¶Ø%ÌƒZ˜??0?æÂ"ŒMƒE,*a&amp;Æ?B6?ÌÇã\¼&gt;?˜æ“×È</w:t>
      </w:r>
    </w:p>
    <w:p>
      <w:pPr>
        <w:pStyle w:val="Normal"/>
        <w:bidi w:val="0"/>
        <w:spacing w:lineRule="auto" w:line="240"/>
        <w:jc w:val="left"/>
        <w:rPr>
          <w:lang w:val="en-US"/>
        </w:rPr>
      </w:pPr>
      <w:r>
        <w:rPr>
          <w:sz w:val="24"/>
          <w:lang w:val="en-US"/>
        </w:rPr>
        <w:t>òSò6ô[ä'åGá÷xmÓ!M|#</w:t>
      </w:r>
    </w:p>
    <w:p>
      <w:pPr>
        <w:pStyle w:val="Normal"/>
        <w:bidi w:val="0"/>
        <w:spacing w:lineRule="auto" w:line="240"/>
        <w:jc w:val="left"/>
        <w:rPr>
          <w:lang w:val="en-US"/>
        </w:rPr>
      </w:pPr>
      <w:r>
        <w:rPr>
          <w:sz w:val="24"/>
          <w:lang w:val="en-US"/>
        </w:rPr>
        <w:t>ÿ`Õ0?ËÍƒ:ô×a];ä‹Öj„V`J5†æB*æäbû³ñ8?Óf@?æÕ‰X%?+±ôBT?–œ„Ç?X«?s'Ã(ÔIhõ?´z?ÖŸ(r?`ˆ[x•¨Y?&lt;‹?2°þ ÈlÕ?o¡uýÖ</w:t>
        <w:softHyphen/>
        <w:t>W*ÐÏ?Öú0uŽhw?¦ñ?ñœ*Qö|}!â°·-¥§ãq?Æù?V‹ž¥ŠžÎÇ´aàFwƒp©XêÜöRƒµÝ?^$Fp†°ª?[X„©×‰&gt;òQsC™8¯]X»?Ä??¬</w:t>
      </w:r>
    </w:p>
    <w:p>
      <w:pPr>
        <w:pStyle w:val="Normal"/>
        <w:bidi w:val="0"/>
        <w:spacing w:lineRule="auto" w:line="240"/>
        <w:jc w:val="left"/>
        <w:rPr>
          <w:lang w:val="en-US"/>
        </w:rPr>
      </w:pPr>
      <w:r>
        <w:rPr>
          <w:sz w:val="24"/>
          <w:lang w:val="en-US"/>
        </w:rPr>
        <w:t>ôª¥4ï?×ˆ‘âgåÖð‘¶óyÐª‡…8Vcð*?êÖ¶Ê©?vúð,ÓE‹Õb¬o?çšŽzþó?â¼ìt?÷?bt}¢ì&lt;TŸÈ¯?×q‘°r®Èåçª?¶0=ØV¥P&gt;‡Îí7ÏŸ-BÉXk??+Å•n9Óù¬šû–;&gt;Fg[÷‰–f`Z</w:t>
        <w:softHyphen/>
        <w:t>¸Îó…ÝÓÏÌøó÷=pöoÚuy«?à=</w:t>
        <w:tab/>
        <w:t>ôe¾8_ËZâí?úêÃ”?DÏç‰Y{þž?Æ¹¢Í˜VŠë:/¨^?ÂÄ?] jrk?ŠÞTži‡—œ-fú·]¡³÷?~7©&gt;?[Ü{*ÛÜ‹*ÛÜmÄýF‰W?)ÅÊHå</w:t>
      </w:r>
    </w:p>
    <w:p>
      <w:pPr>
        <w:pStyle w:val="Normal"/>
        <w:bidi w:val="0"/>
        <w:spacing w:lineRule="auto" w:line="240"/>
        <w:jc w:val="left"/>
        <w:rPr>
          <w:lang w:val="en-US"/>
        </w:rPr>
      </w:pPr>
      <w:r>
        <w:rPr>
          <w:sz w:val="24"/>
          <w:lang w:val="en-US"/>
        </w:rPr>
        <w:t>Ô,,]vð?ò{T.–¨EçŠZràKFÕ+q$Î?ßÃô?ªª?!v2~'œ(¾kÔ??õ"°¨—¢^?)êeÛ(`¶Ñ6Ülcm?aøaÛ?1ü˜m?†ÿj{?Ã»m§1ÜlkÆ°ê°`{Jp¯h(îO©ÀfWÌŸ‹çT„]ªÈas*jg‰¯”—‚6iqçùÿÄ}gX?I»vu÷Ì?j¦?h§B?Š</w:t>
        <w:tab/>
        <w:t>‘ CFEE?TDTP?³"*Š€€9£"æœÃ"ˆ9çœsX³îšÓ®®iÍ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9¾ïyOúq¾O¯ûé§žª®®®p÷]Ý^NñÙ?%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öÌê&amp;?RY¼žtLÊdeR¥3Ò?é";þ"</w:t>
      </w:r>
    </w:p>
    <w:p>
      <w:pPr>
        <w:pStyle w:val="Normal"/>
        <w:bidi w:val="0"/>
        <w:spacing w:lineRule="auto" w:line="240"/>
        <w:jc w:val="left"/>
        <w:rPr>
          <w:lang w:val="en-US"/>
        </w:rPr>
      </w:pPr>
      <w:r>
        <w:rPr>
          <w:sz w:val="24"/>
          <w:lang w:val="en-US"/>
        </w:rPr>
        <w:t>cÇÑÒmi¼ôPšÊÎ›-=‘?²2N’§D$‹TV</w:t>
      </w:r>
    </w:p>
    <w:p>
      <w:pPr>
        <w:pStyle w:val="Normal"/>
        <w:bidi w:val="0"/>
        <w:spacing w:lineRule="auto" w:line="240"/>
        <w:jc w:val="left"/>
        <w:rPr>
          <w:lang w:val="en-US"/>
        </w:rPr>
      </w:pPr>
      <w:r>
        <w:rPr>
          <w:sz w:val="24"/>
          <w:lang w:val="en-US"/>
        </w:rPr>
        <w:t>–</w:t>
      </w:r>
      <w:r>
        <w:rPr>
          <w:sz w:val="24"/>
          <w:lang w:val="en-US"/>
        </w:rPr>
        <w:t>*IaâgÉ ?É(??ßò&gt;²Î?Àzj%ó</w:t>
        <w:softHyphen/>
        <w:t>3Äª€$í†sm?bó©+›I±lÅ?à¥þ¦u?è?²¾kQâwb#{ž÷æGkDŒäö?·+¸õåv¬ÕJn†·¬äs«/xóø"nŸpkËm[nñòˆ[^Røa–ŠîÜúqûì{(+ÃƒSlÀ</w:t>
        <w:softHyphen/>
        <w:t>õó?¤jß2˜ŸÅ#=¸=Àí?n·?ŸËíO¼ýŸ¹ßžÛ{üÜqÜŸÉk?‹ëä‘Tžën?·ÖÆmkn÷X</w:t>
        <w:softHyphen/>
        <w:t>D¬V°å‘,n¹}Æ</w:t>
        <w:softHyphen/>
        <w:t>?/câþUn?p«çqÑÆ–ùÃx¤a)ÓI?÷WÙœgÖ¢c«KøÄíYn·sûÀjÅæV^ñÈ]~V?·æ‘?ÜoÇm?Ìæ¾Âí~^^WœË[?Ê}÷ãxîÏÜÖ?`~˜5Wr³</w:t>
      </w:r>
    </w:p>
    <w:p>
      <w:pPr>
        <w:pStyle w:val="Normal"/>
        <w:bidi w:val="0"/>
        <w:spacing w:lineRule="auto" w:line="240"/>
        <w:jc w:val="left"/>
        <w:rPr>
          <w:lang w:val="en-US"/>
        </w:rPr>
      </w:pPr>
      <w:r>
        <w:rPr>
          <w:sz w:val="24"/>
          <w:lang w:val="en-US"/>
        </w:rPr>
        <w:t>d¾'Ï½Íí?nWð?8Âk?ä6œ_q3Ï?Ü¦q[Äí?noZ</w:t>
        <w:softHyphen/>
        <w:t>NãuzóH?n?¯írq?Û²õ+œäö??ã¹ï¸-¾Êun¹ý·“r?i¸Ê"©¼=µxî\nÏñHCC&amp;ó×Y</w:t>
        <w:softHyphen/>
        <w:t>ØÐ?ùÞI7Ì:ß²Õê»r[¦”#-`ÝàH{žkÃ¹ZbQ=ãG;`Ÿ”Ô;?ÔÎÊ²ø(fýA³? ŽÙ@ÐšÙ ÐÙ?Ð5+Ë/?ôÌÊò·€Œ~É™Ù`?(þ5[ø?C%ÜJ™[Ï</w:t>
        <w:softHyphen/>
        <w:t>[{~†</w:t>
      </w:r>
    </w:p>
    <w:p>
      <w:pPr>
        <w:pStyle w:val="Normal"/>
        <w:bidi w:val="0"/>
        <w:spacing w:lineRule="auto" w:line="240"/>
        <w:jc w:val="left"/>
        <w:rPr>
          <w:lang w:val="en-US"/>
        </w:rPr>
      </w:pPr>
      <w:r>
        <w:rPr>
          <w:sz w:val="24"/>
          <w:lang w:val="en-US"/>
        </w:rPr>
        <w:t>°ã)[ÎÂ?Ø?ÂŸ)¶z š=5Ú°g~Oöì)®§SñQp/9&gt;+®S7³8</w:t>
        <w:softHyphen/>
        <w:t>/‰ëcŠ¶</w:t>
        <w:tab/>
        <w:t>ÅùŽ?ŠÓN–â´S0†</w:t>
        <w:tab/>
        <w:t>NQÅi?ÅZq?t„?ÔA=4@?hí =„Ð?MP†</w:t>
      </w:r>
    </w:p>
    <w:p>
      <w:pPr>
        <w:pStyle w:val="Normal"/>
        <w:bidi w:val="0"/>
        <w:spacing w:lineRule="auto" w:line="240"/>
        <w:jc w:val="left"/>
        <w:rPr>
          <w:lang w:val="en-US"/>
        </w:rPr>
      </w:pPr>
      <w:r>
        <w:rPr>
          <w:sz w:val="24"/>
          <w:lang w:val="en-US"/>
        </w:rPr>
        <w:t>t€ŽÐ</w:t>
        <w:tab/>
        <w:t>ª°4C?1$B</w:t>
      </w:r>
    </w:p>
    <w:p>
      <w:pPr>
        <w:pStyle w:val="Normal"/>
        <w:bidi w:val="0"/>
        <w:spacing w:lineRule="auto" w:line="240"/>
        <w:jc w:val="left"/>
        <w:rPr>
          <w:lang w:val="en-US"/>
        </w:rPr>
      </w:pPr>
      <w:r>
        <w:rPr>
          <w:sz w:val="24"/>
          <w:lang w:val="en-US"/>
        </w:rPr>
        <w:t>:C?è</w:t>
      </w:r>
    </w:p>
    <w:p>
      <w:pPr>
        <w:pStyle w:val="Normal"/>
        <w:bidi w:val="0"/>
        <w:spacing w:lineRule="auto" w:line="240"/>
        <w:jc w:val="left"/>
        <w:rPr>
          <w:lang w:val="en-US"/>
        </w:rPr>
      </w:pPr>
      <w:r>
        <w:rPr>
          <w:sz w:val="24"/>
          <w:lang w:val="en-US"/>
        </w:rPr>
        <w:t>ËÂrÐ</w:t>
      </w:r>
    </w:p>
    <w:p>
      <w:pPr>
        <w:pStyle w:val="Normal"/>
        <w:bidi w:val="0"/>
        <w:spacing w:lineRule="auto" w:line="240"/>
        <w:jc w:val="left"/>
        <w:rPr>
          <w:lang w:val="en-US"/>
        </w:rPr>
      </w:pPr>
      <w:r>
        <w:rPr>
          <w:sz w:val="24"/>
          <w:lang w:val="en-US"/>
        </w:rPr>
        <w:t>–‡</w:t>
      </w:r>
      <w:r>
        <w:rPr>
          <w:sz w:val="24"/>
          <w:lang w:val="en-US"/>
        </w:rPr>
        <w:t>?`EX</w:t>
        <w:tab/>
        <w:t>V†î°</w:t>
      </w:r>
    </w:p>
    <w:p>
      <w:pPr>
        <w:pStyle w:val="Normal"/>
        <w:bidi w:val="0"/>
        <w:spacing w:lineRule="auto" w:line="240"/>
        <w:jc w:val="left"/>
        <w:rPr>
          <w:lang w:val="en-US"/>
        </w:rPr>
      </w:pPr>
      <w:r>
        <w:rPr>
          <w:sz w:val="24"/>
          <w:lang w:val="en-US"/>
        </w:rPr>
        <w:t>ô€U¡'ô‚ÞÐ?Vƒ¾Ð?ý ?€0??Ã??</w:t>
      </w:r>
    </w:p>
    <w:p>
      <w:pPr>
        <w:pStyle w:val="Normal"/>
        <w:bidi w:val="0"/>
        <w:spacing w:lineRule="auto" w:line="240"/>
        <w:jc w:val="left"/>
        <w:rPr>
          <w:lang w:val="en-US"/>
        </w:rPr>
      </w:pPr>
      <w:r>
        <w:rPr>
          <w:sz w:val="24"/>
          <w:lang w:val="en-US"/>
        </w:rPr>
        <w:t>«Ã?°&amp;ƒµ`mX?†Ãº°?¬?#`$Œ‚</w:t>
      </w:r>
    </w:p>
    <w:p>
      <w:pPr>
        <w:pStyle w:val="Normal"/>
        <w:bidi w:val="0"/>
        <w:spacing w:lineRule="auto" w:line="240"/>
        <w:jc w:val="left"/>
        <w:rPr>
          <w:lang w:val="en-US"/>
        </w:rPr>
      </w:pPr>
      <w:r>
        <w:rPr>
          <w:sz w:val="24"/>
          <w:lang w:val="en-US"/>
        </w:rPr>
        <w:t>`CØ?FÃÆ0?6±°)l?›Ã8??[À–0?¶‚</w:t>
        <w:softHyphen/>
        <w:t>a"l?ÛÂv°=ì?;ÂN°³õiÁî«3ïSëÝtI°+L†Ý`wØ?¦Àž°?L…½a?L‡?°?Ì„Y0?ö…ý`8??„ƒà`8??…Ãàp8?Ž„9p??</w:t>
      </w:r>
    </w:p>
    <w:p>
      <w:pPr>
        <w:pStyle w:val="Normal"/>
        <w:bidi w:val="0"/>
        <w:spacing w:lineRule="auto" w:line="240"/>
        <w:jc w:val="left"/>
        <w:rPr>
          <w:lang w:val="en-US"/>
        </w:rPr>
      </w:pPr>
      <w:r>
        <w:rPr>
          <w:sz w:val="24"/>
          <w:lang w:val="en-US"/>
        </w:rPr>
        <w:t>ÇÀ\8?æÁqp&lt;œ?'ÂIp2œ?§Âip:œ?gÂYp6œ?çÂyp&gt;\??ÂEp1ü</w:t>
        <w:tab/>
        <w:t>æÃ%°??Â¥°?.ƒËá</w:t>
      </w:r>
    </w:p>
    <w:p>
      <w:pPr>
        <w:pStyle w:val="Normal"/>
        <w:bidi w:val="0"/>
        <w:spacing w:lineRule="auto" w:line="240"/>
        <w:jc w:val="left"/>
        <w:rPr>
          <w:lang w:val="en-US"/>
        </w:rPr>
      </w:pPr>
      <w:r>
        <w:rPr>
          <w:sz w:val="24"/>
          <w:lang w:val="en-US"/>
        </w:rPr>
        <w:t>¸?®‚«á?¸?®ƒëá?¸?n‚›á?¸?nƒÛá?¸?î‚»á?¸?îƒûá?ïF8?n?d%GNVò•ÙÊ?SGSœ²@Yª??BäžÊ&lt;ùÞA?3™å+º¿äËÊre…²RY¥¬V†+Ã”QÊ"e´üD™®•ëË?¦WúËJR('*ŸL¾úë¦º&amp;oãDãxù79X®b</w:t>
      </w:r>
    </w:p>
    <w:p>
      <w:pPr>
        <w:pStyle w:val="Normal"/>
        <w:bidi w:val="0"/>
        <w:spacing w:lineRule="auto" w:line="240"/>
        <w:jc w:val="left"/>
        <w:rPr>
          <w:lang w:val="en-US"/>
        </w:rPr>
      </w:pPr>
      <w:r>
        <w:rPr>
          <w:sz w:val="24"/>
          <w:lang w:val="en-US"/>
        </w:rPr>
        <w:t>”</w:t>
      </w:r>
      <w:r>
        <w:rPr>
          <w:sz w:val="24"/>
          <w:lang w:val="en-US"/>
        </w:rPr>
        <w:t>¯ÉL§LÇM'L×L·•5¦?¦he</w:t>
        <w:softHyphen/>
        <w:t>©¹²NY/ß«*?dG9K.c:-U¦(s•™ÆUÊ,e„¼YùÉ8PßK?§ŒW&amp;(#•\e¬Þ¤ä™šÈm•]Ên¹ì¢|VþRö({MÁr?¹®œ</w:t>
        <w:softHyphen/>
        <w:t>ŒQ&amp;*“”ÉÆ~Æ¾ÆAÊT}meš2C™o*T?*‹•%Ê2yšüH&gt;!Ÿ’ÏÉÏä?Ryù¥òAùh:iŠ1?)?</w:t>
      </w:r>
    </w:p>
    <w:p>
      <w:pPr>
        <w:pStyle w:val="Normal"/>
        <w:bidi w:val="0"/>
        <w:spacing w:lineRule="auto" w:line="240"/>
        <w:jc w:val="left"/>
        <w:rPr>
          <w:lang w:val="en-US"/>
        </w:rPr>
      </w:pPr>
      <w:r>
        <w:rPr>
          <w:sz w:val="24"/>
          <w:lang w:val="en-US"/>
        </w:rPr>
        <w:t>Íå†r#9Z®-WR6)›•-Æ!ÊVe›ì-?È5åæÊve‡ì¡ì4?Én¦jrkS€ÉG?—ã”}r]e¿\A.§?Óå9MŽ’#=G•ƒÊ!å°&gt;C9¢?UŽ)Ç•?ÊIãaå”rZ9£œ5)ÊÏÊ9å¼þ…Á$û˜ª(_”¯Ê7å»?0%™Æ™F™?˜z)?”‹Ê%å²rÅ¸Å¸Í¸U¹jÈfcY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eës„~$?õ?ôS€N?O??Øé?ë??{ýrýJ?õÛõ‡€l¨bð?šÁËà?\&gt;??àj?1„€</w:t>
      </w:r>
    </w:p>
    <w:p>
      <w:pPr>
        <w:pStyle w:val="Normal"/>
        <w:bidi w:val="0"/>
        <w:spacing w:lineRule="auto" w:line="240"/>
        <w:jc w:val="left"/>
        <w:rPr>
          <w:lang w:val="en-US"/>
        </w:rPr>
      </w:pPr>
      <w:r>
        <w:rPr>
          <w:sz w:val="24"/>
          <w:lang w:val="en-US"/>
        </w:rPr>
        <w:t>†</w:t>
      </w:r>
      <w:r>
        <w:rPr>
          <w:sz w:val="24"/>
          <w:lang w:val="en-US"/>
        </w:rPr>
        <w:t>š†š ¢¡®!?T2Ä?b€‡!Î`ý?î[??§¡</w:t>
        <w:softHyphen/>
        <w:t>¡-ð1t6t?ÕÝÝ€ÅÐÇ?ü?</w:t>
      </w:r>
    </w:p>
    <w:p>
      <w:pPr>
        <w:pStyle w:val="Normal"/>
        <w:bidi w:val="0"/>
        <w:spacing w:lineRule="auto" w:line="240"/>
        <w:jc w:val="left"/>
        <w:rPr>
          <w:lang w:val="en-US"/>
        </w:rPr>
      </w:pPr>
      <w:r>
        <w:rPr>
          <w:sz w:val="24"/>
          <w:lang w:val="en-US"/>
        </w:rPr>
        <w:t>ƒ@ a¾a-?6?7??ÑÆ&lt;c?hlZkZ?bL[L[@SY'ë@3ÙV¶?Íe?Ù?ÄÉåär žõSEÐB®,W?</w:t>
        <w:tab/>
        <w:t>rˆ??ZÉåXÐZî#÷?íä?ò2Ð^±S†€?å½ò?Übóv&lt;ã@?àÎx·?ˆ`Zº5c±T¦§GXYPyÀ´¯Ì½ç¥ÞÃRï·Rï÷RïQ©÷¸Ôû£Ô{Rê=-õžqOäª×Êµ*k•‡€Á©®S=§úNµÂê°ˆ?L?“˜6ª¡«?$]¤.?ètmum</w:t>
        <w:softHyphen/>
        <w:t>ÊJ˜Žh®ZY</w:t>
        <w:softHyphen/>
        <w:t>œæ¦•×*h?µJZeÍÝü«ùºù†ù¦ù–ù¶ùŽù®ùžù¾ùù¡ù™ù¹ù…ùOóKó+ókó?ó[ó;ó{ó?óGó'ógµP]ª?™¿˜¿š¿™¿#€?$"</w:t>
        <w:tab/>
        <w:t>é??</w:t>
      </w:r>
    </w:p>
    <w:p>
      <w:pPr>
        <w:pStyle w:val="Normal"/>
        <w:bidi w:val="0"/>
        <w:spacing w:lineRule="auto" w:line="240"/>
        <w:jc w:val="left"/>
        <w:rPr>
          <w:lang w:val="en-US"/>
        </w:rPr>
      </w:pPr>
      <w:r>
        <w:rPr>
          <w:sz w:val="24"/>
          <w:lang w:val="en-US"/>
        </w:rPr>
        <w:t>²EvÈ?AdD&amp;$#?9 Gä„Tä†* ŠÈ?UA?¨*òDÞ¨?òEÁZ&amp;</w:t>
      </w:r>
    </w:p>
    <w:p>
      <w:pPr>
        <w:pStyle w:val="Normal"/>
        <w:bidi w:val="0"/>
        <w:spacing w:lineRule="auto" w:line="240"/>
        <w:jc w:val="left"/>
        <w:rPr>
          <w:lang w:val="en-US"/>
        </w:rPr>
      </w:pPr>
      <w:r>
        <w:rPr>
          <w:sz w:val="24"/>
          <w:lang w:val="en-US"/>
        </w:rPr>
        <w:t>CµPmT?…£º¨?ªoþÍü»ù‘ù±ù?ó?DPyT</w:t>
        <w:tab/>
        <w:t>UF^È‚ü?</w:t>
      </w:r>
    </w:p>
    <w:p>
      <w:pPr>
        <w:pStyle w:val="Normal"/>
        <w:bidi w:val="0"/>
        <w:spacing w:lineRule="auto" w:line="240"/>
        <w:jc w:val="left"/>
        <w:rPr>
          <w:lang w:val="en-US"/>
        </w:rPr>
      </w:pPr>
      <w:r>
        <w:rPr>
          <w:sz w:val="24"/>
          <w:lang w:val="en-US"/>
        </w:rPr>
        <w:t>@(?…¢ê¨¦ÖQë¤uÖ’´®Z²ÖMë®õÐR´žZ/-Uë</w:t>
        <w:softHyphen/>
        <w:t>¥iéZ†jP?Š@?!dF.¨rEå´.¨,ŠB‘ˆjýµ?¨!j€œ‘¦ek}µ~j¦š¥f«}Õ~ju€:P?¤?V‡¨CÕaêpu„:RÍQG©£Õ1j®:VÍSÇ©ãÕ</w:t>
        <w:tab/>
        <w:t>êDu’:Y¢NU§©sÕyê|uºP]¤.VRóÕ%j?</w:t>
      </w:r>
    </w:p>
    <w:p>
      <w:pPr>
        <w:pStyle w:val="Normal"/>
        <w:bidi w:val="0"/>
        <w:spacing w:lineRule="auto" w:line="240"/>
        <w:jc w:val="left"/>
        <w:rPr>
          <w:lang w:val="en-US"/>
        </w:rPr>
      </w:pPr>
      <w:r>
        <w:rPr>
          <w:sz w:val="24"/>
          <w:lang w:val="en-US"/>
        </w:rPr>
        <w:t>2?Uî)wÕõê?u??©p&gt;Š@?!Œ?ö¢h? XN¬?ŒLÅ??'©HZ?Êè©^?H_Y_??½¯Þ?P}O}o éÓõ? ,_nlý?åõ£ô£A?ýDýDPI¿B¿</w:t>
      </w:r>
    </w:p>
    <w:p>
      <w:pPr>
        <w:pStyle w:val="Normal"/>
        <w:bidi w:val="0"/>
        <w:spacing w:lineRule="auto" w:line="240"/>
        <w:jc w:val="left"/>
        <w:rPr>
          <w:lang w:val="en-US"/>
        </w:rPr>
      </w:pPr>
      <w:r>
        <w:rPr>
          <w:sz w:val="24"/>
          <w:lang w:val="en-US"/>
        </w:rPr>
        <w:t>Tæ+ÏCN??ê/ê/‚ ýeý??¬¿¦¿?BõOôO@uýýPÃÀ65 ¦ÁÄôF˜???¨mð`ë5œ</w:t>
        <w:softHyphen/>
        <w:t>T_P×àoð??† C?ˆä«6ÊPÝP?40´4´?</w:t>
      </w:r>
    </w:p>
    <w:p>
      <w:pPr>
        <w:pStyle w:val="Normal"/>
        <w:bidi w:val="0"/>
        <w:spacing w:lineRule="auto" w:line="240"/>
        <w:jc w:val="left"/>
        <w:rPr>
          <w:lang w:val="en-US"/>
        </w:rPr>
      </w:pPr>
      <w:r>
        <w:rPr>
          <w:sz w:val="24"/>
          <w:lang w:val="en-US"/>
        </w:rPr>
        <w:t>ùºldH1¤€hÃ0Ã0ÐØ°Ã°?ÄØ?Ù?ƒ&amp;ÆúÆHÐÔ˜hl?âŒ?ÆÐ‚qã?ÐÒ8Ä8?$²µ;?´1æ?'ƒvÆiÆ™ Ù8Û¸¤ÈSä©`â¥x!ŒÁ?¡Ê5å:?¦ÜTî€?å¾r?ä*/”7`¬òNy?&amp;9¸:¸‚É?Y?}Á?‡??OÀtÇ$Ç$°×ñ½ã{°Ï¼È¼?ì7o4o??´ñÚ?pP›¤M?‡h“-m×ªh?ZUÍSóÒ¼5?</w:t>
        <w:softHyphen/>
        <w:t>šæ«YP4j„š Æ(?Å¢¦¨?jŽâP&lt;jZ¢?Ô</w:t>
      </w:r>
    </w:p>
    <w:p>
      <w:pPr>
        <w:pStyle w:val="Normal"/>
        <w:bidi w:val="0"/>
        <w:spacing w:lineRule="auto" w:line="240"/>
        <w:jc w:val="left"/>
        <w:rPr>
          <w:lang w:val="en-US"/>
        </w:rPr>
      </w:pPr>
      <w:r>
        <w:rPr>
          <w:sz w:val="24"/>
          <w:lang w:val="en-US"/>
        </w:rPr>
        <w:t>µFPgÔ?%¡®(?uCÝQ?”‚z¢^(?õFiZ;</w:t>
        <w:softHyphen/>
        <w:t>½Ö?e &gt;(?e¡lÔ?õCýÑ?4?</w:t>
      </w:r>
    </w:p>
    <w:p>
      <w:pPr>
        <w:pStyle w:val="Normal"/>
        <w:bidi w:val="0"/>
        <w:spacing w:lineRule="auto" w:line="240"/>
        <w:jc w:val="left"/>
        <w:rPr>
          <w:lang w:val="en-US"/>
        </w:rPr>
      </w:pPr>
      <w:r>
        <w:rPr>
          <w:sz w:val="24"/>
          <w:lang w:val="en-US"/>
        </w:rPr>
        <w:t>BƒÑ?4?</w:t>
      </w:r>
    </w:p>
    <w:p>
      <w:pPr>
        <w:pStyle w:val="Normal"/>
        <w:bidi w:val="0"/>
        <w:spacing w:lineRule="auto" w:line="240"/>
        <w:jc w:val="left"/>
        <w:rPr>
          <w:lang w:val="en-US"/>
        </w:rPr>
      </w:pPr>
      <w:r>
        <w:rPr>
          <w:sz w:val="24"/>
          <w:lang w:val="en-US"/>
        </w:rPr>
        <w:t>CÃÑ?4?å Qh4?ƒrÑX4?ÍFsÐ|´?-D‹Ðb”¯õA?¨?</w:t>
        <w:softHyphen/>
        <w:t>Ò²Ð?´?mB›Ñ?´</w:t>
      </w:r>
    </w:p>
    <w:p>
      <w:pPr>
        <w:pStyle w:val="Normal"/>
        <w:bidi w:val="0"/>
        <w:spacing w:lineRule="auto" w:line="240"/>
        <w:jc w:val="left"/>
        <w:rPr>
          <w:lang w:val="en-US"/>
        </w:rPr>
      </w:pPr>
      <w:r>
        <w:rPr>
          <w:sz w:val="24"/>
          <w:lang w:val="en-US"/>
        </w:rPr>
        <w:t>mEÛQ"jƒÚ¢v¨=ê€&amp;¢Yh.š‡~BKQ?Z†–£?h5ZƒÖ¢õt&lt;Ú‹ö¡ýè?:ˆ?¡Ãè?:ŠŽ¡ãè?:‰N¡Óè:‹~FçÐyt?]D—Ðet?]E×Ð/èWt?Ý@7Ñ-t?ÝAwÑ=t?=@?Ñoèwô?=F 'è)z†ž£?èOô?½B¯Ñ?ô?½CïÑ?ô?}BŸÑ_èúŠ¾¡ï?`?‹XÂ:¬Ç?lƒm±?¶Ç??±</w:t>
        <w:tab/>
        <w:t>ËXÁ?Ø?;a?—ÁfŒ0Æ?S¬agì‚]qY\?»áò¸?®ˆ+áÊØ?WÁ?¸*öÄ^Ø?ûàjØ?[°?öÇ?8??á`?‚Cqu\?×Äa¸?®ëàp\?×Ãõq?ŽÄQ¸?nˆ?áhÜ?Çà&amp;8?7ÅÍps?‡ãqÜ?'àV¸5NÄmp[Ü?·Ç?pGÜ</w:t>
        <w:tab/>
        <w:t>wÆ]p?îŠ“q7Ü?÷À)¸'î…Sqoœ†Óq?îƒ3q?ÎÆ}q?Ü??À?ñ &lt;??ÁCñ0&lt;?À#q??…Gã18?Åyx??'à‰x?žŒ§à©x?žŽgà™x?žçà¹x?ž?à…x?^ŒÂùx</w:t>
        <w:tab/>
        <w:t>.À…x).ÂËðr¼?¯Ä«ðj¼?¯Åëðz¼?oÄ›ðf¼?oÅÛðv¼?ïÄ»ðn¼?ïÅûð~|??Ä‡ða|??ÅÇðq|?ŸÄ§ði|?ŸÅ?ãsø&lt;¾€/âKø2¾‚¯âkø?ü+¾Žoà›ø?¾ïà»ø?¾?à‡ø7ü;~„?ã?ð?ü??ÃÏñü'~‰_á×ø</w:t>
      </w:r>
    </w:p>
    <w:p>
      <w:pPr>
        <w:pStyle w:val="Normal"/>
        <w:bidi w:val="0"/>
        <w:spacing w:lineRule="auto" w:line="240"/>
        <w:jc w:val="left"/>
        <w:rPr>
          <w:lang w:val="en-US"/>
        </w:rPr>
      </w:pPr>
      <w:r>
        <w:rPr>
          <w:sz w:val="24"/>
          <w:lang w:val="en-US"/>
        </w:rPr>
        <w:t>~‹ßá÷ø?þˆ?áÏø/ü?Åßðw?ˆ@D"??Ñ??±!¶ÄŽØ?HŒÄDd¢??âHœˆJÊ?3A??B(Ñˆ3q!®¤,)GÜHyRT$•HeâNª??R•x?/âM|H5âK,Äø“??H‚H0</w:t>
        <w:tab/>
        <w:t>!¡¤:©Aj’0R‹Ô&amp;uH8©Kê‘ú$‚D’(Ò€4$H4iLbH??Kš’f¤9‰#ñ¤?iI?H+Òš$’6¤-iGÚ“?¤#éD:“.$‰t%É¤?éNz?Ò“ô"©¤7I#é$ƒô!™$‹d“¾¤?éO?d??L†¡d??NF‘$‡Œ"£É?’KÆ’&lt;2ŽŒ'?ÈD2‰L&amp;SÈT2L'3ÈL2‹Ì&amp;sÈ\2Ì'ÈB²ˆ,&amp;?‘|²„?B²”?‘ed9YAV’Ud5YCÖ’ud=Ù@6’Md3ÙB¶’md;ÙAv’]d7ÙCö’}d?9@?’Cä09BŽ’cä89AN’Sä49CÎ’ŸÉ9rž\ ?É%r™\!WÉ5òù•\'7ÈMr‹Ü&amp;wÈ]rÜ'?ÈCò?ù&lt;"É?ä</w:t>
        <w:tab/>
        <w:t>yJž‘çä?ù“¼$¯Èkò†¼%ïÈ{ò|$ŸÈgò?ùB¾’oä;?T "e›aª§?jCm©?µ§?©‰ÊT¡?Ô‘:Q•–¡fŠ(¦„RªQgêB]iYZŽºÑò´?</w:t>
        <w:softHyphen/>
        <w:t>H+ÑÊÔV¡?´*õ¤^Ô›úÐjÔ?í@?Ðx4?MEyh?šA' éh?]F—Ó?t%]EWÓ5t-]G×Ó</w:t>
      </w:r>
    </w:p>
    <w:p>
      <w:pPr>
        <w:pStyle w:val="Normal"/>
        <w:bidi w:val="0"/>
        <w:spacing w:lineRule="auto" w:line="240"/>
        <w:jc w:val="left"/>
        <w:rPr>
          <w:lang w:val="en-US"/>
        </w:rPr>
      </w:pPr>
      <w:r>
        <w:rPr>
          <w:sz w:val="24"/>
          <w:lang w:val="en-US"/>
        </w:rPr>
        <w:t xml:space="preserve">h'šD?Ó!h?ÚM‡£)h2µP?êO?h </w:t>
      </w:r>
    </w:p>
    <w:p>
      <w:pPr>
        <w:pStyle w:val="Normal"/>
        <w:bidi w:val="0"/>
        <w:spacing w:lineRule="auto" w:line="240"/>
        <w:jc w:val="left"/>
        <w:rPr>
          <w:lang w:val="en-US"/>
        </w:rPr>
      </w:pPr>
      <w:r>
        <w:rPr>
          <w:sz w:val="24"/>
          <w:lang w:val="en-US"/>
        </w:rPr>
        <w:t>¢Á4„†Òê´?</w:t>
        <w:softHyphen/>
        <w:t>IÃh-Z›Ö¡á´.</w:t>
        <w:softHyphen/>
        <w:t>GëÓ??I£h?Ú6¢Ñ´1¡Mh,mJ›Ñæ4ŽÆÓ?´%M </w:t>
        <w:softHyphen/>
        <w:t>hkšHÛÐ¶´?mO;ÐŽ´?íL»Ð$Ú•&amp;Ón´;íAShOÚ‹¦ÒÞ4¦k~š¿? ?jAZ°?¢…jÕµ?ZM-L«¥ÕÖêháZ]</w:t>
        <w:softHyphen/>
        <w:t>žV_‹Ð"µ(</w:t>
        <w:softHyphen/>
        <w:t>ÖPk¤Ekµ?</w:t>
        <w:softHyphen/>
        <w:t>‰?«5ÕšiÍµ8-^k¡µÔ?´VZk-Qk£µ¥#i??EGÓ14—Ž¥yt?H'ÑÉt</w:t>
      </w:r>
    </w:p>
    <w:p>
      <w:pPr>
        <w:pStyle w:val="Normal"/>
        <w:bidi w:val="0"/>
        <w:spacing w:lineRule="auto" w:line="240"/>
        <w:jc w:val="left"/>
        <w:rPr>
          <w:lang w:val="en-US"/>
        </w:rPr>
      </w:pPr>
      <w:r>
        <w:rPr>
          <w:sz w:val="24"/>
          <w:lang w:val="en-US"/>
        </w:rPr>
        <w:t></w:t>
      </w:r>
      <w:r>
        <w:rPr>
          <w:sz w:val="24"/>
          <w:lang w:val="en-US"/>
        </w:rPr>
        <w:t>J§Ñét?IgÑÙt?KçÑùt?]H?ÑÅô'šO—Ð?ZH—Ò"šVÒ&gt;4“fÑlÚ—ö£ýé?:?B?éFº‰n¦[èVºn§Cé?-G›ªMÓ¦k3´™Ú,m¶6G›«ÍÓæk´…Ú^ç7.½]Ò™î‰(Ö=\§Úsõc?&amp;</w:t>
        <w:tab/>
        <w:t>“€Ì5Â5?×@ˆk Â5Æ5×@®\?•å?¨?×@•¸?ªÌ5;×@?\?Uå?È›k P®ªs</w:t>
      </w:r>
    </w:p>
    <w:p>
      <w:pPr>
        <w:pStyle w:val="Normal"/>
        <w:bidi w:val="0"/>
        <w:spacing w:lineRule="auto" w:line="240"/>
        <w:jc w:val="left"/>
        <w:rPr>
          <w:lang w:val="en-US"/>
        </w:rPr>
      </w:pPr>
      <w:r>
        <w:rPr>
          <w:sz w:val="24"/>
          <w:lang w:val="en-US"/>
        </w:rPr>
        <w:t>Tƒk 0®jq</w:t>
      </w:r>
    </w:p>
    <w:p>
      <w:pPr>
        <w:pStyle w:val="Normal"/>
        <w:bidi w:val="0"/>
        <w:spacing w:lineRule="auto" w:line="240"/>
        <w:jc w:val="left"/>
        <w:rPr>
          <w:lang w:val="en-US"/>
        </w:rPr>
      </w:pPr>
      <w:r>
        <w:rPr>
          <w:sz w:val="24"/>
          <w:lang w:val="en-US"/>
        </w:rPr>
        <w:t>T›k :\?…s</w:t>
      </w:r>
    </w:p>
    <w:p>
      <w:pPr>
        <w:pStyle w:val="Normal"/>
        <w:bidi w:val="0"/>
        <w:spacing w:lineRule="auto" w:line="240"/>
        <w:jc w:val="left"/>
        <w:rPr>
          <w:lang w:val="en-US"/>
        </w:rPr>
      </w:pPr>
      <w:r>
        <w:rPr>
          <w:sz w:val="24"/>
          <w:lang w:val="en-US"/>
        </w:rPr>
        <w:t>Tk ?®"¹?jÈ5P#®¢¹?jÌ4P?ˆá?(–k ¦\?5ã?¨9×@q\?µà?¨?×@‰\?µá?¨?×@?¹?êlœ¦Ø‚žVÝ#Þ·ê?ñU÷ˆ?</w:t>
        <w:softHyphen/>
        <w:t>ºG|ÌtÏ;ñ™UëHÀ¡†Ã@Ip8àh’ê:vqL’¦8&amp;;¦IÓ¬ŠGZ *ªYZhÕ=R¡U÷HKµ‘ÚH©H?¥M‘–i{´=Òfç×Î¯¥-.©.©ÒV—4—4i?ÛQÌ?&amp;þÝ$?Xí§5è?z€0€ítòÀTëND=XòîÝh}çï S?ñ·B:õhiü?ÛfX¿ðø‰â£VTr,,9.-É?\r&lt;Rr&lt;^r&lt;VRn??MÁ¬f{&gt;Ú€ð(VÿZýZ ñ^×™Ž™Ž?½l’MÀ 'Ê‰À†+F[?ƒ?Ø90j?FþVLÐ×¶ÖÉ</w:t>
        <w:softHyphen/>
        <w:t>??e½Îl ²ùÆâb?ë›G' A?Ê</w:t>
      </w:r>
    </w:p>
    <w:p>
      <w:pPr>
        <w:pStyle w:val="Normal"/>
        <w:bidi w:val="0"/>
        <w:spacing w:lineRule="auto" w:line="240"/>
        <w:jc w:val="left"/>
        <w:rPr>
          <w:lang w:val="en-US"/>
        </w:rPr>
      </w:pPr>
      <w:r>
        <w:rPr>
          <w:sz w:val="24"/>
          <w:lang w:val="en-US"/>
        </w:rPr>
        <w:t>??wÁS¨&amp;øÁB</w:t>
      </w:r>
    </w:p>
    <w:p>
      <w:pPr>
        <w:pStyle w:val="Normal"/>
        <w:bidi w:val="0"/>
        <w:spacing w:lineRule="auto" w:line="240"/>
        <w:jc w:val="left"/>
        <w:rPr>
          <w:lang w:val="en-US"/>
        </w:rPr>
      </w:pPr>
      <w:r>
        <w:rPr>
          <w:sz w:val="24"/>
          <w:lang w:val="en-US"/>
        </w:rPr>
        <w:t>¡¶POˆ?¢…X!NH?Ú??„.B7¡§&amp;d</w:t>
      </w:r>
    </w:p>
    <w:p>
      <w:pPr>
        <w:pStyle w:val="Normal"/>
        <w:bidi w:val="0"/>
        <w:spacing w:lineRule="auto" w:line="240"/>
        <w:jc w:val="left"/>
        <w:rPr>
          <w:lang w:val="en-US"/>
        </w:rPr>
      </w:pPr>
      <w:r>
        <w:rPr>
          <w:sz w:val="24"/>
          <w:lang w:val="en-US"/>
        </w:rPr>
        <w:t>ý„AÂ0!GÈ?Æ“…éÂla¾°X(?–</w:t>
        <w:tab/>
        <w:t>«„uÂ&amp;a›°KØ'??Ž</w:t>
        <w:tab/>
        <w:t>§„Ÿ…‹ÂUáºpWx(&lt;?ž</w:t>
        <w:tab/>
        <w:t>/…·ÂGáÛØéD[Ñ(:ˆeD"ºˆnb%ÑCô?-l?„Šab¸?!6?cÄfb±µØNì$v?{ˆ©b†˜-??‡ˆ#ÄÑbž8Qœ*Î?çŠÅ|q©¸B\#n?·ˆ;Ä=â?ñˆxB&lt;#ž?/‹¿ˆ7Å»âCñ±øL|)¾??Š_$¶U”l%£ä •‘ˆä"¹I•$?É[²H@Ð\?Ê2”cpc(ÏÀzK«ÈÀúN«Ìà??ó¯×?n0Üd`{góm†;w?^2¼?‚Êæ€ÊÆ_esÂü…á+Ã7†ï@@Ö÷wl4È 1è?ô????6jÈŽÁž?2Teðdðf¨ÆàËÚ’ÉŽaµ?Øh#¶/f»Êpæù3?0°»B!¡Õ?j²³:2tbèÌÄÐ•!™¡?Cw†?)=?z1¤2ôfHcHgÈ`wÄZ©"æwaèÏ0€ÕÝ¡?ó³?ú2ôceXÕ,??SYLµÆXy••W?2b?Ì0„a(Ã0†á#?F2ä0Œb?Í0†!—a,C?Ã8†ñ??&amp;2Lb˜Ì0…</w:t>
        <w:softHyphen/>
        <w:t>au?Ã\†yó??0,dXÄ°˜á'†|†%?¬íAldž?Á™Žr¤uÛª®gØÀ`ÝËVøÏö²Œ©{?'ÎÅe8?cÎÅ?9?Wâ\\™ói?Î§?|OY•¯lOÎ§^œI½9“úp&amp;õ5Nd\éÏ÷‹A|¿Xï?£•ÛÊm?£¼dûÂ&amp;|/Øœï?[ð½àp¾??Á˜Q?#ùŽ0‡ï?GY™?ŒæûÂ1|_ÈúQ˜?$Æ?i‚õG¬þñÝó: s^á¼Æy™óú?o¹ó?î</w:t>
        <w:softHyphen/>
        <w:t>e±%ÞrçMÌ[ÅËm.ñ–;oážµÜÖ?o9K^</w:t>
        <w:tab/>
        <w:t>Tcœ[?Ä€?Æ¹=A6??òœ·•^i{é•v”^igé•v•^iwé•ö”^iïßWr&gt;Æ¼ÕìœeÎÇK¼åÎ'¸·ŠÅN–xÿU‹ö•¶hi‹?”¶è`i‹?•¶èpi‹Ž”¶èhi‹N•¶èti‹Î”¶èli‹D 9?8??à°Êa???¶9l?bÉ7</w:t>
        <w:tab/>
        <w:t>û’oÒÅß'Š¿,?í8°þf?ÿ£í·äh»</w:t>
      </w:r>
    </w:p>
    <w:p>
      <w:pPr>
        <w:pStyle w:val="Normal"/>
        <w:bidi w:val="0"/>
        <w:spacing w:lineRule="auto" w:line="240"/>
        <w:jc w:val="left"/>
        <w:rPr>
          <w:lang w:val="en-US"/>
        </w:rPr>
      </w:pPr>
      <w:r>
        <w:rPr>
          <w:sz w:val="24"/>
          <w:lang w:val="en-US"/>
        </w:rPr>
        <w:t>vž¹</w:t>
      </w:r>
    </w:p>
    <w:p>
      <w:pPr>
        <w:pStyle w:val="Normal"/>
        <w:bidi w:val="0"/>
        <w:spacing w:lineRule="auto" w:line="240"/>
        <w:jc w:val="left"/>
        <w:rPr>
          <w:lang w:val="en-US"/>
        </w:rPr>
      </w:pPr>
      <w:r>
        <w:rPr>
          <w:sz w:val="24"/>
          <w:lang w:val="en-US"/>
        </w:rPr>
        <w:t>s?˜??1?G[ÃB+DAðƒ?;ƒÞK–DM?,</w:t>
      </w:r>
    </w:p>
    <w:p>
      <w:pPr>
        <w:pStyle w:val="Normal"/>
        <w:bidi w:val="0"/>
        <w:spacing w:lineRule="auto" w:line="240"/>
        <w:jc w:val="left"/>
        <w:rPr>
          <w:lang w:val="en-US"/>
        </w:rPr>
      </w:pPr>
      <w:r>
        <w:rPr>
          <w:sz w:val="24"/>
          <w:lang w:val="en-US"/>
        </w:rPr>
        <w:t>ö^?A'ä„ˆ‚.?ÞÒÜâýCÄ¥ ì???Æÿ6?]ø?7±~|·~´¯mýk)ÿCeº2Uû?Àá’¯Kín?[½µvâ•õßçç˜s,9ºÃ–?iu¾$</w:t>
      </w:r>
    </w:p>
    <w:p>
      <w:pPr>
        <w:pStyle w:val="Normal"/>
        <w:bidi w:val="0"/>
        <w:spacing w:lineRule="auto" w:line="240"/>
        <w:jc w:val="left"/>
        <w:rPr>
          <w:lang w:val="en-US"/>
        </w:rPr>
      </w:pPr>
      <w:r>
        <w:rPr>
          <w:sz w:val="24"/>
          <w:lang w:val="en-US"/>
        </w:rPr>
        <w:t>¢¨?°&amp;f¼%û+–ÿÒl?op†ÅTÚZAÏÚÕŸ7Sj©3¨bËx?ÕâhMØªö</w:t>
        <w:softHyphen/>
        <w:t>:gõHIëžžæç`‘</w:t>
        <w:softHyphen/>
        <w:t>A?Õ&amp;.¹kïô´®~e-.Öˆ½jn’’”™ž•Þ-Û</w:t>
        <w:softHyphen/>
        <w:t>~zfFzfçì?vFyK9k¾¤’Ïo‘Ò;Ù'&gt;»sï·fõëZÊb“_%Àßâ?ÂŒ?–¶?—&amp;-#7ÿŸ´ÌdÖ|¨êš4m?çWÅR¹8Y6</w:t>
        <w:softHyphen/>
        <w:t>~JFäL·ˆøH·ÈøØ?QAþ¡&gt;?!!!&gt;¡uC‚ý*[*?ß‘Ë¿¼£øäÌ~)IÉ–?¡Â=,è”#(€ÅíÅ?A?…e~ýÓ% ã^ŸùºE??sŠê¹z?ýªžðôzãó6mÂ</w:t>
        <w:softHyphen/>
        <w:t>ûÎ?Õ·?:fÄ¯? dGÛ”I½é!íð´?p$Ím2?‘ž0xÆÛ&gt;M?]Z}ì™ÏºYç“ºoèº,P2&gt;?¿Î#Nœ?ô)¬ë</w:t>
      </w:r>
    </w:p>
    <w:p>
      <w:pPr>
        <w:pStyle w:val="Normal"/>
        <w:bidi w:val="0"/>
        <w:spacing w:lineRule="auto" w:line="240"/>
        <w:jc w:val="left"/>
        <w:rPr>
          <w:lang w:val="en-US"/>
        </w:rPr>
      </w:pPr>
      <w:r>
        <w:rPr>
          <w:sz w:val="24"/>
          <w:lang w:val="en-US"/>
        </w:rPr>
        <w:t>/ÿþ‡?_Ä•í8Çm7üeÁ‡+ÓžÜìr#&gt;·AÚD¡íýÊƒ?|©•9ªÂàÄ??ëgœ$Õ?½·o!Ï5%?ZõŸ1mýÌõ£÷íH_;úí_æû3îÿÒ0¸o¢¿`êÓ?Ìj”’zùXp6–ó?Neû}æûŠe:5?¶?o_¯Ópôó</w:t>
        <w:softHyphen/>
        <w:t>ë/_š?:kå®ÂÖ[?ôˆÚ¯LLê³¯Fýú‰?/£w</w:t>
      </w:r>
    </w:p>
    <w:p>
      <w:pPr>
        <w:pStyle w:val="Normal"/>
        <w:bidi w:val="0"/>
        <w:spacing w:lineRule="auto" w:line="240"/>
        <w:jc w:val="left"/>
        <w:rPr>
          <w:lang w:val="en-US"/>
        </w:rPr>
      </w:pPr>
      <w:r>
        <w:rPr>
          <w:sz w:val="24"/>
          <w:lang w:val="en-US"/>
        </w:rPr>
        <w:t>¾ú›A½%Jl??æ?v¬Gô?WÖ¥®²?éÊô&gt;÷fÇèu?ÎôÛ»cðšZs:ÌöªÂçkE?± ?e*?~ü5.*Ãþyø_ýþÚìµápÐfÅÒÂZ œ®‰¥±¥Q~ƒüÈÜú=²³3jøú&amp;e¦Vëý÷8UKJïí›Ñ+Å?õÍÈLïÚ7);Ë·t?</w:t>
        <w:softHyphen/>
        <w:t>£È?‘ÍÊj¬ˆ¥µÁ–-L½ÞF?t1–hKÃ¿Ó?17¬ä?ýû÷ÿW?HÎü/jÎ¶¨ÖöVÖ?-öW)ÙþÓ‚”¬³¤C</w:t>
      </w:r>
    </w:p>
    <w:p>
      <w:pPr>
        <w:pStyle w:val="Normal"/>
        <w:bidi w:val="0"/>
        <w:spacing w:lineRule="auto" w:line="240"/>
        <w:jc w:val="left"/>
        <w:rPr>
          <w:lang w:val="en-US"/>
        </w:rPr>
      </w:pPr>
      <w:r>
        <w:rPr>
          <w:sz w:val="24"/>
          <w:lang w:val="en-US"/>
        </w:rPr>
        <w:t>ÏwÝßê-ž·ïíü³û?Ïïi™UZ&lt;ä¸z¸ð·Éaº?ÜÍM&gt;?êžÓÎ¾íQû?-_?úL.p-ØìísÞñþ|Oá‚Å½û’eiãü\Òn?éÓâ¥]Á</w:t>
        <w:softHyphen/>
        <w:t>ƒWƒ³??¿·´íõeÉÌ¯í½«”v¡¢á¦ÎûÏâ</w:t>
      </w:r>
    </w:p>
    <w:p>
      <w:pPr>
        <w:pStyle w:val="Normal"/>
        <w:bidi w:val="0"/>
        <w:spacing w:lineRule="auto" w:line="240"/>
        <w:jc w:val="left"/>
        <w:rPr>
          <w:lang w:val="en-US"/>
        </w:rPr>
      </w:pPr>
      <w:r>
        <w:rPr>
          <w:sz w:val="24"/>
          <w:lang w:val="en-US"/>
        </w:rPr>
        <w:t>iwƒ,bÿtè¼³?</w:t>
      </w:r>
    </w:p>
    <w:p>
      <w:pPr>
        <w:pStyle w:val="Normal"/>
        <w:bidi w:val="0"/>
        <w:spacing w:lineRule="auto" w:line="240"/>
        <w:jc w:val="left"/>
        <w:rPr>
          <w:lang w:val="en-US"/>
        </w:rPr>
      </w:pPr>
      <w:r>
        <w:rPr>
          <w:sz w:val="24"/>
          <w:lang w:val="en-US"/>
        </w:rPr>
        <w:t>wó&gt;ŒŸqÔÉÑùMÜ¬ÂÌü‹</w:t>
        <w:softHyphen/>
        <w:t>=ì}¿×ðþ—“âŸäìðmÐÕcîñQ5_õòèüÑ&gt;/'2nú?£Ü?µÛþsØüáëó›Ï8ºg×é^[wO¥öË–÷?öñ«yXTÄØ"Ãå/Ñ?¡Ç?o~{cï³ú'Ç?x?mùëÁ]mWuÚ]´ûÓ?q²¬ô&gt;?”q`Å3Ó’M;?=c4vù??;•zÅß)èÈ½–œ†Oý3</w:t>
      </w:r>
    </w:p>
    <w:p>
      <w:pPr>
        <w:pStyle w:val="Normal"/>
        <w:bidi w:val="0"/>
        <w:spacing w:lineRule="auto" w:line="240"/>
        <w:jc w:val="left"/>
        <w:rPr>
          <w:lang w:val="en-US"/>
        </w:rPr>
      </w:pPr>
      <w:r>
        <w:rPr>
          <w:sz w:val="24"/>
          <w:lang w:val="en-US"/>
        </w:rPr>
        <w:t>ü?!‹Š–òÅ‹^û1¿k²[|J÷4Vk)‘?Z?ýý?sU·XÚp^)MZFŽúAd%Å¥ÿ¤øKL³û´nˆú&lt;úô¢¶Û£Žo¸·Å±º´v£9«ÓÂ§Ë·¥iau¾'??|µ¬¨|‡„y©</w:t>
        <w:softHyphen/>
        <w:t>?N_bßîÐ¥›q¾ÆäùnÃãý?¦N)?t×§oj³¸N³j´ÝÙº(»sÝ•3ï®uY2'£Q•?CºŸjZ¶Ïè¨=®·ÝWŽ?«rÒæ÷AöE?Ð˜ŒÈPŸ‘[š</w:t>
        <w:softHyphen/>
        <w:t>:ÚýÂç{ŽžY’¹àmåÀ¹?[Üqª?êä»´WÑüaÇ»\¸yîy</w:t>
        <w:softHyphen/>
        <w:t>À;ï?Yv=?è¿òÞÊ5-›ÄI8¬Â~¯l&gt;i°æ¯¼+qEe=&gt;×ò9wnôÜÜ&gt;ÉŽçÆœ´‹È½—þhã—5á?E+'T¬“ÓhÑ•Ù‰ÍÔD’õ½¾q</w:t>
        <w:softHyphen/>
        <w:t>×åá–ðî?S'Ö#íþÕB•~`«r?î·o6)!w_tØ9Ýãåc·žÞ?ÊÒÜší¨c|±4Ê?ñÏã?`ñ³&amp;õªg€_Põ ¯.þ~¡Ýü?|‚»%uö</w:t>
        <w:tab/>
        <w:t>¬néæS=)0Ä' [RPPH×nI– ÀÓŽO]Ü‚Z'Cª? ´3f¾}9KB1?6µ0</w:t>
      </w:r>
    </w:p>
    <w:p>
      <w:pPr>
        <w:pStyle w:val="Normal"/>
        <w:bidi w:val="0"/>
        <w:spacing w:lineRule="auto" w:line="240"/>
        <w:jc w:val="left"/>
        <w:rPr>
          <w:lang w:val="en-US"/>
        </w:rPr>
      </w:pPr>
      <w:r>
        <w:rPr>
          <w:sz w:val="24"/>
          <w:lang w:val="en-US"/>
        </w:rPr>
        <w:t>Ìg?˜?ù¿"@6—ÙLf“¸£…=ëü|ØÓ×Â)°Í???ka$ø??ÖþŸQàRwö¿â»þíž^›VëìÞÁ£~?³rCýEYCðIåyðã[½;üÕB_cTŸð‘v?Ûû¸w¸:t[jÍ“«:¶—ˆ§k•a6?M.·õœi{‹ã?¡mò?</w:t>
      </w:r>
    </w:p>
    <w:p>
      <w:pPr>
        <w:pStyle w:val="Normal"/>
        <w:bidi w:val="0"/>
        <w:spacing w:lineRule="auto" w:line="240"/>
        <w:jc w:val="left"/>
        <w:rPr>
          <w:lang w:val="en-US"/>
        </w:rPr>
      </w:pPr>
      <w:r>
        <w:rPr>
          <w:sz w:val="24"/>
          <w:lang w:val="en-US"/>
        </w:rPr>
        <w:t>&gt;H·%øïºæôŒ?ëÓ”ö?ï.oøÓùJìÁõòŸn^ßûV¥ýã£ß;¿§?=ì+,ºs6#g1Éü¥â™AÞõ_|ràîï®«?Ï</w:t>
        <w:tab/>
        <w:t>?qé6;.å¥Þ^j?Z~(&gt;7Ù±¿Ý” Ä¿ä®?ß&gt;ú</w:t>
      </w:r>
    </w:p>
    <w:p>
      <w:pPr>
        <w:pStyle w:val="Normal"/>
        <w:bidi w:val="0"/>
        <w:spacing w:lineRule="auto" w:line="240"/>
        <w:jc w:val="left"/>
        <w:rPr>
          <w:lang w:val="en-US"/>
        </w:rPr>
      </w:pPr>
      <w:r>
        <w:rPr>
          <w:sz w:val="24"/>
          <w:lang w:val="en-US"/>
        </w:rPr>
        <w:t>õ~;Q¿èÀÁ+ý3Sÿh’è&gt;êÕ¡My</w:t>
        <w:softHyphen/>
        <w:t>f?!Í¼ö$~ùæR54çÒí¸9‘UIìì¶‹vut.|U¥Ù?›Y{?šB[Ýñ?šU#táåç=Ç´—+8v?lÉÑïa|·´˜ïì;?¸k\</w:t>
        <w:softHyphen/>
        <w:t>ùý3Íuäìao7Ý}ÜŒ×Þ]?Š$Öñ~Ô‚ÿ!hW:.~&gt;?¯b^¨ôï¼?—žÎÈ</w:t>
      </w:r>
    </w:p>
    <w:p>
      <w:pPr>
        <w:pStyle w:val="Normal"/>
        <w:bidi w:val="0"/>
        <w:spacing w:lineRule="auto" w:line="240"/>
        <w:jc w:val="left"/>
        <w:rPr>
          <w:lang w:val="en-US"/>
        </w:rPr>
      </w:pPr>
      <w:r>
        <w:rPr>
          <w:sz w:val="24"/>
          <w:lang w:val="en-US"/>
        </w:rPr>
        <w:t>TJ·”¤ÎÙÉnuûf÷HÏLÉ?ÈÉÌb</w:t>
        <w:tab/>
      </w:r>
    </w:p>
    <w:p>
      <w:pPr>
        <w:pStyle w:val="Normal"/>
        <w:bidi w:val="0"/>
        <w:spacing w:lineRule="auto" w:line="240"/>
        <w:jc w:val="left"/>
        <w:rPr>
          <w:lang w:val="en-US"/>
        </w:rPr>
      </w:pPr>
      <w:r>
        <w:rPr>
          <w:sz w:val="24"/>
          <w:lang w:val="en-US"/>
        </w:rPr>
        <w:t>ðcüU=ÀªÊüK’þÖäÿOžýï?lSfb;jéºßu~'7·zóúÅ§Öv¾š~æô«'½¾ÍA?wïÔÈ?¥m÷Í÷öýö¡z±?¯d‚?A</w:t>
        <w:softHyphen/>
        <w:t>ìÇZçÖèíË?kš4žT´w`ã&gt;?Ø\ÿZùÎ¢¾yçVeE¿6òÆ›½¯ƒ—žl?ysýÚZw=zÌÑ–?ef%¼Â3?~</w:t>
      </w:r>
    </w:p>
    <w:p>
      <w:pPr>
        <w:pStyle w:val="Normal"/>
        <w:bidi w:val="0"/>
        <w:spacing w:lineRule="auto" w:line="240"/>
        <w:jc w:val="left"/>
        <w:rPr>
          <w:lang w:val="en-US"/>
        </w:rPr>
      </w:pPr>
      <w:r>
        <w:rPr>
          <w:sz w:val="24"/>
          <w:lang w:val="en-US"/>
        </w:rPr>
        <w:t>š™™µ_Ç²ý#G</w:t>
        <w:tab/>
        <w:t>Eç³Úêwu›T´)Å÷:…ß¦gW½ßÏ·Å</w:t>
        <w:softHyphen/>
        <w:t>2–Ä?'uùzúdÇ(¿f;«¨?Ã-ç2«:xT8??[+ß¿ÖÔ³KB</w:t>
      </w:r>
    </w:p>
    <w:p>
      <w:pPr>
        <w:pStyle w:val="Normal"/>
        <w:bidi w:val="0"/>
        <w:spacing w:lineRule="auto" w:line="240"/>
        <w:jc w:val="left"/>
        <w:rPr>
          <w:lang w:val="en-US"/>
        </w:rPr>
      </w:pPr>
      <w:r>
        <w:rPr>
          <w:sz w:val="24"/>
          <w:lang w:val="en-US"/>
        </w:rPr>
        <w:t>cÚÅ&amp;äxxêý·7¾Ö4éÑEŸ.¯"k=ZcÞG-Y|¡íD÷øÇƒVE¿Ž:???ºxKÿvExñ¤ÓŽS?Â?®±ë(]ú›Á:°?icQ¬Ì </w:t>
      </w:r>
    </w:p>
    <w:p>
      <w:pPr>
        <w:pStyle w:val="Normal"/>
        <w:bidi w:val="0"/>
        <w:spacing w:lineRule="auto" w:line="240"/>
        <w:jc w:val="left"/>
        <w:rPr>
          <w:lang w:val="en-US"/>
        </w:rPr>
      </w:pPr>
      <w:r>
        <w:rPr>
          <w:sz w:val="24"/>
          <w:lang w:val="en-US"/>
        </w:rPr>
        <w:t>ÂwÞ"±Ã?ìõ/™ÄJV®ŠNÇf`®ÅÉ`W²51:=¯˜ÉßÒ˜h</w:t>
        <w:softHyphen/>
        <w:t>åë?¿ØKîãgÝ›Û©æ</w:t>
      </w:r>
    </w:p>
    <w:p>
      <w:pPr>
        <w:pStyle w:val="Normal"/>
        <w:bidi w:val="0"/>
        <w:spacing w:lineRule="auto" w:line="240"/>
        <w:jc w:val="left"/>
        <w:rPr>
          <w:lang w:val="en-US"/>
        </w:rPr>
      </w:pPr>
      <w:r>
        <w:rPr>
          <w:sz w:val="24"/>
          <w:lang w:val="en-US"/>
        </w:rPr>
        <w:t>¿ôea{~ñ±ÐÒBeD±¬=ˆ?}Ùv¦&gt;¨û?\&amp;¯Éé?žPeÎo•Õ/ž÷ìãg%&gt;\jiVÌe,</w:t>
      </w:r>
    </w:p>
    <w:p>
      <w:pPr>
        <w:pStyle w:val="Normal"/>
        <w:bidi w:val="0"/>
        <w:spacing w:lineRule="auto" w:line="240"/>
        <w:jc w:val="left"/>
        <w:rPr>
          <w:lang w:val="en-US"/>
        </w:rPr>
      </w:pPr>
      <w:r>
        <w:rPr>
          <w:sz w:val="24"/>
          <w:lang w:val="en-US"/>
        </w:rPr>
        <w:t>,‘ùõóëæÖùŸsYiv&amp;›ÚV</w:t>
      </w:r>
    </w:p>
    <w:p>
      <w:pPr>
        <w:pStyle w:val="Normal"/>
        <w:bidi w:val="0"/>
        <w:spacing w:lineRule="auto" w:line="240"/>
        <w:jc w:val="left"/>
        <w:rPr>
          <w:lang w:val="en-US"/>
        </w:rPr>
      </w:pPr>
      <w:r>
        <w:rPr>
          <w:sz w:val="24"/>
          <w:lang w:val="en-US"/>
        </w:rPr>
        <w:t>â,Öâ??kha¤ü?‹…þo„œuÁÔ/®õ?ò—(€Äêµ‡»G</w:t>
        <w:softHyphen/>
        <w:t>š?¾ÑkÏ§²oÚŠF?žvìû&lt;¦¦Ïµúká·Óøø?V&lt;3¤ÙÜ?åÛ¯©å?³«`EÂÂ??»wlù8pk£Ì?µŸÔ?~êž?§œ.Zèæó?6;’pÖçAôÅ=?V˜</w:t>
      </w:r>
    </w:p>
    <w:p>
      <w:pPr>
        <w:pStyle w:val="Normal"/>
        <w:bidi w:val="0"/>
        <w:spacing w:lineRule="auto" w:line="240"/>
        <w:jc w:val="left"/>
        <w:rPr>
          <w:lang w:val="en-US"/>
        </w:rPr>
      </w:pPr>
      <w:r>
        <w:rPr>
          <w:sz w:val="24"/>
          <w:lang w:val="en-US"/>
        </w:rPr>
        <w:t>¤¢„»;Æ7nõzV½…¯ÞüùâAn¹À°?</w:t>
        <w:tab/>
        <w:t>ó_ÆW?ã¹4ÇeÆý™6®¯ïÇ~œ¸äÔcµhZì</w:t>
        <w:tab/>
        <w:t>ç‹S2gyöé½@ûèò2þj÷3?¾·s=[0qo•M?“?"</w:t>
      </w:r>
    </w:p>
    <w:p>
      <w:pPr>
        <w:pStyle w:val="Normal"/>
        <w:bidi w:val="0"/>
        <w:spacing w:lineRule="auto" w:line="240"/>
        <w:jc w:val="left"/>
        <w:rPr>
          <w:lang w:val="en-US"/>
        </w:rPr>
      </w:pPr>
      <w:r>
        <w:rPr>
          <w:sz w:val="24"/>
          <w:lang w:val="en-US"/>
        </w:rPr>
        <w:t>šŸýôGaë„[ÄÈ?ßŽo¯¯»œãŸöeé,õáÓ”G+¼÷ðr“'Ï»ñ®à³“»]rèÌWƒÊEï¾p/áñù?³I»“A¨ã</w:t>
        <w:softHyphen/>
        <w:t>?®&amp;ûì[??áòÂÁ¬ö·‚Ú–ÿyîq»?cä‰M{Ëjl</w:t>
        <w:softHyphen/>
        <w:t>!U?.Ì¼ð&amp;õÔÁg?…</w:t>
        <w:softHyphen/>
        <w:t>¦·?:sR¾sC©Í‡s…Ýí³‹‚Ÿûøâ?¿g†8½Mß?Ö=çSÜ¦I?èß–*Ç×uWà^Ê—üsnW.‹¿¬&lt;Â²åòoûò]óÖpý?VwXûäçÃ•õn»Ù?ÜS??ü68½ñ{»¹¬ò?—</w:t>
        <w:tab/>
        <w:t>g®Lƒ¡ü#¾»O?þ~ê.°6eÆÿ?1½šý¬ŠU¦:ªg?žÜ?õdïÙŠëxcæ|X´®-£™'KwwY6ƒì´µŸÄª¿‰5«ìì8ŸµÂÝPÖÇ…¶×?ê’Ü/žë8¹Câ?_QïÁÅ¶ë™?²þgÎžöH`…À?ó?Žk‡m</w:t>
      </w:r>
    </w:p>
    <w:p>
      <w:pPr>
        <w:pStyle w:val="Normal"/>
        <w:bidi w:val="0"/>
        <w:spacing w:lineRule="auto" w:line="240"/>
        <w:jc w:val="left"/>
        <w:rPr>
          <w:lang w:val="en-US"/>
        </w:rPr>
      </w:pPr>
      <w:r>
        <w:rPr>
          <w:sz w:val="24"/>
          <w:lang w:val="en-US"/>
        </w:rPr>
        <w:t>šØØå÷{Xù-–a?.¿e?¢ü60701?–Ø¦Æ?– òÛ?Ì56?q?®»O¨ôž¿0gãýÛ?“´j²õ$?î}ôøèÌ@å€µçîJø©ð¿»¸ü¢ÏÚ???Á×ìWC¦ŠzN‘vš´nFŒÚ-†ì?Õ{ßt²óçc™ñ¡óŒüic•ö¹Ÿ¾¤Ëèü©~Þ!ûê¹ßâ…?•ƒOõþr=Ïy!ný…</w:t>
      </w:r>
    </w:p>
    <w:p>
      <w:pPr>
        <w:pStyle w:val="Normal"/>
        <w:bidi w:val="0"/>
        <w:spacing w:lineRule="auto" w:line="240"/>
        <w:jc w:val="left"/>
        <w:rPr>
          <w:lang w:val="en-US"/>
        </w:rPr>
      </w:pPr>
      <w:r>
        <w:rPr>
          <w:sz w:val="24"/>
          <w:lang w:val="en-US"/>
        </w:rPr>
        <w:t>N,‹~.Ë™œ~]ãŽ[ð†¶O5ÜôÔ×´ù‡?ñ&lt;aÖù5a‚A^ûçHƒ¹¿ê®MßüBqzÝKÂŸ9¶?ç?mq0ßƒÁË=MP]3mÅô'—Ù?½?ýlY.è.ÂÙ4¿åmhÅ?ÆY²??</w:t>
        <w:softHyphen/>
        <w:t>??no·ßSvÛ}D7dþz¹</w:t>
      </w:r>
    </w:p>
    <w:p>
      <w:pPr>
        <w:pStyle w:val="Normal"/>
        <w:bidi w:val="0"/>
        <w:spacing w:lineRule="auto" w:line="240"/>
        <w:jc w:val="left"/>
        <w:rPr>
          <w:lang w:val="en-US"/>
        </w:rPr>
      </w:pPr>
      <w:r>
        <w:rPr>
          <w:sz w:val="24"/>
          <w:lang w:val="en-US"/>
        </w:rPr>
        <w:t>GÃò3³ï[7O^˜È´U–wãŸï³71žSò?ùÿ“õð!?nXé½??"Ëñ•ÞX;Â(¥·?ré</w:t>
      </w:r>
    </w:p>
    <w:p>
      <w:pPr>
        <w:pStyle w:val="Normal"/>
        <w:bidi w:val="0"/>
        <w:spacing w:lineRule="auto" w:line="240"/>
        <w:jc w:val="left"/>
        <w:rPr>
          <w:lang w:val="en-US"/>
        </w:rPr>
      </w:pPr>
      <w:r>
        <w:rPr>
          <w:sz w:val="24"/>
          <w:lang w:val="en-US"/>
        </w:rPr>
        <w:t>?a0hœ?)|?'?4öb/~?&amp;/I¤yòl?¨\+¶ÐkÁÒµ&gt;Å?_Ø…õR‡L©OT×??Ö?Ó»?Ç0»˜Ý}¹emùís•¾Œ?õJ</w:t>
      </w:r>
    </w:p>
    <w:p>
      <w:pPr>
        <w:pStyle w:val="Normal"/>
        <w:bidi w:val="0"/>
        <w:spacing w:lineRule="auto" w:line="240"/>
        <w:jc w:val="left"/>
        <w:rPr>
          <w:lang w:val="en-US"/>
        </w:rPr>
      </w:pPr>
      <w:r>
        <w:rPr>
          <w:sz w:val="24"/>
          <w:lang w:val="en-US"/>
        </w:rPr>
        <w:t>£sy„WŸÛWÝ¿CïŠÐ¢žÜ¤?áL§ý?„?fÞ</w:t>
        <w:softHyphen/>
        <w:t>rx?¾{}Ä,™‡²ŒmkvW|ê¾ðÆšñÝ£}ý\¬'z=?}??½ë¿zÒ“ç½YW??&gt;›ò‰M¿•ùåD-?¥‚ßßþ&lt;©˜©ÇûýQÁ?</w:t>
        <w:tab/>
        <w:t>¿¹}Ù\ESw,´œ“®{4ïURŒ½ØŒn?ûGìRF?Ï?z•?Új?qŸxU`û¿•Køþ!®Ä¾?×wˆ¿öë®?jª?·xÿë=µÜNÕW‚‹?ß?œÚ]‘??Í(Î%Âwé–ÈŒ¯6;Ó"6ëê?ÿÙÚv&amp;0ìÅÜ‚)9k,}®|«Ü¿J¢*Ióý¢Ùš&amp;låRI'mårå›&gt;p?×Ù}ÞyóÓŸoj·&gt;^²¢Ät‡ßÑBe!µ2n› žÂ(7g‘=›7oðM?1ßéC¥bÃ&lt;Qƒ´?NBqR'æ))^p~©ýr÷?3:Wn?5ø¨iy¨ÄG½</w:t>
      </w:r>
    </w:p>
    <w:p>
      <w:pPr>
        <w:pStyle w:val="Normal"/>
        <w:bidi w:val="0"/>
        <w:spacing w:lineRule="auto" w:line="240"/>
        <w:jc w:val="left"/>
        <w:rPr>
          <w:lang w:val="en-US"/>
        </w:rPr>
      </w:pPr>
      <w:r>
        <w:rPr>
          <w:sz w:val="24"/>
          <w:lang w:val="en-US"/>
        </w:rPr>
        <w:t>{¿ìÞÌ¹§¬ò÷6ª—°</w:t>
        <w:tab/>
        <w:t>¾+SÜ?»é zÈ¶Y¶Ë?·ä-?^¶•û?¡ü¿]F9›þÝ?&lt;Ñ£|2mï\Ùv¡?&amp;[Ýõ‘ý;ž(&gt;ÝºáTò–Š?Ö+Žz?k¦lXZ±zó‚i¥R7'µ—*é?</w:t>
        <w:softHyphen/>
        <w:t>àÈ[?Ý£ºÁû–SŠ×^ËùŸœõÎóÁwÆÔüNîÚ?™'žå½Z&gt;ýœ¡æ¾£Ñ17|¥?Þø¥?Ï^/T,û¤ðâ¿†M,À,Ì²œ‰‘Ñ?˜Ý?®½Œ}Ø?1ˆ¼ ñ?¨¹?M¿œÌ†&lt;È#Ô@? xÜ†|?È²¢ Æ L#‹!°PÒØà–¹•µÖá°vþW‡Yû¼Ë½é7HAÒÂc?f?²@«A?ë?Í?Ì½”Õ?TpfÖ’Ê‚üô¢Ä‚ŒJ?´J…¥‰‘¡gÊ{ì¢ªº²?—Lª?å-—*-‘_U2‰5ç?“qoRÛƒm×Ùd5ÜRš3?„^”?üÑüøÛ[ùM‰¥WW·/Òœtá6³˜ÄÙ</w:t>
        <w:softHyphen/>
        <w:t>»Ò¹î%l{9I…ßá¼œ×?%-k·£ÌÕIw?oj)ú?ø¸‘NßÁ²Ÿ?÷\Xx²$¾$çÎQe·ÓN}</w:t>
        <w:softHyphen/>
        <w:t>4mœÚ,?fp¡+ê{\\—w‚ir\Æ6Ž?1_4Ö³?RüõcÉ</w:t>
        <w:softHyphen/>
        <w:t>èUËvßÜôã?Ü*KãG)ï„C}ï‹Ø…ÉßîT+4{ëðóËõ² Ö?9³%Úê×?•B_ûf|¹Ú°&amp;qfÑ“__k×}7ú›´púD¿+Œ,ß^Ïl^0Wù÷ï¶’‡7.ü&gt;;oa?“†A?“</w:t>
      </w:r>
    </w:p>
    <w:p>
      <w:pPr>
        <w:pStyle w:val="Normal"/>
        <w:bidi w:val="0"/>
        <w:spacing w:lineRule="auto" w:line="240"/>
        <w:jc w:val="left"/>
        <w:rPr>
          <w:lang w:val="en-US"/>
        </w:rPr>
      </w:pPr>
      <w:r>
        <w:rPr>
          <w:sz w:val="24"/>
          <w:lang w:val="en-US"/>
        </w:rPr>
        <w:t>"ŽØ›˜DB‚àTÙ7`</w:t>
        <w:softHyphen/>
        <w:t>?ì3?Hi2Ö@?9Ir#fV?–ÃeX</w:t>
      </w:r>
    </w:p>
    <w:p>
      <w:pPr>
        <w:pStyle w:val="Normal"/>
        <w:bidi w:val="0"/>
        <w:spacing w:lineRule="auto" w:line="240"/>
        <w:jc w:val="left"/>
        <w:rPr>
          <w:lang w:val="en-US"/>
        </w:rPr>
      </w:pPr>
      <w:r>
        <w:rPr>
          <w:sz w:val="24"/>
          <w:lang w:val="en-US"/>
        </w:rPr>
        <w:t>ùÁ£l&amp;†f†æÀÖq?FŠÈ´</w:t>
      </w:r>
    </w:p>
    <w:p>
      <w:pPr>
        <w:pStyle w:val="Normal"/>
        <w:bidi w:val="0"/>
        <w:spacing w:lineRule="auto" w:line="240"/>
        <w:jc w:val="left"/>
        <w:rPr>
          <w:lang w:val="en-US"/>
        </w:rPr>
      </w:pPr>
      <w:r>
        <w:rPr>
          <w:sz w:val="24"/>
          <w:lang w:val="en-US"/>
        </w:rPr>
        <w:t>Úÿµlö¡‚e«Ý~ò?X&amp;ˆÞ›?¥?;u¬%"vK›yÎ&lt;mk*µ¿P»ýÕ+î?¹•ŸYÆm0V›µÜº\QDÌæ…Ü—žW‹þh</w:t>
        <w:softHyphen/>
        <w:t>ÉºöñqÅ•K'ß|ÒaHÍcaïÞaï¡_þ«’ó_?Ÿï:?U±?/{OÖ,</w:t>
        <w:softHyphen/>
        <w:t>}}¯¬oÞ7…I_,Ûû¶Ì{¼nîäˆéNgë_O}úÿ°ƒ«Ñ?õ??«$ç”eÔ¾žòiæ¦uæÿß&amp;¬;Xjbªë%¹ä¸¦l¸?ç»ï©·—Í¹ám#$Ôt^Øc</w:t>
        <w:tab/>
        <w:t>WØ÷â‰k?q§?èN±&lt;ÌøøÈÌÃ›'Ê[|ûš?væç×CWîùd?‡MRµõÿÎÛÖ¥y+ënä|¿É¯œ¯Lm½àmñ+ö¤ªJ¤uXÚë™\²¼6¯¯{õNSa??É?æ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4 0 obj[ 0[ 646] 3[ 274] 1651[ 888]]</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5 0 obj[ 274]</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6 0 obj[ 226]</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7 0 obj&lt;&lt;/Filter/FlateDecode/Length 79317/Length1 1761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TÕÙö9÷Î¾df’L2É$™?&amp;</w:t>
        <w:tab/>
        <w:t>?Â?H?É@?öÁkB???$??EÐ(²?Å¥®(UlU¬¸L?ÔàŠŠ»âZmÝi</w:t>
        <w:softHyphen/>
        <w:t>ÕVÜªV?ÈÿœûÎÀ¯þí÷}ý¬ýçœ&lt;÷yÎ{–{Ö÷?•?ãŒ±4&lt;t¬¶rúØÑyÅU?¦\™ËXæ[U£*g?÷vÜÆØm}?ãOTšPqmSµ±í‡?Sú®¬ªþóc_~ÃØ—</w:t>
      </w:r>
    </w:p>
    <w:p>
      <w:pPr>
        <w:pStyle w:val="Normal"/>
        <w:bidi w:val="0"/>
        <w:spacing w:lineRule="auto" w:line="240"/>
        <w:jc w:val="left"/>
        <w:rPr>
          <w:lang w:val="en-US"/>
        </w:rPr>
      </w:pPr>
      <w:r>
        <w:rPr>
          <w:sz w:val="24"/>
          <w:lang w:val="en-US"/>
        </w:rPr>
        <w:t>Œ©ŸŒž2yú9Ÿ;S?ûf?ã[÷ž??uñÐq2v{)ccúLž^&lt;àÛ·~ëB[?â</w:t>
        <w:softHyphen/>
        <w:t>µõKêZ†Æ†*Œ</w:t>
      </w:r>
    </w:p>
    <w:p>
      <w:pPr>
        <w:pStyle w:val="Normal"/>
        <w:bidi w:val="0"/>
        <w:spacing w:lineRule="auto" w:line="240"/>
        <w:jc w:val="left"/>
        <w:rPr>
          <w:lang w:val="en-US"/>
        </w:rPr>
      </w:pPr>
      <w:r>
        <w:rPr>
          <w:sz w:val="24"/>
          <w:lang w:val="en-US"/>
        </w:rPr>
        <w:t>2¡½½õ§¯ðG¯Ûû2cMHë³?¶,ZÒúÉI!Æ??Ç˜=}Q]kËaA¼ÿcÔw.j&gt;sáMUwLbl</w:t>
        <w:tab/>
        <w:t>úk·55Ö5|±é†]h¿?ùƒ›`°ßaS‘¾</w:t>
        <w:tab/>
        <w:t>éÜ¦%+Î?ò©ñ</w:t>
      </w:r>
    </w:p>
    <w:p>
      <w:pPr>
        <w:pStyle w:val="Normal"/>
        <w:bidi w:val="0"/>
        <w:spacing w:lineRule="auto" w:line="240"/>
        <w:jc w:val="left"/>
        <w:rPr>
          <w:lang w:val="en-US"/>
        </w:rPr>
      </w:pPr>
      <w:r>
        <w:rPr>
          <w:sz w:val="24"/>
          <w:lang w:val="en-US"/>
        </w:rPr>
        <w:t>¼kcý÷œÚ¸ü4Þƒo`ìÚ?ä{š—Ö×M5ÙËØê~ŒùG,©;£%`Ì}?õŸB¾IãŠºšEs»?Ûñ%Ò•§Õ-iü,ß÷?êoÂû+[–¶®èò2´·ý9Q¾eycË{§œÅXÅûx}?&amp;æÚÕëêØMóç;†Å20L„ûÿºF”g/ÿ?ûîàáÍ?›?#if</w:t>
      </w:r>
    </w:p>
    <w:p>
      <w:pPr>
        <w:pStyle w:val="Normal"/>
        <w:bidi w:val="0"/>
        <w:spacing w:lineRule="auto" w:line="240"/>
        <w:jc w:val="left"/>
        <w:rPr>
          <w:lang w:val="en-US"/>
        </w:rPr>
      </w:pPr>
      <w:r>
        <w:rPr>
          <w:sz w:val="24"/>
          <w:lang w:val="en-US"/>
        </w:rPr>
        <w:t>£€z?v„ñ½–mß?&lt;¸Íü±ÖR·`zTXœ9l2Ó³áÐ</w:t>
      </w:r>
    </w:p>
    <w:p>
      <w:pPr>
        <w:pStyle w:val="Normal"/>
        <w:bidi w:val="0"/>
        <w:spacing w:lineRule="auto" w:line="240"/>
        <w:jc w:val="left"/>
        <w:rPr>
          <w:lang w:val="en-US"/>
        </w:rPr>
      </w:pPr>
      <w:r>
        <w:rPr>
          <w:sz w:val="24"/>
          <w:lang w:val="en-US"/>
        </w:rPr>
        <w:t>s²bÑ?çxí½œ©ºB~)rMú-úh2‡X}‘mP˜‰)?½¢(:UÑ½Ç”®?»½‹ÞËØÄé~?Ã?d—Q?Œ×+ù~Æo?yê½ú$1R´žt¬7ü?öÿ}0¼Înÿ©ûðŸ?tìÆŸº?ÿL0?þ5ýU?ü¼æá_?tƒXíOÝ‡Døï?å?¶å§îÃÏ!(bcþ+õø×¬ùº/‰?‰?‰ð_?ÊuÜòƒyµìÀÿf_~.A-a?þÔ}H„DH„DH„ŸWÐ-a?ÿÔ}H„DH„DH„DH„DH„DH„DH„ÿœøçÌDH„DH„DH„DH„DH„DH„Dø™?5Ž¬øo—¬F</w:t>
      </w:r>
    </w:p>
    <w:p>
      <w:pPr>
        <w:pStyle w:val="Normal"/>
        <w:bidi w:val="0"/>
        <w:spacing w:lineRule="auto" w:line="240"/>
        <w:jc w:val="left"/>
        <w:rPr>
          <w:lang w:val="en-US"/>
        </w:rPr>
      </w:pPr>
      <w:r>
        <w:rPr>
          <w:sz w:val="24"/>
          <w:lang w:val="en-US"/>
        </w:rPr>
        <w:t>JYÈtl?ÒÉÌ</w:t>
        <w:tab/>
        <w:t>‹ø?;ëÁ&amp;²?¶œmË.ëêÒJÛ™ÿ8?ïúŠ±®¿³{xfWý_7ÆÛL:þê8õjfà?k©ÏOü</w:t>
        <w:softHyphen/>
        <w:t>?í÷Xèw`?öãwkï_?*ÿ™Â&lt;óGò.úïvå9¨ÿ£</w:t>
        <w:softHyphen/>
        <w:t>ýKwR(²~Eëòe-KO[Ò|ê)‹›?-llX0ÞÜ9³gEjÂ3¦O›:eò¤‰?Æ?;ftuUeÅ¨‘¡ò?'</w:t>
      </w:r>
    </w:p>
    <w:p>
      <w:pPr>
        <w:pStyle w:val="Normal"/>
        <w:bidi w:val="0"/>
        <w:spacing w:lineRule="auto" w:line="240"/>
        <w:jc w:val="left"/>
        <w:rPr>
          <w:lang w:val="en-US"/>
        </w:rPr>
      </w:pPr>
      <w:r>
        <w:rPr>
          <w:sz w:val="24"/>
          <w:lang w:val="en-US"/>
        </w:rPr>
        <w:t>?6´¬tÈà’â¾E}</w:t>
      </w:r>
    </w:p>
    <w:p>
      <w:pPr>
        <w:pStyle w:val="Normal"/>
        <w:bidi w:val="0"/>
        <w:spacing w:lineRule="auto" w:line="240"/>
        <w:jc w:val="left"/>
        <w:rPr>
          <w:lang w:val="en-US"/>
        </w:rPr>
      </w:pPr>
      <w:r>
        <w:rPr>
          <w:sz w:val="24"/>
          <w:lang w:val="en-US"/>
        </w:rPr>
        <w:t>òórƒ=|žT—Óa·ZÌ&amp;£A¯S?ÎúT?«kýÑüÚ¨.?8fL‘H?ë`¨ëf¨úaª&gt;¾LÔ_«?ó?_2„’O(?¢’¡£%¹Ó?œ</w:t>
      </w:r>
    </w:p>
    <w:p>
      <w:pPr>
        <w:pStyle w:val="Normal"/>
        <w:bidi w:val="0"/>
        <w:spacing w:lineRule="auto" w:line="240"/>
        <w:jc w:val="left"/>
        <w:rPr>
          <w:lang w:val="en-US"/>
        </w:rPr>
      </w:pPr>
      <w:r>
        <w:rPr>
          <w:sz w:val="24"/>
          <w:lang w:val="en-US"/>
        </w:rPr>
        <w:t>/êã¯</w:t>
      </w:r>
    </w:p>
    <w:p>
      <w:pPr>
        <w:pStyle w:val="Normal"/>
        <w:bidi w:val="0"/>
        <w:spacing w:lineRule="auto" w:line="240"/>
        <w:jc w:val="left"/>
        <w:rPr>
          <w:lang w:val="en-US"/>
        </w:rPr>
      </w:pPr>
      <w:r>
        <w:rPr>
          <w:sz w:val="24"/>
          <w:lang w:val="en-US"/>
        </w:rPr>
        <w:t>ú£ÏW?ý|ÖÔ?èÍ•Áˆ?z@Ó?5</w:t>
        <w:softHyphen/>
        <w:t>Ë×?v$??ÔðWyš*ýQ^ë¯ŠVŸÞÔ^U[‰ö:¬–Š`E£¥¨?ë°X!</w:t>
        <w:softHyphen/>
        <w:t>PÑ‚`K?/?Á5¡?T</w:t>
      </w:r>
    </w:p>
    <w:p>
      <w:pPr>
        <w:pStyle w:val="Normal"/>
        <w:bidi w:val="0"/>
        <w:spacing w:lineRule="auto" w:line="240"/>
        <w:jc w:val="left"/>
        <w:rPr>
          <w:lang w:val="en-US"/>
        </w:rPr>
      </w:pPr>
      <w:r>
        <w:rPr>
          <w:sz w:val="24"/>
          <w:lang w:val="en-US"/>
        </w:rPr>
        <w:t>íP˜É.^?Uóªê?¢S¦ÖTUz?ˆfc?Z[QCEÔ¨µå_,úÌ.ôwôÙÓ~Q§“-¨-´5??êæÔDÕ:TjW«ÚÛ7F]…Ñ^ÁÊh¯Õï{0äÆhŸ`eU´0ˆÆÆO;ú??Õç9ƒþö¯?:?&lt;ðññ–º¸ÅçüŠ</w:t>
        <w:tab/>
        <w:t>)†xtš/5CßÐCŒ/??}¹°3Ä? ?m›ZCi?[à±Pqa$ªÔŠœ=2Ç??9m2çhõÚ`@,UUmüçô&amp;O´m¿¨?f_ûÉÃ?òýQ5¿vA}“àºÆö`e%ÍÛŒšh¨?"T??kUG¿b”¯«Å ?‹i˜Z?-?¶DSƒ£¨?~±?‹§×hUâÕ¢©?QV[?¯?-®ª?ýòWµ×VR?E[Á©5»ÙÀ®÷:?ù½;?²A,"ú?M«À¢äWµ×4,Œúj½</w:t>
      </w:r>
    </w:p>
    <w:p>
      <w:pPr>
        <w:pStyle w:val="Normal"/>
        <w:bidi w:val="0"/>
        <w:spacing w:lineRule="auto" w:line="240"/>
        <w:jc w:val="left"/>
        <w:rPr>
          <w:lang w:val="en-US"/>
        </w:rPr>
      </w:pPr>
      <w:r>
        <w:rPr>
          <w:sz w:val="24"/>
          <w:lang w:val="en-US"/>
        </w:rPr>
        <w:t>ØŸý5Þ@4?ÁôE‚5?±JAg´×{x]@{£Vc;¡´,,FnÌ3ùk?¯??«?ƒ¿?à¨áÈpb¹´¤XÑQÃý5ÜËd1¼%^B¨ãÚABÍ«?#²TQµbŒ7?</w:t>
        <w:tab/>
        <w:t>Pø‘.yã}ÒçEMÝÚrÂp´Oôž?ì?•??êå¯j¬ìÖÁã?ÕÇ;?oíûû©ˆ¹ˆ¿?5Lb9ÇÈ,5?'?6?Íh&amp;±Š?”Mñ×??ƒ‘ öPhJ?›˜km}ÇO?ŽŸ:«F[íø.™q\ŠòK)?e?dË„R=X]è•Ëª¥Gké£É1'd•ÙAÑ¯öö†?¦æ‰</w:t>
        <w:softHyphen/>
        <w:t>ìíàšÐW\?‰N.Œ?£</w:t>
      </w:r>
    </w:p>
    <w:p>
      <w:pPr>
        <w:pStyle w:val="Normal"/>
        <w:bidi w:val="0"/>
        <w:spacing w:lineRule="auto" w:line="240"/>
        <w:jc w:val="left"/>
        <w:rPr>
          <w:lang w:val="en-US"/>
        </w:rPr>
      </w:pPr>
      <w:r>
        <w:rPr>
          <w:sz w:val="24"/>
          <w:lang w:val="en-US"/>
        </w:rPr>
        <w:t>ƒ?ÑÏ¢&gt;?&amp;fÌ¨</w:t>
        <w:softHyphen/>
        <w:t>ÀY</w:t>
        <w:softHyphen/>
        <w:t>†»V×?ýNu{]gWÛ‚öŽP¨½¥ª¶i(ÎE{plC{pzÍp¯Öùi5k½«Å»“Ùx&gt;~Æ(4¥°Q?A¾ijGˆoš&gt;«f·“1ÿ¦?51…+?µ£"?¹È«Ùíg,¤Y?a?F‘ð‹„hi??&amp;</w:t>
        <w:softHyphen/>
        <w:t>¼wwˆ±6-W§?´t}'gšÍ$mœÕw*dsÒ‹òµ?…ðáªïÔQNH–ÖÁf"[?•.ˆ—6!Ç)rîcŠ¸N‰L</w:t>
      </w:r>
    </w:p>
    <w:p>
      <w:pPr>
        <w:pStyle w:val="Normal"/>
        <w:bidi w:val="0"/>
        <w:spacing w:lineRule="auto" w:line="240"/>
        <w:jc w:val="left"/>
        <w:rPr>
          <w:lang w:val="en-US"/>
        </w:rPr>
      </w:pPr>
      <w:r>
        <w:rPr>
          <w:sz w:val="24"/>
          <w:lang w:val="en-US"/>
        </w:rPr>
        <w:t>?LLpÈ¢?™BæM±+˜RaŠÁr?Êš9Ûiãvîí@›Ó4s'oë0‡¼»µ–¦ÅK¶¡¤°µ?µ¡ç¢X·†ð&gt;?xøØ?Â³jvÚ?Ú×ž(1J?ìBO?ö?¾'Uþ?±ÿÖDšÚk#Â{°4ìUüð(?Ž`Q%8?=6Ø¢–`ã¨¨58JØË…½œì?a7bçó4ŽÅ?N·½6?GŒ?SÃ¼œÎš*šôwvuÍ¨</w:t>
        <w:tab/>
        <w:t>&lt;ï=?</w:t>
        <w:tab/>
        <w:t>à,Í?fÕDÍ…ø¸éóÆ¡ÜhZ˜GGÛêëD?X¸FÔ5æ</w:t>
        <w:softHyphen/>
        <w:t>à\Ê?QdlÔŒ?Ìñ?P¢Z«#Î?*Õc¯Õ?5</w:t>
        <w:tab/>
        <w:t>3\G[$?)?/</w:t>
        <w:softHyphen/>
        <w:t>Y?ÑÎ«3ÊÆ?‡F</w:t>
      </w:r>
    </w:p>
    <w:p>
      <w:pPr>
        <w:pStyle w:val="Normal"/>
        <w:bidi w:val="0"/>
        <w:spacing w:lineRule="auto" w:line="240"/>
        <w:jc w:val="left"/>
        <w:rPr>
          <w:lang w:val="en-US"/>
        </w:rPr>
      </w:pPr>
      <w:r>
        <w:rPr>
          <w:sz w:val="24"/>
          <w:lang w:val="en-US"/>
        </w:rPr>
        <w:t>ùÔ¦&gt;_¼¨8Òž?? 9?œuKÞFAfôM¯!‹?I¼,B“d´¡çõAdÕ×úiLÇY¦…ÅK–Fø|]~£?‹7žÉÄ°Ô&lt;«Ý?5÷Eƒø?ÚÚWø?}ž1?¡Îk©ñ?x·3jEò»Me¼?f?YcE_ð³?]?E??ÍLídÓ‚gÀuŠNk-?‘?µç</w:t>
        <w:softHyphen/>
        <w:t>Ã×ê[a</w:t>
        <w:tab/>
        <w:t>–ÊÊ&amp;á?</w:t>
        <w:softHyphen/>
        <w:t>ñ6ö’Õ(FnÃ¼Ã%tvm?ž?è?à;Ä×Oì?æÝƒÊ"í'?¢³‹ú˜N´Ú5s{»Éþý?h¾Lö£¬?•¼zñU?‹</w:t>
      </w:r>
    </w:p>
    <w:p>
      <w:pPr>
        <w:pStyle w:val="Normal"/>
        <w:bidi w:val="0"/>
        <w:spacing w:lineRule="auto" w:line="240"/>
        <w:jc w:val="left"/>
        <w:rPr>
          <w:lang w:val="en-US"/>
        </w:rPr>
      </w:pPr>
      <w:r>
        <w:rPr>
          <w:sz w:val="24"/>
          <w:lang w:val="en-US"/>
        </w:rPr>
        <w:t>§í7•øT?Çu(“</w:t>
      </w:r>
    </w:p>
    <w:p>
      <w:pPr>
        <w:pStyle w:val="Normal"/>
        <w:bidi w:val="0"/>
        <w:spacing w:lineRule="auto" w:line="240"/>
        <w:jc w:val="left"/>
        <w:rPr>
          <w:lang w:val="en-US"/>
        </w:rPr>
      </w:pPr>
      <w:r>
        <w:rPr>
          <w:sz w:val="24"/>
          <w:lang w:val="en-US"/>
        </w:rPr>
        <w:t>5æ?·â¢ä</w:t>
        <w:tab/>
        <w:t>à¢£âø?ü</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ž¢ù²?,Ä»??Ÿi</w:t>
        <w:softHyphen/>
        <w:t>ñvç0™âñ?-f{tÑñÉ¦£Éj?\?óúÒ??C?¾?{å?o´?;S??+âo÷;ƒCƒâ¡U?-P‹E:z,°ý±ëÄ¡i«÷×,ÀfGƒÕµíÕíâŠZ_?Ÿ¶ø›¢§??×$Î?ÇæACb8Ñ¶)þÚˆ¿?WS&gt;µ&amp;?ðâ4‚ýqO</w:t>
      </w:r>
    </w:p>
    <w:p>
      <w:pPr>
        <w:pStyle w:val="Normal"/>
        <w:bidi w:val="0"/>
        <w:spacing w:lineRule="auto" w:line="240"/>
        <w:jc w:val="left"/>
        <w:rPr>
          <w:lang w:val="en-US"/>
        </w:rPr>
      </w:pPr>
      <w:r>
        <w:rPr>
          <w:sz w:val="24"/>
          <w:lang w:val="en-US"/>
        </w:rPr>
        <w:t>Ö‰OÁ??Ï”YÚU¥®]lq†›JÄ?5âÃ´°®1?À?$*&lt;?Í¾è£.~l˜·½=Ø?ÕÎm5</w:t>
      </w:r>
    </w:p>
    <w:p>
      <w:pPr>
        <w:pStyle w:val="Normal"/>
        <w:bidi w:val="0"/>
        <w:spacing w:lineRule="auto" w:line="240"/>
        <w:jc w:val="left"/>
        <w:rPr>
          <w:lang w:val="en-US"/>
        </w:rPr>
      </w:pPr>
      <w:r>
        <w:rPr>
          <w:sz w:val="24"/>
          <w:lang w:val="en-US"/>
        </w:rPr>
        <w:t>£ù|?»±‚ðÓR?¬k?Wè…â?Ý¨Õ</w:t>
        <w:softHyphen/>
        <w:t>FwµÙ?</w:t>
        <w:softHyphen/>
        <w:t>y«‚8Ë0ks‰‰ƒë[ ?õíâ‚&gt;·¶?3ájOn÷—µÃ?ÏÅ×C—_?³?Ÿ*ñEòkK]çE</w:t>
      </w:r>
    </w:p>
    <w:p>
      <w:pPr>
        <w:pStyle w:val="Normal"/>
        <w:bidi w:val="0"/>
        <w:spacing w:lineRule="auto" w:line="240"/>
        <w:jc w:val="left"/>
        <w:rPr>
          <w:lang w:val="en-US"/>
        </w:rPr>
      </w:pPr>
      <w:r>
        <w:rPr>
          <w:sz w:val="24"/>
          <w:lang w:val="en-US"/>
        </w:rPr>
        <w:t>“</w:t>
      </w:r>
      <w:r>
        <w:rPr>
          <w:sz w:val="24"/>
          <w:lang w:val="en-US"/>
        </w:rPr>
        <w:t>0V¤"hˆ</w:t>
      </w:r>
    </w:p>
    <w:p>
      <w:pPr>
        <w:pStyle w:val="Normal"/>
        <w:bidi w:val="0"/>
        <w:spacing w:lineRule="auto" w:line="240"/>
        <w:jc w:val="left"/>
        <w:rPr>
          <w:lang w:val="en-US"/>
        </w:rPr>
      </w:pPr>
      <w:r>
        <w:rPr>
          <w:sz w:val="24"/>
          <w:lang w:val="en-US"/>
        </w:rPr>
        <w:t>šóDA:?¢7K</w:t>
      </w:r>
    </w:p>
    <w:p>
      <w:pPr>
        <w:pStyle w:val="Normal"/>
        <w:bidi w:val="0"/>
        <w:spacing w:lineRule="auto" w:line="240"/>
        <w:jc w:val="left"/>
        <w:rPr>
          <w:lang w:val="en-US"/>
        </w:rPr>
      </w:pPr>
      <w:r>
        <w:rPr>
          <w:sz w:val="24"/>
          <w:lang w:val="en-US"/>
        </w:rPr>
        <w:t>;æ?óŽY´Ÿ¥…TØ¤µŠžM«‰N‘E´ó$Ä²Â¨’^ŠL1x&gt;mVôSªÈ?‹é</w:t>
      </w:r>
    </w:p>
    <w:p>
      <w:pPr>
        <w:pStyle w:val="Normal"/>
        <w:bidi w:val="0"/>
        <w:spacing w:lineRule="auto" w:line="240"/>
        <w:jc w:val="left"/>
        <w:rPr>
          <w:lang w:val="en-US"/>
        </w:rPr>
      </w:pPr>
      <w:r>
        <w:rPr>
          <w:sz w:val="24"/>
          <w:lang w:val="en-US"/>
        </w:rPr>
        <w:t>aWyEmT™Q?_?</w:t>
        <w:softHyphen/>
        <w:t>þXQÕ+?ŒªÁ¢}Câç«#ošÒýÛ4'š6~Úl/&amp;¶ˆÅÌ*&amp;äü]f???±NŠó¤8WŠ6)Î‘âl)ÖJ±FŠ³¤X-Å™Rœ!Å*)N—b¥?+¤h•b™?-R,•â4)–HÑ,Å©Rœ"Åb)š¤X$ÅB)?¥h¢^Š?RÔIQ+Å|)æI1WŠ9RÌ–b–??)j¤8YŠ™R„¥˜!Åt)¦I1UŠ)RL–b’??¥˜ Åx)ÆI1VŠ1RŒ–¢ZŠ*)*¥¨b”?#¥?IQ.Å?)N’b¸?Ã¤?*E™?¥R‘b°?%R’b ??¤è/E?)Š¥è+E‘?}¤(”¢·?½¤(¢§?ùRäI‘+EPŠ?R?¤ðKá“"GŠl)²¤ðJ‘)E†??)Ò¥H“Â-Eª?)R$Ká’Â)…CŠ$)ìRØ¤°Ja‘Â,…I</w:t>
      </w:r>
    </w:p>
    <w:p>
      <w:pPr>
        <w:pStyle w:val="Normal"/>
        <w:bidi w:val="0"/>
        <w:spacing w:lineRule="auto" w:line="240"/>
        <w:jc w:val="left"/>
        <w:rPr>
          <w:lang w:val="en-US"/>
        </w:rPr>
      </w:pPr>
      <w:r>
        <w:rPr>
          <w:sz w:val="24"/>
          <w:lang w:val="en-US"/>
        </w:rPr>
        <w:t>£??)ôRè¤P¥P¤àR°¸à]R?‘â°?‡¤øNŠƒR|+Å7Rü]Š¯¥øJŠ/¥ø›?_Hñ¹?ŸIñ©?ŸHq@Š¥ø«?‘â#)&gt;”âÏR| ÅŸ¤x_Š?Jñ?)öKñž?ïJñŽ?oKñ–?oJñ†?¿—âwR¼.ÅkRüVŠW¥xEŠ—¥xIŠ?¥xAŠ}R&lt;/ÅsR&lt;+Å3R&lt;-ÅSR&lt;)Å?R&lt;.Å^)?“âQ)?‘b??Kñ??Jñ€?÷KqŸ?»¥è”â^)î‘ân)vI±SŠ˜??RD¥¸KŠ;¥¸CŠÛ¥Ø!ÅmRüFŠ[¥Ø.Å-RÜ,ÅMRüZŠ_Iq£?Û¤¸AŠë¥ø¥?[¥¸NŠk¥Ø"Å5R\-ÅUR\)Å?R\.Å/¤¸LŠK¥¸DŠ‹¥Ø,ÅER\(E»??H±IŠRlb½?òÚÃåµ‡Ëk?—×?.¯=\^{¸¼öpyíáòÚÃåµ‡Ëk?—×?.¯=\^{¸¼öpyíáòÚÃåµ‡/—BÞ¸¼ÿpyÿáòþÃåý‡Ëû?—÷?.ï?\Þ¸¼ÿpyÿáòþÃåý‡Ëû?—÷?.ï?\Þ¸¼ÿpyÿáòþÃåý‡Ëû?—÷?.ï?\Þ¸¼ÿpyÿáòþÃåý‡Ëû?—÷?.ï?\^{¸¼öpyíáò¶Ãåm‡ËÛ?—·?.o;\Þv¸¼ípyÛáò¶Ã+v</w:t>
      </w:r>
    </w:p>
    <w:p>
      <w:pPr>
        <w:pStyle w:val="Normal"/>
        <w:bidi w:val="0"/>
        <w:spacing w:lineRule="auto" w:line="240"/>
        <w:jc w:val="left"/>
        <w:rPr>
          <w:lang w:val="en-US"/>
        </w:rPr>
      </w:pPr>
      <w:r>
        <w:rPr>
          <w:sz w:val="24"/>
          <w:lang w:val="en-US"/>
        </w:rPr>
        <w:t></w:t>
      </w:r>
      <w:r>
        <w:rPr>
          <w:sz w:val="24"/>
          <w:lang w:val="en-US"/>
        </w:rPr>
        <w:t>[s,g„?wæXŽ?t?¥Îå?µQê?¢³c96ÐZJ</w:t>
        <w:softHyphen/>
        <w:t>!:‹h5Ñ™±ì‘ 3bÙ? UD§?</w:t>
        <w:softHyphen/>
        <w:t>¤¼?”j%ZNÆe±ìQ ?¢¥D§Q‘%DÍD§Æ²ª@§?-&amp;j"ZD´0–U</w:t>
        <w:tab/>
        <w:t>j¤T?Q=Ñ?¢:¢Z¢ùDó¨Þ\JÍ!šM4‹(BTCt2ÑL¢0Ñ¢éDÓˆ¦?M!šL4‰h"Ñ?¢ñDãbÞ± ±DcbÞq ÑDÕ1ïxPUÌ;?TITA4ŠòFR½?Q9Õ?At?Ñp*9Œh(U/#*%?B4˜¨„??D4Z?@ÔŸ¨?5VLÔ—ê??õ!*$êMÔ‹¨€¨'5O”Gmæ??‰zPÓ?"?Õó?å?e?e?y‰2c™“@?DžXædP:Q??ÝD©dL!J&amp;rQž“ÈAÆ$";‘ò¬D?"3å™ˆŒD†XÆ?&gt;–1?¤#RÉ¨PŠ?1x?Ñ?</w:t>
        <w:softHyphen/>
        <w:t>??L©CDß??¤¼o)õ</w:t>
      </w:r>
    </w:p>
    <w:p>
      <w:pPr>
        <w:pStyle w:val="Normal"/>
        <w:bidi w:val="0"/>
        <w:spacing w:lineRule="auto" w:line="240"/>
        <w:jc w:val="left"/>
        <w:rPr>
          <w:lang w:val="en-US"/>
        </w:rPr>
      </w:pPr>
      <w:r>
        <w:rPr>
          <w:sz w:val="24"/>
          <w:lang w:val="en-US"/>
        </w:rPr>
        <w:t>Ñß‰¾&amp;ú*æ™?ú2æ™?ú?¥¾ úœè3Êû”RŸ?? ú˜òþJô?2~Dô!ÑŸ‰&gt; "¢Ôû”ú#¥þ@´Ÿè=Ê{—è?2¾Mô?Ñ›DoP‘ßSêwD¯ÇÒO?½?KŸ</w:t>
        <w:tab/>
        <w:t>ú-Ñ«d|…èe¢—ˆ^¤"/?í#ãóDÏ?=Kô?yšè)2&gt;Iô?ÑãD{‰?£’Rê?¢=D?SÞCD?’ñ?¢û‰î#ÚMÔI%ï¥Ô=Dw?í"Ú?K+?Åbi³A?DQ¢»ˆî$ºƒèv¢?D·ÅÒà¯ùo¨•[‰¶SÞ-D7?ÝDôk¢_?ÝH´è?jìzjå—D[)ï:¢k‰¶?]C?®¦ÔUDW?]Ay—S+¿ ºŒò.%º„èb¢ÍD?QÉ)ÕNt?Ñ&amp;¢D?bî:Ðú˜{?è|¢u1÷BÐyDçÆÜaP[Ì</w:t>
      </w:r>
    </w:p>
    <w:p>
      <w:pPr>
        <w:pStyle w:val="Normal"/>
        <w:bidi w:val="0"/>
        <w:spacing w:lineRule="auto" w:line="240"/>
        <w:jc w:val="left"/>
        <w:rPr>
          <w:lang w:val="en-US"/>
        </w:rPr>
      </w:pPr>
      <w:r>
        <w:rPr>
          <w:sz w:val="24"/>
          <w:lang w:val="en-US"/>
        </w:rPr>
        <w:t>gÌÏ‰¹?ƒÎ&amp;ZKÕ×P½³ˆVÇÜ</w:t>
      </w:r>
    </w:p>
    <w:p>
      <w:pPr>
        <w:pStyle w:val="Normal"/>
        <w:bidi w:val="0"/>
        <w:spacing w:lineRule="auto" w:line="240"/>
        <w:jc w:val="left"/>
        <w:rPr>
          <w:lang w:val="en-US"/>
        </w:rPr>
      </w:pPr>
      <w:r>
        <w:rPr>
          <w:sz w:val="24"/>
          <w:lang w:val="en-US"/>
        </w:rPr>
        <w:t> </w:t>
      </w:r>
      <w:r>
        <w:rPr>
          <w:sz w:val="24"/>
          <w:lang w:val="en-US"/>
        </w:rPr>
        <w:t>3©ú?D«ˆN'ZI´‚¨•š^NÕ—?µÄÜõ ¥ÔØiTr</w:t>
        <w:tab/>
        <w:t>Q3Ñ©D§?-¦zMD‹¨g©z#Q?•¬'Z@TGTK4Ÿh?</w:t>
      </w:r>
    </w:p>
    <w:p>
      <w:pPr>
        <w:pStyle w:val="Normal"/>
        <w:bidi w:val="0"/>
        <w:spacing w:lineRule="auto" w:line="240"/>
        <w:jc w:val="left"/>
        <w:rPr>
          <w:lang w:val="en-US"/>
        </w:rPr>
      </w:pPr>
      <w:r>
        <w:rPr>
          <w:sz w:val="24"/>
          <w:lang w:val="en-US"/>
        </w:rPr>
        <w:t>z.õl?Ñl?ô,j:B/ª!:™º;“^?¦Vf?M'šF45–??M‰¥Š7LŽ¥Ší=)–º?41–Z?š@EÆ?‹¥â^ÀÇRjÑh2VÇRÏ?UÅR7‚*c©ç€*B#SÛ|ë×«y¾óÕRß:^ê;/Ü?&gt;wG[øœðÚðÙ;Ö†</w:t>
        <w:softHyphen/>
        <w:t>k¹u</w:t>
        <w:softHyphen/>
        <w:t>wíøµg</w:t>
        <w:softHyphen/>
        <w:t>Ý±öÍµ?ËšðêðY;V‡Ï¯</w:t>
      </w:r>
    </w:p>
    <w:p>
      <w:pPr>
        <w:pStyle w:val="Normal"/>
        <w:bidi w:val="0"/>
        <w:spacing w:lineRule="auto" w:line="240"/>
        <w:jc w:val="left"/>
        <w:rPr>
          <w:lang w:val="en-US"/>
        </w:rPr>
      </w:pPr>
      <w:r>
        <w:rPr>
          <w:sz w:val="24"/>
          <w:lang w:val="en-US"/>
        </w:rPr>
        <w:t>Ÿ±cUø&gt;e?[¨¬?</w:t>
      </w:r>
    </w:p>
    <w:p>
      <w:pPr>
        <w:pStyle w:val="Normal"/>
        <w:bidi w:val="0"/>
        <w:spacing w:lineRule="auto" w:line="240"/>
        <w:jc w:val="left"/>
        <w:rPr>
          <w:lang w:val="en-US"/>
        </w:rPr>
      </w:pPr>
      <w:r>
        <w:rPr>
          <w:sz w:val="24"/>
          <w:lang w:val="en-US"/>
        </w:rPr>
        <w:t>?Ÿ¾ceX·2uåŠ•ê—+ùŽ•¼r%ï·’+l¥s¥¥j[?^?nÝ±&lt;Ì–OYÞ¶&lt;º\7,ºü½å</w:t>
      </w:r>
    </w:p>
    <w:p>
      <w:pPr>
        <w:pStyle w:val="Normal"/>
        <w:bidi w:val="0"/>
        <w:spacing w:lineRule="auto" w:line="240"/>
        <w:jc w:val="left"/>
        <w:rPr>
          <w:lang w:val="en-US"/>
        </w:rPr>
      </w:pPr>
      <w:r>
        <w:rPr>
          <w:sz w:val="24"/>
          <w:lang w:val="en-US"/>
        </w:rPr>
        <w:t>[Î-]{v.÷æTƒCk–ÛÕËÂKÃ-;–†O[¸$|</w:t>
      </w:r>
    </w:p>
    <w:p>
      <w:pPr>
        <w:pStyle w:val="Normal"/>
        <w:bidi w:val="0"/>
        <w:spacing w:lineRule="auto" w:line="240"/>
        <w:jc w:val="left"/>
        <w:rPr>
          <w:lang w:val="en-US"/>
        </w:rPr>
      </w:pPr>
      <w:r>
        <w:rPr>
          <w:sz w:val="24"/>
          <w:lang w:val="en-US"/>
        </w:rPr>
        <w:t>º·¸tQ¸iÇ¢ðÂÒ†pãŽ†p}é‚p]imx~éÜð¼?sÃsJg…gï˜?Ž”Ö„OFù™¥3Âá?3ÂÓK§†§í˜?ž\:)&lt;</w:t>
        <w:tab/>
        <w:t>ö‰¥ãÃ?vŒ?+???»cLxtiu¸</w:t>
      </w:r>
    </w:p>
    <w:p>
      <w:pPr>
        <w:pStyle w:val="Normal"/>
        <w:bidi w:val="0"/>
        <w:spacing w:lineRule="auto" w:line="240"/>
        <w:jc w:val="left"/>
        <w:rPr>
          <w:lang w:val="en-US"/>
        </w:rPr>
      </w:pPr>
      <w:r>
        <w:rPr>
          <w:sz w:val="24"/>
          <w:lang w:val="en-US"/>
        </w:rPr>
        <w:t>CgYÎ,–ê??˜”…ž0/?ÕÏ?ò¾çýÌ«cÞ¨wWMvdú2•^Ž^19ƒ/Í8'ã’ÕáyÁ£„&lt;½úT;Ò_H7ýÓt]J(½Wßj–æLó§©n1¶´‰3ª5.¯$î_¢Õ—?Ì¯v¸¹Ãís+UŸºùz¦r?çŒ;Aª</w:t>
        <w:tab/>
        <w:t>evq·¯Z}PüÏz™žq~)›Q8¾ÓÄ¦š¦ÌŽòMÑ¼éâ?š:+jØ?eáY³k:8¿8¢ýGÃhªø¯¾ZzýæÍ,{Ôøhöôš˜ºm[ö¨Èøh›Ð¡¦»„f(?)œ×º²µ°&amp;4ÎÄ\ï¹&gt;s©î‡/8?‡ƒ;?]?Å‘äKÒ?]IªÃî³+âÑeWÓ?VŸU</w:t>
        <w:tab/>
        <w:t>—['[?SÈ!†’ú?©?Ùñ?ƒM²M™Q?²–WàQÔ¯ºPóVÌk×ºBD¡"|%RZF«øi]±Rä£CZš?þh b ù</w:t>
        <w:softHyphen/>
        <w:t>?+¤q…Ì¯éä£bÉÕØù#‰BDåD#bÉ¸Ëò“(5&lt;æŠ€†?</w:t>
      </w:r>
    </w:p>
    <w:p>
      <w:pPr>
        <w:pStyle w:val="Normal"/>
        <w:bidi w:val="0"/>
        <w:spacing w:lineRule="auto" w:line="240"/>
        <w:jc w:val="left"/>
        <w:rPr>
          <w:lang w:val="en-US"/>
        </w:rPr>
      </w:pPr>
      <w:r>
        <w:rPr>
          <w:sz w:val="24"/>
          <w:lang w:val="en-US"/>
        </w:rPr>
        <w:t></w:t>
      </w:r>
      <w:r>
        <w:rPr>
          <w:sz w:val="24"/>
          <w:lang w:val="en-US"/>
        </w:rPr>
        <w:t>¹„?,#*¹Fƒ†Ä\5 Á1×,P</w:t>
        <w:tab/>
        <w:t>å</w:t>
      </w:r>
    </w:p>
    <w:p>
      <w:pPr>
        <w:pStyle w:val="Normal"/>
        <w:bidi w:val="0"/>
        <w:spacing w:lineRule="auto" w:line="240"/>
        <w:jc w:val="left"/>
        <w:rPr>
          <w:lang w:val="en-US"/>
        </w:rPr>
      </w:pPr>
      <w:r>
        <w:rPr>
          <w:sz w:val="24"/>
          <w:lang w:val="en-US"/>
        </w:rPr>
        <w:t>"??sõ?</w:t>
      </w:r>
    </w:p>
    <w:p>
      <w:pPr>
        <w:pStyle w:val="Normal"/>
        <w:bidi w:val="0"/>
        <w:spacing w:lineRule="auto" w:line="240"/>
        <w:jc w:val="left"/>
        <w:rPr>
          <w:lang w:val="en-US"/>
        </w:rPr>
      </w:pPr>
      <w:r>
        <w:rPr>
          <w:sz w:val="24"/>
          <w:lang w:val="en-US"/>
        </w:rPr>
        <w:t> ’</w:t>
      </w:r>
      <w:r>
        <w:rPr>
          <w:sz w:val="24"/>
          <w:lang w:val="en-US"/>
        </w:rPr>
        <w:t>ýc.qˆûÅ\â;TLÔ—ª?Ñ?ú??Rc½‰zQc?D=‰ò‰òb.á?r‰‚Ôf?j3@ù©??Q?ÕË&amp;Ê"ò?e?eÄœsAž˜s?(=æœ?J#r?¥?¥?%S??Up’ÑA”Dd'²QI+•´ÑLd"2??¨¤žJêÈ¨?)Dœˆ…º?|?G?õ¾ÃŽ?ß!èï€ƒÀ·°}?Ûß¯¯€/aÿ?ð?ò&gt;Gú3àSà?à?ì??EÞ_þ?ø?ø3ðAÒ"ßŸ’š|ï??þ?ì‡í=ð»À;ÀÛH¿?~?x?ø=ð;û©¾×íý}¯koö½jÏ÷½?¼ý’½Ð÷"ð?°?ùÏÃöœ}‰ïYèg Ÿ†~Ê~ŠïIûbß?ö&amp;ßãöE¾½¨û?Ú{?x??½º?Ï‡‡€?mË|?Ø–ûî·µúî³</w:t>
        <w:softHyphen/>
        <w:t>ðí?:{a¿?¸?y»·?¶?Ð?D»¬gúî´®öÝa]ã»ÝºÖ·Ãz¶ï6à7À</w:t>
        <w:softHyphen/>
        <w:t>Àvà?àfk‘ï&amp;ð¯_¡ÎàmÖS}7@_?ýK`+ôuhëZ´µ?m]?ÛÕÀUÀ•À?ÀåÀ/Pï2´w©e’ï?ËdßÅ–E¾Í–›}?Y¶û~ü˜ÿÛ?o„ÿÔ]øù?úó/#»”óYƒ²?8?8?h?Î?Î?Ö?k€³€ÕÀ™À?À*àt`%°?h?–?-ÀRà4`</w:t>
        <w:tab/>
        <w:t>Ðœ</w:t>
      </w:r>
    </w:p>
    <w:p>
      <w:pPr>
        <w:pStyle w:val="Normal"/>
        <w:bidi w:val="0"/>
        <w:spacing w:lineRule="auto" w:line="240"/>
        <w:jc w:val="left"/>
        <w:rPr>
          <w:lang w:val="en-US"/>
        </w:rPr>
      </w:pPr>
      <w:r>
        <w:rPr>
          <w:sz w:val="24"/>
          <w:lang w:val="en-US"/>
        </w:rPr>
        <w:t>œ?,?š€EÀB ?h?ê?@?PÌ?æ?s9Àl`???j€“™@?˜?L?¦?S)Àd`?0?˜?Œ?Æ?c1Àh ?¨?*</w:t>
      </w:r>
    </w:p>
    <w:p>
      <w:pPr>
        <w:pStyle w:val="Normal"/>
        <w:bidi w:val="0"/>
        <w:spacing w:lineRule="auto" w:line="240"/>
        <w:jc w:val="left"/>
        <w:rPr>
          <w:lang w:val="en-US"/>
        </w:rPr>
      </w:pPr>
      <w:r>
        <w:rPr>
          <w:sz w:val="24"/>
          <w:lang w:val="en-US"/>
        </w:rPr>
        <w:t>`?0???åÀ?à$`80?</w:t>
      </w:r>
    </w:p>
    <w:p>
      <w:pPr>
        <w:pStyle w:val="Normal"/>
        <w:bidi w:val="0"/>
        <w:spacing w:lineRule="auto" w:line="240"/>
        <w:jc w:val="left"/>
        <w:rPr>
          <w:lang w:val="en-US"/>
        </w:rPr>
      </w:pPr>
      <w:r>
        <w:rPr>
          <w:sz w:val="24"/>
          <w:lang w:val="en-US"/>
        </w:rPr>
        <w:t>”</w:t>
      </w:r>
      <w:r>
        <w:rPr>
          <w:sz w:val="24"/>
          <w:lang w:val="en-US"/>
        </w:rPr>
        <w:t>?¥À?`0P?????€þ@? ?è??}€B 7Ð(?z?ù@???@?ð?&gt; ?È?²?/</w:t>
        <w:tab/>
        <w:t>d?? ?H?Ü@*?$?.À</w:t>
        <w:tab/>
        <w:t>8€$À?Ø?+`?Ì€</w:t>
        <w:tab/>
        <w:t>0??@?èFvá©?</w:t>
      </w:r>
    </w:p>
    <w:p>
      <w:pPr>
        <w:pStyle w:val="Normal"/>
        <w:bidi w:val="0"/>
        <w:spacing w:lineRule="auto" w:line="240"/>
        <w:jc w:val="left"/>
        <w:rPr>
          <w:lang w:val="en-US"/>
        </w:rPr>
      </w:pPr>
      <w:r>
        <w:rPr>
          <w:sz w:val="24"/>
          <w:lang w:val="en-US"/>
        </w:rPr>
        <w:t>À?Æ?8lü?p?8?|???¾?¾?þ?|</w:t>
      </w:r>
    </w:p>
    <w:p>
      <w:pPr>
        <w:pStyle w:val="Normal"/>
        <w:bidi w:val="0"/>
        <w:spacing w:lineRule="auto" w:line="240"/>
        <w:jc w:val="left"/>
        <w:rPr>
          <w:lang w:val="en-US"/>
        </w:rPr>
      </w:pPr>
      <w:r>
        <w:rPr>
          <w:sz w:val="24"/>
          <w:lang w:val="en-US"/>
        </w:rPr>
        <w:t>|?|</w:t>
        <w:tab/>
        <w:t>ü</w:t>
      </w:r>
    </w:p>
    <w:p>
      <w:pPr>
        <w:pStyle w:val="Normal"/>
        <w:bidi w:val="0"/>
        <w:spacing w:lineRule="auto" w:line="240"/>
        <w:jc w:val="left"/>
        <w:rPr>
          <w:lang w:val="en-US"/>
        </w:rPr>
      </w:pPr>
      <w:r>
        <w:rPr>
          <w:sz w:val="24"/>
          <w:lang w:val="en-US"/>
        </w:rPr>
        <w:t>ø?ø?øø?ø?8?|ü?øð?ð!ðgà?àOÀûÀ???û÷€ww€··€77€ß?¿?^?^?~¼</w:t>
      </w:r>
    </w:p>
    <w:p>
      <w:pPr>
        <w:pStyle w:val="Normal"/>
        <w:bidi w:val="0"/>
        <w:spacing w:lineRule="auto" w:line="240"/>
        <w:jc w:val="left"/>
        <w:rPr>
          <w:lang w:val="en-US"/>
        </w:rPr>
      </w:pPr>
      <w:r>
        <w:rPr>
          <w:sz w:val="24"/>
          <w:lang w:val="en-US"/>
        </w:rPr>
        <w:t>¼?¼¼?¼?¼?ì?ž?ž?ž?ž?ž?ž?ž?ž???ö????{€‡‡€??€ûû€Ý@'p/p?p7°Ø</w:t>
        <w:tab/>
        <w:t xml:space="preserve">Ä€? </w:t>
      </w:r>
    </w:p>
    <w:p>
      <w:pPr>
        <w:pStyle w:val="Normal"/>
        <w:bidi w:val="0"/>
        <w:spacing w:lineRule="auto" w:line="240"/>
        <w:jc w:val="left"/>
        <w:rPr>
          <w:lang w:val="en-US"/>
        </w:rPr>
      </w:pPr>
      <w:r>
        <w:rPr>
          <w:sz w:val="24"/>
          <w:lang w:val="en-US"/>
        </w:rPr>
        <w:t>Ü?Ü</w:t>
        <w:tab/>
        <w:t>Ü?Ü?ì?n?~?Ü</w:t>
      </w:r>
    </w:p>
    <w:p>
      <w:pPr>
        <w:pStyle w:val="Normal"/>
        <w:bidi w:val="0"/>
        <w:spacing w:lineRule="auto" w:line="240"/>
        <w:jc w:val="left"/>
        <w:rPr>
          <w:lang w:val="en-US"/>
        </w:rPr>
      </w:pPr>
      <w:r>
        <w:rPr>
          <w:sz w:val="24"/>
          <w:lang w:val="en-US"/>
        </w:rPr>
        <w:t>l?n?n?n?~</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Ø?Ü?\?ü?Ø</w:t>
      </w:r>
    </w:p>
    <w:p>
      <w:pPr>
        <w:pStyle w:val="Normal"/>
        <w:bidi w:val="0"/>
        <w:spacing w:lineRule="auto" w:line="240"/>
        <w:jc w:val="left"/>
        <w:rPr>
          <w:lang w:val="en-US"/>
        </w:rPr>
      </w:pPr>
      <w:r>
        <w:rPr>
          <w:sz w:val="24"/>
          <w:lang w:val="en-US"/>
        </w:rPr>
        <w:t>\?\l?®?®?®?®?®?.?~?\?\</w:t>
      </w:r>
    </w:p>
    <w:p>
      <w:pPr>
        <w:pStyle w:val="Normal"/>
        <w:bidi w:val="0"/>
        <w:spacing w:lineRule="auto" w:line="240"/>
        <w:jc w:val="left"/>
        <w:rPr>
          <w:lang w:val="en-US"/>
        </w:rPr>
      </w:pPr>
      <w:r>
        <w:rPr>
          <w:sz w:val="24"/>
          <w:lang w:val="en-US"/>
        </w:rPr>
        <w:t>\?\l?.?.?Ú€MÀF`?°ž5Œlã8ÿ?çŸãüsœŽóÏqþ9Î?Çùç8ÿ?çŸãüsœŽóÏqþ9Î?Çùç8ÿ?çŸ/?à?8|?‡?àð??&gt;€Ã?pø???Àá?8|?‡?àð??&gt;€Ã?pø???Àá?8|?‡?àð??&gt;€Ã?pø???Àá?8|?‡?àð??&gt;€Ã?pø???Àqþ9Î?Çùç8û?gŸãìsœ}Ž³Ïqö9Î&gt;ÇÙç8û?gÿ§öÃ?ó?ù©;ð3?žùâw2˜ñzÆŽ\~ÜoULa§°VÖ†¸mf—³‡Ù›l?[?µ…mc·°ß°({„=Í^ÿŸøÕ??Žœ©_Âlê½ÌÀR?ë:ØuàÈ-@§&gt;©›år¤Rtþc–.g×''Ø&gt;9ry—óH§!™Y´ºvåeXÿÆ?w?Ä??é®Á"</w:t>
        <w:softHyphen/>
        <w:t>l„vh5&gt;7^ä®#ÛO˜ƒ©l?›Íæ°¹¬–Õaü</w:t>
      </w:r>
    </w:p>
    <w:p>
      <w:pPr>
        <w:pStyle w:val="Normal"/>
        <w:bidi w:val="0"/>
        <w:spacing w:lineRule="auto" w:line="240"/>
        <w:jc w:val="left"/>
        <w:rPr>
          <w:lang w:val="en-US"/>
        </w:rPr>
      </w:pPr>
      <w:r>
        <w:rPr>
          <w:sz w:val="24"/>
          <w:lang w:val="en-US"/>
        </w:rPr>
        <w:t>¬‰-ÆÌœÊšÙ?vš–:</w:t>
      </w:r>
    </w:p>
    <w:p>
      <w:pPr>
        <w:pStyle w:val="Normal"/>
        <w:bidi w:val="0"/>
        <w:spacing w:lineRule="auto" w:line="240"/>
        <w:jc w:val="left"/>
        <w:rPr>
          <w:lang w:val="en-US"/>
        </w:rPr>
      </w:pPr>
      <w:r>
        <w:rPr>
          <w:sz w:val="24"/>
          <w:lang w:val="en-US"/>
        </w:rPr>
        <w:t>y‹ð\ˆÔ|”‚7Ñô±RKY°œ</w:t>
        <w:softHyphen/>
        <w:t>`+Ùéˆ-Ð</w:t>
        <w:softHyphen/>
        <w:t>ñ”È[¦¥W²Uˆg°3Ùjv?[ÃÖÆŸ«4Ë?ä¬ÖÒg?g³s°2ç²ó4%™,ëØùl=Vm#ÛÄ.øÑÔ?GU;»]„u¾˜]òƒzóq©K?/c¿À~¸‚]É®b×`_\Ç¶ž`½Z³_Ë®g7`Ïˆ¼+a¹AS"÷?ö?»›ÝÉîb÷hsYY£?‘ó²P›Ã?ÌÁ?Œp]·?Óü</w:t>
        <w:softHyphen/>
        <w:t>::[gcìblíñ‘ž?ûyÝjœ?ŸGQr?JR+´?¢•µ'ÌÄ¥??éc#¢Ô•ÚøY»ÏÊYå|lí63×i)¡N´þ¾Šý?'ðF&lt;Å¬</w:t>
      </w:r>
    </w:p>
    <w:p>
      <w:pPr>
        <w:pStyle w:val="Normal"/>
        <w:bidi w:val="0"/>
        <w:spacing w:lineRule="auto" w:line="240"/>
        <w:jc w:val="left"/>
        <w:rPr>
          <w:lang w:val="en-US"/>
        </w:rPr>
      </w:pPr>
      <w:r>
        <w:rPr>
          <w:sz w:val="24"/>
          <w:lang w:val="en-US"/>
        </w:rPr>
        <w:t>õ+hR7hº»ýú£e·ié_³›ØÍX‹íš’L–[ ·³[q¶oc;ØíˆÇtwE|'»C[¹(ë`1¶“íÂJÞÃîešýÇò¾Ï¾3n?µìf÷±û±C?b{ài?E”–?a{8nÝ«Ù(ý({iQŠRO°'á¡žaÏ²çØìq¤öiÏ§z‘½Ì^a¯s;ÔKì#&lt;?³?õï³$6’1ý}˜ç</w:t>
        <w:softHyphen/>
        <w:t>l?¢?^©U}?^DeFVÆ&amp;²IìêèúÂš?˜??ý46”ß}·»²ÒTd|??t…ùq%01Î+B?b¿73³&lt;xo‰a³ê?ÛÉ‹v•?7ã²[~øÃûŠ?¿s ¹¬ø?/~{ÿ;ûŸïs•??Üÿêþþý¼¡ÔLû½Í¨Z?¼·¹D5lnV]å¢~ÈÜ\?RŒ››Ñˆ§¼0s_á¾âÂ}…h¦°_ÿ?w?\?R“?£1Õ?ìÑW)é™?xàÀ?#”’AùÁ?IŠf?4xÈ?uà€?EM•–?ŠHsõåC³ÔÉ‡</w:t>
      </w:r>
    </w:p>
    <w:p>
      <w:pPr>
        <w:pStyle w:val="Normal"/>
        <w:bidi w:val="0"/>
        <w:spacing w:lineRule="auto" w:line="240"/>
        <w:jc w:val="left"/>
        <w:rPr>
          <w:lang w:val="en-US"/>
        </w:rPr>
      </w:pPr>
      <w:r>
        <w:rPr>
          <w:sz w:val="24"/>
          <w:lang w:val="en-US"/>
        </w:rPr>
        <w:t>ÊÙÁò™?õ9™ŽT»A¯dy’‹†ç9§ÏÎ?Þ7Û¨?</w:t>
      </w:r>
    </w:p>
    <w:p>
      <w:pPr>
        <w:pStyle w:val="Normal"/>
        <w:bidi w:val="0"/>
        <w:spacing w:lineRule="auto" w:line="240"/>
        <w:jc w:val="left"/>
        <w:rPr>
          <w:lang w:val="en-US"/>
        </w:rPr>
      </w:pPr>
      <w:r>
        <w:rPr>
          <w:sz w:val="24"/>
          <w:lang w:val="en-US"/>
        </w:rPr>
        <w:t>ªÞd,?2ªÇøæª?o?]Ùî´ìd“)9;Íí2?~SŸtð}Òw?ºæï®P</w:t>
      </w:r>
    </w:p>
    <w:p>
      <w:pPr>
        <w:pStyle w:val="Normal"/>
        <w:bidi w:val="0"/>
        <w:spacing w:lineRule="auto" w:line="240"/>
        <w:jc w:val="left"/>
        <w:rPr>
          <w:lang w:val="en-US"/>
        </w:rPr>
      </w:pPr>
      <w:r>
        <w:rPr>
          <w:sz w:val="24"/>
          <w:lang w:val="en-US"/>
        </w:rPr>
        <w:t>Ãæ”çª×XLŠÎ`èÌñdô???;Ó‘âÔYSœ®4“1Ùe+¨œsxƒ;K´‘åvS[‡'2Înï:h(Äì?g¯‰Y?9kG´ŒPìýú¥??[úz&lt;™]?îtò‰àÏv:âl×øë6?Üi?¬¸B9¹ým6‹?Å-N‡x  Å‚R??ŠXîÃ?Å°®=¡$Xîà©VOº½ØÓ¿¯ÁW0Õ?N?ëÃ¬?!9½Ì5°œ?¿Z¸_ûˆ?p</w:t>
      </w:r>
    </w:p>
    <w:p>
      <w:pPr>
        <w:pStyle w:val="Normal"/>
        <w:bidi w:val="0"/>
        <w:spacing w:lineRule="auto" w:line="240"/>
        <w:jc w:val="left"/>
        <w:rPr>
          <w:lang w:val="en-US"/>
        </w:rPr>
      </w:pPr>
      <w:r>
        <w:rPr>
          <w:sz w:val="24"/>
          <w:lang w:val="en-US"/>
        </w:rPr>
        <w:t>t?U®²“Š??t</w:t>
      </w:r>
    </w:p>
    <w:p>
      <w:pPr>
        <w:pStyle w:val="Normal"/>
        <w:bidi w:val="0"/>
        <w:spacing w:lineRule="auto" w:line="240"/>
        <w:jc w:val="left"/>
        <w:rPr>
          <w:lang w:val="en-US"/>
        </w:rPr>
      </w:pPr>
      <w:r>
        <w:rPr>
          <w:sz w:val="24"/>
          <w:lang w:val="en-US"/>
        </w:rPr>
        <w:t>ìßo.–ñ{Ûð?k?‹–'—À?äIªP=yÐuÔ8H¬^Ž’Î?r,™nC¡)Õ—‘?H1)G?ªVwvª;'Õª??ÍM©þ?ÅØÇÛäï—ë1óUz¾ÁšéËÏXâð¦Ø2M6£^o´™t‹¾»Âh1ª:£Å€%ÚrÔ~Kï\[f÷ÐÉê-9½3¬æ”l7¶ôŒ©‡ðuMf&gt;6‚ö~</w:t>
      </w:r>
    </w:p>
    <w:p>
      <w:pPr>
        <w:pStyle w:val="Normal"/>
        <w:bidi w:val="0"/>
        <w:spacing w:lineRule="auto" w:line="240"/>
        <w:jc w:val="left"/>
        <w:rPr>
          <w:lang w:val="en-US"/>
        </w:rPr>
      </w:pPr>
      <w:r>
        <w:rPr>
          <w:sz w:val="24"/>
          <w:lang w:val="en-US"/>
        </w:rPr>
        <w:t>þ”±L%5d6{¾Mjð~«_ÄÊ?”c7Ç·°-ÉómsRƒÞûm3²°YËµ-*??ì‘¯</w:t>
      </w:r>
    </w:p>
    <w:p>
      <w:pPr>
        <w:pStyle w:val="Normal"/>
        <w:bidi w:val="0"/>
        <w:spacing w:lineRule="auto" w:line="240"/>
        <w:jc w:val="left"/>
        <w:rPr>
          <w:lang w:val="en-US"/>
        </w:rPr>
      </w:pPr>
      <w:r>
        <w:rPr>
          <w:sz w:val="24"/>
          <w:lang w:val="en-US"/>
        </w:rPr>
        <w:t>,€Ñ??õ…Á%v¨zhlûS›¿KÍÍMå®öGÖUFÂ?›/»tá†H?ÅwÑs?Ff?Ô›?ÙUç?|ö´‹?</w:t>
      </w:r>
    </w:p>
    <w:p>
      <w:pPr>
        <w:pStyle w:val="Normal"/>
        <w:bidi w:val="0"/>
        <w:spacing w:lineRule="auto" w:line="240"/>
        <w:jc w:val="left"/>
        <w:rPr>
          <w:lang w:val="en-US"/>
        </w:rPr>
      </w:pPr>
      <w:r>
        <w:rPr>
          <w:sz w:val="24"/>
          <w:lang w:val="en-US"/>
        </w:rPr>
        <w:t>=ôIÿÆ«ÅïÿÞØuPßˆþ•²SDïvõq?õôtò®¹‡½ØRTÔcE¤\¬GICQšUÍÎoÈnr6é›ärŠÅÜ? ?K—\VæÜ?ÀUV&amp;†à8±¸\¹?×Í`ø®[š[ßhLñ§gø“Ê‘uÁ?ìv³zd‹bLögdø’ùžf_Ÿ??</w:t>
        <w:softHyphen/>
        <w:t>—Ž?°e?ze-ÌÈM7Z:??êªCçÛlªÁlP×?ºà¨õÉ?~±`‡?)OåôÎ´ú{ˆß—Æ|¨[1??Yˆ5ˆ?ÙÍ,Š{Wg¡køã</w:t>
      </w:r>
    </w:p>
    <w:p>
      <w:pPr>
        <w:pStyle w:val="Normal"/>
        <w:bidi w:val="0"/>
        <w:spacing w:lineRule="auto" w:line="240"/>
        <w:jc w:val="left"/>
        <w:rPr>
          <w:lang w:val="en-US"/>
        </w:rPr>
      </w:pPr>
      <w:r>
        <w:rPr>
          <w:sz w:val="24"/>
          <w:lang w:val="en-US"/>
        </w:rPr>
        <w:t>ùÃ\X9GV¡ëƒaÃÒË¾ö7¤ÇgCóHeXÄ?¯îÇ\¼¦-erá0×?Í(é/ûº9^VL…æwÊºÍEÏž}Õàñ“ ÖØ-üQŽšžž–¦v[î</w:t>
        <w:softHyphen/>
        <w:t>&amp;w^–7à¶¨3?¹ýF?Z¤mß@ª</w:t>
        <w:tab/>
        <w:t>ëŸY»~v¿ì’</w:t>
        <w:tab/>
        <w:t>ý½Ey?gÄbüØÝo|èÊ‹GL?‘bÄ$¨æ$ë?½+‹3L&gt;:?Ï?²ó«??4³j€Ó?è?*ø(3Cy'8¼0ãÈ?Åâ?È×v?P·âŽ™?Oþ€æO|åÃ¸Õ[&amp;&lt;A™ð?eN§xÀ;”</w:t>
        <w:tab/>
        <w:t>ŸPv?ÿ??½¸ë=áTŠãÎ¦8îl4¶ÅíVÁŠ%dI</w:t>
        <w:tab/>
        <w:t>T[ËzzuI½Å¿ÞöŒ?ÔÉu;“&amp;ê'`‚qBh¿‘Ãx5î7Ê4wa‘?=¢æ®fÏ¸$QwW³V?3Ž3tâî+¡½G?&lt;-Ý?wän5_s÷îÔ?ELö?u«Ñ••*&lt;ìè-³ë/:¹`À‚ËæO^?2¦ú&lt;Ø“æ[*ÖV–×Ép?š92pR¨ºg?œ?¦ÕfZ5qæÄu?VÜþèª</w:t>
      </w:r>
    </w:p>
    <w:p>
      <w:pPr>
        <w:pStyle w:val="Normal"/>
        <w:bidi w:val="0"/>
        <w:spacing w:lineRule="auto" w:line="240"/>
        <w:jc w:val="left"/>
        <w:rPr>
          <w:lang w:val="en-US"/>
        </w:rPr>
      </w:pPr>
      <w:r>
        <w:rPr>
          <w:sz w:val="24"/>
          <w:lang w:val="en-US"/>
        </w:rPr>
        <w:t>Åj´_a7?®š~òð?kB•ç5ž”Ü»¢?Îá?Ü®·«Ï`ßmÐÎaK</w:t>
        <w:tab/>
        <w:t>ÏwÄý°#&gt;EàÏv9œ|‚#î¨?ü›P2¥Àç†\xøad™8±y!sá¸|‡Û?Ö-¦?ÛQ¸—½˜/mÖ´9ë(Ô</w:t>
      </w:r>
    </w:p>
    <w:p>
      <w:pPr>
        <w:pStyle w:val="Normal"/>
        <w:bidi w:val="0"/>
        <w:spacing w:lineRule="auto" w:line="240"/>
        <w:jc w:val="left"/>
        <w:rPr>
          <w:lang w:val="en-US"/>
        </w:rPr>
      </w:pPr>
      <w:r>
        <w:rPr>
          <w:sz w:val="24"/>
          <w:lang w:val="en-US"/>
        </w:rPr>
        <w:t>Zš•ôPÑ£Þ?³#fÂØm[ÆçÈ</w:t>
        <w:softHyphen/>
        <w:t>}?</w:t>
      </w:r>
    </w:p>
    <w:p>
      <w:pPr>
        <w:pStyle w:val="Normal"/>
        <w:bidi w:val="0"/>
        <w:spacing w:lineRule="auto" w:line="240"/>
        <w:jc w:val="left"/>
        <w:rPr>
          <w:lang w:val="en-US"/>
        </w:rPr>
      </w:pPr>
      <w:r>
        <w:rPr>
          <w:sz w:val="24"/>
          <w:lang w:val="en-US"/>
        </w:rPr>
        <w:t>ÊvÅ`6™Ò³sÝ?ýJ†?MÉäE</w:t>
      </w:r>
    </w:p>
    <w:p>
      <w:pPr>
        <w:pStyle w:val="Normal"/>
        <w:bidi w:val="0"/>
        <w:spacing w:lineRule="auto" w:line="240"/>
        <w:jc w:val="left"/>
        <w:rPr>
          <w:lang w:val="en-US"/>
        </w:rPr>
      </w:pPr>
      <w:r>
        <w:rPr>
          <w:sz w:val="24"/>
          <w:lang w:val="en-US"/>
        </w:rPr>
        <w:t>ÉYéiÙNcÞÈ¡eÙö@n¶M§ruAZŽËl6›RûN?r8j²št:&lt;ÔóMV36¥Õ´npeO‡j²XÌI^ì¸1ÊãÊjƒ‹å²?6KÌJÌœQr?¯Á¦*â?„œ.ß’³Z?M[6à:Û</w:t>
      </w:r>
    </w:p>
    <w:p>
      <w:pPr>
        <w:pStyle w:val="Normal"/>
        <w:bidi w:val="0"/>
        <w:spacing w:lineRule="auto" w:line="240"/>
        <w:jc w:val="left"/>
        <w:rPr>
          <w:lang w:val="en-US"/>
        </w:rPr>
      </w:pPr>
      <w:r>
        <w:rPr>
          <w:sz w:val="24"/>
          <w:lang w:val="en-US"/>
        </w:rPr>
        <w:t>µ5¾GÊ´=?§¤9¢?</w:t>
        <w:softHyphen/>
        <w:t>PZA´9m™mÀuÍZÁø~(Óö?íÿ¡í0xˆ²:#àJs?Šë†š]–é?9¿¼ÿ´?£#355ÓiØT0º wÏaË?Ÿ;¶¯ò¾Í®ƒã?YÜ¿xòâáÕ</w:t>
        <w:softHyphen/>
        <w:t>“óóy_½I§ª:“þÈô¾}ýƒ*‚¹Õ%Â?á›•gùKz/+bÕbÄ;{d2¬òÉ![¦eoÏe=?îœ?wë±?ý|o²6J{OËÞæcùÿÀ:??~•VQÇ_RtF½Éêp»?Yþ`šÞIƒÉ??Ó=½óƒ)I4£Žë^vy’ŒzƒÞê)È&gt;r+†¥?cS&lt;6„Ñ¾‚t“ÎdHJg</w:t>
      </w:r>
    </w:p>
    <w:p>
      <w:pPr>
        <w:pStyle w:val="Normal"/>
        <w:bidi w:val="0"/>
        <w:spacing w:lineRule="auto" w:line="240"/>
        <w:jc w:val="left"/>
        <w:rPr>
          <w:lang w:val="en-US"/>
        </w:rPr>
      </w:pPr>
      <w:r>
        <w:rPr>
          <w:sz w:val="24"/>
          <w:lang w:val="en-US"/>
        </w:rPr>
        <w:t>·t}ÍßÒÏcnÖ‹å‰qÜ</w:t>
        <w:softHyphen/>
        <w:t>ÏóNtV£ãoïCïÑç…´4:šùö¾nÝ,QóãÓžrâýêA£¸ßd%?]Üä?fyƒnS’9£ÀçëåÁ‡´—ÏWaæ+M6±«l&amp;õ&gt;[²Mo°¹lß•?</w:t>
      </w:r>
    </w:p>
    <w:p>
      <w:pPr>
        <w:pStyle w:val="Normal"/>
        <w:bidi w:val="0"/>
        <w:spacing w:lineRule="auto" w:line="240"/>
        <w:jc w:val="left"/>
        <w:rPr>
          <w:lang w:val="en-US"/>
        </w:rPr>
      </w:pPr>
      <w:r>
        <w:rPr>
          <w:sz w:val="24"/>
          <w:lang w:val="en-US"/>
        </w:rPr>
        <w:t>½V«·0?(Ê°Z3Š„Ÿ?Ðu€ß¥›¯õ°”¾ËiJ?ó3·RvÕÙ?ý]ÌÐYç^ùU¾G?C°zD—{»uº§:è‡:}¥Ñáu§y?î2¤äfy{À?›Ór³³òÓÍæôü¬ìÜ43/??</w:t>
      </w:r>
    </w:p>
    <w:p>
      <w:pPr>
        <w:pStyle w:val="Normal"/>
        <w:bidi w:val="0"/>
        <w:spacing w:lineRule="auto" w:line="240"/>
        <w:jc w:val="left"/>
        <w:rPr>
          <w:lang w:val="en-US"/>
        </w:rPr>
      </w:pPr>
      <w:r>
        <w:rPr>
          <w:sz w:val="24"/>
          <w:lang w:val="en-US"/>
        </w:rPr>
        <w:t>??¥Ëæ´èõV‡í?»§ÇjõôÌÎ.È°X2</w:t>
      </w:r>
    </w:p>
    <w:p>
      <w:pPr>
        <w:pStyle w:val="Normal"/>
        <w:bidi w:val="0"/>
        <w:spacing w:lineRule="auto" w:line="240"/>
        <w:jc w:val="left"/>
        <w:rPr>
          <w:lang w:val="en-US"/>
        </w:rPr>
      </w:pPr>
      <w:r>
        <w:rPr>
          <w:sz w:val="24"/>
          <w:lang w:val="en-US"/>
        </w:rPr>
        <w:t>ÐçÕ…Êµú•ÝgÕ›?Ú9?³úü?mV½!--fõù?ÇÍj¼?Æ?,ineÁ™žœìq?Ò-©t|CÌüÈÆãlýòÕ</w:t>
      </w:r>
    </w:p>
    <w:p>
      <w:pPr>
        <w:pStyle w:val="Normal"/>
        <w:bidi w:val="0"/>
        <w:spacing w:lineRule="auto" w:line="240"/>
        <w:jc w:val="left"/>
        <w:rPr>
          <w:lang w:val="en-US"/>
        </w:rPr>
      </w:pPr>
      <w:r>
        <w:rPr>
          <w:sz w:val="24"/>
          <w:lang w:val="en-US"/>
        </w:rPr>
        <w:t>rZùR?é¼Íéd]]ìbå?õ]ý‡ŠÁ´‡‰ý?O³a¬Vô¸£(CüA`?‹ ?,éTÖßÝ7Ýªæ??•ÓêjÕ·v¿Z??à&lt; Æ¶›•|_Éî·Š£Cs©ñË ?Lù¿.?)?SäeP}×èÌp§x“Œ?q³#ÍáLK2ó·87:=°:Œ9)Õéþ§áiõ?c²;#yœ%ÅfVþ¨‡o‡w×+¡Ã?¨¸à«:ƒ?ú±£ö×2ÝhÂuøÅžœé0èm.;æâáÈÏýYÄ—þ5Q‰ü?ñƒŸ:ªWþçGïß0nù‘x(??ñ?#ê'??·ÿ?Åo?1??ñû£'b"&amp;b"&amp;b"&amp;â??7$b"&amp;b"&amp;b"&amp;b"&amp;b"&amp;b"&amp;b"þ{Gí7*Äßß‘ÊÄÿæÀ %/â™]ï‹?</w:t>
      </w:r>
    </w:p>
    <w:p>
      <w:pPr>
        <w:pStyle w:val="Normal"/>
        <w:bidi w:val="0"/>
        <w:spacing w:lineRule="auto" w:line="240"/>
        <w:jc w:val="left"/>
        <w:rPr>
          <w:lang w:val="en-US"/>
        </w:rPr>
      </w:pPr>
      <w:r>
        <w:rPr>
          <w:sz w:val="24"/>
          <w:lang w:val="en-US"/>
        </w:rPr>
        <w:t>¥ô`òï?iÐžªV:IK</w:t>
        <w:tab/>
        <w:softHyphen/>
        <w:t>°$UÇäßT“«&amp;Çµ®[?=ó¨ƒãÚÐÍnd§«“âÚÄzkˆÐfæW÷ÆµEÙv´¼•ÍTßk?ë</w:t>
        <w:softHyphen/>
        <w:t>??×vå?,“Äš</w:t>
      </w:r>
    </w:p>
    <w:p>
      <w:pPr>
        <w:pStyle w:val="Normal"/>
        <w:bidi w:val="0"/>
        <w:spacing w:lineRule="auto" w:line="240"/>
        <w:jc w:val="left"/>
        <w:rPr>
          <w:lang w:val="en-US"/>
        </w:rPr>
      </w:pPr>
      <w:r>
        <w:rPr>
          <w:sz w:val="24"/>
          <w:lang w:val="en-US"/>
        </w:rPr>
        <w:t>‡</w:t>
      </w:r>
      <w:r>
        <w:rPr>
          <w:sz w:val="24"/>
          <w:lang w:val="en-US"/>
        </w:rPr>
        <w:t>Žþ</w:t>
        <w:softHyphen/>
        <w:t>5?ŒMqÍ™Ñxm\+Ìhú‹üûi˜Ç$ÿ–?]·2zf3›ãÚÐÍndÃÌî¸þ?ì}</w:t>
        <w:tab/>
        <w:t>x?ÅÖö©ªî©™îž"@ØÂâ°‡Å°?‘M?d????PI2</w:t>
        <w:tab/>
        <w:t>?ÙÌL?à¢ ‚ ¢"¢²È¢?n\WTÔ+†E@DEDöMö}???þÓg:!‰ø¨÷~ÏÿüÏ~òVW÷éª:oUsªg:í†22ÃÙ÷@”§§³o°ž?ò&amp;Ôótö-(ãyÊÙ÷²îž9?ïM‰7ŽÚoöÑ&lt;?Ï‘ý?Ï‘ý?Ï‘ý?Ï‘}</w:t>
        <w:softHyphen/>
        <w:t>L„çÈ¾«Ðñ?Ï‘ý?Ï‘ý?Ï‘ý?Ï‘ý?Ï‘ý?Ï‘ý?Ï‘ý?Ïo‚??CCh?Mé</w:t>
      </w:r>
    </w:p>
    <w:p>
      <w:pPr>
        <w:pStyle w:val="Normal"/>
        <w:bidi w:val="0"/>
        <w:spacing w:lineRule="auto" w:line="240"/>
        <w:jc w:val="left"/>
        <w:rPr>
          <w:lang w:val="en-US"/>
        </w:rPr>
      </w:pPr>
      <w:r>
        <w:rPr>
          <w:sz w:val="24"/>
          <w:lang w:val="en-US"/>
        </w:rPr>
        <w:t>1ö“"Y?!üK†0?»ƒž°‰&lt;gãÇ#AÜK‡8&lt;Ó?RqóA/&lt;–?ƒð\ˆr?L?(ƒ˜„’wàu©(“€Ç‚(?$9?þ¥aYI$›Ž¹??K§s‘ëƒØ??þùQ.ˆ%Ã\.î…±.?=×“€û©(ë£6gãÕIôÜP</w:t>
      </w:r>
    </w:p>
    <w:p>
      <w:pPr>
        <w:pStyle w:val="Normal"/>
        <w:bidi w:val="0"/>
        <w:spacing w:lineRule="auto" w:line="240"/>
        <w:jc w:val="left"/>
        <w:rPr>
          <w:lang w:val="en-US"/>
        </w:rPr>
      </w:pPr>
      <w:r>
        <w:rPr>
          <w:sz w:val="24"/>
          <w:lang w:val="en-US"/>
        </w:rPr>
        <w:t>•’</w:t>
      </w:r>
      <w:r>
        <w:rPr>
          <w:sz w:val="24"/>
          <w:lang w:val="en-US"/>
        </w:rPr>
        <w:t>á”?F‰4§N[Â‡:fP?z&gt;ÈÖ¥éšŒGüôÜJ?iá£ÔOZÚõFôHÄ3õ©ä4:’J%ú‘£ÈñüZÒ°œTb,Óie:?I£Z#eÚz†µÀ®1“tÉ®)Âv¤ívM?È€žèI!?‚ôýlT˜r¶Æá‚þˆp?©ÅGmOwôÊ n?HòZ‹kd³6”®‹h=?óq4?</w:t>
      </w:r>
    </w:p>
    <w:p>
      <w:pPr>
        <w:pStyle w:val="Normal"/>
        <w:bidi w:val="0"/>
        <w:spacing w:lineRule="auto" w:line="240"/>
        <w:jc w:val="left"/>
        <w:rPr>
          <w:lang w:val="en-US"/>
        </w:rPr>
      </w:pPr>
      <w:r>
        <w:rPr>
          <w:sz w:val="24"/>
          <w:lang w:val="en-US"/>
        </w:rPr>
        <w:t>÷fm*-J?F&lt;d;=_˜o»Ç"ú?¨ý¶þ‘~É¢Ñ`§‘?í¾öa?™?ÚDÚ˜âÈ„07Ü)=ŒZDz(§ —ü4Füx4</w:t>
        <w:softHyphen/>
        <w:t>ˆ^ù£9?[â§ú?úãhÄ¦P_Ùg~??ZüNëûœ‘?tÆX&lt;–Ò?·??éaª3‰F¢]Ë‚&gt;Èçæzs/Å?×™?ÒöÈôx:Ê?hìtG‰Dˆ%Në L?•×‰®Í òÃ¸e¢?</w:t>
      </w:r>
    </w:p>
    <w:p>
      <w:pPr>
        <w:pStyle w:val="Normal"/>
        <w:bidi w:val="0"/>
        <w:spacing w:lineRule="auto" w:line="240"/>
        <w:jc w:val="left"/>
        <w:rPr>
          <w:lang w:val="en-US"/>
        </w:rPr>
      </w:pPr>
      <w:r>
        <w:rPr>
          <w:sz w:val="24"/>
          <w:lang w:val="en-US"/>
        </w:rPr>
        <w:t>pË¥-ŽæTÑúâœÒ?àþ0?)ÔêL,a??µ?K&amp;í‘Z´ÔüãÉô4_?—üòú’?‘Q2Œz7D-Ó8?Ñ¼‹\í#?ì9? ?R??êÃ?º6Ÿ</w:t>
        <w:softHyphen/>
        <w:t>?p/êÝÖ¹6«Ð™ÈüI"N®Í‰\ç)¸APo$oË&amp;b?f?‡I?c,‰ÎgÒ??Vh\e’¦éÎÈŠ”? ´gJq½íó‘??‹WÙ=e†„‚š®×ªôß•|ã?]+=ß*ú?»?¦v'?±/¿×=ßš?oWËBØšDt‰XÙ|?‘U`±“Èf¥“íòÿ¡¦?žýE8Ìø?#ZEö³iäeÓ•I4ÿmm??åØ’©4kþo=ôïš?×æD?j=?"–?Žú*?†¾ékÜ°QSßÁÄ¬ŒPFrØwGFVfF–??ÌHóµMMõ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½?¡@VN )î?j0!+è†|~_ZFR +Ý?ò§‡|x&gt;˜ìKö§?S‡ùrƒáA¾PvB85àËÊÈNO</w:t>
      </w:r>
    </w:p>
    <w:p>
      <w:pPr>
        <w:pStyle w:val="Normal"/>
        <w:bidi w:val="0"/>
        <w:spacing w:lineRule="auto" w:line="240"/>
        <w:jc w:val="left"/>
        <w:rPr>
          <w:lang w:val="en-US"/>
        </w:rPr>
      </w:pPr>
      <w:r>
        <w:rPr>
          <w:sz w:val="24"/>
          <w:lang w:val="en-US"/>
        </w:rPr>
        <w:t>¦§„|?(??¤á•éI¾ÄŒ¬ô@V(Î×%ìK?øÃÙY/+àOõ?ÃXGb¨¾/”æÇ?$ú3qß¾$-;5?ÌÄ"Ó³Ó?Y(?</w:t>
      </w:r>
    </w:p>
    <w:p>
      <w:pPr>
        <w:pStyle w:val="Normal"/>
        <w:bidi w:val="0"/>
        <w:spacing w:lineRule="auto" w:line="240"/>
        <w:jc w:val="left"/>
        <w:rPr>
          <w:lang w:val="en-US"/>
        </w:rPr>
      </w:pPr>
      <w:r>
        <w:rPr>
          <w:sz w:val="24"/>
          <w:lang w:val="en-US"/>
        </w:rPr>
        <w:t>„</w:t>
      </w:r>
      <w:r>
        <w:rPr>
          <w:sz w:val="24"/>
          <w:lang w:val="en-US"/>
        </w:rPr>
        <w:t>©€/3+?Ûm7?KOMÍÈõ</w:t>
      </w:r>
    </w:p>
    <w:p>
      <w:pPr>
        <w:pStyle w:val="Normal"/>
        <w:bidi w:val="0"/>
        <w:spacing w:lineRule="auto" w:line="240"/>
        <w:jc w:val="left"/>
        <w:rPr>
          <w:lang w:val="en-US"/>
        </w:rPr>
      </w:pPr>
      <w:r>
        <w:rPr>
          <w:sz w:val="24"/>
          <w:lang w:val="en-US"/>
        </w:rPr>
        <w:t>Â†û‚i™þÄ°/˜îÛz`Ëð?_j0?ëÊHö%?S¨àHEáÀÐ0^???ˆó9jÖ?ùÒüéÃ|‰Ù¨|¤ÝáAX ×—åG]²‚¨6^èOóegÚÕ`‰)x$??ŽâáT(ÇVÉïËõg¥Eê²iN?äÏÂ†?²âz?R²SýY?=Ð"¿ê?Ø5</w:t>
      </w:r>
    </w:p>
    <w:p>
      <w:pPr>
        <w:pStyle w:val="Normal"/>
        <w:bidi w:val="0"/>
        <w:spacing w:lineRule="auto" w:line="240"/>
        <w:jc w:val="left"/>
        <w:rPr>
          <w:lang w:val="en-US"/>
        </w:rPr>
      </w:pPr>
      <w:r>
        <w:rPr>
          <w:sz w:val="24"/>
          <w:lang w:val="en-US"/>
        </w:rPr>
        <w:t>›</w:t>
      </w:r>
      <w:r>
        <w:rPr>
          <w:sz w:val="24"/>
          <w:lang w:val="en-US"/>
        </w:rPr>
        <w:t>Þ‡?¡R¾ø¸FŠP?Îò'?ÒüYCl=ì6]ëÃ?d&lt;Ó&gt;œ˜ê§??¡¸îÙ‰±þP?_RÀ×)+##&lt;(?ÎlÑ Annn\Zþuq(Þ &lt;,3#%ËŸ9hXƒÄprFz8äˆÚûÉ~¬~ˆ-×7#?‰?æË??°rl}ÚçÇ~?d¥?Ãá@’/a?5«Ã½ÝÛâÙ,Ê`/%eGú#wP0qP¡k1</w:t>
      </w:r>
    </w:p>
    <w:p>
      <w:pPr>
        <w:pStyle w:val="Normal"/>
        <w:bidi w:val="0"/>
        <w:spacing w:lineRule="auto" w:line="240"/>
        <w:jc w:val="left"/>
        <w:rPr>
          <w:lang w:val="en-US"/>
        </w:rPr>
      </w:pPr>
      <w:r>
        <w:rPr>
          <w:sz w:val="24"/>
          <w:lang w:val="en-US"/>
        </w:rPr>
        <w:t>¦'¦f'á¥È[R0”™Š?ØŒef?Q ?¥?éá8_~Ý?éØ±Á:¾@Z‚}Ñµ¢Òó…¯Û"?·?$vN(œ?LŒŒš‚ÚíÁ’_VKj@l?kÁkÏŒ,{x'eä¦§føWŠmöGZŠÝê"ÇöNv83;Œ´ç???¶Ì @jf1…n¤/¨'?$?’ý8?âü¡Ì¡ùïj¼Z?ž¸ÎƒõöºD`?n@?W¯B</w:t>
        <w:tab/>
        <w:t>ç</w:t>
        <w:softHyphen/>
        <w:t>š¸</w:t>
      </w:r>
    </w:p>
    <w:p>
      <w:pPr>
        <w:pStyle w:val="Normal"/>
        <w:bidi w:val="0"/>
        <w:spacing w:lineRule="auto" w:line="240"/>
        <w:jc w:val="left"/>
        <w:rPr>
          <w:lang w:val="en-US"/>
        </w:rPr>
      </w:pPr>
      <w:r>
        <w:rPr>
          <w:sz w:val="24"/>
          <w:lang w:val="en-US"/>
        </w:rPr>
        <w:t>c±˜Ö?(XË\ÿÓ^¼dYeXï?•÷zI~ÔÊ—(AònT&gt;*Šä7Ý¨|É’¶&lt;×nT¾ti”oOo?uãúÇ–·¯Õí7‚²?\YM„?Ñ?j¢Dc&lt;Þ¢˜lëB²eP¶:ÊÆ¡D+»ôb²£É–CÙZ(Û?%Úâñ®Åd×?’</w:t>
        <w:softHyphen/>
        <w:t>€²uP¶)JtÀãw?•¥·‘æËVDÙú(Û?%ºâñ{ŠÉ¦?’</w:t>
        <w:softHyphen/>
        <w:t>Œ²</w:t>
      </w:r>
    </w:p>
    <w:p>
      <w:pPr>
        <w:pStyle w:val="Normal"/>
        <w:bidi w:val="0"/>
        <w:spacing w:lineRule="auto" w:line="240"/>
        <w:jc w:val="left"/>
        <w:rPr>
          <w:lang w:val="en-US"/>
        </w:rPr>
      </w:pPr>
      <w:r>
        <w:rPr>
          <w:sz w:val="24"/>
          <w:lang w:val="en-US"/>
        </w:rPr>
        <w:t>Pö6”èÇûÚãÅífncÙ²yø™6Í</w:t>
        <w:softHyphen/>
        <w:t>3·t»‡ŽÇÏP—`.m×(ûãfÌ</w:t>
        <w:softHyphen/>
        <w:t>ÑÞ(?%?sësæÌq{˜Û\2jÉ¨Wq›‚ÛxÜ&lt;:ó`</w:t>
        <w:tab/>
        <w:t>ùEhÌ¥¿—g_çaÌã??)Ãc—á1˜ÇÊÃÏ+m^i3™¶‰¸?.f¸5MO?3fÌÄ°Ô˜tŠ?e0nè?åŒÒ4f¸&amp;áÇ0™áÍ?˜7?Kóœï9ß?ÜÆàfº˜ý8×u3?7ósJ3©4ÓËÌ?yåóÊÏ‰?;©ó¤Î¶:cÝcÝ£Ý–d–‡ã§EÇÑøéØÂ</w:t>
        <w:softHyphen/>
        <w:t>1·Ë)p”Å¸å?U´HKÚEZŠYQ»*íªt²ÕÚú›R7¥®ê¾fÍò‰+'.³–Y^7ó???-S–ÙŸ”–Dä¦]y‘—s¯+¯à?yyº‹yÝkì?ìüqoÏ{ž”šžâì«Pdß¾ƒ¢ºûÃéõ;e?†Ô¿cXVjÑ?•`°ÅF+?‰v&gt;:?OÁÂT”‚ƒÐ?x»?÷ø êž^íìÈÆ~¢¦®ã%Åae </w:t>
        <w:tab/>
        <w:t>Î€¶¸ŽìMÿí?àAx?¦ÀÃ¸Š?‰¶k†#_?ÇeUŒØÊâŠÿ6h‡#ö^ŒZ†`Ýýá?x?#›a0</w:t>
      </w:r>
    </w:p>
    <w:p>
      <w:pPr>
        <w:pStyle w:val="Normal"/>
        <w:bidi w:val="0"/>
        <w:spacing w:lineRule="auto" w:line="240"/>
        <w:jc w:val="left"/>
        <w:rPr>
          <w:lang w:val="en-US"/>
        </w:rPr>
      </w:pPr>
      <w:r>
        <w:rPr>
          <w:sz w:val="24"/>
          <w:lang w:val="en-US"/>
        </w:rPr>
        <w:t>ÆÁËŽ|?Z·jP?Êaû[ã</w:t>
      </w:r>
    </w:p>
    <w:p>
      <w:pPr>
        <w:pStyle w:val="Normal"/>
        <w:bidi w:val="0"/>
        <w:spacing w:lineRule="auto" w:line="240"/>
        <w:jc w:val="left"/>
        <w:rPr>
          <w:lang w:val="en-US"/>
        </w:rPr>
      </w:pPr>
      <w:r>
        <w:rPr>
          <w:sz w:val="24"/>
          <w:lang w:val="en-US"/>
        </w:rPr>
        <w:t>§?</w:t>
        <w:softHyphen/>
        <w:t>~RqÜ?€gáEŒo†Ãc0?fÒ?Ž\S?íau¨?åáV¸?G~w¸?£¢4´”?Á$x</w:t>
        <w:tab/>
        <w:t>##û?H&lt;</w:t>
        <w:tab/>
        <w:t>³°?¢KÏž¡k¯?wbüÚ»W7?L¥RÊA)0¡?TF›R?šá,¼?î†&gt;ô?A4h??á9”Ì†?ð8L€Ùt?jÂÍ??Í¡#ÎØ¾¸"›CÇËCi° ?TÁˆ¬"Ú“6¸:êë¾~?ÁeàÜlŒqÚd˜†qä#0?ž²ŸË¦?Dƒ?W¸7a\W</w:t>
        <w:tab/>
        <w:t>£ÞÎÐ?çö?´žwÁ-?[??Ó1f|?ÆÂDx?^Kl?J?ë</w:t>
        <w:tab/>
        <w:t>·?î%&lt;Jx–ð7?5-ÑŸ?Ö,Â²„&gt;Âº„M?[?vNô‡?Z/Â&gt;„??“???f?æ$&amp;¦ej#?'?N%œO¸p)áZÂ?I©Á?í0áIÂóIé?iÚo6êœÐM¨?£</w:t>
        <w:tab/>
        <w:t>c?}„µ’1¶Òë?Æ?¶!ìJØ›p?á Â,¬Ä¯ ?M8žð™TŒ3õ)„Ó</w:t>
        <w:tab/>
        <w:t>ç?Î'\@ø?á"ÂÅ©?‰©úrÂ5„ë?·?îB‘,}?áQÂÓ„??¯ØèÒ?</w:t>
      </w:r>
    </w:p>
    <w:p>
      <w:pPr>
        <w:pStyle w:val="Normal"/>
        <w:bidi w:val="0"/>
        <w:spacing w:lineRule="auto" w:line="240"/>
        <w:jc w:val="left"/>
        <w:rPr>
          <w:lang w:val="en-US"/>
        </w:rPr>
      </w:pPr>
      <w:r>
        <w:rPr>
          <w:sz w:val="24"/>
          <w:lang w:val="en-US"/>
        </w:rPr>
        <w:t>Â¨L\e</w:t>
        <w:tab/>
        <w:t>+?V#Œ%Œ#lBØ‚°MFVRº«#awÂ^™öñ&gt;„??“???f?æ?Ž ??Âžu'œDø"á,Â¹„o?~?</w:t>
      </w:r>
    </w:p>
    <w:p>
      <w:pPr>
        <w:pStyle w:val="Normal"/>
        <w:bidi w:val="0"/>
        <w:spacing w:lineRule="auto" w:line="240"/>
        <w:jc w:val="left"/>
        <w:rPr>
          <w:lang w:val="en-US"/>
        </w:rPr>
      </w:pPr>
      <w:r>
        <w:rPr>
          <w:sz w:val="24"/>
          <w:lang w:val="en-US"/>
        </w:rPr>
        <w:t>¦'»??.&amp;\N¸šp-á?Âm¡´ÄL×nÂ£„çm”@h?F?V</w:t>
        <w:tab/>
        <w:t>…?6’±„</w:t>
      </w:r>
    </w:p>
    <w:p>
      <w:pPr>
        <w:pStyle w:val="Normal"/>
        <w:bidi w:val="0"/>
        <w:spacing w:lineRule="auto" w:line="240"/>
        <w:jc w:val="left"/>
        <w:rPr>
          <w:lang w:val="en-US"/>
        </w:rPr>
      </w:pPr>
      <w:r>
        <w:rPr>
          <w:sz w:val="24"/>
          <w:lang w:val="en-US"/>
        </w:rPr>
        <w:tab/>
        <w:t>›?¶!ìLØ“°?bc9p?a&amp;áPÂQ„ã</w:t>
        <w:tab/>
        <w:t>'!Þ"§?Î!|ƒð=ÂE„y„«?›Èµ„??·?î&amp;&lt;Hxœð,.kBò¢n t?Z„¥?Ë?V</w:t>
        <w:tab/>
        <w:t>eg†Ü5?ë?6$Œ'lEØŽ°s?ùwßEØ›°?á@ÂdÂTÂ,Â¡¶%GÛ?ý?Rv¨"Ú¿·ÇÀsƒ¨£UÔí;Ýhßÿ39r‘}†V±8zÿ?</w:t>
      </w:r>
    </w:p>
    <w:p>
      <w:pPr>
        <w:pStyle w:val="Normal"/>
        <w:bidi w:val="0"/>
        <w:spacing w:lineRule="auto" w:line="240"/>
        <w:jc w:val="left"/>
        <w:rPr>
          <w:lang w:val="en-US"/>
        </w:rPr>
      </w:pPr>
      <w:r>
        <w:rPr>
          <w:sz w:val="24"/>
          <w:lang w:val="en-US"/>
        </w:rPr>
        <w:t>ô?&amp;Zå×?Cë~},õ§ã?ùŽ„?É±??Ï°Î?‡%ÿ$Vþ?Fý)´Ûì£œïw¹ücPä˜ºA?èÝË¢?ý«{åhc?Rí/¥Õ1"ø+iMôþ&gt;eèýo?o”A†ÑÌb‰?0Šcô2?æÂBX?ëa/œe?‹f5X?ÖžõfI,ÌÆ°)l.[È–³õl/;Ë5^…wçÃù?&gt;¿Å?ã«ù?~˜_?†ˆ?uEÑUô?ƒÅp1AL?oáÜ·ërGfƒ¸«X&gt;¡X~b±ü3…òZ±ó¸^Ö6d…òF“¢yëÕ¢×«óEËîW4_?Š–_&amp;ºX¾V1ùÎÅò??Ë?Ó§Ì–¢ù²±Åò=‹å‡?m¥9EÏWþWÑ|ÍúÅòq…ò8k6,v~4å9ÚœR?</w:t>
      </w:r>
    </w:p>
    <w:p>
      <w:pPr>
        <w:pStyle w:val="Normal"/>
        <w:bidi w:val="0"/>
        <w:spacing w:lineRule="auto" w:line="240"/>
        <w:jc w:val="left"/>
        <w:rPr>
          <w:lang w:val="en-US"/>
        </w:rPr>
      </w:pPr>
      <w:r>
        <w:rPr>
          <w:sz w:val="24"/>
          <w:lang w:val="en-US"/>
        </w:rPr>
        <w:t>k÷Œ¤±?Íío?Ë¢M¬å?]ë¤[œt¯“ž¼žtÝ&amp;NÚÚI;;iï¢</w:t>
        <w:softHyphen/>
        <w:t>¨;¡¨–õâ‹æã®?•oÐ§h¾Q±^hÜ¸X¾I±üÚbùuÅòG‹å?ÍßRªÐ(Ãøèbùø¢òñÍŠå‹ŸïZ,ß½Xþ®¢½Ø¼«ýÍ°ýÒjö?$³—ÉZ'à?8S§?Ó£ô’ä…JËê¢VXÕr•§–â??;ÆŽ¡ÜIv??;ÍN?gçØ9?ª</w:t>
        <w:softHyphen/>
        <w:t>jšºCÝþÚ??\t?vq^ŠÛÿw</w:t>
      </w:r>
    </w:p>
    <w:p>
      <w:pPr>
        <w:pStyle w:val="Normal"/>
        <w:bidi w:val="0"/>
        <w:spacing w:lineRule="auto" w:line="240"/>
        <w:jc w:val="left"/>
        <w:rPr>
          <w:lang w:val="en-US"/>
        </w:rPr>
      </w:pPr>
      <w:r>
        <w:rPr>
          <w:sz w:val="24"/>
          <w:lang w:val="en-US"/>
        </w:rPr>
        <w:t>ë?Ênðâ•q˜/‹+ª,\ó</w:t>
        <w:softHyphen/>
        <w:t>€]p‘Ec?ÜØªhënàVg«?b?ë?D[»(´áöŠ³!®?[©ƒ x?¶é?¥+ÔaLË`þ?¥+Ô?à˜Û„¸BmA\…ºÚ#4?ª©]ØÖ&lt;&lt;û3¥+ÔnL—b~?¥+</w:t>
      </w:r>
    </w:p>
    <w:p>
      <w:pPr>
        <w:pStyle w:val="Normal"/>
        <w:bidi w:val="0"/>
        <w:spacing w:lineRule="auto" w:line="240"/>
        <w:jc w:val="left"/>
        <w:rPr>
          <w:lang w:val="en-US"/>
        </w:rPr>
      </w:pPr>
      <w:r>
        <w:rPr>
          <w:sz w:val="24"/>
          <w:lang w:val="en-US"/>
        </w:rPr>
        <w:t>Iîu$÷9’û?É?Žd~{»Q{»S{ï¤öæŸ¹‹Îô 3=ŸQ«©…k¨…ßQóÏ¬¥3ëèÌz:ÃArÜpš™Ü?Æ£x?²Z?Y?VG«?²ž§òÀ…mZŠL</w:t>
        <w:tab/>
        <w:t>°c</w:t>
      </w:r>
    </w:p>
    <w:p>
      <w:pPr>
        <w:pStyle w:val="Normal"/>
        <w:bidi w:val="0"/>
        <w:spacing w:lineRule="auto" w:line="240"/>
        <w:jc w:val="left"/>
        <w:rPr>
          <w:lang w:val="en-US"/>
        </w:rPr>
      </w:pPr>
      <w:r>
        <w:rPr>
          <w:sz w:val="24"/>
          <w:lang w:val="en-US"/>
        </w:rPr>
        <w:t>&amp;ªA$v°ÿOÇhÔj4fK°?0’Å°Ê0ŠÅ²X?Ãú±?a,Kei0že°˜À?faxŠM`?àY6•MƒIì?;?“Ùyv?žg—Ø%˜b?</w:t>
      </w:r>
    </w:p>
    <w:p>
      <w:pPr>
        <w:pStyle w:val="Normal"/>
        <w:bidi w:val="0"/>
        <w:spacing w:lineRule="auto" w:line="240"/>
        <w:jc w:val="left"/>
        <w:rPr>
          <w:lang w:val="en-US"/>
        </w:rPr>
      </w:pPr>
      <w:r>
        <w:rPr>
          <w:sz w:val="24"/>
          <w:lang w:val="en-US"/>
        </w:rPr>
        <w:t>x»¸^ä?·à%^’—„©¼,/ÓxE^?¦óê¼:Ìàux?x™7ä=a&amp;?ólXÌsy.ä¡õ??Kø#üQXÊÇð1°œããà+&gt;…O?ü%þ?¬äsùFX%¼8j~?MD?¸"Ú‰öpUt?]??3ÅL&amp;´°ö</w:t>
      </w:r>
    </w:p>
    <w:p>
      <w:pPr>
        <w:pStyle w:val="Normal"/>
        <w:bidi w:val="0"/>
        <w:spacing w:lineRule="auto" w:line="240"/>
        <w:jc w:val="left"/>
        <w:rPr>
          <w:lang w:val="en-US"/>
        </w:rPr>
      </w:pPr>
      <w:r>
        <w:rPr>
          <w:sz w:val="24"/>
          <w:lang w:val="en-US"/>
        </w:rPr>
        <w:t>ÓôD=‘5Ö?z€Ý¢§è)¬‰?Ôƒ¬©?ÒC,^ÏÖ³Ù</w:t>
        <w:softHyphen/>
        <w:t>z®žËšé?ºÆ³æÆ=†Ÿ0Æ™Œ]±¢¬?|˜õ€5‹¿ëMò?æg¼#½?ùEÅ•[¸UUUU”PÕUu?¥jªš¢¤ª</w:t>
        <w:softHyphen/>
        <w:t>j‹RªŽª#J«zªžˆV7«›E?Õ@5?eU#ÕH”SMT?Q^Å«xQA5SÍDŒj¡ZˆŠª•j%*©Öªµ¨¬Ú¨6¢Šj§Ú‰›T{Õ^øTgÕYTU?Ô?QM%©$Q]%«dQC</w:t>
      </w:r>
    </w:p>
    <w:p>
      <w:pPr>
        <w:pStyle w:val="Normal"/>
        <w:bidi w:val="0"/>
        <w:spacing w:lineRule="auto" w:line="240"/>
        <w:jc w:val="left"/>
        <w:rPr>
          <w:lang w:val="en-US"/>
        </w:rPr>
      </w:pPr>
      <w:r>
        <w:rPr>
          <w:sz w:val="24"/>
          <w:lang w:val="en-US"/>
        </w:rPr>
        <w:t>RƒDM•¦ÒD-•¡2Dmõ°zXÄªl•-ê¨\•+êªaj˜¨§Fª‘¢¾zL=&amp;nVcÕX?§Æ«ñ¢š &amp;ˆ†êiõ´h¤žUÏŠÆj²š,nQSÔ?ÑD½¨^?MÕT5UÄ«éjº¸U½¬^?ÍÔ,5K4WsÔ?ÑB½ª^?-Õ\5W´RóÕ|q›zC½!Z«·Ô[âvµ@-?mÔ;ê?ÑV½¯Þ?íÔ‡êCq‡úH}$Ú«OÔ'¢ƒúT}*:ªÏÕç¢“Z¬?‹Îj‰Z"º¨ej™èª¾R_‰nj¥Z)º«¯Õ×âNõúFÜ¥¾UßŠ?ê{õ½è©~P?ˆ»ÕêGÑKý¤~?÷¨j£è</w:t>
        <w:softHyphen/>
        <w:t>6«Íâ^µUm?÷©j§¸_?SÇD?uR?}ÕiuZôSgÕYñ€:¯~??âàõ“ý?²\Œ]d?ÑŠ]eWÑzè?×?4Ïtšg.šg’Çð?pój¼?xx,?CtFëfê</w:t>
        <w:tab/>
        <w:t>z?Xz’ž?^=YO?¥ÛÿO</w:t>
        <w:softHyphen/>
        <w:t>„ž¥gA”?ÖÃPRÏÑs ”ò)?”VÕT5œã5T</w:t>
      </w:r>
    </w:p>
    <w:p>
      <w:pPr>
        <w:pStyle w:val="Normal"/>
        <w:bidi w:val="0"/>
        <w:spacing w:lineRule="auto" w:line="240"/>
        <w:jc w:val="left"/>
        <w:rPr>
          <w:lang w:val="en-US"/>
        </w:rPr>
      </w:pPr>
      <w:r>
        <w:rPr>
          <w:sz w:val="24"/>
          <w:lang w:val="en-US"/>
        </w:rPr>
        <w:t>(£j©ZPVÅªX(§êªºP^ÕWõ¡‚ŠSq?£?ª†PQÝ¢nJª©j</w:t>
      </w:r>
    </w:p>
    <w:p>
      <w:pPr>
        <w:pStyle w:val="Normal"/>
        <w:bidi w:val="0"/>
        <w:spacing w:lineRule="auto" w:line="240"/>
        <w:jc w:val="left"/>
        <w:rPr>
          <w:lang w:val="en-US"/>
        </w:rPr>
      </w:pPr>
      <w:r>
        <w:rPr>
          <w:sz w:val="24"/>
          <w:lang w:val="en-US"/>
        </w:rPr>
        <w:t>•</w:t>
      </w:r>
      <w:r>
        <w:rPr>
          <w:sz w:val="24"/>
          <w:lang w:val="en-US"/>
        </w:rPr>
        <w:t>Õ</w:t>
        <w:softHyphen/>
        <w:t>êV¨¢š«æp“j©Z‚OÝ¦nƒªêvu;Z+ÛþV'û[CuR ¦ê¯úC-•¨?¡¶</w:t>
      </w:r>
    </w:p>
    <w:p>
      <w:pPr>
        <w:pStyle w:val="Normal"/>
        <w:bidi w:val="0"/>
        <w:spacing w:lineRule="auto" w:line="240"/>
        <w:jc w:val="left"/>
        <w:rPr>
          <w:lang w:val="en-US"/>
        </w:rPr>
      </w:pPr>
      <w:r>
        <w:rPr>
          <w:sz w:val="24"/>
          <w:lang w:val="en-US"/>
        </w:rPr>
        <w:t>¨?Äª?•?uTªJ…º*]¥C=•©2¡¾</w:t>
      </w:r>
    </w:p>
    <w:p>
      <w:pPr>
        <w:pStyle w:val="Normal"/>
        <w:bidi w:val="0"/>
        <w:spacing w:lineRule="auto" w:line="240"/>
        <w:jc w:val="left"/>
        <w:rPr>
          <w:lang w:val="en-US"/>
        </w:rPr>
      </w:pPr>
      <w:r>
        <w:rPr>
          <w:sz w:val="24"/>
          <w:lang w:val="en-US"/>
        </w:rPr>
        <w:t>«0Ü¬rT?Ä©¡j(4PªG¡¡?¥FA#5FÆjœ??·¨'Õ“ÐDMT?¡©zF=?ñê9õ?ÜªžWÏC3õ‚z?š«—ÔKÐBMSÓ ¥š¡f ½ž©fÂmj¶š</w:t>
      </w:r>
    </w:p>
    <w:p>
      <w:pPr>
        <w:pStyle w:val="Normal"/>
        <w:bidi w:val="0"/>
        <w:spacing w:lineRule="auto" w:line="240"/>
        <w:jc w:val="left"/>
        <w:rPr>
          <w:lang w:val="en-US"/>
        </w:rPr>
      </w:pPr>
      <w:r>
        <w:rPr>
          <w:sz w:val="24"/>
          <w:lang w:val="en-US"/>
        </w:rPr>
        <w:softHyphen/>
        <w:t>Õ+ê?¸]½¦^ƒ6jžš?mÕëêuh§ÞToÂ?êmõ6´WÿTÿ„?ê=õ?tT?¨? “Z¨?Bgõ±ú?º¨Ej?tUŸ©Ï ›úB}?ÝÉþÝIöï.´Ë¡?ÚÎ?ÐS</w:t>
        <w:softHyphen/>
        <w:t>Bëy·ZÖ¶—ZƒÖö?õ?ZÛÞj-ZÙ{Õ:´²÷©õheïW?ÐgôQ›ÐgôU[ÐgôS;Ô?x@?UGáAuB€þê”:??Ô?u??RçÔ9?è¬ÒìÈ§</w:t>
        <w:tab/>
        <w:t>ÙÚ:8¶tÖŸõÇÃ???¦}¢}?ÜuÙu?„»µ»5ÚáÏèC?øßÑ÷ßÑçŒ¾??}uíh‹?][ÿ;Æþ;ÆþMcŒéƒ1žbÕx?ÑQë?• ?}c‘?ƒ1~?Ž‘å?˜ÓáUx&gt;€Ï`)¬†u°?vÃa8‘=0?³&lt;CAxBž°g?¥Ùžá”æxþAi®ç?LÃ¸÷(¥aÏHJ³=£(Íñ&lt;Fi®çqL³Qn¥aÏXJ³=OPšã?Gi®çILsPn?¥aÏS”f{&amp;RšãyšÒ\Ï³˜æ¢Ü$JÃžç(ÍöL¦4Çó&lt;¥¹ž?ÀñìhÄlÏxÄ?Ï3ˆ¹ƒ‘?HóçE‡™—?f¦:ÌLs˜™î03Ãaäe‡‘™?#³?Fæ8Œ¼â0òªÃÈk?#ó?Fæ;Œ¼î0ò†ÃÈ›?#o;Œ,p?ù§ÃÈ;?#ï:ŒLAýCžYÄÈ\bä</w:t>
        <w:softHyphen/>
        <w:t>¿ÉÈû?#?8Œ|è0²Ðaä#‡‘O?F?9cåS‡™Ï?f&gt;w˜ù—ÃÌ??3‹?F¾t?Yâ0²Ôad™ÃÈr‡‘¯?FV:Œ¬r?ùÚadµÃÈ7?#ï?#?ÓHÉ#FVüMF¾u?ùÎaä{‡‘µ?#?8Œüè0²Þaä'‡‘</w:t>
      </w:r>
    </w:p>
    <w:p>
      <w:pPr>
        <w:pStyle w:val="Normal"/>
        <w:bidi w:val="0"/>
        <w:spacing w:lineRule="auto" w:line="240"/>
        <w:jc w:val="left"/>
        <w:rPr>
          <w:lang w:val="en-US"/>
        </w:rPr>
      </w:pPr>
      <w:r>
        <w:rPr>
          <w:sz w:val="24"/>
          <w:lang w:val="en-US"/>
        </w:rPr>
        <w:t>?#??F6;Œlq?ÙêŒ•m?3Û?fv8Ììt˜Ùå0ó³ÃÈ?‡‘½?#û?Fö;Œ?p?YCŒ¬#F6ÑHÙý7?9ä0rØaäˆÃÈQ‡‘c?#'?FN:Œœr?9í0rÆaäœÃÈy‡‘_?F.8Œüê0rÉaä7‡‘Ë?#Wœ±r5ÂŒ??f?aÆà?fá0s?9NŒœ%F.Ú#?}6³ÛMwÓú@?¶ŽÏ?ÝE?‘,RÄ`1D„D¶È?ÃÄ#b¼xRL?O‰‰âi\?ï?{Ä^±Oì??ÄAqH??GÄQqL??'ÄIqJœ?gÄYqÎ?å–`kÙZ¬`?Ÿ?Lt?Ý€‹»ì_ù‹$??M?Ap‰,‘?n??aðˆ?‘ƒ‘ÀP1?L1BŒ?K&lt;*??¯˜!f@iñ™ø?¢½M½Mé.C?Z?í&amp;Í§UÕªiÕµ?ZM</w:t>
        <w:softHyphen/>
        <w:t>–VÛÖ[tŽîÆGâ•JÎ½‰zö9¼&amp;r7›‰Ô?‰XG¢¾}oJ¤â?Ð¢µÊ(?«Å‚YèºH½ÑZ?</w:t>
        <w:softHyphen/>
        <w:t>¬VN+¯UÐb´ŠZ%”½V/‡?PB+¥•ÖtÍ¥IÍ</w:t>
        <w:softHyphen/>
        <w:t>y4C35KójJ+¡Eiöý.</w:t>
      </w:r>
    </w:p>
    <w:p>
      <w:pPr>
        <w:pStyle w:val="Normal"/>
        <w:bidi w:val="0"/>
        <w:spacing w:lineRule="auto" w:line="240"/>
        <w:jc w:val="left"/>
        <w:rPr>
          <w:lang w:val="en-US"/>
        </w:rPr>
      </w:pPr>
      <w:r>
        <w:rPr>
          <w:sz w:val="24"/>
          <w:lang w:val="en-US"/>
        </w:rPr>
        <w:t>u?‰´¯áÚmZk°´¶Z[Px.?Ê‹ùâ</w:t>
      </w:r>
    </w:p>
    <w:p>
      <w:pPr>
        <w:pStyle w:val="Normal"/>
        <w:bidi w:val="0"/>
        <w:spacing w:lineRule="auto" w:line="240"/>
        <w:jc w:val="left"/>
        <w:rPr>
          <w:lang w:val="en-US"/>
        </w:rPr>
      </w:pPr>
      <w:r>
        <w:rPr>
          <w:sz w:val="24"/>
          <w:lang w:val="en-US"/>
        </w:rPr>
        <w:t>±@¼+–‹¯Ä</w:t>
      </w:r>
    </w:p>
    <w:p>
      <w:pPr>
        <w:pStyle w:val="Normal"/>
        <w:bidi w:val="0"/>
        <w:spacing w:lineRule="auto" w:line="240"/>
        <w:jc w:val="left"/>
        <w:rPr>
          <w:lang w:val="en-US"/>
        </w:rPr>
      </w:pPr>
      <w:r>
        <w:rPr>
          <w:sz w:val="24"/>
          <w:lang w:val="en-US"/>
        </w:rPr>
        <w:t>±R¬?_‹Õâ?±F|{=Æí»ebž˜‡%¾.^Ç¶¼-ÞF¾ß?hG‘¹eXßnq¤ ôy(õ6žýL|.þ%¾?‹Å—"O,?KÅ²ëõ1•&gt;_ÌÇÒß?o`éÄ?,ý]Ö?[ø-–nëa—??Ñ×-õ:z?g»?ÎìënptÑuöhÀëôt¾°Ø»I&amp;üÁ[5Š¾#£ð».®½ÇâÚ»*þèm?×{“„ýîˆ¯è?«</w:t>
      </w:r>
    </w:p>
    <w:p>
      <w:pPr>
        <w:pStyle w:val="Normal"/>
        <w:bidi w:val="0"/>
        <w:spacing w:lineRule="auto" w:line="240"/>
        <w:jc w:val="left"/>
        <w:rPr>
          <w:lang w:val="en-US"/>
        </w:rPr>
      </w:pPr>
      <w:r>
        <w:rPr>
          <w:sz w:val="24"/>
          <w:lang w:val="en-US"/>
        </w:rPr>
        <w:t>Þ?ñ-|GïŠøÞ?±?~‚</w:t>
      </w:r>
    </w:p>
    <w:p>
      <w:pPr>
        <w:pStyle w:val="Normal"/>
        <w:bidi w:val="0"/>
        <w:spacing w:lineRule="auto" w:line="240"/>
        <w:jc w:val="left"/>
        <w:rPr>
          <w:lang w:val="en-US"/>
        </w:rPr>
      </w:pPr>
      <w:r>
        <w:rPr>
          <w:sz w:val="24"/>
          <w:lang w:val="en-US"/>
        </w:rPr>
        <w:t>°?6Áf´1[a?l‡?°?vÁÏhqöÀ^Ø?ûá??„ChŽÀQ8?Çá?œ„ShÎÀY8?çá?¸?¿ÂE¸?¿Áe¸?Wq?3~7ïÅïá½ù½ü&gt;~?ïÃûò~ü?þ ïÏ?ð‡ø@îç</w:t>
        <w:tab/>
        <w:t>&lt;‘'ñ?Oæ)|??òÁ|?Oåi&lt;gðLþ0ŸÃ7ñÍ|ßÊ·ñí|?ßÉwñŸùn¾‡ïåûø~~€?ä‡øa~„????Æ“Ÿà'ù)~šŸágù9~žÿÂ/ð_ùE~‰ÿÆ/ó+ü*š &amp;¸?B?ºp</w:t>
        <w:tab/>
        <w:t>)ÜÂ#î?½Ä=¢·xPô??…_¤‰‡Å?1V&lt;!Æ‰çÅ4ñ²xO¼/&gt;?Å"ñ©øN|/ÖŠ?Ä:ñ£X/~??ÄF±Il?[ÄV±Ml?;ÄN±Kü¬µÔZië´?µõÚOÚ?m£¶IÛ¬mÑ¶jÛ´íÚ?m§¶KûYÛ</w:t>
        <w:softHyphen/>
        <w:t>íÑöjû´ýÚ?í vH;¬?ÑŽjÇ´ãÚ</w:t>
        <w:tab/>
        <w:t>í¤vJ;</w:t>
        <w:softHyphen/>
        <w:t>ÑÎjç´óÚ/Ú?íWí¢vIûM»¬]Ñ®ê^½”l+ÛÉ;d{ÙAv”dgÙEv•Ýdwy§¼Kö=åÝ²—¼Gö–÷Êûäý²ì+ûÉ?äƒ²¿? ?’?¥_&amp;ÈDÜ?¸¥à?”ƒå?™*ÓdºÌ™òa™%C2,³eŽÌ•Cå09?·?ò?ù¨?)GÉÇähù¸?#ÇÊ'ä89^&gt;)'È§äDù´|F&gt;+'Éçädù¼œ"_/Ê—äT9MN—3äËr¦œ%gË9ò?ùª|MÎ•oË?òŸò?ù®|O¾/??Ê…ò#ù±üD.’ŸÊÏäçò_ò¹X~)óä?¹T.“ËåWr…\)WÉ¯åjù\#¿•ßÉïåZùƒ\'”ëåOrƒÜ(7ÉÍr‹Ü*·Éír‡Ü)wÉŸån¹Gî•ûä~y@?”‡äayD?•ÇäqyBž”§äiyAþ*/ÊKò7yY^‘WÝàfržœ/_—oÈ7å[òŒ&lt;+ÏÉóò?c¨1Ì?nüÃ?a&lt;b&lt;jŒ4F??£Ç1ÆXã</w:t>
        <w:tab/>
        <w:t>ó?æ?ó?óQs¤9Ê|Ì?m&gt;nŽ1Ÿ0Ç™ãÍ'Í</w:t>
        <w:tab/>
        <w:t>æSæDóió?óYs’9Ýœa¾lÎ4g™³Í9æ+æ«ækæ\sž9ß|Ý|Ã|Ó|Ë|Ûü§ùŽù®ùžù¾ùù¡¹ÐüÈüÒÌ3—˜KÍeæró+s…¹ÚüÆüÖüÎüÞ\kþ`®34×›?™?ÌMæÏæ?sŸyÀ&lt;d?1O˜§Ì3æYóœyÞüÅ¼`þj^4/™¿™WÌ«?XÌâ–°4K·\Ö?k¯µÏÚo?°?Z‡¬ÃÖ?ë¨uÌ:n°NZ§¬ÓÖ?ë¬uÎ:oýb]°~µ.Z—¬ß¬ËÖ?ëª?¼ÌË½Â«yu¯Ë+½n¯ÇkxM¯åõz•·„7Ê[Ò[Ê[Ú?í-ã-ë-ç-ï</w:t>
        <w:softHyphen/>
        <w:t>àñVôVòVöVñÞäõy«z«y«{kxkzkygx_öÎôÎòÎöÎñ¾â}Õûšw®wžw¾÷uï?ô-5ÝÛ§{ì#ùlŽ?”îœ¿"º¢ÿIÜ‰þ}£è'?€Íb€x?¶’7Ý.2E&amp;ì@÷?ì?“ÅdØ#¦Š©°—&lt;û&gt;ò[ûÉo? ¿uüÖ!ñ±ø??“‡8ª5×Z0 ;ð\7tƒ5Ô£ô(Öˆî±7výìÚÏ?Ê†²</w:t>
        <w:tab/>
        <w:t>;N÷ÛÏ?ãŒ?œ?óŒ/y9ãkã?oLwÝ?è~û|ôö§Á?å¡?úü»0?šŽ?`1Zg¬Â?\}M{hÏþŽ&amp;</w:t>
      </w:r>
    </w:p>
    <w:p>
      <w:pPr>
        <w:pStyle w:val="Normal"/>
        <w:bidi w:val="0"/>
        <w:spacing w:lineRule="auto" w:line="240"/>
        <w:jc w:val="left"/>
        <w:rPr>
          <w:lang w:val="en-US"/>
        </w:rPr>
      </w:pPr>
      <w:r>
        <w:rPr>
          <w:sz w:val="24"/>
          <w:lang w:val="en-US"/>
        </w:rPr>
        <w:t>ÊB%s%æ7š«?7›_#n5×?ÈnÄ½%àÆx¢&lt;TÁ? näÛ#s³}ÜÜŠø¹?ñ[s'â÷æ1ûJUÆ.Q•µK´ÿs¼ÚJe]¦Ró¿£ñ`î+e ®Tf‘3%èL?)YäLy:SÎÄÐ???ìµ†ØwÍx3`¼%o</w:t>
        <w:tab/>
        <w:t>œwä?Að.¼h¼?ï?ºñ¼ñ&lt;¸ŒOŒO@?'“X?×ßà?ü‡|lQ?ûÿ·ýßñ°¶?½Q¿ùŸô™¥d’L–ƒä?Ð?Ùž³?úÌîäÍîFÏôùÉ&gt;è#mï?ñ?ôŠ#þ?ø{o8</w:t>
      </w:r>
    </w:p>
    <w:p>
      <w:pPr>
        <w:pStyle w:val="Normal"/>
        <w:bidi w:val="0"/>
        <w:spacing w:lineRule="auto" w:line="240"/>
        <w:jc w:val="left"/>
        <w:rPr>
          <w:lang w:val="en-US"/>
        </w:rPr>
      </w:pPr>
      <w:r>
        <w:rPr>
          <w:sz w:val="24"/>
          <w:lang w:val="en-US"/>
        </w:rPr>
        <w:t>ýà5?XØ»ü¿æ</w:t>
      </w:r>
    </w:p>
    <w:p>
      <w:pPr>
        <w:pStyle w:val="Normal"/>
        <w:bidi w:val="0"/>
        <w:spacing w:lineRule="auto" w:line="240"/>
        <w:jc w:val="left"/>
        <w:rPr>
          <w:lang w:val="en-US"/>
        </w:rPr>
      </w:pPr>
      <w:r>
        <w:rPr>
          <w:sz w:val="24"/>
          <w:lang w:val="en-US"/>
        </w:rPr>
        <w:t>¼?úÅ©è¿{Å¶?}Ø±G$ò°ãŽž?yüêÄ?—0êè‹?Ç,Š9fcÄq?Gí}8R?²Çe¾ïäiEý¦?e•´JY¥</w:t>
        <w:softHyphen/>
        <w:t>h«ŒUÖ*g•·*X1VE«’UÙªbÝdù¬ªV5«ºUÃªiÕ²j[±V?«îu½íØëû[åQ†2oÈë.ø½ßU%T”*ù;ï»Ò\e~M&gt;xÍu½ðFôÃ›Í</w:t>
        <w:softHyphen/>
        <w:t>ævsg¾?VeU9òÉÇþÐ+_þ½_VåU??ó—¼s?ßl]þ_ðÎw1ÎÊàR6†ÅB4ëÉzCuúÎ=–</w:t>
      </w:r>
    </w:p>
    <w:p>
      <w:pPr>
        <w:pStyle w:val="Normal"/>
        <w:bidi w:val="0"/>
        <w:spacing w:lineRule="auto" w:line="240"/>
        <w:jc w:val="left"/>
        <w:rPr>
          <w:lang w:val="en-US"/>
        </w:rPr>
      </w:pPr>
      <w:r>
        <w:rPr>
          <w:sz w:val="24"/>
          <w:lang w:val="en-US"/>
        </w:rPr>
        <w:t>`?¨ÇRX</w:t>
      </w:r>
    </w:p>
    <w:p>
      <w:pPr>
        <w:pStyle w:val="Normal"/>
        <w:bidi w:val="0"/>
        <w:spacing w:lineRule="auto" w:line="240"/>
        <w:jc w:val="left"/>
        <w:rPr>
          <w:lang w:val="en-US"/>
        </w:rPr>
      </w:pPr>
      <w:r>
        <w:rPr>
          <w:sz w:val="24"/>
          <w:lang w:val="en-US"/>
        </w:rPr>
        <w:t>ÜÂ‚,?MØ?–?MY???ÍØ?ö?´gÓÙL?À&gt;bßC?Ïâax„çðG`??É?ƒñüq&gt;?žâOò§a?–O†?èÛóiüEŽÖžÖø³„%JÁl?-¢a¾(+êÂë¢¾h?ÿ?D{È#¿ž&lt;þO´zÛ ½ª}?‡õ’zIV^?¯Ÿg?ôú??£_Ô/²Š.¤‹Ur=ézšUv=ëzžUs½àšÊj»¦»f²z®Ù®·X?×?×BÖÒõ±k?kïZåZËîumpm`?\›][ÙC®í®,?cƒË,àºŠ±Áh?/[²Eò6y;[ì®ã®Ë–¸ë»?°eîFîFl¥;Þ?ÏV¹›»›³¯íïÏØjw?w?ö»»?[ãîèîÈ¾uwqwaß¹»»»³ïÝ½Ý½ÙZ÷ýîûÙ?î~î~lû!w"ûÑ?t?Ù&amp;?.ûÙf#ÁHd[Œ€1ˆm3??a¶ËÈ1rØ?ô³3ØQô³_²sèg/°+&amp;7?àÒìo?ç~k¶µ›ô&gt;íÎ—E~ß‚«Ñwè?—þ,Ù9òq¡#Z€Ë‰=jaLÓ?ÏÏÃÍÆw0*˜G©ûÂÉ}¹í¸Ù¿²©Çêá¨‰cqèîš±fXf'Ö</w:t>
        <w:tab/>
        <w:t>K7Ö</w:t>
      </w:r>
    </w:p>
    <w:p>
      <w:pPr>
        <w:pStyle w:val="Normal"/>
        <w:bidi w:val="0"/>
        <w:spacing w:lineRule="auto" w:line="240"/>
        <w:jc w:val="left"/>
        <w:rPr>
          <w:lang w:val="en-US"/>
        </w:rPr>
      </w:pPr>
      <w:r>
        <w:rPr>
          <w:sz w:val="24"/>
          <w:lang w:val="en-US"/>
        </w:rPr>
        <w:t>46•M¥_Ù¬?¿?£WÔ+é•õ*úMºO¯ªWÓ«ë5ôšz-½¶?«×ÑëêõôúúÍzœÞ@o¨7Ò?ë·°?Ùzö?ÛÀ6²Ml3ÛÂ¶²ml;ÛÁv²]ìg¶›ía{Ù&gt;¶Ÿ?`?Ù!v˜?aG5¡iâ¼øE\?¿Š‹â’øM\?WÄÕ¿sLCU4Nw?4z’£$Ýû)›€J¸iÈ\mÔ´&gt;Ø¿K³Ÿ˜u#«-0Nl…›?</w:t>
        <w:softHyphen/>
        <w:t>q3¡=t?ºá¦à~ÜJ@_è‡ñ¡ýÆÇRô$ri?„[4=…\†Þ?Z?FâV?g'‡?V‚EAEœ£ö³RUX?¨B¿Ž¹</w:t>
        <w:tab/>
        <w:t>çkOðá|í?Ué[Ýj4S«³T–</w:t>
      </w:r>
    </w:p>
    <w:p>
      <w:pPr>
        <w:pStyle w:val="Normal"/>
        <w:bidi w:val="0"/>
        <w:spacing w:lineRule="auto" w:line="240"/>
        <w:jc w:val="left"/>
        <w:rPr>
          <w:lang w:val="en-US"/>
        </w:rPr>
      </w:pPr>
      <w:r>
        <w:rPr>
          <w:sz w:val="24"/>
          <w:lang w:val="en-US"/>
        </w:rPr>
        <w:t>5è÷25Y6ËZì?ö?Îé'Ù“P‡=Å&amp;B]6‰M‚ú8ƒ§ÃÍ8ƒ?‚8–Ç–@?¶‚</w:t>
        <w:softHyphen/>
        <w:t>„Fl</w:t>
      </w:r>
    </w:p>
    <w:p>
      <w:pPr>
        <w:pStyle w:val="Normal"/>
        <w:bidi w:val="0"/>
        <w:spacing w:lineRule="auto" w:line="240"/>
        <w:jc w:val="left"/>
        <w:rPr>
          <w:lang w:val="en-US"/>
        </w:rPr>
      </w:pPr>
      <w:r>
        <w:rPr>
          <w:sz w:val="24"/>
          <w:lang w:val="en-US"/>
        </w:rPr>
        <w:t>[?·Ðý¦&amp;4óâ)¦îJw?Ð]§?÷Â–;÷ÂnF¦*óF¼?FŒñ&lt;?#Æö¼=FŒ]yWŒ?{ñ^?1ÞÏï??ãž?¸0â?‚?ãxc?¸‰Æ$0ùÆë?e¼i,€RÆ?c#”56?Û ¼±ÓØƒ±ô?óQ¨ŠÞcÔ°=?ÔAÏð</w:t>
      </w:r>
    </w:p>
    <w:p>
      <w:pPr>
        <w:pStyle w:val="Normal"/>
        <w:bidi w:val="0"/>
        <w:spacing w:lineRule="auto" w:line="240"/>
        <w:jc w:val="left"/>
        <w:rPr>
          <w:lang w:val="en-US"/>
        </w:rPr>
      </w:pPr>
      <w:r>
        <w:rPr>
          <w:sz w:val="24"/>
          <w:lang w:val="en-US"/>
        </w:rPr>
        <w:t>Ô³í84@;¾??¡õÞ?MÑ‚ï„x´á{àV´ãû ?®</w:t>
        <w:softHyphen/>
        <w:t>?@s´å‡ ?Úó#Ð?mú1ì#û÷_-ùƒ?º¬vt‰C]ª?Ñ¥9oŽ²¶F‚÷ÄµŒF?é¤‘ã»~ I/7Fo?ƒ‡ô2H//éUŠôŠ6Þ1ÞC&gt;0&gt;†Š¤£t¬f?0?A-ãˆq?õ²5#M?‘¦ñ¤i3ôóp}ð:®2n'</w:t>
        <w:softHyphen/>
        <w:t>;ÖÐ/‡nè•.ãÊÄÖ¨?ì|ûÚ?çg?iÔÀÖ‘õ¢y??G€îer6ˆµ)8ÆYoV?sÑ?r8?®ÃE+Þ</w:t>
      </w:r>
    </w:p>
    <w:p>
      <w:pPr>
        <w:pStyle w:val="Normal"/>
        <w:bidi w:val="0"/>
        <w:spacing w:lineRule="auto" w:line="240"/>
        <w:jc w:val="left"/>
        <w:rPr>
          <w:lang w:val="en-US"/>
        </w:rPr>
      </w:pPr>
      <w:r>
        <w:rPr>
          <w:sz w:val="24"/>
          <w:lang w:val="en-US"/>
        </w:rPr>
        <w:t xml:space="preserve">¹°?Ñ¨uâÅE¼HâÅM¼x0îí??±cR¯[Ä‘×èkô?…+óG¡?®¾&amp;cßO1f@%\ƒ}5ŒEÆ—?+±?ÐÚ8e\€?Æ?ã </w:t>
      </w:r>
    </w:p>
    <w:p>
      <w:pPr>
        <w:pStyle w:val="Normal"/>
        <w:bidi w:val="0"/>
        <w:spacing w:lineRule="auto" w:line="240"/>
        <w:jc w:val="left"/>
        <w:rPr>
          <w:lang w:val="en-US"/>
        </w:rPr>
      </w:pPr>
      <w:r>
        <w:rPr>
          <w:sz w:val="24"/>
          <w:lang w:val="en-US"/>
        </w:rPr>
        <w:t>£…I0?£ƒ?0?}ÿGð?úúÍ0“ú~?õý§èÁ†Ïh?|N#à_4?¾ ?°˜FÀ—4?òÐ³Ÿ€%èÝOÁRôð—a?ús?|‡1NyØ€qMUØ±L]ØQ‰</w:t>
        <w:tab/>
        <w:t>Ç1º(</w:t>
        <w:tab/>
        <w:t>§ÐÇÇà</w:t>
      </w:r>
    </w:p>
    <w:p>
      <w:pPr>
        <w:pStyle w:val="Normal"/>
        <w:bidi w:val="0"/>
        <w:spacing w:lineRule="auto" w:line="240"/>
        <w:jc w:val="left"/>
        <w:rPr>
          <w:lang w:val="en-US"/>
        </w:rPr>
      </w:pPr>
      <w:r>
        <w:rPr>
          <w:sz w:val="24"/>
          <w:lang w:val="en-US"/>
        </w:rPr>
        <w:t>?-!®??°WÐÎ¾Ë?wÛ¿Û‚{ÌX?à;¼¦2›F¿r?×z??ˆ×†4êz?ê‘†×z?zCë‚c?ÚÐ·çÑ?r?„ñ²1?kÎ3VáhûÕ´Ç/?¥uv¤=U©%</w:t>
      </w:r>
    </w:p>
    <w:p>
      <w:pPr>
        <w:pStyle w:val="Normal"/>
        <w:bidi w:val="0"/>
        <w:spacing w:lineRule="auto" w:line="240"/>
        <w:jc w:val="left"/>
        <w:rPr>
          <w:lang w:val="en-US"/>
        </w:rPr>
      </w:pPr>
      <w:r>
        <w:rPr>
          <w:sz w:val="24"/>
          <w:lang w:val="en-US"/>
        </w:rPr>
        <w:t></w:t>
      </w:r>
      <w:r>
        <w:rPr>
          <w:sz w:val="24"/>
          <w:lang w:val="en-US"/>
        </w:rPr>
        <w:t>Ú9Ö?óW,+^Y†ì??bd‡?Ù!ìNvÈEvH’?r“?ò?2È?™d‡,²CŠìP</w:t>
        <w:tab/>
        <w:t>²CQd‡J‘?*Mv(šìP?²CåÈ?U?&amp;–¢??ï,&gt;C&amp;þ§ïa83X)le5V—5f-X;Ö•õÂÖ%°Á,“å`ì2šgÏ°)Xë?6Ÿ-`?°El1[ÎV³µÈÍ6äá ;ÎÎ²‹hü]Üâ¥xy^…×àu‘ÝxV?µE.n¦´?z?;íÏšS:€µ ô!Ö’Ò¬?¥~v?¥</w:t>
        <w:tab/>
        <w:t>¬5¥‰ìvJ“pæÙi€µ¥4™µ§4È:RšŠ?ÕN3X?J§ëåìTûX/Oé'z?;U—Ü¦ê¥Ý–ºæº½”~áV”.v— ô²;ŠÒ+î’”^u—²SŒ^JSz{</w:t>
        <w:tab/>
        <w:t>FõfuÐ?”ø?ì{tSUú÷÷&gt;¹6I?´”Ò?Šå&amp;å. 0ÜEP(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X?Ñ 2å^@ ZD¼Œ¢"¢"":ˆÈ RÅQ1S??D?±</w:t>
        <w:softHyphen/>
        <w:t>•2?</w:t>
      </w:r>
    </w:p>
    <w:p>
      <w:pPr>
        <w:pStyle w:val="Normal"/>
        <w:bidi w:val="0"/>
        <w:spacing w:lineRule="auto" w:line="240"/>
        <w:jc w:val="left"/>
        <w:rPr>
          <w:lang w:val="en-US"/>
        </w:rPr>
      </w:pPr>
      <w:r>
        <w:rPr>
          <w:sz w:val="24"/>
          <w:lang w:val="en-US"/>
        </w:rPr>
        <w:t>AdB¹IcEÎû9;¡´€ïëÌzkýþ˜µ×çÜÏÎ~žïÞûyNš¤Äy½Ö,G?íÍÜù?+éƒØx?ËLÙåÝ²#Ë±’&lt;?Û®g9Nvfy¯ìÂr¼ìk~öÃü§Åä‘ýYN$_Ð°j?Ë,9åd™ÆrŠ?Ìòe9„år™Îò?[‚Ð°·.Ëlæ;?¿8??KéÕØieù™“|??íæ§™œ?–çN–†3FhØFöãì-R?Uw?oÍß¡xH,?O‰%b¹xS¬??ˆMÄ±¯EØÏ“€±?ý{?=)‰¾Þ”¾Ô^v–=èM?d:3ähì??kñÖËxè?µþ£\§Öcä_Õú.¹^</w:t>
        <w:softHyphen/>
        <w:t>3å»j=V¾§Ö÷È÷Õún¹A</w:t>
        <w:softHyphen/>
        <w:t>ÇÉ&lt;µ¾W~ ÖãW™kl¼Ú\ce#µþÌyZûœ)jý«³±ZŸw6QkÃÙÔ\cq3µî-W(ý^SÊ</w:t>
        <w:softHyphen/>
        <w:t>TÊ½®”[¥”{Ciö¦Òì/JÅÕJ¹·”rk”ro›z8?”Çë*'*×S?OR?OV?¯¯&lt;Þ@y¼¡ò¸?ÖZB}ªÛ¢æ</w:t>
      </w:r>
    </w:p>
    <w:p>
      <w:pPr>
        <w:pStyle w:val="Normal"/>
        <w:bidi w:val="0"/>
        <w:spacing w:lineRule="auto" w:line="240"/>
        <w:jc w:val="left"/>
        <w:rPr>
          <w:lang w:val="en-US"/>
        </w:rPr>
      </w:pPr>
      <w:r>
        <w:rPr>
          <w:sz w:val="24"/>
          <w:lang w:val="en-US"/>
        </w:rPr>
        <w:t>¡Fº¬e~ECãxºúL}ÑX?}'J&amp;ª¾VOõ‘$óµÍZdrÕÖýfO2ç^æ“¥ª¯¨¥ù?2Y›?JÈº&lt;ÓH5?ij~1cZ’x\Ž·ÉÛå(9RÞï?Eô??y_X›®ÍÓ?i/X^¶¼mÙ ŸÓÕÏë?óë«®?®×\+]¯»V¹Þp½É\»ÙµÅõ¹k«ë×6×—®íz…®é?ÝªÛt»îÐ®Ÿ]•®_\ç\¿ºÎ»7ÓžûY÷sîçÝKÜ/¸—º_t/s¿äÞèþÈý7÷ÇîOÜŸº7¹?sûÜûÜûÝ?Ü?Ýeî#î£îcîãî€»Ü}Ê}Æãð8=1?—Çíñxb=º§–§•§µ§§</w:t>
        <w:softHyphen/>
        <w:t>§§½ç:O?OGO'ÏõžÎž.ž®ž?xºyº{zxzzzyz{úxnðôõÜèéçé¯{ôX]×ãõ:z‚?ÖÖ+õ?zCÝü?dsõÔ'Ô“žÌa?1m‚6‘¨=':6—'ºXõég]=¿ÕROeµÕ{¯q–÷-ï‹xû»ö÷D?ûGöD]{…½‚¼g?QÏ|V!¿9àò‹Tó‰…lf?±»?Ïì?Š?yÚþAæ‰»DQ±;]Åî¡*vg¨Ø=LÅîá*vß¢b÷</w:t>
        <w:softHyphen/>
        <w:t>*vP±{¤ŠÝ·©Ø=Ê}ž¨}»§6‘z¬ŠÔsU¤ÎÑë?©s±ó?1ú÷(úŸ)ø?¢Ó?…\Ê›By3Fù1^ù±òcSey?eygeù0eù</w:t>
        <w:softHyphen/>
        <w:t>*G¹-òägsÙbÕ(L?æûº}ÅÕÕûÿ¥½ø·ûc¤ïPCœê)Bõ?‹RØ®ôÔ•žµ”žµ•žqJÏx¥g?¥g‚Ò³®Ò3QéYOé™¤ôLVzÖG·z¢A´õn›^</w:t>
        <w:softHyphen/>
        <w:t>õ:ùftÄšc^õS¡ú©TýTSýÔ?½×c«UíÞ$²’ªYàÂHW3‡??ª'ÛTOv¨žìŒ&lt;ÅÊÓ2$‰f?qZ¢Ö@k¢¥Z?Úî±Ýk»ÏæµMµM·ÍÔSô&amp;z3ýZ=Uo¥·ÑÛé×éôÎzW½›ÞCï¥÷Ñûêýô?ú?}œ&gt;^¿_Pÿ“&gt;YŸ®ÏÔgéóõ‡õGõEú?úŸõgôçô%úR}™þ²¾\_¡¯ÔWéoê«õ5úZ}¾^_ÏÓ?Ô?Ò?Ö?Õ}úfýsýýK}‡¾Sß¥£«§?êßë?è%z©~B?¥ŸÑÏê¡ÿ~ªü¿Ÿ¹üÿô™KMÔ&amp;ç?o«£ÿBÌïý»&gt;SÎH”?ìû«}?Øi~V&amp;ú©šÿëgdª&gt;GC?ZOmLÕ3{äÈ mbÕ3¯&amp;ÏŠ</w:t>
      </w:r>
    </w:p>
    <w:p>
      <w:pPr>
        <w:pStyle w:val="Normal"/>
        <w:bidi w:val="0"/>
        <w:spacing w:lineRule="auto" w:line="240"/>
        <w:jc w:val="left"/>
        <w:rPr>
          <w:lang w:val="en-US"/>
        </w:rPr>
      </w:pPr>
      <w:r>
        <w:rPr>
          <w:sz w:val="24"/>
          <w:lang w:val="en-US"/>
        </w:rPr>
        <w:t>rôëµ®\q#Ç†jÃ´‘ÚíÚÚ8æª,f½¹æß´®TÌ¿cU/ÔR³t½¼˜õª^Ì¿‘]±ÜxI¹ÉüZ2ôòbþ5</w:t>
        <w:softHyphen/>
        <w:t>zÁ–ß(Äƒ??›k–+þ¿VâG‚—j–1ª\Ü?wI¹2á7JÖ•Šû|ÍBÔªY’/)k–¨}‘öª?þûÞÄo¼7!Å?âg?bý?²ì[ÅhFîxž|¦ˆl1gŸ'Äb±”§ŸUbXÏóÏ'"_lã</w:t>
        <w:tab/>
        <w:t>h¯(ÆíÕßzÿÝe×ÿh9ô?Y^ñý?ó½??óÐRó©Çü=+õ?¨ž?Ì¿pH™ÊS´F¬í¥òE¶—ÉWÙ^Ás—&amp;?”'Ù&gt;%Oó´r†¹D?+ClWÈŸUÄü…ísò&lt;Û†ÆS²¦iVzœM³³íÐ\l»5ž¾µX</w:t>
        <w:softHyphen/>
        <w:t>–ú?$OØZ¼–Àv]-‘ízZ2Ûõµ?l7ÔRØn¬ñÜ¦5Õ®e»…–ÊvK</w:t>
        <w:softHyphen/>
        <w:t>%Û</w:t>
        <w:softHyphen/>
        <w:t>´Vl·ÖZ³ÝFkÃv[§?í?í?¶—kËÙ~U{•í?–›™C?X?</w:t>
      </w:r>
    </w:p>
    <w:p>
      <w:pPr>
        <w:pStyle w:val="Normal"/>
        <w:bidi w:val="0"/>
        <w:spacing w:lineRule="auto" w:line="240"/>
        <w:jc w:val="left"/>
        <w:rPr>
          <w:lang w:val="en-US"/>
        </w:rPr>
      </w:pPr>
      <w:r>
        <w:rPr>
          <w:sz w:val="24"/>
          <w:lang w:val="en-US"/>
        </w:rPr>
        <w:t>‹</w:t>
      </w:r>
      <w:r>
        <w:rPr>
          <w:sz w:val="24"/>
          <w:lang w:val="en-US"/>
        </w:rPr>
        <w:t>%ÍVGH[‚</w:t>
      </w:r>
    </w:p>
    <w:p>
      <w:pPr>
        <w:pStyle w:val="Normal"/>
        <w:bidi w:val="0"/>
        <w:spacing w:lineRule="auto" w:line="240"/>
        <w:jc w:val="left"/>
        <w:rPr>
          <w:lang w:val="en-US"/>
        </w:rPr>
      </w:pPr>
      <w:r>
        <w:rPr>
          <w:sz w:val="24"/>
          <w:lang w:val="en-US"/>
        </w:rPr>
        <w:t>{mõmýÙ¾Év³°Ø?Øîf{¬ÍËö?Ûd¶§Øf²m[Àö£¶GÙ^hËg{³m3Û[œÌËNgHÍÙ&lt;æ?!c&amp;ÆçÅ&lt;?û¶±kcyæ}'v3Û[b¿`{?yªÔ¯&amp;Ë°K?êùŽ9¹–VûªÈ7œ•2š??ý^îÅDªDªDVûþ¨T?ˆT?ˆT?ˆT?ˆTßú*?‘*?‘*?‘*?‘*?‘*?‘*?‰´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ß?q‰Úº?¿</w:t>
      </w:r>
    </w:p>
    <w:p>
      <w:pPr>
        <w:pStyle w:val="Normal"/>
        <w:bidi w:val="0"/>
        <w:spacing w:lineRule="auto" w:line="240"/>
        <w:jc w:val="left"/>
        <w:rPr>
          <w:lang w:val="en-US"/>
        </w:rPr>
      </w:pPr>
      <w:r>
        <w:rPr>
          <w:sz w:val="24"/>
          <w:lang w:val="en-US"/>
        </w:rPr>
        <w:t>–</w:t>
      </w:r>
      <w:r>
        <w:rPr>
          <w:sz w:val="24"/>
          <w:lang w:val="en-US"/>
        </w:rPr>
        <w:t>®~?,S\]ã·ÁZ«ß¯2û¢CÔ?õ¢{æwÎÍïnGö4?#âDrÕ¯vYÕo©˜ß¶¾ð›\MÕorµW¿ÉÕ+zU¸E?æZsÏÂü“`~~X±‰XQ×üµ?µgþz@£{²¦f‰Mj¹E-·«ånµ,PË}jyð{§L?GÕ2 –gÔ2¬–çÍ¥´ª¥K-k›?Ê)?Õ²¥ZöRËáj9^-g«åÓj¹êÁ??|@nTKŸZnSËÝjY¤–?Ôò¨Z–G}þ{—òßZ:Õ÷ü</w:t>
        <w:softHyphen/>
        <w:t>ÑßÖ1±ý×1</w:t>
      </w:r>
    </w:p>
    <w:p>
      <w:pPr>
        <w:pStyle w:val="Normal"/>
        <w:bidi w:val="0"/>
        <w:spacing w:lineRule="auto" w:line="240"/>
        <w:jc w:val="left"/>
        <w:rPr>
          <w:lang w:val="en-US"/>
        </w:rPr>
      </w:pPr>
      <w:r>
        <w:rPr>
          <w:sz w:val="24"/>
          <w:lang w:val="en-US"/>
        </w:rPr>
        <w:t>mcÿãµ®~im¸ú%èGÄsÄÝ</w:t>
      </w:r>
    </w:p>
    <w:p>
      <w:pPr>
        <w:pStyle w:val="Normal"/>
        <w:bidi w:val="0"/>
        <w:spacing w:lineRule="auto" w:line="240"/>
        <w:jc w:val="left"/>
        <w:rPr>
          <w:lang w:val="en-US"/>
        </w:rPr>
      </w:pPr>
      <w:r>
        <w:rPr>
          <w:sz w:val="24"/>
          <w:lang w:val="en-US"/>
        </w:rPr>
        <w:t>bÑ¶Lœ‘Zô7‹¢¿‡ ?ÂüMû}Iý&amp;‚ì?Y/Z?Y¿?®v?ýµ|U}é9Ws_ïWs?®}Íý:Å5÷›÷¨¹ßâTÍý–Y5÷;-$—ª¶}Zµóv!o~®æþàƒÂü% ›h!2¢¿öpñS‚æç?Wšß ??æç÷D¡úÌžE}Nïcõ½øíê{ñ7ªOèÍRß‹ÿL}No«ù½xm/Q¨BûAÈœé?{QìÆ+–=”}±Gª•ãÑ²ç</w:t>
      </w:r>
    </w:p>
    <w:p>
      <w:pPr>
        <w:pStyle w:val="Normal"/>
        <w:bidi w:val="0"/>
        <w:spacing w:lineRule="auto" w:line="240"/>
        <w:jc w:val="left"/>
        <w:rPr>
          <w:lang w:val="en-US"/>
        </w:rPr>
      </w:pPr>
      <w:r>
        <w:rPr>
          <w:sz w:val="24"/>
          <w:lang w:val="en-US"/>
        </w:rPr>
        <w:t>å¬??¢…¸a~gÞüf¼&gt;A•e—–Ø=&lt;·P{i´¬¬VÖš%N\±¸â2ªÊ?qKªJ(Râ?^¡´¥tJx¹Zy3RÔ™KJÂ†„íUewÝƒ”£fI´^©Ä·MŒOlQï‰je‰*[®XöÔ«¼P’?’êW•~Ñ’vÅ’¡ÊÈèºfÉ‰.Íë¶©RPU"w?H:•Ü2y\òŠä5f¹´öäõW*‘Ú“ÿ–\?-g/?óU’+Õkå˜\5¸I·ª2¸Éðª2.Z&amp;PršLhÚÒ§YÛfýšL`Ù¶Ù–æÛ¯-Rål‹Ñ”¬Ôæ”Ö©e©a(K=ßr{«?fI-kµ©ÕñVÇ[[IB?ZB)hÛ‹’Ñvt»åÑâ».§cóŽÇ:=×¹?¥W—¤.£»dwÝ?-›ºnëZÐ</w:t>
        <w:softHyphen/>
        <w:t>%¥k·…Ý÷÷´«²¸ç?UÎõêÜk]´lìyŽýu½N©½S½µÞZ¯u½[÷yºÏ¦?Úö?E9póý=?G®f}*rÕÀ^æu??§5NkŸÖ+mÍ æªdš Jö …ƒ–³Ì?ô?åààÙƒs???’EYšžÉU?é»Ów?úŠå~s‹R–?H¯?š£Êê¡_«r`h??</w:t>
      </w:r>
    </w:p>
    <w:p>
      <w:pPr>
        <w:pStyle w:val="Normal"/>
        <w:bidi w:val="0"/>
        <w:spacing w:lineRule="auto" w:line="240"/>
        <w:jc w:val="left"/>
        <w:rPr>
          <w:lang w:val="en-US"/>
        </w:rPr>
      </w:pPr>
      <w:r>
        <w:rPr>
          <w:sz w:val="24"/>
          <w:lang w:val="en-US"/>
        </w:rPr>
        <w:t>eX‡†8?È?±?£lØ4ÊsÃ¯áºÕCC‘3Ãg?</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¼|DÆÈm£Fý1þ</w:t>
      </w:r>
    </w:p>
    <w:p>
      <w:pPr>
        <w:pStyle w:val="Normal"/>
        <w:bidi w:val="0"/>
        <w:spacing w:lineRule="auto" w:line="240"/>
        <w:jc w:val="left"/>
        <w:rPr>
          <w:lang w:val="en-US"/>
        </w:rPr>
      </w:pPr>
      <w:r>
        <w:rPr>
          <w:sz w:val="24"/>
          <w:lang w:val="en-US"/>
        </w:rPr>
        <w:t>ÿØü&gt;ë}£ï+¾¯òÂúþÖ”</w:t>
      </w:r>
    </w:p>
    <w:p>
      <w:pPr>
        <w:pStyle w:val="Normal"/>
        <w:bidi w:val="0"/>
        <w:spacing w:lineRule="auto" w:line="240"/>
        <w:jc w:val="left"/>
        <w:rPr>
          <w:lang w:val="en-US"/>
        </w:rPr>
      </w:pPr>
      <w:r>
        <w:rPr>
          <w:sz w:val="24"/>
          <w:lang w:val="en-US"/>
        </w:rPr>
        <w:t>“</w:t>
      </w:r>
      <w:r>
        <w:rPr>
          <w:sz w:val="24"/>
          <w:lang w:val="en-US"/>
        </w:rPr>
        <w:t>jOjœ•õHV~VYV +4Ù:¹Ãä~“ÇOÎš&lt;{ò¢ÉK'¯›¼qòÖÉ{§dMynÊš)g¦Š©ñS?L?;uÓÔ¢i¦¶|úÈé‹¦û¦ŸaŸÑzÆM3ÖÍ8:³ßÌÊì†Ù7egfOÉ^ž½&gt;»xVãYwÎÚ8«xVålÏìÄÙ]g÷=nöêÙÅsZÎé7gÌœesÖÎÙ?'ôPŸ‡f?´i®}nŸ¹Sæ¾7wÛÜsóêÏ»ÞêyùÝægÏ_Ÿ“ñ?sÕÆKç£š³MÎŒ‹ÅœGrV^,‘?ä7Æ^Ú¥#®æ8‰ôô+Î:?fžj¥æÜ‘³íb1g‡œ‚‹%2/˜shíµIÛê-a?Þ×ë?³¦šƒÕšù6.ƒùu™¾ªöÒØ=Us&amp;×Æ…šŒ3ïÝ¨/»8wF¼ÄìÜOÍ¿‘«?ë«.xÏ&lt;jÎÅêÚ}æyu}ÔƒÔ»1ö?3ù*îØ§jÛCë–²Þ§ÊÅèpü’¨Ð¯Z?¸?</w:t>
        <w:tab/>
        <w:t>V™í¾lö_{ÙìïŠÎùO¨ù^Íòª?îÖû±½ìÂLˆ?k¢z17EæŸÈü?Õ‘9‘?ÐTm\ÕìxAQæ¸¤´œ2óŽ‹?7?žS–SFmæUg9—‘\Ödøå}‚y° ÚŒz…y¶ú¼zùœ?¹·©Þ?™E?_˜?Íy#¼jN y</w:t>
      </w:r>
    </w:p>
    <w:p>
      <w:pPr>
        <w:pStyle w:val="Normal"/>
        <w:bidi w:val="0"/>
        <w:spacing w:lineRule="auto" w:line="240"/>
        <w:jc w:val="left"/>
        <w:rPr>
          <w:lang w:val="en-US"/>
        </w:rPr>
      </w:pPr>
      <w:r>
        <w:rPr>
          <w:sz w:val="24"/>
          <w:lang w:val="en-US"/>
        </w:rPr>
        <w:t>G†'etî”¾;Ñ?‰cjMÌªWY÷ ½*þBô¹?Uâ?&amp;Z/F H¯4c›ºÚj^Á½[?ãÍ3æ?ó*óx|ÃØ=?zjRýø†DÀxó~s;rôb?</w:t>
        <w:softHyphen/>
        <w:t>?IÍ¶¨¨?›Õ"g&lt;5\?'—ÔˆŽ{¢‘1áBë9_?yuóõ?eÔ=˜ÔöÔð¾é5ÓÇ(UmÄ^ðqd$šÞŒô”&amp;ãðwš©¦é‰¤Œ„—•ÞkLmªênÉë±õB„-ˆÔš?HÊÉ</w:t>
        <w:tab/>
        <w:t>DŠù</w:t>
      </w:r>
    </w:p>
    <w:p>
      <w:pPr>
        <w:pStyle w:val="Normal"/>
        <w:bidi w:val="0"/>
        <w:spacing w:lineRule="auto" w:line="240"/>
        <w:jc w:val="left"/>
        <w:rPr>
          <w:lang w:val="en-US"/>
        </w:rPr>
      </w:pPr>
      <w:r>
        <w:rPr>
          <w:sz w:val="24"/>
          <w:lang w:val="en-US"/>
        </w:rPr>
        <w:t>æºÉpS?s+ÒÓÌuN YÛ¦?"D"\Ó?**U+f„‹D7??ÿÃ¢bjµrù?*ÒV+Ñˆ[U.¿ÃŒ´ÿ^Q±øw—ªˆý?åRO™¥*ŽÿFQ‘ýw?•müÎr©wTŽR</w:t>
        <w:softHyphen/>
        <w:t>\î?•»T+f¿(ýï•Ëkþ·î÷•ˆŸÍÜE_ÕÓžÖ¸ç¹Ø}fÖ£ÊbuÄnf:joqZc3?Šž£Au5³¦ÈQsî7·Ì¢²£Q*³2s¨S½N©üˆìˆ</w:t>
        <w:softHyphen/>
        <w:t>-=?«ì$§*‹1Ëê¡9éû‡æ˜?ŒÚ[?Ís"Û«É‚ÊÌ#fFcÞ—?-*ã™¦r#®UgW›Ëäõ\½ÚÌ¦˜-š§ïWyWv´d¨#ÍÍ¬Kíe¤ï7ç¥è9</w:t>
      </w:r>
    </w:p>
    <w:p>
      <w:pPr>
        <w:pStyle w:val="Normal"/>
        <w:bidi w:val="0"/>
        <w:spacing w:lineRule="auto" w:line="240"/>
        <w:jc w:val="left"/>
        <w:rPr>
          <w:lang w:val="en-US"/>
        </w:rPr>
      </w:pPr>
      <w:r>
        <w:rPr>
          <w:sz w:val="24"/>
          <w:lang w:val="en-US"/>
        </w:rPr>
        <w:t>™</w:t>
      </w:r>
      <w:r>
        <w:rPr>
          <w:sz w:val="24"/>
          <w:lang w:val="en-US"/>
        </w:rPr>
        <w:t>[{r53C3ï[¨¶(*OËRù?×ªL</w:t>
        <w:softHyphen/>
        <w:t>*_?”Ñ[S?9gúbØ´ˆ'zÚ•=´8ÒÒA_©ºÍWZ¨êRõÖ?‰—+Z½?\[?Ù?v™oì³16YFˆZ–QÂc™bœ¶ø„ù9¢|c?{~µ?°Œ0Ž?É²Bh,wXF?{xRÇ8'¶?çd¦¨#ï?ÃåX‘,ï?)rœˆ“?ˆ8®ìÄ•½-?¿I=‡…•k=\?Çµ?®u©úü\U.bä?ÑóM8?‚óWq¾</w:t>
        <w:tab/>
        <w:t>u5£®?î~…ö??n¶6ÐÞ8ËC´c®ñ?ííf9l¼h9"Ú[ü¢ƒåGÑÊò“ñ</w:t>
        <w:softHyphen/>
        <w:t>å¸ùË…Ô¾‡ÚË„•-Í2êü/´f</w:t>
        <w:tab/>
        <w:t>5}.²E-‘&amp;jC7‘*ºÃ8ã[q/Œ‡©ÆbšqVL‡?0?²a–ðˆÙÆ^1??‚¹0?r¹?&lt;</w:t>
      </w:r>
    </w:p>
    <w:p>
      <w:pPr>
        <w:pStyle w:val="Normal"/>
        <w:bidi w:val="0"/>
        <w:spacing w:lineRule="auto" w:line="240"/>
        <w:jc w:val="left"/>
        <w:rPr>
          <w:lang w:val="en-US"/>
        </w:rPr>
      </w:pPr>
      <w:r>
        <w:rPr>
          <w:sz w:val="24"/>
          <w:lang w:val="en-US"/>
        </w:rPr>
        <w:t>á1X?Ã?ð$&lt;??‹¾â??³}?‘*?HÈ?Ýå0??·À</w:t>
        <w:softHyphen/>
        <w:t>à?Cå6Ñ?‹½–‘¢‡å?á´Ü??Å"Ë|qµåaq%W\m}ÍØk]</w:t>
        <w:tab/>
        <w:t>¯Ã^‘jý?</w:t>
      </w:r>
    </w:p>
    <w:p>
      <w:pPr>
        <w:pStyle w:val="Normal"/>
        <w:bidi w:val="0"/>
        <w:spacing w:lineRule="auto" w:line="240"/>
        <w:jc w:val="left"/>
        <w:rPr>
          <w:lang w:val="en-US"/>
        </w:rPr>
      </w:pPr>
      <w:r>
        <w:rPr>
          <w:sz w:val="24"/>
          <w:lang w:val="en-US"/>
        </w:rPr>
        <w:t> </w:t>
      </w:r>
      <w:r>
        <w:rPr>
          <w:sz w:val="24"/>
          <w:lang w:val="en-US"/>
        </w:rPr>
        <w:t>?Šà{(†?`?”À~ø‡HµÕ6¾µ?4öÚþ)&lt;¶?Û'à”±×n?iöTÖ?Eª½3ë‰Æ·ö?a?ü</w:t>
        <w:tab/>
        <w:t>¦??Úg?¾±ã?;¾±Ï?|cWt·¿??A…èîh)?9ZÁ]"Õ‘</w:t>
        <w:tab/>
        <w:t>ca2LY???&gt;r,†gá5x]ôu¼Ãú?”Ã)8</w:t>
      </w:r>
    </w:p>
    <w:p>
      <w:pPr>
        <w:pStyle w:val="Normal"/>
        <w:bidi w:val="0"/>
        <w:spacing w:lineRule="auto" w:line="240"/>
        <w:jc w:val="left"/>
        <w:rPr>
          <w:lang w:val="en-US"/>
        </w:rPr>
      </w:pPr>
      <w:r>
        <w:rPr>
          <w:sz w:val="24"/>
          <w:lang w:val="en-US"/>
        </w:rPr>
        <w:t>g ?ð¡ó???÷ÂtÑ(Fˆî1</w:t>
        <w:tab/>
        <w:t>¢‘ê»Gé×.µõ?ªWˆºôÚ&lt;zm?½</w:t>
        <w:softHyphen/>
        <w:t>9½í?zÛ#ô¶[èmcém?ém}¸úMúK[ËHãiËmÆlzÐõô›?¨!Óâ3V[?ÓÏüÂb9J?üIÜ¡úÙ?®ÚOšyaTŒ?íªÕ?€úgPêïÂÕ£©{</w:t>
        <w:tab/>
        <w:t>uÄ]?©{)u¿B}›¨o¤Ð©å$µœ¤–ÚÔr-µL¢–vÔÒŽZZQËµ´ò?5µ ¦qÔÒ?Ö(Kw°õ®H¢Ž¿SÇß©£…¼Ëø„zÚQÏ]ÔÓ‰zn¡žÞÒk|C]íä2ãoÜù)õY©o?-?OuhY.µ=i)3ÎÒº¯,Ç?</w:t>
        <w:softHyphen/>
        <w:t>?‰6–ãÑ??G</w:t>
        <w:softHyphen/>
        <w:t>-©ÕK</w:t>
        <w:softHyphen/>
        <w:t>]¨µ?µ6¥Æ?Ôö?w~ÇÈ?‚•#„;:ÃüÊLbÎ,/‰\# ?À£°??ƒEð8&lt;?OÂSð•??;ákØ?»á?Ø?ßÂ^ø?</w:t>
      </w:r>
    </w:p>
    <w:p>
      <w:pPr>
        <w:pStyle w:val="Normal"/>
        <w:bidi w:val="0"/>
        <w:spacing w:lineRule="auto" w:line="240"/>
        <w:jc w:val="left"/>
        <w:rPr>
          <w:lang w:val="en-US"/>
        </w:rPr>
      </w:pPr>
      <w:r>
        <w:rPr>
          <w:sz w:val="24"/>
          <w:lang w:val="en-US"/>
        </w:rPr>
        <w:t> </w:t>
      </w:r>
      <w:r>
        <w:rPr>
          <w:sz w:val="24"/>
          <w:lang w:val="en-US"/>
        </w:rPr>
        <w:t>?Šá?†!?@)?„CP?‡â?øáŒQ"þÅ8?A?A?„™Ý~æ|%ü?çàW8O[# ?H5+?¶Œ¦‡Ýiœ´Œaiœ´î5?Öï ?</w:t>
      </w:r>
    </w:p>
    <w:p>
      <w:pPr>
        <w:pStyle w:val="Normal"/>
        <w:bidi w:val="0"/>
        <w:spacing w:lineRule="auto" w:line="240"/>
        <w:jc w:val="left"/>
        <w:rPr>
          <w:lang w:val="en-US"/>
        </w:rPr>
      </w:pPr>
      <w:r>
        <w:rPr>
          <w:sz w:val="24"/>
          <w:lang w:val="en-US"/>
        </w:rPr>
        <w:t>¡?¾‡bø?öA</w:t>
        <w:tab/>
        <w:t>ì‡À1#lý</w:t>
        <w:tab/>
        <w:t>ŽÃ?!?' ?NÂ)8</w:t>
      </w:r>
    </w:p>
    <w:p>
      <w:pPr>
        <w:pStyle w:val="Normal"/>
        <w:bidi w:val="0"/>
        <w:spacing w:lineRule="auto" w:line="240"/>
        <w:jc w:val="left"/>
        <w:rPr>
          <w:lang w:val="en-US"/>
        </w:rPr>
      </w:pPr>
      <w:r>
        <w:rPr>
          <w:sz w:val="24"/>
          <w:lang w:val="en-US"/>
        </w:rPr>
        <w:t>gà_p?h‹õ&lt;?ÆN[¼±ÓÑÇ?;úC?‚tãGÇ</w:t>
        <w:softHyphen/>
        <w:t>¬GÀhÎß?cà.#àÈ„±ð?ç&amp;³ž?ÓØž</w:t>
        <w:tab/>
        <w:t>Ù0‹ý‡Xç°~??²ý? ƒã?Ö‹Y?Ï³½?^€¥ð"õ¿ÆñUl¿Éö;l¿Ëö§€F?4r ‘??%†áØ?hä@#??9?rÏ!(?4rüd”8ŽÃ?±%?'Œ=Žr8É¹SÔ}?ÎÀYöÑÎ?b]Á&gt;?9ïqp¯a~¦úi‘ "—E&lt;Mß?A?6£—½¿²—ÆÞ@zùVË7¢•?</w:t>
      </w:r>
    </w:p>
    <w:p>
      <w:pPr>
        <w:pStyle w:val="Normal"/>
        <w:bidi w:val="0"/>
        <w:spacing w:lineRule="auto" w:line="240"/>
        <w:jc w:val="left"/>
        <w:rPr>
          <w:lang w:val="en-US"/>
        </w:rPr>
      </w:pPr>
      <w:r>
        <w:rPr>
          <w:sz w:val="24"/>
          <w:lang w:val="en-US"/>
        </w:rPr>
        <w:t>‰</w:t>
      </w:r>
      <w:r>
        <w:rPr>
          <w:sz w:val="24"/>
          <w:lang w:val="en-US"/>
        </w:rPr>
        <w:t>~ôÌ?zf</w:t>
        <w:tab/>
        <w:t>=³„žYBÏ,¡g–Ð3Kè™%ôÌ?zf</w:t>
        <w:tab/>
        <w:t>WÿHOÓÓÂô´0=-LOÓÓÂô¢?=&amp;D</w:t>
        <w:tab/>
        <w:t>ÑcBô˜?¯—Ïë•Xþ(l–»a,=è?ã0½¦„^SB¯)¡×”ÐkJè5%ôš?zM</w:t>
        <w:tab/>
        <w:t>½¦„^SB¯)¡×” d?%C(?BÅ?T,A¹?ª• Z</w:t>
        <w:tab/>
        <w:t>j…P*„R%¨R‚?%x=Œ×Ãx=Œ×Ãx=ŒW?x5€GCx4„GCx±?/†ðb</w:t>
        <w:tab/>
        <w:t>^,Á‹%jÄš¿8ý´¸‘ì$ö~FìýÐ²‡Xû-Qˆh£ü{?¿ÅÂCÊ¿?±—Ä^Cüû?5|/F?'Sˆ“)ÄÉ?âd</w:t>
      </w:r>
    </w:p>
    <w:p>
      <w:pPr>
        <w:pStyle w:val="Normal"/>
        <w:bidi w:val="0"/>
        <w:spacing w:lineRule="auto" w:line="240"/>
        <w:jc w:val="left"/>
        <w:rPr>
          <w:lang w:val="en-US"/>
        </w:rPr>
      </w:pPr>
      <w:r>
        <w:rPr>
          <w:sz w:val="24"/>
          <w:lang w:val="en-US"/>
        </w:rPr>
        <w:t>q2…8™BœL!N¦?'Sˆ“)¼RgbeSbeSÆl?c¶€1[À˜=Ä˜</w:t>
      </w:r>
    </w:p>
    <w:p>
      <w:pPr>
        <w:pStyle w:val="Normal"/>
        <w:bidi w:val="0"/>
        <w:spacing w:lineRule="auto" w:line="240"/>
        <w:jc w:val="left"/>
        <w:rPr>
          <w:lang w:val="en-US"/>
        </w:rPr>
      </w:pPr>
      <w:r>
        <w:rPr>
          <w:sz w:val="24"/>
          <w:lang w:val="en-US"/>
        </w:rPr>
        <w:t>2fƒŒÙ c6È˜</w:t>
      </w:r>
    </w:p>
    <w:p>
      <w:pPr>
        <w:pStyle w:val="Normal"/>
        <w:bidi w:val="0"/>
        <w:spacing w:lineRule="auto" w:line="240"/>
        <w:jc w:val="left"/>
        <w:rPr>
          <w:lang w:val="en-US"/>
        </w:rPr>
      </w:pPr>
      <w:r>
        <w:rPr>
          <w:sz w:val="24"/>
          <w:lang w:val="en-US"/>
        </w:rPr>
        <w:t>?Oã?³~Æ¬Ÿ1ëgÌú?³è-??7;1N?1NK?§‡?§¥–±¢¹å?˜(??G??G??G??;Sˆ)ÄÎ?bg</w:t>
      </w:r>
    </w:p>
    <w:p>
      <w:pPr>
        <w:pStyle w:val="Normal"/>
        <w:bidi w:val="0"/>
        <w:spacing w:lineRule="auto" w:line="240"/>
        <w:jc w:val="left"/>
        <w:rPr>
          <w:lang w:val="en-US"/>
        </w:rPr>
      </w:pPr>
      <w:r>
        <w:rPr>
          <w:sz w:val="24"/>
          <w:lang w:val="en-US"/>
        </w:rPr>
        <w:t>±3…Ø™BìL!v¦?;Sˆ)ÄÎ?bg</w:t>
      </w:r>
    </w:p>
    <w:p>
      <w:pPr>
        <w:pStyle w:val="Normal"/>
        <w:bidi w:val="0"/>
        <w:spacing w:lineRule="auto" w:line="240"/>
        <w:jc w:val="left"/>
        <w:rPr>
          <w:lang w:val="en-US"/>
        </w:rPr>
      </w:pPr>
      <w:r>
        <w:rPr>
          <w:sz w:val="24"/>
          <w:lang w:val="en-US"/>
        </w:rPr>
        <w:t>cÑÏXô3?ýŒÅ?Æ^1WÀ˜+`Ìù‰q)Ä¸?â[</w:t>
      </w:r>
    </w:p>
    <w:p>
      <w:pPr>
        <w:pStyle w:val="Normal"/>
        <w:bidi w:val="0"/>
        <w:spacing w:lineRule="auto" w:line="240"/>
        <w:jc w:val="left"/>
        <w:rPr>
          <w:lang w:val="en-US"/>
        </w:rPr>
      </w:pPr>
      <w:r>
        <w:rPr>
          <w:sz w:val="24"/>
          <w:lang w:val="en-US"/>
        </w:rPr>
        <w:t>ñ-…¸–ÂXñ?ÛRˆmM?+~â[</w:t>
      </w:r>
    </w:p>
    <w:p>
      <w:pPr>
        <w:pStyle w:val="Normal"/>
        <w:bidi w:val="0"/>
        <w:spacing w:lineRule="auto" w:line="240"/>
        <w:jc w:val="left"/>
        <w:rPr>
          <w:lang w:val="en-US"/>
        </w:rPr>
      </w:pPr>
      <w:r>
        <w:rPr>
          <w:sz w:val="24"/>
          <w:lang w:val="en-US"/>
        </w:rPr>
        <w:t>ý¿€þ_@ÿ/ ÿ?Ðÿ?Ñÿ?Ñÿƒôÿ ñ/žø?Oÿ÷ÓçèóAú¼Ÿ?˜BüK!þ¥?ÿRÌþnœÁ×gÈÏž6?E?Ìç‡˜Ï§£Ä?”øgŸ¢·÷·ì%“*0Î[</w:t>
      </w:r>
    </w:p>
    <w:p>
      <w:pPr>
        <w:pStyle w:val="Normal"/>
        <w:bidi w:val="0"/>
        <w:spacing w:lineRule="auto" w:line="240"/>
        <w:jc w:val="left"/>
        <w:rPr>
          <w:lang w:val="en-US"/>
        </w:rPr>
      </w:pPr>
      <w:r>
        <w:rPr>
          <w:sz w:val="24"/>
          <w:lang w:val="en-US"/>
        </w:rPr>
        <w:t>ÅX¥^</w:t>
        <w:tab/>
        <w:t>Wïãªb"æÓÆ&lt;öÆrï^îýŽ£}¸÷iîý’{Ó¸·€ûn?öè8º+¹²€+ÓT~eö™·TM÷r¾7çws¾ˆóÝ©éqÎ¾GM}©é+jj¯®ÿAå‰?Ô2$\²–h$GÃDx?þ?Y0?¦À4x‚H?'óE,¯ò?µgSÏ?•?</w:t>
        <w:softHyphen/>
        <w:t>?õ,ŸŠë-›Ñ¿L4!jßB–?Oä®O–ØÄrŒ™á'Zpœcÿ?×?Ï§?›¹#‘œ²±?Ó¹¢?H??MŸ¿C´ŒQÙ×@¡Ó²?´¬?-k@Ë?Ð²?´¬?-k@Ë?Ð²?´¬?w&amp;pç$îLàÎIêÎXîŒåÎXîŒåÎXîŒåÎXîŒåÎXîŒåÎæÜy?w6çÎëÔ?îôp§‡;=ÜéáN?wz¸ÓÃ?îôDïì?½³?–Ü!Z²ÕRù8Oå??x«Äü_Ó0†Ã-p«p‘»¹ÈÝ\än.r7WŒù·_+?®Ã=?ÑLc«Òè(-Œ2™</w:t>
      </w:r>
    </w:p>
    <w:p>
      <w:pPr>
        <w:pStyle w:val="Normal"/>
        <w:bidi w:val="0"/>
        <w:spacing w:lineRule="auto" w:line="240"/>
        <w:jc w:val="left"/>
        <w:rPr>
          <w:lang w:val="en-US"/>
        </w:rPr>
      </w:pPr>
      <w:r>
        <w:rPr>
          <w:sz w:val="24"/>
          <w:lang w:val="en-US"/>
        </w:rPr>
        <w:t>-¡?´†6Ð?ÚA{¸?:@Gè?×Cgè?]á?Ð</w:t>
      </w:r>
    </w:p>
    <w:p>
      <w:pPr>
        <w:pStyle w:val="Normal"/>
        <w:bidi w:val="0"/>
        <w:spacing w:lineRule="auto" w:line="240"/>
        <w:jc w:val="left"/>
        <w:rPr>
          <w:lang w:val="en-US"/>
        </w:rPr>
      </w:pPr>
      <w:r>
        <w:rPr>
          <w:sz w:val="24"/>
          <w:lang w:val="en-US"/>
        </w:rPr>
        <w:t>ºC?è</w:t>
        <w:tab/>
        <w:t>½ 7ô? /Ü?ý ?Ü?7Ã???i0??Ã?H‡¡ð2¼?Ëa?¼?+áuX?oÀ›ð?X</w:t>
      </w:r>
    </w:p>
    <w:p>
      <w:pPr>
        <w:pStyle w:val="Normal"/>
        <w:bidi w:val="0"/>
        <w:spacing w:lineRule="auto" w:line="240"/>
        <w:jc w:val="left"/>
        <w:rPr>
          <w:lang w:val="en-US"/>
        </w:rPr>
      </w:pPr>
      <w:r>
        <w:rPr>
          <w:sz w:val="24"/>
          <w:lang w:val="en-US"/>
        </w:rPr>
        <w:t>oÁ?x?ÖÂ;°?þ</w:t>
      </w:r>
    </w:p>
    <w:p>
      <w:pPr>
        <w:pStyle w:val="Normal"/>
        <w:bidi w:val="0"/>
        <w:spacing w:lineRule="auto" w:line="240"/>
        <w:jc w:val="left"/>
        <w:rPr>
          <w:lang w:val="en-US"/>
        </w:rPr>
      </w:pPr>
      <w:r>
        <w:rPr>
          <w:sz w:val="24"/>
          <w:lang w:val="en-US"/>
        </w:rPr>
        <w:t>ëá]x?Þ‡</w:t>
      </w:r>
    </w:p>
    <w:p>
      <w:pPr>
        <w:pStyle w:val="Normal"/>
        <w:bidi w:val="0"/>
        <w:spacing w:lineRule="auto" w:line="240"/>
        <w:jc w:val="left"/>
        <w:rPr>
          <w:lang w:val="en-US"/>
        </w:rPr>
      </w:pPr>
      <w:r>
        <w:rPr>
          <w:sz w:val="24"/>
          <w:lang w:val="en-US"/>
        </w:rPr>
        <w:t></w:t>
      </w:r>
      <w:r>
        <w:rPr>
          <w:sz w:val="24"/>
          <w:lang w:val="en-US"/>
        </w:rPr>
        <w:t>??À‡dkù¬7?ûä?ø?¶Â?°ã_?…r;ì€¯`'|m?•»`7|C?1š§•1Æ?ë?d?ÛàKØ?;à+Ø</w:t>
        <w:tab/>
        <w:t>_Ã.£Ðº?¾1</w:t>
      </w:r>
    </w:p>
    <w:p>
      <w:pPr>
        <w:pStyle w:val="Normal"/>
        <w:bidi w:val="0"/>
        <w:spacing w:lineRule="auto" w:line="240"/>
        <w:jc w:val="left"/>
        <w:rPr>
          <w:lang w:val="en-US"/>
        </w:rPr>
      </w:pPr>
      <w:r>
        <w:rPr>
          <w:sz w:val="24"/>
          <w:lang w:val="en-US"/>
        </w:rPr>
        <w:t>mqF™-?êB"Ôƒ$H6ÊìÏÀK€?ì+Œ£öÕÆIû[°?Þ†µð?Ç?gM¶iÿ‚í=F¡ý;®/f;d”9®‚«¡?\?)ÆIGch?M¡?47</w:t>
      </w:r>
    </w:p>
    <w:p>
      <w:pPr>
        <w:pStyle w:val="Normal"/>
        <w:bidi w:val="0"/>
        <w:spacing w:lineRule="auto" w:line="240"/>
        <w:jc w:val="left"/>
        <w:rPr>
          <w:lang w:val="en-US"/>
        </w:rPr>
      </w:pPr>
      <w:r>
        <w:rPr>
          <w:sz w:val="24"/>
          <w:lang w:val="en-US"/>
        </w:rPr>
        <w:t>?×BcŸ#?è?ú‚?Ý??ØïÈ¹îÆQG?ÖÃ“NÍ(sZÀ</w:t>
      </w:r>
    </w:p>
    <w:p>
      <w:pPr>
        <w:pStyle w:val="Normal"/>
        <w:bidi w:val="0"/>
        <w:spacing w:lineRule="auto" w:line="240"/>
        <w:jc w:val="left"/>
        <w:rPr>
          <w:lang w:val="en-US"/>
        </w:rPr>
      </w:pPr>
      <w:r>
        <w:rPr>
          <w:sz w:val="24"/>
          <w:lang w:val="en-US"/>
        </w:rPr>
        <w:t>6°ƒ?œ??.pƒ?bA‡ZP?°×??u?»ØíÄn'v;±Û‰ÝÎúÐ???íwÒ~'íwÒ~g</w:t>
      </w:r>
    </w:p>
    <w:p>
      <w:pPr>
        <w:pStyle w:val="Normal"/>
        <w:bidi w:val="0"/>
        <w:spacing w:lineRule="auto" w:line="240"/>
        <w:jc w:val="left"/>
        <w:rPr>
          <w:lang w:val="en-US"/>
        </w:rPr>
      </w:pPr>
      <w:r>
        <w:rPr>
          <w:sz w:val="24"/>
          <w:lang w:val="en-US"/>
        </w:rPr>
        <w:t>4†&amp;Ð?šAsÚÔÁ8êì?0</w:t>
      </w:r>
    </w:p>
    <w:p>
      <w:pPr>
        <w:pStyle w:val="Normal"/>
        <w:bidi w:val="0"/>
        <w:spacing w:lineRule="auto" w:line="240"/>
        <w:jc w:val="left"/>
        <w:rPr>
          <w:lang w:val="en-US"/>
        </w:rPr>
      </w:pPr>
      <w:r>
        <w:rPr>
          <w:sz w:val="24"/>
          <w:lang w:val="en-US"/>
        </w:rPr>
        <w:t></w:t>
      </w:r>
      <w:r>
        <w:rPr>
          <w:sz w:val="24"/>
          <w:lang w:val="en-US"/>
        </w:rPr>
        <w:t>Ý ;ÇúÀMp3ÜÅucYçÜ}\w?xa?LçÜ\˜?ó!?žáø?\ÿ?×¯1ö9ßf-œáXÐ(‹‘€</w:t>
        <w:softHyphen/>
        <w:t>1uŒÂ?ìˆ©k?¹†&gt;4Gâ?‰w$Þ‘xGâ?‰w$Þ‘Ü!ñŽÄ;?ÏÈÚÆ2?â¡?$@]H„z?ÉPŸœõjh?×@</w:t>
      </w:r>
    </w:p>
    <w:p>
      <w:pPr>
        <w:pStyle w:val="Normal"/>
        <w:bidi w:val="0"/>
        <w:spacing w:lineRule="auto" w:line="240"/>
        <w:jc w:val="left"/>
        <w:rPr>
          <w:lang w:val="en-US"/>
        </w:rPr>
      </w:pPr>
      <w:r>
        <w:rPr>
          <w:sz w:val="24"/>
          <w:lang w:val="en-US"/>
        </w:rPr>
        <w:t>4†&amp;Ð?šAs¸?Zð”</w:t>
      </w:r>
    </w:p>
    <w:p>
      <w:pPr>
        <w:pStyle w:val="Normal"/>
        <w:bidi w:val="0"/>
        <w:spacing w:lineRule="auto" w:line="240"/>
        <w:jc w:val="left"/>
        <w:rPr>
          <w:lang w:val="en-US"/>
        </w:rPr>
      </w:pPr>
      <w:r>
        <w:rPr>
          <w:sz w:val="24"/>
          <w:lang w:val="en-US"/>
        </w:rPr>
        <w:t>-¡?´†6Ð?ÚA{¸?:@Gè?×Cgè?]á?Ð</w:t>
      </w:r>
    </w:p>
    <w:p>
      <w:pPr>
        <w:pStyle w:val="Normal"/>
        <w:bidi w:val="0"/>
        <w:spacing w:lineRule="auto" w:line="240"/>
        <w:jc w:val="left"/>
        <w:rPr>
          <w:lang w:val="en-US"/>
        </w:rPr>
      </w:pPr>
      <w:r>
        <w:rPr>
          <w:sz w:val="24"/>
          <w:lang w:val="en-US"/>
        </w:rPr>
        <w:t>ºC?è</w:t>
        <w:tab/>
        <w:t>½ 7ô? /Ü?ý ?Ü?7Ã???i0??Ã?H‡¡a?‘Ã`8Ü?·Â?Ú=?nƒQp;Ì5NÈy0?ràax?ra?&lt;</w:t>
      </w:r>
    </w:p>
    <w:p>
      <w:pPr>
        <w:pStyle w:val="Normal"/>
        <w:bidi w:val="0"/>
        <w:spacing w:lineRule="auto" w:line="240"/>
        <w:jc w:val="left"/>
        <w:rPr>
          <w:lang w:val="en-US"/>
        </w:rPr>
      </w:pPr>
      <w:r>
        <w:rPr>
          <w:sz w:val="24"/>
          <w:lang w:val="en-US"/>
        </w:rPr>
        <w:t>á1X?&lt;oÈÅF…|?žƒça</w:t>
        <w:tab/>
        <w:t>¼?KáEx™9ò?X?+à5X</w:t>
        <w:tab/>
        <w:t>¯Ã*x?Þ„¿Àj ?Ê5ð6¬…w`?ü?Ö?s</w:t>
        <w:softHyphen/>
        <w:t>d®•ïÃ?Èƒ? Ÿ¹|3lÏa+|?_ÂvØ?_ÁN¸t??aÜÍ,=Š8P‹™¿?q ?³?fío</w:t>
        <w:softHyphen/>
        <w:t>ÌxVf&lt;+3ž•?ÏÊŒgeÆ³2ãY™ñ¬ÌxVf&lt;+3ž•?Ïºžg”wá=x?6@?|??ÂßŒ?Öá?ø?6Ágàƒ¿C&gt;l†-ð9l…]ÂcÝ</w:t>
      </w:r>
    </w:p>
    <w:p>
      <w:pPr>
        <w:pStyle w:val="Normal"/>
        <w:bidi w:val="0"/>
        <w:spacing w:lineRule="auto" w:line="240"/>
        <w:jc w:val="left"/>
        <w:rPr>
          <w:lang w:val="en-US"/>
        </w:rPr>
      </w:pPr>
      <w:r>
        <w:rPr>
          <w:sz w:val="24"/>
          <w:lang w:val="en-US"/>
        </w:rPr>
        <w:t>ß?-N¸l</w:t>
        <w:tab/>
        <w:t>Âm«‰P?’ Y¸íO?'ì6?ögØ^Êö2ãGûKÄ$4P³ÙJÎa‹ý/œ£ÍvÚl§Ívfiû»Æ?û{°sy`Îr?¹þ#Ž}ÌùOàSö7?í´ÓN5û}ÉþWœÛÉúkŽí‚Ýð</w:t>
      </w:r>
    </w:p>
    <w:p>
      <w:pPr>
        <w:pStyle w:val="Normal"/>
        <w:bidi w:val="0"/>
        <w:spacing w:lineRule="auto" w:line="240"/>
        <w:jc w:val="left"/>
        <w:rPr>
          <w:lang w:val="en-US"/>
        </w:rPr>
      </w:pPr>
      <w:r>
        <w:rPr>
          <w:sz w:val="24"/>
          <w:lang w:val="en-US"/>
        </w:rPr>
        <w:t>ì??ûw¼6ÏvvžíìE?ûÞ¨P3å&gt;ÚÆóœýGîå™Å?`›ìÚNvm?</w:t>
        <w:tab/>
        <w:t>&lt;³Øyf±óÌbÿ?œ… „°</w:t>
        <w:softHyphen/>
        <w:t>Â8âÐ?ŽZP?â É¨p$C}h?</w:t>
      </w:r>
    </w:p>
    <w:p>
      <w:pPr>
        <w:pStyle w:val="Normal"/>
        <w:bidi w:val="0"/>
        <w:spacing w:lineRule="auto" w:line="240"/>
        <w:jc w:val="left"/>
        <w:rPr>
          <w:lang w:val="en-US"/>
        </w:rPr>
      </w:pPr>
      <w:r>
        <w:rPr>
          <w:sz w:val="24"/>
          <w:lang w:val="en-US"/>
        </w:rPr>
        <w:t>á*ár\</w:t>
      </w:r>
    </w:p>
    <w:p>
      <w:pPr>
        <w:pStyle w:val="Normal"/>
        <w:bidi w:val="0"/>
        <w:spacing w:lineRule="auto" w:line="240"/>
        <w:jc w:val="left"/>
        <w:rPr>
          <w:lang w:val="en-US"/>
        </w:rPr>
      </w:pPr>
      <w:r>
        <w:rPr>
          <w:sz w:val="24"/>
          <w:lang w:val="en-US"/>
        </w:rPr>
        <w:t></w:t>
      </w:r>
      <w:r>
        <w:rPr>
          <w:sz w:val="24"/>
          <w:lang w:val="en-US"/>
        </w:rPr>
        <w:t>à?h.&lt;Žk¡?¤Âu?ëÀº#?e?D×È¬+&lt;NM¸?°‚</w:t>
      </w:r>
    </w:p>
    <w:p>
      <w:pPr>
        <w:pStyle w:val="Normal"/>
        <w:bidi w:val="0"/>
        <w:spacing w:lineRule="auto" w:line="240"/>
        <w:jc w:val="left"/>
        <w:rPr>
          <w:lang w:val="en-US"/>
        </w:rPr>
      </w:pPr>
      <w:r>
        <w:rPr>
          <w:sz w:val="24"/>
          <w:lang w:val="en-US"/>
        </w:rPr>
        <w:t xml:space="preserve">ìà?'Ä€ÜàXÐ¡?Ô†8ˆ‡: \Îº?õ </w:t>
        <w:tab/>
        <w:t>’¡&gt;4€†@;´ÓI;´Ó™?¡</w:t>
        <w:tab/>
        <w:t>4…fp</w:t>
        <w:softHyphen/>
        <w:t>qÂÙŠg´ÖÐ?Ú²O¦à¼Ží3q'¶;C?è</w:t>
      </w:r>
    </w:p>
    <w:p>
      <w:pPr>
        <w:pStyle w:val="Normal"/>
        <w:bidi w:val="0"/>
        <w:spacing w:lineRule="auto" w:line="240"/>
        <w:jc w:val="left"/>
        <w:rPr>
          <w:lang w:val="en-US"/>
        </w:rPr>
      </w:pPr>
      <w:r>
        <w:rPr>
          <w:sz w:val="24"/>
          <w:lang w:val="en-US"/>
        </w:rPr>
        <w:t>ÀŽn0˜í!Às®s(÷e?[Ã`8ÜnT8ï¢ã¹îÒYšç]'Ï»Î™0—6ÌƒùÃõóÚŒ5k/e½Œz_‚—á?x‹úÖÀ…Yü?Ž¡¡3È½¿??1Â8?#É•œF ?Æ¸XÇq¼Žð¨™??ScIÌÇ1</w:t>
      </w:r>
    </w:p>
    <w:p>
      <w:pPr>
        <w:pStyle w:val="Normal"/>
        <w:bidi w:val="0"/>
        <w:spacing w:lineRule="auto" w:line="240"/>
        <w:jc w:val="left"/>
        <w:rPr>
          <w:lang w:val="en-US"/>
        </w:rPr>
      </w:pPr>
      <w:r>
        <w:rPr>
          <w:sz w:val="24"/>
          <w:lang w:val="en-US"/>
        </w:rPr>
        <w:t>Í÷%Í‘?Í«æ2BUŽ¶¥êø$ŽÏRï£˜ùV¹°i?Œ;-CŒÏÉN]æ{[œ;!ZkíãZ'è?½a€ñ</w:t>
        <w:softHyphen/>
        <w:t>6ÐØ©</w:t>
      </w:r>
    </w:p>
    <w:p>
      <w:pPr>
        <w:pStyle w:val="Normal"/>
        <w:bidi w:val="0"/>
        <w:spacing w:lineRule="auto" w:line="240"/>
        <w:jc w:val="left"/>
        <w:rPr>
          <w:lang w:val="en-US"/>
        </w:rPr>
      </w:pPr>
      <w:r>
        <w:rPr>
          <w:sz w:val="24"/>
          <w:lang w:val="en-US"/>
        </w:rPr>
        <w:t>‚</w:t>
      </w:r>
      <w:r>
        <w:rPr>
          <w:sz w:val="24"/>
          <w:lang w:val="en-US"/>
        </w:rPr>
        <w:t>!då#Œ?d?ûÉ.ö»F?;]£á1ã¸k?&lt;?OÀ“ð?ü?x–s=?‹áYx?ž‡%ð?,…?a?¼?/Ã+°?^…?ð?¬„×a?¼?o?Ç=</w:t>
        <w:softHyphen/>
        <w:t>óÿ´t1BÚ(ž‰§ðÝö?iPëføiP»‘õãÆ!í</w:t>
        <w:tab/>
        <w:t>ž]î?m˜¿ÚpåN×-†ßu+Œ„;á?ãk?L„I?Óà1#ˆmAlb[?Û‚Ø?Ä¶ ¶?±-ˆmAlb[?Û‚Ø?Ä¶ ¶?±-ˆmAlb[?Û‚Ø?Ä¶ ¶?±-ˆmAlb[?Û‚Ø?t§?‡Üƒ`0t?</w:t>
      </w:r>
    </w:p>
    <w:p>
      <w:pPr>
        <w:pStyle w:val="Normal"/>
        <w:bidi w:val="0"/>
        <w:spacing w:lineRule="auto" w:line="240"/>
        <w:jc w:val="left"/>
        <w:rPr>
          <w:lang w:val="en-US"/>
        </w:rPr>
      </w:pPr>
      <w:r>
        <w:rPr>
          <w:sz w:val="24"/>
          <w:lang w:val="en-US"/>
        </w:rPr>
        <w:t>?0Ì8„íA4ìb|B_kJGc»zç°?¶¯Áî5Ú?Æzm?&lt;??ùø ß|þÆö5Ø¾?Û×`û?lÏÇö|lÏÇö|lÏÇö|W¶±Þ5æÀÃð¨±žvåÓ®|Ú•O»òiW&gt;íÊ§]ù´+_Ü€?^?ðÒ¶Ã(à¥}?ô ³ô ³´³”–?Ó’bËˆóg-£Î?‰.±(ÓŽè?‹:í¢Ïø[é]gé]gi]1</w:t>
        <w:softHyphen/>
        <w:t>+¦uÅ´®˜Ö?Óºb”ñ¢Œ?e¼(ãE?/ÊxQÆ‹2^”ñ¢Œ?e¼(ãE?/ÊxQÆ‹2^”ñ¢Œ?e¼(ãE?/ÊxQÆ‹2^”ñ¢Œ?e¼(ãE?/Êxñ@1?(Æ?Åx ???ãb&lt;PŒ?ŠQÆ+nÄ™x!?-và…LôØ¡</w:t>
      </w:r>
    </w:p>
    <w:p>
      <w:pPr>
        <w:pStyle w:val="Normal"/>
        <w:bidi w:val="0"/>
        <w:spacing w:lineRule="auto" w:line="240"/>
        <w:jc w:val="left"/>
        <w:rPr>
          <w:lang w:val="en-US"/>
        </w:rPr>
      </w:pPr>
      <w:r>
        <w:rPr>
          <w:sz w:val="24"/>
          <w:lang w:val="en-US"/>
        </w:rPr>
        <w:t>?Wa}:Ö§Gßo}2ú&lt;Ý?/$â…Žx!?/tŒ¾K|;Zí@«?hµ?</w:t>
        <w:softHyphen/>
        <w:t>vàt¼‘Ž7ÒñF:ÞHÇ?éx#?odâL¼‘‰72ñF&amp;ÞÈÄ?™x#?odâL¼‘‰72ñF&amp;ÞÈÄ?™x#?odâL¼‘‰72ñF&amp;ÞÈÄ?™x#?odâL¼‘‰72ñF&amp;ÞHÇ?éx#?o¤ãt¼‘Ž7ÒñF:ÞÈ??úÂY,ö`ñ³X&lt;?‹ã±p??Î?Éøh+þÙŠoŠðM?~ˆÇ?ñœ}?û·bÿVìßŠý[±¿?û‹°¿?û‹°¿?û‹hG?í(¢?E´£ˆv?ÑŽ"ÚQD;Š?+^ã</w:t>
        <w:softHyphen/>
        <w:t>Kæ»³¢6Œ9n?x™ç&amp;0Ç=??ºiñÁª¹n.sÆ|c§{ŽqÜý?Ì…y0?ràax?ra?&lt;</w:t>
      </w:r>
    </w:p>
    <w:p>
      <w:pPr>
        <w:pStyle w:val="Normal"/>
        <w:bidi w:val="0"/>
        <w:spacing w:lineRule="auto" w:line="240"/>
        <w:jc w:val="left"/>
        <w:rPr>
          <w:lang w:val="en-US"/>
        </w:rPr>
      </w:pPr>
      <w:r>
        <w:rPr>
          <w:sz w:val="24"/>
          <w:lang w:val="en-US"/>
        </w:rPr>
        <w:t></w:t>
      </w:r>
      <w:r>
        <w:rPr>
          <w:sz w:val="24"/>
          <w:lang w:val="en-US"/>
        </w:rPr>
        <w:t>¹ÑÍÜèfnt37º™?ÝÌnæF7s£›¹ÑÍÜèf^t3/º™?ÝÌ‹næE7ó¢›yÑÍ¼¨Ç€ÜÌyæÌ~\µ=È?÷3ÆýŒq?~3ŸÓ›sv/c×ÏØõ3výŒ]?c×OÛƒ´=HÛƒ´=HÛƒ´=HÛƒ´=HÛƒ´=HÛƒ´=HÛƒ´=HÛƒ´=HÛƒ´=HÛƒ´=HÛƒ´=HÛƒ´=HÛƒ´=HÛƒ´=HÛƒ´=HÛƒ´=HÛÍ9k”ñ?Þþ??o®š³L‹JE?,Êã|?ç+Pã?jœCs\[ÊµN®u3R\XÚ–‘âÂÚ¶Ñ÷€¶¡Ð9?:‡•yX™‡•yX™‡•yX™‡•yX™‡•yX™‡•yX™‡•yX™‡•yX™‡•yX™‡•yX™‡•yX™‡•yX™‡•yX™‡•yX™‡•yX™‡•yX™‡•yâz,ÉE›íh³]óŠ†è³?îa?üÌ??aÉ?,©?}g¦žùÎ–¼h¾›…vÛÑn;ÚmG»íh·?«r±*?«r±*?«r±*?«r±*?«r±*?«r±*?«r±*?«r±*?«r±*?«r±*?«r±*?«r±*?«r±*?«r±*?«r±*?«r±*?«r?Ç£Ô8îŠ?ßDÿæt?</w:t>
        <w:softHyphen/>
        <w:t>~žVo?nìÝ…½»°u?vÕÅ¦ºœy?{vaÏ.ìÙ…=»°g—°kÓÑu†ñ³6Ó8ª- _üÙ(×^0ßiçh¥¶À?</w:t>
        <w:tab/>
        <w:t>Éòg‘Ê?!-›?1??…ÚBáÔ?ãî§ŒcÚR?«-3~Ñ^2~q“ßºÉoÝWÁÕÐ?®?hã¸æ^??÷Áýà…</w:t>
        <w:tab/>
        <w:t>ð?L„?a?ü</w:t>
        <w:tab/>
        <w:t>²`2L©0</w:t>
      </w:r>
    </w:p>
    <w:p>
      <w:pPr>
        <w:pStyle w:val="Normal"/>
        <w:bidi w:val="0"/>
        <w:spacing w:lineRule="auto" w:line="240"/>
        <w:jc w:val="left"/>
        <w:rPr>
          <w:lang w:val="en-US"/>
        </w:rPr>
      </w:pPr>
      <w:r>
        <w:rPr>
          <w:sz w:val="24"/>
          <w:lang w:val="en-US"/>
        </w:rPr>
        <w:t>¦Ã˜</w:t>
        <w:tab/>
        <w:t>Ù0f?¿({*iéam®ñ#¶?Ñ–?'5žôÄhm</w:t>
      </w:r>
    </w:p>
    <w:p>
      <w:pPr>
        <w:pStyle w:val="Normal"/>
        <w:bidi w:val="0"/>
        <w:spacing w:lineRule="auto" w:line="240"/>
        <w:jc w:val="left"/>
        <w:rPr>
          <w:lang w:val="en-US"/>
        </w:rPr>
      </w:pPr>
      <w:r>
        <w:rPr>
          <w:sz w:val="24"/>
          <w:lang w:val="en-US"/>
        </w:rPr>
        <w:t>½}*Lçh6VÎ‚ùÆ?-??†G`¨«-4ÞÕžáºÅÆAíYx?ž‡eÆÇØ÷±[3¾v[À</w:t>
      </w:r>
    </w:p>
    <w:p>
      <w:pPr>
        <w:pStyle w:val="Normal"/>
        <w:bidi w:val="0"/>
        <w:spacing w:lineRule="auto" w:line="240"/>
        <w:jc w:val="left"/>
        <w:rPr>
          <w:lang w:val="en-US"/>
        </w:rPr>
      </w:pPr>
      <w:r>
        <w:rPr>
          <w:sz w:val="24"/>
          <w:lang w:val="en-US"/>
        </w:rPr>
        <w:t>6°ƒ?œ??.pƒ?bA‡ZP?â ?ê@?Ô…D¨?Iõ¡QŽ?Ëña9&gt;,Ç‡åø°??–ãÃrw7c»;ô€žÐzC?¸?úÂÐ?úÃMp3€0?;î…ñp?Ü?^˜??ÀDx?&amp;ÁŸ &amp;Ã?˜</w:t>
      </w:r>
    </w:p>
    <w:p>
      <w:pPr>
        <w:pStyle w:val="Normal"/>
        <w:bidi w:val="0"/>
        <w:spacing w:lineRule="auto" w:line="240"/>
        <w:jc w:val="left"/>
        <w:rPr>
          <w:lang w:val="en-US"/>
        </w:rPr>
      </w:pPr>
      <w:r>
        <w:rPr>
          <w:sz w:val="24"/>
          <w:lang w:val="en-US"/>
        </w:rPr>
        <w:t>Ó`:Ì€™</w:t>
      </w:r>
    </w:p>
    <w:p>
      <w:pPr>
        <w:pStyle w:val="Normal"/>
        <w:bidi w:val="0"/>
        <w:spacing w:lineRule="auto" w:line="240"/>
        <w:jc w:val="left"/>
        <w:rPr>
          <w:lang w:val="en-US"/>
        </w:rPr>
      </w:pPr>
      <w:r>
        <w:rPr>
          <w:sz w:val="24"/>
          <w:lang w:val="en-US"/>
        </w:rPr>
        <w:t>³`¶ñ±°Òs?àÅïðâ!m©qš¾´À8C?©??¨?F…0</w:t>
      </w:r>
    </w:p>
    <w:p>
      <w:pPr>
        <w:pStyle w:val="Normal"/>
        <w:bidi w:val="0"/>
        <w:spacing w:lineRule="auto" w:line="240"/>
        <w:jc w:val="left"/>
        <w:rPr>
          <w:lang w:val="en-US"/>
        </w:rPr>
      </w:pPr>
      <w:r>
        <w:rPr>
          <w:sz w:val="24"/>
          <w:lang w:val="en-US"/>
        </w:rPr>
        <w:t>T¢€ÙÃ??qBDœ?W„ðr?/‡‰0!"Lˆ??"Â„ˆ0!"L?ï‡ñ~?ï‡ñ~?ï‡ñ~?ï‡ñ~?ï‡ñ~?ï‡ñ~?ï‡ñ~?ï‡ñ~?ï‡ñ~?ï‡ñ~?ï‡ñ~?ï‡ñ~?ï‡ñ~%Þ¯Äû•x¿?ïWâýJ¼_‰÷+‰r!¢\ˆ(?"Ê…ˆr!¢\ˆ(?"Ê…ðn?ï†ñn?ï†ñn?ï†ñn?ï†ñn?ï†ñn?ï†ñn?ï†ñn?ï†ñn?ï†ñn?ï†ñn?ï†ñn˜17ƒÞmŽÅ¹øt?½{Ðñöa¼]†·OŠ,|ìÃÇ&gt;zú1®ÜŽ¯?ãëÃÚlöç??q×?z~€ž? ç?èù?tø??|èàC‡ÓÚÓÆ—Œ€ï??ß3?¾g?|ÏXúš¹a???¢Q!?ùÐÈ‡F&gt;4ò¡‘?|häC#??ùÐÈ‡F&gt;4ò¡‘?|häC#??ùÐÈ‡F&gt;4ò¡‘?|häC#??ùÐÈ‡F&gt;4ò¡‘?|häC£Ãht??£Ña4:ŒF‡Ñè0??f„??!?FH€??`„??!?FH€??`„??!?FH€??`„??!?FH€??@c??ûÐØ‡Æ&gt;4ö¡±?}hìCãB4.DãB4.DãB4.DãB4.DãB4.DãB4.DãB4.DãB4.DãB4.DãB4.DãB4.DãBáEA?</w:t>
      </w:r>
    </w:p>
    <w:p>
      <w:pPr>
        <w:pStyle w:val="Normal"/>
        <w:bidi w:val="0"/>
        <w:spacing w:lineRule="auto" w:line="240"/>
        <w:jc w:val="left"/>
        <w:rPr>
          <w:lang w:val="en-US"/>
        </w:rPr>
      </w:pPr>
      <w:r>
        <w:rPr>
          <w:sz w:val="24"/>
          <w:lang w:val="en-US"/>
        </w:rPr>
        <w:t>úQð_è½??O¢Ü&gt;”û'Ê•£\9Ê•£\9ú{Ð?ê?P/ =É±?£ô3Æ_Qð?</w:t>
      </w:r>
    </w:p>
    <w:p>
      <w:pPr>
        <w:pStyle w:val="Normal"/>
        <w:bidi w:val="0"/>
        <w:spacing w:lineRule="auto" w:line="240"/>
        <w:jc w:val="left"/>
        <w:rPr>
          <w:lang w:val="en-US"/>
        </w:rPr>
      </w:pPr>
      <w:r>
        <w:rPr>
          <w:sz w:val="24"/>
          <w:lang w:val="en-US"/>
        </w:rPr>
        <w:t>?CÁc(x?O àiúÉg¨XŠŠ¥¨?@Å?*?P1€Š?T ¢??ý¨èGE?*úQÑŠ~Tô£¢??ý¨èGE?*úQÑŠ~Tô£¢??ý¨èGE?*úQÑŠ~Tô£¢?•ÊQ©?•ÊQ©?•ÊQ©?•ÊQ©?•ÊQ©?•ÊQ©?•ÊQ©?•ÊQ©?•?¨?@¥?*?P)€J?T</w:t>
      </w:r>
    </w:p>
    <w:p>
      <w:pPr>
        <w:pStyle w:val="Normal"/>
        <w:bidi w:val="0"/>
        <w:spacing w:lineRule="auto" w:line="240"/>
        <w:jc w:val="left"/>
        <w:rPr>
          <w:lang w:val="en-US"/>
        </w:rPr>
      </w:pPr>
      <w:r>
        <w:rPr>
          <w:sz w:val="24"/>
          <w:lang w:val="en-US"/>
        </w:rPr>
        <w:t> </w:t>
      </w:r>
      <w:r>
        <w:rPr>
          <w:sz w:val="24"/>
          <w:lang w:val="en-US"/>
        </w:rPr>
        <w:t>R?•JQ©?•JQ©?•JQ©?•JQ©?•JQ©?•JQ©?•JQ©?•JQ©?•JQ©?•JQ©?•JQ©?•JE{T</w:t>
      </w:r>
    </w:p>
    <w:p>
      <w:pPr>
        <w:pStyle w:val="Normal"/>
        <w:bidi w:val="0"/>
        <w:spacing w:lineRule="auto" w:line="240"/>
        <w:jc w:val="left"/>
        <w:rPr>
          <w:lang w:val="en-US"/>
        </w:rPr>
      </w:pPr>
      <w:r>
        <w:rPr>
          <w:sz w:val="24"/>
          <w:lang w:val="en-US"/>
        </w:rPr>
        <w:t>¡RHÆˆ</w:t>
      </w:r>
    </w:p>
    <w:p>
      <w:pPr>
        <w:pStyle w:val="Normal"/>
        <w:bidi w:val="0"/>
        <w:spacing w:lineRule="auto" w:line="240"/>
        <w:jc w:val="left"/>
        <w:rPr>
          <w:lang w:val="en-US"/>
        </w:rPr>
      </w:pPr>
      <w:r>
        <w:rPr>
          <w:sz w:val="24"/>
          <w:lang w:val="en-US"/>
        </w:rPr>
        <w:t>gQá4*œF?</w:t>
      </w:r>
    </w:p>
    <w:p>
      <w:pPr>
        <w:pStyle w:val="Normal"/>
        <w:bidi w:val="0"/>
        <w:spacing w:lineRule="auto" w:line="240"/>
        <w:jc w:val="left"/>
        <w:rPr>
          <w:lang w:val="en-US"/>
        </w:rPr>
      </w:pPr>
      <w:r>
        <w:rPr>
          <w:sz w:val="24"/>
          <w:lang w:val="en-US"/>
        </w:rPr>
        <w:t>˜ÏM§ñîi¼{?ïþ?âî&lt;N®²Î÷øéªîªNõiÖ?@PD??F?E?Á}??Ç?wD?qf?1‘(?"„˜Í?T–°??a‘??H?i#„$¬Á@c‡ît%©TwB“…î®TŸtwzK?yî»z¢?çÞûº÷Ÿ{ïË×çuêœ:užçù&gt;¿µì?}Ôí£n?u‡¨;DÝ!ê?QwˆºCÔ?¢î?u‡¨;DÝ!ê?QwˆºCÔ?¢î?u‡¨;DÝ!ê?QwˆºCÔ?¢î?u‡¨ÓG&gt;êôQ§:}Ôé£N?uú¢“D†×E†×yY&gt;Ï¥®µŠë¬btö^ßŽ9òýòöQªº£ñV¼</w:t>
      </w:r>
    </w:p>
    <w:p>
      <w:pPr>
        <w:pStyle w:val="Normal"/>
        <w:bidi w:val="0"/>
        <w:spacing w:lineRule="auto" w:line="240"/>
        <w:jc w:val="left"/>
        <w:rPr>
          <w:lang w:val="en-US"/>
        </w:rPr>
      </w:pPr>
      <w:r>
        <w:rPr>
          <w:sz w:val="24"/>
          <w:lang w:val="en-US"/>
        </w:rPr>
        <w:t>Çàí8?ïÀ…î¹?ßÁÅø.T´?¦õ0</w:t>
        <w:softHyphen/>
        <w:t>‡i=LëaZ?Óz˜ÖÃ´?¦õ0</w:t>
        <w:softHyphen/>
        <w:t>‡i=LëaZ?Óz˜ÖÃ´?Ž¾Kë.Zw™qÙŒË¼ ÄJ¼ ÄJ£úÿÅ?èþ?X¾</w:t>
      </w:r>
    </w:p>
    <w:p>
      <w:pPr>
        <w:pStyle w:val="Normal"/>
        <w:bidi w:val="0"/>
        <w:spacing w:lineRule="auto" w:line="240"/>
        <w:jc w:val="left"/>
        <w:rPr>
          <w:lang w:val="en-US"/>
        </w:rPr>
      </w:pPr>
      <w:r>
        <w:rPr>
          <w:sz w:val="24"/>
          <w:lang w:val="en-US"/>
        </w:rPr>
        <w:t>&gt;Uùfãmí]ö£Ë~tÙ.ûÑe?ºìG—ýè²?]ö£Ë~tÙ.ûÑe?ºìG—ýè²?]ö£Ë~tÙ.ûÑe?ºìG—ýè²?]?,S°LÁ2?Ë?,S°LÁ2?Ë¼¡Ä?J¼¡Ä?J¼¡Ä?J¼¡Ä?J¼¡Ä?J¼¡Ä?J¼¡Ä?J¼¡Ä?Jÿ?ÞP²C%;T²C%;T²C%;T²C%;T²C%;T²C%;T²C%;T²C%;T²C%;T²C%;T²C%;T?Íñ½£ÿ/äéöªl¯Ê¢MY´ÙNû2í+?—i\¦q™Æe?—i\¦q™Æe?—i\¦q™Æe?—i\¦q™Æe?—i\¦q™Æe?—i\¦q™Æe?WÖX¶Æ²5–</w:t>
        <w:softHyphen/>
        <w:t>±lek,[cÙ?ËÖX¶Æ²5–</w:t>
        <w:softHyphen/>
        <w:t>±lek,[cÙ?Ëu?[˜Œ?á</w:t>
      </w:r>
    </w:p>
    <w:p>
      <w:pPr>
        <w:pStyle w:val="Normal"/>
        <w:bidi w:val="0"/>
        <w:spacing w:lineRule="auto" w:line="240"/>
        <w:jc w:val="left"/>
        <w:rPr>
          <w:lang w:val="en-US"/>
        </w:rPr>
      </w:pPr>
      <w:r>
        <w:rPr>
          <w:sz w:val="24"/>
          <w:lang w:val="en-US"/>
        </w:rPr>
        <w:t>°7k,[c9:H,?ü[Ÿai×Žzú˜:ô¿ó?µûÔ¨:SÞ?ó¶o{•§?ÆÓrÑ¹(“eãi˜®/ÿ™±~?zYv¯»Gøf¯ì&lt;àSï¥ð?…?ÞT5õ²î^ÖÝËº{Yw/ëîý?mzY_/ëëe}½¬¯—õõ²¾^Ö×ûµ*ªt+#”Zý×¾e Jï¿6b—öF_¡m#m?í_ýë¡m¥³)Ú‰?úvÒ·s4þÍv~«?á6•Ò?×îtí¤k'];éÚI×NºvÒµ‘®tm¤k#]?éÚH×Fº6Òµ‘®tm¤k#]?éÚH×Fº6Òµ‘®tm¤k#]?éÚH×Fº6Òµ‘Mõ°©?6ÕÃ¦zØT?›êaS=lª‡îtï¤{'Ý;éÞI÷NºwÒ½“îtï¤{'Ý;éÞI÷NºwÒ½“îtï¤{'Ý;éÞI÷NºwÒ½³®²ÎÉø?®À•˜‚«Bç¨Æ»÷{ÂHthji4.õŒŠóYvù\˜™Z??¦v©3?ÃìÔîÐœ?9ÓïÑ½ž??§OÛÿú×ÊçE?¥¿?Åûÿ¦°+nkìØ|Ï]„gyÀs!ŸZÅÒŸÇjc¾àøRhK</w:t>
        <w:softHyphen/>
        <w:t>Ñéæ¶Îq=º¢1©nž:¨Æ?R</w:t>
        <w:tab/>
      </w:r>
    </w:p>
    <w:p>
      <w:pPr>
        <w:pStyle w:val="Normal"/>
        <w:bidi w:val="0"/>
        <w:spacing w:lineRule="auto" w:line="240"/>
        <w:jc w:val="left"/>
        <w:rPr>
          <w:lang w:val="en-US"/>
        </w:rPr>
      </w:pPr>
      <w:r>
        <w:rPr>
          <w:sz w:val="24"/>
          <w:lang w:val="en-US"/>
        </w:rPr>
        <w:t>cOèKG¡#E-ŽÔýŸ?¶¦O</w:t>
      </w:r>
    </w:p>
    <w:p>
      <w:pPr>
        <w:pStyle w:val="Normal"/>
        <w:bidi w:val="0"/>
        <w:spacing w:lineRule="auto" w:line="240"/>
        <w:jc w:val="left"/>
        <w:rPr>
          <w:lang w:val="en-US"/>
        </w:rPr>
      </w:pPr>
      <w:r>
        <w:rPr>
          <w:sz w:val="24"/>
          <w:lang w:val="en-US"/>
        </w:rPr>
        <w:t>»ÒïÇ?ðÁ0”&gt;3l‰ÿ-”ã‹BSü=ˆ?ñ??/</w:t>
      </w:r>
    </w:p>
    <w:p>
      <w:pPr>
        <w:pStyle w:val="Normal"/>
        <w:bidi w:val="0"/>
        <w:spacing w:lineRule="auto" w:line="240"/>
        <w:jc w:val="left"/>
        <w:rPr>
          <w:lang w:val="en-US"/>
        </w:rPr>
      </w:pPr>
      <w:r>
        <w:rPr>
          <w:sz w:val="24"/>
          <w:lang w:val="en-US"/>
        </w:rPr>
        <w:t>mñ$ˆ</w:t>
        <w:tab/>
        <w:t>ñTÇiŽÓ¡†Ž</w:t>
      </w:r>
    </w:p>
    <w:p>
      <w:pPr>
        <w:pStyle w:val="Normal"/>
        <w:bidi w:val="0"/>
        <w:spacing w:lineRule="auto" w:line="240"/>
        <w:jc w:val="left"/>
        <w:rPr>
          <w:lang w:val="en-US"/>
        </w:rPr>
      </w:pPr>
      <w:r>
        <w:rPr>
          <w:sz w:val="24"/>
          <w:lang w:val="en-US"/>
        </w:rPr>
        <w:t>?3¾?¼2žíý[\?ûâ;œÏÁÝž1?ìŽ?ôüÅX?vÅ¿Ç£®58_æhMq³k-X‹</w:t>
      </w:r>
    </w:p>
    <w:p>
      <w:pPr>
        <w:pStyle w:val="Normal"/>
        <w:bidi w:val="0"/>
        <w:spacing w:lineRule="auto" w:line="240"/>
        <w:jc w:val="left"/>
        <w:rPr>
          <w:lang w:val="en-US"/>
        </w:rPr>
      </w:pPr>
      <w:r>
        <w:rPr>
          <w:sz w:val="24"/>
          <w:lang w:val="en-US"/>
        </w:rPr>
        <w:t>Îhóº??îë</w:t>
        <w:tab/>
        <w:t>?ñ.‡Žú±!©?ã ;¬×?Ö?ïú„ÐT¯¦¯7¯úkÂ@ýõaWým¸??„$úçýª?íÓ?U7Pµ‡ª=T}ªÛ¨Z ê?ªî¢ê?ªn æ?5û©ÙOÉ~JöS²ŸŠ»©8HÅA*?R°‡‚E</w:t>
      </w:r>
    </w:p>
    <w:p>
      <w:pPr>
        <w:pStyle w:val="Normal"/>
        <w:bidi w:val="0"/>
        <w:spacing w:lineRule="auto" w:line="240"/>
        <w:jc w:val="left"/>
        <w:rPr>
          <w:lang w:val="en-US"/>
        </w:rPr>
      </w:pPr>
      <w:r>
        <w:rPr>
          <w:sz w:val="24"/>
          <w:lang w:val="en-US"/>
        </w:rPr>
        <w:t>n 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á¿(X¤`??{(ØCÁ??‹?,R°‡‚=?Ü@½?êõPozƒ”ë¡Ø Å?)6H©AJ</w:t>
      </w:r>
    </w:p>
    <w:p>
      <w:pPr>
        <w:pStyle w:val="Normal"/>
        <w:bidi w:val="0"/>
        <w:spacing w:lineRule="auto" w:line="240"/>
        <w:jc w:val="left"/>
        <w:rPr>
          <w:lang w:val="en-US"/>
        </w:rPr>
      </w:pPr>
      <w:r>
        <w:rPr>
          <w:sz w:val="24"/>
          <w:lang w:val="en-US"/>
        </w:rPr>
        <w:t>Rª‡Rý”ê§T?¥ú)ÕO©~JõSªŸRý”Ú°_©"¥z(5H©AJ</w:t>
      </w:r>
    </w:p>
    <w:p>
      <w:pPr>
        <w:pStyle w:val="Normal"/>
        <w:bidi w:val="0"/>
        <w:spacing w:lineRule="auto" w:line="240"/>
        <w:jc w:val="left"/>
        <w:rPr>
          <w:lang w:val="en-US"/>
        </w:rPr>
      </w:pPr>
      <w:r>
        <w:rPr>
          <w:sz w:val="24"/>
          <w:lang w:val="en-US"/>
        </w:rPr>
        <w:t>Rª?zGê¡05µ4,¡Ô“lp/…?PeGjs¸˜MNu‡{Y÷y©?•öîð1vö§t:¬JgÂ</w:t>
      </w:r>
    </w:p>
    <w:p>
      <w:pPr>
        <w:pStyle w:val="Normal"/>
        <w:bidi w:val="0"/>
        <w:spacing w:lineRule="auto" w:line="240"/>
        <w:jc w:val="left"/>
        <w:rPr>
          <w:lang w:val="en-US"/>
        </w:rPr>
      </w:pPr>
      <w:r>
        <w:rPr>
          <w:sz w:val="24"/>
          <w:lang w:val="en-US"/>
        </w:rPr>
        <w:t>é8|Ÿµ¯K</w:t>
      </w:r>
    </w:p>
    <w:p>
      <w:pPr>
        <w:pStyle w:val="Normal"/>
        <w:bidi w:val="0"/>
        <w:spacing w:lineRule="auto" w:line="240"/>
        <w:jc w:val="left"/>
        <w:rPr>
          <w:lang w:val="en-US"/>
        </w:rPr>
      </w:pPr>
      <w:r>
        <w:rPr>
          <w:sz w:val="24"/>
          <w:lang w:val="en-US"/>
        </w:rPr>
        <w:t>Ç¦‰¾“~g¸œå¿#ýÞð)ª=ÀúÏfssÓ?ÓÓŸßØÿ×Y¯¤¿?îKŸ?&amp;¤Ç‡••¿_²ª'Ä¤gd‰ç°:l2âköc³?·?¡ÛS{=q‹'îäKgò¥ê??²cÏ„?ŸªøËŸG}¤+z›O¯õÉ?}r›¹m7·:OÈúÃi!ï“Ï„?}ê5Ÿú£O?ê?¯?ï•QÿÕUúð1üô=ÎO</w:t>
        <w:tab/>
        <w:t>›}ªÃ,WEoeY»F?¹Še=?XÌK&gt;½†UåU‘ë?×‡m¬c?ëØÆ2¶±ŒWYÆ«¬âUV±‹Uìb?»XÄ?‹?a?#,âU–0Â?FXÂ6;·ÍÎí²k•Èß??`&gt;?3Ÿo¼‡Œû¸µ.Ãa?]Ûé¹=¾2y~¿ç÷{~|§ó{ÂçôGÕ&gt;5`æ?ô‰-?»W</w:t>
        <w:tab/>
        <w:t>?$–,µ–çB³«m©?q¤¢áæP¢[‹çnðÜ</w:t>
      </w:r>
    </w:p>
    <w:p>
      <w:pPr>
        <w:pStyle w:val="Normal"/>
        <w:bidi w:val="0"/>
        <w:spacing w:lineRule="auto" w:line="240"/>
        <w:jc w:val="left"/>
        <w:rPr>
          <w:lang w:val="en-US"/>
        </w:rPr>
      </w:pPr>
      <w:r>
        <w:rPr>
          <w:sz w:val="24"/>
          <w:lang w:val="en-US"/>
        </w:rPr>
        <w:t>ÑùFíî™|jë¨µ&lt;?¦?}šOöQb?%öxÂVJ?Jì÷«?J¤</w:t>
      </w:r>
    </w:p>
    <w:p>
      <w:pPr>
        <w:pStyle w:val="Normal"/>
        <w:bidi w:val="0"/>
        <w:spacing w:lineRule="auto" w:line="240"/>
        <w:jc w:val="left"/>
        <w:rPr>
          <w:lang w:val="en-US"/>
        </w:rPr>
      </w:pPr>
      <w:r>
        <w:rPr>
          <w:sz w:val="24"/>
          <w:lang w:val="en-US"/>
        </w:rPr>
        <w:t>a‘'6°¤æT™õä06\”?g7?Ç?8.\–&gt;?ï;Òï¶Ï'â=vîé{ÿ“£»|ªÙœÊ÷¶Rw€º?|o+…?(?(?øÞV*L£t ÄlJÌ¦Älþ·•Ú{¨½‡Ú{¨?øßVþ·•ê{¨¾‡ZÓ(?@±iñ#"Ñ",?—Å«?ÿŒ&amp;¬ÁF?±É{¯8¾ê?[ÂeõQøS}MXTŸA?Ç:???D¨Ya6?Üj7÷Ôß?¶Ôß9¸óÂ¢¨ŽEö³Æ-vú?¢Ï?¢Ï?¢Ï?výC&lt;ý</w:t>
      </w:r>
    </w:p>
    <w:p>
      <w:pPr>
        <w:pStyle w:val="Normal"/>
        <w:bidi w:val="0"/>
        <w:spacing w:lineRule="auto" w:line="240"/>
        <w:jc w:val="left"/>
        <w:rPr>
          <w:lang w:val="en-US"/>
        </w:rPr>
      </w:pPr>
      <w:r>
        <w:rPr>
          <w:sz w:val="24"/>
          <w:lang w:val="en-US"/>
        </w:rPr>
        <w:t>žþ?OƒW¿??m?*{9Dû^Ú÷úTFŒê?£úÄ¨&gt;k?°ö?k?°î^ëîµî^kíµÖ^ñ¥O|é?[úÄ–&gt;±¥}÷‰-}æ:`ž½bEŸXÑ'VôUåŒ8‹?Ün÷Ÿ¶û7Ûý›S+íè“x&amp;¬N</w:t>
        <w:softHyphen/>
        <w:t>’?ŸÇêð?+Ø›Zëzžm?ÂäÔÆ°"UD?Ú±</w:t>
        <w:tab/>
        <w:t>›Ã5©W?·`«gnsÜŽNtE³XKCªäõ?”Y^c‚á²T/ú¼îÇ®0^lj?¹"w?Ÿ'F</w:t>
        <w:softHyphen/>
        <w:t>IíõÞëx#¬Lís²p?R¨Ä¯jÖVãuFœÊ…™é:¯ã0q4ž?èx??Æ!??Îd</w:t>
        <w:softHyphen/>
        <w:t>ç°ÖsXë9rëÕé·„+ÒGyïh??}-}¬ã;pœ˜w&lt;Þ?þ5}‚ówáÝÎOÄI^ÿ?Þ?þAŒüw‘å?»6Ë®Í²k³XûgÅËëÓ§»çCøûð“ô‡?ÏÀ™aFú#Ž?ÅÇÂ7yÅ9éOxýÉðCžqÞþ¿˜}„‡\‘þztDú?Œ?/‹¯¿‹Ç‡æx?.</w:t>
      </w:r>
    </w:p>
    <w:p>
      <w:pPr>
        <w:pStyle w:val="Normal"/>
        <w:bidi w:val="0"/>
        <w:spacing w:lineRule="auto" w:line="240"/>
        <w:jc w:val="left"/>
        <w:rPr>
          <w:lang w:val="en-US"/>
        </w:rPr>
      </w:pPr>
      <w:r>
        <w:rPr>
          <w:sz w:val="24"/>
          <w:lang w:val="en-US"/>
        </w:rPr>
        <w:t>{yÉ^?r3?ÙËJf±’Y¬dV&lt;Ëû?Á/ðKü</w:t>
      </w:r>
    </w:p>
    <w:p>
      <w:pPr>
        <w:pStyle w:val="Normal"/>
        <w:bidi w:val="0"/>
        <w:spacing w:lineRule="auto" w:line="240"/>
        <w:jc w:val="left"/>
        <w:rPr>
          <w:lang w:val="en-US"/>
        </w:rPr>
      </w:pPr>
      <w:r>
        <w:rPr>
          <w:sz w:val="24"/>
          <w:lang w:val="en-US"/>
        </w:rPr>
        <w:t>×Eãâëq?f»ÿ6×nÇ?ÎçàNÏ™ëü?Ç{ÃÄø~&lt;€ùáêø7á</w:t>
      </w:r>
    </w:p>
    <w:p>
      <w:pPr>
        <w:pStyle w:val="Normal"/>
        <w:bidi w:val="0"/>
        <w:spacing w:lineRule="auto" w:line="240"/>
        <w:jc w:val="left"/>
        <w:rPr>
          <w:lang w:val="en-US"/>
        </w:rPr>
      </w:pPr>
      <w:r>
        <w:rPr>
          <w:sz w:val="24"/>
          <w:lang w:val="en-US"/>
        </w:rPr>
        <w:t>ÙlFüó‡ñ;&lt;?ÎæUgËp3Xà,?8K}pµ,7#þCøI¼?tß2×–»o…×+ñ¤ë«œ¯vý?Ïmtí%üÙµ&amp;¬A³gµ`-ZÝ¿Á½?lô^?¢7ëžÅkÏŽ7‡?&lt;÷lYt?ï=‡÷ž?ou</w:t>
      </w:r>
    </w:p>
    <w:p>
      <w:pPr>
        <w:pStyle w:val="Normal"/>
        <w:bidi w:val="0"/>
        <w:spacing w:lineRule="auto" w:line="240"/>
        <w:jc w:val="left"/>
        <w:rPr>
          <w:lang w:val="en-US"/>
        </w:rPr>
      </w:pPr>
      <w:r>
        <w:rPr>
          <w:sz w:val="24"/>
          <w:lang w:val="en-US"/>
        </w:rPr>
        <w:t>Æl0~</w:t>
      </w:r>
    </w:p>
    <w:p>
      <w:pPr>
        <w:pStyle w:val="Normal"/>
        <w:bidi w:val="0"/>
        <w:spacing w:lineRule="auto" w:line="240"/>
        <w:jc w:val="left"/>
        <w:rPr>
          <w:lang w:val="en-US"/>
        </w:rPr>
      </w:pPr>
      <w:r>
        <w:rPr>
          <w:sz w:val="24"/>
          <w:lang w:val="en-US"/>
        </w:rPr>
        <w:t>ì0îBwx:f‡1;ŒË`ƒñNô¢O?èÇ×#ae¼?{¼~?l.fs¢ÂÌzvWÏîêÓae}µcM˜,JL?%&amp;××:?#zäÀ?ëãðt}=?ðú@?äúÁ8?‡º&gt;6?dú‚L_¨?ÜóŽpÏ‘xŽÂÑx«{ñþÛq¬ñßáš?+?Í¬Ÿ?šyø¬úk¢qõöºÞ^×Ûëúkq?®÷Þ-á</w:t>
      </w:r>
    </w:p>
    <w:p>
      <w:pPr>
        <w:pStyle w:val="Normal"/>
        <w:bidi w:val="0"/>
        <w:spacing w:lineRule="auto" w:line="240"/>
        <w:jc w:val="left"/>
        <w:rPr>
          <w:lang w:val="en-US"/>
        </w:rPr>
      </w:pPr>
      <w:r>
        <w:rPr>
          <w:sz w:val="24"/>
          <w:lang w:val="en-US"/>
        </w:rPr>
        <w:t>ž?K¤:[¤:[¤:[?˜%Z]?×sæ™÷½žù€çÏwþ?,ÀoÃeÑ±¢Ä?E‰ßfægGóùó"A'ŸÍ³¿É³—òÚÅ¼öE9wÇ&gt;Åc·òÊ?ÞØÈWòÂV^÷&lt;ë?ž´˜Ç\Ïcžç1¼ä6^ÒÊždý¿aýŸcýO³þÊ¿T8ÅWþ›3óÃƒfò;?kmj±,µTLxÜµexVž{Î{«ÂzÑs½Ìõ´˜Õ#s-•?{Ì¶[öZ*{-?¿æ›ùóâT·™¯?‹V™uA¼Ù"Þl1óNñ:oæ;Åì¼˜?OV™ý#bÁ#bÁ#f¹×,¿X©yd¯µñ¿‹´?…¥2ØR?l</w:t>
        <w:softHyphen/>
        <w:t>¶”oöðÍ??l-ÿ|öðÏ?ùçƒüóA?lmü3Ÿû9®Åua½¨¾^T_Ï7{d³µ²ÙZ?~½?¿žo&gt;(›-å›?ò¥GØý#ìü?6Ý-Ÿäå“&lt;»í–Sòlµ›®b—óÙå|v9Ÿ-v³µ-lm[ÛÂ¶ºÙV7»ÚÂ®¶°«UrQžM</w:t>
        <w:softHyphen/>
        <w:t>’á–²©?e¸µ2Çzö1Ÿ}t³-*È•ìàI&lt;£B[??§ô6Ù¡…-|J4o?ÍÛÙÃKTí j3U›ÙÄc"÷fÊ¾ R·Sö?Ê¾À6v°×DãVÑ¸U4ne#ÇF†EÙ¢([d+?ÙÉv‘µIdm?Y›ØÌ:Ñt£(Z?9[EÄ??±…êÛ¨¾ÚÛDÀ??°E?l??[DÀ?Ên?õZD½?‘®ED+ˆbEQ¬(Š?D±&amp;Q¬I?+ˆ`?E°¢ÕFÑª(:?E§¢èT?šD§&amp;Ñ©ItÚ(*?E¥âþ¨Ô$??E£‚hÔjw^?YÚE–v»ô‚?zAtÙ,ºl?A6‹?í¢E»ÈÐ.2´‹ívªÙN5Û©fQa³?Ðn§šíT3Ïo·S/ðü??ßÂã[x|oáñ-&lt;¾‰·7ñö"o/òö"ooâíEÞÞn?›yy;/oçåí¼¼]OÜ¥:®ÔÕ§…×£?ò²JŸõ=?5‡GÍáQÏÚç™¼f·}]`_?ìk?o)Ù×</w:t>
        <w:softHyphen/>
        <w:t>öu‘=]dO?ñˆ?^0b/fÚ‹™&lt;`Ä~Ìdñ#¬|?+ŸÃÊçØ‹™¬|„•°ò9¬|?kÞM¯EtZÄšwÓj?</w:t>
        <w:softHyphen/>
        <w:t>¶Òj+«ÞM¯</w:t>
        <w:softHyphen/>
        <w:t>,y7}?èÓ@Ÿ?úleÍ»Yón?5Ð¨&gt;‹Xï?ëÃrw[sƒ5&gt;?®g±ÃV°ÒÙ.s??±ÍÍÑ[¬l—³íVÖmeÝVÖkUMâ@ÉÊš¬¬Éìv™]“Ù5™Ý.³k2«]f´ËŒºÍ¨ÛŒºÍf—Ùì2›n³é6›&amp;³¨ô²ÝÑ1F?4ÒF#m7Òv#uÑ°Ò£6?mÀhÍFk6Ú ÑšÖl´A£5Ó¢Ÿ?ýF?¤E¿‘?¼ÝÈÛ¼?ýF?4ú Ñ·?}»Ñ›^é?·ë?6‹—»ÂËVý²‘?ŒØ.–-?q7ˆ¸•þà±Ñˆ›q×Àþ?ª´ÿß0’&gt;?zÿ¨r?Þi÷NÇèY¥·Û;ªcÍþOõ;+{þzÏïS</w:t>
      </w:r>
    </w:p>
    <w:p>
      <w:pPr>
        <w:pStyle w:val="Normal"/>
        <w:bidi w:val="0"/>
        <w:spacing w:lineRule="auto" w:line="240"/>
        <w:jc w:val="left"/>
        <w:rPr>
          <w:lang w:val="en-US"/>
        </w:rPr>
      </w:pPr>
      <w:r>
        <w:rPr>
          <w:sz w:val="24"/>
          <w:lang w:val="en-US"/>
        </w:rPr>
        <w:t>?Ô´e</w:t>
      </w:r>
    </w:p>
    <w:p>
      <w:pPr>
        <w:pStyle w:val="Normal"/>
        <w:bidi w:val="0"/>
        <w:spacing w:lineRule="auto" w:line="240"/>
        <w:jc w:val="left"/>
        <w:rPr>
          <w:lang w:val="en-US"/>
        </w:rPr>
      </w:pPr>
      <w:r>
        <w:rPr>
          <w:sz w:val="24"/>
          <w:lang w:val="en-US"/>
        </w:rPr>
        <w:t>ï±Î?%"Ô¨I3ÈâXç'`^èõŒÍ£;Óâî6Y¤2Çè?ÏxÞ;Ó¯ß³žpÇkéïGóM$¾dQ‹\xÂª¾`5ß¦c??7Óq3?+ýõfúõ›Ã?æð¼9&lt;o?ÏÓòoûî£pô›úïcÝ&lt;_&lt;Áqžûïu</w:t>
        <w:softHyphen/>
        <w:t>ÒsWYs??n~}æÔgN;ÌiÇþopvš}·yí4¯æ±Ó&lt;všÃNc÷?»ÏØ}ÆÝaÜ?ÆÝa¼?ÆÛa¬Æé3ÆŽèxO_nõ²ò?Þ?eót~ÄHC£Q57ú—"?ß¿—?</w:t>
        <w:softHyphen/>
        <w:t>~|å/zþ?}¬ø?£.7êr£.ÿŸFžJ¤9Ö}•(s‚c%bÌsï?cF³è.uÀn½uÆ¾~%\ºÿ¯;^6ò×Fÿbôýæ½ÙÙµ&amp;}ÁzóŠJ‹ß?A*™¡@©yöº’w_£Ö&lt;jÍ³ž§&lt;õZO[d?›Ônë)8‚óìd??çñˆ?(ØÑ&amp;ë{ŠW?¬q³5n¶ÆÍvµ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½µþ¿DŽ‚]n²ËM?ÇzÆñažµ?eÝ›írÓhô8ŠêmTo?ý6bP?Ù?ž3ë?Ê·™q?W¾Ãé¡v?µÛÌ²Ç{¨ÜFå6*·Q¹ÊmTn£p›‘z(ÜFÝ6ê¶Q·ºm¼jPÔÝ#û±??6?žŠR²à?•Òî(</w:t>
        <w:softHyphen/>
        <w:t>?Yí¬ÏYgt¬³D?3¢&gt;IÔ'‰L9,S?Ë”Ãû¿#,©YzÕñ#2^I¦+ÉtÃ2Ý°z}D¶+©ÑGÔ?‰š|Dv?–Ý†e·au÷ˆº{Df?–Ù†Õ?‰ÌVR{$2Í°L3,»GcäòÝfr·ÜÈÙ•ºî5£&amp;vð?;øÀhT?#Û?¤ÇŠ$ï</w:t>
        <w:tab/>
        <w:t>e+èvW9ýÁè@?FÏ?jœBTí9Û&lt;§òëHe?V?~ƒPªÜO‰±üéƒaÄõÊ·²îð¹-ÑaÎ*«?°ú?«??]ù×Õ</w:t>
      </w:r>
    </w:p>
    <w:p>
      <w:pPr>
        <w:pStyle w:val="Normal"/>
        <w:bidi w:val="0"/>
        <w:spacing w:lineRule="auto" w:line="240"/>
        <w:jc w:val="left"/>
        <w:rPr>
          <w:lang w:val="en-US"/>
        </w:rPr>
      </w:pPr>
      <w:r>
        <w:rPr>
          <w:sz w:val="24"/>
          <w:lang w:val="en-US"/>
        </w:rPr>
        <w:t>?„uoZù€•?Œ®ºÙ±?kÑ†vX•</w:t>
      </w:r>
    </w:p>
    <w:p>
      <w:pPr>
        <w:pStyle w:val="Normal"/>
        <w:bidi w:val="0"/>
        <w:spacing w:lineRule="auto" w:line="240"/>
        <w:jc w:val="left"/>
        <w:rPr>
          <w:lang w:val="en-US"/>
        </w:rPr>
      </w:pPr>
      <w:r>
        <w:rPr>
          <w:sz w:val="24"/>
          <w:lang w:val="en-US"/>
        </w:rPr>
        <w:t>XÙ€•</w:t>
      </w:r>
    </w:p>
    <w:p>
      <w:pPr>
        <w:pStyle w:val="Normal"/>
        <w:bidi w:val="0"/>
        <w:spacing w:lineRule="auto" w:line="240"/>
        <w:jc w:val="left"/>
        <w:rPr>
          <w:lang w:val="en-US"/>
        </w:rPr>
      </w:pPr>
      <w:r>
        <w:rPr>
          <w:sz w:val="24"/>
          <w:lang w:val="en-US"/>
        </w:rPr>
        <w:t>Do7Ú?ú?Òw?}7¼¹37vÙ(Ûi;h„íFØþ×nüÑÑoü¶Óv¶?h;ø7?ú?ç…Ño?G;uÚn0úvÚnxs·?UYù`t|ºÞ«±á^ÕR¢ZJTK‰9ýÑœþH</w:t>
        <w:softHyphen/>
        <w:t>A?S·Š©òíZ?v¨Œ?;ðº?xØ?&lt;¬&lt;D?YùëÈJÕÓ</w:t>
        <w:softHyphen/>
        <w:t>êé6¯?ªnºU7Ýª›nÕM·j¦[5Óm&gt;TÉt«b?sú£Š¢[EÑ</w:t>
        <w:softHyphen/>
        <w:t>¢èVMtGY³ù½‘w?qÄˆ»Œ¶Ûh/?í¥è8ï¾J·NsÜhŽ?Ý9´ÿ;ìÿ¾C?TÙÉ®?I‡ù¡“†{h¸ç¯»ô¨k</w:t>
      </w:r>
    </w:p>
    <w:p>
      <w:pPr>
        <w:pStyle w:val="Normal"/>
        <w:bidi w:val="0"/>
        <w:spacing w:lineRule="auto" w:line="240"/>
        <w:jc w:val="left"/>
        <w:rPr>
          <w:lang w:val="en-US"/>
        </w:rPr>
      </w:pPr>
      <w:r>
        <w:rPr>
          <w:sz w:val="24"/>
          <w:lang w:val="en-US"/>
        </w:rPr>
        <w:t>Î—9.Wi</w:t>
        <w:softHyphen/>
        <w:t>v|ó®mp^À_vo“{:Ü¿%lü›]?Gµ?ªuP</w:t>
        <w:softHyphen/>
        <w:t>ƒR?”ê0ïWö'ÕA‘?ŠtP£ƒ??Ôè F?5:¨ÑA‰?JtP¡ƒ</w:t>
      </w:r>
    </w:p>
    <w:p>
      <w:pPr>
        <w:pStyle w:val="Normal"/>
        <w:bidi w:val="0"/>
        <w:spacing w:lineRule="auto" w:line="240"/>
        <w:jc w:val="left"/>
        <w:rPr>
          <w:lang w:val="en-US"/>
        </w:rPr>
      </w:pPr>
      <w:r>
        <w:rPr>
          <w:sz w:val="24"/>
          <w:lang w:val="en-US"/>
        </w:rPr>
        <w:t>?Tè BGô?ëÜd›¬q“5î´Æ¼5¶Zc«5¶ªT+V×j=</w:t>
        <w:softHyphen/>
        <w:t>ªÊ’ª²d-›T–?lµ–VkiUI–¬£Õ:Z</w:t>
        <w:softHyphen/>
        <w:t>c“5l²†Vkhµ†ÖÑEy\ú[ÑqÑœèÂpgt?¾ƒËÂ}ÑUá¦h*~Œi˜Ž</w:t>
        <w:softHyphen/>
        <w:t>aN´</w:t>
      </w:r>
    </w:p>
    <w:p>
      <w:pPr>
        <w:pStyle w:val="Normal"/>
        <w:bidi w:val="0"/>
        <w:spacing w:lineRule="auto" w:line="240"/>
        <w:jc w:val="left"/>
        <w:rPr>
          <w:lang w:val="en-US"/>
        </w:rPr>
      </w:pPr>
      <w:r>
        <w:rPr>
          <w:sz w:val="24"/>
          <w:lang w:val="en-US"/>
        </w:rPr>
        <w:t>ÛÑïžÝáÆh?öâu¼?n¬zwh®:?'ádü?Þƒ÷â?¼?§âýø?NÃ?q:&gt;„¿Ç‡q?ÎÄGðQ|?Ç'ðI|</w:t>
      </w:r>
    </w:p>
    <w:p>
      <w:pPr>
        <w:pStyle w:val="Normal"/>
        <w:bidi w:val="0"/>
        <w:spacing w:lineRule="auto" w:line="240"/>
        <w:jc w:val="left"/>
        <w:rPr>
          <w:lang w:val="en-US"/>
        </w:rPr>
      </w:pPr>
      <w:r>
        <w:rPr>
          <w:sz w:val="24"/>
          <w:lang w:val="en-US"/>
        </w:rPr>
        <w:t>ÿ€³ð8?ÿ„sðiü3&gt;ƒÁgq.&gt;‡ñÑáUO‡§ªž</w:t>
        <w:tab/>
        <w:t>U=‹ç°</w:t>
      </w:r>
    </w:p>
    <w:p>
      <w:pPr>
        <w:pStyle w:val="Normal"/>
        <w:bidi w:val="0"/>
        <w:spacing w:lineRule="auto" w:line="240"/>
        <w:jc w:val="left"/>
        <w:rPr>
          <w:lang w:val="en-US"/>
        </w:rPr>
      </w:pPr>
      <w:r>
        <w:rPr>
          <w:sz w:val="24"/>
          <w:lang w:val="en-US"/>
        </w:rPr>
        <w:t>ÏcuXYõ?^D#^</w:t>
      </w:r>
    </w:p>
    <w:p>
      <w:pPr>
        <w:pStyle w:val="Normal"/>
        <w:bidi w:val="0"/>
        <w:spacing w:lineRule="auto" w:line="240"/>
        <w:jc w:val="left"/>
        <w:rPr>
          <w:lang w:val="en-US"/>
        </w:rPr>
      </w:pPr>
      <w:r>
        <w:rPr>
          <w:sz w:val="24"/>
          <w:lang w:val="en-US"/>
        </w:rPr>
        <w:t>+«ï</w:t>
      </w:r>
    </w:p>
    <w:p>
      <w:pPr>
        <w:pStyle w:val="Normal"/>
        <w:bidi w:val="0"/>
        <w:spacing w:lineRule="auto" w:line="240"/>
        <w:jc w:val="left"/>
        <w:rPr>
          <w:lang w:val="en-US"/>
        </w:rPr>
      </w:pPr>
      <w:r>
        <w:rPr>
          <w:sz w:val="24"/>
          <w:lang w:val="en-US"/>
        </w:rPr>
        <w:t>7Uß‡ûÑä|</w:t>
      </w:r>
    </w:p>
    <w:p>
      <w:pPr>
        <w:pStyle w:val="Normal"/>
        <w:bidi w:val="0"/>
        <w:spacing w:lineRule="auto" w:line="240"/>
        <w:jc w:val="left"/>
        <w:rPr>
          <w:lang w:val="en-US"/>
        </w:rPr>
      </w:pPr>
      <w:r>
        <w:rPr>
          <w:sz w:val="24"/>
          <w:lang w:val="en-US"/>
        </w:rPr>
        <w:t>^†µVïC?7Ö??î¬9$Ì©Qe×¨²kTÙ5‡ã??‰ŽpSMÙ==è</w:t>
      </w:r>
    </w:p>
    <w:p>
      <w:pPr>
        <w:pStyle w:val="Normal"/>
        <w:bidi w:val="0"/>
        <w:spacing w:lineRule="auto" w:line="240"/>
        <w:jc w:val="left"/>
        <w:rPr>
          <w:lang w:val="en-US"/>
        </w:rPr>
      </w:pPr>
      <w:r>
        <w:rPr>
          <w:sz w:val="24"/>
          <w:lang w:val="en-US"/>
        </w:rPr>
        <w:t>7eNÄé¸$Ü™™ˆïã?˜?îËü?tÏÌ?Í™æ°2£ãÉž?Vfß…w‡Ç²'âýø€óàëaNö?¸ Ü˜½?óÑáüUl=Ëv‡û²%ìôÞ€ó¡pcm*4×¦Q?d R¬U)ÖŽA?uˆQ?p ?ÂÁ8?‡âÃaeí?ø–×ßqœéø[Ç…á±ÚÁÐ&lt;Æ³Æ?ª&gt;þftHX??</w:t>
      </w:r>
    </w:p>
    <w:p>
      <w:pPr>
        <w:pStyle w:val="Normal"/>
        <w:bidi w:val="0"/>
        <w:spacing w:lineRule="auto" w:line="240"/>
        <w:jc w:val="left"/>
        <w:rPr>
          <w:lang w:val="en-US"/>
        </w:rPr>
      </w:pPr>
      <w:r>
        <w:rPr>
          <w:sz w:val="24"/>
          <w:lang w:val="en-US"/>
        </w:rPr>
        <w:t>Ñ/:ãp8Þ…wãDœ„“ñ?ü&gt;‹sñ9|?_À?ñ%œ‡¯áÂp7Ë½›åÞÍr§G—‡yÑdü?WàJ\??²æ…¬y!k^Èš?Vÿ*¬©¾?×ázÜ€Ù¸?7áfÜ‚[q?nÇ½&gt;w?î?íúÝ5?ÂššvlÂ+èpý5ÇN”½ßƒ^×Þ?k2?d1?9?#ñNœ?:dèÀ:?fNs&lt;ÝñLÇÂ7q?¾…Ã%án–s7Ë¹›åÜÍr¦³œé?ëÍX/ZXûƒŠ6ÑM¡9º?·àVÜ†Û±?¿ÅB&lt;ˆ‡Ðˆ—ðg4a</w:t>
      </w:r>
    </w:p>
    <w:p>
      <w:pPr>
        <w:pStyle w:val="Normal"/>
        <w:bidi w:val="0"/>
        <w:spacing w:lineRule="auto" w:line="240"/>
        <w:jc w:val="left"/>
        <w:rPr>
          <w:lang w:val="en-US"/>
        </w:rPr>
      </w:pPr>
      <w:r>
        <w:rPr>
          <w:sz w:val="24"/>
          <w:lang w:val="en-US"/>
        </w:rPr>
        <w:t>^F3Z°?</w:t>
        <w:softHyphen/>
        <w:t>Èc?</w:t>
      </w:r>
    </w:p>
    <w:p>
      <w:pPr>
        <w:pStyle w:val="Normal"/>
        <w:bidi w:val="0"/>
        <w:spacing w:lineRule="auto" w:line="240"/>
        <w:jc w:val="left"/>
        <w:rPr>
          <w:lang w:val="en-US"/>
        </w:rPr>
      </w:pPr>
      <w:r>
        <w:rPr>
          <w:sz w:val="24"/>
          <w:lang w:val="en-US"/>
        </w:rPr>
        <w:t>Ø??????????^Œva?ƒ?Â0v‡ÅâÄbqb±8±XœX\Ý?š«»QÂ?”¡;©N°?½èC?t,Õ?¨|n?BXÌß?ÍŠ?Y¾ŸåëY¾žåçÙsÃ‹Ù/;~?_wÏ7pAXœýžóË1?WàJü?Wã?ð·,²4ÊÒ(K#þ´8ûkÇùŽ‹?—ƒ?Y:dé¥?_{”¯=Ê×?åkòµ?ùÚ‹Ù?(c§Ï?¸N?~·¸ªòßƒ=8ªA?YÔ¢òÛá9Ô!®üÄ$?À?Ñ¸èL\?¦²ñ©l|*?ŸÌÆ'°ñ</w:t>
        <w:tab/>
        <w:t>l|??ŸÀÆ'DS&lt;áª0‘Odç?ÙùDv&gt;1úit`ô3ü?Wã?ü?¿Ä¯p-®Ã²èmÑ?Ø?®²£WÙÑ«ìè</w:t>
        <w:softHyphen/>
        <w:t>vt¡?]hG?ÚÑ…vtaTù?éÝaš]fW§ÙÕivuZÕ]a]Õ\Ü{p/îÃýø5?À|ü?ð[,Äƒx??ãwx?‹°?Kð{&lt;Š?ü!¬K½/:0uj4.ušãÇqN˜šút¸,õ?|Áùø0+5!\’ú?.</w:t>
        <w:tab/>
        <w:t>—¨Ù&gt;“þF¸\Ýö™ô·?/?éÉ¡%Ý?Õ¤[¢±éVUï:]ùú(—Þ??¦·©E¶GïN¿æØYùm Ç?Ñ!Õ—G?WOÆp?®Ä?\…©ø1¦a:fàÞ0Q¼˜(^L¬^??XÝŠ&lt;Öa=6 €(¢</w:t>
      </w:r>
    </w:p>
    <w:p>
      <w:pPr>
        <w:pStyle w:val="Normal"/>
        <w:bidi w:val="0"/>
        <w:spacing w:lineRule="auto" w:line="240"/>
        <w:jc w:val="left"/>
        <w:rPr>
          <w:lang w:val="en-US"/>
        </w:rPr>
      </w:pPr>
      <w:r>
        <w:rPr>
          <w:sz w:val="24"/>
          <w:lang w:val="en-US"/>
        </w:rPr>
        <w:t>íØ?z²öi¬}šX3µæà°ŽÕ_%ÆL¬Ù?åÄ—©âËTñebÍÞèàL?l+s??Åq81LÌœäx*&gt;??S&amp;f&gt;äõ%aªø1Uü˜*~L??&amp;‹?“Å</w:t>
        <w:tab/>
        <w:t>âÇ„[Ê\?¶”¹3¬ËÜ5ú/è×eßŠ·á?¼?§âÜ°§]ÅÓ®âiÓ²“¢?³?ÄLÌÂM¸Ãõ{?ïÞÆ›¦e?öºÃý¯bØ?Ï¹•çÜÊs?òœ…ÙžhL6ÁN÷?xŸýñ iÙáèÀÚ±a]ía?‡Ãq?ŽÄ[p?Ž†¹Öšk</w:t>
        <w:softHyphen/>
        <w:t>¹Öškí±x?ŽÃñx'¾íY?â"Ls&gt;?3Âº1Ua]îüpYîë˜?.ÉÍ?¿Éñ›?¿Éñ›?¿Éñ›Üõ¸?³q#¬7w3nÁ</w:t>
        <w:softHyphen/>
        <w:t>¸</w:t>
      </w:r>
    </w:p>
    <w:p>
      <w:pPr>
        <w:pStyle w:val="Normal"/>
        <w:bidi w:val="0"/>
        <w:spacing w:lineRule="auto" w:line="240"/>
        <w:jc w:val="left"/>
        <w:rPr>
          <w:lang w:val="en-US"/>
        </w:rPr>
      </w:pPr>
      <w:r>
        <w:rPr>
          <w:sz w:val="24"/>
          <w:lang w:val="en-US"/>
        </w:rPr>
        <w:t>·ã?ÌÁ¸sq7æá?Ð'w?îÇ¯ñ?æG?ÖMÅ1</w:t>
      </w:r>
    </w:p>
    <w:p>
      <w:pPr>
        <w:pStyle w:val="Normal"/>
        <w:bidi w:val="0"/>
        <w:spacing w:lineRule="auto" w:line="240"/>
        <w:jc w:val="left"/>
        <w:rPr>
          <w:lang w:val="en-US"/>
        </w:rPr>
      </w:pPr>
      <w:r>
        <w:rPr>
          <w:sz w:val="24"/>
          <w:lang w:val="en-US"/>
        </w:rPr>
        <w:t>Ó1?´</w:t>
        <w:softHyphen/>
        <w:t>£mÝOÀ¿ëøw?ÿ®ãßuæYgžuæYgžuæYgžuæYgžuæYgžuæXgŽuæXgŽuæXgŽuæXgŽñÉÑ?ŒA?uâC*ý2OÙ*?U^U~{äðÔ?¢Y,šÅ•ÿ¢¢h?‹f±Ø?‹E±h?þ¯??àPT??U?E?@Q?PT??U?E?@Q?PT??U?E‘ïP‘ïP•@I%PR</w:t>
        <w:tab/>
        <w:t>”T?%•@I%PR</w:t>
        <w:tab/>
        <w:t>”T?%•@I%PR</w:t>
        <w:tab/>
        <w:t>”DÉ‹EÉ‹EÉ‹£ï†$?</w:t>
        <w:tab/>
        <w:t>ø?.ÁD|??À¥˜„?â²0^D½TD½TD½TD½TD½T4=K4=K4=K4=K4=K4Í‰¦9Ñ4'šæDÓœhš?Ms¢iN4Í‰¦9y·]Þm—wÛåÝvy·]Þm—wÛ£Ê÷?ñ ?Â²èH‘÷Hù7‘?ù7‘?ù7‘?ù7‘?ù7‘?ù7‘?ù7?</w:t>
        <w:softHyphen/>
        <w:t>'‰Ö“DëIQ§^¶Ý(a?ÊèA‚èE?úÃ?"û?‘}È¾@d_ ²/?Õ§ˆêSDõ)¢ú?Q}Šš¾ ¦/¨éjú‚š¾ ¦/¨éjú‚š¾ ¦/¨éjú‚š¾ ¦/¨éjú‚š¾ ¦/¨éjú‚š¾ ¦/¨éjú‚š¾ ¦/¨éjú‚š¾ ¦/¨éjú‚š¾ ¦/¨éjú‚š¾ ¦/¨éjúBÕç£qU_À?ñ%|?w…¼L”—‰ò2Q^&amp;ÊËDy™(/?åe¢¼L”—‰ò2Q^&amp;ÊËDy™(/?åe¢¼L”—‰ò2Q^&amp;ÊËDy™(/?åe¢¼L”×K4è%Vè%Vè%Vè%Vè%Vè%?ô?</w:t>
      </w:r>
    </w:p>
    <w:p>
      <w:pPr>
        <w:pStyle w:val="Normal"/>
        <w:bidi w:val="0"/>
        <w:spacing w:lineRule="auto" w:line="240"/>
        <w:jc w:val="left"/>
        <w:rPr>
          <w:lang w:val="en-US"/>
        </w:rPr>
      </w:pPr>
      <w:r>
        <w:rPr>
          <w:sz w:val="24"/>
          <w:lang w:val="en-US"/>
        </w:rPr>
        <w:t>z‰?½Dƒ^¢¡êÏQ®ª</w:t>
        <w:tab/>
        <w:t>kðr”“ÅbY,–ÅâÔ?•£êø?Žç„?²Ù¹²Ù¹£Ùì?¡œº?ãe·7eµÔÄP–Ù&gt;*³MÙ&gt;*³MÐ‹ÏN_??I/?Ï¦ŸŒ?H?#û½¬ŸoÑ§·F‡Ër%Y.Þ ¿ÿÏLW#Ó??ú?“%×wÈ&lt;—G±,?Ër±,?Ër±,?Ër±,?Ër±,?Ër±,?«¤K*é’Jº¤’.©¤K*é’Jº¤’.©¤K*é’Jº¤’.©¤KÕw„¤z?îÄ]˜‹»1?÷àÞp–Ìy–Ìy–¾«AßÕ ïjEs²hN?ÍÉ¢9Y4'‹ædÑœ,š“Es²hN?ÍÉ¢9uf¢ÎLÔ™‰:3Qg&amp;êÌD™¨3?uf¢ÎLÔ™‰:3Qg&amp;Õƒ¡\=„aŒ`7ö`/^?Ÿ™§ÈÌSdæ‹eæ¼Ì&lt;IÿWÐÿ?ô?ý_AÿWÐÿ?t</w:t>
        <w:tab/>
        <w:t>E]BQ—PÒ%?eð³j¶…D§PÔ)?eò‹eò‹kÌ©Æœdô³dôX×P¬Ùç&lt;„$?¡</w:t>
      </w:r>
    </w:p>
    <w:p>
      <w:pPr>
        <w:pStyle w:val="Normal"/>
        <w:bidi w:val="0"/>
        <w:spacing w:lineRule="auto" w:line="240"/>
        <w:jc w:val="left"/>
        <w:rPr>
          <w:lang w:val="en-US"/>
        </w:rPr>
      </w:pPr>
      <w:r>
        <w:rPr>
          <w:sz w:val="24"/>
          <w:lang w:val="en-US"/>
        </w:rPr>
        <w:t>)¤£X¦u?E?EQGQÔQ?eþXæu?EE1s´{ßŠã\{§ó? Öê2Š*ƒ³T?qæ}ÞgƒªƒCu?E?ÂY*„XçQÔy?u?EGQçQÔy?U??«?.V9\¬r¸8#ŽfÄÑŒ8š¹—cr?¯š?¯š¸T5q©*â,ýlA%‘WIä3÷Œþ"Ó¸Ì?üaôW™Æežwl?</w:t>
      </w:r>
    </w:p>
    <w:p>
      <w:pPr>
        <w:pStyle w:val="Normal"/>
        <w:bidi w:val="0"/>
        <w:spacing w:lineRule="auto" w:line="240"/>
        <w:jc w:val="left"/>
        <w:rPr>
          <w:lang w:val="en-US"/>
        </w:rPr>
      </w:pPr>
      <w:r>
        <w:rPr>
          <w:sz w:val="24"/>
          <w:lang w:val="en-US"/>
        </w:rPr>
        <w:t>ªŒ|Æ^ê{•ÿ?¬Š#¯âÈ«8ò*Ž¼^¸A/Ü ?^¡?^¡?Éë‡Wè‡?²gF9=qƒ¾ Ñ?$ú‚D_èÚU)ô?‰¾ Q</w:t>
        <w:softHyphen/>
        <w:t>LR</w:t>
        <w:softHyphen/>
        <w:t>LÊþk(g¿‰Â?ýA’½Äk&gt;•ý&gt;~€K1É3?ëÒ;´ë??½C¢wHT89?NN?‘è!’ì¯Üíè¯</w:t>
      </w:r>
    </w:p>
    <w:p>
      <w:pPr>
        <w:pStyle w:val="Normal"/>
        <w:bidi w:val="0"/>
        <w:spacing w:lineRule="auto" w:line="240"/>
        <w:jc w:val="left"/>
        <w:rPr>
          <w:lang w:val="en-US"/>
        </w:rPr>
      </w:pPr>
      <w:r>
        <w:rPr>
          <w:sz w:val="24"/>
          <w:lang w:val="en-US"/>
        </w:rPr>
        <w:t>&amp;ªžœ~"ÑO$ú‰D?‘¨‚¦¨‚rª #õ?‰JhŠJ(§·Hô?‰Þ"Ñ[$z‹Do‘¨&amp;©&amp;©&amp;©&amp;e·yöv¼?±&gt;+Ö«šîP5Ý¡jZ jZ Zš¢Zš¤ZZ Zš¢ZÊéõzý‚^¿ ×/èõzý‚^¿ ×/èõzý‚^¿ ×/èõzý‚^¿ ×/èõzý‚ª+¯êÊ«ºòª®¼ª+¯êÊ«ºòª®¼ª+¯êÊ«ºòª®¼ª+¯êÊ«ºòª®¼ª+¯êÊ×¾ßœ&gt;€?‡†Ú3ð-Ïþ¶óq?¾ãÚÅŽßÅxLÀ?BI…–W¡åUhùÚ™&gt;3ÛõßºwaXQû ×?a0?ÆDÑ8?\~Œµ944Œ9,Êå¾?¶æ¾Œóp~8Wewnî_½¾2”sS0?©ôfyýs\?Å*¾XÅ?«øb?_¬â‹U|±Š/VñÅ*¾XÅ?«øb?_¬â‹U|±Š/VñÅ*¾XÅ?«øb?_¬â‹U|±Š/VñÅ*¾XÅ?«øb?_¬â‹ÿ?V|ñßT|‡E7„T]?}¶êß¢/Uý{teÕDÿXõíè#U?F_M?Ÿ??—þJøTúüðÉô?aAúÉðÙô–ð¢ÚplZ„K¿?nJw…Õéîè¨tI¿µ#EÇD7ì{.z8¬V…µžþ±ý¿?{º§Ÿìé'{ú'ªÆ‡!¹u»Qtsº²¯„3ŒòQ£LN¯?ËÓ+ñä¾rúé°TŽÛ~6&lt;Ÿ~.Ü`ôŸ?y$½=t?ý£Ï6zÚè÷?ý¹¨6½&amp;ÌO7›“N&gt;½6|;Ý?–¥ó&gt;µ&gt;´ÉŠ›Ô©?‡?™ÛŸÜù5¹s»ïp÷ÔôÚ}ûÜ}¿»?-.õ‰+|â®Ñßv&lt;Ål§Éæo•½?ú¬L&gt;&gt;ŒO}?J§?R'??þ#µ:ÌImŽ&gt;˜?”‘ÇF?¦O</w:t>
        <w:tab/>
        <w:t>¿I¯ˆbYú?+ø½‘VëGÓéµzÍuá?²t§ï³¢¼L=u¦NïïIÓVÖ™î¶ª’ë;BOÕW£ê°,ªA?YÔbr¨CŒz?€?Ãòè œ?Ú¢3ñÓ°$ú?~Ž«q</w:t>
      </w:r>
    </w:p>
    <w:p>
      <w:pPr>
        <w:pStyle w:val="Normal"/>
        <w:bidi w:val="0"/>
        <w:spacing w:lineRule="auto" w:line="240"/>
        <w:jc w:val="left"/>
        <w:rPr>
          <w:lang w:val="en-US"/>
        </w:rPr>
      </w:pPr>
      <w:r>
        <w:rPr>
          <w:sz w:val="24"/>
          <w:lang w:val="en-US"/>
        </w:rPr>
        <w:t>~_âW¸?×á??.-Ñ?¡¥*?ÚªÒ¨F</w:t>
      </w:r>
    </w:p>
    <w:p>
      <w:pPr>
        <w:pStyle w:val="Normal"/>
        <w:bidi w:val="0"/>
        <w:spacing w:lineRule="auto" w:line="240"/>
        <w:jc w:val="left"/>
        <w:rPr>
          <w:lang w:val="en-US"/>
        </w:rPr>
      </w:pPr>
      <w:r>
        <w:rPr>
          <w:sz w:val="24"/>
          <w:lang w:val="en-US"/>
        </w:rPr>
        <w:t>2È¢?cC?êq??Æ!8?cq?Æáp?#ñ6?ƒ·ãX¼?Çáx¼?'à]ø|ØTõ?|?_Â—1</w:t>
      </w:r>
    </w:p>
    <w:p>
      <w:pPr>
        <w:pStyle w:val="Normal"/>
        <w:bidi w:val="0"/>
        <w:spacing w:lineRule="auto" w:line="240"/>
        <w:jc w:val="left"/>
        <w:rPr>
          <w:lang w:val="en-US"/>
        </w:rPr>
      </w:pPr>
      <w:r>
        <w:rPr>
          <w:sz w:val="24"/>
          <w:lang w:val="en-US"/>
        </w:rPr>
        <w:t>Ó1?31?ÁOñ3ü?Wã?ü?7†U7áfÜ‚[q?nÇ?acê}aIê4|?_?§~?Š©_…"+ÿŠ])³³×ÙØ?;QfcŸcc¯§‡öu¥‡yÄHÈ¦wï?NïÙ×–Þ?2é×÷u¦ß??Oïs=„#«köuUgÂ§ª³![]»o¸zÌ¾¶ê\ÈT×íë¬ŽÃÇ«ë]?À}—‡eÕ“ñ#\+1?Wa*~Œi˜Ž?øuh«~?óñ?,Ào±??â!&lt;Œßá?,Âb,Áïñ(?ð?,ÅãaSõ2&lt;åX•x?Oái&lt;ƒgñ?VamXRÝŠ&lt;Öa=6 €(¢</w:t>
      </w:r>
    </w:p>
    <w:p>
      <w:pPr>
        <w:pStyle w:val="Normal"/>
        <w:bidi w:val="0"/>
        <w:spacing w:lineRule="auto" w:line="240"/>
        <w:jc w:val="left"/>
        <w:rPr>
          <w:lang w:val="en-US"/>
        </w:rPr>
      </w:pPr>
      <w:r>
        <w:rPr>
          <w:sz w:val="24"/>
          <w:lang w:val="en-US"/>
        </w:rPr>
        <w:t>íØ?–Ôì</w:t>
      </w:r>
    </w:p>
    <w:p>
      <w:pPr>
        <w:pStyle w:val="Normal"/>
        <w:bidi w:val="0"/>
        <w:spacing w:lineRule="auto" w:line="240"/>
        <w:jc w:val="left"/>
        <w:rPr>
          <w:lang w:val="en-US"/>
        </w:rPr>
      </w:pPr>
      <w:r>
        <w:rPr>
          <w:sz w:val="24"/>
          <w:lang w:val="en-US"/>
        </w:rPr>
        <w:t>Ë2i°ßLMXž9ÄñP?‡“p*&gt;?Ú2?r¼.lÊÜŽ9Î</w:t>
        <w:softHyphen/>
        <w:t>3ó?¯</w:t>
        <w:softHyphen/>
        <w:t>'c=?ëÉXOf±kKð(?ð?–¹þ?–c?Ì=cî™F¯_ÂŸ½nÂ?¼ŒõØ?6fŠÞëÄ?ô¡?»0€A‡MÙ?p ?ÂÁ8"lÌ?‰·à(?ÓB[öC˜?–dˆ™˜…›p/î?-Ù‡?‡Ã’Úw…Mµ'‡¶Ú÷:¾Ïñ\|Îë¯…µßöþ…¸?¿t}Žëwâ.ÌÅÃØ?6Ž‰Â¦1?;ò¯1üjÌ[pthË};?s?p</w:t>
        <w:tab/>
        <w:t>¾Kq9ø{Ž¿çø{Ž¿çø{Ž¿ç®Ç</w:t>
      </w:r>
    </w:p>
    <w:p>
      <w:pPr>
        <w:pStyle w:val="Normal"/>
        <w:bidi w:val="0"/>
        <w:spacing w:lineRule="auto" w:line="240"/>
        <w:jc w:val="left"/>
        <w:rPr>
          <w:lang w:val="en-US"/>
        </w:rPr>
      </w:pPr>
      <w:r>
        <w:rPr>
          <w:sz w:val="24"/>
          <w:lang w:val="en-US"/>
        </w:rPr>
        <w:t>˜?a¾¹›qnÅm¸?w`?îÄ]˜‹»1?÷À?s÷á~ü??`~XR÷Ï¡X÷?ü&gt;‹sñ9|?_ÀÔðxÝ1</w:t>
      </w:r>
    </w:p>
    <w:p>
      <w:pPr>
        <w:pStyle w:val="Normal"/>
        <w:bidi w:val="0"/>
        <w:spacing w:lineRule="auto" w:line="240"/>
        <w:jc w:val="left"/>
        <w:rPr>
          <w:lang w:val="en-US"/>
        </w:rPr>
      </w:pPr>
      <w:r>
        <w:rPr>
          <w:sz w:val="24"/>
          <w:lang w:val="en-US"/>
        </w:rPr>
        <w:t>Ó1?31?ÁOñ3ü?Wã?ü?¿Ä¯p-®Ãõ¸?³q#nÆ-¸?·ávÜ9¸3&lt;?Ÿ?–?0&amp;&lt;~@?uáñ¨Z®X"ò—Òë¢÷ŠË¯G·EW…¹ÑTü?Ó0?»CQÿ\Ô??õÏEýsQÿœèŸ?ýs¢NôÏ‰þ9Ñ?'úçDÿœèŸ?ýs¢NôÏ‰þ9Ñ?'úçDÿœèŸ?ýs¢NôÏ‰þ9Ñ?'úçDÿœèŸ?ýs¢NôÏ‰þ9Ñ?'úçDÿœèŸ?ýs¢NôÏ‰þ9Ñ?'úç¤ò+\U2ÏÕ¡¬g-ëYËzÖ²žµ¬?£?£ïlÕw¶ê;[SóC×èßGþç_?½š??¯Êf?Ylnúåè?ù²C?»N?7W?7W?7W?WÖÃ•õp•þ©¨*êŸŠz¦DÏ”è™?=S¢gJôL‰?i®&gt;h®&gt;e®žd®?b®?"Ñ#”õ?‰&gt; ¬?(gO</w:t>
      </w:r>
    </w:p>
    <w:p>
      <w:pPr>
        <w:pStyle w:val="Normal"/>
        <w:bidi w:val="0"/>
        <w:spacing w:lineRule="auto" w:line="240"/>
        <w:jc w:val="left"/>
        <w:rPr>
          <w:lang w:val="en-US"/>
        </w:rPr>
      </w:pPr>
      <w:r>
        <w:rPr>
          <w:sz w:val="24"/>
          <w:lang w:val="en-US"/>
        </w:rPr>
        <w:t>ÅìÉ£¿ÇYVûWjù¢:»¨¶.ª…‹jà¢ú7Qÿ&amp;êßDý›¨?õo¢þMÔ¿‰ú7Qÿ&amp;êßDý›¨?õo¢þMÔ¿‰ú7Qÿ&amp;êÕ²zµ¬^MÔ¨åÚÉž=ÓëßV~5-$êÍD½Y?3–??æ¨1ç¨)[Õ”</w:t>
        <w:softHyphen/>
        <w:t>ñ´Ð?OÇŒÐU?6¼Z?Æá?¼?³\ ¼?¥d•ßÉëê¸ô?Ñ‡ÓË£o¦ŸŠNK???AßÇÒÏª¤ž‹Þ•^?Kësõõ5*†éí?Iç£÷Óý?•ÃÛÔ9[\Ý?¤^8W½pBº+:û¿Q÷?ðU?ÙÿgÊ»sß{÷%!„??¡ƒ?XDE1¨XEW±ÐU?¨K?‘bY??¥¨ +R?u??]( ØPY•"U–?¡‡?jÂ›ÿwæ½Ä„?R`õ÷¿÷3÷ÍræÜ™3ß™3sïy ûut-ûl”ô•žŽô/Ù2?DÜý˜UÌ¡?„-ÄÝbc—²¸-]v?¥—lO?ü4Aï¸?¥¶Åxx?xˆ„4Áhy?¡W`´œƒÑr‡µQ¼Óü?%B«ãî2»¦X?ië?ó_?[é\¤8?w‹)?O˜€¸T&lt;«±úv›þYô£?àÿkÙ?ó5Ž?p÷#RclÂœ0?wëp×‹B¸;†»?¨?IJ'?œ?§à\8?\?.?çÁ…àbPb?ª":bŽ×?®?ži?æ_bžù•^*ûQºì?7?î?¸pÂ</w:t>
      </w:r>
    </w:p>
    <w:p>
      <w:pPr>
        <w:pStyle w:val="Normal"/>
        <w:bidi w:val="0"/>
        <w:spacing w:lineRule="auto" w:line="240"/>
        <w:jc w:val="left"/>
        <w:rPr>
          <w:lang w:val="en-US"/>
        </w:rPr>
      </w:pPr>
      <w:r>
        <w:rPr>
          <w:sz w:val="24"/>
          <w:lang w:val="en-US"/>
        </w:rPr>
        <w:t>‚</w:t>
      </w:r>
      <w:r>
        <w:rPr>
          <w:sz w:val="24"/>
          <w:lang w:val="en-US"/>
        </w:rPr>
        <w:t>{n0Ü?¸¡pÃ(?º|:tötèìéÐÑÓ¡£§C'O‡þ?Ý;?úvºýÿ‹?f·9(i?žb«˜–4ÿfò•ž‰ÙíN&lt;{?ÔÉlðõ?Ráiñì!ŠgK¨?[JQ3]Q?WŠŽHÕ‰:‰®ÖÆ\'ÑKe¬?‰?:CŒ£æb&lt;]ˆrö ¥ëa&amp;3C^LMejŒÚêD©È‘Šrš¡5ûQ?JÚmÊ·%…¢ÿkò½èŒÜ]¾;~ïÀo?HØ?ý+æÈ»0?&gt;jåg%¹È%È1ÿ„‚Ô‰H™ˆ”~¤Üƒ?Ù”H™@QÌ¡hæM}P’iÓ?z?æÝ»Ðê±@Ü¥–Þr´à</w:t>
      </w:r>
    </w:p>
    <w:p>
      <w:pPr>
        <w:pStyle w:val="Normal"/>
        <w:bidi w:val="0"/>
        <w:spacing w:lineRule="auto" w:line="240"/>
        <w:jc w:val="left"/>
        <w:rPr>
          <w:lang w:val="en-US"/>
        </w:rPr>
      </w:pPr>
      <w:r>
        <w:rPr>
          <w:sz w:val="24"/>
          <w:lang w:val="en-US"/>
        </w:rPr>
        <w:t>ä?M3#öÅë&lt;èðyÐáó #çAGÎƒŽœ??9?ºo?Êì ·™/ž@ñ,ô?e©</w:t>
        <w:softHyphen/>
        <w:t>Ð9TµH™YÝázãÙúa&amp;¾Xï?wÙxŽ=¸*(û r-@¹A”{¤Ôrƒ(7Ãü7¨Å£\?(??Å] ˜?Š~PÛ?}Š&lt;ô³??5ö?;c&amp;ß?®?búQ2rúÁ±ƒœ‡3?9Cà%lj</w:t>
      </w:r>
    </w:p>
    <w:p>
      <w:pPr>
        <w:pStyle w:val="Normal"/>
        <w:bidi w:val="0"/>
        <w:spacing w:lineRule="auto" w:line="240"/>
        <w:jc w:val="left"/>
        <w:rPr>
          <w:lang w:val="en-US"/>
        </w:rPr>
      </w:pPr>
      <w:r>
        <w:rPr>
          <w:sz w:val="24"/>
          <w:lang w:val="en-US"/>
        </w:rPr>
        <w:t>9sÑ+2é?Ú·?î($û?\.\?Üq C?h.·éÆ¢3Ð¢u?Ýñ{?~{C÷é?~?è©b0äb?]?y¸?5¾?%¶°mó‹~Ã–¶\¯DŸK€–s,*#M%hË0œ¦?¾xºFu„ë?×•?¨ñpÓà6â~?\??øTÙ?ËÁï!ðfì?fƒ³£xæ£àì,&lt;÷Qpv?ž;?Ïm?ÃÅó?ð¬Yb?ÅY©›‹?_#ÇfäHAŽÍÈ‘‚??!u?xÞj%ï?¾ çf›k¹ý_‚Ž(¯?$¹+~»á·?P1ƒj?ñ²1? c2±?ðn®ýG?Ó~kJ $?íÐ?¾Ûlß0Öð?E_HÕ#?ï¶‚ïm(q»Þcåm#òmF¾?¨» Ì?³†’©‡ÞGwÃÝ?×?</w:t>
        <w:softHyphen/>
        <w:t>ß?íÙ?|u…ë?É4©3!%[QÓYài;ôË? ²?ãdKªê‹Óû|»àvë}N/¸Þp?Â=?×?n?èÆDÿ?h5(¯?å5¢/žª?0??í˜</w:t>
        <w:tab/>
        <w:t>)ÚŒ?dŸ?8¼</w:t>
      </w:r>
    </w:p>
    <w:p>
      <w:pPr>
        <w:pStyle w:val="Normal"/>
        <w:bidi w:val="0"/>
        <w:spacing w:lineRule="auto" w:line="240"/>
        <w:jc w:val="left"/>
        <w:rPr>
          <w:lang w:val="en-US"/>
        </w:rPr>
      </w:pPr>
      <w:r>
        <w:rPr>
          <w:sz w:val="24"/>
          <w:lang w:val="en-US"/>
        </w:rPr>
        <w:t>u´]ÿduñªà/?üå‚¿ÜèÓ›5åõ ²?T8¨œ??ã@å0¨„AÅXšwAa“ù?"ð—þrÁ_.øË?¹à/?üåÒ¹ÔƒÚÒÝp÷À</w:t>
      </w:r>
    </w:p>
    <w:p>
      <w:pPr>
        <w:pStyle w:val="Normal"/>
        <w:bidi w:val="0"/>
        <w:spacing w:lineRule="auto" w:line="240"/>
        <w:jc w:val="left"/>
        <w:rPr>
          <w:lang w:val="en-US"/>
        </w:rPr>
      </w:pPr>
      <w:r>
        <w:rPr>
          <w:sz w:val="24"/>
          <w:lang w:val="en-US"/>
        </w:rPr>
        <w:t>¢Öô?Ü`¸!pC©5JŒE‰ç?³|¨á?Y&gt;ÔòÀ¬wPÓ?¡¦¿€œ~?9½?rÚV¼§Çà™~Ä?Q?Â</w:t>
      </w:r>
    </w:p>
    <w:p>
      <w:pPr>
        <w:pStyle w:val="Normal"/>
        <w:bidi w:val="0"/>
        <w:spacing w:lineRule="auto" w:line="240"/>
        <w:jc w:val="left"/>
        <w:rPr>
          <w:lang w:val="en-US"/>
        </w:rPr>
      </w:pPr>
      <w:r>
        <w:rPr>
          <w:sz w:val="24"/>
          <w:lang w:val="en-US"/>
        </w:rPr>
        <w:t>Æ-ÃÍ6Ì&amp;.¦?Ñ?²¥^-'Qk9?n</w:t>
      </w:r>
    </w:p>
    <w:p>
      <w:pPr>
        <w:pStyle w:val="Normal"/>
        <w:bidi w:val="0"/>
        <w:spacing w:lineRule="auto" w:line="240"/>
        <w:jc w:val="left"/>
        <w:rPr>
          <w:lang w:val="en-US"/>
        </w:rPr>
      </w:pPr>
      <w:r>
        <w:rPr>
          <w:sz w:val="24"/>
          <w:lang w:val="en-US"/>
        </w:rPr>
        <w:t>µöÅQ[ßFüîÂïn¸½ÔÚi?×?®?µuzÃ=?÷?œáÏ?W‡¢rÃ£rÃm[™?Ü®³ìjÄðýv4Ub4U"øÞƒ”Mí</w:t>
      </w:r>
    </w:p>
    <w:p>
      <w:pPr>
        <w:pStyle w:val="Normal"/>
        <w:bidi w:val="0"/>
        <w:spacing w:lineRule="auto" w:line="240"/>
        <w:jc w:val="left"/>
        <w:rPr>
          <w:lang w:val="en-US"/>
        </w:rPr>
      </w:pPr>
      <w:r>
        <w:rPr>
          <w:sz w:val="24"/>
          <w:lang w:val="en-US"/>
        </w:rPr>
        <w:t>Äv½’Ñ+ü</w:t>
      </w:r>
    </w:p>
    <w:p>
      <w:pPr>
        <w:pStyle w:val="Normal"/>
        <w:bidi w:val="0"/>
        <w:spacing w:lineRule="auto" w:line="240"/>
        <w:jc w:val="left"/>
        <w:rPr>
          <w:lang w:val="en-US"/>
        </w:rPr>
      </w:pPr>
      <w:r>
        <w:rPr>
          <w:sz w:val="24"/>
          <w:lang w:val="en-US"/>
        </w:rPr>
        <w:t>tÁÝÐý6B×Û</w:t>
      </w:r>
    </w:p>
    <w:p>
      <w:pPr>
        <w:pStyle w:val="Normal"/>
        <w:bidi w:val="0"/>
        <w:spacing w:lineRule="auto" w:line="240"/>
        <w:jc w:val="left"/>
        <w:rPr>
          <w:lang w:val="en-US"/>
        </w:rPr>
      </w:pPr>
      <w:r>
        <w:rPr>
          <w:sz w:val="24"/>
          <w:lang w:val="en-US"/>
        </w:rPr>
        <w:t>Ýn£l?Þ?Yë?ÞƒÐl„dË†ú2Pí?^/?¡žs‘;?Øp\/’&gt;}?zá??Ô9H¹?)¯¶y¿BìR„,EHÀæÝ#Ž¡¼\ÔÊq½?:fXúÉAÞ0R</w:t>
        <w:softHyphen/>
        <w:t>€.?FÊtàR¯ðV”?†–š?Îv‰£øÍE©yÌHÎ&lt;”?†vš?ŽwI?¿?p?Dx„R?žà ¤®?ôÚÃÄ@%?TÂ ¢Aa›-Û!†ÜÙÈ?FnœÛ¢&lt;42õ??</w:t>
      </w:r>
    </w:p>
    <w:p>
      <w:pPr>
        <w:pStyle w:val="Normal"/>
        <w:bidi w:val="0"/>
        <w:spacing w:lineRule="auto" w:line="240"/>
        <w:jc w:val="left"/>
        <w:rPr>
          <w:lang w:val="en-US"/>
        </w:rPr>
      </w:pPr>
      <w:r>
        <w:rPr>
          <w:sz w:val="24"/>
          <w:lang w:val="en-US"/>
        </w:rPr>
        <w:t>?2»?r¯EîCâ?z¬á&gt;?r|???Æ&lt;Aëãà%?Ôê€ÚZP;$ýz¹}ª ÚÙ£8hÊ;@ù8xú·?E5?Å#àc??G®#({ÁßP×2)Â‹‘"å™šZƒ?Y iji</w:t>
      </w:r>
    </w:p>
    <w:p>
      <w:pPr>
        <w:pStyle w:val="Normal"/>
        <w:bidi w:val="0"/>
        <w:spacing w:lineRule="auto" w:line="240"/>
        <w:jc w:val="left"/>
        <w:rPr>
          <w:lang w:val="en-US"/>
        </w:rPr>
      </w:pPr>
      <w:r>
        <w:rPr>
          <w:sz w:val="24"/>
          <w:lang w:val="en-US"/>
        </w:rPr>
        <w:t>hìEížÐ^hýh;!w)ícÓÚvAÚRÚ?Ïxší?&lt;-gý?eÎp½ã?ORß6¦Äz¦?™@~Y?ü%Q@¦€Z5ä©Ž9C</w:t>
      </w:r>
    </w:p>
    <w:p>
      <w:pPr>
        <w:pStyle w:val="Normal"/>
        <w:bidi w:val="0"/>
        <w:spacing w:lineRule="auto" w:line="240"/>
        <w:jc w:val="left"/>
        <w:rPr>
          <w:lang w:val="en-US"/>
        </w:rPr>
      </w:pPr>
      <w:r>
        <w:rPr>
          <w:sz w:val="24"/>
          <w:lang w:val="en-US"/>
        </w:rPr>
        <w:t>øS?W?qµ?W?÷õ?W?q</w:t>
      </w:r>
    </w:p>
    <w:p>
      <w:pPr>
        <w:pStyle w:val="Normal"/>
        <w:bidi w:val="0"/>
        <w:spacing w:lineRule="auto" w:line="240"/>
        <w:jc w:val="left"/>
        <w:rPr>
          <w:lang w:val="en-US"/>
        </w:rPr>
      </w:pPr>
      <w:r>
        <w:rPr>
          <w:sz w:val="24"/>
          <w:lang w:val="en-US"/>
        </w:rPr>
        <w:t>0?H™ˆ?ª!6</w:t>
      </w:r>
    </w:p>
    <w:p>
      <w:pPr>
        <w:pStyle w:val="Normal"/>
        <w:bidi w:val="0"/>
        <w:spacing w:lineRule="auto" w:line="240"/>
        <w:jc w:val="left"/>
        <w:rPr>
          <w:lang w:val="en-US"/>
        </w:rPr>
      </w:pPr>
      <w:r>
        <w:rPr>
          <w:sz w:val="24"/>
          <w:lang w:val="en-US"/>
        </w:rPr>
        <w:t>¿õÐ&amp;žLÀ?t?Y?å§ „j(ÉÐJExM„×Bx]„×C8è ?LjSrµh</w:t>
      </w:r>
    </w:p>
    <w:p>
      <w:pPr>
        <w:pStyle w:val="Normal"/>
        <w:bidi w:val="0"/>
        <w:spacing w:lineRule="auto" w:line="240"/>
        <w:jc w:val="left"/>
        <w:rPr>
          <w:lang w:val="en-US"/>
        </w:rPr>
      </w:pPr>
      <w:r>
        <w:rPr>
          <w:sz w:val="24"/>
          <w:lang w:val="en-US"/>
        </w:rPr>
        <w:t>S’¡??¾8b·ÈD„T…K¢Tð?”[@3?üqðÇ‘k‹LC|-¸Ú?¯‹4õ?V?þ?æ_ÉAe?x5OÈe2xM!_”ŠÉ½?ü›'ä²?âê".’›ãy?àª@ö?Ás?è¦àYª¡õ«£¬?æ¹?_?ñiˆ¯øº?«‡øúˆo€çÃS mª€n"B«Â%é•à!ŒÚÉÕÑ–5ðÌ©HS?iÒ?_®6ÒÔAšºHS?i?`d3íäÙzM¢?ðajì?øH??AðáÙº</w:t>
        <w:softHyphen/>
        <w:t>ûº¶?€‡?ð?4</w:t>
        <w:softHyphen/>
        <w:t>BÂ&gt;{J´ž#Ü›Ú?ö¹#9²£\sŠ</w:t>
        <w:softHyphen/>
        <w:t>¨L ×îAý ?èíçS¨¼²\IL&gt;?[*Ÿ)??µsðÔ?”?änH•NWV@åbóDgF^Ð?ÿµíX!™±cC¨¼rcQ½¡8?Þ?$í?Ä©?Tk'Ž…³jW‰¼ð? O? Z?P</w:t>
        <w:softHyphen/>
        <w:t>…ô…·?Q»?ª?ÕÚI8?¨v•†w?™z?ÕÒ€j-dBø?jä\ÔH#ÔH#™„ûd}?j$?\5A</w:t>
        <w:softHyphen/>
        <w:t>ÔG</w:t>
        <w:softHyphen/>
        <w:t>Ô“©?¯‰tiHS®6îë ]]¤«‡tõ‘®?¤Æ?ÍÍƒÎ•.Ìÿú|C•1ÛMÀL·.f??a®°?³½XûßB³YWº„u§«Ù?ô&lt;»?¿wAsï 'ˆ[ ‹Üªgcæ1ÁþS]£S¤Z`S™ÿ@ZeCóï&gt;,¸ãÐäç±/õ‡ÖgþÝ.?¾XhÉç?Qè¤gÑå8?S?º‰šÐ-t+BoÇ\îRº—FÒõô"½G?Ñlš‡»/qŽ¡ÿÒJ?K«qN¢uÐN&amp;S?(¾Ëª±jôKeçÒ2Ö–µ£LÖžÝL[XGÖ™v²n¬?íaw°?”Íz±?é?ëÏ^¥CìŸ8SØ?œÕØDœÕÙ»ì=Vƒ}É?³š¼1oÊÎçÍø…¬)oÁ[°æü2žÎ.äWòÖìb~5¿š]Â¯åmØ¥¼?oÇZñ?ùMìr~¿µæx'v</w:t>
      </w:r>
    </w:p>
    <w:p>
      <w:pPr>
        <w:pStyle w:val="Normal"/>
        <w:bidi w:val="0"/>
        <w:spacing w:lineRule="auto" w:line="240"/>
        <w:jc w:val="left"/>
        <w:rPr>
          <w:lang w:val="en-US"/>
        </w:rPr>
      </w:pPr>
      <w:r>
        <w:rPr>
          <w:sz w:val="24"/>
          <w:lang w:val="en-US"/>
        </w:rPr>
        <w:t>ïÆ»±ky?~7»Ž÷ä=Y?~?µå}ø?ö7&gt;?ËnåÏñ?XO&gt;Šc½ø«ü5ÖOãÿa?øÇ|?û?ÿž¯dãùjžÉÞáÛùNö1Ïæ{ÙL¾Ÿ?fŸñ£&lt;—ÍãZ?ûJp!Ø7B‰?[ bE&lt;ûI$ˆ?¶D$Š?¶TÔ?µÙJQWÔc«E?Ñˆ</w:t>
        <w:softHyphen/>
        <w:t>?çˆsÙ:q¾8Ÿm?MDS¶Q4?ÍY†h!.a[DKq?Ë?</w:t>
        <w:softHyphen/>
        <w:t>D+¶]\!®`;DkÑší?íD{¶KÜ,ncÙ¢£¸‹åˆ^¢7‹&gt;â?Nb°?Ì?1TåJŒ?ã¹+fˆ?&lt; &gt;?Ÿð ˜%fqO|.¾á!±H¬âI"CìäµÅ!¡ù9Ò'cxs™ ?òV²¥lÉ;È~òY~‹?!?å÷ËÏä&lt;&gt;Nþ,?ó7ä/rŸ,·IÍ?ñ?|?þ“Ïóyüg_œ/ž/ò-óýÊ—ú~ómä«}™¾L¾Î·Õ·•¯÷mómç?|;}{ù&amp;ß~ß~žå;è;Ì·ùŽúŽò¾\_.ßå;îøønG91ü?çÄñ°?ïTáÚIrR…pj9??ç?ç?QÃ¹Ð¹F¤:í?â|§‹ó¤hîüÃyFtvžsž?ÝœQÎ(q§3Æ?+îr^q^?w;ã</w:t>
        <w:tab/>
        <w:t>â?g²3Yôr¦:SEoç-ç-ñ 3ÝùX&lt;äÌtæŠÎ|çk1ÌùÎù^&lt;å,tVˆ§UÎj1ÖYã¬?/;ë</w:t>
      </w:r>
    </w:p>
    <w:p>
      <w:pPr>
        <w:pStyle w:val="Normal"/>
        <w:bidi w:val="0"/>
        <w:spacing w:lineRule="auto" w:line="240"/>
        <w:jc w:val="left"/>
        <w:rPr>
          <w:lang w:val="en-US"/>
        </w:rPr>
      </w:pPr>
      <w:r>
        <w:rPr>
          <w:sz w:val="24"/>
          <w:lang w:val="en-US"/>
        </w:rPr>
        <w:t>â?'ËÙ!Æ;ûœ&lt;ñº"ÅÅ;J©4ñžª¯š‰oÕÅª¥X¦Z©VbµºR]#~U×«¿ŠõêFu£ÈT7«›Åfu‹ºElQ?U7±UÝ¥zˆ]ê&gt;uŸØ£?P?E¶?¤†Šãêqõ„äê?õ¬”j„z^:j”zUºêŸêŸ2^MP?de5QM’</w:t>
        <w:tab/>
        <w:t>jšš&amp;?Õt5GVUß¨…²¡ZªVÊóÕZµ_^ rÔ1ÙNå)-ovë»õåmnC÷,y»{ž{¾ìì6s›É®îÅnÙÍ½Ôm)ïp[¹</w:t>
        <w:softHyphen/>
        <w:t>ä]îµîõ²‡ÛÖm+{ºuÛË{Ý›Ü?ò~÷v÷vÙÛ½Ëí)?t?rÿ.ûºƒÜAr€;Ä?"?q?wŸ”?ÝgÝçäcîóîH9Ô?åŽ’»cÝ±ò</w:t>
        <w:tab/>
        <w:t>wœûº|Ò}Çý—?îNw§Ë?îw†|ÞÝï?#ÝƒîAù¢{Ä="Gù?|r´_ú¥?ëWþ€|Éïù«Êñþd²œê¯æO•Óüiþ4ù¯ÀMŽòÝ@÷@wùŸ@@?ùQàÞÀ}òãÀ??ä§Þ?åÌÀÃ‡åg??òóÀ À 9;080LÎ</w:t>
        <w:tab/>
        <w:t>&lt;?x_Î?|?øAn</w:t>
        <w:tab/>
        <w:t>¬?ü&amp;÷?Ö?¶ÈC£Á???Ö</w:t>
        <w:tab/>
        <w:t>Žö¥?Ç?§ø^ÎÎóM.?î÷½ã)/É÷£w¶w•ow›w¯ïˆ÷€÷°ã÷úxýœXo€7Ð‰÷?yƒœ*Þ`ïi'Ñ?î½è¤y£½ÑN?o¬÷²ÓÐ?çMvÎöÞôÞtš{Ó¼÷½?¼OœVÞ,oŽsµ÷…÷…ÓÆ›ïÍwÚz_y?8í¼Ÿ¼_œ?Þro¹ÓÙ[é</w:t>
        <w:softHyphen/>
        <w:t>vºxk¼</w:t>
      </w:r>
    </w:p>
    <w:p>
      <w:pPr>
        <w:pStyle w:val="Normal"/>
        <w:bidi w:val="0"/>
        <w:spacing w:lineRule="auto" w:line="240"/>
        <w:jc w:val="left"/>
        <w:rPr>
          <w:lang w:val="en-US"/>
        </w:rPr>
      </w:pPr>
      <w:r>
        <w:rPr>
          <w:sz w:val="24"/>
          <w:lang w:val="en-US"/>
        </w:rPr>
        <w:t>Nwo“·×¹Ç;à?q?xÇ¼&lt;g°??‘3,ÄCÜy2$CŽóTÈ</w:t>
      </w:r>
    </w:p>
    <w:p>
      <w:pPr>
        <w:pStyle w:val="Normal"/>
        <w:bidi w:val="0"/>
        <w:spacing w:lineRule="auto" w:line="240"/>
        <w:jc w:val="left"/>
        <w:rPr>
          <w:lang w:val="en-US"/>
        </w:rPr>
      </w:pPr>
      <w:r>
        <w:rPr>
          <w:sz w:val="24"/>
          <w:lang w:val="en-US"/>
        </w:rPr>
        <w:t>…</w:t>
      </w:r>
      <w:r>
        <w:rPr>
          <w:sz w:val="24"/>
          <w:lang w:val="en-US"/>
        </w:rPr>
        <w:t>œgBq¡Dgd()”ä¼?J</w:t>
        <w:tab/>
        <w:t>Uw^?¥†ê:ãCõCõ‰¡a¡aÎ¤Ð?¡§É¡á¡?œ·BcB/9ÓC¯„Æ93B¯…^s&gt;½?zÝùOèÐ?ç£ÐÔÐ;Î¬???ãÌ‰©ê,Œ©?SÃY?s8æ˜óñ?æïDÞ?•n †”FgèÐ³u¦ÞJõ6ø×–˜"¬_×?àÌÖ#pwƒî„&lt;àÛ?ß¦wàº)zw¨X~?»Cçàü=N•PÎ?¸—Kå÷1¸/Š„¬G</w:t>
        <w:tab/>
        <w:t>‰¦”“?Ð¼îW¿‡‘¼3…pŸY”Çü§)¡ÌŸôF½Gÿ</w:t>
      </w:r>
    </w:p>
    <w:p>
      <w:pPr>
        <w:pStyle w:val="Normal"/>
        <w:bidi w:val="0"/>
        <w:spacing w:lineRule="auto" w:line="240"/>
        <w:jc w:val="left"/>
        <w:rPr>
          <w:lang w:val="en-US"/>
        </w:rPr>
      </w:pPr>
      <w:r>
        <w:rPr>
          <w:sz w:val="24"/>
          <w:lang w:val="en-US"/>
        </w:rPr>
        <w:t>?xÚ¬Òx,Ãá‚ê¸(õÍz—^ ·Dïö?+}'Ü:½A/ÓGôõäGÝEµ</w:t>
      </w:r>
    </w:p>
    <w:p>
      <w:pPr>
        <w:pStyle w:val="Normal"/>
        <w:bidi w:val="0"/>
        <w:spacing w:lineRule="auto" w:line="240"/>
        <w:jc w:val="left"/>
        <w:rPr>
          <w:lang w:val="en-US"/>
        </w:rPr>
      </w:pPr>
      <w:r>
        <w:rPr>
          <w:sz w:val="24"/>
          <w:lang w:val="en-US"/>
        </w:rPr>
        <w:t>Å‡K+L?DÛå€Âïœ£þ1c‰Ä¾¥ß"?® </w:t>
      </w:r>
    </w:p>
    <w:p>
      <w:pPr>
        <w:pStyle w:val="Normal"/>
        <w:bidi w:val="0"/>
        <w:spacing w:lineRule="auto" w:line="240"/>
        <w:jc w:val="left"/>
        <w:rPr>
          <w:lang w:val="en-US"/>
        </w:rPr>
      </w:pPr>
      <w:r>
        <w:rPr>
          <w:sz w:val="24"/>
          <w:lang w:val="en-US"/>
        </w:rPr>
        <w:t>OÈ½?n‹^??ëqëÃ&lt;«&gt;]?_M?û</w:t>
        <w:softHyphen/>
        <w:t>^¤WB~ ;ÐÛK.ÿ=ý¦žˆßápéú&lt;Ý_÷ƒ¯P=æ?=|»Šå?ëït?$è;ý#ø@;˜Ú+š« íO¥T?AO%Š±¾?£!{@ûç|Ù,,?Ñ?&lt;ù~ÔýZ}?óýX?5C+?”®wÚ?Ú™ŸºXþ]z;úØžü?7+£ö÷·ÂiJã;šnM‘»¿?¹û¡l4p4±é£’¦W¡ý\½ª”’??êÛMè¢RR¿¯ÿez´þ®Ì&lt;?Í¿ÕH‡‘Ùb1+Ê?O¦Ÿ±¾™'ög}g?òCFô'?·Ö›v+ï¡ßµhú.êµøá–‰B¶žmQ³ŒrQ?…ýe—ª?rG?VÿR¡Ü?Úë*ƒ?güøK?Êß??Ët.äè@¹KðN?Û?îo¶”ü?oSäŒÆ×,!O#œ5q6*ÂåÛÑßÅ‘ó?ù›”˜?Z»’ƒ@§ƒ'c?ø¹[ï?‚m´}ÊHõ??þ’NÕ_êyz¹?ÑO’?¯ÿyJ?þßJíM?‰†</w:t>
        <w:softHyphen/>
        <w:t>ÃØ0§8??äÉ-ä?‘'–®£îðÏˆ†e¢ö–ž|TÍ/ßJôkÈï?úô‰"¹</w:t>
        <w:tab/>
        <w:t>ÿH@BÏ:iþ?¥Ð‡ÙSO„¿?ÿAúÿoô®8~?+ä?ÜÉÔŽÌL(=?ö…þ??þ}Òò7—??F‹?|Ô7ê¿ê?º}4õ¤bùŸ?Š½¥ÿ</w:t>
        <w:softHyphen/>
        <w:t>—èå…‚9u¡§h$|/Ò(óÍ½?ÉA³0;œCó¨©]UhNßÐJº~¥-Ô†²?£ÛXwÖúB£ÿ?õ3º&lt;</w:t>
      </w:r>
    </w:p>
    <w:p>
      <w:pPr>
        <w:pStyle w:val="Normal"/>
        <w:bidi w:val="0"/>
        <w:spacing w:lineRule="auto" w:line="240"/>
        <w:jc w:val="left"/>
        <w:rPr>
          <w:lang w:val="en-US"/>
        </w:rPr>
      </w:pPr>
      <w:r>
        <w:rPr>
          <w:sz w:val="24"/>
          <w:lang w:val="en-US"/>
        </w:rPr>
        <w:t>0Z&lt;=Âïç½éQèã«i?_Ë3i(ßÆ·Ñ³|?ßIÃnN#ø!~˜Fò\žK/?ÝœF?ÝœÆ@7?ÒK¢¦¨I¯ŠÎ¢½&amp;º‹;èu9SÎ$£Õjšè‹÷ÅÓOÎ§Î§ô³ó…3?9kßh‰£?M¿?Ž–?ŽV«?Ô´Îèt´?:Ý</w:t>
        <w:softHyphen/>
        <w:t>´Ñèt”at:Úft:Úat:Úit::jt:</w:t>
      </w:r>
    </w:p>
    <w:p>
      <w:pPr>
        <w:pStyle w:val="Normal"/>
        <w:bidi w:val="0"/>
        <w:spacing w:lineRule="auto" w:line="240"/>
        <w:jc w:val="left"/>
        <w:rPr>
          <w:lang w:val="en-US"/>
        </w:rPr>
      </w:pPr>
      <w:r>
        <w:rPr>
          <w:sz w:val="24"/>
          <w:lang w:val="en-US"/>
        </w:rPr>
        <w:t>C§{ž?´¹1ÌQ/©W™ßèt,Öèt,Îèt¬’šª¦±ÊF§cUŒNÇêC§ÛÏÎ…6§Y{W¸&gt;ÖÉuÝ?ëêzn»Ã</w:t>
        <w:softHyphen/>
        <w:t>äVf=Ü*nUÖÓMq«³ûÝT7õvë¸õØÃîen:ë</w:t>
        <w:softHyphen/>
        <w:t>ínÖ?ÚÙp6?ÚÙólÑ¿ØcF'bƒNÄ†??ŽfO?M‡÷â¼$6Ç{ß{Ÿ}ëez{Ù?£k°eF×`¿?]ƒýft</w:t>
      </w:r>
    </w:p>
    <w:p>
      <w:pPr>
        <w:pStyle w:val="Normal"/>
        <w:bidi w:val="0"/>
        <w:spacing w:lineRule="auto" w:line="240"/>
        <w:jc w:val="left"/>
        <w:rPr>
          <w:lang w:val="en-US"/>
        </w:rPr>
      </w:pPr>
      <w:r>
        <w:rPr>
          <w:sz w:val="24"/>
          <w:lang w:val="en-US"/>
        </w:rPr>
        <w:t>¶Áè?l£Ñ5X¦Ñ5Øv£k°½F×`ûŒ®ÁrŒ®Ár?ÁòŒ?ÁŽ?=‚ó?L«˜*1Uy æHÌ1nö?VY‰aVb8$f?4ŠñôOÈôë4</w:t>
      </w:r>
    </w:p>
    <w:p>
      <w:pPr>
        <w:pStyle w:val="Normal"/>
        <w:bidi w:val="0"/>
        <w:spacing w:lineRule="auto" w:line="240"/>
        <w:jc w:val="left"/>
        <w:rPr>
          <w:lang w:val="en-US"/>
        </w:rPr>
      </w:pPr>
      <w:r>
        <w:rPr>
          <w:sz w:val="24"/>
          <w:lang w:val="en-US"/>
        </w:rPr>
        <w:t>!oáTô6½‡Qj:äÉ±òä@žæ¢×}?©</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ª?"ü¿´œ‚´?'‡”</w:t>
        <w:softHyphen/>
        <w:t>Ä¬úWú</w:t>
      </w:r>
    </w:p>
    <w:p>
      <w:pPr>
        <w:pStyle w:val="Normal"/>
        <w:bidi w:val="0"/>
        <w:spacing w:lineRule="auto" w:line="240"/>
        <w:jc w:val="left"/>
        <w:rPr>
          <w:lang w:val="en-US"/>
        </w:rPr>
      </w:pPr>
      <w:r>
        <w:rPr>
          <w:sz w:val="24"/>
          <w:lang w:val="en-US"/>
        </w:rPr>
        <w:t>³«u”&gt;–</w:t>
        <w:tab/>
        <w:t>™«EY´?=~?ÎÚt€?S?:‚³.?¥ãTÂÈJV"kX‰?V"=+‘?$²?ÅñÞKÏÊe&lt;är?%òõ|=Uæ?ø&amp;ªÊ3x?%ñLÈku+¯Õ¬¼&amp;Yy</w:t>
        <w:softHyphen/>
        <w:t>bå5ÅÊke®¹¦Ê?ÓJ€Ôr\qP?È®‚?OÉÂ?9N°r\</w:t>
      </w:r>
    </w:p>
    <w:p>
      <w:pPr>
        <w:pStyle w:val="Normal"/>
        <w:bidi w:val="0"/>
        <w:spacing w:lineRule="auto" w:line="240"/>
        <w:jc w:val="left"/>
        <w:rPr>
          <w:lang w:val="en-US"/>
        </w:rPr>
      </w:pPr>
      <w:r>
        <w:rPr>
          <w:sz w:val="24"/>
          <w:lang w:val="en-US"/>
        </w:rPr>
        <w:t>rÜ™ê‹.æ?æîðß?™n`eº?dz?1¹^n!.·Ê,rä6¹‡‚2[æPª&lt;(?Q¬&lt;,ó¨¦&lt;?é¯g¥¿–•þ?VúkXé¯a¥¿?¤ÿJJP</w:t>
        <w:softHyphen/>
        <w:t>Uk</w:t>
      </w:r>
    </w:p>
    <w:p>
      <w:pPr>
        <w:pStyle w:val="Normal"/>
        <w:bidi w:val="0"/>
        <w:spacing w:lineRule="auto" w:line="240"/>
        <w:jc w:val="left"/>
        <w:rPr>
          <w:lang w:val="en-US"/>
        </w:rPr>
      </w:pPr>
      <w:r>
        <w:rPr>
          <w:sz w:val="24"/>
          <w:lang w:val="en-US"/>
        </w:rPr>
        <w:t>ª«ÔU$ÕÕè?&gt;ô‡ë?ÒFµAH[Õ–”j§Ú‘«þŠ~R?ýä?ä½?½Åo{KÐ¬€PHÝŠ&gt;?ƒ&gt;Ó‰j©ÎªÅª®ª+ÕSÝÐ‹*Ù^TÉö"†^ô?rõR?#ÍßU?„ôU}‰«~ª?J? ?€ò#èiAô´Çk°?Œð!j?Ò?EßÙ¾ÇÌz</w:t>
      </w:r>
    </w:p>
    <w:p>
      <w:pPr>
        <w:pStyle w:val="Normal"/>
        <w:bidi w:val="0"/>
        <w:spacing w:lineRule="auto" w:line="240"/>
        <w:jc w:val="left"/>
        <w:rPr>
          <w:lang w:val="en-US"/>
        </w:rPr>
      </w:pPr>
      <w:r>
        <w:rPr>
          <w:sz w:val="24"/>
          <w:lang w:val="en-US"/>
        </w:rPr>
        <w:t>ÒWÏ¡Ü?êyÄŽR£?2ZF®1jÒ¼¤Æ!d¼??N^U¯"?ý“?¦‚ÎD5?¹&amp;©I?Ÿª¦‚Î45</w:t>
      </w:r>
    </w:p>
    <w:p>
      <w:pPr>
        <w:pStyle w:val="Normal"/>
        <w:bidi w:val="0"/>
        <w:spacing w:lineRule="auto" w:line="240"/>
        <w:jc w:val="left"/>
        <w:rPr>
          <w:lang w:val="en-US"/>
        </w:rPr>
      </w:pPr>
      <w:r>
        <w:rPr>
          <w:sz w:val="24"/>
          <w:lang w:val="en-US"/>
        </w:rPr>
        <w:t>)§«é?y_Í@Þ?Ô?¨‡?Õ'¨™OÕçàs¶š:™£æ€«oÔ?pûZ?šK?$S</w:t>
        <w:softHyphen/>
        <w:t>PIµJ</w:t>
        <w:softHyphen/>
        <w:t>?µµj?¥©*?u²YmCYÛÕ?ª</w:t>
        <w:softHyphen/>
        <w:t>vª]¨ÉÝj?ÕUÙ*?%îUûÁsŽÊAÊƒê b?©C??¬?ƒ“#ê(è?SÇ@9Wå‚ržÊ£Êê¸:ŽÒÃ*Œ¼Zióÿª®j?4Á?h‚+Ð?W </w:t>
        <w:tab/>
        <w:t>®@?\&amp;¸?Mp?šà</w:t>
      </w:r>
    </w:p>
    <w:p>
      <w:pPr>
        <w:pStyle w:val="Normal"/>
        <w:bidi w:val="0"/>
        <w:spacing w:lineRule="auto" w:line="240"/>
        <w:jc w:val="left"/>
        <w:rPr>
          <w:lang w:val="en-US"/>
        </w:rPr>
      </w:pPr>
      <w:r>
        <w:rPr>
          <w:sz w:val="24"/>
          <w:lang w:val="en-US"/>
        </w:rPr>
        <w:t>4!?4y?×áîpâ?SH?L!f0…&lt;`Ê`\‡?†QœA??@–•ä?W?WS(økp?Å?”!aP†’2™TÙÛìm¦?o‹·…BÞVo+%zY^?b·yÛ(ÉÛîm§êÞ?o7ü{¼=HŸíe#Í^o/Ò?ð?ÀŸã?¤?ïw?i?{Gæ˜w±¹^??½°§))dTëÊ?¿p•!‰«/äP&lt;PÌ¥ª!(@UBÁP?)½Pˆª?×*#$!”H)?Ý(?è–‚kµPu¤I</w:t>
      </w:r>
    </w:p>
    <w:p>
      <w:pPr>
        <w:pStyle w:val="Normal"/>
        <w:bidi w:val="0"/>
        <w:spacing w:lineRule="auto" w:line="240"/>
        <w:jc w:val="left"/>
        <w:rPr>
          <w:lang w:val="en-US"/>
        </w:rPr>
      </w:pPr>
      <w:r>
        <w:rPr>
          <w:sz w:val="24"/>
          <w:lang w:val="en-US"/>
        </w:rPr>
        <w:t>Õ¤„PZ(</w:t>
      </w:r>
    </w:p>
    <w:p>
      <w:pPr>
        <w:pStyle w:val="Normal"/>
        <w:bidi w:val="0"/>
        <w:spacing w:lineRule="auto" w:line="240"/>
        <w:jc w:val="left"/>
        <w:rPr>
          <w:lang w:val="en-US"/>
        </w:rPr>
      </w:pPr>
      <w:r>
        <w:rPr>
          <w:sz w:val="24"/>
          <w:lang w:val="en-US"/>
        </w:rPr>
        <w:t>tj…jÃ_'T?éë†êÂ?ìC8°?!o„&amp;¢”I¡ÉÈ5%4?”§†¦æ[¡w¨ŠAC??</w:t>
      </w:r>
    </w:p>
    <w:p>
      <w:pPr>
        <w:pStyle w:val="Normal"/>
        <w:bidi w:val="0"/>
        <w:spacing w:lineRule="auto" w:line="240"/>
        <w:jc w:val="left"/>
        <w:rPr>
          <w:lang w:val="en-US"/>
        </w:rPr>
      </w:pPr>
      <w:r>
        <w:rPr>
          <w:sz w:val="24"/>
          <w:lang w:val="en-US"/>
        </w:rPr>
        <w:t>)Î !Å?±þ?EÃÑ8…EC?ÐðUø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ƒ?Pð}øgÐg¸~N6 á—ð</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½Xo\?b}píÇúá:‚ ?PòFâ?%ý@É?¸?”Z”ô[”Œ±˜˜Àwñ]TÉâ`¼ÅÁÊü8?N±??ã„?’â}.ü?? J¢£èHÕE'û&amp;›Á¾??ûjŠ®¢+Â»Ù·Û?Ö°8XSÜ)î¢j?8˜E??˜C.°/??õR,ê%šU[ôÏËÕåè½W¨+HXŒsÕ5À8</w:t>
        <w:tab/>
        <w:t>Œk?¿A7aÑÍ±è–¤Ú«ö?1è&amp;ÔMê&amp;\oV?Ò`œ´è–hÑ-`Ñ-?èÖ&lt;u§º?×»Ô]H·º?×žª'®?é\‹t(ÒõSý?Ò?HçXŒsÕ£êQä?¤?!}&gt;Ò</w:t>
      </w:r>
    </w:p>
    <w:p>
      <w:pPr>
        <w:pStyle w:val="Normal"/>
        <w:bidi w:val="0"/>
        <w:spacing w:lineRule="auto" w:line="240"/>
        <w:jc w:val="left"/>
        <w:rPr>
          <w:lang w:val="en-US"/>
        </w:rPr>
      </w:pPr>
      <w:r>
        <w:rPr>
          <w:sz w:val="24"/>
          <w:lang w:val="en-US"/>
        </w:rPr>
        <w:t>ƒ?‚qOª§à7HçZ¤??é?j¤?‰\/¨??bPÏµ¨çEQo¬?‹pƒ}®Å¾?‹zÂ¢žTo?õD?õ&amp;«ÉðOQS€hoª7‘Þà °8˜R??…ÅA?88?þ?öÍU_ÁÿZ‚«Á&gt;?Ø·?~ƒzU,ê%ZÔXÔ«jQ/É¢^²E½?‹zž: ? —Á¾D‹}I?ûR¢Ø—?Œ??ã&lt;—¹ŒD?</w:t>
        <w:softHyphen/>
        <w:t>???’?ðXà1\‡?†P00Ø?&lt;?x?!O?ž&amp;¿Å)???|¸Eœ?o7°&amp;ÎÛçí§x‹/q?Y?€,‡á?â?¥X`J?ýÜ`J¥?</w:t>
        <w:tab/>
        <w:t>Š?š(Š±8?oq$????¿AÊ¡ª¡ªHc°#!T#T?á5£ØQ?vÄ[ìˆ³ØQÉbG&lt;°ã</w:t>
      </w:r>
    </w:p>
    <w:p>
      <w:pPr>
        <w:pStyle w:val="Normal"/>
        <w:bidi w:val="0"/>
        <w:spacing w:lineRule="auto" w:line="240"/>
        <w:jc w:val="left"/>
        <w:rPr>
          <w:lang w:val="en-US"/>
        </w:rPr>
      </w:pPr>
      <w:r>
        <w:rPr>
          <w:sz w:val="24"/>
          <w:lang w:val="en-US"/>
        </w:rPr>
        <w:t>Ðœ?š„\SCS‘~?P#Þ¢?'Þt¯Yy½pë•Íézºídóüÿ??½Mo7.z·±$½Ë¬óØµ¾òÒÞlV¸¬æý¥½_›_¦½.‰jŸ»ŒþiuÑ5:Cg?]Ñ)½Üü?:ýpù9&lt;³‡n?ÍÓüžT÷.–c?4íï+¾.S@g×‰wzŸ½FÃ¡+æ f3ô?¸‚•½BšhB¡Ükj5™uªðEW?óµë?è??pS¸\n·a;KZ]Ð;Š¯Íéýz“þ?1Åv!*zä¯’?½3ý'*Õ…ÖÀ»(ðï:Y+ë</w:t>
      </w:r>
    </w:p>
    <w:p>
      <w:pPr>
        <w:pStyle w:val="Normal"/>
        <w:bidi w:val="0"/>
        <w:spacing w:lineRule="auto" w:line="240"/>
        <w:jc w:val="left"/>
        <w:rPr>
          <w:lang w:val="en-US"/>
        </w:rPr>
      </w:pPr>
      <w:r>
        <w:rPr>
          <w:sz w:val="24"/>
          <w:lang w:val="en-US"/>
        </w:rPr>
        <w:t>ÅW5ÏÔQò?N©¹¦é)ö7Ï®†ÿ`œY?ÒïÂ·0š&amp;_²L?&gt;¨?ç‡—«œÍVF3~¿7«`z]¡?/Øõ ³V¾Áú6ƒ›Â??</w:t>
        <w:softHyphen/>
        <w:t>ß²¶¯]µÎ(=]ù?HZ!ºúÎƒ;fÖºôñ"éNµ/õìøƒû|??=á42ßP?½j??L=</w:t>
      </w:r>
    </w:p>
    <w:p>
      <w:pPr>
        <w:pStyle w:val="Normal"/>
        <w:bidi w:val="0"/>
        <w:spacing w:lineRule="auto" w:line="240"/>
        <w:jc w:val="left"/>
        <w:rPr>
          <w:lang w:val="en-US"/>
        </w:rPr>
      </w:pPr>
      <w:r>
        <w:rPr>
          <w:sz w:val="24"/>
          <w:lang w:val="en-US"/>
        </w:rPr>
        <w:t>ª§&gt;?’ÅVƒ§?SK&lt;€</w:t>
      </w:r>
    </w:p>
    <w:p>
      <w:pPr>
        <w:pStyle w:val="Normal"/>
        <w:bidi w:val="0"/>
        <w:spacing w:lineRule="auto" w:line="240"/>
        <w:jc w:val="left"/>
        <w:rPr>
          <w:lang w:val="en-US"/>
        </w:rPr>
      </w:pPr>
      <w:r>
        <w:rPr>
          <w:sz w:val="24"/>
          <w:lang w:val="en-US"/>
        </w:rPr>
        <w:t>eÞC&lt;ý±â?zE¸*Ü÷Ê˜ÿ#=O?Ý?HÐ“ô&lt;?šiF÷Â£w…æ?«?íü!ËÎM,š™1IoÄïôhª=v¿í¿ppf?]¹¶H–Lùk³ßb,X¨—ÂM@èõz™þÑ†/Ì"ìŽöíåç´?çÛ‹ÜÙ1Tÿ§PÈýzªî</w:t>
        <w:softHyphen/>
        <w:t>Ÿ3«üºOAè%?ûÌô»â»Ždö\‹ï…îÐ_âYÖœ¹žš/?f??‚åÏ?Rt¶0?Àå‚½?³ÇR</w:t>
      </w:r>
    </w:p>
    <w:p>
      <w:pPr>
        <w:pStyle w:val="Normal"/>
        <w:bidi w:val="0"/>
        <w:spacing w:lineRule="auto" w:line="240"/>
        <w:jc w:val="left"/>
        <w:rPr>
          <w:lang w:val="en-US"/>
        </w:rPr>
      </w:pPr>
      <w:r>
        <w:rPr>
          <w:sz w:val="24"/>
          <w:lang w:val="en-US"/>
        </w:rPr>
        <w:t>åŸÏ??=PK!û;Æì7?‹í§¿-’6ò»?£[¦‘</w:t>
      </w:r>
    </w:p>
    <w:p>
      <w:pPr>
        <w:pStyle w:val="Normal"/>
        <w:bidi w:val="0"/>
        <w:spacing w:lineRule="auto" w:line="240"/>
        <w:jc w:val="left"/>
        <w:rPr>
          <w:lang w:val="en-US"/>
        </w:rPr>
      </w:pPr>
      <w:r>
        <w:rPr>
          <w:sz w:val="24"/>
          <w:lang w:val="en-US"/>
        </w:rPr>
        <w:t>”</w:t>
      </w:r>
      <w:r>
        <w:rPr>
          <w:sz w:val="24"/>
          <w:lang w:val="en-US"/>
        </w:rPr>
        <w:t>·ÂH½oÙz2&gt;Œo?£µ†«¾O/²í}˜D</w:t>
        <w:tab/>
        <w:t>cXˆ??£¹?ý`wtwI?9òw?GbO|û}?ºè~eþ,ÅÌ½ì¸½?çžbsÏ</w:t>
      </w:r>
    </w:p>
    <w:p>
      <w:pPr>
        <w:pStyle w:val="Normal"/>
        <w:bidi w:val="0"/>
        <w:spacing w:lineRule="auto" w:line="240"/>
        <w:jc w:val="left"/>
        <w:rPr>
          <w:lang w:val="en-US"/>
        </w:rPr>
      </w:pPr>
      <w:r>
        <w:rPr>
          <w:sz w:val="24"/>
          <w:lang w:val="en-US"/>
        </w:rPr>
        <w:t>vîYBoGo&gt;ÃØUÒq?ž-+?ŸwbH4üï%‡SyöÑË}è{Ê™!òŽÅpý´ýÍ¶?ð±qðýKÏŒøl\þüÌîw¢¥&gt;¯?w?éÏ€˜ŸFï¾Õï‘y?h–ñÃ?9bß?%ògÁÙ@ß?£8?Ù?‹)Fó{ý©ž?¥™`î¢áEÐAëòskó¡—ê_îòu—MÆ—¯WFfâ?Ñ??ùˆ¼#?í?û-"wÑ7Ø»ùdvó?†{?¾ÑúUŒuD©?z·?50G?ª?·wè!úMÝ?¾¯Ñ«ßÔ=-&gt;¼€ÑèMÔó|=Aß‹±5Ûì?Ú'›</w:t>
        <w:softHyphen/>
        <w:t>gèÉ‘’££FŠþú?šYz%´ÊHÏ½ À?wê£?Wö?s?Ú9¶¿?¼?Tt”²ãtækg¾?í{?…ß¸8¯è?+ÔQt?×¾Á´»tNì??{ÿê8Šj²¦V!Ã?JÃOÛ:gLÓ-ÏQxþÞ`´¬Uø=ÉNwAÊ?§Ï¯~C?ÖÿÐã</w:t>
        <w:softHyphen/>
        <w:t>1ä}ŠyS&amp;:?Eæ‹?õ'póN¯?K©qäM–Ó¢‘©·b$´ã#Út+ä°`Î?iu½?sŽ½%Í?Ë]V?æÜ…rÿ?iUðbpðçèÝ†hÿ‰rýçôç’?}¾[ÏÕ3‰Û»!z?Ðº{dF gé#¸?©ÿ®/Öu€£Íô#ú¾Ó(+2L;-~£˜?ÑiÞ7œR4öL?zÚ? a¤we?Õ1¿-Öú6&gt;Cÿòû(üç?àf-úœ]ó„?M±@S‰Ìt?û=ÜIÞUý£?ðûbáž‹ùÕì?“Ÿ“?èmýÌÜ)ò¦«î‹ÙÑrô¾HÜ|{]«?×ôsðÒ¿EÂ*XÖ÷§Ïo9KÌ)üž×ÿÝ£`Ž»ÿôß®,é]÷3yDf‡˜oÁ¨w?V,J{Gù”yË(Qú?»¶¿³â%?:’Ï?•2?˜öÌU9?œ”RF?é0»=íuù3ÔJ¥•’‰™íÿ¸§œ¹?³žœ3V3ñ§ÁÇ™èïà~DE¤?óžŒHÎè—?ùë"‹ì&gt;Ã¢Sf~0šöÃò—ûG??ù?¢?“î†œ"]</w:t>
        <w:softHyphen/>
        <w:t>7+E?M8²¢S°??8•~l×v“©79å/×æ¯ÀW^:ËŽ?¿K–¿&amp;WVÝ.H×”¿Ô?õH¬hÆòï&lt;‘y«ÁìK?hözŽ½î?&gt;—º?ñíÀ¼ÿàÉ¿™(”îÈÿž—²?eCÈŠŽê%~+UjYö</w:t>
      </w:r>
    </w:p>
    <w:p>
      <w:pPr>
        <w:pStyle w:val="Normal"/>
        <w:bidi w:val="0"/>
        <w:spacing w:lineRule="auto" w:line="240"/>
        <w:jc w:val="left"/>
        <w:rPr>
          <w:lang w:val="en-US"/>
        </w:rPr>
      </w:pPr>
      <w:r>
        <w:rPr>
          <w:sz w:val="24"/>
          <w:lang w:val="en-US"/>
        </w:rPr>
        <w:t>‚</w:t>
      </w:r>
      <w:r>
        <w:rPr>
          <w:sz w:val="24"/>
          <w:lang w:val="en-US"/>
        </w:rPr>
        <w:t>ß¿?´;??’?(1S~Z³VU:¡Ïý</w:t>
        <w:tab/>
        <w:t xml:space="preserve">GÑ¹{?5 =•‚³v'æOXïÓûÎ </w:t>
        <w:softHyphen/>
        <w:t>M?]Q.ñ‹£Fö+'³ƒ¾¸„ØÒh›ï¨6åçÌ÷Ù?þMÑü2/±eÀW¡»g§™Ï‹ù^«?Wæ«¬&amp;f—¦"Z»ž ßÖ³¾?‹úÌŒ º¦¹¸€&amp;Åø}»üå?É_7…ô/vWâ¿?÷ö? Ì72ïô•áë½“”]â·É¥äÙjW</w:t>
        <w:softHyphen/>
        <w:t>ÌHn±ÀÞ}‹¾?A†À©æ—vD‰¥ËÊö½f</w:t>
        <w:tab/>
        <w:t>ù+òþÃ2ó½¥u‡"÷ö?]5?5:DŸ¥zÑ÷ _ûôRë&amp;PUÌI·Gw“6Fú´•µûËÏi)Ï?Ùa+¤</w:t>
        <w:softHyphen/>
        <w:t>ëîú?ýŽžhí??¼Ó£ÛèÊIùÛ?fÆlx&lt;y9:\Ò®rdGñ„°}¥ïâTô°ïÈD‘YïÇ|b?æG«õšß‘HïB˜Ù3¾Hßbï?†?¬Ô]ô?s¯çë—õwfÅÜÆ½T„öºüðrqÔ^÷ÖOèë£wÖ?</w:t>
        <w:tab/>
        <w:t>ìiýoë©º?ä`?fk³1òš?3õ§ú“è¨mVç?©±Ýs?¨{Ù°Èûˆ?1¯~Ã´‡±’Pð?P‘µ }4ÿkþrñûš~?ºÚ?£w‹lÙ?,Î/²u`v_?Ô9ú+› òÕ~ô</w:t>
      </w:r>
    </w:p>
    <w:p>
      <w:pPr>
        <w:pStyle w:val="Normal"/>
        <w:bidi w:val="0"/>
        <w:spacing w:lineRule="auto" w:line="240"/>
        <w:jc w:val="left"/>
        <w:rPr>
          <w:lang w:val="en-US"/>
        </w:rPr>
      </w:pPr>
      <w:r>
        <w:rPr>
          <w:sz w:val="24"/>
          <w:lang w:val="en-US"/>
        </w:rPr>
        <w:t>ƒ¨?_PþRÿ¬ãò5vñR6å#VdßùÏ:*²O…–ÞM…V?</w:t>
      </w:r>
    </w:p>
    <w:p>
      <w:pPr>
        <w:pStyle w:val="Normal"/>
        <w:bidi w:val="0"/>
        <w:spacing w:lineRule="auto" w:line="240"/>
        <w:jc w:val="left"/>
        <w:rPr>
          <w:lang w:val="en-US"/>
        </w:rPr>
      </w:pPr>
      <w:r>
        <w:rPr>
          <w:sz w:val="24"/>
          <w:lang w:val="en-US"/>
        </w:rPr>
        <w:t>,$”eì©Læý›¬¿:5ƒî™fónÁ¬c‹?MªÑ_ô</w:t>
      </w:r>
    </w:p>
    <w:p>
      <w:pPr>
        <w:pStyle w:val="Normal"/>
        <w:bidi w:val="0"/>
        <w:spacing w:lineRule="auto" w:line="240"/>
        <w:jc w:val="left"/>
        <w:rPr>
          <w:lang w:val="en-US"/>
        </w:rPr>
      </w:pPr>
      <w:r>
        <w:rPr>
          <w:sz w:val="24"/>
          <w:lang w:val="en-US"/>
        </w:rPr>
        <w:t>ôPs®ÓëõÅè/=ÉÓ‘q=ª§¢wFtªªÑû¢;?œ</w:t>
      </w:r>
    </w:p>
    <w:p>
      <w:pPr>
        <w:pStyle w:val="Normal"/>
        <w:bidi w:val="0"/>
        <w:spacing w:lineRule="auto" w:line="240"/>
        <w:jc w:val="left"/>
        <w:rPr>
          <w:lang w:val="en-US"/>
        </w:rPr>
      </w:pPr>
      <w:r>
        <w:rPr>
          <w:sz w:val="24"/>
          <w:lang w:val="en-US"/>
        </w:rPr>
        <w:t>¾˜¶áïŸâ9ì»?z?Æ¹è</w:t>
      </w:r>
    </w:p>
    <w:p>
      <w:pPr>
        <w:pStyle w:val="Normal"/>
        <w:bidi w:val="0"/>
        <w:spacing w:lineRule="auto" w:line="240"/>
        <w:jc w:val="left"/>
        <w:rPr>
          <w:lang w:val="en-US"/>
        </w:rPr>
      </w:pPr>
      <w:r>
        <w:rPr>
          <w:sz w:val="24"/>
          <w:lang w:val="en-US"/>
        </w:rPr>
        <w:t>¤¾\wƒk£ï¡Ê:2?çÛÐ??w•¾DwÐÑ/?ô?ú7û¶„é±;0&amp;mŠê¯gSC;ržmSzu£d¾¦è©¸¾[p?ÛèrEÞ¬¸9êéD£‹¨©µ?SÏÆ?~ö@ø???¶#å\ý€þØŒaz¨~Êø@uD‘b#ï€=P?~{é‡ðü?Ù??¾^?7Ÿ²#õR´eV8ò%ý,k?$ÿ°5«ûFi”AÇ+±ìí¥§)–g—}#ÀÌ?¬4Yiþ?÷ÒF{§œï˜\±t)¸ç´¬?;v?£vìž¤ë?gU¨‡µN7ÐZ§?n</w:t>
        <w:softHyphen/>
        <w:t>Ó`?Y??Íîc÷ÑËÖ.Ý+¬??A¯²‘l&lt;Í0Öéh¶±NGsŒu:šk¬ÓÑ?ì+¶˜æóÆ¼</w:t>
        <w:tab/>
        <w:t>-âÍxsZb¬ÓÑ2žÎÓi¹±NG+øu¼</w:t>
      </w:r>
    </w:p>
    <w:p>
      <w:pPr>
        <w:pStyle w:val="Normal"/>
        <w:bidi w:val="0"/>
        <w:spacing w:lineRule="auto" w:line="240"/>
        <w:jc w:val="left"/>
        <w:rPr>
          <w:lang w:val="en-US"/>
        </w:rPr>
      </w:pPr>
      <w:r>
        <w:rPr>
          <w:sz w:val="24"/>
          <w:lang w:val="en-US"/>
        </w:rPr>
        <w:softHyphen/>
        <w:t>â}x_ZÃ?òGé7&gt;š¿Dëù4&gt;2ø;|?eò™|?íäŸóÏi7ŸËçÑ?þ-_@ûøB¾?ðŸù"ÊáKøR:Ä—ñet„¯ä+é¨ðDˆŽ‰8?OyÆÂ?ikaŽ¬…9Ÿ¨+ê2e-Ì¹Öª\P4?ÍYÈZ•‹±Våâ¬U¹xkO®²è(:±?ÑUtc‰æ[9–d¬¾±?cõ'gÉy¬£±úÆî4–ÞØÝÆÒ?»Ç?ç«Äzú?|Éì&gt;cï=äûÍ·‰</w:t>
      </w:r>
    </w:p>
    <w:p>
      <w:pPr>
        <w:pStyle w:val="Normal"/>
        <w:bidi w:val="0"/>
        <w:spacing w:lineRule="auto" w:line="240"/>
        <w:jc w:val="left"/>
        <w:rPr>
          <w:lang w:val="en-US"/>
        </w:rPr>
      </w:pPr>
      <w:r>
        <w:rPr>
          <w:sz w:val="24"/>
          <w:lang w:val="en-US"/>
        </w:rPr>
        <w:t>0öÞØ`cï</w:t>
      </w:r>
    </w:p>
    <w:p>
      <w:pPr>
        <w:pStyle w:val="Normal"/>
        <w:bidi w:val="0"/>
        <w:spacing w:lineRule="auto" w:line="240"/>
        <w:jc w:val="left"/>
        <w:rPr>
          <w:lang w:val="en-US"/>
        </w:rPr>
      </w:pPr>
      <w:r>
        <w:rPr>
          <w:sz w:val="24"/>
          <w:lang w:val="en-US"/>
        </w:rPr>
        <w:t>1öÞØPcï=nì½±g|?}¹ìYcã½hl¼±ñÆÆ?›dl¼±ÉÆÆ?›fl¼±éÆÆ?›gl¼±ùÆÆ?[âtqža«Œu7ÎŒu7.u7î3ÖÝ¸2ÖÝ¸ëLv¦ò?c×Ç?»n¼²±ëÆ«?»n¼Ž±ëÆ?8Õ¼‘±èÆ/6?Ýx'ËÙÉ/5?ÝøåÆ¢?og,ºñ?ŒE7~¿±èÆ?5ßÇñ¡.w9?æ:®â»A7ÈŸtcÝ8þ”›à&amp;ð§Ý$7™?ãÖpkðán-·6ÎX\ãÏ?‹k|¤±¸ÆG¹MÜ&amp;|Œ±»ÆÇ?»kü%cw¿â¶r/çãÝ5þš±»Æ'?»kü</w:t>
      </w:r>
    </w:p>
    <w:p>
      <w:pPr>
        <w:pStyle w:val="Normal"/>
        <w:bidi w:val="0"/>
        <w:spacing w:lineRule="auto" w:line="240"/>
        <w:jc w:val="left"/>
        <w:rPr>
          <w:lang w:val="en-US"/>
        </w:rPr>
      </w:pPr>
      <w:r>
        <w:rPr>
          <w:sz w:val="24"/>
          <w:lang w:val="en-US"/>
        </w:rPr>
        <w:t>cwO2v×ø›î=nO&gt;ÕØ]ão¹ýÜ~ü_Æú?×X_ãï?ëk|ºûœû?ŸáŽtGò?ÜQîhþ¡±¾Æ?2Ö×øÇÆú?ÿÜX_ãsÜÝy|®û¥»Œÿà®tWñßÜ_Ýµ|½»ÎÍâ›Üíî?¾ËXeã‡U6~ÄÕ~Æ?«l&lt;ÏXeãÇU6ÁüÉþT?2öØDemC‘à?Ûž¨æoêo*jú/ð_ Òü?ú/?µü-ýWˆúþÖþÖâ?ÿÕþkÅ¹þëýmDc;{ÑÔ«ÿ6qÿA?qa -PW\j¬»‰Ëu7q±Ö&amp;®7ÖÚÄÃÆZ›xÔXk?O?kmâ¹àÍÁ»ÄtóÕž˜c¬µ‰o&lt;åÅŠŸŒ6±ÂëäÝ+ö?;m"lì´Iiì´Ieì´É€±Ó&amp;ƒÆN›¬bì´ÉêÆN›¬aì´É4c§MžíMó¦ËsŒ6ÙÌØi“-Œ6™nì´ÉVÆN›¼ÜØi“×?;mò?c§MÞhì´É›½M^†ìh¬¬ÉÎÆÊšìb¬¬É;•5y¯±²&amp;?0VÖdï??ãÊ?c¼˜?Ù?&amp;&gt;&amp;A?4–Õäc1‡c?Ë¡±?Ëä0â,?¨??/–âˆQ%œ‚â1?KJÂØíÃ¨^?áõq*j€QÐ¥s€’~àá%ä??Íÿ&lt;\fÿ?Ã fŒEÌX æ-Èu+ÎJÀÍ. Ø•î¢VÔ??z90´?f?}q^Aýh U¡Gq&amp;Ò ?Š’‡?a“€°?%³?‹¡?û…p5??Ì=?˜Û?!</w:t>
      </w:r>
    </w:p>
    <w:p>
      <w:pPr>
        <w:pStyle w:val="Normal"/>
        <w:bidi w:val="0"/>
        <w:spacing w:lineRule="auto" w:line="240"/>
        <w:jc w:val="left"/>
        <w:rPr>
          <w:lang w:val="en-US"/>
        </w:rPr>
      </w:pPr>
      <w:r>
        <w:rPr>
          <w:sz w:val="24"/>
          <w:lang w:val="en-US"/>
        </w:rPr>
        <w:t>YCjÌ?±³?~6;?þs€ÅÉ?‹›?‹Ûãz??ù*k/4™u?.7µ¸ÜÔâò_€Ëƒ?&gt;„=KÍØp6?4Ÿ?RW?R¢æl4{….dã€ÚM,j7±¨ÝÄ¢vc ö»ð¿?ìnì^€ñà;ö?]Â¾g?Ò¥ì' yK‹æ?hÞ×€éŽÅô8‹éÜbzœÅô?‹éWZL?ßbúE?Ó«?Óß¥šü=þ?ÕàÓù¿©?Ÿ?”¯mQ¾¶Eù4 ü\\¿?Ö§Z¬¯k±¾?°þg\??ñÓ€øKp]</w:t>
      </w:r>
    </w:p>
    <w:p>
      <w:pPr>
        <w:pStyle w:val="Normal"/>
        <w:bidi w:val="0"/>
        <w:spacing w:lineRule="auto" w:line="240"/>
        <w:jc w:val="left"/>
        <w:rPr>
          <w:lang w:val="en-US"/>
        </w:rPr>
      </w:pPr>
      <w:r>
        <w:rPr>
          <w:sz w:val="24"/>
          <w:lang w:val="en-US"/>
        </w:rPr>
        <w:t>ÜOµ¸Ÿjq¿?pß£z"?ô¯oÑ¿¡Eÿ?@ÿ$:K$‹d:[¤ˆ?jmF?ø1?P#Œ?</w:t>
      </w:r>
    </w:p>
    <w:p>
      <w:pPr>
        <w:pStyle w:val="Normal"/>
        <w:bidi w:val="0"/>
        <w:spacing w:lineRule="auto" w:line="240"/>
        <w:jc w:val="left"/>
        <w:rPr>
          <w:lang w:val="en-US"/>
        </w:rPr>
      </w:pPr>
      <w:r>
        <w:rPr>
          <w:sz w:val="24"/>
          <w:lang w:val="en-US"/>
        </w:rPr>
        <w:t>pm(?!?Æ?:ÇŒ?ÈÕB´Àõ?q</w:t>
        <w:tab/>
        <w:t>b[Š–¸^&amp;.C?Œ</w:t>
      </w:r>
    </w:p>
    <w:p>
      <w:pPr>
        <w:pStyle w:val="Normal"/>
        <w:bidi w:val="0"/>
        <w:spacing w:lineRule="auto" w:line="240"/>
        <w:jc w:val="left"/>
        <w:rPr>
          <w:lang w:val="en-US"/>
        </w:rPr>
      </w:pPr>
      <w:r>
        <w:rPr>
          <w:sz w:val="24"/>
          <w:lang w:val="en-US"/>
        </w:rPr>
        <w:t>¸bl@ˆùÖú?û</w:t>
        <w:softHyphen/>
        <w:t>õµöûêkì÷Õ×Úoª¯Æ81Œ.“Ëg‰a´?M±rŒ?G?ËñòUª,_“?©…œ$§PUù¦ü7%Ë?òSJÁˆ2‹š?k¢ÔÌŒ+t©?WÈ3ã</w:t>
      </w:r>
    </w:p>
    <w:p>
      <w:pPr>
        <w:pStyle w:val="Normal"/>
        <w:bidi w:val="0"/>
        <w:spacing w:lineRule="auto" w:line="240"/>
        <w:jc w:val="left"/>
        <w:rPr>
          <w:lang w:val="en-US"/>
        </w:rPr>
      </w:pPr>
      <w:r>
        <w:rPr>
          <w:sz w:val="24"/>
          <w:lang w:val="en-US"/>
        </w:rPr>
        <w:t>®q¾8ºÜWÉW‰š˜Ñ…šbtYNÂ·Â·‚Ò|+}+)öÿQv&gt;PMžwß¿?’+7p?ŠV?)µ”RŠ”R¤È(Z¥”Zê(£Ôú8'?B??B?I?!Üw?’à,sÖ9Ëœ£Î:ç¬³Î9æœÇ9?ç|</w:t>
        <w:softHyphen/>
        <w:t>ÇùZgµÎùXç|œs–9ëìû½~IÛ9ï9ïÛžë›ëüîë¾î?IîëóåÈ?ý?ú?˜NZÿ;¦Çªs?•?õ?¢rNŽ?ô?é?b’þ¼þ&lt;{@ÿ{ýïY¢X“X’X“0ò²þ2›¨ÿ£þ,?+ÓŸ˜FUÿ?8â5ýŸÙ$ýuýu6U¬U8â'úOXš~\?Îæèÿ¦ÿ?Îí–þ?Îçïú¿£[?ýOõŸ²¹úèÿ™ïr-›Äã¸ŽÍåz®g?¬p?†Å‚K,‰Çó?–Â?y"‹ã2—Y?OâIl?OæÉ?ƒUPüUw&gt;</w:t>
        <w:tab/>
        <w:t>ûNæ?`ß4&gt;</w:t>
      </w:r>
    </w:p>
    <w:p>
      <w:pPr>
        <w:pStyle w:val="Normal"/>
        <w:bidi w:val="0"/>
        <w:spacing w:lineRule="auto" w:line="240"/>
        <w:jc w:val="left"/>
        <w:rPr>
          <w:lang w:val="en-US"/>
        </w:rPr>
      </w:pPr>
      <w:r>
        <w:rPr>
          <w:sz w:val="24"/>
          <w:lang w:val="en-US"/>
        </w:rPr>
        <w:t>ãÓùt–Ê3øƒ˜9“g2‘€ú04‹ga†Gø#?ŸÍ³1þQž‹ñóÇÙTžÇóPŸÉg2?Ïçù,™?Á0ÿ“üIì[È1ÛSü)Œ)âEØw?ŸÅd±ââX³ùlÔKy?F&gt;ÃŸÁå|?ÓóùüyŒ¬âUÌÀ_à/àœ_æ_ÂuÕñW1ÿW¸?GoäM8J37cžVÞÁæq+ïbó¹;qD?w³</w:t>
      </w:r>
    </w:p>
    <w:p>
      <w:pPr>
        <w:pStyle w:val="Normal"/>
        <w:bidi w:val="0"/>
        <w:spacing w:lineRule="auto" w:line="240"/>
        <w:jc w:val="left"/>
        <w:rPr>
          <w:lang w:val="en-US"/>
        </w:rPr>
      </w:pPr>
      <w:r>
        <w:rPr>
          <w:sz w:val="24"/>
          <w:lang w:val="en-US"/>
        </w:rPr>
        <w:t>ÞËñôà}ÜË¦ð~Þ³õq?×¢r?æ</w:t>
        <w:tab/>
        <w:t>ð?f?ò f?äƒ,‘‡x?G</w:t>
        <w:tab/>
        <w:t>ó0ÆDx?G??°é‚?X!?à</w:t>
      </w:r>
    </w:p>
    <w:p>
      <w:pPr>
        <w:pStyle w:val="Normal"/>
        <w:bidi w:val="0"/>
        <w:spacing w:lineRule="auto" w:line="240"/>
        <w:jc w:val="left"/>
        <w:rPr>
          <w:lang w:val="en-US"/>
        </w:rPr>
      </w:pPr>
      <w:r>
        <w:rPr>
          <w:sz w:val="24"/>
          <w:lang w:val="en-US"/>
        </w:rPr>
        <w:t>VÌWóÕl–à?6</w:t>
      </w:r>
    </w:p>
    <w:p>
      <w:pPr>
        <w:pStyle w:val="Normal"/>
        <w:bidi w:val="0"/>
        <w:spacing w:lineRule="auto" w:line="240"/>
        <w:jc w:val="left"/>
        <w:rPr>
          <w:lang w:val="en-US"/>
        </w:rPr>
      </w:pPr>
      <w:r>
        <w:rPr>
          <w:sz w:val="24"/>
          <w:lang w:val="en-US"/>
        </w:rPr>
        <w:t>?ð&amp;¶Žð?–Î¿Åñ?àßæßfå|=_»½o€~—odE"??ãÁ</w:t>
      </w:r>
    </w:p>
    <w:p>
      <w:pPr>
        <w:pStyle w:val="Normal"/>
        <w:bidi w:val="0"/>
        <w:spacing w:lineRule="auto" w:line="240"/>
        <w:jc w:val="left"/>
        <w:rPr>
          <w:lang w:val="en-US"/>
        </w:rPr>
      </w:pPr>
      <w:r>
        <w:rPr>
          <w:sz w:val="24"/>
          <w:lang w:val="en-US"/>
        </w:rPr>
        <w:t>˜á?þ?t?Ç§”oçÛ±ï»|?{žÿˆÿ?3ïä?ÆÖ1&gt;†}ÊŠún¾?#Î÷bä/ø~lý%?ÀJ@?‡Pÿ5ÿ5+?gü/Œ?Â ò??#òß`äq~?çó¿ù</w:t>
        <w:tab/>
        <w:t>ŒyŸ¿3&lt;É‹s&gt;ÅO±'ø?ü?6›Ÿæ§±/??{ãç0óGü#ìõ1ÿ?³]æW0þOüO?ÿ?þ</w:t>
        <w:tab/>
        <w:t>ÆŒóqÜ¿ñ¿áÜnñ;lšà?6?“„~²a"+6¤?&amp;±é†É†©¬ÄfÈ`³</w:t>
      </w:r>
    </w:p>
    <w:p>
      <w:pPr>
        <w:pStyle w:val="Normal"/>
        <w:bidi w:val="0"/>
        <w:spacing w:lineRule="auto" w:line="240"/>
        <w:jc w:val="left"/>
        <w:rPr>
          <w:lang w:val="en-US"/>
        </w:rPr>
      </w:pPr>
      <w:r>
        <w:rPr>
          <w:sz w:val="24"/>
          <w:lang w:val="en-US"/>
        </w:rPr>
        <w:t>??f°§@9±rC®áqö¢!Ï0“=cÈ7ä£ò„áI6ÇPh(ÄO?žÂÈ"C?ÆÌ2ÌÂÖb?¼#ØèìiC™¡ÇzÆðÆ—?Ê±uŽa?Ž%2?4‚™X‘`&amp;(˜</w:t>
        <w:tab/>
      </w:r>
    </w:p>
    <w:p>
      <w:pPr>
        <w:pStyle w:val="Normal"/>
        <w:bidi w:val="0"/>
        <w:spacing w:lineRule="auto" w:line="240"/>
        <w:jc w:val="left"/>
        <w:rPr>
          <w:lang w:val="en-US"/>
        </w:rPr>
      </w:pPr>
      <w:r>
        <w:rPr>
          <w:sz w:val="24"/>
          <w:lang w:val="en-US"/>
        </w:rPr>
        <w:t>f‚‚™ `&amp;(˜</w:t>
        <w:tab/>
      </w:r>
    </w:p>
    <w:p>
      <w:pPr>
        <w:pStyle w:val="Normal"/>
        <w:bidi w:val="0"/>
        <w:spacing w:lineRule="auto" w:line="240"/>
        <w:jc w:val="left"/>
        <w:rPr>
          <w:lang w:val="en-US"/>
        </w:rPr>
      </w:pPr>
      <w:r>
        <w:rPr>
          <w:sz w:val="24"/>
          <w:lang w:val="en-US"/>
        </w:rPr>
        <w:t>f‚‚™Xº`&amp;6]0??ÌÄž?Ì„&gt;˜‰•fbÓDV-+æKó±?È</w:t>
        <w:tab/>
        <w:t>??Æ€œ  'V"È‰Í?9Á</w:t>
        <w:tab/>
        <w:t>H</w:t>
        <w:softHyphen/>
        <w:t>R+›?~êb)’]êÆ?P?ö?E¡?ŠÂH¿äÇ&lt;?)€~P</w:t>
      </w:r>
    </w:p>
    <w:p>
      <w:pPr>
        <w:pStyle w:val="Normal"/>
        <w:bidi w:val="0"/>
        <w:spacing w:lineRule="auto" w:line="240"/>
        <w:jc w:val="left"/>
        <w:rPr>
          <w:lang w:val="en-US"/>
        </w:rPr>
      </w:pPr>
      <w:r>
        <w:rPr>
          <w:sz w:val="24"/>
          <w:lang w:val="en-US"/>
        </w:rPr>
        <w:t>¢?¢Âù€¨0þëÒ×Y±´JZ…½ÀUl?¸j-*oJøÔI#Ò·Ñÿ¾ô}?k‹´…½(H??K?¤??iAAZP?ôÒ_Ø³Ò</w:t>
      </w:r>
    </w:p>
    <w:p>
      <w:pPr>
        <w:pStyle w:val="Normal"/>
        <w:bidi w:val="0"/>
        <w:spacing w:lineRule="auto" w:line="240"/>
        <w:jc w:val="left"/>
        <w:rPr>
          <w:lang w:val="en-US"/>
        </w:rPr>
      </w:pPr>
      <w:r>
        <w:rPr>
          <w:sz w:val="24"/>
          <w:lang w:val="en-US"/>
        </w:rPr>
        <w:t>é?ŽòWé¯˜?ÔÅ</w:t>
      </w:r>
    </w:p>
    <w:p>
      <w:pPr>
        <w:pStyle w:val="Normal"/>
        <w:bidi w:val="0"/>
        <w:spacing w:lineRule="auto" w:line="240"/>
        <w:jc w:val="left"/>
        <w:rPr>
          <w:lang w:val="en-US"/>
        </w:rPr>
      </w:pPr>
      <w:r>
        <w:rPr>
          <w:sz w:val="24"/>
          <w:lang w:val="en-US"/>
        </w:rPr>
        <w:t>?u¡ÿ™ô™øÛ[ñŒ=?¯‰×°i‚ÀØt?˜?*ÅKìéxüÇ</w:t>
      </w:r>
    </w:p>
    <w:p>
      <w:pPr>
        <w:pStyle w:val="Normal"/>
        <w:bidi w:val="0"/>
        <w:spacing w:lineRule="auto" w:line="240"/>
        <w:jc w:val="left"/>
        <w:rPr>
          <w:lang w:val="en-US"/>
        </w:rPr>
      </w:pPr>
      <w:r>
        <w:rPr>
          <w:sz w:val="24"/>
          <w:lang w:val="en-US"/>
        </w:rPr>
        <w:t>ã?â?Ð—ã“¡)ñXã'ÄO`%ñ?ãSQ™??‰•ÇOŽŸÌfÅ??ÿ?›??%~*êÓâ§±âøôøtöDüôøéègÄgà(?Æ?ˆ</w:t>
        <w:softHyphen/>
        <w:t>™ñ™¨€íÐ?ÛáLÀvP°??l??ÛAÁvP°??l??ÛAÁvP°??lÇ??Û±gÁv¯°</w:t>
        <w:tab/>
        <w:tab/>
        <w:t>õ</w:t>
        <w:tab/>
        <w:t>õŒ'¼šð*ú‹??¡ÿZÂkè/NXÂ&amp;òCe(a?Ó&amp;|/a?úà?ôÁ??þÃ˜¿'j˜6Q›˜Îž??ÈJ£Ù</w:t>
      </w:r>
    </w:p>
    <w:p>
      <w:pPr>
        <w:pStyle w:val="Normal"/>
        <w:bidi w:val="0"/>
        <w:spacing w:lineRule="auto" w:line="240"/>
        <w:jc w:val="left"/>
        <w:rPr>
          <w:lang w:val="en-US"/>
        </w:rPr>
      </w:pPr>
      <w:r>
        <w:rPr>
          <w:sz w:val="24"/>
          <w:lang w:val="en-US"/>
        </w:rPr>
        <w:t>‚</w:t>
      </w:r>
      <w:r>
        <w:rPr>
          <w:sz w:val="24"/>
          <w:lang w:val="en-US"/>
        </w:rPr>
        <w:t>?™VP ???ý²üeö ¼T^ÊfÈ_‘¿Â&amp;ÊËäeì!¹An`ÈFÙÈ²äF¹‘ÅÉMrúfÙŒñ</w:t>
        <w:softHyphen/>
        <w:t>r+ÆXdÆtÈ?è[åN–-Ûd?ÆtÉvŒqÈ?lí‘,?dÙ‹ºGö ?¾„úd?t@VX†¬Ê~ö°?ƒ?9(?bdH?ãˆËå×Q?–Wbf0(Ž²Z^</w:t>
      </w:r>
    </w:p>
    <w:p>
      <w:pPr>
        <w:pStyle w:val="Normal"/>
        <w:bidi w:val="0"/>
        <w:spacing w:lineRule="auto" w:line="240"/>
        <w:jc w:val="left"/>
        <w:rPr>
          <w:lang w:val="en-US"/>
        </w:rPr>
      </w:pPr>
      <w:r>
        <w:rPr>
          <w:sz w:val="24"/>
          <w:lang w:val="en-US"/>
        </w:rPr>
        <w:t>ý†¼?cÖÊoâœGä?Ìó-y?úß–¿ñëåõèGþ?æ?•G±õ-ù-ö˜¼AÞÀ??äÊrA®›ØLù{ò÷X¥¼Yþ?ú[å</w:t>
        <w:softHyphen/>
        <w:t>?óŽü?¶¾+¿Ý!ÿˆåË;åØúcy?¶þTÞÍòäŸÉ{Pù¹üsTÀ»Pð.ô—ò?ö¨üŸòAŒù•|ˆåÈ¿–‘‡åÃ8ÊQù7¨?—O`NÐ0æ?%Ÿ‚~ ŸÆ˜3òaëYù,æùP&gt;‡þGòG¬?”ü{ÌvA¾À??¬Ì2ÁÊA–‘4˜?bYIá$Ü%pór–ŸôÕ$Ü«¤á¤aöPÒ×’¾†Ê?I«ÙÌ¤o$}ƒU</w:t>
      </w:r>
    </w:p>
    <w:p>
      <w:pPr>
        <w:pStyle w:val="Normal"/>
        <w:bidi w:val="0"/>
        <w:spacing w:lineRule="auto" w:line="240"/>
        <w:jc w:val="left"/>
        <w:rPr>
          <w:lang w:val="en-US"/>
        </w:rPr>
      </w:pPr>
      <w:r>
        <w:rPr>
          <w:sz w:val="24"/>
          <w:lang w:val="en-US"/>
        </w:rPr>
        <w:t>žF?&lt;Íò?O³É‚§™Vð4?&lt;</w:t>
      </w:r>
    </w:p>
    <w:p>
      <w:pPr>
        <w:pStyle w:val="Normal"/>
        <w:bidi w:val="0"/>
        <w:spacing w:lineRule="auto" w:line="240"/>
        <w:jc w:val="left"/>
        <w:rPr>
          <w:lang w:val="en-US"/>
        </w:rPr>
      </w:pPr>
      <w:r>
        <w:rPr>
          <w:sz w:val="24"/>
          <w:lang w:val="en-US"/>
        </w:rPr>
        <w:t>?O³É‚§Y?Èn?ñt?ñ´–H:ÊÍŸ?³àãdâãdö?ø?™Èx?‘q5‘q*‘ñB"ã)DÆS‰ŒÓˆŒ§Ý—ß£§ü?‰ò{ô”ß£§üž?ÊïÑS~žò{’(¿GOù=zÊïÑS~O</w:t>
      </w:r>
    </w:p>
    <w:p>
      <w:pPr>
        <w:pStyle w:val="Normal"/>
        <w:bidi w:val="0"/>
        <w:spacing w:lineRule="auto" w:line="240"/>
        <w:jc w:val="left"/>
        <w:rPr>
          <w:lang w:val="en-US"/>
        </w:rPr>
      </w:pPr>
      <w:r>
        <w:rPr>
          <w:sz w:val="24"/>
          <w:lang w:val="en-US"/>
        </w:rPr>
        <w:t>å÷è)¿'…ò{ô”ßó"å÷¼Dù=“(¿ç‹”ßSCù=/S~O-å÷¤ƒÔ?ÁÍIš$bôiìiMº&amp;?-H½?¤þ2+#?Eóªæ?P?,þŒÆ¬1ƒ°]??Ô</w:t>
        <w:softHyphen/>
        <w:t>ñ‚›} òÙ òål?Xü«è¿®y?ã?‘Ï?‘¿ÉæÅ×³ù ð]ÐŸh~Â*4cš_`« ð×ˆÂŸ#</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âˆÂãîãï8ð÷sÄß/‚¿_"</w:t>
      </w:r>
    </w:p>
    <w:p>
      <w:pPr>
        <w:pStyle w:val="Normal"/>
        <w:bidi w:val="0"/>
        <w:spacing w:lineRule="auto" w:line="240"/>
        <w:jc w:val="left"/>
        <w:rPr>
          <w:lang w:val="en-US"/>
        </w:rPr>
      </w:pPr>
      <w:r>
        <w:rPr>
          <w:sz w:val="24"/>
          <w:lang w:val="en-US"/>
        </w:rPr>
        <w:t>?</w:t>
        <w:tab/>
        <w:t>C:J?šH</w:t>
        <w:tab/>
        <w:t>C?)aè?J?šHŒþ%bô/h¿ª]ÁæŠdV?#uÁå3µïjßekwƒË?!"”ˆü1í{Ú÷Àß‚Å?ÖžÐž@ý·àï‡)µèAíï´?‚È?Ò~??</w:t>
        <w:tab/>
        <w:t>Fù”ê–§½¨ýoT&gt;Ö~?Ùn™”l”</w:t>
        <w:softHyphen/>
        <w:t>ý?í5ôE¾QŽö/Ú?è‹”£\í§Ú;è‹¬£‡´wµŸ±LJ&lt;ÊŠÓÄiÑ?¹G9qú8=ú"ý(‹Ò²ã?ã?QI?ý??÷??÷??÷×ÅMË@]ÐAÜ# ÿ'ãr@ÿ?Dÿ…qyqyèçÇåCŸŠ›ÅfÁ</w:t>
        <w:tab/>
        <w:t>ÌF¿4®”=?÷?ø?ò?OÅ•Ã??Ä=?÷,æ?~ €œÀ«ä??‘?x•œÀ"ò?U ÿµ,?Ü?ÊR‰øÓˆø§?ñ—êÆ@üÏ€ø?²9º_éŽ²</w:t>
      </w:r>
    </w:p>
    <w:p>
      <w:pPr>
        <w:pStyle w:val="Normal"/>
        <w:bidi w:val="0"/>
        <w:spacing w:lineRule="auto" w:line="240"/>
        <w:jc w:val="left"/>
        <w:rPr>
          <w:lang w:val="en-US"/>
        </w:rPr>
      </w:pPr>
      <w:r>
        <w:rPr>
          <w:sz w:val="24"/>
          <w:lang w:val="en-US"/>
        </w:rPr>
        <w:t>âþÊû2™ô”É”B™L“(“©–œ@59ù”Ïô?ù2ø÷?'?`Ðÿ??€“?0?H&amp;ú7?ý§é/ê/‚ò/é?FEp?'âŸJÄ_MÄŸJÄŸFÄ?MS?*˜¾Š˜Þ@LŸJL_EL¯å?Lo š7?ÍO#j¯"^7?©§?©O#:¯".7?—§?—WÅá{y?ˆœ?‹§?‹WÅ(¼˜?c|</w:t>
        <w:tab/>
        <w:t>/ÁxÁâUDáQæ6?g?ˆ</w:t>
        <w:softHyphen/>
        <w:t>??[W?[§?[/$¶žBl=•Ø:Øz?Ñó4&gt;Ì‡Á”_ã_?M</w:t>
      </w:r>
    </w:p>
    <w:p>
      <w:pPr>
        <w:pStyle w:val="Normal"/>
        <w:bidi w:val="0"/>
        <w:spacing w:lineRule="auto" w:line="240"/>
        <w:jc w:val="left"/>
        <w:rPr>
          <w:lang w:val="en-US"/>
        </w:rPr>
      </w:pPr>
      <w:r>
        <w:rPr>
          <w:sz w:val="24"/>
          <w:lang w:val="en-US"/>
        </w:rPr>
        <w:t>z.#b.çkùZÔ?1?MÄ&lt;ŸòQp¤`å?¾?¬\N¬&lt;Xy?ßÌ·‚ãß?%O'J~…øx?ßÅwa/AÉ%DÉ¯€’wcßŸ•§?+—?+ÏáÿÉ?b†_ñ_a¼`å?¢äéDÉ¥DÉsˆ’+ù</w:t>
        <w:tab/>
        <w:t>Pr9Qò|¢ä?¢ä9DÉóˆ’Ÿ'J~šÈ?ÄVÁÇQ2~š_å×Q?|\J|\F|ü</w:t>
      </w:r>
    </w:p>
    <w:p>
      <w:pPr>
        <w:pStyle w:val="Normal"/>
        <w:bidi w:val="0"/>
        <w:spacing w:lineRule="auto" w:line="240"/>
        <w:jc w:val="left"/>
        <w:rPr>
          <w:lang w:val="en-US"/>
        </w:rPr>
      </w:pPr>
      <w:r>
        <w:rPr>
          <w:sz w:val="24"/>
          <w:lang w:val="en-US"/>
        </w:rPr>
        <w:t>¿Ëï‚P??—??Ï??OE_0ñ&lt;bâù†‡</w:t>
      </w:r>
    </w:p>
    <w:p>
      <w:pPr>
        <w:pStyle w:val="Normal"/>
        <w:bidi w:val="0"/>
        <w:spacing w:lineRule="auto" w:line="240"/>
        <w:jc w:val="left"/>
        <w:rPr>
          <w:lang w:val="en-US"/>
        </w:rPr>
      </w:pPr>
      <w:r>
        <w:rPr>
          <w:sz w:val="24"/>
          <w:lang w:val="en-US"/>
        </w:rPr>
        <w:t></w:t>
      </w:r>
      <w:r>
        <w:rPr>
          <w:sz w:val="24"/>
          <w:lang w:val="en-US"/>
        </w:rPr>
        <w:t>²</w:t>
      </w:r>
    </w:p>
    <w:p>
      <w:pPr>
        <w:pStyle w:val="Normal"/>
        <w:bidi w:val="0"/>
        <w:spacing w:lineRule="auto" w:line="240"/>
        <w:jc w:val="left"/>
        <w:rPr>
          <w:lang w:val="en-US"/>
        </w:rPr>
      </w:pPr>
      <w:r>
        <w:rPr>
          <w:sz w:val="24"/>
          <w:lang w:val="en-US"/>
        </w:rPr>
        <w:t>"ãJ"ã×ˆŒŸ#?žO?ü?qp%qðtÃlÃl¨ àç‰€+</w:t>
      </w:r>
    </w:p>
    <w:p>
      <w:pPr>
        <w:pStyle w:val="Normal"/>
        <w:bidi w:val="0"/>
        <w:spacing w:lineRule="auto" w:line="240"/>
        <w:jc w:val="left"/>
        <w:rPr>
          <w:lang w:val="en-US"/>
        </w:rPr>
      </w:pPr>
      <w:r>
        <w:rPr>
          <w:sz w:val="24"/>
          <w:lang w:val="en-US"/>
        </w:rPr>
        <w:t>Ï?žÅœ"Q,…²Äô”%–B)b)”"¦§?±?J?«¡?1=¥ˆé</w:t>
      </w:r>
    </w:p>
    <w:p>
      <w:pPr>
        <w:pStyle w:val="Normal"/>
        <w:bidi w:val="0"/>
        <w:spacing w:lineRule="auto" w:line="240"/>
        <w:jc w:val="left"/>
        <w:rPr>
          <w:lang w:val="en-US"/>
        </w:rPr>
      </w:pPr>
      <w:r>
        <w:rPr>
          <w:sz w:val="24"/>
          <w:lang w:val="en-US"/>
        </w:rPr>
        <w:t>u†:?]d‰é)K,…RÄ^¢?±I”"VK)bé”"–N)bzJ?ÓSŠ˜žRÄR(ElÒ})b)”"–@)b)”"–N)bzJ?K¡?1ý})bzJ?K¡?1=¥ˆM¢?±tJ?ÓSŠX</w:t>
      </w:r>
    </w:p>
    <w:p>
      <w:pPr>
        <w:pStyle w:val="Normal"/>
        <w:bidi w:val="0"/>
        <w:spacing w:lineRule="auto" w:line="240"/>
        <w:jc w:val="left"/>
        <w:rPr>
          <w:lang w:val="en-US"/>
        </w:rPr>
      </w:pPr>
      <w:r>
        <w:rPr>
          <w:sz w:val="24"/>
          <w:lang w:val="en-US"/>
        </w:rPr>
        <w:t>¥ˆ¥ß—"¦§?±?J?«¥?1=å‡éïË?ÓS~X?å‡¥P~˜žòÃjïË?ÓS~X</w:t>
      </w:r>
    </w:p>
    <w:p>
      <w:pPr>
        <w:pStyle w:val="Normal"/>
        <w:bidi w:val="0"/>
        <w:spacing w:lineRule="auto" w:line="240"/>
        <w:jc w:val="left"/>
        <w:rPr>
          <w:lang w:val="en-US"/>
        </w:rPr>
      </w:pPr>
      <w:r>
        <w:rPr>
          <w:sz w:val="24"/>
          <w:lang w:val="en-US"/>
        </w:rPr>
        <w:t>å‡é)?,…òÃô”?¦§ü°?Ê?ÓS~Ø‹”?ö?å‡M¢ü°/R~X</w:t>
      </w:r>
    </w:p>
    <w:p>
      <w:pPr>
        <w:pStyle w:val="Normal"/>
        <w:bidi w:val="0"/>
        <w:spacing w:lineRule="auto" w:line="240"/>
        <w:jc w:val="left"/>
        <w:rPr>
          <w:lang w:val="en-US"/>
        </w:rPr>
      </w:pPr>
      <w:r>
        <w:rPr>
          <w:sz w:val="24"/>
          <w:lang w:val="en-US"/>
        </w:rPr>
        <w:t>å‡½Lùaµ”?–NùazÊ?{‰òÃj(?¬ö¾ü0=å‡¥S~˜??f?+ƒcy”Í'R!=&amp;=?o+å‚õgJ3Y©”/=?¿Q ? ^(?Æ|K‰T$ÍbÏ“{)‘J¤R¨ð0•Ò3Ò3˜Gx˜</w:t>
      </w:r>
    </w:p>
    <w:p>
      <w:pPr>
        <w:pStyle w:val="Normal"/>
        <w:bidi w:val="0"/>
        <w:spacing w:lineRule="auto" w:line="240"/>
        <w:jc w:val="left"/>
        <w:rPr>
          <w:lang w:val="en-US"/>
        </w:rPr>
      </w:pPr>
      <w:r>
        <w:rPr>
          <w:sz w:val="24"/>
          <w:lang w:val="en-US"/>
        </w:rPr>
        <w:t>©Jz?º@z</w:t>
        <w:tab/>
        <w:t>³-”¾ˆ15R</w:t>
      </w:r>
    </w:p>
    <w:p>
      <w:pPr>
        <w:pStyle w:val="Normal"/>
        <w:bidi w:val="0"/>
        <w:spacing w:lineRule="auto" w:line="240"/>
        <w:jc w:val="left"/>
        <w:rPr>
          <w:lang w:val="en-US"/>
        </w:rPr>
      </w:pPr>
      <w:r>
        <w:rPr>
          <w:sz w:val="24"/>
          <w:lang w:val="en-US"/>
        </w:rPr>
        <w:t>{Zz?NfŽT+ÕÁ!¼&amp;½†</w:t>
        <w:softHyphen/>
        <w:t>ÂÏÌ“?¤?œO“Ô„½¢IŒÂáTÂá´ãXÂá$KÝ’?óôH=ØË%¹ØsR¯Ô‹Ê€¤â*„Ï)#o3’?KÈá”K+¥•Pásž'ŸS.}SÂS‚|N</w:t>
        <w:tab/>
        <w:t>9œ9Ò[Ò[¨¼-½£·SInç5é?ÒVì%&lt;Ï?é‡Ò?1æ]i?ôÇp&gt;‰Ò9é?Ðÿ†çI$Ïó?yž</w:t>
      </w:r>
    </w:p>
    <w:p>
      <w:pPr>
        <w:pStyle w:val="Normal"/>
        <w:bidi w:val="0"/>
        <w:spacing w:lineRule="auto" w:line="240"/>
        <w:jc w:val="left"/>
        <w:rPr>
          <w:lang w:val="en-US"/>
        </w:rPr>
      </w:pPr>
      <w:r>
        <w:rPr>
          <w:sz w:val="24"/>
          <w:lang w:val="en-US"/>
        </w:rPr>
        <w:t>é¦t?3ÏS&amp;}*}Š«?ž'‘&lt;Ï+äyæ“ç)'·SBn§ŒÜNI|??N9?ÎD6?N%9œçÈá&lt;?‡3?.hj|?FNƒÃ)%o3üL?üÌc8J?üL"üL1´$¾:??&amp;‘&lt;L"&lt;ÌËPá^?É½$’{y?î¥&gt;æX„WY?²„?ËÒ„¥¨4'4³¹</w:t>
        <w:tab/>
        <w:t>í</w:t>
        <w:tab/>
        <w:t>íPk‚?jK°Aí</w:t>
        <w:tab/>
        <w:t>v¨3Á</w:t>
        <w:tab/>
        <w:t>?Yt?)‹n"eÑ=@Yt?P?ÝDÊ¢›HÎ'Ž¼Í—?§'f±/$V'~‰ÍM4%zY=%ÕéÈíèàpfÂE??3“&lt;Ìãr&lt;ÌÃr›Ü?R?¾åar,3áXºÐ·ËÝp?nÙŠð*Èýr?*?²</w:t>
      </w:r>
    </w:p>
    <w:p>
      <w:pPr>
        <w:pStyle w:val="Normal"/>
        <w:bidi w:val="0"/>
        <w:spacing w:lineRule="auto" w:line="240"/>
        <w:jc w:val="left"/>
        <w:rPr>
          <w:lang w:val="en-US"/>
        </w:rPr>
      </w:pPr>
      <w:r>
        <w:rPr>
          <w:sz w:val="24"/>
          <w:lang w:val="en-US"/>
        </w:rPr>
        <w:t>—</w:t>
      </w:r>
      <w:r>
        <w:rPr>
          <w:sz w:val="24"/>
          <w:lang w:val="en-US"/>
        </w:rPr>
        <w:t>"üÉ£äOf’?y?þd?*¯Ã¥&lt;N.å1ùëò×1^ø“™ò7åµØú&amp;üÉcð'ßÂlÂŸ&lt;Jþ$êL?!gR Wþ.ômùm¨p&amp;ÅäLêä?À™&lt;?g²</w:t>
      </w:r>
    </w:p>
    <w:p>
      <w:pPr>
        <w:pStyle w:val="Normal"/>
        <w:bidi w:val="0"/>
        <w:spacing w:lineRule="auto" w:line="240"/>
        <w:jc w:val="left"/>
        <w:rPr>
          <w:lang w:val="en-US"/>
        </w:rPr>
      </w:pPr>
      <w:r>
        <w:rPr>
          <w:sz w:val="24"/>
          <w:lang w:val="en-US"/>
        </w:rPr>
        <w:t>õ?ÊÛY!9“§È™Ì"gRgòcTvÉ?aOÈcò?FþLþ?êÂŸ&lt;)ï…?)÷Éû°õ œI!y’bò$uò?ù=l=*?C]8“Yòûòû?)&lt;I±ü;ùêÿ?O2žäCÌv?Î$“œI¡|^&gt;ã</w:t>
      </w:r>
    </w:p>
    <w:p>
      <w:pPr>
        <w:pStyle w:val="Normal"/>
        <w:bidi w:val="0"/>
        <w:spacing w:lineRule="auto" w:line="240"/>
        <w:jc w:val="left"/>
        <w:rPr>
          <w:lang w:val="en-US"/>
        </w:rPr>
      </w:pPr>
      <w:r>
        <w:rPr>
          <w:sz w:val="24"/>
          <w:lang w:val="en-US"/>
        </w:rPr>
        <w:t>RDþäIù?2?Ò?ó)4O¾"_EE$?fÉ×äëè‹¼À?ÊÌ¢¼À|ÊÌ¢¼À‡(4Sþ‡ü?¨È?Ì—?“A€” ˜</w:t>
      </w:r>
    </w:p>
    <w:p>
      <w:pPr>
        <w:pStyle w:val="Normal"/>
        <w:bidi w:val="0"/>
        <w:spacing w:lineRule="auto" w:line="240"/>
        <w:jc w:val="left"/>
        <w:rPr>
          <w:lang w:val="en-US"/>
        </w:rPr>
      </w:pPr>
      <w:r>
        <w:rPr>
          <w:sz w:val="24"/>
          <w:lang w:val="en-US"/>
        </w:rPr>
        <w:t>0??RŽàC”MšIi‚?R6i&amp;e</w:t>
      </w:r>
    </w:p>
    <w:p>
      <w:pPr>
        <w:pStyle w:val="Normal"/>
        <w:bidi w:val="0"/>
        <w:spacing w:lineRule="auto" w:line="240"/>
        <w:jc w:val="left"/>
        <w:rPr>
          <w:lang w:val="en-US"/>
        </w:rPr>
      </w:pPr>
      <w:r>
        <w:rPr>
          <w:sz w:val="24"/>
          <w:lang w:val="en-US"/>
        </w:rPr>
        <w:t>æP¦`&gt;e“æ%%'¥ .ò?s’&amp;%MBE¤æRÊàCIiIéØ*²?ó)k0‡²?s)k0;)+)[Eâ`?%?fQâ`vR{R;{˜œØ£pb?rbø&l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ûz”Ü×,ò]uð]ßDmÒ?+$÷5+i]Ò:ôEra?%?&gt;HÉ…ù”\˜KÉ…9”\¨cšé72ü€_9n?ûˆ1ã?´1´½h?Ð?£?»÷ªé–ñz?íÚy´KhWÑn ÝB»ËX£?-?m?Ú?´´,´\´?´b¦</w:t>
      </w:r>
    </w:p>
    <w:p>
      <w:pPr>
        <w:pStyle w:val="Normal"/>
        <w:bidi w:val="0"/>
        <w:spacing w:lineRule="auto" w:line="240"/>
        <w:jc w:val="left"/>
        <w:rPr>
          <w:lang w:val="en-US"/>
        </w:rPr>
      </w:pPr>
      <w:r>
        <w:rPr>
          <w:sz w:val="24"/>
          <w:lang w:val="en-US"/>
        </w:rPr>
        <w:t>äSceÔ´?¸Á@)úóÐªÐ?¢Õ¡-F[†fBkG³£¹£çÐèû¿¼?£sQylŸ•hkh?k\‡¶!z¾´Ï</w:t>
        <w:softHyphen/>
        <w:t>è56nFÛ†¶3Z½j?s©iºSÑÒÐ¯¼W‹¶j´ÚX¿?mQ¬¿4ÖšbÍ‚fCs¢yÑü±±??Ï?w£í‹Ý§ƒ÷îytì0cGÐŽ£B;?»†±ã</w:t>
        <w:softHyphen/>
        <w:t>Ž]ëe´kh7cÛoÇ¶ÄÚ(câO\4q\O&amp;Zö½k¡knÂ{Ü”Š–†–‰––‡VˆV‚V?{</w:t>
        <w:softHyphen/>
        <w:t>¸ïõóñÐjb¯…±ýjîÛ^¶?ÍˆfF³¢9þù*Þ³&amp;?šòÿüª</w:t>
      </w:r>
    </w:p>
    <w:p>
      <w:pPr>
        <w:pStyle w:val="Normal"/>
        <w:bidi w:val="0"/>
        <w:spacing w:lineRule="auto" w:line="240"/>
        <w:jc w:val="left"/>
        <w:rPr>
          <w:lang w:val="en-US"/>
        </w:rPr>
      </w:pPr>
      <w:r>
        <w:rPr>
          <w:sz w:val="24"/>
          <w:lang w:val="en-US"/>
        </w:rPr>
        <w:t>lºï½?×?B[?}¿ÿ¿^íÿú*&gt;ßM«¢Ç¡ÏR¬NÇ½¿</w:t>
        <w:softHyphen/>
        <w:t>E[ÿÏWz?ì±ÏÛ?œÓVÔ7¢m‰}þÄ&lt;ÛÿùÚ´mnbCEç6¥Èx©«‰ÔBjƒ^írBoty¡·ºüÐ»]?¥¨Q×5¬?‰½Ô}</w:t>
        <w:tab/>
        <w:t>]«Õƒ</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5»•¹?ºFHGïõ§tmRæŠ</w:t>
        <w:softHyphen/>
        <w:t>ê‘†úÎ}JecF×V¥2Úé’ÎƒJucV×?Ò1h.õs©_Ðµ?ZÜu?ZÖu?:¯ë˜R-öRC oì&lt;®Ô6Vu„.ì:?</w:t>
        <w:softHyphen/>
        <w:t>ë:¯ÔŠºzªÁÜyJYÔ¸¸ë?tY×Uõlƒµó¬²´ÑÔuƒô?é]h{ãf¨Ý®ƒºí</w:t>
        <w:tab/>
        <w:t>PŸ}?4hŸ¢,?{©??—Û3”»</w:t>
      </w:r>
    </w:p>
    <w:p>
      <w:pPr>
        <w:pStyle w:val="Normal"/>
        <w:bidi w:val="0"/>
        <w:spacing w:lineRule="auto" w:line="240"/>
        <w:jc w:val="left"/>
        <w:rPr>
          <w:lang w:val="en-US"/>
        </w:rPr>
      </w:pPr>
      <w:r>
        <w:rPr>
          <w:sz w:val="24"/>
          <w:lang w:val="en-US"/>
        </w:rPr>
        <w:t>ŽÎJSãJ{–ÒÔàé¼¬X„ª—?”ÎkŠ</w:t>
        <w:softHyphen/>
        <w:t>q=?ºÎ^ ØDE½?</w:t>
        <w:softHyphen/>
        <w:t>Ç4ÔySq6¬è¼</w:t>
        <w:softHyphen/>
        <w:t>x?7Ø‹ïéf{™â?uõfLWÙ˜âoÜfŸGZ?ÝIýÝö…Ð}ö:èAûbè?û²{zÜnRo7ž²·ûYÃZ?W"gív%B³</w:t>
      </w:r>
    </w:p>
    <w:p>
      <w:pPr>
        <w:pStyle w:val="Normal"/>
        <w:bidi w:val="0"/>
        <w:spacing w:lineRule="auto" w:line="240"/>
        <w:jc w:val="left"/>
        <w:rPr>
          <w:lang w:val="en-US"/>
        </w:rPr>
      </w:pPr>
      <w:r>
        <w:rPr>
          <w:sz w:val="24"/>
          <w:lang w:val="en-US"/>
        </w:rPr>
        <w:t>Ç*?ìîÏUTü¼a½MVV7^¶ûHƒŸ÷EÝ/7l´¥*#×ìË•?Ñ÷§6l´¯D‹-M?m¼i_Cºî^ÿ¶}ƒ2ÚÄì›¡Ü¾</w:t>
      </w:r>
    </w:p>
    <w:p>
      <w:pPr>
        <w:pStyle w:val="Normal"/>
        <w:bidi w:val="0"/>
        <w:spacing w:lineRule="auto" w:line="240"/>
        <w:jc w:val="left"/>
        <w:rPr>
          <w:lang w:val="en-US"/>
        </w:rPr>
      </w:pPr>
      <w:r>
        <w:rPr>
          <w:sz w:val="24"/>
          <w:lang w:val="en-US"/>
        </w:rPr>
        <w:t>*ÛwBSí»©¿O??ûúÓ?¶Û2•M</w:t>
      </w:r>
    </w:p>
    <w:p>
      <w:pPr>
        <w:pStyle w:val="Normal"/>
        <w:bidi w:val="0"/>
        <w:spacing w:lineRule="auto" w:line="240"/>
        <w:jc w:val="left"/>
        <w:rPr>
          <w:lang w:val="en-US"/>
        </w:rPr>
      </w:pPr>
      <w:r>
        <w:rPr>
          <w:sz w:val="24"/>
          <w:lang w:val="en-US"/>
        </w:rPr>
        <w:t>»lÙÊÖ¦4ûÁ{ši?èÏlÊ¶?Q¶6ì±å);?öÛ</w:t>
      </w:r>
    </w:p>
    <w:p>
      <w:pPr>
        <w:pStyle w:val="Normal"/>
        <w:bidi w:val="0"/>
        <w:spacing w:lineRule="auto" w:line="240"/>
        <w:jc w:val="left"/>
        <w:rPr>
          <w:lang w:val="en-US"/>
        </w:rPr>
      </w:pPr>
      <w:r>
        <w:rPr>
          <w:sz w:val="24"/>
          <w:lang w:val="en-US"/>
        </w:rPr>
        <w:t>é?Ž“žú¼ß”g?‹39d+QÆš</w:t>
      </w:r>
    </w:p>
    <w:p>
      <w:pPr>
        <w:pStyle w:val="Normal"/>
        <w:bidi w:val="0"/>
        <w:spacing w:lineRule="auto" w:line="240"/>
        <w:jc w:val="left"/>
        <w:rPr>
          <w:lang w:val="en-US"/>
        </w:rPr>
      </w:pPr>
      <w:r>
        <w:rPr>
          <w:sz w:val="24"/>
          <w:lang w:val="en-US"/>
        </w:rPr>
        <w:t>í?îi‰ý²2ÖpÔV®ìmÏê»@z™ô?4·ï&amp;´ ï6´ØË e^?ç••½b¯ð…ö*ojørÃ</w:t>
        <w:tab/>
        <w:t>[…r á´mr¸}¡7</w:t>
      </w:r>
    </w:p>
    <w:p>
      <w:pPr>
        <w:pStyle w:val="Normal"/>
        <w:bidi w:val="0"/>
        <w:spacing w:lineRule="auto" w:line="240"/>
        <w:jc w:val="left"/>
        <w:rPr>
          <w:lang w:val="en-US"/>
        </w:rPr>
      </w:pPr>
      <w:r>
        <w:rPr>
          <w:sz w:val="24"/>
          <w:lang w:val="en-US"/>
        </w:rPr>
        <w:t>ZçÍ$?ýÅÞlå°Ø?¾ÖpÎV£XÚ—yó &amp;[MøfT?.Úê•cííÞBÒ?¨úvê»½åPŸ·??ô.€.÷Ö(ÇÄ^áÛÐ%è_±?•“í+½õÐ5Þ%Ðu^TD=Â?®ÛÌÊ™ö</w:t>
      </w:r>
    </w:p>
    <w:p>
      <w:pPr>
        <w:pStyle w:val="Normal"/>
        <w:bidi w:val="0"/>
        <w:spacing w:lineRule="auto" w:line="240"/>
        <w:jc w:val="left"/>
        <w:rPr>
          <w:lang w:val="en-US"/>
        </w:rPr>
      </w:pPr>
      <w:r>
        <w:rPr>
          <w:sz w:val="24"/>
          <w:lang w:val="en-US"/>
        </w:rPr>
        <w:t>^¡›½Ö?o?·Y•óíÛ¼?¡í—©ïîô*ÐÝÞ?tŸw?ô w?ôˆw</w:t>
        <w:softHyphen/>
        <w:t>r^ì?‘Û{×GR?î?+•Kí§¼?•KF</w:t>
        <w:softHyphen/>
        <w:t>Í¡\???6J6r£ý¬wô‚w»rCT"iÑzL“mŠrË8Ù?Rî¶_öîº§×¼{”»¢?ÉŒiºm…ªk¿éÝOzè^ÿ¶÷¨ªë`Þ?Pî=</w:t>
      </w:r>
    </w:p>
    <w:p>
      <w:pPr>
        <w:pStyle w:val="Normal"/>
        <w:bidi w:val="0"/>
        <w:spacing w:lineRule="auto" w:line="240"/>
        <w:jc w:val="left"/>
        <w:rPr>
          <w:lang w:val="en-US"/>
        </w:rPr>
      </w:pPr>
      <w:r>
        <w:rPr>
          <w:sz w:val="24"/>
          <w:lang w:val="en-US"/>
        </w:rPr>
        <w:t>•</w:t>
      </w:r>
      <w:r>
        <w:rPr>
          <w:sz w:val="24"/>
          <w:lang w:val="en-US"/>
        </w:rPr>
        <w:t>½ç ©Þ‹Ð4ï•HvG¦÷ºzÐ8Ã¶JMèÈöŽGòh¶</w:t>
        <w:tab/>
        <w:t>±Jž÷?´P¨¨D</w:t>
      </w:r>
    </w:p>
    <w:p>
      <w:pPr>
        <w:pStyle w:val="Normal"/>
        <w:bidi w:val="0"/>
        <w:spacing w:lineRule="auto" w:line="240"/>
        <w:jc w:val="left"/>
        <w:rPr>
          <w:lang w:val="en-US"/>
        </w:rPr>
      </w:pPr>
      <w:r>
        <w:rPr>
          <w:sz w:val="24"/>
          <w:lang w:val="en-US"/>
        </w:rPr>
        <w:t></w:t>
      </w:r>
      <w:r>
        <w:rPr>
          <w:sz w:val="24"/>
          <w:lang w:val="en-US"/>
        </w:rPr>
        <w:t>9¶µê”Ž’~-©ôy_Ô#%Æ|Ûz5££¼?YÍ?ýHyGEÿäH…±È¶QÍêXà</w:t>
        <w:softHyphen/>
        <w:t>?ÚŸ~¯_Ó??ZßŸ?]ÒŸ?5ö?AÍý¥Pkÿ\5Kì?Y`,µmQssmÛÕ‚?Gå¿©§¿Z-0VÚv©ÅÆjÛ?µ¬Cé¯%]t¯?ê_ª–?kmûÕy?+ú›îéª~‹:Ï¸ÈvH</w:t>
        <w:softHyphen/>
        <w:t>j*·_#½</w:t>
        <w:tab/>
        <w:softHyphen/>
        <w:t> þ?ûmhM7ƒÖwsè’n?jìNU«Ä^þì&amp;swš?Ï¸ÔvT]hl²Pëš¬Ý™P?©‡TéÎVëÄV¡Ñb;</w:t>
        <w:softHyphen/>
        <w:t>.6Zºó„Š~S¨»Pµ?m¶sê²¦?Ý%¤åÿÖ_Õ]?]Û½?º¾»?º±»^]&amp;öò—?¶‹ªÉèµ]QÛ›¶t/nï6Bwu›¡{º</w:t>
        <w:softHyphen/>
        <w:t>j»Ño»®Ú›ö“?êvøË?Û¸ên:Úí!UHCªÛ?é^þ‰îUÐÓÝk¡çº×‹ºmÜ_Ñt±{#*Wº·ø??‡mwT_ÓõîíÐñî]ªÏ¸ºK‹w?ê¯iºÓ½Ç_o?é’Tw³¶{?f?é&gt;$´KòWDë1?íJVƒÆM]“U{³Ô}?šL:¹û?îêþ%ÍéÝ§±†Rß¸µ+]]Þ&lt;£û?éÅ{šÓ}?šß}?ZÔ=?-í¾?ëÐB+?’ßØ\íHö›1Ïu¥Ñï˜ÝÔ•?ÝÑ•ó¬u¤C?</w:t>
        <w:tab/>
        <w:t>??œçXW‘º¦y©cÆ¿ª¨û</w:t>
        <w:softHyphen/>
        <w:t>ÍMŽ?Ìlqäû?Æ½]¥êºf›£H]'ú~q¯??ã®¹âº?Q</w:t>
        <w:softHyphen/>
        <w:t>ô+±¾ÓQ</w:t>
      </w:r>
    </w:p>
    <w:p>
      <w:pPr>
        <w:pStyle w:val="Normal"/>
        <w:bidi w:val="0"/>
        <w:spacing w:lineRule="auto" w:line="240"/>
        <w:jc w:val="left"/>
        <w:rPr>
          <w:lang w:val="en-US"/>
        </w:rPr>
      </w:pPr>
      <w:r>
        <w:rPr>
          <w:sz w:val="24"/>
          <w:lang w:val="en-US"/>
        </w:rPr>
        <w:t>õ:j¡~Ç"hÄ±?:ìh‚®vXpíØ?×{¸«RÝ`&lt;ÖU</w:t>
        <w:softHyphen/>
        <w:t>nn?qØþMG?Nu³ñdW</w:t>
        <w:softHyphen/>
        <w:t>ºÍx¦k‘º³y?&gt;ÃP‡÷žnuøÕÆó]KÕÝÍ;??è?é^Ç0ô€cµ?$˜Ä¿¢ù°c?|?6ð¯j&gt;æ?Uª›O:6AÏ8¶FWpÿZ±?ú×7ŸwìPüÍ—?cŠŸV¢ÍW?{Åªä8?ÅZãßÒ|ÃqX?i¾å8¦ŒÐ÷e{ó]ÇI|wÄçv—Iç8£.3%8ÎC'8.Å&gt;c{Äûëßošâ¸ª.7nuÜ€ŠûpÈ”á¸%î‰ã.”®Ô”Õ£ƒæö$¨;ÅŠ?©éXÛoÃêƒ'¤¾c}¿S9Ö±±ßÝÒï=Ÿ—ˆ§\ÄØ±½?¢êŒéýÃPñœ1wìê_-ž9ý#P&lt;I"ÖŽ=ý£xzìïß¤–‰O¾¿ÂTÐ3ÁÔTÜ3ÅÂTÖ“á?mš×“å?gªêÉUæš?ö?(•¦ºžbÿEŒ)Ã˜Å=óüWLËzªü×M¦ž…þqS{OÿŽÉÞ³?|µ½g™²Éäî1?´&amp;_O{@jØÓcWv˜‚=î@rÃŠ?_`rÃªž â7-ïYîÏ3</w:t>
        <w:softHyphen/>
        <w:t>ìY?H7</w:t>
        <w:softHyphen/>
        <w:t>éY?˜?å</w:t>
      </w:r>
    </w:p>
    <w:p>
      <w:pPr>
        <w:pStyle w:val="Normal"/>
        <w:bidi w:val="0"/>
        <w:spacing w:lineRule="auto" w:line="240"/>
        <w:jc w:val="left"/>
        <w:rPr>
          <w:lang w:val="en-US"/>
        </w:rPr>
      </w:pPr>
      <w:r>
        <w:rPr>
          <w:sz w:val="24"/>
          <w:lang w:val="en-US"/>
        </w:rPr>
        <w:t>Óºžu?Ó†ž</w:t>
      </w:r>
    </w:p>
    <w:p>
      <w:pPr>
        <w:pStyle w:val="Normal"/>
        <w:bidi w:val="0"/>
        <w:spacing w:lineRule="auto" w:line="240"/>
        <w:jc w:val="left"/>
        <w:rPr>
          <w:lang w:val="en-US"/>
        </w:rPr>
      </w:pPr>
      <w:r>
        <w:rPr>
          <w:sz w:val="24"/>
          <w:lang w:val="en-US"/>
        </w:rPr>
        <w:t>x×@?|ÓæžÍ"Ó¶žmâ]èÙùùÊnÚÙ³›t?twOY Ô´¯ç``®é`Ï‘@¥éHÏñ@µéxÏ©@</w:t>
        <w:softHyphen/>
        <w:t>éTÏÙÀ"ÓÙž¥Q¦m4õ\?ÅE9Š(Åt¡ç?Ø•¸Ñt¹ç&amp;ôZÏmP?&gt;?¦ÆƒN¨é¦“?,¦ÛN9`kaÎÔ€³…‹‘</w:t>
      </w:r>
    </w:p>
    <w:p>
      <w:pPr>
        <w:pStyle w:val="Normal"/>
        <w:bidi w:val="0"/>
        <w:spacing w:lineRule="auto" w:line="240"/>
        <w:jc w:val="left"/>
        <w:rPr>
          <w:lang w:val="en-US"/>
        </w:rPr>
      </w:pPr>
      <w:r>
        <w:rPr>
          <w:sz w:val="24"/>
          <w:lang w:val="en-US"/>
        </w:rPr>
        <w:t>fgš²¨Evf?bäf¼ëÌVŠZRy8?1jKš³?¤ês–(K[2å8ú?g…âoÉv.€æ9k”HK¡³^‰4ÉÎ%ÊhK‰Ó?-wšýã‹VÌ_át?ü-œž@©¸?HKS‰~¶?Ã-õÎ?æYâ\¡Œ´?«?«[ÌÎµ‘(a¶Xë?£-?çÆÀ&amp;ñ½?lmñ8·€ÒÁê?QmQœÛ£???»O÷’? £?&amp;=Ö?rîÂ?</w:t>
        <w:softHyphen/>
        <w:t>pîQj[V9÷+‹?Q?N¶¬u?ŠõÏž?ß¯À¥Ø???®’Þ?g?¸Õ²Þy4p+Ú'½Û²ÑyBq¶lqž??ƒŠƒº–íÎsQ??&amp;Ü§?@ª§pÇv9/B÷??Ô?œ?Õ–ýÎ+QR</w:t>
      </w:r>
    </w:p>
    <w:p>
      <w:pPr>
        <w:pStyle w:val="Normal"/>
        <w:bidi w:val="0"/>
        <w:spacing w:lineRule="auto" w:line="240"/>
        <w:jc w:val="left"/>
        <w:rPr>
          <w:lang w:val="en-US"/>
        </w:rPr>
      </w:pPr>
      <w:r>
        <w:rPr>
          <w:sz w:val="24"/>
          <w:lang w:val="en-US"/>
        </w:rPr>
        <w:t>f´?r^WV·?uŽCQGå„óNŒZ·üSƒYâ[?Ì%-ˆjË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sI Opi°¬å¢+YÙÑrÅ5?zÂ•?æ,tÍ?[â}</w:t>
        <w:tab/>
        <w:t>Î‹jËuWN°ª)äÊÇ·[&lt;™í-ã®"¬ž!W)úw\sƒ~W¥X?\ÕÁ:³ÖUë¯7K®EÁÅæd×Òà2ódWSÐdNwY‚í±g;=½{]¶ Ý&lt;ÃåÄÓøŒË?tGŸ„æ?—?è3ç»"Á ¹¨{Kp¹¹Ô5?\?c€£®ÕXh•1ÏuT~¾F›+]#Á5æj×hp¹V¬¶æE®MXõðÔ</w:t>
      </w:r>
    </w:p>
    <w:p>
      <w:pPr>
        <w:pStyle w:val="Normal"/>
        <w:bidi w:val="0"/>
        <w:spacing w:lineRule="auto" w:line="240"/>
        <w:jc w:val="left"/>
        <w:rPr>
          <w:lang w:val="en-US"/>
        </w:rPr>
      </w:pPr>
      <w:r>
        <w:rPr>
          <w:sz w:val="24"/>
          <w:lang w:val="en-US"/>
        </w:rPr>
        <w:t>nh.rm</w:t>
      </w:r>
    </w:p>
    <w:p>
      <w:pPr>
        <w:pStyle w:val="Normal"/>
        <w:bidi w:val="0"/>
        <w:spacing w:lineRule="auto" w:line="240"/>
        <w:jc w:val="left"/>
        <w:rPr>
          <w:lang w:val="en-US"/>
        </w:rPr>
      </w:pPr>
      <w:r>
        <w:rPr>
          <w:sz w:val="24"/>
          <w:lang w:val="en-US"/>
        </w:rPr>
        <w:t>n0/í.</w:t>
        <w:tab/>
        <w:t>nn?wíP}æ&amp;×X0?]—›%×^Õn¶¸??–p?V«Ì6×1±¦»Nbf§ëŒê6{]çqÜ¹®Kbýrá?hö»n ?qÝB}µëîç+…yØ</w:t>
        <w:softHyphen/>
        <w:t>n3¯v'àÜÀ??¯yÄ=!P*®.¸Ó&lt;êž?{Ò–˜7¹30ÏVw?V?¬¹ÁÝæ?]“ƒûÄ:?&lt;h?sç?˜÷º‚ÇÍ?ÜÅÁSâ¾?ÏÒ&lt;?Ì‡ÝeÁËæcîy~.žáÁk1Úú?Å4F5¶ÓÁ›B£•àm¡ƒLœÃ '•Í'ÝUªÉ|Æ½?÷í¼ ?A&amp;þCæKîºX‰Pì…µ`0U&lt;u?SÍWÝ‹£\1˜?SA?{Ì7ÜË°^P_(FÞr›Ô ù®»?D?®?ÌlÕ¹í1Š8ôO?dÍ’Û</w:t>
        <w:softHyphen/>
        <w:t>®lMpû ?ÜÁØŠ¿Gè`vë?÷òè*?˜×šá^©®iÍr¯¢ŽJ®{]t•?,¼OKÄ:5XNÊH+ZÜ?°vc??\ÐZìÞŒ•?ëø`Mk™{›º</w:t>
        <w:softHyphen/>
        <w:t>už{'´Ê½?kô?÷&gt;u·¸çƒõ¤K¢w¦u¡û º®µÎ}DÝÜºØ}\ÝÙºÌ}J</w:t>
        <w:softHyphen/>
        <w:t>j5¹Ï??;?õo8:Žöï?uœè?ƒžîß«Üè8×@9Üq±ÿ°bé¸Ò,âÁ˜“Øz½ÿLDé?ï?</w:t>
        <w:softHyphen/>
        <w:t>wú/EBVmÿÕÈ</w:t>
      </w:r>
    </w:p>
    <w:p>
      <w:pPr>
        <w:pStyle w:val="Normal"/>
        <w:bidi w:val="0"/>
        <w:spacing w:lineRule="auto" w:line="240"/>
        <w:jc w:val="left"/>
        <w:rPr>
          <w:lang w:val="en-US"/>
        </w:rPr>
      </w:pPr>
      <w:r>
        <w:rPr>
          <w:sz w:val="24"/>
          <w:lang w:val="en-US"/>
        </w:rPr>
        <w:t>«ÔC9iÔößR®Z“ûïFV5ŒûtÊyëd_Bd</w:t>
        <w:softHyphen/>
        <w:t>5Ý7!²Þ:Ã7%²Ñ˜îËPuÖ?_Öàuk¾/7²ÅZä+ˆlº?c¾¯XÍ°–úÊ"»¬sÁÿ{¬•¾y‘ýÖj_Uø¦±Ú·ðs?·Öúê"‡¬‹|‹Ñ_ê[?J·6ùL‘£V‹¯=rÂjóÙ#§</w:t>
        <w:softHyphen/>
        <w:t>NŸ;rÎêõù"?</w:t>
        <w:softHyphen/>
        <w:t>~_0r%æ@·ù–Ãs‘Ó‰z</w:t>
      </w:r>
    </w:p>
    <w:p>
      <w:pPr>
        <w:pStyle w:val="Normal"/>
        <w:bidi w:val="0"/>
        <w:spacing w:lineRule="auto" w:line="240"/>
        <w:jc w:val="left"/>
        <w:rPr>
          <w:lang w:val="en-US"/>
        </w:rPr>
      </w:pPr>
      <w:r>
        <w:rPr>
          <w:sz w:val="24"/>
          <w:lang w:val="en-US"/>
        </w:rPr>
        <w:t>kÄ·2r=êò¬ÃýéÐÕ¾5ð\b</w:t>
        <w:softHyphen/>
        <w:t>?ïà¾uÐ?¾</w:t>
      </w:r>
    </w:p>
    <w:p>
      <w:pPr>
        <w:pStyle w:val="Normal"/>
        <w:bidi w:val="0"/>
        <w:spacing w:lineRule="auto" w:line="240"/>
        <w:jc w:val="left"/>
        <w:rPr>
          <w:lang w:val="en-US"/>
        </w:rPr>
      </w:pPr>
      <w:r>
        <w:rPr>
          <w:sz w:val="24"/>
          <w:lang w:val="en-US"/>
        </w:rPr>
        <w:t>‘</w:t>
      </w:r>
      <w:r>
        <w:rPr>
          <w:sz w:val="24"/>
          <w:lang w:val="en-US"/>
        </w:rPr>
        <w:t>;Ö?ßæ!</w:t>
        <w:softHyphen/>
        <w:t>uÔ·-r¢}¥?ÙpÝ·S9cÝäÛ=$Å|V–oß=?K?Óº•|å¶Ž?Âñù?Þ;ºì;?%¯dÝá;?Ç?õ8Fï?œÕ˜¯.°©}ƒï?æßë;;”l=à»?Ÿ…;04ÙzØw9Ê*áÛÖc¾k¸«'}7Õ2ë?ßí¡tëù?64#ê?</w:t>
        <w:softHyphen/>
        <w:t>—?øPŽõê€&lt;”/8g¨Èzc ?ž?Îz¨”t®õÖ@?V</w:t>
      </w:r>
    </w:p>
    <w:p>
      <w:pPr>
        <w:pStyle w:val="Normal"/>
        <w:bidi w:val="0"/>
        <w:spacing w:lineRule="auto" w:line="240"/>
        <w:jc w:val="left"/>
        <w:rPr>
          <w:lang w:val="en-US"/>
        </w:rPr>
      </w:pPr>
      <w:r>
        <w:rPr>
          <w:sz w:val="24"/>
          <w:lang w:val="en-US"/>
        </w:rPr>
        <w:t>8h¬?Ð¡J¡êeêW‹£ÕFÕzw S9Ö©ëÏWNv&amp;d+g„ÿ?ZÔ9a /Ö_JÚ$xiÈ?»“p¯C¶˜â¬†œS?</w:t>
      </w:r>
    </w:p>
    <w:p>
      <w:pPr>
        <w:pStyle w:val="Normal"/>
        <w:bidi w:val="0"/>
        <w:spacing w:lineRule="auto" w:line="240"/>
        <w:jc w:val="left"/>
        <w:rPr>
          <w:lang w:val="en-US"/>
        </w:rPr>
      </w:pPr>
      <w:r>
        <w:rPr>
          <w:sz w:val="24"/>
          <w:lang w:val="en-US"/>
        </w:rPr>
        <w:t>‡</w:t>
      </w:r>
      <w:r>
        <w:rPr>
          <w:sz w:val="24"/>
          <w:lang w:val="en-US"/>
        </w:rPr>
        <w:t>œÑ&gt;©·3c D¹Õ™5P?÷</w:t>
      </w:r>
    </w:p>
    <w:p>
      <w:pPr>
        <w:pStyle w:val="Normal"/>
        <w:bidi w:val="0"/>
        <w:spacing w:lineRule="auto" w:line="240"/>
        <w:jc w:val="left"/>
        <w:rPr>
          <w:lang w:val="en-US"/>
        </w:rPr>
      </w:pPr>
      <w:r>
        <w:rPr>
          <w:sz w:val="24"/>
          <w:lang w:val="en-US"/>
        </w:rPr>
        <w:t>?;äïÌ?¨ˆ:Ö¡È}:Ü‘7°@Mè,?¨???Ó¿?ªe?õQ_9´ºsÞÀ?uJgÕ€?Š:*?ÌQ94rŸŽ</w:t>
      </w:r>
    </w:p>
    <w:p>
      <w:pPr>
        <w:pStyle w:val="Normal"/>
        <w:bidi w:val="0"/>
        <w:spacing w:lineRule="auto" w:line="240"/>
        <w:jc w:val="left"/>
        <w:rPr>
          <w:lang w:val="en-US"/>
        </w:rPr>
      </w:pPr>
      <w:r>
        <w:rPr>
          <w:sz w:val="24"/>
          <w:lang w:val="en-US"/>
        </w:rPr>
        <w:t>Š?ÚDº5ªu?V8GøÇ¡?‹??ð‰p‘CcË?&lt;jq§i@¶?„Ô²NûÀŠÈ!z_ö’?h¸&gt;°</w:t>
      </w:r>
    </w:p>
    <w:p>
      <w:pPr>
        <w:pStyle w:val="Normal"/>
        <w:bidi w:val="0"/>
        <w:spacing w:lineRule="auto" w:line="240"/>
        <w:jc w:val="left"/>
        <w:rPr>
          <w:lang w:val="en-US"/>
        </w:rPr>
      </w:pPr>
      <w:r>
        <w:rPr>
          <w:sz w:val="24"/>
          <w:lang w:val="en-US"/>
        </w:rPr>
        <w:t>÷Ä=°VÍèô</w:t>
      </w:r>
    </w:p>
    <w:p>
      <w:pPr>
        <w:pStyle w:val="Normal"/>
        <w:bidi w:val="0"/>
        <w:spacing w:lineRule="auto" w:line="240"/>
        <w:jc w:val="left"/>
        <w:rPr>
          <w:lang w:val="en-US"/>
        </w:rPr>
      </w:pPr>
      <w:r>
        <w:rPr>
          <w:sz w:val="24"/>
          <w:lang w:val="en-US"/>
        </w:rPr>
        <w:t>¬W:ƒ??1rùÀ?eok»ûÂ ™¼?</w:t>
        <w:softHyphen/>
        <w:t>Gôì‚giµ»/?Z[Ýîkƒ?£Å}3àmõ¹o‹µ£—</w:t>
      </w:r>
    </w:p>
    <w:p>
      <w:pPr>
        <w:pStyle w:val="Normal"/>
        <w:bidi w:val="0"/>
        <w:spacing w:lineRule="auto" w:line="240"/>
        <w:jc w:val="left"/>
        <w:rPr>
          <w:lang w:val="en-US"/>
        </w:rPr>
      </w:pPr>
      <w:r>
        <w:rPr>
          <w:sz w:val="24"/>
          <w:lang w:val="en-US"/>
        </w:rPr>
        <w:t>zZƒBÑçƒJëò^y0?M½§+{Ó?W´®éÍ?\Õº?{µG=]ë†ÞìÁµ</w:t>
        <w:softHyphen/>
        <w:t>›{ó?×·në-?ÜØº³·dpK«O&lt;?…ú—´îî-?.¦§åvÒ]M?{+Twë¾Þ?ƒ{Z?öÖî7ŽôÖû+Zô.?&lt;Ôz¼×8x”ô?='OÇ¼•x6žk=Õk?¼?õY</w:t>
        <w:softHyphen/>
        <w:t>g{</w:t>
        <w:softHyphen/>
        <w:t>ƒWZ/ô:?¯·^îõŽ·^ëU?ï´Þì</w:t>
      </w:r>
    </w:p>
    <w:p>
      <w:pPr>
        <w:pStyle w:val="Normal"/>
        <w:bidi w:val="0"/>
        <w:spacing w:lineRule="auto" w:line="240"/>
        <w:jc w:val="left"/>
        <w:rPr>
          <w:lang w:val="en-US"/>
        </w:rPr>
      </w:pPr>
      <w:r>
        <w:rPr>
          <w:sz w:val="24"/>
          <w:lang w:val="en-US"/>
        </w:rPr>
        <w:t>Ao÷®?iÅ33$‘&amp;[XïªÐdèZÕdá½ëCé?¹wc(=º¦XR{·„fXÒz·‡r,™½»Bù–ìÞ=¡"K^ïþÀ&amp;Zì–ÂÞCÊaKIïÑP©¥¼÷Dh®¥¢÷t¨Òx¬÷œºÙ² ÷¢ºÁRÓ{?Ÿ?Z¡„†ªç±?¢ß{=x!Jn-ŽÞñP</w:t>
        <w:softHyphen/>
        <w:t>¥¾÷Nh‘±É£</w:t>
      </w:r>
    </w:p>
    <w:p>
      <w:pPr>
        <w:pStyle w:val="Normal"/>
        <w:bidi w:val="0"/>
        <w:spacing w:lineRule="auto" w:line="240"/>
        <w:jc w:val="left"/>
        <w:rPr>
          <w:lang w:val="en-US"/>
        </w:rPr>
      </w:pPr>
      <w:r>
        <w:rPr>
          <w:sz w:val="24"/>
          <w:lang w:val="en-US"/>
        </w:rPr>
        <w:t>-µ,ñH¡&amp;‹Ñ“&lt;hn]é™&lt;¸Âbö¤?®µX=3B?‹Ã“?²Y&lt;žüÓ¢xŠ”?–ûvÈû/³</w:t>
        <w:softHyphen/>
        <w:t>ð”†ü–Už¹¡ˆe</w:t>
        <w:softHyphen/>
        <w:t>§24lYï©?</w:t>
        <w:softHyphen/>
        <w:t>¶lôÔ†F,[&lt;‹B£–íž¥¡M–]ž¦ÐVË?%´Ã²ßcY?yœÐ£?oÈ?Ó??¿Ze9í‰„öZÎy†?¯X.zV‡?X®xFB‡-×=£¡c–qÏ¦ÐIË?ÏÖÐ™6</w:t>
        <w:softHyphen/>
        <w:t>gGè¼xC—Ú$ã™ÐÕ¶dÏXè?Î?Ïü¶Éž?¡[Ñ÷®-Ýs8t·m†ç˜¼-Çs2¬kË÷œ?yÎ‡?ÚJ=—Â?Úæz®?}Æ</w:t>
        <w:softHyphen/>
        <w:t>?8¬¶JÏ-hµçnxJ[mŸ.œÑ¶¨/?º´w}8«</w:t>
        <w:softHyphen/>
        <w:t>©oB°ªÍÒ7E±´Ùú2Â¹mÎ¾¬pA›·/W9Öæï+??·EúŠÃemÃ}eáym«»Š?›ÚFúæ</w:t>
      </w:r>
    </w:p>
    <w:p>
      <w:pPr>
        <w:pStyle w:val="Normal"/>
        <w:bidi w:val="0"/>
        <w:spacing w:lineRule="auto" w:line="240"/>
        <w:jc w:val="left"/>
        <w:rPr>
          <w:lang w:val="en-US"/>
        </w:rPr>
      </w:pPr>
      <w:r>
        <w:rPr>
          <w:sz w:val="24"/>
          <w:lang w:val="en-US"/>
        </w:rPr>
        <w:t>nl?í«</w:t>
      </w:r>
    </w:p>
    <w:p>
      <w:pPr>
        <w:pStyle w:val="Normal"/>
        <w:bidi w:val="0"/>
        <w:spacing w:lineRule="auto" w:line="240"/>
        <w:jc w:val="left"/>
        <w:rPr>
          <w:lang w:val="en-US"/>
        </w:rPr>
      </w:pPr>
      <w:r>
        <w:rPr>
          <w:sz w:val="24"/>
          <w:lang w:val="en-US"/>
        </w:rPr>
        <w:t>WaäBŒÜÔW?^?;ÊÖ¾Åáº¶?}Ë?¥mc}¦0øÁ²B]Ü¶·¯=¼Ì8ÚgWƒm?úÜaSÛá&gt;_¸½íX_0lo;i9?¶?Çú°:·é[??Ëõ</w:t>
        <w:softHyphen/>
        <w:t>Qw·ï[?öµ]êÛ??¶]íÛ?^Þv£o[xeëš¾ÁÅBÃk¢®¿íVßîðº¶»}ûÂ??½„7J</w:t>
        <w:tab/>
        <w:t>o??E</w:t>
        <w:tab/>
        <w:t>ïŒ~ãèç?×b?©ø×oÇŒèÏ</w:t>
      </w:r>
    </w:p>
    <w:p>
      <w:pPr>
        <w:pStyle w:val="Normal"/>
        <w:bidi w:val="0"/>
        <w:spacing w:lineRule="auto" w:line="240"/>
        <w:jc w:val="left"/>
        <w:rPr>
          <w:lang w:val="en-US"/>
        </w:rPr>
      </w:pPr>
      <w:r>
        <w:rPr>
          <w:sz w:val="24"/>
          <w:lang w:val="en-US"/>
        </w:rPr>
        <w:t>¢???ïn×õ??\%Ö÷ð&gt;áÁÃ?Å§1|$úÓ!ñ|ð/iOpßÆüDbí?úŽøKZ—÷?÷—Ä~zC?WiŸb;?&gt;n©ï;?&gt;?uýí?}gÃgÉuîaZ6Us]ó?Æ4ŸhÆ™Vs[ó)Ói&gt;Ój?×êµœÅk?µ2KÔNÐNdIÚ?´SXŠ6];MÔfi?a“´¹ÚÇÙ?Úïh¿Ã¦Æ-ˆ{‘¥é«ô/°t½CßÃ2ô¿Ôÿ’e&amp;ãöPòŒä/²?ÉµÉKYMrCr˜}9ùä_°`òáä«ìGÉ×’ÇÙ)œÍ—˜ŽþúA2Kañl"«g‰l?kb/3?{-e_c+Yˆ</w:t>
        <w:softHyphen/>
        <w:t>bï³?û-û=;Âþ I`?hdM?ûL“¢y@£Ñˆßq’Ä¿›ÔLÕ,Ñ´j24mšˆ&amp;O³\³F³@3¢ùŽæUÍO4¿Ñ|9î‡q?Ô¸uNKÓ«óë‚š&gt;ÝrÝë?Ÿî</w:t>
      </w:r>
    </w:p>
    <w:p>
      <w:pPr>
        <w:pStyle w:val="Normal"/>
        <w:bidi w:val="0"/>
        <w:spacing w:lineRule="auto" w:line="240"/>
        <w:jc w:val="left"/>
        <w:rPr>
          <w:lang w:val="en-US"/>
        </w:rPr>
      </w:pPr>
      <w:r>
        <w:rPr>
          <w:sz w:val="24"/>
          <w:lang w:val="en-US"/>
        </w:rPr>
        <w:t>Ý??¿îMÝ·4?Ý[º·5!ÝvÝ?ÍWucºŸi†u¿ÐýB³J÷+Ý¯5oÐïc®ÑÐ½¯ySwNw^ó-Ý%Ý?5ëuÖýY³A÷‰îošïŠE§Ù¤Ÿ¤Ÿ¤ù¾þ}ý]Í?®çÙš“ü1þ˜æ&amp;œ?h&gt;á³y™æSñ??šÏøs¼R«ãUü‹ZÎ_æKµÉ¼‘›´?ÜÌ?Ú?ÜÅ?í?ü«|¥v6_Å×kçð·øfmµøÍ</w:t>
        <w:tab/>
        <w:t>m?ßÎßÓ¾ÂñcÚn~œŸÖ:øY~VÛÏÏóóZ?ÿ˜_Ñ?ˆ¥</w:t>
      </w:r>
    </w:p>
    <w:p>
      <w:pPr>
        <w:pStyle w:val="Normal"/>
        <w:bidi w:val="0"/>
        <w:spacing w:lineRule="auto" w:line="240"/>
        <w:jc w:val="left"/>
        <w:rPr>
          <w:lang w:val="en-US"/>
        </w:rPr>
      </w:pPr>
      <w:r>
        <w:rPr>
          <w:sz w:val="24"/>
          <w:lang w:val="en-US"/>
        </w:rPr>
        <w:t>ð¿ò›Ú??çwµË</w:t>
      </w:r>
    </w:p>
    <w:p>
      <w:pPr>
        <w:pStyle w:val="Normal"/>
        <w:bidi w:val="0"/>
        <w:spacing w:lineRule="auto" w:line="240"/>
        <w:jc w:val="left"/>
        <w:rPr>
          <w:lang w:val="en-US"/>
        </w:rPr>
      </w:pPr>
      <w:r>
        <w:rPr>
          <w:sz w:val="24"/>
          <w:lang w:val="en-US"/>
        </w:rPr>
        <w:t>Ì¤}Ãjx@û–aªá?íÛ†?ÃÓÚ?†ù?«v¿¡Ç°Z{ÕðMÃ7ãdÃ›†õqI†wÛã&amp;‰¿«?7ÕðSÃî¸Ã?Ã/ã2Å¿?ŠË1üÖp:®ØpÆp)®ÔðGÃßâž—r¤qõÒ_ã?Žû}ò§ÉŸêÄïËyØf¨ÌòÄïl?Ç£</w:t>
        <w:softHyphen/>
        <w:t>bY¬?ïõs†µ/ÖK•£Õù•‘áäáÉÃé/–ü?ö¾?:ªòÚ÷;3g†ˆqŒi?#B?#"Æˆ?(Å?‘Ò?Âü#æ"¥)%éœù?g&amp;ó_äQD.å¥4"EJ)"‹ÅåÒ”R¤41 åF¤Ü&lt;DŠˆ&lt;Ê¥ÈÅÜ˜R?r‘²¾½çL?B¬tÝûÖzkµk¯ßï|ùÎwöùþì½¿}?3CSQÓ¨Š}Õçšf7ÍmrMËiò7Eš’Mš?7-³×Ûç7•Ú;›Ê¦mœ¶§ibÓä¦Š&amp;kSµ}þ´udaCÈÞ/ÀÞÿSHdïWÉêÿ,ýY?ÉÆs„lyÜò¸0Yž°&lt;!ÌÔz?&gt;§*?5üTH†Ÿ?~&amp;†?†W¨õnÃnaÂçTÍ†·o‰,|Oì6Ão</w:t>
      </w:r>
    </w:p>
    <w:p>
      <w:pPr>
        <w:pStyle w:val="Normal"/>
        <w:bidi w:val="0"/>
        <w:spacing w:lineRule="auto" w:line="240"/>
        <w:jc w:val="left"/>
        <w:rPr>
          <w:lang w:val="en-US"/>
        </w:rPr>
      </w:pPr>
      <w:r>
        <w:rPr>
          <w:sz w:val="24"/>
          <w:lang w:val="en-US"/>
        </w:rPr>
        <w:t>GÅP|B5?ŸM½Ãð{Ãï…?ŸJ½ÓðGÃ?Éwøs§¹FÉ(õþŸÂ&amp;£Yäã{e?Æ|c¾¸ÇX`,?Ãð9Ò{££Å?|g¬Ð8É8I?á?b÷?§?¿"Šñ™‘øDÇ?4¢l)?óÊ,BKÅÂÐÒÐòÐÊÐšÐúÐ¦ÐÖÐöÐ®P[h/ñþPgèHè8p*t6ÔMç.„.‡®©?5Kµ¨yê0µH?¥–ªeêDu²Z¡ZÕju¶:Wu?~5¢&amp;Õ?êbu™Ú¤®R×ö—p¾ºAÝ¬6«;z¥EmW÷©?úÉ!õ¨zB=MµçúKx8q»Ú£^T¯Ð1#×Ãrx¨z%œ?.Vw„GSÛ1áâðøpyxJ¸2l'çÂ5á9áya7_ºMÕc</w:t>
      </w:r>
    </w:p>
    <w:p>
      <w:pPr>
        <w:pStyle w:val="Normal"/>
        <w:bidi w:val="0"/>
        <w:spacing w:lineRule="auto" w:line="240"/>
        <w:jc w:val="left"/>
        <w:rPr>
          <w:lang w:val="en-US"/>
        </w:rPr>
      </w:pPr>
      <w:r>
        <w:rPr>
          <w:sz w:val="24"/>
          <w:lang w:val="en-US"/>
        </w:rPr>
        <w:t>£ý.ÌI?‰Q'‘Å(ñ 0‰R’!âQ’,QNr›˜D2TL&amp;¹]Tˆiøì¹b?+óNñuQ+rÄ&lt;’\ŠJnñ9á'É?</w:t>
        <w:tab/>
        <w:t>‘Ä÷1?à›˜Ïáóæÿ(†Q´zAÜ+~H2Bü˜¤Pü?Ùþ?ÄOIî?ÛIŠÅ«$÷‹×HFŠÝ$?ˆ??Ô¿ƒ$£ñe?$Ž‹÷È[~GR*Þ'yD|@2F\??Qß¯ˆ?‰ÇÄu’q’A?"ÆKC)2–ãÓå_¦È˜#&amp;áÓå“¥Bé&gt;ñ¤t¿t¿ø*¾</w:t>
      </w:r>
    </w:p>
    <w:p>
      <w:pPr>
        <w:pStyle w:val="Normal"/>
        <w:bidi w:val="0"/>
        <w:spacing w:lineRule="auto" w:line="240"/>
        <w:jc w:val="left"/>
        <w:rPr>
          <w:lang w:val="en-US"/>
        </w:rPr>
      </w:pPr>
      <w:r>
        <w:rPr>
          <w:sz w:val="24"/>
          <w:lang w:val="en-US"/>
        </w:rPr>
        <w:t>ZA±²?ß÷¬?•Ò7¥z1]rI.aÃ'Ííøî§CR%U8¥?©AÌ”RRZTKß––ˆ?Š¬ËÄ?Š</w:t>
        <w:softHyphen/>
        <w:t>ß?_—¾'5‰oH+¥•â›øîç&lt;Š³</w:t>
        <w:softHyphen/>
        <w:t>¢Nj“Ú„"í•~-ÜÒ~éMá•~#ýFø¥•:E?ö?¢?1Z¨Y%Y%¢?ŸÝ‹f=–U&amp;bø¼^"«&lt;«\$³&amp;gM?)|Ï(Oç=“UŸõ-ñl–’¥ˆÿAk{žFÏ¶?w"˜$, ,&amp;,#4éX¥c-aƒøFpApqpY°)¸*¸6¸!¸9Ø?Ü?l!n?î? 9?&lt;?&lt;?&lt;?&lt;?ì</w:t>
        <w:tab/>
        <w:t>^^</w:t>
        <w:tab/>
        <w:t>^?É¡¡¡œP~hx¨84:4&amp;4&gt;T?š?ªÙC5¡9¡y!7I0?</w:t>
      </w:r>
    </w:p>
    <w:p>
      <w:pPr>
        <w:pStyle w:val="Normal"/>
        <w:bidi w:val="0"/>
        <w:spacing w:lineRule="auto" w:line="240"/>
        <w:jc w:val="left"/>
        <w:rPr>
          <w:lang w:val="en-US"/>
        </w:rPr>
      </w:pPr>
      <w:r>
        <w:rPr>
          <w:sz w:val="24"/>
          <w:lang w:val="en-US"/>
        </w:rPr>
        <w:t>¥CCKB¡?¡Õ¡u¡¡-¡m¥¡¡ÖÐ?µ*ÔAåƒ¡Ã¡c¡“T:?ê</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U?‰YÍVsÕ?’Budc©Z¢ŽU'¨“Ô©$Nu–ZËÿÏ¨Ée</w:t>
      </w:r>
    </w:p>
    <w:p>
      <w:pPr>
        <w:pStyle w:val="Normal"/>
        <w:bidi w:val="0"/>
        <w:spacing w:lineRule="auto" w:line="240"/>
        <w:jc w:val="left"/>
        <w:rPr>
          <w:lang w:val="en-US"/>
        </w:rPr>
      </w:pPr>
      <w:r>
        <w:rPr>
          <w:sz w:val="24"/>
          <w:lang w:val="en-US"/>
        </w:rPr>
        <w:t>ÐVùMË&lt;ü</w:t>
      </w:r>
    </w:p>
    <w:p>
      <w:pPr>
        <w:pStyle w:val="Normal"/>
        <w:bidi w:val="0"/>
        <w:spacing w:lineRule="auto" w:line="240"/>
        <w:jc w:val="left"/>
        <w:rPr>
          <w:lang w:val="en-US"/>
        </w:rPr>
      </w:pPr>
      <w:r>
        <w:rPr>
          <w:sz w:val="24"/>
          <w:lang w:val="en-US"/>
        </w:rPr>
        <w:t>ÃŒÿ6;wÜ</w:t>
        <w:tab/>
        <w:t>kÏµß?kÿ?¬=?ÖþyX{&gt;¬½?Ö&gt;Ö~/¬}8¬½?Öþ?X{?¬½?Ö~?¬}$¬ý?Xû(Xûƒ°ö‡D'I</w:t>
        <w:tab/>
        <w:t>lþaØ|)l~lþQØüXØüc°ùq°ù/’Í?Ä?I–dñ%XûDX{¹4B*$û/’ŠÄ?°öÉ°ö'aíSðŠ¯HuR˜</w:t>
      </w:r>
    </w:p>
    <w:p>
      <w:pPr>
        <w:pStyle w:val="Normal"/>
        <w:bidi w:val="0"/>
        <w:spacing w:lineRule="auto" w:line="240"/>
        <w:jc w:val="left"/>
        <w:rPr>
          <w:lang w:val="en-US"/>
        </w:rPr>
      </w:pPr>
      <w:r>
        <w:rPr>
          <w:sz w:val="24"/>
          <w:lang w:val="en-US"/>
        </w:rPr>
        <w:t>;ÿ*ì¼?v&gt;</w:t>
      </w:r>
    </w:p>
    <w:p>
      <w:pPr>
        <w:pStyle w:val="Normal"/>
        <w:bidi w:val="0"/>
        <w:spacing w:lineRule="auto" w:line="240"/>
        <w:jc w:val="left"/>
        <w:rPr>
          <w:lang w:val="en-US"/>
        </w:rPr>
      </w:pPr>
      <w:r>
        <w:rPr>
          <w:sz w:val="24"/>
          <w:lang w:val="en-US"/>
        </w:rPr>
        <w:t>v^IvþmQ%='='fàÛ?VØ¹</w:t>
      </w:r>
    </w:p>
    <w:p>
      <w:pPr>
        <w:pStyle w:val="Normal"/>
        <w:bidi w:val="0"/>
        <w:spacing w:lineRule="auto" w:line="240"/>
        <w:jc w:val="left"/>
        <w:rPr>
          <w:lang w:val="en-US"/>
        </w:rPr>
      </w:pPr>
      <w:r>
        <w:rPr>
          <w:sz w:val="24"/>
          <w:lang w:val="en-US"/>
        </w:rPr>
        <w:t>vî~ ý€ü‚</w:t>
        <w:softHyphen/>
        <w:t>}&amp;¾WQ-ýJú•x</w:t>
      </w:r>
    </w:p>
    <w:p>
      <w:pPr>
        <w:pStyle w:val="Normal"/>
        <w:bidi w:val="0"/>
        <w:spacing w:lineRule="auto" w:line="240"/>
        <w:jc w:val="left"/>
        <w:rPr>
          <w:lang w:val="en-US"/>
        </w:rPr>
      </w:pPr>
      <w:r>
        <w:rPr>
          <w:sz w:val="24"/>
          <w:lang w:val="en-US"/>
        </w:rPr>
        <w:t>Ö^?kŸ%u’Ï–?I‡Ä×²žÎzZÌÉªÍª?_Ï</w:t>
      </w:r>
    </w:p>
    <w:p>
      <w:pPr>
        <w:pStyle w:val="Normal"/>
        <w:bidi w:val="0"/>
        <w:spacing w:lineRule="auto" w:line="240"/>
        <w:jc w:val="left"/>
        <w:rPr>
          <w:lang w:val="en-US"/>
        </w:rPr>
      </w:pPr>
      <w:r>
        <w:rPr>
          <w:sz w:val="24"/>
          <w:lang w:val="en-US"/>
        </w:rPr>
        <w:t>d?hv¥œÅ9Ëiý²iMn?Rôº?#„ã„S„³z]7v®ÀeÂ5®“ï</w:t>
      </w:r>
    </w:p>
    <w:p>
      <w:pPr>
        <w:pStyle w:val="Normal"/>
        <w:bidi w:val="0"/>
        <w:spacing w:lineRule="auto" w:line="240"/>
        <w:jc w:val="left"/>
        <w:rPr>
          <w:lang w:val="en-US"/>
        </w:rPr>
      </w:pPr>
      <w:r>
        <w:rPr>
          <w:sz w:val="24"/>
          <w:lang w:val="en-US"/>
        </w:rPr>
        <w:t>??Åÿ2Ðf~&lt;?8?=?8?=?Zt#¸.p.Ú?ZJX?_À?ôDÏ‡Vþep›ÀÅè¥À•èÕÐš&gt;ðßë1?ZOØ?_?”cæÐÖ¿´Ù?_???Ë?íŠe?sb¹@~¬ ÔFØ?· ¼?Þ?êŒ¯</w:t>
      </w:r>
    </w:p>
    <w:p>
      <w:pPr>
        <w:pStyle w:val="Normal"/>
        <w:bidi w:val="0"/>
        <w:spacing w:lineRule="auto" w:line="240"/>
        <w:jc w:val="left"/>
        <w:rPr>
          <w:lang w:val="en-US"/>
        </w:rPr>
      </w:pPr>
      <w:r>
        <w:rPr>
          <w:sz w:val="24"/>
          <w:lang w:val="en-US"/>
        </w:rPr>
        <w:t>???‹c#CGú€¿Ç×?GÇJB§&gt;?gã?BÝñÍÁ1±±ÀøØ„`ylRè‚?.óØB—ûÀ?§Ä¦†®Å¦ò?¨ŒU©†Ï?·ÚcÎ`Ml–šu#‚sbµ?½ý?œ?«W-}?ºcÞ[AÃõty0?SƒÑX|P¤có?Q9=…?\?[tKX?[?lŒ-¿</w:t>
        <w:tab/>
        <w:t>+b+?Ñ¡‰1ÁÕ±5·‚hNº2¸.¶?Ø?Û?l‰meDóÓv&gt;6XRÖˆ?‚ÛbÛƒ;c»?":&lt;]?lµ}?¢Åé9Ð±'¶?èˆí??ŒuÞ€Ã±#7áXìø</w:t>
      </w:r>
    </w:p>
    <w:p>
      <w:pPr>
        <w:pStyle w:val="Normal"/>
        <w:bidi w:val="0"/>
        <w:spacing w:lineRule="auto" w:line="240"/>
        <w:jc w:val="left"/>
        <w:rPr>
          <w:lang w:val="en-US"/>
        </w:rPr>
      </w:pPr>
      <w:r>
        <w:rPr>
          <w:sz w:val="24"/>
          <w:lang w:val="en-US"/>
        </w:rPr>
        <w:t>8?;uË8?;?ìŠuß„ó±ÁK±Ë7ájìZð¸o?j^¼9dŽg…²ã–AAçÔañ?jQ¼?írãy·„‚ø°Pa¼è&amp;°¾Q„Òx{hd|Ô</w:t>
        <w:softHyphen/>
        <w:t>@-‹ï•ÄK{16^Ö&gt;?‘09~?åŠø!Õ???š?Ÿˆþ?€Z??ò¤øäÏ‚:;~Z??wƒŽ©ñŠ?P?·Þ?¾Ö?ï</w:t>
        <w:tab/>
        <w:t>9ãÕª?~?ÇHüÊ`ýùTÌŠÏ?ÕÆçÞ„ú¸+äûo‚?ô‡šŒ_ÏÄö?b±?+31N]{cÐâÄÐ?âHÆNú¯kf]2s´,‘Ó;·M‰üþ}âX??M1…|?:F‹?Ññº?³_•ÇÚxß`{N!T¦çeì9j]æûðyuUb¸º6Q¬nHŒV7'Æðþ¢6'Æs=MÝ‘(W[?S8¾ªí‰JŽ“ê¾?åò‰?Þ?ÔC‰9?ÛyÌlïêÑÄ¼L|VO$ÜêéDÇ</w:t>
        <w:softHyphen/>
        <w:t>žKD1?=‰4b'é?.&amp;?ªW?KÔë‰Æ°œX??šX?ÎI¬ç'6bä=ˆç’æ0&lt;œöI}??Óþ£ÏsxtbJxLbëÀ¹ñ‰máòÄNì=™½¶ß?et?úžÒ»?PŸxoOI´rßÂ•‰=½ëÌíiíxíy_æ=Ç?¶':¸.\C{ø</w:t>
        <w:tab/>
      </w:r>
    </w:p>
    <w:p>
      <w:pPr>
        <w:pStyle w:val="Normal"/>
        <w:bidi w:val="0"/>
        <w:spacing w:lineRule="auto" w:line="240"/>
        <w:jc w:val="left"/>
        <w:rPr>
          <w:lang w:val="en-US"/>
        </w:rPr>
      </w:pPr>
      <w:r>
        <w:rPr>
          <w:sz w:val="24"/>
          <w:lang w:val="en-US"/>
        </w:rPr>
        <w:t>¼_óüÞ€?m_ÆžÅû1Ý'³?ó‘Áöƒ±</w:t>
      </w:r>
    </w:p>
    <w:p>
      <w:pPr>
        <w:pStyle w:val="Normal"/>
        <w:bidi w:val="0"/>
        <w:spacing w:lineRule="auto" w:line="240"/>
        <w:jc w:val="left"/>
        <w:rPr>
          <w:lang w:val="en-US"/>
        </w:rPr>
      </w:pPr>
      <w:r>
        <w:rPr>
          <w:sz w:val="24"/>
          <w:lang w:val="en-US"/>
        </w:rPr>
        <w:t>Øcq/BxN¬Á{lf_Í &lt;/6–‘Ù#±gê{cÿ½ò†=Rß'3?»i?ä5æ½öÃp0VËàk°ÏÍÓÐ?³?áhâ ŽéÄáðÂÄ1ÔSü?/Iœ7&amp;Î„W$ºÂ«?çQO&gt;Ìû?ü–üˆý)¼.q)¼1q•cQxKRÀ/2~ ÇE¶-ÖÃq.¼bSÆGx½(nñõ™?x“o</w:t>
      </w:r>
    </w:p>
    <w:p>
      <w:pPr>
        <w:pStyle w:val="Normal"/>
        <w:bidi w:val="0"/>
        <w:spacing w:lineRule="auto" w:line="240"/>
        <w:jc w:val="left"/>
        <w:rPr>
          <w:lang w:val="en-US"/>
        </w:rPr>
      </w:pPr>
      <w:r>
        <w:rPr>
          <w:sz w:val="24"/>
          <w:lang w:val="en-US"/>
        </w:rPr>
        <w:t>ð«Þø’ñ-¶CŠ›áI3Ö¼5™Ý{=·'ïIæ†;’?ÜïðÁdaøpr$b8Ç$?Ã±dIødr,®û¬ø£÷+|Fã™~Œê×Fï3Æ: ?÷Ž‡ãp?Ÿv¯O‰§á.ýx&gt;^ÍcêÅÀ8Ù?Vr|ÌÄÈþ1‘×žõp?&gt;Gs?¾?ï‰Ö¤ÝÑ9é ƒs?^oä5óÒQÔQÌŠÄ“Û£ît:“¿Dƒé…‘‘ÉzÄ1Ê;¢Ñô?ä??Ó"ÎäòHa²6“?DÓéFÄ4Þÿ9oàX·0½‚÷èè’ôêhcz]¤&gt;¹&gt;º"½1º:½%º.½-º1½3º%Ý?Ý–ÞƒœL—|-r³LÞÄ9O&amp;Ga]º?ôqgºƒã%ú•Éí2yØê¾?dr?=÷`]ÈÇZÓ?9ß‰îI?î½žÛóxøoÎ?9ç¢±E;ÒÇPÇyc?zžx??æ‚zîw?ôy?˜×õ‚s±?æu™?mÜ,zPÃgæfœ{õÏ¿8çÊä]ýó,î+_Ëmô9¹É·ÈÿÂW“??úUD$'er¬ˆ995’¬âX”i?ÉM:Ù®#?ÉYlO½qŒÛ_±ýáX’ôFÆ&amp;U”'$ã‘IÉùŒþþ?™š\Ä1"R•\</w:t>
      </w:r>
    </w:p>
    <w:p>
      <w:pPr>
        <w:pStyle w:val="Normal"/>
        <w:bidi w:val="0"/>
        <w:spacing w:lineRule="auto" w:line="240"/>
        <w:jc w:val="left"/>
        <w:rPr>
          <w:lang w:val="en-US"/>
        </w:rPr>
      </w:pPr>
      <w:r>
        <w:rPr>
          <w:sz w:val="24"/>
          <w:lang w:val="en-US"/>
        </w:rPr>
        <w:t>ûœ•\yS?CˆÔ&amp;×?dø!Å</w:t>
        <w:softHyphen/>
        <w:t>ˆ7¹</w:t>
        <w:tab/>
        <w:t>G5¹5ãƒì?‘ùÉ]‘EÉ¶^ÿ#¿Š,Mîe‹,Oî¬LvFÖ$ðÞ“?ÆLÏX&lt;O&lt;æÈúäñÈ¦ä)è¦ø?Ùš&lt;‹qêí#Û“Ý‘]É‘¶äåÈÞä5ŽE‘ý)C¤3•?9’²DŽ§òxÿÃ?Èñ‰r‚È©Ô°ÈÙT?ÇãHwj?Û)ï…‘©ÒÈåTYäZj"ÏWƒ!5¹!+UÁÏ</w:t>
        <w:tab/>
      </w:r>
    </w:p>
    <w:p>
      <w:pPr>
        <w:pStyle w:val="Normal"/>
        <w:bidi w:val="0"/>
        <w:spacing w:lineRule="auto" w:line="240"/>
        <w:jc w:val="left"/>
        <w:rPr>
          <w:lang w:val="en-US"/>
        </w:rPr>
      </w:pPr>
      <w:r>
        <w:rPr>
          <w:sz w:val="24"/>
          <w:lang w:val="en-US"/>
        </w:rPr>
        <w:t>y©jž§†a©ÙÜ¾¡(5·aTÊÕPšòs?Èñ??›?ÊR‘†‰©$ƒõñ&gt;Ã¶Ý09µ€ç½¡"µ¸ÁšZÆvÖPjâyäul˜Z…ssSk¡Ã•ÚÀ±¼ÁŸÚÜ?I57$S;??¤Z??§Ú?–¥ö54¥?4¬J?âùmX›:Š8FãoØ:ãæÔi¶‡†æÔ¹†?©ž†–ÔÅ†öÔ•^û¡?œó†}©ë</w:t>
      </w:r>
    </w:p>
    <w:p>
      <w:pPr>
        <w:pStyle w:val="Normal"/>
        <w:bidi w:val="0"/>
        <w:spacing w:lineRule="auto" w:line="240"/>
        <w:jc w:val="left"/>
        <w:rPr>
          <w:lang w:val="en-US"/>
        </w:rPr>
      </w:pPr>
      <w:r>
        <w:rPr>
          <w:sz w:val="24"/>
          <w:lang w:val="en-US"/>
        </w:rPr>
        <w:t>?ÒrÃ¡ôPÔë1·áh:§áD:Ÿõ³Ÿ4œN?o8—.nèIîµÕÌs@f¢rÃÅô?nÓp%=žë„AH–e–•Büýß_þ†þýå¢¸Ò÷ï?î5¢ÁÝæÞëÞïît?q?wŸú‡Íî³în÷?âËîkî5ºìexž,÷zM&lt;?Ožg˜§È3ÊSê)óLôLöTx¬žêYc&lt;³=sgÍó¸&lt;~OÄ½]?O?Ã“ô,pïÒÄ³Ø³ÌÓäYåYëÙ?éÙìiöìð´P©Ý³ÏsÀsˆJG='&lt;§=çÜ›2B</w:t>
        <w:softHyphen/>
        <w:t>z&lt;?=W&lt;×Ý[5ñÊÞ¡Þ?Ï</w:t>
        <w:tab/>
        <w:t>o&gt;zÉ=ã–|ŽïK÷á</w:t>
      </w:r>
    </w:p>
    <w:p>
      <w:pPr>
        <w:pStyle w:val="Normal"/>
        <w:bidi w:val="0"/>
        <w:spacing w:lineRule="auto" w:line="240"/>
        <w:jc w:val="left"/>
        <w:rPr>
          <w:lang w:val="en-US"/>
        </w:rPr>
      </w:pPr>
      <w:r>
        <w:rPr>
          <w:sz w:val="24"/>
          <w:lang w:val="en-US"/>
        </w:rPr>
        <w:t>¸£™,Üþßò–ÔA?2“ä.¼%ÍÅ[ÒÏá-éçñ–4_øEPÜÍ¯rÅ0¼+½?ïJGà]é?ð®´?ïJïÃ»Òûñ®t$Þ•&gt;€w¥?â]éh¼+}?ïJKð®ôa¼+-%Ïë?cÄ!’Çð®´ïJÇá]é?ñ®t‚ø@ü‡ø’ø¤?oL¿Œ7¦Oàé“xc:?oL¿‚7¦SñÆ´B*”</w:t>
      </w:r>
    </w:p>
    <w:p>
      <w:pPr>
        <w:pStyle w:val="Normal"/>
        <w:bidi w:val="0"/>
        <w:spacing w:lineRule="auto" w:line="240"/>
        <w:jc w:val="left"/>
        <w:rPr>
          <w:lang w:val="en-US"/>
        </w:rPr>
      </w:pPr>
      <w:r>
        <w:rPr>
          <w:sz w:val="24"/>
          <w:lang w:val="en-US"/>
        </w:rPr>
        <w:t>Å4¼1</w:t>
        <w:softHyphen/>
        <w:t>Ä?ÓéxcZ…7¦3ðÆÔŠ7¦6¼1µã©?oLxc:Sú¶ôœxJz^z^ÌÂ?Ó§ñÆt6Þ˜ÎÁ»Ò¯S?ø•¨•^•^?ßÄ»ÒyxWZw¥.y¹ü=¡à÷=r«üªð‘¿ï??¹Kþ??"¿¾,Âø7ÄE}6¬Ì?eÊ&lt;Å</w:t>
        <w:softHyphen/>
        <w:t>?•¨’&amp;Y¨,Q?•?Êje²QÙ?9¯\R®Ò?™I²Ý¹î?w¡{¤»Ä=Ö=EÙ¦ìTZ•=J?ä ø°rŒø¤rFébaK2&lt;L–ôˆnI¹¸?ÛVíA²'¶?™V¤Œì‰</w:t>
        <w:softHyphen/>
        <w:t>Çë?B¶3¬Šß±ßFöRKVÅ?s;,&amp;?ïÕï «</w:t>
        <w:tab/>
        <w:t>‘m±}äu¼@?Æ–‘Kv±…,Œm"O¼BòyØD&gt;lân²ˆ?²d~~?YÁ{dsl?÷Â?†ãù?²…nQˆU/’rh½ïÃJ?cuïÇºŽ¤u</w:t>
        <w:softHyphen/>
        <w:t>??`E?¤?ŠÑRšV´?ïÀ?–šh?K±Š`?Çà÷£Ò¯¤V1VHY?²&amp;õ</w:t>
        <w:softHyphen/>
        <w:t>‡k§|—kç@q?ÜY®V×žŒ(Û]?º??(n‹ë°ë˜&amp;î&lt;×I×I÷0ª? î"÷(×?’.’ó,îR?/¹®fÄ]¦ˆ›Å=‘¯§’Y—lMÜ“•\%×]A\p³¸</w:t>
        <w:softHyphen/>
        <w:t>J¡2²WJ¸</w:t>
        <w:softHyphen/>
        <w:t>.cu™0P???“”IÊÔŒxç+Uº8?J`ª2+s¯@•RKRB5?ÄÝ®,RêIø~^?ß?e</w:t>
      </w:r>
    </w:p>
    <w:p>
      <w:pPr>
        <w:pStyle w:val="Normal"/>
        <w:bidi w:val="0"/>
        <w:spacing w:lineRule="auto" w:line="240"/>
        <w:jc w:val="left"/>
        <w:rPr>
          <w:lang w:val="en-US"/>
        </w:rPr>
      </w:pPr>
      <w:r>
        <w:rPr>
          <w:sz w:val="24"/>
          <w:lang w:val="en-US"/>
        </w:rPr>
        <w:t>?U\?ñ¤oÖ®8}‡ Á™™Y%®IÀ©ÌWæ?Æ?/ºY?³h|K3BW-ï••ºÜ&lt;SÕîÙÔ§õ?qÏU6±¸]}3‘?·_ÙªlÏ?V&lt;¢ìºQÜIÂ?¥</w:t>
      </w:r>
    </w:p>
    <w:p>
      <w:pPr>
        <w:pStyle w:val="Normal"/>
        <w:bidi w:val="0"/>
        <w:spacing w:lineRule="auto" w:line="240"/>
        <w:jc w:val="left"/>
        <w:rPr>
          <w:lang w:val="en-US"/>
        </w:rPr>
      </w:pPr>
      <w:r>
        <w:rPr>
          <w:sz w:val="24"/>
          <w:lang w:val="en-US"/>
        </w:rPr>
        <w:t>²WÙë^¬×/s7ÑqfDÔ;³{•Òy³¸×*GÜ?”ãÊ)?÷få¬&amp;îfå2Õt+Ýî?JwŸž&gt;q·Ð?]è•ËÊµ^ñjân‡}ïƒí?v?p?‚?ÅLœ€E¦Ò9Œw—»Ç}?=ºˆþjšØRj±J³?õ?/¬AÅìÇy¦ÝI÷?òV·‹&lt;§Ã}]?ë‘Iû?ÏP×1OŽ'Ÿ¬¹Ë3ÜuU?žbe¹g4Ùr+Ç3†æªÀ“Ov’MmÇ{Ê=S”¥žJÝSC=fû/ðÌÁ(»hÅª•lÏ&lt;Ï?Òèö?ÉwØk1"´Ô|…W7ÛuÒ?U:=i×NÏBªÏ¥v{\ç•\Ï?*µºÏy?]?ž?žÕžužž-žmðå“šxvzZÙ_={&lt;?$?=‡É[/i?ë9æ9‰»Ñ&lt;g¨7]ì“?ÖÜá¹ä¹ê?^³7[)ôæêþÇ?8Ö[à¹D¶¶?ö¶‰Î?*G”½Þ‘Ê&amp;o‰w¬w‚rÖ;‰Ö—VË“ïê</w:t>
        <w:softHyphen/>
        <w:t>ò:i»”NšûB÷lï,o-µ®'ñ*mÞ©l?%ÖŠÛ‘Åð,yUB\é$?.ð.¢úkÞ¥Þå^¯w¥—îí]ïÝäÝêÝîÝ¥¬q_ô¶±½{÷z÷{;½G¼ÇÙÆÉ–°æÞSî?dm{½g=—¼Ý$?¼—•ý,tîš·Íg ??QNy»}YÊYŸ…í”¸Û—ç?æ+òòló•*q_™rÁ7‘ì‘-Òë›ì« {v“…^ãñ?æ+“?‹|=4+U¥?m½4žNÏPŠ,Ë?+)</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Háô?ú’õ®ÊTW÷x`S`+û5ÙÍV`{`W Í;6°7°Ÿ,”"?Ùã$ÌÎØÀÔÀT</w:t>
        <w:softHyphen/>
        <w:t>…RàŸ?è$]?ï`Áh‰(Ã?Lºj?G”ÂÀq²ñStf9µ›Jý™?8K¥IÞ³n¥Ê½Æ½/p!p9p</w:t>
      </w:r>
    </w:p>
    <w:p>
      <w:pPr>
        <w:pStyle w:val="Normal"/>
        <w:bidi w:val="0"/>
        <w:spacing w:lineRule="auto" w:line="240"/>
        <w:jc w:val="left"/>
        <w:rPr>
          <w:lang w:val="en-US"/>
        </w:rPr>
      </w:pPr>
      <w:r>
        <w:rPr>
          <w:sz w:val="24"/>
          <w:lang w:val="en-US"/>
        </w:rPr>
        <w:t>QPdAC?‘Õ»7P?¨</w:t>
      </w:r>
    </w:p>
    <w:p>
      <w:pPr>
        <w:pStyle w:val="Normal"/>
        <w:bidi w:val="0"/>
        <w:spacing w:lineRule="auto" w:line="240"/>
        <w:jc w:val="left"/>
        <w:rPr>
          <w:lang w:val="en-US"/>
        </w:rPr>
      </w:pPr>
      <w:r>
        <w:rPr>
          <w:sz w:val="24"/>
          <w:lang w:val="en-US"/>
        </w:rPr>
        <w:t>f?-?çT-Ö?ó‚Ãøn|§`‘??ŽâhF&lt;?8*X?,Nôm?RD÷žÕ"?b×Ê@&lt;X?ÌSÎ?</w:t>
        <w:softHyphen/>
        <w:t>Ü?Ÿ•Ö‰mç¬¯Ú7›íG?O&gt;õÛé›Ë1Éçòz}~å¸ë˜/Bvµ‹î²Ë—¤ˆQê[ ì÷-ö-£3M&gt;Ž;ªo</w:t>
        <w:softHyphen/>
        <w:t>oƒ«ÆUãÛLñ¦”,g¾"|Í¾?¾?_»oŸï€ÒMvÆž&gt;IÙë;ä;ªÌ÷ðöª¾sž%J®¯Çw‘Ö³Pñºö¸#¾?äÁk(fuÓ™+¾ë~YÙä?êÏñçû‡“¬ô?ûGûÇ(µþñþrÿ?e¿’´®ñÛý5J=iöúçPŸÖ¸jüóünÐ?õ§ý©³È?VR¿Öø—ø?ý+”\ÿjÅé_G~|LÙåßH×ì¢õÙëß¢lò%ýÛhŽvø’¾¤'ŸæÀë</w:t>
        <w:softHyphen/>
        <w:t>õïô·ú·Ñ&lt;,÷ïñwø?zgù?ûùOúÏø»üçý‡•#t¼ä]ä¿??ÞÚ€ÙŸï›?È?ä*×??ÂÀÈ@‰??0ÖÝƒlê‘¿?yþ</w:t>
      </w:r>
    </w:p>
    <w:p>
      <w:pPr>
        <w:pStyle w:val="Normal"/>
        <w:bidi w:val="0"/>
        <w:spacing w:lineRule="auto" w:line="240"/>
        <w:jc w:val="left"/>
        <w:rPr>
          <w:lang w:val="en-US"/>
        </w:rPr>
      </w:pPr>
      <w:r>
        <w:rPr>
          <w:sz w:val="24"/>
          <w:lang w:val="en-US"/>
        </w:rPr>
        <w:t>=yúE?ŸvÈçÿ£¦žòÆúå"¯¾”¤Œd"Éd’ŠúŠZ’zk½µ®¾®¾¾šdvýlÔÍ%q‘pŸ$BB×ÍIÏI×'I?Ô/ û?,NËLºG?žn?žnx¢1"ç•ñDcÂSŒ?9ï?&lt;Ådá)æ6&lt;¹ÜŽ'—lä¼?ä¼w"çÍÁ3Ë]xZùœrÜ9?Œ©Ÿ?êÚ…Tw”ŽûèxB¾«jLÝ¡[ÁŒ#t?O(ÿ?LÑ0ã¬†ªÊ[„P3?æh˜qŽón</w:t>
      </w:r>
    </w:p>
    <w:p>
      <w:pPr>
        <w:pStyle w:val="Normal"/>
        <w:bidi w:val="0"/>
        <w:spacing w:lineRule="auto" w:line="240"/>
        <w:jc w:val="left"/>
        <w:rPr>
          <w:lang w:val="en-US"/>
        </w:rPr>
      </w:pPr>
      <w:r>
        <w:rPr>
          <w:sz w:val="24"/>
          <w:lang w:val="en-US"/>
        </w:rPr>
        <w:t>Ö,:ºu?uD5ÌðjGk?a?•Ó„…7ÃZFÇ%Ÿ</w:t>
      </w:r>
    </w:p>
    <w:p>
      <w:pPr>
        <w:pStyle w:val="Normal"/>
        <w:bidi w:val="0"/>
        <w:spacing w:lineRule="auto" w:line="240"/>
        <w:jc w:val="left"/>
        <w:rPr>
          <w:lang w:val="en-US"/>
        </w:rPr>
      </w:pPr>
      <w:r>
        <w:rPr>
          <w:sz w:val="24"/>
          <w:lang w:val="en-US"/>
        </w:rPr>
        <w:t>ëdB?•?u¬ ¬??û X7??ÿ</w:t>
      </w:r>
    </w:p>
    <w:p>
      <w:pPr>
        <w:pStyle w:val="Normal"/>
        <w:bidi w:val="0"/>
        <w:spacing w:lineRule="auto" w:line="240"/>
        <w:jc w:val="left"/>
        <w:rPr>
          <w:lang w:val="en-US"/>
        </w:rPr>
      </w:pPr>
      <w:r>
        <w:rPr>
          <w:sz w:val="24"/>
          <w:lang w:val="en-US"/>
        </w:rPr>
        <w:t>l!l??;?ÑËh?€=·?'Ï}?áà§à°?ç&lt;</w:t>
      </w:r>
    </w:p>
    <w:p>
      <w:pPr>
        <w:pStyle w:val="Normal"/>
        <w:bidi w:val="0"/>
        <w:spacing w:lineRule="auto" w:line="240"/>
        <w:jc w:val="left"/>
        <w:rPr>
          <w:lang w:val="en-US"/>
        </w:rPr>
      </w:pPr>
      <w:r>
        <w:rPr>
          <w:sz w:val="24"/>
          <w:lang w:val="en-US"/>
        </w:rPr>
        <w:t>UÇn?'</w:t>
        <w:tab/>
        <w:t>g?A—?'¯Ûù[ƒ“×ö’Ž«?f?</w:t>
      </w:r>
    </w:p>
    <w:p>
      <w:pPr>
        <w:pStyle w:val="Normal"/>
        <w:bidi w:val="0"/>
        <w:spacing w:lineRule="auto" w:line="240"/>
        <w:jc w:val="left"/>
        <w:rPr>
          <w:lang w:val="en-US"/>
        </w:rPr>
      </w:pPr>
      <w:r>
        <w:rPr>
          <w:sz w:val="24"/>
          <w:lang w:val="en-US"/>
        </w:rPr>
        <w:t>Î¨vtøéXK0?²o†“l`FîgÃ¹P×Q £0r?J?ÁØ?˜ðW`?aê ¨"8?Á¬?¨½5X#t¬×ücPÐ9k’°@o§Þ"â„ùƒ ^×¹ŒŽ‹n</w:t>
      </w:r>
    </w:p>
    <w:p>
      <w:pPr>
        <w:pStyle w:val="Normal"/>
        <w:bidi w:val="0"/>
        <w:spacing w:lineRule="auto" w:line="240"/>
        <w:jc w:val="left"/>
        <w:rPr>
          <w:lang w:val="en-US"/>
        </w:rPr>
      </w:pPr>
      <w:r>
        <w:rPr>
          <w:sz w:val="24"/>
          <w:lang w:val="en-US"/>
        </w:rPr>
        <w:t>Ö&amp;:.í‡åýi³V?n l¦òÊ¾{õ‡µY/¯ùlXw?Z?èX??›??_ÛNÇ</w:t>
        <w:softHyphen/>
        <w:t>tÜ§??ÞŸOÅvÂ®AÐFØ;?öß?ë¡º¾øÝ?Þfâe&amp;Ž?í‹/Ö?7Æ^;é¿®™uÉÌÑé~s{îÆ&gt;õÆ”þ1@÷ßŒoaÏÐmÞI}¸Á¦?iç</w:t>
        <w:softHyphen/>
        <w:t>=„‹„+ZŒàýÅ&amp;kõ&lt;&amp;ÛPBŽ?_ëZ´8i?N(®Ã?`?]§Å÷%š½ÛÆôÅg?íi¶rm¼¶)Ú&lt;Ø*µxÉ:?ÖKëi£¸h£¹³Q?l¬7ªÏof&gt;¹ÿ¼Ofö°`ß&lt;CO£¦ƒÏÙh¿°</w:t>
        <w:softHyphen/>
        <w:t>Öû5p?¬Qï~¢¯?ÆÊ}Y§õÍ¶±ßõKôõã¿y\Q}l[ôºñý0e?Ü—ç‚yu}ûk¿=¶?é~?¸ÇföËÿÊ&gt;¹¥îÆ½pg]ß?Øo¿ëY?ÛAýHû–í˜^OñÃF{’ö ?í?¶óz=û°ÐýöæO6ÚglWµXd?º_dü@‹°</w:t>
        <w:softHyphen/>
        <w:t>.=Î-ïó?^/Ž[|}o?è[?üª7¾dúŸ£?íÙÚšÛsû]¿Fó7;íMöB</w:t>
        <w:softHyphen/>
        <w:t>ßvÚ“ì¼?yõñÐ?ì´?Ù'è×}Vü??Ç?k“éó ñ¸?+ûáÓîõYñtë?Œ“ýce[]_Œì??ëõkwéçjµ?í$ûqîÔÀ¹</w:t>
      </w:r>
    </w:p>
    <w:p>
      <w:pPr>
        <w:pStyle w:val="Normal"/>
        <w:bidi w:val="0"/>
        <w:spacing w:lineRule="auto" w:line="240"/>
        <w:jc w:val="left"/>
        <w:rPr>
          <w:lang w:val="en-US"/>
        </w:rPr>
      </w:pPr>
      <w:r>
        <w:rPr>
          <w:sz w:val="24"/>
          <w:lang w:val="en-US"/>
        </w:rPr>
        <w:t>¯7òšV½ŽlÅÞIeŽczþâ¤ÜÈ¾He´¦N¶</w:t>
        <w:softHyphen/>
        <w:t>l-žÙyîy¾ôœÀyXe¼ÿ?êqŽíöh'és’&gt;;õ×Éù?ç5dgNÒ9“ll¦YŸ™x9AÏÍ2yÓÕº¾?ådŸ?&gt;73[‹—Ü¯›âð€?Ü›Ãdâ0“tÍäsdS3ú®G{§þ÷AÝOhl3õºŽ~8&lt;??æ‚]ƒ@Ÿ×y]/Ìý00¯Ëähÿ•ÜlRÝùWU]_ÞÕ/Çâ¾âÚ©}sr“o‘ÿÙgÕÝäWöÚºÞ?ËÎ~íÕbQ¦]ÕìÚ?×í)??Nj~e×ýËNqÅ®û|Ì¾FC³³_qý&amp;Ý&gt;·×ÝœÇ?ì»t´i€ï±þ½úqŸ?²OØi¯³?ïç?ƒNiþf§=ÚÞM¸ í=?ðxù?‹ç‰Çl¿L¸¦ë¦q8ú8õö?z¦sX?y„auˆEŽ"?=Ã9J</w:t>
        <w:tab/>
        <w:t>eÚþÇ@?B9c"a²???šò^è°?ª</w:t>
        <w:tab/>
        <w:t>³µùrÌ%¸´ç?GD›'GRkï ½Ã±˜°LË?9þgb³ƒö?Ç*?ÕÚ&gt;Ã¶íX«Í»ƒrPÇfÍÎ?ÍÚ&lt;ò::vèçZt?íZ,wPŽè üÐA±ÇAù˜ƒò0?åU?Ê§?=Úü:.êqŒÇE?^×ìÁI¹“r 'í?Îü~ö?×ò?'åBNÊ…œ£õz=æ:)?pŽ××üÄIsä¤?ÀYÙÏV3Ï?™=ŠÊN»ÖÆY£Õñ§4îØwÇ?ÿ”ÆßÒ»2¹DîàQ5????bH?a?¡”PF˜H˜ÜïXA°?ª</w:t>
        <w:tab/>
        <w:t>³</w:t>
        <w:tab/>
        <w:t>s</w:t>
        <w:tab/>
        <w:t>.‚Ÿ?!$</w:t>
        <w:tab/>
        <w:t>?‹</w:t>
        <w:tab/>
        <w:t>Ë?M„U„µ„</w:t>
      </w:r>
    </w:p>
    <w:p>
      <w:pPr>
        <w:pStyle w:val="Normal"/>
        <w:bidi w:val="0"/>
        <w:spacing w:lineRule="auto" w:line="240"/>
        <w:jc w:val="left"/>
        <w:rPr>
          <w:lang w:val="en-US"/>
        </w:rPr>
      </w:pPr>
      <w:r>
        <w:rPr>
          <w:sz w:val="24"/>
          <w:lang w:val="en-US"/>
        </w:rPr>
        <w:t>„</w:t>
      </w:r>
      <w:r>
        <w:rPr>
          <w:sz w:val="24"/>
          <w:lang w:val="en-US"/>
        </w:rPr>
        <w:t>Í„f?;?-„vÂ&gt;Â?Â!ÂQÂ</w:t>
        <w:tab/>
        <w:t>ÂiÂ9ýž=Ÿr¼¨?¯èí¯‘%kõYC</w:t>
        <w:tab/>
        <w:t>9zßzô#!+Ÿ0œP¬Õ÷?G?Æh}Í?ß7æ¬rÂ?B%Á®éÉªÑî—5‡0àÖëƒ„(!</w:t>
        <w:softHyphen/>
        <w:t>éÍZHXBh$¬ ¬&amp;¬#l$l!lÓ;û?3í[</w:t>
        <w:tab/>
        <w:t>{ôãFýº=ýÎw?????Ž?N?Îô?y^²º?çÿŠcf..?®jsù×?1'ýÕÚRÏú±Nz=î×?·™</w:t>
        <w:tab/>
        <w:t>Ù}G¬åi]/á¶\B¾ÞT[aßñ¶‘„?ñsëaë1ëIë?k—õ&lt;pÉzÕ&amp;lf[¶-×V`+´´•ØÆÚ&amp;Ø&amp;Ù¦ÚªlNÛ,[-I½ÍkSmqÛ|Û"ÛRÛrÛJÛ?ÛzÛ&amp;`«m;þÞEÒfÛKØoë´?±?·"gI[·í‚í2pÍn°gÙ-ö&lt;û0{‘}”½Ô^fŸHO¶WØ</w:t>
        <w:softHyphen/>
        <w:t>öjûlû\»Ëî·GìIû?ûbû2{“}•}</w:t>
        <w:softHyphen/>
        <w:t>}ƒ}³½Ù¾ÃÞbo·ï³?°?²?Åù</w:t>
      </w:r>
    </w:p>
    <w:p>
      <w:pPr>
        <w:pStyle w:val="Normal"/>
        <w:bidi w:val="0"/>
        <w:spacing w:lineRule="auto" w:line="240"/>
        <w:jc w:val="left"/>
        <w:rPr>
          <w:lang w:val="en-US"/>
        </w:rPr>
      </w:pPr>
      <w:r>
        <w:rPr>
          <w:sz w:val="24"/>
          <w:lang w:val="en-US"/>
        </w:rPr>
        <w:t>ö?öÓösö?ûEû?ûu‡ì?</w:t>
      </w:r>
    </w:p>
    <w:p>
      <w:pPr>
        <w:pStyle w:val="Normal"/>
        <w:bidi w:val="0"/>
        <w:spacing w:lineRule="auto" w:line="240"/>
        <w:jc w:val="left"/>
        <w:rPr>
          <w:lang w:val="en-US"/>
        </w:rPr>
      </w:pPr>
      <w:r>
        <w:rPr>
          <w:sz w:val="24"/>
          <w:lang w:val="en-US"/>
        </w:rPr>
        <w:t>ä8ò?Ã?E±c´cŒõ’c¼.å$ƒ•§T:ìŽ?*ÏÑežÃ</w:t>
      </w:r>
    </w:p>
    <w:p>
      <w:pPr>
        <w:pStyle w:val="Normal"/>
        <w:bidi w:val="0"/>
        <w:spacing w:lineRule="auto" w:line="240"/>
        <w:jc w:val="left"/>
        <w:rPr>
          <w:lang w:val="en-US"/>
        </w:rPr>
      </w:pPr>
      <w:r>
        <w:rPr>
          <w:sz w:val="24"/>
          <w:lang w:val="en-US"/>
        </w:rPr>
        <w:t>?I¢$iÇBÇ?G£c?°ÚÁßk¿gÐßq?úï8dáw?†âw?²ñ;??üŽC?~Ç!?¿ã‡ßqÈÇï8Ü_p¸ÇRdyLÜk?g©?X?‹_&lt;iQ-11Í’´&lt;+l–E–çÄS–¥–ïˆ°¼`yM&lt;mÙmÙ#?[?X&gt;?Kð›?[þ?î™$åJQ|^¥ÿúâÉ:È?Š</w:t>
        <w:softHyphen/>
        <w:t>:ªuÌîWfPd-véenç×Ë??I??m‹)Ú?S´-¦h[¼Jo»VoÏu?úý½Y?6ëØÑïž-úßíâak</w:t>
      </w:r>
    </w:p>
    <w:p>
      <w:pPr>
        <w:pStyle w:val="Normal"/>
        <w:bidi w:val="0"/>
        <w:spacing w:lineRule="auto" w:line="240"/>
        <w:jc w:val="left"/>
        <w:rPr>
          <w:lang w:val="en-US"/>
        </w:rPr>
      </w:pPr>
      <w:r>
        <w:rPr>
          <w:sz w:val="24"/>
          <w:lang w:val="en-US"/>
        </w:rPr>
        <w:t>É?ë&lt;«Û?$‰‚ƒÖ4ÉBë?k£u…uµ.5ÖuÖÖ-ÖmT»“ê·X[</w:t>
        <w:softHyphen/>
        <w:t>{¨m‡õ ù¤æ•É/Y»h</w:t>
        <w:softHyphen/>
        <w:t>îÄïw?ür‡?¿Üa´”YÊ„l™f©?&amp;Ë‹CÁ¯xd[ê,.Z‡€%$FXâ–„(²,°|[?[–XþQŒ²´[ÚÅhËë–×ÅC–?K(ù¬]ºþ</w:t>
      </w:r>
    </w:p>
    <w:p>
      <w:pPr>
        <w:pStyle w:val="Normal"/>
        <w:bidi w:val="0"/>
        <w:spacing w:lineRule="auto" w:line="240"/>
        <w:jc w:val="left"/>
        <w:rPr>
          <w:lang w:val="en-US"/>
        </w:rPr>
      </w:pPr>
      <w:r>
        <w:rPr>
          <w:sz w:val="24"/>
          <w:lang w:val="en-US"/>
        </w:rPr>
        <w:t>ù«Äµd?ÒõÛQ?Šòc(?†ò8¹Šx¼)‰z?êˆr?q™é?”«PÖ®}åj\û(ñ?Ô—#ÐÃ×–Aÿ\y?³é?üÙ'Ó?*çÉS™M)âhó2ß÷?”?Ù&gt;,A}?åq(Cy¼Ö[?€chC:?ù½ü0ñi}D?ãì7Ð+ŒT~?ã</w:t>
      </w:r>
    </w:p>
    <w:p>
      <w:pPr>
        <w:pStyle w:val="Normal"/>
        <w:bidi w:val="0"/>
        <w:spacing w:lineRule="auto" w:line="240"/>
        <w:jc w:val="left"/>
        <w:rPr>
          <w:lang w:val="en-US"/>
        </w:rPr>
      </w:pPr>
      <w:r>
        <w:rPr>
          <w:sz w:val="24"/>
          <w:lang w:val="en-US"/>
        </w:rPr>
        <w:t> </w:t>
      </w:r>
      <w:r>
        <w:rPr>
          <w:sz w:val="24"/>
          <w:lang w:val="en-US"/>
        </w:rPr>
        <w:t>ç~.?£œ…³?Wý?5a\kCÍ(?‰kŸ¶;Ñ“'Á&amp;´™€6^â±(E¹L.G}?å</w:t>
        <w:tab/>
        <w:t>Ð€zð8œ-ÃÙ/É_f6…Ð“r´äò8ãE´Ñæ¡</w:t>
        <w:tab/>
        <w:t>ÚÚ¡</w:t>
        <w:softHyphen/>
      </w:r>
    </w:p>
    <w:p>
      <w:pPr>
        <w:pStyle w:val="Normal"/>
        <w:bidi w:val="0"/>
        <w:spacing w:lineRule="auto" w:line="240"/>
        <w:jc w:val="left"/>
        <w:rPr>
          <w:lang w:val="en-US"/>
        </w:rPr>
      </w:pPr>
      <w:r>
        <w:rPr>
          <w:sz w:val="24"/>
          <w:lang w:val="en-US"/>
        </w:rPr>
        <w:t>å—Ñ’ùQy+Úh&lt;?\ƒ6nèo~š?ÃS|wÃ#¦zâï˜ÈÓ</w:t>
      </w:r>
    </w:p>
    <w:p>
      <w:pPr>
        <w:pStyle w:val="Normal"/>
        <w:bidi w:val="0"/>
        <w:spacing w:lineRule="auto" w:line="240"/>
        <w:jc w:val="left"/>
        <w:rPr>
          <w:lang w:val="en-US"/>
        </w:rPr>
      </w:pPr>
      <w:r>
        <w:rPr>
          <w:sz w:val="24"/>
          <w:lang w:val="en-US"/>
        </w:rPr>
        <w:t>i”Ÿ??7Å‰?q?É?~?íÑgƒ`6zÑòE“B¼?:ïâ?é].K?áìh?</w:t>
      </w:r>
    </w:p>
    <w:p>
      <w:pPr>
        <w:pStyle w:val="Normal"/>
        <w:bidi w:val="0"/>
        <w:spacing w:lineRule="auto" w:line="240"/>
        <w:jc w:val="left"/>
        <w:rPr>
          <w:lang w:val="en-US"/>
        </w:rPr>
      </w:pPr>
      <w:r>
        <w:rPr>
          <w:sz w:val="24"/>
          <w:lang w:val="en-US"/>
        </w:rPr>
        <w:t>í¿r?´}?&gt;öWå¥zƒü?q|”ïÂeé¨ñÊï?Oâ6â2³d?ÿ</w:t>
        <w:tab/>
        <w:t>¼›ÙhDË?Ðó4·—Þ‡†</w:t>
        <w:softHyphen/>
        <w:t>(ÿg§£ýŸÑ¾?åsà}à_¢ý‡r?µ´›þ…ÊWØ†</w:t>
      </w:r>
    </w:p>
    <w:p>
      <w:pPr>
        <w:pStyle w:val="Normal"/>
        <w:bidi w:val="0"/>
        <w:spacing w:lineRule="auto" w:line="240"/>
        <w:jc w:val="left"/>
        <w:rPr>
          <w:lang w:val="en-US"/>
        </w:rPr>
      </w:pPr>
      <w:r>
        <w:rPr>
          <w:sz w:val="24"/>
          <w:lang w:val="en-US"/>
        </w:rPr>
        <w:t>fÓëT¾Îõ’ËtøŒLVa?ÆmÄ‡¦ç‰ÿ“Y:§×??Ë g?x8®õ€_?ß-ÿ?g¿Eå·˜</w:t>
      </w:r>
    </w:p>
    <w:p>
      <w:pPr>
        <w:pStyle w:val="Normal"/>
        <w:bidi w:val="0"/>
        <w:spacing w:lineRule="auto" w:line="240"/>
        <w:jc w:val="left"/>
        <w:rPr>
          <w:lang w:val="en-US"/>
        </w:rPr>
      </w:pPr>
      <w:r>
        <w:rPr>
          <w:sz w:val="24"/>
          <w:lang w:val="en-US"/>
        </w:rPr>
        <w:t>'Qn???¿(Ïå52?n?7ƒ?Áç™‡?Ð½Æk+ˆ–ß1óï°¸P~?|‡ÎÍàF0_{7Zvàì?Ô?GÍ"ÔlÔÖËÄ-àfp#ø&lt;˜ÛÏ@Ë…¸Jhlú?[?Ê/¢ç[Pn?oÑkšÁàóà</w:t>
      </w:r>
    </w:p>
    <w:p>
      <w:pPr>
        <w:pStyle w:val="Normal"/>
        <w:bidi w:val="0"/>
        <w:spacing w:lineRule="auto" w:line="240"/>
        <w:jc w:val="left"/>
        <w:rPr>
          <w:lang w:val="en-US"/>
        </w:rPr>
      </w:pPr>
      <w:r>
        <w:rPr>
          <w:sz w:val="24"/>
          <w:lang w:val="en-US"/>
        </w:rPr>
        <w:t>?Ë^S#¬ÈÏŒ»¿þ?×¾ s¸?Ü?f</w:t>
      </w:r>
    </w:p>
    <w:p>
      <w:pPr>
        <w:pStyle w:val="Normal"/>
        <w:bidi w:val="0"/>
        <w:spacing w:lineRule="auto" w:line="240"/>
        <w:jc w:val="left"/>
        <w:rPr>
          <w:lang w:val="en-US"/>
        </w:rPr>
      </w:pPr>
      <w:r>
        <w:rPr>
          <w:sz w:val="24"/>
          <w:lang w:val="en-US"/>
        </w:rPr>
        <w:t>/`6¾ÏmŒkÁßGŸ??Ÿ†žÓÜgéCS'ñ%ð‡¦—ÀQp??–`ê!</w:t>
      </w:r>
    </w:p>
    <w:p>
      <w:pPr>
        <w:pStyle w:val="Normal"/>
        <w:bidi w:val="0"/>
        <w:spacing w:lineRule="auto" w:line="240"/>
        <w:jc w:val="left"/>
        <w:rPr>
          <w:lang w:val="en-US"/>
        </w:rPr>
      </w:pPr>
      <w:r>
        <w:rPr>
          <w:sz w:val="24"/>
          <w:lang w:val="en-US"/>
        </w:rPr>
        <w:t>wc½® åip·ÎÏÃ?ö±m æ:4\‡†ëÐp?Vq?gÏ æŒ^ÓFlÄXî3uÀf:ÁQp?ømfXÂiÍÆ¸L–ÆÚÞFùCÊï¹?Tc(×™Æbx“</w:t>
        <w:softHyphen/>
        <w:t>Ô0?5ÃQ3?Þ=œ5?¿?nƒen£1.Ðì?šW‚_Ð¯e¿HÀæïæÿë›îõ?8</w:t>
      </w:r>
    </w:p>
    <w:p>
      <w:pPr>
        <w:pStyle w:val="Normal"/>
        <w:bidi w:val="0"/>
        <w:spacing w:lineRule="auto" w:line="240"/>
        <w:jc w:val="left"/>
        <w:rPr>
          <w:lang w:val="en-US"/>
        </w:rPr>
      </w:pPr>
      <w:r>
        <w:rPr>
          <w:sz w:val="24"/>
          <w:lang w:val="en-US"/>
        </w:rPr>
        <w:t>®?¿?î?³Î“¸ö$fã0´?FùE”_Ö™gï úùÔ?Öv‡Æš¥¡¼EcÓkXÙ(Ö‘Ï~„ò‡æ'x†5æ^</w:t>
        <w:tab/>
        <w:t>ÔÐó-ó0Ô?ÆÊ?FÍNøÈ(p?¢Ðcˆoß1&amp;~?õ? ?]By?ï&amp;Ò¿#¦Ý¡ÅCn)</w:t>
      </w:r>
    </w:p>
    <w:p>
      <w:pPr>
        <w:pStyle w:val="Normal"/>
        <w:bidi w:val="0"/>
        <w:spacing w:lineRule="auto" w:line="240"/>
        <w:jc w:val="left"/>
        <w:rPr>
          <w:lang w:val="en-US"/>
        </w:rPr>
      </w:pPr>
      <w:r>
        <w:rPr>
          <w:sz w:val="24"/>
          <w:lang w:val="en-US"/>
        </w:rPr>
        <w:t>5ùˆ?‡h¶?|7fc;Ú”Â?ÞAù)ðV=?Ò^#A¿a?³ùm^}ó÷x6Lˆ¥r=Ï‰¹•ËæR.?»`Û[a'e°ÞN\ÕjÚÉ×ÊÛÑ+&gt;?Ôâ¹™#çÃÌä›GáSGáGì?? ü?Îþ»&gt;Æ?úãÅµ?EûŸbž?aL]&lt;?Ì?«™µõzÄL{¥!öw Üö‹ôèÑŒ8ÐÈ»?|Ð‹ú?Áw?À]Þ?ÿyH?¯æm¸/ŸÆ«LžËå&lt;Yç?õ˜¼Ê?°É·QS?&gt;a¾—×?ñöeØó×?·wq?5?M?æ–¦Ñ°½,®¡µc?Îãx.uj^LÏÍ´#`]ŽðS?hƒµÁ+5~?þÒ?~?;?Çêa|-Íçë¸êyxÐó°C¾KŠ{eœÁg3´¨"SÞ"€OÅU</w:t>
        <w:softHyphen/>
        <w:t>æ??¸ýDî-Y2×œcO'‡w?ô¼L?Ï£%ße3ø?ð&gt;óƒ\6ÿ/xîLÞeà¹'q¶]gÍC¹&lt;Ëü0Îö ¦?ýç?ž`~›c?zû?ï†ÒÿÆž8½ý?õ¯`ÎG \„±œá¬ÉP-³þC²…¸‹3IÃ=Ì´^Ï#ªðª</w:t>
        <w:softHyphen/>
        <w:t>Ã?7°¯??Ã&gt;ø?³±H¦?Ão ùÇhù?4ÿ?Êÿ†òtèïä™'fÍVô9Â,v Ü</w:t>
      </w:r>
    </w:p>
    <w:p>
      <w:pPr>
        <w:pStyle w:val="Normal"/>
        <w:bidi w:val="0"/>
        <w:spacing w:lineRule="auto" w:line="240"/>
        <w:jc w:val="left"/>
        <w:rPr>
          <w:lang w:val="en-US"/>
        </w:rPr>
      </w:pPr>
      <w:r>
        <w:rPr>
          <w:sz w:val="24"/>
          <w:lang w:val="en-US"/>
        </w:rPr>
        <w:t>þši¨à¼‚õ?+U?</w:t>
      </w:r>
    </w:p>
    <w:p>
      <w:pPr>
        <w:pStyle w:val="Normal"/>
        <w:bidi w:val="0"/>
        <w:spacing w:lineRule="auto" w:line="240"/>
        <w:jc w:val="left"/>
        <w:rPr>
          <w:lang w:val="en-US"/>
        </w:rPr>
      </w:pPr>
      <w:r>
        <w:rPr>
          <w:sz w:val="24"/>
          <w:lang w:val="en-US"/>
        </w:rPr>
        <w:t>‡</w:t>
      </w:r>
      <w:r>
        <w:rPr>
          <w:sz w:val="24"/>
          <w:lang w:val="en-US"/>
        </w:rPr>
        <w:t>´ý—s*Ê?¾…èÇ?¾?ÙK·?Ä(ØÞîÇÙuèùÛ¸×nh?Æ#•Ë³aÂœÈ?c}Ó¼¿?óY›ñ?.Ë_F¹?ã=Q|ŒXñ1&lt;q?ú‰hohç??Çcì·é½åž?£\*S?+½‰QÿJ¦ÌPš‚¾?Àµ°vC¹¬²ãªYœ??f?ÿ@¼ZžFš'c?wÉn¶OÃ©|?Ú&gt;Ð™µ½=_„Î2Y&amp;~Ÿ™¬n„à¬ŒfÀ8?óðÏ¸*?^</w:t>
        <w:tab/>
        <w:t>?è’yö¶CÃhð?¡Ç‰r</w:t>
      </w:r>
    </w:p>
    <w:p>
      <w:pPr>
        <w:pStyle w:val="Normal"/>
        <w:bidi w:val="0"/>
        <w:spacing w:lineRule="auto" w:line="240"/>
        <w:jc w:val="left"/>
        <w:rPr>
          <w:lang w:val="en-US"/>
        </w:rPr>
      </w:pPr>
      <w:r>
        <w:rPr>
          <w:sz w:val="24"/>
          <w:lang w:val="en-US"/>
        </w:rPr>
        <w:t>c</w:t>
        <w:tab/>
        <w:t>ó&lt;?câª?À'Á?ž1Ê²x?K8k¥òml?ØƒÂÐæB?gAÙ´†#€n&lt;º×ÐŸ«æ‘Ì¦Àï€w£¾?lå˜ åœÜÒ0?\nz?û?—+µ,?zÞ?¿</w:t>
        <w:tab/>
        <w:t>=oBÏ›ÐóÐÞ‹ö^®1DQ3</w:t>
        <w:tab/>
        <w:t>5N-kå²¸Ì=!~?¼?õÅ(sû;´Ì?wÙ</w:t>
        <w:softHyphen/>
        <w:t>1ò¨?Ð3ƒ¯5&lt;òÓZ™õ?ïF}1x?j†Ã~o@çûÐv</w:t>
        <w:tab/>
        <w:t>¼?ü3ð6™wÀéÐ9?:§Cçtèœ?Ó1KÓY³±„[?K0?û a?Ê¿Dù—&lt;</w:t>
      </w:r>
    </w:p>
    <w:p>
      <w:pPr>
        <w:pStyle w:val="Normal"/>
        <w:bidi w:val="0"/>
        <w:spacing w:lineRule="auto" w:line="240"/>
        <w:jc w:val="left"/>
        <w:rPr>
          <w:lang w:val="en-US"/>
        </w:rPr>
      </w:pPr>
      <w:r>
        <w:rPr>
          <w:sz w:val="24"/>
          <w:lang w:val="en-US"/>
        </w:rPr>
        <w:t>šÕ</w:t>
      </w:r>
    </w:p>
    <w:p>
      <w:pPr>
        <w:pStyle w:val="Normal"/>
        <w:bidi w:val="0"/>
        <w:spacing w:lineRule="auto" w:line="240"/>
        <w:jc w:val="left"/>
        <w:rPr>
          <w:lang w:val="en-US"/>
        </w:rPr>
      </w:pPr>
      <w:r>
        <w:rPr>
          <w:sz w:val="24"/>
          <w:lang w:val="en-US"/>
        </w:rPr>
        <w:t>è?ó/´ñr™ú¶?z6àª k&amp;¢Ÿ?ë|?žÅ}¨1=</w:t>
      </w:r>
    </w:p>
    <w:p>
      <w:pPr>
        <w:pStyle w:val="Normal"/>
        <w:bidi w:val="0"/>
        <w:spacing w:lineRule="auto" w:line="240"/>
        <w:jc w:val="left"/>
        <w:rPr>
          <w:lang w:val="en-US"/>
        </w:rPr>
      </w:pPr>
      <w:r>
        <w:rPr>
          <w:sz w:val="24"/>
          <w:lang w:val="en-US"/>
        </w:rPr>
        <w:t>oåÕy^æls¯þtÀwyC&gt;?ŸÅÓ?·?Z&amp;?¹ý=x</w:t>
      </w:r>
    </w:p>
    <w:p>
      <w:pPr>
        <w:pStyle w:val="Normal"/>
        <w:bidi w:val="0"/>
        <w:spacing w:lineRule="auto" w:line="240"/>
        <w:jc w:val="left"/>
        <w:rPr>
          <w:lang w:val="en-US"/>
        </w:rPr>
      </w:pPr>
      <w:r>
        <w:rPr>
          <w:sz w:val="24"/>
          <w:lang w:val="en-US"/>
        </w:rPr>
        <w:t>¨?ÿ?ÚîþËàcàm¸v?¸?×¶¢þ?p§LVj.æq™›™å ·‘?™^%OÇ½Ìq?ïSs1WQÌÀŸÐÞÂ³jn†_?†Þ¾</w:t>
      </w:r>
    </w:p>
    <w:p>
      <w:pPr>
        <w:pStyle w:val="Normal"/>
        <w:bidi w:val="0"/>
        <w:spacing w:lineRule="auto" w:line="240"/>
        <w:jc w:val="left"/>
        <w:rPr>
          <w:lang w:val="en-US"/>
        </w:rPr>
      </w:pPr>
      <w:r>
        <w:rPr>
          <w:sz w:val="24"/>
          <w:lang w:val="en-US"/>
        </w:rPr>
        <w:t>;y?¼RNy?«³?6ù.Ví]Ìì“½Œf`?¯”énâõx&amp;2 e!Z¾òRÜ}’foX‹ŸpÑˆ•2¢~?Ú¿?þ?¼?¼?™üVó9Ü…kþÌëBëËås:c</w:t>
        <w:softHyphen/>
        <w:t>QnÕ,‡kÈ?¬XA+Vœž©ÅRãoé¹ÒiºÙLÏ°Ÿ¼ÅžøÉ[&amp;Zeã‘)?ä9‘?ç}GöpÙø</w:t>
      </w:r>
    </w:p>
    <w:p>
      <w:pPr>
        <w:pStyle w:val="Normal"/>
        <w:bidi w:val="0"/>
        <w:spacing w:lineRule="auto" w:line="240"/>
        <w:jc w:val="left"/>
        <w:rPr>
          <w:lang w:val="en-US"/>
        </w:rPr>
      </w:pPr>
      <w:r>
        <w:rPr>
          <w:sz w:val="24"/>
          <w:lang w:val="en-US"/>
        </w:rPr>
        <w:t>ø?¨ßÊù˜ü2¢"ÚSnÌyÑ?p</w:t>
        <w:softHyphen/>
      </w:r>
    </w:p>
    <w:p>
      <w:pPr>
        <w:pStyle w:val="Normal"/>
        <w:bidi w:val="0"/>
        <w:spacing w:lineRule="auto" w:line="240"/>
        <w:jc w:val="left"/>
        <w:rPr>
          <w:lang w:val="en-US"/>
        </w:rPr>
      </w:pPr>
      <w:r>
        <w:rPr>
          <w:sz w:val="24"/>
          <w:lang w:val="en-US"/>
        </w:rPr>
        <w:t>yQ?-ÍÏ›ò›?¥x~4&gt;ÍÏÎr?Îþ?Wý?ó{QŸ?</w:t>
      </w:r>
    </w:p>
    <w:p>
      <w:pPr>
        <w:pStyle w:val="Normal"/>
        <w:bidi w:val="0"/>
        <w:spacing w:lineRule="auto" w:line="240"/>
        <w:jc w:val="left"/>
        <w:rPr>
          <w:lang w:val="en-US"/>
        </w:rPr>
      </w:pPr>
      <w:r>
        <w:rPr>
          <w:sz w:val="24"/>
          <w:lang w:val="en-US"/>
        </w:rPr>
        <w:t>×ÀÛÐ¾?v²ˆ×ÂøKž[ã)”§ƒÇ1ËE¼Fr1l£?í_‡E½ÇlÚŒ6ã`?Ã¸¥ñ»XÙ? ?ÄÙ‡p¶?ÖR?</w:t>
      </w:r>
    </w:p>
    <w:p>
      <w:pPr>
        <w:pStyle w:val="Normal"/>
        <w:bidi w:val="0"/>
        <w:spacing w:lineRule="auto" w:line="240"/>
        <w:jc w:val="left"/>
        <w:rPr>
          <w:lang w:val="en-US"/>
        </w:rPr>
      </w:pPr>
      <w:r>
        <w:rPr>
          <w:sz w:val="24"/>
          <w:lang w:val="en-US"/>
        </w:rPr>
        <w:t>Ú³ê6p?îõ$²‚—±?VòŒ?ßÇ?ÒˆØØ]c?ç'ÆÈHW`?Ú„üp!j¾ƒ¬æ&lt;ôì???¿?~?zÎ‚?ŸÁÞô?öÙVfÓ¯Q^?~?Ñõ2ö ÿÉù›ü0²¸÷ôr¸?Ü?&gt;ÏgùÉËÔùŸ–ÙàÇÍ_'ÖžÈð„h|Uçfp#˜5¼‚–óqÕ/¹†˜kª¹Æ4?V1?¹î3`?8ŠÌ0Žü³?Ï¤È`åQ°Ÿ×p/´46r,•QCÌ£è‚æ?tn?7ƒ?Á¤Íô??“š_‡Í¼iÊ§«n‡¶`?ŒçS9?c?å?[ÀÍàFœåq=Ës%ïæò?æ?ç°~\%ëÌóƒg?ã6ž?ã“Èú?êü?8</w:t>
      </w:r>
    </w:p>
    <w:p>
      <w:pPr>
        <w:pStyle w:val="Normal"/>
        <w:bidi w:val="0"/>
        <w:spacing w:lineRule="auto" w:line="240"/>
        <w:jc w:val="left"/>
        <w:rPr>
          <w:lang w:val="en-US"/>
        </w:rPr>
      </w:pPr>
      <w:r>
        <w:rPr>
          <w:sz w:val="24"/>
          <w:lang w:val="en-US"/>
        </w:rPr>
        <w:t>®?Ã–8s3?Åº?-+96š?0½Iå?š~Mü#Ô?Ó9</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g÷£f?j¾Ë¹®ñçì¡Ò·‘K?‚Ÿ??ƒÜ²?ÏA#w-EV¼??õ,v?ç†Jhþ?ÊÏâéu?úö;ÔÿŽõÈ6ôÿ?×È÷êü?8</w:t>
      </w:r>
    </w:p>
    <w:p>
      <w:pPr>
        <w:pStyle w:val="Normal"/>
        <w:bidi w:val="0"/>
        <w:spacing w:lineRule="auto" w:line="240"/>
        <w:jc w:val="left"/>
        <w:rPr>
          <w:lang w:val="en-US"/>
        </w:rPr>
      </w:pPr>
      <w:r>
        <w:rPr>
          <w:sz w:val="24"/>
          <w:lang w:val="en-US"/>
        </w:rPr>
        <w:t>®?³=È½’¿ÀÏ°æÖlž=Âp?Ún?oD†°?~”‡ü!?û_³ïéü?8</w:t>
      </w:r>
    </w:p>
    <w:p>
      <w:pPr>
        <w:pStyle w:val="Normal"/>
        <w:bidi w:val="0"/>
        <w:spacing w:lineRule="auto" w:line="240"/>
        <w:jc w:val="left"/>
        <w:rPr>
          <w:lang w:val="en-US"/>
        </w:rPr>
      </w:pPr>
      <w:r>
        <w:rPr>
          <w:sz w:val="24"/>
          <w:lang w:val="en-US"/>
        </w:rPr>
        <w:t>®?¿64Ÿò}|?Ó¯ù?#1·y?W½Šr?fà2fé„©?¾PÈg5Æ?ë9~b•»¸Æ´›{"· üG”eØ‰ŒöM?b?4æ§×·øé•fƒ</w:t>
        <w:softHyphen/>
        <w:t>â¼?}c‹?(¿Šž¿Š³Z?¾Ý”G,x½L÷˜Ÿ¢ò&amp;®7Ý?Kþ?øY=–räiG,}?m–£ýOàq€?ÝŽˆ:??x?Ê¯q?&amp;»¢«L{±.û¡?O¯ÆUÐ?†¶‡Qnáç_zÂå³ÿ—ºóŽ‹êÚúþÌ9gf?» *¢b¯ÈP¬±÷?D°÷?vA$öXP±Dc‰Fc¢Ä?VLìFQ?{]cìb#Š</w:t>
      </w:r>
    </w:p>
    <w:p>
      <w:pPr>
        <w:pStyle w:val="Normal"/>
        <w:bidi w:val="0"/>
        <w:spacing w:lineRule="auto" w:line="240"/>
        <w:jc w:val="left"/>
        <w:rPr>
          <w:lang w:val="en-US"/>
        </w:rPr>
      </w:pPr>
      <w:r>
        <w:rPr>
          <w:sz w:val="24"/>
          <w:lang w:val="en-US"/>
        </w:rPr>
        <w:t>Ã{Ö÷LòäÞ7Oûã¾÷óÞ|î/?Ö^{íµ×^{³Ïœ™D¢¹OÐe¿d¸‹‰ÓÖ?,óÌÄfTû“œnf²CŸ°ƒv²;ªœŽÕ$,¬ÃšI›®÷Ú‡?Ä7çT?'b}-ä??ÆYx¤pÝB?x‘}?^d·¦?ñv‡Îç2â.¢”)÷?êrªÓ1PÃ·½rFÖÖ€Ñ‚*ONÔ?k¬\ïØÅà;Ñÿ–¾sÙé3Eb?(ÕÀ:?ù!ôï€?À8ë[A[W¹Ò¡“ ™c+</w:t>
      </w:r>
    </w:p>
    <w:p>
      <w:pPr>
        <w:pStyle w:val="Normal"/>
        <w:bidi w:val="0"/>
        <w:spacing w:lineRule="auto" w:line="240"/>
        <w:jc w:val="left"/>
        <w:rPr>
          <w:lang w:val="en-US"/>
        </w:rPr>
      </w:pPr>
      <w:r>
        <w:rPr>
          <w:sz w:val="24"/>
          <w:lang w:val="en-US"/>
        </w:rPr>
        <w:t>÷??°–‰þ"|v•«ƒV@žSi¾?OòG¸"¾YžÉêk?Ø;?Œó&amp;ùh9.y"ríWç™ZžXnäŒS‹}Ý\®?¶?¬Ý%Vê?áVWKn½5ƒkÖn9?ëÙ+5¡‰´ÚZpe‰“Ý¤×«=àQêÒ?P®¡</w:t>
        <w:softHyphen/>
        <w:t>xŽT?ù-ä·¿@~?ù/È»cí&amp;£?'¯</w:t>
        <w:tab/>
        <w:t>\?/‚»e\Ë?™‘•ç±êvNÜñ\ã–Š¾rDÎ×z•ëE„ßá³Ô¥ZrÖ¶æf×§±»??ê‘L¥Îøâ‰àiZsr_”Sî|ôz˜Å^XIÅÖ‰àLgõ^W¨??åÜ</w:t>
        <w:softHyphen/>
        <w:t>ë,C¾ÿ©WÖI:ÿ?Ÿ›jEu\-¨y?ÿ</w:t>
        <w:softHyphen/>
        <w:t>Ìô:«3</w:t>
      </w:r>
    </w:p>
    <w:p>
      <w:pPr>
        <w:pStyle w:val="Normal"/>
        <w:bidi w:val="0"/>
        <w:spacing w:lineRule="auto" w:line="240"/>
        <w:jc w:val="left"/>
        <w:rPr>
          <w:lang w:val="en-US"/>
        </w:rPr>
      </w:pPr>
      <w:r>
        <w:rPr>
          <w:sz w:val="24"/>
          <w:lang w:val="en-US"/>
        </w:rPr>
        <w:t></w:t>
      </w:r>
      <w:r>
        <w:rPr>
          <w:sz w:val="24"/>
          <w:lang w:val="en-US"/>
        </w:rPr>
        <w:t>NNM‘?ç?tBæ¨å—3²ÊSeÕ8µ]åÔvœš&lt;ž8x±î&gt;œË¾![</w:t>
      </w:r>
    </w:p>
    <w:p>
      <w:pPr>
        <w:pStyle w:val="Normal"/>
        <w:bidi w:val="0"/>
        <w:spacing w:lineRule="auto" w:line="240"/>
        <w:jc w:val="left"/>
        <w:rPr>
          <w:lang w:val="en-US"/>
        </w:rPr>
      </w:pPr>
      <w:r>
        <w:rPr>
          <w:sz w:val="24"/>
          <w:lang w:val="en-US"/>
        </w:rPr>
        <w:t>[ôZdu¡×;î?¶ÈyÜ2XÓO?Ú—ÔØáô?Nß9ðõ2–Rƒ?û².ßrêïÏŒfpÂ½ÈŽÐÌ•S¹V??»¡ÿ’?ñÊ2</w:t>
      </w:r>
    </w:p>
    <w:p>
      <w:pPr>
        <w:pStyle w:val="Normal"/>
        <w:bidi w:val="0"/>
        <w:spacing w:lineRule="auto" w:line="240"/>
        <w:jc w:val="left"/>
        <w:rPr>
          <w:lang w:val="en-US"/>
        </w:rPr>
      </w:pPr>
      <w:r>
        <w:rPr>
          <w:sz w:val="24"/>
          <w:lang w:val="en-US"/>
        </w:rPr>
        <w:t>&gt;AÎæj?ÜÐ?†…ê`?¹_Òï?eWîÖ</w:t>
      </w:r>
    </w:p>
    <w:p>
      <w:pPr>
        <w:pStyle w:val="Normal"/>
        <w:bidi w:val="0"/>
        <w:spacing w:lineRule="auto" w:line="240"/>
        <w:jc w:val="left"/>
        <w:rPr>
          <w:lang w:val="en-US"/>
        </w:rPr>
      </w:pPr>
      <w:r>
        <w:rPr>
          <w:sz w:val="24"/>
          <w:lang w:val="en-US"/>
        </w:rPr>
        <w:t>Éu???’çÆiº!™Ðœ¹ûªûôyu?;Öhpœ ?§%Q9eG4?n?c?ƒW?Ïöè?Ÿwì§šY¤U?)W1‹?;ùˆÿn&lt;Ls·z</w:t>
      </w:r>
    </w:p>
    <w:p>
      <w:pPr>
        <w:pStyle w:val="Normal"/>
        <w:bidi w:val="0"/>
        <w:spacing w:lineRule="auto" w:line="240"/>
        <w:jc w:val="left"/>
        <w:rPr>
          <w:lang w:val="en-US"/>
        </w:rPr>
      </w:pPr>
      <w:r>
        <w:rPr>
          <w:sz w:val="24"/>
          <w:lang w:val="en-US"/>
        </w:rPr>
        <w:t>þBNëª?¼¹œÖÕMÌ%¯xba?i´"ºd?þOV_è8IÕ3A{"ŸøX×pOØGNëúìÄŸ¢rfWgcs¤?%†¹ÁNrN·ì?»È9Bý(s·z?VœÁïÑ«·œÓÕ‚ð?´¦ãÏc&lt;ÜŽü?ŸexKd¬??½?Ø‹ù??«;ï-åªZ„^©rrW.ÈÉ]A|Šðüð??ö?[±:³XÇÖ²jzöê¨$!ñÂÏeœb?€õ</w:t>
      </w:r>
    </w:p>
    <w:p>
      <w:pPr>
        <w:pStyle w:val="Normal"/>
        <w:bidi w:val="0"/>
        <w:spacing w:lineRule="auto" w:line="240"/>
        <w:jc w:val="left"/>
        <w:rPr>
          <w:lang w:val="en-US"/>
        </w:rPr>
      </w:pPr>
      <w:r>
        <w:rPr>
          <w:sz w:val="24"/>
          <w:lang w:val="en-US"/>
        </w:rPr>
        <w:t>Î</w:t>
        <w:tab/>
        <w:t>e?{m?'?rªÒ[õ“ˆ¥&lt;wÔ?¢9?Üi™N=?ž?lm ?Zc¡5?š£™ÆY¯²H´ÊH® Y¦é+n¦¯R?Œå¼?Êy9”SX-ÎwßÈYIÏ?]_?ˆæ/ŒèÁý§?Ö|¤¯Ö?&gt;Å@$SÄšŽû‘—?‹qe×#c9Çì?kú©P]ÍZØ7fW??/gOÝfÍÊØ¬ÌLÓ˜išÄJë$–</w:t>
        <w:softHyphen/>
        <w:t>M,çÁ©’EXØj ñéoA?ê[Û?+Á¶œß¯Éù]ŸE?yö¥cÜ6ì ëXxƒµ6rµ?¯ôÊ#¸\+«cO-F—¡¢r^ÖÏ×Ò:ôBRO›¦óHM|óAB½ÕŠ±?ÏÁW‚jŠ å´ æ?N‘¾–ªŒR?›-ÁÚàZ¬Í4b……?`?"&lt;??&amp;?ÏvL"à?D&lt;38÷</w:t>
      </w:r>
    </w:p>
    <w:p>
      <w:pPr>
        <w:pStyle w:val="Normal"/>
        <w:bidi w:val="0"/>
        <w:spacing w:lineRule="auto" w:line="240"/>
        <w:jc w:val="left"/>
        <w:rPr>
          <w:lang w:val="en-US"/>
        </w:rPr>
      </w:pPr>
      <w:r>
        <w:rPr>
          <w:sz w:val="24"/>
          <w:lang w:val="en-US"/>
        </w:rPr>
        <w:t>á)ý0á6+W½&gt;Òj)O„SÐl???n;&amp;Ö\‚äÎÄâà&lt;X‹y?¹Q“UnÂº¬€»c¡?:›äù€Ú[â¯y²</w:t>
      </w:r>
    </w:p>
    <w:p>
      <w:pPr>
        <w:pStyle w:val="Normal"/>
        <w:bidi w:val="0"/>
        <w:spacing w:lineRule="auto" w:line="240"/>
        <w:jc w:val="left"/>
        <w:rPr>
          <w:lang w:val="en-US"/>
        </w:rPr>
      </w:pPr>
      <w:r>
        <w:rPr>
          <w:sz w:val="24"/>
          <w:lang w:val="en-US"/>
        </w:rPr>
        <w:t>[É’r?S?ÈìÔ$x&gt;øDtn&gt;ô*?º³š?Ò×?/+nY‹&lt;?Íu¬ò,áÊs$µ¬ÕÁE’oh?‘ÕÔód:5Pð,6?áeñÙ?Ž?¹®™·?ìP&gt;µÏÞ`2›Ôì?ð$ù´?ôÏ^?¯?Î”OÌ</w:t>
        <w:softHyphen/>
        <w:t>?ÀxôÇÁ</w:t>
      </w:r>
    </w:p>
    <w:p>
      <w:pPr>
        <w:pStyle w:val="Normal"/>
        <w:bidi w:val="0"/>
        <w:spacing w:lineRule="auto" w:line="240"/>
        <w:jc w:val="left"/>
        <w:rPr>
          <w:lang w:val="en-US"/>
        </w:rPr>
      </w:pPr>
      <w:r>
        <w:rPr>
          <w:sz w:val="24"/>
          <w:lang w:val="en-US"/>
        </w:rPr>
        <w:t>,.@nôÝßŒµDð&amp;’›ð«èèr¥]¶&lt;?õ?§ƒ£ÀúàUp¢ Y?4¥#ñ?M‚j8|1ø?˜ßÉåSƒ+ô}ƒd?Ø”^óàî´Þ?? a?%?É¸a¿?£¿?¡õ=¸?k*:-Á?Èurña=’$$ÍáÙôª????w‚OÑl?Ï€[á?°0xÏQIîñ?}Óï"QÈxž"13ks'ðò?ð}àYtŒèµs4Ô-??k!\©?®?ãŒU€ûƒ&amp;p1øCîN4â/?ó?ð</w:t>
      </w:r>
    </w:p>
    <w:p>
      <w:pPr>
        <w:pStyle w:val="Normal"/>
        <w:bidi w:val="0"/>
        <w:spacing w:lineRule="auto" w:line="240"/>
        <w:jc w:val="left"/>
        <w:rPr>
          <w:lang w:val="en-US"/>
        </w:rPr>
      </w:pPr>
      <w:r>
        <w:rPr>
          <w:sz w:val="24"/>
          <w:lang w:val="en-US"/>
        </w:rPr>
        <w:softHyphen/>
        <w:t>§°¼Ô˜?¼?yt?è”4æ‚ä?^=€ŸsÎ¥!órÑûŽ£ï?‘˜ˆy?</w:t>
        <w:softHyphen/>
        <w:t>eàþŽ æ²ÿ—áó2&lt;?\€ä</w:t>
      </w:r>
    </w:p>
    <w:p>
      <w:pPr>
        <w:pStyle w:val="Normal"/>
        <w:bidi w:val="0"/>
        <w:spacing w:lineRule="auto" w:line="240"/>
        <w:jc w:val="left"/>
        <w:rPr>
          <w:lang w:val="en-US"/>
        </w:rPr>
      </w:pPr>
      <w:r>
        <w:rPr>
          <w:sz w:val="24"/>
          <w:lang w:val="en-US"/>
        </w:rPr>
        <w:t>ø?IIA“Á½@Oð&gt;ã–?½A?ð!£?y¸?þ?èéh¤c{¸?ë;ÍÈL‘+›áU?r?¿?¯œÜPl‚VòÍ:ZPÛ…,‰ƒu˜pK</w:t>
      </w:r>
    </w:p>
    <w:p>
      <w:pPr>
        <w:pStyle w:val="Normal"/>
        <w:bidi w:val="0"/>
        <w:spacing w:lineRule="auto" w:line="240"/>
        <w:jc w:val="left"/>
        <w:rPr>
          <w:lang w:val="en-US"/>
        </w:rPr>
      </w:pPr>
      <w:r>
        <w:rPr>
          <w:sz w:val="24"/>
          <w:lang w:val="en-US"/>
        </w:rPr>
        <w:t>+þ?Ÿìåò™#ú_??‚µ…øð?÷Ä¤ìM}g?f??Î7Ö:ëµì;f:Ê‰</w:t>
      </w:r>
    </w:p>
    <w:p>
      <w:pPr>
        <w:pStyle w:val="Normal"/>
        <w:bidi w:val="0"/>
        <w:spacing w:lineRule="auto" w:line="240"/>
        <w:jc w:val="left"/>
        <w:rPr>
          <w:lang w:val="en-US"/>
        </w:rPr>
      </w:pPr>
      <w:r>
        <w:rPr>
          <w:sz w:val="24"/>
          <w:lang w:val="en-US"/>
        </w:rPr>
        <w:t>è</w:t>
        <w:softHyphen/>
        <w:t>c!°&gt;8‘Ö‰X›(?=ž"o†Ü?49Ñ[®?ðÅN?Í ¢}Å?yoVa?(¼©ÈÕy´¦Ó«???yžÎŒˆ¿ùš±"Ìô[#«áýÑI&amp;Jç?"±Ò.?1c?»Ã½ˆÌaô?;?È³)ø(ì|?_)¨²—Õ–äa?q[@+«i.†ü©ÄÐœ‰ÏV¢çÉŒ\ˆ’CPÏ+ƒË?‰•ùÐÈÃ&gt;Nô¦ï*ìˆþ?lž§u?H&lt;M/™õ?p%x*ÛMÇ,æèŠd?¼?Ü›U†ŸÆóG´??®×õº¤?</w:t>
        <w:softHyphen/>
        <w:t>#Áe´®"?d»ê?7ö»§DL©ˆÜØ?'ÀåX?ÃB?–/;£$Ü¨o©ìîŸØ³?Y?j‹Y#òŸ`Ç¨‡§ÁÇÙ??IxŠQ</w:t>
        <w:tab/>
        <w:t>Ñœfi£?2Ê9äì&gt;m2{ç?ü]vsÝOãj?OÍ¹$±Ò&gt;7Cž†wpê¡’?¬–2ö,:ÇÀ?œ5ªšŽ\/ÌÇÑI6v4H?P??¥zè\?ºAÞ*\?ô¨ê'•½o^?FF</w:t>
        <w:softHyphen/>
        <w:t>¨?.??C?</w:t>
      </w:r>
    </w:p>
    <w:p>
      <w:pPr>
        <w:pStyle w:val="Normal"/>
        <w:bidi w:val="0"/>
        <w:spacing w:lineRule="auto" w:line="240"/>
        <w:jc w:val="left"/>
        <w:rPr>
          <w:lang w:val="en-US"/>
        </w:rPr>
      </w:pPr>
      <w:r>
        <w:rPr>
          <w:sz w:val="24"/>
          <w:lang w:val="en-US"/>
        </w:rPr>
        <w:t>o??&amp;?Ç"ßà¼"H&gt;Ç8¹DÀ¸‚tGŸ?¢ô5®,¬¦•ø???€gÀ} UÝ¼õÊ†ï??Ð÷¬±^p"i~???ƒˆÒ[xnZ÷Ã[‚??oÅCä¿bs&gt;˜?&amp;:÷¯1–dþ12ÿ-;¢?Ø?ùaxMô§`«ù(£;È</w:t>
      </w:r>
    </w:p>
    <w:p>
      <w:pPr>
        <w:pStyle w:val="Normal"/>
        <w:bidi w:val="0"/>
        <w:spacing w:lineRule="auto" w:line="240"/>
        <w:jc w:val="left"/>
        <w:rPr>
          <w:lang w:val="en-US"/>
        </w:rPr>
      </w:pPr>
      <w:r>
        <w:rPr>
          <w:sz w:val="24"/>
          <w:lang w:val="en-US"/>
        </w:rPr>
        <w:t>®f*¹Z?ÍýdÜü–j|?žˆ¼3Ü¨«¬¾u#?•?œJ…á.ÅZ?kFEê€·;³WÈ'MXÈv|Á|u4ÿ~ ?‡PI’Àžh~ ?çb.ÆuÊÝYW½Ém©uÔ!zu¨*o‘ç&amp;?û(µWE³¥?ÅÂzZ“œèÍug(1ôÆO©KÞ´¦‚;‰vW¥œDCž?¨•´Ar-ÓÖÈõ]¸’¦½’??T_kß™äÙŽ®iº!h?H¯?‚–&lt;O°‚Uµ</w:t>
        <w:tab/>
        <w:t>²#°°^Óï9ÕîXÈ”Vk{z…€¼??ºhž?gu¼ø©þ$:Â•ÉòM?e¨ ?©ÞÂš®i:.h.eôBr^P{&amp;¨ÏB0^+³ÀN?9Ñ+??vhí,h‰ÁB?xœ</w:t>
      </w:r>
    </w:p>
    <w:p>
      <w:pPr>
        <w:pStyle w:val="Normal"/>
        <w:bidi w:val="0"/>
        <w:spacing w:lineRule="auto" w:line="240"/>
        <w:jc w:val="left"/>
        <w:rPr>
          <w:lang w:val="en-US"/>
        </w:rPr>
      </w:pPr>
      <w:r>
        <w:rPr>
          <w:sz w:val="24"/>
          <w:lang w:val="en-US"/>
        </w:rPr>
        <w:t>nWåYJ%AeŸ*'ko9S+?H</w:t>
      </w:r>
    </w:p>
    <w:p>
      <w:pPr>
        <w:pStyle w:val="Normal"/>
        <w:bidi w:val="0"/>
        <w:spacing w:lineRule="auto" w:line="240"/>
        <w:jc w:val="left"/>
        <w:rPr>
          <w:lang w:val="en-US"/>
        </w:rPr>
      </w:pPr>
      <w:r>
        <w:rPr>
          <w:sz w:val="24"/>
          <w:lang w:val="en-US"/>
        </w:rPr>
        <w:t>Xºâ§¼Á•K$¦óÂM7?u}áÇEßR?;Þô²«òî\9u©\ïÔx|K”çÉôÚ?ÖFRAô-?èußé‰´vF²J?'{?y='Ê;&lt;šÓZ¼D</w:t>
        <w:tab/>
        <w:t>ß¾?n¾ƒ?ªb?´¤Ë¯ÏÀ?E?‰ù?</w:t>
        <w:softHyphen/>
        <w:t>ò&amp;p€ù?o«Ê?eÁÊl?}ä‰‡²O™'µN™!ž+</w:t>
        <w:tab/>
        <w:t>²›„+±J¬Ž??ùdY?}ó?0DP?‚Îb…÷•ù:úª³tÜ?¯¢®ÃÎ|¹[@“¾JSúÎƒ»aíd©ù6£PÜd?)’?•Âø™Oj‚Â'ìŠU—4TòÊ?RÊË??}s?ØNÐô» ªb¡?Ö:(E¤R)g°)ü</w:t>
        <w:softHyphen/>
        <w:t>ò«Ôjx"šm°à o</w:t>
        <w:tab/>
        <w:t>ø?ðY"œŒ?OÌ¥uÍªfyº¨W#¹g0Ë'¼Yæt©ÀŠ]ª™2™OÌÝåúb¾#þ?š?*?"QvÉõÂü›\é@/°ª nMGÓ¯ðù`?ó-4oÉõ?~Ã&lt;Nj86Ï˜×ê¸È|]®?â‰é!?~?O”L“IÞ?×^</w:t>
      </w:r>
    </w:p>
    <w:p>
      <w:pPr>
        <w:pStyle w:val="Normal"/>
        <w:bidi w:val="0"/>
        <w:spacing w:lineRule="auto" w:line="240"/>
        <w:jc w:val="left"/>
        <w:rPr>
          <w:lang w:val="en-US"/>
        </w:rPr>
      </w:pPr>
      <w:r>
        <w:rPr>
          <w:sz w:val="24"/>
          <w:lang w:val="en-US"/>
        </w:rPr>
        <w:t>ZÝáwá¹yK&lt;'¼?ò-Ht;Új«nSë</w:t>
      </w:r>
    </w:p>
    <w:p>
      <w:pPr>
        <w:pStyle w:val="Normal"/>
        <w:bidi w:val="0"/>
        <w:spacing w:lineRule="auto" w:line="240"/>
        <w:jc w:val="left"/>
        <w:rPr>
          <w:lang w:val="en-US"/>
        </w:rPr>
      </w:pPr>
      <w:r>
        <w:rPr>
          <w:sz w:val="24"/>
          <w:lang w:val="en-US"/>
        </w:rPr>
        <w:t>6?Ÿ</w:t>
        <w:tab/>
        <w:t>ªÀ$AK.ä™‚Š?ÎER??‚Ö+hV?ÛÐZ</w:t>
      </w:r>
    </w:p>
    <w:p>
      <w:pPr>
        <w:pStyle w:val="Normal"/>
        <w:bidi w:val="0"/>
        <w:spacing w:lineRule="auto" w:line="240"/>
        <w:jc w:val="left"/>
        <w:rPr>
          <w:lang w:val="en-US"/>
        </w:rPr>
      </w:pPr>
      <w:r>
        <w:rPr>
          <w:sz w:val="24"/>
          <w:lang w:val="en-US"/>
        </w:rPr>
        <w:t>Þ?Þ?Í?Hk³?mÅáåi=?¦#a?õ$&lt;&gt;?F??Ž?4ã</w:t>
        <w:softHyphen/>
        <w:t>RÖ?ð;øcEg?¸‘Ö£ðmðç`[°rf¤fÑ×°–</w:t>
      </w:r>
    </w:p>
    <w:p>
      <w:pPr>
        <w:pStyle w:val="Normal"/>
        <w:bidi w:val="0"/>
        <w:spacing w:lineRule="auto" w:line="240"/>
        <w:jc w:val="left"/>
        <w:rPr>
          <w:lang w:val="en-US"/>
        </w:rPr>
      </w:pPr>
      <w:r>
        <w:rPr>
          <w:sz w:val="24"/>
          <w:lang w:val="en-US"/>
        </w:rPr>
        <w:t>N??—Ð„3/õ##Ž€ÿ„?—Á'HÖ`</w:t>
        <w:softHyphen/>
        <w:t>?½j¢™‚¼$|3|%1Ù??</w:t>
      </w:r>
    </w:p>
    <w:p>
      <w:pPr>
        <w:pStyle w:val="Normal"/>
        <w:bidi w:val="0"/>
        <w:spacing w:lineRule="auto" w:line="240"/>
        <w:jc w:val="left"/>
        <w:rPr>
          <w:lang w:val="en-US"/>
        </w:rPr>
      </w:pPr>
      <w:r>
        <w:rPr>
          <w:sz w:val="24"/>
          <w:lang w:val="en-US"/>
        </w:rPr>
        <w:t>~V¤×j›^ó</w:t>
        <w:softHyphen/>
        <w:t>EÕ?®=?³5?nÉ…$?ÞÀX#$•?®ö?û‚‘Xëi¬?½lÆªÁ‰‰õ…±jè'?h-%h+Žä ¾ù¢9??lÄ‡Ñ?ãáFLD¢xÁˆ?g-?¬ÃˆDÛüŠV"©ìÃ?YgY?þŒ~?x?ü?dÖš‘i+ñs"úe±@Ì-yðüQÊ‘{9Ð¿Î&amp;x}4?k?æ?tÙ$}]</w:t>
      </w:r>
    </w:p>
    <w:p>
      <w:pPr>
        <w:pStyle w:val="Normal"/>
        <w:bidi w:val="0"/>
        <w:spacing w:lineRule="auto" w:line="240"/>
        <w:jc w:val="left"/>
        <w:rPr>
          <w:lang w:val="en-US"/>
        </w:rPr>
      </w:pPr>
      <w:r>
        <w:rPr>
          <w:sz w:val="24"/>
          <w:lang w:val="en-US"/>
        </w:rPr>
        <w:t>â§ŠNs,ü?º#/Ê¬+?™?ô?ÓÊ?Ñ.Ò«c?[u‘±ïˆá?ú?[m6X?;;Ð±cŸx*</w:t>
      </w:r>
    </w:p>
    <w:p>
      <w:pPr>
        <w:pStyle w:val="Normal"/>
        <w:bidi w:val="0"/>
        <w:spacing w:lineRule="auto" w:line="240"/>
        <w:jc w:val="left"/>
        <w:rPr>
          <w:lang w:val="en-US"/>
        </w:rPr>
      </w:pPr>
      <w:r>
        <w:rPr>
          <w:sz w:val="24"/>
          <w:lang w:val="en-US"/>
        </w:rPr>
        <w:t>é›Œœ]f1ru c?;±¸‘{Ø9?GS™E¯§è|???BôÔ(#“?·$±Ú,h~…d9c?yX</w:t>
      </w:r>
    </w:p>
    <w:p>
      <w:pPr>
        <w:pStyle w:val="Normal"/>
        <w:bidi w:val="0"/>
        <w:spacing w:lineRule="auto" w:line="240"/>
        <w:jc w:val="left"/>
        <w:rPr>
          <w:lang w:val="en-US"/>
        </w:rPr>
      </w:pPr>
      <w:r>
        <w:rPr>
          <w:sz w:val="24"/>
          <w:lang w:val="en-US"/>
        </w:rPr>
        <w:t>ü?lGß³ð?,øƒ?Á÷Èc?«?&lt;?;ÌËÂè–êh~‰¥p"¯P?´µà(°?:Æˆ?@#CöÒ:?d]Ô"Œ???y??í</w:t>
      </w:r>
    </w:p>
    <w:p>
      <w:pPr>
        <w:pStyle w:val="Normal"/>
        <w:bidi w:val="0"/>
        <w:spacing w:lineRule="auto" w:line="240"/>
        <w:jc w:val="left"/>
        <w:rPr>
          <w:lang w:val="en-US"/>
        </w:rPr>
      </w:pPr>
      <w:r>
        <w:rPr>
          <w:sz w:val="24"/>
          <w:lang w:val="en-US"/>
        </w:rPr>
        <w:t>#ŽCnÔ4ö fìnv®%/’? •A%+T¬)F¥¢ª(/Ñ§¯?</w:t>
      </w:r>
    </w:p>
    <w:p>
      <w:pPr>
        <w:pStyle w:val="Normal"/>
        <w:bidi w:val="0"/>
        <w:spacing w:lineRule="auto" w:line="240"/>
        <w:jc w:val="left"/>
        <w:rPr>
          <w:lang w:val="en-US"/>
        </w:rPr>
      </w:pPr>
      <w:r>
        <w:rPr>
          <w:sz w:val="24"/>
          <w:lang w:val="en-US"/>
        </w:rPr>
        <w:t>n?×#7j#\=ƒä?ü?£“W*{GyM/²Îbì&amp;cFûÑqE??cÝ? ??=A|V©™Ö™Ø4¼"+´ë {J#7ÌxnD¯ñè€³?µ</w:t>
        <w:tab/>
        <w:t>àUä¬©Jü-Ý‘S£4ª–F&gt;(Tu-?Üƒ~:93™ü1êÕFZda?©S‘?•3¾Æš²î*+e%—Ôn {M?’½¶Ó‚.d……ë—…l·?m?s·Òª¡¯R£ÔZ`[?Ýd’;mµC&gt;©é</w:t>
      </w:r>
    </w:p>
    <w:p>
      <w:pPr>
        <w:pStyle w:val="Normal"/>
        <w:bidi w:val="0"/>
        <w:spacing w:lineRule="auto" w:line="240"/>
        <w:jc w:val="left"/>
        <w:rPr>
          <w:lang w:val="en-US"/>
        </w:rPr>
      </w:pPr>
      <w:r>
        <w:rPr>
          <w:sz w:val="24"/>
          <w:lang w:val="en-US"/>
        </w:rPr>
        <w:t>6?Ÿ</w:t>
        <w:tab/>
        <w:t>ªÀ$AK.ä™‚Š?ÎER??‚Ö+hV?ÛÐZ</w:t>
      </w:r>
    </w:p>
    <w:p>
      <w:pPr>
        <w:pStyle w:val="Normal"/>
        <w:bidi w:val="0"/>
        <w:spacing w:lineRule="auto" w:line="240"/>
        <w:jc w:val="left"/>
        <w:rPr>
          <w:lang w:val="en-US"/>
        </w:rPr>
      </w:pPr>
      <w:r>
        <w:rPr>
          <w:sz w:val="24"/>
          <w:lang w:val="en-US"/>
        </w:rPr>
        <w:t>Þ?Þ?Í?Hk³?mÅáåi=?¦#a?õ$&lt;&gt;?F??Ž?4ã</w:t>
        <w:softHyphen/>
        <w:t>RÖ?ð;øcEg?¸‘Ö£ðmðç`[°rf¤fÑ×°–</w:t>
      </w:r>
    </w:p>
    <w:p>
      <w:pPr>
        <w:pStyle w:val="Normal"/>
        <w:bidi w:val="0"/>
        <w:spacing w:lineRule="auto" w:line="240"/>
        <w:jc w:val="left"/>
        <w:rPr>
          <w:lang w:val="en-US"/>
        </w:rPr>
      </w:pPr>
      <w:r>
        <w:rPr>
          <w:sz w:val="24"/>
          <w:lang w:val="en-US"/>
        </w:rPr>
        <w:t>N??—Ð„3/õ##Ž€ÿ„?—Á'HÖ`</w:t>
        <w:softHyphen/>
        <w:t>?½j¢™‚¼$|3|%1Ù??</w:t>
      </w:r>
    </w:p>
    <w:p>
      <w:pPr>
        <w:pStyle w:val="Normal"/>
        <w:bidi w:val="0"/>
        <w:spacing w:lineRule="auto" w:line="240"/>
        <w:jc w:val="left"/>
        <w:rPr>
          <w:lang w:val="en-US"/>
        </w:rPr>
      </w:pPr>
      <w:r>
        <w:rPr>
          <w:sz w:val="24"/>
          <w:lang w:val="en-US"/>
        </w:rPr>
        <w:t>~V¤oQúf£Ó?¾ÖHxOä6¹X_€¾´Î??ƒéõ#ãzá¡á9óÕâÁ:ôeÖæW´2#e?}Y}Ë"ðgôãÀóà§ á¡±âÆ¼&amp;‚e±ÀÜ-y°É:*åÈ?èßGg?¼&gt;šÆZ7?éåB«KAüTÑiŽ…?@wZ?ÃÉLí":e°LdTüWwÐjÇ?‘Q?"OFNöZŒ??ˆ5#Ã\=…??e?’§´~?²:</w:t>
      </w:r>
    </w:p>
    <w:p>
      <w:pPr>
        <w:pStyle w:val="Normal"/>
        <w:bidi w:val="0"/>
        <w:spacing w:lineRule="auto" w:line="240"/>
        <w:jc w:val="left"/>
        <w:rPr>
          <w:lang w:val="en-US"/>
        </w:rPr>
      </w:pPr>
      <w:r>
        <w:rPr>
          <w:sz w:val="24"/>
          <w:lang w:val="en-US"/>
        </w:rPr>
        <w:t>qP£ÀåX3Ö±?ø</w:t>
        <w:tab/>
        <w:t>ØŽÖ³ð?zùƒ?Á÷Èc±Ù??Š?&lt;·0Š¥:š_bg)œX)ì,m-8</w:t>
      </w:r>
    </w:p>
    <w:p>
      <w:pPr>
        <w:pStyle w:val="Normal"/>
        <w:bidi w:val="0"/>
        <w:spacing w:lineRule="auto" w:line="240"/>
        <w:jc w:val="left"/>
        <w:rPr>
          <w:lang w:val="en-US"/>
        </w:rPr>
      </w:pPr>
      <w:r>
        <w:rPr>
          <w:sz w:val="24"/>
          <w:lang w:val="en-US"/>
        </w:rPr>
        <w:t>ì€Ž1â?ÐXÓ½´??‰¤Z„?#@¢gC¢½aÄqÈj@öjÆ¾ ç-y‘??ÙS*ë¨bM1ö8ûQy‰&gt;}µhp?¸?¹QUàê?$Çà·?LPÉpå5½È?‹‘óÆŒö£ãŠþ</w:t>
      </w:r>
    </w:p>
    <w:p>
      <w:pPr>
        <w:pStyle w:val="Normal"/>
        <w:bidi w:val="0"/>
        <w:spacing w:lineRule="auto" w:line="240"/>
        <w:jc w:val="left"/>
        <w:rPr>
          <w:lang w:val="en-US"/>
        </w:rPr>
      </w:pPr>
      <w:r>
        <w:rPr>
          <w:sz w:val="24"/>
          <w:lang w:val="en-US"/>
        </w:rPr>
        <w:t>$ÆÊ?@??z‚ø¬Rm¬3±ixÅºk×AvÆê›ñÜ:‰^ãÑÿ?gïh?À«ÈYS•ø[º#gwkd‚B%ÔÂÁ=èÕšQIÒàÆJ±š*ñ·’!j7œWçƒäží4ùÏZ[¨ç?rÕJmÌÈJ«†¾J}Pk</w:t>
        <w:tab/>
        <w:t>š®+¿˜ä©Èi½µŒñ?CýR—´àÜ?.O?Ôxž$´¤u•|GUõ–wÃÔ¥&lt;KQD¢&lt;Fþ¥Èåå?y6‹¤» å¼ V?y:}#i}$h‚‡ƒ-°–fh2ngçÓŒ2&amp;yF!gÃUH¦;ŸxTå{mò?¥?ÏO&gt;ð&lt;Äg#‰È×J_å,’pZ¿†+XH?Gë™{.Ae2?h/OH”Ÿyj???T¾¢cÊæy…›óù‰Ž¦»¢cñÇN?½šð„¤¶HÌnÚ</w:t>
      </w:r>
    </w:p>
    <w:p>
      <w:pPr>
        <w:pStyle w:val="Normal"/>
        <w:bidi w:val="0"/>
        <w:spacing w:lineRule="auto" w:line="240"/>
        <w:jc w:val="left"/>
        <w:rPr>
          <w:lang w:val="en-US"/>
        </w:rPr>
      </w:pPr>
      <w:r>
        <w:rPr>
          <w:sz w:val="24"/>
          <w:lang w:val="en-US"/>
        </w:rPr>
        <w:t>]îá|6’È3Dž‡èèX˜-Ï©‚³OKí…w–³</w:t>
        <w:softHyphen/>
        <w:t>rV¸¹)¼+</w:t>
        <w:softHyphen/>
        <w:t>MàûáWÑœ?w×¦õ?½ž )`XCrÏ!'ý*è? —?ìKëe?iõ„ õ?,”Až€¼:¼?</w:t>
        <w:softHyphen/>
        <w:t>Vø?øÃ?áæ_?h?#Ü?’ýVÏ„rH¶›Šèx</w:t>
      </w:r>
    </w:p>
    <w:p>
      <w:pPr>
        <w:pStyle w:val="Normal"/>
        <w:bidi w:val="0"/>
        <w:spacing w:lineRule="auto" w:line="240"/>
        <w:jc w:val="left"/>
        <w:rPr>
          <w:lang w:val="en-US"/>
        </w:rPr>
      </w:pPr>
      <w:r>
        <w:rPr>
          <w:sz w:val="24"/>
          <w:lang w:val="en-US"/>
        </w:rPr>
        <w:t>¾J¸š—³|¶ Z?|ä?|)š·?-ç?53r?L¤ÕEÐœ?O?íè›Ðù?¬?N£u?&gt;,‚÷…¯gÄ§èŒƒ?§u(v\±?\ëô\&lt;?Œd?’}àl™ª-hÍƒd²c¯&lt;9Áò?‡&lt;</w:t>
        <w:tab/>
        <w:t>ôÆòp§?"¿!k¤Ö?4Ý ïfp&gt;Öxâ¡ÜGÒ^t´r?yO¬&gt;</w:t>
        <w:softHyphen/>
      </w:r>
    </w:p>
    <w:p>
      <w:pPr>
        <w:pStyle w:val="Normal"/>
        <w:bidi w:val="0"/>
        <w:spacing w:lineRule="auto" w:line="240"/>
        <w:jc w:val="left"/>
        <w:rPr>
          <w:lang w:val="en-US"/>
        </w:rPr>
      </w:pPr>
      <w:r>
        <w:rPr>
          <w:sz w:val="24"/>
          <w:lang w:val="en-US"/>
        </w:rPr>
        <w:t>?ëtt˜Úèò|èø‰DyiøŒåxñÁZÉ~áæùÈC?Û$?E_û‰ÖËÒªÏ]V'?–C?Ææ&lt;ü/šýA÷3?oÇ·kÒË?É\? #ë&amp;J/suÆ??/…?»#“çö™?Op¶ ~7%x?‰?:?à??ÕÆx?ÈªýÌXc°?Ž‡w?</w:t>
        <w:softHyphen/>
        <w:t>?±</w:t>
        <w:softHyphen/>
        <w:t>`dHv?É:ÑQ</w:t>
      </w:r>
    </w:p>
    <w:p>
      <w:pPr>
        <w:pStyle w:val="Normal"/>
        <w:bidi w:val="0"/>
        <w:spacing w:lineRule="auto" w:line="240"/>
        <w:jc w:val="left"/>
        <w:rPr>
          <w:lang w:val="en-US"/>
        </w:rPr>
      </w:pPr>
      <w:r>
        <w:rPr>
          <w:sz w:val="24"/>
          <w:lang w:val="en-US"/>
        </w:rPr>
        <w:t>ˆD~?G¯ì2-ŸÌÅZ?ý?Â-ÍÐÉ…¤«‘‡DÛ‹Qr?™??1s,³îìg³Cñp=ÜÕÑIrÌ!O;ÝÀ Fÿ™h4…÷?Ms:½ìð·hþŒ…ùð9È/?Täå¼¡u?’kX[€¤&gt;š/?õŠÃz?yˆÿm˜Ë]|¸C&amp;?™¼Hf</w:t>
        <w:softHyphen/>
        <w:t>Ÿ?n?%Ö?œÌJ¥£ïÀBUÆªM«ü¹ƒ¼¦ ^ße]Z:u?ï“?ç±|Öˆ¿3?ây?ær‡Xy Ï</w:t>
      </w:r>
    </w:p>
    <w:p>
      <w:pPr>
        <w:pStyle w:val="Normal"/>
        <w:bidi w:val="0"/>
        <w:spacing w:lineRule="auto" w:line="240"/>
        <w:jc w:val="left"/>
        <w:rPr>
          <w:lang w:val="en-US"/>
        </w:rPr>
      </w:pPr>
      <w:r>
        <w:rPr>
          <w:sz w:val="24"/>
          <w:lang w:val="en-US"/>
        </w:rPr>
        <w:t>vFs¨sÜLöE&amp;¹÷šL04%nÅ…ë¹ýšL?žà|$Ðôd,O4OÓëgt–»h</w:t>
      </w:r>
    </w:p>
    <w:p>
      <w:pPr>
        <w:pStyle w:val="Normal"/>
        <w:bidi w:val="0"/>
        <w:spacing w:lineRule="auto" w:line="240"/>
        <w:jc w:val="left"/>
        <w:rPr>
          <w:lang w:val="en-US"/>
        </w:rPr>
      </w:pPr>
      <w:r>
        <w:rPr>
          <w:sz w:val="24"/>
          <w:lang w:val="en-US"/>
        </w:rPr>
        <w:t>rî_}.V|NfŽ§{?ñg ¡É|‡?³?M=‹xjMFYQ'«‰†DÆ&lt;?Ë_S???½ÃÎ±ÄŽ?+åaT*z¥Ñë0š?²ÝŽf2™é.ÜZÊ”—LÛËŠ‹ÿ+Œ?íÜ#b</w:t>
        <w:softHyphen/>
        <w:t>;kT?ì‡Ïœ?¯?×??%Õ¹g—ê</w:t>
        <w:softHyphen/>
        <w:t>[½,Öôjù5^ùÓË¨«by?O‰ÓLýÉ«þrMÏn§óŽdÝ?t¨?ª±æÐ7H9Iæïe5eŽ??µ?ÍIÈÛ?ùE‚z]ÚK</w:t>
        <w:softHyphen/>
        <w:t>ªb¬ÈzÐ…VofÝˆùÞ?¿?3±Ü„õj?–?[9u¤ÊMt®£T¶¯¤fêù°—Ý´Ž¬ÈäóÓLr5“|Îd-„g?·ÉÎ«X?$2ëeÌ´Žq?£æ¤±:û?md‘«Œú?Íþ ×8ÓKÉCý?ø&amp;5ð55P*L{ü¬M–ÚÉá³d5µH×ŒGSô· ?Šfxkäkñü2&lt;?y3ÇE0’Ý÷ZîÉe?ÇÒì{¬WˆìVÖôSæUÊ¸®9Žð)yAñ?Ïc˜‹7š!?îyèëe*®Ûôt®¬Î³’Ä²ÉÄï</w:t>
        <w:softHyphen/>
        <w:t>™4ùŽŒóI£ É?¹«ÈM&amp;‘8ºÉ?ÎŽ®ò?ºƒïb8\á~p?x€¼#í?”÷Øuy$òð^òî–¼?¯ó£ð4ø3áò</w:t>
      </w:r>
    </w:p>
    <w:p>
      <w:pPr>
        <w:pStyle w:val="Normal"/>
        <w:bidi w:val="0"/>
        <w:spacing w:lineRule="auto" w:line="240"/>
        <w:jc w:val="left"/>
        <w:rPr>
          <w:lang w:val="en-US"/>
        </w:rPr>
      </w:pPr>
      <w:r>
        <w:rPr>
          <w:sz w:val="24"/>
          <w:lang w:val="en-US"/>
        </w:rPr>
        <w:t>?½ï?ùµ?äò&amp;žng?¿‘ò;¿3³OPÞá7™ä;æ?wù&amp;…Ã]¾‹áØn?*¿6c›"¿6#&lt;k¿pGŒužüÚŒí¥Ø·Þ?´½€_?û¶GðpC§??€f?°¿üþŒø–uÇðÙº?ýx¸Ñë</w:t>
        <w:tab/>
        <w:t>&gt;§#/ƒ&lt;Ÿ </w:t>
        <w:softHyphen/>
        <w:t>?³«</w:t>
      </w:r>
    </w:p>
    <w:p>
      <w:pPr>
        <w:pStyle w:val="Normal"/>
        <w:bidi w:val="0"/>
        <w:spacing w:lineRule="auto" w:line="240"/>
        <w:jc w:val="left"/>
        <w:rPr>
          <w:lang w:val="en-US"/>
        </w:rPr>
      </w:pPr>
      <w:r>
        <w:rPr>
          <w:sz w:val="24"/>
          <w:lang w:val="en-US"/>
        </w:rPr>
        <w:t>¾`¾ÓhM?mÈk Ùˆ±ž!OÁ¦?’ÚDÆ| µ?ú³?1…(}?'1zC4+ÓW4íp;Üßz?y?¼2vy9&lt;é?¯?ï‚+‚.68¿¨ãâBk7$³°¶[~?5°à?÷ƒ?ÈwÕuýsp?° ½šâ³?&gt;÷e•W2ÓßiÅ7ëwHzGÁtZéèkÛ?ßŠÍ?ð9èì?¿Bž??#?Ê/`èÞJ??ði¸š•</w:t>
      </w:r>
    </w:p>
    <w:p>
      <w:pPr>
        <w:pStyle w:val="Normal"/>
        <w:bidi w:val="0"/>
        <w:spacing w:lineRule="auto" w:line="240"/>
        <w:jc w:val="left"/>
        <w:rPr>
          <w:lang w:val="en-US"/>
        </w:rPr>
      </w:pPr>
      <w:r>
        <w:rPr>
          <w:sz w:val="24"/>
          <w:lang w:val="en-US"/>
        </w:rPr>
        <w:t>'nòùµÃ/ë±ø“ÅZÈçÝºäµ´fí—H??Ç$Ð?¤??ü²~B“¾YÌ:k%ü&gt;6À/ÃÓh%£²~Aò?;ò.A0ßÖIçÛp^|gÇËºCê€ów*äw?jòë?Y|K«¢ì?ó?Ae#ß¤&gt;Ê[Ü|×Ãü›&amp;¿qñ#ï6ó½E¥‰5§\yù.äiáÊ!økíª&lt;àÛ¬Ùò¦«éÿ™ùGþmò&lt;¦ÿÛÝ?{?´Çxîµæ¨?Û"ö]n³M‰‹ñLÔEë?ýV7§=‡ÕR9ªxZLö&gt;V×ÊVý”?SC1kq¡övö*‘xÅ?ŸìÅ:°Ž©</w:t>
        <w:softHyphen/>
        <w:t>©¯i¤)Â4Ô?fŠÖÿ/ÿ)Ázö’1¦¹¿ž?8÷ÆÃäÁ3.x??Ùq¤ä°]_œŽ‹)?cÑŽØcÔMqªbV?·?ÝÅ?;ªÎ??³±D??°çþÓ[³~²µÆMµƒfuS:„ú¹ÙóË?.n®úŒ?8hø€èˆá~ùìyDhs³…„õ??1¼¿_q»—H\Ý</w:t>
      </w:r>
    </w:p>
    <w:p>
      <w:pPr>
        <w:pStyle w:val="Normal"/>
        <w:bidi w:val="0"/>
        <w:spacing w:lineRule="auto" w:line="240"/>
        <w:jc w:val="left"/>
        <w:rPr>
          <w:lang w:val="en-US"/>
        </w:rPr>
      </w:pPr>
      <w:r>
        <w:rPr>
          <w:sz w:val="24"/>
          <w:lang w:val="en-US"/>
        </w:rPr>
        <w:t>~:¨_TÄÈˆðhïÆ?Q‘?Q}¢?é=JÚKH»êVø?ÚÛ???æ??ÝgX¤wpã†öâ…rûU³?øÛýjè?ÐUÿ³º½úŸÚ§ìø—x–ÛžSÚsºiŸ¶</w:t>
      </w:r>
    </w:p>
    <w:p>
      <w:pPr>
        <w:pStyle w:val="Normal"/>
        <w:bidi w:val="0"/>
        <w:spacing w:lineRule="auto" w:line="240"/>
        <w:jc w:val="left"/>
        <w:rPr>
          <w:lang w:val="en-US"/>
        </w:rPr>
      </w:pPr>
      <w:r>
        <w:rPr>
          <w:sz w:val="24"/>
          <w:lang w:val="en-US"/>
        </w:rPr>
        <w:t>?ñ+o/küY|xãA‘?Ã¢¼›„6õn??T»QÍ¦}?ì</w:t>
      </w:r>
    </w:p>
    <w:p>
      <w:pPr>
        <w:pStyle w:val="Normal"/>
        <w:bidi w:val="0"/>
        <w:spacing w:lineRule="auto" w:line="240"/>
        <w:jc w:val="left"/>
        <w:rPr>
          <w:lang w:val="en-US"/>
        </w:rPr>
      </w:pPr>
      <w:r>
        <w:rPr>
          <w:sz w:val="24"/>
          <w:lang w:val="en-US"/>
        </w:rPr>
        <w:t>?}jø??ú•µ—6fäõ·3</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5¨_˜=Æ\ê¯?–W?bÌyMºÜU‰1›MO?ìß&gt;3Ë=¢dõ</w:t>
      </w:r>
    </w:p>
    <w:p>
      <w:pPr>
        <w:pStyle w:val="Normal"/>
        <w:bidi w:val="0"/>
        <w:spacing w:lineRule="auto" w:line="240"/>
        <w:jc w:val="left"/>
        <w:rPr>
          <w:lang w:val="en-US"/>
        </w:rPr>
      </w:pPr>
      <w:r>
        <w:rPr>
          <w:sz w:val="24"/>
          <w:lang w:val="en-US"/>
        </w:rPr>
        <w:t>jx@íp—ÝZ¯Ý?W!°Uc—?c;Q÷RÙ}ãëõqùó?y£C×¼ZÐofô¤GeN©ÁG_¥˜&lt;Æ'ÔÚjõªÓdâû§?mŸ²¯Pé=Ya5‹LŸ”?W1ëmí?sú?L¿??ôyD¡?‡³ñÃ¤&gt;eÏ•‹&lt;?ýùí&gt;#»Ÿn_©V;5 GFpÒ˜c³\¾¿8½Rý+WK´{ò"s`Ï‡?Ú?úÏõjçPýš·;zþi”m‹÷âŒkƒ3F?¸ß{Yd›MMONtÙòÛ”‹ÎÔNuûle¹Sqñƒ‚÷Õž¹èöÖö5oÍªu*Ö?a~Þ‰?Ÿ§.*û]ÃØ&gt;åŽÝ¬1±{îG…Rjè?ø&gt;(9£hé§Šªï£51æ?zD,öbzH‹åÑ&lt;4÷Œ¬Ò3,‹&amp;w&lt;?ÐððÐT—êÇ·Ç“CÅJk…í?“ÝK?fü?Ò,Òõyƒ£&gt;î¨¼õHµ?yííE¡„ö©½µ½e\ó¸¦±?FGGÖöõí?5´ê°?Ö©j¿ˆa¾‘C?‰Ô72*¢ÿgý¢Gúþ¹Œ²Š,¢ž•Uu?{g«‹¾1-?›Y¿´·²·øão»?[Ç9ÀèÑ£ÿn€°¨ÿÂr´ÝMü-«å²»þaRuù§</w:t>
      </w:r>
    </w:p>
    <w:p>
      <w:pPr>
        <w:pStyle w:val="Normal"/>
        <w:bidi w:val="0"/>
        <w:spacing w:lineRule="auto" w:line="240"/>
        <w:jc w:val="left"/>
        <w:rPr>
          <w:lang w:val="en-US"/>
        </w:rPr>
      </w:pPr>
      <w:r>
        <w:rPr>
          <w:sz w:val="24"/>
          <w:lang w:val="en-US"/>
        </w:rPr>
        <w:t>©J–øhÉ)?svÉ¬ú$nK› ZÆÂç??‡§?‰&lt;1ãÑ?™=Òo¶MðŒ?³$iˆ¥f»†Q+kÝ÷,zdØˆÌÈï/¤~?¿³V¡þåâ/¦îp/œkqÎw</w:t>
        <w:tab/>
        <w:t>ùÝ–þ&lt;½cÏ´€ä\5vN~ò{¿T??ë?õ‰ûø‹¿œõhû£oÎ?&gt;)¿?=»ùñ´</w:t>
        <w:softHyphen/>
        <w:t>órö?¹ËcJƒÒ«&lt;é³Ñ±Ò…¹]#3Çž</w:t>
      </w:r>
    </w:p>
    <w:p>
      <w:pPr>
        <w:pStyle w:val="Normal"/>
        <w:bidi w:val="0"/>
        <w:spacing w:lineRule="auto" w:line="240"/>
        <w:jc w:val="left"/>
        <w:rPr>
          <w:lang w:val="en-US"/>
        </w:rPr>
      </w:pPr>
      <w:r>
        <w:rPr>
          <w:sz w:val="24"/>
          <w:lang w:val="en-US"/>
        </w:rPr>
        <w:t>ÿ:¬ßNKQ÷*}RùyLâ²gå?®[’§´Ç·</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Íß@KíýÍµ¥Ï*o^òñÎç¿ïùÂ”^¶Ð¤¾ãö¶ëtèåËS+Šö?™´xNåQ¥ÖoŠ¬™l®ðyx£Ð[ß¦Û&amp;tµç‰Q»¼?»»`Ù¾[sž?óêú×Mõ2öL/c?ÿRÆR†^ò/Pí§»?(Ã)ÿ\ÆÆþKŠEi{IcÓ{þµ½˜wè ?Ãu«?²@{ ¿¿^¹jÙí]©k5þüÓ&gt;eêÿ‹BæTWÿ?õÿ¶0}=¢Çsk³?ÓN®ìöC³c[ï&amp;ç¯¥&amp;m+8²÷Š§ë¾?îY§~vØ¯¯¾K(Ù³ã7C;ß_¸Úµûá7B|s…-óîÓ ÔoÅÐy%?ßóÞá??Ò{qín»;'D÷i¸aÑ¤rAmV/‰lY¾ç„?)m‹˜Öl_±ÖßßË{ôçò'l?Æ¹&amp;?2?i?Ù´¦Ï”äàG?œû0vßÑÔÕQËÓË?.Íh»@</w:t>
        <w:softHyphen/>
        <w:t>š?|×?IX6ñXßs7Î&lt;¯?˜±ûv5ûžgcý7ÜÝØáÓ6“Út&lt;â–sÔ+ÛûÔæ‰?g^</w:t>
      </w:r>
    </w:p>
    <w:p>
      <w:pPr>
        <w:pStyle w:val="Normal"/>
        <w:bidi w:val="0"/>
        <w:spacing w:lineRule="auto" w:line="240"/>
        <w:jc w:val="left"/>
        <w:rPr>
          <w:lang w:val="en-US"/>
        </w:rPr>
      </w:pPr>
      <w:r>
        <w:rPr>
          <w:sz w:val="24"/>
          <w:lang w:val="en-US"/>
        </w:rPr>
        <w:t>I(^áC]Ÿ3g¦-??–ÿÌô?9šÄÞx¸-3±A“„</w:t>
      </w:r>
    </w:p>
    <w:p>
      <w:pPr>
        <w:pStyle w:val="Normal"/>
        <w:bidi w:val="0"/>
        <w:spacing w:lineRule="auto" w:line="240"/>
        <w:jc w:val="left"/>
        <w:rPr>
          <w:lang w:val="en-US"/>
        </w:rPr>
      </w:pPr>
      <w:r>
        <w:rPr>
          <w:sz w:val="24"/>
          <w:lang w:val="en-US"/>
        </w:rPr>
        <w:t>_”®?Órå¥¯»?»u)&lt;2»q®¤Ê?'Ù?ø£0õÖ#Òýï6ªú—jU¢ç½?Ás;Æ?hUçŒöhÝŒ'?Nµ·“æüš^/Ö6³7ùçõ</w:t>
        <w:tab/>
        <w:t>°ûÉŸ?·J?~ÕjU«Ü7Ðß¯f¸_€Oõð~}|?kÙÃ}jõ¬á??Þ¯Zµ?ýÃû??Úÿ¡?žÌÿ(å|²Ggó‰?U?&lt;&lt;v·YæZÂÞÑ(€míz</w:t>
        <w:tab/>
        <w:t>ŒÓK`lÓÿU?ÔsYÏd=‰{Ùkú?øùèW_;%°ë_J`]/‚)õþg%ð?±?ýwõnt÷§W?Ô=µüÔ_¦oØÚxåÈ</w:t>
        <w:tab/>
        <w:t>…Nä}^ýú±UŠöüØÞR{êˆ?SrÄÿ0¢\ÏËŸ?ô“??{õPW*V~¢íñÑ°?;Ïäþ¡ý±</w:t>
      </w:r>
    </w:p>
    <w:p>
      <w:pPr>
        <w:pStyle w:val="Normal"/>
        <w:bidi w:val="0"/>
        <w:spacing w:lineRule="auto" w:line="240"/>
        <w:jc w:val="left"/>
        <w:rPr>
          <w:lang w:val="en-US"/>
        </w:rPr>
      </w:pPr>
      <w:r>
        <w:rPr>
          <w:sz w:val="24"/>
          <w:lang w:val="en-US"/>
        </w:rPr>
        <w:t>5»Î|8þP‘ï;úï¹—zò«ë[†çíÑä÷‹[_?½?thKž?ÞË_ßu”ïñèhvŸ·EÎWp-µòö©È˜U…£®–N?W¥qZö“?ï&lt;(¶qÕ’?SH„m×…™Co</w:t>
        <w:softHyphen/>
        <w:t>µV[w846,ÿè?óªuÙ}5v½É‘á÷y•ô9–•??º4:jèãO»”›úêðö™¾ªfš?\y_—L‡WÅš1?n…,iZ±pÐ×ÝVîéUtÍ«òÁOl‹?</w:t>
      </w:r>
    </w:p>
    <w:p>
      <w:pPr>
        <w:pStyle w:val="Normal"/>
        <w:bidi w:val="0"/>
        <w:spacing w:lineRule="auto" w:line="240"/>
        <w:jc w:val="left"/>
        <w:rPr>
          <w:lang w:val="en-US"/>
        </w:rPr>
      </w:pPr>
      <w:r>
        <w:rPr>
          <w:sz w:val="24"/>
          <w:lang w:val="en-US"/>
        </w:rPr>
        <w:t>Ì]³Ó??ª-®]sÅÅçƒ§÷ÈS*Ïñö?Ë&gt;½Þ</w:t>
        <w:softHyphen/>
        <w:t>5êkŸ€ržÜ</w:t>
        <w:softHyphen/>
        <w:t>ùýs™ëEõpÍ±°Ü¬¯^Wéo.â¡ê÷+b/ô?Â?®‹Ÿ½²Q?ÊüG]?‰ˆÐ‹ƒ¾PƒÂ?õë??æÝð³è?Qƒ¢ÇRÌìöš?~zýª?à¯?3çŸþòç¿³Îþw?l{T—îEìý??[ÖÛÛ»Ñ7£B‡Ö+z9"õä«'C?K&lt;òÝ¹];zªç?¾qþÏ²o?n?TúR”ézµN®³R6{·L90ñÓÖs?öm=bysÛµ¬²·W~6óÌÆ‘M&amp;]™rýÍþ×Õ×žèÞôÆ–¤ºw*\â¹.!jdÇW…?ÝÏª¶(*îò¨^ÅG7:½¦ÇÙ‘Ý,{?„ÌMØ&gt;È÷Z‘œŽ…Ñ?ïòmÓÝÞ%ãüÜ¾Y'Oôjæ?¼»¼Ûý?ö3Q?óU(u¬FPÝ8ÿºóO</w:t>
        <w:softHyphen/>
        <w:t>®iÞ=¨cL…J?ÿ?Z_iÛïáyŸ¾¯šÖ}˜èbzÛlõªsÝæ”}4nc«×ÍÎÔ¨SsUòèî</w:t>
        <w:tab/>
        <w:t>…VÍ=™^Ç:‡?sôR/üQÁzê?éjÏ+•ÁMŽ1?»ªÿë/Õëo+‰?«by5MÏÀX{?k?çÑ¤ Y³`X¿ýýS¦ˆ•¬s~A?ÊÍ^|wiïOÖûE|WgßU?{‘?•Ü?-WqWS¨é3ý8ÓØÔð?jYžÄ˜Þ</w:t>
      </w:r>
    </w:p>
    <w:p>
      <w:pPr>
        <w:pStyle w:val="Normal"/>
        <w:bidi w:val="0"/>
        <w:spacing w:lineRule="auto" w:line="240"/>
        <w:jc w:val="left"/>
        <w:rPr>
          <w:lang w:val="en-US"/>
        </w:rPr>
      </w:pPr>
      <w:r>
        <w:rPr>
          <w:sz w:val="24"/>
          <w:lang w:val="en-US"/>
        </w:rPr>
        <w:t>:–_ò[Y·ÌJw]C?w¹¿Ö?lÔ²–öæö¦qã?ÆÖÿŸ×²?›£ôÔ–?D?kÿ—*ÖÂ®?å¿T±šÿ›?9Ù0</w:t>
      </w:r>
    </w:p>
    <w:p>
      <w:pPr>
        <w:pStyle w:val="Normal"/>
        <w:bidi w:val="0"/>
        <w:spacing w:lineRule="auto" w:line="240"/>
        <w:jc w:val="left"/>
        <w:rPr>
          <w:lang w:val="en-US"/>
        </w:rPr>
      </w:pPr>
      <w:r>
        <w:rPr>
          <w:sz w:val="24"/>
          <w:lang w:val="en-US"/>
        </w:rPr>
        <w:t>«ÿwýRÌ¦.µêM*×lËÓˆ?Ûüw?~šÇwøú–ïžöúìy›O|®4NÊé8ùØÇoMéÔ</w:t>
        <w:tab/>
        <w:t>ÁK'—ì‘X×·Ížøõ?Wü?¹wWrÆØ-£ÞÕ{ÒpRÊÝ\…?LXáíó!gðO?OùüÚêü¾È‡ësÇ«</w:t>
        <w:tab/>
        <w:t>?ïìšÝºÓëÅV¼zó"í×Ø?uvu\ö2´ôôJkc¼¾º·ÈVìõ½ Œ9«S?¹%,?:^ôü¼¨Å•F[î™áõ2ôò€ÔRÙÝ‹ŠŸ³¿üö±ý:6‰owêýã5;Þ\®4mâÛ+ýÚæ‹1þÃ3×.v»ÿtÐÃ</w:t>
      </w:r>
    </w:p>
    <w:p>
      <w:pPr>
        <w:pStyle w:val="Normal"/>
        <w:bidi w:val="0"/>
        <w:spacing w:lineRule="auto" w:line="240"/>
        <w:jc w:val="left"/>
        <w:rPr>
          <w:lang w:val="en-US"/>
        </w:rPr>
      </w:pPr>
      <w:r>
        <w:rPr>
          <w:sz w:val="24"/>
          <w:lang w:val="en-US"/>
        </w:rPr>
        <w:t>ñU??¯œ/OØ—ß\ÿ=þCr9Âj.z5®D«½çîv|tvÌ×…»Ÿ¨æÑëæWÅZ~és )°‰WZ¾‚ž¦?7«u+yzé±?iÓóÌi;,[PÝ</w:t>
        <w:tab/>
        <w:t>?[¬ˆ:÷fhÊ¡g‘k:-ìôù¢¹qE[¨]ßY3À5:¡ús?ßBÇ?DÕ(?±</w:t>
        <w:softHyphen/>
        <w:t>Î€˜÷!Ûç?x„?Ï3ûf¾[ýÓ#N7»x¡Ðã±?iÉ?&gt;V¹]böªD×nå?$ÝwÃ¤f{m½›‡õn?´µÑ³ ç;F½ê?˜c˜×d¿?÷ò´¿ùÛê¿5Ï—Ôiv°GÕ</w:t>
        <w:tab/>
        <w:t>?-%ÇÝ[Ü°ü #_Í[|bîÕå%7çî¾âeüæØSs</w:t>
      </w:r>
    </w:p>
    <w:p>
      <w:pPr>
        <w:pStyle w:val="Normal"/>
        <w:bidi w:val="0"/>
        <w:spacing w:lineRule="auto" w:line="240"/>
        <w:jc w:val="left"/>
        <w:rPr>
          <w:lang w:val="en-US"/>
        </w:rPr>
      </w:pPr>
      <w:r>
        <w:rPr>
          <w:sz w:val="24"/>
          <w:lang w:val="en-US"/>
        </w:rPr>
        <w:t>öÙ;jˆ©Ø×I¯=Æ¿õ˜Zf÷Ì3ƒ×7÷ó]vã×?u¯˜&amp;öm~îôÌ?»</w:t>
      </w:r>
    </w:p>
    <w:p>
      <w:pPr>
        <w:pStyle w:val="Normal"/>
        <w:bidi w:val="0"/>
        <w:spacing w:lineRule="auto" w:line="240"/>
        <w:jc w:val="left"/>
        <w:rPr>
          <w:lang w:val="en-US"/>
        </w:rPr>
      </w:pPr>
      <w:r>
        <w:rPr>
          <w:sz w:val="24"/>
          <w:lang w:val="en-US"/>
        </w:rPr>
        <w:t>È?5÷Ðšº[”?ƒ³?-ÿú^¾õù’k?»\&gt;R×?cµéõûÅ?õÛc` õÛëßQ¿í5ìv½bW°×’úíÇŸ?vùóßwÜÿïª÷·«‡n»}½ÅÂJ?†T-rwÿ½_~Ó®tpÒé›…ƒÊäM;·î\›¤h»wþ§¶Kí??l¹¨h£…›—v·—»f?òhüþg³lyßåÑ–¾œ•Zâd@™?+_§?ðª’9þáÌbO??</w:t>
        <w:softHyphen/>
        <w:t>Y}¨thÊÜ?MÏä8ÛsËÙ</w:t>
        <w:softHyphen/>
        <w:t>´ø÷ß</w:t>
      </w:r>
    </w:p>
    <w:p>
      <w:pPr>
        <w:pStyle w:val="Normal"/>
        <w:bidi w:val="0"/>
        <w:spacing w:lineRule="auto" w:line="240"/>
        <w:jc w:val="left"/>
        <w:rPr>
          <w:lang w:val="en-US"/>
        </w:rPr>
      </w:pPr>
      <w:r>
        <w:rPr>
          <w:sz w:val="24"/>
          <w:lang w:val="en-US"/>
        </w:rPr>
        <w:t>ýjÀ•</w:t>
      </w:r>
    </w:p>
    <w:p>
      <w:pPr>
        <w:pStyle w:val="Normal"/>
        <w:bidi w:val="0"/>
        <w:spacing w:lineRule="auto" w:line="240"/>
        <w:jc w:val="left"/>
        <w:rPr>
          <w:lang w:val="en-US"/>
        </w:rPr>
      </w:pPr>
      <w:r>
        <w:rPr>
          <w:sz w:val="24"/>
          <w:lang w:val="en-US"/>
        </w:rPr>
        <w:t>7š…n=û[…fUË'Æ¶í?’ë¾ZåãàùóíÃg¼éb_ùaâå%;?•\21ã¼Û?—?B‡…$7ÿmS«æáùËW_¿äþ?ë”Vñï§</w:t>
        <w:softHyphen/>
        <w:t>ËßÜ=GÌ·Óžw?ã0/+?ì2Ý”ÏÞìù?·J7Ûû“Oûo·??ÓÐotêòÛŸLýju?eg±ÜÛ2ß-ßn&gt;]ªuûì÷–#‡½sþQ½7é?Y÷_Uï¿=?ÿCõÎ÷×ê-_Q°OYj?ß)óíSæþ}ù]ÝomŸyzÆä?›ä±ºU\BR›‘ÓmnUÃþ¿©úÿ££»?ë|Kf?é®6©~óqrÒèë§Ç¶ûÔ¼</w:t>
        <w:softHyphen/>
        <w:t>jôˆnÃr¹m:}`ü¼]U/?ˆŸ3¬ï®NÊÉ o·àonŽkp¯ÓÞ-—yÝ-fŽMÜ;æõ?gŸ}bN»w`ž«åøÜ?÷^†?¼ÙvÓÂû?ç?¾4ùÐƒE¯</w:t>
        <w:softHyphen/>
        <w:t>¾ÓÕÇ*•)?ùñmæý1ßTÍýÎv/r_á •_?qZ¼ku</w:t>
        <w:softHyphen/>
        <w:t>??|Ž¶Ëó¤o÷ú?K¿ð®Ïæéÿ&gt;Õ¯Õ(¿º•£r??Y7{º«ÛíÃ®}¾|yeW¡§A_L:Z</w:t>
        <w:softHyphen/>
        <w:t>rÏ5?Ÿîû&lt;g£ñ?C£J¦ÙSöŽ</w:t>
        <w:tab/>
        <w:t>ëÞÍ\ÈÕ=ÏùkîK¯³;¼ó??ß‡ï§Ç¦¶ëøheä¢¡‰µÚ\|;öàÆÂãúV|?¿¼b u´gß?u‹?+?ó2ç±*{Ï4ÞñÛûgŸïüuíúèj»‚ŽŽ(] Ü¨œuBæŒèÚ¬±û¾?;¶~:àø·²'-9yUA{ø£F?zz?_UªäÙÆ+?Þ›Þ"µÊÅ«þ“Û”«Ô¢L¯®O:¾øîÖ7+SjGìŸR&gt;Úš?mTÉƒËc?•oÿý¶Áug</w:t>
        <w:softHyphen/>
        <w:t>?Õ'yøj·ï?nlþ²@DÖlÿ¡Û?·Û?ŸSúDøþ•Åf?è¯ÔõÙÒeÞ®û%Û¹5¥_ò˜ö–‹</w:t>
      </w:r>
    </w:p>
    <w:p>
      <w:pPr>
        <w:pStyle w:val="Normal"/>
        <w:bidi w:val="0"/>
        <w:spacing w:lineRule="auto" w:line="240"/>
        <w:jc w:val="left"/>
        <w:rPr>
          <w:lang w:val="en-US"/>
        </w:rPr>
      </w:pPr>
      <w:r>
        <w:rPr>
          <w:sz w:val="24"/>
          <w:lang w:val="en-US"/>
        </w:rPr>
        <w:t>«?'.Úš0fÓŽ¸¯?óüeá·ÏJùú¯w??×mNÙƒq/¦¥”¼ü´xÛ?ËÒZÞyg?‹˜•óóãƒŽ??þdÝ’Ó~?³ó?ý?‹Ž¹á+½ðÆ/ýyöz¡bÙ'…?ÿ5lb?fa–åLŒŒ?Àì6píeìÃ&amp;ˆAä?G@Í5húåd6äA?¡?:?Áã6ä3@–??5?a?Y…’ö§?r)½•?û?&gt;¾_Ð’(è?n‚¤…Ç0Ì dVƒ?ƒ/C&amp;C2C?C&gt;x;¡„A!„¡’¡?ÈK?Š'?Y?•Õ?TpfÖÊ‚üô¢Ä‚ŒJ}´J…¥‰‘AáW{n–zè3Õ?·{Þ¼*ÛUª?Þþ—¯Š÷äàô¦?Mç_ø|o²:^ži?ŸÃ?©’ä€</w:t>
      </w:r>
    </w:p>
    <w:p>
      <w:pPr>
        <w:pStyle w:val="Normal"/>
        <w:bidi w:val="0"/>
        <w:spacing w:lineRule="auto" w:line="240"/>
        <w:jc w:val="left"/>
        <w:rPr>
          <w:lang w:val="en-US"/>
        </w:rPr>
      </w:pPr>
      <w:r>
        <w:rPr>
          <w:sz w:val="24"/>
          <w:lang w:val="en-US"/>
        </w:rPr>
        <w:t>lvµ?³'-¾`??‘ÅÅ0YýhÞåg</w:t>
        <w:softHyphen/>
        <w:t>b¶Ö?¼&lt;fûâ“z?µ²›]ˆÿäuòìó</w:t>
        <w:softHyphen/>
        <w:t>G??ONìR+_ÎžòöÍV±½‹JíßíÓÚ$(x¯ýþ¼¿1?ÓO/›qBmuZ…nÌÔ‹JJªb®ŽUµŸ¾mU˜ÿ¡…ëÓt«?ÅÉf?oeno™±ýô¥—žQsR'?þ:Åì˜s+þò®’?1[Ó?æ¾óßÿVëê÷cwU»?D_²¯´:}øëþ²´—÷¶–”TU'?Éæ5ÛÙ?§q</w:t>
        <w:tab/>
        <w:t>?‡¶Ù‹ÿÇË??3¾</w:t>
      </w:r>
    </w:p>
    <w:p>
      <w:pPr>
        <w:pStyle w:val="Normal"/>
        <w:bidi w:val="0"/>
        <w:spacing w:lineRule="auto" w:line="240"/>
        <w:jc w:val="left"/>
        <w:rPr>
          <w:lang w:val="en-US"/>
        </w:rPr>
      </w:pPr>
      <w:r>
        <w:rPr>
          <w:sz w:val="24"/>
          <w:lang w:val="en-US"/>
        </w:rPr>
        <w:t>8¥}ÓtåÂ&amp;&amp;</w:t>
      </w:r>
    </w:p>
    <w:p>
      <w:pPr>
        <w:pStyle w:val="Normal"/>
        <w:bidi w:val="0"/>
        <w:spacing w:lineRule="auto" w:line="240"/>
        <w:jc w:val="left"/>
        <w:rPr>
          <w:lang w:val="en-US"/>
        </w:rPr>
      </w:pPr>
      <w:r>
        <w:rPr>
          <w:sz w:val="24"/>
          <w:lang w:val="en-US"/>
        </w:rPr>
        <w:t>ƒ&amp;&amp;?D?±?61‰?…?Á©²oÀZ?Øg$Òd¬?r’äFÌ¬0?-‡Ë°?òƒGÙLA½T???Ó(Œ?Ù)÷î‚†hë©…ÛÿîŠÙðôFýÁ}&amp;hå5(</w:t>
        <w:softHyphen/>
        <w:t>,vqßý‘µÕ”éÇæy2bÇNŸ&lt;b¸óûÜwç¯¾?“?õ?Ùl?5[ù»Å©£?žÙŸJ[œ?÷ªáöÛõÍizGÍ??#µ'ÙT‹8UÏ|S?»üÊõ9…×'Gÿ8?,öNéÍÚÇï²¦¦?žµxÛ¿†UL’sx·ø:?_9)</w:t>
        <w:softHyphen/>
        <w:t>ÀCÀøáûàeE?ß&gt;{žÜV´+ö7»Ø¡ø“³'û8ÛËK|?ÍÝù~Ÿn`;ó±?ûí?Î6±¥[¾_|‚c‘Ö×ç¢¾3#kN}?Øx¨ç¦|Ækß5òl‹«?óì¸ž~ÂöOèÚ:;Ï|)ø|¨lÛt?‡-?U+?]ø-À–ßLýÁ¦Æ?‚u</w:t>
        <w:softHyphen/>
        <w:t>o?ý???_Ÿñ^ÜÚ</w:t>
        <w:softHyphen/>
        <w:t>ÿÙ#?«j½Ín?</w:t>
        <w:softHyphen/>
        <w:t>c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8 0 obj[ 278]</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9 0 obj&lt;&lt;/Type/XRef/Filter/FlateDecode/ID[&lt;46A8D2C9BB89BF4C99200D69C30E1C54&gt;&lt;46A8D2C9BB89BF4C99200D69C30E1C54&gt;]/Info 450 0 R/Length 5235/Root 1 0 R/Size 2039/W[ 1 4 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5›y¼MU?ÇÏs¯sîtŽË¹†¢ˆ!?y+4ÉPT„?25?“)¤È&lt;¤Ð+”(‰·L)4™?¨„dŠB*S??ŠwÝß÷9þðý¬½ÖÞgïµ×Z¿ßó¬}#‘ðïÂ?ÿ?ŽDò1Xˆ½ d¼-dî?²ž?²i’ýžðH</w:t>
      </w:r>
    </w:p>
    <w:p>
      <w:pPr>
        <w:pStyle w:val="Normal"/>
        <w:bidi w:val="0"/>
        <w:spacing w:lineRule="auto" w:line="240"/>
        <w:jc w:val="left"/>
        <w:rPr>
          <w:lang w:val="en-US"/>
        </w:rPr>
      </w:pPr>
      <w:r>
        <w:rPr>
          <w:sz w:val="24"/>
          <w:lang w:val="en-US"/>
        </w:rPr>
        <w:t>ð»Ð)Kè&lt;,?ºt?ºÞ'të,t€ÅÂcüP?Âãý…¾•…~?À|°Nèß?| &lt;ñŽðô?a078øUaHcð’0t’0ŒƒÃo?F&lt;,ŒÛ.Œ? L&gt;$LI?^o-¼1T˜7N˜?WX¸QXÄ</w:t>
        <w:tab/>
        <w:t>Ÿ”?–7?ÖÓ!?j»j‚Õ`°{,Ø,ìáb?ý%ì/!?à*?G?‡^?ŽóÐ'???îÉ‡E:</w:t>
        <w:tab/>
        <w:t>i+„ô_„Ü„Âe„Kë</w:t>
      </w:r>
    </w:p>
    <w:p>
      <w:pPr>
        <w:pStyle w:val="Normal"/>
        <w:bidi w:val="0"/>
        <w:spacing w:lineRule="auto" w:line="240"/>
        <w:jc w:val="left"/>
        <w:rPr>
          <w:lang w:val="en-US"/>
        </w:rPr>
      </w:pPr>
      <w:r>
        <w:rPr>
          <w:sz w:val="24"/>
          <w:lang w:val="en-US"/>
        </w:rPr>
        <w:t>¥ôìv…Þ‘UZ$ÔØ"Ô&lt;+Üpµpc}¡ž^€ÝÚU¨ß^hÀï5|Nh??š]$´Ò ²Öz·ö?¥Ž”z¶?zõ?žâ*?¹æ¨Ë„Ñüú‹C„</w:t>
        <w:tab/>
        <w:t>?„Wö</w:t>
        <w:tab/>
        <w:t>ÓÓ„9—?së?‹›ïõ?–—?Vp•µç…¯8as¦°¥¢°[¯Øö”??-?~ûT8ú¨pL]n§5êìŒ?%-ýJ¡€:2</w:t>
        <w:softHyphen/>
        <w:t>`?!WMÒJl?JjL¤•E¨ð¦p•¦SÚÕš?iµ7?uþ??p^#½÷´f?¦i}ÔYiO??©?Ó¾˜&amp;¬Y/lÜ$ìÐÈJOk#¤???×???</w:t>
        <w:tab/>
        <w:t>???Jhr¥—«'”§®úháêÙB?</w:t>
      </w:r>
    </w:p>
    <w:p>
      <w:pPr>
        <w:pStyle w:val="Normal"/>
        <w:bidi w:val="0"/>
        <w:spacing w:lineRule="auto" w:line="240"/>
        <w:jc w:val="left"/>
        <w:rPr>
          <w:lang w:val="en-US"/>
        </w:rPr>
      </w:pPr>
      <w:r>
        <w:rPr>
          <w:sz w:val="24"/>
          <w:lang w:val="en-US"/>
        </w:rPr>
        <w:t>·ôºo?</w:t>
      </w:r>
    </w:p>
    <w:p>
      <w:pPr>
        <w:pStyle w:val="Normal"/>
        <w:bidi w:val="0"/>
        <w:spacing w:lineRule="auto" w:line="240"/>
        <w:jc w:val="left"/>
        <w:rPr>
          <w:lang w:val="en-US"/>
        </w:rPr>
      </w:pPr>
      <w:r>
        <w:rPr>
          <w:sz w:val="24"/>
          <w:lang w:val="en-US"/>
        </w:rPr>
        <w:t>õ˜éú?ÍG</w:t>
      </w:r>
    </w:p>
    <w:p>
      <w:pPr>
        <w:pStyle w:val="Normal"/>
        <w:bidi w:val="0"/>
        <w:spacing w:lineRule="auto" w:line="240"/>
        <w:jc w:val="left"/>
        <w:rPr>
          <w:lang w:val="en-US"/>
        </w:rPr>
      </w:pPr>
      <w:r>
        <w:rPr>
          <w:sz w:val="24"/>
          <w:lang w:val="en-US"/>
        </w:rPr>
        <w:t>-^?Új-Ho÷Ð…«tå*=4EÓ{??úŸ??h„¤?ÓH?¡µ'}¬ÞCÁw</w:t>
      </w:r>
    </w:p>
    <w:p>
      <w:pPr>
        <w:pStyle w:val="Normal"/>
        <w:bidi w:val="0"/>
        <w:spacing w:lineRule="auto" w:line="240"/>
        <w:jc w:val="left"/>
        <w:rPr>
          <w:lang w:val="en-US"/>
        </w:rPr>
      </w:pPr>
      <w:r>
        <w:rPr>
          <w:sz w:val="24"/>
          <w:lang w:val="en-US"/>
        </w:rPr>
        <w:t>C??Fë</w:t>
        <w:softHyphen/>
        <w:t>?¸ð[&gt;¢?½þhöµBÎ?B‘*BQuV´”†p´´æQ´R%¡òmBÍSB</w:t>
        <w:softHyphen/>
        <w:t>òB]—è0uHt¸º :VC?ºY³8º…?Ú¥¾ŽîÖˆ?8'?Ò`þ©?‹??)œÓDž¿5?±˜ÞC,Cï!VHw?K??J¨_bƒn?žî ŒÑ?ÅžÑ?Å&amp;Þ+LÒˆMçàk?!±Ù?|ë?a®~=ö¶:2¶DÏ?[z°ò1a•–®Ø×šj±u£„-K„</w:t>
        <w:softHyphen/>
        <w:t>_</w:t>
      </w:r>
    </w:p>
    <w:p>
      <w:pPr>
        <w:pStyle w:val="Normal"/>
        <w:bidi w:val="0"/>
        <w:spacing w:lineRule="auto" w:line="240"/>
        <w:jc w:val="left"/>
        <w:rPr>
          <w:lang w:val="en-US"/>
        </w:rPr>
      </w:pPr>
      <w:r>
        <w:rPr>
          <w:sz w:val="24"/>
          <w:lang w:val="en-US"/>
        </w:rPr>
        <w:t>{.?~ª.ü¦Å*v¸¡pRgìÔ[Â?õuFDkAFv5!G/.£¨º&lt;£˜º&lt;£´º'£ŒÆYFE</w:t>
      </w:r>
    </w:p>
    <w:p>
      <w:pPr>
        <w:pStyle w:val="Normal"/>
        <w:bidi w:val="0"/>
        <w:spacing w:lineRule="auto" w:line="240"/>
        <w:jc w:val="left"/>
        <w:rPr>
          <w:lang w:val="en-US"/>
        </w:rPr>
      </w:pPr>
      <w:r>
        <w:rPr>
          <w:sz w:val="24"/>
          <w:lang w:val="en-US"/>
        </w:rPr>
        <w:t>öŒ?zöŒÙZº2æ???HB2?ª2?iŽe?ê˜Ìò7</w:t>
        <w:tab/>
        <w:t>?t×™Õ´Îg¶×ƒevÐ›Îì¦ûÌœ©iŸ¹ëua·?,ó€î3óàDáèGÂ±ÂÙ»„sš·Y?z9Y™z¢¬¤VÅ¬¼o…RÙBiÍœ¬JÏ</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5Ž</w:t>
        <w:tab/>
        <w:softHyphen/>
        <w:t>õÆ²?€euÔ3duš%ôÐtÊê)YÊ?ÐRø‘«ìÒœÎÚ¯á–u@J™u\*“u‚&amp;çï?þížìÌAB–.–]øW!O|öÅZ?²?kŽe7Ñ£d·l&amp;Ü£[ÊnKÝŒÏ„™?=Ùsž?NKW²Ïp•sR§ìóËó‘?M?±ªBî7B!Èœ?Ô•”Vå”Ó?Ê)/?Ì©rƒð±^\Îr</w:t>
        <w:softHyphen/>
        <w:t>Þ9kô´9k5?r¾ÕÈÙÔMØ©×‘óÃpaŸ?!g¿z&gt;ç?¹„œcyÂ?ÍÆœ³ª‹GµpÆ›j•Š7S÷Ä[_?Úè„xÇ÷…Nšñ^ß½O?µêÇ?ý,Œ^*ŒùZ˜ )ˆOì'¼¬7?Ÿ¢±?Ÿ?fjxÇßé+Ì“?‰/)&amp;,Õ*?_ÙNX¥y?ÿ¦</w:t>
        <w:softHyphen/>
        <w:t>°¾©°MÃ4¾]]?ß«i?ÿY+JüðçÂ?n÷¯</w:t>
        <w:softHyphen/>
        <w:t>Âß’—„I??iòg‰xi!¡é›(¦ù—¸È„2;„²2Q‰*zï‰ª%…Z?R‰)z?‰©z?‰Y?u‰7õr?óÀ|y©ÄÒ™Â2urb•Þ{bµfâk-,‰uºÏÄVudb›º&lt;±W£5ñ‹œcâŒKÁåÒâÜ?Z¥r£ÒÛÜÜVB¡'…?ZMsKÊ3ä–Õ|Ï½\³*·¢¼[²¼œ@²‚ú3YM³1y•®™¼^64Y[™¬¿Ð@35ÙB]l)³l+¹N¶“¸%;ë^’]dö’½Õ»É&gt;Z’}5„“ý??†K„“#e2’?J?Í±äD©arÒQa†d09s˜#¼Þ?L?Þ˜,ÌÒ?K.ÔpK.:(,“›I~¨õ:¹†?\«µ.¹MÝ“Ü®e4¹o‚°_¦&amp;yòqá”ú3¯@O!ª%!/OŽ3¯¨Fk^Ù]Âå2y5’BMÈ¼[´lçÕÓåÝ-?Îk®×‘×.¼ð0»c</w:t>
        <w:softHyphen/>
        <w:t>/è?úƒÇógþW©&amp;O„?:TU)?4FÝ?Jé ?ˆR÷$¥?ÈààS”2A?È?9 ?rA???…@a?y ?¿0RQP???‹A</w:t>
        <w:tab/>
        <w:t>P?\?.?¥@ip?(?Ê‚ËA9P?T??Á? ?w6ˆReP?\</w:t>
        <w:tab/>
        <w:t>ª‚jà*P?\</w:t>
      </w:r>
    </w:p>
    <w:p>
      <w:pPr>
        <w:pStyle w:val="Normal"/>
        <w:bidi w:val="0"/>
        <w:spacing w:lineRule="auto" w:line="240"/>
        <w:jc w:val="left"/>
        <w:rPr>
          <w:lang w:val="en-US"/>
        </w:rPr>
      </w:pPr>
      <w:r>
        <w:rPr>
          <w:sz w:val="24"/>
          <w:lang w:val="en-US"/>
        </w:rPr>
        <w:t>j€šà?Pü?\®?×ƒÚ ?¨Ë½&lt;Mé?p#¸</w:t>
        <w:tab/>
        <w:t>Ün?õÀ</w:t>
        <w:softHyphen/>
        <w:t> &gt;§?¦Ô?4?ÀmàvZ?¡Ô˜ÒPJMÀ?àNp?h</w:t>
      </w:r>
    </w:p>
    <w:p>
      <w:pPr>
        <w:pStyle w:val="Normal"/>
        <w:bidi w:val="0"/>
        <w:spacing w:lineRule="auto" w:line="240"/>
        <w:jc w:val="left"/>
        <w:rPr>
          <w:lang w:val="en-US"/>
        </w:rPr>
      </w:pPr>
      <w:r>
        <w:rPr>
          <w:sz w:val="24"/>
          <w:lang w:val="en-US"/>
        </w:rPr>
        <w:t>š»AsÐ‚«£Ô?Ü?î?÷ûA+Ðšó†Sz?´?mA;Ð?t??‚‡ÀÃ\e?¥G@GÐ‰º‘”:S?E©è</w:t>
      </w:r>
    </w:p>
    <w:p>
      <w:pPr>
        <w:pStyle w:val="Normal"/>
        <w:bidi w:val="0"/>
        <w:spacing w:lineRule="auto" w:line="240"/>
        <w:jc w:val="left"/>
        <w:rPr>
          <w:lang w:val="en-US"/>
        </w:rPr>
      </w:pPr>
      <w:r>
        <w:rPr>
          <w:sz w:val="24"/>
          <w:lang w:val="en-US"/>
        </w:rPr>
        <w:t>ºGAwÐ?&lt;?z€^\e4¥Þ ?è?|¦ö?ýÁ?`?§¡ä³ñ)?&gt;CÉ_£O??Ÿ&gt;4üÅù?ó.?Îéc)yOø/ø³ûCû]û?å¼g)9ž?/€çÁ80ž?¼É‹`?˜?&amp;—ÀÁdÎó‹½¦€©`?Müg_?¯rÐ}:x</w:t>
      </w:r>
    </w:p>
    <w:p>
      <w:pPr>
        <w:pStyle w:val="Normal"/>
        <w:bidi w:val="0"/>
        <w:spacing w:lineRule="auto" w:line="240"/>
        <w:jc w:val="left"/>
        <w:rPr>
          <w:lang w:val="en-US"/>
        </w:rPr>
      </w:pPr>
      <w:r>
        <w:rPr>
          <w:sz w:val="24"/>
          <w:lang w:val="en-US"/>
        </w:rPr>
        <w:t>Ì?3Á?àu0‹óÆSz?Ìæ ßõ[`?˜K?ÊÿÀÛà?0&amp;þ˜óÁ?°?,¢‰wÁ»`1x?¼O?ïž%`)X?&gt; ‰wÝ‡à#?N¦ô1ø?,§Î»u?X</w:t>
        <w:tab/>
        <w:t>VQç}½?|</w:t>
      </w:r>
    </w:p>
    <w:p>
      <w:pPr>
        <w:pStyle w:val="Normal"/>
        <w:bidi w:val="0"/>
        <w:spacing w:lineRule="auto" w:line="240"/>
        <w:jc w:val="left"/>
        <w:rPr>
          <w:lang w:val="en-US"/>
        </w:rPr>
      </w:pPr>
      <w:r>
        <w:rPr>
          <w:sz w:val="24"/>
          <w:lang w:val="en-US"/>
        </w:rPr>
        <w:t>&gt;?ŸÓÄßÃ?`</w:t>
      </w:r>
    </w:p>
    <w:p>
      <w:pPr>
        <w:pStyle w:val="Normal"/>
        <w:bidi w:val="0"/>
        <w:spacing w:lineRule="auto" w:line="240"/>
        <w:jc w:val="left"/>
        <w:rPr>
          <w:lang w:val="en-US"/>
        </w:rPr>
      </w:pPr>
      <w:r>
        <w:rPr>
          <w:sz w:val="24"/>
          <w:lang w:val="en-US"/>
        </w:rPr>
        <w:t>X¾¤É4J_¯Á:êü}?Öƒ</w:t>
      </w:r>
    </w:p>
    <w:p>
      <w:pPr>
        <w:pStyle w:val="Normal"/>
        <w:bidi w:val="0"/>
        <w:spacing w:lineRule="auto" w:line="240"/>
        <w:jc w:val="left"/>
        <w:rPr>
          <w:lang w:val="en-US"/>
        </w:rPr>
      </w:pPr>
      <w:r>
        <w:rPr>
          <w:sz w:val="24"/>
          <w:lang w:val="en-US"/>
        </w:rPr>
        <w:t>Ô½Ji#ø?l¢Î_êw`3?ý?o?[Á6°&amp;þú¿?;ÀNê|Lü?~?»¨ó?²?ì??½4ñ±ô3ø?ü</w:t>
      </w:r>
    </w:p>
    <w:p>
      <w:pPr>
        <w:pStyle w:val="Normal"/>
        <w:bidi w:val="0"/>
        <w:spacing w:lineRule="auto" w:line="240"/>
        <w:jc w:val="left"/>
        <w:rPr>
          <w:lang w:val="en-US"/>
        </w:rPr>
      </w:pPr>
      <w:r>
        <w:rPr>
          <w:sz w:val="24"/>
          <w:lang w:val="en-US"/>
        </w:rPr>
        <w:t>öÑd?¥ýà?8??ÑÄGÝoà08BÝlJ¿ƒ?ÀQê|`??‚ãà?8?N‚¿8ÏGòßà48?þ?gÁ9pžóæRú?\?[aØ</w:t>
      </w:r>
    </w:p>
    <w:p>
      <w:pPr>
        <w:pStyle w:val="Normal"/>
        <w:bidi w:val="0"/>
        <w:spacing w:lineRule="auto" w:line="240"/>
        <w:jc w:val="left"/>
        <w:rPr>
          <w:lang w:val="en-US"/>
        </w:rPr>
      </w:pPr>
      <w:r>
        <w:rPr>
          <w:sz w:val="24"/>
          <w:lang w:val="en-US"/>
        </w:rPr>
        <w:t>ÃAX?ÀVX?Ä¸</w:t>
      </w:r>
    </w:p>
    <w:p>
      <w:pPr>
        <w:pStyle w:val="Normal"/>
        <w:bidi w:val="0"/>
        <w:spacing w:lineRule="auto" w:line="240"/>
        <w:jc w:val="left"/>
        <w:rPr>
          <w:lang w:val="en-US"/>
        </w:rPr>
      </w:pPr>
      <w:r>
        <w:rPr>
          <w:sz w:val="24"/>
          <w:lang w:val="en-US"/>
        </w:rPr>
        <w:t>SÆ2?FÂ0?†‘0Œ„Å9Ée?</w:t>
        <w:tab/>
        <w:t>ÃH?FÂ0?V˜–Ì?ÃV?¶ÂÜVÌ£„</w:t>
        <w:softHyphen/>
        <w:t>0ü„á.[aØ</w:t>
      </w:r>
    </w:p>
    <w:p>
      <w:pPr>
        <w:pStyle w:val="Normal"/>
        <w:bidi w:val="0"/>
        <w:spacing w:lineRule="auto" w:line="240"/>
        <w:jc w:val="left"/>
        <w:rPr>
          <w:lang w:val="en-US"/>
        </w:rPr>
      </w:pPr>
      <w:r>
        <w:rPr>
          <w:sz w:val="24"/>
          <w:lang w:val="en-US"/>
        </w:rPr>
        <w:t>+Á</w:t>
        <w:tab/>
        <w:t>Ì[Ã]?îÂp?VŠ&amp;ÌiÃd?&amp;Ã0?V–&amp;ÌwÃk?&amp;Ã°?†×°Š´\D</w:t>
        <w:tab/>
        <w:t>Ëa•?^Ãð?v%-Y.ËaÕ8Èâa8?«ÎA–?Ã€??Ä0 †?±Z´|Ÿ?&gt;Äð!†?±ëiÂ?dØ?Ãy?®Äê?|ˆáCìfÎcÍ2ìˆÕ?¸?Ã•?&gt;Äð!ÖˆóXä;b·ƒÆ </w:t>
        <w:tab/>
        <w:t>M&gt; „?1|ˆáC?bÍhÉâhØ?ÃŽXÐ’&amp;?QÂŽ?vÄî£ŽeÔp%†+1w%¬</w:t>
        <w:softHyphen/>
        <w:t>†+1|ˆaNsb¸?Ã‡X?Î[N</w:t>
        <w:tab/>
        <w:t>b??\‰áJ¬?p;ÂzmØ?ÃŽX7êXÄ</w:t>
      </w:r>
    </w:p>
    <w:p>
      <w:pPr>
        <w:pStyle w:val="Normal"/>
        <w:bidi w:val="0"/>
        <w:spacing w:lineRule="auto" w:line="240"/>
        <w:jc w:val="left"/>
        <w:rPr>
          <w:lang w:val="en-US"/>
        </w:rPr>
      </w:pPr>
      <w:r>
        <w:rPr>
          <w:sz w:val="24"/>
          <w:lang w:val="en-US"/>
        </w:rPr>
        <w:t>Wb¸?ÃŽ?vÄzÒr?¥^?WbØ???¡</w:t>
        <w:tab/>
        <w:t>‹¿áJÇ’Š-P?Ã£˜{?ôÁ#??ÜÈË5‡&amp;ŸSÂœ¸ÿt+æ?ÓÍ¥»C7{îÈÜŠ¹—’'</w:t>
      </w:r>
    </w:p>
    <w:p>
      <w:pPr>
        <w:pStyle w:val="Normal"/>
        <w:bidi w:val="0"/>
        <w:spacing w:lineRule="auto" w:line="240"/>
        <w:jc w:val="left"/>
        <w:rPr>
          <w:lang w:val="en-US"/>
        </w:rPr>
      </w:pPr>
      <w:r>
        <w:rPr>
          <w:sz w:val="24"/>
          <w:lang w:val="en-US"/>
        </w:rPr>
        <w:t>×DÜ¹©‘G</w:t>
        <w:tab/>
        <w:t>uÈ’??÷?î?ä?B?$ËeÞ-€»‹·´D8œð%%ôÖ?ÖÅÔuÓµÑÜ£ R¼PB?]ã\–\Õ\Ç\$=á„u”P?W?©E¨C&gt;]?\</w:t>
      </w:r>
    </w:p>
    <w:p>
      <w:pPr>
        <w:pStyle w:val="Normal"/>
        <w:bidi w:val="0"/>
        <w:spacing w:lineRule="auto" w:line="240"/>
        <w:jc w:val="left"/>
        <w:rPr>
          <w:lang w:val="en-US"/>
        </w:rPr>
      </w:pPr>
      <w:r>
        <w:rPr>
          <w:sz w:val="24"/>
          <w:lang w:val="en-US"/>
        </w:rPr>
        <w:t>´²‡:4Õ×ëÔ‚û6u?(ùRé«¢¯uh‚ú¦–._—|ÑYL?”9µ¾øâ±„ºM”|Úû,v«‚x§f£[•Í”|ŽùtòÙ±‚&amp;è{j”û?^M?¢Ÿ?˜þÞ}Dú¨óâ/Ü_ãWœŽYH½?ïrï]ïHï³œ°’wß¼?´?ŸßîVNÀy¤~ÈO÷ƒØ?Û</w:t>
        <w:tab/>
        <w:t>ð!ö#çyÝ.€?1ìˆáCÌ}ˆŸŽ?1|ˆýJ_s?À‡?&gt;Ä?Ò?ßc‡?&gt;Äð!v?`@?bn@üÎ0 †?1ˆ Iþ]?P¢&lt;¯÷$å BÉ¨ÛC)</w:t>
      </w:r>
    </w:p>
    <w:p>
      <w:pPr>
        <w:pStyle w:val="Normal"/>
        <w:bidi w:val="0"/>
        <w:spacing w:lineRule="auto" w:line="240"/>
        <w:jc w:val="left"/>
        <w:rPr>
          <w:lang w:val="en-US"/>
        </w:rPr>
      </w:pPr>
      <w:r>
        <w:rPr>
          <w:sz w:val="24"/>
          <w:lang w:val="en-US"/>
        </w:rPr>
        <w:t>¤sð'J?@?ˆ‚?È?Y ›óöRÊ?q??iò3¥\P???E@’–¿PÊ?EA1P?\DË_)]J€’à?šì£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ƒË@?Zî§T?\?Êò49@©?¨?® î ¥JàJP™ºC”ª€ª ?¸</w:t>
      </w:r>
    </w:p>
    <w:p>
      <w:pPr>
        <w:pStyle w:val="Normal"/>
        <w:bidi w:val="0"/>
        <w:spacing w:lineRule="auto" w:line="240"/>
        <w:jc w:val="left"/>
        <w:rPr>
          <w:lang w:val="en-US"/>
        </w:rPr>
      </w:pPr>
      <w:r>
        <w:rPr>
          <w:sz w:val="24"/>
          <w:lang w:val="en-US"/>
        </w:rPr>
        <w:t>¸gøÒÕ ?¨IÝaJ×€Zà?àzp-¸?Ô?u@]p?¸k?¡t#¸?Ü?ê[iù;¥ú ??ÿ Ô?4?·?Oa?¥Ô?4?wPwŒÒà.Ð”º?)5?wƒæÀ3?Ç)µ?÷€ûÁ½à&gt;Ð</w:t>
      </w:r>
    </w:p>
    <w:p>
      <w:pPr>
        <w:pStyle w:val="Normal"/>
        <w:bidi w:val="0"/>
        <w:spacing w:lineRule="auto" w:line="240"/>
        <w:jc w:val="left"/>
        <w:rPr>
          <w:lang w:val="en-US"/>
        </w:rPr>
      </w:pPr>
      <w:r>
        <w:rPr>
          <w:sz w:val="24"/>
          <w:lang w:val="en-US"/>
        </w:rPr>
        <w:t>¸g8Aé?Ð?´?ù?"ãçÔ\i?:€?ÁC41J?ƒG@Gê|Vu?9˜N©è</w:t>
      </w:r>
    </w:p>
    <w:p>
      <w:pPr>
        <w:pStyle w:val="Normal"/>
        <w:bidi w:val="0"/>
        <w:spacing w:lineRule="auto" w:line="240"/>
        <w:jc w:val="left"/>
        <w:rPr>
          <w:lang w:val="en-US"/>
        </w:rPr>
      </w:pPr>
      <w:r>
        <w:rPr>
          <w:sz w:val="24"/>
          <w:lang w:val="en-US"/>
        </w:rPr>
        <w:t>ºQç3îQÐ?&lt;?zÐÄ§aOÐ?ô?}@?ð8èúƒ'À?.æ“ùIð????ÑÄgÿÓ`0??†ÒÄ×‚a`8?}e??F‚QÔeS?</w:t>
      </w:r>
    </w:p>
    <w:p>
      <w:pPr>
        <w:pStyle w:val="Normal"/>
        <w:bidi w:val="0"/>
        <w:spacing w:lineRule="auto" w:line="240"/>
        <w:jc w:val="left"/>
        <w:rPr>
          <w:lang w:val="en-US"/>
        </w:rPr>
      </w:pPr>
      <w:r>
        <w:rPr>
          <w:sz w:val="24"/>
          <w:lang w:val="en-US"/>
        </w:rPr>
        <w:t>ÆpÐWgÀXð,u¾”&lt;?ž?/PçëË80?¼?&amp;€‰´,Hi?x</w:t>
        <w:tab/>
        <w:t>ü?L¦‰¯K/ƒ)`*u¾XM?¯€WÁtšøBö?˜</w:t>
        <w:tab/>
        <w:t>f€×Á?`?x?Ìæô$¥·À?0—:_?ÿ?Þ?ï€y4ñõs&gt;X??€Eà]°˜?|Q}?¼?–€¥4ñ?w?ø?|?&gt;¢‰/Æ?ƒOÀr°‚&amp;?QZ</w:t>
        <w:tab/>
        <w:t>VÕàSšøêý9ø|?Ö€µàKNðuþ+ð5X?¾?ëiéR°?l?ßoÁ&amp;°™?.¡´?l?ÛÀvð=-]Iv€à?ð#ØEK—?×b—]?L×[×F?&gt;W5W®ý\Å%Ë?ÈÅÆuÅEÃõá?'¸¸ù²íµ/ÆÇhR†’¯´Ç9èúçkä)p?ü?þ?ÿ€Óœç‚y?œ?ÿ‚sà&lt;¸ (w?ÎCaÕÔX8•»?uå)±8? ±t)…?š ÅÆJd¬/Æ?d,?Jh„–Èµ±¢?K‚1í?®LFhy?%&amp;¥1ÿŒ9fÌ?å.BKÔÞ˜?Æ`7Æ§1®1¨?F8¡2%F14Œwk¼1¥0BKÌ‚ñ:ŒÞ5ï?ï3¢</w:t>
      </w:r>
    </w:p>
    <w:p>
      <w:pPr>
        <w:pStyle w:val="Normal"/>
        <w:bidi w:val="0"/>
        <w:spacing w:lineRule="auto" w:line="240"/>
        <w:jc w:val="left"/>
        <w:rPr>
          <w:lang w:val="en-US"/>
        </w:rPr>
      </w:pPr>
      <w:r>
        <w:rPr>
          <w:sz w:val="24"/>
          <w:lang w:val="en-US"/>
        </w:rPr>
        <w:t>œ€å0¿y¿3ÿ½*4Áy˜·ô?&gt;Äð!Ê]„–~??bø?å.B·¼†RuJØ?ÃŽ?&gt;Äð!†91ìˆaG;¢LF¸Šÿ?&gt;Äð(†?Q~"?;b˜?Ã‡(…?€?QÖ!??bØ?Ãy(…?p?À‡?–Ã0 †Ì?^C¹‹pgþì-??Äð?†ó0L†a9¯aø?Ãd([?€É0,‡á.”´?ÀH(M?ð ¿^“?îÂÐwÃV(M?€ŸPš" ?À]?FÂ°?JE?`+ë`ø</w:t>
        <w:tab/>
        <w:t>ÃA?¶Â°?†‘0ìá ”Š?w†</w:t>
      </w:r>
    </w:p>
    <w:p>
      <w:pPr>
        <w:pStyle w:val="Normal"/>
        <w:bidi w:val="0"/>
        <w:spacing w:lineRule="auto" w:line="240"/>
        <w:jc w:val="left"/>
        <w:rPr>
          <w:lang w:val="en-US"/>
        </w:rPr>
      </w:pPr>
      <w:r>
        <w:rPr>
          <w:sz w:val="24"/>
          <w:lang w:val="en-US"/>
        </w:rPr>
        <w:t>5?„R??8?e??0†u0Œ„¹uðñ‚uPº!?Ï`x?e??0Ê:?à?— tC?öÀ°?Ê3?à_`ø?Ã?(Á?€!0a?”Y?À</w:t>
        <w:tab/>
        <w:t>?N@™…?,€a? $B?Úoˆ¾a?í7´ßÐ~Cû•=?@ô</w:t>
      </w:r>
    </w:p>
    <w:p>
      <w:pPr>
        <w:pStyle w:val="Normal"/>
        <w:bidi w:val="0"/>
        <w:spacing w:lineRule="auto" w:line="240"/>
        <w:jc w:val="left"/>
        <w:rPr>
          <w:lang w:val="en-US"/>
        </w:rPr>
      </w:pPr>
      <w:r>
        <w:rPr>
          <w:sz w:val="24"/>
          <w:lang w:val="en-US"/>
        </w:rPr>
        <w:t>ÑWÚ ?µ7ÔÞP{sµ÷9†Ú?2oˆ¾¡ö†Ú+_?€Ì?2oÈ¼2??è»¡ï†¾+5?€°?Ân?»r??(º¡è†¢+?€†?ŠnH¹!å†”+?€†??nh¸¡á</w:t>
      </w:r>
    </w:p>
    <w:p>
      <w:pPr>
        <w:pStyle w:val="Normal"/>
        <w:bidi w:val="0"/>
        <w:spacing w:lineRule="auto" w:line="240"/>
        <w:jc w:val="left"/>
        <w:rPr>
          <w:lang w:val="en-US"/>
        </w:rPr>
      </w:pPr>
      <w:r>
        <w:rPr>
          <w:sz w:val="24"/>
          <w:lang w:val="en-US"/>
        </w:rPr>
        <w:t>ÿ??oC¼?÷‡.ðõ?ñ6?]É€?ÄÛ?oC¼</w:t>
      </w:r>
    </w:p>
    <w:p>
      <w:pPr>
        <w:pStyle w:val="Normal"/>
        <w:bidi w:val="0"/>
        <w:spacing w:lineRule="auto" w:line="240"/>
        <w:jc w:val="left"/>
        <w:rPr>
          <w:lang w:val="en-US"/>
        </w:rPr>
      </w:pPr>
      <w:r>
        <w:rPr>
          <w:sz w:val="24"/>
          <w:lang w:val="en-US"/>
        </w:rPr>
        <w:t>ñVÜ?€j?ªm¨¶¡Ú</w:t>
      </w:r>
    </w:p>
    <w:p>
      <w:pPr>
        <w:pStyle w:val="Normal"/>
        <w:bidi w:val="0"/>
        <w:spacing w:lineRule="auto" w:line="240"/>
        <w:jc w:val="left"/>
        <w:rPr>
          <w:lang w:val="en-US"/>
        </w:rPr>
      </w:pPr>
      <w:r>
        <w:rPr>
          <w:sz w:val="24"/>
          <w:lang w:val="en-US"/>
        </w:rPr>
        <w:t>«?k’=.ö0×CYS=?õ@Ó£H?=(ôøÏƒ;ã&lt;ôò¸Ê#)–&lt;0ò?Èã??ê?Íìïß?x4ï_?x?¯h"€O</w:t>
        <w:tab/>
        <w:t>äõCŸ]G‰O</w:t>
        <w:tab/>
        <w:t>dÝ?²?a¼œx?©ùë?âw?ä€B€œ¿Gì²¨?$ûe.?Šâ€ˆ]f/€,¿üY?¡º,U?é}?ž€Ë?1z„¼¾¼F@9@p.'?@Bß£rÿxÀãpij?™|©a?)|©Z?q¸ô( ? ?×’?P‹þ$1¯Ù?p-ðNöºÚ ?àã?¼?r?Ü?ÈÖ+ò?¨?ˆ¼ý«??¹?k?¦W¬?@¬íß</w:t>
        <w:tab/>
        <w:t>DÈÏ{</w:t>
        <w:softHyphen/>
        <w:t>è:à.@t?!1¯°: 9 ¬Ž‘W&lt;?p/ ?¯è: ? žV ?Ð?´?í@{@Ö]?tÀCàa:Ò{é?Ð?ðI€ ˜9 + ë®`9 ;xô?¤Ûý#??Ë?}?yö??ïDøx'B‚]Qr?™u…Ç?lû+&lt;? ¥®¸8`0??†‚a€ý~EÂ?#Á(0?KWì?ÀF„$º‚Þ€çÁ`?}æCŠ~?½??ÀD0</w:t>
        <w:tab/>
        <w:t>=W´?À?¿ÂÜ€)`* m?!_î{úŠo?^?3ÀL@¢\m?›ù?2ä¾‹¯ˆ6€Ô¸oß+”</w:t>
      </w:r>
    </w:p>
    <w:p>
      <w:pPr>
        <w:pStyle w:val="Normal"/>
        <w:bidi w:val="0"/>
        <w:spacing w:lineRule="auto" w:line="240"/>
        <w:jc w:val="left"/>
        <w:rPr>
          <w:lang w:val="en-US"/>
        </w:rPr>
      </w:pPr>
      <w:r>
        <w:rPr>
          <w:sz w:val="24"/>
          <w:lang w:val="en-US"/>
        </w:rPr>
        <w:t xml:space="preserve"> </w:t>
      </w:r>
      <w:r>
        <w:rPr>
          <w:sz w:val="24"/>
          <w:lang w:val="en-US"/>
        </w:rPr>
        <w:t>'®P6€}{Å°?$Ã?Ê?,?ï?²à</w:t>
      </w:r>
    </w:p>
    <w:p>
      <w:pPr>
        <w:pStyle w:val="Normal"/>
        <w:bidi w:val="0"/>
        <w:spacing w:lineRule="auto" w:line="240"/>
        <w:jc w:val="left"/>
        <w:rPr>
          <w:lang w:val="en-US"/>
        </w:rPr>
      </w:pPr>
      <w:r>
        <w:rPr>
          <w:sz w:val="24"/>
          <w:lang w:val="en-US"/>
        </w:rPr>
        <w:t>^?Ø©þVð?°÷VÔ?@Â[ájÀ'`9ýés“„·ÂÕ€U€L·ÂÕ€Ï?»ñŠS?Ö€µ€mø?)n?¨?ì¿+@</w:t>
      </w:r>
    </w:p>
    <w:p>
      <w:pPr>
        <w:pStyle w:val="Normal"/>
        <w:bidi w:val="0"/>
        <w:spacing w:lineRule="auto" w:line="240"/>
        <w:jc w:val="left"/>
        <w:rPr>
          <w:lang w:val="en-US"/>
        </w:rPr>
      </w:pPr>
      <w:r>
        <w:rPr>
          <w:sz w:val="24"/>
          <w:lang w:val="en-US"/>
        </w:rPr>
        <w:t>X?ØxÛVH?ÀŽ»âÔ?¶Ú?’?ÔVH?À?»BÒ€?€ÍuÅ¢?d³}W]AhÀ?ð? </w:t>
        <w:softHyphen/>
        <w:t xml:space="preserve"> 4à?@þÚ÷Ñ?„???$®}?]ÑgÀaÀÎ¹ÂÎ€?ÀQ:ÙW¾càOp?¸¸?§?[æŠ7?Nƒ3à?p?œ?ì•+ì¸ ?Již÷öoï&lt;áRštç›äþµ??iH¤y¦?‰LíŽ#‘æ)n$ÒÈÔ¶¸'µ‘ÈÔ~8?iH¤!‘æIm$2µ?ŽDšg³‘ÈÔ?8?iH¤y?»,}¼?Ji(¥y??¥Lm}{þÚ?³óŒ5J™ÚóF)S›Ý(ej—?¥4”Ò&lt;UR¦¶·‘HC"</w:t>
      </w:r>
    </w:p>
    <w:p>
      <w:pPr>
        <w:pStyle w:val="Normal"/>
        <w:bidi w:val="0"/>
        <w:spacing w:lineRule="auto" w:line="240"/>
        <w:jc w:val="left"/>
        <w:rPr>
          <w:lang w:val="en-US"/>
        </w:rPr>
      </w:pPr>
      <w:r>
        <w:rPr>
          <w:sz w:val="24"/>
          <w:lang w:val="en-US"/>
        </w:rPr>
        <w:t>‰</w:t>
      </w:r>
      <w:r>
        <w:rPr>
          <w:sz w:val="24"/>
          <w:lang w:val="en-US"/>
        </w:rPr>
        <w:t>Lík³ø?ë™ù÷užœög@"S?ÚH¤!‘æÉiÿ°Î³ÒHdj'?‰4OGû§t¾…íyh$RÑ`è:ÿ=ÏC£”†R?Již€ö½k”ÒPÊÔ¦5Ji(ej·?¥4”ÒPJC)</w:t>
      </w:r>
    </w:p>
    <w:p>
      <w:pPr>
        <w:pStyle w:val="Normal"/>
        <w:bidi w:val="0"/>
        <w:spacing w:lineRule="auto" w:line="240"/>
        <w:jc w:val="left"/>
        <w:rPr>
          <w:lang w:val="en-US"/>
        </w:rPr>
      </w:pPr>
      <w:r>
        <w:rPr>
          <w:sz w:val="24"/>
          <w:lang w:val="en-US"/>
        </w:rPr>
        <w:t>¥LíO£”†Rš&lt;‡D??iþÕœïO#‘†D¦6¦‘HC"</w:t>
      </w:r>
    </w:p>
    <w:p>
      <w:pPr>
        <w:pStyle w:val="Normal"/>
        <w:bidi w:val="0"/>
        <w:spacing w:lineRule="auto" w:line="240"/>
        <w:jc w:val="left"/>
        <w:rPr>
          <w:lang w:val="en-US"/>
        </w:rPr>
      </w:pPr>
      <w:r>
        <w:rPr>
          <w:sz w:val="24"/>
          <w:lang w:val="en-US"/>
        </w:rPr>
        <w:t>‰</w:t>
      </w:r>
      <w:r>
        <w:rPr>
          <w:sz w:val="24"/>
          <w:lang w:val="en-US"/>
        </w:rPr>
        <w:t>4$2µ#D??i}‚¹|Kß&lt;ç-Ð×¼y‹ô71Eš¬?îÔ÷óEšê#÷"wëCá"Íõåm‘]úÛ"»õEr‘=ã…½úæ¹è@}˜\tþþ¡è?ý?BÑ¡ús¢¢ë§Mà?aCN&gt;Š?¸1?ù?Ù?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xref</w:t>
      </w:r>
    </w:p>
    <w:p>
      <w:pPr>
        <w:pStyle w:val="Normal"/>
        <w:bidi w:val="0"/>
        <w:spacing w:lineRule="auto" w:line="240"/>
        <w:jc w:val="left"/>
        <w:rPr>
          <w:lang w:val="en-US"/>
        </w:rPr>
      </w:pPr>
      <w:r>
        <w:rPr>
          <w:sz w:val="24"/>
          <w:lang w:val="en-US"/>
        </w:rPr>
        <w:t>0 2040</w:t>
      </w:r>
    </w:p>
    <w:p>
      <w:pPr>
        <w:pStyle w:val="Normal"/>
        <w:bidi w:val="0"/>
        <w:spacing w:lineRule="auto" w:line="240"/>
        <w:jc w:val="left"/>
        <w:rPr>
          <w:lang w:val="en-US"/>
        </w:rPr>
      </w:pPr>
      <w:r>
        <w:rPr>
          <w:sz w:val="24"/>
          <w:lang w:val="en-US"/>
        </w:rPr>
        <w:t xml:space="preserve">0000000452 65535 f </w:t>
      </w:r>
    </w:p>
    <w:p>
      <w:pPr>
        <w:pStyle w:val="Normal"/>
        <w:bidi w:val="0"/>
        <w:spacing w:lineRule="auto" w:line="240"/>
        <w:jc w:val="left"/>
        <w:rPr>
          <w:lang w:val="en-US"/>
        </w:rPr>
      </w:pPr>
      <w:r>
        <w:rPr>
          <w:sz w:val="24"/>
          <w:lang w:val="en-US"/>
        </w:rPr>
        <w:t xml:space="preserve">0000000015 00000 n </w:t>
      </w:r>
    </w:p>
    <w:p>
      <w:pPr>
        <w:pStyle w:val="Normal"/>
        <w:bidi w:val="0"/>
        <w:spacing w:lineRule="auto" w:line="240"/>
        <w:jc w:val="left"/>
        <w:rPr>
          <w:lang w:val="en-US"/>
        </w:rPr>
      </w:pPr>
      <w:r>
        <w:rPr>
          <w:sz w:val="24"/>
          <w:lang w:val="en-US"/>
        </w:rPr>
        <w:t xml:space="preserve">0000000136 00000 n </w:t>
      </w:r>
    </w:p>
    <w:p>
      <w:pPr>
        <w:pStyle w:val="Normal"/>
        <w:bidi w:val="0"/>
        <w:spacing w:lineRule="auto" w:line="240"/>
        <w:jc w:val="left"/>
        <w:rPr>
          <w:lang w:val="en-US"/>
        </w:rPr>
      </w:pPr>
      <w:r>
        <w:rPr>
          <w:sz w:val="24"/>
          <w:lang w:val="en-US"/>
        </w:rPr>
        <w:t xml:space="preserve">0000001682 00000 n </w:t>
      </w:r>
    </w:p>
    <w:p>
      <w:pPr>
        <w:pStyle w:val="Normal"/>
        <w:bidi w:val="0"/>
        <w:spacing w:lineRule="auto" w:line="240"/>
        <w:jc w:val="left"/>
        <w:rPr>
          <w:lang w:val="en-US"/>
        </w:rPr>
      </w:pPr>
      <w:r>
        <w:rPr>
          <w:sz w:val="24"/>
          <w:lang w:val="en-US"/>
        </w:rPr>
        <w:t xml:space="preserve">0000001969 00000 n </w:t>
      </w:r>
    </w:p>
    <w:p>
      <w:pPr>
        <w:pStyle w:val="Normal"/>
        <w:bidi w:val="0"/>
        <w:spacing w:lineRule="auto" w:line="240"/>
        <w:jc w:val="left"/>
        <w:rPr>
          <w:lang w:val="en-US"/>
        </w:rPr>
      </w:pPr>
      <w:r>
        <w:rPr>
          <w:sz w:val="24"/>
          <w:lang w:val="en-US"/>
        </w:rPr>
        <w:t xml:space="preserve">0000002273 00000 n </w:t>
      </w:r>
    </w:p>
    <w:p>
      <w:pPr>
        <w:pStyle w:val="Normal"/>
        <w:bidi w:val="0"/>
        <w:spacing w:lineRule="auto" w:line="240"/>
        <w:jc w:val="left"/>
        <w:rPr>
          <w:lang w:val="en-US"/>
        </w:rPr>
      </w:pPr>
      <w:r>
        <w:rPr>
          <w:sz w:val="24"/>
          <w:lang w:val="en-US"/>
        </w:rPr>
        <w:t xml:space="preserve">0000002440 00000 n </w:t>
      </w:r>
    </w:p>
    <w:p>
      <w:pPr>
        <w:pStyle w:val="Normal"/>
        <w:bidi w:val="0"/>
        <w:spacing w:lineRule="auto" w:line="240"/>
        <w:jc w:val="left"/>
        <w:rPr>
          <w:lang w:val="en-US"/>
        </w:rPr>
      </w:pPr>
      <w:r>
        <w:rPr>
          <w:sz w:val="24"/>
          <w:lang w:val="en-US"/>
        </w:rPr>
        <w:t xml:space="preserve">0000002677 00000 n </w:t>
      </w:r>
    </w:p>
    <w:p>
      <w:pPr>
        <w:pStyle w:val="Normal"/>
        <w:bidi w:val="0"/>
        <w:spacing w:lineRule="auto" w:line="240"/>
        <w:jc w:val="left"/>
        <w:rPr>
          <w:lang w:val="en-US"/>
        </w:rPr>
      </w:pPr>
      <w:r>
        <w:rPr>
          <w:sz w:val="24"/>
          <w:lang w:val="en-US"/>
        </w:rPr>
        <w:t xml:space="preserve">0000002726 00000 n </w:t>
      </w:r>
    </w:p>
    <w:p>
      <w:pPr>
        <w:pStyle w:val="Normal"/>
        <w:bidi w:val="0"/>
        <w:spacing w:lineRule="auto" w:line="240"/>
        <w:jc w:val="left"/>
        <w:rPr>
          <w:lang w:val="en-US"/>
        </w:rPr>
      </w:pPr>
      <w:r>
        <w:rPr>
          <w:sz w:val="24"/>
          <w:lang w:val="en-US"/>
        </w:rPr>
        <w:t xml:space="preserve">0000025630 00000 n </w:t>
      </w:r>
    </w:p>
    <w:p>
      <w:pPr>
        <w:pStyle w:val="Normal"/>
        <w:bidi w:val="0"/>
        <w:spacing w:lineRule="auto" w:line="240"/>
        <w:jc w:val="left"/>
        <w:rPr>
          <w:lang w:val="en-US"/>
        </w:rPr>
      </w:pPr>
      <w:r>
        <w:rPr>
          <w:sz w:val="24"/>
          <w:lang w:val="en-US"/>
        </w:rPr>
        <w:t xml:space="preserve">0000025819 00000 n </w:t>
      </w:r>
    </w:p>
    <w:p>
      <w:pPr>
        <w:pStyle w:val="Normal"/>
        <w:bidi w:val="0"/>
        <w:spacing w:lineRule="auto" w:line="240"/>
        <w:jc w:val="left"/>
        <w:rPr>
          <w:lang w:val="en-US"/>
        </w:rPr>
      </w:pPr>
      <w:r>
        <w:rPr>
          <w:sz w:val="24"/>
          <w:lang w:val="en-US"/>
        </w:rPr>
        <w:t xml:space="preserve">0000026105 00000 n </w:t>
      </w:r>
    </w:p>
    <w:p>
      <w:pPr>
        <w:pStyle w:val="Normal"/>
        <w:bidi w:val="0"/>
        <w:spacing w:lineRule="auto" w:line="240"/>
        <w:jc w:val="left"/>
        <w:rPr>
          <w:lang w:val="en-US"/>
        </w:rPr>
      </w:pPr>
      <w:r>
        <w:rPr>
          <w:sz w:val="24"/>
          <w:lang w:val="en-US"/>
        </w:rPr>
        <w:t xml:space="preserve">0000026474 00000 n </w:t>
      </w:r>
    </w:p>
    <w:p>
      <w:pPr>
        <w:pStyle w:val="Normal"/>
        <w:bidi w:val="0"/>
        <w:spacing w:lineRule="auto" w:line="240"/>
        <w:jc w:val="left"/>
        <w:rPr>
          <w:lang w:val="en-US"/>
        </w:rPr>
      </w:pPr>
      <w:r>
        <w:rPr>
          <w:sz w:val="24"/>
          <w:lang w:val="en-US"/>
        </w:rPr>
        <w:t xml:space="preserve">0000026524 00000 n </w:t>
      </w:r>
    </w:p>
    <w:p>
      <w:pPr>
        <w:pStyle w:val="Normal"/>
        <w:bidi w:val="0"/>
        <w:spacing w:lineRule="auto" w:line="240"/>
        <w:jc w:val="left"/>
        <w:rPr>
          <w:lang w:val="en-US"/>
        </w:rPr>
      </w:pPr>
      <w:r>
        <w:rPr>
          <w:sz w:val="24"/>
          <w:lang w:val="en-US"/>
        </w:rPr>
        <w:t xml:space="preserve">0000026697 00000 n </w:t>
      </w:r>
    </w:p>
    <w:p>
      <w:pPr>
        <w:pStyle w:val="Normal"/>
        <w:bidi w:val="0"/>
        <w:spacing w:lineRule="auto" w:line="240"/>
        <w:jc w:val="left"/>
        <w:rPr>
          <w:lang w:val="en-US"/>
        </w:rPr>
      </w:pPr>
      <w:r>
        <w:rPr>
          <w:sz w:val="24"/>
          <w:lang w:val="en-US"/>
        </w:rPr>
        <w:t xml:space="preserve">0000026931 00000 n </w:t>
      </w:r>
    </w:p>
    <w:p>
      <w:pPr>
        <w:pStyle w:val="Normal"/>
        <w:bidi w:val="0"/>
        <w:spacing w:lineRule="auto" w:line="240"/>
        <w:jc w:val="left"/>
        <w:rPr>
          <w:lang w:val="en-US"/>
        </w:rPr>
      </w:pPr>
      <w:r>
        <w:rPr>
          <w:sz w:val="24"/>
          <w:lang w:val="en-US"/>
        </w:rPr>
        <w:t xml:space="preserve">0000027205 00000 n </w:t>
      </w:r>
    </w:p>
    <w:p>
      <w:pPr>
        <w:pStyle w:val="Normal"/>
        <w:bidi w:val="0"/>
        <w:spacing w:lineRule="auto" w:line="240"/>
        <w:jc w:val="left"/>
        <w:rPr>
          <w:lang w:val="en-US"/>
        </w:rPr>
      </w:pPr>
      <w:r>
        <w:rPr>
          <w:sz w:val="24"/>
          <w:lang w:val="en-US"/>
        </w:rPr>
        <w:t xml:space="preserve">0000027607 00000 n </w:t>
      </w:r>
    </w:p>
    <w:p>
      <w:pPr>
        <w:pStyle w:val="Normal"/>
        <w:bidi w:val="0"/>
        <w:spacing w:lineRule="auto" w:line="240"/>
        <w:jc w:val="left"/>
        <w:rPr>
          <w:lang w:val="en-US"/>
        </w:rPr>
      </w:pPr>
      <w:r>
        <w:rPr>
          <w:sz w:val="24"/>
          <w:lang w:val="en-US"/>
        </w:rPr>
        <w:t xml:space="preserve">0000027781 00000 n </w:t>
      </w:r>
    </w:p>
    <w:p>
      <w:pPr>
        <w:pStyle w:val="Normal"/>
        <w:bidi w:val="0"/>
        <w:spacing w:lineRule="auto" w:line="240"/>
        <w:jc w:val="left"/>
        <w:rPr>
          <w:lang w:val="en-US"/>
        </w:rPr>
      </w:pPr>
      <w:r>
        <w:rPr>
          <w:sz w:val="24"/>
          <w:lang w:val="en-US"/>
        </w:rPr>
        <w:t xml:space="preserve">0000028024 00000 n </w:t>
      </w:r>
    </w:p>
    <w:p>
      <w:pPr>
        <w:pStyle w:val="Normal"/>
        <w:bidi w:val="0"/>
        <w:spacing w:lineRule="auto" w:line="240"/>
        <w:jc w:val="left"/>
        <w:rPr>
          <w:lang w:val="en-US"/>
        </w:rPr>
      </w:pPr>
      <w:r>
        <w:rPr>
          <w:sz w:val="24"/>
          <w:lang w:val="en-US"/>
        </w:rPr>
        <w:t xml:space="preserve">0000028355 00000 n </w:t>
      </w:r>
    </w:p>
    <w:p>
      <w:pPr>
        <w:pStyle w:val="Normal"/>
        <w:bidi w:val="0"/>
        <w:spacing w:lineRule="auto" w:line="240"/>
        <w:jc w:val="left"/>
        <w:rPr>
          <w:lang w:val="en-US"/>
        </w:rPr>
      </w:pPr>
      <w:r>
        <w:rPr>
          <w:sz w:val="24"/>
          <w:lang w:val="en-US"/>
        </w:rPr>
        <w:t xml:space="preserve">0000029503 00000 n </w:t>
      </w:r>
    </w:p>
    <w:p>
      <w:pPr>
        <w:pStyle w:val="Normal"/>
        <w:bidi w:val="0"/>
        <w:spacing w:lineRule="auto" w:line="240"/>
        <w:jc w:val="left"/>
        <w:rPr>
          <w:lang w:val="en-US"/>
        </w:rPr>
      </w:pPr>
      <w:r>
        <w:rPr>
          <w:sz w:val="24"/>
          <w:lang w:val="en-US"/>
        </w:rPr>
        <w:t xml:space="preserve">0000029679 00000 n </w:t>
      </w:r>
    </w:p>
    <w:p>
      <w:pPr>
        <w:pStyle w:val="Normal"/>
        <w:bidi w:val="0"/>
        <w:spacing w:lineRule="auto" w:line="240"/>
        <w:jc w:val="left"/>
        <w:rPr>
          <w:lang w:val="en-US"/>
        </w:rPr>
      </w:pPr>
      <w:r>
        <w:rPr>
          <w:sz w:val="24"/>
          <w:lang w:val="en-US"/>
        </w:rPr>
        <w:t xml:space="preserve">0000029926 00000 n </w:t>
      </w:r>
    </w:p>
    <w:p>
      <w:pPr>
        <w:pStyle w:val="Normal"/>
        <w:bidi w:val="0"/>
        <w:spacing w:lineRule="auto" w:line="240"/>
        <w:jc w:val="left"/>
        <w:rPr>
          <w:lang w:val="en-US"/>
        </w:rPr>
      </w:pPr>
      <w:r>
        <w:rPr>
          <w:sz w:val="24"/>
          <w:lang w:val="en-US"/>
        </w:rPr>
        <w:t xml:space="preserve">0000030057 00000 n </w:t>
      </w:r>
    </w:p>
    <w:p>
      <w:pPr>
        <w:pStyle w:val="Normal"/>
        <w:bidi w:val="0"/>
        <w:spacing w:lineRule="auto" w:line="240"/>
        <w:jc w:val="left"/>
        <w:rPr>
          <w:lang w:val="en-US"/>
        </w:rPr>
      </w:pPr>
      <w:r>
        <w:rPr>
          <w:sz w:val="24"/>
          <w:lang w:val="en-US"/>
        </w:rPr>
        <w:t xml:space="preserve">0000030082 00000 n </w:t>
      </w:r>
    </w:p>
    <w:p>
      <w:pPr>
        <w:pStyle w:val="Normal"/>
        <w:bidi w:val="0"/>
        <w:spacing w:lineRule="auto" w:line="240"/>
        <w:jc w:val="left"/>
        <w:rPr>
          <w:lang w:val="en-US"/>
        </w:rPr>
      </w:pPr>
      <w:r>
        <w:rPr>
          <w:sz w:val="24"/>
          <w:lang w:val="en-US"/>
        </w:rPr>
        <w:t xml:space="preserve">0000030241 00000 n </w:t>
      </w:r>
    </w:p>
    <w:p>
      <w:pPr>
        <w:pStyle w:val="Normal"/>
        <w:bidi w:val="0"/>
        <w:spacing w:lineRule="auto" w:line="240"/>
        <w:jc w:val="left"/>
        <w:rPr>
          <w:lang w:val="en-US"/>
        </w:rPr>
      </w:pPr>
      <w:r>
        <w:rPr>
          <w:sz w:val="24"/>
          <w:lang w:val="en-US"/>
        </w:rPr>
        <w:t xml:space="preserve">0000030309 00000 n </w:t>
      </w:r>
    </w:p>
    <w:p>
      <w:pPr>
        <w:pStyle w:val="Normal"/>
        <w:bidi w:val="0"/>
        <w:spacing w:lineRule="auto" w:line="240"/>
        <w:jc w:val="left"/>
        <w:rPr>
          <w:lang w:val="en-US"/>
        </w:rPr>
      </w:pPr>
      <w:r>
        <w:rPr>
          <w:sz w:val="24"/>
          <w:lang w:val="en-US"/>
        </w:rPr>
        <w:t xml:space="preserve">0000030547 00000 n </w:t>
      </w:r>
    </w:p>
    <w:p>
      <w:pPr>
        <w:pStyle w:val="Normal"/>
        <w:bidi w:val="0"/>
        <w:spacing w:lineRule="auto" w:line="240"/>
        <w:jc w:val="left"/>
        <w:rPr>
          <w:lang w:val="en-US"/>
        </w:rPr>
      </w:pPr>
      <w:r>
        <w:rPr>
          <w:sz w:val="24"/>
          <w:lang w:val="en-US"/>
        </w:rPr>
        <w:t xml:space="preserve">0000032141 00000 n </w:t>
      </w:r>
    </w:p>
    <w:p>
      <w:pPr>
        <w:pStyle w:val="Normal"/>
        <w:bidi w:val="0"/>
        <w:spacing w:lineRule="auto" w:line="240"/>
        <w:jc w:val="left"/>
        <w:rPr>
          <w:lang w:val="en-US"/>
        </w:rPr>
      </w:pPr>
      <w:r>
        <w:rPr>
          <w:sz w:val="24"/>
          <w:lang w:val="en-US"/>
        </w:rPr>
        <w:t xml:space="preserve">0000032283 00000 n </w:t>
      </w:r>
    </w:p>
    <w:p>
      <w:pPr>
        <w:pStyle w:val="Normal"/>
        <w:bidi w:val="0"/>
        <w:spacing w:lineRule="auto" w:line="240"/>
        <w:jc w:val="left"/>
        <w:rPr>
          <w:lang w:val="en-US"/>
        </w:rPr>
      </w:pPr>
      <w:r>
        <w:rPr>
          <w:sz w:val="24"/>
          <w:lang w:val="en-US"/>
        </w:rPr>
        <w:t xml:space="preserve">0000032308 00000 n </w:t>
      </w:r>
    </w:p>
    <w:p>
      <w:pPr>
        <w:pStyle w:val="Normal"/>
        <w:bidi w:val="0"/>
        <w:spacing w:lineRule="auto" w:line="240"/>
        <w:jc w:val="left"/>
        <w:rPr>
          <w:lang w:val="en-US"/>
        </w:rPr>
      </w:pPr>
      <w:r>
        <w:rPr>
          <w:sz w:val="24"/>
          <w:lang w:val="en-US"/>
        </w:rPr>
        <w:t xml:space="preserve">0000032478 00000 n </w:t>
      </w:r>
    </w:p>
    <w:p>
      <w:pPr>
        <w:pStyle w:val="Normal"/>
        <w:bidi w:val="0"/>
        <w:spacing w:lineRule="auto" w:line="240"/>
        <w:jc w:val="left"/>
        <w:rPr>
          <w:lang w:val="en-US"/>
        </w:rPr>
      </w:pPr>
      <w:r>
        <w:rPr>
          <w:sz w:val="24"/>
          <w:lang w:val="en-US"/>
        </w:rPr>
        <w:t xml:space="preserve">0000032546 00000 n </w:t>
      </w:r>
    </w:p>
    <w:p>
      <w:pPr>
        <w:pStyle w:val="Normal"/>
        <w:bidi w:val="0"/>
        <w:spacing w:lineRule="auto" w:line="240"/>
        <w:jc w:val="left"/>
        <w:rPr>
          <w:lang w:val="en-US"/>
        </w:rPr>
      </w:pPr>
      <w:r>
        <w:rPr>
          <w:sz w:val="24"/>
          <w:lang w:val="en-US"/>
        </w:rPr>
        <w:t xml:space="preserve">0000032796 00000 n </w:t>
      </w:r>
    </w:p>
    <w:p>
      <w:pPr>
        <w:pStyle w:val="Normal"/>
        <w:bidi w:val="0"/>
        <w:spacing w:lineRule="auto" w:line="240"/>
        <w:jc w:val="left"/>
        <w:rPr>
          <w:lang w:val="en-US"/>
        </w:rPr>
      </w:pPr>
      <w:r>
        <w:rPr>
          <w:sz w:val="24"/>
          <w:lang w:val="en-US"/>
        </w:rPr>
        <w:t xml:space="preserve">0000032975 00000 n </w:t>
      </w:r>
    </w:p>
    <w:p>
      <w:pPr>
        <w:pStyle w:val="Normal"/>
        <w:bidi w:val="0"/>
        <w:spacing w:lineRule="auto" w:line="240"/>
        <w:jc w:val="left"/>
        <w:rPr>
          <w:lang w:val="en-US"/>
        </w:rPr>
      </w:pPr>
      <w:r>
        <w:rPr>
          <w:sz w:val="24"/>
          <w:lang w:val="en-US"/>
        </w:rPr>
        <w:t xml:space="preserve">0000033225 00000 n </w:t>
      </w:r>
    </w:p>
    <w:p>
      <w:pPr>
        <w:pStyle w:val="Normal"/>
        <w:bidi w:val="0"/>
        <w:spacing w:lineRule="auto" w:line="240"/>
        <w:jc w:val="left"/>
        <w:rPr>
          <w:lang w:val="en-US"/>
        </w:rPr>
      </w:pPr>
      <w:r>
        <w:rPr>
          <w:sz w:val="24"/>
          <w:lang w:val="en-US"/>
        </w:rPr>
        <w:t xml:space="preserve">0000033509 00000 n </w:t>
      </w:r>
    </w:p>
    <w:p>
      <w:pPr>
        <w:pStyle w:val="Normal"/>
        <w:bidi w:val="0"/>
        <w:spacing w:lineRule="auto" w:line="240"/>
        <w:jc w:val="left"/>
        <w:rPr>
          <w:lang w:val="en-US"/>
        </w:rPr>
      </w:pPr>
      <w:r>
        <w:rPr>
          <w:sz w:val="24"/>
          <w:lang w:val="en-US"/>
        </w:rPr>
        <w:t xml:space="preserve">0000036434 00000 n </w:t>
      </w:r>
    </w:p>
    <w:p>
      <w:pPr>
        <w:pStyle w:val="Normal"/>
        <w:bidi w:val="0"/>
        <w:spacing w:lineRule="auto" w:line="240"/>
        <w:jc w:val="left"/>
        <w:rPr>
          <w:lang w:val="en-US"/>
        </w:rPr>
      </w:pPr>
      <w:r>
        <w:rPr>
          <w:sz w:val="24"/>
          <w:lang w:val="en-US"/>
        </w:rPr>
        <w:t xml:space="preserve">0000036708 00000 n </w:t>
      </w:r>
    </w:p>
    <w:p>
      <w:pPr>
        <w:pStyle w:val="Normal"/>
        <w:bidi w:val="0"/>
        <w:spacing w:lineRule="auto" w:line="240"/>
        <w:jc w:val="left"/>
        <w:rPr>
          <w:lang w:val="en-US"/>
        </w:rPr>
      </w:pPr>
      <w:r>
        <w:rPr>
          <w:sz w:val="24"/>
          <w:lang w:val="en-US"/>
        </w:rPr>
        <w:t xml:space="preserve">0000038495 00000 n </w:t>
      </w:r>
    </w:p>
    <w:p>
      <w:pPr>
        <w:pStyle w:val="Normal"/>
        <w:bidi w:val="0"/>
        <w:spacing w:lineRule="auto" w:line="240"/>
        <w:jc w:val="left"/>
        <w:rPr>
          <w:lang w:val="en-US"/>
        </w:rPr>
      </w:pPr>
      <w:r>
        <w:rPr>
          <w:sz w:val="24"/>
          <w:lang w:val="en-US"/>
        </w:rPr>
        <w:t xml:space="preserve">0000038779 00000 n </w:t>
      </w:r>
    </w:p>
    <w:p>
      <w:pPr>
        <w:pStyle w:val="Normal"/>
        <w:bidi w:val="0"/>
        <w:spacing w:lineRule="auto" w:line="240"/>
        <w:jc w:val="left"/>
        <w:rPr>
          <w:lang w:val="en-US"/>
        </w:rPr>
      </w:pPr>
      <w:r>
        <w:rPr>
          <w:sz w:val="24"/>
          <w:lang w:val="en-US"/>
        </w:rPr>
        <w:t xml:space="preserve">0000041163 00000 n </w:t>
      </w:r>
    </w:p>
    <w:p>
      <w:pPr>
        <w:pStyle w:val="Normal"/>
        <w:bidi w:val="0"/>
        <w:spacing w:lineRule="auto" w:line="240"/>
        <w:jc w:val="left"/>
        <w:rPr>
          <w:lang w:val="en-US"/>
        </w:rPr>
      </w:pPr>
      <w:r>
        <w:rPr>
          <w:sz w:val="24"/>
          <w:lang w:val="en-US"/>
        </w:rPr>
        <w:t xml:space="preserve">0000041459 00000 n </w:t>
      </w:r>
    </w:p>
    <w:p>
      <w:pPr>
        <w:pStyle w:val="Normal"/>
        <w:bidi w:val="0"/>
        <w:spacing w:lineRule="auto" w:line="240"/>
        <w:jc w:val="left"/>
        <w:rPr>
          <w:lang w:val="en-US"/>
        </w:rPr>
      </w:pPr>
      <w:r>
        <w:rPr>
          <w:sz w:val="24"/>
          <w:lang w:val="en-US"/>
        </w:rPr>
        <w:t xml:space="preserve">0000044026 00000 n </w:t>
      </w:r>
    </w:p>
    <w:p>
      <w:pPr>
        <w:pStyle w:val="Normal"/>
        <w:bidi w:val="0"/>
        <w:spacing w:lineRule="auto" w:line="240"/>
        <w:jc w:val="left"/>
        <w:rPr>
          <w:lang w:val="en-US"/>
        </w:rPr>
      </w:pPr>
      <w:r>
        <w:rPr>
          <w:sz w:val="24"/>
          <w:lang w:val="en-US"/>
        </w:rPr>
        <w:t xml:space="preserve">0000044310 00000 n </w:t>
      </w:r>
    </w:p>
    <w:p>
      <w:pPr>
        <w:pStyle w:val="Normal"/>
        <w:bidi w:val="0"/>
        <w:spacing w:lineRule="auto" w:line="240"/>
        <w:jc w:val="left"/>
        <w:rPr>
          <w:lang w:val="en-US"/>
        </w:rPr>
      </w:pPr>
      <w:r>
        <w:rPr>
          <w:sz w:val="24"/>
          <w:lang w:val="en-US"/>
        </w:rPr>
        <w:t xml:space="preserve">0000044854 00000 n </w:t>
      </w:r>
    </w:p>
    <w:p>
      <w:pPr>
        <w:pStyle w:val="Normal"/>
        <w:bidi w:val="0"/>
        <w:spacing w:lineRule="auto" w:line="240"/>
        <w:jc w:val="left"/>
        <w:rPr>
          <w:lang w:val="en-US"/>
        </w:rPr>
      </w:pPr>
      <w:r>
        <w:rPr>
          <w:sz w:val="24"/>
          <w:lang w:val="en-US"/>
        </w:rPr>
        <w:t xml:space="preserve">0000045138 00000 n </w:t>
      </w:r>
    </w:p>
    <w:p>
      <w:pPr>
        <w:pStyle w:val="Normal"/>
        <w:bidi w:val="0"/>
        <w:spacing w:lineRule="auto" w:line="240"/>
        <w:jc w:val="left"/>
        <w:rPr>
          <w:lang w:val="en-US"/>
        </w:rPr>
      </w:pPr>
      <w:r>
        <w:rPr>
          <w:sz w:val="24"/>
          <w:lang w:val="en-US"/>
        </w:rPr>
        <w:t xml:space="preserve">0000048006 00000 n </w:t>
      </w:r>
    </w:p>
    <w:p>
      <w:pPr>
        <w:pStyle w:val="Normal"/>
        <w:bidi w:val="0"/>
        <w:spacing w:lineRule="auto" w:line="240"/>
        <w:jc w:val="left"/>
        <w:rPr>
          <w:lang w:val="en-US"/>
        </w:rPr>
      </w:pPr>
      <w:r>
        <w:rPr>
          <w:sz w:val="24"/>
          <w:lang w:val="en-US"/>
        </w:rPr>
        <w:t xml:space="preserve">0000048303 00000 n </w:t>
      </w:r>
    </w:p>
    <w:p>
      <w:pPr>
        <w:pStyle w:val="Normal"/>
        <w:bidi w:val="0"/>
        <w:spacing w:lineRule="auto" w:line="240"/>
        <w:jc w:val="left"/>
        <w:rPr>
          <w:lang w:val="en-US"/>
        </w:rPr>
      </w:pPr>
      <w:r>
        <w:rPr>
          <w:sz w:val="24"/>
          <w:lang w:val="en-US"/>
        </w:rPr>
        <w:t xml:space="preserve">0000052326 00000 n </w:t>
      </w:r>
    </w:p>
    <w:p>
      <w:pPr>
        <w:pStyle w:val="Normal"/>
        <w:bidi w:val="0"/>
        <w:spacing w:lineRule="auto" w:line="240"/>
        <w:jc w:val="left"/>
        <w:rPr>
          <w:lang w:val="en-US"/>
        </w:rPr>
      </w:pPr>
      <w:r>
        <w:rPr>
          <w:sz w:val="24"/>
          <w:lang w:val="en-US"/>
        </w:rPr>
        <w:t xml:space="preserve">0000052633 00000 n </w:t>
      </w:r>
    </w:p>
    <w:p>
      <w:pPr>
        <w:pStyle w:val="Normal"/>
        <w:bidi w:val="0"/>
        <w:spacing w:lineRule="auto" w:line="240"/>
        <w:jc w:val="left"/>
        <w:rPr>
          <w:lang w:val="en-US"/>
        </w:rPr>
      </w:pPr>
      <w:r>
        <w:rPr>
          <w:sz w:val="24"/>
          <w:lang w:val="en-US"/>
        </w:rPr>
        <w:t xml:space="preserve">0000056459 00000 n </w:t>
      </w:r>
    </w:p>
    <w:p>
      <w:pPr>
        <w:pStyle w:val="Normal"/>
        <w:bidi w:val="0"/>
        <w:spacing w:lineRule="auto" w:line="240"/>
        <w:jc w:val="left"/>
        <w:rPr>
          <w:lang w:val="en-US"/>
        </w:rPr>
      </w:pPr>
      <w:r>
        <w:rPr>
          <w:sz w:val="24"/>
          <w:lang w:val="en-US"/>
        </w:rPr>
        <w:t xml:space="preserve">0000056597 00000 n </w:t>
      </w:r>
    </w:p>
    <w:p>
      <w:pPr>
        <w:pStyle w:val="Normal"/>
        <w:bidi w:val="0"/>
        <w:spacing w:lineRule="auto" w:line="240"/>
        <w:jc w:val="left"/>
        <w:rPr>
          <w:lang w:val="en-US"/>
        </w:rPr>
      </w:pPr>
      <w:r>
        <w:rPr>
          <w:sz w:val="24"/>
          <w:lang w:val="en-US"/>
        </w:rPr>
        <w:t xml:space="preserve">0000056622 00000 n </w:t>
      </w:r>
    </w:p>
    <w:p>
      <w:pPr>
        <w:pStyle w:val="Normal"/>
        <w:bidi w:val="0"/>
        <w:spacing w:lineRule="auto" w:line="240"/>
        <w:jc w:val="left"/>
        <w:rPr>
          <w:lang w:val="en-US"/>
        </w:rPr>
      </w:pPr>
      <w:r>
        <w:rPr>
          <w:sz w:val="24"/>
          <w:lang w:val="en-US"/>
        </w:rPr>
        <w:t xml:space="preserve">0000056788 00000 n </w:t>
      </w:r>
    </w:p>
    <w:p>
      <w:pPr>
        <w:pStyle w:val="Normal"/>
        <w:bidi w:val="0"/>
        <w:spacing w:lineRule="auto" w:line="240"/>
        <w:jc w:val="left"/>
        <w:rPr>
          <w:lang w:val="en-US"/>
        </w:rPr>
      </w:pPr>
      <w:r>
        <w:rPr>
          <w:sz w:val="24"/>
          <w:lang w:val="en-US"/>
        </w:rPr>
        <w:t xml:space="preserve">0000056856 00000 n </w:t>
      </w:r>
    </w:p>
    <w:p>
      <w:pPr>
        <w:pStyle w:val="Normal"/>
        <w:bidi w:val="0"/>
        <w:spacing w:lineRule="auto" w:line="240"/>
        <w:jc w:val="left"/>
        <w:rPr>
          <w:lang w:val="en-US"/>
        </w:rPr>
      </w:pPr>
      <w:r>
        <w:rPr>
          <w:sz w:val="24"/>
          <w:lang w:val="en-US"/>
        </w:rPr>
        <w:t xml:space="preserve">0000057103 00000 n </w:t>
      </w:r>
    </w:p>
    <w:p>
      <w:pPr>
        <w:pStyle w:val="Normal"/>
        <w:bidi w:val="0"/>
        <w:spacing w:lineRule="auto" w:line="240"/>
        <w:jc w:val="left"/>
        <w:rPr>
          <w:lang w:val="en-US"/>
        </w:rPr>
      </w:pPr>
      <w:r>
        <w:rPr>
          <w:sz w:val="24"/>
          <w:lang w:val="en-US"/>
        </w:rPr>
        <w:t xml:space="preserve">0000057400 00000 n </w:t>
      </w:r>
    </w:p>
    <w:p>
      <w:pPr>
        <w:pStyle w:val="Normal"/>
        <w:bidi w:val="0"/>
        <w:spacing w:lineRule="auto" w:line="240"/>
        <w:jc w:val="left"/>
        <w:rPr>
          <w:lang w:val="en-US"/>
        </w:rPr>
      </w:pPr>
      <w:r>
        <w:rPr>
          <w:sz w:val="24"/>
          <w:lang w:val="en-US"/>
        </w:rPr>
        <w:t xml:space="preserve">0000058709 00000 n </w:t>
      </w:r>
    </w:p>
    <w:p>
      <w:pPr>
        <w:pStyle w:val="Normal"/>
        <w:bidi w:val="0"/>
        <w:spacing w:lineRule="auto" w:line="240"/>
        <w:jc w:val="left"/>
        <w:rPr>
          <w:lang w:val="en-US"/>
        </w:rPr>
      </w:pPr>
      <w:r>
        <w:rPr>
          <w:sz w:val="24"/>
          <w:lang w:val="en-US"/>
        </w:rPr>
        <w:t xml:space="preserve">0000058950 00000 n </w:t>
      </w:r>
    </w:p>
    <w:p>
      <w:pPr>
        <w:pStyle w:val="Normal"/>
        <w:bidi w:val="0"/>
        <w:spacing w:lineRule="auto" w:line="240"/>
        <w:jc w:val="left"/>
        <w:rPr>
          <w:lang w:val="en-US"/>
        </w:rPr>
      </w:pPr>
      <w:r>
        <w:rPr>
          <w:sz w:val="24"/>
          <w:lang w:val="en-US"/>
        </w:rPr>
        <w:t xml:space="preserve">0000059321 00000 n </w:t>
      </w:r>
    </w:p>
    <w:p>
      <w:pPr>
        <w:pStyle w:val="Normal"/>
        <w:bidi w:val="0"/>
        <w:spacing w:lineRule="auto" w:line="240"/>
        <w:jc w:val="left"/>
        <w:rPr>
          <w:lang w:val="en-US"/>
        </w:rPr>
      </w:pPr>
      <w:r>
        <w:rPr>
          <w:sz w:val="24"/>
          <w:lang w:val="en-US"/>
        </w:rPr>
        <w:t xml:space="preserve">0000059606 00000 n </w:t>
      </w:r>
    </w:p>
    <w:p>
      <w:pPr>
        <w:pStyle w:val="Normal"/>
        <w:bidi w:val="0"/>
        <w:spacing w:lineRule="auto" w:line="240"/>
        <w:jc w:val="left"/>
        <w:rPr>
          <w:lang w:val="en-US"/>
        </w:rPr>
      </w:pPr>
      <w:r>
        <w:rPr>
          <w:sz w:val="24"/>
          <w:lang w:val="en-US"/>
        </w:rPr>
        <w:t xml:space="preserve">0000061916 00000 n </w:t>
      </w:r>
    </w:p>
    <w:p>
      <w:pPr>
        <w:pStyle w:val="Normal"/>
        <w:bidi w:val="0"/>
        <w:spacing w:lineRule="auto" w:line="240"/>
        <w:jc w:val="left"/>
        <w:rPr>
          <w:lang w:val="en-US"/>
        </w:rPr>
      </w:pPr>
      <w:r>
        <w:rPr>
          <w:sz w:val="24"/>
          <w:lang w:val="en-US"/>
        </w:rPr>
        <w:t xml:space="preserve">0000062177 00000 n </w:t>
      </w:r>
    </w:p>
    <w:p>
      <w:pPr>
        <w:pStyle w:val="Normal"/>
        <w:bidi w:val="0"/>
        <w:spacing w:lineRule="auto" w:line="240"/>
        <w:jc w:val="left"/>
        <w:rPr>
          <w:lang w:val="en-US"/>
        </w:rPr>
      </w:pPr>
      <w:r>
        <w:rPr>
          <w:sz w:val="24"/>
          <w:lang w:val="en-US"/>
        </w:rPr>
        <w:t xml:space="preserve">0000065153 00000 n </w:t>
      </w:r>
    </w:p>
    <w:p>
      <w:pPr>
        <w:pStyle w:val="Normal"/>
        <w:bidi w:val="0"/>
        <w:spacing w:lineRule="auto" w:line="240"/>
        <w:jc w:val="left"/>
        <w:rPr>
          <w:lang w:val="en-US"/>
        </w:rPr>
      </w:pPr>
      <w:r>
        <w:rPr>
          <w:sz w:val="24"/>
          <w:lang w:val="en-US"/>
        </w:rPr>
        <w:t xml:space="preserve">0000065428 00000 n </w:t>
      </w:r>
    </w:p>
    <w:p>
      <w:pPr>
        <w:pStyle w:val="Normal"/>
        <w:bidi w:val="0"/>
        <w:spacing w:lineRule="auto" w:line="240"/>
        <w:jc w:val="left"/>
        <w:rPr>
          <w:lang w:val="en-US"/>
        </w:rPr>
      </w:pPr>
      <w:r>
        <w:rPr>
          <w:sz w:val="24"/>
          <w:lang w:val="en-US"/>
        </w:rPr>
        <w:t xml:space="preserve">0000066021 00000 n </w:t>
      </w:r>
    </w:p>
    <w:p>
      <w:pPr>
        <w:pStyle w:val="Normal"/>
        <w:bidi w:val="0"/>
        <w:spacing w:lineRule="auto" w:line="240"/>
        <w:jc w:val="left"/>
        <w:rPr>
          <w:lang w:val="en-US"/>
        </w:rPr>
      </w:pPr>
      <w:r>
        <w:rPr>
          <w:sz w:val="24"/>
          <w:lang w:val="en-US"/>
        </w:rPr>
        <w:t xml:space="preserve">0000066316 00000 n </w:t>
      </w:r>
    </w:p>
    <w:p>
      <w:pPr>
        <w:pStyle w:val="Normal"/>
        <w:bidi w:val="0"/>
        <w:spacing w:lineRule="auto" w:line="240"/>
        <w:jc w:val="left"/>
        <w:rPr>
          <w:lang w:val="en-US"/>
        </w:rPr>
      </w:pPr>
      <w:r>
        <w:rPr>
          <w:sz w:val="24"/>
          <w:lang w:val="en-US"/>
        </w:rPr>
        <w:t xml:space="preserve">0000069404 00000 n </w:t>
      </w:r>
    </w:p>
    <w:p>
      <w:pPr>
        <w:pStyle w:val="Normal"/>
        <w:bidi w:val="0"/>
        <w:spacing w:lineRule="auto" w:line="240"/>
        <w:jc w:val="left"/>
        <w:rPr>
          <w:lang w:val="en-US"/>
        </w:rPr>
      </w:pPr>
      <w:r>
        <w:rPr>
          <w:sz w:val="24"/>
          <w:lang w:val="en-US"/>
        </w:rPr>
        <w:t xml:space="preserve">0000069701 00000 n </w:t>
      </w:r>
    </w:p>
    <w:p>
      <w:pPr>
        <w:pStyle w:val="Normal"/>
        <w:bidi w:val="0"/>
        <w:spacing w:lineRule="auto" w:line="240"/>
        <w:jc w:val="left"/>
        <w:rPr>
          <w:lang w:val="en-US"/>
        </w:rPr>
      </w:pPr>
      <w:r>
        <w:rPr>
          <w:sz w:val="24"/>
          <w:lang w:val="en-US"/>
        </w:rPr>
        <w:t xml:space="preserve">0000072793 00000 n </w:t>
      </w:r>
    </w:p>
    <w:p>
      <w:pPr>
        <w:pStyle w:val="Normal"/>
        <w:bidi w:val="0"/>
        <w:spacing w:lineRule="auto" w:line="240"/>
        <w:jc w:val="left"/>
        <w:rPr>
          <w:lang w:val="en-US"/>
        </w:rPr>
      </w:pPr>
      <w:r>
        <w:rPr>
          <w:sz w:val="24"/>
          <w:lang w:val="en-US"/>
        </w:rPr>
        <w:t xml:space="preserve">0000073064 00000 n </w:t>
      </w:r>
    </w:p>
    <w:p>
      <w:pPr>
        <w:pStyle w:val="Normal"/>
        <w:bidi w:val="0"/>
        <w:spacing w:lineRule="auto" w:line="240"/>
        <w:jc w:val="left"/>
        <w:rPr>
          <w:lang w:val="en-US"/>
        </w:rPr>
      </w:pPr>
      <w:r>
        <w:rPr>
          <w:sz w:val="24"/>
          <w:lang w:val="en-US"/>
        </w:rPr>
        <w:t xml:space="preserve">0000075727 00000 n </w:t>
      </w:r>
    </w:p>
    <w:p>
      <w:pPr>
        <w:pStyle w:val="Normal"/>
        <w:bidi w:val="0"/>
        <w:spacing w:lineRule="auto" w:line="240"/>
        <w:jc w:val="left"/>
        <w:rPr>
          <w:lang w:val="en-US"/>
        </w:rPr>
      </w:pPr>
      <w:r>
        <w:rPr>
          <w:sz w:val="24"/>
          <w:lang w:val="en-US"/>
        </w:rPr>
        <w:t xml:space="preserve">0000075978 00000 n </w:t>
      </w:r>
    </w:p>
    <w:p>
      <w:pPr>
        <w:pStyle w:val="Normal"/>
        <w:bidi w:val="0"/>
        <w:spacing w:lineRule="auto" w:line="240"/>
        <w:jc w:val="left"/>
        <w:rPr>
          <w:lang w:val="en-US"/>
        </w:rPr>
      </w:pPr>
      <w:r>
        <w:rPr>
          <w:sz w:val="24"/>
          <w:lang w:val="en-US"/>
        </w:rPr>
        <w:t xml:space="preserve">0000078311 00000 n </w:t>
      </w:r>
    </w:p>
    <w:p>
      <w:pPr>
        <w:pStyle w:val="Normal"/>
        <w:bidi w:val="0"/>
        <w:spacing w:lineRule="auto" w:line="240"/>
        <w:jc w:val="left"/>
        <w:rPr>
          <w:lang w:val="en-US"/>
        </w:rPr>
      </w:pPr>
      <w:r>
        <w:rPr>
          <w:sz w:val="24"/>
          <w:lang w:val="en-US"/>
        </w:rPr>
        <w:t xml:space="preserve">0000078608 00000 n </w:t>
      </w:r>
    </w:p>
    <w:p>
      <w:pPr>
        <w:pStyle w:val="Normal"/>
        <w:bidi w:val="0"/>
        <w:spacing w:lineRule="auto" w:line="240"/>
        <w:jc w:val="left"/>
        <w:rPr>
          <w:lang w:val="en-US"/>
        </w:rPr>
      </w:pPr>
      <w:r>
        <w:rPr>
          <w:sz w:val="24"/>
          <w:lang w:val="en-US"/>
        </w:rPr>
        <w:t xml:space="preserve">0000080959 00000 n </w:t>
      </w:r>
    </w:p>
    <w:p>
      <w:pPr>
        <w:pStyle w:val="Normal"/>
        <w:bidi w:val="0"/>
        <w:spacing w:lineRule="auto" w:line="240"/>
        <w:jc w:val="left"/>
        <w:rPr>
          <w:lang w:val="en-US"/>
        </w:rPr>
      </w:pPr>
      <w:r>
        <w:rPr>
          <w:sz w:val="24"/>
          <w:lang w:val="en-US"/>
        </w:rPr>
        <w:t xml:space="preserve">0000081236 00000 n </w:t>
      </w:r>
    </w:p>
    <w:p>
      <w:pPr>
        <w:pStyle w:val="Normal"/>
        <w:bidi w:val="0"/>
        <w:spacing w:lineRule="auto" w:line="240"/>
        <w:jc w:val="left"/>
        <w:rPr>
          <w:lang w:val="en-US"/>
        </w:rPr>
      </w:pPr>
      <w:r>
        <w:rPr>
          <w:sz w:val="24"/>
          <w:lang w:val="en-US"/>
        </w:rPr>
        <w:t xml:space="preserve">0000082358 00000 n </w:t>
      </w:r>
    </w:p>
    <w:p>
      <w:pPr>
        <w:pStyle w:val="Normal"/>
        <w:bidi w:val="0"/>
        <w:spacing w:lineRule="auto" w:line="240"/>
        <w:jc w:val="left"/>
        <w:rPr>
          <w:lang w:val="en-US"/>
        </w:rPr>
      </w:pPr>
      <w:r>
        <w:rPr>
          <w:sz w:val="24"/>
          <w:lang w:val="en-US"/>
        </w:rPr>
        <w:t xml:space="preserve">0000082548 00000 n </w:t>
      </w:r>
    </w:p>
    <w:p>
      <w:pPr>
        <w:pStyle w:val="Normal"/>
        <w:bidi w:val="0"/>
        <w:spacing w:lineRule="auto" w:line="240"/>
        <w:jc w:val="left"/>
        <w:rPr>
          <w:lang w:val="en-US"/>
        </w:rPr>
      </w:pPr>
      <w:r>
        <w:rPr>
          <w:sz w:val="24"/>
          <w:lang w:val="en-US"/>
        </w:rPr>
        <w:t xml:space="preserve">0000082796 00000 n </w:t>
      </w:r>
    </w:p>
    <w:p>
      <w:pPr>
        <w:pStyle w:val="Normal"/>
        <w:bidi w:val="0"/>
        <w:spacing w:lineRule="auto" w:line="240"/>
        <w:jc w:val="left"/>
        <w:rPr>
          <w:lang w:val="en-US"/>
        </w:rPr>
      </w:pPr>
      <w:r>
        <w:rPr>
          <w:sz w:val="24"/>
          <w:lang w:val="en-US"/>
        </w:rPr>
        <w:t xml:space="preserve">0000083052 00000 n </w:t>
      </w:r>
    </w:p>
    <w:p>
      <w:pPr>
        <w:pStyle w:val="Normal"/>
        <w:bidi w:val="0"/>
        <w:spacing w:lineRule="auto" w:line="240"/>
        <w:jc w:val="left"/>
        <w:rPr>
          <w:lang w:val="en-US"/>
        </w:rPr>
      </w:pPr>
      <w:r>
        <w:rPr>
          <w:sz w:val="24"/>
          <w:lang w:val="en-US"/>
        </w:rPr>
        <w:t xml:space="preserve">0000083347 00000 n </w:t>
      </w:r>
    </w:p>
    <w:p>
      <w:pPr>
        <w:pStyle w:val="Normal"/>
        <w:bidi w:val="0"/>
        <w:spacing w:lineRule="auto" w:line="240"/>
        <w:jc w:val="left"/>
        <w:rPr>
          <w:lang w:val="en-US"/>
        </w:rPr>
      </w:pPr>
      <w:r>
        <w:rPr>
          <w:sz w:val="24"/>
          <w:lang w:val="en-US"/>
        </w:rPr>
        <w:t xml:space="preserve">0000085510 00000 n </w:t>
      </w:r>
    </w:p>
    <w:p>
      <w:pPr>
        <w:pStyle w:val="Normal"/>
        <w:bidi w:val="0"/>
        <w:spacing w:lineRule="auto" w:line="240"/>
        <w:jc w:val="left"/>
        <w:rPr>
          <w:lang w:val="en-US"/>
        </w:rPr>
      </w:pPr>
      <w:r>
        <w:rPr>
          <w:sz w:val="24"/>
          <w:lang w:val="en-US"/>
        </w:rPr>
        <w:t xml:space="preserve">0000085787 00000 n </w:t>
      </w:r>
    </w:p>
    <w:p>
      <w:pPr>
        <w:pStyle w:val="Normal"/>
        <w:bidi w:val="0"/>
        <w:spacing w:lineRule="auto" w:line="240"/>
        <w:jc w:val="left"/>
        <w:rPr>
          <w:lang w:val="en-US"/>
        </w:rPr>
      </w:pPr>
      <w:r>
        <w:rPr>
          <w:sz w:val="24"/>
          <w:lang w:val="en-US"/>
        </w:rPr>
        <w:t xml:space="preserve">0000088201 00000 n </w:t>
      </w:r>
    </w:p>
    <w:p>
      <w:pPr>
        <w:pStyle w:val="Normal"/>
        <w:bidi w:val="0"/>
        <w:spacing w:lineRule="auto" w:line="240"/>
        <w:jc w:val="left"/>
        <w:rPr>
          <w:lang w:val="en-US"/>
        </w:rPr>
      </w:pPr>
      <w:r>
        <w:rPr>
          <w:sz w:val="24"/>
          <w:lang w:val="en-US"/>
        </w:rPr>
        <w:t xml:space="preserve">0000088488 00000 n </w:t>
      </w:r>
    </w:p>
    <w:p>
      <w:pPr>
        <w:pStyle w:val="Normal"/>
        <w:bidi w:val="0"/>
        <w:spacing w:lineRule="auto" w:line="240"/>
        <w:jc w:val="left"/>
        <w:rPr>
          <w:lang w:val="en-US"/>
        </w:rPr>
      </w:pPr>
      <w:r>
        <w:rPr>
          <w:sz w:val="24"/>
          <w:lang w:val="en-US"/>
        </w:rPr>
        <w:t xml:space="preserve">0000091012 00000 n </w:t>
      </w:r>
    </w:p>
    <w:p>
      <w:pPr>
        <w:pStyle w:val="Normal"/>
        <w:bidi w:val="0"/>
        <w:spacing w:lineRule="auto" w:line="240"/>
        <w:jc w:val="left"/>
        <w:rPr>
          <w:lang w:val="en-US"/>
        </w:rPr>
      </w:pPr>
      <w:r>
        <w:rPr>
          <w:sz w:val="24"/>
          <w:lang w:val="en-US"/>
        </w:rPr>
        <w:t xml:space="preserve">0000091299 00000 n </w:t>
      </w:r>
    </w:p>
    <w:p>
      <w:pPr>
        <w:pStyle w:val="Normal"/>
        <w:bidi w:val="0"/>
        <w:spacing w:lineRule="auto" w:line="240"/>
        <w:jc w:val="left"/>
        <w:rPr>
          <w:lang w:val="en-US"/>
        </w:rPr>
      </w:pPr>
      <w:r>
        <w:rPr>
          <w:sz w:val="24"/>
          <w:lang w:val="en-US"/>
        </w:rPr>
        <w:t xml:space="preserve">0000093765 00000 n </w:t>
      </w:r>
    </w:p>
    <w:p>
      <w:pPr>
        <w:pStyle w:val="Normal"/>
        <w:bidi w:val="0"/>
        <w:spacing w:lineRule="auto" w:line="240"/>
        <w:jc w:val="left"/>
        <w:rPr>
          <w:lang w:val="en-US"/>
        </w:rPr>
      </w:pPr>
      <w:r>
        <w:rPr>
          <w:sz w:val="24"/>
          <w:lang w:val="en-US"/>
        </w:rPr>
        <w:t xml:space="preserve">0000094052 00000 n </w:t>
      </w:r>
    </w:p>
    <w:p>
      <w:pPr>
        <w:pStyle w:val="Normal"/>
        <w:bidi w:val="0"/>
        <w:spacing w:lineRule="auto" w:line="240"/>
        <w:jc w:val="left"/>
        <w:rPr>
          <w:lang w:val="en-US"/>
        </w:rPr>
      </w:pPr>
      <w:r>
        <w:rPr>
          <w:sz w:val="24"/>
          <w:lang w:val="en-US"/>
        </w:rPr>
        <w:t xml:space="preserve">0000096595 00000 n </w:t>
      </w:r>
    </w:p>
    <w:p>
      <w:pPr>
        <w:pStyle w:val="Normal"/>
        <w:bidi w:val="0"/>
        <w:spacing w:lineRule="auto" w:line="240"/>
        <w:jc w:val="left"/>
        <w:rPr>
          <w:lang w:val="en-US"/>
        </w:rPr>
      </w:pPr>
      <w:r>
        <w:rPr>
          <w:sz w:val="24"/>
          <w:lang w:val="en-US"/>
        </w:rPr>
        <w:t xml:space="preserve">0000096846 00000 n </w:t>
      </w:r>
    </w:p>
    <w:p>
      <w:pPr>
        <w:pStyle w:val="Normal"/>
        <w:bidi w:val="0"/>
        <w:spacing w:lineRule="auto" w:line="240"/>
        <w:jc w:val="left"/>
        <w:rPr>
          <w:lang w:val="en-US"/>
        </w:rPr>
      </w:pPr>
      <w:r>
        <w:rPr>
          <w:sz w:val="24"/>
          <w:lang w:val="en-US"/>
        </w:rPr>
        <w:t xml:space="preserve">0000099336 00000 n </w:t>
      </w:r>
    </w:p>
    <w:p>
      <w:pPr>
        <w:pStyle w:val="Normal"/>
        <w:bidi w:val="0"/>
        <w:spacing w:lineRule="auto" w:line="240"/>
        <w:jc w:val="left"/>
        <w:rPr>
          <w:lang w:val="en-US"/>
        </w:rPr>
      </w:pPr>
      <w:r>
        <w:rPr>
          <w:sz w:val="24"/>
          <w:lang w:val="en-US"/>
        </w:rPr>
        <w:t xml:space="preserve">0000099611 00000 n </w:t>
      </w:r>
    </w:p>
    <w:p>
      <w:pPr>
        <w:pStyle w:val="Normal"/>
        <w:bidi w:val="0"/>
        <w:spacing w:lineRule="auto" w:line="240"/>
        <w:jc w:val="left"/>
        <w:rPr>
          <w:lang w:val="en-US"/>
        </w:rPr>
      </w:pPr>
      <w:r>
        <w:rPr>
          <w:sz w:val="24"/>
          <w:lang w:val="en-US"/>
        </w:rPr>
        <w:t xml:space="preserve">0000102242 00000 n </w:t>
      </w:r>
    </w:p>
    <w:p>
      <w:pPr>
        <w:pStyle w:val="Normal"/>
        <w:bidi w:val="0"/>
        <w:spacing w:lineRule="auto" w:line="240"/>
        <w:jc w:val="left"/>
        <w:rPr>
          <w:lang w:val="en-US"/>
        </w:rPr>
      </w:pPr>
      <w:r>
        <w:rPr>
          <w:sz w:val="24"/>
          <w:lang w:val="en-US"/>
        </w:rPr>
        <w:t xml:space="preserve">0000102493 00000 n </w:t>
      </w:r>
    </w:p>
    <w:p>
      <w:pPr>
        <w:pStyle w:val="Normal"/>
        <w:bidi w:val="0"/>
        <w:spacing w:lineRule="auto" w:line="240"/>
        <w:jc w:val="left"/>
        <w:rPr>
          <w:lang w:val="en-US"/>
        </w:rPr>
      </w:pPr>
      <w:r>
        <w:rPr>
          <w:sz w:val="24"/>
          <w:lang w:val="en-US"/>
        </w:rPr>
        <w:t xml:space="preserve">0000105155 00000 n </w:t>
      </w:r>
    </w:p>
    <w:p>
      <w:pPr>
        <w:pStyle w:val="Normal"/>
        <w:bidi w:val="0"/>
        <w:spacing w:lineRule="auto" w:line="240"/>
        <w:jc w:val="left"/>
        <w:rPr>
          <w:lang w:val="en-US"/>
        </w:rPr>
      </w:pPr>
      <w:r>
        <w:rPr>
          <w:sz w:val="24"/>
          <w:lang w:val="en-US"/>
        </w:rPr>
        <w:t xml:space="preserve">0000105442 00000 n </w:t>
      </w:r>
    </w:p>
    <w:p>
      <w:pPr>
        <w:pStyle w:val="Normal"/>
        <w:bidi w:val="0"/>
        <w:spacing w:lineRule="auto" w:line="240"/>
        <w:jc w:val="left"/>
        <w:rPr>
          <w:lang w:val="en-US"/>
        </w:rPr>
      </w:pPr>
      <w:r>
        <w:rPr>
          <w:sz w:val="24"/>
          <w:lang w:val="en-US"/>
        </w:rPr>
        <w:t xml:space="preserve">0000108021 00000 n </w:t>
      </w:r>
    </w:p>
    <w:p>
      <w:pPr>
        <w:pStyle w:val="Normal"/>
        <w:bidi w:val="0"/>
        <w:spacing w:lineRule="auto" w:line="240"/>
        <w:jc w:val="left"/>
        <w:rPr>
          <w:lang w:val="en-US"/>
        </w:rPr>
      </w:pPr>
      <w:r>
        <w:rPr>
          <w:sz w:val="24"/>
          <w:lang w:val="en-US"/>
        </w:rPr>
        <w:t xml:space="preserve">0000108310 00000 n </w:t>
      </w:r>
    </w:p>
    <w:p>
      <w:pPr>
        <w:pStyle w:val="Normal"/>
        <w:bidi w:val="0"/>
        <w:spacing w:lineRule="auto" w:line="240"/>
        <w:jc w:val="left"/>
        <w:rPr>
          <w:lang w:val="en-US"/>
        </w:rPr>
      </w:pPr>
      <w:r>
        <w:rPr>
          <w:sz w:val="24"/>
          <w:lang w:val="en-US"/>
        </w:rPr>
        <w:t xml:space="preserve">0000110886 00000 n </w:t>
      </w:r>
    </w:p>
    <w:p>
      <w:pPr>
        <w:pStyle w:val="Normal"/>
        <w:bidi w:val="0"/>
        <w:spacing w:lineRule="auto" w:line="240"/>
        <w:jc w:val="left"/>
        <w:rPr>
          <w:lang w:val="en-US"/>
        </w:rPr>
      </w:pPr>
      <w:r>
        <w:rPr>
          <w:sz w:val="24"/>
          <w:lang w:val="en-US"/>
        </w:rPr>
        <w:t xml:space="preserve">0000111175 00000 n </w:t>
      </w:r>
    </w:p>
    <w:p>
      <w:pPr>
        <w:pStyle w:val="Normal"/>
        <w:bidi w:val="0"/>
        <w:spacing w:lineRule="auto" w:line="240"/>
        <w:jc w:val="left"/>
        <w:rPr>
          <w:lang w:val="en-US"/>
        </w:rPr>
      </w:pPr>
      <w:r>
        <w:rPr>
          <w:sz w:val="24"/>
          <w:lang w:val="en-US"/>
        </w:rPr>
        <w:t xml:space="preserve">0000113645 00000 n </w:t>
      </w:r>
    </w:p>
    <w:p>
      <w:pPr>
        <w:pStyle w:val="Normal"/>
        <w:bidi w:val="0"/>
        <w:spacing w:lineRule="auto" w:line="240"/>
        <w:jc w:val="left"/>
        <w:rPr>
          <w:lang w:val="en-US"/>
        </w:rPr>
      </w:pPr>
      <w:r>
        <w:rPr>
          <w:sz w:val="24"/>
          <w:lang w:val="en-US"/>
        </w:rPr>
        <w:t xml:space="preserve">0000113922 00000 n </w:t>
      </w:r>
    </w:p>
    <w:p>
      <w:pPr>
        <w:pStyle w:val="Normal"/>
        <w:bidi w:val="0"/>
        <w:spacing w:lineRule="auto" w:line="240"/>
        <w:jc w:val="left"/>
        <w:rPr>
          <w:lang w:val="en-US"/>
        </w:rPr>
      </w:pPr>
      <w:r>
        <w:rPr>
          <w:sz w:val="24"/>
          <w:lang w:val="en-US"/>
        </w:rPr>
        <w:t xml:space="preserve">0000116423 00000 n </w:t>
      </w:r>
    </w:p>
    <w:p>
      <w:pPr>
        <w:pStyle w:val="Normal"/>
        <w:bidi w:val="0"/>
        <w:spacing w:lineRule="auto" w:line="240"/>
        <w:jc w:val="left"/>
        <w:rPr>
          <w:lang w:val="en-US"/>
        </w:rPr>
      </w:pPr>
      <w:r>
        <w:rPr>
          <w:sz w:val="24"/>
          <w:lang w:val="en-US"/>
        </w:rPr>
        <w:t xml:space="preserve">0000116712 00000 n </w:t>
      </w:r>
    </w:p>
    <w:p>
      <w:pPr>
        <w:pStyle w:val="Normal"/>
        <w:bidi w:val="0"/>
        <w:spacing w:lineRule="auto" w:line="240"/>
        <w:jc w:val="left"/>
        <w:rPr>
          <w:lang w:val="en-US"/>
        </w:rPr>
      </w:pPr>
      <w:r>
        <w:rPr>
          <w:sz w:val="24"/>
          <w:lang w:val="en-US"/>
        </w:rPr>
        <w:t xml:space="preserve">0000119245 00000 n </w:t>
      </w:r>
    </w:p>
    <w:p>
      <w:pPr>
        <w:pStyle w:val="Normal"/>
        <w:bidi w:val="0"/>
        <w:spacing w:lineRule="auto" w:line="240"/>
        <w:jc w:val="left"/>
        <w:rPr>
          <w:lang w:val="en-US"/>
        </w:rPr>
      </w:pPr>
      <w:r>
        <w:rPr>
          <w:sz w:val="24"/>
          <w:lang w:val="en-US"/>
        </w:rPr>
        <w:t xml:space="preserve">0000119534 00000 n </w:t>
      </w:r>
    </w:p>
    <w:p>
      <w:pPr>
        <w:pStyle w:val="Normal"/>
        <w:bidi w:val="0"/>
        <w:spacing w:lineRule="auto" w:line="240"/>
        <w:jc w:val="left"/>
        <w:rPr>
          <w:lang w:val="en-US"/>
        </w:rPr>
      </w:pPr>
      <w:r>
        <w:rPr>
          <w:sz w:val="24"/>
          <w:lang w:val="en-US"/>
        </w:rPr>
        <w:t xml:space="preserve">0000122051 00000 n </w:t>
      </w:r>
    </w:p>
    <w:p>
      <w:pPr>
        <w:pStyle w:val="Normal"/>
        <w:bidi w:val="0"/>
        <w:spacing w:lineRule="auto" w:line="240"/>
        <w:jc w:val="left"/>
        <w:rPr>
          <w:lang w:val="en-US"/>
        </w:rPr>
      </w:pPr>
      <w:r>
        <w:rPr>
          <w:sz w:val="24"/>
          <w:lang w:val="en-US"/>
        </w:rPr>
        <w:t xml:space="preserve">0000122340 00000 n </w:t>
      </w:r>
    </w:p>
    <w:p>
      <w:pPr>
        <w:pStyle w:val="Normal"/>
        <w:bidi w:val="0"/>
        <w:spacing w:lineRule="auto" w:line="240"/>
        <w:jc w:val="left"/>
        <w:rPr>
          <w:lang w:val="en-US"/>
        </w:rPr>
      </w:pPr>
      <w:r>
        <w:rPr>
          <w:sz w:val="24"/>
          <w:lang w:val="en-US"/>
        </w:rPr>
        <w:t xml:space="preserve">0000125034 00000 n </w:t>
      </w:r>
    </w:p>
    <w:p>
      <w:pPr>
        <w:pStyle w:val="Normal"/>
        <w:bidi w:val="0"/>
        <w:spacing w:lineRule="auto" w:line="240"/>
        <w:jc w:val="left"/>
        <w:rPr>
          <w:lang w:val="en-US"/>
        </w:rPr>
      </w:pPr>
      <w:r>
        <w:rPr>
          <w:sz w:val="24"/>
          <w:lang w:val="en-US"/>
        </w:rPr>
        <w:t xml:space="preserve">0000125311 00000 n </w:t>
      </w:r>
    </w:p>
    <w:p>
      <w:pPr>
        <w:pStyle w:val="Normal"/>
        <w:bidi w:val="0"/>
        <w:spacing w:lineRule="auto" w:line="240"/>
        <w:jc w:val="left"/>
        <w:rPr>
          <w:lang w:val="en-US"/>
        </w:rPr>
      </w:pPr>
      <w:r>
        <w:rPr>
          <w:sz w:val="24"/>
          <w:lang w:val="en-US"/>
        </w:rPr>
        <w:t xml:space="preserve">0000126497 00000 n </w:t>
      </w:r>
    </w:p>
    <w:p>
      <w:pPr>
        <w:pStyle w:val="Normal"/>
        <w:bidi w:val="0"/>
        <w:spacing w:lineRule="auto" w:line="240"/>
        <w:jc w:val="left"/>
        <w:rPr>
          <w:lang w:val="en-US"/>
        </w:rPr>
      </w:pPr>
      <w:r>
        <w:rPr>
          <w:sz w:val="24"/>
          <w:lang w:val="en-US"/>
        </w:rPr>
        <w:t xml:space="preserve">0000126806 00000 n </w:t>
      </w:r>
    </w:p>
    <w:p>
      <w:pPr>
        <w:pStyle w:val="Normal"/>
        <w:bidi w:val="0"/>
        <w:spacing w:lineRule="auto" w:line="240"/>
        <w:jc w:val="left"/>
        <w:rPr>
          <w:lang w:val="en-US"/>
        </w:rPr>
      </w:pPr>
      <w:r>
        <w:rPr>
          <w:sz w:val="24"/>
          <w:lang w:val="en-US"/>
        </w:rPr>
        <w:t xml:space="preserve">0000128799 00000 n </w:t>
      </w:r>
    </w:p>
    <w:p>
      <w:pPr>
        <w:pStyle w:val="Normal"/>
        <w:bidi w:val="0"/>
        <w:spacing w:lineRule="auto" w:line="240"/>
        <w:jc w:val="left"/>
        <w:rPr>
          <w:lang w:val="en-US"/>
        </w:rPr>
      </w:pPr>
      <w:r>
        <w:rPr>
          <w:sz w:val="24"/>
          <w:lang w:val="en-US"/>
        </w:rPr>
        <w:t xml:space="preserve">0000129088 00000 n </w:t>
      </w:r>
    </w:p>
    <w:p>
      <w:pPr>
        <w:pStyle w:val="Normal"/>
        <w:bidi w:val="0"/>
        <w:spacing w:lineRule="auto" w:line="240"/>
        <w:jc w:val="left"/>
        <w:rPr>
          <w:lang w:val="en-US"/>
        </w:rPr>
      </w:pPr>
      <w:r>
        <w:rPr>
          <w:sz w:val="24"/>
          <w:lang w:val="en-US"/>
        </w:rPr>
        <w:t xml:space="preserve">0000131544 00000 n </w:t>
      </w:r>
    </w:p>
    <w:p>
      <w:pPr>
        <w:pStyle w:val="Normal"/>
        <w:bidi w:val="0"/>
        <w:spacing w:lineRule="auto" w:line="240"/>
        <w:jc w:val="left"/>
        <w:rPr>
          <w:lang w:val="en-US"/>
        </w:rPr>
      </w:pPr>
      <w:r>
        <w:rPr>
          <w:sz w:val="24"/>
          <w:lang w:val="en-US"/>
        </w:rPr>
        <w:t xml:space="preserve">0000131831 00000 n </w:t>
      </w:r>
    </w:p>
    <w:p>
      <w:pPr>
        <w:pStyle w:val="Normal"/>
        <w:bidi w:val="0"/>
        <w:spacing w:lineRule="auto" w:line="240"/>
        <w:jc w:val="left"/>
        <w:rPr>
          <w:lang w:val="en-US"/>
        </w:rPr>
      </w:pPr>
      <w:r>
        <w:rPr>
          <w:sz w:val="24"/>
          <w:lang w:val="en-US"/>
        </w:rPr>
        <w:t xml:space="preserve">0000134380 00000 n </w:t>
      </w:r>
    </w:p>
    <w:p>
      <w:pPr>
        <w:pStyle w:val="Normal"/>
        <w:bidi w:val="0"/>
        <w:spacing w:lineRule="auto" w:line="240"/>
        <w:jc w:val="left"/>
        <w:rPr>
          <w:lang w:val="en-US"/>
        </w:rPr>
      </w:pPr>
      <w:r>
        <w:rPr>
          <w:sz w:val="24"/>
          <w:lang w:val="en-US"/>
        </w:rPr>
        <w:t xml:space="preserve">0000134679 00000 n </w:t>
      </w:r>
    </w:p>
    <w:p>
      <w:pPr>
        <w:pStyle w:val="Normal"/>
        <w:bidi w:val="0"/>
        <w:spacing w:lineRule="auto" w:line="240"/>
        <w:jc w:val="left"/>
        <w:rPr>
          <w:lang w:val="en-US"/>
        </w:rPr>
      </w:pPr>
      <w:r>
        <w:rPr>
          <w:sz w:val="24"/>
          <w:lang w:val="en-US"/>
        </w:rPr>
        <w:t xml:space="preserve">0000137592 00000 n </w:t>
      </w:r>
    </w:p>
    <w:p>
      <w:pPr>
        <w:pStyle w:val="Normal"/>
        <w:bidi w:val="0"/>
        <w:spacing w:lineRule="auto" w:line="240"/>
        <w:jc w:val="left"/>
        <w:rPr>
          <w:lang w:val="en-US"/>
        </w:rPr>
      </w:pPr>
      <w:r>
        <w:rPr>
          <w:sz w:val="24"/>
          <w:lang w:val="en-US"/>
        </w:rPr>
        <w:t xml:space="preserve">0000137869 00000 n </w:t>
      </w:r>
    </w:p>
    <w:p>
      <w:pPr>
        <w:pStyle w:val="Normal"/>
        <w:bidi w:val="0"/>
        <w:spacing w:lineRule="auto" w:line="240"/>
        <w:jc w:val="left"/>
        <w:rPr>
          <w:lang w:val="en-US"/>
        </w:rPr>
      </w:pPr>
      <w:r>
        <w:rPr>
          <w:sz w:val="24"/>
          <w:lang w:val="en-US"/>
        </w:rPr>
        <w:t xml:space="preserve">0000140344 00000 n </w:t>
      </w:r>
    </w:p>
    <w:p>
      <w:pPr>
        <w:pStyle w:val="Normal"/>
        <w:bidi w:val="0"/>
        <w:spacing w:lineRule="auto" w:line="240"/>
        <w:jc w:val="left"/>
        <w:rPr>
          <w:lang w:val="en-US"/>
        </w:rPr>
      </w:pPr>
      <w:r>
        <w:rPr>
          <w:sz w:val="24"/>
          <w:lang w:val="en-US"/>
        </w:rPr>
        <w:t xml:space="preserve">0000140611 00000 n </w:t>
      </w:r>
    </w:p>
    <w:p>
      <w:pPr>
        <w:pStyle w:val="Normal"/>
        <w:bidi w:val="0"/>
        <w:spacing w:lineRule="auto" w:line="240"/>
        <w:jc w:val="left"/>
        <w:rPr>
          <w:lang w:val="en-US"/>
        </w:rPr>
      </w:pPr>
      <w:r>
        <w:rPr>
          <w:sz w:val="24"/>
          <w:lang w:val="en-US"/>
        </w:rPr>
        <w:t xml:space="preserve">0000142969 00000 n </w:t>
      </w:r>
    </w:p>
    <w:p>
      <w:pPr>
        <w:pStyle w:val="Normal"/>
        <w:bidi w:val="0"/>
        <w:spacing w:lineRule="auto" w:line="240"/>
        <w:jc w:val="left"/>
        <w:rPr>
          <w:lang w:val="en-US"/>
        </w:rPr>
      </w:pPr>
      <w:r>
        <w:rPr>
          <w:sz w:val="24"/>
          <w:lang w:val="en-US"/>
        </w:rPr>
        <w:t xml:space="preserve">0000143258 00000 n </w:t>
      </w:r>
    </w:p>
    <w:p>
      <w:pPr>
        <w:pStyle w:val="Normal"/>
        <w:bidi w:val="0"/>
        <w:spacing w:lineRule="auto" w:line="240"/>
        <w:jc w:val="left"/>
        <w:rPr>
          <w:lang w:val="en-US"/>
        </w:rPr>
      </w:pPr>
      <w:r>
        <w:rPr>
          <w:sz w:val="24"/>
          <w:lang w:val="en-US"/>
        </w:rPr>
        <w:t xml:space="preserve">0000145761 00000 n </w:t>
      </w:r>
    </w:p>
    <w:p>
      <w:pPr>
        <w:pStyle w:val="Normal"/>
        <w:bidi w:val="0"/>
        <w:spacing w:lineRule="auto" w:line="240"/>
        <w:jc w:val="left"/>
        <w:rPr>
          <w:lang w:val="en-US"/>
        </w:rPr>
      </w:pPr>
      <w:r>
        <w:rPr>
          <w:sz w:val="24"/>
          <w:lang w:val="en-US"/>
        </w:rPr>
        <w:t xml:space="preserve">0000146060 00000 n </w:t>
      </w:r>
    </w:p>
    <w:p>
      <w:pPr>
        <w:pStyle w:val="Normal"/>
        <w:bidi w:val="0"/>
        <w:spacing w:lineRule="auto" w:line="240"/>
        <w:jc w:val="left"/>
        <w:rPr>
          <w:lang w:val="en-US"/>
        </w:rPr>
      </w:pPr>
      <w:r>
        <w:rPr>
          <w:sz w:val="24"/>
          <w:lang w:val="en-US"/>
        </w:rPr>
        <w:t xml:space="preserve">0000148580 00000 n </w:t>
      </w:r>
    </w:p>
    <w:p>
      <w:pPr>
        <w:pStyle w:val="Normal"/>
        <w:bidi w:val="0"/>
        <w:spacing w:lineRule="auto" w:line="240"/>
        <w:jc w:val="left"/>
        <w:rPr>
          <w:lang w:val="en-US"/>
        </w:rPr>
      </w:pPr>
      <w:r>
        <w:rPr>
          <w:sz w:val="24"/>
          <w:lang w:val="en-US"/>
        </w:rPr>
        <w:t xml:space="preserve">0000148906 00000 n </w:t>
      </w:r>
    </w:p>
    <w:p>
      <w:pPr>
        <w:pStyle w:val="Normal"/>
        <w:bidi w:val="0"/>
        <w:spacing w:lineRule="auto" w:line="240"/>
        <w:jc w:val="left"/>
        <w:rPr>
          <w:lang w:val="en-US"/>
        </w:rPr>
      </w:pPr>
      <w:r>
        <w:rPr>
          <w:sz w:val="24"/>
          <w:lang w:val="en-US"/>
        </w:rPr>
        <w:t xml:space="preserve">0000151251 00000 n </w:t>
      </w:r>
    </w:p>
    <w:p>
      <w:pPr>
        <w:pStyle w:val="Normal"/>
        <w:bidi w:val="0"/>
        <w:spacing w:lineRule="auto" w:line="240"/>
        <w:jc w:val="left"/>
        <w:rPr>
          <w:lang w:val="en-US"/>
        </w:rPr>
      </w:pPr>
      <w:r>
        <w:rPr>
          <w:sz w:val="24"/>
          <w:lang w:val="en-US"/>
        </w:rPr>
        <w:t xml:space="preserve">0000159957 00000 n </w:t>
      </w:r>
    </w:p>
    <w:p>
      <w:pPr>
        <w:pStyle w:val="Normal"/>
        <w:bidi w:val="0"/>
        <w:spacing w:lineRule="auto" w:line="240"/>
        <w:jc w:val="left"/>
        <w:rPr>
          <w:lang w:val="en-US"/>
        </w:rPr>
      </w:pPr>
      <w:r>
        <w:rPr>
          <w:sz w:val="24"/>
          <w:lang w:val="en-US"/>
        </w:rPr>
        <w:t xml:space="preserve">0000160285 00000 n </w:t>
      </w:r>
    </w:p>
    <w:p>
      <w:pPr>
        <w:pStyle w:val="Normal"/>
        <w:bidi w:val="0"/>
        <w:spacing w:lineRule="auto" w:line="240"/>
        <w:jc w:val="left"/>
        <w:rPr>
          <w:lang w:val="en-US"/>
        </w:rPr>
      </w:pPr>
      <w:r>
        <w:rPr>
          <w:sz w:val="24"/>
          <w:lang w:val="en-US"/>
        </w:rPr>
        <w:t xml:space="preserve">0000162599 00000 n </w:t>
      </w:r>
    </w:p>
    <w:p>
      <w:pPr>
        <w:pStyle w:val="Normal"/>
        <w:bidi w:val="0"/>
        <w:spacing w:lineRule="auto" w:line="240"/>
        <w:jc w:val="left"/>
        <w:rPr>
          <w:lang w:val="en-US"/>
        </w:rPr>
      </w:pPr>
      <w:r>
        <w:rPr>
          <w:sz w:val="24"/>
          <w:lang w:val="en-US"/>
        </w:rPr>
        <w:t xml:space="preserve">0000181264 00000 n </w:t>
      </w:r>
    </w:p>
    <w:p>
      <w:pPr>
        <w:pStyle w:val="Normal"/>
        <w:bidi w:val="0"/>
        <w:spacing w:lineRule="auto" w:line="240"/>
        <w:jc w:val="left"/>
        <w:rPr>
          <w:lang w:val="en-US"/>
        </w:rPr>
      </w:pPr>
      <w:r>
        <w:rPr>
          <w:sz w:val="24"/>
          <w:lang w:val="en-US"/>
        </w:rPr>
        <w:t xml:space="preserve">0000181573 00000 n </w:t>
      </w:r>
    </w:p>
    <w:p>
      <w:pPr>
        <w:pStyle w:val="Normal"/>
        <w:bidi w:val="0"/>
        <w:spacing w:lineRule="auto" w:line="240"/>
        <w:jc w:val="left"/>
        <w:rPr>
          <w:lang w:val="en-US"/>
        </w:rPr>
      </w:pPr>
      <w:r>
        <w:rPr>
          <w:sz w:val="24"/>
          <w:lang w:val="en-US"/>
        </w:rPr>
        <w:t xml:space="preserve">0000183874 00000 n </w:t>
      </w:r>
    </w:p>
    <w:p>
      <w:pPr>
        <w:pStyle w:val="Normal"/>
        <w:bidi w:val="0"/>
        <w:spacing w:lineRule="auto" w:line="240"/>
        <w:jc w:val="left"/>
        <w:rPr>
          <w:lang w:val="en-US"/>
        </w:rPr>
      </w:pPr>
      <w:r>
        <w:rPr>
          <w:sz w:val="24"/>
          <w:lang w:val="en-US"/>
        </w:rPr>
        <w:t xml:space="preserve">0000186411 00000 n </w:t>
      </w:r>
    </w:p>
    <w:p>
      <w:pPr>
        <w:pStyle w:val="Normal"/>
        <w:bidi w:val="0"/>
        <w:spacing w:lineRule="auto" w:line="240"/>
        <w:jc w:val="left"/>
        <w:rPr>
          <w:lang w:val="en-US"/>
        </w:rPr>
      </w:pPr>
      <w:r>
        <w:rPr>
          <w:sz w:val="24"/>
          <w:lang w:val="en-US"/>
        </w:rPr>
        <w:t xml:space="preserve">0000196799 00000 n </w:t>
      </w:r>
    </w:p>
    <w:p>
      <w:pPr>
        <w:pStyle w:val="Normal"/>
        <w:bidi w:val="0"/>
        <w:spacing w:lineRule="auto" w:line="240"/>
        <w:jc w:val="left"/>
        <w:rPr>
          <w:lang w:val="en-US"/>
        </w:rPr>
      </w:pPr>
      <w:r>
        <w:rPr>
          <w:sz w:val="24"/>
          <w:lang w:val="en-US"/>
        </w:rPr>
        <w:t xml:space="preserve">0000197088 00000 n </w:t>
      </w:r>
    </w:p>
    <w:p>
      <w:pPr>
        <w:pStyle w:val="Normal"/>
        <w:bidi w:val="0"/>
        <w:spacing w:lineRule="auto" w:line="240"/>
        <w:jc w:val="left"/>
        <w:rPr>
          <w:lang w:val="en-US"/>
        </w:rPr>
      </w:pPr>
      <w:r>
        <w:rPr>
          <w:sz w:val="24"/>
          <w:lang w:val="en-US"/>
        </w:rPr>
        <w:t xml:space="preserve">0000199570 00000 n </w:t>
      </w:r>
    </w:p>
    <w:p>
      <w:pPr>
        <w:pStyle w:val="Normal"/>
        <w:bidi w:val="0"/>
        <w:spacing w:lineRule="auto" w:line="240"/>
        <w:jc w:val="left"/>
        <w:rPr>
          <w:lang w:val="en-US"/>
        </w:rPr>
      </w:pPr>
      <w:r>
        <w:rPr>
          <w:sz w:val="24"/>
          <w:lang w:val="en-US"/>
        </w:rPr>
        <w:t xml:space="preserve">0000199847 00000 n </w:t>
      </w:r>
    </w:p>
    <w:p>
      <w:pPr>
        <w:pStyle w:val="Normal"/>
        <w:bidi w:val="0"/>
        <w:spacing w:lineRule="auto" w:line="240"/>
        <w:jc w:val="left"/>
        <w:rPr>
          <w:lang w:val="en-US"/>
        </w:rPr>
      </w:pPr>
      <w:r>
        <w:rPr>
          <w:sz w:val="24"/>
          <w:lang w:val="en-US"/>
        </w:rPr>
        <w:t xml:space="preserve">0000202608 00000 n </w:t>
      </w:r>
    </w:p>
    <w:p>
      <w:pPr>
        <w:pStyle w:val="Normal"/>
        <w:bidi w:val="0"/>
        <w:spacing w:lineRule="auto" w:line="240"/>
        <w:jc w:val="left"/>
        <w:rPr>
          <w:lang w:val="en-US"/>
        </w:rPr>
      </w:pPr>
      <w:r>
        <w:rPr>
          <w:sz w:val="24"/>
          <w:lang w:val="en-US"/>
        </w:rPr>
        <w:t xml:space="preserve">0000202885 00000 n </w:t>
      </w:r>
    </w:p>
    <w:p>
      <w:pPr>
        <w:pStyle w:val="Normal"/>
        <w:bidi w:val="0"/>
        <w:spacing w:lineRule="auto" w:line="240"/>
        <w:jc w:val="left"/>
        <w:rPr>
          <w:lang w:val="en-US"/>
        </w:rPr>
      </w:pPr>
      <w:r>
        <w:rPr>
          <w:sz w:val="24"/>
          <w:lang w:val="en-US"/>
        </w:rPr>
        <w:t xml:space="preserve">0000205462 00000 n </w:t>
      </w:r>
    </w:p>
    <w:p>
      <w:pPr>
        <w:pStyle w:val="Normal"/>
        <w:bidi w:val="0"/>
        <w:spacing w:lineRule="auto" w:line="240"/>
        <w:jc w:val="left"/>
        <w:rPr>
          <w:lang w:val="en-US"/>
        </w:rPr>
      </w:pPr>
      <w:r>
        <w:rPr>
          <w:sz w:val="24"/>
          <w:lang w:val="en-US"/>
        </w:rPr>
        <w:t xml:space="preserve">0000205725 00000 n </w:t>
      </w:r>
    </w:p>
    <w:p>
      <w:pPr>
        <w:pStyle w:val="Normal"/>
        <w:bidi w:val="0"/>
        <w:spacing w:lineRule="auto" w:line="240"/>
        <w:jc w:val="left"/>
        <w:rPr>
          <w:lang w:val="en-US"/>
        </w:rPr>
      </w:pPr>
      <w:r>
        <w:rPr>
          <w:sz w:val="24"/>
          <w:lang w:val="en-US"/>
        </w:rPr>
        <w:t xml:space="preserve">0000208597 00000 n </w:t>
      </w:r>
    </w:p>
    <w:p>
      <w:pPr>
        <w:pStyle w:val="Normal"/>
        <w:bidi w:val="0"/>
        <w:spacing w:lineRule="auto" w:line="240"/>
        <w:jc w:val="left"/>
        <w:rPr>
          <w:lang w:val="en-US"/>
        </w:rPr>
      </w:pPr>
      <w:r>
        <w:rPr>
          <w:sz w:val="24"/>
          <w:lang w:val="en-US"/>
        </w:rPr>
        <w:t xml:space="preserve">0000208886 00000 n </w:t>
      </w:r>
    </w:p>
    <w:p>
      <w:pPr>
        <w:pStyle w:val="Normal"/>
        <w:bidi w:val="0"/>
        <w:spacing w:lineRule="auto" w:line="240"/>
        <w:jc w:val="left"/>
        <w:rPr>
          <w:lang w:val="en-US"/>
        </w:rPr>
      </w:pPr>
      <w:r>
        <w:rPr>
          <w:sz w:val="24"/>
          <w:lang w:val="en-US"/>
        </w:rPr>
        <w:t xml:space="preserve">0000211405 00000 n </w:t>
      </w:r>
    </w:p>
    <w:p>
      <w:pPr>
        <w:pStyle w:val="Normal"/>
        <w:bidi w:val="0"/>
        <w:spacing w:lineRule="auto" w:line="240"/>
        <w:jc w:val="left"/>
        <w:rPr>
          <w:lang w:val="en-US"/>
        </w:rPr>
      </w:pPr>
      <w:r>
        <w:rPr>
          <w:sz w:val="24"/>
          <w:lang w:val="en-US"/>
        </w:rPr>
        <w:t xml:space="preserve">0000211694 00000 n </w:t>
      </w:r>
    </w:p>
    <w:p>
      <w:pPr>
        <w:pStyle w:val="Normal"/>
        <w:bidi w:val="0"/>
        <w:spacing w:lineRule="auto" w:line="240"/>
        <w:jc w:val="left"/>
        <w:rPr>
          <w:lang w:val="en-US"/>
        </w:rPr>
      </w:pPr>
      <w:r>
        <w:rPr>
          <w:sz w:val="24"/>
          <w:lang w:val="en-US"/>
        </w:rPr>
        <w:t xml:space="preserve">0000214158 00000 n </w:t>
      </w:r>
    </w:p>
    <w:p>
      <w:pPr>
        <w:pStyle w:val="Normal"/>
        <w:bidi w:val="0"/>
        <w:spacing w:lineRule="auto" w:line="240"/>
        <w:jc w:val="left"/>
        <w:rPr>
          <w:lang w:val="en-US"/>
        </w:rPr>
      </w:pPr>
      <w:r>
        <w:rPr>
          <w:sz w:val="24"/>
          <w:lang w:val="en-US"/>
        </w:rPr>
        <w:t xml:space="preserve">0000214457 00000 n </w:t>
      </w:r>
    </w:p>
    <w:p>
      <w:pPr>
        <w:pStyle w:val="Normal"/>
        <w:bidi w:val="0"/>
        <w:spacing w:lineRule="auto" w:line="240"/>
        <w:jc w:val="left"/>
        <w:rPr>
          <w:lang w:val="en-US"/>
        </w:rPr>
      </w:pPr>
      <w:r>
        <w:rPr>
          <w:sz w:val="24"/>
          <w:lang w:val="en-US"/>
        </w:rPr>
        <w:t xml:space="preserve">0000217284 00000 n </w:t>
      </w:r>
    </w:p>
    <w:p>
      <w:pPr>
        <w:pStyle w:val="Normal"/>
        <w:bidi w:val="0"/>
        <w:spacing w:lineRule="auto" w:line="240"/>
        <w:jc w:val="left"/>
        <w:rPr>
          <w:lang w:val="en-US"/>
        </w:rPr>
      </w:pPr>
      <w:r>
        <w:rPr>
          <w:sz w:val="24"/>
          <w:lang w:val="en-US"/>
        </w:rPr>
        <w:t xml:space="preserve">0000217561 00000 n </w:t>
      </w:r>
    </w:p>
    <w:p>
      <w:pPr>
        <w:pStyle w:val="Normal"/>
        <w:bidi w:val="0"/>
        <w:spacing w:lineRule="auto" w:line="240"/>
        <w:jc w:val="left"/>
        <w:rPr>
          <w:lang w:val="en-US"/>
        </w:rPr>
      </w:pPr>
      <w:r>
        <w:rPr>
          <w:sz w:val="24"/>
          <w:lang w:val="en-US"/>
        </w:rPr>
        <w:t xml:space="preserve">0000220142 00000 n </w:t>
      </w:r>
    </w:p>
    <w:p>
      <w:pPr>
        <w:pStyle w:val="Normal"/>
        <w:bidi w:val="0"/>
        <w:spacing w:lineRule="auto" w:line="240"/>
        <w:jc w:val="left"/>
        <w:rPr>
          <w:lang w:val="en-US"/>
        </w:rPr>
      </w:pPr>
      <w:r>
        <w:rPr>
          <w:sz w:val="24"/>
          <w:lang w:val="en-US"/>
        </w:rPr>
        <w:t xml:space="preserve">0000220431 00000 n </w:t>
      </w:r>
    </w:p>
    <w:p>
      <w:pPr>
        <w:pStyle w:val="Normal"/>
        <w:bidi w:val="0"/>
        <w:spacing w:lineRule="auto" w:line="240"/>
        <w:jc w:val="left"/>
        <w:rPr>
          <w:lang w:val="en-US"/>
        </w:rPr>
      </w:pPr>
      <w:r>
        <w:rPr>
          <w:sz w:val="24"/>
          <w:lang w:val="en-US"/>
        </w:rPr>
        <w:t xml:space="preserve">0000222908 00000 n </w:t>
      </w:r>
    </w:p>
    <w:p>
      <w:pPr>
        <w:pStyle w:val="Normal"/>
        <w:bidi w:val="0"/>
        <w:spacing w:lineRule="auto" w:line="240"/>
        <w:jc w:val="left"/>
        <w:rPr>
          <w:lang w:val="en-US"/>
        </w:rPr>
      </w:pPr>
      <w:r>
        <w:rPr>
          <w:sz w:val="24"/>
          <w:lang w:val="en-US"/>
        </w:rPr>
        <w:t xml:space="preserve">0000223197 00000 n </w:t>
      </w:r>
    </w:p>
    <w:p>
      <w:pPr>
        <w:pStyle w:val="Normal"/>
        <w:bidi w:val="0"/>
        <w:spacing w:lineRule="auto" w:line="240"/>
        <w:jc w:val="left"/>
        <w:rPr>
          <w:lang w:val="en-US"/>
        </w:rPr>
      </w:pPr>
      <w:r>
        <w:rPr>
          <w:sz w:val="24"/>
          <w:lang w:val="en-US"/>
        </w:rPr>
        <w:t xml:space="preserve">0000224489 00000 n </w:t>
      </w:r>
    </w:p>
    <w:p>
      <w:pPr>
        <w:pStyle w:val="Normal"/>
        <w:bidi w:val="0"/>
        <w:spacing w:lineRule="auto" w:line="240"/>
        <w:jc w:val="left"/>
        <w:rPr>
          <w:lang w:val="en-US"/>
        </w:rPr>
      </w:pPr>
      <w:r>
        <w:rPr>
          <w:sz w:val="24"/>
          <w:lang w:val="en-US"/>
        </w:rPr>
        <w:t xml:space="preserve">0000224798 00000 n </w:t>
      </w:r>
    </w:p>
    <w:p>
      <w:pPr>
        <w:pStyle w:val="Normal"/>
        <w:bidi w:val="0"/>
        <w:spacing w:lineRule="auto" w:line="240"/>
        <w:jc w:val="left"/>
        <w:rPr>
          <w:lang w:val="en-US"/>
        </w:rPr>
      </w:pPr>
      <w:r>
        <w:rPr>
          <w:sz w:val="24"/>
          <w:lang w:val="en-US"/>
        </w:rPr>
        <w:t xml:space="preserve">0000226597 00000 n </w:t>
      </w:r>
    </w:p>
    <w:p>
      <w:pPr>
        <w:pStyle w:val="Normal"/>
        <w:bidi w:val="0"/>
        <w:spacing w:lineRule="auto" w:line="240"/>
        <w:jc w:val="left"/>
        <w:rPr>
          <w:lang w:val="en-US"/>
        </w:rPr>
      </w:pPr>
      <w:r>
        <w:rPr>
          <w:sz w:val="24"/>
          <w:lang w:val="en-US"/>
        </w:rPr>
        <w:t xml:space="preserve">0000226886 00000 n </w:t>
      </w:r>
    </w:p>
    <w:p>
      <w:pPr>
        <w:pStyle w:val="Normal"/>
        <w:bidi w:val="0"/>
        <w:spacing w:lineRule="auto" w:line="240"/>
        <w:jc w:val="left"/>
        <w:rPr>
          <w:lang w:val="en-US"/>
        </w:rPr>
      </w:pPr>
      <w:r>
        <w:rPr>
          <w:sz w:val="24"/>
          <w:lang w:val="en-US"/>
        </w:rPr>
        <w:t xml:space="preserve">0000229382 00000 n </w:t>
      </w:r>
    </w:p>
    <w:p>
      <w:pPr>
        <w:pStyle w:val="Normal"/>
        <w:bidi w:val="0"/>
        <w:spacing w:lineRule="auto" w:line="240"/>
        <w:jc w:val="left"/>
        <w:rPr>
          <w:lang w:val="en-US"/>
        </w:rPr>
      </w:pPr>
      <w:r>
        <w:rPr>
          <w:sz w:val="24"/>
          <w:lang w:val="en-US"/>
        </w:rPr>
        <w:t xml:space="preserve">0000229690 00000 n </w:t>
      </w:r>
    </w:p>
    <w:p>
      <w:pPr>
        <w:pStyle w:val="Normal"/>
        <w:bidi w:val="0"/>
        <w:spacing w:lineRule="auto" w:line="240"/>
        <w:jc w:val="left"/>
        <w:rPr>
          <w:lang w:val="en-US"/>
        </w:rPr>
      </w:pPr>
      <w:r>
        <w:rPr>
          <w:sz w:val="24"/>
          <w:lang w:val="en-US"/>
        </w:rPr>
        <w:t xml:space="preserve">0000231205 00000 n </w:t>
      </w:r>
    </w:p>
    <w:p>
      <w:pPr>
        <w:pStyle w:val="Normal"/>
        <w:bidi w:val="0"/>
        <w:spacing w:lineRule="auto" w:line="240"/>
        <w:jc w:val="left"/>
        <w:rPr>
          <w:lang w:val="en-US"/>
        </w:rPr>
      </w:pPr>
      <w:r>
        <w:rPr>
          <w:sz w:val="24"/>
          <w:lang w:val="en-US"/>
        </w:rPr>
        <w:t xml:space="preserve">0000293992 00000 n </w:t>
      </w:r>
    </w:p>
    <w:p>
      <w:pPr>
        <w:pStyle w:val="Normal"/>
        <w:bidi w:val="0"/>
        <w:spacing w:lineRule="auto" w:line="240"/>
        <w:jc w:val="left"/>
        <w:rPr>
          <w:lang w:val="en-US"/>
        </w:rPr>
      </w:pPr>
      <w:r>
        <w:rPr>
          <w:sz w:val="24"/>
          <w:lang w:val="en-US"/>
        </w:rPr>
        <w:t xml:space="preserve">0000294264 00000 n </w:t>
      </w:r>
    </w:p>
    <w:p>
      <w:pPr>
        <w:pStyle w:val="Normal"/>
        <w:bidi w:val="0"/>
        <w:spacing w:lineRule="auto" w:line="240"/>
        <w:jc w:val="left"/>
        <w:rPr>
          <w:lang w:val="en-US"/>
        </w:rPr>
      </w:pPr>
      <w:r>
        <w:rPr>
          <w:sz w:val="24"/>
          <w:lang w:val="en-US"/>
        </w:rPr>
        <w:t xml:space="preserve">0000295992 00000 n </w:t>
      </w:r>
    </w:p>
    <w:p>
      <w:pPr>
        <w:pStyle w:val="Normal"/>
        <w:bidi w:val="0"/>
        <w:spacing w:lineRule="auto" w:line="240"/>
        <w:jc w:val="left"/>
        <w:rPr>
          <w:lang w:val="en-US"/>
        </w:rPr>
      </w:pPr>
      <w:r>
        <w:rPr>
          <w:sz w:val="24"/>
          <w:lang w:val="en-US"/>
        </w:rPr>
        <w:t xml:space="preserve">0000327161 00000 n </w:t>
      </w:r>
    </w:p>
    <w:p>
      <w:pPr>
        <w:pStyle w:val="Normal"/>
        <w:bidi w:val="0"/>
        <w:spacing w:lineRule="auto" w:line="240"/>
        <w:jc w:val="left"/>
        <w:rPr>
          <w:lang w:val="en-US"/>
        </w:rPr>
      </w:pPr>
      <w:r>
        <w:rPr>
          <w:sz w:val="24"/>
          <w:lang w:val="en-US"/>
        </w:rPr>
        <w:t xml:space="preserve">0000327414 00000 n </w:t>
      </w:r>
    </w:p>
    <w:p>
      <w:pPr>
        <w:pStyle w:val="Normal"/>
        <w:bidi w:val="0"/>
        <w:spacing w:lineRule="auto" w:line="240"/>
        <w:jc w:val="left"/>
        <w:rPr>
          <w:lang w:val="en-US"/>
        </w:rPr>
      </w:pPr>
      <w:r>
        <w:rPr>
          <w:sz w:val="24"/>
          <w:lang w:val="en-US"/>
        </w:rPr>
        <w:t xml:space="preserve">0000329793 00000 n </w:t>
      </w:r>
    </w:p>
    <w:p>
      <w:pPr>
        <w:pStyle w:val="Normal"/>
        <w:bidi w:val="0"/>
        <w:spacing w:lineRule="auto" w:line="240"/>
        <w:jc w:val="left"/>
        <w:rPr>
          <w:lang w:val="en-US"/>
        </w:rPr>
      </w:pPr>
      <w:r>
        <w:rPr>
          <w:sz w:val="24"/>
          <w:lang w:val="en-US"/>
        </w:rPr>
        <w:t xml:space="preserve">0000330036 00000 n </w:t>
      </w:r>
    </w:p>
    <w:p>
      <w:pPr>
        <w:pStyle w:val="Normal"/>
        <w:bidi w:val="0"/>
        <w:spacing w:lineRule="auto" w:line="240"/>
        <w:jc w:val="left"/>
        <w:rPr>
          <w:lang w:val="en-US"/>
        </w:rPr>
      </w:pPr>
      <w:r>
        <w:rPr>
          <w:sz w:val="24"/>
          <w:lang w:val="en-US"/>
        </w:rPr>
        <w:t xml:space="preserve">0000332336 00000 n </w:t>
      </w:r>
    </w:p>
    <w:p>
      <w:pPr>
        <w:pStyle w:val="Normal"/>
        <w:bidi w:val="0"/>
        <w:spacing w:lineRule="auto" w:line="240"/>
        <w:jc w:val="left"/>
        <w:rPr>
          <w:lang w:val="en-US"/>
        </w:rPr>
      </w:pPr>
      <w:r>
        <w:rPr>
          <w:sz w:val="24"/>
          <w:lang w:val="en-US"/>
        </w:rPr>
        <w:t xml:space="preserve">0000332625 00000 n </w:t>
      </w:r>
    </w:p>
    <w:p>
      <w:pPr>
        <w:pStyle w:val="Normal"/>
        <w:bidi w:val="0"/>
        <w:spacing w:lineRule="auto" w:line="240"/>
        <w:jc w:val="left"/>
        <w:rPr>
          <w:lang w:val="en-US"/>
        </w:rPr>
      </w:pPr>
      <w:r>
        <w:rPr>
          <w:sz w:val="24"/>
          <w:lang w:val="en-US"/>
        </w:rPr>
        <w:t xml:space="preserve">0000335060 00000 n </w:t>
      </w:r>
    </w:p>
    <w:p>
      <w:pPr>
        <w:pStyle w:val="Normal"/>
        <w:bidi w:val="0"/>
        <w:spacing w:lineRule="auto" w:line="240"/>
        <w:jc w:val="left"/>
        <w:rPr>
          <w:lang w:val="en-US"/>
        </w:rPr>
      </w:pPr>
      <w:r>
        <w:rPr>
          <w:sz w:val="24"/>
          <w:lang w:val="en-US"/>
        </w:rPr>
        <w:t xml:space="preserve">0000335313 00000 n </w:t>
      </w:r>
    </w:p>
    <w:p>
      <w:pPr>
        <w:pStyle w:val="Normal"/>
        <w:bidi w:val="0"/>
        <w:spacing w:lineRule="auto" w:line="240"/>
        <w:jc w:val="left"/>
        <w:rPr>
          <w:lang w:val="en-US"/>
        </w:rPr>
      </w:pPr>
      <w:r>
        <w:rPr>
          <w:sz w:val="24"/>
          <w:lang w:val="en-US"/>
        </w:rPr>
        <w:t xml:space="preserve">0000337700 00000 n </w:t>
      </w:r>
    </w:p>
    <w:p>
      <w:pPr>
        <w:pStyle w:val="Normal"/>
        <w:bidi w:val="0"/>
        <w:spacing w:lineRule="auto" w:line="240"/>
        <w:jc w:val="left"/>
        <w:rPr>
          <w:lang w:val="en-US"/>
        </w:rPr>
      </w:pPr>
      <w:r>
        <w:rPr>
          <w:sz w:val="24"/>
          <w:lang w:val="en-US"/>
        </w:rPr>
        <w:t xml:space="preserve">0000337989 00000 n </w:t>
      </w:r>
    </w:p>
    <w:p>
      <w:pPr>
        <w:pStyle w:val="Normal"/>
        <w:bidi w:val="0"/>
        <w:spacing w:lineRule="auto" w:line="240"/>
        <w:jc w:val="left"/>
        <w:rPr>
          <w:lang w:val="en-US"/>
        </w:rPr>
      </w:pPr>
      <w:r>
        <w:rPr>
          <w:sz w:val="24"/>
          <w:lang w:val="en-US"/>
        </w:rPr>
        <w:t xml:space="preserve">0000340459 00000 n </w:t>
      </w:r>
    </w:p>
    <w:p>
      <w:pPr>
        <w:pStyle w:val="Normal"/>
        <w:bidi w:val="0"/>
        <w:spacing w:lineRule="auto" w:line="240"/>
        <w:jc w:val="left"/>
        <w:rPr>
          <w:lang w:val="en-US"/>
        </w:rPr>
      </w:pPr>
      <w:r>
        <w:rPr>
          <w:sz w:val="24"/>
          <w:lang w:val="en-US"/>
        </w:rPr>
        <w:t xml:space="preserve">0000340765 00000 n </w:t>
      </w:r>
    </w:p>
    <w:p>
      <w:pPr>
        <w:pStyle w:val="Normal"/>
        <w:bidi w:val="0"/>
        <w:spacing w:lineRule="auto" w:line="240"/>
        <w:jc w:val="left"/>
        <w:rPr>
          <w:lang w:val="en-US"/>
        </w:rPr>
      </w:pPr>
      <w:r>
        <w:rPr>
          <w:sz w:val="24"/>
          <w:lang w:val="en-US"/>
        </w:rPr>
        <w:t xml:space="preserve">0000342595 00000 n </w:t>
      </w:r>
    </w:p>
    <w:p>
      <w:pPr>
        <w:pStyle w:val="Normal"/>
        <w:bidi w:val="0"/>
        <w:spacing w:lineRule="auto" w:line="240"/>
        <w:jc w:val="left"/>
        <w:rPr>
          <w:lang w:val="en-US"/>
        </w:rPr>
      </w:pPr>
      <w:r>
        <w:rPr>
          <w:sz w:val="24"/>
          <w:lang w:val="en-US"/>
        </w:rPr>
        <w:t xml:space="preserve">0000360193 00000 n </w:t>
      </w:r>
    </w:p>
    <w:p>
      <w:pPr>
        <w:pStyle w:val="Normal"/>
        <w:bidi w:val="0"/>
        <w:spacing w:lineRule="auto" w:line="240"/>
        <w:jc w:val="left"/>
        <w:rPr>
          <w:lang w:val="en-US"/>
        </w:rPr>
      </w:pPr>
      <w:r>
        <w:rPr>
          <w:sz w:val="24"/>
          <w:lang w:val="en-US"/>
        </w:rPr>
        <w:t xml:space="preserve">0000360499 00000 n </w:t>
      </w:r>
    </w:p>
    <w:p>
      <w:pPr>
        <w:pStyle w:val="Normal"/>
        <w:bidi w:val="0"/>
        <w:spacing w:lineRule="auto" w:line="240"/>
        <w:jc w:val="left"/>
        <w:rPr>
          <w:lang w:val="en-US"/>
        </w:rPr>
      </w:pPr>
      <w:r>
        <w:rPr>
          <w:sz w:val="24"/>
          <w:lang w:val="en-US"/>
        </w:rPr>
        <w:t xml:space="preserve">0000362464 00000 n </w:t>
      </w:r>
    </w:p>
    <w:p>
      <w:pPr>
        <w:pStyle w:val="Normal"/>
        <w:bidi w:val="0"/>
        <w:spacing w:lineRule="auto" w:line="240"/>
        <w:jc w:val="left"/>
        <w:rPr>
          <w:lang w:val="en-US"/>
        </w:rPr>
      </w:pPr>
      <w:r>
        <w:rPr>
          <w:sz w:val="24"/>
          <w:lang w:val="en-US"/>
        </w:rPr>
        <w:t xml:space="preserve">0000381186 00000 n </w:t>
      </w:r>
    </w:p>
    <w:p>
      <w:pPr>
        <w:pStyle w:val="Normal"/>
        <w:bidi w:val="0"/>
        <w:spacing w:lineRule="auto" w:line="240"/>
        <w:jc w:val="left"/>
        <w:rPr>
          <w:lang w:val="en-US"/>
        </w:rPr>
      </w:pPr>
      <w:r>
        <w:rPr>
          <w:sz w:val="24"/>
          <w:lang w:val="en-US"/>
        </w:rPr>
        <w:t xml:space="preserve">0000381463 00000 n </w:t>
      </w:r>
    </w:p>
    <w:p>
      <w:pPr>
        <w:pStyle w:val="Normal"/>
        <w:bidi w:val="0"/>
        <w:spacing w:lineRule="auto" w:line="240"/>
        <w:jc w:val="left"/>
        <w:rPr>
          <w:lang w:val="en-US"/>
        </w:rPr>
      </w:pPr>
      <w:r>
        <w:rPr>
          <w:sz w:val="24"/>
          <w:lang w:val="en-US"/>
        </w:rPr>
        <w:t xml:space="preserve">0000383859 00000 n </w:t>
      </w:r>
    </w:p>
    <w:p>
      <w:pPr>
        <w:pStyle w:val="Normal"/>
        <w:bidi w:val="0"/>
        <w:spacing w:lineRule="auto" w:line="240"/>
        <w:jc w:val="left"/>
        <w:rPr>
          <w:lang w:val="en-US"/>
        </w:rPr>
      </w:pPr>
      <w:r>
        <w:rPr>
          <w:sz w:val="24"/>
          <w:lang w:val="en-US"/>
        </w:rPr>
        <w:t xml:space="preserve">0000384136 00000 n </w:t>
      </w:r>
    </w:p>
    <w:p>
      <w:pPr>
        <w:pStyle w:val="Normal"/>
        <w:bidi w:val="0"/>
        <w:spacing w:lineRule="auto" w:line="240"/>
        <w:jc w:val="left"/>
        <w:rPr>
          <w:lang w:val="en-US"/>
        </w:rPr>
      </w:pPr>
      <w:r>
        <w:rPr>
          <w:sz w:val="24"/>
          <w:lang w:val="en-US"/>
        </w:rPr>
        <w:t xml:space="preserve">0000386512 00000 n </w:t>
      </w:r>
    </w:p>
    <w:p>
      <w:pPr>
        <w:pStyle w:val="Normal"/>
        <w:bidi w:val="0"/>
        <w:spacing w:lineRule="auto" w:line="240"/>
        <w:jc w:val="left"/>
        <w:rPr>
          <w:lang w:val="en-US"/>
        </w:rPr>
      </w:pPr>
      <w:r>
        <w:rPr>
          <w:sz w:val="24"/>
          <w:lang w:val="en-US"/>
        </w:rPr>
        <w:t xml:space="preserve">0000386779 00000 n </w:t>
      </w:r>
    </w:p>
    <w:p>
      <w:pPr>
        <w:pStyle w:val="Normal"/>
        <w:bidi w:val="0"/>
        <w:spacing w:lineRule="auto" w:line="240"/>
        <w:jc w:val="left"/>
        <w:rPr>
          <w:lang w:val="en-US"/>
        </w:rPr>
      </w:pPr>
      <w:r>
        <w:rPr>
          <w:sz w:val="24"/>
          <w:lang w:val="en-US"/>
        </w:rPr>
        <w:t xml:space="preserve">0000389050 00000 n </w:t>
      </w:r>
    </w:p>
    <w:p>
      <w:pPr>
        <w:pStyle w:val="Normal"/>
        <w:bidi w:val="0"/>
        <w:spacing w:lineRule="auto" w:line="240"/>
        <w:jc w:val="left"/>
        <w:rPr>
          <w:lang w:val="en-US"/>
        </w:rPr>
      </w:pPr>
      <w:r>
        <w:rPr>
          <w:sz w:val="24"/>
          <w:lang w:val="en-US"/>
        </w:rPr>
        <w:t xml:space="preserve">0000389317 00000 n </w:t>
      </w:r>
    </w:p>
    <w:p>
      <w:pPr>
        <w:pStyle w:val="Normal"/>
        <w:bidi w:val="0"/>
        <w:spacing w:lineRule="auto" w:line="240"/>
        <w:jc w:val="left"/>
        <w:rPr>
          <w:lang w:val="en-US"/>
        </w:rPr>
      </w:pPr>
      <w:r>
        <w:rPr>
          <w:sz w:val="24"/>
          <w:lang w:val="en-US"/>
        </w:rPr>
        <w:t xml:space="preserve">0000391684 00000 n </w:t>
      </w:r>
    </w:p>
    <w:p>
      <w:pPr>
        <w:pStyle w:val="Normal"/>
        <w:bidi w:val="0"/>
        <w:spacing w:lineRule="auto" w:line="240"/>
        <w:jc w:val="left"/>
        <w:rPr>
          <w:lang w:val="en-US"/>
        </w:rPr>
      </w:pPr>
      <w:r>
        <w:rPr>
          <w:sz w:val="24"/>
          <w:lang w:val="en-US"/>
        </w:rPr>
        <w:t xml:space="preserve">0000391951 00000 n </w:t>
      </w:r>
    </w:p>
    <w:p>
      <w:pPr>
        <w:pStyle w:val="Normal"/>
        <w:bidi w:val="0"/>
        <w:spacing w:lineRule="auto" w:line="240"/>
        <w:jc w:val="left"/>
        <w:rPr>
          <w:lang w:val="en-US"/>
        </w:rPr>
      </w:pPr>
      <w:r>
        <w:rPr>
          <w:sz w:val="24"/>
          <w:lang w:val="en-US"/>
        </w:rPr>
        <w:t xml:space="preserve">0000394273 00000 n </w:t>
      </w:r>
    </w:p>
    <w:p>
      <w:pPr>
        <w:pStyle w:val="Normal"/>
        <w:bidi w:val="0"/>
        <w:spacing w:lineRule="auto" w:line="240"/>
        <w:jc w:val="left"/>
        <w:rPr>
          <w:lang w:val="en-US"/>
        </w:rPr>
      </w:pPr>
      <w:r>
        <w:rPr>
          <w:sz w:val="24"/>
          <w:lang w:val="en-US"/>
        </w:rPr>
        <w:t xml:space="preserve">0000394562 00000 n </w:t>
      </w:r>
    </w:p>
    <w:p>
      <w:pPr>
        <w:pStyle w:val="Normal"/>
        <w:bidi w:val="0"/>
        <w:spacing w:lineRule="auto" w:line="240"/>
        <w:jc w:val="left"/>
        <w:rPr>
          <w:lang w:val="en-US"/>
        </w:rPr>
      </w:pPr>
      <w:r>
        <w:rPr>
          <w:sz w:val="24"/>
          <w:lang w:val="en-US"/>
        </w:rPr>
        <w:t xml:space="preserve">0000396948 00000 n </w:t>
      </w:r>
    </w:p>
    <w:p>
      <w:pPr>
        <w:pStyle w:val="Normal"/>
        <w:bidi w:val="0"/>
        <w:spacing w:lineRule="auto" w:line="240"/>
        <w:jc w:val="left"/>
        <w:rPr>
          <w:lang w:val="en-US"/>
        </w:rPr>
      </w:pPr>
      <w:r>
        <w:rPr>
          <w:sz w:val="24"/>
          <w:lang w:val="en-US"/>
        </w:rPr>
        <w:t xml:space="preserve">0000397264 00000 n </w:t>
      </w:r>
    </w:p>
    <w:p>
      <w:pPr>
        <w:pStyle w:val="Normal"/>
        <w:bidi w:val="0"/>
        <w:spacing w:lineRule="auto" w:line="240"/>
        <w:jc w:val="left"/>
        <w:rPr>
          <w:lang w:val="en-US"/>
        </w:rPr>
      </w:pPr>
      <w:r>
        <w:rPr>
          <w:sz w:val="24"/>
          <w:lang w:val="en-US"/>
        </w:rPr>
        <w:t xml:space="preserve">0000399475 00000 n </w:t>
      </w:r>
    </w:p>
    <w:p>
      <w:pPr>
        <w:pStyle w:val="Normal"/>
        <w:bidi w:val="0"/>
        <w:spacing w:lineRule="auto" w:line="240"/>
        <w:jc w:val="left"/>
        <w:rPr>
          <w:lang w:val="en-US"/>
        </w:rPr>
      </w:pPr>
      <w:r>
        <w:rPr>
          <w:sz w:val="24"/>
          <w:lang w:val="en-US"/>
        </w:rPr>
        <w:t xml:space="preserve">0000424437 00000 n </w:t>
      </w:r>
    </w:p>
    <w:p>
      <w:pPr>
        <w:pStyle w:val="Normal"/>
        <w:bidi w:val="0"/>
        <w:spacing w:lineRule="auto" w:line="240"/>
        <w:jc w:val="left"/>
        <w:rPr>
          <w:lang w:val="en-US"/>
        </w:rPr>
      </w:pPr>
      <w:r>
        <w:rPr>
          <w:sz w:val="24"/>
          <w:lang w:val="en-US"/>
        </w:rPr>
        <w:t xml:space="preserve">0000424726 00000 n </w:t>
      </w:r>
    </w:p>
    <w:p>
      <w:pPr>
        <w:pStyle w:val="Normal"/>
        <w:bidi w:val="0"/>
        <w:spacing w:lineRule="auto" w:line="240"/>
        <w:jc w:val="left"/>
        <w:rPr>
          <w:lang w:val="en-US"/>
        </w:rPr>
      </w:pPr>
      <w:r>
        <w:rPr>
          <w:sz w:val="24"/>
          <w:lang w:val="en-US"/>
        </w:rPr>
        <w:t xml:space="preserve">0000427337 00000 n </w:t>
      </w:r>
    </w:p>
    <w:p>
      <w:pPr>
        <w:pStyle w:val="Normal"/>
        <w:bidi w:val="0"/>
        <w:spacing w:lineRule="auto" w:line="240"/>
        <w:jc w:val="left"/>
        <w:rPr>
          <w:lang w:val="en-US"/>
        </w:rPr>
      </w:pPr>
      <w:r>
        <w:rPr>
          <w:sz w:val="24"/>
          <w:lang w:val="en-US"/>
        </w:rPr>
        <w:t xml:space="preserve">0000427614 00000 n </w:t>
      </w:r>
    </w:p>
    <w:p>
      <w:pPr>
        <w:pStyle w:val="Normal"/>
        <w:bidi w:val="0"/>
        <w:spacing w:lineRule="auto" w:line="240"/>
        <w:jc w:val="left"/>
        <w:rPr>
          <w:lang w:val="en-US"/>
        </w:rPr>
      </w:pPr>
      <w:r>
        <w:rPr>
          <w:sz w:val="24"/>
          <w:lang w:val="en-US"/>
        </w:rPr>
        <w:t xml:space="preserve">0000430080 00000 n </w:t>
      </w:r>
    </w:p>
    <w:p>
      <w:pPr>
        <w:pStyle w:val="Normal"/>
        <w:bidi w:val="0"/>
        <w:spacing w:lineRule="auto" w:line="240"/>
        <w:jc w:val="left"/>
        <w:rPr>
          <w:lang w:val="en-US"/>
        </w:rPr>
      </w:pPr>
      <w:r>
        <w:rPr>
          <w:sz w:val="24"/>
          <w:lang w:val="en-US"/>
        </w:rPr>
        <w:t xml:space="preserve">0000430379 00000 n </w:t>
      </w:r>
    </w:p>
    <w:p>
      <w:pPr>
        <w:pStyle w:val="Normal"/>
        <w:bidi w:val="0"/>
        <w:spacing w:lineRule="auto" w:line="240"/>
        <w:jc w:val="left"/>
        <w:rPr>
          <w:lang w:val="en-US"/>
        </w:rPr>
      </w:pPr>
      <w:r>
        <w:rPr>
          <w:sz w:val="24"/>
          <w:lang w:val="en-US"/>
        </w:rPr>
        <w:t xml:space="preserve">0000432978 00000 n </w:t>
      </w:r>
    </w:p>
    <w:p>
      <w:pPr>
        <w:pStyle w:val="Normal"/>
        <w:bidi w:val="0"/>
        <w:spacing w:lineRule="auto" w:line="240"/>
        <w:jc w:val="left"/>
        <w:rPr>
          <w:lang w:val="en-US"/>
        </w:rPr>
      </w:pPr>
      <w:r>
        <w:rPr>
          <w:sz w:val="24"/>
          <w:lang w:val="en-US"/>
        </w:rPr>
        <w:t xml:space="preserve">0000433277 00000 n </w:t>
      </w:r>
    </w:p>
    <w:p>
      <w:pPr>
        <w:pStyle w:val="Normal"/>
        <w:bidi w:val="0"/>
        <w:spacing w:lineRule="auto" w:line="240"/>
        <w:jc w:val="left"/>
        <w:rPr>
          <w:lang w:val="en-US"/>
        </w:rPr>
      </w:pPr>
      <w:r>
        <w:rPr>
          <w:sz w:val="24"/>
          <w:lang w:val="en-US"/>
        </w:rPr>
        <w:t xml:space="preserve">0000434975 00000 n </w:t>
      </w:r>
    </w:p>
    <w:p>
      <w:pPr>
        <w:pStyle w:val="Normal"/>
        <w:bidi w:val="0"/>
        <w:spacing w:lineRule="auto" w:line="240"/>
        <w:jc w:val="left"/>
        <w:rPr>
          <w:lang w:val="en-US"/>
        </w:rPr>
      </w:pPr>
      <w:r>
        <w:rPr>
          <w:sz w:val="24"/>
          <w:lang w:val="en-US"/>
        </w:rPr>
        <w:t xml:space="preserve">0000435242 00000 n </w:t>
      </w:r>
    </w:p>
    <w:p>
      <w:pPr>
        <w:pStyle w:val="Normal"/>
        <w:bidi w:val="0"/>
        <w:spacing w:lineRule="auto" w:line="240"/>
        <w:jc w:val="left"/>
        <w:rPr>
          <w:lang w:val="en-US"/>
        </w:rPr>
      </w:pPr>
      <w:r>
        <w:rPr>
          <w:sz w:val="24"/>
          <w:lang w:val="en-US"/>
        </w:rPr>
        <w:t xml:space="preserve">0000435855 00000 n </w:t>
      </w:r>
    </w:p>
    <w:p>
      <w:pPr>
        <w:pStyle w:val="Normal"/>
        <w:bidi w:val="0"/>
        <w:spacing w:lineRule="auto" w:line="240"/>
        <w:jc w:val="left"/>
        <w:rPr>
          <w:lang w:val="en-US"/>
        </w:rPr>
      </w:pPr>
      <w:r>
        <w:rPr>
          <w:sz w:val="24"/>
          <w:lang w:val="en-US"/>
        </w:rPr>
        <w:t xml:space="preserve">0000436142 00000 n </w:t>
      </w:r>
    </w:p>
    <w:p>
      <w:pPr>
        <w:pStyle w:val="Normal"/>
        <w:bidi w:val="0"/>
        <w:spacing w:lineRule="auto" w:line="240"/>
        <w:jc w:val="left"/>
        <w:rPr>
          <w:lang w:val="en-US"/>
        </w:rPr>
      </w:pPr>
      <w:r>
        <w:rPr>
          <w:sz w:val="24"/>
          <w:lang w:val="en-US"/>
        </w:rPr>
        <w:t xml:space="preserve">0000438971 00000 n </w:t>
      </w:r>
    </w:p>
    <w:p>
      <w:pPr>
        <w:pStyle w:val="Normal"/>
        <w:bidi w:val="0"/>
        <w:spacing w:lineRule="auto" w:line="240"/>
        <w:jc w:val="left"/>
        <w:rPr>
          <w:lang w:val="en-US"/>
        </w:rPr>
      </w:pPr>
      <w:r>
        <w:rPr>
          <w:sz w:val="24"/>
          <w:lang w:val="en-US"/>
        </w:rPr>
        <w:t xml:space="preserve">0000439248 00000 n </w:t>
      </w:r>
    </w:p>
    <w:p>
      <w:pPr>
        <w:pStyle w:val="Normal"/>
        <w:bidi w:val="0"/>
        <w:spacing w:lineRule="auto" w:line="240"/>
        <w:jc w:val="left"/>
        <w:rPr>
          <w:lang w:val="en-US"/>
        </w:rPr>
      </w:pPr>
      <w:r>
        <w:rPr>
          <w:sz w:val="24"/>
          <w:lang w:val="en-US"/>
        </w:rPr>
        <w:t xml:space="preserve">0000441598 00000 n </w:t>
      </w:r>
    </w:p>
    <w:p>
      <w:pPr>
        <w:pStyle w:val="Normal"/>
        <w:bidi w:val="0"/>
        <w:spacing w:lineRule="auto" w:line="240"/>
        <w:jc w:val="left"/>
        <w:rPr>
          <w:lang w:val="en-US"/>
        </w:rPr>
      </w:pPr>
      <w:r>
        <w:rPr>
          <w:sz w:val="24"/>
          <w:lang w:val="en-US"/>
        </w:rPr>
        <w:t xml:space="preserve">0000441875 00000 n </w:t>
      </w:r>
    </w:p>
    <w:p>
      <w:pPr>
        <w:pStyle w:val="Normal"/>
        <w:bidi w:val="0"/>
        <w:spacing w:lineRule="auto" w:line="240"/>
        <w:jc w:val="left"/>
        <w:rPr>
          <w:lang w:val="en-US"/>
        </w:rPr>
      </w:pPr>
      <w:r>
        <w:rPr>
          <w:sz w:val="24"/>
          <w:lang w:val="en-US"/>
        </w:rPr>
        <w:t xml:space="preserve">0000444402 00000 n </w:t>
      </w:r>
    </w:p>
    <w:p>
      <w:pPr>
        <w:pStyle w:val="Normal"/>
        <w:bidi w:val="0"/>
        <w:spacing w:lineRule="auto" w:line="240"/>
        <w:jc w:val="left"/>
        <w:rPr>
          <w:lang w:val="en-US"/>
        </w:rPr>
      </w:pPr>
      <w:r>
        <w:rPr>
          <w:sz w:val="24"/>
          <w:lang w:val="en-US"/>
        </w:rPr>
        <w:t xml:space="preserve">0000444691 00000 n </w:t>
      </w:r>
    </w:p>
    <w:p>
      <w:pPr>
        <w:pStyle w:val="Normal"/>
        <w:bidi w:val="0"/>
        <w:spacing w:lineRule="auto" w:line="240"/>
        <w:jc w:val="left"/>
        <w:rPr>
          <w:lang w:val="en-US"/>
        </w:rPr>
      </w:pPr>
      <w:r>
        <w:rPr>
          <w:sz w:val="24"/>
          <w:lang w:val="en-US"/>
        </w:rPr>
        <w:t xml:space="preserve">0000447036 00000 n </w:t>
      </w:r>
    </w:p>
    <w:p>
      <w:pPr>
        <w:pStyle w:val="Normal"/>
        <w:bidi w:val="0"/>
        <w:spacing w:lineRule="auto" w:line="240"/>
        <w:jc w:val="left"/>
        <w:rPr>
          <w:lang w:val="en-US"/>
        </w:rPr>
      </w:pPr>
      <w:r>
        <w:rPr>
          <w:sz w:val="24"/>
          <w:lang w:val="en-US"/>
        </w:rPr>
        <w:t xml:space="preserve">0000447313 00000 n </w:t>
      </w:r>
    </w:p>
    <w:p>
      <w:pPr>
        <w:pStyle w:val="Normal"/>
        <w:bidi w:val="0"/>
        <w:spacing w:lineRule="auto" w:line="240"/>
        <w:jc w:val="left"/>
        <w:rPr>
          <w:lang w:val="en-US"/>
        </w:rPr>
      </w:pPr>
      <w:r>
        <w:rPr>
          <w:sz w:val="24"/>
          <w:lang w:val="en-US"/>
        </w:rPr>
        <w:t xml:space="preserve">0000449695 00000 n </w:t>
      </w:r>
    </w:p>
    <w:p>
      <w:pPr>
        <w:pStyle w:val="Normal"/>
        <w:bidi w:val="0"/>
        <w:spacing w:lineRule="auto" w:line="240"/>
        <w:jc w:val="left"/>
        <w:rPr>
          <w:lang w:val="en-US"/>
        </w:rPr>
      </w:pPr>
      <w:r>
        <w:rPr>
          <w:sz w:val="24"/>
          <w:lang w:val="en-US"/>
        </w:rPr>
        <w:t xml:space="preserve">0000449972 00000 n </w:t>
      </w:r>
    </w:p>
    <w:p>
      <w:pPr>
        <w:pStyle w:val="Normal"/>
        <w:bidi w:val="0"/>
        <w:spacing w:lineRule="auto" w:line="240"/>
        <w:jc w:val="left"/>
        <w:rPr>
          <w:lang w:val="en-US"/>
        </w:rPr>
      </w:pPr>
      <w:r>
        <w:rPr>
          <w:sz w:val="24"/>
          <w:lang w:val="en-US"/>
        </w:rPr>
        <w:t xml:space="preserve">0000452528 00000 n </w:t>
      </w:r>
    </w:p>
    <w:p>
      <w:pPr>
        <w:pStyle w:val="Normal"/>
        <w:bidi w:val="0"/>
        <w:spacing w:lineRule="auto" w:line="240"/>
        <w:jc w:val="left"/>
        <w:rPr>
          <w:lang w:val="en-US"/>
        </w:rPr>
      </w:pPr>
      <w:r>
        <w:rPr>
          <w:sz w:val="24"/>
          <w:lang w:val="en-US"/>
        </w:rPr>
        <w:t xml:space="preserve">0000452805 00000 n </w:t>
      </w:r>
    </w:p>
    <w:p>
      <w:pPr>
        <w:pStyle w:val="Normal"/>
        <w:bidi w:val="0"/>
        <w:spacing w:lineRule="auto" w:line="240"/>
        <w:jc w:val="left"/>
        <w:rPr>
          <w:lang w:val="en-US"/>
        </w:rPr>
      </w:pPr>
      <w:r>
        <w:rPr>
          <w:sz w:val="24"/>
          <w:lang w:val="en-US"/>
        </w:rPr>
        <w:t xml:space="preserve">0000455179 00000 n </w:t>
      </w:r>
    </w:p>
    <w:p>
      <w:pPr>
        <w:pStyle w:val="Normal"/>
        <w:bidi w:val="0"/>
        <w:spacing w:lineRule="auto" w:line="240"/>
        <w:jc w:val="left"/>
        <w:rPr>
          <w:lang w:val="en-US"/>
        </w:rPr>
      </w:pPr>
      <w:r>
        <w:rPr>
          <w:sz w:val="24"/>
          <w:lang w:val="en-US"/>
        </w:rPr>
        <w:t xml:space="preserve">0000455456 00000 n </w:t>
      </w:r>
    </w:p>
    <w:p>
      <w:pPr>
        <w:pStyle w:val="Normal"/>
        <w:bidi w:val="0"/>
        <w:spacing w:lineRule="auto" w:line="240"/>
        <w:jc w:val="left"/>
        <w:rPr>
          <w:lang w:val="en-US"/>
        </w:rPr>
      </w:pPr>
      <w:r>
        <w:rPr>
          <w:sz w:val="24"/>
          <w:lang w:val="en-US"/>
        </w:rPr>
        <w:t xml:space="preserve">0000457917 00000 n </w:t>
      </w:r>
    </w:p>
    <w:p>
      <w:pPr>
        <w:pStyle w:val="Normal"/>
        <w:bidi w:val="0"/>
        <w:spacing w:lineRule="auto" w:line="240"/>
        <w:jc w:val="left"/>
        <w:rPr>
          <w:lang w:val="en-US"/>
        </w:rPr>
      </w:pPr>
      <w:r>
        <w:rPr>
          <w:sz w:val="24"/>
          <w:lang w:val="en-US"/>
        </w:rPr>
        <w:t xml:space="preserve">0000458206 00000 n </w:t>
      </w:r>
    </w:p>
    <w:p>
      <w:pPr>
        <w:pStyle w:val="Normal"/>
        <w:bidi w:val="0"/>
        <w:spacing w:lineRule="auto" w:line="240"/>
        <w:jc w:val="left"/>
        <w:rPr>
          <w:lang w:val="en-US"/>
        </w:rPr>
      </w:pPr>
      <w:r>
        <w:rPr>
          <w:sz w:val="24"/>
          <w:lang w:val="en-US"/>
        </w:rPr>
        <w:t xml:space="preserve">0000460700 00000 n </w:t>
      </w:r>
    </w:p>
    <w:p>
      <w:pPr>
        <w:pStyle w:val="Normal"/>
        <w:bidi w:val="0"/>
        <w:spacing w:lineRule="auto" w:line="240"/>
        <w:jc w:val="left"/>
        <w:rPr>
          <w:lang w:val="en-US"/>
        </w:rPr>
      </w:pPr>
      <w:r>
        <w:rPr>
          <w:sz w:val="24"/>
          <w:lang w:val="en-US"/>
        </w:rPr>
        <w:t xml:space="preserve">0000460989 00000 n </w:t>
      </w:r>
    </w:p>
    <w:p>
      <w:pPr>
        <w:pStyle w:val="Normal"/>
        <w:bidi w:val="0"/>
        <w:spacing w:lineRule="auto" w:line="240"/>
        <w:jc w:val="left"/>
        <w:rPr>
          <w:lang w:val="en-US"/>
        </w:rPr>
      </w:pPr>
      <w:r>
        <w:rPr>
          <w:sz w:val="24"/>
          <w:lang w:val="en-US"/>
        </w:rPr>
        <w:t xml:space="preserve">0000463506 00000 n </w:t>
      </w:r>
    </w:p>
    <w:p>
      <w:pPr>
        <w:pStyle w:val="Normal"/>
        <w:bidi w:val="0"/>
        <w:spacing w:lineRule="auto" w:line="240"/>
        <w:jc w:val="left"/>
        <w:rPr>
          <w:lang w:val="en-US"/>
        </w:rPr>
      </w:pPr>
      <w:r>
        <w:rPr>
          <w:sz w:val="24"/>
          <w:lang w:val="en-US"/>
        </w:rPr>
        <w:t xml:space="preserve">0000463795 00000 n </w:t>
      </w:r>
    </w:p>
    <w:p>
      <w:pPr>
        <w:pStyle w:val="Normal"/>
        <w:bidi w:val="0"/>
        <w:spacing w:lineRule="auto" w:line="240"/>
        <w:jc w:val="left"/>
        <w:rPr>
          <w:lang w:val="en-US"/>
        </w:rPr>
      </w:pPr>
      <w:r>
        <w:rPr>
          <w:sz w:val="24"/>
          <w:lang w:val="en-US"/>
        </w:rPr>
        <w:t xml:space="preserve">0000466255 00000 n </w:t>
      </w:r>
    </w:p>
    <w:p>
      <w:pPr>
        <w:pStyle w:val="Normal"/>
        <w:bidi w:val="0"/>
        <w:spacing w:lineRule="auto" w:line="240"/>
        <w:jc w:val="left"/>
        <w:rPr>
          <w:lang w:val="en-US"/>
        </w:rPr>
      </w:pPr>
      <w:r>
        <w:rPr>
          <w:sz w:val="24"/>
          <w:lang w:val="en-US"/>
        </w:rPr>
        <w:t xml:space="preserve">0000466600 00000 n </w:t>
      </w:r>
    </w:p>
    <w:p>
      <w:pPr>
        <w:pStyle w:val="Normal"/>
        <w:bidi w:val="0"/>
        <w:spacing w:lineRule="auto" w:line="240"/>
        <w:jc w:val="left"/>
        <w:rPr>
          <w:lang w:val="en-US"/>
        </w:rPr>
      </w:pPr>
      <w:r>
        <w:rPr>
          <w:sz w:val="24"/>
          <w:lang w:val="en-US"/>
        </w:rPr>
        <w:t xml:space="preserve">0000468269 00000 n </w:t>
      </w:r>
    </w:p>
    <w:p>
      <w:pPr>
        <w:pStyle w:val="Normal"/>
        <w:bidi w:val="0"/>
        <w:spacing w:lineRule="auto" w:line="240"/>
        <w:jc w:val="left"/>
        <w:rPr>
          <w:lang w:val="en-US"/>
        </w:rPr>
      </w:pPr>
      <w:r>
        <w:rPr>
          <w:sz w:val="24"/>
          <w:lang w:val="en-US"/>
        </w:rPr>
        <w:t xml:space="preserve">0000475920 00000 n </w:t>
      </w:r>
    </w:p>
    <w:p>
      <w:pPr>
        <w:pStyle w:val="Normal"/>
        <w:bidi w:val="0"/>
        <w:spacing w:lineRule="auto" w:line="240"/>
        <w:jc w:val="left"/>
        <w:rPr>
          <w:lang w:val="en-US"/>
        </w:rPr>
      </w:pPr>
      <w:r>
        <w:rPr>
          <w:sz w:val="24"/>
          <w:lang w:val="en-US"/>
        </w:rPr>
        <w:t xml:space="preserve">0000500479 00000 n </w:t>
      </w:r>
    </w:p>
    <w:p>
      <w:pPr>
        <w:pStyle w:val="Normal"/>
        <w:bidi w:val="0"/>
        <w:spacing w:lineRule="auto" w:line="240"/>
        <w:jc w:val="left"/>
        <w:rPr>
          <w:lang w:val="en-US"/>
        </w:rPr>
      </w:pPr>
      <w:r>
        <w:rPr>
          <w:sz w:val="24"/>
          <w:lang w:val="en-US"/>
        </w:rPr>
        <w:t xml:space="preserve">0000500823 00000 n </w:t>
      </w:r>
    </w:p>
    <w:p>
      <w:pPr>
        <w:pStyle w:val="Normal"/>
        <w:bidi w:val="0"/>
        <w:spacing w:lineRule="auto" w:line="240"/>
        <w:jc w:val="left"/>
        <w:rPr>
          <w:lang w:val="en-US"/>
        </w:rPr>
      </w:pPr>
      <w:r>
        <w:rPr>
          <w:sz w:val="24"/>
          <w:lang w:val="en-US"/>
        </w:rPr>
        <w:t xml:space="preserve">0000502841 00000 n </w:t>
      </w:r>
    </w:p>
    <w:p>
      <w:pPr>
        <w:pStyle w:val="Normal"/>
        <w:bidi w:val="0"/>
        <w:spacing w:lineRule="auto" w:line="240"/>
        <w:jc w:val="left"/>
        <w:rPr>
          <w:lang w:val="en-US"/>
        </w:rPr>
      </w:pPr>
      <w:r>
        <w:rPr>
          <w:sz w:val="24"/>
          <w:lang w:val="en-US"/>
        </w:rPr>
        <w:t xml:space="preserve">0000503010 00000 n </w:t>
      </w:r>
    </w:p>
    <w:p>
      <w:pPr>
        <w:pStyle w:val="Normal"/>
        <w:bidi w:val="0"/>
        <w:spacing w:lineRule="auto" w:line="240"/>
        <w:jc w:val="left"/>
        <w:rPr>
          <w:lang w:val="en-US"/>
        </w:rPr>
      </w:pPr>
      <w:r>
        <w:rPr>
          <w:sz w:val="24"/>
          <w:lang w:val="en-US"/>
        </w:rPr>
        <w:t xml:space="preserve">0000503248 00000 n </w:t>
      </w:r>
    </w:p>
    <w:p>
      <w:pPr>
        <w:pStyle w:val="Normal"/>
        <w:bidi w:val="0"/>
        <w:spacing w:lineRule="auto" w:line="240"/>
        <w:jc w:val="left"/>
        <w:rPr>
          <w:lang w:val="en-US"/>
        </w:rPr>
      </w:pPr>
      <w:r>
        <w:rPr>
          <w:sz w:val="24"/>
          <w:lang w:val="en-US"/>
        </w:rPr>
        <w:t xml:space="preserve">0000517793 00000 n </w:t>
      </w:r>
    </w:p>
    <w:p>
      <w:pPr>
        <w:pStyle w:val="Normal"/>
        <w:bidi w:val="0"/>
        <w:spacing w:lineRule="auto" w:line="240"/>
        <w:jc w:val="left"/>
        <w:rPr>
          <w:lang w:val="en-US"/>
        </w:rPr>
      </w:pPr>
      <w:r>
        <w:rPr>
          <w:sz w:val="24"/>
          <w:lang w:val="en-US"/>
        </w:rPr>
        <w:t xml:space="preserve">0000533108 00000 n </w:t>
      </w:r>
    </w:p>
    <w:p>
      <w:pPr>
        <w:pStyle w:val="Normal"/>
        <w:bidi w:val="0"/>
        <w:spacing w:lineRule="auto" w:line="240"/>
        <w:jc w:val="left"/>
        <w:rPr>
          <w:lang w:val="en-US"/>
        </w:rPr>
      </w:pPr>
      <w:r>
        <w:rPr>
          <w:sz w:val="24"/>
          <w:lang w:val="en-US"/>
        </w:rPr>
        <w:t xml:space="preserve">0000533436 00000 n </w:t>
      </w:r>
    </w:p>
    <w:p>
      <w:pPr>
        <w:pStyle w:val="Normal"/>
        <w:bidi w:val="0"/>
        <w:spacing w:lineRule="auto" w:line="240"/>
        <w:jc w:val="left"/>
        <w:rPr>
          <w:lang w:val="en-US"/>
        </w:rPr>
      </w:pPr>
      <w:r>
        <w:rPr>
          <w:sz w:val="24"/>
          <w:lang w:val="en-US"/>
        </w:rPr>
        <w:t xml:space="preserve">0000535580 00000 n </w:t>
      </w:r>
    </w:p>
    <w:p>
      <w:pPr>
        <w:pStyle w:val="Normal"/>
        <w:bidi w:val="0"/>
        <w:spacing w:lineRule="auto" w:line="240"/>
        <w:jc w:val="left"/>
        <w:rPr>
          <w:lang w:val="en-US"/>
        </w:rPr>
      </w:pPr>
      <w:r>
        <w:rPr>
          <w:sz w:val="24"/>
          <w:lang w:val="en-US"/>
        </w:rPr>
        <w:t xml:space="preserve">0000547990 00000 n </w:t>
      </w:r>
    </w:p>
    <w:p>
      <w:pPr>
        <w:pStyle w:val="Normal"/>
        <w:bidi w:val="0"/>
        <w:spacing w:lineRule="auto" w:line="240"/>
        <w:jc w:val="left"/>
        <w:rPr>
          <w:lang w:val="en-US"/>
        </w:rPr>
      </w:pPr>
      <w:r>
        <w:rPr>
          <w:sz w:val="24"/>
          <w:lang w:val="en-US"/>
        </w:rPr>
        <w:t xml:space="preserve">0000548346 00000 n </w:t>
      </w:r>
    </w:p>
    <w:p>
      <w:pPr>
        <w:pStyle w:val="Normal"/>
        <w:bidi w:val="0"/>
        <w:spacing w:lineRule="auto" w:line="240"/>
        <w:jc w:val="left"/>
        <w:rPr>
          <w:lang w:val="en-US"/>
        </w:rPr>
      </w:pPr>
      <w:r>
        <w:rPr>
          <w:sz w:val="24"/>
          <w:lang w:val="en-US"/>
        </w:rPr>
        <w:t xml:space="preserve">0000550762 00000 n </w:t>
      </w:r>
    </w:p>
    <w:p>
      <w:pPr>
        <w:pStyle w:val="Normal"/>
        <w:bidi w:val="0"/>
        <w:spacing w:lineRule="auto" w:line="240"/>
        <w:jc w:val="left"/>
        <w:rPr>
          <w:lang w:val="en-US"/>
        </w:rPr>
      </w:pPr>
      <w:r>
        <w:rPr>
          <w:sz w:val="24"/>
          <w:lang w:val="en-US"/>
        </w:rPr>
        <w:t xml:space="preserve">0000564539 00000 n </w:t>
      </w:r>
    </w:p>
    <w:p>
      <w:pPr>
        <w:pStyle w:val="Normal"/>
        <w:bidi w:val="0"/>
        <w:spacing w:lineRule="auto" w:line="240"/>
        <w:jc w:val="left"/>
        <w:rPr>
          <w:lang w:val="en-US"/>
        </w:rPr>
      </w:pPr>
      <w:r>
        <w:rPr>
          <w:sz w:val="24"/>
          <w:lang w:val="en-US"/>
        </w:rPr>
        <w:t xml:space="preserve">0000580279 00000 n </w:t>
      </w:r>
    </w:p>
    <w:p>
      <w:pPr>
        <w:pStyle w:val="Normal"/>
        <w:bidi w:val="0"/>
        <w:spacing w:lineRule="auto" w:line="240"/>
        <w:jc w:val="left"/>
        <w:rPr>
          <w:lang w:val="en-US"/>
        </w:rPr>
      </w:pPr>
      <w:r>
        <w:rPr>
          <w:sz w:val="24"/>
          <w:lang w:val="en-US"/>
        </w:rPr>
        <w:t xml:space="preserve">0000580576 00000 n </w:t>
      </w:r>
    </w:p>
    <w:p>
      <w:pPr>
        <w:pStyle w:val="Normal"/>
        <w:bidi w:val="0"/>
        <w:spacing w:lineRule="auto" w:line="240"/>
        <w:jc w:val="left"/>
        <w:rPr>
          <w:lang w:val="en-US"/>
        </w:rPr>
      </w:pPr>
      <w:r>
        <w:rPr>
          <w:sz w:val="24"/>
          <w:lang w:val="en-US"/>
        </w:rPr>
        <w:t xml:space="preserve">0000582778 00000 n </w:t>
      </w:r>
    </w:p>
    <w:p>
      <w:pPr>
        <w:pStyle w:val="Normal"/>
        <w:bidi w:val="0"/>
        <w:spacing w:lineRule="auto" w:line="240"/>
        <w:jc w:val="left"/>
        <w:rPr>
          <w:lang w:val="en-US"/>
        </w:rPr>
      </w:pPr>
      <w:r>
        <w:rPr>
          <w:sz w:val="24"/>
          <w:lang w:val="en-US"/>
        </w:rPr>
        <w:t xml:space="preserve">0000583077 00000 n </w:t>
      </w:r>
    </w:p>
    <w:p>
      <w:pPr>
        <w:pStyle w:val="Normal"/>
        <w:bidi w:val="0"/>
        <w:spacing w:lineRule="auto" w:line="240"/>
        <w:jc w:val="left"/>
        <w:rPr>
          <w:lang w:val="en-US"/>
        </w:rPr>
      </w:pPr>
      <w:r>
        <w:rPr>
          <w:sz w:val="24"/>
          <w:lang w:val="en-US"/>
        </w:rPr>
        <w:t xml:space="preserve">0000584902 00000 n </w:t>
      </w:r>
    </w:p>
    <w:p>
      <w:pPr>
        <w:pStyle w:val="Normal"/>
        <w:bidi w:val="0"/>
        <w:spacing w:lineRule="auto" w:line="240"/>
        <w:jc w:val="left"/>
        <w:rPr>
          <w:lang w:val="en-US"/>
        </w:rPr>
      </w:pPr>
      <w:r>
        <w:rPr>
          <w:sz w:val="24"/>
          <w:lang w:val="en-US"/>
        </w:rPr>
        <w:t xml:space="preserve">0000585192 00000 n </w:t>
      </w:r>
    </w:p>
    <w:p>
      <w:pPr>
        <w:pStyle w:val="Normal"/>
        <w:bidi w:val="0"/>
        <w:spacing w:lineRule="auto" w:line="240"/>
        <w:jc w:val="left"/>
        <w:rPr>
          <w:lang w:val="en-US"/>
        </w:rPr>
      </w:pPr>
      <w:r>
        <w:rPr>
          <w:sz w:val="24"/>
          <w:lang w:val="en-US"/>
        </w:rPr>
        <w:t xml:space="preserve">0000587861 00000 n </w:t>
      </w:r>
    </w:p>
    <w:p>
      <w:pPr>
        <w:pStyle w:val="Normal"/>
        <w:bidi w:val="0"/>
        <w:spacing w:lineRule="auto" w:line="240"/>
        <w:jc w:val="left"/>
        <w:rPr>
          <w:lang w:val="en-US"/>
        </w:rPr>
      </w:pPr>
      <w:r>
        <w:rPr>
          <w:sz w:val="24"/>
          <w:lang w:val="en-US"/>
        </w:rPr>
        <w:t xml:space="preserve">0000588151 00000 n </w:t>
      </w:r>
    </w:p>
    <w:p>
      <w:pPr>
        <w:pStyle w:val="Normal"/>
        <w:bidi w:val="0"/>
        <w:spacing w:lineRule="auto" w:line="240"/>
        <w:jc w:val="left"/>
        <w:rPr>
          <w:lang w:val="en-US"/>
        </w:rPr>
      </w:pPr>
      <w:r>
        <w:rPr>
          <w:sz w:val="24"/>
          <w:lang w:val="en-US"/>
        </w:rPr>
        <w:t xml:space="preserve">0000590864 00000 n </w:t>
      </w:r>
    </w:p>
    <w:p>
      <w:pPr>
        <w:pStyle w:val="Normal"/>
        <w:bidi w:val="0"/>
        <w:spacing w:lineRule="auto" w:line="240"/>
        <w:jc w:val="left"/>
        <w:rPr>
          <w:lang w:val="en-US"/>
        </w:rPr>
      </w:pPr>
      <w:r>
        <w:rPr>
          <w:sz w:val="24"/>
          <w:lang w:val="en-US"/>
        </w:rPr>
        <w:t xml:space="preserve">0000591154 00000 n </w:t>
      </w:r>
    </w:p>
    <w:p>
      <w:pPr>
        <w:pStyle w:val="Normal"/>
        <w:bidi w:val="0"/>
        <w:spacing w:lineRule="auto" w:line="240"/>
        <w:jc w:val="left"/>
        <w:rPr>
          <w:lang w:val="en-US"/>
        </w:rPr>
      </w:pPr>
      <w:r>
        <w:rPr>
          <w:sz w:val="24"/>
          <w:lang w:val="en-US"/>
        </w:rPr>
        <w:t xml:space="preserve">0000593837 00000 n </w:t>
      </w:r>
    </w:p>
    <w:p>
      <w:pPr>
        <w:pStyle w:val="Normal"/>
        <w:bidi w:val="0"/>
        <w:spacing w:lineRule="auto" w:line="240"/>
        <w:jc w:val="left"/>
        <w:rPr>
          <w:lang w:val="en-US"/>
        </w:rPr>
      </w:pPr>
      <w:r>
        <w:rPr>
          <w:sz w:val="24"/>
          <w:lang w:val="en-US"/>
        </w:rPr>
        <w:t xml:space="preserve">0000594127 00000 n </w:t>
      </w:r>
    </w:p>
    <w:p>
      <w:pPr>
        <w:pStyle w:val="Normal"/>
        <w:bidi w:val="0"/>
        <w:spacing w:lineRule="auto" w:line="240"/>
        <w:jc w:val="left"/>
        <w:rPr>
          <w:lang w:val="en-US"/>
        </w:rPr>
      </w:pPr>
      <w:r>
        <w:rPr>
          <w:sz w:val="24"/>
          <w:lang w:val="en-US"/>
        </w:rPr>
        <w:t xml:space="preserve">0000596738 00000 n </w:t>
      </w:r>
    </w:p>
    <w:p>
      <w:pPr>
        <w:pStyle w:val="Normal"/>
        <w:bidi w:val="0"/>
        <w:spacing w:lineRule="auto" w:line="240"/>
        <w:jc w:val="left"/>
        <w:rPr>
          <w:lang w:val="en-US"/>
        </w:rPr>
      </w:pPr>
      <w:r>
        <w:rPr>
          <w:sz w:val="24"/>
          <w:lang w:val="en-US"/>
        </w:rPr>
        <w:t xml:space="preserve">0000597028 00000 n </w:t>
      </w:r>
    </w:p>
    <w:p>
      <w:pPr>
        <w:pStyle w:val="Normal"/>
        <w:bidi w:val="0"/>
        <w:spacing w:lineRule="auto" w:line="240"/>
        <w:jc w:val="left"/>
        <w:rPr>
          <w:lang w:val="en-US"/>
        </w:rPr>
      </w:pPr>
      <w:r>
        <w:rPr>
          <w:sz w:val="24"/>
          <w:lang w:val="en-US"/>
        </w:rPr>
        <w:t xml:space="preserve">0000599677 00000 n </w:t>
      </w:r>
    </w:p>
    <w:p>
      <w:pPr>
        <w:pStyle w:val="Normal"/>
        <w:bidi w:val="0"/>
        <w:spacing w:lineRule="auto" w:line="240"/>
        <w:jc w:val="left"/>
        <w:rPr>
          <w:lang w:val="en-US"/>
        </w:rPr>
      </w:pPr>
      <w:r>
        <w:rPr>
          <w:sz w:val="24"/>
          <w:lang w:val="en-US"/>
        </w:rPr>
        <w:t xml:space="preserve">0000599996 00000 n </w:t>
      </w:r>
    </w:p>
    <w:p>
      <w:pPr>
        <w:pStyle w:val="Normal"/>
        <w:bidi w:val="0"/>
        <w:spacing w:lineRule="auto" w:line="240"/>
        <w:jc w:val="left"/>
        <w:rPr>
          <w:lang w:val="en-US"/>
        </w:rPr>
      </w:pPr>
      <w:r>
        <w:rPr>
          <w:sz w:val="24"/>
          <w:lang w:val="en-US"/>
        </w:rPr>
        <w:t xml:space="preserve">0000602078 00000 n </w:t>
      </w:r>
    </w:p>
    <w:p>
      <w:pPr>
        <w:pStyle w:val="Normal"/>
        <w:bidi w:val="0"/>
        <w:spacing w:lineRule="auto" w:line="240"/>
        <w:jc w:val="left"/>
        <w:rPr>
          <w:lang w:val="en-US"/>
        </w:rPr>
      </w:pPr>
      <w:r>
        <w:rPr>
          <w:sz w:val="24"/>
          <w:lang w:val="en-US"/>
        </w:rPr>
        <w:t xml:space="preserve">0000612157 00000 n </w:t>
      </w:r>
    </w:p>
    <w:p>
      <w:pPr>
        <w:pStyle w:val="Normal"/>
        <w:bidi w:val="0"/>
        <w:spacing w:lineRule="auto" w:line="240"/>
        <w:jc w:val="left"/>
        <w:rPr>
          <w:lang w:val="en-US"/>
        </w:rPr>
      </w:pPr>
      <w:r>
        <w:rPr>
          <w:sz w:val="24"/>
          <w:lang w:val="en-US"/>
        </w:rPr>
        <w:t xml:space="preserve">0000612447 00000 n </w:t>
      </w:r>
    </w:p>
    <w:p>
      <w:pPr>
        <w:pStyle w:val="Normal"/>
        <w:bidi w:val="0"/>
        <w:spacing w:lineRule="auto" w:line="240"/>
        <w:jc w:val="left"/>
        <w:rPr>
          <w:lang w:val="en-US"/>
        </w:rPr>
      </w:pPr>
      <w:r>
        <w:rPr>
          <w:sz w:val="24"/>
          <w:lang w:val="en-US"/>
        </w:rPr>
        <w:t xml:space="preserve">0000615023 00000 n </w:t>
      </w:r>
    </w:p>
    <w:p>
      <w:pPr>
        <w:pStyle w:val="Normal"/>
        <w:bidi w:val="0"/>
        <w:spacing w:lineRule="auto" w:line="240"/>
        <w:jc w:val="left"/>
        <w:rPr>
          <w:lang w:val="en-US"/>
        </w:rPr>
      </w:pPr>
      <w:r>
        <w:rPr>
          <w:sz w:val="24"/>
          <w:lang w:val="en-US"/>
        </w:rPr>
        <w:t xml:space="preserve">0000615303 00000 n </w:t>
      </w:r>
    </w:p>
    <w:p>
      <w:pPr>
        <w:pStyle w:val="Normal"/>
        <w:bidi w:val="0"/>
        <w:spacing w:lineRule="auto" w:line="240"/>
        <w:jc w:val="left"/>
        <w:rPr>
          <w:lang w:val="en-US"/>
        </w:rPr>
      </w:pPr>
      <w:r>
        <w:rPr>
          <w:sz w:val="24"/>
          <w:lang w:val="en-US"/>
        </w:rPr>
        <w:t xml:space="preserve">0000617312 00000 n </w:t>
      </w:r>
    </w:p>
    <w:p>
      <w:pPr>
        <w:pStyle w:val="Normal"/>
        <w:bidi w:val="0"/>
        <w:spacing w:lineRule="auto" w:line="240"/>
        <w:jc w:val="left"/>
        <w:rPr>
          <w:lang w:val="en-US"/>
        </w:rPr>
      </w:pPr>
      <w:r>
        <w:rPr>
          <w:sz w:val="24"/>
          <w:lang w:val="en-US"/>
        </w:rPr>
        <w:t xml:space="preserve">0000617595 00000 n </w:t>
      </w:r>
    </w:p>
    <w:p>
      <w:pPr>
        <w:pStyle w:val="Normal"/>
        <w:bidi w:val="0"/>
        <w:spacing w:lineRule="auto" w:line="240"/>
        <w:jc w:val="left"/>
        <w:rPr>
          <w:lang w:val="en-US"/>
        </w:rPr>
      </w:pPr>
      <w:r>
        <w:rPr>
          <w:sz w:val="24"/>
          <w:lang w:val="en-US"/>
        </w:rPr>
        <w:t xml:space="preserve">0000619820 00000 n </w:t>
      </w:r>
    </w:p>
    <w:p>
      <w:pPr>
        <w:pStyle w:val="Normal"/>
        <w:bidi w:val="0"/>
        <w:spacing w:lineRule="auto" w:line="240"/>
        <w:jc w:val="left"/>
        <w:rPr>
          <w:lang w:val="en-US"/>
        </w:rPr>
      </w:pPr>
      <w:r>
        <w:rPr>
          <w:sz w:val="24"/>
          <w:lang w:val="en-US"/>
        </w:rPr>
        <w:t xml:space="preserve">0000645467 00000 n </w:t>
      </w:r>
    </w:p>
    <w:p>
      <w:pPr>
        <w:pStyle w:val="Normal"/>
        <w:bidi w:val="0"/>
        <w:spacing w:lineRule="auto" w:line="240"/>
        <w:jc w:val="left"/>
        <w:rPr>
          <w:lang w:val="en-US"/>
        </w:rPr>
      </w:pPr>
      <w:r>
        <w:rPr>
          <w:sz w:val="24"/>
          <w:lang w:val="en-US"/>
        </w:rPr>
        <w:t xml:space="preserve">0000645757 00000 n </w:t>
      </w:r>
    </w:p>
    <w:p>
      <w:pPr>
        <w:pStyle w:val="Normal"/>
        <w:bidi w:val="0"/>
        <w:spacing w:lineRule="auto" w:line="240"/>
        <w:jc w:val="left"/>
        <w:rPr>
          <w:lang w:val="en-US"/>
        </w:rPr>
      </w:pPr>
      <w:r>
        <w:rPr>
          <w:sz w:val="24"/>
          <w:lang w:val="en-US"/>
        </w:rPr>
        <w:t xml:space="preserve">0000647939 00000 n </w:t>
      </w:r>
    </w:p>
    <w:p>
      <w:pPr>
        <w:pStyle w:val="Normal"/>
        <w:bidi w:val="0"/>
        <w:spacing w:lineRule="auto" w:line="240"/>
        <w:jc w:val="left"/>
        <w:rPr>
          <w:lang w:val="en-US"/>
        </w:rPr>
      </w:pPr>
      <w:r>
        <w:rPr>
          <w:sz w:val="24"/>
          <w:lang w:val="en-US"/>
        </w:rPr>
        <w:t xml:space="preserve">0000648229 00000 n </w:t>
      </w:r>
    </w:p>
    <w:p>
      <w:pPr>
        <w:pStyle w:val="Normal"/>
        <w:bidi w:val="0"/>
        <w:spacing w:lineRule="auto" w:line="240"/>
        <w:jc w:val="left"/>
        <w:rPr>
          <w:lang w:val="en-US"/>
        </w:rPr>
      </w:pPr>
      <w:r>
        <w:rPr>
          <w:sz w:val="24"/>
          <w:lang w:val="en-US"/>
        </w:rPr>
        <w:t xml:space="preserve">0000651093 00000 n </w:t>
      </w:r>
    </w:p>
    <w:p>
      <w:pPr>
        <w:pStyle w:val="Normal"/>
        <w:bidi w:val="0"/>
        <w:spacing w:lineRule="auto" w:line="240"/>
        <w:jc w:val="left"/>
        <w:rPr>
          <w:lang w:val="en-US"/>
        </w:rPr>
      </w:pPr>
      <w:r>
        <w:rPr>
          <w:sz w:val="24"/>
          <w:lang w:val="en-US"/>
        </w:rPr>
        <w:t xml:space="preserve">0000651347 00000 n </w:t>
      </w:r>
    </w:p>
    <w:p>
      <w:pPr>
        <w:pStyle w:val="Normal"/>
        <w:bidi w:val="0"/>
        <w:spacing w:lineRule="auto" w:line="240"/>
        <w:jc w:val="left"/>
        <w:rPr>
          <w:lang w:val="en-US"/>
        </w:rPr>
      </w:pPr>
      <w:r>
        <w:rPr>
          <w:sz w:val="24"/>
          <w:lang w:val="en-US"/>
        </w:rPr>
        <w:t xml:space="preserve">0000653838 00000 n </w:t>
      </w:r>
    </w:p>
    <w:p>
      <w:pPr>
        <w:pStyle w:val="Normal"/>
        <w:bidi w:val="0"/>
        <w:spacing w:lineRule="auto" w:line="240"/>
        <w:jc w:val="left"/>
        <w:rPr>
          <w:lang w:val="en-US"/>
        </w:rPr>
      </w:pPr>
      <w:r>
        <w:rPr>
          <w:sz w:val="24"/>
          <w:lang w:val="en-US"/>
        </w:rPr>
        <w:t xml:space="preserve">0000654128 00000 n </w:t>
      </w:r>
    </w:p>
    <w:p>
      <w:pPr>
        <w:pStyle w:val="Normal"/>
        <w:bidi w:val="0"/>
        <w:spacing w:lineRule="auto" w:line="240"/>
        <w:jc w:val="left"/>
        <w:rPr>
          <w:lang w:val="en-US"/>
        </w:rPr>
      </w:pPr>
      <w:r>
        <w:rPr>
          <w:sz w:val="24"/>
          <w:lang w:val="en-US"/>
        </w:rPr>
        <w:t xml:space="preserve">0000656697 00000 n </w:t>
      </w:r>
    </w:p>
    <w:p>
      <w:pPr>
        <w:pStyle w:val="Normal"/>
        <w:bidi w:val="0"/>
        <w:spacing w:lineRule="auto" w:line="240"/>
        <w:jc w:val="left"/>
        <w:rPr>
          <w:lang w:val="en-US"/>
        </w:rPr>
      </w:pPr>
      <w:r>
        <w:rPr>
          <w:sz w:val="24"/>
          <w:lang w:val="en-US"/>
        </w:rPr>
        <w:t xml:space="preserve">0000656987 00000 n </w:t>
      </w:r>
    </w:p>
    <w:p>
      <w:pPr>
        <w:pStyle w:val="Normal"/>
        <w:bidi w:val="0"/>
        <w:spacing w:lineRule="auto" w:line="240"/>
        <w:jc w:val="left"/>
        <w:rPr>
          <w:lang w:val="en-US"/>
        </w:rPr>
      </w:pPr>
      <w:r>
        <w:rPr>
          <w:sz w:val="24"/>
          <w:lang w:val="en-US"/>
        </w:rPr>
        <w:t xml:space="preserve">0000659100 00000 n </w:t>
      </w:r>
    </w:p>
    <w:p>
      <w:pPr>
        <w:pStyle w:val="Normal"/>
        <w:bidi w:val="0"/>
        <w:spacing w:lineRule="auto" w:line="240"/>
        <w:jc w:val="left"/>
        <w:rPr>
          <w:lang w:val="en-US"/>
        </w:rPr>
      </w:pPr>
      <w:r>
        <w:rPr>
          <w:sz w:val="24"/>
          <w:lang w:val="en-US"/>
        </w:rPr>
        <w:t xml:space="preserve">0000659419 00000 n </w:t>
      </w:r>
    </w:p>
    <w:p>
      <w:pPr>
        <w:pStyle w:val="Normal"/>
        <w:bidi w:val="0"/>
        <w:spacing w:lineRule="auto" w:line="240"/>
        <w:jc w:val="left"/>
        <w:rPr>
          <w:lang w:val="en-US"/>
        </w:rPr>
      </w:pPr>
      <w:r>
        <w:rPr>
          <w:sz w:val="24"/>
          <w:lang w:val="en-US"/>
        </w:rPr>
        <w:t xml:space="preserve">0000661108 00000 n </w:t>
      </w:r>
    </w:p>
    <w:p>
      <w:pPr>
        <w:pStyle w:val="Normal"/>
        <w:bidi w:val="0"/>
        <w:spacing w:lineRule="auto" w:line="240"/>
        <w:jc w:val="left"/>
        <w:rPr>
          <w:lang w:val="en-US"/>
        </w:rPr>
      </w:pPr>
      <w:r>
        <w:rPr>
          <w:sz w:val="24"/>
          <w:lang w:val="en-US"/>
        </w:rPr>
        <w:t xml:space="preserve">0000673476 00000 n </w:t>
      </w:r>
    </w:p>
    <w:p>
      <w:pPr>
        <w:pStyle w:val="Normal"/>
        <w:bidi w:val="0"/>
        <w:spacing w:lineRule="auto" w:line="240"/>
        <w:jc w:val="left"/>
        <w:rPr>
          <w:lang w:val="en-US"/>
        </w:rPr>
      </w:pPr>
      <w:r>
        <w:rPr>
          <w:sz w:val="24"/>
          <w:lang w:val="en-US"/>
        </w:rPr>
        <w:t xml:space="preserve">0000673756 00000 n </w:t>
      </w:r>
    </w:p>
    <w:p>
      <w:pPr>
        <w:pStyle w:val="Normal"/>
        <w:bidi w:val="0"/>
        <w:spacing w:lineRule="auto" w:line="240"/>
        <w:jc w:val="left"/>
        <w:rPr>
          <w:lang w:val="en-US"/>
        </w:rPr>
      </w:pPr>
      <w:r>
        <w:rPr>
          <w:sz w:val="24"/>
          <w:lang w:val="en-US"/>
        </w:rPr>
        <w:t xml:space="preserve">0000676087 00000 n </w:t>
      </w:r>
    </w:p>
    <w:p>
      <w:pPr>
        <w:pStyle w:val="Normal"/>
        <w:bidi w:val="0"/>
        <w:spacing w:lineRule="auto" w:line="240"/>
        <w:jc w:val="left"/>
        <w:rPr>
          <w:lang w:val="en-US"/>
        </w:rPr>
      </w:pPr>
      <w:r>
        <w:rPr>
          <w:sz w:val="24"/>
          <w:lang w:val="en-US"/>
        </w:rPr>
        <w:t xml:space="preserve">0000676406 00000 n </w:t>
      </w:r>
    </w:p>
    <w:p>
      <w:pPr>
        <w:pStyle w:val="Normal"/>
        <w:bidi w:val="0"/>
        <w:spacing w:lineRule="auto" w:line="240"/>
        <w:jc w:val="left"/>
        <w:rPr>
          <w:lang w:val="en-US"/>
        </w:rPr>
      </w:pPr>
      <w:r>
        <w:rPr>
          <w:sz w:val="24"/>
          <w:lang w:val="en-US"/>
        </w:rPr>
        <w:t xml:space="preserve">0000678330 00000 n </w:t>
      </w:r>
    </w:p>
    <w:p>
      <w:pPr>
        <w:pStyle w:val="Normal"/>
        <w:bidi w:val="0"/>
        <w:spacing w:lineRule="auto" w:line="240"/>
        <w:jc w:val="left"/>
        <w:rPr>
          <w:lang w:val="en-US"/>
        </w:rPr>
      </w:pPr>
      <w:r>
        <w:rPr>
          <w:sz w:val="24"/>
          <w:lang w:val="en-US"/>
        </w:rPr>
        <w:t xml:space="preserve">0000695390 00000 n </w:t>
      </w:r>
    </w:p>
    <w:p>
      <w:pPr>
        <w:pStyle w:val="Normal"/>
        <w:bidi w:val="0"/>
        <w:spacing w:lineRule="auto" w:line="240"/>
        <w:jc w:val="left"/>
        <w:rPr>
          <w:lang w:val="en-US"/>
        </w:rPr>
      </w:pPr>
      <w:r>
        <w:rPr>
          <w:sz w:val="24"/>
          <w:lang w:val="en-US"/>
        </w:rPr>
        <w:t xml:space="preserve">0000695697 00000 n </w:t>
      </w:r>
    </w:p>
    <w:p>
      <w:pPr>
        <w:pStyle w:val="Normal"/>
        <w:bidi w:val="0"/>
        <w:spacing w:lineRule="auto" w:line="240"/>
        <w:jc w:val="left"/>
        <w:rPr>
          <w:lang w:val="en-US"/>
        </w:rPr>
      </w:pPr>
      <w:r>
        <w:rPr>
          <w:sz w:val="24"/>
          <w:lang w:val="en-US"/>
        </w:rPr>
        <w:t xml:space="preserve">0000697363 00000 n </w:t>
      </w:r>
    </w:p>
    <w:p>
      <w:pPr>
        <w:pStyle w:val="Normal"/>
        <w:bidi w:val="0"/>
        <w:spacing w:lineRule="auto" w:line="240"/>
        <w:jc w:val="left"/>
        <w:rPr>
          <w:lang w:val="en-US"/>
        </w:rPr>
      </w:pPr>
      <w:r>
        <w:rPr>
          <w:sz w:val="24"/>
          <w:lang w:val="en-US"/>
        </w:rPr>
        <w:t xml:space="preserve">0000718138 00000 n </w:t>
      </w:r>
    </w:p>
    <w:p>
      <w:pPr>
        <w:pStyle w:val="Normal"/>
        <w:bidi w:val="0"/>
        <w:spacing w:lineRule="auto" w:line="240"/>
        <w:jc w:val="left"/>
        <w:rPr>
          <w:lang w:val="en-US"/>
        </w:rPr>
      </w:pPr>
      <w:r>
        <w:rPr>
          <w:sz w:val="24"/>
          <w:lang w:val="en-US"/>
        </w:rPr>
        <w:t xml:space="preserve">0000718418 00000 n </w:t>
      </w:r>
    </w:p>
    <w:p>
      <w:pPr>
        <w:pStyle w:val="Normal"/>
        <w:bidi w:val="0"/>
        <w:spacing w:lineRule="auto" w:line="240"/>
        <w:jc w:val="left"/>
        <w:rPr>
          <w:lang w:val="en-US"/>
        </w:rPr>
      </w:pPr>
      <w:r>
        <w:rPr>
          <w:sz w:val="24"/>
          <w:lang w:val="en-US"/>
        </w:rPr>
        <w:t xml:space="preserve">0000719123 00000 n </w:t>
      </w:r>
    </w:p>
    <w:p>
      <w:pPr>
        <w:pStyle w:val="Normal"/>
        <w:bidi w:val="0"/>
        <w:spacing w:lineRule="auto" w:line="240"/>
        <w:jc w:val="left"/>
        <w:rPr>
          <w:lang w:val="en-US"/>
        </w:rPr>
      </w:pPr>
      <w:r>
        <w:rPr>
          <w:sz w:val="24"/>
          <w:lang w:val="en-US"/>
        </w:rPr>
        <w:t xml:space="preserve">0000719433 00000 n </w:t>
      </w:r>
    </w:p>
    <w:p>
      <w:pPr>
        <w:pStyle w:val="Normal"/>
        <w:bidi w:val="0"/>
        <w:spacing w:lineRule="auto" w:line="240"/>
        <w:jc w:val="left"/>
        <w:rPr>
          <w:lang w:val="en-US"/>
        </w:rPr>
      </w:pPr>
      <w:r>
        <w:rPr>
          <w:sz w:val="24"/>
          <w:lang w:val="en-US"/>
        </w:rPr>
        <w:t xml:space="preserve">0000721298 00000 n </w:t>
      </w:r>
    </w:p>
    <w:p>
      <w:pPr>
        <w:pStyle w:val="Normal"/>
        <w:bidi w:val="0"/>
        <w:spacing w:lineRule="auto" w:line="240"/>
        <w:jc w:val="left"/>
        <w:rPr>
          <w:lang w:val="en-US"/>
        </w:rPr>
      </w:pPr>
      <w:r>
        <w:rPr>
          <w:sz w:val="24"/>
          <w:lang w:val="en-US"/>
        </w:rPr>
        <w:t xml:space="preserve">0000721588 00000 n </w:t>
      </w:r>
    </w:p>
    <w:p>
      <w:pPr>
        <w:pStyle w:val="Normal"/>
        <w:bidi w:val="0"/>
        <w:spacing w:lineRule="auto" w:line="240"/>
        <w:jc w:val="left"/>
        <w:rPr>
          <w:lang w:val="en-US"/>
        </w:rPr>
      </w:pPr>
      <w:r>
        <w:rPr>
          <w:sz w:val="24"/>
          <w:lang w:val="en-US"/>
        </w:rPr>
        <w:t xml:space="preserve">0000724044 00000 n </w:t>
      </w:r>
    </w:p>
    <w:p>
      <w:pPr>
        <w:pStyle w:val="Normal"/>
        <w:bidi w:val="0"/>
        <w:spacing w:lineRule="auto" w:line="240"/>
        <w:jc w:val="left"/>
        <w:rPr>
          <w:lang w:val="en-US"/>
        </w:rPr>
      </w:pPr>
      <w:r>
        <w:rPr>
          <w:sz w:val="24"/>
          <w:lang w:val="en-US"/>
        </w:rPr>
        <w:t xml:space="preserve">0000724312 00000 n </w:t>
      </w:r>
    </w:p>
    <w:p>
      <w:pPr>
        <w:pStyle w:val="Normal"/>
        <w:bidi w:val="0"/>
        <w:spacing w:lineRule="auto" w:line="240"/>
        <w:jc w:val="left"/>
        <w:rPr>
          <w:lang w:val="en-US"/>
        </w:rPr>
      </w:pPr>
      <w:r>
        <w:rPr>
          <w:sz w:val="24"/>
          <w:lang w:val="en-US"/>
        </w:rPr>
        <w:t xml:space="preserve">0000726664 00000 n </w:t>
      </w:r>
    </w:p>
    <w:p>
      <w:pPr>
        <w:pStyle w:val="Normal"/>
        <w:bidi w:val="0"/>
        <w:spacing w:lineRule="auto" w:line="240"/>
        <w:jc w:val="left"/>
        <w:rPr>
          <w:lang w:val="en-US"/>
        </w:rPr>
      </w:pPr>
      <w:r>
        <w:rPr>
          <w:sz w:val="24"/>
          <w:lang w:val="en-US"/>
        </w:rPr>
        <w:t xml:space="preserve">0000726918 00000 n </w:t>
      </w:r>
    </w:p>
    <w:p>
      <w:pPr>
        <w:pStyle w:val="Normal"/>
        <w:bidi w:val="0"/>
        <w:spacing w:lineRule="auto" w:line="240"/>
        <w:jc w:val="left"/>
        <w:rPr>
          <w:lang w:val="en-US"/>
        </w:rPr>
      </w:pPr>
      <w:r>
        <w:rPr>
          <w:sz w:val="24"/>
          <w:lang w:val="en-US"/>
        </w:rPr>
        <w:t xml:space="preserve">0000729242 00000 n </w:t>
      </w:r>
    </w:p>
    <w:p>
      <w:pPr>
        <w:pStyle w:val="Normal"/>
        <w:bidi w:val="0"/>
        <w:spacing w:lineRule="auto" w:line="240"/>
        <w:jc w:val="left"/>
        <w:rPr>
          <w:lang w:val="en-US"/>
        </w:rPr>
      </w:pPr>
      <w:r>
        <w:rPr>
          <w:sz w:val="24"/>
          <w:lang w:val="en-US"/>
        </w:rPr>
        <w:t xml:space="preserve">0000729539 00000 n </w:t>
      </w:r>
    </w:p>
    <w:p>
      <w:pPr>
        <w:pStyle w:val="Normal"/>
        <w:bidi w:val="0"/>
        <w:spacing w:lineRule="auto" w:line="240"/>
        <w:jc w:val="left"/>
        <w:rPr>
          <w:lang w:val="en-US"/>
        </w:rPr>
      </w:pPr>
      <w:r>
        <w:rPr>
          <w:sz w:val="24"/>
          <w:lang w:val="en-US"/>
        </w:rPr>
        <w:t xml:space="preserve">0000731054 00000 n </w:t>
      </w:r>
    </w:p>
    <w:p>
      <w:pPr>
        <w:pStyle w:val="Normal"/>
        <w:bidi w:val="0"/>
        <w:spacing w:lineRule="auto" w:line="240"/>
        <w:jc w:val="left"/>
        <w:rPr>
          <w:lang w:val="en-US"/>
        </w:rPr>
      </w:pPr>
      <w:r>
        <w:rPr>
          <w:sz w:val="24"/>
          <w:lang w:val="en-US"/>
        </w:rPr>
        <w:t xml:space="preserve">0000768086 00000 n </w:t>
      </w:r>
    </w:p>
    <w:p>
      <w:pPr>
        <w:pStyle w:val="Normal"/>
        <w:bidi w:val="0"/>
        <w:spacing w:lineRule="auto" w:line="240"/>
        <w:jc w:val="left"/>
        <w:rPr>
          <w:lang w:val="en-US"/>
        </w:rPr>
      </w:pPr>
      <w:r>
        <w:rPr>
          <w:sz w:val="24"/>
          <w:lang w:val="en-US"/>
        </w:rPr>
        <w:t xml:space="preserve">0000768366 00000 n </w:t>
      </w:r>
    </w:p>
    <w:p>
      <w:pPr>
        <w:pStyle w:val="Normal"/>
        <w:bidi w:val="0"/>
        <w:spacing w:lineRule="auto" w:line="240"/>
        <w:jc w:val="left"/>
        <w:rPr>
          <w:lang w:val="en-US"/>
        </w:rPr>
      </w:pPr>
      <w:r>
        <w:rPr>
          <w:sz w:val="24"/>
          <w:lang w:val="en-US"/>
        </w:rPr>
        <w:t xml:space="preserve">0000770716 00000 n </w:t>
      </w:r>
    </w:p>
    <w:p>
      <w:pPr>
        <w:pStyle w:val="Normal"/>
        <w:bidi w:val="0"/>
        <w:spacing w:lineRule="auto" w:line="240"/>
        <w:jc w:val="left"/>
        <w:rPr>
          <w:lang w:val="en-US"/>
        </w:rPr>
      </w:pPr>
      <w:r>
        <w:rPr>
          <w:sz w:val="24"/>
          <w:lang w:val="en-US"/>
        </w:rPr>
        <w:t xml:space="preserve">0000770984 00000 n </w:t>
      </w:r>
    </w:p>
    <w:p>
      <w:pPr>
        <w:pStyle w:val="Normal"/>
        <w:bidi w:val="0"/>
        <w:spacing w:lineRule="auto" w:line="240"/>
        <w:jc w:val="left"/>
        <w:rPr>
          <w:lang w:val="en-US"/>
        </w:rPr>
      </w:pPr>
      <w:r>
        <w:rPr>
          <w:sz w:val="24"/>
          <w:lang w:val="en-US"/>
        </w:rPr>
        <w:t xml:space="preserve">0000773312 00000 n </w:t>
      </w:r>
    </w:p>
    <w:p>
      <w:pPr>
        <w:pStyle w:val="Normal"/>
        <w:bidi w:val="0"/>
        <w:spacing w:lineRule="auto" w:line="240"/>
        <w:jc w:val="left"/>
        <w:rPr>
          <w:lang w:val="en-US"/>
        </w:rPr>
      </w:pPr>
      <w:r>
        <w:rPr>
          <w:sz w:val="24"/>
          <w:lang w:val="en-US"/>
        </w:rPr>
        <w:t xml:space="preserve">0000773580 00000 n </w:t>
      </w:r>
    </w:p>
    <w:p>
      <w:pPr>
        <w:pStyle w:val="Normal"/>
        <w:bidi w:val="0"/>
        <w:spacing w:lineRule="auto" w:line="240"/>
        <w:jc w:val="left"/>
        <w:rPr>
          <w:lang w:val="en-US"/>
        </w:rPr>
      </w:pPr>
      <w:r>
        <w:rPr>
          <w:sz w:val="24"/>
          <w:lang w:val="en-US"/>
        </w:rPr>
        <w:t xml:space="preserve">0000775881 00000 n </w:t>
      </w:r>
    </w:p>
    <w:p>
      <w:pPr>
        <w:pStyle w:val="Normal"/>
        <w:bidi w:val="0"/>
        <w:spacing w:lineRule="auto" w:line="240"/>
        <w:jc w:val="left"/>
        <w:rPr>
          <w:lang w:val="en-US"/>
        </w:rPr>
      </w:pPr>
      <w:r>
        <w:rPr>
          <w:sz w:val="24"/>
          <w:lang w:val="en-US"/>
        </w:rPr>
        <w:t xml:space="preserve">0000776159 00000 n </w:t>
      </w:r>
    </w:p>
    <w:p>
      <w:pPr>
        <w:pStyle w:val="Normal"/>
        <w:bidi w:val="0"/>
        <w:spacing w:lineRule="auto" w:line="240"/>
        <w:jc w:val="left"/>
        <w:rPr>
          <w:lang w:val="en-US"/>
        </w:rPr>
      </w:pPr>
      <w:r>
        <w:rPr>
          <w:sz w:val="24"/>
          <w:lang w:val="en-US"/>
        </w:rPr>
        <w:t xml:space="preserve">0000778614 00000 n </w:t>
      </w:r>
    </w:p>
    <w:p>
      <w:pPr>
        <w:pStyle w:val="Normal"/>
        <w:bidi w:val="0"/>
        <w:spacing w:lineRule="auto" w:line="240"/>
        <w:jc w:val="left"/>
        <w:rPr>
          <w:lang w:val="en-US"/>
        </w:rPr>
      </w:pPr>
      <w:r>
        <w:rPr>
          <w:sz w:val="24"/>
          <w:lang w:val="en-US"/>
        </w:rPr>
        <w:t xml:space="preserve">0000778882 00000 n </w:t>
      </w:r>
    </w:p>
    <w:p>
      <w:pPr>
        <w:pStyle w:val="Normal"/>
        <w:bidi w:val="0"/>
        <w:spacing w:lineRule="auto" w:line="240"/>
        <w:jc w:val="left"/>
        <w:rPr>
          <w:lang w:val="en-US"/>
        </w:rPr>
      </w:pPr>
      <w:r>
        <w:rPr>
          <w:sz w:val="24"/>
          <w:lang w:val="en-US"/>
        </w:rPr>
        <w:t xml:space="preserve">0000781124 00000 n </w:t>
      </w:r>
    </w:p>
    <w:p>
      <w:pPr>
        <w:pStyle w:val="Normal"/>
        <w:bidi w:val="0"/>
        <w:spacing w:lineRule="auto" w:line="240"/>
        <w:jc w:val="left"/>
        <w:rPr>
          <w:lang w:val="en-US"/>
        </w:rPr>
      </w:pPr>
      <w:r>
        <w:rPr>
          <w:sz w:val="24"/>
          <w:lang w:val="en-US"/>
        </w:rPr>
        <w:t xml:space="preserve">0000781414 00000 n </w:t>
      </w:r>
    </w:p>
    <w:p>
      <w:pPr>
        <w:pStyle w:val="Normal"/>
        <w:bidi w:val="0"/>
        <w:spacing w:lineRule="auto" w:line="240"/>
        <w:jc w:val="left"/>
        <w:rPr>
          <w:lang w:val="en-US"/>
        </w:rPr>
      </w:pPr>
      <w:r>
        <w:rPr>
          <w:sz w:val="24"/>
          <w:lang w:val="en-US"/>
        </w:rPr>
        <w:t xml:space="preserve">0000783944 00000 n </w:t>
      </w:r>
    </w:p>
    <w:p>
      <w:pPr>
        <w:pStyle w:val="Normal"/>
        <w:bidi w:val="0"/>
        <w:spacing w:lineRule="auto" w:line="240"/>
        <w:jc w:val="left"/>
        <w:rPr>
          <w:lang w:val="en-US"/>
        </w:rPr>
      </w:pPr>
      <w:r>
        <w:rPr>
          <w:sz w:val="24"/>
          <w:lang w:val="en-US"/>
        </w:rPr>
        <w:t xml:space="preserve">0000784248 00000 n </w:t>
      </w:r>
    </w:p>
    <w:p>
      <w:pPr>
        <w:pStyle w:val="Normal"/>
        <w:bidi w:val="0"/>
        <w:spacing w:lineRule="auto" w:line="240"/>
        <w:jc w:val="left"/>
        <w:rPr>
          <w:lang w:val="en-US"/>
        </w:rPr>
      </w:pPr>
      <w:r>
        <w:rPr>
          <w:sz w:val="24"/>
          <w:lang w:val="en-US"/>
        </w:rPr>
        <w:t xml:space="preserve">0000786785 00000 n </w:t>
      </w:r>
    </w:p>
    <w:p>
      <w:pPr>
        <w:pStyle w:val="Normal"/>
        <w:bidi w:val="0"/>
        <w:spacing w:lineRule="auto" w:line="240"/>
        <w:jc w:val="left"/>
        <w:rPr>
          <w:lang w:val="en-US"/>
        </w:rPr>
      </w:pPr>
      <w:r>
        <w:rPr>
          <w:sz w:val="24"/>
          <w:lang w:val="en-US"/>
        </w:rPr>
        <w:t xml:space="preserve">0000805810 00000 n </w:t>
      </w:r>
    </w:p>
    <w:p>
      <w:pPr>
        <w:pStyle w:val="Normal"/>
        <w:bidi w:val="0"/>
        <w:spacing w:lineRule="auto" w:line="240"/>
        <w:jc w:val="left"/>
        <w:rPr>
          <w:lang w:val="en-US"/>
        </w:rPr>
      </w:pPr>
      <w:r>
        <w:rPr>
          <w:sz w:val="24"/>
          <w:lang w:val="en-US"/>
        </w:rPr>
        <w:t xml:space="preserve">0000806110 00000 n </w:t>
      </w:r>
    </w:p>
    <w:p>
      <w:pPr>
        <w:pStyle w:val="Normal"/>
        <w:bidi w:val="0"/>
        <w:spacing w:lineRule="auto" w:line="240"/>
        <w:jc w:val="left"/>
        <w:rPr>
          <w:lang w:val="en-US"/>
        </w:rPr>
      </w:pPr>
      <w:r>
        <w:rPr>
          <w:sz w:val="24"/>
          <w:lang w:val="en-US"/>
        </w:rPr>
        <w:t xml:space="preserve">0000808762 00000 n </w:t>
      </w:r>
    </w:p>
    <w:p>
      <w:pPr>
        <w:pStyle w:val="Normal"/>
        <w:bidi w:val="0"/>
        <w:spacing w:lineRule="auto" w:line="240"/>
        <w:jc w:val="left"/>
        <w:rPr>
          <w:lang w:val="en-US"/>
        </w:rPr>
      </w:pPr>
      <w:r>
        <w:rPr>
          <w:sz w:val="24"/>
          <w:lang w:val="en-US"/>
        </w:rPr>
        <w:t xml:space="preserve">0000809040 00000 n </w:t>
      </w:r>
    </w:p>
    <w:p>
      <w:pPr>
        <w:pStyle w:val="Normal"/>
        <w:bidi w:val="0"/>
        <w:spacing w:lineRule="auto" w:line="240"/>
        <w:jc w:val="left"/>
        <w:rPr>
          <w:lang w:val="en-US"/>
        </w:rPr>
      </w:pPr>
      <w:r>
        <w:rPr>
          <w:sz w:val="24"/>
          <w:lang w:val="en-US"/>
        </w:rPr>
        <w:t xml:space="preserve">0000811498 00000 n </w:t>
      </w:r>
    </w:p>
    <w:p>
      <w:pPr>
        <w:pStyle w:val="Normal"/>
        <w:bidi w:val="0"/>
        <w:spacing w:lineRule="auto" w:line="240"/>
        <w:jc w:val="left"/>
        <w:rPr>
          <w:lang w:val="en-US"/>
        </w:rPr>
      </w:pPr>
      <w:r>
        <w:rPr>
          <w:sz w:val="24"/>
          <w:lang w:val="en-US"/>
        </w:rPr>
        <w:t xml:space="preserve">0000811788 00000 n </w:t>
      </w:r>
    </w:p>
    <w:p>
      <w:pPr>
        <w:pStyle w:val="Normal"/>
        <w:bidi w:val="0"/>
        <w:spacing w:lineRule="auto" w:line="240"/>
        <w:jc w:val="left"/>
        <w:rPr>
          <w:lang w:val="en-US"/>
        </w:rPr>
      </w:pPr>
      <w:r>
        <w:rPr>
          <w:sz w:val="24"/>
          <w:lang w:val="en-US"/>
        </w:rPr>
        <w:t xml:space="preserve">0000814345 00000 n </w:t>
      </w:r>
    </w:p>
    <w:p>
      <w:pPr>
        <w:pStyle w:val="Normal"/>
        <w:bidi w:val="0"/>
        <w:spacing w:lineRule="auto" w:line="240"/>
        <w:jc w:val="left"/>
        <w:rPr>
          <w:lang w:val="en-US"/>
        </w:rPr>
      </w:pPr>
      <w:r>
        <w:rPr>
          <w:sz w:val="24"/>
          <w:lang w:val="en-US"/>
        </w:rPr>
        <w:t xml:space="preserve">0000814635 00000 n </w:t>
      </w:r>
    </w:p>
    <w:p>
      <w:pPr>
        <w:pStyle w:val="Normal"/>
        <w:bidi w:val="0"/>
        <w:spacing w:lineRule="auto" w:line="240"/>
        <w:jc w:val="left"/>
        <w:rPr>
          <w:lang w:val="en-US"/>
        </w:rPr>
      </w:pPr>
      <w:r>
        <w:rPr>
          <w:sz w:val="24"/>
          <w:lang w:val="en-US"/>
        </w:rPr>
        <w:t xml:space="preserve">0000817134 00000 n </w:t>
      </w:r>
    </w:p>
    <w:p>
      <w:pPr>
        <w:pStyle w:val="Normal"/>
        <w:bidi w:val="0"/>
        <w:spacing w:lineRule="auto" w:line="240"/>
        <w:jc w:val="left"/>
        <w:rPr>
          <w:lang w:val="en-US"/>
        </w:rPr>
      </w:pPr>
      <w:r>
        <w:rPr>
          <w:sz w:val="24"/>
          <w:lang w:val="en-US"/>
        </w:rPr>
        <w:t xml:space="preserve">0000817424 00000 n </w:t>
      </w:r>
    </w:p>
    <w:p>
      <w:pPr>
        <w:pStyle w:val="Normal"/>
        <w:bidi w:val="0"/>
        <w:spacing w:lineRule="auto" w:line="240"/>
        <w:jc w:val="left"/>
        <w:rPr>
          <w:lang w:val="en-US"/>
        </w:rPr>
      </w:pPr>
      <w:r>
        <w:rPr>
          <w:sz w:val="24"/>
          <w:lang w:val="en-US"/>
        </w:rPr>
        <w:t xml:space="preserve">0000819933 00000 n </w:t>
      </w:r>
    </w:p>
    <w:p>
      <w:pPr>
        <w:pStyle w:val="Normal"/>
        <w:bidi w:val="0"/>
        <w:spacing w:lineRule="auto" w:line="240"/>
        <w:jc w:val="left"/>
        <w:rPr>
          <w:lang w:val="en-US"/>
        </w:rPr>
      </w:pPr>
      <w:r>
        <w:rPr>
          <w:sz w:val="24"/>
          <w:lang w:val="en-US"/>
        </w:rPr>
        <w:t xml:space="preserve">0000820211 00000 n </w:t>
      </w:r>
    </w:p>
    <w:p>
      <w:pPr>
        <w:pStyle w:val="Normal"/>
        <w:bidi w:val="0"/>
        <w:spacing w:lineRule="auto" w:line="240"/>
        <w:jc w:val="left"/>
        <w:rPr>
          <w:lang w:val="en-US"/>
        </w:rPr>
      </w:pPr>
      <w:r>
        <w:rPr>
          <w:sz w:val="24"/>
          <w:lang w:val="en-US"/>
        </w:rPr>
        <w:t xml:space="preserve">0000822669 00000 n </w:t>
      </w:r>
    </w:p>
    <w:p>
      <w:pPr>
        <w:pStyle w:val="Normal"/>
        <w:bidi w:val="0"/>
        <w:spacing w:lineRule="auto" w:line="240"/>
        <w:jc w:val="left"/>
        <w:rPr>
          <w:lang w:val="en-US"/>
        </w:rPr>
      </w:pPr>
      <w:r>
        <w:rPr>
          <w:sz w:val="24"/>
          <w:lang w:val="en-US"/>
        </w:rPr>
        <w:t xml:space="preserve">0000822937 00000 n </w:t>
      </w:r>
    </w:p>
    <w:p>
      <w:pPr>
        <w:pStyle w:val="Normal"/>
        <w:bidi w:val="0"/>
        <w:spacing w:lineRule="auto" w:line="240"/>
        <w:jc w:val="left"/>
        <w:rPr>
          <w:lang w:val="en-US"/>
        </w:rPr>
      </w:pPr>
      <w:r>
        <w:rPr>
          <w:sz w:val="24"/>
          <w:lang w:val="en-US"/>
        </w:rPr>
        <w:t xml:space="preserve">0000824263 00000 n </w:t>
      </w:r>
    </w:p>
    <w:p>
      <w:pPr>
        <w:pStyle w:val="Normal"/>
        <w:bidi w:val="0"/>
        <w:spacing w:lineRule="auto" w:line="240"/>
        <w:jc w:val="left"/>
        <w:rPr>
          <w:lang w:val="en-US"/>
        </w:rPr>
      </w:pPr>
      <w:r>
        <w:rPr>
          <w:sz w:val="24"/>
          <w:lang w:val="en-US"/>
        </w:rPr>
        <w:t xml:space="preserve">0000824537 00000 n </w:t>
      </w:r>
    </w:p>
    <w:p>
      <w:pPr>
        <w:pStyle w:val="Normal"/>
        <w:bidi w:val="0"/>
        <w:spacing w:lineRule="auto" w:line="240"/>
        <w:jc w:val="left"/>
        <w:rPr>
          <w:lang w:val="en-US"/>
        </w:rPr>
      </w:pPr>
      <w:r>
        <w:rPr>
          <w:sz w:val="24"/>
          <w:lang w:val="en-US"/>
        </w:rPr>
        <w:t xml:space="preserve">0000826322 00000 n </w:t>
      </w:r>
    </w:p>
    <w:p>
      <w:pPr>
        <w:pStyle w:val="Normal"/>
        <w:bidi w:val="0"/>
        <w:spacing w:lineRule="auto" w:line="240"/>
        <w:jc w:val="left"/>
        <w:rPr>
          <w:lang w:val="en-US"/>
        </w:rPr>
      </w:pPr>
      <w:r>
        <w:rPr>
          <w:sz w:val="24"/>
          <w:lang w:val="en-US"/>
        </w:rPr>
        <w:t xml:space="preserve">0000826600 00000 n </w:t>
      </w:r>
    </w:p>
    <w:p>
      <w:pPr>
        <w:pStyle w:val="Normal"/>
        <w:bidi w:val="0"/>
        <w:spacing w:lineRule="auto" w:line="240"/>
        <w:jc w:val="left"/>
        <w:rPr>
          <w:lang w:val="en-US"/>
        </w:rPr>
      </w:pPr>
      <w:r>
        <w:rPr>
          <w:sz w:val="24"/>
          <w:lang w:val="en-US"/>
        </w:rPr>
        <w:t xml:space="preserve">0000829319 00000 n </w:t>
      </w:r>
    </w:p>
    <w:p>
      <w:pPr>
        <w:pStyle w:val="Normal"/>
        <w:bidi w:val="0"/>
        <w:spacing w:lineRule="auto" w:line="240"/>
        <w:jc w:val="left"/>
        <w:rPr>
          <w:lang w:val="en-US"/>
        </w:rPr>
      </w:pPr>
      <w:r>
        <w:rPr>
          <w:sz w:val="24"/>
          <w:lang w:val="en-US"/>
        </w:rPr>
        <w:t xml:space="preserve">0000829587 00000 n </w:t>
      </w:r>
    </w:p>
    <w:p>
      <w:pPr>
        <w:pStyle w:val="Normal"/>
        <w:bidi w:val="0"/>
        <w:spacing w:lineRule="auto" w:line="240"/>
        <w:jc w:val="left"/>
        <w:rPr>
          <w:lang w:val="en-US"/>
        </w:rPr>
      </w:pPr>
      <w:r>
        <w:rPr>
          <w:sz w:val="24"/>
          <w:lang w:val="en-US"/>
        </w:rPr>
        <w:t xml:space="preserve">0000831780 00000 n </w:t>
      </w:r>
    </w:p>
    <w:p>
      <w:pPr>
        <w:pStyle w:val="Normal"/>
        <w:bidi w:val="0"/>
        <w:spacing w:lineRule="auto" w:line="240"/>
        <w:jc w:val="left"/>
        <w:rPr>
          <w:lang w:val="en-US"/>
        </w:rPr>
      </w:pPr>
      <w:r>
        <w:rPr>
          <w:sz w:val="24"/>
          <w:lang w:val="en-US"/>
        </w:rPr>
        <w:t xml:space="preserve">0000832068 00000 n </w:t>
      </w:r>
    </w:p>
    <w:p>
      <w:pPr>
        <w:pStyle w:val="Normal"/>
        <w:bidi w:val="0"/>
        <w:spacing w:lineRule="auto" w:line="240"/>
        <w:jc w:val="left"/>
        <w:rPr>
          <w:lang w:val="en-US"/>
        </w:rPr>
      </w:pPr>
      <w:r>
        <w:rPr>
          <w:sz w:val="24"/>
          <w:lang w:val="en-US"/>
        </w:rPr>
        <w:t xml:space="preserve">0000834407 00000 n </w:t>
      </w:r>
    </w:p>
    <w:p>
      <w:pPr>
        <w:pStyle w:val="Normal"/>
        <w:bidi w:val="0"/>
        <w:spacing w:lineRule="auto" w:line="240"/>
        <w:jc w:val="left"/>
        <w:rPr>
          <w:lang w:val="en-US"/>
        </w:rPr>
      </w:pPr>
      <w:r>
        <w:rPr>
          <w:sz w:val="24"/>
          <w:lang w:val="en-US"/>
        </w:rPr>
        <w:t xml:space="preserve">0000834707 00000 n </w:t>
      </w:r>
    </w:p>
    <w:p>
      <w:pPr>
        <w:pStyle w:val="Normal"/>
        <w:bidi w:val="0"/>
        <w:spacing w:lineRule="auto" w:line="240"/>
        <w:jc w:val="left"/>
        <w:rPr>
          <w:lang w:val="en-US"/>
        </w:rPr>
      </w:pPr>
      <w:r>
        <w:rPr>
          <w:sz w:val="24"/>
          <w:lang w:val="en-US"/>
        </w:rPr>
        <w:t xml:space="preserve">0000837729 00000 n </w:t>
      </w:r>
    </w:p>
    <w:p>
      <w:pPr>
        <w:pStyle w:val="Normal"/>
        <w:bidi w:val="0"/>
        <w:spacing w:lineRule="auto" w:line="240"/>
        <w:jc w:val="left"/>
        <w:rPr>
          <w:lang w:val="en-US"/>
        </w:rPr>
      </w:pPr>
      <w:r>
        <w:rPr>
          <w:sz w:val="24"/>
          <w:lang w:val="en-US"/>
        </w:rPr>
        <w:t xml:space="preserve">0000837973 00000 n </w:t>
      </w:r>
    </w:p>
    <w:p>
      <w:pPr>
        <w:pStyle w:val="Normal"/>
        <w:bidi w:val="0"/>
        <w:spacing w:lineRule="auto" w:line="240"/>
        <w:jc w:val="left"/>
        <w:rPr>
          <w:lang w:val="en-US"/>
        </w:rPr>
      </w:pPr>
      <w:r>
        <w:rPr>
          <w:sz w:val="24"/>
          <w:lang w:val="en-US"/>
        </w:rPr>
        <w:t xml:space="preserve">0000840296 00000 n </w:t>
      </w:r>
    </w:p>
    <w:p>
      <w:pPr>
        <w:pStyle w:val="Normal"/>
        <w:bidi w:val="0"/>
        <w:spacing w:lineRule="auto" w:line="240"/>
        <w:jc w:val="left"/>
        <w:rPr>
          <w:lang w:val="en-US"/>
        </w:rPr>
      </w:pPr>
      <w:r>
        <w:rPr>
          <w:sz w:val="24"/>
          <w:lang w:val="en-US"/>
        </w:rPr>
        <w:t xml:space="preserve">0000840586 00000 n </w:t>
      </w:r>
    </w:p>
    <w:p>
      <w:pPr>
        <w:pStyle w:val="Normal"/>
        <w:bidi w:val="0"/>
        <w:spacing w:lineRule="auto" w:line="240"/>
        <w:jc w:val="left"/>
        <w:rPr>
          <w:lang w:val="en-US"/>
        </w:rPr>
      </w:pPr>
      <w:r>
        <w:rPr>
          <w:sz w:val="24"/>
          <w:lang w:val="en-US"/>
        </w:rPr>
        <w:t xml:space="preserve">0000843050 00000 n </w:t>
      </w:r>
    </w:p>
    <w:p>
      <w:pPr>
        <w:pStyle w:val="Normal"/>
        <w:bidi w:val="0"/>
        <w:spacing w:lineRule="auto" w:line="240"/>
        <w:jc w:val="left"/>
        <w:rPr>
          <w:lang w:val="en-US"/>
        </w:rPr>
      </w:pPr>
      <w:r>
        <w:rPr>
          <w:sz w:val="24"/>
          <w:lang w:val="en-US"/>
        </w:rPr>
        <w:t xml:space="preserve">0000843318 00000 n </w:t>
      </w:r>
    </w:p>
    <w:p>
      <w:pPr>
        <w:pStyle w:val="Normal"/>
        <w:bidi w:val="0"/>
        <w:spacing w:lineRule="auto" w:line="240"/>
        <w:jc w:val="left"/>
        <w:rPr>
          <w:lang w:val="en-US"/>
        </w:rPr>
      </w:pPr>
      <w:r>
        <w:rPr>
          <w:sz w:val="24"/>
          <w:lang w:val="en-US"/>
        </w:rPr>
        <w:t xml:space="preserve">0000845753 00000 n </w:t>
      </w:r>
    </w:p>
    <w:p>
      <w:pPr>
        <w:pStyle w:val="Normal"/>
        <w:bidi w:val="0"/>
        <w:spacing w:lineRule="auto" w:line="240"/>
        <w:jc w:val="left"/>
        <w:rPr>
          <w:lang w:val="en-US"/>
        </w:rPr>
      </w:pPr>
      <w:r>
        <w:rPr>
          <w:sz w:val="24"/>
          <w:lang w:val="en-US"/>
        </w:rPr>
        <w:t xml:space="preserve">0000846031 00000 n </w:t>
      </w:r>
    </w:p>
    <w:p>
      <w:pPr>
        <w:pStyle w:val="Normal"/>
        <w:bidi w:val="0"/>
        <w:spacing w:lineRule="auto" w:line="240"/>
        <w:jc w:val="left"/>
        <w:rPr>
          <w:lang w:val="en-US"/>
        </w:rPr>
      </w:pPr>
      <w:r>
        <w:rPr>
          <w:sz w:val="24"/>
          <w:lang w:val="en-US"/>
        </w:rPr>
        <w:t xml:space="preserve">0000848581 00000 n </w:t>
      </w:r>
    </w:p>
    <w:p>
      <w:pPr>
        <w:pStyle w:val="Normal"/>
        <w:bidi w:val="0"/>
        <w:spacing w:lineRule="auto" w:line="240"/>
        <w:jc w:val="left"/>
        <w:rPr>
          <w:lang w:val="en-US"/>
        </w:rPr>
      </w:pPr>
      <w:r>
        <w:rPr>
          <w:sz w:val="24"/>
          <w:lang w:val="en-US"/>
        </w:rPr>
        <w:t xml:space="preserve">0000848859 00000 n </w:t>
      </w:r>
    </w:p>
    <w:p>
      <w:pPr>
        <w:pStyle w:val="Normal"/>
        <w:bidi w:val="0"/>
        <w:spacing w:lineRule="auto" w:line="240"/>
        <w:jc w:val="left"/>
        <w:rPr>
          <w:lang w:val="en-US"/>
        </w:rPr>
      </w:pPr>
      <w:r>
        <w:rPr>
          <w:sz w:val="24"/>
          <w:lang w:val="en-US"/>
        </w:rPr>
        <w:t xml:space="preserve">0000851299 00000 n </w:t>
      </w:r>
    </w:p>
    <w:p>
      <w:pPr>
        <w:pStyle w:val="Normal"/>
        <w:bidi w:val="0"/>
        <w:spacing w:lineRule="auto" w:line="240"/>
        <w:jc w:val="left"/>
        <w:rPr>
          <w:lang w:val="en-US"/>
        </w:rPr>
      </w:pPr>
      <w:r>
        <w:rPr>
          <w:sz w:val="24"/>
          <w:lang w:val="en-US"/>
        </w:rPr>
        <w:t xml:space="preserve">0000851577 00000 n </w:t>
      </w:r>
    </w:p>
    <w:p>
      <w:pPr>
        <w:pStyle w:val="Normal"/>
        <w:bidi w:val="0"/>
        <w:spacing w:lineRule="auto" w:line="240"/>
        <w:jc w:val="left"/>
        <w:rPr>
          <w:lang w:val="en-US"/>
        </w:rPr>
      </w:pPr>
      <w:r>
        <w:rPr>
          <w:sz w:val="24"/>
          <w:lang w:val="en-US"/>
        </w:rPr>
        <w:t xml:space="preserve">0000854021 00000 n </w:t>
      </w:r>
    </w:p>
    <w:p>
      <w:pPr>
        <w:pStyle w:val="Normal"/>
        <w:bidi w:val="0"/>
        <w:spacing w:lineRule="auto" w:line="240"/>
        <w:jc w:val="left"/>
        <w:rPr>
          <w:lang w:val="en-US"/>
        </w:rPr>
      </w:pPr>
      <w:r>
        <w:rPr>
          <w:sz w:val="24"/>
          <w:lang w:val="en-US"/>
        </w:rPr>
        <w:t xml:space="preserve">0000854299 00000 n </w:t>
      </w:r>
    </w:p>
    <w:p>
      <w:pPr>
        <w:pStyle w:val="Normal"/>
        <w:bidi w:val="0"/>
        <w:spacing w:lineRule="auto" w:line="240"/>
        <w:jc w:val="left"/>
        <w:rPr>
          <w:lang w:val="en-US"/>
        </w:rPr>
      </w:pPr>
      <w:r>
        <w:rPr>
          <w:sz w:val="24"/>
          <w:lang w:val="en-US"/>
        </w:rPr>
        <w:t xml:space="preserve">0000856780 00000 n </w:t>
      </w:r>
    </w:p>
    <w:p>
      <w:pPr>
        <w:pStyle w:val="Normal"/>
        <w:bidi w:val="0"/>
        <w:spacing w:lineRule="auto" w:line="240"/>
        <w:jc w:val="left"/>
        <w:rPr>
          <w:lang w:val="en-US"/>
        </w:rPr>
      </w:pPr>
      <w:r>
        <w:rPr>
          <w:sz w:val="24"/>
          <w:lang w:val="en-US"/>
        </w:rPr>
        <w:t xml:space="preserve">0000857060 00000 n </w:t>
      </w:r>
    </w:p>
    <w:p>
      <w:pPr>
        <w:pStyle w:val="Normal"/>
        <w:bidi w:val="0"/>
        <w:spacing w:lineRule="auto" w:line="240"/>
        <w:jc w:val="left"/>
        <w:rPr>
          <w:lang w:val="en-US"/>
        </w:rPr>
      </w:pPr>
      <w:r>
        <w:rPr>
          <w:sz w:val="24"/>
          <w:lang w:val="en-US"/>
        </w:rPr>
        <w:t xml:space="preserve">0000859573 00000 n </w:t>
      </w:r>
    </w:p>
    <w:p>
      <w:pPr>
        <w:pStyle w:val="Normal"/>
        <w:bidi w:val="0"/>
        <w:spacing w:lineRule="auto" w:line="240"/>
        <w:jc w:val="left"/>
        <w:rPr>
          <w:lang w:val="en-US"/>
        </w:rPr>
      </w:pPr>
      <w:r>
        <w:rPr>
          <w:sz w:val="24"/>
          <w:lang w:val="en-US"/>
        </w:rPr>
        <w:t xml:space="preserve">0000859817 00000 n </w:t>
      </w:r>
    </w:p>
    <w:p>
      <w:pPr>
        <w:pStyle w:val="Normal"/>
        <w:bidi w:val="0"/>
        <w:spacing w:lineRule="auto" w:line="240"/>
        <w:jc w:val="left"/>
        <w:rPr>
          <w:lang w:val="en-US"/>
        </w:rPr>
      </w:pPr>
      <w:r>
        <w:rPr>
          <w:sz w:val="24"/>
          <w:lang w:val="en-US"/>
        </w:rPr>
        <w:t xml:space="preserve">0000862155 00000 n </w:t>
      </w:r>
    </w:p>
    <w:p>
      <w:pPr>
        <w:pStyle w:val="Normal"/>
        <w:bidi w:val="0"/>
        <w:spacing w:lineRule="auto" w:line="240"/>
        <w:jc w:val="left"/>
        <w:rPr>
          <w:lang w:val="en-US"/>
        </w:rPr>
      </w:pPr>
      <w:r>
        <w:rPr>
          <w:sz w:val="24"/>
          <w:lang w:val="en-US"/>
        </w:rPr>
        <w:t xml:space="preserve">0000862452 00000 n </w:t>
      </w:r>
    </w:p>
    <w:p>
      <w:pPr>
        <w:pStyle w:val="Normal"/>
        <w:bidi w:val="0"/>
        <w:spacing w:lineRule="auto" w:line="240"/>
        <w:jc w:val="left"/>
        <w:rPr>
          <w:lang w:val="en-US"/>
        </w:rPr>
      </w:pPr>
      <w:r>
        <w:rPr>
          <w:sz w:val="24"/>
          <w:lang w:val="en-US"/>
        </w:rPr>
        <w:t xml:space="preserve">0000864590 00000 n </w:t>
      </w:r>
    </w:p>
    <w:p>
      <w:pPr>
        <w:pStyle w:val="Normal"/>
        <w:bidi w:val="0"/>
        <w:spacing w:lineRule="auto" w:line="240"/>
        <w:jc w:val="left"/>
        <w:rPr>
          <w:lang w:val="en-US"/>
        </w:rPr>
      </w:pPr>
      <w:r>
        <w:rPr>
          <w:sz w:val="24"/>
          <w:lang w:val="en-US"/>
        </w:rPr>
        <w:t xml:space="preserve">0000889868 00000 n </w:t>
      </w:r>
    </w:p>
    <w:p>
      <w:pPr>
        <w:pStyle w:val="Normal"/>
        <w:bidi w:val="0"/>
        <w:spacing w:lineRule="auto" w:line="240"/>
        <w:jc w:val="left"/>
        <w:rPr>
          <w:lang w:val="en-US"/>
        </w:rPr>
      </w:pPr>
      <w:r>
        <w:rPr>
          <w:sz w:val="24"/>
          <w:lang w:val="en-US"/>
        </w:rPr>
        <w:t xml:space="preserve">0000890167 00000 n </w:t>
      </w:r>
    </w:p>
    <w:p>
      <w:pPr>
        <w:pStyle w:val="Normal"/>
        <w:bidi w:val="0"/>
        <w:spacing w:lineRule="auto" w:line="240"/>
        <w:jc w:val="left"/>
        <w:rPr>
          <w:lang w:val="en-US"/>
        </w:rPr>
      </w:pPr>
      <w:r>
        <w:rPr>
          <w:sz w:val="24"/>
          <w:lang w:val="en-US"/>
        </w:rPr>
        <w:t xml:space="preserve">0000892690 00000 n </w:t>
      </w:r>
    </w:p>
    <w:p>
      <w:pPr>
        <w:pStyle w:val="Normal"/>
        <w:bidi w:val="0"/>
        <w:spacing w:lineRule="auto" w:line="240"/>
        <w:jc w:val="left"/>
        <w:rPr>
          <w:lang w:val="en-US"/>
        </w:rPr>
      </w:pPr>
      <w:r>
        <w:rPr>
          <w:sz w:val="24"/>
          <w:lang w:val="en-US"/>
        </w:rPr>
        <w:t xml:space="preserve">0000892968 00000 n </w:t>
      </w:r>
    </w:p>
    <w:p>
      <w:pPr>
        <w:pStyle w:val="Normal"/>
        <w:bidi w:val="0"/>
        <w:spacing w:lineRule="auto" w:line="240"/>
        <w:jc w:val="left"/>
        <w:rPr>
          <w:lang w:val="en-US"/>
        </w:rPr>
      </w:pPr>
      <w:r>
        <w:rPr>
          <w:sz w:val="24"/>
          <w:lang w:val="en-US"/>
        </w:rPr>
        <w:t xml:space="preserve">0000895009 00000 n </w:t>
      </w:r>
    </w:p>
    <w:p>
      <w:pPr>
        <w:pStyle w:val="Normal"/>
        <w:bidi w:val="0"/>
        <w:spacing w:lineRule="auto" w:line="240"/>
        <w:jc w:val="left"/>
        <w:rPr>
          <w:lang w:val="en-US"/>
        </w:rPr>
      </w:pPr>
      <w:r>
        <w:rPr>
          <w:sz w:val="24"/>
          <w:lang w:val="en-US"/>
        </w:rPr>
        <w:t xml:space="preserve">0000895319 00000 n </w:t>
      </w:r>
    </w:p>
    <w:p>
      <w:pPr>
        <w:pStyle w:val="Normal"/>
        <w:bidi w:val="0"/>
        <w:spacing w:lineRule="auto" w:line="240"/>
        <w:jc w:val="left"/>
        <w:rPr>
          <w:lang w:val="en-US"/>
        </w:rPr>
      </w:pPr>
      <w:r>
        <w:rPr>
          <w:sz w:val="24"/>
          <w:lang w:val="en-US"/>
        </w:rPr>
        <w:t xml:space="preserve">0000897628 00000 n </w:t>
      </w:r>
    </w:p>
    <w:p>
      <w:pPr>
        <w:pStyle w:val="Normal"/>
        <w:bidi w:val="0"/>
        <w:spacing w:lineRule="auto" w:line="240"/>
        <w:jc w:val="left"/>
        <w:rPr>
          <w:lang w:val="en-US"/>
        </w:rPr>
      </w:pPr>
      <w:r>
        <w:rPr>
          <w:sz w:val="24"/>
          <w:lang w:val="en-US"/>
        </w:rPr>
        <w:t xml:space="preserve">0000897882 00000 n </w:t>
      </w:r>
    </w:p>
    <w:p>
      <w:pPr>
        <w:pStyle w:val="Normal"/>
        <w:bidi w:val="0"/>
        <w:spacing w:lineRule="auto" w:line="240"/>
        <w:jc w:val="left"/>
        <w:rPr>
          <w:lang w:val="en-US"/>
        </w:rPr>
      </w:pPr>
      <w:r>
        <w:rPr>
          <w:sz w:val="24"/>
          <w:lang w:val="en-US"/>
        </w:rPr>
        <w:t xml:space="preserve">0000900032 00000 n </w:t>
      </w:r>
    </w:p>
    <w:p>
      <w:pPr>
        <w:pStyle w:val="Normal"/>
        <w:bidi w:val="0"/>
        <w:spacing w:lineRule="auto" w:line="240"/>
        <w:jc w:val="left"/>
        <w:rPr>
          <w:lang w:val="en-US"/>
        </w:rPr>
      </w:pPr>
      <w:r>
        <w:rPr>
          <w:sz w:val="24"/>
          <w:lang w:val="en-US"/>
        </w:rPr>
        <w:t xml:space="preserve">0000900322 00000 n </w:t>
      </w:r>
    </w:p>
    <w:p>
      <w:pPr>
        <w:pStyle w:val="Normal"/>
        <w:bidi w:val="0"/>
        <w:spacing w:lineRule="auto" w:line="240"/>
        <w:jc w:val="left"/>
        <w:rPr>
          <w:lang w:val="en-US"/>
        </w:rPr>
      </w:pPr>
      <w:r>
        <w:rPr>
          <w:sz w:val="24"/>
          <w:lang w:val="en-US"/>
        </w:rPr>
        <w:t xml:space="preserve">0000902759 00000 n </w:t>
      </w:r>
    </w:p>
    <w:p>
      <w:pPr>
        <w:pStyle w:val="Normal"/>
        <w:bidi w:val="0"/>
        <w:spacing w:lineRule="auto" w:line="240"/>
        <w:jc w:val="left"/>
        <w:rPr>
          <w:lang w:val="en-US"/>
        </w:rPr>
      </w:pPr>
      <w:r>
        <w:rPr>
          <w:sz w:val="24"/>
          <w:lang w:val="en-US"/>
        </w:rPr>
        <w:t xml:space="preserve">0000903049 00000 n </w:t>
      </w:r>
    </w:p>
    <w:p>
      <w:pPr>
        <w:pStyle w:val="Normal"/>
        <w:bidi w:val="0"/>
        <w:spacing w:lineRule="auto" w:line="240"/>
        <w:jc w:val="left"/>
        <w:rPr>
          <w:lang w:val="en-US"/>
        </w:rPr>
      </w:pPr>
      <w:r>
        <w:rPr>
          <w:sz w:val="24"/>
          <w:lang w:val="en-US"/>
        </w:rPr>
        <w:t xml:space="preserve">0000905571 00000 n </w:t>
      </w:r>
    </w:p>
    <w:p>
      <w:pPr>
        <w:pStyle w:val="Normal"/>
        <w:bidi w:val="0"/>
        <w:spacing w:lineRule="auto" w:line="240"/>
        <w:jc w:val="left"/>
        <w:rPr>
          <w:lang w:val="en-US"/>
        </w:rPr>
      </w:pPr>
      <w:r>
        <w:rPr>
          <w:sz w:val="24"/>
          <w:lang w:val="en-US"/>
        </w:rPr>
        <w:t xml:space="preserve">0000905859 00000 n </w:t>
      </w:r>
    </w:p>
    <w:p>
      <w:pPr>
        <w:pStyle w:val="Normal"/>
        <w:bidi w:val="0"/>
        <w:spacing w:lineRule="auto" w:line="240"/>
        <w:jc w:val="left"/>
        <w:rPr>
          <w:lang w:val="en-US"/>
        </w:rPr>
      </w:pPr>
      <w:r>
        <w:rPr>
          <w:sz w:val="24"/>
          <w:lang w:val="en-US"/>
        </w:rPr>
        <w:t xml:space="preserve">0000908684 00000 n </w:t>
      </w:r>
    </w:p>
    <w:p>
      <w:pPr>
        <w:pStyle w:val="Normal"/>
        <w:bidi w:val="0"/>
        <w:spacing w:lineRule="auto" w:line="240"/>
        <w:jc w:val="left"/>
        <w:rPr>
          <w:lang w:val="en-US"/>
        </w:rPr>
      </w:pPr>
      <w:r>
        <w:rPr>
          <w:sz w:val="24"/>
          <w:lang w:val="en-US"/>
        </w:rPr>
        <w:t xml:space="preserve">0000909020 00000 n </w:t>
      </w:r>
    </w:p>
    <w:p>
      <w:pPr>
        <w:pStyle w:val="Normal"/>
        <w:bidi w:val="0"/>
        <w:spacing w:lineRule="auto" w:line="240"/>
        <w:jc w:val="left"/>
        <w:rPr>
          <w:lang w:val="en-US"/>
        </w:rPr>
      </w:pPr>
      <w:r>
        <w:rPr>
          <w:sz w:val="24"/>
          <w:lang w:val="en-US"/>
        </w:rPr>
        <w:t xml:space="preserve">0000910584 00000 n </w:t>
      </w:r>
    </w:p>
    <w:p>
      <w:pPr>
        <w:pStyle w:val="Normal"/>
        <w:bidi w:val="0"/>
        <w:spacing w:lineRule="auto" w:line="240"/>
        <w:jc w:val="left"/>
        <w:rPr>
          <w:lang w:val="en-US"/>
        </w:rPr>
      </w:pPr>
      <w:r>
        <w:rPr>
          <w:sz w:val="24"/>
          <w:lang w:val="en-US"/>
        </w:rPr>
        <w:t xml:space="preserve">0000964803 00000 n </w:t>
      </w:r>
    </w:p>
    <w:p>
      <w:pPr>
        <w:pStyle w:val="Normal"/>
        <w:bidi w:val="0"/>
        <w:spacing w:lineRule="auto" w:line="240"/>
        <w:jc w:val="left"/>
        <w:rPr>
          <w:lang w:val="en-US"/>
        </w:rPr>
      </w:pPr>
      <w:r>
        <w:rPr>
          <w:sz w:val="24"/>
          <w:lang w:val="en-US"/>
        </w:rPr>
        <w:t xml:space="preserve">0000983061 00000 n </w:t>
      </w:r>
    </w:p>
    <w:p>
      <w:pPr>
        <w:pStyle w:val="Normal"/>
        <w:bidi w:val="0"/>
        <w:spacing w:lineRule="auto" w:line="240"/>
        <w:jc w:val="left"/>
        <w:rPr>
          <w:lang w:val="en-US"/>
        </w:rPr>
      </w:pPr>
      <w:r>
        <w:rPr>
          <w:sz w:val="24"/>
          <w:lang w:val="en-US"/>
        </w:rPr>
        <w:t xml:space="preserve">0000983349 00000 n </w:t>
      </w:r>
    </w:p>
    <w:p>
      <w:pPr>
        <w:pStyle w:val="Normal"/>
        <w:bidi w:val="0"/>
        <w:spacing w:lineRule="auto" w:line="240"/>
        <w:jc w:val="left"/>
        <w:rPr>
          <w:lang w:val="en-US"/>
        </w:rPr>
      </w:pPr>
      <w:r>
        <w:rPr>
          <w:sz w:val="24"/>
          <w:lang w:val="en-US"/>
        </w:rPr>
        <w:t xml:space="preserve">0000985833 00000 n </w:t>
      </w:r>
    </w:p>
    <w:p>
      <w:pPr>
        <w:pStyle w:val="Normal"/>
        <w:bidi w:val="0"/>
        <w:spacing w:lineRule="auto" w:line="240"/>
        <w:jc w:val="left"/>
        <w:rPr>
          <w:lang w:val="en-US"/>
        </w:rPr>
      </w:pPr>
      <w:r>
        <w:rPr>
          <w:sz w:val="24"/>
          <w:lang w:val="en-US"/>
        </w:rPr>
        <w:t xml:space="preserve">0000986123 00000 n </w:t>
      </w:r>
    </w:p>
    <w:p>
      <w:pPr>
        <w:pStyle w:val="Normal"/>
        <w:bidi w:val="0"/>
        <w:spacing w:lineRule="auto" w:line="240"/>
        <w:jc w:val="left"/>
        <w:rPr>
          <w:lang w:val="en-US"/>
        </w:rPr>
      </w:pPr>
      <w:r>
        <w:rPr>
          <w:sz w:val="24"/>
          <w:lang w:val="en-US"/>
        </w:rPr>
        <w:t xml:space="preserve">0000988647 00000 n </w:t>
      </w:r>
    </w:p>
    <w:p>
      <w:pPr>
        <w:pStyle w:val="Normal"/>
        <w:bidi w:val="0"/>
        <w:spacing w:lineRule="auto" w:line="240"/>
        <w:jc w:val="left"/>
        <w:rPr>
          <w:lang w:val="en-US"/>
        </w:rPr>
      </w:pPr>
      <w:r>
        <w:rPr>
          <w:sz w:val="24"/>
          <w:lang w:val="en-US"/>
        </w:rPr>
        <w:t xml:space="preserve">0000988925 00000 n </w:t>
      </w:r>
    </w:p>
    <w:p>
      <w:pPr>
        <w:pStyle w:val="Normal"/>
        <w:bidi w:val="0"/>
        <w:spacing w:lineRule="auto" w:line="240"/>
        <w:jc w:val="left"/>
        <w:rPr>
          <w:lang w:val="en-US"/>
        </w:rPr>
      </w:pPr>
      <w:r>
        <w:rPr>
          <w:sz w:val="24"/>
          <w:lang w:val="en-US"/>
        </w:rPr>
        <w:t xml:space="preserve">0000990668 00000 n </w:t>
      </w:r>
    </w:p>
    <w:p>
      <w:pPr>
        <w:pStyle w:val="Normal"/>
        <w:bidi w:val="0"/>
        <w:spacing w:lineRule="auto" w:line="240"/>
        <w:jc w:val="left"/>
        <w:rPr>
          <w:lang w:val="en-US"/>
        </w:rPr>
      </w:pPr>
      <w:r>
        <w:rPr>
          <w:sz w:val="24"/>
          <w:lang w:val="en-US"/>
        </w:rPr>
        <w:t xml:space="preserve">0000990987 00000 n </w:t>
      </w:r>
    </w:p>
    <w:p>
      <w:pPr>
        <w:pStyle w:val="Normal"/>
        <w:bidi w:val="0"/>
        <w:spacing w:lineRule="auto" w:line="240"/>
        <w:jc w:val="left"/>
        <w:rPr>
          <w:lang w:val="en-US"/>
        </w:rPr>
      </w:pPr>
      <w:r>
        <w:rPr>
          <w:sz w:val="24"/>
          <w:lang w:val="en-US"/>
        </w:rPr>
        <w:t xml:space="preserve">0000992088 00000 n </w:t>
      </w:r>
    </w:p>
    <w:p>
      <w:pPr>
        <w:pStyle w:val="Normal"/>
        <w:bidi w:val="0"/>
        <w:spacing w:lineRule="auto" w:line="240"/>
        <w:jc w:val="left"/>
        <w:rPr>
          <w:lang w:val="en-US"/>
        </w:rPr>
      </w:pPr>
      <w:r>
        <w:rPr>
          <w:sz w:val="24"/>
          <w:lang w:val="en-US"/>
        </w:rPr>
        <w:t xml:space="preserve">0001188021 00000 n </w:t>
      </w:r>
    </w:p>
    <w:p>
      <w:pPr>
        <w:pStyle w:val="Normal"/>
        <w:bidi w:val="0"/>
        <w:spacing w:lineRule="auto" w:line="240"/>
        <w:jc w:val="left"/>
        <w:rPr>
          <w:lang w:val="en-US"/>
        </w:rPr>
      </w:pPr>
      <w:r>
        <w:rPr>
          <w:sz w:val="24"/>
          <w:lang w:val="en-US"/>
        </w:rPr>
        <w:t xml:space="preserve">0001188299 00000 n </w:t>
      </w:r>
    </w:p>
    <w:p>
      <w:pPr>
        <w:pStyle w:val="Normal"/>
        <w:bidi w:val="0"/>
        <w:spacing w:lineRule="auto" w:line="240"/>
        <w:jc w:val="left"/>
        <w:rPr>
          <w:lang w:val="en-US"/>
        </w:rPr>
      </w:pPr>
      <w:r>
        <w:rPr>
          <w:sz w:val="24"/>
          <w:lang w:val="en-US"/>
        </w:rPr>
        <w:t xml:space="preserve">0001190347 00000 n </w:t>
      </w:r>
    </w:p>
    <w:p>
      <w:pPr>
        <w:pStyle w:val="Normal"/>
        <w:bidi w:val="0"/>
        <w:spacing w:lineRule="auto" w:line="240"/>
        <w:jc w:val="left"/>
        <w:rPr>
          <w:lang w:val="en-US"/>
        </w:rPr>
      </w:pPr>
      <w:r>
        <w:rPr>
          <w:sz w:val="24"/>
          <w:lang w:val="en-US"/>
        </w:rPr>
        <w:t xml:space="preserve">0001190647 00000 n </w:t>
      </w:r>
    </w:p>
    <w:p>
      <w:pPr>
        <w:pStyle w:val="Normal"/>
        <w:bidi w:val="0"/>
        <w:spacing w:lineRule="auto" w:line="240"/>
        <w:jc w:val="left"/>
        <w:rPr>
          <w:lang w:val="en-US"/>
        </w:rPr>
      </w:pPr>
      <w:r>
        <w:rPr>
          <w:sz w:val="24"/>
          <w:lang w:val="en-US"/>
        </w:rPr>
        <w:t xml:space="preserve">0001193176 00000 n </w:t>
      </w:r>
    </w:p>
    <w:p>
      <w:pPr>
        <w:pStyle w:val="Normal"/>
        <w:bidi w:val="0"/>
        <w:spacing w:lineRule="auto" w:line="240"/>
        <w:jc w:val="left"/>
        <w:rPr>
          <w:lang w:val="en-US"/>
        </w:rPr>
      </w:pPr>
      <w:r>
        <w:rPr>
          <w:sz w:val="24"/>
          <w:lang w:val="en-US"/>
        </w:rPr>
        <w:t xml:space="preserve">0001193454 00000 n </w:t>
      </w:r>
    </w:p>
    <w:p>
      <w:pPr>
        <w:pStyle w:val="Normal"/>
        <w:bidi w:val="0"/>
        <w:spacing w:lineRule="auto" w:line="240"/>
        <w:jc w:val="left"/>
        <w:rPr>
          <w:lang w:val="en-US"/>
        </w:rPr>
      </w:pPr>
      <w:r>
        <w:rPr>
          <w:sz w:val="24"/>
          <w:lang w:val="en-US"/>
        </w:rPr>
        <w:t xml:space="preserve">0001195971 00000 n </w:t>
      </w:r>
    </w:p>
    <w:p>
      <w:pPr>
        <w:pStyle w:val="Normal"/>
        <w:bidi w:val="0"/>
        <w:spacing w:lineRule="auto" w:line="240"/>
        <w:jc w:val="left"/>
        <w:rPr>
          <w:lang w:val="en-US"/>
        </w:rPr>
      </w:pPr>
      <w:r>
        <w:rPr>
          <w:sz w:val="24"/>
          <w:lang w:val="en-US"/>
        </w:rPr>
        <w:t xml:space="preserve">0001196259 00000 n </w:t>
      </w:r>
    </w:p>
    <w:p>
      <w:pPr>
        <w:pStyle w:val="Normal"/>
        <w:bidi w:val="0"/>
        <w:spacing w:lineRule="auto" w:line="240"/>
        <w:jc w:val="left"/>
        <w:rPr>
          <w:lang w:val="en-US"/>
        </w:rPr>
      </w:pPr>
      <w:r>
        <w:rPr>
          <w:sz w:val="24"/>
          <w:lang w:val="en-US"/>
        </w:rPr>
        <w:t xml:space="preserve">0001199745 00000 n </w:t>
      </w:r>
    </w:p>
    <w:p>
      <w:pPr>
        <w:pStyle w:val="Normal"/>
        <w:bidi w:val="0"/>
        <w:spacing w:lineRule="auto" w:line="240"/>
        <w:jc w:val="left"/>
        <w:rPr>
          <w:lang w:val="en-US"/>
        </w:rPr>
      </w:pPr>
      <w:r>
        <w:rPr>
          <w:sz w:val="24"/>
          <w:lang w:val="en-US"/>
        </w:rPr>
        <w:t xml:space="preserve">0001200025 00000 n </w:t>
      </w:r>
    </w:p>
    <w:p>
      <w:pPr>
        <w:pStyle w:val="Normal"/>
        <w:bidi w:val="0"/>
        <w:spacing w:lineRule="auto" w:line="240"/>
        <w:jc w:val="left"/>
        <w:rPr>
          <w:lang w:val="en-US"/>
        </w:rPr>
      </w:pPr>
      <w:r>
        <w:rPr>
          <w:sz w:val="24"/>
          <w:lang w:val="en-US"/>
        </w:rPr>
        <w:t xml:space="preserve">0001202428 00000 n </w:t>
      </w:r>
    </w:p>
    <w:p>
      <w:pPr>
        <w:pStyle w:val="Normal"/>
        <w:bidi w:val="0"/>
        <w:spacing w:lineRule="auto" w:line="240"/>
        <w:jc w:val="left"/>
        <w:rPr>
          <w:lang w:val="en-US"/>
        </w:rPr>
      </w:pPr>
      <w:r>
        <w:rPr>
          <w:sz w:val="24"/>
          <w:lang w:val="en-US"/>
        </w:rPr>
        <w:t xml:space="preserve">0001202682 00000 n </w:t>
      </w:r>
    </w:p>
    <w:p>
      <w:pPr>
        <w:pStyle w:val="Normal"/>
        <w:bidi w:val="0"/>
        <w:spacing w:lineRule="auto" w:line="240"/>
        <w:jc w:val="left"/>
        <w:rPr>
          <w:lang w:val="en-US"/>
        </w:rPr>
      </w:pPr>
      <w:r>
        <w:rPr>
          <w:sz w:val="24"/>
          <w:lang w:val="en-US"/>
        </w:rPr>
        <w:t xml:space="preserve">0001204986 00000 n </w:t>
      </w:r>
    </w:p>
    <w:p>
      <w:pPr>
        <w:pStyle w:val="Normal"/>
        <w:bidi w:val="0"/>
        <w:spacing w:lineRule="auto" w:line="240"/>
        <w:jc w:val="left"/>
        <w:rPr>
          <w:lang w:val="en-US"/>
        </w:rPr>
      </w:pPr>
      <w:r>
        <w:rPr>
          <w:sz w:val="24"/>
          <w:lang w:val="en-US"/>
        </w:rPr>
        <w:t xml:space="preserve">0001205254 00000 n </w:t>
      </w:r>
    </w:p>
    <w:p>
      <w:pPr>
        <w:pStyle w:val="Normal"/>
        <w:bidi w:val="0"/>
        <w:spacing w:lineRule="auto" w:line="240"/>
        <w:jc w:val="left"/>
        <w:rPr>
          <w:lang w:val="en-US"/>
        </w:rPr>
      </w:pPr>
      <w:r>
        <w:rPr>
          <w:sz w:val="24"/>
          <w:lang w:val="en-US"/>
        </w:rPr>
        <w:t xml:space="preserve">0001207414 00000 n </w:t>
      </w:r>
    </w:p>
    <w:p>
      <w:pPr>
        <w:pStyle w:val="Normal"/>
        <w:bidi w:val="0"/>
        <w:spacing w:lineRule="auto" w:line="240"/>
        <w:jc w:val="left"/>
        <w:rPr>
          <w:lang w:val="en-US"/>
        </w:rPr>
      </w:pPr>
      <w:r>
        <w:rPr>
          <w:sz w:val="24"/>
          <w:lang w:val="en-US"/>
        </w:rPr>
        <w:t xml:space="preserve">0001207704 00000 n </w:t>
      </w:r>
    </w:p>
    <w:p>
      <w:pPr>
        <w:pStyle w:val="Normal"/>
        <w:bidi w:val="0"/>
        <w:spacing w:lineRule="auto" w:line="240"/>
        <w:jc w:val="left"/>
        <w:rPr>
          <w:lang w:val="en-US"/>
        </w:rPr>
      </w:pPr>
      <w:r>
        <w:rPr>
          <w:sz w:val="24"/>
          <w:lang w:val="en-US"/>
        </w:rPr>
        <w:t xml:space="preserve">0001208201 00000 n </w:t>
      </w:r>
    </w:p>
    <w:p>
      <w:pPr>
        <w:pStyle w:val="Normal"/>
        <w:bidi w:val="0"/>
        <w:spacing w:lineRule="auto" w:line="240"/>
        <w:jc w:val="left"/>
        <w:rPr>
          <w:lang w:val="en-US"/>
        </w:rPr>
      </w:pPr>
      <w:r>
        <w:rPr>
          <w:sz w:val="24"/>
          <w:lang w:val="en-US"/>
        </w:rPr>
        <w:t xml:space="preserve">0001208501 00000 n </w:t>
      </w:r>
    </w:p>
    <w:p>
      <w:pPr>
        <w:pStyle w:val="Normal"/>
        <w:bidi w:val="0"/>
        <w:spacing w:lineRule="auto" w:line="240"/>
        <w:jc w:val="left"/>
        <w:rPr>
          <w:lang w:val="en-US"/>
        </w:rPr>
      </w:pPr>
      <w:r>
        <w:rPr>
          <w:sz w:val="24"/>
          <w:lang w:val="en-US"/>
        </w:rPr>
        <w:t xml:space="preserve">0001211934 00000 n </w:t>
      </w:r>
    </w:p>
    <w:p>
      <w:pPr>
        <w:pStyle w:val="Normal"/>
        <w:bidi w:val="0"/>
        <w:spacing w:lineRule="auto" w:line="240"/>
        <w:jc w:val="left"/>
        <w:rPr>
          <w:lang w:val="en-US"/>
        </w:rPr>
      </w:pPr>
      <w:r>
        <w:rPr>
          <w:sz w:val="24"/>
          <w:lang w:val="en-US"/>
        </w:rPr>
        <w:t xml:space="preserve">0001212267 00000 n </w:t>
      </w:r>
    </w:p>
    <w:p>
      <w:pPr>
        <w:pStyle w:val="Normal"/>
        <w:bidi w:val="0"/>
        <w:spacing w:lineRule="auto" w:line="240"/>
        <w:jc w:val="left"/>
        <w:rPr>
          <w:lang w:val="en-US"/>
        </w:rPr>
      </w:pPr>
      <w:r>
        <w:rPr>
          <w:sz w:val="24"/>
          <w:lang w:val="en-US"/>
        </w:rPr>
        <w:t xml:space="preserve">0001215590 00000 n </w:t>
      </w:r>
    </w:p>
    <w:p>
      <w:pPr>
        <w:pStyle w:val="Normal"/>
        <w:bidi w:val="0"/>
        <w:spacing w:lineRule="auto" w:line="240"/>
        <w:jc w:val="left"/>
        <w:rPr>
          <w:lang w:val="en-US"/>
        </w:rPr>
      </w:pPr>
      <w:r>
        <w:rPr>
          <w:sz w:val="24"/>
          <w:lang w:val="en-US"/>
        </w:rPr>
        <w:t xml:space="preserve">0001215751 00000 n </w:t>
      </w:r>
    </w:p>
    <w:p>
      <w:pPr>
        <w:pStyle w:val="Normal"/>
        <w:bidi w:val="0"/>
        <w:spacing w:lineRule="auto" w:line="240"/>
        <w:jc w:val="left"/>
        <w:rPr>
          <w:lang w:val="en-US"/>
        </w:rPr>
      </w:pPr>
      <w:r>
        <w:rPr>
          <w:sz w:val="24"/>
          <w:lang w:val="en-US"/>
        </w:rPr>
        <w:t xml:space="preserve">0001215972 00000 n </w:t>
      </w:r>
    </w:p>
    <w:p>
      <w:pPr>
        <w:pStyle w:val="Normal"/>
        <w:bidi w:val="0"/>
        <w:spacing w:lineRule="auto" w:line="240"/>
        <w:jc w:val="left"/>
        <w:rPr>
          <w:lang w:val="en-US"/>
        </w:rPr>
      </w:pPr>
      <w:r>
        <w:rPr>
          <w:sz w:val="24"/>
          <w:lang w:val="en-US"/>
        </w:rPr>
        <w:t xml:space="preserve">0001216304 00000 n </w:t>
      </w:r>
    </w:p>
    <w:p>
      <w:pPr>
        <w:pStyle w:val="Normal"/>
        <w:bidi w:val="0"/>
        <w:spacing w:lineRule="auto" w:line="240"/>
        <w:jc w:val="left"/>
        <w:rPr>
          <w:lang w:val="en-US"/>
        </w:rPr>
      </w:pPr>
      <w:r>
        <w:rPr>
          <w:sz w:val="24"/>
          <w:lang w:val="en-US"/>
        </w:rPr>
        <w:t xml:space="preserve">0001219379 00000 n </w:t>
      </w:r>
    </w:p>
    <w:p>
      <w:pPr>
        <w:pStyle w:val="Normal"/>
        <w:bidi w:val="0"/>
        <w:spacing w:lineRule="auto" w:line="240"/>
        <w:jc w:val="left"/>
        <w:rPr>
          <w:lang w:val="en-US"/>
        </w:rPr>
      </w:pPr>
      <w:r>
        <w:rPr>
          <w:sz w:val="24"/>
          <w:lang w:val="en-US"/>
        </w:rPr>
        <w:t xml:space="preserve">0001219517 00000 n </w:t>
      </w:r>
    </w:p>
    <w:p>
      <w:pPr>
        <w:pStyle w:val="Normal"/>
        <w:bidi w:val="0"/>
        <w:spacing w:lineRule="auto" w:line="240"/>
        <w:jc w:val="left"/>
        <w:rPr>
          <w:lang w:val="en-US"/>
        </w:rPr>
      </w:pPr>
      <w:r>
        <w:rPr>
          <w:sz w:val="24"/>
          <w:lang w:val="en-US"/>
        </w:rPr>
        <w:t xml:space="preserve">0001219544 00000 n </w:t>
      </w:r>
    </w:p>
    <w:p>
      <w:pPr>
        <w:pStyle w:val="Normal"/>
        <w:bidi w:val="0"/>
        <w:spacing w:lineRule="auto" w:line="240"/>
        <w:jc w:val="left"/>
        <w:rPr>
          <w:lang w:val="en-US"/>
        </w:rPr>
      </w:pPr>
      <w:r>
        <w:rPr>
          <w:sz w:val="24"/>
          <w:lang w:val="en-US"/>
        </w:rPr>
        <w:t xml:space="preserve">0001219711 00000 n </w:t>
      </w:r>
    </w:p>
    <w:p>
      <w:pPr>
        <w:pStyle w:val="Normal"/>
        <w:bidi w:val="0"/>
        <w:spacing w:lineRule="auto" w:line="240"/>
        <w:jc w:val="left"/>
        <w:rPr>
          <w:lang w:val="en-US"/>
        </w:rPr>
      </w:pPr>
      <w:r>
        <w:rPr>
          <w:sz w:val="24"/>
          <w:lang w:val="en-US"/>
        </w:rPr>
        <w:t xml:space="preserve">0001219780 00000 n </w:t>
      </w:r>
    </w:p>
    <w:p>
      <w:pPr>
        <w:pStyle w:val="Normal"/>
        <w:bidi w:val="0"/>
        <w:spacing w:lineRule="auto" w:line="240"/>
        <w:jc w:val="left"/>
        <w:rPr>
          <w:lang w:val="en-US"/>
        </w:rPr>
      </w:pPr>
      <w:r>
        <w:rPr>
          <w:sz w:val="24"/>
          <w:lang w:val="en-US"/>
        </w:rPr>
        <w:t xml:space="preserve">0001220024 00000 n </w:t>
      </w:r>
    </w:p>
    <w:p>
      <w:pPr>
        <w:pStyle w:val="Normal"/>
        <w:bidi w:val="0"/>
        <w:spacing w:lineRule="auto" w:line="240"/>
        <w:jc w:val="left"/>
        <w:rPr>
          <w:lang w:val="en-US"/>
        </w:rPr>
      </w:pPr>
      <w:r>
        <w:rPr>
          <w:sz w:val="24"/>
          <w:lang w:val="en-US"/>
        </w:rPr>
        <w:t xml:space="preserve">0001220336 00000 n </w:t>
      </w:r>
    </w:p>
    <w:p>
      <w:pPr>
        <w:pStyle w:val="Normal"/>
        <w:bidi w:val="0"/>
        <w:spacing w:lineRule="auto" w:line="240"/>
        <w:jc w:val="left"/>
        <w:rPr>
          <w:lang w:val="en-US"/>
        </w:rPr>
      </w:pPr>
      <w:r>
        <w:rPr>
          <w:sz w:val="24"/>
          <w:lang w:val="en-US"/>
        </w:rPr>
        <w:t xml:space="preserve">0001223367 00000 n </w:t>
      </w:r>
    </w:p>
    <w:p>
      <w:pPr>
        <w:pStyle w:val="Normal"/>
        <w:bidi w:val="0"/>
        <w:spacing w:lineRule="auto" w:line="240"/>
        <w:jc w:val="left"/>
        <w:rPr>
          <w:lang w:val="en-US"/>
        </w:rPr>
      </w:pPr>
      <w:r>
        <w:rPr>
          <w:sz w:val="24"/>
          <w:lang w:val="en-US"/>
        </w:rPr>
        <w:t xml:space="preserve">0001223687 00000 n </w:t>
      </w:r>
    </w:p>
    <w:p>
      <w:pPr>
        <w:pStyle w:val="Normal"/>
        <w:bidi w:val="0"/>
        <w:spacing w:lineRule="auto" w:line="240"/>
        <w:jc w:val="left"/>
        <w:rPr>
          <w:lang w:val="en-US"/>
        </w:rPr>
      </w:pPr>
      <w:r>
        <w:rPr>
          <w:sz w:val="24"/>
          <w:lang w:val="en-US"/>
        </w:rPr>
        <w:t xml:space="preserve">0001225493 00000 n </w:t>
      </w:r>
    </w:p>
    <w:p>
      <w:pPr>
        <w:pStyle w:val="Normal"/>
        <w:bidi w:val="0"/>
        <w:spacing w:lineRule="auto" w:line="240"/>
        <w:jc w:val="left"/>
        <w:rPr>
          <w:lang w:val="en-US"/>
        </w:rPr>
      </w:pPr>
      <w:r>
        <w:rPr>
          <w:sz w:val="24"/>
          <w:lang w:val="en-US"/>
        </w:rPr>
        <w:t xml:space="preserve">0001225783 00000 n </w:t>
      </w:r>
    </w:p>
    <w:p>
      <w:pPr>
        <w:pStyle w:val="Normal"/>
        <w:bidi w:val="0"/>
        <w:spacing w:lineRule="auto" w:line="240"/>
        <w:jc w:val="left"/>
        <w:rPr>
          <w:lang w:val="en-US"/>
        </w:rPr>
      </w:pPr>
      <w:r>
        <w:rPr>
          <w:sz w:val="24"/>
          <w:lang w:val="en-US"/>
        </w:rPr>
        <w:t xml:space="preserve">0001229233 00000 n </w:t>
      </w:r>
    </w:p>
    <w:p>
      <w:pPr>
        <w:pStyle w:val="Normal"/>
        <w:bidi w:val="0"/>
        <w:spacing w:lineRule="auto" w:line="240"/>
        <w:jc w:val="left"/>
        <w:rPr>
          <w:lang w:val="en-US"/>
        </w:rPr>
      </w:pPr>
      <w:r>
        <w:rPr>
          <w:sz w:val="24"/>
          <w:lang w:val="en-US"/>
        </w:rPr>
        <w:t xml:space="preserve">0001229533 00000 n </w:t>
      </w:r>
    </w:p>
    <w:p>
      <w:pPr>
        <w:pStyle w:val="Normal"/>
        <w:bidi w:val="0"/>
        <w:spacing w:lineRule="auto" w:line="240"/>
        <w:jc w:val="left"/>
        <w:rPr>
          <w:lang w:val="en-US"/>
        </w:rPr>
      </w:pPr>
      <w:r>
        <w:rPr>
          <w:sz w:val="24"/>
          <w:lang w:val="en-US"/>
        </w:rPr>
        <w:t xml:space="preserve">0001233278 00000 n </w:t>
      </w:r>
    </w:p>
    <w:p>
      <w:pPr>
        <w:pStyle w:val="Normal"/>
        <w:bidi w:val="0"/>
        <w:spacing w:lineRule="auto" w:line="240"/>
        <w:jc w:val="left"/>
        <w:rPr>
          <w:lang w:val="en-US"/>
        </w:rPr>
      </w:pPr>
      <w:r>
        <w:rPr>
          <w:sz w:val="24"/>
          <w:lang w:val="en-US"/>
        </w:rPr>
        <w:t xml:space="preserve">0001233578 00000 n </w:t>
      </w:r>
    </w:p>
    <w:p>
      <w:pPr>
        <w:pStyle w:val="Normal"/>
        <w:bidi w:val="0"/>
        <w:spacing w:lineRule="auto" w:line="240"/>
        <w:jc w:val="left"/>
        <w:rPr>
          <w:lang w:val="en-US"/>
        </w:rPr>
      </w:pPr>
      <w:r>
        <w:rPr>
          <w:sz w:val="24"/>
          <w:lang w:val="en-US"/>
        </w:rPr>
        <w:t xml:space="preserve">0001237146 00000 n </w:t>
      </w:r>
    </w:p>
    <w:p>
      <w:pPr>
        <w:pStyle w:val="Normal"/>
        <w:bidi w:val="0"/>
        <w:spacing w:lineRule="auto" w:line="240"/>
        <w:jc w:val="left"/>
        <w:rPr>
          <w:lang w:val="en-US"/>
        </w:rPr>
      </w:pPr>
      <w:r>
        <w:rPr>
          <w:sz w:val="24"/>
          <w:lang w:val="en-US"/>
        </w:rPr>
        <w:t xml:space="preserve">0001237434 00000 n </w:t>
      </w:r>
    </w:p>
    <w:p>
      <w:pPr>
        <w:pStyle w:val="Normal"/>
        <w:bidi w:val="0"/>
        <w:spacing w:lineRule="auto" w:line="240"/>
        <w:jc w:val="left"/>
        <w:rPr>
          <w:lang w:val="en-US"/>
        </w:rPr>
      </w:pPr>
      <w:r>
        <w:rPr>
          <w:sz w:val="24"/>
          <w:lang w:val="en-US"/>
        </w:rPr>
        <w:t xml:space="preserve">0001240951 00000 n </w:t>
      </w:r>
    </w:p>
    <w:p>
      <w:pPr>
        <w:pStyle w:val="Normal"/>
        <w:bidi w:val="0"/>
        <w:spacing w:lineRule="auto" w:line="240"/>
        <w:jc w:val="left"/>
        <w:rPr>
          <w:lang w:val="en-US"/>
        </w:rPr>
      </w:pPr>
      <w:r>
        <w:rPr>
          <w:sz w:val="24"/>
          <w:lang w:val="en-US"/>
        </w:rPr>
        <w:t xml:space="preserve">0001241215 00000 n </w:t>
      </w:r>
    </w:p>
    <w:p>
      <w:pPr>
        <w:pStyle w:val="Normal"/>
        <w:bidi w:val="0"/>
        <w:spacing w:lineRule="auto" w:line="240"/>
        <w:jc w:val="left"/>
        <w:rPr>
          <w:lang w:val="en-US"/>
        </w:rPr>
      </w:pPr>
      <w:r>
        <w:rPr>
          <w:sz w:val="24"/>
          <w:lang w:val="en-US"/>
        </w:rPr>
        <w:t xml:space="preserve">0001245038 00000 n </w:t>
      </w:r>
    </w:p>
    <w:p>
      <w:pPr>
        <w:pStyle w:val="Normal"/>
        <w:bidi w:val="0"/>
        <w:spacing w:lineRule="auto" w:line="240"/>
        <w:jc w:val="left"/>
        <w:rPr>
          <w:lang w:val="en-US"/>
        </w:rPr>
      </w:pPr>
      <w:r>
        <w:rPr>
          <w:sz w:val="24"/>
          <w:lang w:val="en-US"/>
        </w:rPr>
        <w:t xml:space="preserve">0001245326 00000 n </w:t>
      </w:r>
    </w:p>
    <w:p>
      <w:pPr>
        <w:pStyle w:val="Normal"/>
        <w:bidi w:val="0"/>
        <w:spacing w:lineRule="auto" w:line="240"/>
        <w:jc w:val="left"/>
        <w:rPr>
          <w:lang w:val="en-US"/>
        </w:rPr>
      </w:pPr>
      <w:r>
        <w:rPr>
          <w:sz w:val="24"/>
          <w:lang w:val="en-US"/>
        </w:rPr>
        <w:t xml:space="preserve">0001249008 00000 n </w:t>
      </w:r>
    </w:p>
    <w:p>
      <w:pPr>
        <w:pStyle w:val="Normal"/>
        <w:bidi w:val="0"/>
        <w:spacing w:lineRule="auto" w:line="240"/>
        <w:jc w:val="left"/>
        <w:rPr>
          <w:lang w:val="en-US"/>
        </w:rPr>
      </w:pPr>
      <w:r>
        <w:rPr>
          <w:sz w:val="24"/>
          <w:lang w:val="en-US"/>
        </w:rPr>
        <w:t xml:space="preserve">0001249298 00000 n </w:t>
      </w:r>
    </w:p>
    <w:p>
      <w:pPr>
        <w:pStyle w:val="Normal"/>
        <w:bidi w:val="0"/>
        <w:spacing w:lineRule="auto" w:line="240"/>
        <w:jc w:val="left"/>
        <w:rPr>
          <w:lang w:val="en-US"/>
        </w:rPr>
      </w:pPr>
      <w:r>
        <w:rPr>
          <w:sz w:val="24"/>
          <w:lang w:val="en-US"/>
        </w:rPr>
        <w:t xml:space="preserve">0001252818 00000 n </w:t>
      </w:r>
    </w:p>
    <w:p>
      <w:pPr>
        <w:pStyle w:val="Normal"/>
        <w:bidi w:val="0"/>
        <w:spacing w:lineRule="auto" w:line="240"/>
        <w:jc w:val="left"/>
        <w:rPr>
          <w:lang w:val="en-US"/>
        </w:rPr>
      </w:pPr>
      <w:r>
        <w:rPr>
          <w:sz w:val="24"/>
          <w:lang w:val="en-US"/>
        </w:rPr>
        <w:t xml:space="preserve">0001253082 00000 n </w:t>
      </w:r>
    </w:p>
    <w:p>
      <w:pPr>
        <w:pStyle w:val="Normal"/>
        <w:bidi w:val="0"/>
        <w:spacing w:lineRule="auto" w:line="240"/>
        <w:jc w:val="left"/>
        <w:rPr>
          <w:lang w:val="en-US"/>
        </w:rPr>
      </w:pPr>
      <w:r>
        <w:rPr>
          <w:sz w:val="24"/>
          <w:lang w:val="en-US"/>
        </w:rPr>
        <w:t xml:space="preserve">0001256706 00000 n </w:t>
      </w:r>
    </w:p>
    <w:p>
      <w:pPr>
        <w:pStyle w:val="Normal"/>
        <w:bidi w:val="0"/>
        <w:spacing w:lineRule="auto" w:line="240"/>
        <w:jc w:val="left"/>
        <w:rPr>
          <w:lang w:val="en-US"/>
        </w:rPr>
      </w:pPr>
      <w:r>
        <w:rPr>
          <w:sz w:val="24"/>
          <w:lang w:val="en-US"/>
        </w:rPr>
        <w:t xml:space="preserve">0001256994 00000 n </w:t>
      </w:r>
    </w:p>
    <w:p>
      <w:pPr>
        <w:pStyle w:val="Normal"/>
        <w:bidi w:val="0"/>
        <w:spacing w:lineRule="auto" w:line="240"/>
        <w:jc w:val="left"/>
        <w:rPr>
          <w:lang w:val="en-US"/>
        </w:rPr>
      </w:pPr>
      <w:r>
        <w:rPr>
          <w:sz w:val="24"/>
          <w:lang w:val="en-US"/>
        </w:rPr>
        <w:t xml:space="preserve">0001260697 00000 n </w:t>
      </w:r>
    </w:p>
    <w:p>
      <w:pPr>
        <w:pStyle w:val="Normal"/>
        <w:bidi w:val="0"/>
        <w:spacing w:lineRule="auto" w:line="240"/>
        <w:jc w:val="left"/>
        <w:rPr>
          <w:lang w:val="en-US"/>
        </w:rPr>
      </w:pPr>
      <w:r>
        <w:rPr>
          <w:sz w:val="24"/>
          <w:lang w:val="en-US"/>
        </w:rPr>
        <w:t xml:space="preserve">0001260985 00000 n </w:t>
      </w:r>
    </w:p>
    <w:p>
      <w:pPr>
        <w:pStyle w:val="Normal"/>
        <w:bidi w:val="0"/>
        <w:spacing w:lineRule="auto" w:line="240"/>
        <w:jc w:val="left"/>
        <w:rPr>
          <w:lang w:val="en-US"/>
        </w:rPr>
      </w:pPr>
      <w:r>
        <w:rPr>
          <w:sz w:val="24"/>
          <w:lang w:val="en-US"/>
        </w:rPr>
        <w:t xml:space="preserve">0001264654 00000 n </w:t>
      </w:r>
    </w:p>
    <w:p>
      <w:pPr>
        <w:pStyle w:val="Normal"/>
        <w:bidi w:val="0"/>
        <w:spacing w:lineRule="auto" w:line="240"/>
        <w:jc w:val="left"/>
        <w:rPr>
          <w:lang w:val="en-US"/>
        </w:rPr>
      </w:pPr>
      <w:r>
        <w:rPr>
          <w:sz w:val="24"/>
          <w:lang w:val="en-US"/>
        </w:rPr>
        <w:t xml:space="preserve">0001264942 00000 n </w:t>
      </w:r>
    </w:p>
    <w:p>
      <w:pPr>
        <w:pStyle w:val="Normal"/>
        <w:bidi w:val="0"/>
        <w:spacing w:lineRule="auto" w:line="240"/>
        <w:jc w:val="left"/>
        <w:rPr>
          <w:lang w:val="en-US"/>
        </w:rPr>
      </w:pPr>
      <w:r>
        <w:rPr>
          <w:sz w:val="24"/>
          <w:lang w:val="en-US"/>
        </w:rPr>
        <w:t xml:space="preserve">0001268150 00000 n </w:t>
      </w:r>
    </w:p>
    <w:p>
      <w:pPr>
        <w:pStyle w:val="Normal"/>
        <w:bidi w:val="0"/>
        <w:spacing w:lineRule="auto" w:line="240"/>
        <w:jc w:val="left"/>
        <w:rPr>
          <w:lang w:val="en-US"/>
        </w:rPr>
      </w:pPr>
      <w:r>
        <w:rPr>
          <w:sz w:val="24"/>
          <w:lang w:val="en-US"/>
        </w:rPr>
        <w:t xml:space="preserve">0001268634 00001 n </w:t>
      </w:r>
    </w:p>
    <w:p>
      <w:pPr>
        <w:pStyle w:val="Normal"/>
        <w:bidi w:val="0"/>
        <w:spacing w:lineRule="auto" w:line="240"/>
        <w:jc w:val="left"/>
        <w:rPr>
          <w:lang w:val="en-US"/>
        </w:rPr>
      </w:pPr>
      <w:r>
        <w:rPr>
          <w:sz w:val="24"/>
          <w:lang w:val="en-US"/>
        </w:rPr>
        <w:t xml:space="preserve">0000000453 00001 f </w:t>
      </w:r>
    </w:p>
    <w:p>
      <w:pPr>
        <w:pStyle w:val="Normal"/>
        <w:bidi w:val="0"/>
        <w:spacing w:lineRule="auto" w:line="240"/>
        <w:jc w:val="left"/>
        <w:rPr>
          <w:lang w:val="en-US"/>
        </w:rPr>
      </w:pPr>
      <w:r>
        <w:rPr>
          <w:sz w:val="24"/>
          <w:lang w:val="en-US"/>
        </w:rPr>
        <w:t xml:space="preserve">0000000454 00001 f </w:t>
      </w:r>
    </w:p>
    <w:p>
      <w:pPr>
        <w:pStyle w:val="Normal"/>
        <w:bidi w:val="0"/>
        <w:spacing w:lineRule="auto" w:line="240"/>
        <w:jc w:val="left"/>
        <w:rPr>
          <w:lang w:val="en-US"/>
        </w:rPr>
      </w:pPr>
      <w:r>
        <w:rPr>
          <w:sz w:val="24"/>
          <w:lang w:val="en-US"/>
        </w:rPr>
        <w:t xml:space="preserve">0000000455 00001 f </w:t>
      </w:r>
    </w:p>
    <w:p>
      <w:pPr>
        <w:pStyle w:val="Normal"/>
        <w:bidi w:val="0"/>
        <w:spacing w:lineRule="auto" w:line="240"/>
        <w:jc w:val="left"/>
        <w:rPr>
          <w:lang w:val="en-US"/>
        </w:rPr>
      </w:pPr>
      <w:r>
        <w:rPr>
          <w:sz w:val="24"/>
          <w:lang w:val="en-US"/>
        </w:rPr>
        <w:t xml:space="preserve">0000000456 00001 f </w:t>
      </w:r>
    </w:p>
    <w:p>
      <w:pPr>
        <w:pStyle w:val="Normal"/>
        <w:bidi w:val="0"/>
        <w:spacing w:lineRule="auto" w:line="240"/>
        <w:jc w:val="left"/>
        <w:rPr>
          <w:lang w:val="en-US"/>
        </w:rPr>
      </w:pPr>
      <w:r>
        <w:rPr>
          <w:sz w:val="24"/>
          <w:lang w:val="en-US"/>
        </w:rPr>
        <w:t xml:space="preserve">0000000457 00001 f </w:t>
      </w:r>
    </w:p>
    <w:p>
      <w:pPr>
        <w:pStyle w:val="Normal"/>
        <w:bidi w:val="0"/>
        <w:spacing w:lineRule="auto" w:line="240"/>
        <w:jc w:val="left"/>
        <w:rPr>
          <w:lang w:val="en-US"/>
        </w:rPr>
      </w:pPr>
      <w:r>
        <w:rPr>
          <w:sz w:val="24"/>
          <w:lang w:val="en-US"/>
        </w:rPr>
        <w:t xml:space="preserve">0000000458 00001 f </w:t>
      </w:r>
    </w:p>
    <w:p>
      <w:pPr>
        <w:pStyle w:val="Normal"/>
        <w:bidi w:val="0"/>
        <w:spacing w:lineRule="auto" w:line="240"/>
        <w:jc w:val="left"/>
        <w:rPr>
          <w:lang w:val="en-US"/>
        </w:rPr>
      </w:pPr>
      <w:r>
        <w:rPr>
          <w:sz w:val="24"/>
          <w:lang w:val="en-US"/>
        </w:rPr>
        <w:t xml:space="preserve">0000000459 00001 f </w:t>
      </w:r>
    </w:p>
    <w:p>
      <w:pPr>
        <w:pStyle w:val="Normal"/>
        <w:bidi w:val="0"/>
        <w:spacing w:lineRule="auto" w:line="240"/>
        <w:jc w:val="left"/>
        <w:rPr>
          <w:lang w:val="en-US"/>
        </w:rPr>
      </w:pPr>
      <w:r>
        <w:rPr>
          <w:sz w:val="24"/>
          <w:lang w:val="en-US"/>
        </w:rPr>
        <w:t xml:space="preserve">0000000460 00001 f </w:t>
      </w:r>
    </w:p>
    <w:p>
      <w:pPr>
        <w:pStyle w:val="Normal"/>
        <w:bidi w:val="0"/>
        <w:spacing w:lineRule="auto" w:line="240"/>
        <w:jc w:val="left"/>
        <w:rPr>
          <w:lang w:val="en-US"/>
        </w:rPr>
      </w:pPr>
      <w:r>
        <w:rPr>
          <w:sz w:val="24"/>
          <w:lang w:val="en-US"/>
        </w:rPr>
        <w:t xml:space="preserve">0000000461 00001 f </w:t>
      </w:r>
    </w:p>
    <w:p>
      <w:pPr>
        <w:pStyle w:val="Normal"/>
        <w:bidi w:val="0"/>
        <w:spacing w:lineRule="auto" w:line="240"/>
        <w:jc w:val="left"/>
        <w:rPr>
          <w:lang w:val="en-US"/>
        </w:rPr>
      </w:pPr>
      <w:r>
        <w:rPr>
          <w:sz w:val="24"/>
          <w:lang w:val="en-US"/>
        </w:rPr>
        <w:t xml:space="preserve">0000000462 00001 f </w:t>
      </w:r>
    </w:p>
    <w:p>
      <w:pPr>
        <w:pStyle w:val="Normal"/>
        <w:bidi w:val="0"/>
        <w:spacing w:lineRule="auto" w:line="240"/>
        <w:jc w:val="left"/>
        <w:rPr>
          <w:lang w:val="en-US"/>
        </w:rPr>
      </w:pPr>
      <w:r>
        <w:rPr>
          <w:sz w:val="24"/>
          <w:lang w:val="en-US"/>
        </w:rPr>
        <w:t xml:space="preserve">0000000463 00001 f </w:t>
      </w:r>
    </w:p>
    <w:p>
      <w:pPr>
        <w:pStyle w:val="Normal"/>
        <w:bidi w:val="0"/>
        <w:spacing w:lineRule="auto" w:line="240"/>
        <w:jc w:val="left"/>
        <w:rPr>
          <w:lang w:val="en-US"/>
        </w:rPr>
      </w:pPr>
      <w:r>
        <w:rPr>
          <w:sz w:val="24"/>
          <w:lang w:val="en-US"/>
        </w:rPr>
        <w:t xml:space="preserve">0000000464 00001 f </w:t>
      </w:r>
    </w:p>
    <w:p>
      <w:pPr>
        <w:pStyle w:val="Normal"/>
        <w:bidi w:val="0"/>
        <w:spacing w:lineRule="auto" w:line="240"/>
        <w:jc w:val="left"/>
        <w:rPr>
          <w:lang w:val="en-US"/>
        </w:rPr>
      </w:pPr>
      <w:r>
        <w:rPr>
          <w:sz w:val="24"/>
          <w:lang w:val="en-US"/>
        </w:rPr>
        <w:t xml:space="preserve">0000000465 00001 f </w:t>
      </w:r>
    </w:p>
    <w:p>
      <w:pPr>
        <w:pStyle w:val="Normal"/>
        <w:bidi w:val="0"/>
        <w:spacing w:lineRule="auto" w:line="240"/>
        <w:jc w:val="left"/>
        <w:rPr>
          <w:lang w:val="en-US"/>
        </w:rPr>
      </w:pPr>
      <w:r>
        <w:rPr>
          <w:sz w:val="24"/>
          <w:lang w:val="en-US"/>
        </w:rPr>
        <w:t xml:space="preserve">0000000466 00001 f </w:t>
      </w:r>
    </w:p>
    <w:p>
      <w:pPr>
        <w:pStyle w:val="Normal"/>
        <w:bidi w:val="0"/>
        <w:spacing w:lineRule="auto" w:line="240"/>
        <w:jc w:val="left"/>
        <w:rPr>
          <w:lang w:val="en-US"/>
        </w:rPr>
      </w:pPr>
      <w:r>
        <w:rPr>
          <w:sz w:val="24"/>
          <w:lang w:val="en-US"/>
        </w:rPr>
        <w:t xml:space="preserve">0000000467 00001 f </w:t>
      </w:r>
    </w:p>
    <w:p>
      <w:pPr>
        <w:pStyle w:val="Normal"/>
        <w:bidi w:val="0"/>
        <w:spacing w:lineRule="auto" w:line="240"/>
        <w:jc w:val="left"/>
        <w:rPr>
          <w:lang w:val="en-US"/>
        </w:rPr>
      </w:pPr>
      <w:r>
        <w:rPr>
          <w:sz w:val="24"/>
          <w:lang w:val="en-US"/>
        </w:rPr>
        <w:t xml:space="preserve">0000000468 00001 f </w:t>
      </w:r>
    </w:p>
    <w:p>
      <w:pPr>
        <w:pStyle w:val="Normal"/>
        <w:bidi w:val="0"/>
        <w:spacing w:lineRule="auto" w:line="240"/>
        <w:jc w:val="left"/>
        <w:rPr>
          <w:lang w:val="en-US"/>
        </w:rPr>
      </w:pPr>
      <w:r>
        <w:rPr>
          <w:sz w:val="24"/>
          <w:lang w:val="en-US"/>
        </w:rPr>
        <w:t xml:space="preserve">0000000469 00001 f </w:t>
      </w:r>
    </w:p>
    <w:p>
      <w:pPr>
        <w:pStyle w:val="Normal"/>
        <w:bidi w:val="0"/>
        <w:spacing w:lineRule="auto" w:line="240"/>
        <w:jc w:val="left"/>
        <w:rPr>
          <w:lang w:val="en-US"/>
        </w:rPr>
      </w:pPr>
      <w:r>
        <w:rPr>
          <w:sz w:val="24"/>
          <w:lang w:val="en-US"/>
        </w:rPr>
        <w:t xml:space="preserve">0000000470 00001 f </w:t>
      </w:r>
    </w:p>
    <w:p>
      <w:pPr>
        <w:pStyle w:val="Normal"/>
        <w:bidi w:val="0"/>
        <w:spacing w:lineRule="auto" w:line="240"/>
        <w:jc w:val="left"/>
        <w:rPr>
          <w:lang w:val="en-US"/>
        </w:rPr>
      </w:pPr>
      <w:r>
        <w:rPr>
          <w:sz w:val="24"/>
          <w:lang w:val="en-US"/>
        </w:rPr>
        <w:t xml:space="preserve">0000000471 00001 f </w:t>
      </w:r>
    </w:p>
    <w:p>
      <w:pPr>
        <w:pStyle w:val="Normal"/>
        <w:bidi w:val="0"/>
        <w:spacing w:lineRule="auto" w:line="240"/>
        <w:jc w:val="left"/>
        <w:rPr>
          <w:lang w:val="en-US"/>
        </w:rPr>
      </w:pPr>
      <w:r>
        <w:rPr>
          <w:sz w:val="24"/>
          <w:lang w:val="en-US"/>
        </w:rPr>
        <w:t xml:space="preserve">0000000472 00001 f </w:t>
      </w:r>
    </w:p>
    <w:p>
      <w:pPr>
        <w:pStyle w:val="Normal"/>
        <w:bidi w:val="0"/>
        <w:spacing w:lineRule="auto" w:line="240"/>
        <w:jc w:val="left"/>
        <w:rPr>
          <w:lang w:val="en-US"/>
        </w:rPr>
      </w:pPr>
      <w:r>
        <w:rPr>
          <w:sz w:val="24"/>
          <w:lang w:val="en-US"/>
        </w:rPr>
        <w:t xml:space="preserve">0000000473 00001 f </w:t>
      </w:r>
    </w:p>
    <w:p>
      <w:pPr>
        <w:pStyle w:val="Normal"/>
        <w:bidi w:val="0"/>
        <w:spacing w:lineRule="auto" w:line="240"/>
        <w:jc w:val="left"/>
        <w:rPr>
          <w:lang w:val="en-US"/>
        </w:rPr>
      </w:pPr>
      <w:r>
        <w:rPr>
          <w:sz w:val="24"/>
          <w:lang w:val="en-US"/>
        </w:rPr>
        <w:t xml:space="preserve">0000000474 00001 f </w:t>
      </w:r>
    </w:p>
    <w:p>
      <w:pPr>
        <w:pStyle w:val="Normal"/>
        <w:bidi w:val="0"/>
        <w:spacing w:lineRule="auto" w:line="240"/>
        <w:jc w:val="left"/>
        <w:rPr>
          <w:lang w:val="en-US"/>
        </w:rPr>
      </w:pPr>
      <w:r>
        <w:rPr>
          <w:sz w:val="24"/>
          <w:lang w:val="en-US"/>
        </w:rPr>
        <w:t xml:space="preserve">0000000475 00001 f </w:t>
      </w:r>
    </w:p>
    <w:p>
      <w:pPr>
        <w:pStyle w:val="Normal"/>
        <w:bidi w:val="0"/>
        <w:spacing w:lineRule="auto" w:line="240"/>
        <w:jc w:val="left"/>
        <w:rPr>
          <w:lang w:val="en-US"/>
        </w:rPr>
      </w:pPr>
      <w:r>
        <w:rPr>
          <w:sz w:val="24"/>
          <w:lang w:val="en-US"/>
        </w:rPr>
        <w:t xml:space="preserve">0000000476 00001 f </w:t>
      </w:r>
    </w:p>
    <w:p>
      <w:pPr>
        <w:pStyle w:val="Normal"/>
        <w:bidi w:val="0"/>
        <w:spacing w:lineRule="auto" w:line="240"/>
        <w:jc w:val="left"/>
        <w:rPr>
          <w:lang w:val="en-US"/>
        </w:rPr>
      </w:pPr>
      <w:r>
        <w:rPr>
          <w:sz w:val="24"/>
          <w:lang w:val="en-US"/>
        </w:rPr>
        <w:t xml:space="preserve">0000000477 00001 f </w:t>
      </w:r>
    </w:p>
    <w:p>
      <w:pPr>
        <w:pStyle w:val="Normal"/>
        <w:bidi w:val="0"/>
        <w:spacing w:lineRule="auto" w:line="240"/>
        <w:jc w:val="left"/>
        <w:rPr>
          <w:lang w:val="en-US"/>
        </w:rPr>
      </w:pPr>
      <w:r>
        <w:rPr>
          <w:sz w:val="24"/>
          <w:lang w:val="en-US"/>
        </w:rPr>
        <w:t xml:space="preserve">0000000478 00001 f </w:t>
      </w:r>
    </w:p>
    <w:p>
      <w:pPr>
        <w:pStyle w:val="Normal"/>
        <w:bidi w:val="0"/>
        <w:spacing w:lineRule="auto" w:line="240"/>
        <w:jc w:val="left"/>
        <w:rPr>
          <w:lang w:val="en-US"/>
        </w:rPr>
      </w:pPr>
      <w:r>
        <w:rPr>
          <w:sz w:val="24"/>
          <w:lang w:val="en-US"/>
        </w:rPr>
        <w:t xml:space="preserve">0000000479 00001 f </w:t>
      </w:r>
    </w:p>
    <w:p>
      <w:pPr>
        <w:pStyle w:val="Normal"/>
        <w:bidi w:val="0"/>
        <w:spacing w:lineRule="auto" w:line="240"/>
        <w:jc w:val="left"/>
        <w:rPr>
          <w:lang w:val="en-US"/>
        </w:rPr>
      </w:pPr>
      <w:r>
        <w:rPr>
          <w:sz w:val="24"/>
          <w:lang w:val="en-US"/>
        </w:rPr>
        <w:t xml:space="preserve">0000000480 00001 f </w:t>
      </w:r>
    </w:p>
    <w:p>
      <w:pPr>
        <w:pStyle w:val="Normal"/>
        <w:bidi w:val="0"/>
        <w:spacing w:lineRule="auto" w:line="240"/>
        <w:jc w:val="left"/>
        <w:rPr>
          <w:lang w:val="en-US"/>
        </w:rPr>
      </w:pPr>
      <w:r>
        <w:rPr>
          <w:sz w:val="24"/>
          <w:lang w:val="en-US"/>
        </w:rPr>
        <w:t xml:space="preserve">0000000481 00001 f </w:t>
      </w:r>
    </w:p>
    <w:p>
      <w:pPr>
        <w:pStyle w:val="Normal"/>
        <w:bidi w:val="0"/>
        <w:spacing w:lineRule="auto" w:line="240"/>
        <w:jc w:val="left"/>
        <w:rPr>
          <w:lang w:val="en-US"/>
        </w:rPr>
      </w:pPr>
      <w:r>
        <w:rPr>
          <w:sz w:val="24"/>
          <w:lang w:val="en-US"/>
        </w:rPr>
        <w:t xml:space="preserve">0000000482 00001 f </w:t>
      </w:r>
    </w:p>
    <w:p>
      <w:pPr>
        <w:pStyle w:val="Normal"/>
        <w:bidi w:val="0"/>
        <w:spacing w:lineRule="auto" w:line="240"/>
        <w:jc w:val="left"/>
        <w:rPr>
          <w:lang w:val="en-US"/>
        </w:rPr>
      </w:pPr>
      <w:r>
        <w:rPr>
          <w:sz w:val="24"/>
          <w:lang w:val="en-US"/>
        </w:rPr>
        <w:t xml:space="preserve">0000000483 00001 f </w:t>
      </w:r>
    </w:p>
    <w:p>
      <w:pPr>
        <w:pStyle w:val="Normal"/>
        <w:bidi w:val="0"/>
        <w:spacing w:lineRule="auto" w:line="240"/>
        <w:jc w:val="left"/>
        <w:rPr>
          <w:lang w:val="en-US"/>
        </w:rPr>
      </w:pPr>
      <w:r>
        <w:rPr>
          <w:sz w:val="24"/>
          <w:lang w:val="en-US"/>
        </w:rPr>
        <w:t xml:space="preserve">0000000484 00001 f </w:t>
      </w:r>
    </w:p>
    <w:p>
      <w:pPr>
        <w:pStyle w:val="Normal"/>
        <w:bidi w:val="0"/>
        <w:spacing w:lineRule="auto" w:line="240"/>
        <w:jc w:val="left"/>
        <w:rPr>
          <w:lang w:val="en-US"/>
        </w:rPr>
      </w:pPr>
      <w:r>
        <w:rPr>
          <w:sz w:val="24"/>
          <w:lang w:val="en-US"/>
        </w:rPr>
        <w:t xml:space="preserve">0000000485 00001 f </w:t>
      </w:r>
    </w:p>
    <w:p>
      <w:pPr>
        <w:pStyle w:val="Normal"/>
        <w:bidi w:val="0"/>
        <w:spacing w:lineRule="auto" w:line="240"/>
        <w:jc w:val="left"/>
        <w:rPr>
          <w:lang w:val="en-US"/>
        </w:rPr>
      </w:pPr>
      <w:r>
        <w:rPr>
          <w:sz w:val="24"/>
          <w:lang w:val="en-US"/>
        </w:rPr>
        <w:t xml:space="preserve">0000000486 00001 f </w:t>
      </w:r>
    </w:p>
    <w:p>
      <w:pPr>
        <w:pStyle w:val="Normal"/>
        <w:bidi w:val="0"/>
        <w:spacing w:lineRule="auto" w:line="240"/>
        <w:jc w:val="left"/>
        <w:rPr>
          <w:lang w:val="en-US"/>
        </w:rPr>
      </w:pPr>
      <w:r>
        <w:rPr>
          <w:sz w:val="24"/>
          <w:lang w:val="en-US"/>
        </w:rPr>
        <w:t xml:space="preserve">0000000487 00001 f </w:t>
      </w:r>
    </w:p>
    <w:p>
      <w:pPr>
        <w:pStyle w:val="Normal"/>
        <w:bidi w:val="0"/>
        <w:spacing w:lineRule="auto" w:line="240"/>
        <w:jc w:val="left"/>
        <w:rPr>
          <w:lang w:val="en-US"/>
        </w:rPr>
      </w:pPr>
      <w:r>
        <w:rPr>
          <w:sz w:val="24"/>
          <w:lang w:val="en-US"/>
        </w:rPr>
        <w:t xml:space="preserve">0000000488 00001 f </w:t>
      </w:r>
    </w:p>
    <w:p>
      <w:pPr>
        <w:pStyle w:val="Normal"/>
        <w:bidi w:val="0"/>
        <w:spacing w:lineRule="auto" w:line="240"/>
        <w:jc w:val="left"/>
        <w:rPr>
          <w:lang w:val="en-US"/>
        </w:rPr>
      </w:pPr>
      <w:r>
        <w:rPr>
          <w:sz w:val="24"/>
          <w:lang w:val="en-US"/>
        </w:rPr>
        <w:t xml:space="preserve">0000000489 00001 f </w:t>
      </w:r>
    </w:p>
    <w:p>
      <w:pPr>
        <w:pStyle w:val="Normal"/>
        <w:bidi w:val="0"/>
        <w:spacing w:lineRule="auto" w:line="240"/>
        <w:jc w:val="left"/>
        <w:rPr>
          <w:lang w:val="en-US"/>
        </w:rPr>
      </w:pPr>
      <w:r>
        <w:rPr>
          <w:sz w:val="24"/>
          <w:lang w:val="en-US"/>
        </w:rPr>
        <w:t xml:space="preserve">0000000490 00001 f </w:t>
      </w:r>
    </w:p>
    <w:p>
      <w:pPr>
        <w:pStyle w:val="Normal"/>
        <w:bidi w:val="0"/>
        <w:spacing w:lineRule="auto" w:line="240"/>
        <w:jc w:val="left"/>
        <w:rPr>
          <w:lang w:val="en-US"/>
        </w:rPr>
      </w:pPr>
      <w:r>
        <w:rPr>
          <w:sz w:val="24"/>
          <w:lang w:val="en-US"/>
        </w:rPr>
        <w:t xml:space="preserve">0000000491 00001 f </w:t>
      </w:r>
    </w:p>
    <w:p>
      <w:pPr>
        <w:pStyle w:val="Normal"/>
        <w:bidi w:val="0"/>
        <w:spacing w:lineRule="auto" w:line="240"/>
        <w:jc w:val="left"/>
        <w:rPr>
          <w:lang w:val="en-US"/>
        </w:rPr>
      </w:pPr>
      <w:r>
        <w:rPr>
          <w:sz w:val="24"/>
          <w:lang w:val="en-US"/>
        </w:rPr>
        <w:t xml:space="preserve">0000000492 00001 f </w:t>
      </w:r>
    </w:p>
    <w:p>
      <w:pPr>
        <w:pStyle w:val="Normal"/>
        <w:bidi w:val="0"/>
        <w:spacing w:lineRule="auto" w:line="240"/>
        <w:jc w:val="left"/>
        <w:rPr>
          <w:lang w:val="en-US"/>
        </w:rPr>
      </w:pPr>
      <w:r>
        <w:rPr>
          <w:sz w:val="24"/>
          <w:lang w:val="en-US"/>
        </w:rPr>
        <w:t xml:space="preserve">0000000493 00001 f </w:t>
      </w:r>
    </w:p>
    <w:p>
      <w:pPr>
        <w:pStyle w:val="Normal"/>
        <w:bidi w:val="0"/>
        <w:spacing w:lineRule="auto" w:line="240"/>
        <w:jc w:val="left"/>
        <w:rPr>
          <w:lang w:val="en-US"/>
        </w:rPr>
      </w:pPr>
      <w:r>
        <w:rPr>
          <w:sz w:val="24"/>
          <w:lang w:val="en-US"/>
        </w:rPr>
        <w:t xml:space="preserve">0000000494 00001 f </w:t>
      </w:r>
    </w:p>
    <w:p>
      <w:pPr>
        <w:pStyle w:val="Normal"/>
        <w:bidi w:val="0"/>
        <w:spacing w:lineRule="auto" w:line="240"/>
        <w:jc w:val="left"/>
        <w:rPr>
          <w:lang w:val="en-US"/>
        </w:rPr>
      </w:pPr>
      <w:r>
        <w:rPr>
          <w:sz w:val="24"/>
          <w:lang w:val="en-US"/>
        </w:rPr>
        <w:t xml:space="preserve">0000000495 00001 f </w:t>
      </w:r>
    </w:p>
    <w:p>
      <w:pPr>
        <w:pStyle w:val="Normal"/>
        <w:bidi w:val="0"/>
        <w:spacing w:lineRule="auto" w:line="240"/>
        <w:jc w:val="left"/>
        <w:rPr>
          <w:lang w:val="en-US"/>
        </w:rPr>
      </w:pPr>
      <w:r>
        <w:rPr>
          <w:sz w:val="24"/>
          <w:lang w:val="en-US"/>
        </w:rPr>
        <w:t xml:space="preserve">0000000496 00001 f </w:t>
      </w:r>
    </w:p>
    <w:p>
      <w:pPr>
        <w:pStyle w:val="Normal"/>
        <w:bidi w:val="0"/>
        <w:spacing w:lineRule="auto" w:line="240"/>
        <w:jc w:val="left"/>
        <w:rPr>
          <w:lang w:val="en-US"/>
        </w:rPr>
      </w:pPr>
      <w:r>
        <w:rPr>
          <w:sz w:val="24"/>
          <w:lang w:val="en-US"/>
        </w:rPr>
        <w:t xml:space="preserve">0000000497 00001 f </w:t>
      </w:r>
    </w:p>
    <w:p>
      <w:pPr>
        <w:pStyle w:val="Normal"/>
        <w:bidi w:val="0"/>
        <w:spacing w:lineRule="auto" w:line="240"/>
        <w:jc w:val="left"/>
        <w:rPr>
          <w:lang w:val="en-US"/>
        </w:rPr>
      </w:pPr>
      <w:r>
        <w:rPr>
          <w:sz w:val="24"/>
          <w:lang w:val="en-US"/>
        </w:rPr>
        <w:t xml:space="preserve">0000000498 00001 f </w:t>
      </w:r>
    </w:p>
    <w:p>
      <w:pPr>
        <w:pStyle w:val="Normal"/>
        <w:bidi w:val="0"/>
        <w:spacing w:lineRule="auto" w:line="240"/>
        <w:jc w:val="left"/>
        <w:rPr>
          <w:lang w:val="en-US"/>
        </w:rPr>
      </w:pPr>
      <w:r>
        <w:rPr>
          <w:sz w:val="24"/>
          <w:lang w:val="en-US"/>
        </w:rPr>
        <w:t xml:space="preserve">0000000499 00001 f </w:t>
      </w:r>
    </w:p>
    <w:p>
      <w:pPr>
        <w:pStyle w:val="Normal"/>
        <w:bidi w:val="0"/>
        <w:spacing w:lineRule="auto" w:line="240"/>
        <w:jc w:val="left"/>
        <w:rPr>
          <w:lang w:val="en-US"/>
        </w:rPr>
      </w:pPr>
      <w:r>
        <w:rPr>
          <w:sz w:val="24"/>
          <w:lang w:val="en-US"/>
        </w:rPr>
        <w:t xml:space="preserve">0000000500 00001 f </w:t>
      </w:r>
    </w:p>
    <w:p>
      <w:pPr>
        <w:pStyle w:val="Normal"/>
        <w:bidi w:val="0"/>
        <w:spacing w:lineRule="auto" w:line="240"/>
        <w:jc w:val="left"/>
        <w:rPr>
          <w:lang w:val="en-US"/>
        </w:rPr>
      </w:pPr>
      <w:r>
        <w:rPr>
          <w:sz w:val="24"/>
          <w:lang w:val="en-US"/>
        </w:rPr>
        <w:t xml:space="preserve">0000000501 00001 f </w:t>
      </w:r>
    </w:p>
    <w:p>
      <w:pPr>
        <w:pStyle w:val="Normal"/>
        <w:bidi w:val="0"/>
        <w:spacing w:lineRule="auto" w:line="240"/>
        <w:jc w:val="left"/>
        <w:rPr>
          <w:lang w:val="en-US"/>
        </w:rPr>
      </w:pPr>
      <w:r>
        <w:rPr>
          <w:sz w:val="24"/>
          <w:lang w:val="en-US"/>
        </w:rPr>
        <w:t xml:space="preserve">0000000502 00001 f </w:t>
      </w:r>
    </w:p>
    <w:p>
      <w:pPr>
        <w:pStyle w:val="Normal"/>
        <w:bidi w:val="0"/>
        <w:spacing w:lineRule="auto" w:line="240"/>
        <w:jc w:val="left"/>
        <w:rPr>
          <w:lang w:val="en-US"/>
        </w:rPr>
      </w:pPr>
      <w:r>
        <w:rPr>
          <w:sz w:val="24"/>
          <w:lang w:val="en-US"/>
        </w:rPr>
        <w:t xml:space="preserve">0000000503 00001 f </w:t>
      </w:r>
    </w:p>
    <w:p>
      <w:pPr>
        <w:pStyle w:val="Normal"/>
        <w:bidi w:val="0"/>
        <w:spacing w:lineRule="auto" w:line="240"/>
        <w:jc w:val="left"/>
        <w:rPr>
          <w:lang w:val="en-US"/>
        </w:rPr>
      </w:pPr>
      <w:r>
        <w:rPr>
          <w:sz w:val="24"/>
          <w:lang w:val="en-US"/>
        </w:rPr>
        <w:t xml:space="preserve">0000000504 00001 f </w:t>
      </w:r>
    </w:p>
    <w:p>
      <w:pPr>
        <w:pStyle w:val="Normal"/>
        <w:bidi w:val="0"/>
        <w:spacing w:lineRule="auto" w:line="240"/>
        <w:jc w:val="left"/>
        <w:rPr>
          <w:lang w:val="en-US"/>
        </w:rPr>
      </w:pPr>
      <w:r>
        <w:rPr>
          <w:sz w:val="24"/>
          <w:lang w:val="en-US"/>
        </w:rPr>
        <w:t xml:space="preserve">0000000505 00001 f </w:t>
      </w:r>
    </w:p>
    <w:p>
      <w:pPr>
        <w:pStyle w:val="Normal"/>
        <w:bidi w:val="0"/>
        <w:spacing w:lineRule="auto" w:line="240"/>
        <w:jc w:val="left"/>
        <w:rPr>
          <w:lang w:val="en-US"/>
        </w:rPr>
      </w:pPr>
      <w:r>
        <w:rPr>
          <w:sz w:val="24"/>
          <w:lang w:val="en-US"/>
        </w:rPr>
        <w:t xml:space="preserve">0000000506 00001 f </w:t>
      </w:r>
    </w:p>
    <w:p>
      <w:pPr>
        <w:pStyle w:val="Normal"/>
        <w:bidi w:val="0"/>
        <w:spacing w:lineRule="auto" w:line="240"/>
        <w:jc w:val="left"/>
        <w:rPr>
          <w:lang w:val="en-US"/>
        </w:rPr>
      </w:pPr>
      <w:r>
        <w:rPr>
          <w:sz w:val="24"/>
          <w:lang w:val="en-US"/>
        </w:rPr>
        <w:t xml:space="preserve">0000000507 00001 f </w:t>
      </w:r>
    </w:p>
    <w:p>
      <w:pPr>
        <w:pStyle w:val="Normal"/>
        <w:bidi w:val="0"/>
        <w:spacing w:lineRule="auto" w:line="240"/>
        <w:jc w:val="left"/>
        <w:rPr>
          <w:lang w:val="en-US"/>
        </w:rPr>
      </w:pPr>
      <w:r>
        <w:rPr>
          <w:sz w:val="24"/>
          <w:lang w:val="en-US"/>
        </w:rPr>
        <w:t xml:space="preserve">0000000508 00001 f </w:t>
      </w:r>
    </w:p>
    <w:p>
      <w:pPr>
        <w:pStyle w:val="Normal"/>
        <w:bidi w:val="0"/>
        <w:spacing w:lineRule="auto" w:line="240"/>
        <w:jc w:val="left"/>
        <w:rPr>
          <w:lang w:val="en-US"/>
        </w:rPr>
      </w:pPr>
      <w:r>
        <w:rPr>
          <w:sz w:val="24"/>
          <w:lang w:val="en-US"/>
        </w:rPr>
        <w:t xml:space="preserve">0000000509 00001 f </w:t>
      </w:r>
    </w:p>
    <w:p>
      <w:pPr>
        <w:pStyle w:val="Normal"/>
        <w:bidi w:val="0"/>
        <w:spacing w:lineRule="auto" w:line="240"/>
        <w:jc w:val="left"/>
        <w:rPr>
          <w:lang w:val="en-US"/>
        </w:rPr>
      </w:pPr>
      <w:r>
        <w:rPr>
          <w:sz w:val="24"/>
          <w:lang w:val="en-US"/>
        </w:rPr>
        <w:t xml:space="preserve">0000000510 00001 f </w:t>
      </w:r>
    </w:p>
    <w:p>
      <w:pPr>
        <w:pStyle w:val="Normal"/>
        <w:bidi w:val="0"/>
        <w:spacing w:lineRule="auto" w:line="240"/>
        <w:jc w:val="left"/>
        <w:rPr>
          <w:lang w:val="en-US"/>
        </w:rPr>
      </w:pPr>
      <w:r>
        <w:rPr>
          <w:sz w:val="24"/>
          <w:lang w:val="en-US"/>
        </w:rPr>
        <w:t xml:space="preserve">0000000511 00001 f </w:t>
      </w:r>
    </w:p>
    <w:p>
      <w:pPr>
        <w:pStyle w:val="Normal"/>
        <w:bidi w:val="0"/>
        <w:spacing w:lineRule="auto" w:line="240"/>
        <w:jc w:val="left"/>
        <w:rPr>
          <w:lang w:val="en-US"/>
        </w:rPr>
      </w:pPr>
      <w:r>
        <w:rPr>
          <w:sz w:val="24"/>
          <w:lang w:val="en-US"/>
        </w:rPr>
        <w:t xml:space="preserve">0000000512 00001 f </w:t>
      </w:r>
    </w:p>
    <w:p>
      <w:pPr>
        <w:pStyle w:val="Normal"/>
        <w:bidi w:val="0"/>
        <w:spacing w:lineRule="auto" w:line="240"/>
        <w:jc w:val="left"/>
        <w:rPr>
          <w:lang w:val="en-US"/>
        </w:rPr>
      </w:pPr>
      <w:r>
        <w:rPr>
          <w:sz w:val="24"/>
          <w:lang w:val="en-US"/>
        </w:rPr>
        <w:t xml:space="preserve">0000000513 00001 f </w:t>
      </w:r>
    </w:p>
    <w:p>
      <w:pPr>
        <w:pStyle w:val="Normal"/>
        <w:bidi w:val="0"/>
        <w:spacing w:lineRule="auto" w:line="240"/>
        <w:jc w:val="left"/>
        <w:rPr>
          <w:lang w:val="en-US"/>
        </w:rPr>
      </w:pPr>
      <w:r>
        <w:rPr>
          <w:sz w:val="24"/>
          <w:lang w:val="en-US"/>
        </w:rPr>
        <w:t xml:space="preserve">0000000514 00001 f </w:t>
      </w:r>
    </w:p>
    <w:p>
      <w:pPr>
        <w:pStyle w:val="Normal"/>
        <w:bidi w:val="0"/>
        <w:spacing w:lineRule="auto" w:line="240"/>
        <w:jc w:val="left"/>
        <w:rPr>
          <w:lang w:val="en-US"/>
        </w:rPr>
      </w:pPr>
      <w:r>
        <w:rPr>
          <w:sz w:val="24"/>
          <w:lang w:val="en-US"/>
        </w:rPr>
        <w:t xml:space="preserve">0000000515 00001 f </w:t>
      </w:r>
    </w:p>
    <w:p>
      <w:pPr>
        <w:pStyle w:val="Normal"/>
        <w:bidi w:val="0"/>
        <w:spacing w:lineRule="auto" w:line="240"/>
        <w:jc w:val="left"/>
        <w:rPr>
          <w:lang w:val="en-US"/>
        </w:rPr>
      </w:pPr>
      <w:r>
        <w:rPr>
          <w:sz w:val="24"/>
          <w:lang w:val="en-US"/>
        </w:rPr>
        <w:t xml:space="preserve">0000000516 00001 f </w:t>
      </w:r>
    </w:p>
    <w:p>
      <w:pPr>
        <w:pStyle w:val="Normal"/>
        <w:bidi w:val="0"/>
        <w:spacing w:lineRule="auto" w:line="240"/>
        <w:jc w:val="left"/>
        <w:rPr>
          <w:lang w:val="en-US"/>
        </w:rPr>
      </w:pPr>
      <w:r>
        <w:rPr>
          <w:sz w:val="24"/>
          <w:lang w:val="en-US"/>
        </w:rPr>
        <w:t xml:space="preserve">0000000517 00001 f </w:t>
      </w:r>
    </w:p>
    <w:p>
      <w:pPr>
        <w:pStyle w:val="Normal"/>
        <w:bidi w:val="0"/>
        <w:spacing w:lineRule="auto" w:line="240"/>
        <w:jc w:val="left"/>
        <w:rPr>
          <w:lang w:val="en-US"/>
        </w:rPr>
      </w:pPr>
      <w:r>
        <w:rPr>
          <w:sz w:val="24"/>
          <w:lang w:val="en-US"/>
        </w:rPr>
        <w:t xml:space="preserve">0000000518 00001 f </w:t>
      </w:r>
    </w:p>
    <w:p>
      <w:pPr>
        <w:pStyle w:val="Normal"/>
        <w:bidi w:val="0"/>
        <w:spacing w:lineRule="auto" w:line="240"/>
        <w:jc w:val="left"/>
        <w:rPr>
          <w:lang w:val="en-US"/>
        </w:rPr>
      </w:pPr>
      <w:r>
        <w:rPr>
          <w:sz w:val="24"/>
          <w:lang w:val="en-US"/>
        </w:rPr>
        <w:t xml:space="preserve">0000000519 00001 f </w:t>
      </w:r>
    </w:p>
    <w:p>
      <w:pPr>
        <w:pStyle w:val="Normal"/>
        <w:bidi w:val="0"/>
        <w:spacing w:lineRule="auto" w:line="240"/>
        <w:jc w:val="left"/>
        <w:rPr>
          <w:lang w:val="en-US"/>
        </w:rPr>
      </w:pPr>
      <w:r>
        <w:rPr>
          <w:sz w:val="24"/>
          <w:lang w:val="en-US"/>
        </w:rPr>
        <w:t xml:space="preserve">0000000520 00001 f </w:t>
      </w:r>
    </w:p>
    <w:p>
      <w:pPr>
        <w:pStyle w:val="Normal"/>
        <w:bidi w:val="0"/>
        <w:spacing w:lineRule="auto" w:line="240"/>
        <w:jc w:val="left"/>
        <w:rPr>
          <w:lang w:val="en-US"/>
        </w:rPr>
      </w:pPr>
      <w:r>
        <w:rPr>
          <w:sz w:val="24"/>
          <w:lang w:val="en-US"/>
        </w:rPr>
        <w:t xml:space="preserve">0000000521 00001 f </w:t>
      </w:r>
    </w:p>
    <w:p>
      <w:pPr>
        <w:pStyle w:val="Normal"/>
        <w:bidi w:val="0"/>
        <w:spacing w:lineRule="auto" w:line="240"/>
        <w:jc w:val="left"/>
        <w:rPr>
          <w:lang w:val="en-US"/>
        </w:rPr>
      </w:pPr>
      <w:r>
        <w:rPr>
          <w:sz w:val="24"/>
          <w:lang w:val="en-US"/>
        </w:rPr>
        <w:t xml:space="preserve">0000000522 00001 f </w:t>
      </w:r>
    </w:p>
    <w:p>
      <w:pPr>
        <w:pStyle w:val="Normal"/>
        <w:bidi w:val="0"/>
        <w:spacing w:lineRule="auto" w:line="240"/>
        <w:jc w:val="left"/>
        <w:rPr>
          <w:lang w:val="en-US"/>
        </w:rPr>
      </w:pPr>
      <w:r>
        <w:rPr>
          <w:sz w:val="24"/>
          <w:lang w:val="en-US"/>
        </w:rPr>
        <w:t xml:space="preserve">0000000523 00001 f </w:t>
      </w:r>
    </w:p>
    <w:p>
      <w:pPr>
        <w:pStyle w:val="Normal"/>
        <w:bidi w:val="0"/>
        <w:spacing w:lineRule="auto" w:line="240"/>
        <w:jc w:val="left"/>
        <w:rPr>
          <w:lang w:val="en-US"/>
        </w:rPr>
      </w:pPr>
      <w:r>
        <w:rPr>
          <w:sz w:val="24"/>
          <w:lang w:val="en-US"/>
        </w:rPr>
        <w:t xml:space="preserve">0000000524 00001 f </w:t>
      </w:r>
    </w:p>
    <w:p>
      <w:pPr>
        <w:pStyle w:val="Normal"/>
        <w:bidi w:val="0"/>
        <w:spacing w:lineRule="auto" w:line="240"/>
        <w:jc w:val="left"/>
        <w:rPr>
          <w:lang w:val="en-US"/>
        </w:rPr>
      </w:pPr>
      <w:r>
        <w:rPr>
          <w:sz w:val="24"/>
          <w:lang w:val="en-US"/>
        </w:rPr>
        <w:t xml:space="preserve">0000000525 00001 f </w:t>
      </w:r>
    </w:p>
    <w:p>
      <w:pPr>
        <w:pStyle w:val="Normal"/>
        <w:bidi w:val="0"/>
        <w:spacing w:lineRule="auto" w:line="240"/>
        <w:jc w:val="left"/>
        <w:rPr>
          <w:lang w:val="en-US"/>
        </w:rPr>
      </w:pPr>
      <w:r>
        <w:rPr>
          <w:sz w:val="24"/>
          <w:lang w:val="en-US"/>
        </w:rPr>
        <w:t xml:space="preserve">0000000526 00001 f </w:t>
      </w:r>
    </w:p>
    <w:p>
      <w:pPr>
        <w:pStyle w:val="Normal"/>
        <w:bidi w:val="0"/>
        <w:spacing w:lineRule="auto" w:line="240"/>
        <w:jc w:val="left"/>
        <w:rPr>
          <w:lang w:val="en-US"/>
        </w:rPr>
      </w:pPr>
      <w:r>
        <w:rPr>
          <w:sz w:val="24"/>
          <w:lang w:val="en-US"/>
        </w:rPr>
        <w:t xml:space="preserve">0000000527 00001 f </w:t>
      </w:r>
    </w:p>
    <w:p>
      <w:pPr>
        <w:pStyle w:val="Normal"/>
        <w:bidi w:val="0"/>
        <w:spacing w:lineRule="auto" w:line="240"/>
        <w:jc w:val="left"/>
        <w:rPr>
          <w:lang w:val="en-US"/>
        </w:rPr>
      </w:pPr>
      <w:r>
        <w:rPr>
          <w:sz w:val="24"/>
          <w:lang w:val="en-US"/>
        </w:rPr>
        <w:t xml:space="preserve">0000000528 00001 f </w:t>
      </w:r>
    </w:p>
    <w:p>
      <w:pPr>
        <w:pStyle w:val="Normal"/>
        <w:bidi w:val="0"/>
        <w:spacing w:lineRule="auto" w:line="240"/>
        <w:jc w:val="left"/>
        <w:rPr>
          <w:lang w:val="en-US"/>
        </w:rPr>
      </w:pPr>
      <w:r>
        <w:rPr>
          <w:sz w:val="24"/>
          <w:lang w:val="en-US"/>
        </w:rPr>
        <w:t xml:space="preserve">0000000529 00001 f </w:t>
      </w:r>
    </w:p>
    <w:p>
      <w:pPr>
        <w:pStyle w:val="Normal"/>
        <w:bidi w:val="0"/>
        <w:spacing w:lineRule="auto" w:line="240"/>
        <w:jc w:val="left"/>
        <w:rPr>
          <w:lang w:val="en-US"/>
        </w:rPr>
      </w:pPr>
      <w:r>
        <w:rPr>
          <w:sz w:val="24"/>
          <w:lang w:val="en-US"/>
        </w:rPr>
        <w:t xml:space="preserve">0000000530 00001 f </w:t>
      </w:r>
    </w:p>
    <w:p>
      <w:pPr>
        <w:pStyle w:val="Normal"/>
        <w:bidi w:val="0"/>
        <w:spacing w:lineRule="auto" w:line="240"/>
        <w:jc w:val="left"/>
        <w:rPr>
          <w:lang w:val="en-US"/>
        </w:rPr>
      </w:pPr>
      <w:r>
        <w:rPr>
          <w:sz w:val="24"/>
          <w:lang w:val="en-US"/>
        </w:rPr>
        <w:t xml:space="preserve">0000000531 00001 f </w:t>
      </w:r>
    </w:p>
    <w:p>
      <w:pPr>
        <w:pStyle w:val="Normal"/>
        <w:bidi w:val="0"/>
        <w:spacing w:lineRule="auto" w:line="240"/>
        <w:jc w:val="left"/>
        <w:rPr>
          <w:lang w:val="en-US"/>
        </w:rPr>
      </w:pPr>
      <w:r>
        <w:rPr>
          <w:sz w:val="24"/>
          <w:lang w:val="en-US"/>
        </w:rPr>
        <w:t xml:space="preserve">0000000532 00001 f </w:t>
      </w:r>
    </w:p>
    <w:p>
      <w:pPr>
        <w:pStyle w:val="Normal"/>
        <w:bidi w:val="0"/>
        <w:spacing w:lineRule="auto" w:line="240"/>
        <w:jc w:val="left"/>
        <w:rPr>
          <w:lang w:val="en-US"/>
        </w:rPr>
      </w:pPr>
      <w:r>
        <w:rPr>
          <w:sz w:val="24"/>
          <w:lang w:val="en-US"/>
        </w:rPr>
        <w:t xml:space="preserve">0000000533 00001 f </w:t>
      </w:r>
    </w:p>
    <w:p>
      <w:pPr>
        <w:pStyle w:val="Normal"/>
        <w:bidi w:val="0"/>
        <w:spacing w:lineRule="auto" w:line="240"/>
        <w:jc w:val="left"/>
        <w:rPr>
          <w:lang w:val="en-US"/>
        </w:rPr>
      </w:pPr>
      <w:r>
        <w:rPr>
          <w:sz w:val="24"/>
          <w:lang w:val="en-US"/>
        </w:rPr>
        <w:t xml:space="preserve">0000000534 00001 f </w:t>
      </w:r>
    </w:p>
    <w:p>
      <w:pPr>
        <w:pStyle w:val="Normal"/>
        <w:bidi w:val="0"/>
        <w:spacing w:lineRule="auto" w:line="240"/>
        <w:jc w:val="left"/>
        <w:rPr>
          <w:lang w:val="en-US"/>
        </w:rPr>
      </w:pPr>
      <w:r>
        <w:rPr>
          <w:sz w:val="24"/>
          <w:lang w:val="en-US"/>
        </w:rPr>
        <w:t xml:space="preserve">0000000535 00001 f </w:t>
      </w:r>
    </w:p>
    <w:p>
      <w:pPr>
        <w:pStyle w:val="Normal"/>
        <w:bidi w:val="0"/>
        <w:spacing w:lineRule="auto" w:line="240"/>
        <w:jc w:val="left"/>
        <w:rPr>
          <w:lang w:val="en-US"/>
        </w:rPr>
      </w:pPr>
      <w:r>
        <w:rPr>
          <w:sz w:val="24"/>
          <w:lang w:val="en-US"/>
        </w:rPr>
        <w:t xml:space="preserve">0000000536 00001 f </w:t>
      </w:r>
    </w:p>
    <w:p>
      <w:pPr>
        <w:pStyle w:val="Normal"/>
        <w:bidi w:val="0"/>
        <w:spacing w:lineRule="auto" w:line="240"/>
        <w:jc w:val="left"/>
        <w:rPr>
          <w:lang w:val="en-US"/>
        </w:rPr>
      </w:pPr>
      <w:r>
        <w:rPr>
          <w:sz w:val="24"/>
          <w:lang w:val="en-US"/>
        </w:rPr>
        <w:t xml:space="preserve">0000000537 00001 f </w:t>
      </w:r>
    </w:p>
    <w:p>
      <w:pPr>
        <w:pStyle w:val="Normal"/>
        <w:bidi w:val="0"/>
        <w:spacing w:lineRule="auto" w:line="240"/>
        <w:jc w:val="left"/>
        <w:rPr>
          <w:lang w:val="en-US"/>
        </w:rPr>
      </w:pPr>
      <w:r>
        <w:rPr>
          <w:sz w:val="24"/>
          <w:lang w:val="en-US"/>
        </w:rPr>
        <w:t xml:space="preserve">0000000538 00001 f </w:t>
      </w:r>
    </w:p>
    <w:p>
      <w:pPr>
        <w:pStyle w:val="Normal"/>
        <w:bidi w:val="0"/>
        <w:spacing w:lineRule="auto" w:line="240"/>
        <w:jc w:val="left"/>
        <w:rPr>
          <w:lang w:val="en-US"/>
        </w:rPr>
      </w:pPr>
      <w:r>
        <w:rPr>
          <w:sz w:val="24"/>
          <w:lang w:val="en-US"/>
        </w:rPr>
        <w:t xml:space="preserve">0000000539 00001 f </w:t>
      </w:r>
    </w:p>
    <w:p>
      <w:pPr>
        <w:pStyle w:val="Normal"/>
        <w:bidi w:val="0"/>
        <w:spacing w:lineRule="auto" w:line="240"/>
        <w:jc w:val="left"/>
        <w:rPr>
          <w:lang w:val="en-US"/>
        </w:rPr>
      </w:pPr>
      <w:r>
        <w:rPr>
          <w:sz w:val="24"/>
          <w:lang w:val="en-US"/>
        </w:rPr>
        <w:t xml:space="preserve">0000000540 00001 f </w:t>
      </w:r>
    </w:p>
    <w:p>
      <w:pPr>
        <w:pStyle w:val="Normal"/>
        <w:bidi w:val="0"/>
        <w:spacing w:lineRule="auto" w:line="240"/>
        <w:jc w:val="left"/>
        <w:rPr>
          <w:lang w:val="en-US"/>
        </w:rPr>
      </w:pPr>
      <w:r>
        <w:rPr>
          <w:sz w:val="24"/>
          <w:lang w:val="en-US"/>
        </w:rPr>
        <w:t xml:space="preserve">0000000541 00001 f </w:t>
      </w:r>
    </w:p>
    <w:p>
      <w:pPr>
        <w:pStyle w:val="Normal"/>
        <w:bidi w:val="0"/>
        <w:spacing w:lineRule="auto" w:line="240"/>
        <w:jc w:val="left"/>
        <w:rPr>
          <w:lang w:val="en-US"/>
        </w:rPr>
      </w:pPr>
      <w:r>
        <w:rPr>
          <w:sz w:val="24"/>
          <w:lang w:val="en-US"/>
        </w:rPr>
        <w:t xml:space="preserve">0000000542 00001 f </w:t>
      </w:r>
    </w:p>
    <w:p>
      <w:pPr>
        <w:pStyle w:val="Normal"/>
        <w:bidi w:val="0"/>
        <w:spacing w:lineRule="auto" w:line="240"/>
        <w:jc w:val="left"/>
        <w:rPr>
          <w:lang w:val="en-US"/>
        </w:rPr>
      </w:pPr>
      <w:r>
        <w:rPr>
          <w:sz w:val="24"/>
          <w:lang w:val="en-US"/>
        </w:rPr>
        <w:t xml:space="preserve">0000000543 00001 f </w:t>
      </w:r>
    </w:p>
    <w:p>
      <w:pPr>
        <w:pStyle w:val="Normal"/>
        <w:bidi w:val="0"/>
        <w:spacing w:lineRule="auto" w:line="240"/>
        <w:jc w:val="left"/>
        <w:rPr>
          <w:lang w:val="en-US"/>
        </w:rPr>
      </w:pPr>
      <w:r>
        <w:rPr>
          <w:sz w:val="24"/>
          <w:lang w:val="en-US"/>
        </w:rPr>
        <w:t xml:space="preserve">0000000544 00001 f </w:t>
      </w:r>
    </w:p>
    <w:p>
      <w:pPr>
        <w:pStyle w:val="Normal"/>
        <w:bidi w:val="0"/>
        <w:spacing w:lineRule="auto" w:line="240"/>
        <w:jc w:val="left"/>
        <w:rPr>
          <w:lang w:val="en-US"/>
        </w:rPr>
      </w:pPr>
      <w:r>
        <w:rPr>
          <w:sz w:val="24"/>
          <w:lang w:val="en-US"/>
        </w:rPr>
        <w:t xml:space="preserve">0000000545 00001 f </w:t>
      </w:r>
    </w:p>
    <w:p>
      <w:pPr>
        <w:pStyle w:val="Normal"/>
        <w:bidi w:val="0"/>
        <w:spacing w:lineRule="auto" w:line="240"/>
        <w:jc w:val="left"/>
        <w:rPr>
          <w:lang w:val="en-US"/>
        </w:rPr>
      </w:pPr>
      <w:r>
        <w:rPr>
          <w:sz w:val="24"/>
          <w:lang w:val="en-US"/>
        </w:rPr>
        <w:t xml:space="preserve">0000000546 00001 f </w:t>
      </w:r>
    </w:p>
    <w:p>
      <w:pPr>
        <w:pStyle w:val="Normal"/>
        <w:bidi w:val="0"/>
        <w:spacing w:lineRule="auto" w:line="240"/>
        <w:jc w:val="left"/>
        <w:rPr>
          <w:lang w:val="en-US"/>
        </w:rPr>
      </w:pPr>
      <w:r>
        <w:rPr>
          <w:sz w:val="24"/>
          <w:lang w:val="en-US"/>
        </w:rPr>
        <w:t xml:space="preserve">0000000547 00001 f </w:t>
      </w:r>
    </w:p>
    <w:p>
      <w:pPr>
        <w:pStyle w:val="Normal"/>
        <w:bidi w:val="0"/>
        <w:spacing w:lineRule="auto" w:line="240"/>
        <w:jc w:val="left"/>
        <w:rPr>
          <w:lang w:val="en-US"/>
        </w:rPr>
      </w:pPr>
      <w:r>
        <w:rPr>
          <w:sz w:val="24"/>
          <w:lang w:val="en-US"/>
        </w:rPr>
        <w:t xml:space="preserve">0000000548 00001 f </w:t>
      </w:r>
    </w:p>
    <w:p>
      <w:pPr>
        <w:pStyle w:val="Normal"/>
        <w:bidi w:val="0"/>
        <w:spacing w:lineRule="auto" w:line="240"/>
        <w:jc w:val="left"/>
        <w:rPr>
          <w:lang w:val="en-US"/>
        </w:rPr>
      </w:pPr>
      <w:r>
        <w:rPr>
          <w:sz w:val="24"/>
          <w:lang w:val="en-US"/>
        </w:rPr>
        <w:t xml:space="preserve">0000000549 00001 f </w:t>
      </w:r>
    </w:p>
    <w:p>
      <w:pPr>
        <w:pStyle w:val="Normal"/>
        <w:bidi w:val="0"/>
        <w:spacing w:lineRule="auto" w:line="240"/>
        <w:jc w:val="left"/>
        <w:rPr>
          <w:lang w:val="en-US"/>
        </w:rPr>
      </w:pPr>
      <w:r>
        <w:rPr>
          <w:sz w:val="24"/>
          <w:lang w:val="en-US"/>
        </w:rPr>
        <w:t xml:space="preserve">0000000550 00001 f </w:t>
      </w:r>
    </w:p>
    <w:p>
      <w:pPr>
        <w:pStyle w:val="Normal"/>
        <w:bidi w:val="0"/>
        <w:spacing w:lineRule="auto" w:line="240"/>
        <w:jc w:val="left"/>
        <w:rPr>
          <w:lang w:val="en-US"/>
        </w:rPr>
      </w:pPr>
      <w:r>
        <w:rPr>
          <w:sz w:val="24"/>
          <w:lang w:val="en-US"/>
        </w:rPr>
        <w:t xml:space="preserve">0000000551 00001 f </w:t>
      </w:r>
    </w:p>
    <w:p>
      <w:pPr>
        <w:pStyle w:val="Normal"/>
        <w:bidi w:val="0"/>
        <w:spacing w:lineRule="auto" w:line="240"/>
        <w:jc w:val="left"/>
        <w:rPr>
          <w:lang w:val="en-US"/>
        </w:rPr>
      </w:pPr>
      <w:r>
        <w:rPr>
          <w:sz w:val="24"/>
          <w:lang w:val="en-US"/>
        </w:rPr>
        <w:t xml:space="preserve">0000000552 00001 f </w:t>
      </w:r>
    </w:p>
    <w:p>
      <w:pPr>
        <w:pStyle w:val="Normal"/>
        <w:bidi w:val="0"/>
        <w:spacing w:lineRule="auto" w:line="240"/>
        <w:jc w:val="left"/>
        <w:rPr>
          <w:lang w:val="en-US"/>
        </w:rPr>
      </w:pPr>
      <w:r>
        <w:rPr>
          <w:sz w:val="24"/>
          <w:lang w:val="en-US"/>
        </w:rPr>
        <w:t xml:space="preserve">0000000553 00001 f </w:t>
      </w:r>
    </w:p>
    <w:p>
      <w:pPr>
        <w:pStyle w:val="Normal"/>
        <w:bidi w:val="0"/>
        <w:spacing w:lineRule="auto" w:line="240"/>
        <w:jc w:val="left"/>
        <w:rPr>
          <w:lang w:val="en-US"/>
        </w:rPr>
      </w:pPr>
      <w:r>
        <w:rPr>
          <w:sz w:val="24"/>
          <w:lang w:val="en-US"/>
        </w:rPr>
        <w:t xml:space="preserve">0000000554 00001 f </w:t>
      </w:r>
    </w:p>
    <w:p>
      <w:pPr>
        <w:pStyle w:val="Normal"/>
        <w:bidi w:val="0"/>
        <w:spacing w:lineRule="auto" w:line="240"/>
        <w:jc w:val="left"/>
        <w:rPr>
          <w:lang w:val="en-US"/>
        </w:rPr>
      </w:pPr>
      <w:r>
        <w:rPr>
          <w:sz w:val="24"/>
          <w:lang w:val="en-US"/>
        </w:rPr>
        <w:t xml:space="preserve">0000000555 00001 f </w:t>
      </w:r>
    </w:p>
    <w:p>
      <w:pPr>
        <w:pStyle w:val="Normal"/>
        <w:bidi w:val="0"/>
        <w:spacing w:lineRule="auto" w:line="240"/>
        <w:jc w:val="left"/>
        <w:rPr>
          <w:lang w:val="en-US"/>
        </w:rPr>
      </w:pPr>
      <w:r>
        <w:rPr>
          <w:sz w:val="24"/>
          <w:lang w:val="en-US"/>
        </w:rPr>
        <w:t xml:space="preserve">0000000556 00001 f </w:t>
      </w:r>
    </w:p>
    <w:p>
      <w:pPr>
        <w:pStyle w:val="Normal"/>
        <w:bidi w:val="0"/>
        <w:spacing w:lineRule="auto" w:line="240"/>
        <w:jc w:val="left"/>
        <w:rPr>
          <w:lang w:val="en-US"/>
        </w:rPr>
      </w:pPr>
      <w:r>
        <w:rPr>
          <w:sz w:val="24"/>
          <w:lang w:val="en-US"/>
        </w:rPr>
        <w:t xml:space="preserve">0000000557 00001 f </w:t>
      </w:r>
    </w:p>
    <w:p>
      <w:pPr>
        <w:pStyle w:val="Normal"/>
        <w:bidi w:val="0"/>
        <w:spacing w:lineRule="auto" w:line="240"/>
        <w:jc w:val="left"/>
        <w:rPr>
          <w:lang w:val="en-US"/>
        </w:rPr>
      </w:pPr>
      <w:r>
        <w:rPr>
          <w:sz w:val="24"/>
          <w:lang w:val="en-US"/>
        </w:rPr>
        <w:t xml:space="preserve">0000000558 00001 f </w:t>
      </w:r>
    </w:p>
    <w:p>
      <w:pPr>
        <w:pStyle w:val="Normal"/>
        <w:bidi w:val="0"/>
        <w:spacing w:lineRule="auto" w:line="240"/>
        <w:jc w:val="left"/>
        <w:rPr>
          <w:lang w:val="en-US"/>
        </w:rPr>
      </w:pPr>
      <w:r>
        <w:rPr>
          <w:sz w:val="24"/>
          <w:lang w:val="en-US"/>
        </w:rPr>
        <w:t xml:space="preserve">0000000559 00001 f </w:t>
      </w:r>
    </w:p>
    <w:p>
      <w:pPr>
        <w:pStyle w:val="Normal"/>
        <w:bidi w:val="0"/>
        <w:spacing w:lineRule="auto" w:line="240"/>
        <w:jc w:val="left"/>
        <w:rPr>
          <w:lang w:val="en-US"/>
        </w:rPr>
      </w:pPr>
      <w:r>
        <w:rPr>
          <w:sz w:val="24"/>
          <w:lang w:val="en-US"/>
        </w:rPr>
        <w:t xml:space="preserve">0000000560 00001 f </w:t>
      </w:r>
    </w:p>
    <w:p>
      <w:pPr>
        <w:pStyle w:val="Normal"/>
        <w:bidi w:val="0"/>
        <w:spacing w:lineRule="auto" w:line="240"/>
        <w:jc w:val="left"/>
        <w:rPr>
          <w:lang w:val="en-US"/>
        </w:rPr>
      </w:pPr>
      <w:r>
        <w:rPr>
          <w:sz w:val="24"/>
          <w:lang w:val="en-US"/>
        </w:rPr>
        <w:t xml:space="preserve">0000000561 00001 f </w:t>
      </w:r>
    </w:p>
    <w:p>
      <w:pPr>
        <w:pStyle w:val="Normal"/>
        <w:bidi w:val="0"/>
        <w:spacing w:lineRule="auto" w:line="240"/>
        <w:jc w:val="left"/>
        <w:rPr>
          <w:lang w:val="en-US"/>
        </w:rPr>
      </w:pPr>
      <w:r>
        <w:rPr>
          <w:sz w:val="24"/>
          <w:lang w:val="en-US"/>
        </w:rPr>
        <w:t xml:space="preserve">0000000562 00001 f </w:t>
      </w:r>
    </w:p>
    <w:p>
      <w:pPr>
        <w:pStyle w:val="Normal"/>
        <w:bidi w:val="0"/>
        <w:spacing w:lineRule="auto" w:line="240"/>
        <w:jc w:val="left"/>
        <w:rPr>
          <w:lang w:val="en-US"/>
        </w:rPr>
      </w:pPr>
      <w:r>
        <w:rPr>
          <w:sz w:val="24"/>
          <w:lang w:val="en-US"/>
        </w:rPr>
        <w:t xml:space="preserve">0000000563 00001 f </w:t>
      </w:r>
    </w:p>
    <w:p>
      <w:pPr>
        <w:pStyle w:val="Normal"/>
        <w:bidi w:val="0"/>
        <w:spacing w:lineRule="auto" w:line="240"/>
        <w:jc w:val="left"/>
        <w:rPr>
          <w:lang w:val="en-US"/>
        </w:rPr>
      </w:pPr>
      <w:r>
        <w:rPr>
          <w:sz w:val="24"/>
          <w:lang w:val="en-US"/>
        </w:rPr>
        <w:t xml:space="preserve">0000000564 00001 f </w:t>
      </w:r>
    </w:p>
    <w:p>
      <w:pPr>
        <w:pStyle w:val="Normal"/>
        <w:bidi w:val="0"/>
        <w:spacing w:lineRule="auto" w:line="240"/>
        <w:jc w:val="left"/>
        <w:rPr>
          <w:lang w:val="en-US"/>
        </w:rPr>
      </w:pPr>
      <w:r>
        <w:rPr>
          <w:sz w:val="24"/>
          <w:lang w:val="en-US"/>
        </w:rPr>
        <w:t xml:space="preserve">0000000565 00001 f </w:t>
      </w:r>
    </w:p>
    <w:p>
      <w:pPr>
        <w:pStyle w:val="Normal"/>
        <w:bidi w:val="0"/>
        <w:spacing w:lineRule="auto" w:line="240"/>
        <w:jc w:val="left"/>
        <w:rPr>
          <w:lang w:val="en-US"/>
        </w:rPr>
      </w:pPr>
      <w:r>
        <w:rPr>
          <w:sz w:val="24"/>
          <w:lang w:val="en-US"/>
        </w:rPr>
        <w:t xml:space="preserve">0000000566 00001 f </w:t>
      </w:r>
    </w:p>
    <w:p>
      <w:pPr>
        <w:pStyle w:val="Normal"/>
        <w:bidi w:val="0"/>
        <w:spacing w:lineRule="auto" w:line="240"/>
        <w:jc w:val="left"/>
        <w:rPr>
          <w:lang w:val="en-US"/>
        </w:rPr>
      </w:pPr>
      <w:r>
        <w:rPr>
          <w:sz w:val="24"/>
          <w:lang w:val="en-US"/>
        </w:rPr>
        <w:t xml:space="preserve">0000000567 00001 f </w:t>
      </w:r>
    </w:p>
    <w:p>
      <w:pPr>
        <w:pStyle w:val="Normal"/>
        <w:bidi w:val="0"/>
        <w:spacing w:lineRule="auto" w:line="240"/>
        <w:jc w:val="left"/>
        <w:rPr>
          <w:lang w:val="en-US"/>
        </w:rPr>
      </w:pPr>
      <w:r>
        <w:rPr>
          <w:sz w:val="24"/>
          <w:lang w:val="en-US"/>
        </w:rPr>
        <w:t xml:space="preserve">0000000568 00001 f </w:t>
      </w:r>
    </w:p>
    <w:p>
      <w:pPr>
        <w:pStyle w:val="Normal"/>
        <w:bidi w:val="0"/>
        <w:spacing w:lineRule="auto" w:line="240"/>
        <w:jc w:val="left"/>
        <w:rPr>
          <w:lang w:val="en-US"/>
        </w:rPr>
      </w:pPr>
      <w:r>
        <w:rPr>
          <w:sz w:val="24"/>
          <w:lang w:val="en-US"/>
        </w:rPr>
        <w:t xml:space="preserve">0000000569 00001 f </w:t>
      </w:r>
    </w:p>
    <w:p>
      <w:pPr>
        <w:pStyle w:val="Normal"/>
        <w:bidi w:val="0"/>
        <w:spacing w:lineRule="auto" w:line="240"/>
        <w:jc w:val="left"/>
        <w:rPr>
          <w:lang w:val="en-US"/>
        </w:rPr>
      </w:pPr>
      <w:r>
        <w:rPr>
          <w:sz w:val="24"/>
          <w:lang w:val="en-US"/>
        </w:rPr>
        <w:t xml:space="preserve">0000000570 00001 f </w:t>
      </w:r>
    </w:p>
    <w:p>
      <w:pPr>
        <w:pStyle w:val="Normal"/>
        <w:bidi w:val="0"/>
        <w:spacing w:lineRule="auto" w:line="240"/>
        <w:jc w:val="left"/>
        <w:rPr>
          <w:lang w:val="en-US"/>
        </w:rPr>
      </w:pPr>
      <w:r>
        <w:rPr>
          <w:sz w:val="24"/>
          <w:lang w:val="en-US"/>
        </w:rPr>
        <w:t xml:space="preserve">0000000571 00001 f </w:t>
      </w:r>
    </w:p>
    <w:p>
      <w:pPr>
        <w:pStyle w:val="Normal"/>
        <w:bidi w:val="0"/>
        <w:spacing w:lineRule="auto" w:line="240"/>
        <w:jc w:val="left"/>
        <w:rPr>
          <w:lang w:val="en-US"/>
        </w:rPr>
      </w:pPr>
      <w:r>
        <w:rPr>
          <w:sz w:val="24"/>
          <w:lang w:val="en-US"/>
        </w:rPr>
        <w:t xml:space="preserve">0000000572 00001 f </w:t>
      </w:r>
    </w:p>
    <w:p>
      <w:pPr>
        <w:pStyle w:val="Normal"/>
        <w:bidi w:val="0"/>
        <w:spacing w:lineRule="auto" w:line="240"/>
        <w:jc w:val="left"/>
        <w:rPr>
          <w:lang w:val="en-US"/>
        </w:rPr>
      </w:pPr>
      <w:r>
        <w:rPr>
          <w:sz w:val="24"/>
          <w:lang w:val="en-US"/>
        </w:rPr>
        <w:t xml:space="preserve">0000000573 00001 f </w:t>
      </w:r>
    </w:p>
    <w:p>
      <w:pPr>
        <w:pStyle w:val="Normal"/>
        <w:bidi w:val="0"/>
        <w:spacing w:lineRule="auto" w:line="240"/>
        <w:jc w:val="left"/>
        <w:rPr>
          <w:lang w:val="en-US"/>
        </w:rPr>
      </w:pPr>
      <w:r>
        <w:rPr>
          <w:sz w:val="24"/>
          <w:lang w:val="en-US"/>
        </w:rPr>
        <w:t xml:space="preserve">0000000574 00001 f </w:t>
      </w:r>
    </w:p>
    <w:p>
      <w:pPr>
        <w:pStyle w:val="Normal"/>
        <w:bidi w:val="0"/>
        <w:spacing w:lineRule="auto" w:line="240"/>
        <w:jc w:val="left"/>
        <w:rPr>
          <w:lang w:val="en-US"/>
        </w:rPr>
      </w:pPr>
      <w:r>
        <w:rPr>
          <w:sz w:val="24"/>
          <w:lang w:val="en-US"/>
        </w:rPr>
        <w:t xml:space="preserve">0000000575 00001 f </w:t>
      </w:r>
    </w:p>
    <w:p>
      <w:pPr>
        <w:pStyle w:val="Normal"/>
        <w:bidi w:val="0"/>
        <w:spacing w:lineRule="auto" w:line="240"/>
        <w:jc w:val="left"/>
        <w:rPr>
          <w:lang w:val="en-US"/>
        </w:rPr>
      </w:pPr>
      <w:r>
        <w:rPr>
          <w:sz w:val="24"/>
          <w:lang w:val="en-US"/>
        </w:rPr>
        <w:t xml:space="preserve">0000000576 00001 f </w:t>
      </w:r>
    </w:p>
    <w:p>
      <w:pPr>
        <w:pStyle w:val="Normal"/>
        <w:bidi w:val="0"/>
        <w:spacing w:lineRule="auto" w:line="240"/>
        <w:jc w:val="left"/>
        <w:rPr>
          <w:lang w:val="en-US"/>
        </w:rPr>
      </w:pPr>
      <w:r>
        <w:rPr>
          <w:sz w:val="24"/>
          <w:lang w:val="en-US"/>
        </w:rPr>
        <w:t xml:space="preserve">0000000577 00001 f </w:t>
      </w:r>
    </w:p>
    <w:p>
      <w:pPr>
        <w:pStyle w:val="Normal"/>
        <w:bidi w:val="0"/>
        <w:spacing w:lineRule="auto" w:line="240"/>
        <w:jc w:val="left"/>
        <w:rPr>
          <w:lang w:val="en-US"/>
        </w:rPr>
      </w:pPr>
      <w:r>
        <w:rPr>
          <w:sz w:val="24"/>
          <w:lang w:val="en-US"/>
        </w:rPr>
        <w:t xml:space="preserve">0000000578 00001 f </w:t>
      </w:r>
    </w:p>
    <w:p>
      <w:pPr>
        <w:pStyle w:val="Normal"/>
        <w:bidi w:val="0"/>
        <w:spacing w:lineRule="auto" w:line="240"/>
        <w:jc w:val="left"/>
        <w:rPr>
          <w:lang w:val="en-US"/>
        </w:rPr>
      </w:pPr>
      <w:r>
        <w:rPr>
          <w:sz w:val="24"/>
          <w:lang w:val="en-US"/>
        </w:rPr>
        <w:t xml:space="preserve">0000000579 00001 f </w:t>
      </w:r>
    </w:p>
    <w:p>
      <w:pPr>
        <w:pStyle w:val="Normal"/>
        <w:bidi w:val="0"/>
        <w:spacing w:lineRule="auto" w:line="240"/>
        <w:jc w:val="left"/>
        <w:rPr>
          <w:lang w:val="en-US"/>
        </w:rPr>
      </w:pPr>
      <w:r>
        <w:rPr>
          <w:sz w:val="24"/>
          <w:lang w:val="en-US"/>
        </w:rPr>
        <w:t xml:space="preserve">0000000580 00001 f </w:t>
      </w:r>
    </w:p>
    <w:p>
      <w:pPr>
        <w:pStyle w:val="Normal"/>
        <w:bidi w:val="0"/>
        <w:spacing w:lineRule="auto" w:line="240"/>
        <w:jc w:val="left"/>
        <w:rPr>
          <w:lang w:val="en-US"/>
        </w:rPr>
      </w:pPr>
      <w:r>
        <w:rPr>
          <w:sz w:val="24"/>
          <w:lang w:val="en-US"/>
        </w:rPr>
        <w:t xml:space="preserve">0000000581 00001 f </w:t>
      </w:r>
    </w:p>
    <w:p>
      <w:pPr>
        <w:pStyle w:val="Normal"/>
        <w:bidi w:val="0"/>
        <w:spacing w:lineRule="auto" w:line="240"/>
        <w:jc w:val="left"/>
        <w:rPr>
          <w:lang w:val="en-US"/>
        </w:rPr>
      </w:pPr>
      <w:r>
        <w:rPr>
          <w:sz w:val="24"/>
          <w:lang w:val="en-US"/>
        </w:rPr>
        <w:t xml:space="preserve">0000000582 00001 f </w:t>
      </w:r>
    </w:p>
    <w:p>
      <w:pPr>
        <w:pStyle w:val="Normal"/>
        <w:bidi w:val="0"/>
        <w:spacing w:lineRule="auto" w:line="240"/>
        <w:jc w:val="left"/>
        <w:rPr>
          <w:lang w:val="en-US"/>
        </w:rPr>
      </w:pPr>
      <w:r>
        <w:rPr>
          <w:sz w:val="24"/>
          <w:lang w:val="en-US"/>
        </w:rPr>
        <w:t xml:space="preserve">0000000583 00001 f </w:t>
      </w:r>
    </w:p>
    <w:p>
      <w:pPr>
        <w:pStyle w:val="Normal"/>
        <w:bidi w:val="0"/>
        <w:spacing w:lineRule="auto" w:line="240"/>
        <w:jc w:val="left"/>
        <w:rPr>
          <w:lang w:val="en-US"/>
        </w:rPr>
      </w:pPr>
      <w:r>
        <w:rPr>
          <w:sz w:val="24"/>
          <w:lang w:val="en-US"/>
        </w:rPr>
        <w:t xml:space="preserve">0000000584 00001 f </w:t>
      </w:r>
    </w:p>
    <w:p>
      <w:pPr>
        <w:pStyle w:val="Normal"/>
        <w:bidi w:val="0"/>
        <w:spacing w:lineRule="auto" w:line="240"/>
        <w:jc w:val="left"/>
        <w:rPr>
          <w:lang w:val="en-US"/>
        </w:rPr>
      </w:pPr>
      <w:r>
        <w:rPr>
          <w:sz w:val="24"/>
          <w:lang w:val="en-US"/>
        </w:rPr>
        <w:t xml:space="preserve">0000000585 00001 f </w:t>
      </w:r>
    </w:p>
    <w:p>
      <w:pPr>
        <w:pStyle w:val="Normal"/>
        <w:bidi w:val="0"/>
        <w:spacing w:lineRule="auto" w:line="240"/>
        <w:jc w:val="left"/>
        <w:rPr>
          <w:lang w:val="en-US"/>
        </w:rPr>
      </w:pPr>
      <w:r>
        <w:rPr>
          <w:sz w:val="24"/>
          <w:lang w:val="en-US"/>
        </w:rPr>
        <w:t xml:space="preserve">0000000586 00001 f </w:t>
      </w:r>
    </w:p>
    <w:p>
      <w:pPr>
        <w:pStyle w:val="Normal"/>
        <w:bidi w:val="0"/>
        <w:spacing w:lineRule="auto" w:line="240"/>
        <w:jc w:val="left"/>
        <w:rPr>
          <w:lang w:val="en-US"/>
        </w:rPr>
      </w:pPr>
      <w:r>
        <w:rPr>
          <w:sz w:val="24"/>
          <w:lang w:val="en-US"/>
        </w:rPr>
        <w:t xml:space="preserve">0000000587 00001 f </w:t>
      </w:r>
    </w:p>
    <w:p>
      <w:pPr>
        <w:pStyle w:val="Normal"/>
        <w:bidi w:val="0"/>
        <w:spacing w:lineRule="auto" w:line="240"/>
        <w:jc w:val="left"/>
        <w:rPr>
          <w:lang w:val="en-US"/>
        </w:rPr>
      </w:pPr>
      <w:r>
        <w:rPr>
          <w:sz w:val="24"/>
          <w:lang w:val="en-US"/>
        </w:rPr>
        <w:t xml:space="preserve">0000000588 00001 f </w:t>
      </w:r>
    </w:p>
    <w:p>
      <w:pPr>
        <w:pStyle w:val="Normal"/>
        <w:bidi w:val="0"/>
        <w:spacing w:lineRule="auto" w:line="240"/>
        <w:jc w:val="left"/>
        <w:rPr>
          <w:lang w:val="en-US"/>
        </w:rPr>
      </w:pPr>
      <w:r>
        <w:rPr>
          <w:sz w:val="24"/>
          <w:lang w:val="en-US"/>
        </w:rPr>
        <w:t xml:space="preserve">0000000589 00001 f </w:t>
      </w:r>
    </w:p>
    <w:p>
      <w:pPr>
        <w:pStyle w:val="Normal"/>
        <w:bidi w:val="0"/>
        <w:spacing w:lineRule="auto" w:line="240"/>
        <w:jc w:val="left"/>
        <w:rPr>
          <w:lang w:val="en-US"/>
        </w:rPr>
      </w:pPr>
      <w:r>
        <w:rPr>
          <w:sz w:val="24"/>
          <w:lang w:val="en-US"/>
        </w:rPr>
        <w:t xml:space="preserve">0000000590 00001 f </w:t>
      </w:r>
    </w:p>
    <w:p>
      <w:pPr>
        <w:pStyle w:val="Normal"/>
        <w:bidi w:val="0"/>
        <w:spacing w:lineRule="auto" w:line="240"/>
        <w:jc w:val="left"/>
        <w:rPr>
          <w:lang w:val="en-US"/>
        </w:rPr>
      </w:pPr>
      <w:r>
        <w:rPr>
          <w:sz w:val="24"/>
          <w:lang w:val="en-US"/>
        </w:rPr>
        <w:t xml:space="preserve">0000000591 00001 f </w:t>
      </w:r>
    </w:p>
    <w:p>
      <w:pPr>
        <w:pStyle w:val="Normal"/>
        <w:bidi w:val="0"/>
        <w:spacing w:lineRule="auto" w:line="240"/>
        <w:jc w:val="left"/>
        <w:rPr>
          <w:lang w:val="en-US"/>
        </w:rPr>
      </w:pPr>
      <w:r>
        <w:rPr>
          <w:sz w:val="24"/>
          <w:lang w:val="en-US"/>
        </w:rPr>
        <w:t xml:space="preserve">0000000592 00001 f </w:t>
      </w:r>
    </w:p>
    <w:p>
      <w:pPr>
        <w:pStyle w:val="Normal"/>
        <w:bidi w:val="0"/>
        <w:spacing w:lineRule="auto" w:line="240"/>
        <w:jc w:val="left"/>
        <w:rPr>
          <w:lang w:val="en-US"/>
        </w:rPr>
      </w:pPr>
      <w:r>
        <w:rPr>
          <w:sz w:val="24"/>
          <w:lang w:val="en-US"/>
        </w:rPr>
        <w:t xml:space="preserve">0000000593 00001 f </w:t>
      </w:r>
    </w:p>
    <w:p>
      <w:pPr>
        <w:pStyle w:val="Normal"/>
        <w:bidi w:val="0"/>
        <w:spacing w:lineRule="auto" w:line="240"/>
        <w:jc w:val="left"/>
        <w:rPr>
          <w:lang w:val="en-US"/>
        </w:rPr>
      </w:pPr>
      <w:r>
        <w:rPr>
          <w:sz w:val="24"/>
          <w:lang w:val="en-US"/>
        </w:rPr>
        <w:t xml:space="preserve">0000000594 00001 f </w:t>
      </w:r>
    </w:p>
    <w:p>
      <w:pPr>
        <w:pStyle w:val="Normal"/>
        <w:bidi w:val="0"/>
        <w:spacing w:lineRule="auto" w:line="240"/>
        <w:jc w:val="left"/>
        <w:rPr>
          <w:lang w:val="en-US"/>
        </w:rPr>
      </w:pPr>
      <w:r>
        <w:rPr>
          <w:sz w:val="24"/>
          <w:lang w:val="en-US"/>
        </w:rPr>
        <w:t xml:space="preserve">0000000595 00001 f </w:t>
      </w:r>
    </w:p>
    <w:p>
      <w:pPr>
        <w:pStyle w:val="Normal"/>
        <w:bidi w:val="0"/>
        <w:spacing w:lineRule="auto" w:line="240"/>
        <w:jc w:val="left"/>
        <w:rPr>
          <w:lang w:val="en-US"/>
        </w:rPr>
      </w:pPr>
      <w:r>
        <w:rPr>
          <w:sz w:val="24"/>
          <w:lang w:val="en-US"/>
        </w:rPr>
        <w:t xml:space="preserve">0000000596 00001 f </w:t>
      </w:r>
    </w:p>
    <w:p>
      <w:pPr>
        <w:pStyle w:val="Normal"/>
        <w:bidi w:val="0"/>
        <w:spacing w:lineRule="auto" w:line="240"/>
        <w:jc w:val="left"/>
        <w:rPr>
          <w:lang w:val="en-US"/>
        </w:rPr>
      </w:pPr>
      <w:r>
        <w:rPr>
          <w:sz w:val="24"/>
          <w:lang w:val="en-US"/>
        </w:rPr>
        <w:t xml:space="preserve">0000000597 00001 f </w:t>
      </w:r>
    </w:p>
    <w:p>
      <w:pPr>
        <w:pStyle w:val="Normal"/>
        <w:bidi w:val="0"/>
        <w:spacing w:lineRule="auto" w:line="240"/>
        <w:jc w:val="left"/>
        <w:rPr>
          <w:lang w:val="en-US"/>
        </w:rPr>
      </w:pPr>
      <w:r>
        <w:rPr>
          <w:sz w:val="24"/>
          <w:lang w:val="en-US"/>
        </w:rPr>
        <w:t xml:space="preserve">0000000598 00001 f </w:t>
      </w:r>
    </w:p>
    <w:p>
      <w:pPr>
        <w:pStyle w:val="Normal"/>
        <w:bidi w:val="0"/>
        <w:spacing w:lineRule="auto" w:line="240"/>
        <w:jc w:val="left"/>
        <w:rPr>
          <w:lang w:val="en-US"/>
        </w:rPr>
      </w:pPr>
      <w:r>
        <w:rPr>
          <w:sz w:val="24"/>
          <w:lang w:val="en-US"/>
        </w:rPr>
        <w:t xml:space="preserve">0000000599 00001 f </w:t>
      </w:r>
    </w:p>
    <w:p>
      <w:pPr>
        <w:pStyle w:val="Normal"/>
        <w:bidi w:val="0"/>
        <w:spacing w:lineRule="auto" w:line="240"/>
        <w:jc w:val="left"/>
        <w:rPr>
          <w:lang w:val="en-US"/>
        </w:rPr>
      </w:pPr>
      <w:r>
        <w:rPr>
          <w:sz w:val="24"/>
          <w:lang w:val="en-US"/>
        </w:rPr>
        <w:t xml:space="preserve">0000000600 00001 f </w:t>
      </w:r>
    </w:p>
    <w:p>
      <w:pPr>
        <w:pStyle w:val="Normal"/>
        <w:bidi w:val="0"/>
        <w:spacing w:lineRule="auto" w:line="240"/>
        <w:jc w:val="left"/>
        <w:rPr>
          <w:lang w:val="en-US"/>
        </w:rPr>
      </w:pPr>
      <w:r>
        <w:rPr>
          <w:sz w:val="24"/>
          <w:lang w:val="en-US"/>
        </w:rPr>
        <w:t xml:space="preserve">0000000601 00001 f </w:t>
      </w:r>
    </w:p>
    <w:p>
      <w:pPr>
        <w:pStyle w:val="Normal"/>
        <w:bidi w:val="0"/>
        <w:spacing w:lineRule="auto" w:line="240"/>
        <w:jc w:val="left"/>
        <w:rPr>
          <w:lang w:val="en-US"/>
        </w:rPr>
      </w:pPr>
      <w:r>
        <w:rPr>
          <w:sz w:val="24"/>
          <w:lang w:val="en-US"/>
        </w:rPr>
        <w:t xml:space="preserve">0000000602 00001 f </w:t>
      </w:r>
    </w:p>
    <w:p>
      <w:pPr>
        <w:pStyle w:val="Normal"/>
        <w:bidi w:val="0"/>
        <w:spacing w:lineRule="auto" w:line="240"/>
        <w:jc w:val="left"/>
        <w:rPr>
          <w:lang w:val="en-US"/>
        </w:rPr>
      </w:pPr>
      <w:r>
        <w:rPr>
          <w:sz w:val="24"/>
          <w:lang w:val="en-US"/>
        </w:rPr>
        <w:t xml:space="preserve">0000000603 00001 f </w:t>
      </w:r>
    </w:p>
    <w:p>
      <w:pPr>
        <w:pStyle w:val="Normal"/>
        <w:bidi w:val="0"/>
        <w:spacing w:lineRule="auto" w:line="240"/>
        <w:jc w:val="left"/>
        <w:rPr>
          <w:lang w:val="en-US"/>
        </w:rPr>
      </w:pPr>
      <w:r>
        <w:rPr>
          <w:sz w:val="24"/>
          <w:lang w:val="en-US"/>
        </w:rPr>
        <w:t xml:space="preserve">0000000604 00001 f </w:t>
      </w:r>
    </w:p>
    <w:p>
      <w:pPr>
        <w:pStyle w:val="Normal"/>
        <w:bidi w:val="0"/>
        <w:spacing w:lineRule="auto" w:line="240"/>
        <w:jc w:val="left"/>
        <w:rPr>
          <w:lang w:val="en-US"/>
        </w:rPr>
      </w:pPr>
      <w:r>
        <w:rPr>
          <w:sz w:val="24"/>
          <w:lang w:val="en-US"/>
        </w:rPr>
        <w:t xml:space="preserve">0000000605 00001 f </w:t>
      </w:r>
    </w:p>
    <w:p>
      <w:pPr>
        <w:pStyle w:val="Normal"/>
        <w:bidi w:val="0"/>
        <w:spacing w:lineRule="auto" w:line="240"/>
        <w:jc w:val="left"/>
        <w:rPr>
          <w:lang w:val="en-US"/>
        </w:rPr>
      </w:pPr>
      <w:r>
        <w:rPr>
          <w:sz w:val="24"/>
          <w:lang w:val="en-US"/>
        </w:rPr>
        <w:t xml:space="preserve">0000000606 00001 f </w:t>
      </w:r>
    </w:p>
    <w:p>
      <w:pPr>
        <w:pStyle w:val="Normal"/>
        <w:bidi w:val="0"/>
        <w:spacing w:lineRule="auto" w:line="240"/>
        <w:jc w:val="left"/>
        <w:rPr>
          <w:lang w:val="en-US"/>
        </w:rPr>
      </w:pPr>
      <w:r>
        <w:rPr>
          <w:sz w:val="24"/>
          <w:lang w:val="en-US"/>
        </w:rPr>
        <w:t xml:space="preserve">0000000607 00001 f </w:t>
      </w:r>
    </w:p>
    <w:p>
      <w:pPr>
        <w:pStyle w:val="Normal"/>
        <w:bidi w:val="0"/>
        <w:spacing w:lineRule="auto" w:line="240"/>
        <w:jc w:val="left"/>
        <w:rPr>
          <w:lang w:val="en-US"/>
        </w:rPr>
      </w:pPr>
      <w:r>
        <w:rPr>
          <w:sz w:val="24"/>
          <w:lang w:val="en-US"/>
        </w:rPr>
        <w:t xml:space="preserve">0000000608 00001 f </w:t>
      </w:r>
    </w:p>
    <w:p>
      <w:pPr>
        <w:pStyle w:val="Normal"/>
        <w:bidi w:val="0"/>
        <w:spacing w:lineRule="auto" w:line="240"/>
        <w:jc w:val="left"/>
        <w:rPr>
          <w:lang w:val="en-US"/>
        </w:rPr>
      </w:pPr>
      <w:r>
        <w:rPr>
          <w:sz w:val="24"/>
          <w:lang w:val="en-US"/>
        </w:rPr>
        <w:t xml:space="preserve">0000000609 00001 f </w:t>
      </w:r>
    </w:p>
    <w:p>
      <w:pPr>
        <w:pStyle w:val="Normal"/>
        <w:bidi w:val="0"/>
        <w:spacing w:lineRule="auto" w:line="240"/>
        <w:jc w:val="left"/>
        <w:rPr>
          <w:lang w:val="en-US"/>
        </w:rPr>
      </w:pPr>
      <w:r>
        <w:rPr>
          <w:sz w:val="24"/>
          <w:lang w:val="en-US"/>
        </w:rPr>
        <w:t xml:space="preserve">0000000610 00001 f </w:t>
      </w:r>
    </w:p>
    <w:p>
      <w:pPr>
        <w:pStyle w:val="Normal"/>
        <w:bidi w:val="0"/>
        <w:spacing w:lineRule="auto" w:line="240"/>
        <w:jc w:val="left"/>
        <w:rPr>
          <w:lang w:val="en-US"/>
        </w:rPr>
      </w:pPr>
      <w:r>
        <w:rPr>
          <w:sz w:val="24"/>
          <w:lang w:val="en-US"/>
        </w:rPr>
        <w:t xml:space="preserve">0000000611 00001 f </w:t>
      </w:r>
    </w:p>
    <w:p>
      <w:pPr>
        <w:pStyle w:val="Normal"/>
        <w:bidi w:val="0"/>
        <w:spacing w:lineRule="auto" w:line="240"/>
        <w:jc w:val="left"/>
        <w:rPr>
          <w:lang w:val="en-US"/>
        </w:rPr>
      </w:pPr>
      <w:r>
        <w:rPr>
          <w:sz w:val="24"/>
          <w:lang w:val="en-US"/>
        </w:rPr>
        <w:t xml:space="preserve">0000000612 00001 f </w:t>
      </w:r>
    </w:p>
    <w:p>
      <w:pPr>
        <w:pStyle w:val="Normal"/>
        <w:bidi w:val="0"/>
        <w:spacing w:lineRule="auto" w:line="240"/>
        <w:jc w:val="left"/>
        <w:rPr>
          <w:lang w:val="en-US"/>
        </w:rPr>
      </w:pPr>
      <w:r>
        <w:rPr>
          <w:sz w:val="24"/>
          <w:lang w:val="en-US"/>
        </w:rPr>
        <w:t xml:space="preserve">0000000613 00001 f </w:t>
      </w:r>
    </w:p>
    <w:p>
      <w:pPr>
        <w:pStyle w:val="Normal"/>
        <w:bidi w:val="0"/>
        <w:spacing w:lineRule="auto" w:line="240"/>
        <w:jc w:val="left"/>
        <w:rPr>
          <w:lang w:val="en-US"/>
        </w:rPr>
      </w:pPr>
      <w:r>
        <w:rPr>
          <w:sz w:val="24"/>
          <w:lang w:val="en-US"/>
        </w:rPr>
        <w:t xml:space="preserve">0000000614 00001 f </w:t>
      </w:r>
    </w:p>
    <w:p>
      <w:pPr>
        <w:pStyle w:val="Normal"/>
        <w:bidi w:val="0"/>
        <w:spacing w:lineRule="auto" w:line="240"/>
        <w:jc w:val="left"/>
        <w:rPr>
          <w:lang w:val="en-US"/>
        </w:rPr>
      </w:pPr>
      <w:r>
        <w:rPr>
          <w:sz w:val="24"/>
          <w:lang w:val="en-US"/>
        </w:rPr>
        <w:t xml:space="preserve">0000000615 00001 f </w:t>
      </w:r>
    </w:p>
    <w:p>
      <w:pPr>
        <w:pStyle w:val="Normal"/>
        <w:bidi w:val="0"/>
        <w:spacing w:lineRule="auto" w:line="240"/>
        <w:jc w:val="left"/>
        <w:rPr>
          <w:lang w:val="en-US"/>
        </w:rPr>
      </w:pPr>
      <w:r>
        <w:rPr>
          <w:sz w:val="24"/>
          <w:lang w:val="en-US"/>
        </w:rPr>
        <w:t xml:space="preserve">0000000616 00001 f </w:t>
      </w:r>
    </w:p>
    <w:p>
      <w:pPr>
        <w:pStyle w:val="Normal"/>
        <w:bidi w:val="0"/>
        <w:spacing w:lineRule="auto" w:line="240"/>
        <w:jc w:val="left"/>
        <w:rPr>
          <w:lang w:val="en-US"/>
        </w:rPr>
      </w:pPr>
      <w:r>
        <w:rPr>
          <w:sz w:val="24"/>
          <w:lang w:val="en-US"/>
        </w:rPr>
        <w:t xml:space="preserve">0000000617 00001 f </w:t>
      </w:r>
    </w:p>
    <w:p>
      <w:pPr>
        <w:pStyle w:val="Normal"/>
        <w:bidi w:val="0"/>
        <w:spacing w:lineRule="auto" w:line="240"/>
        <w:jc w:val="left"/>
        <w:rPr>
          <w:lang w:val="en-US"/>
        </w:rPr>
      </w:pPr>
      <w:r>
        <w:rPr>
          <w:sz w:val="24"/>
          <w:lang w:val="en-US"/>
        </w:rPr>
        <w:t xml:space="preserve">0000000618 00001 f </w:t>
      </w:r>
    </w:p>
    <w:p>
      <w:pPr>
        <w:pStyle w:val="Normal"/>
        <w:bidi w:val="0"/>
        <w:spacing w:lineRule="auto" w:line="240"/>
        <w:jc w:val="left"/>
        <w:rPr>
          <w:lang w:val="en-US"/>
        </w:rPr>
      </w:pPr>
      <w:r>
        <w:rPr>
          <w:sz w:val="24"/>
          <w:lang w:val="en-US"/>
        </w:rPr>
        <w:t xml:space="preserve">0000000619 00001 f </w:t>
      </w:r>
    </w:p>
    <w:p>
      <w:pPr>
        <w:pStyle w:val="Normal"/>
        <w:bidi w:val="0"/>
        <w:spacing w:lineRule="auto" w:line="240"/>
        <w:jc w:val="left"/>
        <w:rPr>
          <w:lang w:val="en-US"/>
        </w:rPr>
      </w:pPr>
      <w:r>
        <w:rPr>
          <w:sz w:val="24"/>
          <w:lang w:val="en-US"/>
        </w:rPr>
        <w:t xml:space="preserve">0000000620 00001 f </w:t>
      </w:r>
    </w:p>
    <w:p>
      <w:pPr>
        <w:pStyle w:val="Normal"/>
        <w:bidi w:val="0"/>
        <w:spacing w:lineRule="auto" w:line="240"/>
        <w:jc w:val="left"/>
        <w:rPr>
          <w:lang w:val="en-US"/>
        </w:rPr>
      </w:pPr>
      <w:r>
        <w:rPr>
          <w:sz w:val="24"/>
          <w:lang w:val="en-US"/>
        </w:rPr>
        <w:t xml:space="preserve">0000000621 00001 f </w:t>
      </w:r>
    </w:p>
    <w:p>
      <w:pPr>
        <w:pStyle w:val="Normal"/>
        <w:bidi w:val="0"/>
        <w:spacing w:lineRule="auto" w:line="240"/>
        <w:jc w:val="left"/>
        <w:rPr>
          <w:lang w:val="en-US"/>
        </w:rPr>
      </w:pPr>
      <w:r>
        <w:rPr>
          <w:sz w:val="24"/>
          <w:lang w:val="en-US"/>
        </w:rPr>
        <w:t xml:space="preserve">0000000622 00001 f </w:t>
      </w:r>
    </w:p>
    <w:p>
      <w:pPr>
        <w:pStyle w:val="Normal"/>
        <w:bidi w:val="0"/>
        <w:spacing w:lineRule="auto" w:line="240"/>
        <w:jc w:val="left"/>
        <w:rPr>
          <w:lang w:val="en-US"/>
        </w:rPr>
      </w:pPr>
      <w:r>
        <w:rPr>
          <w:sz w:val="24"/>
          <w:lang w:val="en-US"/>
        </w:rPr>
        <w:t xml:space="preserve">0000000623 00001 f </w:t>
      </w:r>
    </w:p>
    <w:p>
      <w:pPr>
        <w:pStyle w:val="Normal"/>
        <w:bidi w:val="0"/>
        <w:spacing w:lineRule="auto" w:line="240"/>
        <w:jc w:val="left"/>
        <w:rPr>
          <w:lang w:val="en-US"/>
        </w:rPr>
      </w:pPr>
      <w:r>
        <w:rPr>
          <w:sz w:val="24"/>
          <w:lang w:val="en-US"/>
        </w:rPr>
        <w:t xml:space="preserve">0000000624 00001 f </w:t>
      </w:r>
    </w:p>
    <w:p>
      <w:pPr>
        <w:pStyle w:val="Normal"/>
        <w:bidi w:val="0"/>
        <w:spacing w:lineRule="auto" w:line="240"/>
        <w:jc w:val="left"/>
        <w:rPr>
          <w:lang w:val="en-US"/>
        </w:rPr>
      </w:pPr>
      <w:r>
        <w:rPr>
          <w:sz w:val="24"/>
          <w:lang w:val="en-US"/>
        </w:rPr>
        <w:t xml:space="preserve">0000000625 00001 f </w:t>
      </w:r>
    </w:p>
    <w:p>
      <w:pPr>
        <w:pStyle w:val="Normal"/>
        <w:bidi w:val="0"/>
        <w:spacing w:lineRule="auto" w:line="240"/>
        <w:jc w:val="left"/>
        <w:rPr>
          <w:lang w:val="en-US"/>
        </w:rPr>
      </w:pPr>
      <w:r>
        <w:rPr>
          <w:sz w:val="24"/>
          <w:lang w:val="en-US"/>
        </w:rPr>
        <w:t xml:space="preserve">0000000626 00001 f </w:t>
      </w:r>
    </w:p>
    <w:p>
      <w:pPr>
        <w:pStyle w:val="Normal"/>
        <w:bidi w:val="0"/>
        <w:spacing w:lineRule="auto" w:line="240"/>
        <w:jc w:val="left"/>
        <w:rPr>
          <w:lang w:val="en-US"/>
        </w:rPr>
      </w:pPr>
      <w:r>
        <w:rPr>
          <w:sz w:val="24"/>
          <w:lang w:val="en-US"/>
        </w:rPr>
        <w:t xml:space="preserve">0000000627 00001 f </w:t>
      </w:r>
    </w:p>
    <w:p>
      <w:pPr>
        <w:pStyle w:val="Normal"/>
        <w:bidi w:val="0"/>
        <w:spacing w:lineRule="auto" w:line="240"/>
        <w:jc w:val="left"/>
        <w:rPr>
          <w:lang w:val="en-US"/>
        </w:rPr>
      </w:pPr>
      <w:r>
        <w:rPr>
          <w:sz w:val="24"/>
          <w:lang w:val="en-US"/>
        </w:rPr>
        <w:t xml:space="preserve">0000000628 00001 f </w:t>
      </w:r>
    </w:p>
    <w:p>
      <w:pPr>
        <w:pStyle w:val="Normal"/>
        <w:bidi w:val="0"/>
        <w:spacing w:lineRule="auto" w:line="240"/>
        <w:jc w:val="left"/>
        <w:rPr>
          <w:lang w:val="en-US"/>
        </w:rPr>
      </w:pPr>
      <w:r>
        <w:rPr>
          <w:sz w:val="24"/>
          <w:lang w:val="en-US"/>
        </w:rPr>
        <w:t xml:space="preserve">0000000629 00001 f </w:t>
      </w:r>
    </w:p>
    <w:p>
      <w:pPr>
        <w:pStyle w:val="Normal"/>
        <w:bidi w:val="0"/>
        <w:spacing w:lineRule="auto" w:line="240"/>
        <w:jc w:val="left"/>
        <w:rPr>
          <w:lang w:val="en-US"/>
        </w:rPr>
      </w:pPr>
      <w:r>
        <w:rPr>
          <w:sz w:val="24"/>
          <w:lang w:val="en-US"/>
        </w:rPr>
        <w:t xml:space="preserve">0000000630 00001 f </w:t>
      </w:r>
    </w:p>
    <w:p>
      <w:pPr>
        <w:pStyle w:val="Normal"/>
        <w:bidi w:val="0"/>
        <w:spacing w:lineRule="auto" w:line="240"/>
        <w:jc w:val="left"/>
        <w:rPr>
          <w:lang w:val="en-US"/>
        </w:rPr>
      </w:pPr>
      <w:r>
        <w:rPr>
          <w:sz w:val="24"/>
          <w:lang w:val="en-US"/>
        </w:rPr>
        <w:t xml:space="preserve">0000000631 00001 f </w:t>
      </w:r>
    </w:p>
    <w:p>
      <w:pPr>
        <w:pStyle w:val="Normal"/>
        <w:bidi w:val="0"/>
        <w:spacing w:lineRule="auto" w:line="240"/>
        <w:jc w:val="left"/>
        <w:rPr>
          <w:lang w:val="en-US"/>
        </w:rPr>
      </w:pPr>
      <w:r>
        <w:rPr>
          <w:sz w:val="24"/>
          <w:lang w:val="en-US"/>
        </w:rPr>
        <w:t xml:space="preserve">0000000632 00001 f </w:t>
      </w:r>
    </w:p>
    <w:p>
      <w:pPr>
        <w:pStyle w:val="Normal"/>
        <w:bidi w:val="0"/>
        <w:spacing w:lineRule="auto" w:line="240"/>
        <w:jc w:val="left"/>
        <w:rPr>
          <w:lang w:val="en-US"/>
        </w:rPr>
      </w:pPr>
      <w:r>
        <w:rPr>
          <w:sz w:val="24"/>
          <w:lang w:val="en-US"/>
        </w:rPr>
        <w:t xml:space="preserve">0000000633 00001 f </w:t>
      </w:r>
    </w:p>
    <w:p>
      <w:pPr>
        <w:pStyle w:val="Normal"/>
        <w:bidi w:val="0"/>
        <w:spacing w:lineRule="auto" w:line="240"/>
        <w:jc w:val="left"/>
        <w:rPr>
          <w:lang w:val="en-US"/>
        </w:rPr>
      </w:pPr>
      <w:r>
        <w:rPr>
          <w:sz w:val="24"/>
          <w:lang w:val="en-US"/>
        </w:rPr>
        <w:t xml:space="preserve">0000000634 00001 f </w:t>
      </w:r>
    </w:p>
    <w:p>
      <w:pPr>
        <w:pStyle w:val="Normal"/>
        <w:bidi w:val="0"/>
        <w:spacing w:lineRule="auto" w:line="240"/>
        <w:jc w:val="left"/>
        <w:rPr>
          <w:lang w:val="en-US"/>
        </w:rPr>
      </w:pPr>
      <w:r>
        <w:rPr>
          <w:sz w:val="24"/>
          <w:lang w:val="en-US"/>
        </w:rPr>
        <w:t xml:space="preserve">0000000635 00001 f </w:t>
      </w:r>
    </w:p>
    <w:p>
      <w:pPr>
        <w:pStyle w:val="Normal"/>
        <w:bidi w:val="0"/>
        <w:spacing w:lineRule="auto" w:line="240"/>
        <w:jc w:val="left"/>
        <w:rPr>
          <w:lang w:val="en-US"/>
        </w:rPr>
      </w:pPr>
      <w:r>
        <w:rPr>
          <w:sz w:val="24"/>
          <w:lang w:val="en-US"/>
        </w:rPr>
        <w:t xml:space="preserve">0000000636 00001 f </w:t>
      </w:r>
    </w:p>
    <w:p>
      <w:pPr>
        <w:pStyle w:val="Normal"/>
        <w:bidi w:val="0"/>
        <w:spacing w:lineRule="auto" w:line="240"/>
        <w:jc w:val="left"/>
        <w:rPr>
          <w:lang w:val="en-US"/>
        </w:rPr>
      </w:pPr>
      <w:r>
        <w:rPr>
          <w:sz w:val="24"/>
          <w:lang w:val="en-US"/>
        </w:rPr>
        <w:t xml:space="preserve">0000000637 00001 f </w:t>
      </w:r>
    </w:p>
    <w:p>
      <w:pPr>
        <w:pStyle w:val="Normal"/>
        <w:bidi w:val="0"/>
        <w:spacing w:lineRule="auto" w:line="240"/>
        <w:jc w:val="left"/>
        <w:rPr>
          <w:lang w:val="en-US"/>
        </w:rPr>
      </w:pPr>
      <w:r>
        <w:rPr>
          <w:sz w:val="24"/>
          <w:lang w:val="en-US"/>
        </w:rPr>
        <w:t xml:space="preserve">0000000638 00001 f </w:t>
      </w:r>
    </w:p>
    <w:p>
      <w:pPr>
        <w:pStyle w:val="Normal"/>
        <w:bidi w:val="0"/>
        <w:spacing w:lineRule="auto" w:line="240"/>
        <w:jc w:val="left"/>
        <w:rPr>
          <w:lang w:val="en-US"/>
        </w:rPr>
      </w:pPr>
      <w:r>
        <w:rPr>
          <w:sz w:val="24"/>
          <w:lang w:val="en-US"/>
        </w:rPr>
        <w:t xml:space="preserve">0000000639 00001 f </w:t>
      </w:r>
    </w:p>
    <w:p>
      <w:pPr>
        <w:pStyle w:val="Normal"/>
        <w:bidi w:val="0"/>
        <w:spacing w:lineRule="auto" w:line="240"/>
        <w:jc w:val="left"/>
        <w:rPr>
          <w:lang w:val="en-US"/>
        </w:rPr>
      </w:pPr>
      <w:r>
        <w:rPr>
          <w:sz w:val="24"/>
          <w:lang w:val="en-US"/>
        </w:rPr>
        <w:t xml:space="preserve">0000000640 00001 f </w:t>
      </w:r>
    </w:p>
    <w:p>
      <w:pPr>
        <w:pStyle w:val="Normal"/>
        <w:bidi w:val="0"/>
        <w:spacing w:lineRule="auto" w:line="240"/>
        <w:jc w:val="left"/>
        <w:rPr>
          <w:lang w:val="en-US"/>
        </w:rPr>
      </w:pPr>
      <w:r>
        <w:rPr>
          <w:sz w:val="24"/>
          <w:lang w:val="en-US"/>
        </w:rPr>
        <w:t xml:space="preserve">0000000641 00001 f </w:t>
      </w:r>
    </w:p>
    <w:p>
      <w:pPr>
        <w:pStyle w:val="Normal"/>
        <w:bidi w:val="0"/>
        <w:spacing w:lineRule="auto" w:line="240"/>
        <w:jc w:val="left"/>
        <w:rPr>
          <w:lang w:val="en-US"/>
        </w:rPr>
      </w:pPr>
      <w:r>
        <w:rPr>
          <w:sz w:val="24"/>
          <w:lang w:val="en-US"/>
        </w:rPr>
        <w:t xml:space="preserve">0000000642 00001 f </w:t>
      </w:r>
    </w:p>
    <w:p>
      <w:pPr>
        <w:pStyle w:val="Normal"/>
        <w:bidi w:val="0"/>
        <w:spacing w:lineRule="auto" w:line="240"/>
        <w:jc w:val="left"/>
        <w:rPr>
          <w:lang w:val="en-US"/>
        </w:rPr>
      </w:pPr>
      <w:r>
        <w:rPr>
          <w:sz w:val="24"/>
          <w:lang w:val="en-US"/>
        </w:rPr>
        <w:t xml:space="preserve">0000000643 00001 f </w:t>
      </w:r>
    </w:p>
    <w:p>
      <w:pPr>
        <w:pStyle w:val="Normal"/>
        <w:bidi w:val="0"/>
        <w:spacing w:lineRule="auto" w:line="240"/>
        <w:jc w:val="left"/>
        <w:rPr>
          <w:lang w:val="en-US"/>
        </w:rPr>
      </w:pPr>
      <w:r>
        <w:rPr>
          <w:sz w:val="24"/>
          <w:lang w:val="en-US"/>
        </w:rPr>
        <w:t xml:space="preserve">0000000644 00001 f </w:t>
      </w:r>
    </w:p>
    <w:p>
      <w:pPr>
        <w:pStyle w:val="Normal"/>
        <w:bidi w:val="0"/>
        <w:spacing w:lineRule="auto" w:line="240"/>
        <w:jc w:val="left"/>
        <w:rPr>
          <w:lang w:val="en-US"/>
        </w:rPr>
      </w:pPr>
      <w:r>
        <w:rPr>
          <w:sz w:val="24"/>
          <w:lang w:val="en-US"/>
        </w:rPr>
        <w:t xml:space="preserve">0000000645 00001 f </w:t>
      </w:r>
    </w:p>
    <w:p>
      <w:pPr>
        <w:pStyle w:val="Normal"/>
        <w:bidi w:val="0"/>
        <w:spacing w:lineRule="auto" w:line="240"/>
        <w:jc w:val="left"/>
        <w:rPr>
          <w:lang w:val="en-US"/>
        </w:rPr>
      </w:pPr>
      <w:r>
        <w:rPr>
          <w:sz w:val="24"/>
          <w:lang w:val="en-US"/>
        </w:rPr>
        <w:t xml:space="preserve">0000000646 00001 f </w:t>
      </w:r>
    </w:p>
    <w:p>
      <w:pPr>
        <w:pStyle w:val="Normal"/>
        <w:bidi w:val="0"/>
        <w:spacing w:lineRule="auto" w:line="240"/>
        <w:jc w:val="left"/>
        <w:rPr>
          <w:lang w:val="en-US"/>
        </w:rPr>
      </w:pPr>
      <w:r>
        <w:rPr>
          <w:sz w:val="24"/>
          <w:lang w:val="en-US"/>
        </w:rPr>
        <w:t xml:space="preserve">0000000647 00001 f </w:t>
      </w:r>
    </w:p>
    <w:p>
      <w:pPr>
        <w:pStyle w:val="Normal"/>
        <w:bidi w:val="0"/>
        <w:spacing w:lineRule="auto" w:line="240"/>
        <w:jc w:val="left"/>
        <w:rPr>
          <w:lang w:val="en-US"/>
        </w:rPr>
      </w:pPr>
      <w:r>
        <w:rPr>
          <w:sz w:val="24"/>
          <w:lang w:val="en-US"/>
        </w:rPr>
        <w:t xml:space="preserve">0000000648 00001 f </w:t>
      </w:r>
    </w:p>
    <w:p>
      <w:pPr>
        <w:pStyle w:val="Normal"/>
        <w:bidi w:val="0"/>
        <w:spacing w:lineRule="auto" w:line="240"/>
        <w:jc w:val="left"/>
        <w:rPr>
          <w:lang w:val="en-US"/>
        </w:rPr>
      </w:pPr>
      <w:r>
        <w:rPr>
          <w:sz w:val="24"/>
          <w:lang w:val="en-US"/>
        </w:rPr>
        <w:t xml:space="preserve">0000000649 00001 f </w:t>
      </w:r>
    </w:p>
    <w:p>
      <w:pPr>
        <w:pStyle w:val="Normal"/>
        <w:bidi w:val="0"/>
        <w:spacing w:lineRule="auto" w:line="240"/>
        <w:jc w:val="left"/>
        <w:rPr>
          <w:lang w:val="en-US"/>
        </w:rPr>
      </w:pPr>
      <w:r>
        <w:rPr>
          <w:sz w:val="24"/>
          <w:lang w:val="en-US"/>
        </w:rPr>
        <w:t xml:space="preserve">0000000650 00001 f </w:t>
      </w:r>
    </w:p>
    <w:p>
      <w:pPr>
        <w:pStyle w:val="Normal"/>
        <w:bidi w:val="0"/>
        <w:spacing w:lineRule="auto" w:line="240"/>
        <w:jc w:val="left"/>
        <w:rPr>
          <w:lang w:val="en-US"/>
        </w:rPr>
      </w:pPr>
      <w:r>
        <w:rPr>
          <w:sz w:val="24"/>
          <w:lang w:val="en-US"/>
        </w:rPr>
        <w:t xml:space="preserve">0000000651 00001 f </w:t>
      </w:r>
    </w:p>
    <w:p>
      <w:pPr>
        <w:pStyle w:val="Normal"/>
        <w:bidi w:val="0"/>
        <w:spacing w:lineRule="auto" w:line="240"/>
        <w:jc w:val="left"/>
        <w:rPr>
          <w:lang w:val="en-US"/>
        </w:rPr>
      </w:pPr>
      <w:r>
        <w:rPr>
          <w:sz w:val="24"/>
          <w:lang w:val="en-US"/>
        </w:rPr>
        <w:t xml:space="preserve">0000000652 00001 f </w:t>
      </w:r>
    </w:p>
    <w:p>
      <w:pPr>
        <w:pStyle w:val="Normal"/>
        <w:bidi w:val="0"/>
        <w:spacing w:lineRule="auto" w:line="240"/>
        <w:jc w:val="left"/>
        <w:rPr>
          <w:lang w:val="en-US"/>
        </w:rPr>
      </w:pPr>
      <w:r>
        <w:rPr>
          <w:sz w:val="24"/>
          <w:lang w:val="en-US"/>
        </w:rPr>
        <w:t xml:space="preserve">0000000653 00001 f </w:t>
      </w:r>
    </w:p>
    <w:p>
      <w:pPr>
        <w:pStyle w:val="Normal"/>
        <w:bidi w:val="0"/>
        <w:spacing w:lineRule="auto" w:line="240"/>
        <w:jc w:val="left"/>
        <w:rPr>
          <w:lang w:val="en-US"/>
        </w:rPr>
      </w:pPr>
      <w:r>
        <w:rPr>
          <w:sz w:val="24"/>
          <w:lang w:val="en-US"/>
        </w:rPr>
        <w:t xml:space="preserve">0000000654 00001 f </w:t>
      </w:r>
    </w:p>
    <w:p>
      <w:pPr>
        <w:pStyle w:val="Normal"/>
        <w:bidi w:val="0"/>
        <w:spacing w:lineRule="auto" w:line="240"/>
        <w:jc w:val="left"/>
        <w:rPr>
          <w:lang w:val="en-US"/>
        </w:rPr>
      </w:pPr>
      <w:r>
        <w:rPr>
          <w:sz w:val="24"/>
          <w:lang w:val="en-US"/>
        </w:rPr>
        <w:t xml:space="preserve">0000000655 00001 f </w:t>
      </w:r>
    </w:p>
    <w:p>
      <w:pPr>
        <w:pStyle w:val="Normal"/>
        <w:bidi w:val="0"/>
        <w:spacing w:lineRule="auto" w:line="240"/>
        <w:jc w:val="left"/>
        <w:rPr>
          <w:lang w:val="en-US"/>
        </w:rPr>
      </w:pPr>
      <w:r>
        <w:rPr>
          <w:sz w:val="24"/>
          <w:lang w:val="en-US"/>
        </w:rPr>
        <w:t xml:space="preserve">0000000656 00001 f </w:t>
      </w:r>
    </w:p>
    <w:p>
      <w:pPr>
        <w:pStyle w:val="Normal"/>
        <w:bidi w:val="0"/>
        <w:spacing w:lineRule="auto" w:line="240"/>
        <w:jc w:val="left"/>
        <w:rPr>
          <w:lang w:val="en-US"/>
        </w:rPr>
      </w:pPr>
      <w:r>
        <w:rPr>
          <w:sz w:val="24"/>
          <w:lang w:val="en-US"/>
        </w:rPr>
        <w:t xml:space="preserve">0000000657 00001 f </w:t>
      </w:r>
    </w:p>
    <w:p>
      <w:pPr>
        <w:pStyle w:val="Normal"/>
        <w:bidi w:val="0"/>
        <w:spacing w:lineRule="auto" w:line="240"/>
        <w:jc w:val="left"/>
        <w:rPr>
          <w:lang w:val="en-US"/>
        </w:rPr>
      </w:pPr>
      <w:r>
        <w:rPr>
          <w:sz w:val="24"/>
          <w:lang w:val="en-US"/>
        </w:rPr>
        <w:t xml:space="preserve">0000000658 00001 f </w:t>
      </w:r>
    </w:p>
    <w:p>
      <w:pPr>
        <w:pStyle w:val="Normal"/>
        <w:bidi w:val="0"/>
        <w:spacing w:lineRule="auto" w:line="240"/>
        <w:jc w:val="left"/>
        <w:rPr>
          <w:lang w:val="en-US"/>
        </w:rPr>
      </w:pPr>
      <w:r>
        <w:rPr>
          <w:sz w:val="24"/>
          <w:lang w:val="en-US"/>
        </w:rPr>
        <w:t xml:space="preserve">0000000659 00001 f </w:t>
      </w:r>
    </w:p>
    <w:p>
      <w:pPr>
        <w:pStyle w:val="Normal"/>
        <w:bidi w:val="0"/>
        <w:spacing w:lineRule="auto" w:line="240"/>
        <w:jc w:val="left"/>
        <w:rPr>
          <w:lang w:val="en-US"/>
        </w:rPr>
      </w:pPr>
      <w:r>
        <w:rPr>
          <w:sz w:val="24"/>
          <w:lang w:val="en-US"/>
        </w:rPr>
        <w:t xml:space="preserve">0000000660 00001 f </w:t>
      </w:r>
    </w:p>
    <w:p>
      <w:pPr>
        <w:pStyle w:val="Normal"/>
        <w:bidi w:val="0"/>
        <w:spacing w:lineRule="auto" w:line="240"/>
        <w:jc w:val="left"/>
        <w:rPr>
          <w:lang w:val="en-US"/>
        </w:rPr>
      </w:pPr>
      <w:r>
        <w:rPr>
          <w:sz w:val="24"/>
          <w:lang w:val="en-US"/>
        </w:rPr>
        <w:t xml:space="preserve">0000000661 00001 f </w:t>
      </w:r>
    </w:p>
    <w:p>
      <w:pPr>
        <w:pStyle w:val="Normal"/>
        <w:bidi w:val="0"/>
        <w:spacing w:lineRule="auto" w:line="240"/>
        <w:jc w:val="left"/>
        <w:rPr>
          <w:lang w:val="en-US"/>
        </w:rPr>
      </w:pPr>
      <w:r>
        <w:rPr>
          <w:sz w:val="24"/>
          <w:lang w:val="en-US"/>
        </w:rPr>
        <w:t xml:space="preserve">0000000662 00001 f </w:t>
      </w:r>
    </w:p>
    <w:p>
      <w:pPr>
        <w:pStyle w:val="Normal"/>
        <w:bidi w:val="0"/>
        <w:spacing w:lineRule="auto" w:line="240"/>
        <w:jc w:val="left"/>
        <w:rPr>
          <w:lang w:val="en-US"/>
        </w:rPr>
      </w:pPr>
      <w:r>
        <w:rPr>
          <w:sz w:val="24"/>
          <w:lang w:val="en-US"/>
        </w:rPr>
        <w:t xml:space="preserve">0000000663 00001 f </w:t>
      </w:r>
    </w:p>
    <w:p>
      <w:pPr>
        <w:pStyle w:val="Normal"/>
        <w:bidi w:val="0"/>
        <w:spacing w:lineRule="auto" w:line="240"/>
        <w:jc w:val="left"/>
        <w:rPr>
          <w:lang w:val="en-US"/>
        </w:rPr>
      </w:pPr>
      <w:r>
        <w:rPr>
          <w:sz w:val="24"/>
          <w:lang w:val="en-US"/>
        </w:rPr>
        <w:t xml:space="preserve">0000000664 00001 f </w:t>
      </w:r>
    </w:p>
    <w:p>
      <w:pPr>
        <w:pStyle w:val="Normal"/>
        <w:bidi w:val="0"/>
        <w:spacing w:lineRule="auto" w:line="240"/>
        <w:jc w:val="left"/>
        <w:rPr>
          <w:lang w:val="en-US"/>
        </w:rPr>
      </w:pPr>
      <w:r>
        <w:rPr>
          <w:sz w:val="24"/>
          <w:lang w:val="en-US"/>
        </w:rPr>
        <w:t xml:space="preserve">0000000665 00001 f </w:t>
      </w:r>
    </w:p>
    <w:p>
      <w:pPr>
        <w:pStyle w:val="Normal"/>
        <w:bidi w:val="0"/>
        <w:spacing w:lineRule="auto" w:line="240"/>
        <w:jc w:val="left"/>
        <w:rPr>
          <w:lang w:val="en-US"/>
        </w:rPr>
      </w:pPr>
      <w:r>
        <w:rPr>
          <w:sz w:val="24"/>
          <w:lang w:val="en-US"/>
        </w:rPr>
        <w:t xml:space="preserve">0000000666 00001 f </w:t>
      </w:r>
    </w:p>
    <w:p>
      <w:pPr>
        <w:pStyle w:val="Normal"/>
        <w:bidi w:val="0"/>
        <w:spacing w:lineRule="auto" w:line="240"/>
        <w:jc w:val="left"/>
        <w:rPr>
          <w:lang w:val="en-US"/>
        </w:rPr>
      </w:pPr>
      <w:r>
        <w:rPr>
          <w:sz w:val="24"/>
          <w:lang w:val="en-US"/>
        </w:rPr>
        <w:t xml:space="preserve">0000000667 00001 f </w:t>
      </w:r>
    </w:p>
    <w:p>
      <w:pPr>
        <w:pStyle w:val="Normal"/>
        <w:bidi w:val="0"/>
        <w:spacing w:lineRule="auto" w:line="240"/>
        <w:jc w:val="left"/>
        <w:rPr>
          <w:lang w:val="en-US"/>
        </w:rPr>
      </w:pPr>
      <w:r>
        <w:rPr>
          <w:sz w:val="24"/>
          <w:lang w:val="en-US"/>
        </w:rPr>
        <w:t xml:space="preserve">0000000668 00001 f </w:t>
      </w:r>
    </w:p>
    <w:p>
      <w:pPr>
        <w:pStyle w:val="Normal"/>
        <w:bidi w:val="0"/>
        <w:spacing w:lineRule="auto" w:line="240"/>
        <w:jc w:val="left"/>
        <w:rPr>
          <w:lang w:val="en-US"/>
        </w:rPr>
      </w:pPr>
      <w:r>
        <w:rPr>
          <w:sz w:val="24"/>
          <w:lang w:val="en-US"/>
        </w:rPr>
        <w:t xml:space="preserve">0000000669 00001 f </w:t>
      </w:r>
    </w:p>
    <w:p>
      <w:pPr>
        <w:pStyle w:val="Normal"/>
        <w:bidi w:val="0"/>
        <w:spacing w:lineRule="auto" w:line="240"/>
        <w:jc w:val="left"/>
        <w:rPr>
          <w:lang w:val="en-US"/>
        </w:rPr>
      </w:pPr>
      <w:r>
        <w:rPr>
          <w:sz w:val="24"/>
          <w:lang w:val="en-US"/>
        </w:rPr>
        <w:t xml:space="preserve">0000000670 00001 f </w:t>
      </w:r>
    </w:p>
    <w:p>
      <w:pPr>
        <w:pStyle w:val="Normal"/>
        <w:bidi w:val="0"/>
        <w:spacing w:lineRule="auto" w:line="240"/>
        <w:jc w:val="left"/>
        <w:rPr>
          <w:lang w:val="en-US"/>
        </w:rPr>
      </w:pPr>
      <w:r>
        <w:rPr>
          <w:sz w:val="24"/>
          <w:lang w:val="en-US"/>
        </w:rPr>
        <w:t xml:space="preserve">0000000671 00001 f </w:t>
      </w:r>
    </w:p>
    <w:p>
      <w:pPr>
        <w:pStyle w:val="Normal"/>
        <w:bidi w:val="0"/>
        <w:spacing w:lineRule="auto" w:line="240"/>
        <w:jc w:val="left"/>
        <w:rPr>
          <w:lang w:val="en-US"/>
        </w:rPr>
      </w:pPr>
      <w:r>
        <w:rPr>
          <w:sz w:val="24"/>
          <w:lang w:val="en-US"/>
        </w:rPr>
        <w:t xml:space="preserve">0000000672 00001 f </w:t>
      </w:r>
    </w:p>
    <w:p>
      <w:pPr>
        <w:pStyle w:val="Normal"/>
        <w:bidi w:val="0"/>
        <w:spacing w:lineRule="auto" w:line="240"/>
        <w:jc w:val="left"/>
        <w:rPr>
          <w:lang w:val="en-US"/>
        </w:rPr>
      </w:pPr>
      <w:r>
        <w:rPr>
          <w:sz w:val="24"/>
          <w:lang w:val="en-US"/>
        </w:rPr>
        <w:t xml:space="preserve">0000000673 00001 f </w:t>
      </w:r>
    </w:p>
    <w:p>
      <w:pPr>
        <w:pStyle w:val="Normal"/>
        <w:bidi w:val="0"/>
        <w:spacing w:lineRule="auto" w:line="240"/>
        <w:jc w:val="left"/>
        <w:rPr>
          <w:lang w:val="en-US"/>
        </w:rPr>
      </w:pPr>
      <w:r>
        <w:rPr>
          <w:sz w:val="24"/>
          <w:lang w:val="en-US"/>
        </w:rPr>
        <w:t xml:space="preserve">0000000674 00001 f </w:t>
      </w:r>
    </w:p>
    <w:p>
      <w:pPr>
        <w:pStyle w:val="Normal"/>
        <w:bidi w:val="0"/>
        <w:spacing w:lineRule="auto" w:line="240"/>
        <w:jc w:val="left"/>
        <w:rPr>
          <w:lang w:val="en-US"/>
        </w:rPr>
      </w:pPr>
      <w:r>
        <w:rPr>
          <w:sz w:val="24"/>
          <w:lang w:val="en-US"/>
        </w:rPr>
        <w:t xml:space="preserve">0000000675 00001 f </w:t>
      </w:r>
    </w:p>
    <w:p>
      <w:pPr>
        <w:pStyle w:val="Normal"/>
        <w:bidi w:val="0"/>
        <w:spacing w:lineRule="auto" w:line="240"/>
        <w:jc w:val="left"/>
        <w:rPr>
          <w:lang w:val="en-US"/>
        </w:rPr>
      </w:pPr>
      <w:r>
        <w:rPr>
          <w:sz w:val="24"/>
          <w:lang w:val="en-US"/>
        </w:rPr>
        <w:t xml:space="preserve">0000000676 00001 f </w:t>
      </w:r>
    </w:p>
    <w:p>
      <w:pPr>
        <w:pStyle w:val="Normal"/>
        <w:bidi w:val="0"/>
        <w:spacing w:lineRule="auto" w:line="240"/>
        <w:jc w:val="left"/>
        <w:rPr>
          <w:lang w:val="en-US"/>
        </w:rPr>
      </w:pPr>
      <w:r>
        <w:rPr>
          <w:sz w:val="24"/>
          <w:lang w:val="en-US"/>
        </w:rPr>
        <w:t xml:space="preserve">0000000677 00001 f </w:t>
      </w:r>
    </w:p>
    <w:p>
      <w:pPr>
        <w:pStyle w:val="Normal"/>
        <w:bidi w:val="0"/>
        <w:spacing w:lineRule="auto" w:line="240"/>
        <w:jc w:val="left"/>
        <w:rPr>
          <w:lang w:val="en-US"/>
        </w:rPr>
      </w:pPr>
      <w:r>
        <w:rPr>
          <w:sz w:val="24"/>
          <w:lang w:val="en-US"/>
        </w:rPr>
        <w:t xml:space="preserve">0000000678 00001 f </w:t>
      </w:r>
    </w:p>
    <w:p>
      <w:pPr>
        <w:pStyle w:val="Normal"/>
        <w:bidi w:val="0"/>
        <w:spacing w:lineRule="auto" w:line="240"/>
        <w:jc w:val="left"/>
        <w:rPr>
          <w:lang w:val="en-US"/>
        </w:rPr>
      </w:pPr>
      <w:r>
        <w:rPr>
          <w:sz w:val="24"/>
          <w:lang w:val="en-US"/>
        </w:rPr>
        <w:t xml:space="preserve">0000000679 00001 f </w:t>
      </w:r>
    </w:p>
    <w:p>
      <w:pPr>
        <w:pStyle w:val="Normal"/>
        <w:bidi w:val="0"/>
        <w:spacing w:lineRule="auto" w:line="240"/>
        <w:jc w:val="left"/>
        <w:rPr>
          <w:lang w:val="en-US"/>
        </w:rPr>
      </w:pPr>
      <w:r>
        <w:rPr>
          <w:sz w:val="24"/>
          <w:lang w:val="en-US"/>
        </w:rPr>
        <w:t xml:space="preserve">0000000680 00001 f </w:t>
      </w:r>
    </w:p>
    <w:p>
      <w:pPr>
        <w:pStyle w:val="Normal"/>
        <w:bidi w:val="0"/>
        <w:spacing w:lineRule="auto" w:line="240"/>
        <w:jc w:val="left"/>
        <w:rPr>
          <w:lang w:val="en-US"/>
        </w:rPr>
      </w:pPr>
      <w:r>
        <w:rPr>
          <w:sz w:val="24"/>
          <w:lang w:val="en-US"/>
        </w:rPr>
        <w:t xml:space="preserve">0000000681 00001 f </w:t>
      </w:r>
    </w:p>
    <w:p>
      <w:pPr>
        <w:pStyle w:val="Normal"/>
        <w:bidi w:val="0"/>
        <w:spacing w:lineRule="auto" w:line="240"/>
        <w:jc w:val="left"/>
        <w:rPr>
          <w:lang w:val="en-US"/>
        </w:rPr>
      </w:pPr>
      <w:r>
        <w:rPr>
          <w:sz w:val="24"/>
          <w:lang w:val="en-US"/>
        </w:rPr>
        <w:t xml:space="preserve">0000000682 00001 f </w:t>
      </w:r>
    </w:p>
    <w:p>
      <w:pPr>
        <w:pStyle w:val="Normal"/>
        <w:bidi w:val="0"/>
        <w:spacing w:lineRule="auto" w:line="240"/>
        <w:jc w:val="left"/>
        <w:rPr>
          <w:lang w:val="en-US"/>
        </w:rPr>
      </w:pPr>
      <w:r>
        <w:rPr>
          <w:sz w:val="24"/>
          <w:lang w:val="en-US"/>
        </w:rPr>
        <w:t xml:space="preserve">0000000683 00001 f </w:t>
      </w:r>
    </w:p>
    <w:p>
      <w:pPr>
        <w:pStyle w:val="Normal"/>
        <w:bidi w:val="0"/>
        <w:spacing w:lineRule="auto" w:line="240"/>
        <w:jc w:val="left"/>
        <w:rPr>
          <w:lang w:val="en-US"/>
        </w:rPr>
      </w:pPr>
      <w:r>
        <w:rPr>
          <w:sz w:val="24"/>
          <w:lang w:val="en-US"/>
        </w:rPr>
        <w:t xml:space="preserve">0000000684 00001 f </w:t>
      </w:r>
    </w:p>
    <w:p>
      <w:pPr>
        <w:pStyle w:val="Normal"/>
        <w:bidi w:val="0"/>
        <w:spacing w:lineRule="auto" w:line="240"/>
        <w:jc w:val="left"/>
        <w:rPr>
          <w:lang w:val="en-US"/>
        </w:rPr>
      </w:pPr>
      <w:r>
        <w:rPr>
          <w:sz w:val="24"/>
          <w:lang w:val="en-US"/>
        </w:rPr>
        <w:t xml:space="preserve">0000000685 00001 f </w:t>
      </w:r>
    </w:p>
    <w:p>
      <w:pPr>
        <w:pStyle w:val="Normal"/>
        <w:bidi w:val="0"/>
        <w:spacing w:lineRule="auto" w:line="240"/>
        <w:jc w:val="left"/>
        <w:rPr>
          <w:lang w:val="en-US"/>
        </w:rPr>
      </w:pPr>
      <w:r>
        <w:rPr>
          <w:sz w:val="24"/>
          <w:lang w:val="en-US"/>
        </w:rPr>
        <w:t xml:space="preserve">0000000686 00001 f </w:t>
      </w:r>
    </w:p>
    <w:p>
      <w:pPr>
        <w:pStyle w:val="Normal"/>
        <w:bidi w:val="0"/>
        <w:spacing w:lineRule="auto" w:line="240"/>
        <w:jc w:val="left"/>
        <w:rPr>
          <w:lang w:val="en-US"/>
        </w:rPr>
      </w:pPr>
      <w:r>
        <w:rPr>
          <w:sz w:val="24"/>
          <w:lang w:val="en-US"/>
        </w:rPr>
        <w:t xml:space="preserve">0000000687 00001 f </w:t>
      </w:r>
    </w:p>
    <w:p>
      <w:pPr>
        <w:pStyle w:val="Normal"/>
        <w:bidi w:val="0"/>
        <w:spacing w:lineRule="auto" w:line="240"/>
        <w:jc w:val="left"/>
        <w:rPr>
          <w:lang w:val="en-US"/>
        </w:rPr>
      </w:pPr>
      <w:r>
        <w:rPr>
          <w:sz w:val="24"/>
          <w:lang w:val="en-US"/>
        </w:rPr>
        <w:t xml:space="preserve">0000000688 00001 f </w:t>
      </w:r>
    </w:p>
    <w:p>
      <w:pPr>
        <w:pStyle w:val="Normal"/>
        <w:bidi w:val="0"/>
        <w:spacing w:lineRule="auto" w:line="240"/>
        <w:jc w:val="left"/>
        <w:rPr>
          <w:lang w:val="en-US"/>
        </w:rPr>
      </w:pPr>
      <w:r>
        <w:rPr>
          <w:sz w:val="24"/>
          <w:lang w:val="en-US"/>
        </w:rPr>
        <w:t xml:space="preserve">0000000689 00001 f </w:t>
      </w:r>
    </w:p>
    <w:p>
      <w:pPr>
        <w:pStyle w:val="Normal"/>
        <w:bidi w:val="0"/>
        <w:spacing w:lineRule="auto" w:line="240"/>
        <w:jc w:val="left"/>
        <w:rPr>
          <w:lang w:val="en-US"/>
        </w:rPr>
      </w:pPr>
      <w:r>
        <w:rPr>
          <w:sz w:val="24"/>
          <w:lang w:val="en-US"/>
        </w:rPr>
        <w:t xml:space="preserve">0000000690 00001 f </w:t>
      </w:r>
    </w:p>
    <w:p>
      <w:pPr>
        <w:pStyle w:val="Normal"/>
        <w:bidi w:val="0"/>
        <w:spacing w:lineRule="auto" w:line="240"/>
        <w:jc w:val="left"/>
        <w:rPr>
          <w:lang w:val="en-US"/>
        </w:rPr>
      </w:pPr>
      <w:r>
        <w:rPr>
          <w:sz w:val="24"/>
          <w:lang w:val="en-US"/>
        </w:rPr>
        <w:t xml:space="preserve">0000000691 00001 f </w:t>
      </w:r>
    </w:p>
    <w:p>
      <w:pPr>
        <w:pStyle w:val="Normal"/>
        <w:bidi w:val="0"/>
        <w:spacing w:lineRule="auto" w:line="240"/>
        <w:jc w:val="left"/>
        <w:rPr>
          <w:lang w:val="en-US"/>
        </w:rPr>
      </w:pPr>
      <w:r>
        <w:rPr>
          <w:sz w:val="24"/>
          <w:lang w:val="en-US"/>
        </w:rPr>
        <w:t xml:space="preserve">0000000692 00001 f </w:t>
      </w:r>
    </w:p>
    <w:p>
      <w:pPr>
        <w:pStyle w:val="Normal"/>
        <w:bidi w:val="0"/>
        <w:spacing w:lineRule="auto" w:line="240"/>
        <w:jc w:val="left"/>
        <w:rPr>
          <w:lang w:val="en-US"/>
        </w:rPr>
      </w:pPr>
      <w:r>
        <w:rPr>
          <w:sz w:val="24"/>
          <w:lang w:val="en-US"/>
        </w:rPr>
        <w:t xml:space="preserve">0000000693 00001 f </w:t>
      </w:r>
    </w:p>
    <w:p>
      <w:pPr>
        <w:pStyle w:val="Normal"/>
        <w:bidi w:val="0"/>
        <w:spacing w:lineRule="auto" w:line="240"/>
        <w:jc w:val="left"/>
        <w:rPr>
          <w:lang w:val="en-US"/>
        </w:rPr>
      </w:pPr>
      <w:r>
        <w:rPr>
          <w:sz w:val="24"/>
          <w:lang w:val="en-US"/>
        </w:rPr>
        <w:t xml:space="preserve">0000000694 00001 f </w:t>
      </w:r>
    </w:p>
    <w:p>
      <w:pPr>
        <w:pStyle w:val="Normal"/>
        <w:bidi w:val="0"/>
        <w:spacing w:lineRule="auto" w:line="240"/>
        <w:jc w:val="left"/>
        <w:rPr>
          <w:lang w:val="en-US"/>
        </w:rPr>
      </w:pPr>
      <w:r>
        <w:rPr>
          <w:sz w:val="24"/>
          <w:lang w:val="en-US"/>
        </w:rPr>
        <w:t xml:space="preserve">0000000695 00001 f </w:t>
      </w:r>
    </w:p>
    <w:p>
      <w:pPr>
        <w:pStyle w:val="Normal"/>
        <w:bidi w:val="0"/>
        <w:spacing w:lineRule="auto" w:line="240"/>
        <w:jc w:val="left"/>
        <w:rPr>
          <w:lang w:val="en-US"/>
        </w:rPr>
      </w:pPr>
      <w:r>
        <w:rPr>
          <w:sz w:val="24"/>
          <w:lang w:val="en-US"/>
        </w:rPr>
        <w:t xml:space="preserve">0000000696 00001 f </w:t>
      </w:r>
    </w:p>
    <w:p>
      <w:pPr>
        <w:pStyle w:val="Normal"/>
        <w:bidi w:val="0"/>
        <w:spacing w:lineRule="auto" w:line="240"/>
        <w:jc w:val="left"/>
        <w:rPr>
          <w:lang w:val="en-US"/>
        </w:rPr>
      </w:pPr>
      <w:r>
        <w:rPr>
          <w:sz w:val="24"/>
          <w:lang w:val="en-US"/>
        </w:rPr>
        <w:t xml:space="preserve">0000000697 00001 f </w:t>
      </w:r>
    </w:p>
    <w:p>
      <w:pPr>
        <w:pStyle w:val="Normal"/>
        <w:bidi w:val="0"/>
        <w:spacing w:lineRule="auto" w:line="240"/>
        <w:jc w:val="left"/>
        <w:rPr>
          <w:lang w:val="en-US"/>
        </w:rPr>
      </w:pPr>
      <w:r>
        <w:rPr>
          <w:sz w:val="24"/>
          <w:lang w:val="en-US"/>
        </w:rPr>
        <w:t xml:space="preserve">0000000698 00001 f </w:t>
      </w:r>
    </w:p>
    <w:p>
      <w:pPr>
        <w:pStyle w:val="Normal"/>
        <w:bidi w:val="0"/>
        <w:spacing w:lineRule="auto" w:line="240"/>
        <w:jc w:val="left"/>
        <w:rPr>
          <w:lang w:val="en-US"/>
        </w:rPr>
      </w:pPr>
      <w:r>
        <w:rPr>
          <w:sz w:val="24"/>
          <w:lang w:val="en-US"/>
        </w:rPr>
        <w:t xml:space="preserve">0000000699 00001 f </w:t>
      </w:r>
    </w:p>
    <w:p>
      <w:pPr>
        <w:pStyle w:val="Normal"/>
        <w:bidi w:val="0"/>
        <w:spacing w:lineRule="auto" w:line="240"/>
        <w:jc w:val="left"/>
        <w:rPr>
          <w:lang w:val="en-US"/>
        </w:rPr>
      </w:pPr>
      <w:r>
        <w:rPr>
          <w:sz w:val="24"/>
          <w:lang w:val="en-US"/>
        </w:rPr>
        <w:t xml:space="preserve">0000000700 00001 f </w:t>
      </w:r>
    </w:p>
    <w:p>
      <w:pPr>
        <w:pStyle w:val="Normal"/>
        <w:bidi w:val="0"/>
        <w:spacing w:lineRule="auto" w:line="240"/>
        <w:jc w:val="left"/>
        <w:rPr>
          <w:lang w:val="en-US"/>
        </w:rPr>
      </w:pPr>
      <w:r>
        <w:rPr>
          <w:sz w:val="24"/>
          <w:lang w:val="en-US"/>
        </w:rPr>
        <w:t xml:space="preserve">0000000701 00001 f </w:t>
      </w:r>
    </w:p>
    <w:p>
      <w:pPr>
        <w:pStyle w:val="Normal"/>
        <w:bidi w:val="0"/>
        <w:spacing w:lineRule="auto" w:line="240"/>
        <w:jc w:val="left"/>
        <w:rPr>
          <w:lang w:val="en-US"/>
        </w:rPr>
      </w:pPr>
      <w:r>
        <w:rPr>
          <w:sz w:val="24"/>
          <w:lang w:val="en-US"/>
        </w:rPr>
        <w:t xml:space="preserve">0000000702 00001 f </w:t>
      </w:r>
    </w:p>
    <w:p>
      <w:pPr>
        <w:pStyle w:val="Normal"/>
        <w:bidi w:val="0"/>
        <w:spacing w:lineRule="auto" w:line="240"/>
        <w:jc w:val="left"/>
        <w:rPr>
          <w:lang w:val="en-US"/>
        </w:rPr>
      </w:pPr>
      <w:r>
        <w:rPr>
          <w:sz w:val="24"/>
          <w:lang w:val="en-US"/>
        </w:rPr>
        <w:t xml:space="preserve">0000000703 00001 f </w:t>
      </w:r>
    </w:p>
    <w:p>
      <w:pPr>
        <w:pStyle w:val="Normal"/>
        <w:bidi w:val="0"/>
        <w:spacing w:lineRule="auto" w:line="240"/>
        <w:jc w:val="left"/>
        <w:rPr>
          <w:lang w:val="en-US"/>
        </w:rPr>
      </w:pPr>
      <w:r>
        <w:rPr>
          <w:sz w:val="24"/>
          <w:lang w:val="en-US"/>
        </w:rPr>
        <w:t xml:space="preserve">0000000704 00001 f </w:t>
      </w:r>
    </w:p>
    <w:p>
      <w:pPr>
        <w:pStyle w:val="Normal"/>
        <w:bidi w:val="0"/>
        <w:spacing w:lineRule="auto" w:line="240"/>
        <w:jc w:val="left"/>
        <w:rPr>
          <w:lang w:val="en-US"/>
        </w:rPr>
      </w:pPr>
      <w:r>
        <w:rPr>
          <w:sz w:val="24"/>
          <w:lang w:val="en-US"/>
        </w:rPr>
        <w:t xml:space="preserve">0000000705 00001 f </w:t>
      </w:r>
    </w:p>
    <w:p>
      <w:pPr>
        <w:pStyle w:val="Normal"/>
        <w:bidi w:val="0"/>
        <w:spacing w:lineRule="auto" w:line="240"/>
        <w:jc w:val="left"/>
        <w:rPr>
          <w:lang w:val="en-US"/>
        </w:rPr>
      </w:pPr>
      <w:r>
        <w:rPr>
          <w:sz w:val="24"/>
          <w:lang w:val="en-US"/>
        </w:rPr>
        <w:t xml:space="preserve">0000000706 00001 f </w:t>
      </w:r>
    </w:p>
    <w:p>
      <w:pPr>
        <w:pStyle w:val="Normal"/>
        <w:bidi w:val="0"/>
        <w:spacing w:lineRule="auto" w:line="240"/>
        <w:jc w:val="left"/>
        <w:rPr>
          <w:lang w:val="en-US"/>
        </w:rPr>
      </w:pPr>
      <w:r>
        <w:rPr>
          <w:sz w:val="24"/>
          <w:lang w:val="en-US"/>
        </w:rPr>
        <w:t xml:space="preserve">0000000707 00001 f </w:t>
      </w:r>
    </w:p>
    <w:p>
      <w:pPr>
        <w:pStyle w:val="Normal"/>
        <w:bidi w:val="0"/>
        <w:spacing w:lineRule="auto" w:line="240"/>
        <w:jc w:val="left"/>
        <w:rPr>
          <w:lang w:val="en-US"/>
        </w:rPr>
      </w:pPr>
      <w:r>
        <w:rPr>
          <w:sz w:val="24"/>
          <w:lang w:val="en-US"/>
        </w:rPr>
        <w:t xml:space="preserve">0000000708 00001 f </w:t>
      </w:r>
    </w:p>
    <w:p>
      <w:pPr>
        <w:pStyle w:val="Normal"/>
        <w:bidi w:val="0"/>
        <w:spacing w:lineRule="auto" w:line="240"/>
        <w:jc w:val="left"/>
        <w:rPr>
          <w:lang w:val="en-US"/>
        </w:rPr>
      </w:pPr>
      <w:r>
        <w:rPr>
          <w:sz w:val="24"/>
          <w:lang w:val="en-US"/>
        </w:rPr>
        <w:t xml:space="preserve">0000000709 00001 f </w:t>
      </w:r>
    </w:p>
    <w:p>
      <w:pPr>
        <w:pStyle w:val="Normal"/>
        <w:bidi w:val="0"/>
        <w:spacing w:lineRule="auto" w:line="240"/>
        <w:jc w:val="left"/>
        <w:rPr>
          <w:lang w:val="en-US"/>
        </w:rPr>
      </w:pPr>
      <w:r>
        <w:rPr>
          <w:sz w:val="24"/>
          <w:lang w:val="en-US"/>
        </w:rPr>
        <w:t xml:space="preserve">0000000710 00001 f </w:t>
      </w:r>
    </w:p>
    <w:p>
      <w:pPr>
        <w:pStyle w:val="Normal"/>
        <w:bidi w:val="0"/>
        <w:spacing w:lineRule="auto" w:line="240"/>
        <w:jc w:val="left"/>
        <w:rPr>
          <w:lang w:val="en-US"/>
        </w:rPr>
      </w:pPr>
      <w:r>
        <w:rPr>
          <w:sz w:val="24"/>
          <w:lang w:val="en-US"/>
        </w:rPr>
        <w:t xml:space="preserve">0000000711 00001 f </w:t>
      </w:r>
    </w:p>
    <w:p>
      <w:pPr>
        <w:pStyle w:val="Normal"/>
        <w:bidi w:val="0"/>
        <w:spacing w:lineRule="auto" w:line="240"/>
        <w:jc w:val="left"/>
        <w:rPr>
          <w:lang w:val="en-US"/>
        </w:rPr>
      </w:pPr>
      <w:r>
        <w:rPr>
          <w:sz w:val="24"/>
          <w:lang w:val="en-US"/>
        </w:rPr>
        <w:t xml:space="preserve">0000000712 00001 f </w:t>
      </w:r>
    </w:p>
    <w:p>
      <w:pPr>
        <w:pStyle w:val="Normal"/>
        <w:bidi w:val="0"/>
        <w:spacing w:lineRule="auto" w:line="240"/>
        <w:jc w:val="left"/>
        <w:rPr>
          <w:lang w:val="en-US"/>
        </w:rPr>
      </w:pPr>
      <w:r>
        <w:rPr>
          <w:sz w:val="24"/>
          <w:lang w:val="en-US"/>
        </w:rPr>
        <w:t xml:space="preserve">0000000713 00001 f </w:t>
      </w:r>
    </w:p>
    <w:p>
      <w:pPr>
        <w:pStyle w:val="Normal"/>
        <w:bidi w:val="0"/>
        <w:spacing w:lineRule="auto" w:line="240"/>
        <w:jc w:val="left"/>
        <w:rPr>
          <w:lang w:val="en-US"/>
        </w:rPr>
      </w:pPr>
      <w:r>
        <w:rPr>
          <w:sz w:val="24"/>
          <w:lang w:val="en-US"/>
        </w:rPr>
        <w:t xml:space="preserve">0000000714 00001 f </w:t>
      </w:r>
    </w:p>
    <w:p>
      <w:pPr>
        <w:pStyle w:val="Normal"/>
        <w:bidi w:val="0"/>
        <w:spacing w:lineRule="auto" w:line="240"/>
        <w:jc w:val="left"/>
        <w:rPr>
          <w:lang w:val="en-US"/>
        </w:rPr>
      </w:pPr>
      <w:r>
        <w:rPr>
          <w:sz w:val="24"/>
          <w:lang w:val="en-US"/>
        </w:rPr>
        <w:t xml:space="preserve">0000000715 00001 f </w:t>
      </w:r>
    </w:p>
    <w:p>
      <w:pPr>
        <w:pStyle w:val="Normal"/>
        <w:bidi w:val="0"/>
        <w:spacing w:lineRule="auto" w:line="240"/>
        <w:jc w:val="left"/>
        <w:rPr>
          <w:lang w:val="en-US"/>
        </w:rPr>
      </w:pPr>
      <w:r>
        <w:rPr>
          <w:sz w:val="24"/>
          <w:lang w:val="en-US"/>
        </w:rPr>
        <w:t xml:space="preserve">0000000716 00001 f </w:t>
      </w:r>
    </w:p>
    <w:p>
      <w:pPr>
        <w:pStyle w:val="Normal"/>
        <w:bidi w:val="0"/>
        <w:spacing w:lineRule="auto" w:line="240"/>
        <w:jc w:val="left"/>
        <w:rPr>
          <w:lang w:val="en-US"/>
        </w:rPr>
      </w:pPr>
      <w:r>
        <w:rPr>
          <w:sz w:val="24"/>
          <w:lang w:val="en-US"/>
        </w:rPr>
        <w:t xml:space="preserve">0000000717 00001 f </w:t>
      </w:r>
    </w:p>
    <w:p>
      <w:pPr>
        <w:pStyle w:val="Normal"/>
        <w:bidi w:val="0"/>
        <w:spacing w:lineRule="auto" w:line="240"/>
        <w:jc w:val="left"/>
        <w:rPr>
          <w:lang w:val="en-US"/>
        </w:rPr>
      </w:pPr>
      <w:r>
        <w:rPr>
          <w:sz w:val="24"/>
          <w:lang w:val="en-US"/>
        </w:rPr>
        <w:t xml:space="preserve">0000000718 00001 f </w:t>
      </w:r>
    </w:p>
    <w:p>
      <w:pPr>
        <w:pStyle w:val="Normal"/>
        <w:bidi w:val="0"/>
        <w:spacing w:lineRule="auto" w:line="240"/>
        <w:jc w:val="left"/>
        <w:rPr>
          <w:lang w:val="en-US"/>
        </w:rPr>
      </w:pPr>
      <w:r>
        <w:rPr>
          <w:sz w:val="24"/>
          <w:lang w:val="en-US"/>
        </w:rPr>
        <w:t xml:space="preserve">0000000719 00001 f </w:t>
      </w:r>
    </w:p>
    <w:p>
      <w:pPr>
        <w:pStyle w:val="Normal"/>
        <w:bidi w:val="0"/>
        <w:spacing w:lineRule="auto" w:line="240"/>
        <w:jc w:val="left"/>
        <w:rPr>
          <w:lang w:val="en-US"/>
        </w:rPr>
      </w:pPr>
      <w:r>
        <w:rPr>
          <w:sz w:val="24"/>
          <w:lang w:val="en-US"/>
        </w:rPr>
        <w:t xml:space="preserve">0000000720 00001 f </w:t>
      </w:r>
    </w:p>
    <w:p>
      <w:pPr>
        <w:pStyle w:val="Normal"/>
        <w:bidi w:val="0"/>
        <w:spacing w:lineRule="auto" w:line="240"/>
        <w:jc w:val="left"/>
        <w:rPr>
          <w:lang w:val="en-US"/>
        </w:rPr>
      </w:pPr>
      <w:r>
        <w:rPr>
          <w:sz w:val="24"/>
          <w:lang w:val="en-US"/>
        </w:rPr>
        <w:t xml:space="preserve">0000000721 00001 f </w:t>
      </w:r>
    </w:p>
    <w:p>
      <w:pPr>
        <w:pStyle w:val="Normal"/>
        <w:bidi w:val="0"/>
        <w:spacing w:lineRule="auto" w:line="240"/>
        <w:jc w:val="left"/>
        <w:rPr>
          <w:lang w:val="en-US"/>
        </w:rPr>
      </w:pPr>
      <w:r>
        <w:rPr>
          <w:sz w:val="24"/>
          <w:lang w:val="en-US"/>
        </w:rPr>
        <w:t xml:space="preserve">0000000722 00001 f </w:t>
      </w:r>
    </w:p>
    <w:p>
      <w:pPr>
        <w:pStyle w:val="Normal"/>
        <w:bidi w:val="0"/>
        <w:spacing w:lineRule="auto" w:line="240"/>
        <w:jc w:val="left"/>
        <w:rPr>
          <w:lang w:val="en-US"/>
        </w:rPr>
      </w:pPr>
      <w:r>
        <w:rPr>
          <w:sz w:val="24"/>
          <w:lang w:val="en-US"/>
        </w:rPr>
        <w:t xml:space="preserve">0000000723 00001 f </w:t>
      </w:r>
    </w:p>
    <w:p>
      <w:pPr>
        <w:pStyle w:val="Normal"/>
        <w:bidi w:val="0"/>
        <w:spacing w:lineRule="auto" w:line="240"/>
        <w:jc w:val="left"/>
        <w:rPr>
          <w:lang w:val="en-US"/>
        </w:rPr>
      </w:pPr>
      <w:r>
        <w:rPr>
          <w:sz w:val="24"/>
          <w:lang w:val="en-US"/>
        </w:rPr>
        <w:t xml:space="preserve">0000000724 00001 f </w:t>
      </w:r>
    </w:p>
    <w:p>
      <w:pPr>
        <w:pStyle w:val="Normal"/>
        <w:bidi w:val="0"/>
        <w:spacing w:lineRule="auto" w:line="240"/>
        <w:jc w:val="left"/>
        <w:rPr>
          <w:lang w:val="en-US"/>
        </w:rPr>
      </w:pPr>
      <w:r>
        <w:rPr>
          <w:sz w:val="24"/>
          <w:lang w:val="en-US"/>
        </w:rPr>
        <w:t xml:space="preserve">0000000725 00001 f </w:t>
      </w:r>
    </w:p>
    <w:p>
      <w:pPr>
        <w:pStyle w:val="Normal"/>
        <w:bidi w:val="0"/>
        <w:spacing w:lineRule="auto" w:line="240"/>
        <w:jc w:val="left"/>
        <w:rPr>
          <w:lang w:val="en-US"/>
        </w:rPr>
      </w:pPr>
      <w:r>
        <w:rPr>
          <w:sz w:val="24"/>
          <w:lang w:val="en-US"/>
        </w:rPr>
        <w:t xml:space="preserve">0000000726 00001 f </w:t>
      </w:r>
    </w:p>
    <w:p>
      <w:pPr>
        <w:pStyle w:val="Normal"/>
        <w:bidi w:val="0"/>
        <w:spacing w:lineRule="auto" w:line="240"/>
        <w:jc w:val="left"/>
        <w:rPr>
          <w:lang w:val="en-US"/>
        </w:rPr>
      </w:pPr>
      <w:r>
        <w:rPr>
          <w:sz w:val="24"/>
          <w:lang w:val="en-US"/>
        </w:rPr>
        <w:t xml:space="preserve">0000000727 00001 f </w:t>
      </w:r>
    </w:p>
    <w:p>
      <w:pPr>
        <w:pStyle w:val="Normal"/>
        <w:bidi w:val="0"/>
        <w:spacing w:lineRule="auto" w:line="240"/>
        <w:jc w:val="left"/>
        <w:rPr>
          <w:lang w:val="en-US"/>
        </w:rPr>
      </w:pPr>
      <w:r>
        <w:rPr>
          <w:sz w:val="24"/>
          <w:lang w:val="en-US"/>
        </w:rPr>
        <w:t xml:space="preserve">0000000728 00001 f </w:t>
      </w:r>
    </w:p>
    <w:p>
      <w:pPr>
        <w:pStyle w:val="Normal"/>
        <w:bidi w:val="0"/>
        <w:spacing w:lineRule="auto" w:line="240"/>
        <w:jc w:val="left"/>
        <w:rPr>
          <w:lang w:val="en-US"/>
        </w:rPr>
      </w:pPr>
      <w:r>
        <w:rPr>
          <w:sz w:val="24"/>
          <w:lang w:val="en-US"/>
        </w:rPr>
        <w:t xml:space="preserve">0000000729 00001 f </w:t>
      </w:r>
    </w:p>
    <w:p>
      <w:pPr>
        <w:pStyle w:val="Normal"/>
        <w:bidi w:val="0"/>
        <w:spacing w:lineRule="auto" w:line="240"/>
        <w:jc w:val="left"/>
        <w:rPr>
          <w:lang w:val="en-US"/>
        </w:rPr>
      </w:pPr>
      <w:r>
        <w:rPr>
          <w:sz w:val="24"/>
          <w:lang w:val="en-US"/>
        </w:rPr>
        <w:t xml:space="preserve">0000000730 00001 f </w:t>
      </w:r>
    </w:p>
    <w:p>
      <w:pPr>
        <w:pStyle w:val="Normal"/>
        <w:bidi w:val="0"/>
        <w:spacing w:lineRule="auto" w:line="240"/>
        <w:jc w:val="left"/>
        <w:rPr>
          <w:lang w:val="en-US"/>
        </w:rPr>
      </w:pPr>
      <w:r>
        <w:rPr>
          <w:sz w:val="24"/>
          <w:lang w:val="en-US"/>
        </w:rPr>
        <w:t xml:space="preserve">0000000731 00001 f </w:t>
      </w:r>
    </w:p>
    <w:p>
      <w:pPr>
        <w:pStyle w:val="Normal"/>
        <w:bidi w:val="0"/>
        <w:spacing w:lineRule="auto" w:line="240"/>
        <w:jc w:val="left"/>
        <w:rPr>
          <w:lang w:val="en-US"/>
        </w:rPr>
      </w:pPr>
      <w:r>
        <w:rPr>
          <w:sz w:val="24"/>
          <w:lang w:val="en-US"/>
        </w:rPr>
        <w:t xml:space="preserve">0000000732 00001 f </w:t>
      </w:r>
    </w:p>
    <w:p>
      <w:pPr>
        <w:pStyle w:val="Normal"/>
        <w:bidi w:val="0"/>
        <w:spacing w:lineRule="auto" w:line="240"/>
        <w:jc w:val="left"/>
        <w:rPr>
          <w:lang w:val="en-US"/>
        </w:rPr>
      </w:pPr>
      <w:r>
        <w:rPr>
          <w:sz w:val="24"/>
          <w:lang w:val="en-US"/>
        </w:rPr>
        <w:t xml:space="preserve">0000000733 00001 f </w:t>
      </w:r>
    </w:p>
    <w:p>
      <w:pPr>
        <w:pStyle w:val="Normal"/>
        <w:bidi w:val="0"/>
        <w:spacing w:lineRule="auto" w:line="240"/>
        <w:jc w:val="left"/>
        <w:rPr>
          <w:lang w:val="en-US"/>
        </w:rPr>
      </w:pPr>
      <w:r>
        <w:rPr>
          <w:sz w:val="24"/>
          <w:lang w:val="en-US"/>
        </w:rPr>
        <w:t xml:space="preserve">0000000734 00001 f </w:t>
      </w:r>
    </w:p>
    <w:p>
      <w:pPr>
        <w:pStyle w:val="Normal"/>
        <w:bidi w:val="0"/>
        <w:spacing w:lineRule="auto" w:line="240"/>
        <w:jc w:val="left"/>
        <w:rPr>
          <w:lang w:val="en-US"/>
        </w:rPr>
      </w:pPr>
      <w:r>
        <w:rPr>
          <w:sz w:val="24"/>
          <w:lang w:val="en-US"/>
        </w:rPr>
        <w:t xml:space="preserve">0000000735 00001 f </w:t>
      </w:r>
    </w:p>
    <w:p>
      <w:pPr>
        <w:pStyle w:val="Normal"/>
        <w:bidi w:val="0"/>
        <w:spacing w:lineRule="auto" w:line="240"/>
        <w:jc w:val="left"/>
        <w:rPr>
          <w:lang w:val="en-US"/>
        </w:rPr>
      </w:pPr>
      <w:r>
        <w:rPr>
          <w:sz w:val="24"/>
          <w:lang w:val="en-US"/>
        </w:rPr>
        <w:t xml:space="preserve">0000000736 00001 f </w:t>
      </w:r>
    </w:p>
    <w:p>
      <w:pPr>
        <w:pStyle w:val="Normal"/>
        <w:bidi w:val="0"/>
        <w:spacing w:lineRule="auto" w:line="240"/>
        <w:jc w:val="left"/>
        <w:rPr>
          <w:lang w:val="en-US"/>
        </w:rPr>
      </w:pPr>
      <w:r>
        <w:rPr>
          <w:sz w:val="24"/>
          <w:lang w:val="en-US"/>
        </w:rPr>
        <w:t xml:space="preserve">0000000737 00001 f </w:t>
      </w:r>
    </w:p>
    <w:p>
      <w:pPr>
        <w:pStyle w:val="Normal"/>
        <w:bidi w:val="0"/>
        <w:spacing w:lineRule="auto" w:line="240"/>
        <w:jc w:val="left"/>
        <w:rPr>
          <w:lang w:val="en-US"/>
        </w:rPr>
      </w:pPr>
      <w:r>
        <w:rPr>
          <w:sz w:val="24"/>
          <w:lang w:val="en-US"/>
        </w:rPr>
        <w:t xml:space="preserve">0000000738 00001 f </w:t>
      </w:r>
    </w:p>
    <w:p>
      <w:pPr>
        <w:pStyle w:val="Normal"/>
        <w:bidi w:val="0"/>
        <w:spacing w:lineRule="auto" w:line="240"/>
        <w:jc w:val="left"/>
        <w:rPr>
          <w:lang w:val="en-US"/>
        </w:rPr>
      </w:pPr>
      <w:r>
        <w:rPr>
          <w:sz w:val="24"/>
          <w:lang w:val="en-US"/>
        </w:rPr>
        <w:t xml:space="preserve">0000000739 00001 f </w:t>
      </w:r>
    </w:p>
    <w:p>
      <w:pPr>
        <w:pStyle w:val="Normal"/>
        <w:bidi w:val="0"/>
        <w:spacing w:lineRule="auto" w:line="240"/>
        <w:jc w:val="left"/>
        <w:rPr>
          <w:lang w:val="en-US"/>
        </w:rPr>
      </w:pPr>
      <w:r>
        <w:rPr>
          <w:sz w:val="24"/>
          <w:lang w:val="en-US"/>
        </w:rPr>
        <w:t xml:space="preserve">0000000740 00001 f </w:t>
      </w:r>
    </w:p>
    <w:p>
      <w:pPr>
        <w:pStyle w:val="Normal"/>
        <w:bidi w:val="0"/>
        <w:spacing w:lineRule="auto" w:line="240"/>
        <w:jc w:val="left"/>
        <w:rPr>
          <w:lang w:val="en-US"/>
        </w:rPr>
      </w:pPr>
      <w:r>
        <w:rPr>
          <w:sz w:val="24"/>
          <w:lang w:val="en-US"/>
        </w:rPr>
        <w:t xml:space="preserve">0000000741 00001 f </w:t>
      </w:r>
    </w:p>
    <w:p>
      <w:pPr>
        <w:pStyle w:val="Normal"/>
        <w:bidi w:val="0"/>
        <w:spacing w:lineRule="auto" w:line="240"/>
        <w:jc w:val="left"/>
        <w:rPr>
          <w:lang w:val="en-US"/>
        </w:rPr>
      </w:pPr>
      <w:r>
        <w:rPr>
          <w:sz w:val="24"/>
          <w:lang w:val="en-US"/>
        </w:rPr>
        <w:t xml:space="preserve">0000000742 00001 f </w:t>
      </w:r>
    </w:p>
    <w:p>
      <w:pPr>
        <w:pStyle w:val="Normal"/>
        <w:bidi w:val="0"/>
        <w:spacing w:lineRule="auto" w:line="240"/>
        <w:jc w:val="left"/>
        <w:rPr>
          <w:lang w:val="en-US"/>
        </w:rPr>
      </w:pPr>
      <w:r>
        <w:rPr>
          <w:sz w:val="24"/>
          <w:lang w:val="en-US"/>
        </w:rPr>
        <w:t xml:space="preserve">0000000743 00001 f </w:t>
      </w:r>
    </w:p>
    <w:p>
      <w:pPr>
        <w:pStyle w:val="Normal"/>
        <w:bidi w:val="0"/>
        <w:spacing w:lineRule="auto" w:line="240"/>
        <w:jc w:val="left"/>
        <w:rPr>
          <w:lang w:val="en-US"/>
        </w:rPr>
      </w:pPr>
      <w:r>
        <w:rPr>
          <w:sz w:val="24"/>
          <w:lang w:val="en-US"/>
        </w:rPr>
        <w:t xml:space="preserve">0000000744 00001 f </w:t>
      </w:r>
    </w:p>
    <w:p>
      <w:pPr>
        <w:pStyle w:val="Normal"/>
        <w:bidi w:val="0"/>
        <w:spacing w:lineRule="auto" w:line="240"/>
        <w:jc w:val="left"/>
        <w:rPr>
          <w:lang w:val="en-US"/>
        </w:rPr>
      </w:pPr>
      <w:r>
        <w:rPr>
          <w:sz w:val="24"/>
          <w:lang w:val="en-US"/>
        </w:rPr>
        <w:t xml:space="preserve">0000000745 00001 f </w:t>
      </w:r>
    </w:p>
    <w:p>
      <w:pPr>
        <w:pStyle w:val="Normal"/>
        <w:bidi w:val="0"/>
        <w:spacing w:lineRule="auto" w:line="240"/>
        <w:jc w:val="left"/>
        <w:rPr>
          <w:lang w:val="en-US"/>
        </w:rPr>
      </w:pPr>
      <w:r>
        <w:rPr>
          <w:sz w:val="24"/>
          <w:lang w:val="en-US"/>
        </w:rPr>
        <w:t xml:space="preserve">0000000746 00001 f </w:t>
      </w:r>
    </w:p>
    <w:p>
      <w:pPr>
        <w:pStyle w:val="Normal"/>
        <w:bidi w:val="0"/>
        <w:spacing w:lineRule="auto" w:line="240"/>
        <w:jc w:val="left"/>
        <w:rPr>
          <w:lang w:val="en-US"/>
        </w:rPr>
      </w:pPr>
      <w:r>
        <w:rPr>
          <w:sz w:val="24"/>
          <w:lang w:val="en-US"/>
        </w:rPr>
        <w:t xml:space="preserve">0000000747 00001 f </w:t>
      </w:r>
    </w:p>
    <w:p>
      <w:pPr>
        <w:pStyle w:val="Normal"/>
        <w:bidi w:val="0"/>
        <w:spacing w:lineRule="auto" w:line="240"/>
        <w:jc w:val="left"/>
        <w:rPr>
          <w:lang w:val="en-US"/>
        </w:rPr>
      </w:pPr>
      <w:r>
        <w:rPr>
          <w:sz w:val="24"/>
          <w:lang w:val="en-US"/>
        </w:rPr>
        <w:t xml:space="preserve">0000000748 00001 f </w:t>
      </w:r>
    </w:p>
    <w:p>
      <w:pPr>
        <w:pStyle w:val="Normal"/>
        <w:bidi w:val="0"/>
        <w:spacing w:lineRule="auto" w:line="240"/>
        <w:jc w:val="left"/>
        <w:rPr>
          <w:lang w:val="en-US"/>
        </w:rPr>
      </w:pPr>
      <w:r>
        <w:rPr>
          <w:sz w:val="24"/>
          <w:lang w:val="en-US"/>
        </w:rPr>
        <w:t xml:space="preserve">0000000749 00001 f </w:t>
      </w:r>
    </w:p>
    <w:p>
      <w:pPr>
        <w:pStyle w:val="Normal"/>
        <w:bidi w:val="0"/>
        <w:spacing w:lineRule="auto" w:line="240"/>
        <w:jc w:val="left"/>
        <w:rPr>
          <w:lang w:val="en-US"/>
        </w:rPr>
      </w:pPr>
      <w:r>
        <w:rPr>
          <w:sz w:val="24"/>
          <w:lang w:val="en-US"/>
        </w:rPr>
        <w:t xml:space="preserve">0000000750 00001 f </w:t>
      </w:r>
    </w:p>
    <w:p>
      <w:pPr>
        <w:pStyle w:val="Normal"/>
        <w:bidi w:val="0"/>
        <w:spacing w:lineRule="auto" w:line="240"/>
        <w:jc w:val="left"/>
        <w:rPr>
          <w:lang w:val="en-US"/>
        </w:rPr>
      </w:pPr>
      <w:r>
        <w:rPr>
          <w:sz w:val="24"/>
          <w:lang w:val="en-US"/>
        </w:rPr>
        <w:t xml:space="preserve">0000000751 00001 f </w:t>
      </w:r>
    </w:p>
    <w:p>
      <w:pPr>
        <w:pStyle w:val="Normal"/>
        <w:bidi w:val="0"/>
        <w:spacing w:lineRule="auto" w:line="240"/>
        <w:jc w:val="left"/>
        <w:rPr>
          <w:lang w:val="en-US"/>
        </w:rPr>
      </w:pPr>
      <w:r>
        <w:rPr>
          <w:sz w:val="24"/>
          <w:lang w:val="en-US"/>
        </w:rPr>
        <w:t xml:space="preserve">0000000752 00001 f </w:t>
      </w:r>
    </w:p>
    <w:p>
      <w:pPr>
        <w:pStyle w:val="Normal"/>
        <w:bidi w:val="0"/>
        <w:spacing w:lineRule="auto" w:line="240"/>
        <w:jc w:val="left"/>
        <w:rPr>
          <w:lang w:val="en-US"/>
        </w:rPr>
      </w:pPr>
      <w:r>
        <w:rPr>
          <w:sz w:val="24"/>
          <w:lang w:val="en-US"/>
        </w:rPr>
        <w:t xml:space="preserve">0000000753 00001 f </w:t>
      </w:r>
    </w:p>
    <w:p>
      <w:pPr>
        <w:pStyle w:val="Normal"/>
        <w:bidi w:val="0"/>
        <w:spacing w:lineRule="auto" w:line="240"/>
        <w:jc w:val="left"/>
        <w:rPr>
          <w:lang w:val="en-US"/>
        </w:rPr>
      </w:pPr>
      <w:r>
        <w:rPr>
          <w:sz w:val="24"/>
          <w:lang w:val="en-US"/>
        </w:rPr>
        <w:t xml:space="preserve">0000000754 00001 f </w:t>
      </w:r>
    </w:p>
    <w:p>
      <w:pPr>
        <w:pStyle w:val="Normal"/>
        <w:bidi w:val="0"/>
        <w:spacing w:lineRule="auto" w:line="240"/>
        <w:jc w:val="left"/>
        <w:rPr>
          <w:lang w:val="en-US"/>
        </w:rPr>
      </w:pPr>
      <w:r>
        <w:rPr>
          <w:sz w:val="24"/>
          <w:lang w:val="en-US"/>
        </w:rPr>
        <w:t xml:space="preserve">0000000755 00001 f </w:t>
      </w:r>
    </w:p>
    <w:p>
      <w:pPr>
        <w:pStyle w:val="Normal"/>
        <w:bidi w:val="0"/>
        <w:spacing w:lineRule="auto" w:line="240"/>
        <w:jc w:val="left"/>
        <w:rPr>
          <w:lang w:val="en-US"/>
        </w:rPr>
      </w:pPr>
      <w:r>
        <w:rPr>
          <w:sz w:val="24"/>
          <w:lang w:val="en-US"/>
        </w:rPr>
        <w:t xml:space="preserve">0000000756 00001 f </w:t>
      </w:r>
    </w:p>
    <w:p>
      <w:pPr>
        <w:pStyle w:val="Normal"/>
        <w:bidi w:val="0"/>
        <w:spacing w:lineRule="auto" w:line="240"/>
        <w:jc w:val="left"/>
        <w:rPr>
          <w:lang w:val="en-US"/>
        </w:rPr>
      </w:pPr>
      <w:r>
        <w:rPr>
          <w:sz w:val="24"/>
          <w:lang w:val="en-US"/>
        </w:rPr>
        <w:t xml:space="preserve">0000000757 00001 f </w:t>
      </w:r>
    </w:p>
    <w:p>
      <w:pPr>
        <w:pStyle w:val="Normal"/>
        <w:bidi w:val="0"/>
        <w:spacing w:lineRule="auto" w:line="240"/>
        <w:jc w:val="left"/>
        <w:rPr>
          <w:lang w:val="en-US"/>
        </w:rPr>
      </w:pPr>
      <w:r>
        <w:rPr>
          <w:sz w:val="24"/>
          <w:lang w:val="en-US"/>
        </w:rPr>
        <w:t xml:space="preserve">0000000758 00001 f </w:t>
      </w:r>
    </w:p>
    <w:p>
      <w:pPr>
        <w:pStyle w:val="Normal"/>
        <w:bidi w:val="0"/>
        <w:spacing w:lineRule="auto" w:line="240"/>
        <w:jc w:val="left"/>
        <w:rPr>
          <w:lang w:val="en-US"/>
        </w:rPr>
      </w:pPr>
      <w:r>
        <w:rPr>
          <w:sz w:val="24"/>
          <w:lang w:val="en-US"/>
        </w:rPr>
        <w:t xml:space="preserve">0000000759 00001 f </w:t>
      </w:r>
    </w:p>
    <w:p>
      <w:pPr>
        <w:pStyle w:val="Normal"/>
        <w:bidi w:val="0"/>
        <w:spacing w:lineRule="auto" w:line="240"/>
        <w:jc w:val="left"/>
        <w:rPr>
          <w:lang w:val="en-US"/>
        </w:rPr>
      </w:pPr>
      <w:r>
        <w:rPr>
          <w:sz w:val="24"/>
          <w:lang w:val="en-US"/>
        </w:rPr>
        <w:t xml:space="preserve">0000000760 00001 f </w:t>
      </w:r>
    </w:p>
    <w:p>
      <w:pPr>
        <w:pStyle w:val="Normal"/>
        <w:bidi w:val="0"/>
        <w:spacing w:lineRule="auto" w:line="240"/>
        <w:jc w:val="left"/>
        <w:rPr>
          <w:lang w:val="en-US"/>
        </w:rPr>
      </w:pPr>
      <w:r>
        <w:rPr>
          <w:sz w:val="24"/>
          <w:lang w:val="en-US"/>
        </w:rPr>
        <w:t xml:space="preserve">0000000761 00001 f </w:t>
      </w:r>
    </w:p>
    <w:p>
      <w:pPr>
        <w:pStyle w:val="Normal"/>
        <w:bidi w:val="0"/>
        <w:spacing w:lineRule="auto" w:line="240"/>
        <w:jc w:val="left"/>
        <w:rPr>
          <w:lang w:val="en-US"/>
        </w:rPr>
      </w:pPr>
      <w:r>
        <w:rPr>
          <w:sz w:val="24"/>
          <w:lang w:val="en-US"/>
        </w:rPr>
        <w:t xml:space="preserve">0000000762 00001 f </w:t>
      </w:r>
    </w:p>
    <w:p>
      <w:pPr>
        <w:pStyle w:val="Normal"/>
        <w:bidi w:val="0"/>
        <w:spacing w:lineRule="auto" w:line="240"/>
        <w:jc w:val="left"/>
        <w:rPr>
          <w:lang w:val="en-US"/>
        </w:rPr>
      </w:pPr>
      <w:r>
        <w:rPr>
          <w:sz w:val="24"/>
          <w:lang w:val="en-US"/>
        </w:rPr>
        <w:t xml:space="preserve">0000000763 00001 f </w:t>
      </w:r>
    </w:p>
    <w:p>
      <w:pPr>
        <w:pStyle w:val="Normal"/>
        <w:bidi w:val="0"/>
        <w:spacing w:lineRule="auto" w:line="240"/>
        <w:jc w:val="left"/>
        <w:rPr>
          <w:lang w:val="en-US"/>
        </w:rPr>
      </w:pPr>
      <w:r>
        <w:rPr>
          <w:sz w:val="24"/>
          <w:lang w:val="en-US"/>
        </w:rPr>
        <w:t xml:space="preserve">0000000764 00001 f </w:t>
      </w:r>
    </w:p>
    <w:p>
      <w:pPr>
        <w:pStyle w:val="Normal"/>
        <w:bidi w:val="0"/>
        <w:spacing w:lineRule="auto" w:line="240"/>
        <w:jc w:val="left"/>
        <w:rPr>
          <w:lang w:val="en-US"/>
        </w:rPr>
      </w:pPr>
      <w:r>
        <w:rPr>
          <w:sz w:val="24"/>
          <w:lang w:val="en-US"/>
        </w:rPr>
        <w:t xml:space="preserve">0000000765 00001 f </w:t>
      </w:r>
    </w:p>
    <w:p>
      <w:pPr>
        <w:pStyle w:val="Normal"/>
        <w:bidi w:val="0"/>
        <w:spacing w:lineRule="auto" w:line="240"/>
        <w:jc w:val="left"/>
        <w:rPr>
          <w:lang w:val="en-US"/>
        </w:rPr>
      </w:pPr>
      <w:r>
        <w:rPr>
          <w:sz w:val="24"/>
          <w:lang w:val="en-US"/>
        </w:rPr>
        <w:t xml:space="preserve">0000000766 00001 f </w:t>
      </w:r>
    </w:p>
    <w:p>
      <w:pPr>
        <w:pStyle w:val="Normal"/>
        <w:bidi w:val="0"/>
        <w:spacing w:lineRule="auto" w:line="240"/>
        <w:jc w:val="left"/>
        <w:rPr>
          <w:lang w:val="en-US"/>
        </w:rPr>
      </w:pPr>
      <w:r>
        <w:rPr>
          <w:sz w:val="24"/>
          <w:lang w:val="en-US"/>
        </w:rPr>
        <w:t xml:space="preserve">0000000767 00001 f </w:t>
      </w:r>
    </w:p>
    <w:p>
      <w:pPr>
        <w:pStyle w:val="Normal"/>
        <w:bidi w:val="0"/>
        <w:spacing w:lineRule="auto" w:line="240"/>
        <w:jc w:val="left"/>
        <w:rPr>
          <w:lang w:val="en-US"/>
        </w:rPr>
      </w:pPr>
      <w:r>
        <w:rPr>
          <w:sz w:val="24"/>
          <w:lang w:val="en-US"/>
        </w:rPr>
        <w:t xml:space="preserve">0000000768 00001 f </w:t>
      </w:r>
    </w:p>
    <w:p>
      <w:pPr>
        <w:pStyle w:val="Normal"/>
        <w:bidi w:val="0"/>
        <w:spacing w:lineRule="auto" w:line="240"/>
        <w:jc w:val="left"/>
        <w:rPr>
          <w:lang w:val="en-US"/>
        </w:rPr>
      </w:pPr>
      <w:r>
        <w:rPr>
          <w:sz w:val="24"/>
          <w:lang w:val="en-US"/>
        </w:rPr>
        <w:t xml:space="preserve">0000000769 00001 f </w:t>
      </w:r>
    </w:p>
    <w:p>
      <w:pPr>
        <w:pStyle w:val="Normal"/>
        <w:bidi w:val="0"/>
        <w:spacing w:lineRule="auto" w:line="240"/>
        <w:jc w:val="left"/>
        <w:rPr>
          <w:lang w:val="en-US"/>
        </w:rPr>
      </w:pPr>
      <w:r>
        <w:rPr>
          <w:sz w:val="24"/>
          <w:lang w:val="en-US"/>
        </w:rPr>
        <w:t xml:space="preserve">0000000770 00001 f </w:t>
      </w:r>
    </w:p>
    <w:p>
      <w:pPr>
        <w:pStyle w:val="Normal"/>
        <w:bidi w:val="0"/>
        <w:spacing w:lineRule="auto" w:line="240"/>
        <w:jc w:val="left"/>
        <w:rPr>
          <w:lang w:val="en-US"/>
        </w:rPr>
      </w:pPr>
      <w:r>
        <w:rPr>
          <w:sz w:val="24"/>
          <w:lang w:val="en-US"/>
        </w:rPr>
        <w:t xml:space="preserve">0000000771 00001 f </w:t>
      </w:r>
    </w:p>
    <w:p>
      <w:pPr>
        <w:pStyle w:val="Normal"/>
        <w:bidi w:val="0"/>
        <w:spacing w:lineRule="auto" w:line="240"/>
        <w:jc w:val="left"/>
        <w:rPr>
          <w:lang w:val="en-US"/>
        </w:rPr>
      </w:pPr>
      <w:r>
        <w:rPr>
          <w:sz w:val="24"/>
          <w:lang w:val="en-US"/>
        </w:rPr>
        <w:t xml:space="preserve">0000000772 00001 f </w:t>
      </w:r>
    </w:p>
    <w:p>
      <w:pPr>
        <w:pStyle w:val="Normal"/>
        <w:bidi w:val="0"/>
        <w:spacing w:lineRule="auto" w:line="240"/>
        <w:jc w:val="left"/>
        <w:rPr>
          <w:lang w:val="en-US"/>
        </w:rPr>
      </w:pPr>
      <w:r>
        <w:rPr>
          <w:sz w:val="24"/>
          <w:lang w:val="en-US"/>
        </w:rPr>
        <w:t xml:space="preserve">0000000773 00001 f </w:t>
      </w:r>
    </w:p>
    <w:p>
      <w:pPr>
        <w:pStyle w:val="Normal"/>
        <w:bidi w:val="0"/>
        <w:spacing w:lineRule="auto" w:line="240"/>
        <w:jc w:val="left"/>
        <w:rPr>
          <w:lang w:val="en-US"/>
        </w:rPr>
      </w:pPr>
      <w:r>
        <w:rPr>
          <w:sz w:val="24"/>
          <w:lang w:val="en-US"/>
        </w:rPr>
        <w:t xml:space="preserve">0000000774 00001 f </w:t>
      </w:r>
    </w:p>
    <w:p>
      <w:pPr>
        <w:pStyle w:val="Normal"/>
        <w:bidi w:val="0"/>
        <w:spacing w:lineRule="auto" w:line="240"/>
        <w:jc w:val="left"/>
        <w:rPr>
          <w:lang w:val="en-US"/>
        </w:rPr>
      </w:pPr>
      <w:r>
        <w:rPr>
          <w:sz w:val="24"/>
          <w:lang w:val="en-US"/>
        </w:rPr>
        <w:t xml:space="preserve">0000000775 00001 f </w:t>
      </w:r>
    </w:p>
    <w:p>
      <w:pPr>
        <w:pStyle w:val="Normal"/>
        <w:bidi w:val="0"/>
        <w:spacing w:lineRule="auto" w:line="240"/>
        <w:jc w:val="left"/>
        <w:rPr>
          <w:lang w:val="en-US"/>
        </w:rPr>
      </w:pPr>
      <w:r>
        <w:rPr>
          <w:sz w:val="24"/>
          <w:lang w:val="en-US"/>
        </w:rPr>
        <w:t xml:space="preserve">0000000776 00001 f </w:t>
      </w:r>
    </w:p>
    <w:p>
      <w:pPr>
        <w:pStyle w:val="Normal"/>
        <w:bidi w:val="0"/>
        <w:spacing w:lineRule="auto" w:line="240"/>
        <w:jc w:val="left"/>
        <w:rPr>
          <w:lang w:val="en-US"/>
        </w:rPr>
      </w:pPr>
      <w:r>
        <w:rPr>
          <w:sz w:val="24"/>
          <w:lang w:val="en-US"/>
        </w:rPr>
        <w:t xml:space="preserve">0000000777 00001 f </w:t>
      </w:r>
    </w:p>
    <w:p>
      <w:pPr>
        <w:pStyle w:val="Normal"/>
        <w:bidi w:val="0"/>
        <w:spacing w:lineRule="auto" w:line="240"/>
        <w:jc w:val="left"/>
        <w:rPr>
          <w:lang w:val="en-US"/>
        </w:rPr>
      </w:pPr>
      <w:r>
        <w:rPr>
          <w:sz w:val="24"/>
          <w:lang w:val="en-US"/>
        </w:rPr>
        <w:t xml:space="preserve">0000000778 00001 f </w:t>
      </w:r>
    </w:p>
    <w:p>
      <w:pPr>
        <w:pStyle w:val="Normal"/>
        <w:bidi w:val="0"/>
        <w:spacing w:lineRule="auto" w:line="240"/>
        <w:jc w:val="left"/>
        <w:rPr>
          <w:lang w:val="en-US"/>
        </w:rPr>
      </w:pPr>
      <w:r>
        <w:rPr>
          <w:sz w:val="24"/>
          <w:lang w:val="en-US"/>
        </w:rPr>
        <w:t xml:space="preserve">0000000779 00001 f </w:t>
      </w:r>
    </w:p>
    <w:p>
      <w:pPr>
        <w:pStyle w:val="Normal"/>
        <w:bidi w:val="0"/>
        <w:spacing w:lineRule="auto" w:line="240"/>
        <w:jc w:val="left"/>
        <w:rPr>
          <w:lang w:val="en-US"/>
        </w:rPr>
      </w:pPr>
      <w:r>
        <w:rPr>
          <w:sz w:val="24"/>
          <w:lang w:val="en-US"/>
        </w:rPr>
        <w:t xml:space="preserve">0000000780 00001 f </w:t>
      </w:r>
    </w:p>
    <w:p>
      <w:pPr>
        <w:pStyle w:val="Normal"/>
        <w:bidi w:val="0"/>
        <w:spacing w:lineRule="auto" w:line="240"/>
        <w:jc w:val="left"/>
        <w:rPr>
          <w:lang w:val="en-US"/>
        </w:rPr>
      </w:pPr>
      <w:r>
        <w:rPr>
          <w:sz w:val="24"/>
          <w:lang w:val="en-US"/>
        </w:rPr>
        <w:t xml:space="preserve">0000000781 00001 f </w:t>
      </w:r>
    </w:p>
    <w:p>
      <w:pPr>
        <w:pStyle w:val="Normal"/>
        <w:bidi w:val="0"/>
        <w:spacing w:lineRule="auto" w:line="240"/>
        <w:jc w:val="left"/>
        <w:rPr>
          <w:lang w:val="en-US"/>
        </w:rPr>
      </w:pPr>
      <w:r>
        <w:rPr>
          <w:sz w:val="24"/>
          <w:lang w:val="en-US"/>
        </w:rPr>
        <w:t xml:space="preserve">0000000782 00001 f </w:t>
      </w:r>
    </w:p>
    <w:p>
      <w:pPr>
        <w:pStyle w:val="Normal"/>
        <w:bidi w:val="0"/>
        <w:spacing w:lineRule="auto" w:line="240"/>
        <w:jc w:val="left"/>
        <w:rPr>
          <w:lang w:val="en-US"/>
        </w:rPr>
      </w:pPr>
      <w:r>
        <w:rPr>
          <w:sz w:val="24"/>
          <w:lang w:val="en-US"/>
        </w:rPr>
        <w:t xml:space="preserve">0000000783 00001 f </w:t>
      </w:r>
    </w:p>
    <w:p>
      <w:pPr>
        <w:pStyle w:val="Normal"/>
        <w:bidi w:val="0"/>
        <w:spacing w:lineRule="auto" w:line="240"/>
        <w:jc w:val="left"/>
        <w:rPr>
          <w:lang w:val="en-US"/>
        </w:rPr>
      </w:pPr>
      <w:r>
        <w:rPr>
          <w:sz w:val="24"/>
          <w:lang w:val="en-US"/>
        </w:rPr>
        <w:t xml:space="preserve">0000000784 00001 f </w:t>
      </w:r>
    </w:p>
    <w:p>
      <w:pPr>
        <w:pStyle w:val="Normal"/>
        <w:bidi w:val="0"/>
        <w:spacing w:lineRule="auto" w:line="240"/>
        <w:jc w:val="left"/>
        <w:rPr>
          <w:lang w:val="en-US"/>
        </w:rPr>
      </w:pPr>
      <w:r>
        <w:rPr>
          <w:sz w:val="24"/>
          <w:lang w:val="en-US"/>
        </w:rPr>
        <w:t xml:space="preserve">0000000785 00001 f </w:t>
      </w:r>
    </w:p>
    <w:p>
      <w:pPr>
        <w:pStyle w:val="Normal"/>
        <w:bidi w:val="0"/>
        <w:spacing w:lineRule="auto" w:line="240"/>
        <w:jc w:val="left"/>
        <w:rPr>
          <w:lang w:val="en-US"/>
        </w:rPr>
      </w:pPr>
      <w:r>
        <w:rPr>
          <w:sz w:val="24"/>
          <w:lang w:val="en-US"/>
        </w:rPr>
        <w:t xml:space="preserve">0000000786 00001 f </w:t>
      </w:r>
    </w:p>
    <w:p>
      <w:pPr>
        <w:pStyle w:val="Normal"/>
        <w:bidi w:val="0"/>
        <w:spacing w:lineRule="auto" w:line="240"/>
        <w:jc w:val="left"/>
        <w:rPr>
          <w:lang w:val="en-US"/>
        </w:rPr>
      </w:pPr>
      <w:r>
        <w:rPr>
          <w:sz w:val="24"/>
          <w:lang w:val="en-US"/>
        </w:rPr>
        <w:t xml:space="preserve">0000000787 00001 f </w:t>
      </w:r>
    </w:p>
    <w:p>
      <w:pPr>
        <w:pStyle w:val="Normal"/>
        <w:bidi w:val="0"/>
        <w:spacing w:lineRule="auto" w:line="240"/>
        <w:jc w:val="left"/>
        <w:rPr>
          <w:lang w:val="en-US"/>
        </w:rPr>
      </w:pPr>
      <w:r>
        <w:rPr>
          <w:sz w:val="24"/>
          <w:lang w:val="en-US"/>
        </w:rPr>
        <w:t xml:space="preserve">0000000788 00001 f </w:t>
      </w:r>
    </w:p>
    <w:p>
      <w:pPr>
        <w:pStyle w:val="Normal"/>
        <w:bidi w:val="0"/>
        <w:spacing w:lineRule="auto" w:line="240"/>
        <w:jc w:val="left"/>
        <w:rPr>
          <w:lang w:val="en-US"/>
        </w:rPr>
      </w:pPr>
      <w:r>
        <w:rPr>
          <w:sz w:val="24"/>
          <w:lang w:val="en-US"/>
        </w:rPr>
        <w:t xml:space="preserve">0000000789 00001 f </w:t>
      </w:r>
    </w:p>
    <w:p>
      <w:pPr>
        <w:pStyle w:val="Normal"/>
        <w:bidi w:val="0"/>
        <w:spacing w:lineRule="auto" w:line="240"/>
        <w:jc w:val="left"/>
        <w:rPr>
          <w:lang w:val="en-US"/>
        </w:rPr>
      </w:pPr>
      <w:r>
        <w:rPr>
          <w:sz w:val="24"/>
          <w:lang w:val="en-US"/>
        </w:rPr>
        <w:t xml:space="preserve">0000000790 00001 f </w:t>
      </w:r>
    </w:p>
    <w:p>
      <w:pPr>
        <w:pStyle w:val="Normal"/>
        <w:bidi w:val="0"/>
        <w:spacing w:lineRule="auto" w:line="240"/>
        <w:jc w:val="left"/>
        <w:rPr>
          <w:lang w:val="en-US"/>
        </w:rPr>
      </w:pPr>
      <w:r>
        <w:rPr>
          <w:sz w:val="24"/>
          <w:lang w:val="en-US"/>
        </w:rPr>
        <w:t xml:space="preserve">0000000791 00001 f </w:t>
      </w:r>
    </w:p>
    <w:p>
      <w:pPr>
        <w:pStyle w:val="Normal"/>
        <w:bidi w:val="0"/>
        <w:spacing w:lineRule="auto" w:line="240"/>
        <w:jc w:val="left"/>
        <w:rPr>
          <w:lang w:val="en-US"/>
        </w:rPr>
      </w:pPr>
      <w:r>
        <w:rPr>
          <w:sz w:val="24"/>
          <w:lang w:val="en-US"/>
        </w:rPr>
        <w:t xml:space="preserve">0000000792 00001 f </w:t>
      </w:r>
    </w:p>
    <w:p>
      <w:pPr>
        <w:pStyle w:val="Normal"/>
        <w:bidi w:val="0"/>
        <w:spacing w:lineRule="auto" w:line="240"/>
        <w:jc w:val="left"/>
        <w:rPr>
          <w:lang w:val="en-US"/>
        </w:rPr>
      </w:pPr>
      <w:r>
        <w:rPr>
          <w:sz w:val="24"/>
          <w:lang w:val="en-US"/>
        </w:rPr>
        <w:t xml:space="preserve">0000000793 00001 f </w:t>
      </w:r>
    </w:p>
    <w:p>
      <w:pPr>
        <w:pStyle w:val="Normal"/>
        <w:bidi w:val="0"/>
        <w:spacing w:lineRule="auto" w:line="240"/>
        <w:jc w:val="left"/>
        <w:rPr>
          <w:lang w:val="en-US"/>
        </w:rPr>
      </w:pPr>
      <w:r>
        <w:rPr>
          <w:sz w:val="24"/>
          <w:lang w:val="en-US"/>
        </w:rPr>
        <w:t xml:space="preserve">0000000794 00001 f </w:t>
      </w:r>
    </w:p>
    <w:p>
      <w:pPr>
        <w:pStyle w:val="Normal"/>
        <w:bidi w:val="0"/>
        <w:spacing w:lineRule="auto" w:line="240"/>
        <w:jc w:val="left"/>
        <w:rPr>
          <w:lang w:val="en-US"/>
        </w:rPr>
      </w:pPr>
      <w:r>
        <w:rPr>
          <w:sz w:val="24"/>
          <w:lang w:val="en-US"/>
        </w:rPr>
        <w:t xml:space="preserve">0000000795 00001 f </w:t>
      </w:r>
    </w:p>
    <w:p>
      <w:pPr>
        <w:pStyle w:val="Normal"/>
        <w:bidi w:val="0"/>
        <w:spacing w:lineRule="auto" w:line="240"/>
        <w:jc w:val="left"/>
        <w:rPr>
          <w:lang w:val="en-US"/>
        </w:rPr>
      </w:pPr>
      <w:r>
        <w:rPr>
          <w:sz w:val="24"/>
          <w:lang w:val="en-US"/>
        </w:rPr>
        <w:t xml:space="preserve">0000000796 00001 f </w:t>
      </w:r>
    </w:p>
    <w:p>
      <w:pPr>
        <w:pStyle w:val="Normal"/>
        <w:bidi w:val="0"/>
        <w:spacing w:lineRule="auto" w:line="240"/>
        <w:jc w:val="left"/>
        <w:rPr>
          <w:lang w:val="en-US"/>
        </w:rPr>
      </w:pPr>
      <w:r>
        <w:rPr>
          <w:sz w:val="24"/>
          <w:lang w:val="en-US"/>
        </w:rPr>
        <w:t xml:space="preserve">0000000797 00001 f </w:t>
      </w:r>
    </w:p>
    <w:p>
      <w:pPr>
        <w:pStyle w:val="Normal"/>
        <w:bidi w:val="0"/>
        <w:spacing w:lineRule="auto" w:line="240"/>
        <w:jc w:val="left"/>
        <w:rPr>
          <w:lang w:val="en-US"/>
        </w:rPr>
      </w:pPr>
      <w:r>
        <w:rPr>
          <w:sz w:val="24"/>
          <w:lang w:val="en-US"/>
        </w:rPr>
        <w:t xml:space="preserve">0000000798 00001 f </w:t>
      </w:r>
    </w:p>
    <w:p>
      <w:pPr>
        <w:pStyle w:val="Normal"/>
        <w:bidi w:val="0"/>
        <w:spacing w:lineRule="auto" w:line="240"/>
        <w:jc w:val="left"/>
        <w:rPr>
          <w:lang w:val="en-US"/>
        </w:rPr>
      </w:pPr>
      <w:r>
        <w:rPr>
          <w:sz w:val="24"/>
          <w:lang w:val="en-US"/>
        </w:rPr>
        <w:t xml:space="preserve">0000000799 00001 f </w:t>
      </w:r>
    </w:p>
    <w:p>
      <w:pPr>
        <w:pStyle w:val="Normal"/>
        <w:bidi w:val="0"/>
        <w:spacing w:lineRule="auto" w:line="240"/>
        <w:jc w:val="left"/>
        <w:rPr>
          <w:lang w:val="en-US"/>
        </w:rPr>
      </w:pPr>
      <w:r>
        <w:rPr>
          <w:sz w:val="24"/>
          <w:lang w:val="en-US"/>
        </w:rPr>
        <w:t xml:space="preserve">0000000800 00001 f </w:t>
      </w:r>
    </w:p>
    <w:p>
      <w:pPr>
        <w:pStyle w:val="Normal"/>
        <w:bidi w:val="0"/>
        <w:spacing w:lineRule="auto" w:line="240"/>
        <w:jc w:val="left"/>
        <w:rPr>
          <w:lang w:val="en-US"/>
        </w:rPr>
      </w:pPr>
      <w:r>
        <w:rPr>
          <w:sz w:val="24"/>
          <w:lang w:val="en-US"/>
        </w:rPr>
        <w:t xml:space="preserve">0000000801 00001 f </w:t>
      </w:r>
    </w:p>
    <w:p>
      <w:pPr>
        <w:pStyle w:val="Normal"/>
        <w:bidi w:val="0"/>
        <w:spacing w:lineRule="auto" w:line="240"/>
        <w:jc w:val="left"/>
        <w:rPr>
          <w:lang w:val="en-US"/>
        </w:rPr>
      </w:pPr>
      <w:r>
        <w:rPr>
          <w:sz w:val="24"/>
          <w:lang w:val="en-US"/>
        </w:rPr>
        <w:t xml:space="preserve">0000000802 00001 f </w:t>
      </w:r>
    </w:p>
    <w:p>
      <w:pPr>
        <w:pStyle w:val="Normal"/>
        <w:bidi w:val="0"/>
        <w:spacing w:lineRule="auto" w:line="240"/>
        <w:jc w:val="left"/>
        <w:rPr>
          <w:lang w:val="en-US"/>
        </w:rPr>
      </w:pPr>
      <w:r>
        <w:rPr>
          <w:sz w:val="24"/>
          <w:lang w:val="en-US"/>
        </w:rPr>
        <w:t xml:space="preserve">0000000803 00001 f </w:t>
      </w:r>
    </w:p>
    <w:p>
      <w:pPr>
        <w:pStyle w:val="Normal"/>
        <w:bidi w:val="0"/>
        <w:spacing w:lineRule="auto" w:line="240"/>
        <w:jc w:val="left"/>
        <w:rPr>
          <w:lang w:val="en-US"/>
        </w:rPr>
      </w:pPr>
      <w:r>
        <w:rPr>
          <w:sz w:val="24"/>
          <w:lang w:val="en-US"/>
        </w:rPr>
        <w:t xml:space="preserve">0000000804 00001 f </w:t>
      </w:r>
    </w:p>
    <w:p>
      <w:pPr>
        <w:pStyle w:val="Normal"/>
        <w:bidi w:val="0"/>
        <w:spacing w:lineRule="auto" w:line="240"/>
        <w:jc w:val="left"/>
        <w:rPr>
          <w:lang w:val="en-US"/>
        </w:rPr>
      </w:pPr>
      <w:r>
        <w:rPr>
          <w:sz w:val="24"/>
          <w:lang w:val="en-US"/>
        </w:rPr>
        <w:t xml:space="preserve">0000000805 00001 f </w:t>
      </w:r>
    </w:p>
    <w:p>
      <w:pPr>
        <w:pStyle w:val="Normal"/>
        <w:bidi w:val="0"/>
        <w:spacing w:lineRule="auto" w:line="240"/>
        <w:jc w:val="left"/>
        <w:rPr>
          <w:lang w:val="en-US"/>
        </w:rPr>
      </w:pPr>
      <w:r>
        <w:rPr>
          <w:sz w:val="24"/>
          <w:lang w:val="en-US"/>
        </w:rPr>
        <w:t xml:space="preserve">0000000806 00001 f </w:t>
      </w:r>
    </w:p>
    <w:p>
      <w:pPr>
        <w:pStyle w:val="Normal"/>
        <w:bidi w:val="0"/>
        <w:spacing w:lineRule="auto" w:line="240"/>
        <w:jc w:val="left"/>
        <w:rPr>
          <w:lang w:val="en-US"/>
        </w:rPr>
      </w:pPr>
      <w:r>
        <w:rPr>
          <w:sz w:val="24"/>
          <w:lang w:val="en-US"/>
        </w:rPr>
        <w:t xml:space="preserve">0000000807 00001 f </w:t>
      </w:r>
    </w:p>
    <w:p>
      <w:pPr>
        <w:pStyle w:val="Normal"/>
        <w:bidi w:val="0"/>
        <w:spacing w:lineRule="auto" w:line="240"/>
        <w:jc w:val="left"/>
        <w:rPr>
          <w:lang w:val="en-US"/>
        </w:rPr>
      </w:pPr>
      <w:r>
        <w:rPr>
          <w:sz w:val="24"/>
          <w:lang w:val="en-US"/>
        </w:rPr>
        <w:t xml:space="preserve">0000000808 00001 f </w:t>
      </w:r>
    </w:p>
    <w:p>
      <w:pPr>
        <w:pStyle w:val="Normal"/>
        <w:bidi w:val="0"/>
        <w:spacing w:lineRule="auto" w:line="240"/>
        <w:jc w:val="left"/>
        <w:rPr>
          <w:lang w:val="en-US"/>
        </w:rPr>
      </w:pPr>
      <w:r>
        <w:rPr>
          <w:sz w:val="24"/>
          <w:lang w:val="en-US"/>
        </w:rPr>
        <w:t xml:space="preserve">0000000809 00001 f </w:t>
      </w:r>
    </w:p>
    <w:p>
      <w:pPr>
        <w:pStyle w:val="Normal"/>
        <w:bidi w:val="0"/>
        <w:spacing w:lineRule="auto" w:line="240"/>
        <w:jc w:val="left"/>
        <w:rPr>
          <w:lang w:val="en-US"/>
        </w:rPr>
      </w:pPr>
      <w:r>
        <w:rPr>
          <w:sz w:val="24"/>
          <w:lang w:val="en-US"/>
        </w:rPr>
        <w:t xml:space="preserve">0000000810 00001 f </w:t>
      </w:r>
    </w:p>
    <w:p>
      <w:pPr>
        <w:pStyle w:val="Normal"/>
        <w:bidi w:val="0"/>
        <w:spacing w:lineRule="auto" w:line="240"/>
        <w:jc w:val="left"/>
        <w:rPr>
          <w:lang w:val="en-US"/>
        </w:rPr>
      </w:pPr>
      <w:r>
        <w:rPr>
          <w:sz w:val="24"/>
          <w:lang w:val="en-US"/>
        </w:rPr>
        <w:t xml:space="preserve">0000000811 00001 f </w:t>
      </w:r>
    </w:p>
    <w:p>
      <w:pPr>
        <w:pStyle w:val="Normal"/>
        <w:bidi w:val="0"/>
        <w:spacing w:lineRule="auto" w:line="240"/>
        <w:jc w:val="left"/>
        <w:rPr>
          <w:lang w:val="en-US"/>
        </w:rPr>
      </w:pPr>
      <w:r>
        <w:rPr>
          <w:sz w:val="24"/>
          <w:lang w:val="en-US"/>
        </w:rPr>
        <w:t xml:space="preserve">0000000812 00001 f </w:t>
      </w:r>
    </w:p>
    <w:p>
      <w:pPr>
        <w:pStyle w:val="Normal"/>
        <w:bidi w:val="0"/>
        <w:spacing w:lineRule="auto" w:line="240"/>
        <w:jc w:val="left"/>
        <w:rPr>
          <w:lang w:val="en-US"/>
        </w:rPr>
      </w:pPr>
      <w:r>
        <w:rPr>
          <w:sz w:val="24"/>
          <w:lang w:val="en-US"/>
        </w:rPr>
        <w:t xml:space="preserve">0000000813 00001 f </w:t>
      </w:r>
    </w:p>
    <w:p>
      <w:pPr>
        <w:pStyle w:val="Normal"/>
        <w:bidi w:val="0"/>
        <w:spacing w:lineRule="auto" w:line="240"/>
        <w:jc w:val="left"/>
        <w:rPr>
          <w:lang w:val="en-US"/>
        </w:rPr>
      </w:pPr>
      <w:r>
        <w:rPr>
          <w:sz w:val="24"/>
          <w:lang w:val="en-US"/>
        </w:rPr>
        <w:t xml:space="preserve">0000000814 00001 f </w:t>
      </w:r>
    </w:p>
    <w:p>
      <w:pPr>
        <w:pStyle w:val="Normal"/>
        <w:bidi w:val="0"/>
        <w:spacing w:lineRule="auto" w:line="240"/>
        <w:jc w:val="left"/>
        <w:rPr>
          <w:lang w:val="en-US"/>
        </w:rPr>
      </w:pPr>
      <w:r>
        <w:rPr>
          <w:sz w:val="24"/>
          <w:lang w:val="en-US"/>
        </w:rPr>
        <w:t xml:space="preserve">0000000815 00001 f </w:t>
      </w:r>
    </w:p>
    <w:p>
      <w:pPr>
        <w:pStyle w:val="Normal"/>
        <w:bidi w:val="0"/>
        <w:spacing w:lineRule="auto" w:line="240"/>
        <w:jc w:val="left"/>
        <w:rPr>
          <w:lang w:val="en-US"/>
        </w:rPr>
      </w:pPr>
      <w:r>
        <w:rPr>
          <w:sz w:val="24"/>
          <w:lang w:val="en-US"/>
        </w:rPr>
        <w:t xml:space="preserve">0000000816 00001 f </w:t>
      </w:r>
    </w:p>
    <w:p>
      <w:pPr>
        <w:pStyle w:val="Normal"/>
        <w:bidi w:val="0"/>
        <w:spacing w:lineRule="auto" w:line="240"/>
        <w:jc w:val="left"/>
        <w:rPr>
          <w:lang w:val="en-US"/>
        </w:rPr>
      </w:pPr>
      <w:r>
        <w:rPr>
          <w:sz w:val="24"/>
          <w:lang w:val="en-US"/>
        </w:rPr>
        <w:t xml:space="preserve">0000000817 00001 f </w:t>
      </w:r>
    </w:p>
    <w:p>
      <w:pPr>
        <w:pStyle w:val="Normal"/>
        <w:bidi w:val="0"/>
        <w:spacing w:lineRule="auto" w:line="240"/>
        <w:jc w:val="left"/>
        <w:rPr>
          <w:lang w:val="en-US"/>
        </w:rPr>
      </w:pPr>
      <w:r>
        <w:rPr>
          <w:sz w:val="24"/>
          <w:lang w:val="en-US"/>
        </w:rPr>
        <w:t xml:space="preserve">0000000818 00001 f </w:t>
      </w:r>
    </w:p>
    <w:p>
      <w:pPr>
        <w:pStyle w:val="Normal"/>
        <w:bidi w:val="0"/>
        <w:spacing w:lineRule="auto" w:line="240"/>
        <w:jc w:val="left"/>
        <w:rPr>
          <w:lang w:val="en-US"/>
        </w:rPr>
      </w:pPr>
      <w:r>
        <w:rPr>
          <w:sz w:val="24"/>
          <w:lang w:val="en-US"/>
        </w:rPr>
        <w:t xml:space="preserve">0000000819 00001 f </w:t>
      </w:r>
    </w:p>
    <w:p>
      <w:pPr>
        <w:pStyle w:val="Normal"/>
        <w:bidi w:val="0"/>
        <w:spacing w:lineRule="auto" w:line="240"/>
        <w:jc w:val="left"/>
        <w:rPr>
          <w:lang w:val="en-US"/>
        </w:rPr>
      </w:pPr>
      <w:r>
        <w:rPr>
          <w:sz w:val="24"/>
          <w:lang w:val="en-US"/>
        </w:rPr>
        <w:t xml:space="preserve">0000000820 00001 f </w:t>
      </w:r>
    </w:p>
    <w:p>
      <w:pPr>
        <w:pStyle w:val="Normal"/>
        <w:bidi w:val="0"/>
        <w:spacing w:lineRule="auto" w:line="240"/>
        <w:jc w:val="left"/>
        <w:rPr>
          <w:lang w:val="en-US"/>
        </w:rPr>
      </w:pPr>
      <w:r>
        <w:rPr>
          <w:sz w:val="24"/>
          <w:lang w:val="en-US"/>
        </w:rPr>
        <w:t xml:space="preserve">0000000821 00001 f </w:t>
      </w:r>
    </w:p>
    <w:p>
      <w:pPr>
        <w:pStyle w:val="Normal"/>
        <w:bidi w:val="0"/>
        <w:spacing w:lineRule="auto" w:line="240"/>
        <w:jc w:val="left"/>
        <w:rPr>
          <w:lang w:val="en-US"/>
        </w:rPr>
      </w:pPr>
      <w:r>
        <w:rPr>
          <w:sz w:val="24"/>
          <w:lang w:val="en-US"/>
        </w:rPr>
        <w:t xml:space="preserve">0000000822 00001 f </w:t>
      </w:r>
    </w:p>
    <w:p>
      <w:pPr>
        <w:pStyle w:val="Normal"/>
        <w:bidi w:val="0"/>
        <w:spacing w:lineRule="auto" w:line="240"/>
        <w:jc w:val="left"/>
        <w:rPr>
          <w:lang w:val="en-US"/>
        </w:rPr>
      </w:pPr>
      <w:r>
        <w:rPr>
          <w:sz w:val="24"/>
          <w:lang w:val="en-US"/>
        </w:rPr>
        <w:t xml:space="preserve">0000000823 00001 f </w:t>
      </w:r>
    </w:p>
    <w:p>
      <w:pPr>
        <w:pStyle w:val="Normal"/>
        <w:bidi w:val="0"/>
        <w:spacing w:lineRule="auto" w:line="240"/>
        <w:jc w:val="left"/>
        <w:rPr>
          <w:lang w:val="en-US"/>
        </w:rPr>
      </w:pPr>
      <w:r>
        <w:rPr>
          <w:sz w:val="24"/>
          <w:lang w:val="en-US"/>
        </w:rPr>
        <w:t xml:space="preserve">0000000824 00001 f </w:t>
      </w:r>
    </w:p>
    <w:p>
      <w:pPr>
        <w:pStyle w:val="Normal"/>
        <w:bidi w:val="0"/>
        <w:spacing w:lineRule="auto" w:line="240"/>
        <w:jc w:val="left"/>
        <w:rPr>
          <w:lang w:val="en-US"/>
        </w:rPr>
      </w:pPr>
      <w:r>
        <w:rPr>
          <w:sz w:val="24"/>
          <w:lang w:val="en-US"/>
        </w:rPr>
        <w:t xml:space="preserve">0000000825 00001 f </w:t>
      </w:r>
    </w:p>
    <w:p>
      <w:pPr>
        <w:pStyle w:val="Normal"/>
        <w:bidi w:val="0"/>
        <w:spacing w:lineRule="auto" w:line="240"/>
        <w:jc w:val="left"/>
        <w:rPr>
          <w:lang w:val="en-US"/>
        </w:rPr>
      </w:pPr>
      <w:r>
        <w:rPr>
          <w:sz w:val="24"/>
          <w:lang w:val="en-US"/>
        </w:rPr>
        <w:t xml:space="preserve">0000000826 00001 f </w:t>
      </w:r>
    </w:p>
    <w:p>
      <w:pPr>
        <w:pStyle w:val="Normal"/>
        <w:bidi w:val="0"/>
        <w:spacing w:lineRule="auto" w:line="240"/>
        <w:jc w:val="left"/>
        <w:rPr>
          <w:lang w:val="en-US"/>
        </w:rPr>
      </w:pPr>
      <w:r>
        <w:rPr>
          <w:sz w:val="24"/>
          <w:lang w:val="en-US"/>
        </w:rPr>
        <w:t xml:space="preserve">0000000827 00001 f </w:t>
      </w:r>
    </w:p>
    <w:p>
      <w:pPr>
        <w:pStyle w:val="Normal"/>
        <w:bidi w:val="0"/>
        <w:spacing w:lineRule="auto" w:line="240"/>
        <w:jc w:val="left"/>
        <w:rPr>
          <w:lang w:val="en-US"/>
        </w:rPr>
      </w:pPr>
      <w:r>
        <w:rPr>
          <w:sz w:val="24"/>
          <w:lang w:val="en-US"/>
        </w:rPr>
        <w:t xml:space="preserve">0000000828 00001 f </w:t>
      </w:r>
    </w:p>
    <w:p>
      <w:pPr>
        <w:pStyle w:val="Normal"/>
        <w:bidi w:val="0"/>
        <w:spacing w:lineRule="auto" w:line="240"/>
        <w:jc w:val="left"/>
        <w:rPr>
          <w:lang w:val="en-US"/>
        </w:rPr>
      </w:pPr>
      <w:r>
        <w:rPr>
          <w:sz w:val="24"/>
          <w:lang w:val="en-US"/>
        </w:rPr>
        <w:t xml:space="preserve">0000000829 00001 f </w:t>
      </w:r>
    </w:p>
    <w:p>
      <w:pPr>
        <w:pStyle w:val="Normal"/>
        <w:bidi w:val="0"/>
        <w:spacing w:lineRule="auto" w:line="240"/>
        <w:jc w:val="left"/>
        <w:rPr>
          <w:lang w:val="en-US"/>
        </w:rPr>
      </w:pPr>
      <w:r>
        <w:rPr>
          <w:sz w:val="24"/>
          <w:lang w:val="en-US"/>
        </w:rPr>
        <w:t xml:space="preserve">0000000830 00001 f </w:t>
      </w:r>
    </w:p>
    <w:p>
      <w:pPr>
        <w:pStyle w:val="Normal"/>
        <w:bidi w:val="0"/>
        <w:spacing w:lineRule="auto" w:line="240"/>
        <w:jc w:val="left"/>
        <w:rPr>
          <w:lang w:val="en-US"/>
        </w:rPr>
      </w:pPr>
      <w:r>
        <w:rPr>
          <w:sz w:val="24"/>
          <w:lang w:val="en-US"/>
        </w:rPr>
        <w:t xml:space="preserve">0000000831 00001 f </w:t>
      </w:r>
    </w:p>
    <w:p>
      <w:pPr>
        <w:pStyle w:val="Normal"/>
        <w:bidi w:val="0"/>
        <w:spacing w:lineRule="auto" w:line="240"/>
        <w:jc w:val="left"/>
        <w:rPr>
          <w:lang w:val="en-US"/>
        </w:rPr>
      </w:pPr>
      <w:r>
        <w:rPr>
          <w:sz w:val="24"/>
          <w:lang w:val="en-US"/>
        </w:rPr>
        <w:t xml:space="preserve">0000000832 00001 f </w:t>
      </w:r>
    </w:p>
    <w:p>
      <w:pPr>
        <w:pStyle w:val="Normal"/>
        <w:bidi w:val="0"/>
        <w:spacing w:lineRule="auto" w:line="240"/>
        <w:jc w:val="left"/>
        <w:rPr>
          <w:lang w:val="en-US"/>
        </w:rPr>
      </w:pPr>
      <w:r>
        <w:rPr>
          <w:sz w:val="24"/>
          <w:lang w:val="en-US"/>
        </w:rPr>
        <w:t xml:space="preserve">0000000833 00001 f </w:t>
      </w:r>
    </w:p>
    <w:p>
      <w:pPr>
        <w:pStyle w:val="Normal"/>
        <w:bidi w:val="0"/>
        <w:spacing w:lineRule="auto" w:line="240"/>
        <w:jc w:val="left"/>
        <w:rPr>
          <w:lang w:val="en-US"/>
        </w:rPr>
      </w:pPr>
      <w:r>
        <w:rPr>
          <w:sz w:val="24"/>
          <w:lang w:val="en-US"/>
        </w:rPr>
        <w:t xml:space="preserve">0000000834 00001 f </w:t>
      </w:r>
    </w:p>
    <w:p>
      <w:pPr>
        <w:pStyle w:val="Normal"/>
        <w:bidi w:val="0"/>
        <w:spacing w:lineRule="auto" w:line="240"/>
        <w:jc w:val="left"/>
        <w:rPr>
          <w:lang w:val="en-US"/>
        </w:rPr>
      </w:pPr>
      <w:r>
        <w:rPr>
          <w:sz w:val="24"/>
          <w:lang w:val="en-US"/>
        </w:rPr>
        <w:t xml:space="preserve">0000000835 00001 f </w:t>
      </w:r>
    </w:p>
    <w:p>
      <w:pPr>
        <w:pStyle w:val="Normal"/>
        <w:bidi w:val="0"/>
        <w:spacing w:lineRule="auto" w:line="240"/>
        <w:jc w:val="left"/>
        <w:rPr>
          <w:lang w:val="en-US"/>
        </w:rPr>
      </w:pPr>
      <w:r>
        <w:rPr>
          <w:sz w:val="24"/>
          <w:lang w:val="en-US"/>
        </w:rPr>
        <w:t xml:space="preserve">0000000836 00001 f </w:t>
      </w:r>
    </w:p>
    <w:p>
      <w:pPr>
        <w:pStyle w:val="Normal"/>
        <w:bidi w:val="0"/>
        <w:spacing w:lineRule="auto" w:line="240"/>
        <w:jc w:val="left"/>
        <w:rPr>
          <w:lang w:val="en-US"/>
        </w:rPr>
      </w:pPr>
      <w:r>
        <w:rPr>
          <w:sz w:val="24"/>
          <w:lang w:val="en-US"/>
        </w:rPr>
        <w:t xml:space="preserve">0000000837 00001 f </w:t>
      </w:r>
    </w:p>
    <w:p>
      <w:pPr>
        <w:pStyle w:val="Normal"/>
        <w:bidi w:val="0"/>
        <w:spacing w:lineRule="auto" w:line="240"/>
        <w:jc w:val="left"/>
        <w:rPr>
          <w:lang w:val="en-US"/>
        </w:rPr>
      </w:pPr>
      <w:r>
        <w:rPr>
          <w:sz w:val="24"/>
          <w:lang w:val="en-US"/>
        </w:rPr>
        <w:t xml:space="preserve">0000000838 00001 f </w:t>
      </w:r>
    </w:p>
    <w:p>
      <w:pPr>
        <w:pStyle w:val="Normal"/>
        <w:bidi w:val="0"/>
        <w:spacing w:lineRule="auto" w:line="240"/>
        <w:jc w:val="left"/>
        <w:rPr>
          <w:lang w:val="en-US"/>
        </w:rPr>
      </w:pPr>
      <w:r>
        <w:rPr>
          <w:sz w:val="24"/>
          <w:lang w:val="en-US"/>
        </w:rPr>
        <w:t xml:space="preserve">0000000839 00001 f </w:t>
      </w:r>
    </w:p>
    <w:p>
      <w:pPr>
        <w:pStyle w:val="Normal"/>
        <w:bidi w:val="0"/>
        <w:spacing w:lineRule="auto" w:line="240"/>
        <w:jc w:val="left"/>
        <w:rPr>
          <w:lang w:val="en-US"/>
        </w:rPr>
      </w:pPr>
      <w:r>
        <w:rPr>
          <w:sz w:val="24"/>
          <w:lang w:val="en-US"/>
        </w:rPr>
        <w:t xml:space="preserve">0000000840 00001 f </w:t>
      </w:r>
    </w:p>
    <w:p>
      <w:pPr>
        <w:pStyle w:val="Normal"/>
        <w:bidi w:val="0"/>
        <w:spacing w:lineRule="auto" w:line="240"/>
        <w:jc w:val="left"/>
        <w:rPr>
          <w:lang w:val="en-US"/>
        </w:rPr>
      </w:pPr>
      <w:r>
        <w:rPr>
          <w:sz w:val="24"/>
          <w:lang w:val="en-US"/>
        </w:rPr>
        <w:t xml:space="preserve">0000000841 00001 f </w:t>
      </w:r>
    </w:p>
    <w:p>
      <w:pPr>
        <w:pStyle w:val="Normal"/>
        <w:bidi w:val="0"/>
        <w:spacing w:lineRule="auto" w:line="240"/>
        <w:jc w:val="left"/>
        <w:rPr>
          <w:lang w:val="en-US"/>
        </w:rPr>
      </w:pPr>
      <w:r>
        <w:rPr>
          <w:sz w:val="24"/>
          <w:lang w:val="en-US"/>
        </w:rPr>
        <w:t xml:space="preserve">0000000842 00001 f </w:t>
      </w:r>
    </w:p>
    <w:p>
      <w:pPr>
        <w:pStyle w:val="Normal"/>
        <w:bidi w:val="0"/>
        <w:spacing w:lineRule="auto" w:line="240"/>
        <w:jc w:val="left"/>
        <w:rPr>
          <w:lang w:val="en-US"/>
        </w:rPr>
      </w:pPr>
      <w:r>
        <w:rPr>
          <w:sz w:val="24"/>
          <w:lang w:val="en-US"/>
        </w:rPr>
        <w:t xml:space="preserve">0000000843 00001 f </w:t>
      </w:r>
    </w:p>
    <w:p>
      <w:pPr>
        <w:pStyle w:val="Normal"/>
        <w:bidi w:val="0"/>
        <w:spacing w:lineRule="auto" w:line="240"/>
        <w:jc w:val="left"/>
        <w:rPr>
          <w:lang w:val="en-US"/>
        </w:rPr>
      </w:pPr>
      <w:r>
        <w:rPr>
          <w:sz w:val="24"/>
          <w:lang w:val="en-US"/>
        </w:rPr>
        <w:t xml:space="preserve">0000000844 00001 f </w:t>
      </w:r>
    </w:p>
    <w:p>
      <w:pPr>
        <w:pStyle w:val="Normal"/>
        <w:bidi w:val="0"/>
        <w:spacing w:lineRule="auto" w:line="240"/>
        <w:jc w:val="left"/>
        <w:rPr>
          <w:lang w:val="en-US"/>
        </w:rPr>
      </w:pPr>
      <w:r>
        <w:rPr>
          <w:sz w:val="24"/>
          <w:lang w:val="en-US"/>
        </w:rPr>
        <w:t xml:space="preserve">0000000845 00001 f </w:t>
      </w:r>
    </w:p>
    <w:p>
      <w:pPr>
        <w:pStyle w:val="Normal"/>
        <w:bidi w:val="0"/>
        <w:spacing w:lineRule="auto" w:line="240"/>
        <w:jc w:val="left"/>
        <w:rPr>
          <w:lang w:val="en-US"/>
        </w:rPr>
      </w:pPr>
      <w:r>
        <w:rPr>
          <w:sz w:val="24"/>
          <w:lang w:val="en-US"/>
        </w:rPr>
        <w:t xml:space="preserve">0000000846 00001 f </w:t>
      </w:r>
    </w:p>
    <w:p>
      <w:pPr>
        <w:pStyle w:val="Normal"/>
        <w:bidi w:val="0"/>
        <w:spacing w:lineRule="auto" w:line="240"/>
        <w:jc w:val="left"/>
        <w:rPr>
          <w:lang w:val="en-US"/>
        </w:rPr>
      </w:pPr>
      <w:r>
        <w:rPr>
          <w:sz w:val="24"/>
          <w:lang w:val="en-US"/>
        </w:rPr>
        <w:t xml:space="preserve">0000000847 00001 f </w:t>
      </w:r>
    </w:p>
    <w:p>
      <w:pPr>
        <w:pStyle w:val="Normal"/>
        <w:bidi w:val="0"/>
        <w:spacing w:lineRule="auto" w:line="240"/>
        <w:jc w:val="left"/>
        <w:rPr>
          <w:lang w:val="en-US"/>
        </w:rPr>
      </w:pPr>
      <w:r>
        <w:rPr>
          <w:sz w:val="24"/>
          <w:lang w:val="en-US"/>
        </w:rPr>
        <w:t xml:space="preserve">0000000848 00001 f </w:t>
      </w:r>
    </w:p>
    <w:p>
      <w:pPr>
        <w:pStyle w:val="Normal"/>
        <w:bidi w:val="0"/>
        <w:spacing w:lineRule="auto" w:line="240"/>
        <w:jc w:val="left"/>
        <w:rPr>
          <w:lang w:val="en-US"/>
        </w:rPr>
      </w:pPr>
      <w:r>
        <w:rPr>
          <w:sz w:val="24"/>
          <w:lang w:val="en-US"/>
        </w:rPr>
        <w:t xml:space="preserve">0000000849 00001 f </w:t>
      </w:r>
    </w:p>
    <w:p>
      <w:pPr>
        <w:pStyle w:val="Normal"/>
        <w:bidi w:val="0"/>
        <w:spacing w:lineRule="auto" w:line="240"/>
        <w:jc w:val="left"/>
        <w:rPr>
          <w:lang w:val="en-US"/>
        </w:rPr>
      </w:pPr>
      <w:r>
        <w:rPr>
          <w:sz w:val="24"/>
          <w:lang w:val="en-US"/>
        </w:rPr>
        <w:t xml:space="preserve">0000000850 00001 f </w:t>
      </w:r>
    </w:p>
    <w:p>
      <w:pPr>
        <w:pStyle w:val="Normal"/>
        <w:bidi w:val="0"/>
        <w:spacing w:lineRule="auto" w:line="240"/>
        <w:jc w:val="left"/>
        <w:rPr>
          <w:lang w:val="en-US"/>
        </w:rPr>
      </w:pPr>
      <w:r>
        <w:rPr>
          <w:sz w:val="24"/>
          <w:lang w:val="en-US"/>
        </w:rPr>
        <w:t xml:space="preserve">0000000851 00001 f </w:t>
      </w:r>
    </w:p>
    <w:p>
      <w:pPr>
        <w:pStyle w:val="Normal"/>
        <w:bidi w:val="0"/>
        <w:spacing w:lineRule="auto" w:line="240"/>
        <w:jc w:val="left"/>
        <w:rPr>
          <w:lang w:val="en-US"/>
        </w:rPr>
      </w:pPr>
      <w:r>
        <w:rPr>
          <w:sz w:val="24"/>
          <w:lang w:val="en-US"/>
        </w:rPr>
        <w:t xml:space="preserve">0000000852 00001 f </w:t>
      </w:r>
    </w:p>
    <w:p>
      <w:pPr>
        <w:pStyle w:val="Normal"/>
        <w:bidi w:val="0"/>
        <w:spacing w:lineRule="auto" w:line="240"/>
        <w:jc w:val="left"/>
        <w:rPr>
          <w:lang w:val="en-US"/>
        </w:rPr>
      </w:pPr>
      <w:r>
        <w:rPr>
          <w:sz w:val="24"/>
          <w:lang w:val="en-US"/>
        </w:rPr>
        <w:t xml:space="preserve">0000000853 00001 f </w:t>
      </w:r>
    </w:p>
    <w:p>
      <w:pPr>
        <w:pStyle w:val="Normal"/>
        <w:bidi w:val="0"/>
        <w:spacing w:lineRule="auto" w:line="240"/>
        <w:jc w:val="left"/>
        <w:rPr>
          <w:lang w:val="en-US"/>
        </w:rPr>
      </w:pPr>
      <w:r>
        <w:rPr>
          <w:sz w:val="24"/>
          <w:lang w:val="en-US"/>
        </w:rPr>
        <w:t xml:space="preserve">0000000854 00001 f </w:t>
      </w:r>
    </w:p>
    <w:p>
      <w:pPr>
        <w:pStyle w:val="Normal"/>
        <w:bidi w:val="0"/>
        <w:spacing w:lineRule="auto" w:line="240"/>
        <w:jc w:val="left"/>
        <w:rPr>
          <w:lang w:val="en-US"/>
        </w:rPr>
      </w:pPr>
      <w:r>
        <w:rPr>
          <w:sz w:val="24"/>
          <w:lang w:val="en-US"/>
        </w:rPr>
        <w:t xml:space="preserve">0000000855 00001 f </w:t>
      </w:r>
    </w:p>
    <w:p>
      <w:pPr>
        <w:pStyle w:val="Normal"/>
        <w:bidi w:val="0"/>
        <w:spacing w:lineRule="auto" w:line="240"/>
        <w:jc w:val="left"/>
        <w:rPr>
          <w:lang w:val="en-US"/>
        </w:rPr>
      </w:pPr>
      <w:r>
        <w:rPr>
          <w:sz w:val="24"/>
          <w:lang w:val="en-US"/>
        </w:rPr>
        <w:t xml:space="preserve">0000000856 00001 f </w:t>
      </w:r>
    </w:p>
    <w:p>
      <w:pPr>
        <w:pStyle w:val="Normal"/>
        <w:bidi w:val="0"/>
        <w:spacing w:lineRule="auto" w:line="240"/>
        <w:jc w:val="left"/>
        <w:rPr>
          <w:lang w:val="en-US"/>
        </w:rPr>
      </w:pPr>
      <w:r>
        <w:rPr>
          <w:sz w:val="24"/>
          <w:lang w:val="en-US"/>
        </w:rPr>
        <w:t xml:space="preserve">0000000857 00001 f </w:t>
      </w:r>
    </w:p>
    <w:p>
      <w:pPr>
        <w:pStyle w:val="Normal"/>
        <w:bidi w:val="0"/>
        <w:spacing w:lineRule="auto" w:line="240"/>
        <w:jc w:val="left"/>
        <w:rPr>
          <w:lang w:val="en-US"/>
        </w:rPr>
      </w:pPr>
      <w:r>
        <w:rPr>
          <w:sz w:val="24"/>
          <w:lang w:val="en-US"/>
        </w:rPr>
        <w:t xml:space="preserve">0000000858 00001 f </w:t>
      </w:r>
    </w:p>
    <w:p>
      <w:pPr>
        <w:pStyle w:val="Normal"/>
        <w:bidi w:val="0"/>
        <w:spacing w:lineRule="auto" w:line="240"/>
        <w:jc w:val="left"/>
        <w:rPr>
          <w:lang w:val="en-US"/>
        </w:rPr>
      </w:pPr>
      <w:r>
        <w:rPr>
          <w:sz w:val="24"/>
          <w:lang w:val="en-US"/>
        </w:rPr>
        <w:t xml:space="preserve">0000000859 00001 f </w:t>
      </w:r>
    </w:p>
    <w:p>
      <w:pPr>
        <w:pStyle w:val="Normal"/>
        <w:bidi w:val="0"/>
        <w:spacing w:lineRule="auto" w:line="240"/>
        <w:jc w:val="left"/>
        <w:rPr>
          <w:lang w:val="en-US"/>
        </w:rPr>
      </w:pPr>
      <w:r>
        <w:rPr>
          <w:sz w:val="24"/>
          <w:lang w:val="en-US"/>
        </w:rPr>
        <w:t xml:space="preserve">0000000860 00001 f </w:t>
      </w:r>
    </w:p>
    <w:p>
      <w:pPr>
        <w:pStyle w:val="Normal"/>
        <w:bidi w:val="0"/>
        <w:spacing w:lineRule="auto" w:line="240"/>
        <w:jc w:val="left"/>
        <w:rPr>
          <w:lang w:val="en-US"/>
        </w:rPr>
      </w:pPr>
      <w:r>
        <w:rPr>
          <w:sz w:val="24"/>
          <w:lang w:val="en-US"/>
        </w:rPr>
        <w:t xml:space="preserve">0000000861 00001 f </w:t>
      </w:r>
    </w:p>
    <w:p>
      <w:pPr>
        <w:pStyle w:val="Normal"/>
        <w:bidi w:val="0"/>
        <w:spacing w:lineRule="auto" w:line="240"/>
        <w:jc w:val="left"/>
        <w:rPr>
          <w:lang w:val="en-US"/>
        </w:rPr>
      </w:pPr>
      <w:r>
        <w:rPr>
          <w:sz w:val="24"/>
          <w:lang w:val="en-US"/>
        </w:rPr>
        <w:t xml:space="preserve">0000000862 00001 f </w:t>
      </w:r>
    </w:p>
    <w:p>
      <w:pPr>
        <w:pStyle w:val="Normal"/>
        <w:bidi w:val="0"/>
        <w:spacing w:lineRule="auto" w:line="240"/>
        <w:jc w:val="left"/>
        <w:rPr>
          <w:lang w:val="en-US"/>
        </w:rPr>
      </w:pPr>
      <w:r>
        <w:rPr>
          <w:sz w:val="24"/>
          <w:lang w:val="en-US"/>
        </w:rPr>
        <w:t xml:space="preserve">0000000863 00001 f </w:t>
      </w:r>
    </w:p>
    <w:p>
      <w:pPr>
        <w:pStyle w:val="Normal"/>
        <w:bidi w:val="0"/>
        <w:spacing w:lineRule="auto" w:line="240"/>
        <w:jc w:val="left"/>
        <w:rPr>
          <w:lang w:val="en-US"/>
        </w:rPr>
      </w:pPr>
      <w:r>
        <w:rPr>
          <w:sz w:val="24"/>
          <w:lang w:val="en-US"/>
        </w:rPr>
        <w:t xml:space="preserve">0000000864 00001 f </w:t>
      </w:r>
    </w:p>
    <w:p>
      <w:pPr>
        <w:pStyle w:val="Normal"/>
        <w:bidi w:val="0"/>
        <w:spacing w:lineRule="auto" w:line="240"/>
        <w:jc w:val="left"/>
        <w:rPr>
          <w:lang w:val="en-US"/>
        </w:rPr>
      </w:pPr>
      <w:r>
        <w:rPr>
          <w:sz w:val="24"/>
          <w:lang w:val="en-US"/>
        </w:rPr>
        <w:t xml:space="preserve">0000000865 00001 f </w:t>
      </w:r>
    </w:p>
    <w:p>
      <w:pPr>
        <w:pStyle w:val="Normal"/>
        <w:bidi w:val="0"/>
        <w:spacing w:lineRule="auto" w:line="240"/>
        <w:jc w:val="left"/>
        <w:rPr>
          <w:lang w:val="en-US"/>
        </w:rPr>
      </w:pPr>
      <w:r>
        <w:rPr>
          <w:sz w:val="24"/>
          <w:lang w:val="en-US"/>
        </w:rPr>
        <w:t xml:space="preserve">0000000866 00001 f </w:t>
      </w:r>
    </w:p>
    <w:p>
      <w:pPr>
        <w:pStyle w:val="Normal"/>
        <w:bidi w:val="0"/>
        <w:spacing w:lineRule="auto" w:line="240"/>
        <w:jc w:val="left"/>
        <w:rPr>
          <w:lang w:val="en-US"/>
        </w:rPr>
      </w:pPr>
      <w:r>
        <w:rPr>
          <w:sz w:val="24"/>
          <w:lang w:val="en-US"/>
        </w:rPr>
        <w:t xml:space="preserve">0000000867 00001 f </w:t>
      </w:r>
    </w:p>
    <w:p>
      <w:pPr>
        <w:pStyle w:val="Normal"/>
        <w:bidi w:val="0"/>
        <w:spacing w:lineRule="auto" w:line="240"/>
        <w:jc w:val="left"/>
        <w:rPr>
          <w:lang w:val="en-US"/>
        </w:rPr>
      </w:pPr>
      <w:r>
        <w:rPr>
          <w:sz w:val="24"/>
          <w:lang w:val="en-US"/>
        </w:rPr>
        <w:t xml:space="preserve">0000000868 00001 f </w:t>
      </w:r>
    </w:p>
    <w:p>
      <w:pPr>
        <w:pStyle w:val="Normal"/>
        <w:bidi w:val="0"/>
        <w:spacing w:lineRule="auto" w:line="240"/>
        <w:jc w:val="left"/>
        <w:rPr>
          <w:lang w:val="en-US"/>
        </w:rPr>
      </w:pPr>
      <w:r>
        <w:rPr>
          <w:sz w:val="24"/>
          <w:lang w:val="en-US"/>
        </w:rPr>
        <w:t xml:space="preserve">0000000869 00001 f </w:t>
      </w:r>
    </w:p>
    <w:p>
      <w:pPr>
        <w:pStyle w:val="Normal"/>
        <w:bidi w:val="0"/>
        <w:spacing w:lineRule="auto" w:line="240"/>
        <w:jc w:val="left"/>
        <w:rPr>
          <w:lang w:val="en-US"/>
        </w:rPr>
      </w:pPr>
      <w:r>
        <w:rPr>
          <w:sz w:val="24"/>
          <w:lang w:val="en-US"/>
        </w:rPr>
        <w:t xml:space="preserve">0000000870 00001 f </w:t>
      </w:r>
    </w:p>
    <w:p>
      <w:pPr>
        <w:pStyle w:val="Normal"/>
        <w:bidi w:val="0"/>
        <w:spacing w:lineRule="auto" w:line="240"/>
        <w:jc w:val="left"/>
        <w:rPr>
          <w:lang w:val="en-US"/>
        </w:rPr>
      </w:pPr>
      <w:r>
        <w:rPr>
          <w:sz w:val="24"/>
          <w:lang w:val="en-US"/>
        </w:rPr>
        <w:t xml:space="preserve">0000000871 00001 f </w:t>
      </w:r>
    </w:p>
    <w:p>
      <w:pPr>
        <w:pStyle w:val="Normal"/>
        <w:bidi w:val="0"/>
        <w:spacing w:lineRule="auto" w:line="240"/>
        <w:jc w:val="left"/>
        <w:rPr>
          <w:lang w:val="en-US"/>
        </w:rPr>
      </w:pPr>
      <w:r>
        <w:rPr>
          <w:sz w:val="24"/>
          <w:lang w:val="en-US"/>
        </w:rPr>
        <w:t xml:space="preserve">0000000872 00001 f </w:t>
      </w:r>
    </w:p>
    <w:p>
      <w:pPr>
        <w:pStyle w:val="Normal"/>
        <w:bidi w:val="0"/>
        <w:spacing w:lineRule="auto" w:line="240"/>
        <w:jc w:val="left"/>
        <w:rPr>
          <w:lang w:val="en-US"/>
        </w:rPr>
      </w:pPr>
      <w:r>
        <w:rPr>
          <w:sz w:val="24"/>
          <w:lang w:val="en-US"/>
        </w:rPr>
        <w:t xml:space="preserve">0000000873 00001 f </w:t>
      </w:r>
    </w:p>
    <w:p>
      <w:pPr>
        <w:pStyle w:val="Normal"/>
        <w:bidi w:val="0"/>
        <w:spacing w:lineRule="auto" w:line="240"/>
        <w:jc w:val="left"/>
        <w:rPr>
          <w:lang w:val="en-US"/>
        </w:rPr>
      </w:pPr>
      <w:r>
        <w:rPr>
          <w:sz w:val="24"/>
          <w:lang w:val="en-US"/>
        </w:rPr>
        <w:t xml:space="preserve">0000000874 00001 f </w:t>
      </w:r>
    </w:p>
    <w:p>
      <w:pPr>
        <w:pStyle w:val="Normal"/>
        <w:bidi w:val="0"/>
        <w:spacing w:lineRule="auto" w:line="240"/>
        <w:jc w:val="left"/>
        <w:rPr>
          <w:lang w:val="en-US"/>
        </w:rPr>
      </w:pPr>
      <w:r>
        <w:rPr>
          <w:sz w:val="24"/>
          <w:lang w:val="en-US"/>
        </w:rPr>
        <w:t xml:space="preserve">0000000875 00001 f </w:t>
      </w:r>
    </w:p>
    <w:p>
      <w:pPr>
        <w:pStyle w:val="Normal"/>
        <w:bidi w:val="0"/>
        <w:spacing w:lineRule="auto" w:line="240"/>
        <w:jc w:val="left"/>
        <w:rPr>
          <w:lang w:val="en-US"/>
        </w:rPr>
      </w:pPr>
      <w:r>
        <w:rPr>
          <w:sz w:val="24"/>
          <w:lang w:val="en-US"/>
        </w:rPr>
        <w:t xml:space="preserve">0000000876 00001 f </w:t>
      </w:r>
    </w:p>
    <w:p>
      <w:pPr>
        <w:pStyle w:val="Normal"/>
        <w:bidi w:val="0"/>
        <w:spacing w:lineRule="auto" w:line="240"/>
        <w:jc w:val="left"/>
        <w:rPr>
          <w:lang w:val="en-US"/>
        </w:rPr>
      </w:pPr>
      <w:r>
        <w:rPr>
          <w:sz w:val="24"/>
          <w:lang w:val="en-US"/>
        </w:rPr>
        <w:t xml:space="preserve">0000000877 00001 f </w:t>
      </w:r>
    </w:p>
    <w:p>
      <w:pPr>
        <w:pStyle w:val="Normal"/>
        <w:bidi w:val="0"/>
        <w:spacing w:lineRule="auto" w:line="240"/>
        <w:jc w:val="left"/>
        <w:rPr>
          <w:lang w:val="en-US"/>
        </w:rPr>
      </w:pPr>
      <w:r>
        <w:rPr>
          <w:sz w:val="24"/>
          <w:lang w:val="en-US"/>
        </w:rPr>
        <w:t xml:space="preserve">0000000878 00001 f </w:t>
      </w:r>
    </w:p>
    <w:p>
      <w:pPr>
        <w:pStyle w:val="Normal"/>
        <w:bidi w:val="0"/>
        <w:spacing w:lineRule="auto" w:line="240"/>
        <w:jc w:val="left"/>
        <w:rPr>
          <w:lang w:val="en-US"/>
        </w:rPr>
      </w:pPr>
      <w:r>
        <w:rPr>
          <w:sz w:val="24"/>
          <w:lang w:val="en-US"/>
        </w:rPr>
        <w:t xml:space="preserve">0000000879 00001 f </w:t>
      </w:r>
    </w:p>
    <w:p>
      <w:pPr>
        <w:pStyle w:val="Normal"/>
        <w:bidi w:val="0"/>
        <w:spacing w:lineRule="auto" w:line="240"/>
        <w:jc w:val="left"/>
        <w:rPr>
          <w:lang w:val="en-US"/>
        </w:rPr>
      </w:pPr>
      <w:r>
        <w:rPr>
          <w:sz w:val="24"/>
          <w:lang w:val="en-US"/>
        </w:rPr>
        <w:t xml:space="preserve">0000000880 00001 f </w:t>
      </w:r>
    </w:p>
    <w:p>
      <w:pPr>
        <w:pStyle w:val="Normal"/>
        <w:bidi w:val="0"/>
        <w:spacing w:lineRule="auto" w:line="240"/>
        <w:jc w:val="left"/>
        <w:rPr>
          <w:lang w:val="en-US"/>
        </w:rPr>
      </w:pPr>
      <w:r>
        <w:rPr>
          <w:sz w:val="24"/>
          <w:lang w:val="en-US"/>
        </w:rPr>
        <w:t xml:space="preserve">0000000881 00001 f </w:t>
      </w:r>
    </w:p>
    <w:p>
      <w:pPr>
        <w:pStyle w:val="Normal"/>
        <w:bidi w:val="0"/>
        <w:spacing w:lineRule="auto" w:line="240"/>
        <w:jc w:val="left"/>
        <w:rPr>
          <w:lang w:val="en-US"/>
        </w:rPr>
      </w:pPr>
      <w:r>
        <w:rPr>
          <w:sz w:val="24"/>
          <w:lang w:val="en-US"/>
        </w:rPr>
        <w:t xml:space="preserve">0000000882 00001 f </w:t>
      </w:r>
    </w:p>
    <w:p>
      <w:pPr>
        <w:pStyle w:val="Normal"/>
        <w:bidi w:val="0"/>
        <w:spacing w:lineRule="auto" w:line="240"/>
        <w:jc w:val="left"/>
        <w:rPr>
          <w:lang w:val="en-US"/>
        </w:rPr>
      </w:pPr>
      <w:r>
        <w:rPr>
          <w:sz w:val="24"/>
          <w:lang w:val="en-US"/>
        </w:rPr>
        <w:t xml:space="preserve">0000000883 00001 f </w:t>
      </w:r>
    </w:p>
    <w:p>
      <w:pPr>
        <w:pStyle w:val="Normal"/>
        <w:bidi w:val="0"/>
        <w:spacing w:lineRule="auto" w:line="240"/>
        <w:jc w:val="left"/>
        <w:rPr>
          <w:lang w:val="en-US"/>
        </w:rPr>
      </w:pPr>
      <w:r>
        <w:rPr>
          <w:sz w:val="24"/>
          <w:lang w:val="en-US"/>
        </w:rPr>
        <w:t xml:space="preserve">0000000884 00001 f </w:t>
      </w:r>
    </w:p>
    <w:p>
      <w:pPr>
        <w:pStyle w:val="Normal"/>
        <w:bidi w:val="0"/>
        <w:spacing w:lineRule="auto" w:line="240"/>
        <w:jc w:val="left"/>
        <w:rPr>
          <w:lang w:val="en-US"/>
        </w:rPr>
      </w:pPr>
      <w:r>
        <w:rPr>
          <w:sz w:val="24"/>
          <w:lang w:val="en-US"/>
        </w:rPr>
        <w:t xml:space="preserve">0000000885 00001 f </w:t>
      </w:r>
    </w:p>
    <w:p>
      <w:pPr>
        <w:pStyle w:val="Normal"/>
        <w:bidi w:val="0"/>
        <w:spacing w:lineRule="auto" w:line="240"/>
        <w:jc w:val="left"/>
        <w:rPr>
          <w:lang w:val="en-US"/>
        </w:rPr>
      </w:pPr>
      <w:r>
        <w:rPr>
          <w:sz w:val="24"/>
          <w:lang w:val="en-US"/>
        </w:rPr>
        <w:t xml:space="preserve">0000000886 00001 f </w:t>
      </w:r>
    </w:p>
    <w:p>
      <w:pPr>
        <w:pStyle w:val="Normal"/>
        <w:bidi w:val="0"/>
        <w:spacing w:lineRule="auto" w:line="240"/>
        <w:jc w:val="left"/>
        <w:rPr>
          <w:lang w:val="en-US"/>
        </w:rPr>
      </w:pPr>
      <w:r>
        <w:rPr>
          <w:sz w:val="24"/>
          <w:lang w:val="en-US"/>
        </w:rPr>
        <w:t xml:space="preserve">0000000887 00001 f </w:t>
      </w:r>
    </w:p>
    <w:p>
      <w:pPr>
        <w:pStyle w:val="Normal"/>
        <w:bidi w:val="0"/>
        <w:spacing w:lineRule="auto" w:line="240"/>
        <w:jc w:val="left"/>
        <w:rPr>
          <w:lang w:val="en-US"/>
        </w:rPr>
      </w:pPr>
      <w:r>
        <w:rPr>
          <w:sz w:val="24"/>
          <w:lang w:val="en-US"/>
        </w:rPr>
        <w:t xml:space="preserve">0000000888 00001 f </w:t>
      </w:r>
    </w:p>
    <w:p>
      <w:pPr>
        <w:pStyle w:val="Normal"/>
        <w:bidi w:val="0"/>
        <w:spacing w:lineRule="auto" w:line="240"/>
        <w:jc w:val="left"/>
        <w:rPr>
          <w:lang w:val="en-US"/>
        </w:rPr>
      </w:pPr>
      <w:r>
        <w:rPr>
          <w:sz w:val="24"/>
          <w:lang w:val="en-US"/>
        </w:rPr>
        <w:t xml:space="preserve">0000000889 00001 f </w:t>
      </w:r>
    </w:p>
    <w:p>
      <w:pPr>
        <w:pStyle w:val="Normal"/>
        <w:bidi w:val="0"/>
        <w:spacing w:lineRule="auto" w:line="240"/>
        <w:jc w:val="left"/>
        <w:rPr>
          <w:lang w:val="en-US"/>
        </w:rPr>
      </w:pPr>
      <w:r>
        <w:rPr>
          <w:sz w:val="24"/>
          <w:lang w:val="en-US"/>
        </w:rPr>
        <w:t xml:space="preserve">0000000890 00001 f </w:t>
      </w:r>
    </w:p>
    <w:p>
      <w:pPr>
        <w:pStyle w:val="Normal"/>
        <w:bidi w:val="0"/>
        <w:spacing w:lineRule="auto" w:line="240"/>
        <w:jc w:val="left"/>
        <w:rPr>
          <w:lang w:val="en-US"/>
        </w:rPr>
      </w:pPr>
      <w:r>
        <w:rPr>
          <w:sz w:val="24"/>
          <w:lang w:val="en-US"/>
        </w:rPr>
        <w:t xml:space="preserve">0000000891 00001 f </w:t>
      </w:r>
    </w:p>
    <w:p>
      <w:pPr>
        <w:pStyle w:val="Normal"/>
        <w:bidi w:val="0"/>
        <w:spacing w:lineRule="auto" w:line="240"/>
        <w:jc w:val="left"/>
        <w:rPr>
          <w:lang w:val="en-US"/>
        </w:rPr>
      </w:pPr>
      <w:r>
        <w:rPr>
          <w:sz w:val="24"/>
          <w:lang w:val="en-US"/>
        </w:rPr>
        <w:t xml:space="preserve">0000000892 00001 f </w:t>
      </w:r>
    </w:p>
    <w:p>
      <w:pPr>
        <w:pStyle w:val="Normal"/>
        <w:bidi w:val="0"/>
        <w:spacing w:lineRule="auto" w:line="240"/>
        <w:jc w:val="left"/>
        <w:rPr>
          <w:lang w:val="en-US"/>
        </w:rPr>
      </w:pPr>
      <w:r>
        <w:rPr>
          <w:sz w:val="24"/>
          <w:lang w:val="en-US"/>
        </w:rPr>
        <w:t xml:space="preserve">0000000893 00001 f </w:t>
      </w:r>
    </w:p>
    <w:p>
      <w:pPr>
        <w:pStyle w:val="Normal"/>
        <w:bidi w:val="0"/>
        <w:spacing w:lineRule="auto" w:line="240"/>
        <w:jc w:val="left"/>
        <w:rPr>
          <w:lang w:val="en-US"/>
        </w:rPr>
      </w:pPr>
      <w:r>
        <w:rPr>
          <w:sz w:val="24"/>
          <w:lang w:val="en-US"/>
        </w:rPr>
        <w:t xml:space="preserve">0000000894 00001 f </w:t>
      </w:r>
    </w:p>
    <w:p>
      <w:pPr>
        <w:pStyle w:val="Normal"/>
        <w:bidi w:val="0"/>
        <w:spacing w:lineRule="auto" w:line="240"/>
        <w:jc w:val="left"/>
        <w:rPr>
          <w:lang w:val="en-US"/>
        </w:rPr>
      </w:pPr>
      <w:r>
        <w:rPr>
          <w:sz w:val="24"/>
          <w:lang w:val="en-US"/>
        </w:rPr>
        <w:t xml:space="preserve">0000000895 00001 f </w:t>
      </w:r>
    </w:p>
    <w:p>
      <w:pPr>
        <w:pStyle w:val="Normal"/>
        <w:bidi w:val="0"/>
        <w:spacing w:lineRule="auto" w:line="240"/>
        <w:jc w:val="left"/>
        <w:rPr>
          <w:lang w:val="en-US"/>
        </w:rPr>
      </w:pPr>
      <w:r>
        <w:rPr>
          <w:sz w:val="24"/>
          <w:lang w:val="en-US"/>
        </w:rPr>
        <w:t xml:space="preserve">0000000896 00001 f </w:t>
      </w:r>
    </w:p>
    <w:p>
      <w:pPr>
        <w:pStyle w:val="Normal"/>
        <w:bidi w:val="0"/>
        <w:spacing w:lineRule="auto" w:line="240"/>
        <w:jc w:val="left"/>
        <w:rPr>
          <w:lang w:val="en-US"/>
        </w:rPr>
      </w:pPr>
      <w:r>
        <w:rPr>
          <w:sz w:val="24"/>
          <w:lang w:val="en-US"/>
        </w:rPr>
        <w:t xml:space="preserve">0000000897 00001 f </w:t>
      </w:r>
    </w:p>
    <w:p>
      <w:pPr>
        <w:pStyle w:val="Normal"/>
        <w:bidi w:val="0"/>
        <w:spacing w:lineRule="auto" w:line="240"/>
        <w:jc w:val="left"/>
        <w:rPr>
          <w:lang w:val="en-US"/>
        </w:rPr>
      </w:pPr>
      <w:r>
        <w:rPr>
          <w:sz w:val="24"/>
          <w:lang w:val="en-US"/>
        </w:rPr>
        <w:t xml:space="preserve">0000000898 00001 f </w:t>
      </w:r>
    </w:p>
    <w:p>
      <w:pPr>
        <w:pStyle w:val="Normal"/>
        <w:bidi w:val="0"/>
        <w:spacing w:lineRule="auto" w:line="240"/>
        <w:jc w:val="left"/>
        <w:rPr>
          <w:lang w:val="en-US"/>
        </w:rPr>
      </w:pPr>
      <w:r>
        <w:rPr>
          <w:sz w:val="24"/>
          <w:lang w:val="en-US"/>
        </w:rPr>
        <w:t xml:space="preserve">0000000899 00001 f </w:t>
      </w:r>
    </w:p>
    <w:p>
      <w:pPr>
        <w:pStyle w:val="Normal"/>
        <w:bidi w:val="0"/>
        <w:spacing w:lineRule="auto" w:line="240"/>
        <w:jc w:val="left"/>
        <w:rPr>
          <w:lang w:val="en-US"/>
        </w:rPr>
      </w:pPr>
      <w:r>
        <w:rPr>
          <w:sz w:val="24"/>
          <w:lang w:val="en-US"/>
        </w:rPr>
        <w:t xml:space="preserve">0000000900 00001 f </w:t>
      </w:r>
    </w:p>
    <w:p>
      <w:pPr>
        <w:pStyle w:val="Normal"/>
        <w:bidi w:val="0"/>
        <w:spacing w:lineRule="auto" w:line="240"/>
        <w:jc w:val="left"/>
        <w:rPr>
          <w:lang w:val="en-US"/>
        </w:rPr>
      </w:pPr>
      <w:r>
        <w:rPr>
          <w:sz w:val="24"/>
          <w:lang w:val="en-US"/>
        </w:rPr>
        <w:t xml:space="preserve">0000000901 00001 f </w:t>
      </w:r>
    </w:p>
    <w:p>
      <w:pPr>
        <w:pStyle w:val="Normal"/>
        <w:bidi w:val="0"/>
        <w:spacing w:lineRule="auto" w:line="240"/>
        <w:jc w:val="left"/>
        <w:rPr>
          <w:lang w:val="en-US"/>
        </w:rPr>
      </w:pPr>
      <w:r>
        <w:rPr>
          <w:sz w:val="24"/>
          <w:lang w:val="en-US"/>
        </w:rPr>
        <w:t xml:space="preserve">0000000902 00001 f </w:t>
      </w:r>
    </w:p>
    <w:p>
      <w:pPr>
        <w:pStyle w:val="Normal"/>
        <w:bidi w:val="0"/>
        <w:spacing w:lineRule="auto" w:line="240"/>
        <w:jc w:val="left"/>
        <w:rPr>
          <w:lang w:val="en-US"/>
        </w:rPr>
      </w:pPr>
      <w:r>
        <w:rPr>
          <w:sz w:val="24"/>
          <w:lang w:val="en-US"/>
        </w:rPr>
        <w:t xml:space="preserve">0000000903 00001 f </w:t>
      </w:r>
    </w:p>
    <w:p>
      <w:pPr>
        <w:pStyle w:val="Normal"/>
        <w:bidi w:val="0"/>
        <w:spacing w:lineRule="auto" w:line="240"/>
        <w:jc w:val="left"/>
        <w:rPr>
          <w:lang w:val="en-US"/>
        </w:rPr>
      </w:pPr>
      <w:r>
        <w:rPr>
          <w:sz w:val="24"/>
          <w:lang w:val="en-US"/>
        </w:rPr>
        <w:t xml:space="preserve">0000000904 00001 f </w:t>
      </w:r>
    </w:p>
    <w:p>
      <w:pPr>
        <w:pStyle w:val="Normal"/>
        <w:bidi w:val="0"/>
        <w:spacing w:lineRule="auto" w:line="240"/>
        <w:jc w:val="left"/>
        <w:rPr>
          <w:lang w:val="en-US"/>
        </w:rPr>
      </w:pPr>
      <w:r>
        <w:rPr>
          <w:sz w:val="24"/>
          <w:lang w:val="en-US"/>
        </w:rPr>
        <w:t xml:space="preserve">0000000905 00001 f </w:t>
      </w:r>
    </w:p>
    <w:p>
      <w:pPr>
        <w:pStyle w:val="Normal"/>
        <w:bidi w:val="0"/>
        <w:spacing w:lineRule="auto" w:line="240"/>
        <w:jc w:val="left"/>
        <w:rPr>
          <w:lang w:val="en-US"/>
        </w:rPr>
      </w:pPr>
      <w:r>
        <w:rPr>
          <w:sz w:val="24"/>
          <w:lang w:val="en-US"/>
        </w:rPr>
        <w:t xml:space="preserve">0000000906 00001 f </w:t>
      </w:r>
    </w:p>
    <w:p>
      <w:pPr>
        <w:pStyle w:val="Normal"/>
        <w:bidi w:val="0"/>
        <w:spacing w:lineRule="auto" w:line="240"/>
        <w:jc w:val="left"/>
        <w:rPr>
          <w:lang w:val="en-US"/>
        </w:rPr>
      </w:pPr>
      <w:r>
        <w:rPr>
          <w:sz w:val="24"/>
          <w:lang w:val="en-US"/>
        </w:rPr>
        <w:t xml:space="preserve">0000000907 00001 f </w:t>
      </w:r>
    </w:p>
    <w:p>
      <w:pPr>
        <w:pStyle w:val="Normal"/>
        <w:bidi w:val="0"/>
        <w:spacing w:lineRule="auto" w:line="240"/>
        <w:jc w:val="left"/>
        <w:rPr>
          <w:lang w:val="en-US"/>
        </w:rPr>
      </w:pPr>
      <w:r>
        <w:rPr>
          <w:sz w:val="24"/>
          <w:lang w:val="en-US"/>
        </w:rPr>
        <w:t xml:space="preserve">0000000908 00001 f </w:t>
      </w:r>
    </w:p>
    <w:p>
      <w:pPr>
        <w:pStyle w:val="Normal"/>
        <w:bidi w:val="0"/>
        <w:spacing w:lineRule="auto" w:line="240"/>
        <w:jc w:val="left"/>
        <w:rPr>
          <w:lang w:val="en-US"/>
        </w:rPr>
      </w:pPr>
      <w:r>
        <w:rPr>
          <w:sz w:val="24"/>
          <w:lang w:val="en-US"/>
        </w:rPr>
        <w:t xml:space="preserve">0000000909 00001 f </w:t>
      </w:r>
    </w:p>
    <w:p>
      <w:pPr>
        <w:pStyle w:val="Normal"/>
        <w:bidi w:val="0"/>
        <w:spacing w:lineRule="auto" w:line="240"/>
        <w:jc w:val="left"/>
        <w:rPr>
          <w:lang w:val="en-US"/>
        </w:rPr>
      </w:pPr>
      <w:r>
        <w:rPr>
          <w:sz w:val="24"/>
          <w:lang w:val="en-US"/>
        </w:rPr>
        <w:t xml:space="preserve">0000000910 00001 f </w:t>
      </w:r>
    </w:p>
    <w:p>
      <w:pPr>
        <w:pStyle w:val="Normal"/>
        <w:bidi w:val="0"/>
        <w:spacing w:lineRule="auto" w:line="240"/>
        <w:jc w:val="left"/>
        <w:rPr>
          <w:lang w:val="en-US"/>
        </w:rPr>
      </w:pPr>
      <w:r>
        <w:rPr>
          <w:sz w:val="24"/>
          <w:lang w:val="en-US"/>
        </w:rPr>
        <w:t xml:space="preserve">0000000911 00001 f </w:t>
      </w:r>
    </w:p>
    <w:p>
      <w:pPr>
        <w:pStyle w:val="Normal"/>
        <w:bidi w:val="0"/>
        <w:spacing w:lineRule="auto" w:line="240"/>
        <w:jc w:val="left"/>
        <w:rPr>
          <w:lang w:val="en-US"/>
        </w:rPr>
      </w:pPr>
      <w:r>
        <w:rPr>
          <w:sz w:val="24"/>
          <w:lang w:val="en-US"/>
        </w:rPr>
        <w:t xml:space="preserve">0000000912 00001 f </w:t>
      </w:r>
    </w:p>
    <w:p>
      <w:pPr>
        <w:pStyle w:val="Normal"/>
        <w:bidi w:val="0"/>
        <w:spacing w:lineRule="auto" w:line="240"/>
        <w:jc w:val="left"/>
        <w:rPr>
          <w:lang w:val="en-US"/>
        </w:rPr>
      </w:pPr>
      <w:r>
        <w:rPr>
          <w:sz w:val="24"/>
          <w:lang w:val="en-US"/>
        </w:rPr>
        <w:t xml:space="preserve">0000000913 00001 f </w:t>
      </w:r>
    </w:p>
    <w:p>
      <w:pPr>
        <w:pStyle w:val="Normal"/>
        <w:bidi w:val="0"/>
        <w:spacing w:lineRule="auto" w:line="240"/>
        <w:jc w:val="left"/>
        <w:rPr>
          <w:lang w:val="en-US"/>
        </w:rPr>
      </w:pPr>
      <w:r>
        <w:rPr>
          <w:sz w:val="24"/>
          <w:lang w:val="en-US"/>
        </w:rPr>
        <w:t xml:space="preserve">0000000914 00001 f </w:t>
      </w:r>
    </w:p>
    <w:p>
      <w:pPr>
        <w:pStyle w:val="Normal"/>
        <w:bidi w:val="0"/>
        <w:spacing w:lineRule="auto" w:line="240"/>
        <w:jc w:val="left"/>
        <w:rPr>
          <w:lang w:val="en-US"/>
        </w:rPr>
      </w:pPr>
      <w:r>
        <w:rPr>
          <w:sz w:val="24"/>
          <w:lang w:val="en-US"/>
        </w:rPr>
        <w:t xml:space="preserve">0000000915 00001 f </w:t>
      </w:r>
    </w:p>
    <w:p>
      <w:pPr>
        <w:pStyle w:val="Normal"/>
        <w:bidi w:val="0"/>
        <w:spacing w:lineRule="auto" w:line="240"/>
        <w:jc w:val="left"/>
        <w:rPr>
          <w:lang w:val="en-US"/>
        </w:rPr>
      </w:pPr>
      <w:r>
        <w:rPr>
          <w:sz w:val="24"/>
          <w:lang w:val="en-US"/>
        </w:rPr>
        <w:t xml:space="preserve">0000000916 00001 f </w:t>
      </w:r>
    </w:p>
    <w:p>
      <w:pPr>
        <w:pStyle w:val="Normal"/>
        <w:bidi w:val="0"/>
        <w:spacing w:lineRule="auto" w:line="240"/>
        <w:jc w:val="left"/>
        <w:rPr>
          <w:lang w:val="en-US"/>
        </w:rPr>
      </w:pPr>
      <w:r>
        <w:rPr>
          <w:sz w:val="24"/>
          <w:lang w:val="en-US"/>
        </w:rPr>
        <w:t xml:space="preserve">0000000917 00001 f </w:t>
      </w:r>
    </w:p>
    <w:p>
      <w:pPr>
        <w:pStyle w:val="Normal"/>
        <w:bidi w:val="0"/>
        <w:spacing w:lineRule="auto" w:line="240"/>
        <w:jc w:val="left"/>
        <w:rPr>
          <w:lang w:val="en-US"/>
        </w:rPr>
      </w:pPr>
      <w:r>
        <w:rPr>
          <w:sz w:val="24"/>
          <w:lang w:val="en-US"/>
        </w:rPr>
        <w:t xml:space="preserve">0000000918 00001 f </w:t>
      </w:r>
    </w:p>
    <w:p>
      <w:pPr>
        <w:pStyle w:val="Normal"/>
        <w:bidi w:val="0"/>
        <w:spacing w:lineRule="auto" w:line="240"/>
        <w:jc w:val="left"/>
        <w:rPr>
          <w:lang w:val="en-US"/>
        </w:rPr>
      </w:pPr>
      <w:r>
        <w:rPr>
          <w:sz w:val="24"/>
          <w:lang w:val="en-US"/>
        </w:rPr>
        <w:t xml:space="preserve">0000000919 00001 f </w:t>
      </w:r>
    </w:p>
    <w:p>
      <w:pPr>
        <w:pStyle w:val="Normal"/>
        <w:bidi w:val="0"/>
        <w:spacing w:lineRule="auto" w:line="240"/>
        <w:jc w:val="left"/>
        <w:rPr>
          <w:lang w:val="en-US"/>
        </w:rPr>
      </w:pPr>
      <w:r>
        <w:rPr>
          <w:sz w:val="24"/>
          <w:lang w:val="en-US"/>
        </w:rPr>
        <w:t xml:space="preserve">0000000920 00001 f </w:t>
      </w:r>
    </w:p>
    <w:p>
      <w:pPr>
        <w:pStyle w:val="Normal"/>
        <w:bidi w:val="0"/>
        <w:spacing w:lineRule="auto" w:line="240"/>
        <w:jc w:val="left"/>
        <w:rPr>
          <w:lang w:val="en-US"/>
        </w:rPr>
      </w:pPr>
      <w:r>
        <w:rPr>
          <w:sz w:val="24"/>
          <w:lang w:val="en-US"/>
        </w:rPr>
        <w:t xml:space="preserve">0000000921 00001 f </w:t>
      </w:r>
    </w:p>
    <w:p>
      <w:pPr>
        <w:pStyle w:val="Normal"/>
        <w:bidi w:val="0"/>
        <w:spacing w:lineRule="auto" w:line="240"/>
        <w:jc w:val="left"/>
        <w:rPr>
          <w:lang w:val="en-US"/>
        </w:rPr>
      </w:pPr>
      <w:r>
        <w:rPr>
          <w:sz w:val="24"/>
          <w:lang w:val="en-US"/>
        </w:rPr>
        <w:t xml:space="preserve">0000000922 00001 f </w:t>
      </w:r>
    </w:p>
    <w:p>
      <w:pPr>
        <w:pStyle w:val="Normal"/>
        <w:bidi w:val="0"/>
        <w:spacing w:lineRule="auto" w:line="240"/>
        <w:jc w:val="left"/>
        <w:rPr>
          <w:lang w:val="en-US"/>
        </w:rPr>
      </w:pPr>
      <w:r>
        <w:rPr>
          <w:sz w:val="24"/>
          <w:lang w:val="en-US"/>
        </w:rPr>
        <w:t xml:space="preserve">0000000923 00001 f </w:t>
      </w:r>
    </w:p>
    <w:p>
      <w:pPr>
        <w:pStyle w:val="Normal"/>
        <w:bidi w:val="0"/>
        <w:spacing w:lineRule="auto" w:line="240"/>
        <w:jc w:val="left"/>
        <w:rPr>
          <w:lang w:val="en-US"/>
        </w:rPr>
      </w:pPr>
      <w:r>
        <w:rPr>
          <w:sz w:val="24"/>
          <w:lang w:val="en-US"/>
        </w:rPr>
        <w:t xml:space="preserve">0000000924 00001 f </w:t>
      </w:r>
    </w:p>
    <w:p>
      <w:pPr>
        <w:pStyle w:val="Normal"/>
        <w:bidi w:val="0"/>
        <w:spacing w:lineRule="auto" w:line="240"/>
        <w:jc w:val="left"/>
        <w:rPr>
          <w:lang w:val="en-US"/>
        </w:rPr>
      </w:pPr>
      <w:r>
        <w:rPr>
          <w:sz w:val="24"/>
          <w:lang w:val="en-US"/>
        </w:rPr>
        <w:t xml:space="preserve">0000000925 00001 f </w:t>
      </w:r>
    </w:p>
    <w:p>
      <w:pPr>
        <w:pStyle w:val="Normal"/>
        <w:bidi w:val="0"/>
        <w:spacing w:lineRule="auto" w:line="240"/>
        <w:jc w:val="left"/>
        <w:rPr>
          <w:lang w:val="en-US"/>
        </w:rPr>
      </w:pPr>
      <w:r>
        <w:rPr>
          <w:sz w:val="24"/>
          <w:lang w:val="en-US"/>
        </w:rPr>
        <w:t xml:space="preserve">0000000926 00001 f </w:t>
      </w:r>
    </w:p>
    <w:p>
      <w:pPr>
        <w:pStyle w:val="Normal"/>
        <w:bidi w:val="0"/>
        <w:spacing w:lineRule="auto" w:line="240"/>
        <w:jc w:val="left"/>
        <w:rPr>
          <w:lang w:val="en-US"/>
        </w:rPr>
      </w:pPr>
      <w:r>
        <w:rPr>
          <w:sz w:val="24"/>
          <w:lang w:val="en-US"/>
        </w:rPr>
        <w:t xml:space="preserve">0000000927 00001 f </w:t>
      </w:r>
    </w:p>
    <w:p>
      <w:pPr>
        <w:pStyle w:val="Normal"/>
        <w:bidi w:val="0"/>
        <w:spacing w:lineRule="auto" w:line="240"/>
        <w:jc w:val="left"/>
        <w:rPr>
          <w:lang w:val="en-US"/>
        </w:rPr>
      </w:pPr>
      <w:r>
        <w:rPr>
          <w:sz w:val="24"/>
          <w:lang w:val="en-US"/>
        </w:rPr>
        <w:t xml:space="preserve">0000000928 00001 f </w:t>
      </w:r>
    </w:p>
    <w:p>
      <w:pPr>
        <w:pStyle w:val="Normal"/>
        <w:bidi w:val="0"/>
        <w:spacing w:lineRule="auto" w:line="240"/>
        <w:jc w:val="left"/>
        <w:rPr>
          <w:lang w:val="en-US"/>
        </w:rPr>
      </w:pPr>
      <w:r>
        <w:rPr>
          <w:sz w:val="24"/>
          <w:lang w:val="en-US"/>
        </w:rPr>
        <w:t xml:space="preserve">0000000929 00001 f </w:t>
      </w:r>
    </w:p>
    <w:p>
      <w:pPr>
        <w:pStyle w:val="Normal"/>
        <w:bidi w:val="0"/>
        <w:spacing w:lineRule="auto" w:line="240"/>
        <w:jc w:val="left"/>
        <w:rPr>
          <w:lang w:val="en-US"/>
        </w:rPr>
      </w:pPr>
      <w:r>
        <w:rPr>
          <w:sz w:val="24"/>
          <w:lang w:val="en-US"/>
        </w:rPr>
        <w:t xml:space="preserve">0000000930 00001 f </w:t>
      </w:r>
    </w:p>
    <w:p>
      <w:pPr>
        <w:pStyle w:val="Normal"/>
        <w:bidi w:val="0"/>
        <w:spacing w:lineRule="auto" w:line="240"/>
        <w:jc w:val="left"/>
        <w:rPr>
          <w:lang w:val="en-US"/>
        </w:rPr>
      </w:pPr>
      <w:r>
        <w:rPr>
          <w:sz w:val="24"/>
          <w:lang w:val="en-US"/>
        </w:rPr>
        <w:t xml:space="preserve">0000000931 00001 f </w:t>
      </w:r>
    </w:p>
    <w:p>
      <w:pPr>
        <w:pStyle w:val="Normal"/>
        <w:bidi w:val="0"/>
        <w:spacing w:lineRule="auto" w:line="240"/>
        <w:jc w:val="left"/>
        <w:rPr>
          <w:lang w:val="en-US"/>
        </w:rPr>
      </w:pPr>
      <w:r>
        <w:rPr>
          <w:sz w:val="24"/>
          <w:lang w:val="en-US"/>
        </w:rPr>
        <w:t xml:space="preserve">0000000932 00001 f </w:t>
      </w:r>
    </w:p>
    <w:p>
      <w:pPr>
        <w:pStyle w:val="Normal"/>
        <w:bidi w:val="0"/>
        <w:spacing w:lineRule="auto" w:line="240"/>
        <w:jc w:val="left"/>
        <w:rPr>
          <w:lang w:val="en-US"/>
        </w:rPr>
      </w:pPr>
      <w:r>
        <w:rPr>
          <w:sz w:val="24"/>
          <w:lang w:val="en-US"/>
        </w:rPr>
        <w:t xml:space="preserve">0000000933 00001 f </w:t>
      </w:r>
    </w:p>
    <w:p>
      <w:pPr>
        <w:pStyle w:val="Normal"/>
        <w:bidi w:val="0"/>
        <w:spacing w:lineRule="auto" w:line="240"/>
        <w:jc w:val="left"/>
        <w:rPr>
          <w:lang w:val="en-US"/>
        </w:rPr>
      </w:pPr>
      <w:r>
        <w:rPr>
          <w:sz w:val="24"/>
          <w:lang w:val="en-US"/>
        </w:rPr>
        <w:t xml:space="preserve">0000000934 00001 f </w:t>
      </w:r>
    </w:p>
    <w:p>
      <w:pPr>
        <w:pStyle w:val="Normal"/>
        <w:bidi w:val="0"/>
        <w:spacing w:lineRule="auto" w:line="240"/>
        <w:jc w:val="left"/>
        <w:rPr>
          <w:lang w:val="en-US"/>
        </w:rPr>
      </w:pPr>
      <w:r>
        <w:rPr>
          <w:sz w:val="24"/>
          <w:lang w:val="en-US"/>
        </w:rPr>
        <w:t xml:space="preserve">0000000935 00001 f </w:t>
      </w:r>
    </w:p>
    <w:p>
      <w:pPr>
        <w:pStyle w:val="Normal"/>
        <w:bidi w:val="0"/>
        <w:spacing w:lineRule="auto" w:line="240"/>
        <w:jc w:val="left"/>
        <w:rPr>
          <w:lang w:val="en-US"/>
        </w:rPr>
      </w:pPr>
      <w:r>
        <w:rPr>
          <w:sz w:val="24"/>
          <w:lang w:val="en-US"/>
        </w:rPr>
        <w:t xml:space="preserve">0000000936 00001 f </w:t>
      </w:r>
    </w:p>
    <w:p>
      <w:pPr>
        <w:pStyle w:val="Normal"/>
        <w:bidi w:val="0"/>
        <w:spacing w:lineRule="auto" w:line="240"/>
        <w:jc w:val="left"/>
        <w:rPr>
          <w:lang w:val="en-US"/>
        </w:rPr>
      </w:pPr>
      <w:r>
        <w:rPr>
          <w:sz w:val="24"/>
          <w:lang w:val="en-US"/>
        </w:rPr>
        <w:t xml:space="preserve">0000000937 00001 f </w:t>
      </w:r>
    </w:p>
    <w:p>
      <w:pPr>
        <w:pStyle w:val="Normal"/>
        <w:bidi w:val="0"/>
        <w:spacing w:lineRule="auto" w:line="240"/>
        <w:jc w:val="left"/>
        <w:rPr>
          <w:lang w:val="en-US"/>
        </w:rPr>
      </w:pPr>
      <w:r>
        <w:rPr>
          <w:sz w:val="24"/>
          <w:lang w:val="en-US"/>
        </w:rPr>
        <w:t xml:space="preserve">0000000938 00001 f </w:t>
      </w:r>
    </w:p>
    <w:p>
      <w:pPr>
        <w:pStyle w:val="Normal"/>
        <w:bidi w:val="0"/>
        <w:spacing w:lineRule="auto" w:line="240"/>
        <w:jc w:val="left"/>
        <w:rPr>
          <w:lang w:val="en-US"/>
        </w:rPr>
      </w:pPr>
      <w:r>
        <w:rPr>
          <w:sz w:val="24"/>
          <w:lang w:val="en-US"/>
        </w:rPr>
        <w:t xml:space="preserve">0000000939 00001 f </w:t>
      </w:r>
    </w:p>
    <w:p>
      <w:pPr>
        <w:pStyle w:val="Normal"/>
        <w:bidi w:val="0"/>
        <w:spacing w:lineRule="auto" w:line="240"/>
        <w:jc w:val="left"/>
        <w:rPr>
          <w:lang w:val="en-US"/>
        </w:rPr>
      </w:pPr>
      <w:r>
        <w:rPr>
          <w:sz w:val="24"/>
          <w:lang w:val="en-US"/>
        </w:rPr>
        <w:t xml:space="preserve">0000000940 00001 f </w:t>
      </w:r>
    </w:p>
    <w:p>
      <w:pPr>
        <w:pStyle w:val="Normal"/>
        <w:bidi w:val="0"/>
        <w:spacing w:lineRule="auto" w:line="240"/>
        <w:jc w:val="left"/>
        <w:rPr>
          <w:lang w:val="en-US"/>
        </w:rPr>
      </w:pPr>
      <w:r>
        <w:rPr>
          <w:sz w:val="24"/>
          <w:lang w:val="en-US"/>
        </w:rPr>
        <w:t xml:space="preserve">0000000941 00001 f </w:t>
      </w:r>
    </w:p>
    <w:p>
      <w:pPr>
        <w:pStyle w:val="Normal"/>
        <w:bidi w:val="0"/>
        <w:spacing w:lineRule="auto" w:line="240"/>
        <w:jc w:val="left"/>
        <w:rPr>
          <w:lang w:val="en-US"/>
        </w:rPr>
      </w:pPr>
      <w:r>
        <w:rPr>
          <w:sz w:val="24"/>
          <w:lang w:val="en-US"/>
        </w:rPr>
        <w:t xml:space="preserve">0000000942 00001 f </w:t>
      </w:r>
    </w:p>
    <w:p>
      <w:pPr>
        <w:pStyle w:val="Normal"/>
        <w:bidi w:val="0"/>
        <w:spacing w:lineRule="auto" w:line="240"/>
        <w:jc w:val="left"/>
        <w:rPr>
          <w:lang w:val="en-US"/>
        </w:rPr>
      </w:pPr>
      <w:r>
        <w:rPr>
          <w:sz w:val="24"/>
          <w:lang w:val="en-US"/>
        </w:rPr>
        <w:t xml:space="preserve">0000000943 00001 f </w:t>
      </w:r>
    </w:p>
    <w:p>
      <w:pPr>
        <w:pStyle w:val="Normal"/>
        <w:bidi w:val="0"/>
        <w:spacing w:lineRule="auto" w:line="240"/>
        <w:jc w:val="left"/>
        <w:rPr>
          <w:lang w:val="en-US"/>
        </w:rPr>
      </w:pPr>
      <w:r>
        <w:rPr>
          <w:sz w:val="24"/>
          <w:lang w:val="en-US"/>
        </w:rPr>
        <w:t xml:space="preserve">0000000944 00001 f </w:t>
      </w:r>
    </w:p>
    <w:p>
      <w:pPr>
        <w:pStyle w:val="Normal"/>
        <w:bidi w:val="0"/>
        <w:spacing w:lineRule="auto" w:line="240"/>
        <w:jc w:val="left"/>
        <w:rPr>
          <w:lang w:val="en-US"/>
        </w:rPr>
      </w:pPr>
      <w:r>
        <w:rPr>
          <w:sz w:val="24"/>
          <w:lang w:val="en-US"/>
        </w:rPr>
        <w:t xml:space="preserve">0000000945 00001 f </w:t>
      </w:r>
    </w:p>
    <w:p>
      <w:pPr>
        <w:pStyle w:val="Normal"/>
        <w:bidi w:val="0"/>
        <w:spacing w:lineRule="auto" w:line="240"/>
        <w:jc w:val="left"/>
        <w:rPr>
          <w:lang w:val="en-US"/>
        </w:rPr>
      </w:pPr>
      <w:r>
        <w:rPr>
          <w:sz w:val="24"/>
          <w:lang w:val="en-US"/>
        </w:rPr>
        <w:t xml:space="preserve">0000000946 00001 f </w:t>
      </w:r>
    </w:p>
    <w:p>
      <w:pPr>
        <w:pStyle w:val="Normal"/>
        <w:bidi w:val="0"/>
        <w:spacing w:lineRule="auto" w:line="240"/>
        <w:jc w:val="left"/>
        <w:rPr>
          <w:lang w:val="en-US"/>
        </w:rPr>
      </w:pPr>
      <w:r>
        <w:rPr>
          <w:sz w:val="24"/>
          <w:lang w:val="en-US"/>
        </w:rPr>
        <w:t xml:space="preserve">0000000947 00001 f </w:t>
      </w:r>
    </w:p>
    <w:p>
      <w:pPr>
        <w:pStyle w:val="Normal"/>
        <w:bidi w:val="0"/>
        <w:spacing w:lineRule="auto" w:line="240"/>
        <w:jc w:val="left"/>
        <w:rPr>
          <w:lang w:val="en-US"/>
        </w:rPr>
      </w:pPr>
      <w:r>
        <w:rPr>
          <w:sz w:val="24"/>
          <w:lang w:val="en-US"/>
        </w:rPr>
        <w:t xml:space="preserve">0000000948 00001 f </w:t>
      </w:r>
    </w:p>
    <w:p>
      <w:pPr>
        <w:pStyle w:val="Normal"/>
        <w:bidi w:val="0"/>
        <w:spacing w:lineRule="auto" w:line="240"/>
        <w:jc w:val="left"/>
        <w:rPr>
          <w:lang w:val="en-US"/>
        </w:rPr>
      </w:pPr>
      <w:r>
        <w:rPr>
          <w:sz w:val="24"/>
          <w:lang w:val="en-US"/>
        </w:rPr>
        <w:t xml:space="preserve">0000000949 00001 f </w:t>
      </w:r>
    </w:p>
    <w:p>
      <w:pPr>
        <w:pStyle w:val="Normal"/>
        <w:bidi w:val="0"/>
        <w:spacing w:lineRule="auto" w:line="240"/>
        <w:jc w:val="left"/>
        <w:rPr>
          <w:lang w:val="en-US"/>
        </w:rPr>
      </w:pPr>
      <w:r>
        <w:rPr>
          <w:sz w:val="24"/>
          <w:lang w:val="en-US"/>
        </w:rPr>
        <w:t xml:space="preserve">0000000950 00001 f </w:t>
      </w:r>
    </w:p>
    <w:p>
      <w:pPr>
        <w:pStyle w:val="Normal"/>
        <w:bidi w:val="0"/>
        <w:spacing w:lineRule="auto" w:line="240"/>
        <w:jc w:val="left"/>
        <w:rPr>
          <w:lang w:val="en-US"/>
        </w:rPr>
      </w:pPr>
      <w:r>
        <w:rPr>
          <w:sz w:val="24"/>
          <w:lang w:val="en-US"/>
        </w:rPr>
        <w:t xml:space="preserve">0000000951 00001 f </w:t>
      </w:r>
    </w:p>
    <w:p>
      <w:pPr>
        <w:pStyle w:val="Normal"/>
        <w:bidi w:val="0"/>
        <w:spacing w:lineRule="auto" w:line="240"/>
        <w:jc w:val="left"/>
        <w:rPr>
          <w:lang w:val="en-US"/>
        </w:rPr>
      </w:pPr>
      <w:r>
        <w:rPr>
          <w:sz w:val="24"/>
          <w:lang w:val="en-US"/>
        </w:rPr>
        <w:t xml:space="preserve">0000000952 00001 f </w:t>
      </w:r>
    </w:p>
    <w:p>
      <w:pPr>
        <w:pStyle w:val="Normal"/>
        <w:bidi w:val="0"/>
        <w:spacing w:lineRule="auto" w:line="240"/>
        <w:jc w:val="left"/>
        <w:rPr>
          <w:lang w:val="en-US"/>
        </w:rPr>
      </w:pPr>
      <w:r>
        <w:rPr>
          <w:sz w:val="24"/>
          <w:lang w:val="en-US"/>
        </w:rPr>
        <w:t xml:space="preserve">0000000953 00001 f </w:t>
      </w:r>
    </w:p>
    <w:p>
      <w:pPr>
        <w:pStyle w:val="Normal"/>
        <w:bidi w:val="0"/>
        <w:spacing w:lineRule="auto" w:line="240"/>
        <w:jc w:val="left"/>
        <w:rPr>
          <w:lang w:val="en-US"/>
        </w:rPr>
      </w:pPr>
      <w:r>
        <w:rPr>
          <w:sz w:val="24"/>
          <w:lang w:val="en-US"/>
        </w:rPr>
        <w:t xml:space="preserve">0000000954 00001 f </w:t>
      </w:r>
    </w:p>
    <w:p>
      <w:pPr>
        <w:pStyle w:val="Normal"/>
        <w:bidi w:val="0"/>
        <w:spacing w:lineRule="auto" w:line="240"/>
        <w:jc w:val="left"/>
        <w:rPr>
          <w:lang w:val="en-US"/>
        </w:rPr>
      </w:pPr>
      <w:r>
        <w:rPr>
          <w:sz w:val="24"/>
          <w:lang w:val="en-US"/>
        </w:rPr>
        <w:t xml:space="preserve">0000000955 00001 f </w:t>
      </w:r>
    </w:p>
    <w:p>
      <w:pPr>
        <w:pStyle w:val="Normal"/>
        <w:bidi w:val="0"/>
        <w:spacing w:lineRule="auto" w:line="240"/>
        <w:jc w:val="left"/>
        <w:rPr>
          <w:lang w:val="en-US"/>
        </w:rPr>
      </w:pPr>
      <w:r>
        <w:rPr>
          <w:sz w:val="24"/>
          <w:lang w:val="en-US"/>
        </w:rPr>
        <w:t xml:space="preserve">0000000956 00001 f </w:t>
      </w:r>
    </w:p>
    <w:p>
      <w:pPr>
        <w:pStyle w:val="Normal"/>
        <w:bidi w:val="0"/>
        <w:spacing w:lineRule="auto" w:line="240"/>
        <w:jc w:val="left"/>
        <w:rPr>
          <w:lang w:val="en-US"/>
        </w:rPr>
      </w:pPr>
      <w:r>
        <w:rPr>
          <w:sz w:val="24"/>
          <w:lang w:val="en-US"/>
        </w:rPr>
        <w:t xml:space="preserve">0000000957 00001 f </w:t>
      </w:r>
    </w:p>
    <w:p>
      <w:pPr>
        <w:pStyle w:val="Normal"/>
        <w:bidi w:val="0"/>
        <w:spacing w:lineRule="auto" w:line="240"/>
        <w:jc w:val="left"/>
        <w:rPr>
          <w:lang w:val="en-US"/>
        </w:rPr>
      </w:pPr>
      <w:r>
        <w:rPr>
          <w:sz w:val="24"/>
          <w:lang w:val="en-US"/>
        </w:rPr>
        <w:t xml:space="preserve">0000000958 00001 f </w:t>
      </w:r>
    </w:p>
    <w:p>
      <w:pPr>
        <w:pStyle w:val="Normal"/>
        <w:bidi w:val="0"/>
        <w:spacing w:lineRule="auto" w:line="240"/>
        <w:jc w:val="left"/>
        <w:rPr>
          <w:lang w:val="en-US"/>
        </w:rPr>
      </w:pPr>
      <w:r>
        <w:rPr>
          <w:sz w:val="24"/>
          <w:lang w:val="en-US"/>
        </w:rPr>
        <w:t xml:space="preserve">0000000959 00001 f </w:t>
      </w:r>
    </w:p>
    <w:p>
      <w:pPr>
        <w:pStyle w:val="Normal"/>
        <w:bidi w:val="0"/>
        <w:spacing w:lineRule="auto" w:line="240"/>
        <w:jc w:val="left"/>
        <w:rPr>
          <w:lang w:val="en-US"/>
        </w:rPr>
      </w:pPr>
      <w:r>
        <w:rPr>
          <w:sz w:val="24"/>
          <w:lang w:val="en-US"/>
        </w:rPr>
        <w:t xml:space="preserve">0000000960 00001 f </w:t>
      </w:r>
    </w:p>
    <w:p>
      <w:pPr>
        <w:pStyle w:val="Normal"/>
        <w:bidi w:val="0"/>
        <w:spacing w:lineRule="auto" w:line="240"/>
        <w:jc w:val="left"/>
        <w:rPr>
          <w:lang w:val="en-US"/>
        </w:rPr>
      </w:pPr>
      <w:r>
        <w:rPr>
          <w:sz w:val="24"/>
          <w:lang w:val="en-US"/>
        </w:rPr>
        <w:t xml:space="preserve">0000000961 00001 f </w:t>
      </w:r>
    </w:p>
    <w:p>
      <w:pPr>
        <w:pStyle w:val="Normal"/>
        <w:bidi w:val="0"/>
        <w:spacing w:lineRule="auto" w:line="240"/>
        <w:jc w:val="left"/>
        <w:rPr>
          <w:lang w:val="en-US"/>
        </w:rPr>
      </w:pPr>
      <w:r>
        <w:rPr>
          <w:sz w:val="24"/>
          <w:lang w:val="en-US"/>
        </w:rPr>
        <w:t xml:space="preserve">0000000962 00001 f </w:t>
      </w:r>
    </w:p>
    <w:p>
      <w:pPr>
        <w:pStyle w:val="Normal"/>
        <w:bidi w:val="0"/>
        <w:spacing w:lineRule="auto" w:line="240"/>
        <w:jc w:val="left"/>
        <w:rPr>
          <w:lang w:val="en-US"/>
        </w:rPr>
      </w:pPr>
      <w:r>
        <w:rPr>
          <w:sz w:val="24"/>
          <w:lang w:val="en-US"/>
        </w:rPr>
        <w:t xml:space="preserve">0000000963 00001 f </w:t>
      </w:r>
    </w:p>
    <w:p>
      <w:pPr>
        <w:pStyle w:val="Normal"/>
        <w:bidi w:val="0"/>
        <w:spacing w:lineRule="auto" w:line="240"/>
        <w:jc w:val="left"/>
        <w:rPr>
          <w:lang w:val="en-US"/>
        </w:rPr>
      </w:pPr>
      <w:r>
        <w:rPr>
          <w:sz w:val="24"/>
          <w:lang w:val="en-US"/>
        </w:rPr>
        <w:t xml:space="preserve">0000000964 00001 f </w:t>
      </w:r>
    </w:p>
    <w:p>
      <w:pPr>
        <w:pStyle w:val="Normal"/>
        <w:bidi w:val="0"/>
        <w:spacing w:lineRule="auto" w:line="240"/>
        <w:jc w:val="left"/>
        <w:rPr>
          <w:lang w:val="en-US"/>
        </w:rPr>
      </w:pPr>
      <w:r>
        <w:rPr>
          <w:sz w:val="24"/>
          <w:lang w:val="en-US"/>
        </w:rPr>
        <w:t xml:space="preserve">0000000965 00001 f </w:t>
      </w:r>
    </w:p>
    <w:p>
      <w:pPr>
        <w:pStyle w:val="Normal"/>
        <w:bidi w:val="0"/>
        <w:spacing w:lineRule="auto" w:line="240"/>
        <w:jc w:val="left"/>
        <w:rPr>
          <w:lang w:val="en-US"/>
        </w:rPr>
      </w:pPr>
      <w:r>
        <w:rPr>
          <w:sz w:val="24"/>
          <w:lang w:val="en-US"/>
        </w:rPr>
        <w:t xml:space="preserve">0000000966 00001 f </w:t>
      </w:r>
    </w:p>
    <w:p>
      <w:pPr>
        <w:pStyle w:val="Normal"/>
        <w:bidi w:val="0"/>
        <w:spacing w:lineRule="auto" w:line="240"/>
        <w:jc w:val="left"/>
        <w:rPr>
          <w:lang w:val="en-US"/>
        </w:rPr>
      </w:pPr>
      <w:r>
        <w:rPr>
          <w:sz w:val="24"/>
          <w:lang w:val="en-US"/>
        </w:rPr>
        <w:t xml:space="preserve">0000000967 00001 f </w:t>
      </w:r>
    </w:p>
    <w:p>
      <w:pPr>
        <w:pStyle w:val="Normal"/>
        <w:bidi w:val="0"/>
        <w:spacing w:lineRule="auto" w:line="240"/>
        <w:jc w:val="left"/>
        <w:rPr>
          <w:lang w:val="en-US"/>
        </w:rPr>
      </w:pPr>
      <w:r>
        <w:rPr>
          <w:sz w:val="24"/>
          <w:lang w:val="en-US"/>
        </w:rPr>
        <w:t xml:space="preserve">0000000968 00001 f </w:t>
      </w:r>
    </w:p>
    <w:p>
      <w:pPr>
        <w:pStyle w:val="Normal"/>
        <w:bidi w:val="0"/>
        <w:spacing w:lineRule="auto" w:line="240"/>
        <w:jc w:val="left"/>
        <w:rPr>
          <w:lang w:val="en-US"/>
        </w:rPr>
      </w:pPr>
      <w:r>
        <w:rPr>
          <w:sz w:val="24"/>
          <w:lang w:val="en-US"/>
        </w:rPr>
        <w:t xml:space="preserve">0000000969 00001 f </w:t>
      </w:r>
    </w:p>
    <w:p>
      <w:pPr>
        <w:pStyle w:val="Normal"/>
        <w:bidi w:val="0"/>
        <w:spacing w:lineRule="auto" w:line="240"/>
        <w:jc w:val="left"/>
        <w:rPr>
          <w:lang w:val="en-US"/>
        </w:rPr>
      </w:pPr>
      <w:r>
        <w:rPr>
          <w:sz w:val="24"/>
          <w:lang w:val="en-US"/>
        </w:rPr>
        <w:t xml:space="preserve">0000000970 00001 f </w:t>
      </w:r>
    </w:p>
    <w:p>
      <w:pPr>
        <w:pStyle w:val="Normal"/>
        <w:bidi w:val="0"/>
        <w:spacing w:lineRule="auto" w:line="240"/>
        <w:jc w:val="left"/>
        <w:rPr>
          <w:lang w:val="en-US"/>
        </w:rPr>
      </w:pPr>
      <w:r>
        <w:rPr>
          <w:sz w:val="24"/>
          <w:lang w:val="en-US"/>
        </w:rPr>
        <w:t xml:space="preserve">0000000971 00001 f </w:t>
      </w:r>
    </w:p>
    <w:p>
      <w:pPr>
        <w:pStyle w:val="Normal"/>
        <w:bidi w:val="0"/>
        <w:spacing w:lineRule="auto" w:line="240"/>
        <w:jc w:val="left"/>
        <w:rPr>
          <w:lang w:val="en-US"/>
        </w:rPr>
      </w:pPr>
      <w:r>
        <w:rPr>
          <w:sz w:val="24"/>
          <w:lang w:val="en-US"/>
        </w:rPr>
        <w:t xml:space="preserve">0000000972 00001 f </w:t>
      </w:r>
    </w:p>
    <w:p>
      <w:pPr>
        <w:pStyle w:val="Normal"/>
        <w:bidi w:val="0"/>
        <w:spacing w:lineRule="auto" w:line="240"/>
        <w:jc w:val="left"/>
        <w:rPr>
          <w:lang w:val="en-US"/>
        </w:rPr>
      </w:pPr>
      <w:r>
        <w:rPr>
          <w:sz w:val="24"/>
          <w:lang w:val="en-US"/>
        </w:rPr>
        <w:t xml:space="preserve">0000000973 00001 f </w:t>
      </w:r>
    </w:p>
    <w:p>
      <w:pPr>
        <w:pStyle w:val="Normal"/>
        <w:bidi w:val="0"/>
        <w:spacing w:lineRule="auto" w:line="240"/>
        <w:jc w:val="left"/>
        <w:rPr>
          <w:lang w:val="en-US"/>
        </w:rPr>
      </w:pPr>
      <w:r>
        <w:rPr>
          <w:sz w:val="24"/>
          <w:lang w:val="en-US"/>
        </w:rPr>
        <w:t xml:space="preserve">0000000974 00001 f </w:t>
      </w:r>
    </w:p>
    <w:p>
      <w:pPr>
        <w:pStyle w:val="Normal"/>
        <w:bidi w:val="0"/>
        <w:spacing w:lineRule="auto" w:line="240"/>
        <w:jc w:val="left"/>
        <w:rPr>
          <w:lang w:val="en-US"/>
        </w:rPr>
      </w:pPr>
      <w:r>
        <w:rPr>
          <w:sz w:val="24"/>
          <w:lang w:val="en-US"/>
        </w:rPr>
        <w:t xml:space="preserve">0000000975 00001 f </w:t>
      </w:r>
    </w:p>
    <w:p>
      <w:pPr>
        <w:pStyle w:val="Normal"/>
        <w:bidi w:val="0"/>
        <w:spacing w:lineRule="auto" w:line="240"/>
        <w:jc w:val="left"/>
        <w:rPr>
          <w:lang w:val="en-US"/>
        </w:rPr>
      </w:pPr>
      <w:r>
        <w:rPr>
          <w:sz w:val="24"/>
          <w:lang w:val="en-US"/>
        </w:rPr>
        <w:t xml:space="preserve">0000000976 00001 f </w:t>
      </w:r>
    </w:p>
    <w:p>
      <w:pPr>
        <w:pStyle w:val="Normal"/>
        <w:bidi w:val="0"/>
        <w:spacing w:lineRule="auto" w:line="240"/>
        <w:jc w:val="left"/>
        <w:rPr>
          <w:lang w:val="en-US"/>
        </w:rPr>
      </w:pPr>
      <w:r>
        <w:rPr>
          <w:sz w:val="24"/>
          <w:lang w:val="en-US"/>
        </w:rPr>
        <w:t xml:space="preserve">0000000977 00001 f </w:t>
      </w:r>
    </w:p>
    <w:p>
      <w:pPr>
        <w:pStyle w:val="Normal"/>
        <w:bidi w:val="0"/>
        <w:spacing w:lineRule="auto" w:line="240"/>
        <w:jc w:val="left"/>
        <w:rPr>
          <w:lang w:val="en-US"/>
        </w:rPr>
      </w:pPr>
      <w:r>
        <w:rPr>
          <w:sz w:val="24"/>
          <w:lang w:val="en-US"/>
        </w:rPr>
        <w:t xml:space="preserve">0000000978 00001 f </w:t>
      </w:r>
    </w:p>
    <w:p>
      <w:pPr>
        <w:pStyle w:val="Normal"/>
        <w:bidi w:val="0"/>
        <w:spacing w:lineRule="auto" w:line="240"/>
        <w:jc w:val="left"/>
        <w:rPr>
          <w:lang w:val="en-US"/>
        </w:rPr>
      </w:pPr>
      <w:r>
        <w:rPr>
          <w:sz w:val="24"/>
          <w:lang w:val="en-US"/>
        </w:rPr>
        <w:t xml:space="preserve">0000000979 00001 f </w:t>
      </w:r>
    </w:p>
    <w:p>
      <w:pPr>
        <w:pStyle w:val="Normal"/>
        <w:bidi w:val="0"/>
        <w:spacing w:lineRule="auto" w:line="240"/>
        <w:jc w:val="left"/>
        <w:rPr>
          <w:lang w:val="en-US"/>
        </w:rPr>
      </w:pPr>
      <w:r>
        <w:rPr>
          <w:sz w:val="24"/>
          <w:lang w:val="en-US"/>
        </w:rPr>
        <w:t xml:space="preserve">0000000980 00001 f </w:t>
      </w:r>
    </w:p>
    <w:p>
      <w:pPr>
        <w:pStyle w:val="Normal"/>
        <w:bidi w:val="0"/>
        <w:spacing w:lineRule="auto" w:line="240"/>
        <w:jc w:val="left"/>
        <w:rPr>
          <w:lang w:val="en-US"/>
        </w:rPr>
      </w:pPr>
      <w:r>
        <w:rPr>
          <w:sz w:val="24"/>
          <w:lang w:val="en-US"/>
        </w:rPr>
        <w:t xml:space="preserve">0000000981 00001 f </w:t>
      </w:r>
    </w:p>
    <w:p>
      <w:pPr>
        <w:pStyle w:val="Normal"/>
        <w:bidi w:val="0"/>
        <w:spacing w:lineRule="auto" w:line="240"/>
        <w:jc w:val="left"/>
        <w:rPr>
          <w:lang w:val="en-US"/>
        </w:rPr>
      </w:pPr>
      <w:r>
        <w:rPr>
          <w:sz w:val="24"/>
          <w:lang w:val="en-US"/>
        </w:rPr>
        <w:t xml:space="preserve">0000000982 00001 f </w:t>
      </w:r>
    </w:p>
    <w:p>
      <w:pPr>
        <w:pStyle w:val="Normal"/>
        <w:bidi w:val="0"/>
        <w:spacing w:lineRule="auto" w:line="240"/>
        <w:jc w:val="left"/>
        <w:rPr>
          <w:lang w:val="en-US"/>
        </w:rPr>
      </w:pPr>
      <w:r>
        <w:rPr>
          <w:sz w:val="24"/>
          <w:lang w:val="en-US"/>
        </w:rPr>
        <w:t xml:space="preserve">0000000983 00001 f </w:t>
      </w:r>
    </w:p>
    <w:p>
      <w:pPr>
        <w:pStyle w:val="Normal"/>
        <w:bidi w:val="0"/>
        <w:spacing w:lineRule="auto" w:line="240"/>
        <w:jc w:val="left"/>
        <w:rPr>
          <w:lang w:val="en-US"/>
        </w:rPr>
      </w:pPr>
      <w:r>
        <w:rPr>
          <w:sz w:val="24"/>
          <w:lang w:val="en-US"/>
        </w:rPr>
        <w:t xml:space="preserve">0000000984 00001 f </w:t>
      </w:r>
    </w:p>
    <w:p>
      <w:pPr>
        <w:pStyle w:val="Normal"/>
        <w:bidi w:val="0"/>
        <w:spacing w:lineRule="auto" w:line="240"/>
        <w:jc w:val="left"/>
        <w:rPr>
          <w:lang w:val="en-US"/>
        </w:rPr>
      </w:pPr>
      <w:r>
        <w:rPr>
          <w:sz w:val="24"/>
          <w:lang w:val="en-US"/>
        </w:rPr>
        <w:t xml:space="preserve">0000000985 00001 f </w:t>
      </w:r>
    </w:p>
    <w:p>
      <w:pPr>
        <w:pStyle w:val="Normal"/>
        <w:bidi w:val="0"/>
        <w:spacing w:lineRule="auto" w:line="240"/>
        <w:jc w:val="left"/>
        <w:rPr>
          <w:lang w:val="en-US"/>
        </w:rPr>
      </w:pPr>
      <w:r>
        <w:rPr>
          <w:sz w:val="24"/>
          <w:lang w:val="en-US"/>
        </w:rPr>
        <w:t xml:space="preserve">0000000986 00001 f </w:t>
      </w:r>
    </w:p>
    <w:p>
      <w:pPr>
        <w:pStyle w:val="Normal"/>
        <w:bidi w:val="0"/>
        <w:spacing w:lineRule="auto" w:line="240"/>
        <w:jc w:val="left"/>
        <w:rPr>
          <w:lang w:val="en-US"/>
        </w:rPr>
      </w:pPr>
      <w:r>
        <w:rPr>
          <w:sz w:val="24"/>
          <w:lang w:val="en-US"/>
        </w:rPr>
        <w:t xml:space="preserve">0000000987 00001 f </w:t>
      </w:r>
    </w:p>
    <w:p>
      <w:pPr>
        <w:pStyle w:val="Normal"/>
        <w:bidi w:val="0"/>
        <w:spacing w:lineRule="auto" w:line="240"/>
        <w:jc w:val="left"/>
        <w:rPr>
          <w:lang w:val="en-US"/>
        </w:rPr>
      </w:pPr>
      <w:r>
        <w:rPr>
          <w:sz w:val="24"/>
          <w:lang w:val="en-US"/>
        </w:rPr>
        <w:t xml:space="preserve">0000000988 00001 f </w:t>
      </w:r>
    </w:p>
    <w:p>
      <w:pPr>
        <w:pStyle w:val="Normal"/>
        <w:bidi w:val="0"/>
        <w:spacing w:lineRule="auto" w:line="240"/>
        <w:jc w:val="left"/>
        <w:rPr>
          <w:lang w:val="en-US"/>
        </w:rPr>
      </w:pPr>
      <w:r>
        <w:rPr>
          <w:sz w:val="24"/>
          <w:lang w:val="en-US"/>
        </w:rPr>
        <w:t xml:space="preserve">0000000989 00001 f </w:t>
      </w:r>
    </w:p>
    <w:p>
      <w:pPr>
        <w:pStyle w:val="Normal"/>
        <w:bidi w:val="0"/>
        <w:spacing w:lineRule="auto" w:line="240"/>
        <w:jc w:val="left"/>
        <w:rPr>
          <w:lang w:val="en-US"/>
        </w:rPr>
      </w:pPr>
      <w:r>
        <w:rPr>
          <w:sz w:val="24"/>
          <w:lang w:val="en-US"/>
        </w:rPr>
        <w:t xml:space="preserve">0000000990 00001 f </w:t>
      </w:r>
    </w:p>
    <w:p>
      <w:pPr>
        <w:pStyle w:val="Normal"/>
        <w:bidi w:val="0"/>
        <w:spacing w:lineRule="auto" w:line="240"/>
        <w:jc w:val="left"/>
        <w:rPr>
          <w:lang w:val="en-US"/>
        </w:rPr>
      </w:pPr>
      <w:r>
        <w:rPr>
          <w:sz w:val="24"/>
          <w:lang w:val="en-US"/>
        </w:rPr>
        <w:t xml:space="preserve">0000000991 00001 f </w:t>
      </w:r>
    </w:p>
    <w:p>
      <w:pPr>
        <w:pStyle w:val="Normal"/>
        <w:bidi w:val="0"/>
        <w:spacing w:lineRule="auto" w:line="240"/>
        <w:jc w:val="left"/>
        <w:rPr>
          <w:lang w:val="en-US"/>
        </w:rPr>
      </w:pPr>
      <w:r>
        <w:rPr>
          <w:sz w:val="24"/>
          <w:lang w:val="en-US"/>
        </w:rPr>
        <w:t xml:space="preserve">0000000992 00001 f </w:t>
      </w:r>
    </w:p>
    <w:p>
      <w:pPr>
        <w:pStyle w:val="Normal"/>
        <w:bidi w:val="0"/>
        <w:spacing w:lineRule="auto" w:line="240"/>
        <w:jc w:val="left"/>
        <w:rPr>
          <w:lang w:val="en-US"/>
        </w:rPr>
      </w:pPr>
      <w:r>
        <w:rPr>
          <w:sz w:val="24"/>
          <w:lang w:val="en-US"/>
        </w:rPr>
        <w:t xml:space="preserve">0000000993 00001 f </w:t>
      </w:r>
    </w:p>
    <w:p>
      <w:pPr>
        <w:pStyle w:val="Normal"/>
        <w:bidi w:val="0"/>
        <w:spacing w:lineRule="auto" w:line="240"/>
        <w:jc w:val="left"/>
        <w:rPr>
          <w:lang w:val="en-US"/>
        </w:rPr>
      </w:pPr>
      <w:r>
        <w:rPr>
          <w:sz w:val="24"/>
          <w:lang w:val="en-US"/>
        </w:rPr>
        <w:t xml:space="preserve">0000000994 00001 f </w:t>
      </w:r>
    </w:p>
    <w:p>
      <w:pPr>
        <w:pStyle w:val="Normal"/>
        <w:bidi w:val="0"/>
        <w:spacing w:lineRule="auto" w:line="240"/>
        <w:jc w:val="left"/>
        <w:rPr>
          <w:lang w:val="en-US"/>
        </w:rPr>
      </w:pPr>
      <w:r>
        <w:rPr>
          <w:sz w:val="24"/>
          <w:lang w:val="en-US"/>
        </w:rPr>
        <w:t xml:space="preserve">0000000995 00001 f </w:t>
      </w:r>
    </w:p>
    <w:p>
      <w:pPr>
        <w:pStyle w:val="Normal"/>
        <w:bidi w:val="0"/>
        <w:spacing w:lineRule="auto" w:line="240"/>
        <w:jc w:val="left"/>
        <w:rPr>
          <w:lang w:val="en-US"/>
        </w:rPr>
      </w:pPr>
      <w:r>
        <w:rPr>
          <w:sz w:val="24"/>
          <w:lang w:val="en-US"/>
        </w:rPr>
        <w:t xml:space="preserve">0000000996 00001 f </w:t>
      </w:r>
    </w:p>
    <w:p>
      <w:pPr>
        <w:pStyle w:val="Normal"/>
        <w:bidi w:val="0"/>
        <w:spacing w:lineRule="auto" w:line="240"/>
        <w:jc w:val="left"/>
        <w:rPr>
          <w:lang w:val="en-US"/>
        </w:rPr>
      </w:pPr>
      <w:r>
        <w:rPr>
          <w:sz w:val="24"/>
          <w:lang w:val="en-US"/>
        </w:rPr>
        <w:t xml:space="preserve">0000000997 00001 f </w:t>
      </w:r>
    </w:p>
    <w:p>
      <w:pPr>
        <w:pStyle w:val="Normal"/>
        <w:bidi w:val="0"/>
        <w:spacing w:lineRule="auto" w:line="240"/>
        <w:jc w:val="left"/>
        <w:rPr>
          <w:lang w:val="en-US"/>
        </w:rPr>
      </w:pPr>
      <w:r>
        <w:rPr>
          <w:sz w:val="24"/>
          <w:lang w:val="en-US"/>
        </w:rPr>
        <w:t xml:space="preserve">0000000998 00001 f </w:t>
      </w:r>
    </w:p>
    <w:p>
      <w:pPr>
        <w:pStyle w:val="Normal"/>
        <w:bidi w:val="0"/>
        <w:spacing w:lineRule="auto" w:line="240"/>
        <w:jc w:val="left"/>
        <w:rPr>
          <w:lang w:val="en-US"/>
        </w:rPr>
      </w:pPr>
      <w:r>
        <w:rPr>
          <w:sz w:val="24"/>
          <w:lang w:val="en-US"/>
        </w:rPr>
        <w:t xml:space="preserve">0000000999 00001 f </w:t>
      </w:r>
    </w:p>
    <w:p>
      <w:pPr>
        <w:pStyle w:val="Normal"/>
        <w:bidi w:val="0"/>
        <w:spacing w:lineRule="auto" w:line="240"/>
        <w:jc w:val="left"/>
        <w:rPr>
          <w:lang w:val="en-US"/>
        </w:rPr>
      </w:pPr>
      <w:r>
        <w:rPr>
          <w:sz w:val="24"/>
          <w:lang w:val="en-US"/>
        </w:rPr>
        <w:t xml:space="preserve">0000001000 00001 f </w:t>
      </w:r>
    </w:p>
    <w:p>
      <w:pPr>
        <w:pStyle w:val="Normal"/>
        <w:bidi w:val="0"/>
        <w:spacing w:lineRule="auto" w:line="240"/>
        <w:jc w:val="left"/>
        <w:rPr>
          <w:lang w:val="en-US"/>
        </w:rPr>
      </w:pPr>
      <w:r>
        <w:rPr>
          <w:sz w:val="24"/>
          <w:lang w:val="en-US"/>
        </w:rPr>
        <w:t xml:space="preserve">0000001001 00001 f </w:t>
      </w:r>
    </w:p>
    <w:p>
      <w:pPr>
        <w:pStyle w:val="Normal"/>
        <w:bidi w:val="0"/>
        <w:spacing w:lineRule="auto" w:line="240"/>
        <w:jc w:val="left"/>
        <w:rPr>
          <w:lang w:val="en-US"/>
        </w:rPr>
      </w:pPr>
      <w:r>
        <w:rPr>
          <w:sz w:val="24"/>
          <w:lang w:val="en-US"/>
        </w:rPr>
        <w:t xml:space="preserve">0000001002 00001 f </w:t>
      </w:r>
    </w:p>
    <w:p>
      <w:pPr>
        <w:pStyle w:val="Normal"/>
        <w:bidi w:val="0"/>
        <w:spacing w:lineRule="auto" w:line="240"/>
        <w:jc w:val="left"/>
        <w:rPr>
          <w:lang w:val="en-US"/>
        </w:rPr>
      </w:pPr>
      <w:r>
        <w:rPr>
          <w:sz w:val="24"/>
          <w:lang w:val="en-US"/>
        </w:rPr>
        <w:t xml:space="preserve">0000001003 00001 f </w:t>
      </w:r>
    </w:p>
    <w:p>
      <w:pPr>
        <w:pStyle w:val="Normal"/>
        <w:bidi w:val="0"/>
        <w:spacing w:lineRule="auto" w:line="240"/>
        <w:jc w:val="left"/>
        <w:rPr>
          <w:lang w:val="en-US"/>
        </w:rPr>
      </w:pPr>
      <w:r>
        <w:rPr>
          <w:sz w:val="24"/>
          <w:lang w:val="en-US"/>
        </w:rPr>
        <w:t xml:space="preserve">0000001004 00001 f </w:t>
      </w:r>
    </w:p>
    <w:p>
      <w:pPr>
        <w:pStyle w:val="Normal"/>
        <w:bidi w:val="0"/>
        <w:spacing w:lineRule="auto" w:line="240"/>
        <w:jc w:val="left"/>
        <w:rPr>
          <w:lang w:val="en-US"/>
        </w:rPr>
      </w:pPr>
      <w:r>
        <w:rPr>
          <w:sz w:val="24"/>
          <w:lang w:val="en-US"/>
        </w:rPr>
        <w:t xml:space="preserve">0000001005 00001 f </w:t>
      </w:r>
    </w:p>
    <w:p>
      <w:pPr>
        <w:pStyle w:val="Normal"/>
        <w:bidi w:val="0"/>
        <w:spacing w:lineRule="auto" w:line="240"/>
        <w:jc w:val="left"/>
        <w:rPr>
          <w:lang w:val="en-US"/>
        </w:rPr>
      </w:pPr>
      <w:r>
        <w:rPr>
          <w:sz w:val="24"/>
          <w:lang w:val="en-US"/>
        </w:rPr>
        <w:t xml:space="preserve">0000001006 00001 f </w:t>
      </w:r>
    </w:p>
    <w:p>
      <w:pPr>
        <w:pStyle w:val="Normal"/>
        <w:bidi w:val="0"/>
        <w:spacing w:lineRule="auto" w:line="240"/>
        <w:jc w:val="left"/>
        <w:rPr>
          <w:lang w:val="en-US"/>
        </w:rPr>
      </w:pPr>
      <w:r>
        <w:rPr>
          <w:sz w:val="24"/>
          <w:lang w:val="en-US"/>
        </w:rPr>
        <w:t xml:space="preserve">0000001007 00001 f </w:t>
      </w:r>
    </w:p>
    <w:p>
      <w:pPr>
        <w:pStyle w:val="Normal"/>
        <w:bidi w:val="0"/>
        <w:spacing w:lineRule="auto" w:line="240"/>
        <w:jc w:val="left"/>
        <w:rPr>
          <w:lang w:val="en-US"/>
        </w:rPr>
      </w:pPr>
      <w:r>
        <w:rPr>
          <w:sz w:val="24"/>
          <w:lang w:val="en-US"/>
        </w:rPr>
        <w:t xml:space="preserve">0000001008 00001 f </w:t>
      </w:r>
    </w:p>
    <w:p>
      <w:pPr>
        <w:pStyle w:val="Normal"/>
        <w:bidi w:val="0"/>
        <w:spacing w:lineRule="auto" w:line="240"/>
        <w:jc w:val="left"/>
        <w:rPr>
          <w:lang w:val="en-US"/>
        </w:rPr>
      </w:pPr>
      <w:r>
        <w:rPr>
          <w:sz w:val="24"/>
          <w:lang w:val="en-US"/>
        </w:rPr>
        <w:t xml:space="preserve">0000001009 00001 f </w:t>
      </w:r>
    </w:p>
    <w:p>
      <w:pPr>
        <w:pStyle w:val="Normal"/>
        <w:bidi w:val="0"/>
        <w:spacing w:lineRule="auto" w:line="240"/>
        <w:jc w:val="left"/>
        <w:rPr>
          <w:lang w:val="en-US"/>
        </w:rPr>
      </w:pPr>
      <w:r>
        <w:rPr>
          <w:sz w:val="24"/>
          <w:lang w:val="en-US"/>
        </w:rPr>
        <w:t xml:space="preserve">0000001010 00001 f </w:t>
      </w:r>
    </w:p>
    <w:p>
      <w:pPr>
        <w:pStyle w:val="Normal"/>
        <w:bidi w:val="0"/>
        <w:spacing w:lineRule="auto" w:line="240"/>
        <w:jc w:val="left"/>
        <w:rPr>
          <w:lang w:val="en-US"/>
        </w:rPr>
      </w:pPr>
      <w:r>
        <w:rPr>
          <w:sz w:val="24"/>
          <w:lang w:val="en-US"/>
        </w:rPr>
        <w:t xml:space="preserve">0000001011 00001 f </w:t>
      </w:r>
    </w:p>
    <w:p>
      <w:pPr>
        <w:pStyle w:val="Normal"/>
        <w:bidi w:val="0"/>
        <w:spacing w:lineRule="auto" w:line="240"/>
        <w:jc w:val="left"/>
        <w:rPr>
          <w:lang w:val="en-US"/>
        </w:rPr>
      </w:pPr>
      <w:r>
        <w:rPr>
          <w:sz w:val="24"/>
          <w:lang w:val="en-US"/>
        </w:rPr>
        <w:t xml:space="preserve">0000001012 00001 f </w:t>
      </w:r>
    </w:p>
    <w:p>
      <w:pPr>
        <w:pStyle w:val="Normal"/>
        <w:bidi w:val="0"/>
        <w:spacing w:lineRule="auto" w:line="240"/>
        <w:jc w:val="left"/>
        <w:rPr>
          <w:lang w:val="en-US"/>
        </w:rPr>
      </w:pPr>
      <w:r>
        <w:rPr>
          <w:sz w:val="24"/>
          <w:lang w:val="en-US"/>
        </w:rPr>
        <w:t xml:space="preserve">0000001013 00001 f </w:t>
      </w:r>
    </w:p>
    <w:p>
      <w:pPr>
        <w:pStyle w:val="Normal"/>
        <w:bidi w:val="0"/>
        <w:spacing w:lineRule="auto" w:line="240"/>
        <w:jc w:val="left"/>
        <w:rPr>
          <w:lang w:val="en-US"/>
        </w:rPr>
      </w:pPr>
      <w:r>
        <w:rPr>
          <w:sz w:val="24"/>
          <w:lang w:val="en-US"/>
        </w:rPr>
        <w:t xml:space="preserve">0000001014 00001 f </w:t>
      </w:r>
    </w:p>
    <w:p>
      <w:pPr>
        <w:pStyle w:val="Normal"/>
        <w:bidi w:val="0"/>
        <w:spacing w:lineRule="auto" w:line="240"/>
        <w:jc w:val="left"/>
        <w:rPr>
          <w:lang w:val="en-US"/>
        </w:rPr>
      </w:pPr>
      <w:r>
        <w:rPr>
          <w:sz w:val="24"/>
          <w:lang w:val="en-US"/>
        </w:rPr>
        <w:t xml:space="preserve">0000001015 00001 f </w:t>
      </w:r>
    </w:p>
    <w:p>
      <w:pPr>
        <w:pStyle w:val="Normal"/>
        <w:bidi w:val="0"/>
        <w:spacing w:lineRule="auto" w:line="240"/>
        <w:jc w:val="left"/>
        <w:rPr>
          <w:lang w:val="en-US"/>
        </w:rPr>
      </w:pPr>
      <w:r>
        <w:rPr>
          <w:sz w:val="24"/>
          <w:lang w:val="en-US"/>
        </w:rPr>
        <w:t xml:space="preserve">0000001016 00001 f </w:t>
      </w:r>
    </w:p>
    <w:p>
      <w:pPr>
        <w:pStyle w:val="Normal"/>
        <w:bidi w:val="0"/>
        <w:spacing w:lineRule="auto" w:line="240"/>
        <w:jc w:val="left"/>
        <w:rPr>
          <w:lang w:val="en-US"/>
        </w:rPr>
      </w:pPr>
      <w:r>
        <w:rPr>
          <w:sz w:val="24"/>
          <w:lang w:val="en-US"/>
        </w:rPr>
        <w:t xml:space="preserve">0000001017 00001 f </w:t>
      </w:r>
    </w:p>
    <w:p>
      <w:pPr>
        <w:pStyle w:val="Normal"/>
        <w:bidi w:val="0"/>
        <w:spacing w:lineRule="auto" w:line="240"/>
        <w:jc w:val="left"/>
        <w:rPr>
          <w:lang w:val="en-US"/>
        </w:rPr>
      </w:pPr>
      <w:r>
        <w:rPr>
          <w:sz w:val="24"/>
          <w:lang w:val="en-US"/>
        </w:rPr>
        <w:t xml:space="preserve">0000001018 00001 f </w:t>
      </w:r>
    </w:p>
    <w:p>
      <w:pPr>
        <w:pStyle w:val="Normal"/>
        <w:bidi w:val="0"/>
        <w:spacing w:lineRule="auto" w:line="240"/>
        <w:jc w:val="left"/>
        <w:rPr>
          <w:lang w:val="en-US"/>
        </w:rPr>
      </w:pPr>
      <w:r>
        <w:rPr>
          <w:sz w:val="24"/>
          <w:lang w:val="en-US"/>
        </w:rPr>
        <w:t xml:space="preserve">0000001019 00001 f </w:t>
      </w:r>
    </w:p>
    <w:p>
      <w:pPr>
        <w:pStyle w:val="Normal"/>
        <w:bidi w:val="0"/>
        <w:spacing w:lineRule="auto" w:line="240"/>
        <w:jc w:val="left"/>
        <w:rPr>
          <w:lang w:val="en-US"/>
        </w:rPr>
      </w:pPr>
      <w:r>
        <w:rPr>
          <w:sz w:val="24"/>
          <w:lang w:val="en-US"/>
        </w:rPr>
        <w:t xml:space="preserve">0000001020 00001 f </w:t>
      </w:r>
    </w:p>
    <w:p>
      <w:pPr>
        <w:pStyle w:val="Normal"/>
        <w:bidi w:val="0"/>
        <w:spacing w:lineRule="auto" w:line="240"/>
        <w:jc w:val="left"/>
        <w:rPr>
          <w:lang w:val="en-US"/>
        </w:rPr>
      </w:pPr>
      <w:r>
        <w:rPr>
          <w:sz w:val="24"/>
          <w:lang w:val="en-US"/>
        </w:rPr>
        <w:t xml:space="preserve">0000001021 00001 f </w:t>
      </w:r>
    </w:p>
    <w:p>
      <w:pPr>
        <w:pStyle w:val="Normal"/>
        <w:bidi w:val="0"/>
        <w:spacing w:lineRule="auto" w:line="240"/>
        <w:jc w:val="left"/>
        <w:rPr>
          <w:lang w:val="en-US"/>
        </w:rPr>
      </w:pPr>
      <w:r>
        <w:rPr>
          <w:sz w:val="24"/>
          <w:lang w:val="en-US"/>
        </w:rPr>
        <w:t xml:space="preserve">0000001022 00001 f </w:t>
      </w:r>
    </w:p>
    <w:p>
      <w:pPr>
        <w:pStyle w:val="Normal"/>
        <w:bidi w:val="0"/>
        <w:spacing w:lineRule="auto" w:line="240"/>
        <w:jc w:val="left"/>
        <w:rPr>
          <w:lang w:val="en-US"/>
        </w:rPr>
      </w:pPr>
      <w:r>
        <w:rPr>
          <w:sz w:val="24"/>
          <w:lang w:val="en-US"/>
        </w:rPr>
        <w:t xml:space="preserve">0000001023 00001 f </w:t>
      </w:r>
    </w:p>
    <w:p>
      <w:pPr>
        <w:pStyle w:val="Normal"/>
        <w:bidi w:val="0"/>
        <w:spacing w:lineRule="auto" w:line="240"/>
        <w:jc w:val="left"/>
        <w:rPr>
          <w:lang w:val="en-US"/>
        </w:rPr>
      </w:pPr>
      <w:r>
        <w:rPr>
          <w:sz w:val="24"/>
          <w:lang w:val="en-US"/>
        </w:rPr>
        <w:t xml:space="preserve">0000001024 00001 f </w:t>
      </w:r>
    </w:p>
    <w:p>
      <w:pPr>
        <w:pStyle w:val="Normal"/>
        <w:bidi w:val="0"/>
        <w:spacing w:lineRule="auto" w:line="240"/>
        <w:jc w:val="left"/>
        <w:rPr>
          <w:lang w:val="en-US"/>
        </w:rPr>
      </w:pPr>
      <w:r>
        <w:rPr>
          <w:sz w:val="24"/>
          <w:lang w:val="en-US"/>
        </w:rPr>
        <w:t xml:space="preserve">0000001025 00001 f </w:t>
      </w:r>
    </w:p>
    <w:p>
      <w:pPr>
        <w:pStyle w:val="Normal"/>
        <w:bidi w:val="0"/>
        <w:spacing w:lineRule="auto" w:line="240"/>
        <w:jc w:val="left"/>
        <w:rPr>
          <w:lang w:val="en-US"/>
        </w:rPr>
      </w:pPr>
      <w:r>
        <w:rPr>
          <w:sz w:val="24"/>
          <w:lang w:val="en-US"/>
        </w:rPr>
        <w:t xml:space="preserve">0000001026 00001 f </w:t>
      </w:r>
    </w:p>
    <w:p>
      <w:pPr>
        <w:pStyle w:val="Normal"/>
        <w:bidi w:val="0"/>
        <w:spacing w:lineRule="auto" w:line="240"/>
        <w:jc w:val="left"/>
        <w:rPr>
          <w:lang w:val="en-US"/>
        </w:rPr>
      </w:pPr>
      <w:r>
        <w:rPr>
          <w:sz w:val="24"/>
          <w:lang w:val="en-US"/>
        </w:rPr>
        <w:t xml:space="preserve">0000001027 00001 f </w:t>
      </w:r>
    </w:p>
    <w:p>
      <w:pPr>
        <w:pStyle w:val="Normal"/>
        <w:bidi w:val="0"/>
        <w:spacing w:lineRule="auto" w:line="240"/>
        <w:jc w:val="left"/>
        <w:rPr>
          <w:lang w:val="en-US"/>
        </w:rPr>
      </w:pPr>
      <w:r>
        <w:rPr>
          <w:sz w:val="24"/>
          <w:lang w:val="en-US"/>
        </w:rPr>
        <w:t xml:space="preserve">0000001028 00001 f </w:t>
      </w:r>
    </w:p>
    <w:p>
      <w:pPr>
        <w:pStyle w:val="Normal"/>
        <w:bidi w:val="0"/>
        <w:spacing w:lineRule="auto" w:line="240"/>
        <w:jc w:val="left"/>
        <w:rPr>
          <w:lang w:val="en-US"/>
        </w:rPr>
      </w:pPr>
      <w:r>
        <w:rPr>
          <w:sz w:val="24"/>
          <w:lang w:val="en-US"/>
        </w:rPr>
        <w:t xml:space="preserve">0000001029 00001 f </w:t>
      </w:r>
    </w:p>
    <w:p>
      <w:pPr>
        <w:pStyle w:val="Normal"/>
        <w:bidi w:val="0"/>
        <w:spacing w:lineRule="auto" w:line="240"/>
        <w:jc w:val="left"/>
        <w:rPr>
          <w:lang w:val="en-US"/>
        </w:rPr>
      </w:pPr>
      <w:r>
        <w:rPr>
          <w:sz w:val="24"/>
          <w:lang w:val="en-US"/>
        </w:rPr>
        <w:t xml:space="preserve">0000001030 00001 f </w:t>
      </w:r>
    </w:p>
    <w:p>
      <w:pPr>
        <w:pStyle w:val="Normal"/>
        <w:bidi w:val="0"/>
        <w:spacing w:lineRule="auto" w:line="240"/>
        <w:jc w:val="left"/>
        <w:rPr>
          <w:lang w:val="en-US"/>
        </w:rPr>
      </w:pPr>
      <w:r>
        <w:rPr>
          <w:sz w:val="24"/>
          <w:lang w:val="en-US"/>
        </w:rPr>
        <w:t xml:space="preserve">0000001031 00001 f </w:t>
      </w:r>
    </w:p>
    <w:p>
      <w:pPr>
        <w:pStyle w:val="Normal"/>
        <w:bidi w:val="0"/>
        <w:spacing w:lineRule="auto" w:line="240"/>
        <w:jc w:val="left"/>
        <w:rPr>
          <w:lang w:val="en-US"/>
        </w:rPr>
      </w:pPr>
      <w:r>
        <w:rPr>
          <w:sz w:val="24"/>
          <w:lang w:val="en-US"/>
        </w:rPr>
        <w:t xml:space="preserve">0000001032 00001 f </w:t>
      </w:r>
    </w:p>
    <w:p>
      <w:pPr>
        <w:pStyle w:val="Normal"/>
        <w:bidi w:val="0"/>
        <w:spacing w:lineRule="auto" w:line="240"/>
        <w:jc w:val="left"/>
        <w:rPr>
          <w:lang w:val="en-US"/>
        </w:rPr>
      </w:pPr>
      <w:r>
        <w:rPr>
          <w:sz w:val="24"/>
          <w:lang w:val="en-US"/>
        </w:rPr>
        <w:t xml:space="preserve">0000001033 00001 f </w:t>
      </w:r>
    </w:p>
    <w:p>
      <w:pPr>
        <w:pStyle w:val="Normal"/>
        <w:bidi w:val="0"/>
        <w:spacing w:lineRule="auto" w:line="240"/>
        <w:jc w:val="left"/>
        <w:rPr>
          <w:lang w:val="en-US"/>
        </w:rPr>
      </w:pPr>
      <w:r>
        <w:rPr>
          <w:sz w:val="24"/>
          <w:lang w:val="en-US"/>
        </w:rPr>
        <w:t xml:space="preserve">0000001034 00001 f </w:t>
      </w:r>
    </w:p>
    <w:p>
      <w:pPr>
        <w:pStyle w:val="Normal"/>
        <w:bidi w:val="0"/>
        <w:spacing w:lineRule="auto" w:line="240"/>
        <w:jc w:val="left"/>
        <w:rPr>
          <w:lang w:val="en-US"/>
        </w:rPr>
      </w:pPr>
      <w:r>
        <w:rPr>
          <w:sz w:val="24"/>
          <w:lang w:val="en-US"/>
        </w:rPr>
        <w:t xml:space="preserve">0000001035 00001 f </w:t>
      </w:r>
    </w:p>
    <w:p>
      <w:pPr>
        <w:pStyle w:val="Normal"/>
        <w:bidi w:val="0"/>
        <w:spacing w:lineRule="auto" w:line="240"/>
        <w:jc w:val="left"/>
        <w:rPr>
          <w:lang w:val="en-US"/>
        </w:rPr>
      </w:pPr>
      <w:r>
        <w:rPr>
          <w:sz w:val="24"/>
          <w:lang w:val="en-US"/>
        </w:rPr>
        <w:t xml:space="preserve">0000001036 00001 f </w:t>
      </w:r>
    </w:p>
    <w:p>
      <w:pPr>
        <w:pStyle w:val="Normal"/>
        <w:bidi w:val="0"/>
        <w:spacing w:lineRule="auto" w:line="240"/>
        <w:jc w:val="left"/>
        <w:rPr>
          <w:lang w:val="en-US"/>
        </w:rPr>
      </w:pPr>
      <w:r>
        <w:rPr>
          <w:sz w:val="24"/>
          <w:lang w:val="en-US"/>
        </w:rPr>
        <w:t xml:space="preserve">0000001037 00001 f </w:t>
      </w:r>
    </w:p>
    <w:p>
      <w:pPr>
        <w:pStyle w:val="Normal"/>
        <w:bidi w:val="0"/>
        <w:spacing w:lineRule="auto" w:line="240"/>
        <w:jc w:val="left"/>
        <w:rPr>
          <w:lang w:val="en-US"/>
        </w:rPr>
      </w:pPr>
      <w:r>
        <w:rPr>
          <w:sz w:val="24"/>
          <w:lang w:val="en-US"/>
        </w:rPr>
        <w:t xml:space="preserve">0000001038 00001 f </w:t>
      </w:r>
    </w:p>
    <w:p>
      <w:pPr>
        <w:pStyle w:val="Normal"/>
        <w:bidi w:val="0"/>
        <w:spacing w:lineRule="auto" w:line="240"/>
        <w:jc w:val="left"/>
        <w:rPr>
          <w:lang w:val="en-US"/>
        </w:rPr>
      </w:pPr>
      <w:r>
        <w:rPr>
          <w:sz w:val="24"/>
          <w:lang w:val="en-US"/>
        </w:rPr>
        <w:t xml:space="preserve">0000001039 00001 f </w:t>
      </w:r>
    </w:p>
    <w:p>
      <w:pPr>
        <w:pStyle w:val="Normal"/>
        <w:bidi w:val="0"/>
        <w:spacing w:lineRule="auto" w:line="240"/>
        <w:jc w:val="left"/>
        <w:rPr>
          <w:lang w:val="en-US"/>
        </w:rPr>
      </w:pPr>
      <w:r>
        <w:rPr>
          <w:sz w:val="24"/>
          <w:lang w:val="en-US"/>
        </w:rPr>
        <w:t xml:space="preserve">0000001040 00001 f </w:t>
      </w:r>
    </w:p>
    <w:p>
      <w:pPr>
        <w:pStyle w:val="Normal"/>
        <w:bidi w:val="0"/>
        <w:spacing w:lineRule="auto" w:line="240"/>
        <w:jc w:val="left"/>
        <w:rPr>
          <w:lang w:val="en-US"/>
        </w:rPr>
      </w:pPr>
      <w:r>
        <w:rPr>
          <w:sz w:val="24"/>
          <w:lang w:val="en-US"/>
        </w:rPr>
        <w:t xml:space="preserve">0000001041 00001 f </w:t>
      </w:r>
    </w:p>
    <w:p>
      <w:pPr>
        <w:pStyle w:val="Normal"/>
        <w:bidi w:val="0"/>
        <w:spacing w:lineRule="auto" w:line="240"/>
        <w:jc w:val="left"/>
        <w:rPr>
          <w:lang w:val="en-US"/>
        </w:rPr>
      </w:pPr>
      <w:r>
        <w:rPr>
          <w:sz w:val="24"/>
          <w:lang w:val="en-US"/>
        </w:rPr>
        <w:t xml:space="preserve">0000001042 00001 f </w:t>
      </w:r>
    </w:p>
    <w:p>
      <w:pPr>
        <w:pStyle w:val="Normal"/>
        <w:bidi w:val="0"/>
        <w:spacing w:lineRule="auto" w:line="240"/>
        <w:jc w:val="left"/>
        <w:rPr>
          <w:lang w:val="en-US"/>
        </w:rPr>
      </w:pPr>
      <w:r>
        <w:rPr>
          <w:sz w:val="24"/>
          <w:lang w:val="en-US"/>
        </w:rPr>
        <w:t xml:space="preserve">0000001043 00001 f </w:t>
      </w:r>
    </w:p>
    <w:p>
      <w:pPr>
        <w:pStyle w:val="Normal"/>
        <w:bidi w:val="0"/>
        <w:spacing w:lineRule="auto" w:line="240"/>
        <w:jc w:val="left"/>
        <w:rPr>
          <w:lang w:val="en-US"/>
        </w:rPr>
      </w:pPr>
      <w:r>
        <w:rPr>
          <w:sz w:val="24"/>
          <w:lang w:val="en-US"/>
        </w:rPr>
        <w:t xml:space="preserve">0000001044 00001 f </w:t>
      </w:r>
    </w:p>
    <w:p>
      <w:pPr>
        <w:pStyle w:val="Normal"/>
        <w:bidi w:val="0"/>
        <w:spacing w:lineRule="auto" w:line="240"/>
        <w:jc w:val="left"/>
        <w:rPr>
          <w:lang w:val="en-US"/>
        </w:rPr>
      </w:pPr>
      <w:r>
        <w:rPr>
          <w:sz w:val="24"/>
          <w:lang w:val="en-US"/>
        </w:rPr>
        <w:t xml:space="preserve">0000001045 00001 f </w:t>
      </w:r>
    </w:p>
    <w:p>
      <w:pPr>
        <w:pStyle w:val="Normal"/>
        <w:bidi w:val="0"/>
        <w:spacing w:lineRule="auto" w:line="240"/>
        <w:jc w:val="left"/>
        <w:rPr>
          <w:lang w:val="en-US"/>
        </w:rPr>
      </w:pPr>
      <w:r>
        <w:rPr>
          <w:sz w:val="24"/>
          <w:lang w:val="en-US"/>
        </w:rPr>
        <w:t xml:space="preserve">0000001046 00001 f </w:t>
      </w:r>
    </w:p>
    <w:p>
      <w:pPr>
        <w:pStyle w:val="Normal"/>
        <w:bidi w:val="0"/>
        <w:spacing w:lineRule="auto" w:line="240"/>
        <w:jc w:val="left"/>
        <w:rPr>
          <w:lang w:val="en-US"/>
        </w:rPr>
      </w:pPr>
      <w:r>
        <w:rPr>
          <w:sz w:val="24"/>
          <w:lang w:val="en-US"/>
        </w:rPr>
        <w:t xml:space="preserve">0000001047 00001 f </w:t>
      </w:r>
    </w:p>
    <w:p>
      <w:pPr>
        <w:pStyle w:val="Normal"/>
        <w:bidi w:val="0"/>
        <w:spacing w:lineRule="auto" w:line="240"/>
        <w:jc w:val="left"/>
        <w:rPr>
          <w:lang w:val="en-US"/>
        </w:rPr>
      </w:pPr>
      <w:r>
        <w:rPr>
          <w:sz w:val="24"/>
          <w:lang w:val="en-US"/>
        </w:rPr>
        <w:t xml:space="preserve">0000001048 00001 f </w:t>
      </w:r>
    </w:p>
    <w:p>
      <w:pPr>
        <w:pStyle w:val="Normal"/>
        <w:bidi w:val="0"/>
        <w:spacing w:lineRule="auto" w:line="240"/>
        <w:jc w:val="left"/>
        <w:rPr>
          <w:lang w:val="en-US"/>
        </w:rPr>
      </w:pPr>
      <w:r>
        <w:rPr>
          <w:sz w:val="24"/>
          <w:lang w:val="en-US"/>
        </w:rPr>
        <w:t xml:space="preserve">0000001049 00001 f </w:t>
      </w:r>
    </w:p>
    <w:p>
      <w:pPr>
        <w:pStyle w:val="Normal"/>
        <w:bidi w:val="0"/>
        <w:spacing w:lineRule="auto" w:line="240"/>
        <w:jc w:val="left"/>
        <w:rPr>
          <w:lang w:val="en-US"/>
        </w:rPr>
      </w:pPr>
      <w:r>
        <w:rPr>
          <w:sz w:val="24"/>
          <w:lang w:val="en-US"/>
        </w:rPr>
        <w:t xml:space="preserve">0000001050 00001 f </w:t>
      </w:r>
    </w:p>
    <w:p>
      <w:pPr>
        <w:pStyle w:val="Normal"/>
        <w:bidi w:val="0"/>
        <w:spacing w:lineRule="auto" w:line="240"/>
        <w:jc w:val="left"/>
        <w:rPr>
          <w:lang w:val="en-US"/>
        </w:rPr>
      </w:pPr>
      <w:r>
        <w:rPr>
          <w:sz w:val="24"/>
          <w:lang w:val="en-US"/>
        </w:rPr>
        <w:t xml:space="preserve">0000001051 00001 f </w:t>
      </w:r>
    </w:p>
    <w:p>
      <w:pPr>
        <w:pStyle w:val="Normal"/>
        <w:bidi w:val="0"/>
        <w:spacing w:lineRule="auto" w:line="240"/>
        <w:jc w:val="left"/>
        <w:rPr>
          <w:lang w:val="en-US"/>
        </w:rPr>
      </w:pPr>
      <w:r>
        <w:rPr>
          <w:sz w:val="24"/>
          <w:lang w:val="en-US"/>
        </w:rPr>
        <w:t xml:space="preserve">0000001052 00001 f </w:t>
      </w:r>
    </w:p>
    <w:p>
      <w:pPr>
        <w:pStyle w:val="Normal"/>
        <w:bidi w:val="0"/>
        <w:spacing w:lineRule="auto" w:line="240"/>
        <w:jc w:val="left"/>
        <w:rPr>
          <w:lang w:val="en-US"/>
        </w:rPr>
      </w:pPr>
      <w:r>
        <w:rPr>
          <w:sz w:val="24"/>
          <w:lang w:val="en-US"/>
        </w:rPr>
        <w:t xml:space="preserve">0000001053 00001 f </w:t>
      </w:r>
    </w:p>
    <w:p>
      <w:pPr>
        <w:pStyle w:val="Normal"/>
        <w:bidi w:val="0"/>
        <w:spacing w:lineRule="auto" w:line="240"/>
        <w:jc w:val="left"/>
        <w:rPr>
          <w:lang w:val="en-US"/>
        </w:rPr>
      </w:pPr>
      <w:r>
        <w:rPr>
          <w:sz w:val="24"/>
          <w:lang w:val="en-US"/>
        </w:rPr>
        <w:t xml:space="preserve">0000001054 00001 f </w:t>
      </w:r>
    </w:p>
    <w:p>
      <w:pPr>
        <w:pStyle w:val="Normal"/>
        <w:bidi w:val="0"/>
        <w:spacing w:lineRule="auto" w:line="240"/>
        <w:jc w:val="left"/>
        <w:rPr>
          <w:lang w:val="en-US"/>
        </w:rPr>
      </w:pPr>
      <w:r>
        <w:rPr>
          <w:sz w:val="24"/>
          <w:lang w:val="en-US"/>
        </w:rPr>
        <w:t xml:space="preserve">0000001055 00001 f </w:t>
      </w:r>
    </w:p>
    <w:p>
      <w:pPr>
        <w:pStyle w:val="Normal"/>
        <w:bidi w:val="0"/>
        <w:spacing w:lineRule="auto" w:line="240"/>
        <w:jc w:val="left"/>
        <w:rPr>
          <w:lang w:val="en-US"/>
        </w:rPr>
      </w:pPr>
      <w:r>
        <w:rPr>
          <w:sz w:val="24"/>
          <w:lang w:val="en-US"/>
        </w:rPr>
        <w:t xml:space="preserve">0000001056 00001 f </w:t>
      </w:r>
    </w:p>
    <w:p>
      <w:pPr>
        <w:pStyle w:val="Normal"/>
        <w:bidi w:val="0"/>
        <w:spacing w:lineRule="auto" w:line="240"/>
        <w:jc w:val="left"/>
        <w:rPr>
          <w:lang w:val="en-US"/>
        </w:rPr>
      </w:pPr>
      <w:r>
        <w:rPr>
          <w:sz w:val="24"/>
          <w:lang w:val="en-US"/>
        </w:rPr>
        <w:t xml:space="preserve">0000001057 00001 f </w:t>
      </w:r>
    </w:p>
    <w:p>
      <w:pPr>
        <w:pStyle w:val="Normal"/>
        <w:bidi w:val="0"/>
        <w:spacing w:lineRule="auto" w:line="240"/>
        <w:jc w:val="left"/>
        <w:rPr>
          <w:lang w:val="en-US"/>
        </w:rPr>
      </w:pPr>
      <w:r>
        <w:rPr>
          <w:sz w:val="24"/>
          <w:lang w:val="en-US"/>
        </w:rPr>
        <w:t xml:space="preserve">0000001058 00001 f </w:t>
      </w:r>
    </w:p>
    <w:p>
      <w:pPr>
        <w:pStyle w:val="Normal"/>
        <w:bidi w:val="0"/>
        <w:spacing w:lineRule="auto" w:line="240"/>
        <w:jc w:val="left"/>
        <w:rPr>
          <w:lang w:val="en-US"/>
        </w:rPr>
      </w:pPr>
      <w:r>
        <w:rPr>
          <w:sz w:val="24"/>
          <w:lang w:val="en-US"/>
        </w:rPr>
        <w:t xml:space="preserve">0000001059 00001 f </w:t>
      </w:r>
    </w:p>
    <w:p>
      <w:pPr>
        <w:pStyle w:val="Normal"/>
        <w:bidi w:val="0"/>
        <w:spacing w:lineRule="auto" w:line="240"/>
        <w:jc w:val="left"/>
        <w:rPr>
          <w:lang w:val="en-US"/>
        </w:rPr>
      </w:pPr>
      <w:r>
        <w:rPr>
          <w:sz w:val="24"/>
          <w:lang w:val="en-US"/>
        </w:rPr>
        <w:t xml:space="preserve">0000001060 00001 f </w:t>
      </w:r>
    </w:p>
    <w:p>
      <w:pPr>
        <w:pStyle w:val="Normal"/>
        <w:bidi w:val="0"/>
        <w:spacing w:lineRule="auto" w:line="240"/>
        <w:jc w:val="left"/>
        <w:rPr>
          <w:lang w:val="en-US"/>
        </w:rPr>
      </w:pPr>
      <w:r>
        <w:rPr>
          <w:sz w:val="24"/>
          <w:lang w:val="en-US"/>
        </w:rPr>
        <w:t xml:space="preserve">0000001061 00001 f </w:t>
      </w:r>
    </w:p>
    <w:p>
      <w:pPr>
        <w:pStyle w:val="Normal"/>
        <w:bidi w:val="0"/>
        <w:spacing w:lineRule="auto" w:line="240"/>
        <w:jc w:val="left"/>
        <w:rPr>
          <w:lang w:val="en-US"/>
        </w:rPr>
      </w:pPr>
      <w:r>
        <w:rPr>
          <w:sz w:val="24"/>
          <w:lang w:val="en-US"/>
        </w:rPr>
        <w:t xml:space="preserve">0000001062 00001 f </w:t>
      </w:r>
    </w:p>
    <w:p>
      <w:pPr>
        <w:pStyle w:val="Normal"/>
        <w:bidi w:val="0"/>
        <w:spacing w:lineRule="auto" w:line="240"/>
        <w:jc w:val="left"/>
        <w:rPr>
          <w:lang w:val="en-US"/>
        </w:rPr>
      </w:pPr>
      <w:r>
        <w:rPr>
          <w:sz w:val="24"/>
          <w:lang w:val="en-US"/>
        </w:rPr>
        <w:t xml:space="preserve">0000001063 00001 f </w:t>
      </w:r>
    </w:p>
    <w:p>
      <w:pPr>
        <w:pStyle w:val="Normal"/>
        <w:bidi w:val="0"/>
        <w:spacing w:lineRule="auto" w:line="240"/>
        <w:jc w:val="left"/>
        <w:rPr>
          <w:lang w:val="en-US"/>
        </w:rPr>
      </w:pPr>
      <w:r>
        <w:rPr>
          <w:sz w:val="24"/>
          <w:lang w:val="en-US"/>
        </w:rPr>
        <w:t xml:space="preserve">0000001064 00001 f </w:t>
      </w:r>
    </w:p>
    <w:p>
      <w:pPr>
        <w:pStyle w:val="Normal"/>
        <w:bidi w:val="0"/>
        <w:spacing w:lineRule="auto" w:line="240"/>
        <w:jc w:val="left"/>
        <w:rPr>
          <w:lang w:val="en-US"/>
        </w:rPr>
      </w:pPr>
      <w:r>
        <w:rPr>
          <w:sz w:val="24"/>
          <w:lang w:val="en-US"/>
        </w:rPr>
        <w:t xml:space="preserve">0000001065 00001 f </w:t>
      </w:r>
    </w:p>
    <w:p>
      <w:pPr>
        <w:pStyle w:val="Normal"/>
        <w:bidi w:val="0"/>
        <w:spacing w:lineRule="auto" w:line="240"/>
        <w:jc w:val="left"/>
        <w:rPr>
          <w:lang w:val="en-US"/>
        </w:rPr>
      </w:pPr>
      <w:r>
        <w:rPr>
          <w:sz w:val="24"/>
          <w:lang w:val="en-US"/>
        </w:rPr>
        <w:t xml:space="preserve">0000001066 00001 f </w:t>
      </w:r>
    </w:p>
    <w:p>
      <w:pPr>
        <w:pStyle w:val="Normal"/>
        <w:bidi w:val="0"/>
        <w:spacing w:lineRule="auto" w:line="240"/>
        <w:jc w:val="left"/>
        <w:rPr>
          <w:lang w:val="en-US"/>
        </w:rPr>
      </w:pPr>
      <w:r>
        <w:rPr>
          <w:sz w:val="24"/>
          <w:lang w:val="en-US"/>
        </w:rPr>
        <w:t xml:space="preserve">0000001067 00001 f </w:t>
      </w:r>
    </w:p>
    <w:p>
      <w:pPr>
        <w:pStyle w:val="Normal"/>
        <w:bidi w:val="0"/>
        <w:spacing w:lineRule="auto" w:line="240"/>
        <w:jc w:val="left"/>
        <w:rPr>
          <w:lang w:val="en-US"/>
        </w:rPr>
      </w:pPr>
      <w:r>
        <w:rPr>
          <w:sz w:val="24"/>
          <w:lang w:val="en-US"/>
        </w:rPr>
        <w:t xml:space="preserve">0000001068 00001 f </w:t>
      </w:r>
    </w:p>
    <w:p>
      <w:pPr>
        <w:pStyle w:val="Normal"/>
        <w:bidi w:val="0"/>
        <w:spacing w:lineRule="auto" w:line="240"/>
        <w:jc w:val="left"/>
        <w:rPr>
          <w:lang w:val="en-US"/>
        </w:rPr>
      </w:pPr>
      <w:r>
        <w:rPr>
          <w:sz w:val="24"/>
          <w:lang w:val="en-US"/>
        </w:rPr>
        <w:t xml:space="preserve">0000001069 00001 f </w:t>
      </w:r>
    </w:p>
    <w:p>
      <w:pPr>
        <w:pStyle w:val="Normal"/>
        <w:bidi w:val="0"/>
        <w:spacing w:lineRule="auto" w:line="240"/>
        <w:jc w:val="left"/>
        <w:rPr>
          <w:lang w:val="en-US"/>
        </w:rPr>
      </w:pPr>
      <w:r>
        <w:rPr>
          <w:sz w:val="24"/>
          <w:lang w:val="en-US"/>
        </w:rPr>
        <w:t xml:space="preserve">0000001070 00001 f </w:t>
      </w:r>
    </w:p>
    <w:p>
      <w:pPr>
        <w:pStyle w:val="Normal"/>
        <w:bidi w:val="0"/>
        <w:spacing w:lineRule="auto" w:line="240"/>
        <w:jc w:val="left"/>
        <w:rPr>
          <w:lang w:val="en-US"/>
        </w:rPr>
      </w:pPr>
      <w:r>
        <w:rPr>
          <w:sz w:val="24"/>
          <w:lang w:val="en-US"/>
        </w:rPr>
        <w:t xml:space="preserve">0000001071 00001 f </w:t>
      </w:r>
    </w:p>
    <w:p>
      <w:pPr>
        <w:pStyle w:val="Normal"/>
        <w:bidi w:val="0"/>
        <w:spacing w:lineRule="auto" w:line="240"/>
        <w:jc w:val="left"/>
        <w:rPr>
          <w:lang w:val="en-US"/>
        </w:rPr>
      </w:pPr>
      <w:r>
        <w:rPr>
          <w:sz w:val="24"/>
          <w:lang w:val="en-US"/>
        </w:rPr>
        <w:t xml:space="preserve">0000001072 00001 f </w:t>
      </w:r>
    </w:p>
    <w:p>
      <w:pPr>
        <w:pStyle w:val="Normal"/>
        <w:bidi w:val="0"/>
        <w:spacing w:lineRule="auto" w:line="240"/>
        <w:jc w:val="left"/>
        <w:rPr>
          <w:lang w:val="en-US"/>
        </w:rPr>
      </w:pPr>
      <w:r>
        <w:rPr>
          <w:sz w:val="24"/>
          <w:lang w:val="en-US"/>
        </w:rPr>
        <w:t xml:space="preserve">0000001073 00001 f </w:t>
      </w:r>
    </w:p>
    <w:p>
      <w:pPr>
        <w:pStyle w:val="Normal"/>
        <w:bidi w:val="0"/>
        <w:spacing w:lineRule="auto" w:line="240"/>
        <w:jc w:val="left"/>
        <w:rPr>
          <w:lang w:val="en-US"/>
        </w:rPr>
      </w:pPr>
      <w:r>
        <w:rPr>
          <w:sz w:val="24"/>
          <w:lang w:val="en-US"/>
        </w:rPr>
        <w:t xml:space="preserve">0000001074 00001 f </w:t>
      </w:r>
    </w:p>
    <w:p>
      <w:pPr>
        <w:pStyle w:val="Normal"/>
        <w:bidi w:val="0"/>
        <w:spacing w:lineRule="auto" w:line="240"/>
        <w:jc w:val="left"/>
        <w:rPr>
          <w:lang w:val="en-US"/>
        </w:rPr>
      </w:pPr>
      <w:r>
        <w:rPr>
          <w:sz w:val="24"/>
          <w:lang w:val="en-US"/>
        </w:rPr>
        <w:t xml:space="preserve">0000001075 00001 f </w:t>
      </w:r>
    </w:p>
    <w:p>
      <w:pPr>
        <w:pStyle w:val="Normal"/>
        <w:bidi w:val="0"/>
        <w:spacing w:lineRule="auto" w:line="240"/>
        <w:jc w:val="left"/>
        <w:rPr>
          <w:lang w:val="en-US"/>
        </w:rPr>
      </w:pPr>
      <w:r>
        <w:rPr>
          <w:sz w:val="24"/>
          <w:lang w:val="en-US"/>
        </w:rPr>
        <w:t xml:space="preserve">0000001076 00001 f </w:t>
      </w:r>
    </w:p>
    <w:p>
      <w:pPr>
        <w:pStyle w:val="Normal"/>
        <w:bidi w:val="0"/>
        <w:spacing w:lineRule="auto" w:line="240"/>
        <w:jc w:val="left"/>
        <w:rPr>
          <w:lang w:val="en-US"/>
        </w:rPr>
      </w:pPr>
      <w:r>
        <w:rPr>
          <w:sz w:val="24"/>
          <w:lang w:val="en-US"/>
        </w:rPr>
        <w:t xml:space="preserve">0000001077 00001 f </w:t>
      </w:r>
    </w:p>
    <w:p>
      <w:pPr>
        <w:pStyle w:val="Normal"/>
        <w:bidi w:val="0"/>
        <w:spacing w:lineRule="auto" w:line="240"/>
        <w:jc w:val="left"/>
        <w:rPr>
          <w:lang w:val="en-US"/>
        </w:rPr>
      </w:pPr>
      <w:r>
        <w:rPr>
          <w:sz w:val="24"/>
          <w:lang w:val="en-US"/>
        </w:rPr>
        <w:t xml:space="preserve">0000001078 00001 f </w:t>
      </w:r>
    </w:p>
    <w:p>
      <w:pPr>
        <w:pStyle w:val="Normal"/>
        <w:bidi w:val="0"/>
        <w:spacing w:lineRule="auto" w:line="240"/>
        <w:jc w:val="left"/>
        <w:rPr>
          <w:lang w:val="en-US"/>
        </w:rPr>
      </w:pPr>
      <w:r>
        <w:rPr>
          <w:sz w:val="24"/>
          <w:lang w:val="en-US"/>
        </w:rPr>
        <w:t xml:space="preserve">0000001079 00001 f </w:t>
      </w:r>
    </w:p>
    <w:p>
      <w:pPr>
        <w:pStyle w:val="Normal"/>
        <w:bidi w:val="0"/>
        <w:spacing w:lineRule="auto" w:line="240"/>
        <w:jc w:val="left"/>
        <w:rPr>
          <w:lang w:val="en-US"/>
        </w:rPr>
      </w:pPr>
      <w:r>
        <w:rPr>
          <w:sz w:val="24"/>
          <w:lang w:val="en-US"/>
        </w:rPr>
        <w:t xml:space="preserve">0000001080 00001 f </w:t>
      </w:r>
    </w:p>
    <w:p>
      <w:pPr>
        <w:pStyle w:val="Normal"/>
        <w:bidi w:val="0"/>
        <w:spacing w:lineRule="auto" w:line="240"/>
        <w:jc w:val="left"/>
        <w:rPr>
          <w:lang w:val="en-US"/>
        </w:rPr>
      </w:pPr>
      <w:r>
        <w:rPr>
          <w:sz w:val="24"/>
          <w:lang w:val="en-US"/>
        </w:rPr>
        <w:t xml:space="preserve">0000001081 00001 f </w:t>
      </w:r>
    </w:p>
    <w:p>
      <w:pPr>
        <w:pStyle w:val="Normal"/>
        <w:bidi w:val="0"/>
        <w:spacing w:lineRule="auto" w:line="240"/>
        <w:jc w:val="left"/>
        <w:rPr>
          <w:lang w:val="en-US"/>
        </w:rPr>
      </w:pPr>
      <w:r>
        <w:rPr>
          <w:sz w:val="24"/>
          <w:lang w:val="en-US"/>
        </w:rPr>
        <w:t xml:space="preserve">0000001082 00001 f </w:t>
      </w:r>
    </w:p>
    <w:p>
      <w:pPr>
        <w:pStyle w:val="Normal"/>
        <w:bidi w:val="0"/>
        <w:spacing w:lineRule="auto" w:line="240"/>
        <w:jc w:val="left"/>
        <w:rPr>
          <w:lang w:val="en-US"/>
        </w:rPr>
      </w:pPr>
      <w:r>
        <w:rPr>
          <w:sz w:val="24"/>
          <w:lang w:val="en-US"/>
        </w:rPr>
        <w:t xml:space="preserve">0000001083 00001 f </w:t>
      </w:r>
    </w:p>
    <w:p>
      <w:pPr>
        <w:pStyle w:val="Normal"/>
        <w:bidi w:val="0"/>
        <w:spacing w:lineRule="auto" w:line="240"/>
        <w:jc w:val="left"/>
        <w:rPr>
          <w:lang w:val="en-US"/>
        </w:rPr>
      </w:pPr>
      <w:r>
        <w:rPr>
          <w:sz w:val="24"/>
          <w:lang w:val="en-US"/>
        </w:rPr>
        <w:t xml:space="preserve">0000001084 00001 f </w:t>
      </w:r>
    </w:p>
    <w:p>
      <w:pPr>
        <w:pStyle w:val="Normal"/>
        <w:bidi w:val="0"/>
        <w:spacing w:lineRule="auto" w:line="240"/>
        <w:jc w:val="left"/>
        <w:rPr>
          <w:lang w:val="en-US"/>
        </w:rPr>
      </w:pPr>
      <w:r>
        <w:rPr>
          <w:sz w:val="24"/>
          <w:lang w:val="en-US"/>
        </w:rPr>
        <w:t xml:space="preserve">0000001085 00001 f </w:t>
      </w:r>
    </w:p>
    <w:p>
      <w:pPr>
        <w:pStyle w:val="Normal"/>
        <w:bidi w:val="0"/>
        <w:spacing w:lineRule="auto" w:line="240"/>
        <w:jc w:val="left"/>
        <w:rPr>
          <w:lang w:val="en-US"/>
        </w:rPr>
      </w:pPr>
      <w:r>
        <w:rPr>
          <w:sz w:val="24"/>
          <w:lang w:val="en-US"/>
        </w:rPr>
        <w:t xml:space="preserve">0000001086 00001 f </w:t>
      </w:r>
    </w:p>
    <w:p>
      <w:pPr>
        <w:pStyle w:val="Normal"/>
        <w:bidi w:val="0"/>
        <w:spacing w:lineRule="auto" w:line="240"/>
        <w:jc w:val="left"/>
        <w:rPr>
          <w:lang w:val="en-US"/>
        </w:rPr>
      </w:pPr>
      <w:r>
        <w:rPr>
          <w:sz w:val="24"/>
          <w:lang w:val="en-US"/>
        </w:rPr>
        <w:t xml:space="preserve">0000001087 00001 f </w:t>
      </w:r>
    </w:p>
    <w:p>
      <w:pPr>
        <w:pStyle w:val="Normal"/>
        <w:bidi w:val="0"/>
        <w:spacing w:lineRule="auto" w:line="240"/>
        <w:jc w:val="left"/>
        <w:rPr>
          <w:lang w:val="en-US"/>
        </w:rPr>
      </w:pPr>
      <w:r>
        <w:rPr>
          <w:sz w:val="24"/>
          <w:lang w:val="en-US"/>
        </w:rPr>
        <w:t xml:space="preserve">0000001088 00001 f </w:t>
      </w:r>
    </w:p>
    <w:p>
      <w:pPr>
        <w:pStyle w:val="Normal"/>
        <w:bidi w:val="0"/>
        <w:spacing w:lineRule="auto" w:line="240"/>
        <w:jc w:val="left"/>
        <w:rPr>
          <w:lang w:val="en-US"/>
        </w:rPr>
      </w:pPr>
      <w:r>
        <w:rPr>
          <w:sz w:val="24"/>
          <w:lang w:val="en-US"/>
        </w:rPr>
        <w:t xml:space="preserve">0000001089 00001 f </w:t>
      </w:r>
    </w:p>
    <w:p>
      <w:pPr>
        <w:pStyle w:val="Normal"/>
        <w:bidi w:val="0"/>
        <w:spacing w:lineRule="auto" w:line="240"/>
        <w:jc w:val="left"/>
        <w:rPr>
          <w:lang w:val="en-US"/>
        </w:rPr>
      </w:pPr>
      <w:r>
        <w:rPr>
          <w:sz w:val="24"/>
          <w:lang w:val="en-US"/>
        </w:rPr>
        <w:t xml:space="preserve">0000001090 00001 f </w:t>
      </w:r>
    </w:p>
    <w:p>
      <w:pPr>
        <w:pStyle w:val="Normal"/>
        <w:bidi w:val="0"/>
        <w:spacing w:lineRule="auto" w:line="240"/>
        <w:jc w:val="left"/>
        <w:rPr>
          <w:lang w:val="en-US"/>
        </w:rPr>
      </w:pPr>
      <w:r>
        <w:rPr>
          <w:sz w:val="24"/>
          <w:lang w:val="en-US"/>
        </w:rPr>
        <w:t xml:space="preserve">0000001091 00001 f </w:t>
      </w:r>
    </w:p>
    <w:p>
      <w:pPr>
        <w:pStyle w:val="Normal"/>
        <w:bidi w:val="0"/>
        <w:spacing w:lineRule="auto" w:line="240"/>
        <w:jc w:val="left"/>
        <w:rPr>
          <w:lang w:val="en-US"/>
        </w:rPr>
      </w:pPr>
      <w:r>
        <w:rPr>
          <w:sz w:val="24"/>
          <w:lang w:val="en-US"/>
        </w:rPr>
        <w:t xml:space="preserve">0000001092 00001 f </w:t>
      </w:r>
    </w:p>
    <w:p>
      <w:pPr>
        <w:pStyle w:val="Normal"/>
        <w:bidi w:val="0"/>
        <w:spacing w:lineRule="auto" w:line="240"/>
        <w:jc w:val="left"/>
        <w:rPr>
          <w:lang w:val="en-US"/>
        </w:rPr>
      </w:pPr>
      <w:r>
        <w:rPr>
          <w:sz w:val="24"/>
          <w:lang w:val="en-US"/>
        </w:rPr>
        <w:t xml:space="preserve">0000001093 00001 f </w:t>
      </w:r>
    </w:p>
    <w:p>
      <w:pPr>
        <w:pStyle w:val="Normal"/>
        <w:bidi w:val="0"/>
        <w:spacing w:lineRule="auto" w:line="240"/>
        <w:jc w:val="left"/>
        <w:rPr>
          <w:lang w:val="en-US"/>
        </w:rPr>
      </w:pPr>
      <w:r>
        <w:rPr>
          <w:sz w:val="24"/>
          <w:lang w:val="en-US"/>
        </w:rPr>
        <w:t xml:space="preserve">0000001094 00001 f </w:t>
      </w:r>
    </w:p>
    <w:p>
      <w:pPr>
        <w:pStyle w:val="Normal"/>
        <w:bidi w:val="0"/>
        <w:spacing w:lineRule="auto" w:line="240"/>
        <w:jc w:val="left"/>
        <w:rPr>
          <w:lang w:val="en-US"/>
        </w:rPr>
      </w:pPr>
      <w:r>
        <w:rPr>
          <w:sz w:val="24"/>
          <w:lang w:val="en-US"/>
        </w:rPr>
        <w:t xml:space="preserve">0000001095 00001 f </w:t>
      </w:r>
    </w:p>
    <w:p>
      <w:pPr>
        <w:pStyle w:val="Normal"/>
        <w:bidi w:val="0"/>
        <w:spacing w:lineRule="auto" w:line="240"/>
        <w:jc w:val="left"/>
        <w:rPr>
          <w:lang w:val="en-US"/>
        </w:rPr>
      </w:pPr>
      <w:r>
        <w:rPr>
          <w:sz w:val="24"/>
          <w:lang w:val="en-US"/>
        </w:rPr>
        <w:t xml:space="preserve">0000001096 00001 f </w:t>
      </w:r>
    </w:p>
    <w:p>
      <w:pPr>
        <w:pStyle w:val="Normal"/>
        <w:bidi w:val="0"/>
        <w:spacing w:lineRule="auto" w:line="240"/>
        <w:jc w:val="left"/>
        <w:rPr>
          <w:lang w:val="en-US"/>
        </w:rPr>
      </w:pPr>
      <w:r>
        <w:rPr>
          <w:sz w:val="24"/>
          <w:lang w:val="en-US"/>
        </w:rPr>
        <w:t xml:space="preserve">0000001097 00001 f </w:t>
      </w:r>
    </w:p>
    <w:p>
      <w:pPr>
        <w:pStyle w:val="Normal"/>
        <w:bidi w:val="0"/>
        <w:spacing w:lineRule="auto" w:line="240"/>
        <w:jc w:val="left"/>
        <w:rPr>
          <w:lang w:val="en-US"/>
        </w:rPr>
      </w:pPr>
      <w:r>
        <w:rPr>
          <w:sz w:val="24"/>
          <w:lang w:val="en-US"/>
        </w:rPr>
        <w:t xml:space="preserve">0000001098 00001 f </w:t>
      </w:r>
    </w:p>
    <w:p>
      <w:pPr>
        <w:pStyle w:val="Normal"/>
        <w:bidi w:val="0"/>
        <w:spacing w:lineRule="auto" w:line="240"/>
        <w:jc w:val="left"/>
        <w:rPr>
          <w:lang w:val="en-US"/>
        </w:rPr>
      </w:pPr>
      <w:r>
        <w:rPr>
          <w:sz w:val="24"/>
          <w:lang w:val="en-US"/>
        </w:rPr>
        <w:t xml:space="preserve">0000001099 00001 f </w:t>
      </w:r>
    </w:p>
    <w:p>
      <w:pPr>
        <w:pStyle w:val="Normal"/>
        <w:bidi w:val="0"/>
        <w:spacing w:lineRule="auto" w:line="240"/>
        <w:jc w:val="left"/>
        <w:rPr>
          <w:lang w:val="en-US"/>
        </w:rPr>
      </w:pPr>
      <w:r>
        <w:rPr>
          <w:sz w:val="24"/>
          <w:lang w:val="en-US"/>
        </w:rPr>
        <w:t xml:space="preserve">0000001100 00001 f </w:t>
      </w:r>
    </w:p>
    <w:p>
      <w:pPr>
        <w:pStyle w:val="Normal"/>
        <w:bidi w:val="0"/>
        <w:spacing w:lineRule="auto" w:line="240"/>
        <w:jc w:val="left"/>
        <w:rPr>
          <w:lang w:val="en-US"/>
        </w:rPr>
      </w:pPr>
      <w:r>
        <w:rPr>
          <w:sz w:val="24"/>
          <w:lang w:val="en-US"/>
        </w:rPr>
        <w:t xml:space="preserve">0000001101 00001 f </w:t>
      </w:r>
    </w:p>
    <w:p>
      <w:pPr>
        <w:pStyle w:val="Normal"/>
        <w:bidi w:val="0"/>
        <w:spacing w:lineRule="auto" w:line="240"/>
        <w:jc w:val="left"/>
        <w:rPr>
          <w:lang w:val="en-US"/>
        </w:rPr>
      </w:pPr>
      <w:r>
        <w:rPr>
          <w:sz w:val="24"/>
          <w:lang w:val="en-US"/>
        </w:rPr>
        <w:t xml:space="preserve">0000001102 00001 f </w:t>
      </w:r>
    </w:p>
    <w:p>
      <w:pPr>
        <w:pStyle w:val="Normal"/>
        <w:bidi w:val="0"/>
        <w:spacing w:lineRule="auto" w:line="240"/>
        <w:jc w:val="left"/>
        <w:rPr>
          <w:lang w:val="en-US"/>
        </w:rPr>
      </w:pPr>
      <w:r>
        <w:rPr>
          <w:sz w:val="24"/>
          <w:lang w:val="en-US"/>
        </w:rPr>
        <w:t xml:space="preserve">0000001103 00001 f </w:t>
      </w:r>
    </w:p>
    <w:p>
      <w:pPr>
        <w:pStyle w:val="Normal"/>
        <w:bidi w:val="0"/>
        <w:spacing w:lineRule="auto" w:line="240"/>
        <w:jc w:val="left"/>
        <w:rPr>
          <w:lang w:val="en-US"/>
        </w:rPr>
      </w:pPr>
      <w:r>
        <w:rPr>
          <w:sz w:val="24"/>
          <w:lang w:val="en-US"/>
        </w:rPr>
        <w:t xml:space="preserve">0000001104 00001 f </w:t>
      </w:r>
    </w:p>
    <w:p>
      <w:pPr>
        <w:pStyle w:val="Normal"/>
        <w:bidi w:val="0"/>
        <w:spacing w:lineRule="auto" w:line="240"/>
        <w:jc w:val="left"/>
        <w:rPr>
          <w:lang w:val="en-US"/>
        </w:rPr>
      </w:pPr>
      <w:r>
        <w:rPr>
          <w:sz w:val="24"/>
          <w:lang w:val="en-US"/>
        </w:rPr>
        <w:t xml:space="preserve">0000001105 00001 f </w:t>
      </w:r>
    </w:p>
    <w:p>
      <w:pPr>
        <w:pStyle w:val="Normal"/>
        <w:bidi w:val="0"/>
        <w:spacing w:lineRule="auto" w:line="240"/>
        <w:jc w:val="left"/>
        <w:rPr>
          <w:lang w:val="en-US"/>
        </w:rPr>
      </w:pPr>
      <w:r>
        <w:rPr>
          <w:sz w:val="24"/>
          <w:lang w:val="en-US"/>
        </w:rPr>
        <w:t xml:space="preserve">0000001106 00001 f </w:t>
      </w:r>
    </w:p>
    <w:p>
      <w:pPr>
        <w:pStyle w:val="Normal"/>
        <w:bidi w:val="0"/>
        <w:spacing w:lineRule="auto" w:line="240"/>
        <w:jc w:val="left"/>
        <w:rPr>
          <w:lang w:val="en-US"/>
        </w:rPr>
      </w:pPr>
      <w:r>
        <w:rPr>
          <w:sz w:val="24"/>
          <w:lang w:val="en-US"/>
        </w:rPr>
        <w:t xml:space="preserve">0000001107 00001 f </w:t>
      </w:r>
    </w:p>
    <w:p>
      <w:pPr>
        <w:pStyle w:val="Normal"/>
        <w:bidi w:val="0"/>
        <w:spacing w:lineRule="auto" w:line="240"/>
        <w:jc w:val="left"/>
        <w:rPr>
          <w:lang w:val="en-US"/>
        </w:rPr>
      </w:pPr>
      <w:r>
        <w:rPr>
          <w:sz w:val="24"/>
          <w:lang w:val="en-US"/>
        </w:rPr>
        <w:t xml:space="preserve">0000001108 00001 f </w:t>
      </w:r>
    </w:p>
    <w:p>
      <w:pPr>
        <w:pStyle w:val="Normal"/>
        <w:bidi w:val="0"/>
        <w:spacing w:lineRule="auto" w:line="240"/>
        <w:jc w:val="left"/>
        <w:rPr>
          <w:lang w:val="en-US"/>
        </w:rPr>
      </w:pPr>
      <w:r>
        <w:rPr>
          <w:sz w:val="24"/>
          <w:lang w:val="en-US"/>
        </w:rPr>
        <w:t xml:space="preserve">0000001109 00001 f </w:t>
      </w:r>
    </w:p>
    <w:p>
      <w:pPr>
        <w:pStyle w:val="Normal"/>
        <w:bidi w:val="0"/>
        <w:spacing w:lineRule="auto" w:line="240"/>
        <w:jc w:val="left"/>
        <w:rPr>
          <w:lang w:val="en-US"/>
        </w:rPr>
      </w:pPr>
      <w:r>
        <w:rPr>
          <w:sz w:val="24"/>
          <w:lang w:val="en-US"/>
        </w:rPr>
        <w:t xml:space="preserve">0000001110 00001 f </w:t>
      </w:r>
    </w:p>
    <w:p>
      <w:pPr>
        <w:pStyle w:val="Normal"/>
        <w:bidi w:val="0"/>
        <w:spacing w:lineRule="auto" w:line="240"/>
        <w:jc w:val="left"/>
        <w:rPr>
          <w:lang w:val="en-US"/>
        </w:rPr>
      </w:pPr>
      <w:r>
        <w:rPr>
          <w:sz w:val="24"/>
          <w:lang w:val="en-US"/>
        </w:rPr>
        <w:t xml:space="preserve">0000001111 00001 f </w:t>
      </w:r>
    </w:p>
    <w:p>
      <w:pPr>
        <w:pStyle w:val="Normal"/>
        <w:bidi w:val="0"/>
        <w:spacing w:lineRule="auto" w:line="240"/>
        <w:jc w:val="left"/>
        <w:rPr>
          <w:lang w:val="en-US"/>
        </w:rPr>
      </w:pPr>
      <w:r>
        <w:rPr>
          <w:sz w:val="24"/>
          <w:lang w:val="en-US"/>
        </w:rPr>
        <w:t xml:space="preserve">0000001112 00001 f </w:t>
      </w:r>
    </w:p>
    <w:p>
      <w:pPr>
        <w:pStyle w:val="Normal"/>
        <w:bidi w:val="0"/>
        <w:spacing w:lineRule="auto" w:line="240"/>
        <w:jc w:val="left"/>
        <w:rPr>
          <w:lang w:val="en-US"/>
        </w:rPr>
      </w:pPr>
      <w:r>
        <w:rPr>
          <w:sz w:val="24"/>
          <w:lang w:val="en-US"/>
        </w:rPr>
        <w:t xml:space="preserve">0000001113 00001 f </w:t>
      </w:r>
    </w:p>
    <w:p>
      <w:pPr>
        <w:pStyle w:val="Normal"/>
        <w:bidi w:val="0"/>
        <w:spacing w:lineRule="auto" w:line="240"/>
        <w:jc w:val="left"/>
        <w:rPr>
          <w:lang w:val="en-US"/>
        </w:rPr>
      </w:pPr>
      <w:r>
        <w:rPr>
          <w:sz w:val="24"/>
          <w:lang w:val="en-US"/>
        </w:rPr>
        <w:t xml:space="preserve">0000001114 00001 f </w:t>
      </w:r>
    </w:p>
    <w:p>
      <w:pPr>
        <w:pStyle w:val="Normal"/>
        <w:bidi w:val="0"/>
        <w:spacing w:lineRule="auto" w:line="240"/>
        <w:jc w:val="left"/>
        <w:rPr>
          <w:lang w:val="en-US"/>
        </w:rPr>
      </w:pPr>
      <w:r>
        <w:rPr>
          <w:sz w:val="24"/>
          <w:lang w:val="en-US"/>
        </w:rPr>
        <w:t xml:space="preserve">0000001115 00001 f </w:t>
      </w:r>
    </w:p>
    <w:p>
      <w:pPr>
        <w:pStyle w:val="Normal"/>
        <w:bidi w:val="0"/>
        <w:spacing w:lineRule="auto" w:line="240"/>
        <w:jc w:val="left"/>
        <w:rPr>
          <w:lang w:val="en-US"/>
        </w:rPr>
      </w:pPr>
      <w:r>
        <w:rPr>
          <w:sz w:val="24"/>
          <w:lang w:val="en-US"/>
        </w:rPr>
        <w:t xml:space="preserve">0000001116 00001 f </w:t>
      </w:r>
    </w:p>
    <w:p>
      <w:pPr>
        <w:pStyle w:val="Normal"/>
        <w:bidi w:val="0"/>
        <w:spacing w:lineRule="auto" w:line="240"/>
        <w:jc w:val="left"/>
        <w:rPr>
          <w:lang w:val="en-US"/>
        </w:rPr>
      </w:pPr>
      <w:r>
        <w:rPr>
          <w:sz w:val="24"/>
          <w:lang w:val="en-US"/>
        </w:rPr>
        <w:t xml:space="preserve">0000001117 00001 f </w:t>
      </w:r>
    </w:p>
    <w:p>
      <w:pPr>
        <w:pStyle w:val="Normal"/>
        <w:bidi w:val="0"/>
        <w:spacing w:lineRule="auto" w:line="240"/>
        <w:jc w:val="left"/>
        <w:rPr>
          <w:lang w:val="en-US"/>
        </w:rPr>
      </w:pPr>
      <w:r>
        <w:rPr>
          <w:sz w:val="24"/>
          <w:lang w:val="en-US"/>
        </w:rPr>
        <w:t xml:space="preserve">0000001118 00001 f </w:t>
      </w:r>
    </w:p>
    <w:p>
      <w:pPr>
        <w:pStyle w:val="Normal"/>
        <w:bidi w:val="0"/>
        <w:spacing w:lineRule="auto" w:line="240"/>
        <w:jc w:val="left"/>
        <w:rPr>
          <w:lang w:val="en-US"/>
        </w:rPr>
      </w:pPr>
      <w:r>
        <w:rPr>
          <w:sz w:val="24"/>
          <w:lang w:val="en-US"/>
        </w:rPr>
        <w:t xml:space="preserve">0000001119 00001 f </w:t>
      </w:r>
    </w:p>
    <w:p>
      <w:pPr>
        <w:pStyle w:val="Normal"/>
        <w:bidi w:val="0"/>
        <w:spacing w:lineRule="auto" w:line="240"/>
        <w:jc w:val="left"/>
        <w:rPr>
          <w:lang w:val="en-US"/>
        </w:rPr>
      </w:pPr>
      <w:r>
        <w:rPr>
          <w:sz w:val="24"/>
          <w:lang w:val="en-US"/>
        </w:rPr>
        <w:t xml:space="preserve">0000001120 00001 f </w:t>
      </w:r>
    </w:p>
    <w:p>
      <w:pPr>
        <w:pStyle w:val="Normal"/>
        <w:bidi w:val="0"/>
        <w:spacing w:lineRule="auto" w:line="240"/>
        <w:jc w:val="left"/>
        <w:rPr>
          <w:lang w:val="en-US"/>
        </w:rPr>
      </w:pPr>
      <w:r>
        <w:rPr>
          <w:sz w:val="24"/>
          <w:lang w:val="en-US"/>
        </w:rPr>
        <w:t xml:space="preserve">0000001121 00001 f </w:t>
      </w:r>
    </w:p>
    <w:p>
      <w:pPr>
        <w:pStyle w:val="Normal"/>
        <w:bidi w:val="0"/>
        <w:spacing w:lineRule="auto" w:line="240"/>
        <w:jc w:val="left"/>
        <w:rPr>
          <w:lang w:val="en-US"/>
        </w:rPr>
      </w:pPr>
      <w:r>
        <w:rPr>
          <w:sz w:val="24"/>
          <w:lang w:val="en-US"/>
        </w:rPr>
        <w:t xml:space="preserve">0000001122 00001 f </w:t>
      </w:r>
    </w:p>
    <w:p>
      <w:pPr>
        <w:pStyle w:val="Normal"/>
        <w:bidi w:val="0"/>
        <w:spacing w:lineRule="auto" w:line="240"/>
        <w:jc w:val="left"/>
        <w:rPr>
          <w:lang w:val="en-US"/>
        </w:rPr>
      </w:pPr>
      <w:r>
        <w:rPr>
          <w:sz w:val="24"/>
          <w:lang w:val="en-US"/>
        </w:rPr>
        <w:t xml:space="preserve">0000001123 00001 f </w:t>
      </w:r>
    </w:p>
    <w:p>
      <w:pPr>
        <w:pStyle w:val="Normal"/>
        <w:bidi w:val="0"/>
        <w:spacing w:lineRule="auto" w:line="240"/>
        <w:jc w:val="left"/>
        <w:rPr>
          <w:lang w:val="en-US"/>
        </w:rPr>
      </w:pPr>
      <w:r>
        <w:rPr>
          <w:sz w:val="24"/>
          <w:lang w:val="en-US"/>
        </w:rPr>
        <w:t xml:space="preserve">0000001124 00001 f </w:t>
      </w:r>
    </w:p>
    <w:p>
      <w:pPr>
        <w:pStyle w:val="Normal"/>
        <w:bidi w:val="0"/>
        <w:spacing w:lineRule="auto" w:line="240"/>
        <w:jc w:val="left"/>
        <w:rPr>
          <w:lang w:val="en-US"/>
        </w:rPr>
      </w:pPr>
      <w:r>
        <w:rPr>
          <w:sz w:val="24"/>
          <w:lang w:val="en-US"/>
        </w:rPr>
        <w:t xml:space="preserve">0000001125 00001 f </w:t>
      </w:r>
    </w:p>
    <w:p>
      <w:pPr>
        <w:pStyle w:val="Normal"/>
        <w:bidi w:val="0"/>
        <w:spacing w:lineRule="auto" w:line="240"/>
        <w:jc w:val="left"/>
        <w:rPr>
          <w:lang w:val="en-US"/>
        </w:rPr>
      </w:pPr>
      <w:r>
        <w:rPr>
          <w:sz w:val="24"/>
          <w:lang w:val="en-US"/>
        </w:rPr>
        <w:t xml:space="preserve">0000001126 00001 f </w:t>
      </w:r>
    </w:p>
    <w:p>
      <w:pPr>
        <w:pStyle w:val="Normal"/>
        <w:bidi w:val="0"/>
        <w:spacing w:lineRule="auto" w:line="240"/>
        <w:jc w:val="left"/>
        <w:rPr>
          <w:lang w:val="en-US"/>
        </w:rPr>
      </w:pPr>
      <w:r>
        <w:rPr>
          <w:sz w:val="24"/>
          <w:lang w:val="en-US"/>
        </w:rPr>
        <w:t xml:space="preserve">0000001127 00001 f </w:t>
      </w:r>
    </w:p>
    <w:p>
      <w:pPr>
        <w:pStyle w:val="Normal"/>
        <w:bidi w:val="0"/>
        <w:spacing w:lineRule="auto" w:line="240"/>
        <w:jc w:val="left"/>
        <w:rPr>
          <w:lang w:val="en-US"/>
        </w:rPr>
      </w:pPr>
      <w:r>
        <w:rPr>
          <w:sz w:val="24"/>
          <w:lang w:val="en-US"/>
        </w:rPr>
        <w:t xml:space="preserve">0000001128 00001 f </w:t>
      </w:r>
    </w:p>
    <w:p>
      <w:pPr>
        <w:pStyle w:val="Normal"/>
        <w:bidi w:val="0"/>
        <w:spacing w:lineRule="auto" w:line="240"/>
        <w:jc w:val="left"/>
        <w:rPr>
          <w:lang w:val="en-US"/>
        </w:rPr>
      </w:pPr>
      <w:r>
        <w:rPr>
          <w:sz w:val="24"/>
          <w:lang w:val="en-US"/>
        </w:rPr>
        <w:t xml:space="preserve">0000001129 00001 f </w:t>
      </w:r>
    </w:p>
    <w:p>
      <w:pPr>
        <w:pStyle w:val="Normal"/>
        <w:bidi w:val="0"/>
        <w:spacing w:lineRule="auto" w:line="240"/>
        <w:jc w:val="left"/>
        <w:rPr>
          <w:lang w:val="en-US"/>
        </w:rPr>
      </w:pPr>
      <w:r>
        <w:rPr>
          <w:sz w:val="24"/>
          <w:lang w:val="en-US"/>
        </w:rPr>
        <w:t xml:space="preserve">0000001130 00001 f </w:t>
      </w:r>
    </w:p>
    <w:p>
      <w:pPr>
        <w:pStyle w:val="Normal"/>
        <w:bidi w:val="0"/>
        <w:spacing w:lineRule="auto" w:line="240"/>
        <w:jc w:val="left"/>
        <w:rPr>
          <w:lang w:val="en-US"/>
        </w:rPr>
      </w:pPr>
      <w:r>
        <w:rPr>
          <w:sz w:val="24"/>
          <w:lang w:val="en-US"/>
        </w:rPr>
        <w:t xml:space="preserve">0000001131 00001 f </w:t>
      </w:r>
    </w:p>
    <w:p>
      <w:pPr>
        <w:pStyle w:val="Normal"/>
        <w:bidi w:val="0"/>
        <w:spacing w:lineRule="auto" w:line="240"/>
        <w:jc w:val="left"/>
        <w:rPr>
          <w:lang w:val="en-US"/>
        </w:rPr>
      </w:pPr>
      <w:r>
        <w:rPr>
          <w:sz w:val="24"/>
          <w:lang w:val="en-US"/>
        </w:rPr>
        <w:t xml:space="preserve">0000001132 00001 f </w:t>
      </w:r>
    </w:p>
    <w:p>
      <w:pPr>
        <w:pStyle w:val="Normal"/>
        <w:bidi w:val="0"/>
        <w:spacing w:lineRule="auto" w:line="240"/>
        <w:jc w:val="left"/>
        <w:rPr>
          <w:lang w:val="en-US"/>
        </w:rPr>
      </w:pPr>
      <w:r>
        <w:rPr>
          <w:sz w:val="24"/>
          <w:lang w:val="en-US"/>
        </w:rPr>
        <w:t xml:space="preserve">0000001133 00001 f </w:t>
      </w:r>
    </w:p>
    <w:p>
      <w:pPr>
        <w:pStyle w:val="Normal"/>
        <w:bidi w:val="0"/>
        <w:spacing w:lineRule="auto" w:line="240"/>
        <w:jc w:val="left"/>
        <w:rPr>
          <w:lang w:val="en-US"/>
        </w:rPr>
      </w:pPr>
      <w:r>
        <w:rPr>
          <w:sz w:val="24"/>
          <w:lang w:val="en-US"/>
        </w:rPr>
        <w:t xml:space="preserve">0000001134 00001 f </w:t>
      </w:r>
    </w:p>
    <w:p>
      <w:pPr>
        <w:pStyle w:val="Normal"/>
        <w:bidi w:val="0"/>
        <w:spacing w:lineRule="auto" w:line="240"/>
        <w:jc w:val="left"/>
        <w:rPr>
          <w:lang w:val="en-US"/>
        </w:rPr>
      </w:pPr>
      <w:r>
        <w:rPr>
          <w:sz w:val="24"/>
          <w:lang w:val="en-US"/>
        </w:rPr>
        <w:t xml:space="preserve">0000001135 00001 f </w:t>
      </w:r>
    </w:p>
    <w:p>
      <w:pPr>
        <w:pStyle w:val="Normal"/>
        <w:bidi w:val="0"/>
        <w:spacing w:lineRule="auto" w:line="240"/>
        <w:jc w:val="left"/>
        <w:rPr>
          <w:lang w:val="en-US"/>
        </w:rPr>
      </w:pPr>
      <w:r>
        <w:rPr>
          <w:sz w:val="24"/>
          <w:lang w:val="en-US"/>
        </w:rPr>
        <w:t xml:space="preserve">0000001136 00001 f </w:t>
      </w:r>
    </w:p>
    <w:p>
      <w:pPr>
        <w:pStyle w:val="Normal"/>
        <w:bidi w:val="0"/>
        <w:spacing w:lineRule="auto" w:line="240"/>
        <w:jc w:val="left"/>
        <w:rPr>
          <w:lang w:val="en-US"/>
        </w:rPr>
      </w:pPr>
      <w:r>
        <w:rPr>
          <w:sz w:val="24"/>
          <w:lang w:val="en-US"/>
        </w:rPr>
        <w:t xml:space="preserve">0000001137 00001 f </w:t>
      </w:r>
    </w:p>
    <w:p>
      <w:pPr>
        <w:pStyle w:val="Normal"/>
        <w:bidi w:val="0"/>
        <w:spacing w:lineRule="auto" w:line="240"/>
        <w:jc w:val="left"/>
        <w:rPr>
          <w:lang w:val="en-US"/>
        </w:rPr>
      </w:pPr>
      <w:r>
        <w:rPr>
          <w:sz w:val="24"/>
          <w:lang w:val="en-US"/>
        </w:rPr>
        <w:t xml:space="preserve">0000001138 00001 f </w:t>
      </w:r>
    </w:p>
    <w:p>
      <w:pPr>
        <w:pStyle w:val="Normal"/>
        <w:bidi w:val="0"/>
        <w:spacing w:lineRule="auto" w:line="240"/>
        <w:jc w:val="left"/>
        <w:rPr>
          <w:lang w:val="en-US"/>
        </w:rPr>
      </w:pPr>
      <w:r>
        <w:rPr>
          <w:sz w:val="24"/>
          <w:lang w:val="en-US"/>
        </w:rPr>
        <w:t xml:space="preserve">0000001139 00001 f </w:t>
      </w:r>
    </w:p>
    <w:p>
      <w:pPr>
        <w:pStyle w:val="Normal"/>
        <w:bidi w:val="0"/>
        <w:spacing w:lineRule="auto" w:line="240"/>
        <w:jc w:val="left"/>
        <w:rPr>
          <w:lang w:val="en-US"/>
        </w:rPr>
      </w:pPr>
      <w:r>
        <w:rPr>
          <w:sz w:val="24"/>
          <w:lang w:val="en-US"/>
        </w:rPr>
        <w:t xml:space="preserve">0000001140 00001 f </w:t>
      </w:r>
    </w:p>
    <w:p>
      <w:pPr>
        <w:pStyle w:val="Normal"/>
        <w:bidi w:val="0"/>
        <w:spacing w:lineRule="auto" w:line="240"/>
        <w:jc w:val="left"/>
        <w:rPr>
          <w:lang w:val="en-US"/>
        </w:rPr>
      </w:pPr>
      <w:r>
        <w:rPr>
          <w:sz w:val="24"/>
          <w:lang w:val="en-US"/>
        </w:rPr>
        <w:t xml:space="preserve">0000001141 00001 f </w:t>
      </w:r>
    </w:p>
    <w:p>
      <w:pPr>
        <w:pStyle w:val="Normal"/>
        <w:bidi w:val="0"/>
        <w:spacing w:lineRule="auto" w:line="240"/>
        <w:jc w:val="left"/>
        <w:rPr>
          <w:lang w:val="en-US"/>
        </w:rPr>
      </w:pPr>
      <w:r>
        <w:rPr>
          <w:sz w:val="24"/>
          <w:lang w:val="en-US"/>
        </w:rPr>
        <w:t xml:space="preserve">0000001142 00001 f </w:t>
      </w:r>
    </w:p>
    <w:p>
      <w:pPr>
        <w:pStyle w:val="Normal"/>
        <w:bidi w:val="0"/>
        <w:spacing w:lineRule="auto" w:line="240"/>
        <w:jc w:val="left"/>
        <w:rPr>
          <w:lang w:val="en-US"/>
        </w:rPr>
      </w:pPr>
      <w:r>
        <w:rPr>
          <w:sz w:val="24"/>
          <w:lang w:val="en-US"/>
        </w:rPr>
        <w:t xml:space="preserve">0000001143 00001 f </w:t>
      </w:r>
    </w:p>
    <w:p>
      <w:pPr>
        <w:pStyle w:val="Normal"/>
        <w:bidi w:val="0"/>
        <w:spacing w:lineRule="auto" w:line="240"/>
        <w:jc w:val="left"/>
        <w:rPr>
          <w:lang w:val="en-US"/>
        </w:rPr>
      </w:pPr>
      <w:r>
        <w:rPr>
          <w:sz w:val="24"/>
          <w:lang w:val="en-US"/>
        </w:rPr>
        <w:t xml:space="preserve">0000001144 00001 f </w:t>
      </w:r>
    </w:p>
    <w:p>
      <w:pPr>
        <w:pStyle w:val="Normal"/>
        <w:bidi w:val="0"/>
        <w:spacing w:lineRule="auto" w:line="240"/>
        <w:jc w:val="left"/>
        <w:rPr>
          <w:lang w:val="en-US"/>
        </w:rPr>
      </w:pPr>
      <w:r>
        <w:rPr>
          <w:sz w:val="24"/>
          <w:lang w:val="en-US"/>
        </w:rPr>
        <w:t xml:space="preserve">0000001145 00001 f </w:t>
      </w:r>
    </w:p>
    <w:p>
      <w:pPr>
        <w:pStyle w:val="Normal"/>
        <w:bidi w:val="0"/>
        <w:spacing w:lineRule="auto" w:line="240"/>
        <w:jc w:val="left"/>
        <w:rPr>
          <w:lang w:val="en-US"/>
        </w:rPr>
      </w:pPr>
      <w:r>
        <w:rPr>
          <w:sz w:val="24"/>
          <w:lang w:val="en-US"/>
        </w:rPr>
        <w:t xml:space="preserve">0000001146 00001 f </w:t>
      </w:r>
    </w:p>
    <w:p>
      <w:pPr>
        <w:pStyle w:val="Normal"/>
        <w:bidi w:val="0"/>
        <w:spacing w:lineRule="auto" w:line="240"/>
        <w:jc w:val="left"/>
        <w:rPr>
          <w:lang w:val="en-US"/>
        </w:rPr>
      </w:pPr>
      <w:r>
        <w:rPr>
          <w:sz w:val="24"/>
          <w:lang w:val="en-US"/>
        </w:rPr>
        <w:t xml:space="preserve">0000001147 00001 f </w:t>
      </w:r>
    </w:p>
    <w:p>
      <w:pPr>
        <w:pStyle w:val="Normal"/>
        <w:bidi w:val="0"/>
        <w:spacing w:lineRule="auto" w:line="240"/>
        <w:jc w:val="left"/>
        <w:rPr>
          <w:lang w:val="en-US"/>
        </w:rPr>
      </w:pPr>
      <w:r>
        <w:rPr>
          <w:sz w:val="24"/>
          <w:lang w:val="en-US"/>
        </w:rPr>
        <w:t xml:space="preserve">0000001148 00001 f </w:t>
      </w:r>
    </w:p>
    <w:p>
      <w:pPr>
        <w:pStyle w:val="Normal"/>
        <w:bidi w:val="0"/>
        <w:spacing w:lineRule="auto" w:line="240"/>
        <w:jc w:val="left"/>
        <w:rPr>
          <w:lang w:val="en-US"/>
        </w:rPr>
      </w:pPr>
      <w:r>
        <w:rPr>
          <w:sz w:val="24"/>
          <w:lang w:val="en-US"/>
        </w:rPr>
        <w:t xml:space="preserve">0000001149 00001 f </w:t>
      </w:r>
    </w:p>
    <w:p>
      <w:pPr>
        <w:pStyle w:val="Normal"/>
        <w:bidi w:val="0"/>
        <w:spacing w:lineRule="auto" w:line="240"/>
        <w:jc w:val="left"/>
        <w:rPr>
          <w:lang w:val="en-US"/>
        </w:rPr>
      </w:pPr>
      <w:r>
        <w:rPr>
          <w:sz w:val="24"/>
          <w:lang w:val="en-US"/>
        </w:rPr>
        <w:t xml:space="preserve">0000001150 00001 f </w:t>
      </w:r>
    </w:p>
    <w:p>
      <w:pPr>
        <w:pStyle w:val="Normal"/>
        <w:bidi w:val="0"/>
        <w:spacing w:lineRule="auto" w:line="240"/>
        <w:jc w:val="left"/>
        <w:rPr>
          <w:lang w:val="en-US"/>
        </w:rPr>
      </w:pPr>
      <w:r>
        <w:rPr>
          <w:sz w:val="24"/>
          <w:lang w:val="en-US"/>
        </w:rPr>
        <w:t xml:space="preserve">0000001151 00001 f </w:t>
      </w:r>
    </w:p>
    <w:p>
      <w:pPr>
        <w:pStyle w:val="Normal"/>
        <w:bidi w:val="0"/>
        <w:spacing w:lineRule="auto" w:line="240"/>
        <w:jc w:val="left"/>
        <w:rPr>
          <w:lang w:val="en-US"/>
        </w:rPr>
      </w:pPr>
      <w:r>
        <w:rPr>
          <w:sz w:val="24"/>
          <w:lang w:val="en-US"/>
        </w:rPr>
        <w:t xml:space="preserve">0000001152 00001 f </w:t>
      </w:r>
    </w:p>
    <w:p>
      <w:pPr>
        <w:pStyle w:val="Normal"/>
        <w:bidi w:val="0"/>
        <w:spacing w:lineRule="auto" w:line="240"/>
        <w:jc w:val="left"/>
        <w:rPr>
          <w:lang w:val="en-US"/>
        </w:rPr>
      </w:pPr>
      <w:r>
        <w:rPr>
          <w:sz w:val="24"/>
          <w:lang w:val="en-US"/>
        </w:rPr>
        <w:t xml:space="preserve">0000001153 00001 f </w:t>
      </w:r>
    </w:p>
    <w:p>
      <w:pPr>
        <w:pStyle w:val="Normal"/>
        <w:bidi w:val="0"/>
        <w:spacing w:lineRule="auto" w:line="240"/>
        <w:jc w:val="left"/>
        <w:rPr>
          <w:lang w:val="en-US"/>
        </w:rPr>
      </w:pPr>
      <w:r>
        <w:rPr>
          <w:sz w:val="24"/>
          <w:lang w:val="en-US"/>
        </w:rPr>
        <w:t xml:space="preserve">0000001154 00001 f </w:t>
      </w:r>
    </w:p>
    <w:p>
      <w:pPr>
        <w:pStyle w:val="Normal"/>
        <w:bidi w:val="0"/>
        <w:spacing w:lineRule="auto" w:line="240"/>
        <w:jc w:val="left"/>
        <w:rPr>
          <w:lang w:val="en-US"/>
        </w:rPr>
      </w:pPr>
      <w:r>
        <w:rPr>
          <w:sz w:val="24"/>
          <w:lang w:val="en-US"/>
        </w:rPr>
        <w:t xml:space="preserve">0000001155 00001 f </w:t>
      </w:r>
    </w:p>
    <w:p>
      <w:pPr>
        <w:pStyle w:val="Normal"/>
        <w:bidi w:val="0"/>
        <w:spacing w:lineRule="auto" w:line="240"/>
        <w:jc w:val="left"/>
        <w:rPr>
          <w:lang w:val="en-US"/>
        </w:rPr>
      </w:pPr>
      <w:r>
        <w:rPr>
          <w:sz w:val="24"/>
          <w:lang w:val="en-US"/>
        </w:rPr>
        <w:t xml:space="preserve">0000001156 00001 f </w:t>
      </w:r>
    </w:p>
    <w:p>
      <w:pPr>
        <w:pStyle w:val="Normal"/>
        <w:bidi w:val="0"/>
        <w:spacing w:lineRule="auto" w:line="240"/>
        <w:jc w:val="left"/>
        <w:rPr>
          <w:lang w:val="en-US"/>
        </w:rPr>
      </w:pPr>
      <w:r>
        <w:rPr>
          <w:sz w:val="24"/>
          <w:lang w:val="en-US"/>
        </w:rPr>
        <w:t xml:space="preserve">0000001157 00001 f </w:t>
      </w:r>
    </w:p>
    <w:p>
      <w:pPr>
        <w:pStyle w:val="Normal"/>
        <w:bidi w:val="0"/>
        <w:spacing w:lineRule="auto" w:line="240"/>
        <w:jc w:val="left"/>
        <w:rPr>
          <w:lang w:val="en-US"/>
        </w:rPr>
      </w:pPr>
      <w:r>
        <w:rPr>
          <w:sz w:val="24"/>
          <w:lang w:val="en-US"/>
        </w:rPr>
        <w:t xml:space="preserve">0000001158 00001 f </w:t>
      </w:r>
    </w:p>
    <w:p>
      <w:pPr>
        <w:pStyle w:val="Normal"/>
        <w:bidi w:val="0"/>
        <w:spacing w:lineRule="auto" w:line="240"/>
        <w:jc w:val="left"/>
        <w:rPr>
          <w:lang w:val="en-US"/>
        </w:rPr>
      </w:pPr>
      <w:r>
        <w:rPr>
          <w:sz w:val="24"/>
          <w:lang w:val="en-US"/>
        </w:rPr>
        <w:t xml:space="preserve">0000001159 00001 f </w:t>
      </w:r>
    </w:p>
    <w:p>
      <w:pPr>
        <w:pStyle w:val="Normal"/>
        <w:bidi w:val="0"/>
        <w:spacing w:lineRule="auto" w:line="240"/>
        <w:jc w:val="left"/>
        <w:rPr>
          <w:lang w:val="en-US"/>
        </w:rPr>
      </w:pPr>
      <w:r>
        <w:rPr>
          <w:sz w:val="24"/>
          <w:lang w:val="en-US"/>
        </w:rPr>
        <w:t xml:space="preserve">0000001160 00001 f </w:t>
      </w:r>
    </w:p>
    <w:p>
      <w:pPr>
        <w:pStyle w:val="Normal"/>
        <w:bidi w:val="0"/>
        <w:spacing w:lineRule="auto" w:line="240"/>
        <w:jc w:val="left"/>
        <w:rPr>
          <w:lang w:val="en-US"/>
        </w:rPr>
      </w:pPr>
      <w:r>
        <w:rPr>
          <w:sz w:val="24"/>
          <w:lang w:val="en-US"/>
        </w:rPr>
        <w:t xml:space="preserve">0000001161 00001 f </w:t>
      </w:r>
    </w:p>
    <w:p>
      <w:pPr>
        <w:pStyle w:val="Normal"/>
        <w:bidi w:val="0"/>
        <w:spacing w:lineRule="auto" w:line="240"/>
        <w:jc w:val="left"/>
        <w:rPr>
          <w:lang w:val="en-US"/>
        </w:rPr>
      </w:pPr>
      <w:r>
        <w:rPr>
          <w:sz w:val="24"/>
          <w:lang w:val="en-US"/>
        </w:rPr>
        <w:t xml:space="preserve">0000001162 00001 f </w:t>
      </w:r>
    </w:p>
    <w:p>
      <w:pPr>
        <w:pStyle w:val="Normal"/>
        <w:bidi w:val="0"/>
        <w:spacing w:lineRule="auto" w:line="240"/>
        <w:jc w:val="left"/>
        <w:rPr>
          <w:lang w:val="en-US"/>
        </w:rPr>
      </w:pPr>
      <w:r>
        <w:rPr>
          <w:sz w:val="24"/>
          <w:lang w:val="en-US"/>
        </w:rPr>
        <w:t xml:space="preserve">0000001163 00001 f </w:t>
      </w:r>
    </w:p>
    <w:p>
      <w:pPr>
        <w:pStyle w:val="Normal"/>
        <w:bidi w:val="0"/>
        <w:spacing w:lineRule="auto" w:line="240"/>
        <w:jc w:val="left"/>
        <w:rPr>
          <w:lang w:val="en-US"/>
        </w:rPr>
      </w:pPr>
      <w:r>
        <w:rPr>
          <w:sz w:val="24"/>
          <w:lang w:val="en-US"/>
        </w:rPr>
        <w:t xml:space="preserve">0000001164 00001 f </w:t>
      </w:r>
    </w:p>
    <w:p>
      <w:pPr>
        <w:pStyle w:val="Normal"/>
        <w:bidi w:val="0"/>
        <w:spacing w:lineRule="auto" w:line="240"/>
        <w:jc w:val="left"/>
        <w:rPr>
          <w:lang w:val="en-US"/>
        </w:rPr>
      </w:pPr>
      <w:r>
        <w:rPr>
          <w:sz w:val="24"/>
          <w:lang w:val="en-US"/>
        </w:rPr>
        <w:t xml:space="preserve">0000001165 00001 f </w:t>
      </w:r>
    </w:p>
    <w:p>
      <w:pPr>
        <w:pStyle w:val="Normal"/>
        <w:bidi w:val="0"/>
        <w:spacing w:lineRule="auto" w:line="240"/>
        <w:jc w:val="left"/>
        <w:rPr>
          <w:lang w:val="en-US"/>
        </w:rPr>
      </w:pPr>
      <w:r>
        <w:rPr>
          <w:sz w:val="24"/>
          <w:lang w:val="en-US"/>
        </w:rPr>
        <w:t xml:space="preserve">0000001166 00001 f </w:t>
      </w:r>
    </w:p>
    <w:p>
      <w:pPr>
        <w:pStyle w:val="Normal"/>
        <w:bidi w:val="0"/>
        <w:spacing w:lineRule="auto" w:line="240"/>
        <w:jc w:val="left"/>
        <w:rPr>
          <w:lang w:val="en-US"/>
        </w:rPr>
      </w:pPr>
      <w:r>
        <w:rPr>
          <w:sz w:val="24"/>
          <w:lang w:val="en-US"/>
        </w:rPr>
        <w:t xml:space="preserve">0000001167 00001 f </w:t>
      </w:r>
    </w:p>
    <w:p>
      <w:pPr>
        <w:pStyle w:val="Normal"/>
        <w:bidi w:val="0"/>
        <w:spacing w:lineRule="auto" w:line="240"/>
        <w:jc w:val="left"/>
        <w:rPr>
          <w:lang w:val="en-US"/>
        </w:rPr>
      </w:pPr>
      <w:r>
        <w:rPr>
          <w:sz w:val="24"/>
          <w:lang w:val="en-US"/>
        </w:rPr>
        <w:t xml:space="preserve">0000001168 00001 f </w:t>
      </w:r>
    </w:p>
    <w:p>
      <w:pPr>
        <w:pStyle w:val="Normal"/>
        <w:bidi w:val="0"/>
        <w:spacing w:lineRule="auto" w:line="240"/>
        <w:jc w:val="left"/>
        <w:rPr>
          <w:lang w:val="en-US"/>
        </w:rPr>
      </w:pPr>
      <w:r>
        <w:rPr>
          <w:sz w:val="24"/>
          <w:lang w:val="en-US"/>
        </w:rPr>
        <w:t xml:space="preserve">0000001169 00001 f </w:t>
      </w:r>
    </w:p>
    <w:p>
      <w:pPr>
        <w:pStyle w:val="Normal"/>
        <w:bidi w:val="0"/>
        <w:spacing w:lineRule="auto" w:line="240"/>
        <w:jc w:val="left"/>
        <w:rPr>
          <w:lang w:val="en-US"/>
        </w:rPr>
      </w:pPr>
      <w:r>
        <w:rPr>
          <w:sz w:val="24"/>
          <w:lang w:val="en-US"/>
        </w:rPr>
        <w:t xml:space="preserve">0000001170 00001 f </w:t>
      </w:r>
    </w:p>
    <w:p>
      <w:pPr>
        <w:pStyle w:val="Normal"/>
        <w:bidi w:val="0"/>
        <w:spacing w:lineRule="auto" w:line="240"/>
        <w:jc w:val="left"/>
        <w:rPr>
          <w:lang w:val="en-US"/>
        </w:rPr>
      </w:pPr>
      <w:r>
        <w:rPr>
          <w:sz w:val="24"/>
          <w:lang w:val="en-US"/>
        </w:rPr>
        <w:t xml:space="preserve">0000001171 00001 f </w:t>
      </w:r>
    </w:p>
    <w:p>
      <w:pPr>
        <w:pStyle w:val="Normal"/>
        <w:bidi w:val="0"/>
        <w:spacing w:lineRule="auto" w:line="240"/>
        <w:jc w:val="left"/>
        <w:rPr>
          <w:lang w:val="en-US"/>
        </w:rPr>
      </w:pPr>
      <w:r>
        <w:rPr>
          <w:sz w:val="24"/>
          <w:lang w:val="en-US"/>
        </w:rPr>
        <w:t xml:space="preserve">0000001172 00001 f </w:t>
      </w:r>
    </w:p>
    <w:p>
      <w:pPr>
        <w:pStyle w:val="Normal"/>
        <w:bidi w:val="0"/>
        <w:spacing w:lineRule="auto" w:line="240"/>
        <w:jc w:val="left"/>
        <w:rPr>
          <w:lang w:val="en-US"/>
        </w:rPr>
      </w:pPr>
      <w:r>
        <w:rPr>
          <w:sz w:val="24"/>
          <w:lang w:val="en-US"/>
        </w:rPr>
        <w:t xml:space="preserve">0000001173 00001 f </w:t>
      </w:r>
    </w:p>
    <w:p>
      <w:pPr>
        <w:pStyle w:val="Normal"/>
        <w:bidi w:val="0"/>
        <w:spacing w:lineRule="auto" w:line="240"/>
        <w:jc w:val="left"/>
        <w:rPr>
          <w:lang w:val="en-US"/>
        </w:rPr>
      </w:pPr>
      <w:r>
        <w:rPr>
          <w:sz w:val="24"/>
          <w:lang w:val="en-US"/>
        </w:rPr>
        <w:t xml:space="preserve">0000001174 00001 f </w:t>
      </w:r>
    </w:p>
    <w:p>
      <w:pPr>
        <w:pStyle w:val="Normal"/>
        <w:bidi w:val="0"/>
        <w:spacing w:lineRule="auto" w:line="240"/>
        <w:jc w:val="left"/>
        <w:rPr>
          <w:lang w:val="en-US"/>
        </w:rPr>
      </w:pPr>
      <w:r>
        <w:rPr>
          <w:sz w:val="24"/>
          <w:lang w:val="en-US"/>
        </w:rPr>
        <w:t xml:space="preserve">0000001175 00001 f </w:t>
      </w:r>
    </w:p>
    <w:p>
      <w:pPr>
        <w:pStyle w:val="Normal"/>
        <w:bidi w:val="0"/>
        <w:spacing w:lineRule="auto" w:line="240"/>
        <w:jc w:val="left"/>
        <w:rPr>
          <w:lang w:val="en-US"/>
        </w:rPr>
      </w:pPr>
      <w:r>
        <w:rPr>
          <w:sz w:val="24"/>
          <w:lang w:val="en-US"/>
        </w:rPr>
        <w:t xml:space="preserve">0000001176 00001 f </w:t>
      </w:r>
    </w:p>
    <w:p>
      <w:pPr>
        <w:pStyle w:val="Normal"/>
        <w:bidi w:val="0"/>
        <w:spacing w:lineRule="auto" w:line="240"/>
        <w:jc w:val="left"/>
        <w:rPr>
          <w:lang w:val="en-US"/>
        </w:rPr>
      </w:pPr>
      <w:r>
        <w:rPr>
          <w:sz w:val="24"/>
          <w:lang w:val="en-US"/>
        </w:rPr>
        <w:t xml:space="preserve">0000001177 00001 f </w:t>
      </w:r>
    </w:p>
    <w:p>
      <w:pPr>
        <w:pStyle w:val="Normal"/>
        <w:bidi w:val="0"/>
        <w:spacing w:lineRule="auto" w:line="240"/>
        <w:jc w:val="left"/>
        <w:rPr>
          <w:lang w:val="en-US"/>
        </w:rPr>
      </w:pPr>
      <w:r>
        <w:rPr>
          <w:sz w:val="24"/>
          <w:lang w:val="en-US"/>
        </w:rPr>
        <w:t xml:space="preserve">0000001178 00001 f </w:t>
      </w:r>
    </w:p>
    <w:p>
      <w:pPr>
        <w:pStyle w:val="Normal"/>
        <w:bidi w:val="0"/>
        <w:spacing w:lineRule="auto" w:line="240"/>
        <w:jc w:val="left"/>
        <w:rPr>
          <w:lang w:val="en-US"/>
        </w:rPr>
      </w:pPr>
      <w:r>
        <w:rPr>
          <w:sz w:val="24"/>
          <w:lang w:val="en-US"/>
        </w:rPr>
        <w:t xml:space="preserve">0000001179 00001 f </w:t>
      </w:r>
    </w:p>
    <w:p>
      <w:pPr>
        <w:pStyle w:val="Normal"/>
        <w:bidi w:val="0"/>
        <w:spacing w:lineRule="auto" w:line="240"/>
        <w:jc w:val="left"/>
        <w:rPr>
          <w:lang w:val="en-US"/>
        </w:rPr>
      </w:pPr>
      <w:r>
        <w:rPr>
          <w:sz w:val="24"/>
          <w:lang w:val="en-US"/>
        </w:rPr>
        <w:t xml:space="preserve">0000001180 00001 f </w:t>
      </w:r>
    </w:p>
    <w:p>
      <w:pPr>
        <w:pStyle w:val="Normal"/>
        <w:bidi w:val="0"/>
        <w:spacing w:lineRule="auto" w:line="240"/>
        <w:jc w:val="left"/>
        <w:rPr>
          <w:lang w:val="en-US"/>
        </w:rPr>
      </w:pPr>
      <w:r>
        <w:rPr>
          <w:sz w:val="24"/>
          <w:lang w:val="en-US"/>
        </w:rPr>
        <w:t xml:space="preserve">0000001181 00001 f </w:t>
      </w:r>
    </w:p>
    <w:p>
      <w:pPr>
        <w:pStyle w:val="Normal"/>
        <w:bidi w:val="0"/>
        <w:spacing w:lineRule="auto" w:line="240"/>
        <w:jc w:val="left"/>
        <w:rPr>
          <w:lang w:val="en-US"/>
        </w:rPr>
      </w:pPr>
      <w:r>
        <w:rPr>
          <w:sz w:val="24"/>
          <w:lang w:val="en-US"/>
        </w:rPr>
        <w:t xml:space="preserve">0000001182 00001 f </w:t>
      </w:r>
    </w:p>
    <w:p>
      <w:pPr>
        <w:pStyle w:val="Normal"/>
        <w:bidi w:val="0"/>
        <w:spacing w:lineRule="auto" w:line="240"/>
        <w:jc w:val="left"/>
        <w:rPr>
          <w:lang w:val="en-US"/>
        </w:rPr>
      </w:pPr>
      <w:r>
        <w:rPr>
          <w:sz w:val="24"/>
          <w:lang w:val="en-US"/>
        </w:rPr>
        <w:t xml:space="preserve">0000001183 00001 f </w:t>
      </w:r>
    </w:p>
    <w:p>
      <w:pPr>
        <w:pStyle w:val="Normal"/>
        <w:bidi w:val="0"/>
        <w:spacing w:lineRule="auto" w:line="240"/>
        <w:jc w:val="left"/>
        <w:rPr>
          <w:lang w:val="en-US"/>
        </w:rPr>
      </w:pPr>
      <w:r>
        <w:rPr>
          <w:sz w:val="24"/>
          <w:lang w:val="en-US"/>
        </w:rPr>
        <w:t xml:space="preserve">0000001184 00001 f </w:t>
      </w:r>
    </w:p>
    <w:p>
      <w:pPr>
        <w:pStyle w:val="Normal"/>
        <w:bidi w:val="0"/>
        <w:spacing w:lineRule="auto" w:line="240"/>
        <w:jc w:val="left"/>
        <w:rPr>
          <w:lang w:val="en-US"/>
        </w:rPr>
      </w:pPr>
      <w:r>
        <w:rPr>
          <w:sz w:val="24"/>
          <w:lang w:val="en-US"/>
        </w:rPr>
        <w:t xml:space="preserve">0000001185 00001 f </w:t>
      </w:r>
    </w:p>
    <w:p>
      <w:pPr>
        <w:pStyle w:val="Normal"/>
        <w:bidi w:val="0"/>
        <w:spacing w:lineRule="auto" w:line="240"/>
        <w:jc w:val="left"/>
        <w:rPr>
          <w:lang w:val="en-US"/>
        </w:rPr>
      </w:pPr>
      <w:r>
        <w:rPr>
          <w:sz w:val="24"/>
          <w:lang w:val="en-US"/>
        </w:rPr>
        <w:t xml:space="preserve">0000001186 00001 f </w:t>
      </w:r>
    </w:p>
    <w:p>
      <w:pPr>
        <w:pStyle w:val="Normal"/>
        <w:bidi w:val="0"/>
        <w:spacing w:lineRule="auto" w:line="240"/>
        <w:jc w:val="left"/>
        <w:rPr>
          <w:lang w:val="en-US"/>
        </w:rPr>
      </w:pPr>
      <w:r>
        <w:rPr>
          <w:sz w:val="24"/>
          <w:lang w:val="en-US"/>
        </w:rPr>
        <w:t xml:space="preserve">0000001187 00001 f </w:t>
      </w:r>
    </w:p>
    <w:p>
      <w:pPr>
        <w:pStyle w:val="Normal"/>
        <w:bidi w:val="0"/>
        <w:spacing w:lineRule="auto" w:line="240"/>
        <w:jc w:val="left"/>
        <w:rPr>
          <w:lang w:val="en-US"/>
        </w:rPr>
      </w:pPr>
      <w:r>
        <w:rPr>
          <w:sz w:val="24"/>
          <w:lang w:val="en-US"/>
        </w:rPr>
        <w:t xml:space="preserve">0000001188 00001 f </w:t>
      </w:r>
    </w:p>
    <w:p>
      <w:pPr>
        <w:pStyle w:val="Normal"/>
        <w:bidi w:val="0"/>
        <w:spacing w:lineRule="auto" w:line="240"/>
        <w:jc w:val="left"/>
        <w:rPr>
          <w:lang w:val="en-US"/>
        </w:rPr>
      </w:pPr>
      <w:r>
        <w:rPr>
          <w:sz w:val="24"/>
          <w:lang w:val="en-US"/>
        </w:rPr>
        <w:t xml:space="preserve">0000001189 00001 f </w:t>
      </w:r>
    </w:p>
    <w:p>
      <w:pPr>
        <w:pStyle w:val="Normal"/>
        <w:bidi w:val="0"/>
        <w:spacing w:lineRule="auto" w:line="240"/>
        <w:jc w:val="left"/>
        <w:rPr>
          <w:lang w:val="en-US"/>
        </w:rPr>
      </w:pPr>
      <w:r>
        <w:rPr>
          <w:sz w:val="24"/>
          <w:lang w:val="en-US"/>
        </w:rPr>
        <w:t xml:space="preserve">0000001190 00001 f </w:t>
      </w:r>
    </w:p>
    <w:p>
      <w:pPr>
        <w:pStyle w:val="Normal"/>
        <w:bidi w:val="0"/>
        <w:spacing w:lineRule="auto" w:line="240"/>
        <w:jc w:val="left"/>
        <w:rPr>
          <w:lang w:val="en-US"/>
        </w:rPr>
      </w:pPr>
      <w:r>
        <w:rPr>
          <w:sz w:val="24"/>
          <w:lang w:val="en-US"/>
        </w:rPr>
        <w:t xml:space="preserve">0000001191 00001 f </w:t>
      </w:r>
    </w:p>
    <w:p>
      <w:pPr>
        <w:pStyle w:val="Normal"/>
        <w:bidi w:val="0"/>
        <w:spacing w:lineRule="auto" w:line="240"/>
        <w:jc w:val="left"/>
        <w:rPr>
          <w:lang w:val="en-US"/>
        </w:rPr>
      </w:pPr>
      <w:r>
        <w:rPr>
          <w:sz w:val="24"/>
          <w:lang w:val="en-US"/>
        </w:rPr>
        <w:t xml:space="preserve">0000001192 00001 f </w:t>
      </w:r>
    </w:p>
    <w:p>
      <w:pPr>
        <w:pStyle w:val="Normal"/>
        <w:bidi w:val="0"/>
        <w:spacing w:lineRule="auto" w:line="240"/>
        <w:jc w:val="left"/>
        <w:rPr>
          <w:lang w:val="en-US"/>
        </w:rPr>
      </w:pPr>
      <w:r>
        <w:rPr>
          <w:sz w:val="24"/>
          <w:lang w:val="en-US"/>
        </w:rPr>
        <w:t xml:space="preserve">0000001193 00001 f </w:t>
      </w:r>
    </w:p>
    <w:p>
      <w:pPr>
        <w:pStyle w:val="Normal"/>
        <w:bidi w:val="0"/>
        <w:spacing w:lineRule="auto" w:line="240"/>
        <w:jc w:val="left"/>
        <w:rPr>
          <w:lang w:val="en-US"/>
        </w:rPr>
      </w:pPr>
      <w:r>
        <w:rPr>
          <w:sz w:val="24"/>
          <w:lang w:val="en-US"/>
        </w:rPr>
        <w:t xml:space="preserve">0000001194 00001 f </w:t>
      </w:r>
    </w:p>
    <w:p>
      <w:pPr>
        <w:pStyle w:val="Normal"/>
        <w:bidi w:val="0"/>
        <w:spacing w:lineRule="auto" w:line="240"/>
        <w:jc w:val="left"/>
        <w:rPr>
          <w:lang w:val="en-US"/>
        </w:rPr>
      </w:pPr>
      <w:r>
        <w:rPr>
          <w:sz w:val="24"/>
          <w:lang w:val="en-US"/>
        </w:rPr>
        <w:t xml:space="preserve">0000001195 00001 f </w:t>
      </w:r>
    </w:p>
    <w:p>
      <w:pPr>
        <w:pStyle w:val="Normal"/>
        <w:bidi w:val="0"/>
        <w:spacing w:lineRule="auto" w:line="240"/>
        <w:jc w:val="left"/>
        <w:rPr>
          <w:lang w:val="en-US"/>
        </w:rPr>
      </w:pPr>
      <w:r>
        <w:rPr>
          <w:sz w:val="24"/>
          <w:lang w:val="en-US"/>
        </w:rPr>
        <w:t xml:space="preserve">0000001196 00001 f </w:t>
      </w:r>
    </w:p>
    <w:p>
      <w:pPr>
        <w:pStyle w:val="Normal"/>
        <w:bidi w:val="0"/>
        <w:spacing w:lineRule="auto" w:line="240"/>
        <w:jc w:val="left"/>
        <w:rPr>
          <w:lang w:val="en-US"/>
        </w:rPr>
      </w:pPr>
      <w:r>
        <w:rPr>
          <w:sz w:val="24"/>
          <w:lang w:val="en-US"/>
        </w:rPr>
        <w:t xml:space="preserve">0000001197 00001 f </w:t>
      </w:r>
    </w:p>
    <w:p>
      <w:pPr>
        <w:pStyle w:val="Normal"/>
        <w:bidi w:val="0"/>
        <w:spacing w:lineRule="auto" w:line="240"/>
        <w:jc w:val="left"/>
        <w:rPr>
          <w:lang w:val="en-US"/>
        </w:rPr>
      </w:pPr>
      <w:r>
        <w:rPr>
          <w:sz w:val="24"/>
          <w:lang w:val="en-US"/>
        </w:rPr>
        <w:t xml:space="preserve">0000001198 00001 f </w:t>
      </w:r>
    </w:p>
    <w:p>
      <w:pPr>
        <w:pStyle w:val="Normal"/>
        <w:bidi w:val="0"/>
        <w:spacing w:lineRule="auto" w:line="240"/>
        <w:jc w:val="left"/>
        <w:rPr>
          <w:lang w:val="en-US"/>
        </w:rPr>
      </w:pPr>
      <w:r>
        <w:rPr>
          <w:sz w:val="24"/>
          <w:lang w:val="en-US"/>
        </w:rPr>
        <w:t xml:space="preserve">0000001199 00001 f </w:t>
      </w:r>
    </w:p>
    <w:p>
      <w:pPr>
        <w:pStyle w:val="Normal"/>
        <w:bidi w:val="0"/>
        <w:spacing w:lineRule="auto" w:line="240"/>
        <w:jc w:val="left"/>
        <w:rPr>
          <w:lang w:val="en-US"/>
        </w:rPr>
      </w:pPr>
      <w:r>
        <w:rPr>
          <w:sz w:val="24"/>
          <w:lang w:val="en-US"/>
        </w:rPr>
        <w:t xml:space="preserve">0000001200 00001 f </w:t>
      </w:r>
    </w:p>
    <w:p>
      <w:pPr>
        <w:pStyle w:val="Normal"/>
        <w:bidi w:val="0"/>
        <w:spacing w:lineRule="auto" w:line="240"/>
        <w:jc w:val="left"/>
        <w:rPr>
          <w:lang w:val="en-US"/>
        </w:rPr>
      </w:pPr>
      <w:r>
        <w:rPr>
          <w:sz w:val="24"/>
          <w:lang w:val="en-US"/>
        </w:rPr>
        <w:t xml:space="preserve">0000001201 00001 f </w:t>
      </w:r>
    </w:p>
    <w:p>
      <w:pPr>
        <w:pStyle w:val="Normal"/>
        <w:bidi w:val="0"/>
        <w:spacing w:lineRule="auto" w:line="240"/>
        <w:jc w:val="left"/>
        <w:rPr>
          <w:lang w:val="en-US"/>
        </w:rPr>
      </w:pPr>
      <w:r>
        <w:rPr>
          <w:sz w:val="24"/>
          <w:lang w:val="en-US"/>
        </w:rPr>
        <w:t xml:space="preserve">0000001202 00001 f </w:t>
      </w:r>
    </w:p>
    <w:p>
      <w:pPr>
        <w:pStyle w:val="Normal"/>
        <w:bidi w:val="0"/>
        <w:spacing w:lineRule="auto" w:line="240"/>
        <w:jc w:val="left"/>
        <w:rPr>
          <w:lang w:val="en-US"/>
        </w:rPr>
      </w:pPr>
      <w:r>
        <w:rPr>
          <w:sz w:val="24"/>
          <w:lang w:val="en-US"/>
        </w:rPr>
        <w:t xml:space="preserve">0000001203 00001 f </w:t>
      </w:r>
    </w:p>
    <w:p>
      <w:pPr>
        <w:pStyle w:val="Normal"/>
        <w:bidi w:val="0"/>
        <w:spacing w:lineRule="auto" w:line="240"/>
        <w:jc w:val="left"/>
        <w:rPr>
          <w:lang w:val="en-US"/>
        </w:rPr>
      </w:pPr>
      <w:r>
        <w:rPr>
          <w:sz w:val="24"/>
          <w:lang w:val="en-US"/>
        </w:rPr>
        <w:t xml:space="preserve">0000001204 00001 f </w:t>
      </w:r>
    </w:p>
    <w:p>
      <w:pPr>
        <w:pStyle w:val="Normal"/>
        <w:bidi w:val="0"/>
        <w:spacing w:lineRule="auto" w:line="240"/>
        <w:jc w:val="left"/>
        <w:rPr>
          <w:lang w:val="en-US"/>
        </w:rPr>
      </w:pPr>
      <w:r>
        <w:rPr>
          <w:sz w:val="24"/>
          <w:lang w:val="en-US"/>
        </w:rPr>
        <w:t xml:space="preserve">0000001205 00001 f </w:t>
      </w:r>
    </w:p>
    <w:p>
      <w:pPr>
        <w:pStyle w:val="Normal"/>
        <w:bidi w:val="0"/>
        <w:spacing w:lineRule="auto" w:line="240"/>
        <w:jc w:val="left"/>
        <w:rPr>
          <w:lang w:val="en-US"/>
        </w:rPr>
      </w:pPr>
      <w:r>
        <w:rPr>
          <w:sz w:val="24"/>
          <w:lang w:val="en-US"/>
        </w:rPr>
        <w:t xml:space="preserve">0000001206 00001 f </w:t>
      </w:r>
    </w:p>
    <w:p>
      <w:pPr>
        <w:pStyle w:val="Normal"/>
        <w:bidi w:val="0"/>
        <w:spacing w:lineRule="auto" w:line="240"/>
        <w:jc w:val="left"/>
        <w:rPr>
          <w:lang w:val="en-US"/>
        </w:rPr>
      </w:pPr>
      <w:r>
        <w:rPr>
          <w:sz w:val="24"/>
          <w:lang w:val="en-US"/>
        </w:rPr>
        <w:t xml:space="preserve">0000001207 00001 f </w:t>
      </w:r>
    </w:p>
    <w:p>
      <w:pPr>
        <w:pStyle w:val="Normal"/>
        <w:bidi w:val="0"/>
        <w:spacing w:lineRule="auto" w:line="240"/>
        <w:jc w:val="left"/>
        <w:rPr>
          <w:lang w:val="en-US"/>
        </w:rPr>
      </w:pPr>
      <w:r>
        <w:rPr>
          <w:sz w:val="24"/>
          <w:lang w:val="en-US"/>
        </w:rPr>
        <w:t xml:space="preserve">0000001208 00001 f </w:t>
      </w:r>
    </w:p>
    <w:p>
      <w:pPr>
        <w:pStyle w:val="Normal"/>
        <w:bidi w:val="0"/>
        <w:spacing w:lineRule="auto" w:line="240"/>
        <w:jc w:val="left"/>
        <w:rPr>
          <w:lang w:val="en-US"/>
        </w:rPr>
      </w:pPr>
      <w:r>
        <w:rPr>
          <w:sz w:val="24"/>
          <w:lang w:val="en-US"/>
        </w:rPr>
        <w:t xml:space="preserve">0000001209 00001 f </w:t>
      </w:r>
    </w:p>
    <w:p>
      <w:pPr>
        <w:pStyle w:val="Normal"/>
        <w:bidi w:val="0"/>
        <w:spacing w:lineRule="auto" w:line="240"/>
        <w:jc w:val="left"/>
        <w:rPr>
          <w:lang w:val="en-US"/>
        </w:rPr>
      </w:pPr>
      <w:r>
        <w:rPr>
          <w:sz w:val="24"/>
          <w:lang w:val="en-US"/>
        </w:rPr>
        <w:t xml:space="preserve">0000001210 00001 f </w:t>
      </w:r>
    </w:p>
    <w:p>
      <w:pPr>
        <w:pStyle w:val="Normal"/>
        <w:bidi w:val="0"/>
        <w:spacing w:lineRule="auto" w:line="240"/>
        <w:jc w:val="left"/>
        <w:rPr>
          <w:lang w:val="en-US"/>
        </w:rPr>
      </w:pPr>
      <w:r>
        <w:rPr>
          <w:sz w:val="24"/>
          <w:lang w:val="en-US"/>
        </w:rPr>
        <w:t xml:space="preserve">0000001211 00001 f </w:t>
      </w:r>
    </w:p>
    <w:p>
      <w:pPr>
        <w:pStyle w:val="Normal"/>
        <w:bidi w:val="0"/>
        <w:spacing w:lineRule="auto" w:line="240"/>
        <w:jc w:val="left"/>
        <w:rPr>
          <w:lang w:val="en-US"/>
        </w:rPr>
      </w:pPr>
      <w:r>
        <w:rPr>
          <w:sz w:val="24"/>
          <w:lang w:val="en-US"/>
        </w:rPr>
        <w:t xml:space="preserve">0000001212 00001 f </w:t>
      </w:r>
    </w:p>
    <w:p>
      <w:pPr>
        <w:pStyle w:val="Normal"/>
        <w:bidi w:val="0"/>
        <w:spacing w:lineRule="auto" w:line="240"/>
        <w:jc w:val="left"/>
        <w:rPr>
          <w:lang w:val="en-US"/>
        </w:rPr>
      </w:pPr>
      <w:r>
        <w:rPr>
          <w:sz w:val="24"/>
          <w:lang w:val="en-US"/>
        </w:rPr>
        <w:t xml:space="preserve">0000001213 00001 f </w:t>
      </w:r>
    </w:p>
    <w:p>
      <w:pPr>
        <w:pStyle w:val="Normal"/>
        <w:bidi w:val="0"/>
        <w:spacing w:lineRule="auto" w:line="240"/>
        <w:jc w:val="left"/>
        <w:rPr>
          <w:lang w:val="en-US"/>
        </w:rPr>
      </w:pPr>
      <w:r>
        <w:rPr>
          <w:sz w:val="24"/>
          <w:lang w:val="en-US"/>
        </w:rPr>
        <w:t xml:space="preserve">0000001214 00001 f </w:t>
      </w:r>
    </w:p>
    <w:p>
      <w:pPr>
        <w:pStyle w:val="Normal"/>
        <w:bidi w:val="0"/>
        <w:spacing w:lineRule="auto" w:line="240"/>
        <w:jc w:val="left"/>
        <w:rPr>
          <w:lang w:val="en-US"/>
        </w:rPr>
      </w:pPr>
      <w:r>
        <w:rPr>
          <w:sz w:val="24"/>
          <w:lang w:val="en-US"/>
        </w:rPr>
        <w:t xml:space="preserve">0000001215 00001 f </w:t>
      </w:r>
    </w:p>
    <w:p>
      <w:pPr>
        <w:pStyle w:val="Normal"/>
        <w:bidi w:val="0"/>
        <w:spacing w:lineRule="auto" w:line="240"/>
        <w:jc w:val="left"/>
        <w:rPr>
          <w:lang w:val="en-US"/>
        </w:rPr>
      </w:pPr>
      <w:r>
        <w:rPr>
          <w:sz w:val="24"/>
          <w:lang w:val="en-US"/>
        </w:rPr>
        <w:t xml:space="preserve">0000001216 00001 f </w:t>
      </w:r>
    </w:p>
    <w:p>
      <w:pPr>
        <w:pStyle w:val="Normal"/>
        <w:bidi w:val="0"/>
        <w:spacing w:lineRule="auto" w:line="240"/>
        <w:jc w:val="left"/>
        <w:rPr>
          <w:lang w:val="en-US"/>
        </w:rPr>
      </w:pPr>
      <w:r>
        <w:rPr>
          <w:sz w:val="24"/>
          <w:lang w:val="en-US"/>
        </w:rPr>
        <w:t xml:space="preserve">0000001217 00001 f </w:t>
      </w:r>
    </w:p>
    <w:p>
      <w:pPr>
        <w:pStyle w:val="Normal"/>
        <w:bidi w:val="0"/>
        <w:spacing w:lineRule="auto" w:line="240"/>
        <w:jc w:val="left"/>
        <w:rPr>
          <w:lang w:val="en-US"/>
        </w:rPr>
      </w:pPr>
      <w:r>
        <w:rPr>
          <w:sz w:val="24"/>
          <w:lang w:val="en-US"/>
        </w:rPr>
        <w:t xml:space="preserve">0000001218 00001 f </w:t>
      </w:r>
    </w:p>
    <w:p>
      <w:pPr>
        <w:pStyle w:val="Normal"/>
        <w:bidi w:val="0"/>
        <w:spacing w:lineRule="auto" w:line="240"/>
        <w:jc w:val="left"/>
        <w:rPr>
          <w:lang w:val="en-US"/>
        </w:rPr>
      </w:pPr>
      <w:r>
        <w:rPr>
          <w:sz w:val="24"/>
          <w:lang w:val="en-US"/>
        </w:rPr>
        <w:t xml:space="preserve">0000001219 00001 f </w:t>
      </w:r>
    </w:p>
    <w:p>
      <w:pPr>
        <w:pStyle w:val="Normal"/>
        <w:bidi w:val="0"/>
        <w:spacing w:lineRule="auto" w:line="240"/>
        <w:jc w:val="left"/>
        <w:rPr>
          <w:lang w:val="en-US"/>
        </w:rPr>
      </w:pPr>
      <w:r>
        <w:rPr>
          <w:sz w:val="24"/>
          <w:lang w:val="en-US"/>
        </w:rPr>
        <w:t xml:space="preserve">0000001220 00001 f </w:t>
      </w:r>
    </w:p>
    <w:p>
      <w:pPr>
        <w:pStyle w:val="Normal"/>
        <w:bidi w:val="0"/>
        <w:spacing w:lineRule="auto" w:line="240"/>
        <w:jc w:val="left"/>
        <w:rPr>
          <w:lang w:val="en-US"/>
        </w:rPr>
      </w:pPr>
      <w:r>
        <w:rPr>
          <w:sz w:val="24"/>
          <w:lang w:val="en-US"/>
        </w:rPr>
        <w:t xml:space="preserve">0000001221 00001 f </w:t>
      </w:r>
    </w:p>
    <w:p>
      <w:pPr>
        <w:pStyle w:val="Normal"/>
        <w:bidi w:val="0"/>
        <w:spacing w:lineRule="auto" w:line="240"/>
        <w:jc w:val="left"/>
        <w:rPr>
          <w:lang w:val="en-US"/>
        </w:rPr>
      </w:pPr>
      <w:r>
        <w:rPr>
          <w:sz w:val="24"/>
          <w:lang w:val="en-US"/>
        </w:rPr>
        <w:t xml:space="preserve">0000001222 00001 f </w:t>
      </w:r>
    </w:p>
    <w:p>
      <w:pPr>
        <w:pStyle w:val="Normal"/>
        <w:bidi w:val="0"/>
        <w:spacing w:lineRule="auto" w:line="240"/>
        <w:jc w:val="left"/>
        <w:rPr>
          <w:lang w:val="en-US"/>
        </w:rPr>
      </w:pPr>
      <w:r>
        <w:rPr>
          <w:sz w:val="24"/>
          <w:lang w:val="en-US"/>
        </w:rPr>
        <w:t xml:space="preserve">0000001223 00001 f </w:t>
      </w:r>
    </w:p>
    <w:p>
      <w:pPr>
        <w:pStyle w:val="Normal"/>
        <w:bidi w:val="0"/>
        <w:spacing w:lineRule="auto" w:line="240"/>
        <w:jc w:val="left"/>
        <w:rPr>
          <w:lang w:val="en-US"/>
        </w:rPr>
      </w:pPr>
      <w:r>
        <w:rPr>
          <w:sz w:val="24"/>
          <w:lang w:val="en-US"/>
        </w:rPr>
        <w:t xml:space="preserve">0000001224 00001 f </w:t>
      </w:r>
    </w:p>
    <w:p>
      <w:pPr>
        <w:pStyle w:val="Normal"/>
        <w:bidi w:val="0"/>
        <w:spacing w:lineRule="auto" w:line="240"/>
        <w:jc w:val="left"/>
        <w:rPr>
          <w:lang w:val="en-US"/>
        </w:rPr>
      </w:pPr>
      <w:r>
        <w:rPr>
          <w:sz w:val="24"/>
          <w:lang w:val="en-US"/>
        </w:rPr>
        <w:t xml:space="preserve">0000001225 00001 f </w:t>
      </w:r>
    </w:p>
    <w:p>
      <w:pPr>
        <w:pStyle w:val="Normal"/>
        <w:bidi w:val="0"/>
        <w:spacing w:lineRule="auto" w:line="240"/>
        <w:jc w:val="left"/>
        <w:rPr>
          <w:lang w:val="en-US"/>
        </w:rPr>
      </w:pPr>
      <w:r>
        <w:rPr>
          <w:sz w:val="24"/>
          <w:lang w:val="en-US"/>
        </w:rPr>
        <w:t xml:space="preserve">0000001226 00001 f </w:t>
      </w:r>
    </w:p>
    <w:p>
      <w:pPr>
        <w:pStyle w:val="Normal"/>
        <w:bidi w:val="0"/>
        <w:spacing w:lineRule="auto" w:line="240"/>
        <w:jc w:val="left"/>
        <w:rPr>
          <w:lang w:val="en-US"/>
        </w:rPr>
      </w:pPr>
      <w:r>
        <w:rPr>
          <w:sz w:val="24"/>
          <w:lang w:val="en-US"/>
        </w:rPr>
        <w:t xml:space="preserve">0000001227 00001 f </w:t>
      </w:r>
    </w:p>
    <w:p>
      <w:pPr>
        <w:pStyle w:val="Normal"/>
        <w:bidi w:val="0"/>
        <w:spacing w:lineRule="auto" w:line="240"/>
        <w:jc w:val="left"/>
        <w:rPr>
          <w:lang w:val="en-US"/>
        </w:rPr>
      </w:pPr>
      <w:r>
        <w:rPr>
          <w:sz w:val="24"/>
          <w:lang w:val="en-US"/>
        </w:rPr>
        <w:t xml:space="preserve">0000001228 00001 f </w:t>
      </w:r>
    </w:p>
    <w:p>
      <w:pPr>
        <w:pStyle w:val="Normal"/>
        <w:bidi w:val="0"/>
        <w:spacing w:lineRule="auto" w:line="240"/>
        <w:jc w:val="left"/>
        <w:rPr>
          <w:lang w:val="en-US"/>
        </w:rPr>
      </w:pPr>
      <w:r>
        <w:rPr>
          <w:sz w:val="24"/>
          <w:lang w:val="en-US"/>
        </w:rPr>
        <w:t xml:space="preserve">0000001229 00001 f </w:t>
      </w:r>
    </w:p>
    <w:p>
      <w:pPr>
        <w:pStyle w:val="Normal"/>
        <w:bidi w:val="0"/>
        <w:spacing w:lineRule="auto" w:line="240"/>
        <w:jc w:val="left"/>
        <w:rPr>
          <w:lang w:val="en-US"/>
        </w:rPr>
      </w:pPr>
      <w:r>
        <w:rPr>
          <w:sz w:val="24"/>
          <w:lang w:val="en-US"/>
        </w:rPr>
        <w:t xml:space="preserve">0000001230 00001 f </w:t>
      </w:r>
    </w:p>
    <w:p>
      <w:pPr>
        <w:pStyle w:val="Normal"/>
        <w:bidi w:val="0"/>
        <w:spacing w:lineRule="auto" w:line="240"/>
        <w:jc w:val="left"/>
        <w:rPr>
          <w:lang w:val="en-US"/>
        </w:rPr>
      </w:pPr>
      <w:r>
        <w:rPr>
          <w:sz w:val="24"/>
          <w:lang w:val="en-US"/>
        </w:rPr>
        <w:t xml:space="preserve">0000001231 00001 f </w:t>
      </w:r>
    </w:p>
    <w:p>
      <w:pPr>
        <w:pStyle w:val="Normal"/>
        <w:bidi w:val="0"/>
        <w:spacing w:lineRule="auto" w:line="240"/>
        <w:jc w:val="left"/>
        <w:rPr>
          <w:lang w:val="en-US"/>
        </w:rPr>
      </w:pPr>
      <w:r>
        <w:rPr>
          <w:sz w:val="24"/>
          <w:lang w:val="en-US"/>
        </w:rPr>
        <w:t xml:space="preserve">0000001232 00001 f </w:t>
      </w:r>
    </w:p>
    <w:p>
      <w:pPr>
        <w:pStyle w:val="Normal"/>
        <w:bidi w:val="0"/>
        <w:spacing w:lineRule="auto" w:line="240"/>
        <w:jc w:val="left"/>
        <w:rPr>
          <w:lang w:val="en-US"/>
        </w:rPr>
      </w:pPr>
      <w:r>
        <w:rPr>
          <w:sz w:val="24"/>
          <w:lang w:val="en-US"/>
        </w:rPr>
        <w:t xml:space="preserve">0000001233 00001 f </w:t>
      </w:r>
    </w:p>
    <w:p>
      <w:pPr>
        <w:pStyle w:val="Normal"/>
        <w:bidi w:val="0"/>
        <w:spacing w:lineRule="auto" w:line="240"/>
        <w:jc w:val="left"/>
        <w:rPr>
          <w:lang w:val="en-US"/>
        </w:rPr>
      </w:pPr>
      <w:r>
        <w:rPr>
          <w:sz w:val="24"/>
          <w:lang w:val="en-US"/>
        </w:rPr>
        <w:t xml:space="preserve">0000001234 00001 f </w:t>
      </w:r>
    </w:p>
    <w:p>
      <w:pPr>
        <w:pStyle w:val="Normal"/>
        <w:bidi w:val="0"/>
        <w:spacing w:lineRule="auto" w:line="240"/>
        <w:jc w:val="left"/>
        <w:rPr>
          <w:lang w:val="en-US"/>
        </w:rPr>
      </w:pPr>
      <w:r>
        <w:rPr>
          <w:sz w:val="24"/>
          <w:lang w:val="en-US"/>
        </w:rPr>
        <w:t xml:space="preserve">0000001235 00001 f </w:t>
      </w:r>
    </w:p>
    <w:p>
      <w:pPr>
        <w:pStyle w:val="Normal"/>
        <w:bidi w:val="0"/>
        <w:spacing w:lineRule="auto" w:line="240"/>
        <w:jc w:val="left"/>
        <w:rPr>
          <w:lang w:val="en-US"/>
        </w:rPr>
      </w:pPr>
      <w:r>
        <w:rPr>
          <w:sz w:val="24"/>
          <w:lang w:val="en-US"/>
        </w:rPr>
        <w:t xml:space="preserve">0000001236 00001 f </w:t>
      </w:r>
    </w:p>
    <w:p>
      <w:pPr>
        <w:pStyle w:val="Normal"/>
        <w:bidi w:val="0"/>
        <w:spacing w:lineRule="auto" w:line="240"/>
        <w:jc w:val="left"/>
        <w:rPr>
          <w:lang w:val="en-US"/>
        </w:rPr>
      </w:pPr>
      <w:r>
        <w:rPr>
          <w:sz w:val="24"/>
          <w:lang w:val="en-US"/>
        </w:rPr>
        <w:t xml:space="preserve">0000001237 00001 f </w:t>
      </w:r>
    </w:p>
    <w:p>
      <w:pPr>
        <w:pStyle w:val="Normal"/>
        <w:bidi w:val="0"/>
        <w:spacing w:lineRule="auto" w:line="240"/>
        <w:jc w:val="left"/>
        <w:rPr>
          <w:lang w:val="en-US"/>
        </w:rPr>
      </w:pPr>
      <w:r>
        <w:rPr>
          <w:sz w:val="24"/>
          <w:lang w:val="en-US"/>
        </w:rPr>
        <w:t xml:space="preserve">0000001238 00001 f </w:t>
      </w:r>
    </w:p>
    <w:p>
      <w:pPr>
        <w:pStyle w:val="Normal"/>
        <w:bidi w:val="0"/>
        <w:spacing w:lineRule="auto" w:line="240"/>
        <w:jc w:val="left"/>
        <w:rPr>
          <w:lang w:val="en-US"/>
        </w:rPr>
      </w:pPr>
      <w:r>
        <w:rPr>
          <w:sz w:val="24"/>
          <w:lang w:val="en-US"/>
        </w:rPr>
        <w:t xml:space="preserve">0000001239 00001 f </w:t>
      </w:r>
    </w:p>
    <w:p>
      <w:pPr>
        <w:pStyle w:val="Normal"/>
        <w:bidi w:val="0"/>
        <w:spacing w:lineRule="auto" w:line="240"/>
        <w:jc w:val="left"/>
        <w:rPr>
          <w:lang w:val="en-US"/>
        </w:rPr>
      </w:pPr>
      <w:r>
        <w:rPr>
          <w:sz w:val="24"/>
          <w:lang w:val="en-US"/>
        </w:rPr>
        <w:t xml:space="preserve">0000001240 00001 f </w:t>
      </w:r>
    </w:p>
    <w:p>
      <w:pPr>
        <w:pStyle w:val="Normal"/>
        <w:bidi w:val="0"/>
        <w:spacing w:lineRule="auto" w:line="240"/>
        <w:jc w:val="left"/>
        <w:rPr>
          <w:lang w:val="en-US"/>
        </w:rPr>
      </w:pPr>
      <w:r>
        <w:rPr>
          <w:sz w:val="24"/>
          <w:lang w:val="en-US"/>
        </w:rPr>
        <w:t xml:space="preserve">0000001241 00001 f </w:t>
      </w:r>
    </w:p>
    <w:p>
      <w:pPr>
        <w:pStyle w:val="Normal"/>
        <w:bidi w:val="0"/>
        <w:spacing w:lineRule="auto" w:line="240"/>
        <w:jc w:val="left"/>
        <w:rPr>
          <w:lang w:val="en-US"/>
        </w:rPr>
      </w:pPr>
      <w:r>
        <w:rPr>
          <w:sz w:val="24"/>
          <w:lang w:val="en-US"/>
        </w:rPr>
        <w:t xml:space="preserve">0000001242 00001 f </w:t>
      </w:r>
    </w:p>
    <w:p>
      <w:pPr>
        <w:pStyle w:val="Normal"/>
        <w:bidi w:val="0"/>
        <w:spacing w:lineRule="auto" w:line="240"/>
        <w:jc w:val="left"/>
        <w:rPr>
          <w:lang w:val="en-US"/>
        </w:rPr>
      </w:pPr>
      <w:r>
        <w:rPr>
          <w:sz w:val="24"/>
          <w:lang w:val="en-US"/>
        </w:rPr>
        <w:t xml:space="preserve">0000001243 00001 f </w:t>
      </w:r>
    </w:p>
    <w:p>
      <w:pPr>
        <w:pStyle w:val="Normal"/>
        <w:bidi w:val="0"/>
        <w:spacing w:lineRule="auto" w:line="240"/>
        <w:jc w:val="left"/>
        <w:rPr>
          <w:lang w:val="en-US"/>
        </w:rPr>
      </w:pPr>
      <w:r>
        <w:rPr>
          <w:sz w:val="24"/>
          <w:lang w:val="en-US"/>
        </w:rPr>
        <w:t xml:space="preserve">0000001244 00001 f </w:t>
      </w:r>
    </w:p>
    <w:p>
      <w:pPr>
        <w:pStyle w:val="Normal"/>
        <w:bidi w:val="0"/>
        <w:spacing w:lineRule="auto" w:line="240"/>
        <w:jc w:val="left"/>
        <w:rPr>
          <w:lang w:val="en-US"/>
        </w:rPr>
      </w:pPr>
      <w:r>
        <w:rPr>
          <w:sz w:val="24"/>
          <w:lang w:val="en-US"/>
        </w:rPr>
        <w:t xml:space="preserve">0000001245 00001 f </w:t>
      </w:r>
    </w:p>
    <w:p>
      <w:pPr>
        <w:pStyle w:val="Normal"/>
        <w:bidi w:val="0"/>
        <w:spacing w:lineRule="auto" w:line="240"/>
        <w:jc w:val="left"/>
        <w:rPr>
          <w:lang w:val="en-US"/>
        </w:rPr>
      </w:pPr>
      <w:r>
        <w:rPr>
          <w:sz w:val="24"/>
          <w:lang w:val="en-US"/>
        </w:rPr>
        <w:t xml:space="preserve">0000001246 00001 f </w:t>
      </w:r>
    </w:p>
    <w:p>
      <w:pPr>
        <w:pStyle w:val="Normal"/>
        <w:bidi w:val="0"/>
        <w:spacing w:lineRule="auto" w:line="240"/>
        <w:jc w:val="left"/>
        <w:rPr>
          <w:lang w:val="en-US"/>
        </w:rPr>
      </w:pPr>
      <w:r>
        <w:rPr>
          <w:sz w:val="24"/>
          <w:lang w:val="en-US"/>
        </w:rPr>
        <w:t xml:space="preserve">0000001247 00001 f </w:t>
      </w:r>
    </w:p>
    <w:p>
      <w:pPr>
        <w:pStyle w:val="Normal"/>
        <w:bidi w:val="0"/>
        <w:spacing w:lineRule="auto" w:line="240"/>
        <w:jc w:val="left"/>
        <w:rPr>
          <w:lang w:val="en-US"/>
        </w:rPr>
      </w:pPr>
      <w:r>
        <w:rPr>
          <w:sz w:val="24"/>
          <w:lang w:val="en-US"/>
        </w:rPr>
        <w:t xml:space="preserve">0000001248 00001 f </w:t>
      </w:r>
    </w:p>
    <w:p>
      <w:pPr>
        <w:pStyle w:val="Normal"/>
        <w:bidi w:val="0"/>
        <w:spacing w:lineRule="auto" w:line="240"/>
        <w:jc w:val="left"/>
        <w:rPr>
          <w:lang w:val="en-US"/>
        </w:rPr>
      </w:pPr>
      <w:r>
        <w:rPr>
          <w:sz w:val="24"/>
          <w:lang w:val="en-US"/>
        </w:rPr>
        <w:t xml:space="preserve">0000001249 00001 f </w:t>
      </w:r>
    </w:p>
    <w:p>
      <w:pPr>
        <w:pStyle w:val="Normal"/>
        <w:bidi w:val="0"/>
        <w:spacing w:lineRule="auto" w:line="240"/>
        <w:jc w:val="left"/>
        <w:rPr>
          <w:lang w:val="en-US"/>
        </w:rPr>
      </w:pPr>
      <w:r>
        <w:rPr>
          <w:sz w:val="24"/>
          <w:lang w:val="en-US"/>
        </w:rPr>
        <w:t xml:space="preserve">0000001250 00001 f </w:t>
      </w:r>
    </w:p>
    <w:p>
      <w:pPr>
        <w:pStyle w:val="Normal"/>
        <w:bidi w:val="0"/>
        <w:spacing w:lineRule="auto" w:line="240"/>
        <w:jc w:val="left"/>
        <w:rPr>
          <w:lang w:val="en-US"/>
        </w:rPr>
      </w:pPr>
      <w:r>
        <w:rPr>
          <w:sz w:val="24"/>
          <w:lang w:val="en-US"/>
        </w:rPr>
        <w:t xml:space="preserve">0000001251 00001 f </w:t>
      </w:r>
    </w:p>
    <w:p>
      <w:pPr>
        <w:pStyle w:val="Normal"/>
        <w:bidi w:val="0"/>
        <w:spacing w:lineRule="auto" w:line="240"/>
        <w:jc w:val="left"/>
        <w:rPr>
          <w:lang w:val="en-US"/>
        </w:rPr>
      </w:pPr>
      <w:r>
        <w:rPr>
          <w:sz w:val="24"/>
          <w:lang w:val="en-US"/>
        </w:rPr>
        <w:t xml:space="preserve">0000001252 00001 f </w:t>
      </w:r>
    </w:p>
    <w:p>
      <w:pPr>
        <w:pStyle w:val="Normal"/>
        <w:bidi w:val="0"/>
        <w:spacing w:lineRule="auto" w:line="240"/>
        <w:jc w:val="left"/>
        <w:rPr>
          <w:lang w:val="en-US"/>
        </w:rPr>
      </w:pPr>
      <w:r>
        <w:rPr>
          <w:sz w:val="24"/>
          <w:lang w:val="en-US"/>
        </w:rPr>
        <w:t xml:space="preserve">0000001253 00001 f </w:t>
      </w:r>
    </w:p>
    <w:p>
      <w:pPr>
        <w:pStyle w:val="Normal"/>
        <w:bidi w:val="0"/>
        <w:spacing w:lineRule="auto" w:line="240"/>
        <w:jc w:val="left"/>
        <w:rPr>
          <w:lang w:val="en-US"/>
        </w:rPr>
      </w:pPr>
      <w:r>
        <w:rPr>
          <w:sz w:val="24"/>
          <w:lang w:val="en-US"/>
        </w:rPr>
        <w:t xml:space="preserve">0000001254 00001 f </w:t>
      </w:r>
    </w:p>
    <w:p>
      <w:pPr>
        <w:pStyle w:val="Normal"/>
        <w:bidi w:val="0"/>
        <w:spacing w:lineRule="auto" w:line="240"/>
        <w:jc w:val="left"/>
        <w:rPr>
          <w:lang w:val="en-US"/>
        </w:rPr>
      </w:pPr>
      <w:r>
        <w:rPr>
          <w:sz w:val="24"/>
          <w:lang w:val="en-US"/>
        </w:rPr>
        <w:t xml:space="preserve">0000001255 00001 f </w:t>
      </w:r>
    </w:p>
    <w:p>
      <w:pPr>
        <w:pStyle w:val="Normal"/>
        <w:bidi w:val="0"/>
        <w:spacing w:lineRule="auto" w:line="240"/>
        <w:jc w:val="left"/>
        <w:rPr>
          <w:lang w:val="en-US"/>
        </w:rPr>
      </w:pPr>
      <w:r>
        <w:rPr>
          <w:sz w:val="24"/>
          <w:lang w:val="en-US"/>
        </w:rPr>
        <w:t xml:space="preserve">0000001256 00001 f </w:t>
      </w:r>
    </w:p>
    <w:p>
      <w:pPr>
        <w:pStyle w:val="Normal"/>
        <w:bidi w:val="0"/>
        <w:spacing w:lineRule="auto" w:line="240"/>
        <w:jc w:val="left"/>
        <w:rPr>
          <w:lang w:val="en-US"/>
        </w:rPr>
      </w:pPr>
      <w:r>
        <w:rPr>
          <w:sz w:val="24"/>
          <w:lang w:val="en-US"/>
        </w:rPr>
        <w:t xml:space="preserve">0000001257 00001 f </w:t>
      </w:r>
    </w:p>
    <w:p>
      <w:pPr>
        <w:pStyle w:val="Normal"/>
        <w:bidi w:val="0"/>
        <w:spacing w:lineRule="auto" w:line="240"/>
        <w:jc w:val="left"/>
        <w:rPr>
          <w:lang w:val="en-US"/>
        </w:rPr>
      </w:pPr>
      <w:r>
        <w:rPr>
          <w:sz w:val="24"/>
          <w:lang w:val="en-US"/>
        </w:rPr>
        <w:t xml:space="preserve">0000001258 00001 f </w:t>
      </w:r>
    </w:p>
    <w:p>
      <w:pPr>
        <w:pStyle w:val="Normal"/>
        <w:bidi w:val="0"/>
        <w:spacing w:lineRule="auto" w:line="240"/>
        <w:jc w:val="left"/>
        <w:rPr>
          <w:lang w:val="en-US"/>
        </w:rPr>
      </w:pPr>
      <w:r>
        <w:rPr>
          <w:sz w:val="24"/>
          <w:lang w:val="en-US"/>
        </w:rPr>
        <w:t xml:space="preserve">0000001259 00001 f </w:t>
      </w:r>
    </w:p>
    <w:p>
      <w:pPr>
        <w:pStyle w:val="Normal"/>
        <w:bidi w:val="0"/>
        <w:spacing w:lineRule="auto" w:line="240"/>
        <w:jc w:val="left"/>
        <w:rPr>
          <w:lang w:val="en-US"/>
        </w:rPr>
      </w:pPr>
      <w:r>
        <w:rPr>
          <w:sz w:val="24"/>
          <w:lang w:val="en-US"/>
        </w:rPr>
        <w:t xml:space="preserve">0000001260 00001 f </w:t>
      </w:r>
    </w:p>
    <w:p>
      <w:pPr>
        <w:pStyle w:val="Normal"/>
        <w:bidi w:val="0"/>
        <w:spacing w:lineRule="auto" w:line="240"/>
        <w:jc w:val="left"/>
        <w:rPr>
          <w:lang w:val="en-US"/>
        </w:rPr>
      </w:pPr>
      <w:r>
        <w:rPr>
          <w:sz w:val="24"/>
          <w:lang w:val="en-US"/>
        </w:rPr>
        <w:t xml:space="preserve">0000001261 00001 f </w:t>
      </w:r>
    </w:p>
    <w:p>
      <w:pPr>
        <w:pStyle w:val="Normal"/>
        <w:bidi w:val="0"/>
        <w:spacing w:lineRule="auto" w:line="240"/>
        <w:jc w:val="left"/>
        <w:rPr>
          <w:lang w:val="en-US"/>
        </w:rPr>
      </w:pPr>
      <w:r>
        <w:rPr>
          <w:sz w:val="24"/>
          <w:lang w:val="en-US"/>
        </w:rPr>
        <w:t xml:space="preserve">0000001262 00001 f </w:t>
      </w:r>
    </w:p>
    <w:p>
      <w:pPr>
        <w:pStyle w:val="Normal"/>
        <w:bidi w:val="0"/>
        <w:spacing w:lineRule="auto" w:line="240"/>
        <w:jc w:val="left"/>
        <w:rPr>
          <w:lang w:val="en-US"/>
        </w:rPr>
      </w:pPr>
      <w:r>
        <w:rPr>
          <w:sz w:val="24"/>
          <w:lang w:val="en-US"/>
        </w:rPr>
        <w:t xml:space="preserve">0000001263 00001 f </w:t>
      </w:r>
    </w:p>
    <w:p>
      <w:pPr>
        <w:pStyle w:val="Normal"/>
        <w:bidi w:val="0"/>
        <w:spacing w:lineRule="auto" w:line="240"/>
        <w:jc w:val="left"/>
        <w:rPr>
          <w:lang w:val="en-US"/>
        </w:rPr>
      </w:pPr>
      <w:r>
        <w:rPr>
          <w:sz w:val="24"/>
          <w:lang w:val="en-US"/>
        </w:rPr>
        <w:t xml:space="preserve">0000001264 00001 f </w:t>
      </w:r>
    </w:p>
    <w:p>
      <w:pPr>
        <w:pStyle w:val="Normal"/>
        <w:bidi w:val="0"/>
        <w:spacing w:lineRule="auto" w:line="240"/>
        <w:jc w:val="left"/>
        <w:rPr>
          <w:lang w:val="en-US"/>
        </w:rPr>
      </w:pPr>
      <w:r>
        <w:rPr>
          <w:sz w:val="24"/>
          <w:lang w:val="en-US"/>
        </w:rPr>
        <w:t xml:space="preserve">0000001265 00001 f </w:t>
      </w:r>
    </w:p>
    <w:p>
      <w:pPr>
        <w:pStyle w:val="Normal"/>
        <w:bidi w:val="0"/>
        <w:spacing w:lineRule="auto" w:line="240"/>
        <w:jc w:val="left"/>
        <w:rPr>
          <w:lang w:val="en-US"/>
        </w:rPr>
      </w:pPr>
      <w:r>
        <w:rPr>
          <w:sz w:val="24"/>
          <w:lang w:val="en-US"/>
        </w:rPr>
        <w:t xml:space="preserve">0000001266 00001 f </w:t>
      </w:r>
    </w:p>
    <w:p>
      <w:pPr>
        <w:pStyle w:val="Normal"/>
        <w:bidi w:val="0"/>
        <w:spacing w:lineRule="auto" w:line="240"/>
        <w:jc w:val="left"/>
        <w:rPr>
          <w:lang w:val="en-US"/>
        </w:rPr>
      </w:pPr>
      <w:r>
        <w:rPr>
          <w:sz w:val="24"/>
          <w:lang w:val="en-US"/>
        </w:rPr>
        <w:t xml:space="preserve">0000001267 00001 f </w:t>
      </w:r>
    </w:p>
    <w:p>
      <w:pPr>
        <w:pStyle w:val="Normal"/>
        <w:bidi w:val="0"/>
        <w:spacing w:lineRule="auto" w:line="240"/>
        <w:jc w:val="left"/>
        <w:rPr>
          <w:lang w:val="en-US"/>
        </w:rPr>
      </w:pPr>
      <w:r>
        <w:rPr>
          <w:sz w:val="24"/>
          <w:lang w:val="en-US"/>
        </w:rPr>
        <w:t xml:space="preserve">0000001268 00001 f </w:t>
      </w:r>
    </w:p>
    <w:p>
      <w:pPr>
        <w:pStyle w:val="Normal"/>
        <w:bidi w:val="0"/>
        <w:spacing w:lineRule="auto" w:line="240"/>
        <w:jc w:val="left"/>
        <w:rPr>
          <w:lang w:val="en-US"/>
        </w:rPr>
      </w:pPr>
      <w:r>
        <w:rPr>
          <w:sz w:val="24"/>
          <w:lang w:val="en-US"/>
        </w:rPr>
        <w:t xml:space="preserve">0000001269 00001 f </w:t>
      </w:r>
    </w:p>
    <w:p>
      <w:pPr>
        <w:pStyle w:val="Normal"/>
        <w:bidi w:val="0"/>
        <w:spacing w:lineRule="auto" w:line="240"/>
        <w:jc w:val="left"/>
        <w:rPr>
          <w:lang w:val="en-US"/>
        </w:rPr>
      </w:pPr>
      <w:r>
        <w:rPr>
          <w:sz w:val="24"/>
          <w:lang w:val="en-US"/>
        </w:rPr>
        <w:t xml:space="preserve">0000001270 00001 f </w:t>
      </w:r>
    </w:p>
    <w:p>
      <w:pPr>
        <w:pStyle w:val="Normal"/>
        <w:bidi w:val="0"/>
        <w:spacing w:lineRule="auto" w:line="240"/>
        <w:jc w:val="left"/>
        <w:rPr>
          <w:lang w:val="en-US"/>
        </w:rPr>
      </w:pPr>
      <w:r>
        <w:rPr>
          <w:sz w:val="24"/>
          <w:lang w:val="en-US"/>
        </w:rPr>
        <w:t xml:space="preserve">0000001271 00001 f </w:t>
      </w:r>
    </w:p>
    <w:p>
      <w:pPr>
        <w:pStyle w:val="Normal"/>
        <w:bidi w:val="0"/>
        <w:spacing w:lineRule="auto" w:line="240"/>
        <w:jc w:val="left"/>
        <w:rPr>
          <w:lang w:val="en-US"/>
        </w:rPr>
      </w:pPr>
      <w:r>
        <w:rPr>
          <w:sz w:val="24"/>
          <w:lang w:val="en-US"/>
        </w:rPr>
        <w:t xml:space="preserve">0000001272 00001 f </w:t>
      </w:r>
    </w:p>
    <w:p>
      <w:pPr>
        <w:pStyle w:val="Normal"/>
        <w:bidi w:val="0"/>
        <w:spacing w:lineRule="auto" w:line="240"/>
        <w:jc w:val="left"/>
        <w:rPr>
          <w:lang w:val="en-US"/>
        </w:rPr>
      </w:pPr>
      <w:r>
        <w:rPr>
          <w:sz w:val="24"/>
          <w:lang w:val="en-US"/>
        </w:rPr>
        <w:t xml:space="preserve">0000001273 00001 f </w:t>
      </w:r>
    </w:p>
    <w:p>
      <w:pPr>
        <w:pStyle w:val="Normal"/>
        <w:bidi w:val="0"/>
        <w:spacing w:lineRule="auto" w:line="240"/>
        <w:jc w:val="left"/>
        <w:rPr>
          <w:lang w:val="en-US"/>
        </w:rPr>
      </w:pPr>
      <w:r>
        <w:rPr>
          <w:sz w:val="24"/>
          <w:lang w:val="en-US"/>
        </w:rPr>
        <w:t xml:space="preserve">0000001274 00001 f </w:t>
      </w:r>
    </w:p>
    <w:p>
      <w:pPr>
        <w:pStyle w:val="Normal"/>
        <w:bidi w:val="0"/>
        <w:spacing w:lineRule="auto" w:line="240"/>
        <w:jc w:val="left"/>
        <w:rPr>
          <w:lang w:val="en-US"/>
        </w:rPr>
      </w:pPr>
      <w:r>
        <w:rPr>
          <w:sz w:val="24"/>
          <w:lang w:val="en-US"/>
        </w:rPr>
        <w:t xml:space="preserve">0000001275 00001 f </w:t>
      </w:r>
    </w:p>
    <w:p>
      <w:pPr>
        <w:pStyle w:val="Normal"/>
        <w:bidi w:val="0"/>
        <w:spacing w:lineRule="auto" w:line="240"/>
        <w:jc w:val="left"/>
        <w:rPr>
          <w:lang w:val="en-US"/>
        </w:rPr>
      </w:pPr>
      <w:r>
        <w:rPr>
          <w:sz w:val="24"/>
          <w:lang w:val="en-US"/>
        </w:rPr>
        <w:t xml:space="preserve">0000001276 00001 f </w:t>
      </w:r>
    </w:p>
    <w:p>
      <w:pPr>
        <w:pStyle w:val="Normal"/>
        <w:bidi w:val="0"/>
        <w:spacing w:lineRule="auto" w:line="240"/>
        <w:jc w:val="left"/>
        <w:rPr>
          <w:lang w:val="en-US"/>
        </w:rPr>
      </w:pPr>
      <w:r>
        <w:rPr>
          <w:sz w:val="24"/>
          <w:lang w:val="en-US"/>
        </w:rPr>
        <w:t xml:space="preserve">0000001277 00001 f </w:t>
      </w:r>
    </w:p>
    <w:p>
      <w:pPr>
        <w:pStyle w:val="Normal"/>
        <w:bidi w:val="0"/>
        <w:spacing w:lineRule="auto" w:line="240"/>
        <w:jc w:val="left"/>
        <w:rPr>
          <w:lang w:val="en-US"/>
        </w:rPr>
      </w:pPr>
      <w:r>
        <w:rPr>
          <w:sz w:val="24"/>
          <w:lang w:val="en-US"/>
        </w:rPr>
        <w:t xml:space="preserve">0000001278 00001 f </w:t>
      </w:r>
    </w:p>
    <w:p>
      <w:pPr>
        <w:pStyle w:val="Normal"/>
        <w:bidi w:val="0"/>
        <w:spacing w:lineRule="auto" w:line="240"/>
        <w:jc w:val="left"/>
        <w:rPr>
          <w:lang w:val="en-US"/>
        </w:rPr>
      </w:pPr>
      <w:r>
        <w:rPr>
          <w:sz w:val="24"/>
          <w:lang w:val="en-US"/>
        </w:rPr>
        <w:t xml:space="preserve">0000001279 00001 f </w:t>
      </w:r>
    </w:p>
    <w:p>
      <w:pPr>
        <w:pStyle w:val="Normal"/>
        <w:bidi w:val="0"/>
        <w:spacing w:lineRule="auto" w:line="240"/>
        <w:jc w:val="left"/>
        <w:rPr>
          <w:lang w:val="en-US"/>
        </w:rPr>
      </w:pPr>
      <w:r>
        <w:rPr>
          <w:sz w:val="24"/>
          <w:lang w:val="en-US"/>
        </w:rPr>
        <w:t xml:space="preserve">0000001280 00001 f </w:t>
      </w:r>
    </w:p>
    <w:p>
      <w:pPr>
        <w:pStyle w:val="Normal"/>
        <w:bidi w:val="0"/>
        <w:spacing w:lineRule="auto" w:line="240"/>
        <w:jc w:val="left"/>
        <w:rPr>
          <w:lang w:val="en-US"/>
        </w:rPr>
      </w:pPr>
      <w:r>
        <w:rPr>
          <w:sz w:val="24"/>
          <w:lang w:val="en-US"/>
        </w:rPr>
        <w:t xml:space="preserve">0000001281 00001 f </w:t>
      </w:r>
    </w:p>
    <w:p>
      <w:pPr>
        <w:pStyle w:val="Normal"/>
        <w:bidi w:val="0"/>
        <w:spacing w:lineRule="auto" w:line="240"/>
        <w:jc w:val="left"/>
        <w:rPr>
          <w:lang w:val="en-US"/>
        </w:rPr>
      </w:pPr>
      <w:r>
        <w:rPr>
          <w:sz w:val="24"/>
          <w:lang w:val="en-US"/>
        </w:rPr>
        <w:t xml:space="preserve">0000001282 00001 f </w:t>
      </w:r>
    </w:p>
    <w:p>
      <w:pPr>
        <w:pStyle w:val="Normal"/>
        <w:bidi w:val="0"/>
        <w:spacing w:lineRule="auto" w:line="240"/>
        <w:jc w:val="left"/>
        <w:rPr>
          <w:lang w:val="en-US"/>
        </w:rPr>
      </w:pPr>
      <w:r>
        <w:rPr>
          <w:sz w:val="24"/>
          <w:lang w:val="en-US"/>
        </w:rPr>
        <w:t xml:space="preserve">0000001283 00001 f </w:t>
      </w:r>
    </w:p>
    <w:p>
      <w:pPr>
        <w:pStyle w:val="Normal"/>
        <w:bidi w:val="0"/>
        <w:spacing w:lineRule="auto" w:line="240"/>
        <w:jc w:val="left"/>
        <w:rPr>
          <w:lang w:val="en-US"/>
        </w:rPr>
      </w:pPr>
      <w:r>
        <w:rPr>
          <w:sz w:val="24"/>
          <w:lang w:val="en-US"/>
        </w:rPr>
        <w:t xml:space="preserve">0000001284 00001 f </w:t>
      </w:r>
    </w:p>
    <w:p>
      <w:pPr>
        <w:pStyle w:val="Normal"/>
        <w:bidi w:val="0"/>
        <w:spacing w:lineRule="auto" w:line="240"/>
        <w:jc w:val="left"/>
        <w:rPr>
          <w:lang w:val="en-US"/>
        </w:rPr>
      </w:pPr>
      <w:r>
        <w:rPr>
          <w:sz w:val="24"/>
          <w:lang w:val="en-US"/>
        </w:rPr>
        <w:t xml:space="preserve">0000001285 00001 f </w:t>
      </w:r>
    </w:p>
    <w:p>
      <w:pPr>
        <w:pStyle w:val="Normal"/>
        <w:bidi w:val="0"/>
        <w:spacing w:lineRule="auto" w:line="240"/>
        <w:jc w:val="left"/>
        <w:rPr>
          <w:lang w:val="en-US"/>
        </w:rPr>
      </w:pPr>
      <w:r>
        <w:rPr>
          <w:sz w:val="24"/>
          <w:lang w:val="en-US"/>
        </w:rPr>
        <w:t xml:space="preserve">0000001286 00001 f </w:t>
      </w:r>
    </w:p>
    <w:p>
      <w:pPr>
        <w:pStyle w:val="Normal"/>
        <w:bidi w:val="0"/>
        <w:spacing w:lineRule="auto" w:line="240"/>
        <w:jc w:val="left"/>
        <w:rPr>
          <w:lang w:val="en-US"/>
        </w:rPr>
      </w:pPr>
      <w:r>
        <w:rPr>
          <w:sz w:val="24"/>
          <w:lang w:val="en-US"/>
        </w:rPr>
        <w:t xml:space="preserve">0000001287 00001 f </w:t>
      </w:r>
    </w:p>
    <w:p>
      <w:pPr>
        <w:pStyle w:val="Normal"/>
        <w:bidi w:val="0"/>
        <w:spacing w:lineRule="auto" w:line="240"/>
        <w:jc w:val="left"/>
        <w:rPr>
          <w:lang w:val="en-US"/>
        </w:rPr>
      </w:pPr>
      <w:r>
        <w:rPr>
          <w:sz w:val="24"/>
          <w:lang w:val="en-US"/>
        </w:rPr>
        <w:t xml:space="preserve">0000001288 00001 f </w:t>
      </w:r>
    </w:p>
    <w:p>
      <w:pPr>
        <w:pStyle w:val="Normal"/>
        <w:bidi w:val="0"/>
        <w:spacing w:lineRule="auto" w:line="240"/>
        <w:jc w:val="left"/>
        <w:rPr>
          <w:lang w:val="en-US"/>
        </w:rPr>
      </w:pPr>
      <w:r>
        <w:rPr>
          <w:sz w:val="24"/>
          <w:lang w:val="en-US"/>
        </w:rPr>
        <w:t xml:space="preserve">0000001289 00001 f </w:t>
      </w:r>
    </w:p>
    <w:p>
      <w:pPr>
        <w:pStyle w:val="Normal"/>
        <w:bidi w:val="0"/>
        <w:spacing w:lineRule="auto" w:line="240"/>
        <w:jc w:val="left"/>
        <w:rPr>
          <w:lang w:val="en-US"/>
        </w:rPr>
      </w:pPr>
      <w:r>
        <w:rPr>
          <w:sz w:val="24"/>
          <w:lang w:val="en-US"/>
        </w:rPr>
        <w:t xml:space="preserve">0000001290 00001 f </w:t>
      </w:r>
    </w:p>
    <w:p>
      <w:pPr>
        <w:pStyle w:val="Normal"/>
        <w:bidi w:val="0"/>
        <w:spacing w:lineRule="auto" w:line="240"/>
        <w:jc w:val="left"/>
        <w:rPr>
          <w:lang w:val="en-US"/>
        </w:rPr>
      </w:pPr>
      <w:r>
        <w:rPr>
          <w:sz w:val="24"/>
          <w:lang w:val="en-US"/>
        </w:rPr>
        <w:t xml:space="preserve">0000001291 00001 f </w:t>
      </w:r>
    </w:p>
    <w:p>
      <w:pPr>
        <w:pStyle w:val="Normal"/>
        <w:bidi w:val="0"/>
        <w:spacing w:lineRule="auto" w:line="240"/>
        <w:jc w:val="left"/>
        <w:rPr>
          <w:lang w:val="en-US"/>
        </w:rPr>
      </w:pPr>
      <w:r>
        <w:rPr>
          <w:sz w:val="24"/>
          <w:lang w:val="en-US"/>
        </w:rPr>
        <w:t xml:space="preserve">0000001292 00001 f </w:t>
      </w:r>
    </w:p>
    <w:p>
      <w:pPr>
        <w:pStyle w:val="Normal"/>
        <w:bidi w:val="0"/>
        <w:spacing w:lineRule="auto" w:line="240"/>
        <w:jc w:val="left"/>
        <w:rPr>
          <w:lang w:val="en-US"/>
        </w:rPr>
      </w:pPr>
      <w:r>
        <w:rPr>
          <w:sz w:val="24"/>
          <w:lang w:val="en-US"/>
        </w:rPr>
        <w:t xml:space="preserve">0000001293 00001 f </w:t>
      </w:r>
    </w:p>
    <w:p>
      <w:pPr>
        <w:pStyle w:val="Normal"/>
        <w:bidi w:val="0"/>
        <w:spacing w:lineRule="auto" w:line="240"/>
        <w:jc w:val="left"/>
        <w:rPr>
          <w:lang w:val="en-US"/>
        </w:rPr>
      </w:pPr>
      <w:r>
        <w:rPr>
          <w:sz w:val="24"/>
          <w:lang w:val="en-US"/>
        </w:rPr>
        <w:t xml:space="preserve">0000001294 00001 f </w:t>
      </w:r>
    </w:p>
    <w:p>
      <w:pPr>
        <w:pStyle w:val="Normal"/>
        <w:bidi w:val="0"/>
        <w:spacing w:lineRule="auto" w:line="240"/>
        <w:jc w:val="left"/>
        <w:rPr>
          <w:lang w:val="en-US"/>
        </w:rPr>
      </w:pPr>
      <w:r>
        <w:rPr>
          <w:sz w:val="24"/>
          <w:lang w:val="en-US"/>
        </w:rPr>
        <w:t xml:space="preserve">0000001295 00001 f </w:t>
      </w:r>
    </w:p>
    <w:p>
      <w:pPr>
        <w:pStyle w:val="Normal"/>
        <w:bidi w:val="0"/>
        <w:spacing w:lineRule="auto" w:line="240"/>
        <w:jc w:val="left"/>
        <w:rPr>
          <w:lang w:val="en-US"/>
        </w:rPr>
      </w:pPr>
      <w:r>
        <w:rPr>
          <w:sz w:val="24"/>
          <w:lang w:val="en-US"/>
        </w:rPr>
        <w:t xml:space="preserve">0000001296 00001 f </w:t>
      </w:r>
    </w:p>
    <w:p>
      <w:pPr>
        <w:pStyle w:val="Normal"/>
        <w:bidi w:val="0"/>
        <w:spacing w:lineRule="auto" w:line="240"/>
        <w:jc w:val="left"/>
        <w:rPr>
          <w:lang w:val="en-US"/>
        </w:rPr>
      </w:pPr>
      <w:r>
        <w:rPr>
          <w:sz w:val="24"/>
          <w:lang w:val="en-US"/>
        </w:rPr>
        <w:t xml:space="preserve">0000001297 00001 f </w:t>
      </w:r>
    </w:p>
    <w:p>
      <w:pPr>
        <w:pStyle w:val="Normal"/>
        <w:bidi w:val="0"/>
        <w:spacing w:lineRule="auto" w:line="240"/>
        <w:jc w:val="left"/>
        <w:rPr>
          <w:lang w:val="en-US"/>
        </w:rPr>
      </w:pPr>
      <w:r>
        <w:rPr>
          <w:sz w:val="24"/>
          <w:lang w:val="en-US"/>
        </w:rPr>
        <w:t xml:space="preserve">0000001298 00001 f </w:t>
      </w:r>
    </w:p>
    <w:p>
      <w:pPr>
        <w:pStyle w:val="Normal"/>
        <w:bidi w:val="0"/>
        <w:spacing w:lineRule="auto" w:line="240"/>
        <w:jc w:val="left"/>
        <w:rPr>
          <w:lang w:val="en-US"/>
        </w:rPr>
      </w:pPr>
      <w:r>
        <w:rPr>
          <w:sz w:val="24"/>
          <w:lang w:val="en-US"/>
        </w:rPr>
        <w:t xml:space="preserve">0000001299 00001 f </w:t>
      </w:r>
    </w:p>
    <w:p>
      <w:pPr>
        <w:pStyle w:val="Normal"/>
        <w:bidi w:val="0"/>
        <w:spacing w:lineRule="auto" w:line="240"/>
        <w:jc w:val="left"/>
        <w:rPr>
          <w:lang w:val="en-US"/>
        </w:rPr>
      </w:pPr>
      <w:r>
        <w:rPr>
          <w:sz w:val="24"/>
          <w:lang w:val="en-US"/>
        </w:rPr>
        <w:t xml:space="preserve">0000001300 00001 f </w:t>
      </w:r>
    </w:p>
    <w:p>
      <w:pPr>
        <w:pStyle w:val="Normal"/>
        <w:bidi w:val="0"/>
        <w:spacing w:lineRule="auto" w:line="240"/>
        <w:jc w:val="left"/>
        <w:rPr>
          <w:lang w:val="en-US"/>
        </w:rPr>
      </w:pPr>
      <w:r>
        <w:rPr>
          <w:sz w:val="24"/>
          <w:lang w:val="en-US"/>
        </w:rPr>
        <w:t xml:space="preserve">0000001301 00001 f </w:t>
      </w:r>
    </w:p>
    <w:p>
      <w:pPr>
        <w:pStyle w:val="Normal"/>
        <w:bidi w:val="0"/>
        <w:spacing w:lineRule="auto" w:line="240"/>
        <w:jc w:val="left"/>
        <w:rPr>
          <w:lang w:val="en-US"/>
        </w:rPr>
      </w:pPr>
      <w:r>
        <w:rPr>
          <w:sz w:val="24"/>
          <w:lang w:val="en-US"/>
        </w:rPr>
        <w:t xml:space="preserve">0000001302 00001 f </w:t>
      </w:r>
    </w:p>
    <w:p>
      <w:pPr>
        <w:pStyle w:val="Normal"/>
        <w:bidi w:val="0"/>
        <w:spacing w:lineRule="auto" w:line="240"/>
        <w:jc w:val="left"/>
        <w:rPr>
          <w:lang w:val="en-US"/>
        </w:rPr>
      </w:pPr>
      <w:r>
        <w:rPr>
          <w:sz w:val="24"/>
          <w:lang w:val="en-US"/>
        </w:rPr>
        <w:t xml:space="preserve">0000001303 00001 f </w:t>
      </w:r>
    </w:p>
    <w:p>
      <w:pPr>
        <w:pStyle w:val="Normal"/>
        <w:bidi w:val="0"/>
        <w:spacing w:lineRule="auto" w:line="240"/>
        <w:jc w:val="left"/>
        <w:rPr>
          <w:lang w:val="en-US"/>
        </w:rPr>
      </w:pPr>
      <w:r>
        <w:rPr>
          <w:sz w:val="24"/>
          <w:lang w:val="en-US"/>
        </w:rPr>
        <w:t xml:space="preserve">0000001304 00001 f </w:t>
      </w:r>
    </w:p>
    <w:p>
      <w:pPr>
        <w:pStyle w:val="Normal"/>
        <w:bidi w:val="0"/>
        <w:spacing w:lineRule="auto" w:line="240"/>
        <w:jc w:val="left"/>
        <w:rPr>
          <w:lang w:val="en-US"/>
        </w:rPr>
      </w:pPr>
      <w:r>
        <w:rPr>
          <w:sz w:val="24"/>
          <w:lang w:val="en-US"/>
        </w:rPr>
        <w:t xml:space="preserve">0000001305 00001 f </w:t>
      </w:r>
    </w:p>
    <w:p>
      <w:pPr>
        <w:pStyle w:val="Normal"/>
        <w:bidi w:val="0"/>
        <w:spacing w:lineRule="auto" w:line="240"/>
        <w:jc w:val="left"/>
        <w:rPr>
          <w:lang w:val="en-US"/>
        </w:rPr>
      </w:pPr>
      <w:r>
        <w:rPr>
          <w:sz w:val="24"/>
          <w:lang w:val="en-US"/>
        </w:rPr>
        <w:t xml:space="preserve">0000001306 00001 f </w:t>
      </w:r>
    </w:p>
    <w:p>
      <w:pPr>
        <w:pStyle w:val="Normal"/>
        <w:bidi w:val="0"/>
        <w:spacing w:lineRule="auto" w:line="240"/>
        <w:jc w:val="left"/>
        <w:rPr>
          <w:lang w:val="en-US"/>
        </w:rPr>
      </w:pPr>
      <w:r>
        <w:rPr>
          <w:sz w:val="24"/>
          <w:lang w:val="en-US"/>
        </w:rPr>
        <w:t xml:space="preserve">0000001307 00001 f </w:t>
      </w:r>
    </w:p>
    <w:p>
      <w:pPr>
        <w:pStyle w:val="Normal"/>
        <w:bidi w:val="0"/>
        <w:spacing w:lineRule="auto" w:line="240"/>
        <w:jc w:val="left"/>
        <w:rPr>
          <w:lang w:val="en-US"/>
        </w:rPr>
      </w:pPr>
      <w:r>
        <w:rPr>
          <w:sz w:val="24"/>
          <w:lang w:val="en-US"/>
        </w:rPr>
        <w:t xml:space="preserve">0000001308 00001 f </w:t>
      </w:r>
    </w:p>
    <w:p>
      <w:pPr>
        <w:pStyle w:val="Normal"/>
        <w:bidi w:val="0"/>
        <w:spacing w:lineRule="auto" w:line="240"/>
        <w:jc w:val="left"/>
        <w:rPr>
          <w:lang w:val="en-US"/>
        </w:rPr>
      </w:pPr>
      <w:r>
        <w:rPr>
          <w:sz w:val="24"/>
          <w:lang w:val="en-US"/>
        </w:rPr>
        <w:t xml:space="preserve">0000001309 00001 f </w:t>
      </w:r>
    </w:p>
    <w:p>
      <w:pPr>
        <w:pStyle w:val="Normal"/>
        <w:bidi w:val="0"/>
        <w:spacing w:lineRule="auto" w:line="240"/>
        <w:jc w:val="left"/>
        <w:rPr>
          <w:lang w:val="en-US"/>
        </w:rPr>
      </w:pPr>
      <w:r>
        <w:rPr>
          <w:sz w:val="24"/>
          <w:lang w:val="en-US"/>
        </w:rPr>
        <w:t xml:space="preserve">0000001310 00001 f </w:t>
      </w:r>
    </w:p>
    <w:p>
      <w:pPr>
        <w:pStyle w:val="Normal"/>
        <w:bidi w:val="0"/>
        <w:spacing w:lineRule="auto" w:line="240"/>
        <w:jc w:val="left"/>
        <w:rPr>
          <w:lang w:val="en-US"/>
        </w:rPr>
      </w:pPr>
      <w:r>
        <w:rPr>
          <w:sz w:val="24"/>
          <w:lang w:val="en-US"/>
        </w:rPr>
        <w:t xml:space="preserve">0000001311 00001 f </w:t>
      </w:r>
    </w:p>
    <w:p>
      <w:pPr>
        <w:pStyle w:val="Normal"/>
        <w:bidi w:val="0"/>
        <w:spacing w:lineRule="auto" w:line="240"/>
        <w:jc w:val="left"/>
        <w:rPr>
          <w:lang w:val="en-US"/>
        </w:rPr>
      </w:pPr>
      <w:r>
        <w:rPr>
          <w:sz w:val="24"/>
          <w:lang w:val="en-US"/>
        </w:rPr>
        <w:t xml:space="preserve">0000001312 00001 f </w:t>
      </w:r>
    </w:p>
    <w:p>
      <w:pPr>
        <w:pStyle w:val="Normal"/>
        <w:bidi w:val="0"/>
        <w:spacing w:lineRule="auto" w:line="240"/>
        <w:jc w:val="left"/>
        <w:rPr>
          <w:lang w:val="en-US"/>
        </w:rPr>
      </w:pPr>
      <w:r>
        <w:rPr>
          <w:sz w:val="24"/>
          <w:lang w:val="en-US"/>
        </w:rPr>
        <w:t xml:space="preserve">0000001313 00001 f </w:t>
      </w:r>
    </w:p>
    <w:p>
      <w:pPr>
        <w:pStyle w:val="Normal"/>
        <w:bidi w:val="0"/>
        <w:spacing w:lineRule="auto" w:line="240"/>
        <w:jc w:val="left"/>
        <w:rPr>
          <w:lang w:val="en-US"/>
        </w:rPr>
      </w:pPr>
      <w:r>
        <w:rPr>
          <w:sz w:val="24"/>
          <w:lang w:val="en-US"/>
        </w:rPr>
        <w:t xml:space="preserve">0000001314 00001 f </w:t>
      </w:r>
    </w:p>
    <w:p>
      <w:pPr>
        <w:pStyle w:val="Normal"/>
        <w:bidi w:val="0"/>
        <w:spacing w:lineRule="auto" w:line="240"/>
        <w:jc w:val="left"/>
        <w:rPr>
          <w:lang w:val="en-US"/>
        </w:rPr>
      </w:pPr>
      <w:r>
        <w:rPr>
          <w:sz w:val="24"/>
          <w:lang w:val="en-US"/>
        </w:rPr>
        <w:t xml:space="preserve">0000001315 00001 f </w:t>
      </w:r>
    </w:p>
    <w:p>
      <w:pPr>
        <w:pStyle w:val="Normal"/>
        <w:bidi w:val="0"/>
        <w:spacing w:lineRule="auto" w:line="240"/>
        <w:jc w:val="left"/>
        <w:rPr>
          <w:lang w:val="en-US"/>
        </w:rPr>
      </w:pPr>
      <w:r>
        <w:rPr>
          <w:sz w:val="24"/>
          <w:lang w:val="en-US"/>
        </w:rPr>
        <w:t xml:space="preserve">0000001316 00001 f </w:t>
      </w:r>
    </w:p>
    <w:p>
      <w:pPr>
        <w:pStyle w:val="Normal"/>
        <w:bidi w:val="0"/>
        <w:spacing w:lineRule="auto" w:line="240"/>
        <w:jc w:val="left"/>
        <w:rPr>
          <w:lang w:val="en-US"/>
        </w:rPr>
      </w:pPr>
      <w:r>
        <w:rPr>
          <w:sz w:val="24"/>
          <w:lang w:val="en-US"/>
        </w:rPr>
        <w:t xml:space="preserve">0000001317 00001 f </w:t>
      </w:r>
    </w:p>
    <w:p>
      <w:pPr>
        <w:pStyle w:val="Normal"/>
        <w:bidi w:val="0"/>
        <w:spacing w:lineRule="auto" w:line="240"/>
        <w:jc w:val="left"/>
        <w:rPr>
          <w:lang w:val="en-US"/>
        </w:rPr>
      </w:pPr>
      <w:r>
        <w:rPr>
          <w:sz w:val="24"/>
          <w:lang w:val="en-US"/>
        </w:rPr>
        <w:t xml:space="preserve">0000001318 00001 f </w:t>
      </w:r>
    </w:p>
    <w:p>
      <w:pPr>
        <w:pStyle w:val="Normal"/>
        <w:bidi w:val="0"/>
        <w:spacing w:lineRule="auto" w:line="240"/>
        <w:jc w:val="left"/>
        <w:rPr>
          <w:lang w:val="en-US"/>
        </w:rPr>
      </w:pPr>
      <w:r>
        <w:rPr>
          <w:sz w:val="24"/>
          <w:lang w:val="en-US"/>
        </w:rPr>
        <w:t xml:space="preserve">0000001319 00001 f </w:t>
      </w:r>
    </w:p>
    <w:p>
      <w:pPr>
        <w:pStyle w:val="Normal"/>
        <w:bidi w:val="0"/>
        <w:spacing w:lineRule="auto" w:line="240"/>
        <w:jc w:val="left"/>
        <w:rPr>
          <w:lang w:val="en-US"/>
        </w:rPr>
      </w:pPr>
      <w:r>
        <w:rPr>
          <w:sz w:val="24"/>
          <w:lang w:val="en-US"/>
        </w:rPr>
        <w:t xml:space="preserve">0000001320 00001 f </w:t>
      </w:r>
    </w:p>
    <w:p>
      <w:pPr>
        <w:pStyle w:val="Normal"/>
        <w:bidi w:val="0"/>
        <w:spacing w:lineRule="auto" w:line="240"/>
        <w:jc w:val="left"/>
        <w:rPr>
          <w:lang w:val="en-US"/>
        </w:rPr>
      </w:pPr>
      <w:r>
        <w:rPr>
          <w:sz w:val="24"/>
          <w:lang w:val="en-US"/>
        </w:rPr>
        <w:t xml:space="preserve">0000001321 00001 f </w:t>
      </w:r>
    </w:p>
    <w:p>
      <w:pPr>
        <w:pStyle w:val="Normal"/>
        <w:bidi w:val="0"/>
        <w:spacing w:lineRule="auto" w:line="240"/>
        <w:jc w:val="left"/>
        <w:rPr>
          <w:lang w:val="en-US"/>
        </w:rPr>
      </w:pPr>
      <w:r>
        <w:rPr>
          <w:sz w:val="24"/>
          <w:lang w:val="en-US"/>
        </w:rPr>
        <w:t xml:space="preserve">0000001322 00001 f </w:t>
      </w:r>
    </w:p>
    <w:p>
      <w:pPr>
        <w:pStyle w:val="Normal"/>
        <w:bidi w:val="0"/>
        <w:spacing w:lineRule="auto" w:line="240"/>
        <w:jc w:val="left"/>
        <w:rPr>
          <w:lang w:val="en-US"/>
        </w:rPr>
      </w:pPr>
      <w:r>
        <w:rPr>
          <w:sz w:val="24"/>
          <w:lang w:val="en-US"/>
        </w:rPr>
        <w:t xml:space="preserve">0000001323 00001 f </w:t>
      </w:r>
    </w:p>
    <w:p>
      <w:pPr>
        <w:pStyle w:val="Normal"/>
        <w:bidi w:val="0"/>
        <w:spacing w:lineRule="auto" w:line="240"/>
        <w:jc w:val="left"/>
        <w:rPr>
          <w:lang w:val="en-US"/>
        </w:rPr>
      </w:pPr>
      <w:r>
        <w:rPr>
          <w:sz w:val="24"/>
          <w:lang w:val="en-US"/>
        </w:rPr>
        <w:t xml:space="preserve">0000001324 00001 f </w:t>
      </w:r>
    </w:p>
    <w:p>
      <w:pPr>
        <w:pStyle w:val="Normal"/>
        <w:bidi w:val="0"/>
        <w:spacing w:lineRule="auto" w:line="240"/>
        <w:jc w:val="left"/>
        <w:rPr>
          <w:lang w:val="en-US"/>
        </w:rPr>
      </w:pPr>
      <w:r>
        <w:rPr>
          <w:sz w:val="24"/>
          <w:lang w:val="en-US"/>
        </w:rPr>
        <w:t xml:space="preserve">0000001325 00001 f </w:t>
      </w:r>
    </w:p>
    <w:p>
      <w:pPr>
        <w:pStyle w:val="Normal"/>
        <w:bidi w:val="0"/>
        <w:spacing w:lineRule="auto" w:line="240"/>
        <w:jc w:val="left"/>
        <w:rPr>
          <w:lang w:val="en-US"/>
        </w:rPr>
      </w:pPr>
      <w:r>
        <w:rPr>
          <w:sz w:val="24"/>
          <w:lang w:val="en-US"/>
        </w:rPr>
        <w:t xml:space="preserve">0000001326 00001 f </w:t>
      </w:r>
    </w:p>
    <w:p>
      <w:pPr>
        <w:pStyle w:val="Normal"/>
        <w:bidi w:val="0"/>
        <w:spacing w:lineRule="auto" w:line="240"/>
        <w:jc w:val="left"/>
        <w:rPr>
          <w:lang w:val="en-US"/>
        </w:rPr>
      </w:pPr>
      <w:r>
        <w:rPr>
          <w:sz w:val="24"/>
          <w:lang w:val="en-US"/>
        </w:rPr>
        <w:t xml:space="preserve">0000001327 00001 f </w:t>
      </w:r>
    </w:p>
    <w:p>
      <w:pPr>
        <w:pStyle w:val="Normal"/>
        <w:bidi w:val="0"/>
        <w:spacing w:lineRule="auto" w:line="240"/>
        <w:jc w:val="left"/>
        <w:rPr>
          <w:lang w:val="en-US"/>
        </w:rPr>
      </w:pPr>
      <w:r>
        <w:rPr>
          <w:sz w:val="24"/>
          <w:lang w:val="en-US"/>
        </w:rPr>
        <w:t xml:space="preserve">0000001328 00001 f </w:t>
      </w:r>
    </w:p>
    <w:p>
      <w:pPr>
        <w:pStyle w:val="Normal"/>
        <w:bidi w:val="0"/>
        <w:spacing w:lineRule="auto" w:line="240"/>
        <w:jc w:val="left"/>
        <w:rPr>
          <w:lang w:val="en-US"/>
        </w:rPr>
      </w:pPr>
      <w:r>
        <w:rPr>
          <w:sz w:val="24"/>
          <w:lang w:val="en-US"/>
        </w:rPr>
        <w:t xml:space="preserve">0000001329 00001 f </w:t>
      </w:r>
    </w:p>
    <w:p>
      <w:pPr>
        <w:pStyle w:val="Normal"/>
        <w:bidi w:val="0"/>
        <w:spacing w:lineRule="auto" w:line="240"/>
        <w:jc w:val="left"/>
        <w:rPr>
          <w:lang w:val="en-US"/>
        </w:rPr>
      </w:pPr>
      <w:r>
        <w:rPr>
          <w:sz w:val="24"/>
          <w:lang w:val="en-US"/>
        </w:rPr>
        <w:t xml:space="preserve">0000001330 00001 f </w:t>
      </w:r>
    </w:p>
    <w:p>
      <w:pPr>
        <w:pStyle w:val="Normal"/>
        <w:bidi w:val="0"/>
        <w:spacing w:lineRule="auto" w:line="240"/>
        <w:jc w:val="left"/>
        <w:rPr>
          <w:lang w:val="en-US"/>
        </w:rPr>
      </w:pPr>
      <w:r>
        <w:rPr>
          <w:sz w:val="24"/>
          <w:lang w:val="en-US"/>
        </w:rPr>
        <w:t xml:space="preserve">0000001331 00001 f </w:t>
      </w:r>
    </w:p>
    <w:p>
      <w:pPr>
        <w:pStyle w:val="Normal"/>
        <w:bidi w:val="0"/>
        <w:spacing w:lineRule="auto" w:line="240"/>
        <w:jc w:val="left"/>
        <w:rPr>
          <w:lang w:val="en-US"/>
        </w:rPr>
      </w:pPr>
      <w:r>
        <w:rPr>
          <w:sz w:val="24"/>
          <w:lang w:val="en-US"/>
        </w:rPr>
        <w:t xml:space="preserve">0000001332 00001 f </w:t>
      </w:r>
    </w:p>
    <w:p>
      <w:pPr>
        <w:pStyle w:val="Normal"/>
        <w:bidi w:val="0"/>
        <w:spacing w:lineRule="auto" w:line="240"/>
        <w:jc w:val="left"/>
        <w:rPr>
          <w:lang w:val="en-US"/>
        </w:rPr>
      </w:pPr>
      <w:r>
        <w:rPr>
          <w:sz w:val="24"/>
          <w:lang w:val="en-US"/>
        </w:rPr>
        <w:t xml:space="preserve">0000001333 00001 f </w:t>
      </w:r>
    </w:p>
    <w:p>
      <w:pPr>
        <w:pStyle w:val="Normal"/>
        <w:bidi w:val="0"/>
        <w:spacing w:lineRule="auto" w:line="240"/>
        <w:jc w:val="left"/>
        <w:rPr>
          <w:lang w:val="en-US"/>
        </w:rPr>
      </w:pPr>
      <w:r>
        <w:rPr>
          <w:sz w:val="24"/>
          <w:lang w:val="en-US"/>
        </w:rPr>
        <w:t xml:space="preserve">0000001334 00001 f </w:t>
      </w:r>
    </w:p>
    <w:p>
      <w:pPr>
        <w:pStyle w:val="Normal"/>
        <w:bidi w:val="0"/>
        <w:spacing w:lineRule="auto" w:line="240"/>
        <w:jc w:val="left"/>
        <w:rPr>
          <w:lang w:val="en-US"/>
        </w:rPr>
      </w:pPr>
      <w:r>
        <w:rPr>
          <w:sz w:val="24"/>
          <w:lang w:val="en-US"/>
        </w:rPr>
        <w:t xml:space="preserve">0000001335 00001 f </w:t>
      </w:r>
    </w:p>
    <w:p>
      <w:pPr>
        <w:pStyle w:val="Normal"/>
        <w:bidi w:val="0"/>
        <w:spacing w:lineRule="auto" w:line="240"/>
        <w:jc w:val="left"/>
        <w:rPr>
          <w:lang w:val="en-US"/>
        </w:rPr>
      </w:pPr>
      <w:r>
        <w:rPr>
          <w:sz w:val="24"/>
          <w:lang w:val="en-US"/>
        </w:rPr>
        <w:t xml:space="preserve">0000001336 00001 f </w:t>
      </w:r>
    </w:p>
    <w:p>
      <w:pPr>
        <w:pStyle w:val="Normal"/>
        <w:bidi w:val="0"/>
        <w:spacing w:lineRule="auto" w:line="240"/>
        <w:jc w:val="left"/>
        <w:rPr>
          <w:lang w:val="en-US"/>
        </w:rPr>
      </w:pPr>
      <w:r>
        <w:rPr>
          <w:sz w:val="24"/>
          <w:lang w:val="en-US"/>
        </w:rPr>
        <w:t xml:space="preserve">0000001337 00001 f </w:t>
      </w:r>
    </w:p>
    <w:p>
      <w:pPr>
        <w:pStyle w:val="Normal"/>
        <w:bidi w:val="0"/>
        <w:spacing w:lineRule="auto" w:line="240"/>
        <w:jc w:val="left"/>
        <w:rPr>
          <w:lang w:val="en-US"/>
        </w:rPr>
      </w:pPr>
      <w:r>
        <w:rPr>
          <w:sz w:val="24"/>
          <w:lang w:val="en-US"/>
        </w:rPr>
        <w:t xml:space="preserve">0000001338 00001 f </w:t>
      </w:r>
    </w:p>
    <w:p>
      <w:pPr>
        <w:pStyle w:val="Normal"/>
        <w:bidi w:val="0"/>
        <w:spacing w:lineRule="auto" w:line="240"/>
        <w:jc w:val="left"/>
        <w:rPr>
          <w:lang w:val="en-US"/>
        </w:rPr>
      </w:pPr>
      <w:r>
        <w:rPr>
          <w:sz w:val="24"/>
          <w:lang w:val="en-US"/>
        </w:rPr>
        <w:t xml:space="preserve">0000001339 00001 f </w:t>
      </w:r>
    </w:p>
    <w:p>
      <w:pPr>
        <w:pStyle w:val="Normal"/>
        <w:bidi w:val="0"/>
        <w:spacing w:lineRule="auto" w:line="240"/>
        <w:jc w:val="left"/>
        <w:rPr>
          <w:lang w:val="en-US"/>
        </w:rPr>
      </w:pPr>
      <w:r>
        <w:rPr>
          <w:sz w:val="24"/>
          <w:lang w:val="en-US"/>
        </w:rPr>
        <w:t xml:space="preserve">0000001340 00001 f </w:t>
      </w:r>
    </w:p>
    <w:p>
      <w:pPr>
        <w:pStyle w:val="Normal"/>
        <w:bidi w:val="0"/>
        <w:spacing w:lineRule="auto" w:line="240"/>
        <w:jc w:val="left"/>
        <w:rPr>
          <w:lang w:val="en-US"/>
        </w:rPr>
      </w:pPr>
      <w:r>
        <w:rPr>
          <w:sz w:val="24"/>
          <w:lang w:val="en-US"/>
        </w:rPr>
        <w:t xml:space="preserve">0000001341 00001 f </w:t>
      </w:r>
    </w:p>
    <w:p>
      <w:pPr>
        <w:pStyle w:val="Normal"/>
        <w:bidi w:val="0"/>
        <w:spacing w:lineRule="auto" w:line="240"/>
        <w:jc w:val="left"/>
        <w:rPr>
          <w:lang w:val="en-US"/>
        </w:rPr>
      </w:pPr>
      <w:r>
        <w:rPr>
          <w:sz w:val="24"/>
          <w:lang w:val="en-US"/>
        </w:rPr>
        <w:t xml:space="preserve">0000001342 00001 f </w:t>
      </w:r>
    </w:p>
    <w:p>
      <w:pPr>
        <w:pStyle w:val="Normal"/>
        <w:bidi w:val="0"/>
        <w:spacing w:lineRule="auto" w:line="240"/>
        <w:jc w:val="left"/>
        <w:rPr>
          <w:lang w:val="en-US"/>
        </w:rPr>
      </w:pPr>
      <w:r>
        <w:rPr>
          <w:sz w:val="24"/>
          <w:lang w:val="en-US"/>
        </w:rPr>
        <w:t xml:space="preserve">0000001343 00001 f </w:t>
      </w:r>
    </w:p>
    <w:p>
      <w:pPr>
        <w:pStyle w:val="Normal"/>
        <w:bidi w:val="0"/>
        <w:spacing w:lineRule="auto" w:line="240"/>
        <w:jc w:val="left"/>
        <w:rPr>
          <w:lang w:val="en-US"/>
        </w:rPr>
      </w:pPr>
      <w:r>
        <w:rPr>
          <w:sz w:val="24"/>
          <w:lang w:val="en-US"/>
        </w:rPr>
        <w:t xml:space="preserve">0000001344 00001 f </w:t>
      </w:r>
    </w:p>
    <w:p>
      <w:pPr>
        <w:pStyle w:val="Normal"/>
        <w:bidi w:val="0"/>
        <w:spacing w:lineRule="auto" w:line="240"/>
        <w:jc w:val="left"/>
        <w:rPr>
          <w:lang w:val="en-US"/>
        </w:rPr>
      </w:pPr>
      <w:r>
        <w:rPr>
          <w:sz w:val="24"/>
          <w:lang w:val="en-US"/>
        </w:rPr>
        <w:t xml:space="preserve">0000001345 00001 f </w:t>
      </w:r>
    </w:p>
    <w:p>
      <w:pPr>
        <w:pStyle w:val="Normal"/>
        <w:bidi w:val="0"/>
        <w:spacing w:lineRule="auto" w:line="240"/>
        <w:jc w:val="left"/>
        <w:rPr>
          <w:lang w:val="en-US"/>
        </w:rPr>
      </w:pPr>
      <w:r>
        <w:rPr>
          <w:sz w:val="24"/>
          <w:lang w:val="en-US"/>
        </w:rPr>
        <w:t xml:space="preserve">0000001346 00001 f </w:t>
      </w:r>
    </w:p>
    <w:p>
      <w:pPr>
        <w:pStyle w:val="Normal"/>
        <w:bidi w:val="0"/>
        <w:spacing w:lineRule="auto" w:line="240"/>
        <w:jc w:val="left"/>
        <w:rPr>
          <w:lang w:val="en-US"/>
        </w:rPr>
      </w:pPr>
      <w:r>
        <w:rPr>
          <w:sz w:val="24"/>
          <w:lang w:val="en-US"/>
        </w:rPr>
        <w:t xml:space="preserve">0000001347 00001 f </w:t>
      </w:r>
    </w:p>
    <w:p>
      <w:pPr>
        <w:pStyle w:val="Normal"/>
        <w:bidi w:val="0"/>
        <w:spacing w:lineRule="auto" w:line="240"/>
        <w:jc w:val="left"/>
        <w:rPr>
          <w:lang w:val="en-US"/>
        </w:rPr>
      </w:pPr>
      <w:r>
        <w:rPr>
          <w:sz w:val="24"/>
          <w:lang w:val="en-US"/>
        </w:rPr>
        <w:t xml:space="preserve">0000001348 00001 f </w:t>
      </w:r>
    </w:p>
    <w:p>
      <w:pPr>
        <w:pStyle w:val="Normal"/>
        <w:bidi w:val="0"/>
        <w:spacing w:lineRule="auto" w:line="240"/>
        <w:jc w:val="left"/>
        <w:rPr>
          <w:lang w:val="en-US"/>
        </w:rPr>
      </w:pPr>
      <w:r>
        <w:rPr>
          <w:sz w:val="24"/>
          <w:lang w:val="en-US"/>
        </w:rPr>
        <w:t xml:space="preserve">0000001349 00001 f </w:t>
      </w:r>
    </w:p>
    <w:p>
      <w:pPr>
        <w:pStyle w:val="Normal"/>
        <w:bidi w:val="0"/>
        <w:spacing w:lineRule="auto" w:line="240"/>
        <w:jc w:val="left"/>
        <w:rPr>
          <w:lang w:val="en-US"/>
        </w:rPr>
      </w:pPr>
      <w:r>
        <w:rPr>
          <w:sz w:val="24"/>
          <w:lang w:val="en-US"/>
        </w:rPr>
        <w:t xml:space="preserve">0000001350 00001 f </w:t>
      </w:r>
    </w:p>
    <w:p>
      <w:pPr>
        <w:pStyle w:val="Normal"/>
        <w:bidi w:val="0"/>
        <w:spacing w:lineRule="auto" w:line="240"/>
        <w:jc w:val="left"/>
        <w:rPr>
          <w:lang w:val="en-US"/>
        </w:rPr>
      </w:pPr>
      <w:r>
        <w:rPr>
          <w:sz w:val="24"/>
          <w:lang w:val="en-US"/>
        </w:rPr>
        <w:t xml:space="preserve">0000001351 00001 f </w:t>
      </w:r>
    </w:p>
    <w:p>
      <w:pPr>
        <w:pStyle w:val="Normal"/>
        <w:bidi w:val="0"/>
        <w:spacing w:lineRule="auto" w:line="240"/>
        <w:jc w:val="left"/>
        <w:rPr>
          <w:lang w:val="en-US"/>
        </w:rPr>
      </w:pPr>
      <w:r>
        <w:rPr>
          <w:sz w:val="24"/>
          <w:lang w:val="en-US"/>
        </w:rPr>
        <w:t xml:space="preserve">0000001352 00001 f </w:t>
      </w:r>
    </w:p>
    <w:p>
      <w:pPr>
        <w:pStyle w:val="Normal"/>
        <w:bidi w:val="0"/>
        <w:spacing w:lineRule="auto" w:line="240"/>
        <w:jc w:val="left"/>
        <w:rPr>
          <w:lang w:val="en-US"/>
        </w:rPr>
      </w:pPr>
      <w:r>
        <w:rPr>
          <w:sz w:val="24"/>
          <w:lang w:val="en-US"/>
        </w:rPr>
        <w:t xml:space="preserve">0000001353 00001 f </w:t>
      </w:r>
    </w:p>
    <w:p>
      <w:pPr>
        <w:pStyle w:val="Normal"/>
        <w:bidi w:val="0"/>
        <w:spacing w:lineRule="auto" w:line="240"/>
        <w:jc w:val="left"/>
        <w:rPr>
          <w:lang w:val="en-US"/>
        </w:rPr>
      </w:pPr>
      <w:r>
        <w:rPr>
          <w:sz w:val="24"/>
          <w:lang w:val="en-US"/>
        </w:rPr>
        <w:t xml:space="preserve">0000001354 00001 f </w:t>
      </w:r>
    </w:p>
    <w:p>
      <w:pPr>
        <w:pStyle w:val="Normal"/>
        <w:bidi w:val="0"/>
        <w:spacing w:lineRule="auto" w:line="240"/>
        <w:jc w:val="left"/>
        <w:rPr>
          <w:lang w:val="en-US"/>
        </w:rPr>
      </w:pPr>
      <w:r>
        <w:rPr>
          <w:sz w:val="24"/>
          <w:lang w:val="en-US"/>
        </w:rPr>
        <w:t xml:space="preserve">0000001355 00001 f </w:t>
      </w:r>
    </w:p>
    <w:p>
      <w:pPr>
        <w:pStyle w:val="Normal"/>
        <w:bidi w:val="0"/>
        <w:spacing w:lineRule="auto" w:line="240"/>
        <w:jc w:val="left"/>
        <w:rPr>
          <w:lang w:val="en-US"/>
        </w:rPr>
      </w:pPr>
      <w:r>
        <w:rPr>
          <w:sz w:val="24"/>
          <w:lang w:val="en-US"/>
        </w:rPr>
        <w:t xml:space="preserve">0000001356 00001 f </w:t>
      </w:r>
    </w:p>
    <w:p>
      <w:pPr>
        <w:pStyle w:val="Normal"/>
        <w:bidi w:val="0"/>
        <w:spacing w:lineRule="auto" w:line="240"/>
        <w:jc w:val="left"/>
        <w:rPr>
          <w:lang w:val="en-US"/>
        </w:rPr>
      </w:pPr>
      <w:r>
        <w:rPr>
          <w:sz w:val="24"/>
          <w:lang w:val="en-US"/>
        </w:rPr>
        <w:t xml:space="preserve">0000001357 00001 f </w:t>
      </w:r>
    </w:p>
    <w:p>
      <w:pPr>
        <w:pStyle w:val="Normal"/>
        <w:bidi w:val="0"/>
        <w:spacing w:lineRule="auto" w:line="240"/>
        <w:jc w:val="left"/>
        <w:rPr>
          <w:lang w:val="en-US"/>
        </w:rPr>
      </w:pPr>
      <w:r>
        <w:rPr>
          <w:sz w:val="24"/>
          <w:lang w:val="en-US"/>
        </w:rPr>
        <w:t xml:space="preserve">0000001358 00001 f </w:t>
      </w:r>
    </w:p>
    <w:p>
      <w:pPr>
        <w:pStyle w:val="Normal"/>
        <w:bidi w:val="0"/>
        <w:spacing w:lineRule="auto" w:line="240"/>
        <w:jc w:val="left"/>
        <w:rPr>
          <w:lang w:val="en-US"/>
        </w:rPr>
      </w:pPr>
      <w:r>
        <w:rPr>
          <w:sz w:val="24"/>
          <w:lang w:val="en-US"/>
        </w:rPr>
        <w:t xml:space="preserve">0000001359 00001 f </w:t>
      </w:r>
    </w:p>
    <w:p>
      <w:pPr>
        <w:pStyle w:val="Normal"/>
        <w:bidi w:val="0"/>
        <w:spacing w:lineRule="auto" w:line="240"/>
        <w:jc w:val="left"/>
        <w:rPr>
          <w:lang w:val="en-US"/>
        </w:rPr>
      </w:pPr>
      <w:r>
        <w:rPr>
          <w:sz w:val="24"/>
          <w:lang w:val="en-US"/>
        </w:rPr>
        <w:t xml:space="preserve">0000001360 00001 f </w:t>
      </w:r>
    </w:p>
    <w:p>
      <w:pPr>
        <w:pStyle w:val="Normal"/>
        <w:bidi w:val="0"/>
        <w:spacing w:lineRule="auto" w:line="240"/>
        <w:jc w:val="left"/>
        <w:rPr>
          <w:lang w:val="en-US"/>
        </w:rPr>
      </w:pPr>
      <w:r>
        <w:rPr>
          <w:sz w:val="24"/>
          <w:lang w:val="en-US"/>
        </w:rPr>
        <w:t xml:space="preserve">0000001361 00001 f </w:t>
      </w:r>
    </w:p>
    <w:p>
      <w:pPr>
        <w:pStyle w:val="Normal"/>
        <w:bidi w:val="0"/>
        <w:spacing w:lineRule="auto" w:line="240"/>
        <w:jc w:val="left"/>
        <w:rPr>
          <w:lang w:val="en-US"/>
        </w:rPr>
      </w:pPr>
      <w:r>
        <w:rPr>
          <w:sz w:val="24"/>
          <w:lang w:val="en-US"/>
        </w:rPr>
        <w:t xml:space="preserve">0000001362 00001 f </w:t>
      </w:r>
    </w:p>
    <w:p>
      <w:pPr>
        <w:pStyle w:val="Normal"/>
        <w:bidi w:val="0"/>
        <w:spacing w:lineRule="auto" w:line="240"/>
        <w:jc w:val="left"/>
        <w:rPr>
          <w:lang w:val="en-US"/>
        </w:rPr>
      </w:pPr>
      <w:r>
        <w:rPr>
          <w:sz w:val="24"/>
          <w:lang w:val="en-US"/>
        </w:rPr>
        <w:t xml:space="preserve">0000001363 00001 f </w:t>
      </w:r>
    </w:p>
    <w:p>
      <w:pPr>
        <w:pStyle w:val="Normal"/>
        <w:bidi w:val="0"/>
        <w:spacing w:lineRule="auto" w:line="240"/>
        <w:jc w:val="left"/>
        <w:rPr>
          <w:lang w:val="en-US"/>
        </w:rPr>
      </w:pPr>
      <w:r>
        <w:rPr>
          <w:sz w:val="24"/>
          <w:lang w:val="en-US"/>
        </w:rPr>
        <w:t xml:space="preserve">0000001364 00001 f </w:t>
      </w:r>
    </w:p>
    <w:p>
      <w:pPr>
        <w:pStyle w:val="Normal"/>
        <w:bidi w:val="0"/>
        <w:spacing w:lineRule="auto" w:line="240"/>
        <w:jc w:val="left"/>
        <w:rPr>
          <w:lang w:val="en-US"/>
        </w:rPr>
      </w:pPr>
      <w:r>
        <w:rPr>
          <w:sz w:val="24"/>
          <w:lang w:val="en-US"/>
        </w:rPr>
        <w:t xml:space="preserve">0000001365 00001 f </w:t>
      </w:r>
    </w:p>
    <w:p>
      <w:pPr>
        <w:pStyle w:val="Normal"/>
        <w:bidi w:val="0"/>
        <w:spacing w:lineRule="auto" w:line="240"/>
        <w:jc w:val="left"/>
        <w:rPr>
          <w:lang w:val="en-US"/>
        </w:rPr>
      </w:pPr>
      <w:r>
        <w:rPr>
          <w:sz w:val="24"/>
          <w:lang w:val="en-US"/>
        </w:rPr>
        <w:t xml:space="preserve">0000001366 00001 f </w:t>
      </w:r>
    </w:p>
    <w:p>
      <w:pPr>
        <w:pStyle w:val="Normal"/>
        <w:bidi w:val="0"/>
        <w:spacing w:lineRule="auto" w:line="240"/>
        <w:jc w:val="left"/>
        <w:rPr>
          <w:lang w:val="en-US"/>
        </w:rPr>
      </w:pPr>
      <w:r>
        <w:rPr>
          <w:sz w:val="24"/>
          <w:lang w:val="en-US"/>
        </w:rPr>
        <w:t xml:space="preserve">0000001367 00001 f </w:t>
      </w:r>
    </w:p>
    <w:p>
      <w:pPr>
        <w:pStyle w:val="Normal"/>
        <w:bidi w:val="0"/>
        <w:spacing w:lineRule="auto" w:line="240"/>
        <w:jc w:val="left"/>
        <w:rPr>
          <w:lang w:val="en-US"/>
        </w:rPr>
      </w:pPr>
      <w:r>
        <w:rPr>
          <w:sz w:val="24"/>
          <w:lang w:val="en-US"/>
        </w:rPr>
        <w:t xml:space="preserve">0000001368 00001 f </w:t>
      </w:r>
    </w:p>
    <w:p>
      <w:pPr>
        <w:pStyle w:val="Normal"/>
        <w:bidi w:val="0"/>
        <w:spacing w:lineRule="auto" w:line="240"/>
        <w:jc w:val="left"/>
        <w:rPr>
          <w:lang w:val="en-US"/>
        </w:rPr>
      </w:pPr>
      <w:r>
        <w:rPr>
          <w:sz w:val="24"/>
          <w:lang w:val="en-US"/>
        </w:rPr>
        <w:t xml:space="preserve">0000001369 00001 f </w:t>
      </w:r>
    </w:p>
    <w:p>
      <w:pPr>
        <w:pStyle w:val="Normal"/>
        <w:bidi w:val="0"/>
        <w:spacing w:lineRule="auto" w:line="240"/>
        <w:jc w:val="left"/>
        <w:rPr>
          <w:lang w:val="en-US"/>
        </w:rPr>
      </w:pPr>
      <w:r>
        <w:rPr>
          <w:sz w:val="24"/>
          <w:lang w:val="en-US"/>
        </w:rPr>
        <w:t xml:space="preserve">0000001370 00001 f </w:t>
      </w:r>
    </w:p>
    <w:p>
      <w:pPr>
        <w:pStyle w:val="Normal"/>
        <w:bidi w:val="0"/>
        <w:spacing w:lineRule="auto" w:line="240"/>
        <w:jc w:val="left"/>
        <w:rPr>
          <w:lang w:val="en-US"/>
        </w:rPr>
      </w:pPr>
      <w:r>
        <w:rPr>
          <w:sz w:val="24"/>
          <w:lang w:val="en-US"/>
        </w:rPr>
        <w:t xml:space="preserve">0000001371 00001 f </w:t>
      </w:r>
    </w:p>
    <w:p>
      <w:pPr>
        <w:pStyle w:val="Normal"/>
        <w:bidi w:val="0"/>
        <w:spacing w:lineRule="auto" w:line="240"/>
        <w:jc w:val="left"/>
        <w:rPr>
          <w:lang w:val="en-US"/>
        </w:rPr>
      </w:pPr>
      <w:r>
        <w:rPr>
          <w:sz w:val="24"/>
          <w:lang w:val="en-US"/>
        </w:rPr>
        <w:t xml:space="preserve">0000001372 00001 f </w:t>
      </w:r>
    </w:p>
    <w:p>
      <w:pPr>
        <w:pStyle w:val="Normal"/>
        <w:bidi w:val="0"/>
        <w:spacing w:lineRule="auto" w:line="240"/>
        <w:jc w:val="left"/>
        <w:rPr>
          <w:lang w:val="en-US"/>
        </w:rPr>
      </w:pPr>
      <w:r>
        <w:rPr>
          <w:sz w:val="24"/>
          <w:lang w:val="en-US"/>
        </w:rPr>
        <w:t xml:space="preserve">0000001373 00001 f </w:t>
      </w:r>
    </w:p>
    <w:p>
      <w:pPr>
        <w:pStyle w:val="Normal"/>
        <w:bidi w:val="0"/>
        <w:spacing w:lineRule="auto" w:line="240"/>
        <w:jc w:val="left"/>
        <w:rPr>
          <w:lang w:val="en-US"/>
        </w:rPr>
      </w:pPr>
      <w:r>
        <w:rPr>
          <w:sz w:val="24"/>
          <w:lang w:val="en-US"/>
        </w:rPr>
        <w:t xml:space="preserve">0000001374 00001 f </w:t>
      </w:r>
    </w:p>
    <w:p>
      <w:pPr>
        <w:pStyle w:val="Normal"/>
        <w:bidi w:val="0"/>
        <w:spacing w:lineRule="auto" w:line="240"/>
        <w:jc w:val="left"/>
        <w:rPr>
          <w:lang w:val="en-US"/>
        </w:rPr>
      </w:pPr>
      <w:r>
        <w:rPr>
          <w:sz w:val="24"/>
          <w:lang w:val="en-US"/>
        </w:rPr>
        <w:t xml:space="preserve">0000001375 00001 f </w:t>
      </w:r>
    </w:p>
    <w:p>
      <w:pPr>
        <w:pStyle w:val="Normal"/>
        <w:bidi w:val="0"/>
        <w:spacing w:lineRule="auto" w:line="240"/>
        <w:jc w:val="left"/>
        <w:rPr>
          <w:lang w:val="en-US"/>
        </w:rPr>
      </w:pPr>
      <w:r>
        <w:rPr>
          <w:sz w:val="24"/>
          <w:lang w:val="en-US"/>
        </w:rPr>
        <w:t xml:space="preserve">0000001376 00001 f </w:t>
      </w:r>
    </w:p>
    <w:p>
      <w:pPr>
        <w:pStyle w:val="Normal"/>
        <w:bidi w:val="0"/>
        <w:spacing w:lineRule="auto" w:line="240"/>
        <w:jc w:val="left"/>
        <w:rPr>
          <w:lang w:val="en-US"/>
        </w:rPr>
      </w:pPr>
      <w:r>
        <w:rPr>
          <w:sz w:val="24"/>
          <w:lang w:val="en-US"/>
        </w:rPr>
        <w:t xml:space="preserve">0000001377 00001 f </w:t>
      </w:r>
    </w:p>
    <w:p>
      <w:pPr>
        <w:pStyle w:val="Normal"/>
        <w:bidi w:val="0"/>
        <w:spacing w:lineRule="auto" w:line="240"/>
        <w:jc w:val="left"/>
        <w:rPr>
          <w:lang w:val="en-US"/>
        </w:rPr>
      </w:pPr>
      <w:r>
        <w:rPr>
          <w:sz w:val="24"/>
          <w:lang w:val="en-US"/>
        </w:rPr>
        <w:t xml:space="preserve">0000001378 00001 f </w:t>
      </w:r>
    </w:p>
    <w:p>
      <w:pPr>
        <w:pStyle w:val="Normal"/>
        <w:bidi w:val="0"/>
        <w:spacing w:lineRule="auto" w:line="240"/>
        <w:jc w:val="left"/>
        <w:rPr>
          <w:lang w:val="en-US"/>
        </w:rPr>
      </w:pPr>
      <w:r>
        <w:rPr>
          <w:sz w:val="24"/>
          <w:lang w:val="en-US"/>
        </w:rPr>
        <w:t xml:space="preserve">0000001379 00001 f </w:t>
      </w:r>
    </w:p>
    <w:p>
      <w:pPr>
        <w:pStyle w:val="Normal"/>
        <w:bidi w:val="0"/>
        <w:spacing w:lineRule="auto" w:line="240"/>
        <w:jc w:val="left"/>
        <w:rPr>
          <w:lang w:val="en-US"/>
        </w:rPr>
      </w:pPr>
      <w:r>
        <w:rPr>
          <w:sz w:val="24"/>
          <w:lang w:val="en-US"/>
        </w:rPr>
        <w:t xml:space="preserve">0000001380 00001 f </w:t>
      </w:r>
    </w:p>
    <w:p>
      <w:pPr>
        <w:pStyle w:val="Normal"/>
        <w:bidi w:val="0"/>
        <w:spacing w:lineRule="auto" w:line="240"/>
        <w:jc w:val="left"/>
        <w:rPr>
          <w:lang w:val="en-US"/>
        </w:rPr>
      </w:pPr>
      <w:r>
        <w:rPr>
          <w:sz w:val="24"/>
          <w:lang w:val="en-US"/>
        </w:rPr>
        <w:t xml:space="preserve">0000001381 00001 f </w:t>
      </w:r>
    </w:p>
    <w:p>
      <w:pPr>
        <w:pStyle w:val="Normal"/>
        <w:bidi w:val="0"/>
        <w:spacing w:lineRule="auto" w:line="240"/>
        <w:jc w:val="left"/>
        <w:rPr>
          <w:lang w:val="en-US"/>
        </w:rPr>
      </w:pPr>
      <w:r>
        <w:rPr>
          <w:sz w:val="24"/>
          <w:lang w:val="en-US"/>
        </w:rPr>
        <w:t xml:space="preserve">0000001382 00001 f </w:t>
      </w:r>
    </w:p>
    <w:p>
      <w:pPr>
        <w:pStyle w:val="Normal"/>
        <w:bidi w:val="0"/>
        <w:spacing w:lineRule="auto" w:line="240"/>
        <w:jc w:val="left"/>
        <w:rPr>
          <w:lang w:val="en-US"/>
        </w:rPr>
      </w:pPr>
      <w:r>
        <w:rPr>
          <w:sz w:val="24"/>
          <w:lang w:val="en-US"/>
        </w:rPr>
        <w:t xml:space="preserve">0000001383 00001 f </w:t>
      </w:r>
    </w:p>
    <w:p>
      <w:pPr>
        <w:pStyle w:val="Normal"/>
        <w:bidi w:val="0"/>
        <w:spacing w:lineRule="auto" w:line="240"/>
        <w:jc w:val="left"/>
        <w:rPr>
          <w:lang w:val="en-US"/>
        </w:rPr>
      </w:pPr>
      <w:r>
        <w:rPr>
          <w:sz w:val="24"/>
          <w:lang w:val="en-US"/>
        </w:rPr>
        <w:t xml:space="preserve">0000001384 00001 f </w:t>
      </w:r>
    </w:p>
    <w:p>
      <w:pPr>
        <w:pStyle w:val="Normal"/>
        <w:bidi w:val="0"/>
        <w:spacing w:lineRule="auto" w:line="240"/>
        <w:jc w:val="left"/>
        <w:rPr>
          <w:lang w:val="en-US"/>
        </w:rPr>
      </w:pPr>
      <w:r>
        <w:rPr>
          <w:sz w:val="24"/>
          <w:lang w:val="en-US"/>
        </w:rPr>
        <w:t xml:space="preserve">0000001385 00001 f </w:t>
      </w:r>
    </w:p>
    <w:p>
      <w:pPr>
        <w:pStyle w:val="Normal"/>
        <w:bidi w:val="0"/>
        <w:spacing w:lineRule="auto" w:line="240"/>
        <w:jc w:val="left"/>
        <w:rPr>
          <w:lang w:val="en-US"/>
        </w:rPr>
      </w:pPr>
      <w:r>
        <w:rPr>
          <w:sz w:val="24"/>
          <w:lang w:val="en-US"/>
        </w:rPr>
        <w:t xml:space="preserve">0000001386 00001 f </w:t>
      </w:r>
    </w:p>
    <w:p>
      <w:pPr>
        <w:pStyle w:val="Normal"/>
        <w:bidi w:val="0"/>
        <w:spacing w:lineRule="auto" w:line="240"/>
        <w:jc w:val="left"/>
        <w:rPr>
          <w:lang w:val="en-US"/>
        </w:rPr>
      </w:pPr>
      <w:r>
        <w:rPr>
          <w:sz w:val="24"/>
          <w:lang w:val="en-US"/>
        </w:rPr>
        <w:t xml:space="preserve">0000001387 00001 f </w:t>
      </w:r>
    </w:p>
    <w:p>
      <w:pPr>
        <w:pStyle w:val="Normal"/>
        <w:bidi w:val="0"/>
        <w:spacing w:lineRule="auto" w:line="240"/>
        <w:jc w:val="left"/>
        <w:rPr>
          <w:lang w:val="en-US"/>
        </w:rPr>
      </w:pPr>
      <w:r>
        <w:rPr>
          <w:sz w:val="24"/>
          <w:lang w:val="en-US"/>
        </w:rPr>
        <w:t xml:space="preserve">0000001388 00001 f </w:t>
      </w:r>
    </w:p>
    <w:p>
      <w:pPr>
        <w:pStyle w:val="Normal"/>
        <w:bidi w:val="0"/>
        <w:spacing w:lineRule="auto" w:line="240"/>
        <w:jc w:val="left"/>
        <w:rPr>
          <w:lang w:val="en-US"/>
        </w:rPr>
      </w:pPr>
      <w:r>
        <w:rPr>
          <w:sz w:val="24"/>
          <w:lang w:val="en-US"/>
        </w:rPr>
        <w:t xml:space="preserve">0000001389 00001 f </w:t>
      </w:r>
    </w:p>
    <w:p>
      <w:pPr>
        <w:pStyle w:val="Normal"/>
        <w:bidi w:val="0"/>
        <w:spacing w:lineRule="auto" w:line="240"/>
        <w:jc w:val="left"/>
        <w:rPr>
          <w:lang w:val="en-US"/>
        </w:rPr>
      </w:pPr>
      <w:r>
        <w:rPr>
          <w:sz w:val="24"/>
          <w:lang w:val="en-US"/>
        </w:rPr>
        <w:t xml:space="preserve">0000001390 00001 f </w:t>
      </w:r>
    </w:p>
    <w:p>
      <w:pPr>
        <w:pStyle w:val="Normal"/>
        <w:bidi w:val="0"/>
        <w:spacing w:lineRule="auto" w:line="240"/>
        <w:jc w:val="left"/>
        <w:rPr>
          <w:lang w:val="en-US"/>
        </w:rPr>
      </w:pPr>
      <w:r>
        <w:rPr>
          <w:sz w:val="24"/>
          <w:lang w:val="en-US"/>
        </w:rPr>
        <w:t xml:space="preserve">0000001391 00001 f </w:t>
      </w:r>
    </w:p>
    <w:p>
      <w:pPr>
        <w:pStyle w:val="Normal"/>
        <w:bidi w:val="0"/>
        <w:spacing w:lineRule="auto" w:line="240"/>
        <w:jc w:val="left"/>
        <w:rPr>
          <w:lang w:val="en-US"/>
        </w:rPr>
      </w:pPr>
      <w:r>
        <w:rPr>
          <w:sz w:val="24"/>
          <w:lang w:val="en-US"/>
        </w:rPr>
        <w:t xml:space="preserve">0000001392 00001 f </w:t>
      </w:r>
    </w:p>
    <w:p>
      <w:pPr>
        <w:pStyle w:val="Normal"/>
        <w:bidi w:val="0"/>
        <w:spacing w:lineRule="auto" w:line="240"/>
        <w:jc w:val="left"/>
        <w:rPr>
          <w:lang w:val="en-US"/>
        </w:rPr>
      </w:pPr>
      <w:r>
        <w:rPr>
          <w:sz w:val="24"/>
          <w:lang w:val="en-US"/>
        </w:rPr>
        <w:t xml:space="preserve">0000001393 00001 f </w:t>
      </w:r>
    </w:p>
    <w:p>
      <w:pPr>
        <w:pStyle w:val="Normal"/>
        <w:bidi w:val="0"/>
        <w:spacing w:lineRule="auto" w:line="240"/>
        <w:jc w:val="left"/>
        <w:rPr>
          <w:lang w:val="en-US"/>
        </w:rPr>
      </w:pPr>
      <w:r>
        <w:rPr>
          <w:sz w:val="24"/>
          <w:lang w:val="en-US"/>
        </w:rPr>
        <w:t xml:space="preserve">0000001394 00001 f </w:t>
      </w:r>
    </w:p>
    <w:p>
      <w:pPr>
        <w:pStyle w:val="Normal"/>
        <w:bidi w:val="0"/>
        <w:spacing w:lineRule="auto" w:line="240"/>
        <w:jc w:val="left"/>
        <w:rPr>
          <w:lang w:val="en-US"/>
        </w:rPr>
      </w:pPr>
      <w:r>
        <w:rPr>
          <w:sz w:val="24"/>
          <w:lang w:val="en-US"/>
        </w:rPr>
        <w:t xml:space="preserve">0000001395 00001 f </w:t>
      </w:r>
    </w:p>
    <w:p>
      <w:pPr>
        <w:pStyle w:val="Normal"/>
        <w:bidi w:val="0"/>
        <w:spacing w:lineRule="auto" w:line="240"/>
        <w:jc w:val="left"/>
        <w:rPr>
          <w:lang w:val="en-US"/>
        </w:rPr>
      </w:pPr>
      <w:r>
        <w:rPr>
          <w:sz w:val="24"/>
          <w:lang w:val="en-US"/>
        </w:rPr>
        <w:t xml:space="preserve">0000001396 00001 f </w:t>
      </w:r>
    </w:p>
    <w:p>
      <w:pPr>
        <w:pStyle w:val="Normal"/>
        <w:bidi w:val="0"/>
        <w:spacing w:lineRule="auto" w:line="240"/>
        <w:jc w:val="left"/>
        <w:rPr>
          <w:lang w:val="en-US"/>
        </w:rPr>
      </w:pPr>
      <w:r>
        <w:rPr>
          <w:sz w:val="24"/>
          <w:lang w:val="en-US"/>
        </w:rPr>
        <w:t xml:space="preserve">0000001397 00001 f </w:t>
      </w:r>
    </w:p>
    <w:p>
      <w:pPr>
        <w:pStyle w:val="Normal"/>
        <w:bidi w:val="0"/>
        <w:spacing w:lineRule="auto" w:line="240"/>
        <w:jc w:val="left"/>
        <w:rPr>
          <w:lang w:val="en-US"/>
        </w:rPr>
      </w:pPr>
      <w:r>
        <w:rPr>
          <w:sz w:val="24"/>
          <w:lang w:val="en-US"/>
        </w:rPr>
        <w:t xml:space="preserve">0000001398 00001 f </w:t>
      </w:r>
    </w:p>
    <w:p>
      <w:pPr>
        <w:pStyle w:val="Normal"/>
        <w:bidi w:val="0"/>
        <w:spacing w:lineRule="auto" w:line="240"/>
        <w:jc w:val="left"/>
        <w:rPr>
          <w:lang w:val="en-US"/>
        </w:rPr>
      </w:pPr>
      <w:r>
        <w:rPr>
          <w:sz w:val="24"/>
          <w:lang w:val="en-US"/>
        </w:rPr>
        <w:t xml:space="preserve">0000001399 00001 f </w:t>
      </w:r>
    </w:p>
    <w:p>
      <w:pPr>
        <w:pStyle w:val="Normal"/>
        <w:bidi w:val="0"/>
        <w:spacing w:lineRule="auto" w:line="240"/>
        <w:jc w:val="left"/>
        <w:rPr>
          <w:lang w:val="en-US"/>
        </w:rPr>
      </w:pPr>
      <w:r>
        <w:rPr>
          <w:sz w:val="24"/>
          <w:lang w:val="en-US"/>
        </w:rPr>
        <w:t xml:space="preserve">0000001400 00001 f </w:t>
      </w:r>
    </w:p>
    <w:p>
      <w:pPr>
        <w:pStyle w:val="Normal"/>
        <w:bidi w:val="0"/>
        <w:spacing w:lineRule="auto" w:line="240"/>
        <w:jc w:val="left"/>
        <w:rPr>
          <w:lang w:val="en-US"/>
        </w:rPr>
      </w:pPr>
      <w:r>
        <w:rPr>
          <w:sz w:val="24"/>
          <w:lang w:val="en-US"/>
        </w:rPr>
        <w:t xml:space="preserve">0000001401 00001 f </w:t>
      </w:r>
    </w:p>
    <w:p>
      <w:pPr>
        <w:pStyle w:val="Normal"/>
        <w:bidi w:val="0"/>
        <w:spacing w:lineRule="auto" w:line="240"/>
        <w:jc w:val="left"/>
        <w:rPr>
          <w:lang w:val="en-US"/>
        </w:rPr>
      </w:pPr>
      <w:r>
        <w:rPr>
          <w:sz w:val="24"/>
          <w:lang w:val="en-US"/>
        </w:rPr>
        <w:t xml:space="preserve">0000001402 00001 f </w:t>
      </w:r>
    </w:p>
    <w:p>
      <w:pPr>
        <w:pStyle w:val="Normal"/>
        <w:bidi w:val="0"/>
        <w:spacing w:lineRule="auto" w:line="240"/>
        <w:jc w:val="left"/>
        <w:rPr>
          <w:lang w:val="en-US"/>
        </w:rPr>
      </w:pPr>
      <w:r>
        <w:rPr>
          <w:sz w:val="24"/>
          <w:lang w:val="en-US"/>
        </w:rPr>
        <w:t xml:space="preserve">0000001403 00001 f </w:t>
      </w:r>
    </w:p>
    <w:p>
      <w:pPr>
        <w:pStyle w:val="Normal"/>
        <w:bidi w:val="0"/>
        <w:spacing w:lineRule="auto" w:line="240"/>
        <w:jc w:val="left"/>
        <w:rPr>
          <w:lang w:val="en-US"/>
        </w:rPr>
      </w:pPr>
      <w:r>
        <w:rPr>
          <w:sz w:val="24"/>
          <w:lang w:val="en-US"/>
        </w:rPr>
        <w:t xml:space="preserve">0000001404 00001 f </w:t>
      </w:r>
    </w:p>
    <w:p>
      <w:pPr>
        <w:pStyle w:val="Normal"/>
        <w:bidi w:val="0"/>
        <w:spacing w:lineRule="auto" w:line="240"/>
        <w:jc w:val="left"/>
        <w:rPr>
          <w:lang w:val="en-US"/>
        </w:rPr>
      </w:pPr>
      <w:r>
        <w:rPr>
          <w:sz w:val="24"/>
          <w:lang w:val="en-US"/>
        </w:rPr>
        <w:t xml:space="preserve">0000001405 00001 f </w:t>
      </w:r>
    </w:p>
    <w:p>
      <w:pPr>
        <w:pStyle w:val="Normal"/>
        <w:bidi w:val="0"/>
        <w:spacing w:lineRule="auto" w:line="240"/>
        <w:jc w:val="left"/>
        <w:rPr>
          <w:lang w:val="en-US"/>
        </w:rPr>
      </w:pPr>
      <w:r>
        <w:rPr>
          <w:sz w:val="24"/>
          <w:lang w:val="en-US"/>
        </w:rPr>
        <w:t xml:space="preserve">0000001406 00001 f </w:t>
      </w:r>
    </w:p>
    <w:p>
      <w:pPr>
        <w:pStyle w:val="Normal"/>
        <w:bidi w:val="0"/>
        <w:spacing w:lineRule="auto" w:line="240"/>
        <w:jc w:val="left"/>
        <w:rPr>
          <w:lang w:val="en-US"/>
        </w:rPr>
      </w:pPr>
      <w:r>
        <w:rPr>
          <w:sz w:val="24"/>
          <w:lang w:val="en-US"/>
        </w:rPr>
        <w:t xml:space="preserve">0000001407 00001 f </w:t>
      </w:r>
    </w:p>
    <w:p>
      <w:pPr>
        <w:pStyle w:val="Normal"/>
        <w:bidi w:val="0"/>
        <w:spacing w:lineRule="auto" w:line="240"/>
        <w:jc w:val="left"/>
        <w:rPr>
          <w:lang w:val="en-US"/>
        </w:rPr>
      </w:pPr>
      <w:r>
        <w:rPr>
          <w:sz w:val="24"/>
          <w:lang w:val="en-US"/>
        </w:rPr>
        <w:t xml:space="preserve">0000001408 00001 f </w:t>
      </w:r>
    </w:p>
    <w:p>
      <w:pPr>
        <w:pStyle w:val="Normal"/>
        <w:bidi w:val="0"/>
        <w:spacing w:lineRule="auto" w:line="240"/>
        <w:jc w:val="left"/>
        <w:rPr>
          <w:lang w:val="en-US"/>
        </w:rPr>
      </w:pPr>
      <w:r>
        <w:rPr>
          <w:sz w:val="24"/>
          <w:lang w:val="en-US"/>
        </w:rPr>
        <w:t xml:space="preserve">0000001409 00001 f </w:t>
      </w:r>
    </w:p>
    <w:p>
      <w:pPr>
        <w:pStyle w:val="Normal"/>
        <w:bidi w:val="0"/>
        <w:spacing w:lineRule="auto" w:line="240"/>
        <w:jc w:val="left"/>
        <w:rPr>
          <w:lang w:val="en-US"/>
        </w:rPr>
      </w:pPr>
      <w:r>
        <w:rPr>
          <w:sz w:val="24"/>
          <w:lang w:val="en-US"/>
        </w:rPr>
        <w:t xml:space="preserve">0000001410 00001 f </w:t>
      </w:r>
    </w:p>
    <w:p>
      <w:pPr>
        <w:pStyle w:val="Normal"/>
        <w:bidi w:val="0"/>
        <w:spacing w:lineRule="auto" w:line="240"/>
        <w:jc w:val="left"/>
        <w:rPr>
          <w:lang w:val="en-US"/>
        </w:rPr>
      </w:pPr>
      <w:r>
        <w:rPr>
          <w:sz w:val="24"/>
          <w:lang w:val="en-US"/>
        </w:rPr>
        <w:t xml:space="preserve">0000001411 00001 f </w:t>
      </w:r>
    </w:p>
    <w:p>
      <w:pPr>
        <w:pStyle w:val="Normal"/>
        <w:bidi w:val="0"/>
        <w:spacing w:lineRule="auto" w:line="240"/>
        <w:jc w:val="left"/>
        <w:rPr>
          <w:lang w:val="en-US"/>
        </w:rPr>
      </w:pPr>
      <w:r>
        <w:rPr>
          <w:sz w:val="24"/>
          <w:lang w:val="en-US"/>
        </w:rPr>
        <w:t xml:space="preserve">0000001412 00001 f </w:t>
      </w:r>
    </w:p>
    <w:p>
      <w:pPr>
        <w:pStyle w:val="Normal"/>
        <w:bidi w:val="0"/>
        <w:spacing w:lineRule="auto" w:line="240"/>
        <w:jc w:val="left"/>
        <w:rPr>
          <w:lang w:val="en-US"/>
        </w:rPr>
      </w:pPr>
      <w:r>
        <w:rPr>
          <w:sz w:val="24"/>
          <w:lang w:val="en-US"/>
        </w:rPr>
        <w:t xml:space="preserve">0000001413 00001 f </w:t>
      </w:r>
    </w:p>
    <w:p>
      <w:pPr>
        <w:pStyle w:val="Normal"/>
        <w:bidi w:val="0"/>
        <w:spacing w:lineRule="auto" w:line="240"/>
        <w:jc w:val="left"/>
        <w:rPr>
          <w:lang w:val="en-US"/>
        </w:rPr>
      </w:pPr>
      <w:r>
        <w:rPr>
          <w:sz w:val="24"/>
          <w:lang w:val="en-US"/>
        </w:rPr>
        <w:t xml:space="preserve">0000001414 00001 f </w:t>
      </w:r>
    </w:p>
    <w:p>
      <w:pPr>
        <w:pStyle w:val="Normal"/>
        <w:bidi w:val="0"/>
        <w:spacing w:lineRule="auto" w:line="240"/>
        <w:jc w:val="left"/>
        <w:rPr>
          <w:lang w:val="en-US"/>
        </w:rPr>
      </w:pPr>
      <w:r>
        <w:rPr>
          <w:sz w:val="24"/>
          <w:lang w:val="en-US"/>
        </w:rPr>
        <w:t xml:space="preserve">0000001415 00001 f </w:t>
      </w:r>
    </w:p>
    <w:p>
      <w:pPr>
        <w:pStyle w:val="Normal"/>
        <w:bidi w:val="0"/>
        <w:spacing w:lineRule="auto" w:line="240"/>
        <w:jc w:val="left"/>
        <w:rPr>
          <w:lang w:val="en-US"/>
        </w:rPr>
      </w:pPr>
      <w:r>
        <w:rPr>
          <w:sz w:val="24"/>
          <w:lang w:val="en-US"/>
        </w:rPr>
        <w:t xml:space="preserve">0000001416 00001 f </w:t>
      </w:r>
    </w:p>
    <w:p>
      <w:pPr>
        <w:pStyle w:val="Normal"/>
        <w:bidi w:val="0"/>
        <w:spacing w:lineRule="auto" w:line="240"/>
        <w:jc w:val="left"/>
        <w:rPr>
          <w:lang w:val="en-US"/>
        </w:rPr>
      </w:pPr>
      <w:r>
        <w:rPr>
          <w:sz w:val="24"/>
          <w:lang w:val="en-US"/>
        </w:rPr>
        <w:t xml:space="preserve">0000001417 00001 f </w:t>
      </w:r>
    </w:p>
    <w:p>
      <w:pPr>
        <w:pStyle w:val="Normal"/>
        <w:bidi w:val="0"/>
        <w:spacing w:lineRule="auto" w:line="240"/>
        <w:jc w:val="left"/>
        <w:rPr>
          <w:lang w:val="en-US"/>
        </w:rPr>
      </w:pPr>
      <w:r>
        <w:rPr>
          <w:sz w:val="24"/>
          <w:lang w:val="en-US"/>
        </w:rPr>
        <w:t xml:space="preserve">0000001418 00001 f </w:t>
      </w:r>
    </w:p>
    <w:p>
      <w:pPr>
        <w:pStyle w:val="Normal"/>
        <w:bidi w:val="0"/>
        <w:spacing w:lineRule="auto" w:line="240"/>
        <w:jc w:val="left"/>
        <w:rPr>
          <w:lang w:val="en-US"/>
        </w:rPr>
      </w:pPr>
      <w:r>
        <w:rPr>
          <w:sz w:val="24"/>
          <w:lang w:val="en-US"/>
        </w:rPr>
        <w:t xml:space="preserve">0000001419 00001 f </w:t>
      </w:r>
    </w:p>
    <w:p>
      <w:pPr>
        <w:pStyle w:val="Normal"/>
        <w:bidi w:val="0"/>
        <w:spacing w:lineRule="auto" w:line="240"/>
        <w:jc w:val="left"/>
        <w:rPr>
          <w:lang w:val="en-US"/>
        </w:rPr>
      </w:pPr>
      <w:r>
        <w:rPr>
          <w:sz w:val="24"/>
          <w:lang w:val="en-US"/>
        </w:rPr>
        <w:t xml:space="preserve">0000001420 00001 f </w:t>
      </w:r>
    </w:p>
    <w:p>
      <w:pPr>
        <w:pStyle w:val="Normal"/>
        <w:bidi w:val="0"/>
        <w:spacing w:lineRule="auto" w:line="240"/>
        <w:jc w:val="left"/>
        <w:rPr>
          <w:lang w:val="en-US"/>
        </w:rPr>
      </w:pPr>
      <w:r>
        <w:rPr>
          <w:sz w:val="24"/>
          <w:lang w:val="en-US"/>
        </w:rPr>
        <w:t xml:space="preserve">0000001421 00001 f </w:t>
      </w:r>
    </w:p>
    <w:p>
      <w:pPr>
        <w:pStyle w:val="Normal"/>
        <w:bidi w:val="0"/>
        <w:spacing w:lineRule="auto" w:line="240"/>
        <w:jc w:val="left"/>
        <w:rPr>
          <w:lang w:val="en-US"/>
        </w:rPr>
      </w:pPr>
      <w:r>
        <w:rPr>
          <w:sz w:val="24"/>
          <w:lang w:val="en-US"/>
        </w:rPr>
        <w:t xml:space="preserve">0000001422 00001 f </w:t>
      </w:r>
    </w:p>
    <w:p>
      <w:pPr>
        <w:pStyle w:val="Normal"/>
        <w:bidi w:val="0"/>
        <w:spacing w:lineRule="auto" w:line="240"/>
        <w:jc w:val="left"/>
        <w:rPr>
          <w:lang w:val="en-US"/>
        </w:rPr>
      </w:pPr>
      <w:r>
        <w:rPr>
          <w:sz w:val="24"/>
          <w:lang w:val="en-US"/>
        </w:rPr>
        <w:t xml:space="preserve">0000001423 00001 f </w:t>
      </w:r>
    </w:p>
    <w:p>
      <w:pPr>
        <w:pStyle w:val="Normal"/>
        <w:bidi w:val="0"/>
        <w:spacing w:lineRule="auto" w:line="240"/>
        <w:jc w:val="left"/>
        <w:rPr>
          <w:lang w:val="en-US"/>
        </w:rPr>
      </w:pPr>
      <w:r>
        <w:rPr>
          <w:sz w:val="24"/>
          <w:lang w:val="en-US"/>
        </w:rPr>
        <w:t xml:space="preserve">0000001424 00001 f </w:t>
      </w:r>
    </w:p>
    <w:p>
      <w:pPr>
        <w:pStyle w:val="Normal"/>
        <w:bidi w:val="0"/>
        <w:spacing w:lineRule="auto" w:line="240"/>
        <w:jc w:val="left"/>
        <w:rPr>
          <w:lang w:val="en-US"/>
        </w:rPr>
      </w:pPr>
      <w:r>
        <w:rPr>
          <w:sz w:val="24"/>
          <w:lang w:val="en-US"/>
        </w:rPr>
        <w:t xml:space="preserve">0000001425 00001 f </w:t>
      </w:r>
    </w:p>
    <w:p>
      <w:pPr>
        <w:pStyle w:val="Normal"/>
        <w:bidi w:val="0"/>
        <w:spacing w:lineRule="auto" w:line="240"/>
        <w:jc w:val="left"/>
        <w:rPr>
          <w:lang w:val="en-US"/>
        </w:rPr>
      </w:pPr>
      <w:r>
        <w:rPr>
          <w:sz w:val="24"/>
          <w:lang w:val="en-US"/>
        </w:rPr>
        <w:t xml:space="preserve">0000001426 00001 f </w:t>
      </w:r>
    </w:p>
    <w:p>
      <w:pPr>
        <w:pStyle w:val="Normal"/>
        <w:bidi w:val="0"/>
        <w:spacing w:lineRule="auto" w:line="240"/>
        <w:jc w:val="left"/>
        <w:rPr>
          <w:lang w:val="en-US"/>
        </w:rPr>
      </w:pPr>
      <w:r>
        <w:rPr>
          <w:sz w:val="24"/>
          <w:lang w:val="en-US"/>
        </w:rPr>
        <w:t xml:space="preserve">0000001427 00001 f </w:t>
      </w:r>
    </w:p>
    <w:p>
      <w:pPr>
        <w:pStyle w:val="Normal"/>
        <w:bidi w:val="0"/>
        <w:spacing w:lineRule="auto" w:line="240"/>
        <w:jc w:val="left"/>
        <w:rPr>
          <w:lang w:val="en-US"/>
        </w:rPr>
      </w:pPr>
      <w:r>
        <w:rPr>
          <w:sz w:val="24"/>
          <w:lang w:val="en-US"/>
        </w:rPr>
        <w:t xml:space="preserve">0000001428 00001 f </w:t>
      </w:r>
    </w:p>
    <w:p>
      <w:pPr>
        <w:pStyle w:val="Normal"/>
        <w:bidi w:val="0"/>
        <w:spacing w:lineRule="auto" w:line="240"/>
        <w:jc w:val="left"/>
        <w:rPr>
          <w:lang w:val="en-US"/>
        </w:rPr>
      </w:pPr>
      <w:r>
        <w:rPr>
          <w:sz w:val="24"/>
          <w:lang w:val="en-US"/>
        </w:rPr>
        <w:t xml:space="preserve">0000001429 00001 f </w:t>
      </w:r>
    </w:p>
    <w:p>
      <w:pPr>
        <w:pStyle w:val="Normal"/>
        <w:bidi w:val="0"/>
        <w:spacing w:lineRule="auto" w:line="240"/>
        <w:jc w:val="left"/>
        <w:rPr>
          <w:lang w:val="en-US"/>
        </w:rPr>
      </w:pPr>
      <w:r>
        <w:rPr>
          <w:sz w:val="24"/>
          <w:lang w:val="en-US"/>
        </w:rPr>
        <w:t xml:space="preserve">0000001430 00001 f </w:t>
      </w:r>
    </w:p>
    <w:p>
      <w:pPr>
        <w:pStyle w:val="Normal"/>
        <w:bidi w:val="0"/>
        <w:spacing w:lineRule="auto" w:line="240"/>
        <w:jc w:val="left"/>
        <w:rPr>
          <w:lang w:val="en-US"/>
        </w:rPr>
      </w:pPr>
      <w:r>
        <w:rPr>
          <w:sz w:val="24"/>
          <w:lang w:val="en-US"/>
        </w:rPr>
        <w:t xml:space="preserve">0000001431 00001 f </w:t>
      </w:r>
    </w:p>
    <w:p>
      <w:pPr>
        <w:pStyle w:val="Normal"/>
        <w:bidi w:val="0"/>
        <w:spacing w:lineRule="auto" w:line="240"/>
        <w:jc w:val="left"/>
        <w:rPr>
          <w:lang w:val="en-US"/>
        </w:rPr>
      </w:pPr>
      <w:r>
        <w:rPr>
          <w:sz w:val="24"/>
          <w:lang w:val="en-US"/>
        </w:rPr>
        <w:t xml:space="preserve">0000001432 00001 f </w:t>
      </w:r>
    </w:p>
    <w:p>
      <w:pPr>
        <w:pStyle w:val="Normal"/>
        <w:bidi w:val="0"/>
        <w:spacing w:lineRule="auto" w:line="240"/>
        <w:jc w:val="left"/>
        <w:rPr>
          <w:lang w:val="en-US"/>
        </w:rPr>
      </w:pPr>
      <w:r>
        <w:rPr>
          <w:sz w:val="24"/>
          <w:lang w:val="en-US"/>
        </w:rPr>
        <w:t xml:space="preserve">0000001433 00001 f </w:t>
      </w:r>
    </w:p>
    <w:p>
      <w:pPr>
        <w:pStyle w:val="Normal"/>
        <w:bidi w:val="0"/>
        <w:spacing w:lineRule="auto" w:line="240"/>
        <w:jc w:val="left"/>
        <w:rPr>
          <w:lang w:val="en-US"/>
        </w:rPr>
      </w:pPr>
      <w:r>
        <w:rPr>
          <w:sz w:val="24"/>
          <w:lang w:val="en-US"/>
        </w:rPr>
        <w:t xml:space="preserve">0000001434 00001 f </w:t>
      </w:r>
    </w:p>
    <w:p>
      <w:pPr>
        <w:pStyle w:val="Normal"/>
        <w:bidi w:val="0"/>
        <w:spacing w:lineRule="auto" w:line="240"/>
        <w:jc w:val="left"/>
        <w:rPr>
          <w:lang w:val="en-US"/>
        </w:rPr>
      </w:pPr>
      <w:r>
        <w:rPr>
          <w:sz w:val="24"/>
          <w:lang w:val="en-US"/>
        </w:rPr>
        <w:t xml:space="preserve">0000001435 00001 f </w:t>
      </w:r>
    </w:p>
    <w:p>
      <w:pPr>
        <w:pStyle w:val="Normal"/>
        <w:bidi w:val="0"/>
        <w:spacing w:lineRule="auto" w:line="240"/>
        <w:jc w:val="left"/>
        <w:rPr>
          <w:lang w:val="en-US"/>
        </w:rPr>
      </w:pPr>
      <w:r>
        <w:rPr>
          <w:sz w:val="24"/>
          <w:lang w:val="en-US"/>
        </w:rPr>
        <w:t xml:space="preserve">0000001436 00001 f </w:t>
      </w:r>
    </w:p>
    <w:p>
      <w:pPr>
        <w:pStyle w:val="Normal"/>
        <w:bidi w:val="0"/>
        <w:spacing w:lineRule="auto" w:line="240"/>
        <w:jc w:val="left"/>
        <w:rPr>
          <w:lang w:val="en-US"/>
        </w:rPr>
      </w:pPr>
      <w:r>
        <w:rPr>
          <w:sz w:val="24"/>
          <w:lang w:val="en-US"/>
        </w:rPr>
        <w:t xml:space="preserve">0000001437 00001 f </w:t>
      </w:r>
    </w:p>
    <w:p>
      <w:pPr>
        <w:pStyle w:val="Normal"/>
        <w:bidi w:val="0"/>
        <w:spacing w:lineRule="auto" w:line="240"/>
        <w:jc w:val="left"/>
        <w:rPr>
          <w:lang w:val="en-US"/>
        </w:rPr>
      </w:pPr>
      <w:r>
        <w:rPr>
          <w:sz w:val="24"/>
          <w:lang w:val="en-US"/>
        </w:rPr>
        <w:t xml:space="preserve">0000001438 00001 f </w:t>
      </w:r>
    </w:p>
    <w:p>
      <w:pPr>
        <w:pStyle w:val="Normal"/>
        <w:bidi w:val="0"/>
        <w:spacing w:lineRule="auto" w:line="240"/>
        <w:jc w:val="left"/>
        <w:rPr>
          <w:lang w:val="en-US"/>
        </w:rPr>
      </w:pPr>
      <w:r>
        <w:rPr>
          <w:sz w:val="24"/>
          <w:lang w:val="en-US"/>
        </w:rPr>
        <w:t xml:space="preserve">0000001439 00001 f </w:t>
      </w:r>
    </w:p>
    <w:p>
      <w:pPr>
        <w:pStyle w:val="Normal"/>
        <w:bidi w:val="0"/>
        <w:spacing w:lineRule="auto" w:line="240"/>
        <w:jc w:val="left"/>
        <w:rPr>
          <w:lang w:val="en-US"/>
        </w:rPr>
      </w:pPr>
      <w:r>
        <w:rPr>
          <w:sz w:val="24"/>
          <w:lang w:val="en-US"/>
        </w:rPr>
        <w:t xml:space="preserve">0000001440 00001 f </w:t>
      </w:r>
    </w:p>
    <w:p>
      <w:pPr>
        <w:pStyle w:val="Normal"/>
        <w:bidi w:val="0"/>
        <w:spacing w:lineRule="auto" w:line="240"/>
        <w:jc w:val="left"/>
        <w:rPr>
          <w:lang w:val="en-US"/>
        </w:rPr>
      </w:pPr>
      <w:r>
        <w:rPr>
          <w:sz w:val="24"/>
          <w:lang w:val="en-US"/>
        </w:rPr>
        <w:t xml:space="preserve">0000001441 00001 f </w:t>
      </w:r>
    </w:p>
    <w:p>
      <w:pPr>
        <w:pStyle w:val="Normal"/>
        <w:bidi w:val="0"/>
        <w:spacing w:lineRule="auto" w:line="240"/>
        <w:jc w:val="left"/>
        <w:rPr>
          <w:lang w:val="en-US"/>
        </w:rPr>
      </w:pPr>
      <w:r>
        <w:rPr>
          <w:sz w:val="24"/>
          <w:lang w:val="en-US"/>
        </w:rPr>
        <w:t xml:space="preserve">0000001442 00001 f </w:t>
      </w:r>
    </w:p>
    <w:p>
      <w:pPr>
        <w:pStyle w:val="Normal"/>
        <w:bidi w:val="0"/>
        <w:spacing w:lineRule="auto" w:line="240"/>
        <w:jc w:val="left"/>
        <w:rPr>
          <w:lang w:val="en-US"/>
        </w:rPr>
      </w:pPr>
      <w:r>
        <w:rPr>
          <w:sz w:val="24"/>
          <w:lang w:val="en-US"/>
        </w:rPr>
        <w:t xml:space="preserve">0000001443 00001 f </w:t>
      </w:r>
    </w:p>
    <w:p>
      <w:pPr>
        <w:pStyle w:val="Normal"/>
        <w:bidi w:val="0"/>
        <w:spacing w:lineRule="auto" w:line="240"/>
        <w:jc w:val="left"/>
        <w:rPr>
          <w:lang w:val="en-US"/>
        </w:rPr>
      </w:pPr>
      <w:r>
        <w:rPr>
          <w:sz w:val="24"/>
          <w:lang w:val="en-US"/>
        </w:rPr>
        <w:t xml:space="preserve">0000001444 00001 f </w:t>
      </w:r>
    </w:p>
    <w:p>
      <w:pPr>
        <w:pStyle w:val="Normal"/>
        <w:bidi w:val="0"/>
        <w:spacing w:lineRule="auto" w:line="240"/>
        <w:jc w:val="left"/>
        <w:rPr>
          <w:lang w:val="en-US"/>
        </w:rPr>
      </w:pPr>
      <w:r>
        <w:rPr>
          <w:sz w:val="24"/>
          <w:lang w:val="en-US"/>
        </w:rPr>
        <w:t xml:space="preserve">0000001445 00001 f </w:t>
      </w:r>
    </w:p>
    <w:p>
      <w:pPr>
        <w:pStyle w:val="Normal"/>
        <w:bidi w:val="0"/>
        <w:spacing w:lineRule="auto" w:line="240"/>
        <w:jc w:val="left"/>
        <w:rPr>
          <w:lang w:val="en-US"/>
        </w:rPr>
      </w:pPr>
      <w:r>
        <w:rPr>
          <w:sz w:val="24"/>
          <w:lang w:val="en-US"/>
        </w:rPr>
        <w:t xml:space="preserve">0000001446 00001 f </w:t>
      </w:r>
    </w:p>
    <w:p>
      <w:pPr>
        <w:pStyle w:val="Normal"/>
        <w:bidi w:val="0"/>
        <w:spacing w:lineRule="auto" w:line="240"/>
        <w:jc w:val="left"/>
        <w:rPr>
          <w:lang w:val="en-US"/>
        </w:rPr>
      </w:pPr>
      <w:r>
        <w:rPr>
          <w:sz w:val="24"/>
          <w:lang w:val="en-US"/>
        </w:rPr>
        <w:t xml:space="preserve">0000001447 00001 f </w:t>
      </w:r>
    </w:p>
    <w:p>
      <w:pPr>
        <w:pStyle w:val="Normal"/>
        <w:bidi w:val="0"/>
        <w:spacing w:lineRule="auto" w:line="240"/>
        <w:jc w:val="left"/>
        <w:rPr>
          <w:lang w:val="en-US"/>
        </w:rPr>
      </w:pPr>
      <w:r>
        <w:rPr>
          <w:sz w:val="24"/>
          <w:lang w:val="en-US"/>
        </w:rPr>
        <w:t xml:space="preserve">0000001448 00001 f </w:t>
      </w:r>
    </w:p>
    <w:p>
      <w:pPr>
        <w:pStyle w:val="Normal"/>
        <w:bidi w:val="0"/>
        <w:spacing w:lineRule="auto" w:line="240"/>
        <w:jc w:val="left"/>
        <w:rPr>
          <w:lang w:val="en-US"/>
        </w:rPr>
      </w:pPr>
      <w:r>
        <w:rPr>
          <w:sz w:val="24"/>
          <w:lang w:val="en-US"/>
        </w:rPr>
        <w:t xml:space="preserve">0000001449 00001 f </w:t>
      </w:r>
    </w:p>
    <w:p>
      <w:pPr>
        <w:pStyle w:val="Normal"/>
        <w:bidi w:val="0"/>
        <w:spacing w:lineRule="auto" w:line="240"/>
        <w:jc w:val="left"/>
        <w:rPr>
          <w:lang w:val="en-US"/>
        </w:rPr>
      </w:pPr>
      <w:r>
        <w:rPr>
          <w:sz w:val="24"/>
          <w:lang w:val="en-US"/>
        </w:rPr>
        <w:t xml:space="preserve">0000001450 00001 f </w:t>
      </w:r>
    </w:p>
    <w:p>
      <w:pPr>
        <w:pStyle w:val="Normal"/>
        <w:bidi w:val="0"/>
        <w:spacing w:lineRule="auto" w:line="240"/>
        <w:jc w:val="left"/>
        <w:rPr>
          <w:lang w:val="en-US"/>
        </w:rPr>
      </w:pPr>
      <w:r>
        <w:rPr>
          <w:sz w:val="24"/>
          <w:lang w:val="en-US"/>
        </w:rPr>
        <w:t xml:space="preserve">0000001451 00001 f </w:t>
      </w:r>
    </w:p>
    <w:p>
      <w:pPr>
        <w:pStyle w:val="Normal"/>
        <w:bidi w:val="0"/>
        <w:spacing w:lineRule="auto" w:line="240"/>
        <w:jc w:val="left"/>
        <w:rPr>
          <w:lang w:val="en-US"/>
        </w:rPr>
      </w:pPr>
      <w:r>
        <w:rPr>
          <w:sz w:val="24"/>
          <w:lang w:val="en-US"/>
        </w:rPr>
        <w:t xml:space="preserve">0000001452 00001 f </w:t>
      </w:r>
    </w:p>
    <w:p>
      <w:pPr>
        <w:pStyle w:val="Normal"/>
        <w:bidi w:val="0"/>
        <w:spacing w:lineRule="auto" w:line="240"/>
        <w:jc w:val="left"/>
        <w:rPr>
          <w:lang w:val="en-US"/>
        </w:rPr>
      </w:pPr>
      <w:r>
        <w:rPr>
          <w:sz w:val="24"/>
          <w:lang w:val="en-US"/>
        </w:rPr>
        <w:t xml:space="preserve">0000001453 00001 f </w:t>
      </w:r>
    </w:p>
    <w:p>
      <w:pPr>
        <w:pStyle w:val="Normal"/>
        <w:bidi w:val="0"/>
        <w:spacing w:lineRule="auto" w:line="240"/>
        <w:jc w:val="left"/>
        <w:rPr>
          <w:lang w:val="en-US"/>
        </w:rPr>
      </w:pPr>
      <w:r>
        <w:rPr>
          <w:sz w:val="24"/>
          <w:lang w:val="en-US"/>
        </w:rPr>
        <w:t xml:space="preserve">0000001454 00001 f </w:t>
      </w:r>
    </w:p>
    <w:p>
      <w:pPr>
        <w:pStyle w:val="Normal"/>
        <w:bidi w:val="0"/>
        <w:spacing w:lineRule="auto" w:line="240"/>
        <w:jc w:val="left"/>
        <w:rPr>
          <w:lang w:val="en-US"/>
        </w:rPr>
      </w:pPr>
      <w:r>
        <w:rPr>
          <w:sz w:val="24"/>
          <w:lang w:val="en-US"/>
        </w:rPr>
        <w:t xml:space="preserve">0000001455 00001 f </w:t>
      </w:r>
    </w:p>
    <w:p>
      <w:pPr>
        <w:pStyle w:val="Normal"/>
        <w:bidi w:val="0"/>
        <w:spacing w:lineRule="auto" w:line="240"/>
        <w:jc w:val="left"/>
        <w:rPr>
          <w:lang w:val="en-US"/>
        </w:rPr>
      </w:pPr>
      <w:r>
        <w:rPr>
          <w:sz w:val="24"/>
          <w:lang w:val="en-US"/>
        </w:rPr>
        <w:t xml:space="preserve">0000001456 00001 f </w:t>
      </w:r>
    </w:p>
    <w:p>
      <w:pPr>
        <w:pStyle w:val="Normal"/>
        <w:bidi w:val="0"/>
        <w:spacing w:lineRule="auto" w:line="240"/>
        <w:jc w:val="left"/>
        <w:rPr>
          <w:lang w:val="en-US"/>
        </w:rPr>
      </w:pPr>
      <w:r>
        <w:rPr>
          <w:sz w:val="24"/>
          <w:lang w:val="en-US"/>
        </w:rPr>
        <w:t xml:space="preserve">0000001457 00001 f </w:t>
      </w:r>
    </w:p>
    <w:p>
      <w:pPr>
        <w:pStyle w:val="Normal"/>
        <w:bidi w:val="0"/>
        <w:spacing w:lineRule="auto" w:line="240"/>
        <w:jc w:val="left"/>
        <w:rPr>
          <w:lang w:val="en-US"/>
        </w:rPr>
      </w:pPr>
      <w:r>
        <w:rPr>
          <w:sz w:val="24"/>
          <w:lang w:val="en-US"/>
        </w:rPr>
        <w:t xml:space="preserve">0000001458 00001 f </w:t>
      </w:r>
    </w:p>
    <w:p>
      <w:pPr>
        <w:pStyle w:val="Normal"/>
        <w:bidi w:val="0"/>
        <w:spacing w:lineRule="auto" w:line="240"/>
        <w:jc w:val="left"/>
        <w:rPr>
          <w:lang w:val="en-US"/>
        </w:rPr>
      </w:pPr>
      <w:r>
        <w:rPr>
          <w:sz w:val="24"/>
          <w:lang w:val="en-US"/>
        </w:rPr>
        <w:t xml:space="preserve">0000001459 00001 f </w:t>
      </w:r>
    </w:p>
    <w:p>
      <w:pPr>
        <w:pStyle w:val="Normal"/>
        <w:bidi w:val="0"/>
        <w:spacing w:lineRule="auto" w:line="240"/>
        <w:jc w:val="left"/>
        <w:rPr>
          <w:lang w:val="en-US"/>
        </w:rPr>
      </w:pPr>
      <w:r>
        <w:rPr>
          <w:sz w:val="24"/>
          <w:lang w:val="en-US"/>
        </w:rPr>
        <w:t xml:space="preserve">0000001460 00001 f </w:t>
      </w:r>
    </w:p>
    <w:p>
      <w:pPr>
        <w:pStyle w:val="Normal"/>
        <w:bidi w:val="0"/>
        <w:spacing w:lineRule="auto" w:line="240"/>
        <w:jc w:val="left"/>
        <w:rPr>
          <w:lang w:val="en-US"/>
        </w:rPr>
      </w:pPr>
      <w:r>
        <w:rPr>
          <w:sz w:val="24"/>
          <w:lang w:val="en-US"/>
        </w:rPr>
        <w:t xml:space="preserve">0000001461 00001 f </w:t>
      </w:r>
    </w:p>
    <w:p>
      <w:pPr>
        <w:pStyle w:val="Normal"/>
        <w:bidi w:val="0"/>
        <w:spacing w:lineRule="auto" w:line="240"/>
        <w:jc w:val="left"/>
        <w:rPr>
          <w:lang w:val="en-US"/>
        </w:rPr>
      </w:pPr>
      <w:r>
        <w:rPr>
          <w:sz w:val="24"/>
          <w:lang w:val="en-US"/>
        </w:rPr>
        <w:t xml:space="preserve">0000001462 00001 f </w:t>
      </w:r>
    </w:p>
    <w:p>
      <w:pPr>
        <w:pStyle w:val="Normal"/>
        <w:bidi w:val="0"/>
        <w:spacing w:lineRule="auto" w:line="240"/>
        <w:jc w:val="left"/>
        <w:rPr>
          <w:lang w:val="en-US"/>
        </w:rPr>
      </w:pPr>
      <w:r>
        <w:rPr>
          <w:sz w:val="24"/>
          <w:lang w:val="en-US"/>
        </w:rPr>
        <w:t xml:space="preserve">0000001463 00001 f </w:t>
      </w:r>
    </w:p>
    <w:p>
      <w:pPr>
        <w:pStyle w:val="Normal"/>
        <w:bidi w:val="0"/>
        <w:spacing w:lineRule="auto" w:line="240"/>
        <w:jc w:val="left"/>
        <w:rPr>
          <w:lang w:val="en-US"/>
        </w:rPr>
      </w:pPr>
      <w:r>
        <w:rPr>
          <w:sz w:val="24"/>
          <w:lang w:val="en-US"/>
        </w:rPr>
        <w:t xml:space="preserve">0000001464 00001 f </w:t>
      </w:r>
    </w:p>
    <w:p>
      <w:pPr>
        <w:pStyle w:val="Normal"/>
        <w:bidi w:val="0"/>
        <w:spacing w:lineRule="auto" w:line="240"/>
        <w:jc w:val="left"/>
        <w:rPr>
          <w:lang w:val="en-US"/>
        </w:rPr>
      </w:pPr>
      <w:r>
        <w:rPr>
          <w:sz w:val="24"/>
          <w:lang w:val="en-US"/>
        </w:rPr>
        <w:t xml:space="preserve">0000001465 00001 f </w:t>
      </w:r>
    </w:p>
    <w:p>
      <w:pPr>
        <w:pStyle w:val="Normal"/>
        <w:bidi w:val="0"/>
        <w:spacing w:lineRule="auto" w:line="240"/>
        <w:jc w:val="left"/>
        <w:rPr>
          <w:lang w:val="en-US"/>
        </w:rPr>
      </w:pPr>
      <w:r>
        <w:rPr>
          <w:sz w:val="24"/>
          <w:lang w:val="en-US"/>
        </w:rPr>
        <w:t xml:space="preserve">0000001466 00001 f </w:t>
      </w:r>
    </w:p>
    <w:p>
      <w:pPr>
        <w:pStyle w:val="Normal"/>
        <w:bidi w:val="0"/>
        <w:spacing w:lineRule="auto" w:line="240"/>
        <w:jc w:val="left"/>
        <w:rPr>
          <w:lang w:val="en-US"/>
        </w:rPr>
      </w:pPr>
      <w:r>
        <w:rPr>
          <w:sz w:val="24"/>
          <w:lang w:val="en-US"/>
        </w:rPr>
        <w:t xml:space="preserve">0000001467 00001 f </w:t>
      </w:r>
    </w:p>
    <w:p>
      <w:pPr>
        <w:pStyle w:val="Normal"/>
        <w:bidi w:val="0"/>
        <w:spacing w:lineRule="auto" w:line="240"/>
        <w:jc w:val="left"/>
        <w:rPr>
          <w:lang w:val="en-US"/>
        </w:rPr>
      </w:pPr>
      <w:r>
        <w:rPr>
          <w:sz w:val="24"/>
          <w:lang w:val="en-US"/>
        </w:rPr>
        <w:t xml:space="preserve">0000001468 00001 f </w:t>
      </w:r>
    </w:p>
    <w:p>
      <w:pPr>
        <w:pStyle w:val="Normal"/>
        <w:bidi w:val="0"/>
        <w:spacing w:lineRule="auto" w:line="240"/>
        <w:jc w:val="left"/>
        <w:rPr>
          <w:lang w:val="en-US"/>
        </w:rPr>
      </w:pPr>
      <w:r>
        <w:rPr>
          <w:sz w:val="24"/>
          <w:lang w:val="en-US"/>
        </w:rPr>
        <w:t xml:space="preserve">0000001469 00001 f </w:t>
      </w:r>
    </w:p>
    <w:p>
      <w:pPr>
        <w:pStyle w:val="Normal"/>
        <w:bidi w:val="0"/>
        <w:spacing w:lineRule="auto" w:line="240"/>
        <w:jc w:val="left"/>
        <w:rPr>
          <w:lang w:val="en-US"/>
        </w:rPr>
      </w:pPr>
      <w:r>
        <w:rPr>
          <w:sz w:val="24"/>
          <w:lang w:val="en-US"/>
        </w:rPr>
        <w:t xml:space="preserve">0000001470 00001 f </w:t>
      </w:r>
    </w:p>
    <w:p>
      <w:pPr>
        <w:pStyle w:val="Normal"/>
        <w:bidi w:val="0"/>
        <w:spacing w:lineRule="auto" w:line="240"/>
        <w:jc w:val="left"/>
        <w:rPr>
          <w:lang w:val="en-US"/>
        </w:rPr>
      </w:pPr>
      <w:r>
        <w:rPr>
          <w:sz w:val="24"/>
          <w:lang w:val="en-US"/>
        </w:rPr>
        <w:t xml:space="preserve">0000001471 00001 f </w:t>
      </w:r>
    </w:p>
    <w:p>
      <w:pPr>
        <w:pStyle w:val="Normal"/>
        <w:bidi w:val="0"/>
        <w:spacing w:lineRule="auto" w:line="240"/>
        <w:jc w:val="left"/>
        <w:rPr>
          <w:lang w:val="en-US"/>
        </w:rPr>
      </w:pPr>
      <w:r>
        <w:rPr>
          <w:sz w:val="24"/>
          <w:lang w:val="en-US"/>
        </w:rPr>
        <w:t xml:space="preserve">0000001472 00001 f </w:t>
      </w:r>
    </w:p>
    <w:p>
      <w:pPr>
        <w:pStyle w:val="Normal"/>
        <w:bidi w:val="0"/>
        <w:spacing w:lineRule="auto" w:line="240"/>
        <w:jc w:val="left"/>
        <w:rPr>
          <w:lang w:val="en-US"/>
        </w:rPr>
      </w:pPr>
      <w:r>
        <w:rPr>
          <w:sz w:val="24"/>
          <w:lang w:val="en-US"/>
        </w:rPr>
        <w:t xml:space="preserve">0000001473 00001 f </w:t>
      </w:r>
    </w:p>
    <w:p>
      <w:pPr>
        <w:pStyle w:val="Normal"/>
        <w:bidi w:val="0"/>
        <w:spacing w:lineRule="auto" w:line="240"/>
        <w:jc w:val="left"/>
        <w:rPr>
          <w:lang w:val="en-US"/>
        </w:rPr>
      </w:pPr>
      <w:r>
        <w:rPr>
          <w:sz w:val="24"/>
          <w:lang w:val="en-US"/>
        </w:rPr>
        <w:t xml:space="preserve">0000001474 00001 f </w:t>
      </w:r>
    </w:p>
    <w:p>
      <w:pPr>
        <w:pStyle w:val="Normal"/>
        <w:bidi w:val="0"/>
        <w:spacing w:lineRule="auto" w:line="240"/>
        <w:jc w:val="left"/>
        <w:rPr>
          <w:lang w:val="en-US"/>
        </w:rPr>
      </w:pPr>
      <w:r>
        <w:rPr>
          <w:sz w:val="24"/>
          <w:lang w:val="en-US"/>
        </w:rPr>
        <w:t xml:space="preserve">0000001475 00001 f </w:t>
      </w:r>
    </w:p>
    <w:p>
      <w:pPr>
        <w:pStyle w:val="Normal"/>
        <w:bidi w:val="0"/>
        <w:spacing w:lineRule="auto" w:line="240"/>
        <w:jc w:val="left"/>
        <w:rPr>
          <w:lang w:val="en-US"/>
        </w:rPr>
      </w:pPr>
      <w:r>
        <w:rPr>
          <w:sz w:val="24"/>
          <w:lang w:val="en-US"/>
        </w:rPr>
        <w:t xml:space="preserve">0000001476 00001 f </w:t>
      </w:r>
    </w:p>
    <w:p>
      <w:pPr>
        <w:pStyle w:val="Normal"/>
        <w:bidi w:val="0"/>
        <w:spacing w:lineRule="auto" w:line="240"/>
        <w:jc w:val="left"/>
        <w:rPr>
          <w:lang w:val="en-US"/>
        </w:rPr>
      </w:pPr>
      <w:r>
        <w:rPr>
          <w:sz w:val="24"/>
          <w:lang w:val="en-US"/>
        </w:rPr>
        <w:t xml:space="preserve">0000001477 00001 f </w:t>
      </w:r>
    </w:p>
    <w:p>
      <w:pPr>
        <w:pStyle w:val="Normal"/>
        <w:bidi w:val="0"/>
        <w:spacing w:lineRule="auto" w:line="240"/>
        <w:jc w:val="left"/>
        <w:rPr>
          <w:lang w:val="en-US"/>
        </w:rPr>
      </w:pPr>
      <w:r>
        <w:rPr>
          <w:sz w:val="24"/>
          <w:lang w:val="en-US"/>
        </w:rPr>
        <w:t xml:space="preserve">0000001478 00001 f </w:t>
      </w:r>
    </w:p>
    <w:p>
      <w:pPr>
        <w:pStyle w:val="Normal"/>
        <w:bidi w:val="0"/>
        <w:spacing w:lineRule="auto" w:line="240"/>
        <w:jc w:val="left"/>
        <w:rPr>
          <w:lang w:val="en-US"/>
        </w:rPr>
      </w:pPr>
      <w:r>
        <w:rPr>
          <w:sz w:val="24"/>
          <w:lang w:val="en-US"/>
        </w:rPr>
        <w:t xml:space="preserve">0000001479 00001 f </w:t>
      </w:r>
    </w:p>
    <w:p>
      <w:pPr>
        <w:pStyle w:val="Normal"/>
        <w:bidi w:val="0"/>
        <w:spacing w:lineRule="auto" w:line="240"/>
        <w:jc w:val="left"/>
        <w:rPr>
          <w:lang w:val="en-US"/>
        </w:rPr>
      </w:pPr>
      <w:r>
        <w:rPr>
          <w:sz w:val="24"/>
          <w:lang w:val="en-US"/>
        </w:rPr>
        <w:t xml:space="preserve">0000001480 00001 f </w:t>
      </w:r>
    </w:p>
    <w:p>
      <w:pPr>
        <w:pStyle w:val="Normal"/>
        <w:bidi w:val="0"/>
        <w:spacing w:lineRule="auto" w:line="240"/>
        <w:jc w:val="left"/>
        <w:rPr>
          <w:lang w:val="en-US"/>
        </w:rPr>
      </w:pPr>
      <w:r>
        <w:rPr>
          <w:sz w:val="24"/>
          <w:lang w:val="en-US"/>
        </w:rPr>
        <w:t xml:space="preserve">0000001481 00001 f </w:t>
      </w:r>
    </w:p>
    <w:p>
      <w:pPr>
        <w:pStyle w:val="Normal"/>
        <w:bidi w:val="0"/>
        <w:spacing w:lineRule="auto" w:line="240"/>
        <w:jc w:val="left"/>
        <w:rPr>
          <w:lang w:val="en-US"/>
        </w:rPr>
      </w:pPr>
      <w:r>
        <w:rPr>
          <w:sz w:val="24"/>
          <w:lang w:val="en-US"/>
        </w:rPr>
        <w:t xml:space="preserve">0000001482 00001 f </w:t>
      </w:r>
    </w:p>
    <w:p>
      <w:pPr>
        <w:pStyle w:val="Normal"/>
        <w:bidi w:val="0"/>
        <w:spacing w:lineRule="auto" w:line="240"/>
        <w:jc w:val="left"/>
        <w:rPr>
          <w:lang w:val="en-US"/>
        </w:rPr>
      </w:pPr>
      <w:r>
        <w:rPr>
          <w:sz w:val="24"/>
          <w:lang w:val="en-US"/>
        </w:rPr>
        <w:t xml:space="preserve">0000001483 00001 f </w:t>
      </w:r>
    </w:p>
    <w:p>
      <w:pPr>
        <w:pStyle w:val="Normal"/>
        <w:bidi w:val="0"/>
        <w:spacing w:lineRule="auto" w:line="240"/>
        <w:jc w:val="left"/>
        <w:rPr>
          <w:lang w:val="en-US"/>
        </w:rPr>
      </w:pPr>
      <w:r>
        <w:rPr>
          <w:sz w:val="24"/>
          <w:lang w:val="en-US"/>
        </w:rPr>
        <w:t xml:space="preserve">0000001484 00001 f </w:t>
      </w:r>
    </w:p>
    <w:p>
      <w:pPr>
        <w:pStyle w:val="Normal"/>
        <w:bidi w:val="0"/>
        <w:spacing w:lineRule="auto" w:line="240"/>
        <w:jc w:val="left"/>
        <w:rPr>
          <w:lang w:val="en-US"/>
        </w:rPr>
      </w:pPr>
      <w:r>
        <w:rPr>
          <w:sz w:val="24"/>
          <w:lang w:val="en-US"/>
        </w:rPr>
        <w:t xml:space="preserve">0000001485 00001 f </w:t>
      </w:r>
    </w:p>
    <w:p>
      <w:pPr>
        <w:pStyle w:val="Normal"/>
        <w:bidi w:val="0"/>
        <w:spacing w:lineRule="auto" w:line="240"/>
        <w:jc w:val="left"/>
        <w:rPr>
          <w:lang w:val="en-US"/>
        </w:rPr>
      </w:pPr>
      <w:r>
        <w:rPr>
          <w:sz w:val="24"/>
          <w:lang w:val="en-US"/>
        </w:rPr>
        <w:t xml:space="preserve">0000001486 00001 f </w:t>
      </w:r>
    </w:p>
    <w:p>
      <w:pPr>
        <w:pStyle w:val="Normal"/>
        <w:bidi w:val="0"/>
        <w:spacing w:lineRule="auto" w:line="240"/>
        <w:jc w:val="left"/>
        <w:rPr>
          <w:lang w:val="en-US"/>
        </w:rPr>
      </w:pPr>
      <w:r>
        <w:rPr>
          <w:sz w:val="24"/>
          <w:lang w:val="en-US"/>
        </w:rPr>
        <w:t xml:space="preserve">0000001487 00001 f </w:t>
      </w:r>
    </w:p>
    <w:p>
      <w:pPr>
        <w:pStyle w:val="Normal"/>
        <w:bidi w:val="0"/>
        <w:spacing w:lineRule="auto" w:line="240"/>
        <w:jc w:val="left"/>
        <w:rPr>
          <w:lang w:val="en-US"/>
        </w:rPr>
      </w:pPr>
      <w:r>
        <w:rPr>
          <w:sz w:val="24"/>
          <w:lang w:val="en-US"/>
        </w:rPr>
        <w:t xml:space="preserve">0000001488 00001 f </w:t>
      </w:r>
    </w:p>
    <w:p>
      <w:pPr>
        <w:pStyle w:val="Normal"/>
        <w:bidi w:val="0"/>
        <w:spacing w:lineRule="auto" w:line="240"/>
        <w:jc w:val="left"/>
        <w:rPr>
          <w:lang w:val="en-US"/>
        </w:rPr>
      </w:pPr>
      <w:r>
        <w:rPr>
          <w:sz w:val="24"/>
          <w:lang w:val="en-US"/>
        </w:rPr>
        <w:t xml:space="preserve">0000001489 00001 f </w:t>
      </w:r>
    </w:p>
    <w:p>
      <w:pPr>
        <w:pStyle w:val="Normal"/>
        <w:bidi w:val="0"/>
        <w:spacing w:lineRule="auto" w:line="240"/>
        <w:jc w:val="left"/>
        <w:rPr>
          <w:lang w:val="en-US"/>
        </w:rPr>
      </w:pPr>
      <w:r>
        <w:rPr>
          <w:sz w:val="24"/>
          <w:lang w:val="en-US"/>
        </w:rPr>
        <w:t xml:space="preserve">0000001490 00001 f </w:t>
      </w:r>
    </w:p>
    <w:p>
      <w:pPr>
        <w:pStyle w:val="Normal"/>
        <w:bidi w:val="0"/>
        <w:spacing w:lineRule="auto" w:line="240"/>
        <w:jc w:val="left"/>
        <w:rPr>
          <w:lang w:val="en-US"/>
        </w:rPr>
      </w:pPr>
      <w:r>
        <w:rPr>
          <w:sz w:val="24"/>
          <w:lang w:val="en-US"/>
        </w:rPr>
        <w:t xml:space="preserve">0000001491 00001 f </w:t>
      </w:r>
    </w:p>
    <w:p>
      <w:pPr>
        <w:pStyle w:val="Normal"/>
        <w:bidi w:val="0"/>
        <w:spacing w:lineRule="auto" w:line="240"/>
        <w:jc w:val="left"/>
        <w:rPr>
          <w:lang w:val="en-US"/>
        </w:rPr>
      </w:pPr>
      <w:r>
        <w:rPr>
          <w:sz w:val="24"/>
          <w:lang w:val="en-US"/>
        </w:rPr>
        <w:t xml:space="preserve">0000001492 00001 f </w:t>
      </w:r>
    </w:p>
    <w:p>
      <w:pPr>
        <w:pStyle w:val="Normal"/>
        <w:bidi w:val="0"/>
        <w:spacing w:lineRule="auto" w:line="240"/>
        <w:jc w:val="left"/>
        <w:rPr>
          <w:lang w:val="en-US"/>
        </w:rPr>
      </w:pPr>
      <w:r>
        <w:rPr>
          <w:sz w:val="24"/>
          <w:lang w:val="en-US"/>
        </w:rPr>
        <w:t xml:space="preserve">0000001493 00001 f </w:t>
      </w:r>
    </w:p>
    <w:p>
      <w:pPr>
        <w:pStyle w:val="Normal"/>
        <w:bidi w:val="0"/>
        <w:spacing w:lineRule="auto" w:line="240"/>
        <w:jc w:val="left"/>
        <w:rPr>
          <w:lang w:val="en-US"/>
        </w:rPr>
      </w:pPr>
      <w:r>
        <w:rPr>
          <w:sz w:val="24"/>
          <w:lang w:val="en-US"/>
        </w:rPr>
        <w:t xml:space="preserve">0000001494 00001 f </w:t>
      </w:r>
    </w:p>
    <w:p>
      <w:pPr>
        <w:pStyle w:val="Normal"/>
        <w:bidi w:val="0"/>
        <w:spacing w:lineRule="auto" w:line="240"/>
        <w:jc w:val="left"/>
        <w:rPr>
          <w:lang w:val="en-US"/>
        </w:rPr>
      </w:pPr>
      <w:r>
        <w:rPr>
          <w:sz w:val="24"/>
          <w:lang w:val="en-US"/>
        </w:rPr>
        <w:t xml:space="preserve">0000001495 00001 f </w:t>
      </w:r>
    </w:p>
    <w:p>
      <w:pPr>
        <w:pStyle w:val="Normal"/>
        <w:bidi w:val="0"/>
        <w:spacing w:lineRule="auto" w:line="240"/>
        <w:jc w:val="left"/>
        <w:rPr>
          <w:lang w:val="en-US"/>
        </w:rPr>
      </w:pPr>
      <w:r>
        <w:rPr>
          <w:sz w:val="24"/>
          <w:lang w:val="en-US"/>
        </w:rPr>
        <w:t xml:space="preserve">0000001496 00001 f </w:t>
      </w:r>
    </w:p>
    <w:p>
      <w:pPr>
        <w:pStyle w:val="Normal"/>
        <w:bidi w:val="0"/>
        <w:spacing w:lineRule="auto" w:line="240"/>
        <w:jc w:val="left"/>
        <w:rPr>
          <w:lang w:val="en-US"/>
        </w:rPr>
      </w:pPr>
      <w:r>
        <w:rPr>
          <w:sz w:val="24"/>
          <w:lang w:val="en-US"/>
        </w:rPr>
        <w:t xml:space="preserve">0000001497 00001 f </w:t>
      </w:r>
    </w:p>
    <w:p>
      <w:pPr>
        <w:pStyle w:val="Normal"/>
        <w:bidi w:val="0"/>
        <w:spacing w:lineRule="auto" w:line="240"/>
        <w:jc w:val="left"/>
        <w:rPr>
          <w:lang w:val="en-US"/>
        </w:rPr>
      </w:pPr>
      <w:r>
        <w:rPr>
          <w:sz w:val="24"/>
          <w:lang w:val="en-US"/>
        </w:rPr>
        <w:t xml:space="preserve">0000001498 00001 f </w:t>
      </w:r>
    </w:p>
    <w:p>
      <w:pPr>
        <w:pStyle w:val="Normal"/>
        <w:bidi w:val="0"/>
        <w:spacing w:lineRule="auto" w:line="240"/>
        <w:jc w:val="left"/>
        <w:rPr>
          <w:lang w:val="en-US"/>
        </w:rPr>
      </w:pPr>
      <w:r>
        <w:rPr>
          <w:sz w:val="24"/>
          <w:lang w:val="en-US"/>
        </w:rPr>
        <w:t xml:space="preserve">0000001499 00001 f </w:t>
      </w:r>
    </w:p>
    <w:p>
      <w:pPr>
        <w:pStyle w:val="Normal"/>
        <w:bidi w:val="0"/>
        <w:spacing w:lineRule="auto" w:line="240"/>
        <w:jc w:val="left"/>
        <w:rPr>
          <w:lang w:val="en-US"/>
        </w:rPr>
      </w:pPr>
      <w:r>
        <w:rPr>
          <w:sz w:val="24"/>
          <w:lang w:val="en-US"/>
        </w:rPr>
        <w:t xml:space="preserve">0000001500 00001 f </w:t>
      </w:r>
    </w:p>
    <w:p>
      <w:pPr>
        <w:pStyle w:val="Normal"/>
        <w:bidi w:val="0"/>
        <w:spacing w:lineRule="auto" w:line="240"/>
        <w:jc w:val="left"/>
        <w:rPr>
          <w:lang w:val="en-US"/>
        </w:rPr>
      </w:pPr>
      <w:r>
        <w:rPr>
          <w:sz w:val="24"/>
          <w:lang w:val="en-US"/>
        </w:rPr>
        <w:t xml:space="preserve">0000001501 00001 f </w:t>
      </w:r>
    </w:p>
    <w:p>
      <w:pPr>
        <w:pStyle w:val="Normal"/>
        <w:bidi w:val="0"/>
        <w:spacing w:lineRule="auto" w:line="240"/>
        <w:jc w:val="left"/>
        <w:rPr>
          <w:lang w:val="en-US"/>
        </w:rPr>
      </w:pPr>
      <w:r>
        <w:rPr>
          <w:sz w:val="24"/>
          <w:lang w:val="en-US"/>
        </w:rPr>
        <w:t xml:space="preserve">0000001502 00001 f </w:t>
      </w:r>
    </w:p>
    <w:p>
      <w:pPr>
        <w:pStyle w:val="Normal"/>
        <w:bidi w:val="0"/>
        <w:spacing w:lineRule="auto" w:line="240"/>
        <w:jc w:val="left"/>
        <w:rPr>
          <w:lang w:val="en-US"/>
        </w:rPr>
      </w:pPr>
      <w:r>
        <w:rPr>
          <w:sz w:val="24"/>
          <w:lang w:val="en-US"/>
        </w:rPr>
        <w:t xml:space="preserve">0000001503 00001 f </w:t>
      </w:r>
    </w:p>
    <w:p>
      <w:pPr>
        <w:pStyle w:val="Normal"/>
        <w:bidi w:val="0"/>
        <w:spacing w:lineRule="auto" w:line="240"/>
        <w:jc w:val="left"/>
        <w:rPr>
          <w:lang w:val="en-US"/>
        </w:rPr>
      </w:pPr>
      <w:r>
        <w:rPr>
          <w:sz w:val="24"/>
          <w:lang w:val="en-US"/>
        </w:rPr>
        <w:t xml:space="preserve">0000001504 00001 f </w:t>
      </w:r>
    </w:p>
    <w:p>
      <w:pPr>
        <w:pStyle w:val="Normal"/>
        <w:bidi w:val="0"/>
        <w:spacing w:lineRule="auto" w:line="240"/>
        <w:jc w:val="left"/>
        <w:rPr>
          <w:lang w:val="en-US"/>
        </w:rPr>
      </w:pPr>
      <w:r>
        <w:rPr>
          <w:sz w:val="24"/>
          <w:lang w:val="en-US"/>
        </w:rPr>
        <w:t xml:space="preserve">0000001505 00001 f </w:t>
      </w:r>
    </w:p>
    <w:p>
      <w:pPr>
        <w:pStyle w:val="Normal"/>
        <w:bidi w:val="0"/>
        <w:spacing w:lineRule="auto" w:line="240"/>
        <w:jc w:val="left"/>
        <w:rPr>
          <w:lang w:val="en-US"/>
        </w:rPr>
      </w:pPr>
      <w:r>
        <w:rPr>
          <w:sz w:val="24"/>
          <w:lang w:val="en-US"/>
        </w:rPr>
        <w:t xml:space="preserve">0000001506 00001 f </w:t>
      </w:r>
    </w:p>
    <w:p>
      <w:pPr>
        <w:pStyle w:val="Normal"/>
        <w:bidi w:val="0"/>
        <w:spacing w:lineRule="auto" w:line="240"/>
        <w:jc w:val="left"/>
        <w:rPr>
          <w:lang w:val="en-US"/>
        </w:rPr>
      </w:pPr>
      <w:r>
        <w:rPr>
          <w:sz w:val="24"/>
          <w:lang w:val="en-US"/>
        </w:rPr>
        <w:t xml:space="preserve">0000001507 00001 f </w:t>
      </w:r>
    </w:p>
    <w:p>
      <w:pPr>
        <w:pStyle w:val="Normal"/>
        <w:bidi w:val="0"/>
        <w:spacing w:lineRule="auto" w:line="240"/>
        <w:jc w:val="left"/>
        <w:rPr>
          <w:lang w:val="en-US"/>
        </w:rPr>
      </w:pPr>
      <w:r>
        <w:rPr>
          <w:sz w:val="24"/>
          <w:lang w:val="en-US"/>
        </w:rPr>
        <w:t xml:space="preserve">0000001508 00001 f </w:t>
      </w:r>
    </w:p>
    <w:p>
      <w:pPr>
        <w:pStyle w:val="Normal"/>
        <w:bidi w:val="0"/>
        <w:spacing w:lineRule="auto" w:line="240"/>
        <w:jc w:val="left"/>
        <w:rPr>
          <w:lang w:val="en-US"/>
        </w:rPr>
      </w:pPr>
      <w:r>
        <w:rPr>
          <w:sz w:val="24"/>
          <w:lang w:val="en-US"/>
        </w:rPr>
        <w:t xml:space="preserve">0000001509 00001 f </w:t>
      </w:r>
    </w:p>
    <w:p>
      <w:pPr>
        <w:pStyle w:val="Normal"/>
        <w:bidi w:val="0"/>
        <w:spacing w:lineRule="auto" w:line="240"/>
        <w:jc w:val="left"/>
        <w:rPr>
          <w:lang w:val="en-US"/>
        </w:rPr>
      </w:pPr>
      <w:r>
        <w:rPr>
          <w:sz w:val="24"/>
          <w:lang w:val="en-US"/>
        </w:rPr>
        <w:t xml:space="preserve">0000001510 00001 f </w:t>
      </w:r>
    </w:p>
    <w:p>
      <w:pPr>
        <w:pStyle w:val="Normal"/>
        <w:bidi w:val="0"/>
        <w:spacing w:lineRule="auto" w:line="240"/>
        <w:jc w:val="left"/>
        <w:rPr>
          <w:lang w:val="en-US"/>
        </w:rPr>
      </w:pPr>
      <w:r>
        <w:rPr>
          <w:sz w:val="24"/>
          <w:lang w:val="en-US"/>
        </w:rPr>
        <w:t xml:space="preserve">0000001511 00001 f </w:t>
      </w:r>
    </w:p>
    <w:p>
      <w:pPr>
        <w:pStyle w:val="Normal"/>
        <w:bidi w:val="0"/>
        <w:spacing w:lineRule="auto" w:line="240"/>
        <w:jc w:val="left"/>
        <w:rPr>
          <w:lang w:val="en-US"/>
        </w:rPr>
      </w:pPr>
      <w:r>
        <w:rPr>
          <w:sz w:val="24"/>
          <w:lang w:val="en-US"/>
        </w:rPr>
        <w:t xml:space="preserve">0000001512 00001 f </w:t>
      </w:r>
    </w:p>
    <w:p>
      <w:pPr>
        <w:pStyle w:val="Normal"/>
        <w:bidi w:val="0"/>
        <w:spacing w:lineRule="auto" w:line="240"/>
        <w:jc w:val="left"/>
        <w:rPr>
          <w:lang w:val="en-US"/>
        </w:rPr>
      </w:pPr>
      <w:r>
        <w:rPr>
          <w:sz w:val="24"/>
          <w:lang w:val="en-US"/>
        </w:rPr>
        <w:t xml:space="preserve">0000001513 00001 f </w:t>
      </w:r>
    </w:p>
    <w:p>
      <w:pPr>
        <w:pStyle w:val="Normal"/>
        <w:bidi w:val="0"/>
        <w:spacing w:lineRule="auto" w:line="240"/>
        <w:jc w:val="left"/>
        <w:rPr>
          <w:lang w:val="en-US"/>
        </w:rPr>
      </w:pPr>
      <w:r>
        <w:rPr>
          <w:sz w:val="24"/>
          <w:lang w:val="en-US"/>
        </w:rPr>
        <w:t xml:space="preserve">0000001514 00001 f </w:t>
      </w:r>
    </w:p>
    <w:p>
      <w:pPr>
        <w:pStyle w:val="Normal"/>
        <w:bidi w:val="0"/>
        <w:spacing w:lineRule="auto" w:line="240"/>
        <w:jc w:val="left"/>
        <w:rPr>
          <w:lang w:val="en-US"/>
        </w:rPr>
      </w:pPr>
      <w:r>
        <w:rPr>
          <w:sz w:val="24"/>
          <w:lang w:val="en-US"/>
        </w:rPr>
        <w:t xml:space="preserve">0000001515 00001 f </w:t>
      </w:r>
    </w:p>
    <w:p>
      <w:pPr>
        <w:pStyle w:val="Normal"/>
        <w:bidi w:val="0"/>
        <w:spacing w:lineRule="auto" w:line="240"/>
        <w:jc w:val="left"/>
        <w:rPr>
          <w:lang w:val="en-US"/>
        </w:rPr>
      </w:pPr>
      <w:r>
        <w:rPr>
          <w:sz w:val="24"/>
          <w:lang w:val="en-US"/>
        </w:rPr>
        <w:t xml:space="preserve">0000001516 00001 f </w:t>
      </w:r>
    </w:p>
    <w:p>
      <w:pPr>
        <w:pStyle w:val="Normal"/>
        <w:bidi w:val="0"/>
        <w:spacing w:lineRule="auto" w:line="240"/>
        <w:jc w:val="left"/>
        <w:rPr>
          <w:lang w:val="en-US"/>
        </w:rPr>
      </w:pPr>
      <w:r>
        <w:rPr>
          <w:sz w:val="24"/>
          <w:lang w:val="en-US"/>
        </w:rPr>
        <w:t xml:space="preserve">0000001517 00001 f </w:t>
      </w:r>
    </w:p>
    <w:p>
      <w:pPr>
        <w:pStyle w:val="Normal"/>
        <w:bidi w:val="0"/>
        <w:spacing w:lineRule="auto" w:line="240"/>
        <w:jc w:val="left"/>
        <w:rPr>
          <w:lang w:val="en-US"/>
        </w:rPr>
      </w:pPr>
      <w:r>
        <w:rPr>
          <w:sz w:val="24"/>
          <w:lang w:val="en-US"/>
        </w:rPr>
        <w:t xml:space="preserve">0000001518 00001 f </w:t>
      </w:r>
    </w:p>
    <w:p>
      <w:pPr>
        <w:pStyle w:val="Normal"/>
        <w:bidi w:val="0"/>
        <w:spacing w:lineRule="auto" w:line="240"/>
        <w:jc w:val="left"/>
        <w:rPr>
          <w:lang w:val="en-US"/>
        </w:rPr>
      </w:pPr>
      <w:r>
        <w:rPr>
          <w:sz w:val="24"/>
          <w:lang w:val="en-US"/>
        </w:rPr>
        <w:t xml:space="preserve">0000001519 00001 f </w:t>
      </w:r>
    </w:p>
    <w:p>
      <w:pPr>
        <w:pStyle w:val="Normal"/>
        <w:bidi w:val="0"/>
        <w:spacing w:lineRule="auto" w:line="240"/>
        <w:jc w:val="left"/>
        <w:rPr>
          <w:lang w:val="en-US"/>
        </w:rPr>
      </w:pPr>
      <w:r>
        <w:rPr>
          <w:sz w:val="24"/>
          <w:lang w:val="en-US"/>
        </w:rPr>
        <w:t xml:space="preserve">0000001520 00001 f </w:t>
      </w:r>
    </w:p>
    <w:p>
      <w:pPr>
        <w:pStyle w:val="Normal"/>
        <w:bidi w:val="0"/>
        <w:spacing w:lineRule="auto" w:line="240"/>
        <w:jc w:val="left"/>
        <w:rPr>
          <w:lang w:val="en-US"/>
        </w:rPr>
      </w:pPr>
      <w:r>
        <w:rPr>
          <w:sz w:val="24"/>
          <w:lang w:val="en-US"/>
        </w:rPr>
        <w:t xml:space="preserve">0000001521 00001 f </w:t>
      </w:r>
    </w:p>
    <w:p>
      <w:pPr>
        <w:pStyle w:val="Normal"/>
        <w:bidi w:val="0"/>
        <w:spacing w:lineRule="auto" w:line="240"/>
        <w:jc w:val="left"/>
        <w:rPr>
          <w:lang w:val="en-US"/>
        </w:rPr>
      </w:pPr>
      <w:r>
        <w:rPr>
          <w:sz w:val="24"/>
          <w:lang w:val="en-US"/>
        </w:rPr>
        <w:t xml:space="preserve">0000001522 00001 f </w:t>
      </w:r>
    </w:p>
    <w:p>
      <w:pPr>
        <w:pStyle w:val="Normal"/>
        <w:bidi w:val="0"/>
        <w:spacing w:lineRule="auto" w:line="240"/>
        <w:jc w:val="left"/>
        <w:rPr>
          <w:lang w:val="en-US"/>
        </w:rPr>
      </w:pPr>
      <w:r>
        <w:rPr>
          <w:sz w:val="24"/>
          <w:lang w:val="en-US"/>
        </w:rPr>
        <w:t xml:space="preserve">0000001523 00001 f </w:t>
      </w:r>
    </w:p>
    <w:p>
      <w:pPr>
        <w:pStyle w:val="Normal"/>
        <w:bidi w:val="0"/>
        <w:spacing w:lineRule="auto" w:line="240"/>
        <w:jc w:val="left"/>
        <w:rPr>
          <w:lang w:val="en-US"/>
        </w:rPr>
      </w:pPr>
      <w:r>
        <w:rPr>
          <w:sz w:val="24"/>
          <w:lang w:val="en-US"/>
        </w:rPr>
        <w:t xml:space="preserve">0000001524 00001 f </w:t>
      </w:r>
    </w:p>
    <w:p>
      <w:pPr>
        <w:pStyle w:val="Normal"/>
        <w:bidi w:val="0"/>
        <w:spacing w:lineRule="auto" w:line="240"/>
        <w:jc w:val="left"/>
        <w:rPr>
          <w:lang w:val="en-US"/>
        </w:rPr>
      </w:pPr>
      <w:r>
        <w:rPr>
          <w:sz w:val="24"/>
          <w:lang w:val="en-US"/>
        </w:rPr>
        <w:t xml:space="preserve">0000001525 00001 f </w:t>
      </w:r>
    </w:p>
    <w:p>
      <w:pPr>
        <w:pStyle w:val="Normal"/>
        <w:bidi w:val="0"/>
        <w:spacing w:lineRule="auto" w:line="240"/>
        <w:jc w:val="left"/>
        <w:rPr>
          <w:lang w:val="en-US"/>
        </w:rPr>
      </w:pPr>
      <w:r>
        <w:rPr>
          <w:sz w:val="24"/>
          <w:lang w:val="en-US"/>
        </w:rPr>
        <w:t xml:space="preserve">0000001526 00001 f </w:t>
      </w:r>
    </w:p>
    <w:p>
      <w:pPr>
        <w:pStyle w:val="Normal"/>
        <w:bidi w:val="0"/>
        <w:spacing w:lineRule="auto" w:line="240"/>
        <w:jc w:val="left"/>
        <w:rPr>
          <w:lang w:val="en-US"/>
        </w:rPr>
      </w:pPr>
      <w:r>
        <w:rPr>
          <w:sz w:val="24"/>
          <w:lang w:val="en-US"/>
        </w:rPr>
        <w:t xml:space="preserve">0000001527 00001 f </w:t>
      </w:r>
    </w:p>
    <w:p>
      <w:pPr>
        <w:pStyle w:val="Normal"/>
        <w:bidi w:val="0"/>
        <w:spacing w:lineRule="auto" w:line="240"/>
        <w:jc w:val="left"/>
        <w:rPr>
          <w:lang w:val="en-US"/>
        </w:rPr>
      </w:pPr>
      <w:r>
        <w:rPr>
          <w:sz w:val="24"/>
          <w:lang w:val="en-US"/>
        </w:rPr>
        <w:t xml:space="preserve">0000001528 00001 f </w:t>
      </w:r>
    </w:p>
    <w:p>
      <w:pPr>
        <w:pStyle w:val="Normal"/>
        <w:bidi w:val="0"/>
        <w:spacing w:lineRule="auto" w:line="240"/>
        <w:jc w:val="left"/>
        <w:rPr>
          <w:lang w:val="en-US"/>
        </w:rPr>
      </w:pPr>
      <w:r>
        <w:rPr>
          <w:sz w:val="24"/>
          <w:lang w:val="en-US"/>
        </w:rPr>
        <w:t xml:space="preserve">0000001529 00001 f </w:t>
      </w:r>
    </w:p>
    <w:p>
      <w:pPr>
        <w:pStyle w:val="Normal"/>
        <w:bidi w:val="0"/>
        <w:spacing w:lineRule="auto" w:line="240"/>
        <w:jc w:val="left"/>
        <w:rPr>
          <w:lang w:val="en-US"/>
        </w:rPr>
      </w:pPr>
      <w:r>
        <w:rPr>
          <w:sz w:val="24"/>
          <w:lang w:val="en-US"/>
        </w:rPr>
        <w:t xml:space="preserve">0000001530 00001 f </w:t>
      </w:r>
    </w:p>
    <w:p>
      <w:pPr>
        <w:pStyle w:val="Normal"/>
        <w:bidi w:val="0"/>
        <w:spacing w:lineRule="auto" w:line="240"/>
        <w:jc w:val="left"/>
        <w:rPr>
          <w:lang w:val="en-US"/>
        </w:rPr>
      </w:pPr>
      <w:r>
        <w:rPr>
          <w:sz w:val="24"/>
          <w:lang w:val="en-US"/>
        </w:rPr>
        <w:t xml:space="preserve">0000001531 00001 f </w:t>
      </w:r>
    </w:p>
    <w:p>
      <w:pPr>
        <w:pStyle w:val="Normal"/>
        <w:bidi w:val="0"/>
        <w:spacing w:lineRule="auto" w:line="240"/>
        <w:jc w:val="left"/>
        <w:rPr>
          <w:lang w:val="en-US"/>
        </w:rPr>
      </w:pPr>
      <w:r>
        <w:rPr>
          <w:sz w:val="24"/>
          <w:lang w:val="en-US"/>
        </w:rPr>
        <w:t xml:space="preserve">0000001532 00001 f </w:t>
      </w:r>
    </w:p>
    <w:p>
      <w:pPr>
        <w:pStyle w:val="Normal"/>
        <w:bidi w:val="0"/>
        <w:spacing w:lineRule="auto" w:line="240"/>
        <w:jc w:val="left"/>
        <w:rPr>
          <w:lang w:val="en-US"/>
        </w:rPr>
      </w:pPr>
      <w:r>
        <w:rPr>
          <w:sz w:val="24"/>
          <w:lang w:val="en-US"/>
        </w:rPr>
        <w:t xml:space="preserve">0000001533 00001 f </w:t>
      </w:r>
    </w:p>
    <w:p>
      <w:pPr>
        <w:pStyle w:val="Normal"/>
        <w:bidi w:val="0"/>
        <w:spacing w:lineRule="auto" w:line="240"/>
        <w:jc w:val="left"/>
        <w:rPr>
          <w:lang w:val="en-US"/>
        </w:rPr>
      </w:pPr>
      <w:r>
        <w:rPr>
          <w:sz w:val="24"/>
          <w:lang w:val="en-US"/>
        </w:rPr>
        <w:t xml:space="preserve">0000001534 00001 f </w:t>
      </w:r>
    </w:p>
    <w:p>
      <w:pPr>
        <w:pStyle w:val="Normal"/>
        <w:bidi w:val="0"/>
        <w:spacing w:lineRule="auto" w:line="240"/>
        <w:jc w:val="left"/>
        <w:rPr>
          <w:lang w:val="en-US"/>
        </w:rPr>
      </w:pPr>
      <w:r>
        <w:rPr>
          <w:sz w:val="24"/>
          <w:lang w:val="en-US"/>
        </w:rPr>
        <w:t xml:space="preserve">0000001535 00001 f </w:t>
      </w:r>
    </w:p>
    <w:p>
      <w:pPr>
        <w:pStyle w:val="Normal"/>
        <w:bidi w:val="0"/>
        <w:spacing w:lineRule="auto" w:line="240"/>
        <w:jc w:val="left"/>
        <w:rPr>
          <w:lang w:val="en-US"/>
        </w:rPr>
      </w:pPr>
      <w:r>
        <w:rPr>
          <w:sz w:val="24"/>
          <w:lang w:val="en-US"/>
        </w:rPr>
        <w:t xml:space="preserve">0000001536 00001 f </w:t>
      </w:r>
    </w:p>
    <w:p>
      <w:pPr>
        <w:pStyle w:val="Normal"/>
        <w:bidi w:val="0"/>
        <w:spacing w:lineRule="auto" w:line="240"/>
        <w:jc w:val="left"/>
        <w:rPr>
          <w:lang w:val="en-US"/>
        </w:rPr>
      </w:pPr>
      <w:r>
        <w:rPr>
          <w:sz w:val="24"/>
          <w:lang w:val="en-US"/>
        </w:rPr>
        <w:t xml:space="preserve">0000001537 00001 f </w:t>
      </w:r>
    </w:p>
    <w:p>
      <w:pPr>
        <w:pStyle w:val="Normal"/>
        <w:bidi w:val="0"/>
        <w:spacing w:lineRule="auto" w:line="240"/>
        <w:jc w:val="left"/>
        <w:rPr>
          <w:lang w:val="en-US"/>
        </w:rPr>
      </w:pPr>
      <w:r>
        <w:rPr>
          <w:sz w:val="24"/>
          <w:lang w:val="en-US"/>
        </w:rPr>
        <w:t xml:space="preserve">0000001538 00001 f </w:t>
      </w:r>
    </w:p>
    <w:p>
      <w:pPr>
        <w:pStyle w:val="Normal"/>
        <w:bidi w:val="0"/>
        <w:spacing w:lineRule="auto" w:line="240"/>
        <w:jc w:val="left"/>
        <w:rPr>
          <w:lang w:val="en-US"/>
        </w:rPr>
      </w:pPr>
      <w:r>
        <w:rPr>
          <w:sz w:val="24"/>
          <w:lang w:val="en-US"/>
        </w:rPr>
        <w:t xml:space="preserve">0000001539 00001 f </w:t>
      </w:r>
    </w:p>
    <w:p>
      <w:pPr>
        <w:pStyle w:val="Normal"/>
        <w:bidi w:val="0"/>
        <w:spacing w:lineRule="auto" w:line="240"/>
        <w:jc w:val="left"/>
        <w:rPr>
          <w:lang w:val="en-US"/>
        </w:rPr>
      </w:pPr>
      <w:r>
        <w:rPr>
          <w:sz w:val="24"/>
          <w:lang w:val="en-US"/>
        </w:rPr>
        <w:t xml:space="preserve">0000001540 00001 f </w:t>
      </w:r>
    </w:p>
    <w:p>
      <w:pPr>
        <w:pStyle w:val="Normal"/>
        <w:bidi w:val="0"/>
        <w:spacing w:lineRule="auto" w:line="240"/>
        <w:jc w:val="left"/>
        <w:rPr>
          <w:lang w:val="en-US"/>
        </w:rPr>
      </w:pPr>
      <w:r>
        <w:rPr>
          <w:sz w:val="24"/>
          <w:lang w:val="en-US"/>
        </w:rPr>
        <w:t xml:space="preserve">0000001541 00001 f </w:t>
      </w:r>
    </w:p>
    <w:p>
      <w:pPr>
        <w:pStyle w:val="Normal"/>
        <w:bidi w:val="0"/>
        <w:spacing w:lineRule="auto" w:line="240"/>
        <w:jc w:val="left"/>
        <w:rPr>
          <w:lang w:val="en-US"/>
        </w:rPr>
      </w:pPr>
      <w:r>
        <w:rPr>
          <w:sz w:val="24"/>
          <w:lang w:val="en-US"/>
        </w:rPr>
        <w:t xml:space="preserve">0000001542 00001 f </w:t>
      </w:r>
    </w:p>
    <w:p>
      <w:pPr>
        <w:pStyle w:val="Normal"/>
        <w:bidi w:val="0"/>
        <w:spacing w:lineRule="auto" w:line="240"/>
        <w:jc w:val="left"/>
        <w:rPr>
          <w:lang w:val="en-US"/>
        </w:rPr>
      </w:pPr>
      <w:r>
        <w:rPr>
          <w:sz w:val="24"/>
          <w:lang w:val="en-US"/>
        </w:rPr>
        <w:t xml:space="preserve">0000001543 00001 f </w:t>
      </w:r>
    </w:p>
    <w:p>
      <w:pPr>
        <w:pStyle w:val="Normal"/>
        <w:bidi w:val="0"/>
        <w:spacing w:lineRule="auto" w:line="240"/>
        <w:jc w:val="left"/>
        <w:rPr>
          <w:lang w:val="en-US"/>
        </w:rPr>
      </w:pPr>
      <w:r>
        <w:rPr>
          <w:sz w:val="24"/>
          <w:lang w:val="en-US"/>
        </w:rPr>
        <w:t xml:space="preserve">0000001544 00001 f </w:t>
      </w:r>
    </w:p>
    <w:p>
      <w:pPr>
        <w:pStyle w:val="Normal"/>
        <w:bidi w:val="0"/>
        <w:spacing w:lineRule="auto" w:line="240"/>
        <w:jc w:val="left"/>
        <w:rPr>
          <w:lang w:val="en-US"/>
        </w:rPr>
      </w:pPr>
      <w:r>
        <w:rPr>
          <w:sz w:val="24"/>
          <w:lang w:val="en-US"/>
        </w:rPr>
        <w:t xml:space="preserve">0000001545 00001 f </w:t>
      </w:r>
    </w:p>
    <w:p>
      <w:pPr>
        <w:pStyle w:val="Normal"/>
        <w:bidi w:val="0"/>
        <w:spacing w:lineRule="auto" w:line="240"/>
        <w:jc w:val="left"/>
        <w:rPr>
          <w:lang w:val="en-US"/>
        </w:rPr>
      </w:pPr>
      <w:r>
        <w:rPr>
          <w:sz w:val="24"/>
          <w:lang w:val="en-US"/>
        </w:rPr>
        <w:t xml:space="preserve">0000001546 00001 f </w:t>
      </w:r>
    </w:p>
    <w:p>
      <w:pPr>
        <w:pStyle w:val="Normal"/>
        <w:bidi w:val="0"/>
        <w:spacing w:lineRule="auto" w:line="240"/>
        <w:jc w:val="left"/>
        <w:rPr>
          <w:lang w:val="en-US"/>
        </w:rPr>
      </w:pPr>
      <w:r>
        <w:rPr>
          <w:sz w:val="24"/>
          <w:lang w:val="en-US"/>
        </w:rPr>
        <w:t xml:space="preserve">0000001547 00001 f </w:t>
      </w:r>
    </w:p>
    <w:p>
      <w:pPr>
        <w:pStyle w:val="Normal"/>
        <w:bidi w:val="0"/>
        <w:spacing w:lineRule="auto" w:line="240"/>
        <w:jc w:val="left"/>
        <w:rPr>
          <w:lang w:val="en-US"/>
        </w:rPr>
      </w:pPr>
      <w:r>
        <w:rPr>
          <w:sz w:val="24"/>
          <w:lang w:val="en-US"/>
        </w:rPr>
        <w:t xml:space="preserve">0000001548 00001 f </w:t>
      </w:r>
    </w:p>
    <w:p>
      <w:pPr>
        <w:pStyle w:val="Normal"/>
        <w:bidi w:val="0"/>
        <w:spacing w:lineRule="auto" w:line="240"/>
        <w:jc w:val="left"/>
        <w:rPr>
          <w:lang w:val="en-US"/>
        </w:rPr>
      </w:pPr>
      <w:r>
        <w:rPr>
          <w:sz w:val="24"/>
          <w:lang w:val="en-US"/>
        </w:rPr>
        <w:t xml:space="preserve">0000001549 00001 f </w:t>
      </w:r>
    </w:p>
    <w:p>
      <w:pPr>
        <w:pStyle w:val="Normal"/>
        <w:bidi w:val="0"/>
        <w:spacing w:lineRule="auto" w:line="240"/>
        <w:jc w:val="left"/>
        <w:rPr>
          <w:lang w:val="en-US"/>
        </w:rPr>
      </w:pPr>
      <w:r>
        <w:rPr>
          <w:sz w:val="24"/>
          <w:lang w:val="en-US"/>
        </w:rPr>
        <w:t xml:space="preserve">0000001550 00001 f </w:t>
      </w:r>
    </w:p>
    <w:p>
      <w:pPr>
        <w:pStyle w:val="Normal"/>
        <w:bidi w:val="0"/>
        <w:spacing w:lineRule="auto" w:line="240"/>
        <w:jc w:val="left"/>
        <w:rPr>
          <w:lang w:val="en-US"/>
        </w:rPr>
      </w:pPr>
      <w:r>
        <w:rPr>
          <w:sz w:val="24"/>
          <w:lang w:val="en-US"/>
        </w:rPr>
        <w:t xml:space="preserve">0000001551 00001 f </w:t>
      </w:r>
    </w:p>
    <w:p>
      <w:pPr>
        <w:pStyle w:val="Normal"/>
        <w:bidi w:val="0"/>
        <w:spacing w:lineRule="auto" w:line="240"/>
        <w:jc w:val="left"/>
        <w:rPr>
          <w:lang w:val="en-US"/>
        </w:rPr>
      </w:pPr>
      <w:r>
        <w:rPr>
          <w:sz w:val="24"/>
          <w:lang w:val="en-US"/>
        </w:rPr>
        <w:t xml:space="preserve">0000001552 00001 f </w:t>
      </w:r>
    </w:p>
    <w:p>
      <w:pPr>
        <w:pStyle w:val="Normal"/>
        <w:bidi w:val="0"/>
        <w:spacing w:lineRule="auto" w:line="240"/>
        <w:jc w:val="left"/>
        <w:rPr>
          <w:lang w:val="en-US"/>
        </w:rPr>
      </w:pPr>
      <w:r>
        <w:rPr>
          <w:sz w:val="24"/>
          <w:lang w:val="en-US"/>
        </w:rPr>
        <w:t xml:space="preserve">0000001553 00001 f </w:t>
      </w:r>
    </w:p>
    <w:p>
      <w:pPr>
        <w:pStyle w:val="Normal"/>
        <w:bidi w:val="0"/>
        <w:spacing w:lineRule="auto" w:line="240"/>
        <w:jc w:val="left"/>
        <w:rPr>
          <w:lang w:val="en-US"/>
        </w:rPr>
      </w:pPr>
      <w:r>
        <w:rPr>
          <w:sz w:val="24"/>
          <w:lang w:val="en-US"/>
        </w:rPr>
        <w:t xml:space="preserve">0000001554 00001 f </w:t>
      </w:r>
    </w:p>
    <w:p>
      <w:pPr>
        <w:pStyle w:val="Normal"/>
        <w:bidi w:val="0"/>
        <w:spacing w:lineRule="auto" w:line="240"/>
        <w:jc w:val="left"/>
        <w:rPr>
          <w:lang w:val="en-US"/>
        </w:rPr>
      </w:pPr>
      <w:r>
        <w:rPr>
          <w:sz w:val="24"/>
          <w:lang w:val="en-US"/>
        </w:rPr>
        <w:t xml:space="preserve">0000001555 00001 f </w:t>
      </w:r>
    </w:p>
    <w:p>
      <w:pPr>
        <w:pStyle w:val="Normal"/>
        <w:bidi w:val="0"/>
        <w:spacing w:lineRule="auto" w:line="240"/>
        <w:jc w:val="left"/>
        <w:rPr>
          <w:lang w:val="en-US"/>
        </w:rPr>
      </w:pPr>
      <w:r>
        <w:rPr>
          <w:sz w:val="24"/>
          <w:lang w:val="en-US"/>
        </w:rPr>
        <w:t xml:space="preserve">0000001556 00001 f </w:t>
      </w:r>
    </w:p>
    <w:p>
      <w:pPr>
        <w:pStyle w:val="Normal"/>
        <w:bidi w:val="0"/>
        <w:spacing w:lineRule="auto" w:line="240"/>
        <w:jc w:val="left"/>
        <w:rPr>
          <w:lang w:val="en-US"/>
        </w:rPr>
      </w:pPr>
      <w:r>
        <w:rPr>
          <w:sz w:val="24"/>
          <w:lang w:val="en-US"/>
        </w:rPr>
        <w:t xml:space="preserve">0000001557 00001 f </w:t>
      </w:r>
    </w:p>
    <w:p>
      <w:pPr>
        <w:pStyle w:val="Normal"/>
        <w:bidi w:val="0"/>
        <w:spacing w:lineRule="auto" w:line="240"/>
        <w:jc w:val="left"/>
        <w:rPr>
          <w:lang w:val="en-US"/>
        </w:rPr>
      </w:pPr>
      <w:r>
        <w:rPr>
          <w:sz w:val="24"/>
          <w:lang w:val="en-US"/>
        </w:rPr>
        <w:t xml:space="preserve">0000001558 00001 f </w:t>
      </w:r>
    </w:p>
    <w:p>
      <w:pPr>
        <w:pStyle w:val="Normal"/>
        <w:bidi w:val="0"/>
        <w:spacing w:lineRule="auto" w:line="240"/>
        <w:jc w:val="left"/>
        <w:rPr>
          <w:lang w:val="en-US"/>
        </w:rPr>
      </w:pPr>
      <w:r>
        <w:rPr>
          <w:sz w:val="24"/>
          <w:lang w:val="en-US"/>
        </w:rPr>
        <w:t xml:space="preserve">0000001559 00001 f </w:t>
      </w:r>
    </w:p>
    <w:p>
      <w:pPr>
        <w:pStyle w:val="Normal"/>
        <w:bidi w:val="0"/>
        <w:spacing w:lineRule="auto" w:line="240"/>
        <w:jc w:val="left"/>
        <w:rPr>
          <w:lang w:val="en-US"/>
        </w:rPr>
      </w:pPr>
      <w:r>
        <w:rPr>
          <w:sz w:val="24"/>
          <w:lang w:val="en-US"/>
        </w:rPr>
        <w:t xml:space="preserve">0000001560 00001 f </w:t>
      </w:r>
    </w:p>
    <w:p>
      <w:pPr>
        <w:pStyle w:val="Normal"/>
        <w:bidi w:val="0"/>
        <w:spacing w:lineRule="auto" w:line="240"/>
        <w:jc w:val="left"/>
        <w:rPr>
          <w:lang w:val="en-US"/>
        </w:rPr>
      </w:pPr>
      <w:r>
        <w:rPr>
          <w:sz w:val="24"/>
          <w:lang w:val="en-US"/>
        </w:rPr>
        <w:t xml:space="preserve">0000001561 00001 f </w:t>
      </w:r>
    </w:p>
    <w:p>
      <w:pPr>
        <w:pStyle w:val="Normal"/>
        <w:bidi w:val="0"/>
        <w:spacing w:lineRule="auto" w:line="240"/>
        <w:jc w:val="left"/>
        <w:rPr>
          <w:lang w:val="en-US"/>
        </w:rPr>
      </w:pPr>
      <w:r>
        <w:rPr>
          <w:sz w:val="24"/>
          <w:lang w:val="en-US"/>
        </w:rPr>
        <w:t xml:space="preserve">0000001562 00001 f </w:t>
      </w:r>
    </w:p>
    <w:p>
      <w:pPr>
        <w:pStyle w:val="Normal"/>
        <w:bidi w:val="0"/>
        <w:spacing w:lineRule="auto" w:line="240"/>
        <w:jc w:val="left"/>
        <w:rPr>
          <w:lang w:val="en-US"/>
        </w:rPr>
      </w:pPr>
      <w:r>
        <w:rPr>
          <w:sz w:val="24"/>
          <w:lang w:val="en-US"/>
        </w:rPr>
        <w:t xml:space="preserve">0000001563 00001 f </w:t>
      </w:r>
    </w:p>
    <w:p>
      <w:pPr>
        <w:pStyle w:val="Normal"/>
        <w:bidi w:val="0"/>
        <w:spacing w:lineRule="auto" w:line="240"/>
        <w:jc w:val="left"/>
        <w:rPr>
          <w:lang w:val="en-US"/>
        </w:rPr>
      </w:pPr>
      <w:r>
        <w:rPr>
          <w:sz w:val="24"/>
          <w:lang w:val="en-US"/>
        </w:rPr>
        <w:t xml:space="preserve">0000001564 00001 f </w:t>
      </w:r>
    </w:p>
    <w:p>
      <w:pPr>
        <w:pStyle w:val="Normal"/>
        <w:bidi w:val="0"/>
        <w:spacing w:lineRule="auto" w:line="240"/>
        <w:jc w:val="left"/>
        <w:rPr>
          <w:lang w:val="en-US"/>
        </w:rPr>
      </w:pPr>
      <w:r>
        <w:rPr>
          <w:sz w:val="24"/>
          <w:lang w:val="en-US"/>
        </w:rPr>
        <w:t xml:space="preserve">0000001565 00001 f </w:t>
      </w:r>
    </w:p>
    <w:p>
      <w:pPr>
        <w:pStyle w:val="Normal"/>
        <w:bidi w:val="0"/>
        <w:spacing w:lineRule="auto" w:line="240"/>
        <w:jc w:val="left"/>
        <w:rPr>
          <w:lang w:val="en-US"/>
        </w:rPr>
      </w:pPr>
      <w:r>
        <w:rPr>
          <w:sz w:val="24"/>
          <w:lang w:val="en-US"/>
        </w:rPr>
        <w:t xml:space="preserve">0000001566 00001 f </w:t>
      </w:r>
    </w:p>
    <w:p>
      <w:pPr>
        <w:pStyle w:val="Normal"/>
        <w:bidi w:val="0"/>
        <w:spacing w:lineRule="auto" w:line="240"/>
        <w:jc w:val="left"/>
        <w:rPr>
          <w:lang w:val="en-US"/>
        </w:rPr>
      </w:pPr>
      <w:r>
        <w:rPr>
          <w:sz w:val="24"/>
          <w:lang w:val="en-US"/>
        </w:rPr>
        <w:t xml:space="preserve">0000001567 00001 f </w:t>
      </w:r>
    </w:p>
    <w:p>
      <w:pPr>
        <w:pStyle w:val="Normal"/>
        <w:bidi w:val="0"/>
        <w:spacing w:lineRule="auto" w:line="240"/>
        <w:jc w:val="left"/>
        <w:rPr>
          <w:lang w:val="en-US"/>
        </w:rPr>
      </w:pPr>
      <w:r>
        <w:rPr>
          <w:sz w:val="24"/>
          <w:lang w:val="en-US"/>
        </w:rPr>
        <w:t xml:space="preserve">0000001568 00001 f </w:t>
      </w:r>
    </w:p>
    <w:p>
      <w:pPr>
        <w:pStyle w:val="Normal"/>
        <w:bidi w:val="0"/>
        <w:spacing w:lineRule="auto" w:line="240"/>
        <w:jc w:val="left"/>
        <w:rPr>
          <w:lang w:val="en-US"/>
        </w:rPr>
      </w:pPr>
      <w:r>
        <w:rPr>
          <w:sz w:val="24"/>
          <w:lang w:val="en-US"/>
        </w:rPr>
        <w:t xml:space="preserve">0000001569 00001 f </w:t>
      </w:r>
    </w:p>
    <w:p>
      <w:pPr>
        <w:pStyle w:val="Normal"/>
        <w:bidi w:val="0"/>
        <w:spacing w:lineRule="auto" w:line="240"/>
        <w:jc w:val="left"/>
        <w:rPr>
          <w:lang w:val="en-US"/>
        </w:rPr>
      </w:pPr>
      <w:r>
        <w:rPr>
          <w:sz w:val="24"/>
          <w:lang w:val="en-US"/>
        </w:rPr>
        <w:t xml:space="preserve">0000001570 00001 f </w:t>
      </w:r>
    </w:p>
    <w:p>
      <w:pPr>
        <w:pStyle w:val="Normal"/>
        <w:bidi w:val="0"/>
        <w:spacing w:lineRule="auto" w:line="240"/>
        <w:jc w:val="left"/>
        <w:rPr>
          <w:lang w:val="en-US"/>
        </w:rPr>
      </w:pPr>
      <w:r>
        <w:rPr>
          <w:sz w:val="24"/>
          <w:lang w:val="en-US"/>
        </w:rPr>
        <w:t xml:space="preserve">0000001571 00001 f </w:t>
      </w:r>
    </w:p>
    <w:p>
      <w:pPr>
        <w:pStyle w:val="Normal"/>
        <w:bidi w:val="0"/>
        <w:spacing w:lineRule="auto" w:line="240"/>
        <w:jc w:val="left"/>
        <w:rPr>
          <w:lang w:val="en-US"/>
        </w:rPr>
      </w:pPr>
      <w:r>
        <w:rPr>
          <w:sz w:val="24"/>
          <w:lang w:val="en-US"/>
        </w:rPr>
        <w:t xml:space="preserve">0000001572 00001 f </w:t>
      </w:r>
    </w:p>
    <w:p>
      <w:pPr>
        <w:pStyle w:val="Normal"/>
        <w:bidi w:val="0"/>
        <w:spacing w:lineRule="auto" w:line="240"/>
        <w:jc w:val="left"/>
        <w:rPr>
          <w:lang w:val="en-US"/>
        </w:rPr>
      </w:pPr>
      <w:r>
        <w:rPr>
          <w:sz w:val="24"/>
          <w:lang w:val="en-US"/>
        </w:rPr>
        <w:t xml:space="preserve">0000001573 00001 f </w:t>
      </w:r>
    </w:p>
    <w:p>
      <w:pPr>
        <w:pStyle w:val="Normal"/>
        <w:bidi w:val="0"/>
        <w:spacing w:lineRule="auto" w:line="240"/>
        <w:jc w:val="left"/>
        <w:rPr>
          <w:lang w:val="en-US"/>
        </w:rPr>
      </w:pPr>
      <w:r>
        <w:rPr>
          <w:sz w:val="24"/>
          <w:lang w:val="en-US"/>
        </w:rPr>
        <w:t xml:space="preserve">0000001574 00001 f </w:t>
      </w:r>
    </w:p>
    <w:p>
      <w:pPr>
        <w:pStyle w:val="Normal"/>
        <w:bidi w:val="0"/>
        <w:spacing w:lineRule="auto" w:line="240"/>
        <w:jc w:val="left"/>
        <w:rPr>
          <w:lang w:val="en-US"/>
        </w:rPr>
      </w:pPr>
      <w:r>
        <w:rPr>
          <w:sz w:val="24"/>
          <w:lang w:val="en-US"/>
        </w:rPr>
        <w:t xml:space="preserve">0000001575 00001 f </w:t>
      </w:r>
    </w:p>
    <w:p>
      <w:pPr>
        <w:pStyle w:val="Normal"/>
        <w:bidi w:val="0"/>
        <w:spacing w:lineRule="auto" w:line="240"/>
        <w:jc w:val="left"/>
        <w:rPr>
          <w:lang w:val="en-US"/>
        </w:rPr>
      </w:pPr>
      <w:r>
        <w:rPr>
          <w:sz w:val="24"/>
          <w:lang w:val="en-US"/>
        </w:rPr>
        <w:t xml:space="preserve">0000001576 00001 f </w:t>
      </w:r>
    </w:p>
    <w:p>
      <w:pPr>
        <w:pStyle w:val="Normal"/>
        <w:bidi w:val="0"/>
        <w:spacing w:lineRule="auto" w:line="240"/>
        <w:jc w:val="left"/>
        <w:rPr>
          <w:lang w:val="en-US"/>
        </w:rPr>
      </w:pPr>
      <w:r>
        <w:rPr>
          <w:sz w:val="24"/>
          <w:lang w:val="en-US"/>
        </w:rPr>
        <w:t xml:space="preserve">0000001577 00001 f </w:t>
      </w:r>
    </w:p>
    <w:p>
      <w:pPr>
        <w:pStyle w:val="Normal"/>
        <w:bidi w:val="0"/>
        <w:spacing w:lineRule="auto" w:line="240"/>
        <w:jc w:val="left"/>
        <w:rPr>
          <w:lang w:val="en-US"/>
        </w:rPr>
      </w:pPr>
      <w:r>
        <w:rPr>
          <w:sz w:val="24"/>
          <w:lang w:val="en-US"/>
        </w:rPr>
        <w:t xml:space="preserve">0000001578 00001 f </w:t>
      </w:r>
    </w:p>
    <w:p>
      <w:pPr>
        <w:pStyle w:val="Normal"/>
        <w:bidi w:val="0"/>
        <w:spacing w:lineRule="auto" w:line="240"/>
        <w:jc w:val="left"/>
        <w:rPr>
          <w:lang w:val="en-US"/>
        </w:rPr>
      </w:pPr>
      <w:r>
        <w:rPr>
          <w:sz w:val="24"/>
          <w:lang w:val="en-US"/>
        </w:rPr>
        <w:t xml:space="preserve">0000001579 00001 f </w:t>
      </w:r>
    </w:p>
    <w:p>
      <w:pPr>
        <w:pStyle w:val="Normal"/>
        <w:bidi w:val="0"/>
        <w:spacing w:lineRule="auto" w:line="240"/>
        <w:jc w:val="left"/>
        <w:rPr>
          <w:lang w:val="en-US"/>
        </w:rPr>
      </w:pPr>
      <w:r>
        <w:rPr>
          <w:sz w:val="24"/>
          <w:lang w:val="en-US"/>
        </w:rPr>
        <w:t xml:space="preserve">0000001580 00001 f </w:t>
      </w:r>
    </w:p>
    <w:p>
      <w:pPr>
        <w:pStyle w:val="Normal"/>
        <w:bidi w:val="0"/>
        <w:spacing w:lineRule="auto" w:line="240"/>
        <w:jc w:val="left"/>
        <w:rPr>
          <w:lang w:val="en-US"/>
        </w:rPr>
      </w:pPr>
      <w:r>
        <w:rPr>
          <w:sz w:val="24"/>
          <w:lang w:val="en-US"/>
        </w:rPr>
        <w:t xml:space="preserve">0000001581 00001 f </w:t>
      </w:r>
    </w:p>
    <w:p>
      <w:pPr>
        <w:pStyle w:val="Normal"/>
        <w:bidi w:val="0"/>
        <w:spacing w:lineRule="auto" w:line="240"/>
        <w:jc w:val="left"/>
        <w:rPr>
          <w:lang w:val="en-US"/>
        </w:rPr>
      </w:pPr>
      <w:r>
        <w:rPr>
          <w:sz w:val="24"/>
          <w:lang w:val="en-US"/>
        </w:rPr>
        <w:t xml:space="preserve">0000001582 00001 f </w:t>
      </w:r>
    </w:p>
    <w:p>
      <w:pPr>
        <w:pStyle w:val="Normal"/>
        <w:bidi w:val="0"/>
        <w:spacing w:lineRule="auto" w:line="240"/>
        <w:jc w:val="left"/>
        <w:rPr>
          <w:lang w:val="en-US"/>
        </w:rPr>
      </w:pPr>
      <w:r>
        <w:rPr>
          <w:sz w:val="24"/>
          <w:lang w:val="en-US"/>
        </w:rPr>
        <w:t xml:space="preserve">0000001583 00001 f </w:t>
      </w:r>
    </w:p>
    <w:p>
      <w:pPr>
        <w:pStyle w:val="Normal"/>
        <w:bidi w:val="0"/>
        <w:spacing w:lineRule="auto" w:line="240"/>
        <w:jc w:val="left"/>
        <w:rPr>
          <w:lang w:val="en-US"/>
        </w:rPr>
      </w:pPr>
      <w:r>
        <w:rPr>
          <w:sz w:val="24"/>
          <w:lang w:val="en-US"/>
        </w:rPr>
        <w:t xml:space="preserve">0000001584 00001 f </w:t>
      </w:r>
    </w:p>
    <w:p>
      <w:pPr>
        <w:pStyle w:val="Normal"/>
        <w:bidi w:val="0"/>
        <w:spacing w:lineRule="auto" w:line="240"/>
        <w:jc w:val="left"/>
        <w:rPr>
          <w:lang w:val="en-US"/>
        </w:rPr>
      </w:pPr>
      <w:r>
        <w:rPr>
          <w:sz w:val="24"/>
          <w:lang w:val="en-US"/>
        </w:rPr>
        <w:t xml:space="preserve">0000001585 00001 f </w:t>
      </w:r>
    </w:p>
    <w:p>
      <w:pPr>
        <w:pStyle w:val="Normal"/>
        <w:bidi w:val="0"/>
        <w:spacing w:lineRule="auto" w:line="240"/>
        <w:jc w:val="left"/>
        <w:rPr>
          <w:lang w:val="en-US"/>
        </w:rPr>
      </w:pPr>
      <w:r>
        <w:rPr>
          <w:sz w:val="24"/>
          <w:lang w:val="en-US"/>
        </w:rPr>
        <w:t xml:space="preserve">0000001586 00001 f </w:t>
      </w:r>
    </w:p>
    <w:p>
      <w:pPr>
        <w:pStyle w:val="Normal"/>
        <w:bidi w:val="0"/>
        <w:spacing w:lineRule="auto" w:line="240"/>
        <w:jc w:val="left"/>
        <w:rPr>
          <w:lang w:val="en-US"/>
        </w:rPr>
      </w:pPr>
      <w:r>
        <w:rPr>
          <w:sz w:val="24"/>
          <w:lang w:val="en-US"/>
        </w:rPr>
        <w:t xml:space="preserve">0000001587 00001 f </w:t>
      </w:r>
    </w:p>
    <w:p>
      <w:pPr>
        <w:pStyle w:val="Normal"/>
        <w:bidi w:val="0"/>
        <w:spacing w:lineRule="auto" w:line="240"/>
        <w:jc w:val="left"/>
        <w:rPr>
          <w:lang w:val="en-US"/>
        </w:rPr>
      </w:pPr>
      <w:r>
        <w:rPr>
          <w:sz w:val="24"/>
          <w:lang w:val="en-US"/>
        </w:rPr>
        <w:t xml:space="preserve">0000001588 00001 f </w:t>
      </w:r>
    </w:p>
    <w:p>
      <w:pPr>
        <w:pStyle w:val="Normal"/>
        <w:bidi w:val="0"/>
        <w:spacing w:lineRule="auto" w:line="240"/>
        <w:jc w:val="left"/>
        <w:rPr>
          <w:lang w:val="en-US"/>
        </w:rPr>
      </w:pPr>
      <w:r>
        <w:rPr>
          <w:sz w:val="24"/>
          <w:lang w:val="en-US"/>
        </w:rPr>
        <w:t xml:space="preserve">0000001589 00001 f </w:t>
      </w:r>
    </w:p>
    <w:p>
      <w:pPr>
        <w:pStyle w:val="Normal"/>
        <w:bidi w:val="0"/>
        <w:spacing w:lineRule="auto" w:line="240"/>
        <w:jc w:val="left"/>
        <w:rPr>
          <w:lang w:val="en-US"/>
        </w:rPr>
      </w:pPr>
      <w:r>
        <w:rPr>
          <w:sz w:val="24"/>
          <w:lang w:val="en-US"/>
        </w:rPr>
        <w:t xml:space="preserve">0000001590 00001 f </w:t>
      </w:r>
    </w:p>
    <w:p>
      <w:pPr>
        <w:pStyle w:val="Normal"/>
        <w:bidi w:val="0"/>
        <w:spacing w:lineRule="auto" w:line="240"/>
        <w:jc w:val="left"/>
        <w:rPr>
          <w:lang w:val="en-US"/>
        </w:rPr>
      </w:pPr>
      <w:r>
        <w:rPr>
          <w:sz w:val="24"/>
          <w:lang w:val="en-US"/>
        </w:rPr>
        <w:t xml:space="preserve">0000001591 00001 f </w:t>
      </w:r>
    </w:p>
    <w:p>
      <w:pPr>
        <w:pStyle w:val="Normal"/>
        <w:bidi w:val="0"/>
        <w:spacing w:lineRule="auto" w:line="240"/>
        <w:jc w:val="left"/>
        <w:rPr>
          <w:lang w:val="en-US"/>
        </w:rPr>
      </w:pPr>
      <w:r>
        <w:rPr>
          <w:sz w:val="24"/>
          <w:lang w:val="en-US"/>
        </w:rPr>
        <w:t xml:space="preserve">0000001592 00001 f </w:t>
      </w:r>
    </w:p>
    <w:p>
      <w:pPr>
        <w:pStyle w:val="Normal"/>
        <w:bidi w:val="0"/>
        <w:spacing w:lineRule="auto" w:line="240"/>
        <w:jc w:val="left"/>
        <w:rPr>
          <w:lang w:val="en-US"/>
        </w:rPr>
      </w:pPr>
      <w:r>
        <w:rPr>
          <w:sz w:val="24"/>
          <w:lang w:val="en-US"/>
        </w:rPr>
        <w:t xml:space="preserve">0000001593 00001 f </w:t>
      </w:r>
    </w:p>
    <w:p>
      <w:pPr>
        <w:pStyle w:val="Normal"/>
        <w:bidi w:val="0"/>
        <w:spacing w:lineRule="auto" w:line="240"/>
        <w:jc w:val="left"/>
        <w:rPr>
          <w:lang w:val="en-US"/>
        </w:rPr>
      </w:pPr>
      <w:r>
        <w:rPr>
          <w:sz w:val="24"/>
          <w:lang w:val="en-US"/>
        </w:rPr>
        <w:t xml:space="preserve">0000001594 00001 f </w:t>
      </w:r>
    </w:p>
    <w:p>
      <w:pPr>
        <w:pStyle w:val="Normal"/>
        <w:bidi w:val="0"/>
        <w:spacing w:lineRule="auto" w:line="240"/>
        <w:jc w:val="left"/>
        <w:rPr>
          <w:lang w:val="en-US"/>
        </w:rPr>
      </w:pPr>
      <w:r>
        <w:rPr>
          <w:sz w:val="24"/>
          <w:lang w:val="en-US"/>
        </w:rPr>
        <w:t xml:space="preserve">0000001595 00001 f </w:t>
      </w:r>
    </w:p>
    <w:p>
      <w:pPr>
        <w:pStyle w:val="Normal"/>
        <w:bidi w:val="0"/>
        <w:spacing w:lineRule="auto" w:line="240"/>
        <w:jc w:val="left"/>
        <w:rPr>
          <w:lang w:val="en-US"/>
        </w:rPr>
      </w:pPr>
      <w:r>
        <w:rPr>
          <w:sz w:val="24"/>
          <w:lang w:val="en-US"/>
        </w:rPr>
        <w:t xml:space="preserve">0000001596 00001 f </w:t>
      </w:r>
    </w:p>
    <w:p>
      <w:pPr>
        <w:pStyle w:val="Normal"/>
        <w:bidi w:val="0"/>
        <w:spacing w:lineRule="auto" w:line="240"/>
        <w:jc w:val="left"/>
        <w:rPr>
          <w:lang w:val="en-US"/>
        </w:rPr>
      </w:pPr>
      <w:r>
        <w:rPr>
          <w:sz w:val="24"/>
          <w:lang w:val="en-US"/>
        </w:rPr>
        <w:t xml:space="preserve">0000001597 00001 f </w:t>
      </w:r>
    </w:p>
    <w:p>
      <w:pPr>
        <w:pStyle w:val="Normal"/>
        <w:bidi w:val="0"/>
        <w:spacing w:lineRule="auto" w:line="240"/>
        <w:jc w:val="left"/>
        <w:rPr>
          <w:lang w:val="en-US"/>
        </w:rPr>
      </w:pPr>
      <w:r>
        <w:rPr>
          <w:sz w:val="24"/>
          <w:lang w:val="en-US"/>
        </w:rPr>
        <w:t xml:space="preserve">0000001598 00001 f </w:t>
      </w:r>
    </w:p>
    <w:p>
      <w:pPr>
        <w:pStyle w:val="Normal"/>
        <w:bidi w:val="0"/>
        <w:spacing w:lineRule="auto" w:line="240"/>
        <w:jc w:val="left"/>
        <w:rPr>
          <w:lang w:val="en-US"/>
        </w:rPr>
      </w:pPr>
      <w:r>
        <w:rPr>
          <w:sz w:val="24"/>
          <w:lang w:val="en-US"/>
        </w:rPr>
        <w:t xml:space="preserve">0000001599 00001 f </w:t>
      </w:r>
    </w:p>
    <w:p>
      <w:pPr>
        <w:pStyle w:val="Normal"/>
        <w:bidi w:val="0"/>
        <w:spacing w:lineRule="auto" w:line="240"/>
        <w:jc w:val="left"/>
        <w:rPr>
          <w:lang w:val="en-US"/>
        </w:rPr>
      </w:pPr>
      <w:r>
        <w:rPr>
          <w:sz w:val="24"/>
          <w:lang w:val="en-US"/>
        </w:rPr>
        <w:t xml:space="preserve">0000001600 00001 f </w:t>
      </w:r>
    </w:p>
    <w:p>
      <w:pPr>
        <w:pStyle w:val="Normal"/>
        <w:bidi w:val="0"/>
        <w:spacing w:lineRule="auto" w:line="240"/>
        <w:jc w:val="left"/>
        <w:rPr>
          <w:lang w:val="en-US"/>
        </w:rPr>
      </w:pPr>
      <w:r>
        <w:rPr>
          <w:sz w:val="24"/>
          <w:lang w:val="en-US"/>
        </w:rPr>
        <w:t xml:space="preserve">0000001601 00001 f </w:t>
      </w:r>
    </w:p>
    <w:p>
      <w:pPr>
        <w:pStyle w:val="Normal"/>
        <w:bidi w:val="0"/>
        <w:spacing w:lineRule="auto" w:line="240"/>
        <w:jc w:val="left"/>
        <w:rPr>
          <w:lang w:val="en-US"/>
        </w:rPr>
      </w:pPr>
      <w:r>
        <w:rPr>
          <w:sz w:val="24"/>
          <w:lang w:val="en-US"/>
        </w:rPr>
        <w:t xml:space="preserve">0000001602 00001 f </w:t>
      </w:r>
    </w:p>
    <w:p>
      <w:pPr>
        <w:pStyle w:val="Normal"/>
        <w:bidi w:val="0"/>
        <w:spacing w:lineRule="auto" w:line="240"/>
        <w:jc w:val="left"/>
        <w:rPr>
          <w:lang w:val="en-US"/>
        </w:rPr>
      </w:pPr>
      <w:r>
        <w:rPr>
          <w:sz w:val="24"/>
          <w:lang w:val="en-US"/>
        </w:rPr>
        <w:t xml:space="preserve">0000001603 00001 f </w:t>
      </w:r>
    </w:p>
    <w:p>
      <w:pPr>
        <w:pStyle w:val="Normal"/>
        <w:bidi w:val="0"/>
        <w:spacing w:lineRule="auto" w:line="240"/>
        <w:jc w:val="left"/>
        <w:rPr>
          <w:lang w:val="en-US"/>
        </w:rPr>
      </w:pPr>
      <w:r>
        <w:rPr>
          <w:sz w:val="24"/>
          <w:lang w:val="en-US"/>
        </w:rPr>
        <w:t xml:space="preserve">0000001604 00001 f </w:t>
      </w:r>
    </w:p>
    <w:p>
      <w:pPr>
        <w:pStyle w:val="Normal"/>
        <w:bidi w:val="0"/>
        <w:spacing w:lineRule="auto" w:line="240"/>
        <w:jc w:val="left"/>
        <w:rPr>
          <w:lang w:val="en-US"/>
        </w:rPr>
      </w:pPr>
      <w:r>
        <w:rPr>
          <w:sz w:val="24"/>
          <w:lang w:val="en-US"/>
        </w:rPr>
        <w:t xml:space="preserve">0000001605 00001 f </w:t>
      </w:r>
    </w:p>
    <w:p>
      <w:pPr>
        <w:pStyle w:val="Normal"/>
        <w:bidi w:val="0"/>
        <w:spacing w:lineRule="auto" w:line="240"/>
        <w:jc w:val="left"/>
        <w:rPr>
          <w:lang w:val="en-US"/>
        </w:rPr>
      </w:pPr>
      <w:r>
        <w:rPr>
          <w:sz w:val="24"/>
          <w:lang w:val="en-US"/>
        </w:rPr>
        <w:t xml:space="preserve">0000001606 00001 f </w:t>
      </w:r>
    </w:p>
    <w:p>
      <w:pPr>
        <w:pStyle w:val="Normal"/>
        <w:bidi w:val="0"/>
        <w:spacing w:lineRule="auto" w:line="240"/>
        <w:jc w:val="left"/>
        <w:rPr>
          <w:lang w:val="en-US"/>
        </w:rPr>
      </w:pPr>
      <w:r>
        <w:rPr>
          <w:sz w:val="24"/>
          <w:lang w:val="en-US"/>
        </w:rPr>
        <w:t xml:space="preserve">0000001607 00001 f </w:t>
      </w:r>
    </w:p>
    <w:p>
      <w:pPr>
        <w:pStyle w:val="Normal"/>
        <w:bidi w:val="0"/>
        <w:spacing w:lineRule="auto" w:line="240"/>
        <w:jc w:val="left"/>
        <w:rPr>
          <w:lang w:val="en-US"/>
        </w:rPr>
      </w:pPr>
      <w:r>
        <w:rPr>
          <w:sz w:val="24"/>
          <w:lang w:val="en-US"/>
        </w:rPr>
        <w:t xml:space="preserve">0000001608 00001 f </w:t>
      </w:r>
    </w:p>
    <w:p>
      <w:pPr>
        <w:pStyle w:val="Normal"/>
        <w:bidi w:val="0"/>
        <w:spacing w:lineRule="auto" w:line="240"/>
        <w:jc w:val="left"/>
        <w:rPr>
          <w:lang w:val="en-US"/>
        </w:rPr>
      </w:pPr>
      <w:r>
        <w:rPr>
          <w:sz w:val="24"/>
          <w:lang w:val="en-US"/>
        </w:rPr>
        <w:t xml:space="preserve">0000001609 00001 f </w:t>
      </w:r>
    </w:p>
    <w:p>
      <w:pPr>
        <w:pStyle w:val="Normal"/>
        <w:bidi w:val="0"/>
        <w:spacing w:lineRule="auto" w:line="240"/>
        <w:jc w:val="left"/>
        <w:rPr>
          <w:lang w:val="en-US"/>
        </w:rPr>
      </w:pPr>
      <w:r>
        <w:rPr>
          <w:sz w:val="24"/>
          <w:lang w:val="en-US"/>
        </w:rPr>
        <w:t xml:space="preserve">0000001610 00001 f </w:t>
      </w:r>
    </w:p>
    <w:p>
      <w:pPr>
        <w:pStyle w:val="Normal"/>
        <w:bidi w:val="0"/>
        <w:spacing w:lineRule="auto" w:line="240"/>
        <w:jc w:val="left"/>
        <w:rPr>
          <w:lang w:val="en-US"/>
        </w:rPr>
      </w:pPr>
      <w:r>
        <w:rPr>
          <w:sz w:val="24"/>
          <w:lang w:val="en-US"/>
        </w:rPr>
        <w:t xml:space="preserve">0000001611 00001 f </w:t>
      </w:r>
    </w:p>
    <w:p>
      <w:pPr>
        <w:pStyle w:val="Normal"/>
        <w:bidi w:val="0"/>
        <w:spacing w:lineRule="auto" w:line="240"/>
        <w:jc w:val="left"/>
        <w:rPr>
          <w:lang w:val="en-US"/>
        </w:rPr>
      </w:pPr>
      <w:r>
        <w:rPr>
          <w:sz w:val="24"/>
          <w:lang w:val="en-US"/>
        </w:rPr>
        <w:t xml:space="preserve">0000001612 00001 f </w:t>
      </w:r>
    </w:p>
    <w:p>
      <w:pPr>
        <w:pStyle w:val="Normal"/>
        <w:bidi w:val="0"/>
        <w:spacing w:lineRule="auto" w:line="240"/>
        <w:jc w:val="left"/>
        <w:rPr>
          <w:lang w:val="en-US"/>
        </w:rPr>
      </w:pPr>
      <w:r>
        <w:rPr>
          <w:sz w:val="24"/>
          <w:lang w:val="en-US"/>
        </w:rPr>
        <w:t xml:space="preserve">0000001613 00001 f </w:t>
      </w:r>
    </w:p>
    <w:p>
      <w:pPr>
        <w:pStyle w:val="Normal"/>
        <w:bidi w:val="0"/>
        <w:spacing w:lineRule="auto" w:line="240"/>
        <w:jc w:val="left"/>
        <w:rPr>
          <w:lang w:val="en-US"/>
        </w:rPr>
      </w:pPr>
      <w:r>
        <w:rPr>
          <w:sz w:val="24"/>
          <w:lang w:val="en-US"/>
        </w:rPr>
        <w:t xml:space="preserve">0000001614 00001 f </w:t>
      </w:r>
    </w:p>
    <w:p>
      <w:pPr>
        <w:pStyle w:val="Normal"/>
        <w:bidi w:val="0"/>
        <w:spacing w:lineRule="auto" w:line="240"/>
        <w:jc w:val="left"/>
        <w:rPr>
          <w:lang w:val="en-US"/>
        </w:rPr>
      </w:pPr>
      <w:r>
        <w:rPr>
          <w:sz w:val="24"/>
          <w:lang w:val="en-US"/>
        </w:rPr>
        <w:t xml:space="preserve">0000001615 00001 f </w:t>
      </w:r>
    </w:p>
    <w:p>
      <w:pPr>
        <w:pStyle w:val="Normal"/>
        <w:bidi w:val="0"/>
        <w:spacing w:lineRule="auto" w:line="240"/>
        <w:jc w:val="left"/>
        <w:rPr>
          <w:lang w:val="en-US"/>
        </w:rPr>
      </w:pPr>
      <w:r>
        <w:rPr>
          <w:sz w:val="24"/>
          <w:lang w:val="en-US"/>
        </w:rPr>
        <w:t xml:space="preserve">0000001616 00001 f </w:t>
      </w:r>
    </w:p>
    <w:p>
      <w:pPr>
        <w:pStyle w:val="Normal"/>
        <w:bidi w:val="0"/>
        <w:spacing w:lineRule="auto" w:line="240"/>
        <w:jc w:val="left"/>
        <w:rPr>
          <w:lang w:val="en-US"/>
        </w:rPr>
      </w:pPr>
      <w:r>
        <w:rPr>
          <w:sz w:val="24"/>
          <w:lang w:val="en-US"/>
        </w:rPr>
        <w:t xml:space="preserve">0000001617 00001 f </w:t>
      </w:r>
    </w:p>
    <w:p>
      <w:pPr>
        <w:pStyle w:val="Normal"/>
        <w:bidi w:val="0"/>
        <w:spacing w:lineRule="auto" w:line="240"/>
        <w:jc w:val="left"/>
        <w:rPr>
          <w:lang w:val="en-US"/>
        </w:rPr>
      </w:pPr>
      <w:r>
        <w:rPr>
          <w:sz w:val="24"/>
          <w:lang w:val="en-US"/>
        </w:rPr>
        <w:t xml:space="preserve">0000001618 00001 f </w:t>
      </w:r>
    </w:p>
    <w:p>
      <w:pPr>
        <w:pStyle w:val="Normal"/>
        <w:bidi w:val="0"/>
        <w:spacing w:lineRule="auto" w:line="240"/>
        <w:jc w:val="left"/>
        <w:rPr>
          <w:lang w:val="en-US"/>
        </w:rPr>
      </w:pPr>
      <w:r>
        <w:rPr>
          <w:sz w:val="24"/>
          <w:lang w:val="en-US"/>
        </w:rPr>
        <w:t xml:space="preserve">0000001619 00001 f </w:t>
      </w:r>
    </w:p>
    <w:p>
      <w:pPr>
        <w:pStyle w:val="Normal"/>
        <w:bidi w:val="0"/>
        <w:spacing w:lineRule="auto" w:line="240"/>
        <w:jc w:val="left"/>
        <w:rPr>
          <w:lang w:val="en-US"/>
        </w:rPr>
      </w:pPr>
      <w:r>
        <w:rPr>
          <w:sz w:val="24"/>
          <w:lang w:val="en-US"/>
        </w:rPr>
        <w:t xml:space="preserve">0000001620 00001 f </w:t>
      </w:r>
    </w:p>
    <w:p>
      <w:pPr>
        <w:pStyle w:val="Normal"/>
        <w:bidi w:val="0"/>
        <w:spacing w:lineRule="auto" w:line="240"/>
        <w:jc w:val="left"/>
        <w:rPr>
          <w:lang w:val="en-US"/>
        </w:rPr>
      </w:pPr>
      <w:r>
        <w:rPr>
          <w:sz w:val="24"/>
          <w:lang w:val="en-US"/>
        </w:rPr>
        <w:t xml:space="preserve">0000001621 00001 f </w:t>
      </w:r>
    </w:p>
    <w:p>
      <w:pPr>
        <w:pStyle w:val="Normal"/>
        <w:bidi w:val="0"/>
        <w:spacing w:lineRule="auto" w:line="240"/>
        <w:jc w:val="left"/>
        <w:rPr>
          <w:lang w:val="en-US"/>
        </w:rPr>
      </w:pPr>
      <w:r>
        <w:rPr>
          <w:sz w:val="24"/>
          <w:lang w:val="en-US"/>
        </w:rPr>
        <w:t xml:space="preserve">0000001622 00001 f </w:t>
      </w:r>
    </w:p>
    <w:p>
      <w:pPr>
        <w:pStyle w:val="Normal"/>
        <w:bidi w:val="0"/>
        <w:spacing w:lineRule="auto" w:line="240"/>
        <w:jc w:val="left"/>
        <w:rPr>
          <w:lang w:val="en-US"/>
        </w:rPr>
      </w:pPr>
      <w:r>
        <w:rPr>
          <w:sz w:val="24"/>
          <w:lang w:val="en-US"/>
        </w:rPr>
        <w:t xml:space="preserve">0000001623 00001 f </w:t>
      </w:r>
    </w:p>
    <w:p>
      <w:pPr>
        <w:pStyle w:val="Normal"/>
        <w:bidi w:val="0"/>
        <w:spacing w:lineRule="auto" w:line="240"/>
        <w:jc w:val="left"/>
        <w:rPr>
          <w:lang w:val="en-US"/>
        </w:rPr>
      </w:pPr>
      <w:r>
        <w:rPr>
          <w:sz w:val="24"/>
          <w:lang w:val="en-US"/>
        </w:rPr>
        <w:t xml:space="preserve">0000001624 00001 f </w:t>
      </w:r>
    </w:p>
    <w:p>
      <w:pPr>
        <w:pStyle w:val="Normal"/>
        <w:bidi w:val="0"/>
        <w:spacing w:lineRule="auto" w:line="240"/>
        <w:jc w:val="left"/>
        <w:rPr>
          <w:lang w:val="en-US"/>
        </w:rPr>
      </w:pPr>
      <w:r>
        <w:rPr>
          <w:sz w:val="24"/>
          <w:lang w:val="en-US"/>
        </w:rPr>
        <w:t xml:space="preserve">0000001625 00001 f </w:t>
      </w:r>
    </w:p>
    <w:p>
      <w:pPr>
        <w:pStyle w:val="Normal"/>
        <w:bidi w:val="0"/>
        <w:spacing w:lineRule="auto" w:line="240"/>
        <w:jc w:val="left"/>
        <w:rPr>
          <w:lang w:val="en-US"/>
        </w:rPr>
      </w:pPr>
      <w:r>
        <w:rPr>
          <w:sz w:val="24"/>
          <w:lang w:val="en-US"/>
        </w:rPr>
        <w:t xml:space="preserve">0000001626 00001 f </w:t>
      </w:r>
    </w:p>
    <w:p>
      <w:pPr>
        <w:pStyle w:val="Normal"/>
        <w:bidi w:val="0"/>
        <w:spacing w:lineRule="auto" w:line="240"/>
        <w:jc w:val="left"/>
        <w:rPr>
          <w:lang w:val="en-US"/>
        </w:rPr>
      </w:pPr>
      <w:r>
        <w:rPr>
          <w:sz w:val="24"/>
          <w:lang w:val="en-US"/>
        </w:rPr>
        <w:t xml:space="preserve">0000001627 00001 f </w:t>
      </w:r>
    </w:p>
    <w:p>
      <w:pPr>
        <w:pStyle w:val="Normal"/>
        <w:bidi w:val="0"/>
        <w:spacing w:lineRule="auto" w:line="240"/>
        <w:jc w:val="left"/>
        <w:rPr>
          <w:lang w:val="en-US"/>
        </w:rPr>
      </w:pPr>
      <w:r>
        <w:rPr>
          <w:sz w:val="24"/>
          <w:lang w:val="en-US"/>
        </w:rPr>
        <w:t xml:space="preserve">0000001628 00001 f </w:t>
      </w:r>
    </w:p>
    <w:p>
      <w:pPr>
        <w:pStyle w:val="Normal"/>
        <w:bidi w:val="0"/>
        <w:spacing w:lineRule="auto" w:line="240"/>
        <w:jc w:val="left"/>
        <w:rPr>
          <w:lang w:val="en-US"/>
        </w:rPr>
      </w:pPr>
      <w:r>
        <w:rPr>
          <w:sz w:val="24"/>
          <w:lang w:val="en-US"/>
        </w:rPr>
        <w:t xml:space="preserve">0000001629 00001 f </w:t>
      </w:r>
    </w:p>
    <w:p>
      <w:pPr>
        <w:pStyle w:val="Normal"/>
        <w:bidi w:val="0"/>
        <w:spacing w:lineRule="auto" w:line="240"/>
        <w:jc w:val="left"/>
        <w:rPr>
          <w:lang w:val="en-US"/>
        </w:rPr>
      </w:pPr>
      <w:r>
        <w:rPr>
          <w:sz w:val="24"/>
          <w:lang w:val="en-US"/>
        </w:rPr>
        <w:t xml:space="preserve">0000001630 00001 f </w:t>
      </w:r>
    </w:p>
    <w:p>
      <w:pPr>
        <w:pStyle w:val="Normal"/>
        <w:bidi w:val="0"/>
        <w:spacing w:lineRule="auto" w:line="240"/>
        <w:jc w:val="left"/>
        <w:rPr>
          <w:lang w:val="en-US"/>
        </w:rPr>
      </w:pPr>
      <w:r>
        <w:rPr>
          <w:sz w:val="24"/>
          <w:lang w:val="en-US"/>
        </w:rPr>
        <w:t xml:space="preserve">0000001631 00001 f </w:t>
      </w:r>
    </w:p>
    <w:p>
      <w:pPr>
        <w:pStyle w:val="Normal"/>
        <w:bidi w:val="0"/>
        <w:spacing w:lineRule="auto" w:line="240"/>
        <w:jc w:val="left"/>
        <w:rPr>
          <w:lang w:val="en-US"/>
        </w:rPr>
      </w:pPr>
      <w:r>
        <w:rPr>
          <w:sz w:val="24"/>
          <w:lang w:val="en-US"/>
        </w:rPr>
        <w:t xml:space="preserve">0000001632 00001 f </w:t>
      </w:r>
    </w:p>
    <w:p>
      <w:pPr>
        <w:pStyle w:val="Normal"/>
        <w:bidi w:val="0"/>
        <w:spacing w:lineRule="auto" w:line="240"/>
        <w:jc w:val="left"/>
        <w:rPr>
          <w:lang w:val="en-US"/>
        </w:rPr>
      </w:pPr>
      <w:r>
        <w:rPr>
          <w:sz w:val="24"/>
          <w:lang w:val="en-US"/>
        </w:rPr>
        <w:t xml:space="preserve">0000001633 00001 f </w:t>
      </w:r>
    </w:p>
    <w:p>
      <w:pPr>
        <w:pStyle w:val="Normal"/>
        <w:bidi w:val="0"/>
        <w:spacing w:lineRule="auto" w:line="240"/>
        <w:jc w:val="left"/>
        <w:rPr>
          <w:lang w:val="en-US"/>
        </w:rPr>
      </w:pPr>
      <w:r>
        <w:rPr>
          <w:sz w:val="24"/>
          <w:lang w:val="en-US"/>
        </w:rPr>
        <w:t xml:space="preserve">0000001634 00001 f </w:t>
      </w:r>
    </w:p>
    <w:p>
      <w:pPr>
        <w:pStyle w:val="Normal"/>
        <w:bidi w:val="0"/>
        <w:spacing w:lineRule="auto" w:line="240"/>
        <w:jc w:val="left"/>
        <w:rPr>
          <w:lang w:val="en-US"/>
        </w:rPr>
      </w:pPr>
      <w:r>
        <w:rPr>
          <w:sz w:val="24"/>
          <w:lang w:val="en-US"/>
        </w:rPr>
        <w:t xml:space="preserve">0000001635 00001 f </w:t>
      </w:r>
    </w:p>
    <w:p>
      <w:pPr>
        <w:pStyle w:val="Normal"/>
        <w:bidi w:val="0"/>
        <w:spacing w:lineRule="auto" w:line="240"/>
        <w:jc w:val="left"/>
        <w:rPr>
          <w:lang w:val="en-US"/>
        </w:rPr>
      </w:pPr>
      <w:r>
        <w:rPr>
          <w:sz w:val="24"/>
          <w:lang w:val="en-US"/>
        </w:rPr>
        <w:t xml:space="preserve">0000001636 00001 f </w:t>
      </w:r>
    </w:p>
    <w:p>
      <w:pPr>
        <w:pStyle w:val="Normal"/>
        <w:bidi w:val="0"/>
        <w:spacing w:lineRule="auto" w:line="240"/>
        <w:jc w:val="left"/>
        <w:rPr>
          <w:lang w:val="en-US"/>
        </w:rPr>
      </w:pPr>
      <w:r>
        <w:rPr>
          <w:sz w:val="24"/>
          <w:lang w:val="en-US"/>
        </w:rPr>
        <w:t xml:space="preserve">0000001637 00001 f </w:t>
      </w:r>
    </w:p>
    <w:p>
      <w:pPr>
        <w:pStyle w:val="Normal"/>
        <w:bidi w:val="0"/>
        <w:spacing w:lineRule="auto" w:line="240"/>
        <w:jc w:val="left"/>
        <w:rPr>
          <w:lang w:val="en-US"/>
        </w:rPr>
      </w:pPr>
      <w:r>
        <w:rPr>
          <w:sz w:val="24"/>
          <w:lang w:val="en-US"/>
        </w:rPr>
        <w:t xml:space="preserve">0000001638 00001 f </w:t>
      </w:r>
    </w:p>
    <w:p>
      <w:pPr>
        <w:pStyle w:val="Normal"/>
        <w:bidi w:val="0"/>
        <w:spacing w:lineRule="auto" w:line="240"/>
        <w:jc w:val="left"/>
        <w:rPr>
          <w:lang w:val="en-US"/>
        </w:rPr>
      </w:pPr>
      <w:r>
        <w:rPr>
          <w:sz w:val="24"/>
          <w:lang w:val="en-US"/>
        </w:rPr>
        <w:t xml:space="preserve">0000001639 00001 f </w:t>
      </w:r>
    </w:p>
    <w:p>
      <w:pPr>
        <w:pStyle w:val="Normal"/>
        <w:bidi w:val="0"/>
        <w:spacing w:lineRule="auto" w:line="240"/>
        <w:jc w:val="left"/>
        <w:rPr>
          <w:lang w:val="en-US"/>
        </w:rPr>
      </w:pPr>
      <w:r>
        <w:rPr>
          <w:sz w:val="24"/>
          <w:lang w:val="en-US"/>
        </w:rPr>
        <w:t xml:space="preserve">0000001640 00001 f </w:t>
      </w:r>
    </w:p>
    <w:p>
      <w:pPr>
        <w:pStyle w:val="Normal"/>
        <w:bidi w:val="0"/>
        <w:spacing w:lineRule="auto" w:line="240"/>
        <w:jc w:val="left"/>
        <w:rPr>
          <w:lang w:val="en-US"/>
        </w:rPr>
      </w:pPr>
      <w:r>
        <w:rPr>
          <w:sz w:val="24"/>
          <w:lang w:val="en-US"/>
        </w:rPr>
        <w:t xml:space="preserve">0000001641 00001 f </w:t>
      </w:r>
    </w:p>
    <w:p>
      <w:pPr>
        <w:pStyle w:val="Normal"/>
        <w:bidi w:val="0"/>
        <w:spacing w:lineRule="auto" w:line="240"/>
        <w:jc w:val="left"/>
        <w:rPr>
          <w:lang w:val="en-US"/>
        </w:rPr>
      </w:pPr>
      <w:r>
        <w:rPr>
          <w:sz w:val="24"/>
          <w:lang w:val="en-US"/>
        </w:rPr>
        <w:t xml:space="preserve">0000001642 00001 f </w:t>
      </w:r>
    </w:p>
    <w:p>
      <w:pPr>
        <w:pStyle w:val="Normal"/>
        <w:bidi w:val="0"/>
        <w:spacing w:lineRule="auto" w:line="240"/>
        <w:jc w:val="left"/>
        <w:rPr>
          <w:lang w:val="en-US"/>
        </w:rPr>
      </w:pPr>
      <w:r>
        <w:rPr>
          <w:sz w:val="24"/>
          <w:lang w:val="en-US"/>
        </w:rPr>
        <w:t xml:space="preserve">0000001643 00001 f </w:t>
      </w:r>
    </w:p>
    <w:p>
      <w:pPr>
        <w:pStyle w:val="Normal"/>
        <w:bidi w:val="0"/>
        <w:spacing w:lineRule="auto" w:line="240"/>
        <w:jc w:val="left"/>
        <w:rPr>
          <w:lang w:val="en-US"/>
        </w:rPr>
      </w:pPr>
      <w:r>
        <w:rPr>
          <w:sz w:val="24"/>
          <w:lang w:val="en-US"/>
        </w:rPr>
        <w:t xml:space="preserve">0000001644 00001 f </w:t>
      </w:r>
    </w:p>
    <w:p>
      <w:pPr>
        <w:pStyle w:val="Normal"/>
        <w:bidi w:val="0"/>
        <w:spacing w:lineRule="auto" w:line="240"/>
        <w:jc w:val="left"/>
        <w:rPr>
          <w:lang w:val="en-US"/>
        </w:rPr>
      </w:pPr>
      <w:r>
        <w:rPr>
          <w:sz w:val="24"/>
          <w:lang w:val="en-US"/>
        </w:rPr>
        <w:t xml:space="preserve">0000001645 00001 f </w:t>
      </w:r>
    </w:p>
    <w:p>
      <w:pPr>
        <w:pStyle w:val="Normal"/>
        <w:bidi w:val="0"/>
        <w:spacing w:lineRule="auto" w:line="240"/>
        <w:jc w:val="left"/>
        <w:rPr>
          <w:lang w:val="en-US"/>
        </w:rPr>
      </w:pPr>
      <w:r>
        <w:rPr>
          <w:sz w:val="24"/>
          <w:lang w:val="en-US"/>
        </w:rPr>
        <w:t xml:space="preserve">0000001646 00001 f </w:t>
      </w:r>
    </w:p>
    <w:p>
      <w:pPr>
        <w:pStyle w:val="Normal"/>
        <w:bidi w:val="0"/>
        <w:spacing w:lineRule="auto" w:line="240"/>
        <w:jc w:val="left"/>
        <w:rPr>
          <w:lang w:val="en-US"/>
        </w:rPr>
      </w:pPr>
      <w:r>
        <w:rPr>
          <w:sz w:val="24"/>
          <w:lang w:val="en-US"/>
        </w:rPr>
        <w:t xml:space="preserve">0000001647 00001 f </w:t>
      </w:r>
    </w:p>
    <w:p>
      <w:pPr>
        <w:pStyle w:val="Normal"/>
        <w:bidi w:val="0"/>
        <w:spacing w:lineRule="auto" w:line="240"/>
        <w:jc w:val="left"/>
        <w:rPr>
          <w:lang w:val="en-US"/>
        </w:rPr>
      </w:pPr>
      <w:r>
        <w:rPr>
          <w:sz w:val="24"/>
          <w:lang w:val="en-US"/>
        </w:rPr>
        <w:t xml:space="preserve">0000001648 00001 f </w:t>
      </w:r>
    </w:p>
    <w:p>
      <w:pPr>
        <w:pStyle w:val="Normal"/>
        <w:bidi w:val="0"/>
        <w:spacing w:lineRule="auto" w:line="240"/>
        <w:jc w:val="left"/>
        <w:rPr>
          <w:lang w:val="en-US"/>
        </w:rPr>
      </w:pPr>
      <w:r>
        <w:rPr>
          <w:sz w:val="24"/>
          <w:lang w:val="en-US"/>
        </w:rPr>
        <w:t xml:space="preserve">0000001649 00001 f </w:t>
      </w:r>
    </w:p>
    <w:p>
      <w:pPr>
        <w:pStyle w:val="Normal"/>
        <w:bidi w:val="0"/>
        <w:spacing w:lineRule="auto" w:line="240"/>
        <w:jc w:val="left"/>
        <w:rPr>
          <w:lang w:val="en-US"/>
        </w:rPr>
      </w:pPr>
      <w:r>
        <w:rPr>
          <w:sz w:val="24"/>
          <w:lang w:val="en-US"/>
        </w:rPr>
        <w:t xml:space="preserve">0000001650 00001 f </w:t>
      </w:r>
    </w:p>
    <w:p>
      <w:pPr>
        <w:pStyle w:val="Normal"/>
        <w:bidi w:val="0"/>
        <w:spacing w:lineRule="auto" w:line="240"/>
        <w:jc w:val="left"/>
        <w:rPr>
          <w:lang w:val="en-US"/>
        </w:rPr>
      </w:pPr>
      <w:r>
        <w:rPr>
          <w:sz w:val="24"/>
          <w:lang w:val="en-US"/>
        </w:rPr>
        <w:t xml:space="preserve">0000001651 00001 f </w:t>
      </w:r>
    </w:p>
    <w:p>
      <w:pPr>
        <w:pStyle w:val="Normal"/>
        <w:bidi w:val="0"/>
        <w:spacing w:lineRule="auto" w:line="240"/>
        <w:jc w:val="left"/>
        <w:rPr>
          <w:lang w:val="en-US"/>
        </w:rPr>
      </w:pPr>
      <w:r>
        <w:rPr>
          <w:sz w:val="24"/>
          <w:lang w:val="en-US"/>
        </w:rPr>
        <w:t xml:space="preserve">0000001652 00001 f </w:t>
      </w:r>
    </w:p>
    <w:p>
      <w:pPr>
        <w:pStyle w:val="Normal"/>
        <w:bidi w:val="0"/>
        <w:spacing w:lineRule="auto" w:line="240"/>
        <w:jc w:val="left"/>
        <w:rPr>
          <w:lang w:val="en-US"/>
        </w:rPr>
      </w:pPr>
      <w:r>
        <w:rPr>
          <w:sz w:val="24"/>
          <w:lang w:val="en-US"/>
        </w:rPr>
        <w:t xml:space="preserve">0000001653 00001 f </w:t>
      </w:r>
    </w:p>
    <w:p>
      <w:pPr>
        <w:pStyle w:val="Normal"/>
        <w:bidi w:val="0"/>
        <w:spacing w:lineRule="auto" w:line="240"/>
        <w:jc w:val="left"/>
        <w:rPr>
          <w:lang w:val="en-US"/>
        </w:rPr>
      </w:pPr>
      <w:r>
        <w:rPr>
          <w:sz w:val="24"/>
          <w:lang w:val="en-US"/>
        </w:rPr>
        <w:t xml:space="preserve">0000001654 00001 f </w:t>
      </w:r>
    </w:p>
    <w:p>
      <w:pPr>
        <w:pStyle w:val="Normal"/>
        <w:bidi w:val="0"/>
        <w:spacing w:lineRule="auto" w:line="240"/>
        <w:jc w:val="left"/>
        <w:rPr>
          <w:lang w:val="en-US"/>
        </w:rPr>
      </w:pPr>
      <w:r>
        <w:rPr>
          <w:sz w:val="24"/>
          <w:lang w:val="en-US"/>
        </w:rPr>
        <w:t xml:space="preserve">0000001655 00001 f </w:t>
      </w:r>
    </w:p>
    <w:p>
      <w:pPr>
        <w:pStyle w:val="Normal"/>
        <w:bidi w:val="0"/>
        <w:spacing w:lineRule="auto" w:line="240"/>
        <w:jc w:val="left"/>
        <w:rPr>
          <w:lang w:val="en-US"/>
        </w:rPr>
      </w:pPr>
      <w:r>
        <w:rPr>
          <w:sz w:val="24"/>
          <w:lang w:val="en-US"/>
        </w:rPr>
        <w:t xml:space="preserve">0000001656 00001 f </w:t>
      </w:r>
    </w:p>
    <w:p>
      <w:pPr>
        <w:pStyle w:val="Normal"/>
        <w:bidi w:val="0"/>
        <w:spacing w:lineRule="auto" w:line="240"/>
        <w:jc w:val="left"/>
        <w:rPr>
          <w:lang w:val="en-US"/>
        </w:rPr>
      </w:pPr>
      <w:r>
        <w:rPr>
          <w:sz w:val="24"/>
          <w:lang w:val="en-US"/>
        </w:rPr>
        <w:t xml:space="preserve">0000001657 00001 f </w:t>
      </w:r>
    </w:p>
    <w:p>
      <w:pPr>
        <w:pStyle w:val="Normal"/>
        <w:bidi w:val="0"/>
        <w:spacing w:lineRule="auto" w:line="240"/>
        <w:jc w:val="left"/>
        <w:rPr>
          <w:lang w:val="en-US"/>
        </w:rPr>
      </w:pPr>
      <w:r>
        <w:rPr>
          <w:sz w:val="24"/>
          <w:lang w:val="en-US"/>
        </w:rPr>
        <w:t xml:space="preserve">0000001658 00001 f </w:t>
      </w:r>
    </w:p>
    <w:p>
      <w:pPr>
        <w:pStyle w:val="Normal"/>
        <w:bidi w:val="0"/>
        <w:spacing w:lineRule="auto" w:line="240"/>
        <w:jc w:val="left"/>
        <w:rPr>
          <w:lang w:val="en-US"/>
        </w:rPr>
      </w:pPr>
      <w:r>
        <w:rPr>
          <w:sz w:val="24"/>
          <w:lang w:val="en-US"/>
        </w:rPr>
        <w:t xml:space="preserve">0000001659 00001 f </w:t>
      </w:r>
    </w:p>
    <w:p>
      <w:pPr>
        <w:pStyle w:val="Normal"/>
        <w:bidi w:val="0"/>
        <w:spacing w:lineRule="auto" w:line="240"/>
        <w:jc w:val="left"/>
        <w:rPr>
          <w:lang w:val="en-US"/>
        </w:rPr>
      </w:pPr>
      <w:r>
        <w:rPr>
          <w:sz w:val="24"/>
          <w:lang w:val="en-US"/>
        </w:rPr>
        <w:t xml:space="preserve">0000001660 00001 f </w:t>
      </w:r>
    </w:p>
    <w:p>
      <w:pPr>
        <w:pStyle w:val="Normal"/>
        <w:bidi w:val="0"/>
        <w:spacing w:lineRule="auto" w:line="240"/>
        <w:jc w:val="left"/>
        <w:rPr>
          <w:lang w:val="en-US"/>
        </w:rPr>
      </w:pPr>
      <w:r>
        <w:rPr>
          <w:sz w:val="24"/>
          <w:lang w:val="en-US"/>
        </w:rPr>
        <w:t xml:space="preserve">0000001661 00001 f </w:t>
      </w:r>
    </w:p>
    <w:p>
      <w:pPr>
        <w:pStyle w:val="Normal"/>
        <w:bidi w:val="0"/>
        <w:spacing w:lineRule="auto" w:line="240"/>
        <w:jc w:val="left"/>
        <w:rPr>
          <w:lang w:val="en-US"/>
        </w:rPr>
      </w:pPr>
      <w:r>
        <w:rPr>
          <w:sz w:val="24"/>
          <w:lang w:val="en-US"/>
        </w:rPr>
        <w:t xml:space="preserve">0000001662 00001 f </w:t>
      </w:r>
    </w:p>
    <w:p>
      <w:pPr>
        <w:pStyle w:val="Normal"/>
        <w:bidi w:val="0"/>
        <w:spacing w:lineRule="auto" w:line="240"/>
        <w:jc w:val="left"/>
        <w:rPr>
          <w:lang w:val="en-US"/>
        </w:rPr>
      </w:pPr>
      <w:r>
        <w:rPr>
          <w:sz w:val="24"/>
          <w:lang w:val="en-US"/>
        </w:rPr>
        <w:t xml:space="preserve">0000001663 00001 f </w:t>
      </w:r>
    </w:p>
    <w:p>
      <w:pPr>
        <w:pStyle w:val="Normal"/>
        <w:bidi w:val="0"/>
        <w:spacing w:lineRule="auto" w:line="240"/>
        <w:jc w:val="left"/>
        <w:rPr>
          <w:lang w:val="en-US"/>
        </w:rPr>
      </w:pPr>
      <w:r>
        <w:rPr>
          <w:sz w:val="24"/>
          <w:lang w:val="en-US"/>
        </w:rPr>
        <w:t xml:space="preserve">0000001664 00001 f </w:t>
      </w:r>
    </w:p>
    <w:p>
      <w:pPr>
        <w:pStyle w:val="Normal"/>
        <w:bidi w:val="0"/>
        <w:spacing w:lineRule="auto" w:line="240"/>
        <w:jc w:val="left"/>
        <w:rPr>
          <w:lang w:val="en-US"/>
        </w:rPr>
      </w:pPr>
      <w:r>
        <w:rPr>
          <w:sz w:val="24"/>
          <w:lang w:val="en-US"/>
        </w:rPr>
        <w:t xml:space="preserve">0000001665 00001 f </w:t>
      </w:r>
    </w:p>
    <w:p>
      <w:pPr>
        <w:pStyle w:val="Normal"/>
        <w:bidi w:val="0"/>
        <w:spacing w:lineRule="auto" w:line="240"/>
        <w:jc w:val="left"/>
        <w:rPr>
          <w:lang w:val="en-US"/>
        </w:rPr>
      </w:pPr>
      <w:r>
        <w:rPr>
          <w:sz w:val="24"/>
          <w:lang w:val="en-US"/>
        </w:rPr>
        <w:t xml:space="preserve">0000001666 00001 f </w:t>
      </w:r>
    </w:p>
    <w:p>
      <w:pPr>
        <w:pStyle w:val="Normal"/>
        <w:bidi w:val="0"/>
        <w:spacing w:lineRule="auto" w:line="240"/>
        <w:jc w:val="left"/>
        <w:rPr>
          <w:lang w:val="en-US"/>
        </w:rPr>
      </w:pPr>
      <w:r>
        <w:rPr>
          <w:sz w:val="24"/>
          <w:lang w:val="en-US"/>
        </w:rPr>
        <w:t xml:space="preserve">0000001667 00001 f </w:t>
      </w:r>
    </w:p>
    <w:p>
      <w:pPr>
        <w:pStyle w:val="Normal"/>
        <w:bidi w:val="0"/>
        <w:spacing w:lineRule="auto" w:line="240"/>
        <w:jc w:val="left"/>
        <w:rPr>
          <w:lang w:val="en-US"/>
        </w:rPr>
      </w:pPr>
      <w:r>
        <w:rPr>
          <w:sz w:val="24"/>
          <w:lang w:val="en-US"/>
        </w:rPr>
        <w:t xml:space="preserve">0000001668 00001 f </w:t>
      </w:r>
    </w:p>
    <w:p>
      <w:pPr>
        <w:pStyle w:val="Normal"/>
        <w:bidi w:val="0"/>
        <w:spacing w:lineRule="auto" w:line="240"/>
        <w:jc w:val="left"/>
        <w:rPr>
          <w:lang w:val="en-US"/>
        </w:rPr>
      </w:pPr>
      <w:r>
        <w:rPr>
          <w:sz w:val="24"/>
          <w:lang w:val="en-US"/>
        </w:rPr>
        <w:t xml:space="preserve">0000001669 00001 f </w:t>
      </w:r>
    </w:p>
    <w:p>
      <w:pPr>
        <w:pStyle w:val="Normal"/>
        <w:bidi w:val="0"/>
        <w:spacing w:lineRule="auto" w:line="240"/>
        <w:jc w:val="left"/>
        <w:rPr>
          <w:lang w:val="en-US"/>
        </w:rPr>
      </w:pPr>
      <w:r>
        <w:rPr>
          <w:sz w:val="24"/>
          <w:lang w:val="en-US"/>
        </w:rPr>
        <w:t xml:space="preserve">0000001670 00001 f </w:t>
      </w:r>
    </w:p>
    <w:p>
      <w:pPr>
        <w:pStyle w:val="Normal"/>
        <w:bidi w:val="0"/>
        <w:spacing w:lineRule="auto" w:line="240"/>
        <w:jc w:val="left"/>
        <w:rPr>
          <w:lang w:val="en-US"/>
        </w:rPr>
      </w:pPr>
      <w:r>
        <w:rPr>
          <w:sz w:val="24"/>
          <w:lang w:val="en-US"/>
        </w:rPr>
        <w:t xml:space="preserve">0000001671 00001 f </w:t>
      </w:r>
    </w:p>
    <w:p>
      <w:pPr>
        <w:pStyle w:val="Normal"/>
        <w:bidi w:val="0"/>
        <w:spacing w:lineRule="auto" w:line="240"/>
        <w:jc w:val="left"/>
        <w:rPr>
          <w:lang w:val="en-US"/>
        </w:rPr>
      </w:pPr>
      <w:r>
        <w:rPr>
          <w:sz w:val="24"/>
          <w:lang w:val="en-US"/>
        </w:rPr>
        <w:t xml:space="preserve">0000001672 00001 f </w:t>
      </w:r>
    </w:p>
    <w:p>
      <w:pPr>
        <w:pStyle w:val="Normal"/>
        <w:bidi w:val="0"/>
        <w:spacing w:lineRule="auto" w:line="240"/>
        <w:jc w:val="left"/>
        <w:rPr>
          <w:lang w:val="en-US"/>
        </w:rPr>
      </w:pPr>
      <w:r>
        <w:rPr>
          <w:sz w:val="24"/>
          <w:lang w:val="en-US"/>
        </w:rPr>
        <w:t xml:space="preserve">0000001673 00001 f </w:t>
      </w:r>
    </w:p>
    <w:p>
      <w:pPr>
        <w:pStyle w:val="Normal"/>
        <w:bidi w:val="0"/>
        <w:spacing w:lineRule="auto" w:line="240"/>
        <w:jc w:val="left"/>
        <w:rPr>
          <w:lang w:val="en-US"/>
        </w:rPr>
      </w:pPr>
      <w:r>
        <w:rPr>
          <w:sz w:val="24"/>
          <w:lang w:val="en-US"/>
        </w:rPr>
        <w:t xml:space="preserve">0000001674 00001 f </w:t>
      </w:r>
    </w:p>
    <w:p>
      <w:pPr>
        <w:pStyle w:val="Normal"/>
        <w:bidi w:val="0"/>
        <w:spacing w:lineRule="auto" w:line="240"/>
        <w:jc w:val="left"/>
        <w:rPr>
          <w:lang w:val="en-US"/>
        </w:rPr>
      </w:pPr>
      <w:r>
        <w:rPr>
          <w:sz w:val="24"/>
          <w:lang w:val="en-US"/>
        </w:rPr>
        <w:t xml:space="preserve">0000001675 00001 f </w:t>
      </w:r>
    </w:p>
    <w:p>
      <w:pPr>
        <w:pStyle w:val="Normal"/>
        <w:bidi w:val="0"/>
        <w:spacing w:lineRule="auto" w:line="240"/>
        <w:jc w:val="left"/>
        <w:rPr>
          <w:lang w:val="en-US"/>
        </w:rPr>
      </w:pPr>
      <w:r>
        <w:rPr>
          <w:sz w:val="24"/>
          <w:lang w:val="en-US"/>
        </w:rPr>
        <w:t xml:space="preserve">0000001676 00001 f </w:t>
      </w:r>
    </w:p>
    <w:p>
      <w:pPr>
        <w:pStyle w:val="Normal"/>
        <w:bidi w:val="0"/>
        <w:spacing w:lineRule="auto" w:line="240"/>
        <w:jc w:val="left"/>
        <w:rPr>
          <w:lang w:val="en-US"/>
        </w:rPr>
      </w:pPr>
      <w:r>
        <w:rPr>
          <w:sz w:val="24"/>
          <w:lang w:val="en-US"/>
        </w:rPr>
        <w:t xml:space="preserve">0000001677 00001 f </w:t>
      </w:r>
    </w:p>
    <w:p>
      <w:pPr>
        <w:pStyle w:val="Normal"/>
        <w:bidi w:val="0"/>
        <w:spacing w:lineRule="auto" w:line="240"/>
        <w:jc w:val="left"/>
        <w:rPr>
          <w:lang w:val="en-US"/>
        </w:rPr>
      </w:pPr>
      <w:r>
        <w:rPr>
          <w:sz w:val="24"/>
          <w:lang w:val="en-US"/>
        </w:rPr>
        <w:t xml:space="preserve">0000001678 00001 f </w:t>
      </w:r>
    </w:p>
    <w:p>
      <w:pPr>
        <w:pStyle w:val="Normal"/>
        <w:bidi w:val="0"/>
        <w:spacing w:lineRule="auto" w:line="240"/>
        <w:jc w:val="left"/>
        <w:rPr>
          <w:lang w:val="en-US"/>
        </w:rPr>
      </w:pPr>
      <w:r>
        <w:rPr>
          <w:sz w:val="24"/>
          <w:lang w:val="en-US"/>
        </w:rPr>
        <w:t xml:space="preserve">0000001679 00001 f </w:t>
      </w:r>
    </w:p>
    <w:p>
      <w:pPr>
        <w:pStyle w:val="Normal"/>
        <w:bidi w:val="0"/>
        <w:spacing w:lineRule="auto" w:line="240"/>
        <w:jc w:val="left"/>
        <w:rPr>
          <w:lang w:val="en-US"/>
        </w:rPr>
      </w:pPr>
      <w:r>
        <w:rPr>
          <w:sz w:val="24"/>
          <w:lang w:val="en-US"/>
        </w:rPr>
        <w:t xml:space="preserve">0000001680 00001 f </w:t>
      </w:r>
    </w:p>
    <w:p>
      <w:pPr>
        <w:pStyle w:val="Normal"/>
        <w:bidi w:val="0"/>
        <w:spacing w:lineRule="auto" w:line="240"/>
        <w:jc w:val="left"/>
        <w:rPr>
          <w:lang w:val="en-US"/>
        </w:rPr>
      </w:pPr>
      <w:r>
        <w:rPr>
          <w:sz w:val="24"/>
          <w:lang w:val="en-US"/>
        </w:rPr>
        <w:t xml:space="preserve">0000001681 00001 f </w:t>
      </w:r>
    </w:p>
    <w:p>
      <w:pPr>
        <w:pStyle w:val="Normal"/>
        <w:bidi w:val="0"/>
        <w:spacing w:lineRule="auto" w:line="240"/>
        <w:jc w:val="left"/>
        <w:rPr>
          <w:lang w:val="en-US"/>
        </w:rPr>
      </w:pPr>
      <w:r>
        <w:rPr>
          <w:sz w:val="24"/>
          <w:lang w:val="en-US"/>
        </w:rPr>
        <w:t xml:space="preserve">0000001682 00001 f </w:t>
      </w:r>
    </w:p>
    <w:p>
      <w:pPr>
        <w:pStyle w:val="Normal"/>
        <w:bidi w:val="0"/>
        <w:spacing w:lineRule="auto" w:line="240"/>
        <w:jc w:val="left"/>
        <w:rPr>
          <w:lang w:val="en-US"/>
        </w:rPr>
      </w:pPr>
      <w:r>
        <w:rPr>
          <w:sz w:val="24"/>
          <w:lang w:val="en-US"/>
        </w:rPr>
        <w:t xml:space="preserve">0000001683 00001 f </w:t>
      </w:r>
    </w:p>
    <w:p>
      <w:pPr>
        <w:pStyle w:val="Normal"/>
        <w:bidi w:val="0"/>
        <w:spacing w:lineRule="auto" w:line="240"/>
        <w:jc w:val="left"/>
        <w:rPr>
          <w:lang w:val="en-US"/>
        </w:rPr>
      </w:pPr>
      <w:r>
        <w:rPr>
          <w:sz w:val="24"/>
          <w:lang w:val="en-US"/>
        </w:rPr>
        <w:t xml:space="preserve">0000001684 00001 f </w:t>
      </w:r>
    </w:p>
    <w:p>
      <w:pPr>
        <w:pStyle w:val="Normal"/>
        <w:bidi w:val="0"/>
        <w:spacing w:lineRule="auto" w:line="240"/>
        <w:jc w:val="left"/>
        <w:rPr>
          <w:lang w:val="en-US"/>
        </w:rPr>
      </w:pPr>
      <w:r>
        <w:rPr>
          <w:sz w:val="24"/>
          <w:lang w:val="en-US"/>
        </w:rPr>
        <w:t xml:space="preserve">0000001685 00001 f </w:t>
      </w:r>
    </w:p>
    <w:p>
      <w:pPr>
        <w:pStyle w:val="Normal"/>
        <w:bidi w:val="0"/>
        <w:spacing w:lineRule="auto" w:line="240"/>
        <w:jc w:val="left"/>
        <w:rPr>
          <w:lang w:val="en-US"/>
        </w:rPr>
      </w:pPr>
      <w:r>
        <w:rPr>
          <w:sz w:val="24"/>
          <w:lang w:val="en-US"/>
        </w:rPr>
        <w:t xml:space="preserve">0000001686 00001 f </w:t>
      </w:r>
    </w:p>
    <w:p>
      <w:pPr>
        <w:pStyle w:val="Normal"/>
        <w:bidi w:val="0"/>
        <w:spacing w:lineRule="auto" w:line="240"/>
        <w:jc w:val="left"/>
        <w:rPr>
          <w:lang w:val="en-US"/>
        </w:rPr>
      </w:pPr>
      <w:r>
        <w:rPr>
          <w:sz w:val="24"/>
          <w:lang w:val="en-US"/>
        </w:rPr>
        <w:t xml:space="preserve">0000001687 00001 f </w:t>
      </w:r>
    </w:p>
    <w:p>
      <w:pPr>
        <w:pStyle w:val="Normal"/>
        <w:bidi w:val="0"/>
        <w:spacing w:lineRule="auto" w:line="240"/>
        <w:jc w:val="left"/>
        <w:rPr>
          <w:lang w:val="en-US"/>
        </w:rPr>
      </w:pPr>
      <w:r>
        <w:rPr>
          <w:sz w:val="24"/>
          <w:lang w:val="en-US"/>
        </w:rPr>
        <w:t xml:space="preserve">0000001688 00001 f </w:t>
      </w:r>
    </w:p>
    <w:p>
      <w:pPr>
        <w:pStyle w:val="Normal"/>
        <w:bidi w:val="0"/>
        <w:spacing w:lineRule="auto" w:line="240"/>
        <w:jc w:val="left"/>
        <w:rPr>
          <w:lang w:val="en-US"/>
        </w:rPr>
      </w:pPr>
      <w:r>
        <w:rPr>
          <w:sz w:val="24"/>
          <w:lang w:val="en-US"/>
        </w:rPr>
        <w:t xml:space="preserve">0000001689 00001 f </w:t>
      </w:r>
    </w:p>
    <w:p>
      <w:pPr>
        <w:pStyle w:val="Normal"/>
        <w:bidi w:val="0"/>
        <w:spacing w:lineRule="auto" w:line="240"/>
        <w:jc w:val="left"/>
        <w:rPr>
          <w:lang w:val="en-US"/>
        </w:rPr>
      </w:pPr>
      <w:r>
        <w:rPr>
          <w:sz w:val="24"/>
          <w:lang w:val="en-US"/>
        </w:rPr>
        <w:t xml:space="preserve">0000001690 00001 f </w:t>
      </w:r>
    </w:p>
    <w:p>
      <w:pPr>
        <w:pStyle w:val="Normal"/>
        <w:bidi w:val="0"/>
        <w:spacing w:lineRule="auto" w:line="240"/>
        <w:jc w:val="left"/>
        <w:rPr>
          <w:lang w:val="en-US"/>
        </w:rPr>
      </w:pPr>
      <w:r>
        <w:rPr>
          <w:sz w:val="24"/>
          <w:lang w:val="en-US"/>
        </w:rPr>
        <w:t xml:space="preserve">0000001691 00001 f </w:t>
      </w:r>
    </w:p>
    <w:p>
      <w:pPr>
        <w:pStyle w:val="Normal"/>
        <w:bidi w:val="0"/>
        <w:spacing w:lineRule="auto" w:line="240"/>
        <w:jc w:val="left"/>
        <w:rPr>
          <w:lang w:val="en-US"/>
        </w:rPr>
      </w:pPr>
      <w:r>
        <w:rPr>
          <w:sz w:val="24"/>
          <w:lang w:val="en-US"/>
        </w:rPr>
        <w:t xml:space="preserve">0000001692 00001 f </w:t>
      </w:r>
    </w:p>
    <w:p>
      <w:pPr>
        <w:pStyle w:val="Normal"/>
        <w:bidi w:val="0"/>
        <w:spacing w:lineRule="auto" w:line="240"/>
        <w:jc w:val="left"/>
        <w:rPr>
          <w:lang w:val="en-US"/>
        </w:rPr>
      </w:pPr>
      <w:r>
        <w:rPr>
          <w:sz w:val="24"/>
          <w:lang w:val="en-US"/>
        </w:rPr>
        <w:t xml:space="preserve">0000001693 00001 f </w:t>
      </w:r>
    </w:p>
    <w:p>
      <w:pPr>
        <w:pStyle w:val="Normal"/>
        <w:bidi w:val="0"/>
        <w:spacing w:lineRule="auto" w:line="240"/>
        <w:jc w:val="left"/>
        <w:rPr>
          <w:lang w:val="en-US"/>
        </w:rPr>
      </w:pPr>
      <w:r>
        <w:rPr>
          <w:sz w:val="24"/>
          <w:lang w:val="en-US"/>
        </w:rPr>
        <w:t xml:space="preserve">0000001694 00001 f </w:t>
      </w:r>
    </w:p>
    <w:p>
      <w:pPr>
        <w:pStyle w:val="Normal"/>
        <w:bidi w:val="0"/>
        <w:spacing w:lineRule="auto" w:line="240"/>
        <w:jc w:val="left"/>
        <w:rPr>
          <w:lang w:val="en-US"/>
        </w:rPr>
      </w:pPr>
      <w:r>
        <w:rPr>
          <w:sz w:val="24"/>
          <w:lang w:val="en-US"/>
        </w:rPr>
        <w:t xml:space="preserve">0000001695 00001 f </w:t>
      </w:r>
    </w:p>
    <w:p>
      <w:pPr>
        <w:pStyle w:val="Normal"/>
        <w:bidi w:val="0"/>
        <w:spacing w:lineRule="auto" w:line="240"/>
        <w:jc w:val="left"/>
        <w:rPr>
          <w:lang w:val="en-US"/>
        </w:rPr>
      </w:pPr>
      <w:r>
        <w:rPr>
          <w:sz w:val="24"/>
          <w:lang w:val="en-US"/>
        </w:rPr>
        <w:t xml:space="preserve">0000001696 00001 f </w:t>
      </w:r>
    </w:p>
    <w:p>
      <w:pPr>
        <w:pStyle w:val="Normal"/>
        <w:bidi w:val="0"/>
        <w:spacing w:lineRule="auto" w:line="240"/>
        <w:jc w:val="left"/>
        <w:rPr>
          <w:lang w:val="en-US"/>
        </w:rPr>
      </w:pPr>
      <w:r>
        <w:rPr>
          <w:sz w:val="24"/>
          <w:lang w:val="en-US"/>
        </w:rPr>
        <w:t xml:space="preserve">0000001697 00001 f </w:t>
      </w:r>
    </w:p>
    <w:p>
      <w:pPr>
        <w:pStyle w:val="Normal"/>
        <w:bidi w:val="0"/>
        <w:spacing w:lineRule="auto" w:line="240"/>
        <w:jc w:val="left"/>
        <w:rPr>
          <w:lang w:val="en-US"/>
        </w:rPr>
      </w:pPr>
      <w:r>
        <w:rPr>
          <w:sz w:val="24"/>
          <w:lang w:val="en-US"/>
        </w:rPr>
        <w:t xml:space="preserve">0000001698 00001 f </w:t>
      </w:r>
    </w:p>
    <w:p>
      <w:pPr>
        <w:pStyle w:val="Normal"/>
        <w:bidi w:val="0"/>
        <w:spacing w:lineRule="auto" w:line="240"/>
        <w:jc w:val="left"/>
        <w:rPr>
          <w:lang w:val="en-US"/>
        </w:rPr>
      </w:pPr>
      <w:r>
        <w:rPr>
          <w:sz w:val="24"/>
          <w:lang w:val="en-US"/>
        </w:rPr>
        <w:t xml:space="preserve">0000001699 00001 f </w:t>
      </w:r>
    </w:p>
    <w:p>
      <w:pPr>
        <w:pStyle w:val="Normal"/>
        <w:bidi w:val="0"/>
        <w:spacing w:lineRule="auto" w:line="240"/>
        <w:jc w:val="left"/>
        <w:rPr>
          <w:lang w:val="en-US"/>
        </w:rPr>
      </w:pPr>
      <w:r>
        <w:rPr>
          <w:sz w:val="24"/>
          <w:lang w:val="en-US"/>
        </w:rPr>
        <w:t xml:space="preserve">0000001700 00001 f </w:t>
      </w:r>
    </w:p>
    <w:p>
      <w:pPr>
        <w:pStyle w:val="Normal"/>
        <w:bidi w:val="0"/>
        <w:spacing w:lineRule="auto" w:line="240"/>
        <w:jc w:val="left"/>
        <w:rPr>
          <w:lang w:val="en-US"/>
        </w:rPr>
      </w:pPr>
      <w:r>
        <w:rPr>
          <w:sz w:val="24"/>
          <w:lang w:val="en-US"/>
        </w:rPr>
        <w:t xml:space="preserve">0000001701 00001 f </w:t>
      </w:r>
    </w:p>
    <w:p>
      <w:pPr>
        <w:pStyle w:val="Normal"/>
        <w:bidi w:val="0"/>
        <w:spacing w:lineRule="auto" w:line="240"/>
        <w:jc w:val="left"/>
        <w:rPr>
          <w:lang w:val="en-US"/>
        </w:rPr>
      </w:pPr>
      <w:r>
        <w:rPr>
          <w:sz w:val="24"/>
          <w:lang w:val="en-US"/>
        </w:rPr>
        <w:t xml:space="preserve">0000001702 00001 f </w:t>
      </w:r>
    </w:p>
    <w:p>
      <w:pPr>
        <w:pStyle w:val="Normal"/>
        <w:bidi w:val="0"/>
        <w:spacing w:lineRule="auto" w:line="240"/>
        <w:jc w:val="left"/>
        <w:rPr>
          <w:lang w:val="en-US"/>
        </w:rPr>
      </w:pPr>
      <w:r>
        <w:rPr>
          <w:sz w:val="24"/>
          <w:lang w:val="en-US"/>
        </w:rPr>
        <w:t xml:space="preserve">0000001703 00001 f </w:t>
      </w:r>
    </w:p>
    <w:p>
      <w:pPr>
        <w:pStyle w:val="Normal"/>
        <w:bidi w:val="0"/>
        <w:spacing w:lineRule="auto" w:line="240"/>
        <w:jc w:val="left"/>
        <w:rPr>
          <w:lang w:val="en-US"/>
        </w:rPr>
      </w:pPr>
      <w:r>
        <w:rPr>
          <w:sz w:val="24"/>
          <w:lang w:val="en-US"/>
        </w:rPr>
        <w:t xml:space="preserve">0000001704 00001 f </w:t>
      </w:r>
    </w:p>
    <w:p>
      <w:pPr>
        <w:pStyle w:val="Normal"/>
        <w:bidi w:val="0"/>
        <w:spacing w:lineRule="auto" w:line="240"/>
        <w:jc w:val="left"/>
        <w:rPr>
          <w:lang w:val="en-US"/>
        </w:rPr>
      </w:pPr>
      <w:r>
        <w:rPr>
          <w:sz w:val="24"/>
          <w:lang w:val="en-US"/>
        </w:rPr>
        <w:t xml:space="preserve">0000001705 00001 f </w:t>
      </w:r>
    </w:p>
    <w:p>
      <w:pPr>
        <w:pStyle w:val="Normal"/>
        <w:bidi w:val="0"/>
        <w:spacing w:lineRule="auto" w:line="240"/>
        <w:jc w:val="left"/>
        <w:rPr>
          <w:lang w:val="en-US"/>
        </w:rPr>
      </w:pPr>
      <w:r>
        <w:rPr>
          <w:sz w:val="24"/>
          <w:lang w:val="en-US"/>
        </w:rPr>
        <w:t xml:space="preserve">0000001706 00001 f </w:t>
      </w:r>
    </w:p>
    <w:p>
      <w:pPr>
        <w:pStyle w:val="Normal"/>
        <w:bidi w:val="0"/>
        <w:spacing w:lineRule="auto" w:line="240"/>
        <w:jc w:val="left"/>
        <w:rPr>
          <w:lang w:val="en-US"/>
        </w:rPr>
      </w:pPr>
      <w:r>
        <w:rPr>
          <w:sz w:val="24"/>
          <w:lang w:val="en-US"/>
        </w:rPr>
        <w:t xml:space="preserve">0000001707 00001 f </w:t>
      </w:r>
    </w:p>
    <w:p>
      <w:pPr>
        <w:pStyle w:val="Normal"/>
        <w:bidi w:val="0"/>
        <w:spacing w:lineRule="auto" w:line="240"/>
        <w:jc w:val="left"/>
        <w:rPr>
          <w:lang w:val="en-US"/>
        </w:rPr>
      </w:pPr>
      <w:r>
        <w:rPr>
          <w:sz w:val="24"/>
          <w:lang w:val="en-US"/>
        </w:rPr>
        <w:t xml:space="preserve">0000001708 00001 f </w:t>
      </w:r>
    </w:p>
    <w:p>
      <w:pPr>
        <w:pStyle w:val="Normal"/>
        <w:bidi w:val="0"/>
        <w:spacing w:lineRule="auto" w:line="240"/>
        <w:jc w:val="left"/>
        <w:rPr>
          <w:lang w:val="en-US"/>
        </w:rPr>
      </w:pPr>
      <w:r>
        <w:rPr>
          <w:sz w:val="24"/>
          <w:lang w:val="en-US"/>
        </w:rPr>
        <w:t xml:space="preserve">0000001709 00001 f </w:t>
      </w:r>
    </w:p>
    <w:p>
      <w:pPr>
        <w:pStyle w:val="Normal"/>
        <w:bidi w:val="0"/>
        <w:spacing w:lineRule="auto" w:line="240"/>
        <w:jc w:val="left"/>
        <w:rPr>
          <w:lang w:val="en-US"/>
        </w:rPr>
      </w:pPr>
      <w:r>
        <w:rPr>
          <w:sz w:val="24"/>
          <w:lang w:val="en-US"/>
        </w:rPr>
        <w:t xml:space="preserve">0000001710 00001 f </w:t>
      </w:r>
    </w:p>
    <w:p>
      <w:pPr>
        <w:pStyle w:val="Normal"/>
        <w:bidi w:val="0"/>
        <w:spacing w:lineRule="auto" w:line="240"/>
        <w:jc w:val="left"/>
        <w:rPr>
          <w:lang w:val="en-US"/>
        </w:rPr>
      </w:pPr>
      <w:r>
        <w:rPr>
          <w:sz w:val="24"/>
          <w:lang w:val="en-US"/>
        </w:rPr>
        <w:t xml:space="preserve">0000001711 00001 f </w:t>
      </w:r>
    </w:p>
    <w:p>
      <w:pPr>
        <w:pStyle w:val="Normal"/>
        <w:bidi w:val="0"/>
        <w:spacing w:lineRule="auto" w:line="240"/>
        <w:jc w:val="left"/>
        <w:rPr>
          <w:lang w:val="en-US"/>
        </w:rPr>
      </w:pPr>
      <w:r>
        <w:rPr>
          <w:sz w:val="24"/>
          <w:lang w:val="en-US"/>
        </w:rPr>
        <w:t xml:space="preserve">0000001712 00001 f </w:t>
      </w:r>
    </w:p>
    <w:p>
      <w:pPr>
        <w:pStyle w:val="Normal"/>
        <w:bidi w:val="0"/>
        <w:spacing w:lineRule="auto" w:line="240"/>
        <w:jc w:val="left"/>
        <w:rPr>
          <w:lang w:val="en-US"/>
        </w:rPr>
      </w:pPr>
      <w:r>
        <w:rPr>
          <w:sz w:val="24"/>
          <w:lang w:val="en-US"/>
        </w:rPr>
        <w:t xml:space="preserve">0000001713 00001 f </w:t>
      </w:r>
    </w:p>
    <w:p>
      <w:pPr>
        <w:pStyle w:val="Normal"/>
        <w:bidi w:val="0"/>
        <w:spacing w:lineRule="auto" w:line="240"/>
        <w:jc w:val="left"/>
        <w:rPr>
          <w:lang w:val="en-US"/>
        </w:rPr>
      </w:pPr>
      <w:r>
        <w:rPr>
          <w:sz w:val="24"/>
          <w:lang w:val="en-US"/>
        </w:rPr>
        <w:t xml:space="preserve">0000001714 00001 f </w:t>
      </w:r>
    </w:p>
    <w:p>
      <w:pPr>
        <w:pStyle w:val="Normal"/>
        <w:bidi w:val="0"/>
        <w:spacing w:lineRule="auto" w:line="240"/>
        <w:jc w:val="left"/>
        <w:rPr>
          <w:lang w:val="en-US"/>
        </w:rPr>
      </w:pPr>
      <w:r>
        <w:rPr>
          <w:sz w:val="24"/>
          <w:lang w:val="en-US"/>
        </w:rPr>
        <w:t xml:space="preserve">0000001715 00001 f </w:t>
      </w:r>
    </w:p>
    <w:p>
      <w:pPr>
        <w:pStyle w:val="Normal"/>
        <w:bidi w:val="0"/>
        <w:spacing w:lineRule="auto" w:line="240"/>
        <w:jc w:val="left"/>
        <w:rPr>
          <w:lang w:val="en-US"/>
        </w:rPr>
      </w:pPr>
      <w:r>
        <w:rPr>
          <w:sz w:val="24"/>
          <w:lang w:val="en-US"/>
        </w:rPr>
        <w:t xml:space="preserve">0000001716 00001 f </w:t>
      </w:r>
    </w:p>
    <w:p>
      <w:pPr>
        <w:pStyle w:val="Normal"/>
        <w:bidi w:val="0"/>
        <w:spacing w:lineRule="auto" w:line="240"/>
        <w:jc w:val="left"/>
        <w:rPr>
          <w:lang w:val="en-US"/>
        </w:rPr>
      </w:pPr>
      <w:r>
        <w:rPr>
          <w:sz w:val="24"/>
          <w:lang w:val="en-US"/>
        </w:rPr>
        <w:t xml:space="preserve">0000001717 00001 f </w:t>
      </w:r>
    </w:p>
    <w:p>
      <w:pPr>
        <w:pStyle w:val="Normal"/>
        <w:bidi w:val="0"/>
        <w:spacing w:lineRule="auto" w:line="240"/>
        <w:jc w:val="left"/>
        <w:rPr>
          <w:lang w:val="en-US"/>
        </w:rPr>
      </w:pPr>
      <w:r>
        <w:rPr>
          <w:sz w:val="24"/>
          <w:lang w:val="en-US"/>
        </w:rPr>
        <w:t xml:space="preserve">0000001718 00001 f </w:t>
      </w:r>
    </w:p>
    <w:p>
      <w:pPr>
        <w:pStyle w:val="Normal"/>
        <w:bidi w:val="0"/>
        <w:spacing w:lineRule="auto" w:line="240"/>
        <w:jc w:val="left"/>
        <w:rPr>
          <w:lang w:val="en-US"/>
        </w:rPr>
      </w:pPr>
      <w:r>
        <w:rPr>
          <w:sz w:val="24"/>
          <w:lang w:val="en-US"/>
        </w:rPr>
        <w:t xml:space="preserve">0000001719 00001 f </w:t>
      </w:r>
    </w:p>
    <w:p>
      <w:pPr>
        <w:pStyle w:val="Normal"/>
        <w:bidi w:val="0"/>
        <w:spacing w:lineRule="auto" w:line="240"/>
        <w:jc w:val="left"/>
        <w:rPr>
          <w:lang w:val="en-US"/>
        </w:rPr>
      </w:pPr>
      <w:r>
        <w:rPr>
          <w:sz w:val="24"/>
          <w:lang w:val="en-US"/>
        </w:rPr>
        <w:t xml:space="preserve">0000001720 00001 f </w:t>
      </w:r>
    </w:p>
    <w:p>
      <w:pPr>
        <w:pStyle w:val="Normal"/>
        <w:bidi w:val="0"/>
        <w:spacing w:lineRule="auto" w:line="240"/>
        <w:jc w:val="left"/>
        <w:rPr>
          <w:lang w:val="en-US"/>
        </w:rPr>
      </w:pPr>
      <w:r>
        <w:rPr>
          <w:sz w:val="24"/>
          <w:lang w:val="en-US"/>
        </w:rPr>
        <w:t xml:space="preserve">0000001721 00001 f </w:t>
      </w:r>
    </w:p>
    <w:p>
      <w:pPr>
        <w:pStyle w:val="Normal"/>
        <w:bidi w:val="0"/>
        <w:spacing w:lineRule="auto" w:line="240"/>
        <w:jc w:val="left"/>
        <w:rPr>
          <w:lang w:val="en-US"/>
        </w:rPr>
      </w:pPr>
      <w:r>
        <w:rPr>
          <w:sz w:val="24"/>
          <w:lang w:val="en-US"/>
        </w:rPr>
        <w:t xml:space="preserve">0000001722 00001 f </w:t>
      </w:r>
    </w:p>
    <w:p>
      <w:pPr>
        <w:pStyle w:val="Normal"/>
        <w:bidi w:val="0"/>
        <w:spacing w:lineRule="auto" w:line="240"/>
        <w:jc w:val="left"/>
        <w:rPr>
          <w:lang w:val="en-US"/>
        </w:rPr>
      </w:pPr>
      <w:r>
        <w:rPr>
          <w:sz w:val="24"/>
          <w:lang w:val="en-US"/>
        </w:rPr>
        <w:t xml:space="preserve">0000001723 00001 f </w:t>
      </w:r>
    </w:p>
    <w:p>
      <w:pPr>
        <w:pStyle w:val="Normal"/>
        <w:bidi w:val="0"/>
        <w:spacing w:lineRule="auto" w:line="240"/>
        <w:jc w:val="left"/>
        <w:rPr>
          <w:lang w:val="en-US"/>
        </w:rPr>
      </w:pPr>
      <w:r>
        <w:rPr>
          <w:sz w:val="24"/>
          <w:lang w:val="en-US"/>
        </w:rPr>
        <w:t xml:space="preserve">0000001724 00001 f </w:t>
      </w:r>
    </w:p>
    <w:p>
      <w:pPr>
        <w:pStyle w:val="Normal"/>
        <w:bidi w:val="0"/>
        <w:spacing w:lineRule="auto" w:line="240"/>
        <w:jc w:val="left"/>
        <w:rPr>
          <w:lang w:val="en-US"/>
        </w:rPr>
      </w:pPr>
      <w:r>
        <w:rPr>
          <w:sz w:val="24"/>
          <w:lang w:val="en-US"/>
        </w:rPr>
        <w:t xml:space="preserve">0000001725 00001 f </w:t>
      </w:r>
    </w:p>
    <w:p>
      <w:pPr>
        <w:pStyle w:val="Normal"/>
        <w:bidi w:val="0"/>
        <w:spacing w:lineRule="auto" w:line="240"/>
        <w:jc w:val="left"/>
        <w:rPr>
          <w:lang w:val="en-US"/>
        </w:rPr>
      </w:pPr>
      <w:r>
        <w:rPr>
          <w:sz w:val="24"/>
          <w:lang w:val="en-US"/>
        </w:rPr>
        <w:t xml:space="preserve">0000001726 00001 f </w:t>
      </w:r>
    </w:p>
    <w:p>
      <w:pPr>
        <w:pStyle w:val="Normal"/>
        <w:bidi w:val="0"/>
        <w:spacing w:lineRule="auto" w:line="240"/>
        <w:jc w:val="left"/>
        <w:rPr>
          <w:lang w:val="en-US"/>
        </w:rPr>
      </w:pPr>
      <w:r>
        <w:rPr>
          <w:sz w:val="24"/>
          <w:lang w:val="en-US"/>
        </w:rPr>
        <w:t xml:space="preserve">0000001727 00001 f </w:t>
      </w:r>
    </w:p>
    <w:p>
      <w:pPr>
        <w:pStyle w:val="Normal"/>
        <w:bidi w:val="0"/>
        <w:spacing w:lineRule="auto" w:line="240"/>
        <w:jc w:val="left"/>
        <w:rPr>
          <w:lang w:val="en-US"/>
        </w:rPr>
      </w:pPr>
      <w:r>
        <w:rPr>
          <w:sz w:val="24"/>
          <w:lang w:val="en-US"/>
        </w:rPr>
        <w:t xml:space="preserve">0000001728 00001 f </w:t>
      </w:r>
    </w:p>
    <w:p>
      <w:pPr>
        <w:pStyle w:val="Normal"/>
        <w:bidi w:val="0"/>
        <w:spacing w:lineRule="auto" w:line="240"/>
        <w:jc w:val="left"/>
        <w:rPr>
          <w:lang w:val="en-US"/>
        </w:rPr>
      </w:pPr>
      <w:r>
        <w:rPr>
          <w:sz w:val="24"/>
          <w:lang w:val="en-US"/>
        </w:rPr>
        <w:t xml:space="preserve">0000001729 00001 f </w:t>
      </w:r>
    </w:p>
    <w:p>
      <w:pPr>
        <w:pStyle w:val="Normal"/>
        <w:bidi w:val="0"/>
        <w:spacing w:lineRule="auto" w:line="240"/>
        <w:jc w:val="left"/>
        <w:rPr>
          <w:lang w:val="en-US"/>
        </w:rPr>
      </w:pPr>
      <w:r>
        <w:rPr>
          <w:sz w:val="24"/>
          <w:lang w:val="en-US"/>
        </w:rPr>
        <w:t xml:space="preserve">0000001730 00001 f </w:t>
      </w:r>
    </w:p>
    <w:p>
      <w:pPr>
        <w:pStyle w:val="Normal"/>
        <w:bidi w:val="0"/>
        <w:spacing w:lineRule="auto" w:line="240"/>
        <w:jc w:val="left"/>
        <w:rPr>
          <w:lang w:val="en-US"/>
        </w:rPr>
      </w:pPr>
      <w:r>
        <w:rPr>
          <w:sz w:val="24"/>
          <w:lang w:val="en-US"/>
        </w:rPr>
        <w:t xml:space="preserve">0000001731 00001 f </w:t>
      </w:r>
    </w:p>
    <w:p>
      <w:pPr>
        <w:pStyle w:val="Normal"/>
        <w:bidi w:val="0"/>
        <w:spacing w:lineRule="auto" w:line="240"/>
        <w:jc w:val="left"/>
        <w:rPr>
          <w:lang w:val="en-US"/>
        </w:rPr>
      </w:pPr>
      <w:r>
        <w:rPr>
          <w:sz w:val="24"/>
          <w:lang w:val="en-US"/>
        </w:rPr>
        <w:t xml:space="preserve">0000001732 00001 f </w:t>
      </w:r>
    </w:p>
    <w:p>
      <w:pPr>
        <w:pStyle w:val="Normal"/>
        <w:bidi w:val="0"/>
        <w:spacing w:lineRule="auto" w:line="240"/>
        <w:jc w:val="left"/>
        <w:rPr>
          <w:lang w:val="en-US"/>
        </w:rPr>
      </w:pPr>
      <w:r>
        <w:rPr>
          <w:sz w:val="24"/>
          <w:lang w:val="en-US"/>
        </w:rPr>
        <w:t xml:space="preserve">0000001733 00001 f </w:t>
      </w:r>
    </w:p>
    <w:p>
      <w:pPr>
        <w:pStyle w:val="Normal"/>
        <w:bidi w:val="0"/>
        <w:spacing w:lineRule="auto" w:line="240"/>
        <w:jc w:val="left"/>
        <w:rPr>
          <w:lang w:val="en-US"/>
        </w:rPr>
      </w:pPr>
      <w:r>
        <w:rPr>
          <w:sz w:val="24"/>
          <w:lang w:val="en-US"/>
        </w:rPr>
        <w:t xml:space="preserve">0000001734 00001 f </w:t>
      </w:r>
    </w:p>
    <w:p>
      <w:pPr>
        <w:pStyle w:val="Normal"/>
        <w:bidi w:val="0"/>
        <w:spacing w:lineRule="auto" w:line="240"/>
        <w:jc w:val="left"/>
        <w:rPr>
          <w:lang w:val="en-US"/>
        </w:rPr>
      </w:pPr>
      <w:r>
        <w:rPr>
          <w:sz w:val="24"/>
          <w:lang w:val="en-US"/>
        </w:rPr>
        <w:t xml:space="preserve">0000001735 00001 f </w:t>
      </w:r>
    </w:p>
    <w:p>
      <w:pPr>
        <w:pStyle w:val="Normal"/>
        <w:bidi w:val="0"/>
        <w:spacing w:lineRule="auto" w:line="240"/>
        <w:jc w:val="left"/>
        <w:rPr>
          <w:lang w:val="en-US"/>
        </w:rPr>
      </w:pPr>
      <w:r>
        <w:rPr>
          <w:sz w:val="24"/>
          <w:lang w:val="en-US"/>
        </w:rPr>
        <w:t xml:space="preserve">0000001736 00001 f </w:t>
      </w:r>
    </w:p>
    <w:p>
      <w:pPr>
        <w:pStyle w:val="Normal"/>
        <w:bidi w:val="0"/>
        <w:spacing w:lineRule="auto" w:line="240"/>
        <w:jc w:val="left"/>
        <w:rPr>
          <w:lang w:val="en-US"/>
        </w:rPr>
      </w:pPr>
      <w:r>
        <w:rPr>
          <w:sz w:val="24"/>
          <w:lang w:val="en-US"/>
        </w:rPr>
        <w:t xml:space="preserve">0000001737 00001 f </w:t>
      </w:r>
    </w:p>
    <w:p>
      <w:pPr>
        <w:pStyle w:val="Normal"/>
        <w:bidi w:val="0"/>
        <w:spacing w:lineRule="auto" w:line="240"/>
        <w:jc w:val="left"/>
        <w:rPr>
          <w:lang w:val="en-US"/>
        </w:rPr>
      </w:pPr>
      <w:r>
        <w:rPr>
          <w:sz w:val="24"/>
          <w:lang w:val="en-US"/>
        </w:rPr>
        <w:t xml:space="preserve">0000001738 00001 f </w:t>
      </w:r>
    </w:p>
    <w:p>
      <w:pPr>
        <w:pStyle w:val="Normal"/>
        <w:bidi w:val="0"/>
        <w:spacing w:lineRule="auto" w:line="240"/>
        <w:jc w:val="left"/>
        <w:rPr>
          <w:lang w:val="en-US"/>
        </w:rPr>
      </w:pPr>
      <w:r>
        <w:rPr>
          <w:sz w:val="24"/>
          <w:lang w:val="en-US"/>
        </w:rPr>
        <w:t xml:space="preserve">0000001739 00001 f </w:t>
      </w:r>
    </w:p>
    <w:p>
      <w:pPr>
        <w:pStyle w:val="Normal"/>
        <w:bidi w:val="0"/>
        <w:spacing w:lineRule="auto" w:line="240"/>
        <w:jc w:val="left"/>
        <w:rPr>
          <w:lang w:val="en-US"/>
        </w:rPr>
      </w:pPr>
      <w:r>
        <w:rPr>
          <w:sz w:val="24"/>
          <w:lang w:val="en-US"/>
        </w:rPr>
        <w:t xml:space="preserve">0000001740 00001 f </w:t>
      </w:r>
    </w:p>
    <w:p>
      <w:pPr>
        <w:pStyle w:val="Normal"/>
        <w:bidi w:val="0"/>
        <w:spacing w:lineRule="auto" w:line="240"/>
        <w:jc w:val="left"/>
        <w:rPr>
          <w:lang w:val="en-US"/>
        </w:rPr>
      </w:pPr>
      <w:r>
        <w:rPr>
          <w:sz w:val="24"/>
          <w:lang w:val="en-US"/>
        </w:rPr>
        <w:t xml:space="preserve">0000001741 00001 f </w:t>
      </w:r>
    </w:p>
    <w:p>
      <w:pPr>
        <w:pStyle w:val="Normal"/>
        <w:bidi w:val="0"/>
        <w:spacing w:lineRule="auto" w:line="240"/>
        <w:jc w:val="left"/>
        <w:rPr>
          <w:lang w:val="en-US"/>
        </w:rPr>
      </w:pPr>
      <w:r>
        <w:rPr>
          <w:sz w:val="24"/>
          <w:lang w:val="en-US"/>
        </w:rPr>
        <w:t xml:space="preserve">0000001742 00001 f </w:t>
      </w:r>
    </w:p>
    <w:p>
      <w:pPr>
        <w:pStyle w:val="Normal"/>
        <w:bidi w:val="0"/>
        <w:spacing w:lineRule="auto" w:line="240"/>
        <w:jc w:val="left"/>
        <w:rPr>
          <w:lang w:val="en-US"/>
        </w:rPr>
      </w:pPr>
      <w:r>
        <w:rPr>
          <w:sz w:val="24"/>
          <w:lang w:val="en-US"/>
        </w:rPr>
        <w:t xml:space="preserve">0000001743 00001 f </w:t>
      </w:r>
    </w:p>
    <w:p>
      <w:pPr>
        <w:pStyle w:val="Normal"/>
        <w:bidi w:val="0"/>
        <w:spacing w:lineRule="auto" w:line="240"/>
        <w:jc w:val="left"/>
        <w:rPr>
          <w:lang w:val="en-US"/>
        </w:rPr>
      </w:pPr>
      <w:r>
        <w:rPr>
          <w:sz w:val="24"/>
          <w:lang w:val="en-US"/>
        </w:rPr>
        <w:t xml:space="preserve">0000001744 00001 f </w:t>
      </w:r>
    </w:p>
    <w:p>
      <w:pPr>
        <w:pStyle w:val="Normal"/>
        <w:bidi w:val="0"/>
        <w:spacing w:lineRule="auto" w:line="240"/>
        <w:jc w:val="left"/>
        <w:rPr>
          <w:lang w:val="en-US"/>
        </w:rPr>
      </w:pPr>
      <w:r>
        <w:rPr>
          <w:sz w:val="24"/>
          <w:lang w:val="en-US"/>
        </w:rPr>
        <w:t xml:space="preserve">0000001745 00001 f </w:t>
      </w:r>
    </w:p>
    <w:p>
      <w:pPr>
        <w:pStyle w:val="Normal"/>
        <w:bidi w:val="0"/>
        <w:spacing w:lineRule="auto" w:line="240"/>
        <w:jc w:val="left"/>
        <w:rPr>
          <w:lang w:val="en-US"/>
        </w:rPr>
      </w:pPr>
      <w:r>
        <w:rPr>
          <w:sz w:val="24"/>
          <w:lang w:val="en-US"/>
        </w:rPr>
        <w:t xml:space="preserve">0000001746 00001 f </w:t>
      </w:r>
    </w:p>
    <w:p>
      <w:pPr>
        <w:pStyle w:val="Normal"/>
        <w:bidi w:val="0"/>
        <w:spacing w:lineRule="auto" w:line="240"/>
        <w:jc w:val="left"/>
        <w:rPr>
          <w:lang w:val="en-US"/>
        </w:rPr>
      </w:pPr>
      <w:r>
        <w:rPr>
          <w:sz w:val="24"/>
          <w:lang w:val="en-US"/>
        </w:rPr>
        <w:t xml:space="preserve">0000001747 00001 f </w:t>
      </w:r>
    </w:p>
    <w:p>
      <w:pPr>
        <w:pStyle w:val="Normal"/>
        <w:bidi w:val="0"/>
        <w:spacing w:lineRule="auto" w:line="240"/>
        <w:jc w:val="left"/>
        <w:rPr>
          <w:lang w:val="en-US"/>
        </w:rPr>
      </w:pPr>
      <w:r>
        <w:rPr>
          <w:sz w:val="24"/>
          <w:lang w:val="en-US"/>
        </w:rPr>
        <w:t xml:space="preserve">0000001748 00001 f </w:t>
      </w:r>
    </w:p>
    <w:p>
      <w:pPr>
        <w:pStyle w:val="Normal"/>
        <w:bidi w:val="0"/>
        <w:spacing w:lineRule="auto" w:line="240"/>
        <w:jc w:val="left"/>
        <w:rPr>
          <w:lang w:val="en-US"/>
        </w:rPr>
      </w:pPr>
      <w:r>
        <w:rPr>
          <w:sz w:val="24"/>
          <w:lang w:val="en-US"/>
        </w:rPr>
        <w:t xml:space="preserve">0000001749 00001 f </w:t>
      </w:r>
    </w:p>
    <w:p>
      <w:pPr>
        <w:pStyle w:val="Normal"/>
        <w:bidi w:val="0"/>
        <w:spacing w:lineRule="auto" w:line="240"/>
        <w:jc w:val="left"/>
        <w:rPr>
          <w:lang w:val="en-US"/>
        </w:rPr>
      </w:pPr>
      <w:r>
        <w:rPr>
          <w:sz w:val="24"/>
          <w:lang w:val="en-US"/>
        </w:rPr>
        <w:t xml:space="preserve">0000001750 00001 f </w:t>
      </w:r>
    </w:p>
    <w:p>
      <w:pPr>
        <w:pStyle w:val="Normal"/>
        <w:bidi w:val="0"/>
        <w:spacing w:lineRule="auto" w:line="240"/>
        <w:jc w:val="left"/>
        <w:rPr>
          <w:lang w:val="en-US"/>
        </w:rPr>
      </w:pPr>
      <w:r>
        <w:rPr>
          <w:sz w:val="24"/>
          <w:lang w:val="en-US"/>
        </w:rPr>
        <w:t xml:space="preserve">0000001751 00001 f </w:t>
      </w:r>
    </w:p>
    <w:p>
      <w:pPr>
        <w:pStyle w:val="Normal"/>
        <w:bidi w:val="0"/>
        <w:spacing w:lineRule="auto" w:line="240"/>
        <w:jc w:val="left"/>
        <w:rPr>
          <w:lang w:val="en-US"/>
        </w:rPr>
      </w:pPr>
      <w:r>
        <w:rPr>
          <w:sz w:val="24"/>
          <w:lang w:val="en-US"/>
        </w:rPr>
        <w:t xml:space="preserve">0000001752 00001 f </w:t>
      </w:r>
    </w:p>
    <w:p>
      <w:pPr>
        <w:pStyle w:val="Normal"/>
        <w:bidi w:val="0"/>
        <w:spacing w:lineRule="auto" w:line="240"/>
        <w:jc w:val="left"/>
        <w:rPr>
          <w:lang w:val="en-US"/>
        </w:rPr>
      </w:pPr>
      <w:r>
        <w:rPr>
          <w:sz w:val="24"/>
          <w:lang w:val="en-US"/>
        </w:rPr>
        <w:t xml:space="preserve">0000001753 00001 f </w:t>
      </w:r>
    </w:p>
    <w:p>
      <w:pPr>
        <w:pStyle w:val="Normal"/>
        <w:bidi w:val="0"/>
        <w:spacing w:lineRule="auto" w:line="240"/>
        <w:jc w:val="left"/>
        <w:rPr>
          <w:lang w:val="en-US"/>
        </w:rPr>
      </w:pPr>
      <w:r>
        <w:rPr>
          <w:sz w:val="24"/>
          <w:lang w:val="en-US"/>
        </w:rPr>
        <w:t xml:space="preserve">0000001754 00001 f </w:t>
      </w:r>
    </w:p>
    <w:p>
      <w:pPr>
        <w:pStyle w:val="Normal"/>
        <w:bidi w:val="0"/>
        <w:spacing w:lineRule="auto" w:line="240"/>
        <w:jc w:val="left"/>
        <w:rPr>
          <w:lang w:val="en-US"/>
        </w:rPr>
      </w:pPr>
      <w:r>
        <w:rPr>
          <w:sz w:val="24"/>
          <w:lang w:val="en-US"/>
        </w:rPr>
        <w:t xml:space="preserve">0000001755 00001 f </w:t>
      </w:r>
    </w:p>
    <w:p>
      <w:pPr>
        <w:pStyle w:val="Normal"/>
        <w:bidi w:val="0"/>
        <w:spacing w:lineRule="auto" w:line="240"/>
        <w:jc w:val="left"/>
        <w:rPr>
          <w:lang w:val="en-US"/>
        </w:rPr>
      </w:pPr>
      <w:r>
        <w:rPr>
          <w:sz w:val="24"/>
          <w:lang w:val="en-US"/>
        </w:rPr>
        <w:t xml:space="preserve">0000001756 00001 f </w:t>
      </w:r>
    </w:p>
    <w:p>
      <w:pPr>
        <w:pStyle w:val="Normal"/>
        <w:bidi w:val="0"/>
        <w:spacing w:lineRule="auto" w:line="240"/>
        <w:jc w:val="left"/>
        <w:rPr>
          <w:lang w:val="en-US"/>
        </w:rPr>
      </w:pPr>
      <w:r>
        <w:rPr>
          <w:sz w:val="24"/>
          <w:lang w:val="en-US"/>
        </w:rPr>
        <w:t xml:space="preserve">0000001757 00001 f </w:t>
      </w:r>
    </w:p>
    <w:p>
      <w:pPr>
        <w:pStyle w:val="Normal"/>
        <w:bidi w:val="0"/>
        <w:spacing w:lineRule="auto" w:line="240"/>
        <w:jc w:val="left"/>
        <w:rPr>
          <w:lang w:val="en-US"/>
        </w:rPr>
      </w:pPr>
      <w:r>
        <w:rPr>
          <w:sz w:val="24"/>
          <w:lang w:val="en-US"/>
        </w:rPr>
        <w:t xml:space="preserve">0000001758 00001 f </w:t>
      </w:r>
    </w:p>
    <w:p>
      <w:pPr>
        <w:pStyle w:val="Normal"/>
        <w:bidi w:val="0"/>
        <w:spacing w:lineRule="auto" w:line="240"/>
        <w:jc w:val="left"/>
        <w:rPr>
          <w:lang w:val="en-US"/>
        </w:rPr>
      </w:pPr>
      <w:r>
        <w:rPr>
          <w:sz w:val="24"/>
          <w:lang w:val="en-US"/>
        </w:rPr>
        <w:t xml:space="preserve">0000001759 00001 f </w:t>
      </w:r>
    </w:p>
    <w:p>
      <w:pPr>
        <w:pStyle w:val="Normal"/>
        <w:bidi w:val="0"/>
        <w:spacing w:lineRule="auto" w:line="240"/>
        <w:jc w:val="left"/>
        <w:rPr>
          <w:lang w:val="en-US"/>
        </w:rPr>
      </w:pPr>
      <w:r>
        <w:rPr>
          <w:sz w:val="24"/>
          <w:lang w:val="en-US"/>
        </w:rPr>
        <w:t xml:space="preserve">0000001760 00001 f </w:t>
      </w:r>
    </w:p>
    <w:p>
      <w:pPr>
        <w:pStyle w:val="Normal"/>
        <w:bidi w:val="0"/>
        <w:spacing w:lineRule="auto" w:line="240"/>
        <w:jc w:val="left"/>
        <w:rPr>
          <w:lang w:val="en-US"/>
        </w:rPr>
      </w:pPr>
      <w:r>
        <w:rPr>
          <w:sz w:val="24"/>
          <w:lang w:val="en-US"/>
        </w:rPr>
        <w:t xml:space="preserve">0000001761 00001 f </w:t>
      </w:r>
    </w:p>
    <w:p>
      <w:pPr>
        <w:pStyle w:val="Normal"/>
        <w:bidi w:val="0"/>
        <w:spacing w:lineRule="auto" w:line="240"/>
        <w:jc w:val="left"/>
        <w:rPr>
          <w:lang w:val="en-US"/>
        </w:rPr>
      </w:pPr>
      <w:r>
        <w:rPr>
          <w:sz w:val="24"/>
          <w:lang w:val="en-US"/>
        </w:rPr>
        <w:t xml:space="preserve">0000001762 00001 f </w:t>
      </w:r>
    </w:p>
    <w:p>
      <w:pPr>
        <w:pStyle w:val="Normal"/>
        <w:bidi w:val="0"/>
        <w:spacing w:lineRule="auto" w:line="240"/>
        <w:jc w:val="left"/>
        <w:rPr>
          <w:lang w:val="en-US"/>
        </w:rPr>
      </w:pPr>
      <w:r>
        <w:rPr>
          <w:sz w:val="24"/>
          <w:lang w:val="en-US"/>
        </w:rPr>
        <w:t xml:space="preserve">0000001763 00001 f </w:t>
      </w:r>
    </w:p>
    <w:p>
      <w:pPr>
        <w:pStyle w:val="Normal"/>
        <w:bidi w:val="0"/>
        <w:spacing w:lineRule="auto" w:line="240"/>
        <w:jc w:val="left"/>
        <w:rPr>
          <w:lang w:val="en-US"/>
        </w:rPr>
      </w:pPr>
      <w:r>
        <w:rPr>
          <w:sz w:val="24"/>
          <w:lang w:val="en-US"/>
        </w:rPr>
        <w:t xml:space="preserve">0000001764 00001 f </w:t>
      </w:r>
    </w:p>
    <w:p>
      <w:pPr>
        <w:pStyle w:val="Normal"/>
        <w:bidi w:val="0"/>
        <w:spacing w:lineRule="auto" w:line="240"/>
        <w:jc w:val="left"/>
        <w:rPr>
          <w:lang w:val="en-US"/>
        </w:rPr>
      </w:pPr>
      <w:r>
        <w:rPr>
          <w:sz w:val="24"/>
          <w:lang w:val="en-US"/>
        </w:rPr>
        <w:t xml:space="preserve">0000001765 00001 f </w:t>
      </w:r>
    </w:p>
    <w:p>
      <w:pPr>
        <w:pStyle w:val="Normal"/>
        <w:bidi w:val="0"/>
        <w:spacing w:lineRule="auto" w:line="240"/>
        <w:jc w:val="left"/>
        <w:rPr>
          <w:lang w:val="en-US"/>
        </w:rPr>
      </w:pPr>
      <w:r>
        <w:rPr>
          <w:sz w:val="24"/>
          <w:lang w:val="en-US"/>
        </w:rPr>
        <w:t xml:space="preserve">0000001766 00001 f </w:t>
      </w:r>
    </w:p>
    <w:p>
      <w:pPr>
        <w:pStyle w:val="Normal"/>
        <w:bidi w:val="0"/>
        <w:spacing w:lineRule="auto" w:line="240"/>
        <w:jc w:val="left"/>
        <w:rPr>
          <w:lang w:val="en-US"/>
        </w:rPr>
      </w:pPr>
      <w:r>
        <w:rPr>
          <w:sz w:val="24"/>
          <w:lang w:val="en-US"/>
        </w:rPr>
        <w:t xml:space="preserve">0000001767 00001 f </w:t>
      </w:r>
    </w:p>
    <w:p>
      <w:pPr>
        <w:pStyle w:val="Normal"/>
        <w:bidi w:val="0"/>
        <w:spacing w:lineRule="auto" w:line="240"/>
        <w:jc w:val="left"/>
        <w:rPr>
          <w:lang w:val="en-US"/>
        </w:rPr>
      </w:pPr>
      <w:r>
        <w:rPr>
          <w:sz w:val="24"/>
          <w:lang w:val="en-US"/>
        </w:rPr>
        <w:t xml:space="preserve">0000001768 00001 f </w:t>
      </w:r>
    </w:p>
    <w:p>
      <w:pPr>
        <w:pStyle w:val="Normal"/>
        <w:bidi w:val="0"/>
        <w:spacing w:lineRule="auto" w:line="240"/>
        <w:jc w:val="left"/>
        <w:rPr>
          <w:lang w:val="en-US"/>
        </w:rPr>
      </w:pPr>
      <w:r>
        <w:rPr>
          <w:sz w:val="24"/>
          <w:lang w:val="en-US"/>
        </w:rPr>
        <w:t xml:space="preserve">0000001769 00001 f </w:t>
      </w:r>
    </w:p>
    <w:p>
      <w:pPr>
        <w:pStyle w:val="Normal"/>
        <w:bidi w:val="0"/>
        <w:spacing w:lineRule="auto" w:line="240"/>
        <w:jc w:val="left"/>
        <w:rPr>
          <w:lang w:val="en-US"/>
        </w:rPr>
      </w:pPr>
      <w:r>
        <w:rPr>
          <w:sz w:val="24"/>
          <w:lang w:val="en-US"/>
        </w:rPr>
        <w:t xml:space="preserve">0000001770 00001 f </w:t>
      </w:r>
    </w:p>
    <w:p>
      <w:pPr>
        <w:pStyle w:val="Normal"/>
        <w:bidi w:val="0"/>
        <w:spacing w:lineRule="auto" w:line="240"/>
        <w:jc w:val="left"/>
        <w:rPr>
          <w:lang w:val="en-US"/>
        </w:rPr>
      </w:pPr>
      <w:r>
        <w:rPr>
          <w:sz w:val="24"/>
          <w:lang w:val="en-US"/>
        </w:rPr>
        <w:t xml:space="preserve">0000001771 00001 f </w:t>
      </w:r>
    </w:p>
    <w:p>
      <w:pPr>
        <w:pStyle w:val="Normal"/>
        <w:bidi w:val="0"/>
        <w:spacing w:lineRule="auto" w:line="240"/>
        <w:jc w:val="left"/>
        <w:rPr>
          <w:lang w:val="en-US"/>
        </w:rPr>
      </w:pPr>
      <w:r>
        <w:rPr>
          <w:sz w:val="24"/>
          <w:lang w:val="en-US"/>
        </w:rPr>
        <w:t xml:space="preserve">0000001772 00001 f </w:t>
      </w:r>
    </w:p>
    <w:p>
      <w:pPr>
        <w:pStyle w:val="Normal"/>
        <w:bidi w:val="0"/>
        <w:spacing w:lineRule="auto" w:line="240"/>
        <w:jc w:val="left"/>
        <w:rPr>
          <w:lang w:val="en-US"/>
        </w:rPr>
      </w:pPr>
      <w:r>
        <w:rPr>
          <w:sz w:val="24"/>
          <w:lang w:val="en-US"/>
        </w:rPr>
        <w:t xml:space="preserve">0000001773 00001 f </w:t>
      </w:r>
    </w:p>
    <w:p>
      <w:pPr>
        <w:pStyle w:val="Normal"/>
        <w:bidi w:val="0"/>
        <w:spacing w:lineRule="auto" w:line="240"/>
        <w:jc w:val="left"/>
        <w:rPr>
          <w:lang w:val="en-US"/>
        </w:rPr>
      </w:pPr>
      <w:r>
        <w:rPr>
          <w:sz w:val="24"/>
          <w:lang w:val="en-US"/>
        </w:rPr>
        <w:t xml:space="preserve">0000001774 00001 f </w:t>
      </w:r>
    </w:p>
    <w:p>
      <w:pPr>
        <w:pStyle w:val="Normal"/>
        <w:bidi w:val="0"/>
        <w:spacing w:lineRule="auto" w:line="240"/>
        <w:jc w:val="left"/>
        <w:rPr>
          <w:lang w:val="en-US"/>
        </w:rPr>
      </w:pPr>
      <w:r>
        <w:rPr>
          <w:sz w:val="24"/>
          <w:lang w:val="en-US"/>
        </w:rPr>
        <w:t xml:space="preserve">0000001775 00001 f </w:t>
      </w:r>
    </w:p>
    <w:p>
      <w:pPr>
        <w:pStyle w:val="Normal"/>
        <w:bidi w:val="0"/>
        <w:spacing w:lineRule="auto" w:line="240"/>
        <w:jc w:val="left"/>
        <w:rPr>
          <w:lang w:val="en-US"/>
        </w:rPr>
      </w:pPr>
      <w:r>
        <w:rPr>
          <w:sz w:val="24"/>
          <w:lang w:val="en-US"/>
        </w:rPr>
        <w:t xml:space="preserve">0000001776 00001 f </w:t>
      </w:r>
    </w:p>
    <w:p>
      <w:pPr>
        <w:pStyle w:val="Normal"/>
        <w:bidi w:val="0"/>
        <w:spacing w:lineRule="auto" w:line="240"/>
        <w:jc w:val="left"/>
        <w:rPr>
          <w:lang w:val="en-US"/>
        </w:rPr>
      </w:pPr>
      <w:r>
        <w:rPr>
          <w:sz w:val="24"/>
          <w:lang w:val="en-US"/>
        </w:rPr>
        <w:t xml:space="preserve">0000001777 00001 f </w:t>
      </w:r>
    </w:p>
    <w:p>
      <w:pPr>
        <w:pStyle w:val="Normal"/>
        <w:bidi w:val="0"/>
        <w:spacing w:lineRule="auto" w:line="240"/>
        <w:jc w:val="left"/>
        <w:rPr>
          <w:lang w:val="en-US"/>
        </w:rPr>
      </w:pPr>
      <w:r>
        <w:rPr>
          <w:sz w:val="24"/>
          <w:lang w:val="en-US"/>
        </w:rPr>
        <w:t xml:space="preserve">0000001778 00001 f </w:t>
      </w:r>
    </w:p>
    <w:p>
      <w:pPr>
        <w:pStyle w:val="Normal"/>
        <w:bidi w:val="0"/>
        <w:spacing w:lineRule="auto" w:line="240"/>
        <w:jc w:val="left"/>
        <w:rPr>
          <w:lang w:val="en-US"/>
        </w:rPr>
      </w:pPr>
      <w:r>
        <w:rPr>
          <w:sz w:val="24"/>
          <w:lang w:val="en-US"/>
        </w:rPr>
        <w:t xml:space="preserve">0000001779 00001 f </w:t>
      </w:r>
    </w:p>
    <w:p>
      <w:pPr>
        <w:pStyle w:val="Normal"/>
        <w:bidi w:val="0"/>
        <w:spacing w:lineRule="auto" w:line="240"/>
        <w:jc w:val="left"/>
        <w:rPr>
          <w:lang w:val="en-US"/>
        </w:rPr>
      </w:pPr>
      <w:r>
        <w:rPr>
          <w:sz w:val="24"/>
          <w:lang w:val="en-US"/>
        </w:rPr>
        <w:t xml:space="preserve">0000001780 00001 f </w:t>
      </w:r>
    </w:p>
    <w:p>
      <w:pPr>
        <w:pStyle w:val="Normal"/>
        <w:bidi w:val="0"/>
        <w:spacing w:lineRule="auto" w:line="240"/>
        <w:jc w:val="left"/>
        <w:rPr>
          <w:lang w:val="en-US"/>
        </w:rPr>
      </w:pPr>
      <w:r>
        <w:rPr>
          <w:sz w:val="24"/>
          <w:lang w:val="en-US"/>
        </w:rPr>
        <w:t xml:space="preserve">0000001781 00001 f </w:t>
      </w:r>
    </w:p>
    <w:p>
      <w:pPr>
        <w:pStyle w:val="Normal"/>
        <w:bidi w:val="0"/>
        <w:spacing w:lineRule="auto" w:line="240"/>
        <w:jc w:val="left"/>
        <w:rPr>
          <w:lang w:val="en-US"/>
        </w:rPr>
      </w:pPr>
      <w:r>
        <w:rPr>
          <w:sz w:val="24"/>
          <w:lang w:val="en-US"/>
        </w:rPr>
        <w:t xml:space="preserve">0000001782 00001 f </w:t>
      </w:r>
    </w:p>
    <w:p>
      <w:pPr>
        <w:pStyle w:val="Normal"/>
        <w:bidi w:val="0"/>
        <w:spacing w:lineRule="auto" w:line="240"/>
        <w:jc w:val="left"/>
        <w:rPr>
          <w:lang w:val="en-US"/>
        </w:rPr>
      </w:pPr>
      <w:r>
        <w:rPr>
          <w:sz w:val="24"/>
          <w:lang w:val="en-US"/>
        </w:rPr>
        <w:t xml:space="preserve">0000001783 00001 f </w:t>
      </w:r>
    </w:p>
    <w:p>
      <w:pPr>
        <w:pStyle w:val="Normal"/>
        <w:bidi w:val="0"/>
        <w:spacing w:lineRule="auto" w:line="240"/>
        <w:jc w:val="left"/>
        <w:rPr>
          <w:lang w:val="en-US"/>
        </w:rPr>
      </w:pPr>
      <w:r>
        <w:rPr>
          <w:sz w:val="24"/>
          <w:lang w:val="en-US"/>
        </w:rPr>
        <w:t xml:space="preserve">0000001784 00001 f </w:t>
      </w:r>
    </w:p>
    <w:p>
      <w:pPr>
        <w:pStyle w:val="Normal"/>
        <w:bidi w:val="0"/>
        <w:spacing w:lineRule="auto" w:line="240"/>
        <w:jc w:val="left"/>
        <w:rPr>
          <w:lang w:val="en-US"/>
        </w:rPr>
      </w:pPr>
      <w:r>
        <w:rPr>
          <w:sz w:val="24"/>
          <w:lang w:val="en-US"/>
        </w:rPr>
        <w:t xml:space="preserve">0000001785 00001 f </w:t>
      </w:r>
    </w:p>
    <w:p>
      <w:pPr>
        <w:pStyle w:val="Normal"/>
        <w:bidi w:val="0"/>
        <w:spacing w:lineRule="auto" w:line="240"/>
        <w:jc w:val="left"/>
        <w:rPr>
          <w:lang w:val="en-US"/>
        </w:rPr>
      </w:pPr>
      <w:r>
        <w:rPr>
          <w:sz w:val="24"/>
          <w:lang w:val="en-US"/>
        </w:rPr>
        <w:t xml:space="preserve">0000001786 00001 f </w:t>
      </w:r>
    </w:p>
    <w:p>
      <w:pPr>
        <w:pStyle w:val="Normal"/>
        <w:bidi w:val="0"/>
        <w:spacing w:lineRule="auto" w:line="240"/>
        <w:jc w:val="left"/>
        <w:rPr>
          <w:lang w:val="en-US"/>
        </w:rPr>
      </w:pPr>
      <w:r>
        <w:rPr>
          <w:sz w:val="24"/>
          <w:lang w:val="en-US"/>
        </w:rPr>
        <w:t xml:space="preserve">0000001787 00001 f </w:t>
      </w:r>
    </w:p>
    <w:p>
      <w:pPr>
        <w:pStyle w:val="Normal"/>
        <w:bidi w:val="0"/>
        <w:spacing w:lineRule="auto" w:line="240"/>
        <w:jc w:val="left"/>
        <w:rPr>
          <w:lang w:val="en-US"/>
        </w:rPr>
      </w:pPr>
      <w:r>
        <w:rPr>
          <w:sz w:val="24"/>
          <w:lang w:val="en-US"/>
        </w:rPr>
        <w:t xml:space="preserve">0000001788 00001 f </w:t>
      </w:r>
    </w:p>
    <w:p>
      <w:pPr>
        <w:pStyle w:val="Normal"/>
        <w:bidi w:val="0"/>
        <w:spacing w:lineRule="auto" w:line="240"/>
        <w:jc w:val="left"/>
        <w:rPr>
          <w:lang w:val="en-US"/>
        </w:rPr>
      </w:pPr>
      <w:r>
        <w:rPr>
          <w:sz w:val="24"/>
          <w:lang w:val="en-US"/>
        </w:rPr>
        <w:t xml:space="preserve">0000001789 00001 f </w:t>
      </w:r>
    </w:p>
    <w:p>
      <w:pPr>
        <w:pStyle w:val="Normal"/>
        <w:bidi w:val="0"/>
        <w:spacing w:lineRule="auto" w:line="240"/>
        <w:jc w:val="left"/>
        <w:rPr>
          <w:lang w:val="en-US"/>
        </w:rPr>
      </w:pPr>
      <w:r>
        <w:rPr>
          <w:sz w:val="24"/>
          <w:lang w:val="en-US"/>
        </w:rPr>
        <w:t xml:space="preserve">0000001790 00001 f </w:t>
      </w:r>
    </w:p>
    <w:p>
      <w:pPr>
        <w:pStyle w:val="Normal"/>
        <w:bidi w:val="0"/>
        <w:spacing w:lineRule="auto" w:line="240"/>
        <w:jc w:val="left"/>
        <w:rPr>
          <w:lang w:val="en-US"/>
        </w:rPr>
      </w:pPr>
      <w:r>
        <w:rPr>
          <w:sz w:val="24"/>
          <w:lang w:val="en-US"/>
        </w:rPr>
        <w:t xml:space="preserve">0000001791 00001 f </w:t>
      </w:r>
    </w:p>
    <w:p>
      <w:pPr>
        <w:pStyle w:val="Normal"/>
        <w:bidi w:val="0"/>
        <w:spacing w:lineRule="auto" w:line="240"/>
        <w:jc w:val="left"/>
        <w:rPr>
          <w:lang w:val="en-US"/>
        </w:rPr>
      </w:pPr>
      <w:r>
        <w:rPr>
          <w:sz w:val="24"/>
          <w:lang w:val="en-US"/>
        </w:rPr>
        <w:t xml:space="preserve">0000001792 00001 f </w:t>
      </w:r>
    </w:p>
    <w:p>
      <w:pPr>
        <w:pStyle w:val="Normal"/>
        <w:bidi w:val="0"/>
        <w:spacing w:lineRule="auto" w:line="240"/>
        <w:jc w:val="left"/>
        <w:rPr>
          <w:lang w:val="en-US"/>
        </w:rPr>
      </w:pPr>
      <w:r>
        <w:rPr>
          <w:sz w:val="24"/>
          <w:lang w:val="en-US"/>
        </w:rPr>
        <w:t xml:space="preserve">0000001793 00001 f </w:t>
      </w:r>
    </w:p>
    <w:p>
      <w:pPr>
        <w:pStyle w:val="Normal"/>
        <w:bidi w:val="0"/>
        <w:spacing w:lineRule="auto" w:line="240"/>
        <w:jc w:val="left"/>
        <w:rPr>
          <w:lang w:val="en-US"/>
        </w:rPr>
      </w:pPr>
      <w:r>
        <w:rPr>
          <w:sz w:val="24"/>
          <w:lang w:val="en-US"/>
        </w:rPr>
        <w:t xml:space="preserve">0000001794 00001 f </w:t>
      </w:r>
    </w:p>
    <w:p>
      <w:pPr>
        <w:pStyle w:val="Normal"/>
        <w:bidi w:val="0"/>
        <w:spacing w:lineRule="auto" w:line="240"/>
        <w:jc w:val="left"/>
        <w:rPr>
          <w:lang w:val="en-US"/>
        </w:rPr>
      </w:pPr>
      <w:r>
        <w:rPr>
          <w:sz w:val="24"/>
          <w:lang w:val="en-US"/>
        </w:rPr>
        <w:t xml:space="preserve">0000001795 00001 f </w:t>
      </w:r>
    </w:p>
    <w:p>
      <w:pPr>
        <w:pStyle w:val="Normal"/>
        <w:bidi w:val="0"/>
        <w:spacing w:lineRule="auto" w:line="240"/>
        <w:jc w:val="left"/>
        <w:rPr>
          <w:lang w:val="en-US"/>
        </w:rPr>
      </w:pPr>
      <w:r>
        <w:rPr>
          <w:sz w:val="24"/>
          <w:lang w:val="en-US"/>
        </w:rPr>
        <w:t xml:space="preserve">0000001796 00001 f </w:t>
      </w:r>
    </w:p>
    <w:p>
      <w:pPr>
        <w:pStyle w:val="Normal"/>
        <w:bidi w:val="0"/>
        <w:spacing w:lineRule="auto" w:line="240"/>
        <w:jc w:val="left"/>
        <w:rPr>
          <w:lang w:val="en-US"/>
        </w:rPr>
      </w:pPr>
      <w:r>
        <w:rPr>
          <w:sz w:val="24"/>
          <w:lang w:val="en-US"/>
        </w:rPr>
        <w:t xml:space="preserve">0000001797 00001 f </w:t>
      </w:r>
    </w:p>
    <w:p>
      <w:pPr>
        <w:pStyle w:val="Normal"/>
        <w:bidi w:val="0"/>
        <w:spacing w:lineRule="auto" w:line="240"/>
        <w:jc w:val="left"/>
        <w:rPr>
          <w:lang w:val="en-US"/>
        </w:rPr>
      </w:pPr>
      <w:r>
        <w:rPr>
          <w:sz w:val="24"/>
          <w:lang w:val="en-US"/>
        </w:rPr>
        <w:t xml:space="preserve">0000001798 00001 f </w:t>
      </w:r>
    </w:p>
    <w:p>
      <w:pPr>
        <w:pStyle w:val="Normal"/>
        <w:bidi w:val="0"/>
        <w:spacing w:lineRule="auto" w:line="240"/>
        <w:jc w:val="left"/>
        <w:rPr>
          <w:lang w:val="en-US"/>
        </w:rPr>
      </w:pPr>
      <w:r>
        <w:rPr>
          <w:sz w:val="24"/>
          <w:lang w:val="en-US"/>
        </w:rPr>
        <w:t xml:space="preserve">0000001799 00001 f </w:t>
      </w:r>
    </w:p>
    <w:p>
      <w:pPr>
        <w:pStyle w:val="Normal"/>
        <w:bidi w:val="0"/>
        <w:spacing w:lineRule="auto" w:line="240"/>
        <w:jc w:val="left"/>
        <w:rPr>
          <w:lang w:val="en-US"/>
        </w:rPr>
      </w:pPr>
      <w:r>
        <w:rPr>
          <w:sz w:val="24"/>
          <w:lang w:val="en-US"/>
        </w:rPr>
        <w:t xml:space="preserve">0000001800 00001 f </w:t>
      </w:r>
    </w:p>
    <w:p>
      <w:pPr>
        <w:pStyle w:val="Normal"/>
        <w:bidi w:val="0"/>
        <w:spacing w:lineRule="auto" w:line="240"/>
        <w:jc w:val="left"/>
        <w:rPr>
          <w:lang w:val="en-US"/>
        </w:rPr>
      </w:pPr>
      <w:r>
        <w:rPr>
          <w:sz w:val="24"/>
          <w:lang w:val="en-US"/>
        </w:rPr>
        <w:t xml:space="preserve">0000001801 00001 f </w:t>
      </w:r>
    </w:p>
    <w:p>
      <w:pPr>
        <w:pStyle w:val="Normal"/>
        <w:bidi w:val="0"/>
        <w:spacing w:lineRule="auto" w:line="240"/>
        <w:jc w:val="left"/>
        <w:rPr>
          <w:lang w:val="en-US"/>
        </w:rPr>
      </w:pPr>
      <w:r>
        <w:rPr>
          <w:sz w:val="24"/>
          <w:lang w:val="en-US"/>
        </w:rPr>
        <w:t xml:space="preserve">0000001802 00001 f </w:t>
      </w:r>
    </w:p>
    <w:p>
      <w:pPr>
        <w:pStyle w:val="Normal"/>
        <w:bidi w:val="0"/>
        <w:spacing w:lineRule="auto" w:line="240"/>
        <w:jc w:val="left"/>
        <w:rPr>
          <w:lang w:val="en-US"/>
        </w:rPr>
      </w:pPr>
      <w:r>
        <w:rPr>
          <w:sz w:val="24"/>
          <w:lang w:val="en-US"/>
        </w:rPr>
        <w:t xml:space="preserve">0000001803 00001 f </w:t>
      </w:r>
    </w:p>
    <w:p>
      <w:pPr>
        <w:pStyle w:val="Normal"/>
        <w:bidi w:val="0"/>
        <w:spacing w:lineRule="auto" w:line="240"/>
        <w:jc w:val="left"/>
        <w:rPr>
          <w:lang w:val="en-US"/>
        </w:rPr>
      </w:pPr>
      <w:r>
        <w:rPr>
          <w:sz w:val="24"/>
          <w:lang w:val="en-US"/>
        </w:rPr>
        <w:t xml:space="preserve">0000001804 00001 f </w:t>
      </w:r>
    </w:p>
    <w:p>
      <w:pPr>
        <w:pStyle w:val="Normal"/>
        <w:bidi w:val="0"/>
        <w:spacing w:lineRule="auto" w:line="240"/>
        <w:jc w:val="left"/>
        <w:rPr>
          <w:lang w:val="en-US"/>
        </w:rPr>
      </w:pPr>
      <w:r>
        <w:rPr>
          <w:sz w:val="24"/>
          <w:lang w:val="en-US"/>
        </w:rPr>
        <w:t xml:space="preserve">0000001805 00001 f </w:t>
      </w:r>
    </w:p>
    <w:p>
      <w:pPr>
        <w:pStyle w:val="Normal"/>
        <w:bidi w:val="0"/>
        <w:spacing w:lineRule="auto" w:line="240"/>
        <w:jc w:val="left"/>
        <w:rPr>
          <w:lang w:val="en-US"/>
        </w:rPr>
      </w:pPr>
      <w:r>
        <w:rPr>
          <w:sz w:val="24"/>
          <w:lang w:val="en-US"/>
        </w:rPr>
        <w:t xml:space="preserve">0000001806 00001 f </w:t>
      </w:r>
    </w:p>
    <w:p>
      <w:pPr>
        <w:pStyle w:val="Normal"/>
        <w:bidi w:val="0"/>
        <w:spacing w:lineRule="auto" w:line="240"/>
        <w:jc w:val="left"/>
        <w:rPr>
          <w:lang w:val="en-US"/>
        </w:rPr>
      </w:pPr>
      <w:r>
        <w:rPr>
          <w:sz w:val="24"/>
          <w:lang w:val="en-US"/>
        </w:rPr>
        <w:t xml:space="preserve">0000001807 00001 f </w:t>
      </w:r>
    </w:p>
    <w:p>
      <w:pPr>
        <w:pStyle w:val="Normal"/>
        <w:bidi w:val="0"/>
        <w:spacing w:lineRule="auto" w:line="240"/>
        <w:jc w:val="left"/>
        <w:rPr>
          <w:lang w:val="en-US"/>
        </w:rPr>
      </w:pPr>
      <w:r>
        <w:rPr>
          <w:sz w:val="24"/>
          <w:lang w:val="en-US"/>
        </w:rPr>
        <w:t xml:space="preserve">0000001808 00001 f </w:t>
      </w:r>
    </w:p>
    <w:p>
      <w:pPr>
        <w:pStyle w:val="Normal"/>
        <w:bidi w:val="0"/>
        <w:spacing w:lineRule="auto" w:line="240"/>
        <w:jc w:val="left"/>
        <w:rPr>
          <w:lang w:val="en-US"/>
        </w:rPr>
      </w:pPr>
      <w:r>
        <w:rPr>
          <w:sz w:val="24"/>
          <w:lang w:val="en-US"/>
        </w:rPr>
        <w:t xml:space="preserve">0000001809 00001 f </w:t>
      </w:r>
    </w:p>
    <w:p>
      <w:pPr>
        <w:pStyle w:val="Normal"/>
        <w:bidi w:val="0"/>
        <w:spacing w:lineRule="auto" w:line="240"/>
        <w:jc w:val="left"/>
        <w:rPr>
          <w:lang w:val="en-US"/>
        </w:rPr>
      </w:pPr>
      <w:r>
        <w:rPr>
          <w:sz w:val="24"/>
          <w:lang w:val="en-US"/>
        </w:rPr>
        <w:t xml:space="preserve">0000001810 00001 f </w:t>
      </w:r>
    </w:p>
    <w:p>
      <w:pPr>
        <w:pStyle w:val="Normal"/>
        <w:bidi w:val="0"/>
        <w:spacing w:lineRule="auto" w:line="240"/>
        <w:jc w:val="left"/>
        <w:rPr>
          <w:lang w:val="en-US"/>
        </w:rPr>
      </w:pPr>
      <w:r>
        <w:rPr>
          <w:sz w:val="24"/>
          <w:lang w:val="en-US"/>
        </w:rPr>
        <w:t xml:space="preserve">0000001811 00001 f </w:t>
      </w:r>
    </w:p>
    <w:p>
      <w:pPr>
        <w:pStyle w:val="Normal"/>
        <w:bidi w:val="0"/>
        <w:spacing w:lineRule="auto" w:line="240"/>
        <w:jc w:val="left"/>
        <w:rPr>
          <w:lang w:val="en-US"/>
        </w:rPr>
      </w:pPr>
      <w:r>
        <w:rPr>
          <w:sz w:val="24"/>
          <w:lang w:val="en-US"/>
        </w:rPr>
        <w:t xml:space="preserve">0000001812 00001 f </w:t>
      </w:r>
    </w:p>
    <w:p>
      <w:pPr>
        <w:pStyle w:val="Normal"/>
        <w:bidi w:val="0"/>
        <w:spacing w:lineRule="auto" w:line="240"/>
        <w:jc w:val="left"/>
        <w:rPr>
          <w:lang w:val="en-US"/>
        </w:rPr>
      </w:pPr>
      <w:r>
        <w:rPr>
          <w:sz w:val="24"/>
          <w:lang w:val="en-US"/>
        </w:rPr>
        <w:t xml:space="preserve">0000001813 00001 f </w:t>
      </w:r>
    </w:p>
    <w:p>
      <w:pPr>
        <w:pStyle w:val="Normal"/>
        <w:bidi w:val="0"/>
        <w:spacing w:lineRule="auto" w:line="240"/>
        <w:jc w:val="left"/>
        <w:rPr>
          <w:lang w:val="en-US"/>
        </w:rPr>
      </w:pPr>
      <w:r>
        <w:rPr>
          <w:sz w:val="24"/>
          <w:lang w:val="en-US"/>
        </w:rPr>
        <w:t xml:space="preserve">0000001814 00001 f </w:t>
      </w:r>
    </w:p>
    <w:p>
      <w:pPr>
        <w:pStyle w:val="Normal"/>
        <w:bidi w:val="0"/>
        <w:spacing w:lineRule="auto" w:line="240"/>
        <w:jc w:val="left"/>
        <w:rPr>
          <w:lang w:val="en-US"/>
        </w:rPr>
      </w:pPr>
      <w:r>
        <w:rPr>
          <w:sz w:val="24"/>
          <w:lang w:val="en-US"/>
        </w:rPr>
        <w:t xml:space="preserve">0000001815 00001 f </w:t>
      </w:r>
    </w:p>
    <w:p>
      <w:pPr>
        <w:pStyle w:val="Normal"/>
        <w:bidi w:val="0"/>
        <w:spacing w:lineRule="auto" w:line="240"/>
        <w:jc w:val="left"/>
        <w:rPr>
          <w:lang w:val="en-US"/>
        </w:rPr>
      </w:pPr>
      <w:r>
        <w:rPr>
          <w:sz w:val="24"/>
          <w:lang w:val="en-US"/>
        </w:rPr>
        <w:t xml:space="preserve">0000001816 00001 f </w:t>
      </w:r>
    </w:p>
    <w:p>
      <w:pPr>
        <w:pStyle w:val="Normal"/>
        <w:bidi w:val="0"/>
        <w:spacing w:lineRule="auto" w:line="240"/>
        <w:jc w:val="left"/>
        <w:rPr>
          <w:lang w:val="en-US"/>
        </w:rPr>
      </w:pPr>
      <w:r>
        <w:rPr>
          <w:sz w:val="24"/>
          <w:lang w:val="en-US"/>
        </w:rPr>
        <w:t xml:space="preserve">0000001817 00001 f </w:t>
      </w:r>
    </w:p>
    <w:p>
      <w:pPr>
        <w:pStyle w:val="Normal"/>
        <w:bidi w:val="0"/>
        <w:spacing w:lineRule="auto" w:line="240"/>
        <w:jc w:val="left"/>
        <w:rPr>
          <w:lang w:val="en-US"/>
        </w:rPr>
      </w:pPr>
      <w:r>
        <w:rPr>
          <w:sz w:val="24"/>
          <w:lang w:val="en-US"/>
        </w:rPr>
        <w:t xml:space="preserve">0000001818 00001 f </w:t>
      </w:r>
    </w:p>
    <w:p>
      <w:pPr>
        <w:pStyle w:val="Normal"/>
        <w:bidi w:val="0"/>
        <w:spacing w:lineRule="auto" w:line="240"/>
        <w:jc w:val="left"/>
        <w:rPr>
          <w:lang w:val="en-US"/>
        </w:rPr>
      </w:pPr>
      <w:r>
        <w:rPr>
          <w:sz w:val="24"/>
          <w:lang w:val="en-US"/>
        </w:rPr>
        <w:t xml:space="preserve">0000001819 00001 f </w:t>
      </w:r>
    </w:p>
    <w:p>
      <w:pPr>
        <w:pStyle w:val="Normal"/>
        <w:bidi w:val="0"/>
        <w:spacing w:lineRule="auto" w:line="240"/>
        <w:jc w:val="left"/>
        <w:rPr>
          <w:lang w:val="en-US"/>
        </w:rPr>
      </w:pPr>
      <w:r>
        <w:rPr>
          <w:sz w:val="24"/>
          <w:lang w:val="en-US"/>
        </w:rPr>
        <w:t xml:space="preserve">0000001820 00001 f </w:t>
      </w:r>
    </w:p>
    <w:p>
      <w:pPr>
        <w:pStyle w:val="Normal"/>
        <w:bidi w:val="0"/>
        <w:spacing w:lineRule="auto" w:line="240"/>
        <w:jc w:val="left"/>
        <w:rPr>
          <w:lang w:val="en-US"/>
        </w:rPr>
      </w:pPr>
      <w:r>
        <w:rPr>
          <w:sz w:val="24"/>
          <w:lang w:val="en-US"/>
        </w:rPr>
        <w:t xml:space="preserve">0000001821 00001 f </w:t>
      </w:r>
    </w:p>
    <w:p>
      <w:pPr>
        <w:pStyle w:val="Normal"/>
        <w:bidi w:val="0"/>
        <w:spacing w:lineRule="auto" w:line="240"/>
        <w:jc w:val="left"/>
        <w:rPr>
          <w:lang w:val="en-US"/>
        </w:rPr>
      </w:pPr>
      <w:r>
        <w:rPr>
          <w:sz w:val="24"/>
          <w:lang w:val="en-US"/>
        </w:rPr>
        <w:t xml:space="preserve">0000001822 00001 f </w:t>
      </w:r>
    </w:p>
    <w:p>
      <w:pPr>
        <w:pStyle w:val="Normal"/>
        <w:bidi w:val="0"/>
        <w:spacing w:lineRule="auto" w:line="240"/>
        <w:jc w:val="left"/>
        <w:rPr>
          <w:lang w:val="en-US"/>
        </w:rPr>
      </w:pPr>
      <w:r>
        <w:rPr>
          <w:sz w:val="24"/>
          <w:lang w:val="en-US"/>
        </w:rPr>
        <w:t xml:space="preserve">0000001823 00001 f </w:t>
      </w:r>
    </w:p>
    <w:p>
      <w:pPr>
        <w:pStyle w:val="Normal"/>
        <w:bidi w:val="0"/>
        <w:spacing w:lineRule="auto" w:line="240"/>
        <w:jc w:val="left"/>
        <w:rPr>
          <w:lang w:val="en-US"/>
        </w:rPr>
      </w:pPr>
      <w:r>
        <w:rPr>
          <w:sz w:val="24"/>
          <w:lang w:val="en-US"/>
        </w:rPr>
        <w:t xml:space="preserve">0000001824 00001 f </w:t>
      </w:r>
    </w:p>
    <w:p>
      <w:pPr>
        <w:pStyle w:val="Normal"/>
        <w:bidi w:val="0"/>
        <w:spacing w:lineRule="auto" w:line="240"/>
        <w:jc w:val="left"/>
        <w:rPr>
          <w:lang w:val="en-US"/>
        </w:rPr>
      </w:pPr>
      <w:r>
        <w:rPr>
          <w:sz w:val="24"/>
          <w:lang w:val="en-US"/>
        </w:rPr>
        <w:t xml:space="preserve">0000001825 00001 f </w:t>
      </w:r>
    </w:p>
    <w:p>
      <w:pPr>
        <w:pStyle w:val="Normal"/>
        <w:bidi w:val="0"/>
        <w:spacing w:lineRule="auto" w:line="240"/>
        <w:jc w:val="left"/>
        <w:rPr>
          <w:lang w:val="en-US"/>
        </w:rPr>
      </w:pPr>
      <w:r>
        <w:rPr>
          <w:sz w:val="24"/>
          <w:lang w:val="en-US"/>
        </w:rPr>
        <w:t xml:space="preserve">0000001826 00001 f </w:t>
      </w:r>
    </w:p>
    <w:p>
      <w:pPr>
        <w:pStyle w:val="Normal"/>
        <w:bidi w:val="0"/>
        <w:spacing w:lineRule="auto" w:line="240"/>
        <w:jc w:val="left"/>
        <w:rPr>
          <w:lang w:val="en-US"/>
        </w:rPr>
      </w:pPr>
      <w:r>
        <w:rPr>
          <w:sz w:val="24"/>
          <w:lang w:val="en-US"/>
        </w:rPr>
        <w:t xml:space="preserve">0000001827 00001 f </w:t>
      </w:r>
    </w:p>
    <w:p>
      <w:pPr>
        <w:pStyle w:val="Normal"/>
        <w:bidi w:val="0"/>
        <w:spacing w:lineRule="auto" w:line="240"/>
        <w:jc w:val="left"/>
        <w:rPr>
          <w:lang w:val="en-US"/>
        </w:rPr>
      </w:pPr>
      <w:r>
        <w:rPr>
          <w:sz w:val="24"/>
          <w:lang w:val="en-US"/>
        </w:rPr>
        <w:t xml:space="preserve">0000001828 00001 f </w:t>
      </w:r>
    </w:p>
    <w:p>
      <w:pPr>
        <w:pStyle w:val="Normal"/>
        <w:bidi w:val="0"/>
        <w:spacing w:lineRule="auto" w:line="240"/>
        <w:jc w:val="left"/>
        <w:rPr>
          <w:lang w:val="en-US"/>
        </w:rPr>
      </w:pPr>
      <w:r>
        <w:rPr>
          <w:sz w:val="24"/>
          <w:lang w:val="en-US"/>
        </w:rPr>
        <w:t xml:space="preserve">0000001829 00001 f </w:t>
      </w:r>
    </w:p>
    <w:p>
      <w:pPr>
        <w:pStyle w:val="Normal"/>
        <w:bidi w:val="0"/>
        <w:spacing w:lineRule="auto" w:line="240"/>
        <w:jc w:val="left"/>
        <w:rPr>
          <w:lang w:val="en-US"/>
        </w:rPr>
      </w:pPr>
      <w:r>
        <w:rPr>
          <w:sz w:val="24"/>
          <w:lang w:val="en-US"/>
        </w:rPr>
        <w:t xml:space="preserve">0000001830 00001 f </w:t>
      </w:r>
    </w:p>
    <w:p>
      <w:pPr>
        <w:pStyle w:val="Normal"/>
        <w:bidi w:val="0"/>
        <w:spacing w:lineRule="auto" w:line="240"/>
        <w:jc w:val="left"/>
        <w:rPr>
          <w:lang w:val="en-US"/>
        </w:rPr>
      </w:pPr>
      <w:r>
        <w:rPr>
          <w:sz w:val="24"/>
          <w:lang w:val="en-US"/>
        </w:rPr>
        <w:t xml:space="preserve">0000001831 00001 f </w:t>
      </w:r>
    </w:p>
    <w:p>
      <w:pPr>
        <w:pStyle w:val="Normal"/>
        <w:bidi w:val="0"/>
        <w:spacing w:lineRule="auto" w:line="240"/>
        <w:jc w:val="left"/>
        <w:rPr>
          <w:lang w:val="en-US"/>
        </w:rPr>
      </w:pPr>
      <w:r>
        <w:rPr>
          <w:sz w:val="24"/>
          <w:lang w:val="en-US"/>
        </w:rPr>
        <w:t xml:space="preserve">0000001832 00001 f </w:t>
      </w:r>
    </w:p>
    <w:p>
      <w:pPr>
        <w:pStyle w:val="Normal"/>
        <w:bidi w:val="0"/>
        <w:spacing w:lineRule="auto" w:line="240"/>
        <w:jc w:val="left"/>
        <w:rPr>
          <w:lang w:val="en-US"/>
        </w:rPr>
      </w:pPr>
      <w:r>
        <w:rPr>
          <w:sz w:val="24"/>
          <w:lang w:val="en-US"/>
        </w:rPr>
        <w:t xml:space="preserve">0000001833 00001 f </w:t>
      </w:r>
    </w:p>
    <w:p>
      <w:pPr>
        <w:pStyle w:val="Normal"/>
        <w:bidi w:val="0"/>
        <w:spacing w:lineRule="auto" w:line="240"/>
        <w:jc w:val="left"/>
        <w:rPr>
          <w:lang w:val="en-US"/>
        </w:rPr>
      </w:pPr>
      <w:r>
        <w:rPr>
          <w:sz w:val="24"/>
          <w:lang w:val="en-US"/>
        </w:rPr>
        <w:t xml:space="preserve">0000001834 00001 f </w:t>
      </w:r>
    </w:p>
    <w:p>
      <w:pPr>
        <w:pStyle w:val="Normal"/>
        <w:bidi w:val="0"/>
        <w:spacing w:lineRule="auto" w:line="240"/>
        <w:jc w:val="left"/>
        <w:rPr>
          <w:lang w:val="en-US"/>
        </w:rPr>
      </w:pPr>
      <w:r>
        <w:rPr>
          <w:sz w:val="24"/>
          <w:lang w:val="en-US"/>
        </w:rPr>
        <w:t xml:space="preserve">0000001835 00001 f </w:t>
      </w:r>
    </w:p>
    <w:p>
      <w:pPr>
        <w:pStyle w:val="Normal"/>
        <w:bidi w:val="0"/>
        <w:spacing w:lineRule="auto" w:line="240"/>
        <w:jc w:val="left"/>
        <w:rPr>
          <w:lang w:val="en-US"/>
        </w:rPr>
      </w:pPr>
      <w:r>
        <w:rPr>
          <w:sz w:val="24"/>
          <w:lang w:val="en-US"/>
        </w:rPr>
        <w:t xml:space="preserve">0000001836 00001 f </w:t>
      </w:r>
    </w:p>
    <w:p>
      <w:pPr>
        <w:pStyle w:val="Normal"/>
        <w:bidi w:val="0"/>
        <w:spacing w:lineRule="auto" w:line="240"/>
        <w:jc w:val="left"/>
        <w:rPr>
          <w:lang w:val="en-US"/>
        </w:rPr>
      </w:pPr>
      <w:r>
        <w:rPr>
          <w:sz w:val="24"/>
          <w:lang w:val="en-US"/>
        </w:rPr>
        <w:t xml:space="preserve">0000001837 00001 f </w:t>
      </w:r>
    </w:p>
    <w:p>
      <w:pPr>
        <w:pStyle w:val="Normal"/>
        <w:bidi w:val="0"/>
        <w:spacing w:lineRule="auto" w:line="240"/>
        <w:jc w:val="left"/>
        <w:rPr>
          <w:lang w:val="en-US"/>
        </w:rPr>
      </w:pPr>
      <w:r>
        <w:rPr>
          <w:sz w:val="24"/>
          <w:lang w:val="en-US"/>
        </w:rPr>
        <w:t xml:space="preserve">0000001838 00001 f </w:t>
      </w:r>
    </w:p>
    <w:p>
      <w:pPr>
        <w:pStyle w:val="Normal"/>
        <w:bidi w:val="0"/>
        <w:spacing w:lineRule="auto" w:line="240"/>
        <w:jc w:val="left"/>
        <w:rPr>
          <w:lang w:val="en-US"/>
        </w:rPr>
      </w:pPr>
      <w:r>
        <w:rPr>
          <w:sz w:val="24"/>
          <w:lang w:val="en-US"/>
        </w:rPr>
        <w:t xml:space="preserve">0000001839 00001 f </w:t>
      </w:r>
    </w:p>
    <w:p>
      <w:pPr>
        <w:pStyle w:val="Normal"/>
        <w:bidi w:val="0"/>
        <w:spacing w:lineRule="auto" w:line="240"/>
        <w:jc w:val="left"/>
        <w:rPr>
          <w:lang w:val="en-US"/>
        </w:rPr>
      </w:pPr>
      <w:r>
        <w:rPr>
          <w:sz w:val="24"/>
          <w:lang w:val="en-US"/>
        </w:rPr>
        <w:t xml:space="preserve">0000001840 00001 f </w:t>
      </w:r>
    </w:p>
    <w:p>
      <w:pPr>
        <w:pStyle w:val="Normal"/>
        <w:bidi w:val="0"/>
        <w:spacing w:lineRule="auto" w:line="240"/>
        <w:jc w:val="left"/>
        <w:rPr>
          <w:lang w:val="en-US"/>
        </w:rPr>
      </w:pPr>
      <w:r>
        <w:rPr>
          <w:sz w:val="24"/>
          <w:lang w:val="en-US"/>
        </w:rPr>
        <w:t xml:space="preserve">0000001841 00001 f </w:t>
      </w:r>
    </w:p>
    <w:p>
      <w:pPr>
        <w:pStyle w:val="Normal"/>
        <w:bidi w:val="0"/>
        <w:spacing w:lineRule="auto" w:line="240"/>
        <w:jc w:val="left"/>
        <w:rPr>
          <w:lang w:val="en-US"/>
        </w:rPr>
      </w:pPr>
      <w:r>
        <w:rPr>
          <w:sz w:val="24"/>
          <w:lang w:val="en-US"/>
        </w:rPr>
        <w:t xml:space="preserve">0000001842 00001 f </w:t>
      </w:r>
    </w:p>
    <w:p>
      <w:pPr>
        <w:pStyle w:val="Normal"/>
        <w:bidi w:val="0"/>
        <w:spacing w:lineRule="auto" w:line="240"/>
        <w:jc w:val="left"/>
        <w:rPr>
          <w:lang w:val="en-US"/>
        </w:rPr>
      </w:pPr>
      <w:r>
        <w:rPr>
          <w:sz w:val="24"/>
          <w:lang w:val="en-US"/>
        </w:rPr>
        <w:t xml:space="preserve">0000001843 00001 f </w:t>
      </w:r>
    </w:p>
    <w:p>
      <w:pPr>
        <w:pStyle w:val="Normal"/>
        <w:bidi w:val="0"/>
        <w:spacing w:lineRule="auto" w:line="240"/>
        <w:jc w:val="left"/>
        <w:rPr>
          <w:lang w:val="en-US"/>
        </w:rPr>
      </w:pPr>
      <w:r>
        <w:rPr>
          <w:sz w:val="24"/>
          <w:lang w:val="en-US"/>
        </w:rPr>
        <w:t xml:space="preserve">0000001844 00001 f </w:t>
      </w:r>
    </w:p>
    <w:p>
      <w:pPr>
        <w:pStyle w:val="Normal"/>
        <w:bidi w:val="0"/>
        <w:spacing w:lineRule="auto" w:line="240"/>
        <w:jc w:val="left"/>
        <w:rPr>
          <w:lang w:val="en-US"/>
        </w:rPr>
      </w:pPr>
      <w:r>
        <w:rPr>
          <w:sz w:val="24"/>
          <w:lang w:val="en-US"/>
        </w:rPr>
        <w:t xml:space="preserve">0000001845 00001 f </w:t>
      </w:r>
    </w:p>
    <w:p>
      <w:pPr>
        <w:pStyle w:val="Normal"/>
        <w:bidi w:val="0"/>
        <w:spacing w:lineRule="auto" w:line="240"/>
        <w:jc w:val="left"/>
        <w:rPr>
          <w:lang w:val="en-US"/>
        </w:rPr>
      </w:pPr>
      <w:r>
        <w:rPr>
          <w:sz w:val="24"/>
          <w:lang w:val="en-US"/>
        </w:rPr>
        <w:t xml:space="preserve">0000001846 00001 f </w:t>
      </w:r>
    </w:p>
    <w:p>
      <w:pPr>
        <w:pStyle w:val="Normal"/>
        <w:bidi w:val="0"/>
        <w:spacing w:lineRule="auto" w:line="240"/>
        <w:jc w:val="left"/>
        <w:rPr>
          <w:lang w:val="en-US"/>
        </w:rPr>
      </w:pPr>
      <w:r>
        <w:rPr>
          <w:sz w:val="24"/>
          <w:lang w:val="en-US"/>
        </w:rPr>
        <w:t xml:space="preserve">0000001847 00001 f </w:t>
      </w:r>
    </w:p>
    <w:p>
      <w:pPr>
        <w:pStyle w:val="Normal"/>
        <w:bidi w:val="0"/>
        <w:spacing w:lineRule="auto" w:line="240"/>
        <w:jc w:val="left"/>
        <w:rPr>
          <w:lang w:val="en-US"/>
        </w:rPr>
      </w:pPr>
      <w:r>
        <w:rPr>
          <w:sz w:val="24"/>
          <w:lang w:val="en-US"/>
        </w:rPr>
        <w:t xml:space="preserve">0000001848 00001 f </w:t>
      </w:r>
    </w:p>
    <w:p>
      <w:pPr>
        <w:pStyle w:val="Normal"/>
        <w:bidi w:val="0"/>
        <w:spacing w:lineRule="auto" w:line="240"/>
        <w:jc w:val="left"/>
        <w:rPr>
          <w:lang w:val="en-US"/>
        </w:rPr>
      </w:pPr>
      <w:r>
        <w:rPr>
          <w:sz w:val="24"/>
          <w:lang w:val="en-US"/>
        </w:rPr>
        <w:t xml:space="preserve">0000001849 00001 f </w:t>
      </w:r>
    </w:p>
    <w:p>
      <w:pPr>
        <w:pStyle w:val="Normal"/>
        <w:bidi w:val="0"/>
        <w:spacing w:lineRule="auto" w:line="240"/>
        <w:jc w:val="left"/>
        <w:rPr>
          <w:lang w:val="en-US"/>
        </w:rPr>
      </w:pPr>
      <w:r>
        <w:rPr>
          <w:sz w:val="24"/>
          <w:lang w:val="en-US"/>
        </w:rPr>
        <w:t xml:space="preserve">0000001850 00001 f </w:t>
      </w:r>
    </w:p>
    <w:p>
      <w:pPr>
        <w:pStyle w:val="Normal"/>
        <w:bidi w:val="0"/>
        <w:spacing w:lineRule="auto" w:line="240"/>
        <w:jc w:val="left"/>
        <w:rPr>
          <w:lang w:val="en-US"/>
        </w:rPr>
      </w:pPr>
      <w:r>
        <w:rPr>
          <w:sz w:val="24"/>
          <w:lang w:val="en-US"/>
        </w:rPr>
        <w:t xml:space="preserve">0000001851 00001 f </w:t>
      </w:r>
    </w:p>
    <w:p>
      <w:pPr>
        <w:pStyle w:val="Normal"/>
        <w:bidi w:val="0"/>
        <w:spacing w:lineRule="auto" w:line="240"/>
        <w:jc w:val="left"/>
        <w:rPr>
          <w:lang w:val="en-US"/>
        </w:rPr>
      </w:pPr>
      <w:r>
        <w:rPr>
          <w:sz w:val="24"/>
          <w:lang w:val="en-US"/>
        </w:rPr>
        <w:t xml:space="preserve">0000001852 00001 f </w:t>
      </w:r>
    </w:p>
    <w:p>
      <w:pPr>
        <w:pStyle w:val="Normal"/>
        <w:bidi w:val="0"/>
        <w:spacing w:lineRule="auto" w:line="240"/>
        <w:jc w:val="left"/>
        <w:rPr>
          <w:lang w:val="en-US"/>
        </w:rPr>
      </w:pPr>
      <w:r>
        <w:rPr>
          <w:sz w:val="24"/>
          <w:lang w:val="en-US"/>
        </w:rPr>
        <w:t xml:space="preserve">0000001853 00001 f </w:t>
      </w:r>
    </w:p>
    <w:p>
      <w:pPr>
        <w:pStyle w:val="Normal"/>
        <w:bidi w:val="0"/>
        <w:spacing w:lineRule="auto" w:line="240"/>
        <w:jc w:val="left"/>
        <w:rPr>
          <w:lang w:val="en-US"/>
        </w:rPr>
      </w:pPr>
      <w:r>
        <w:rPr>
          <w:sz w:val="24"/>
          <w:lang w:val="en-US"/>
        </w:rPr>
        <w:t xml:space="preserve">0000001854 00001 f </w:t>
      </w:r>
    </w:p>
    <w:p>
      <w:pPr>
        <w:pStyle w:val="Normal"/>
        <w:bidi w:val="0"/>
        <w:spacing w:lineRule="auto" w:line="240"/>
        <w:jc w:val="left"/>
        <w:rPr>
          <w:lang w:val="en-US"/>
        </w:rPr>
      </w:pPr>
      <w:r>
        <w:rPr>
          <w:sz w:val="24"/>
          <w:lang w:val="en-US"/>
        </w:rPr>
        <w:t xml:space="preserve">0000001855 00001 f </w:t>
      </w:r>
    </w:p>
    <w:p>
      <w:pPr>
        <w:pStyle w:val="Normal"/>
        <w:bidi w:val="0"/>
        <w:spacing w:lineRule="auto" w:line="240"/>
        <w:jc w:val="left"/>
        <w:rPr>
          <w:lang w:val="en-US"/>
        </w:rPr>
      </w:pPr>
      <w:r>
        <w:rPr>
          <w:sz w:val="24"/>
          <w:lang w:val="en-US"/>
        </w:rPr>
        <w:t xml:space="preserve">0000001856 00001 f </w:t>
      </w:r>
    </w:p>
    <w:p>
      <w:pPr>
        <w:pStyle w:val="Normal"/>
        <w:bidi w:val="0"/>
        <w:spacing w:lineRule="auto" w:line="240"/>
        <w:jc w:val="left"/>
        <w:rPr>
          <w:lang w:val="en-US"/>
        </w:rPr>
      </w:pPr>
      <w:r>
        <w:rPr>
          <w:sz w:val="24"/>
          <w:lang w:val="en-US"/>
        </w:rPr>
        <w:t xml:space="preserve">0000001857 00001 f </w:t>
      </w:r>
    </w:p>
    <w:p>
      <w:pPr>
        <w:pStyle w:val="Normal"/>
        <w:bidi w:val="0"/>
        <w:spacing w:lineRule="auto" w:line="240"/>
        <w:jc w:val="left"/>
        <w:rPr>
          <w:lang w:val="en-US"/>
        </w:rPr>
      </w:pPr>
      <w:r>
        <w:rPr>
          <w:sz w:val="24"/>
          <w:lang w:val="en-US"/>
        </w:rPr>
        <w:t xml:space="preserve">0000001858 00001 f </w:t>
      </w:r>
    </w:p>
    <w:p>
      <w:pPr>
        <w:pStyle w:val="Normal"/>
        <w:bidi w:val="0"/>
        <w:spacing w:lineRule="auto" w:line="240"/>
        <w:jc w:val="left"/>
        <w:rPr>
          <w:lang w:val="en-US"/>
        </w:rPr>
      </w:pPr>
      <w:r>
        <w:rPr>
          <w:sz w:val="24"/>
          <w:lang w:val="en-US"/>
        </w:rPr>
        <w:t xml:space="preserve">0000001859 00001 f </w:t>
      </w:r>
    </w:p>
    <w:p>
      <w:pPr>
        <w:pStyle w:val="Normal"/>
        <w:bidi w:val="0"/>
        <w:spacing w:lineRule="auto" w:line="240"/>
        <w:jc w:val="left"/>
        <w:rPr>
          <w:lang w:val="en-US"/>
        </w:rPr>
      </w:pPr>
      <w:r>
        <w:rPr>
          <w:sz w:val="24"/>
          <w:lang w:val="en-US"/>
        </w:rPr>
        <w:t xml:space="preserve">0000001860 00001 f </w:t>
      </w:r>
    </w:p>
    <w:p>
      <w:pPr>
        <w:pStyle w:val="Normal"/>
        <w:bidi w:val="0"/>
        <w:spacing w:lineRule="auto" w:line="240"/>
        <w:jc w:val="left"/>
        <w:rPr>
          <w:lang w:val="en-US"/>
        </w:rPr>
      </w:pPr>
      <w:r>
        <w:rPr>
          <w:sz w:val="24"/>
          <w:lang w:val="en-US"/>
        </w:rPr>
        <w:t xml:space="preserve">0000001861 00001 f </w:t>
      </w:r>
    </w:p>
    <w:p>
      <w:pPr>
        <w:pStyle w:val="Normal"/>
        <w:bidi w:val="0"/>
        <w:spacing w:lineRule="auto" w:line="240"/>
        <w:jc w:val="left"/>
        <w:rPr>
          <w:lang w:val="en-US"/>
        </w:rPr>
      </w:pPr>
      <w:r>
        <w:rPr>
          <w:sz w:val="24"/>
          <w:lang w:val="en-US"/>
        </w:rPr>
        <w:t xml:space="preserve">0000001862 00001 f </w:t>
      </w:r>
    </w:p>
    <w:p>
      <w:pPr>
        <w:pStyle w:val="Normal"/>
        <w:bidi w:val="0"/>
        <w:spacing w:lineRule="auto" w:line="240"/>
        <w:jc w:val="left"/>
        <w:rPr>
          <w:lang w:val="en-US"/>
        </w:rPr>
      </w:pPr>
      <w:r>
        <w:rPr>
          <w:sz w:val="24"/>
          <w:lang w:val="en-US"/>
        </w:rPr>
        <w:t xml:space="preserve">0000001863 00001 f </w:t>
      </w:r>
    </w:p>
    <w:p>
      <w:pPr>
        <w:pStyle w:val="Normal"/>
        <w:bidi w:val="0"/>
        <w:spacing w:lineRule="auto" w:line="240"/>
        <w:jc w:val="left"/>
        <w:rPr>
          <w:lang w:val="en-US"/>
        </w:rPr>
      </w:pPr>
      <w:r>
        <w:rPr>
          <w:sz w:val="24"/>
          <w:lang w:val="en-US"/>
        </w:rPr>
        <w:t xml:space="preserve">0000001864 00001 f </w:t>
      </w:r>
    </w:p>
    <w:p>
      <w:pPr>
        <w:pStyle w:val="Normal"/>
        <w:bidi w:val="0"/>
        <w:spacing w:lineRule="auto" w:line="240"/>
        <w:jc w:val="left"/>
        <w:rPr>
          <w:lang w:val="en-US"/>
        </w:rPr>
      </w:pPr>
      <w:r>
        <w:rPr>
          <w:sz w:val="24"/>
          <w:lang w:val="en-US"/>
        </w:rPr>
        <w:t xml:space="preserve">0000001865 00001 f </w:t>
      </w:r>
    </w:p>
    <w:p>
      <w:pPr>
        <w:pStyle w:val="Normal"/>
        <w:bidi w:val="0"/>
        <w:spacing w:lineRule="auto" w:line="240"/>
        <w:jc w:val="left"/>
        <w:rPr>
          <w:lang w:val="en-US"/>
        </w:rPr>
      </w:pPr>
      <w:r>
        <w:rPr>
          <w:sz w:val="24"/>
          <w:lang w:val="en-US"/>
        </w:rPr>
        <w:t xml:space="preserve">0000001866 00001 f </w:t>
      </w:r>
    </w:p>
    <w:p>
      <w:pPr>
        <w:pStyle w:val="Normal"/>
        <w:bidi w:val="0"/>
        <w:spacing w:lineRule="auto" w:line="240"/>
        <w:jc w:val="left"/>
        <w:rPr>
          <w:lang w:val="en-US"/>
        </w:rPr>
      </w:pPr>
      <w:r>
        <w:rPr>
          <w:sz w:val="24"/>
          <w:lang w:val="en-US"/>
        </w:rPr>
        <w:t xml:space="preserve">0000001867 00001 f </w:t>
      </w:r>
    </w:p>
    <w:p>
      <w:pPr>
        <w:pStyle w:val="Normal"/>
        <w:bidi w:val="0"/>
        <w:spacing w:lineRule="auto" w:line="240"/>
        <w:jc w:val="left"/>
        <w:rPr>
          <w:lang w:val="en-US"/>
        </w:rPr>
      </w:pPr>
      <w:r>
        <w:rPr>
          <w:sz w:val="24"/>
          <w:lang w:val="en-US"/>
        </w:rPr>
        <w:t xml:space="preserve">0000001868 00001 f </w:t>
      </w:r>
    </w:p>
    <w:p>
      <w:pPr>
        <w:pStyle w:val="Normal"/>
        <w:bidi w:val="0"/>
        <w:spacing w:lineRule="auto" w:line="240"/>
        <w:jc w:val="left"/>
        <w:rPr>
          <w:lang w:val="en-US"/>
        </w:rPr>
      </w:pPr>
      <w:r>
        <w:rPr>
          <w:sz w:val="24"/>
          <w:lang w:val="en-US"/>
        </w:rPr>
        <w:t xml:space="preserve">0000001869 00001 f </w:t>
      </w:r>
    </w:p>
    <w:p>
      <w:pPr>
        <w:pStyle w:val="Normal"/>
        <w:bidi w:val="0"/>
        <w:spacing w:lineRule="auto" w:line="240"/>
        <w:jc w:val="left"/>
        <w:rPr>
          <w:lang w:val="en-US"/>
        </w:rPr>
      </w:pPr>
      <w:r>
        <w:rPr>
          <w:sz w:val="24"/>
          <w:lang w:val="en-US"/>
        </w:rPr>
        <w:t xml:space="preserve">0000001870 00001 f </w:t>
      </w:r>
    </w:p>
    <w:p>
      <w:pPr>
        <w:pStyle w:val="Normal"/>
        <w:bidi w:val="0"/>
        <w:spacing w:lineRule="auto" w:line="240"/>
        <w:jc w:val="left"/>
        <w:rPr>
          <w:lang w:val="en-US"/>
        </w:rPr>
      </w:pPr>
      <w:r>
        <w:rPr>
          <w:sz w:val="24"/>
          <w:lang w:val="en-US"/>
        </w:rPr>
        <w:t xml:space="preserve">0000001871 00001 f </w:t>
      </w:r>
    </w:p>
    <w:p>
      <w:pPr>
        <w:pStyle w:val="Normal"/>
        <w:bidi w:val="0"/>
        <w:spacing w:lineRule="auto" w:line="240"/>
        <w:jc w:val="left"/>
        <w:rPr>
          <w:lang w:val="en-US"/>
        </w:rPr>
      </w:pPr>
      <w:r>
        <w:rPr>
          <w:sz w:val="24"/>
          <w:lang w:val="en-US"/>
        </w:rPr>
        <w:t xml:space="preserve">0000001872 00001 f </w:t>
      </w:r>
    </w:p>
    <w:p>
      <w:pPr>
        <w:pStyle w:val="Normal"/>
        <w:bidi w:val="0"/>
        <w:spacing w:lineRule="auto" w:line="240"/>
        <w:jc w:val="left"/>
        <w:rPr>
          <w:lang w:val="en-US"/>
        </w:rPr>
      </w:pPr>
      <w:r>
        <w:rPr>
          <w:sz w:val="24"/>
          <w:lang w:val="en-US"/>
        </w:rPr>
        <w:t xml:space="preserve">0000001873 00001 f </w:t>
      </w:r>
    </w:p>
    <w:p>
      <w:pPr>
        <w:pStyle w:val="Normal"/>
        <w:bidi w:val="0"/>
        <w:spacing w:lineRule="auto" w:line="240"/>
        <w:jc w:val="left"/>
        <w:rPr>
          <w:lang w:val="en-US"/>
        </w:rPr>
      </w:pPr>
      <w:r>
        <w:rPr>
          <w:sz w:val="24"/>
          <w:lang w:val="en-US"/>
        </w:rPr>
        <w:t xml:space="preserve">0000001874 00001 f </w:t>
      </w:r>
    </w:p>
    <w:p>
      <w:pPr>
        <w:pStyle w:val="Normal"/>
        <w:bidi w:val="0"/>
        <w:spacing w:lineRule="auto" w:line="240"/>
        <w:jc w:val="left"/>
        <w:rPr>
          <w:lang w:val="en-US"/>
        </w:rPr>
      </w:pPr>
      <w:r>
        <w:rPr>
          <w:sz w:val="24"/>
          <w:lang w:val="en-US"/>
        </w:rPr>
        <w:t xml:space="preserve">0000001875 00001 f </w:t>
      </w:r>
    </w:p>
    <w:p>
      <w:pPr>
        <w:pStyle w:val="Normal"/>
        <w:bidi w:val="0"/>
        <w:spacing w:lineRule="auto" w:line="240"/>
        <w:jc w:val="left"/>
        <w:rPr>
          <w:lang w:val="en-US"/>
        </w:rPr>
      </w:pPr>
      <w:r>
        <w:rPr>
          <w:sz w:val="24"/>
          <w:lang w:val="en-US"/>
        </w:rPr>
        <w:t xml:space="preserve">0000001876 00001 f </w:t>
      </w:r>
    </w:p>
    <w:p>
      <w:pPr>
        <w:pStyle w:val="Normal"/>
        <w:bidi w:val="0"/>
        <w:spacing w:lineRule="auto" w:line="240"/>
        <w:jc w:val="left"/>
        <w:rPr>
          <w:lang w:val="en-US"/>
        </w:rPr>
      </w:pPr>
      <w:r>
        <w:rPr>
          <w:sz w:val="24"/>
          <w:lang w:val="en-US"/>
        </w:rPr>
        <w:t xml:space="preserve">0000001877 00001 f </w:t>
      </w:r>
    </w:p>
    <w:p>
      <w:pPr>
        <w:pStyle w:val="Normal"/>
        <w:bidi w:val="0"/>
        <w:spacing w:lineRule="auto" w:line="240"/>
        <w:jc w:val="left"/>
        <w:rPr>
          <w:lang w:val="en-US"/>
        </w:rPr>
      </w:pPr>
      <w:r>
        <w:rPr>
          <w:sz w:val="24"/>
          <w:lang w:val="en-US"/>
        </w:rPr>
        <w:t xml:space="preserve">0000001878 00001 f </w:t>
      </w:r>
    </w:p>
    <w:p>
      <w:pPr>
        <w:pStyle w:val="Normal"/>
        <w:bidi w:val="0"/>
        <w:spacing w:lineRule="auto" w:line="240"/>
        <w:jc w:val="left"/>
        <w:rPr>
          <w:lang w:val="en-US"/>
        </w:rPr>
      </w:pPr>
      <w:r>
        <w:rPr>
          <w:sz w:val="24"/>
          <w:lang w:val="en-US"/>
        </w:rPr>
        <w:t xml:space="preserve">0000001879 00001 f </w:t>
      </w:r>
    </w:p>
    <w:p>
      <w:pPr>
        <w:pStyle w:val="Normal"/>
        <w:bidi w:val="0"/>
        <w:spacing w:lineRule="auto" w:line="240"/>
        <w:jc w:val="left"/>
        <w:rPr>
          <w:lang w:val="en-US"/>
        </w:rPr>
      </w:pPr>
      <w:r>
        <w:rPr>
          <w:sz w:val="24"/>
          <w:lang w:val="en-US"/>
        </w:rPr>
        <w:t xml:space="preserve">0000001880 00001 f </w:t>
      </w:r>
    </w:p>
    <w:p>
      <w:pPr>
        <w:pStyle w:val="Normal"/>
        <w:bidi w:val="0"/>
        <w:spacing w:lineRule="auto" w:line="240"/>
        <w:jc w:val="left"/>
        <w:rPr>
          <w:lang w:val="en-US"/>
        </w:rPr>
      </w:pPr>
      <w:r>
        <w:rPr>
          <w:sz w:val="24"/>
          <w:lang w:val="en-US"/>
        </w:rPr>
        <w:t xml:space="preserve">0000001881 00001 f </w:t>
      </w:r>
    </w:p>
    <w:p>
      <w:pPr>
        <w:pStyle w:val="Normal"/>
        <w:bidi w:val="0"/>
        <w:spacing w:lineRule="auto" w:line="240"/>
        <w:jc w:val="left"/>
        <w:rPr>
          <w:lang w:val="en-US"/>
        </w:rPr>
      </w:pPr>
      <w:r>
        <w:rPr>
          <w:sz w:val="24"/>
          <w:lang w:val="en-US"/>
        </w:rPr>
        <w:t xml:space="preserve">0000001882 00001 f </w:t>
      </w:r>
    </w:p>
    <w:p>
      <w:pPr>
        <w:pStyle w:val="Normal"/>
        <w:bidi w:val="0"/>
        <w:spacing w:lineRule="auto" w:line="240"/>
        <w:jc w:val="left"/>
        <w:rPr>
          <w:lang w:val="en-US"/>
        </w:rPr>
      </w:pPr>
      <w:r>
        <w:rPr>
          <w:sz w:val="24"/>
          <w:lang w:val="en-US"/>
        </w:rPr>
        <w:t xml:space="preserve">0000001883 00001 f </w:t>
      </w:r>
    </w:p>
    <w:p>
      <w:pPr>
        <w:pStyle w:val="Normal"/>
        <w:bidi w:val="0"/>
        <w:spacing w:lineRule="auto" w:line="240"/>
        <w:jc w:val="left"/>
        <w:rPr>
          <w:lang w:val="en-US"/>
        </w:rPr>
      </w:pPr>
      <w:r>
        <w:rPr>
          <w:sz w:val="24"/>
          <w:lang w:val="en-US"/>
        </w:rPr>
        <w:t xml:space="preserve">0000001884 00001 f </w:t>
      </w:r>
    </w:p>
    <w:p>
      <w:pPr>
        <w:pStyle w:val="Normal"/>
        <w:bidi w:val="0"/>
        <w:spacing w:lineRule="auto" w:line="240"/>
        <w:jc w:val="left"/>
        <w:rPr>
          <w:lang w:val="en-US"/>
        </w:rPr>
      </w:pPr>
      <w:r>
        <w:rPr>
          <w:sz w:val="24"/>
          <w:lang w:val="en-US"/>
        </w:rPr>
        <w:t xml:space="preserve">0000001885 00001 f </w:t>
      </w:r>
    </w:p>
    <w:p>
      <w:pPr>
        <w:pStyle w:val="Normal"/>
        <w:bidi w:val="0"/>
        <w:spacing w:lineRule="auto" w:line="240"/>
        <w:jc w:val="left"/>
        <w:rPr>
          <w:lang w:val="en-US"/>
        </w:rPr>
      </w:pPr>
      <w:r>
        <w:rPr>
          <w:sz w:val="24"/>
          <w:lang w:val="en-US"/>
        </w:rPr>
        <w:t xml:space="preserve">0000001886 00001 f </w:t>
      </w:r>
    </w:p>
    <w:p>
      <w:pPr>
        <w:pStyle w:val="Normal"/>
        <w:bidi w:val="0"/>
        <w:spacing w:lineRule="auto" w:line="240"/>
        <w:jc w:val="left"/>
        <w:rPr>
          <w:lang w:val="en-US"/>
        </w:rPr>
      </w:pPr>
      <w:r>
        <w:rPr>
          <w:sz w:val="24"/>
          <w:lang w:val="en-US"/>
        </w:rPr>
        <w:t xml:space="preserve">0000001887 00001 f </w:t>
      </w:r>
    </w:p>
    <w:p>
      <w:pPr>
        <w:pStyle w:val="Normal"/>
        <w:bidi w:val="0"/>
        <w:spacing w:lineRule="auto" w:line="240"/>
        <w:jc w:val="left"/>
        <w:rPr>
          <w:lang w:val="en-US"/>
        </w:rPr>
      </w:pPr>
      <w:r>
        <w:rPr>
          <w:sz w:val="24"/>
          <w:lang w:val="en-US"/>
        </w:rPr>
        <w:t xml:space="preserve">0000001888 00001 f </w:t>
      </w:r>
    </w:p>
    <w:p>
      <w:pPr>
        <w:pStyle w:val="Normal"/>
        <w:bidi w:val="0"/>
        <w:spacing w:lineRule="auto" w:line="240"/>
        <w:jc w:val="left"/>
        <w:rPr>
          <w:lang w:val="en-US"/>
        </w:rPr>
      </w:pPr>
      <w:r>
        <w:rPr>
          <w:sz w:val="24"/>
          <w:lang w:val="en-US"/>
        </w:rPr>
        <w:t xml:space="preserve">0000001889 00001 f </w:t>
      </w:r>
    </w:p>
    <w:p>
      <w:pPr>
        <w:pStyle w:val="Normal"/>
        <w:bidi w:val="0"/>
        <w:spacing w:lineRule="auto" w:line="240"/>
        <w:jc w:val="left"/>
        <w:rPr>
          <w:lang w:val="en-US"/>
        </w:rPr>
      </w:pPr>
      <w:r>
        <w:rPr>
          <w:sz w:val="24"/>
          <w:lang w:val="en-US"/>
        </w:rPr>
        <w:t xml:space="preserve">0000001890 00001 f </w:t>
      </w:r>
    </w:p>
    <w:p>
      <w:pPr>
        <w:pStyle w:val="Normal"/>
        <w:bidi w:val="0"/>
        <w:spacing w:lineRule="auto" w:line="240"/>
        <w:jc w:val="left"/>
        <w:rPr>
          <w:lang w:val="en-US"/>
        </w:rPr>
      </w:pPr>
      <w:r>
        <w:rPr>
          <w:sz w:val="24"/>
          <w:lang w:val="en-US"/>
        </w:rPr>
        <w:t xml:space="preserve">0000001891 00001 f </w:t>
      </w:r>
    </w:p>
    <w:p>
      <w:pPr>
        <w:pStyle w:val="Normal"/>
        <w:bidi w:val="0"/>
        <w:spacing w:lineRule="auto" w:line="240"/>
        <w:jc w:val="left"/>
        <w:rPr>
          <w:lang w:val="en-US"/>
        </w:rPr>
      </w:pPr>
      <w:r>
        <w:rPr>
          <w:sz w:val="24"/>
          <w:lang w:val="en-US"/>
        </w:rPr>
        <w:t xml:space="preserve">0000001892 00001 f </w:t>
      </w:r>
    </w:p>
    <w:p>
      <w:pPr>
        <w:pStyle w:val="Normal"/>
        <w:bidi w:val="0"/>
        <w:spacing w:lineRule="auto" w:line="240"/>
        <w:jc w:val="left"/>
        <w:rPr>
          <w:lang w:val="en-US"/>
        </w:rPr>
      </w:pPr>
      <w:r>
        <w:rPr>
          <w:sz w:val="24"/>
          <w:lang w:val="en-US"/>
        </w:rPr>
        <w:t xml:space="preserve">0000001893 00001 f </w:t>
      </w:r>
    </w:p>
    <w:p>
      <w:pPr>
        <w:pStyle w:val="Normal"/>
        <w:bidi w:val="0"/>
        <w:spacing w:lineRule="auto" w:line="240"/>
        <w:jc w:val="left"/>
        <w:rPr>
          <w:lang w:val="en-US"/>
        </w:rPr>
      </w:pPr>
      <w:r>
        <w:rPr>
          <w:sz w:val="24"/>
          <w:lang w:val="en-US"/>
        </w:rPr>
        <w:t xml:space="preserve">0000001894 00001 f </w:t>
      </w:r>
    </w:p>
    <w:p>
      <w:pPr>
        <w:pStyle w:val="Normal"/>
        <w:bidi w:val="0"/>
        <w:spacing w:lineRule="auto" w:line="240"/>
        <w:jc w:val="left"/>
        <w:rPr>
          <w:lang w:val="en-US"/>
        </w:rPr>
      </w:pPr>
      <w:r>
        <w:rPr>
          <w:sz w:val="24"/>
          <w:lang w:val="en-US"/>
        </w:rPr>
        <w:t xml:space="preserve">0000001895 00001 f </w:t>
      </w:r>
    </w:p>
    <w:p>
      <w:pPr>
        <w:pStyle w:val="Normal"/>
        <w:bidi w:val="0"/>
        <w:spacing w:lineRule="auto" w:line="240"/>
        <w:jc w:val="left"/>
        <w:rPr>
          <w:lang w:val="en-US"/>
        </w:rPr>
      </w:pPr>
      <w:r>
        <w:rPr>
          <w:sz w:val="24"/>
          <w:lang w:val="en-US"/>
        </w:rPr>
        <w:t xml:space="preserve">0000001896 00001 f </w:t>
      </w:r>
    </w:p>
    <w:p>
      <w:pPr>
        <w:pStyle w:val="Normal"/>
        <w:bidi w:val="0"/>
        <w:spacing w:lineRule="auto" w:line="240"/>
        <w:jc w:val="left"/>
        <w:rPr>
          <w:lang w:val="en-US"/>
        </w:rPr>
      </w:pPr>
      <w:r>
        <w:rPr>
          <w:sz w:val="24"/>
          <w:lang w:val="en-US"/>
        </w:rPr>
        <w:t xml:space="preserve">0000001897 00001 f </w:t>
      </w:r>
    </w:p>
    <w:p>
      <w:pPr>
        <w:pStyle w:val="Normal"/>
        <w:bidi w:val="0"/>
        <w:spacing w:lineRule="auto" w:line="240"/>
        <w:jc w:val="left"/>
        <w:rPr>
          <w:lang w:val="en-US"/>
        </w:rPr>
      </w:pPr>
      <w:r>
        <w:rPr>
          <w:sz w:val="24"/>
          <w:lang w:val="en-US"/>
        </w:rPr>
        <w:t xml:space="preserve">0000001898 00001 f </w:t>
      </w:r>
    </w:p>
    <w:p>
      <w:pPr>
        <w:pStyle w:val="Normal"/>
        <w:bidi w:val="0"/>
        <w:spacing w:lineRule="auto" w:line="240"/>
        <w:jc w:val="left"/>
        <w:rPr>
          <w:lang w:val="en-US"/>
        </w:rPr>
      </w:pPr>
      <w:r>
        <w:rPr>
          <w:sz w:val="24"/>
          <w:lang w:val="en-US"/>
        </w:rPr>
        <w:t xml:space="preserve">0000001899 00001 f </w:t>
      </w:r>
    </w:p>
    <w:p>
      <w:pPr>
        <w:pStyle w:val="Normal"/>
        <w:bidi w:val="0"/>
        <w:spacing w:lineRule="auto" w:line="240"/>
        <w:jc w:val="left"/>
        <w:rPr>
          <w:lang w:val="en-US"/>
        </w:rPr>
      </w:pPr>
      <w:r>
        <w:rPr>
          <w:sz w:val="24"/>
          <w:lang w:val="en-US"/>
        </w:rPr>
        <w:t xml:space="preserve">0000001900 00001 f </w:t>
      </w:r>
    </w:p>
    <w:p>
      <w:pPr>
        <w:pStyle w:val="Normal"/>
        <w:bidi w:val="0"/>
        <w:spacing w:lineRule="auto" w:line="240"/>
        <w:jc w:val="left"/>
        <w:rPr>
          <w:lang w:val="en-US"/>
        </w:rPr>
      </w:pPr>
      <w:r>
        <w:rPr>
          <w:sz w:val="24"/>
          <w:lang w:val="en-US"/>
        </w:rPr>
        <w:t xml:space="preserve">0000001901 00001 f </w:t>
      </w:r>
    </w:p>
    <w:p>
      <w:pPr>
        <w:pStyle w:val="Normal"/>
        <w:bidi w:val="0"/>
        <w:spacing w:lineRule="auto" w:line="240"/>
        <w:jc w:val="left"/>
        <w:rPr>
          <w:lang w:val="en-US"/>
        </w:rPr>
      </w:pPr>
      <w:r>
        <w:rPr>
          <w:sz w:val="24"/>
          <w:lang w:val="en-US"/>
        </w:rPr>
        <w:t xml:space="preserve">0000001902 00001 f </w:t>
      </w:r>
    </w:p>
    <w:p>
      <w:pPr>
        <w:pStyle w:val="Normal"/>
        <w:bidi w:val="0"/>
        <w:spacing w:lineRule="auto" w:line="240"/>
        <w:jc w:val="left"/>
        <w:rPr>
          <w:lang w:val="en-US"/>
        </w:rPr>
      </w:pPr>
      <w:r>
        <w:rPr>
          <w:sz w:val="24"/>
          <w:lang w:val="en-US"/>
        </w:rPr>
        <w:t xml:space="preserve">0000001903 00001 f </w:t>
      </w:r>
    </w:p>
    <w:p>
      <w:pPr>
        <w:pStyle w:val="Normal"/>
        <w:bidi w:val="0"/>
        <w:spacing w:lineRule="auto" w:line="240"/>
        <w:jc w:val="left"/>
        <w:rPr>
          <w:lang w:val="en-US"/>
        </w:rPr>
      </w:pPr>
      <w:r>
        <w:rPr>
          <w:sz w:val="24"/>
          <w:lang w:val="en-US"/>
        </w:rPr>
        <w:t xml:space="preserve">0000001904 00001 f </w:t>
      </w:r>
    </w:p>
    <w:p>
      <w:pPr>
        <w:pStyle w:val="Normal"/>
        <w:bidi w:val="0"/>
        <w:spacing w:lineRule="auto" w:line="240"/>
        <w:jc w:val="left"/>
        <w:rPr>
          <w:lang w:val="en-US"/>
        </w:rPr>
      </w:pPr>
      <w:r>
        <w:rPr>
          <w:sz w:val="24"/>
          <w:lang w:val="en-US"/>
        </w:rPr>
        <w:t xml:space="preserve">0000001905 00001 f </w:t>
      </w:r>
    </w:p>
    <w:p>
      <w:pPr>
        <w:pStyle w:val="Normal"/>
        <w:bidi w:val="0"/>
        <w:spacing w:lineRule="auto" w:line="240"/>
        <w:jc w:val="left"/>
        <w:rPr>
          <w:lang w:val="en-US"/>
        </w:rPr>
      </w:pPr>
      <w:r>
        <w:rPr>
          <w:sz w:val="24"/>
          <w:lang w:val="en-US"/>
        </w:rPr>
        <w:t xml:space="preserve">0000001906 00001 f </w:t>
      </w:r>
    </w:p>
    <w:p>
      <w:pPr>
        <w:pStyle w:val="Normal"/>
        <w:bidi w:val="0"/>
        <w:spacing w:lineRule="auto" w:line="240"/>
        <w:jc w:val="left"/>
        <w:rPr>
          <w:lang w:val="en-US"/>
        </w:rPr>
      </w:pPr>
      <w:r>
        <w:rPr>
          <w:sz w:val="24"/>
          <w:lang w:val="en-US"/>
        </w:rPr>
        <w:t xml:space="preserve">0000001907 00001 f </w:t>
      </w:r>
    </w:p>
    <w:p>
      <w:pPr>
        <w:pStyle w:val="Normal"/>
        <w:bidi w:val="0"/>
        <w:spacing w:lineRule="auto" w:line="240"/>
        <w:jc w:val="left"/>
        <w:rPr>
          <w:lang w:val="en-US"/>
        </w:rPr>
      </w:pPr>
      <w:r>
        <w:rPr>
          <w:sz w:val="24"/>
          <w:lang w:val="en-US"/>
        </w:rPr>
        <w:t xml:space="preserve">0000001908 00001 f </w:t>
      </w:r>
    </w:p>
    <w:p>
      <w:pPr>
        <w:pStyle w:val="Normal"/>
        <w:bidi w:val="0"/>
        <w:spacing w:lineRule="auto" w:line="240"/>
        <w:jc w:val="left"/>
        <w:rPr>
          <w:lang w:val="en-US"/>
        </w:rPr>
      </w:pPr>
      <w:r>
        <w:rPr>
          <w:sz w:val="24"/>
          <w:lang w:val="en-US"/>
        </w:rPr>
        <w:t xml:space="preserve">0000001909 00001 f </w:t>
      </w:r>
    </w:p>
    <w:p>
      <w:pPr>
        <w:pStyle w:val="Normal"/>
        <w:bidi w:val="0"/>
        <w:spacing w:lineRule="auto" w:line="240"/>
        <w:jc w:val="left"/>
        <w:rPr>
          <w:lang w:val="en-US"/>
        </w:rPr>
      </w:pPr>
      <w:r>
        <w:rPr>
          <w:sz w:val="24"/>
          <w:lang w:val="en-US"/>
        </w:rPr>
        <w:t xml:space="preserve">0000001910 00001 f </w:t>
      </w:r>
    </w:p>
    <w:p>
      <w:pPr>
        <w:pStyle w:val="Normal"/>
        <w:bidi w:val="0"/>
        <w:spacing w:lineRule="auto" w:line="240"/>
        <w:jc w:val="left"/>
        <w:rPr>
          <w:lang w:val="en-US"/>
        </w:rPr>
      </w:pPr>
      <w:r>
        <w:rPr>
          <w:sz w:val="24"/>
          <w:lang w:val="en-US"/>
        </w:rPr>
        <w:t xml:space="preserve">0000001911 00001 f </w:t>
      </w:r>
    </w:p>
    <w:p>
      <w:pPr>
        <w:pStyle w:val="Normal"/>
        <w:bidi w:val="0"/>
        <w:spacing w:lineRule="auto" w:line="240"/>
        <w:jc w:val="left"/>
        <w:rPr>
          <w:lang w:val="en-US"/>
        </w:rPr>
      </w:pPr>
      <w:r>
        <w:rPr>
          <w:sz w:val="24"/>
          <w:lang w:val="en-US"/>
        </w:rPr>
        <w:t xml:space="preserve">0000001912 00001 f </w:t>
      </w:r>
    </w:p>
    <w:p>
      <w:pPr>
        <w:pStyle w:val="Normal"/>
        <w:bidi w:val="0"/>
        <w:spacing w:lineRule="auto" w:line="240"/>
        <w:jc w:val="left"/>
        <w:rPr>
          <w:lang w:val="en-US"/>
        </w:rPr>
      </w:pPr>
      <w:r>
        <w:rPr>
          <w:sz w:val="24"/>
          <w:lang w:val="en-US"/>
        </w:rPr>
        <w:t xml:space="preserve">0000001913 00001 f </w:t>
      </w:r>
    </w:p>
    <w:p>
      <w:pPr>
        <w:pStyle w:val="Normal"/>
        <w:bidi w:val="0"/>
        <w:spacing w:lineRule="auto" w:line="240"/>
        <w:jc w:val="left"/>
        <w:rPr>
          <w:lang w:val="en-US"/>
        </w:rPr>
      </w:pPr>
      <w:r>
        <w:rPr>
          <w:sz w:val="24"/>
          <w:lang w:val="en-US"/>
        </w:rPr>
        <w:t xml:space="preserve">0000001914 00001 f </w:t>
      </w:r>
    </w:p>
    <w:p>
      <w:pPr>
        <w:pStyle w:val="Normal"/>
        <w:bidi w:val="0"/>
        <w:spacing w:lineRule="auto" w:line="240"/>
        <w:jc w:val="left"/>
        <w:rPr>
          <w:lang w:val="en-US"/>
        </w:rPr>
      </w:pPr>
      <w:r>
        <w:rPr>
          <w:sz w:val="24"/>
          <w:lang w:val="en-US"/>
        </w:rPr>
        <w:t xml:space="preserve">0000001915 00001 f </w:t>
      </w:r>
    </w:p>
    <w:p>
      <w:pPr>
        <w:pStyle w:val="Normal"/>
        <w:bidi w:val="0"/>
        <w:spacing w:lineRule="auto" w:line="240"/>
        <w:jc w:val="left"/>
        <w:rPr>
          <w:lang w:val="en-US"/>
        </w:rPr>
      </w:pPr>
      <w:r>
        <w:rPr>
          <w:sz w:val="24"/>
          <w:lang w:val="en-US"/>
        </w:rPr>
        <w:t xml:space="preserve">0000001916 00001 f </w:t>
      </w:r>
    </w:p>
    <w:p>
      <w:pPr>
        <w:pStyle w:val="Normal"/>
        <w:bidi w:val="0"/>
        <w:spacing w:lineRule="auto" w:line="240"/>
        <w:jc w:val="left"/>
        <w:rPr>
          <w:lang w:val="en-US"/>
        </w:rPr>
      </w:pPr>
      <w:r>
        <w:rPr>
          <w:sz w:val="24"/>
          <w:lang w:val="en-US"/>
        </w:rPr>
        <w:t xml:space="preserve">0000001917 00001 f </w:t>
      </w:r>
    </w:p>
    <w:p>
      <w:pPr>
        <w:pStyle w:val="Normal"/>
        <w:bidi w:val="0"/>
        <w:spacing w:lineRule="auto" w:line="240"/>
        <w:jc w:val="left"/>
        <w:rPr>
          <w:lang w:val="en-US"/>
        </w:rPr>
      </w:pPr>
      <w:r>
        <w:rPr>
          <w:sz w:val="24"/>
          <w:lang w:val="en-US"/>
        </w:rPr>
        <w:t xml:space="preserve">0000001918 00001 f </w:t>
      </w:r>
    </w:p>
    <w:p>
      <w:pPr>
        <w:pStyle w:val="Normal"/>
        <w:bidi w:val="0"/>
        <w:spacing w:lineRule="auto" w:line="240"/>
        <w:jc w:val="left"/>
        <w:rPr>
          <w:lang w:val="en-US"/>
        </w:rPr>
      </w:pPr>
      <w:r>
        <w:rPr>
          <w:sz w:val="24"/>
          <w:lang w:val="en-US"/>
        </w:rPr>
        <w:t xml:space="preserve">0000001919 00001 f </w:t>
      </w:r>
    </w:p>
    <w:p>
      <w:pPr>
        <w:pStyle w:val="Normal"/>
        <w:bidi w:val="0"/>
        <w:spacing w:lineRule="auto" w:line="240"/>
        <w:jc w:val="left"/>
        <w:rPr>
          <w:lang w:val="en-US"/>
        </w:rPr>
      </w:pPr>
      <w:r>
        <w:rPr>
          <w:sz w:val="24"/>
          <w:lang w:val="en-US"/>
        </w:rPr>
        <w:t xml:space="preserve">0000001920 00001 f </w:t>
      </w:r>
    </w:p>
    <w:p>
      <w:pPr>
        <w:pStyle w:val="Normal"/>
        <w:bidi w:val="0"/>
        <w:spacing w:lineRule="auto" w:line="240"/>
        <w:jc w:val="left"/>
        <w:rPr>
          <w:lang w:val="en-US"/>
        </w:rPr>
      </w:pPr>
      <w:r>
        <w:rPr>
          <w:sz w:val="24"/>
          <w:lang w:val="en-US"/>
        </w:rPr>
        <w:t xml:space="preserve">0000001921 00001 f </w:t>
      </w:r>
    </w:p>
    <w:p>
      <w:pPr>
        <w:pStyle w:val="Normal"/>
        <w:bidi w:val="0"/>
        <w:spacing w:lineRule="auto" w:line="240"/>
        <w:jc w:val="left"/>
        <w:rPr>
          <w:lang w:val="en-US"/>
        </w:rPr>
      </w:pPr>
      <w:r>
        <w:rPr>
          <w:sz w:val="24"/>
          <w:lang w:val="en-US"/>
        </w:rPr>
        <w:t xml:space="preserve">0000001922 00001 f </w:t>
      </w:r>
    </w:p>
    <w:p>
      <w:pPr>
        <w:pStyle w:val="Normal"/>
        <w:bidi w:val="0"/>
        <w:spacing w:lineRule="auto" w:line="240"/>
        <w:jc w:val="left"/>
        <w:rPr>
          <w:lang w:val="en-US"/>
        </w:rPr>
      </w:pPr>
      <w:r>
        <w:rPr>
          <w:sz w:val="24"/>
          <w:lang w:val="en-US"/>
        </w:rPr>
        <w:t xml:space="preserve">0000001923 00001 f </w:t>
      </w:r>
    </w:p>
    <w:p>
      <w:pPr>
        <w:pStyle w:val="Normal"/>
        <w:bidi w:val="0"/>
        <w:spacing w:lineRule="auto" w:line="240"/>
        <w:jc w:val="left"/>
        <w:rPr>
          <w:lang w:val="en-US"/>
        </w:rPr>
      </w:pPr>
      <w:r>
        <w:rPr>
          <w:sz w:val="24"/>
          <w:lang w:val="en-US"/>
        </w:rPr>
        <w:t xml:space="preserve">0000001924 00001 f </w:t>
      </w:r>
    </w:p>
    <w:p>
      <w:pPr>
        <w:pStyle w:val="Normal"/>
        <w:bidi w:val="0"/>
        <w:spacing w:lineRule="auto" w:line="240"/>
        <w:jc w:val="left"/>
        <w:rPr>
          <w:lang w:val="en-US"/>
        </w:rPr>
      </w:pPr>
      <w:r>
        <w:rPr>
          <w:sz w:val="24"/>
          <w:lang w:val="en-US"/>
        </w:rPr>
        <w:t xml:space="preserve">0000001925 00001 f </w:t>
      </w:r>
    </w:p>
    <w:p>
      <w:pPr>
        <w:pStyle w:val="Normal"/>
        <w:bidi w:val="0"/>
        <w:spacing w:lineRule="auto" w:line="240"/>
        <w:jc w:val="left"/>
        <w:rPr>
          <w:lang w:val="en-US"/>
        </w:rPr>
      </w:pPr>
      <w:r>
        <w:rPr>
          <w:sz w:val="24"/>
          <w:lang w:val="en-US"/>
        </w:rPr>
        <w:t xml:space="preserve">0000001926 00001 f </w:t>
      </w:r>
    </w:p>
    <w:p>
      <w:pPr>
        <w:pStyle w:val="Normal"/>
        <w:bidi w:val="0"/>
        <w:spacing w:lineRule="auto" w:line="240"/>
        <w:jc w:val="left"/>
        <w:rPr>
          <w:lang w:val="en-US"/>
        </w:rPr>
      </w:pPr>
      <w:r>
        <w:rPr>
          <w:sz w:val="24"/>
          <w:lang w:val="en-US"/>
        </w:rPr>
        <w:t xml:space="preserve">0000001927 00001 f </w:t>
      </w:r>
    </w:p>
    <w:p>
      <w:pPr>
        <w:pStyle w:val="Normal"/>
        <w:bidi w:val="0"/>
        <w:spacing w:lineRule="auto" w:line="240"/>
        <w:jc w:val="left"/>
        <w:rPr>
          <w:lang w:val="en-US"/>
        </w:rPr>
      </w:pPr>
      <w:r>
        <w:rPr>
          <w:sz w:val="24"/>
          <w:lang w:val="en-US"/>
        </w:rPr>
        <w:t xml:space="preserve">0000001928 00001 f </w:t>
      </w:r>
    </w:p>
    <w:p>
      <w:pPr>
        <w:pStyle w:val="Normal"/>
        <w:bidi w:val="0"/>
        <w:spacing w:lineRule="auto" w:line="240"/>
        <w:jc w:val="left"/>
        <w:rPr>
          <w:lang w:val="en-US"/>
        </w:rPr>
      </w:pPr>
      <w:r>
        <w:rPr>
          <w:sz w:val="24"/>
          <w:lang w:val="en-US"/>
        </w:rPr>
        <w:t xml:space="preserve">0000001929 00001 f </w:t>
      </w:r>
    </w:p>
    <w:p>
      <w:pPr>
        <w:pStyle w:val="Normal"/>
        <w:bidi w:val="0"/>
        <w:spacing w:lineRule="auto" w:line="240"/>
        <w:jc w:val="left"/>
        <w:rPr>
          <w:lang w:val="en-US"/>
        </w:rPr>
      </w:pPr>
      <w:r>
        <w:rPr>
          <w:sz w:val="24"/>
          <w:lang w:val="en-US"/>
        </w:rPr>
        <w:t xml:space="preserve">0000001930 00001 f </w:t>
      </w:r>
    </w:p>
    <w:p>
      <w:pPr>
        <w:pStyle w:val="Normal"/>
        <w:bidi w:val="0"/>
        <w:spacing w:lineRule="auto" w:line="240"/>
        <w:jc w:val="left"/>
        <w:rPr>
          <w:lang w:val="en-US"/>
        </w:rPr>
      </w:pPr>
      <w:r>
        <w:rPr>
          <w:sz w:val="24"/>
          <w:lang w:val="en-US"/>
        </w:rPr>
        <w:t xml:space="preserve">0000001931 00001 f </w:t>
      </w:r>
    </w:p>
    <w:p>
      <w:pPr>
        <w:pStyle w:val="Normal"/>
        <w:bidi w:val="0"/>
        <w:spacing w:lineRule="auto" w:line="240"/>
        <w:jc w:val="left"/>
        <w:rPr>
          <w:lang w:val="en-US"/>
        </w:rPr>
      </w:pPr>
      <w:r>
        <w:rPr>
          <w:sz w:val="24"/>
          <w:lang w:val="en-US"/>
        </w:rPr>
        <w:t xml:space="preserve">0000001932 00001 f </w:t>
      </w:r>
    </w:p>
    <w:p>
      <w:pPr>
        <w:pStyle w:val="Normal"/>
        <w:bidi w:val="0"/>
        <w:spacing w:lineRule="auto" w:line="240"/>
        <w:jc w:val="left"/>
        <w:rPr>
          <w:lang w:val="en-US"/>
        </w:rPr>
      </w:pPr>
      <w:r>
        <w:rPr>
          <w:sz w:val="24"/>
          <w:lang w:val="en-US"/>
        </w:rPr>
        <w:t xml:space="preserve">0000001933 00001 f </w:t>
      </w:r>
    </w:p>
    <w:p>
      <w:pPr>
        <w:pStyle w:val="Normal"/>
        <w:bidi w:val="0"/>
        <w:spacing w:lineRule="auto" w:line="240"/>
        <w:jc w:val="left"/>
        <w:rPr>
          <w:lang w:val="en-US"/>
        </w:rPr>
      </w:pPr>
      <w:r>
        <w:rPr>
          <w:sz w:val="24"/>
          <w:lang w:val="en-US"/>
        </w:rPr>
        <w:t xml:space="preserve">0000001934 00001 f </w:t>
      </w:r>
    </w:p>
    <w:p>
      <w:pPr>
        <w:pStyle w:val="Normal"/>
        <w:bidi w:val="0"/>
        <w:spacing w:lineRule="auto" w:line="240"/>
        <w:jc w:val="left"/>
        <w:rPr>
          <w:lang w:val="en-US"/>
        </w:rPr>
      </w:pPr>
      <w:r>
        <w:rPr>
          <w:sz w:val="24"/>
          <w:lang w:val="en-US"/>
        </w:rPr>
        <w:t xml:space="preserve">0000001935 00001 f </w:t>
      </w:r>
    </w:p>
    <w:p>
      <w:pPr>
        <w:pStyle w:val="Normal"/>
        <w:bidi w:val="0"/>
        <w:spacing w:lineRule="auto" w:line="240"/>
        <w:jc w:val="left"/>
        <w:rPr>
          <w:lang w:val="en-US"/>
        </w:rPr>
      </w:pPr>
      <w:r>
        <w:rPr>
          <w:sz w:val="24"/>
          <w:lang w:val="en-US"/>
        </w:rPr>
        <w:t xml:space="preserve">0000001936 00001 f </w:t>
      </w:r>
    </w:p>
    <w:p>
      <w:pPr>
        <w:pStyle w:val="Normal"/>
        <w:bidi w:val="0"/>
        <w:spacing w:lineRule="auto" w:line="240"/>
        <w:jc w:val="left"/>
        <w:rPr>
          <w:lang w:val="en-US"/>
        </w:rPr>
      </w:pPr>
      <w:r>
        <w:rPr>
          <w:sz w:val="24"/>
          <w:lang w:val="en-US"/>
        </w:rPr>
        <w:t xml:space="preserve">0000001937 00001 f </w:t>
      </w:r>
    </w:p>
    <w:p>
      <w:pPr>
        <w:pStyle w:val="Normal"/>
        <w:bidi w:val="0"/>
        <w:spacing w:lineRule="auto" w:line="240"/>
        <w:jc w:val="left"/>
        <w:rPr>
          <w:lang w:val="en-US"/>
        </w:rPr>
      </w:pPr>
      <w:r>
        <w:rPr>
          <w:sz w:val="24"/>
          <w:lang w:val="en-US"/>
        </w:rPr>
        <w:t xml:space="preserve">0000001938 00001 f </w:t>
      </w:r>
    </w:p>
    <w:p>
      <w:pPr>
        <w:pStyle w:val="Normal"/>
        <w:bidi w:val="0"/>
        <w:spacing w:lineRule="auto" w:line="240"/>
        <w:jc w:val="left"/>
        <w:rPr>
          <w:lang w:val="en-US"/>
        </w:rPr>
      </w:pPr>
      <w:r>
        <w:rPr>
          <w:sz w:val="24"/>
          <w:lang w:val="en-US"/>
        </w:rPr>
        <w:t xml:space="preserve">0000001939 00001 f </w:t>
      </w:r>
    </w:p>
    <w:p>
      <w:pPr>
        <w:pStyle w:val="Normal"/>
        <w:bidi w:val="0"/>
        <w:spacing w:lineRule="auto" w:line="240"/>
        <w:jc w:val="left"/>
        <w:rPr>
          <w:lang w:val="en-US"/>
        </w:rPr>
      </w:pPr>
      <w:r>
        <w:rPr>
          <w:sz w:val="24"/>
          <w:lang w:val="en-US"/>
        </w:rPr>
        <w:t xml:space="preserve">0000001940 00001 f </w:t>
      </w:r>
    </w:p>
    <w:p>
      <w:pPr>
        <w:pStyle w:val="Normal"/>
        <w:bidi w:val="0"/>
        <w:spacing w:lineRule="auto" w:line="240"/>
        <w:jc w:val="left"/>
        <w:rPr>
          <w:lang w:val="en-US"/>
        </w:rPr>
      </w:pPr>
      <w:r>
        <w:rPr>
          <w:sz w:val="24"/>
          <w:lang w:val="en-US"/>
        </w:rPr>
        <w:t xml:space="preserve">0000001941 00001 f </w:t>
      </w:r>
    </w:p>
    <w:p>
      <w:pPr>
        <w:pStyle w:val="Normal"/>
        <w:bidi w:val="0"/>
        <w:spacing w:lineRule="auto" w:line="240"/>
        <w:jc w:val="left"/>
        <w:rPr>
          <w:lang w:val="en-US"/>
        </w:rPr>
      </w:pPr>
      <w:r>
        <w:rPr>
          <w:sz w:val="24"/>
          <w:lang w:val="en-US"/>
        </w:rPr>
        <w:t xml:space="preserve">0000001942 00001 f </w:t>
      </w:r>
    </w:p>
    <w:p>
      <w:pPr>
        <w:pStyle w:val="Normal"/>
        <w:bidi w:val="0"/>
        <w:spacing w:lineRule="auto" w:line="240"/>
        <w:jc w:val="left"/>
        <w:rPr>
          <w:lang w:val="en-US"/>
        </w:rPr>
      </w:pPr>
      <w:r>
        <w:rPr>
          <w:sz w:val="24"/>
          <w:lang w:val="en-US"/>
        </w:rPr>
        <w:t xml:space="preserve">0000001943 00001 f </w:t>
      </w:r>
    </w:p>
    <w:p>
      <w:pPr>
        <w:pStyle w:val="Normal"/>
        <w:bidi w:val="0"/>
        <w:spacing w:lineRule="auto" w:line="240"/>
        <w:jc w:val="left"/>
        <w:rPr>
          <w:lang w:val="en-US"/>
        </w:rPr>
      </w:pPr>
      <w:r>
        <w:rPr>
          <w:sz w:val="24"/>
          <w:lang w:val="en-US"/>
        </w:rPr>
        <w:t xml:space="preserve">0000001944 00001 f </w:t>
      </w:r>
    </w:p>
    <w:p>
      <w:pPr>
        <w:pStyle w:val="Normal"/>
        <w:bidi w:val="0"/>
        <w:spacing w:lineRule="auto" w:line="240"/>
        <w:jc w:val="left"/>
        <w:rPr>
          <w:lang w:val="en-US"/>
        </w:rPr>
      </w:pPr>
      <w:r>
        <w:rPr>
          <w:sz w:val="24"/>
          <w:lang w:val="en-US"/>
        </w:rPr>
        <w:t xml:space="preserve">0000001945 00001 f </w:t>
      </w:r>
    </w:p>
    <w:p>
      <w:pPr>
        <w:pStyle w:val="Normal"/>
        <w:bidi w:val="0"/>
        <w:spacing w:lineRule="auto" w:line="240"/>
        <w:jc w:val="left"/>
        <w:rPr>
          <w:lang w:val="en-US"/>
        </w:rPr>
      </w:pPr>
      <w:r>
        <w:rPr>
          <w:sz w:val="24"/>
          <w:lang w:val="en-US"/>
        </w:rPr>
        <w:t xml:space="preserve">0000001946 00001 f </w:t>
      </w:r>
    </w:p>
    <w:p>
      <w:pPr>
        <w:pStyle w:val="Normal"/>
        <w:bidi w:val="0"/>
        <w:spacing w:lineRule="auto" w:line="240"/>
        <w:jc w:val="left"/>
        <w:rPr>
          <w:lang w:val="en-US"/>
        </w:rPr>
      </w:pPr>
      <w:r>
        <w:rPr>
          <w:sz w:val="24"/>
          <w:lang w:val="en-US"/>
        </w:rPr>
        <w:t xml:space="preserve">0000001947 00001 f </w:t>
      </w:r>
    </w:p>
    <w:p>
      <w:pPr>
        <w:pStyle w:val="Normal"/>
        <w:bidi w:val="0"/>
        <w:spacing w:lineRule="auto" w:line="240"/>
        <w:jc w:val="left"/>
        <w:rPr>
          <w:lang w:val="en-US"/>
        </w:rPr>
      </w:pPr>
      <w:r>
        <w:rPr>
          <w:sz w:val="24"/>
          <w:lang w:val="en-US"/>
        </w:rPr>
        <w:t xml:space="preserve">0000001948 00001 f </w:t>
      </w:r>
    </w:p>
    <w:p>
      <w:pPr>
        <w:pStyle w:val="Normal"/>
        <w:bidi w:val="0"/>
        <w:spacing w:lineRule="auto" w:line="240"/>
        <w:jc w:val="left"/>
        <w:rPr>
          <w:lang w:val="en-US"/>
        </w:rPr>
      </w:pPr>
      <w:r>
        <w:rPr>
          <w:sz w:val="24"/>
          <w:lang w:val="en-US"/>
        </w:rPr>
        <w:t xml:space="preserve">0000001949 00001 f </w:t>
      </w:r>
    </w:p>
    <w:p>
      <w:pPr>
        <w:pStyle w:val="Normal"/>
        <w:bidi w:val="0"/>
        <w:spacing w:lineRule="auto" w:line="240"/>
        <w:jc w:val="left"/>
        <w:rPr>
          <w:lang w:val="en-US"/>
        </w:rPr>
      </w:pPr>
      <w:r>
        <w:rPr>
          <w:sz w:val="24"/>
          <w:lang w:val="en-US"/>
        </w:rPr>
        <w:t xml:space="preserve">0000001950 00001 f </w:t>
      </w:r>
    </w:p>
    <w:p>
      <w:pPr>
        <w:pStyle w:val="Normal"/>
        <w:bidi w:val="0"/>
        <w:spacing w:lineRule="auto" w:line="240"/>
        <w:jc w:val="left"/>
        <w:rPr>
          <w:lang w:val="en-US"/>
        </w:rPr>
      </w:pPr>
      <w:r>
        <w:rPr>
          <w:sz w:val="24"/>
          <w:lang w:val="en-US"/>
        </w:rPr>
        <w:t xml:space="preserve">0000001951 00001 f </w:t>
      </w:r>
    </w:p>
    <w:p>
      <w:pPr>
        <w:pStyle w:val="Normal"/>
        <w:bidi w:val="0"/>
        <w:spacing w:lineRule="auto" w:line="240"/>
        <w:jc w:val="left"/>
        <w:rPr>
          <w:lang w:val="en-US"/>
        </w:rPr>
      </w:pPr>
      <w:r>
        <w:rPr>
          <w:sz w:val="24"/>
          <w:lang w:val="en-US"/>
        </w:rPr>
        <w:t xml:space="preserve">0000001952 00001 f </w:t>
      </w:r>
    </w:p>
    <w:p>
      <w:pPr>
        <w:pStyle w:val="Normal"/>
        <w:bidi w:val="0"/>
        <w:spacing w:lineRule="auto" w:line="240"/>
        <w:jc w:val="left"/>
        <w:rPr>
          <w:lang w:val="en-US"/>
        </w:rPr>
      </w:pPr>
      <w:r>
        <w:rPr>
          <w:sz w:val="24"/>
          <w:lang w:val="en-US"/>
        </w:rPr>
        <w:t xml:space="preserve">0000001953 00001 f </w:t>
      </w:r>
    </w:p>
    <w:p>
      <w:pPr>
        <w:pStyle w:val="Normal"/>
        <w:bidi w:val="0"/>
        <w:spacing w:lineRule="auto" w:line="240"/>
        <w:jc w:val="left"/>
        <w:rPr>
          <w:lang w:val="en-US"/>
        </w:rPr>
      </w:pPr>
      <w:r>
        <w:rPr>
          <w:sz w:val="24"/>
          <w:lang w:val="en-US"/>
        </w:rPr>
        <w:t xml:space="preserve">0000001954 00001 f </w:t>
      </w:r>
    </w:p>
    <w:p>
      <w:pPr>
        <w:pStyle w:val="Normal"/>
        <w:bidi w:val="0"/>
        <w:spacing w:lineRule="auto" w:line="240"/>
        <w:jc w:val="left"/>
        <w:rPr>
          <w:lang w:val="en-US"/>
        </w:rPr>
      </w:pPr>
      <w:r>
        <w:rPr>
          <w:sz w:val="24"/>
          <w:lang w:val="en-US"/>
        </w:rPr>
        <w:t xml:space="preserve">0000001955 00001 f </w:t>
      </w:r>
    </w:p>
    <w:p>
      <w:pPr>
        <w:pStyle w:val="Normal"/>
        <w:bidi w:val="0"/>
        <w:spacing w:lineRule="auto" w:line="240"/>
        <w:jc w:val="left"/>
        <w:rPr>
          <w:lang w:val="en-US"/>
        </w:rPr>
      </w:pPr>
      <w:r>
        <w:rPr>
          <w:sz w:val="24"/>
          <w:lang w:val="en-US"/>
        </w:rPr>
        <w:t xml:space="preserve">0000001956 00001 f </w:t>
      </w:r>
    </w:p>
    <w:p>
      <w:pPr>
        <w:pStyle w:val="Normal"/>
        <w:bidi w:val="0"/>
        <w:spacing w:lineRule="auto" w:line="240"/>
        <w:jc w:val="left"/>
        <w:rPr>
          <w:lang w:val="en-US"/>
        </w:rPr>
      </w:pPr>
      <w:r>
        <w:rPr>
          <w:sz w:val="24"/>
          <w:lang w:val="en-US"/>
        </w:rPr>
        <w:t xml:space="preserve">0000001957 00001 f </w:t>
      </w:r>
    </w:p>
    <w:p>
      <w:pPr>
        <w:pStyle w:val="Normal"/>
        <w:bidi w:val="0"/>
        <w:spacing w:lineRule="auto" w:line="240"/>
        <w:jc w:val="left"/>
        <w:rPr>
          <w:lang w:val="en-US"/>
        </w:rPr>
      </w:pPr>
      <w:r>
        <w:rPr>
          <w:sz w:val="24"/>
          <w:lang w:val="en-US"/>
        </w:rPr>
        <w:t xml:space="preserve">0000001958 00001 f </w:t>
      </w:r>
    </w:p>
    <w:p>
      <w:pPr>
        <w:pStyle w:val="Normal"/>
        <w:bidi w:val="0"/>
        <w:spacing w:lineRule="auto" w:line="240"/>
        <w:jc w:val="left"/>
        <w:rPr>
          <w:lang w:val="en-US"/>
        </w:rPr>
      </w:pPr>
      <w:r>
        <w:rPr>
          <w:sz w:val="24"/>
          <w:lang w:val="en-US"/>
        </w:rPr>
        <w:t xml:space="preserve">0000001959 00001 f </w:t>
      </w:r>
    </w:p>
    <w:p>
      <w:pPr>
        <w:pStyle w:val="Normal"/>
        <w:bidi w:val="0"/>
        <w:spacing w:lineRule="auto" w:line="240"/>
        <w:jc w:val="left"/>
        <w:rPr>
          <w:lang w:val="en-US"/>
        </w:rPr>
      </w:pPr>
      <w:r>
        <w:rPr>
          <w:sz w:val="24"/>
          <w:lang w:val="en-US"/>
        </w:rPr>
        <w:t xml:space="preserve">0000001960 00001 f </w:t>
      </w:r>
    </w:p>
    <w:p>
      <w:pPr>
        <w:pStyle w:val="Normal"/>
        <w:bidi w:val="0"/>
        <w:spacing w:lineRule="auto" w:line="240"/>
        <w:jc w:val="left"/>
        <w:rPr>
          <w:lang w:val="en-US"/>
        </w:rPr>
      </w:pPr>
      <w:r>
        <w:rPr>
          <w:sz w:val="24"/>
          <w:lang w:val="en-US"/>
        </w:rPr>
        <w:t xml:space="preserve">0000001961 00001 f </w:t>
      </w:r>
    </w:p>
    <w:p>
      <w:pPr>
        <w:pStyle w:val="Normal"/>
        <w:bidi w:val="0"/>
        <w:spacing w:lineRule="auto" w:line="240"/>
        <w:jc w:val="left"/>
        <w:rPr>
          <w:lang w:val="en-US"/>
        </w:rPr>
      </w:pPr>
      <w:r>
        <w:rPr>
          <w:sz w:val="24"/>
          <w:lang w:val="en-US"/>
        </w:rPr>
        <w:t xml:space="preserve">0000001962 00001 f </w:t>
      </w:r>
    </w:p>
    <w:p>
      <w:pPr>
        <w:pStyle w:val="Normal"/>
        <w:bidi w:val="0"/>
        <w:spacing w:lineRule="auto" w:line="240"/>
        <w:jc w:val="left"/>
        <w:rPr>
          <w:lang w:val="en-US"/>
        </w:rPr>
      </w:pPr>
      <w:r>
        <w:rPr>
          <w:sz w:val="24"/>
          <w:lang w:val="en-US"/>
        </w:rPr>
        <w:t xml:space="preserve">0000001963 00001 f </w:t>
      </w:r>
    </w:p>
    <w:p>
      <w:pPr>
        <w:pStyle w:val="Normal"/>
        <w:bidi w:val="0"/>
        <w:spacing w:lineRule="auto" w:line="240"/>
        <w:jc w:val="left"/>
        <w:rPr>
          <w:lang w:val="en-US"/>
        </w:rPr>
      </w:pPr>
      <w:r>
        <w:rPr>
          <w:sz w:val="24"/>
          <w:lang w:val="en-US"/>
        </w:rPr>
        <w:t xml:space="preserve">0000001964 00001 f </w:t>
      </w:r>
    </w:p>
    <w:p>
      <w:pPr>
        <w:pStyle w:val="Normal"/>
        <w:bidi w:val="0"/>
        <w:spacing w:lineRule="auto" w:line="240"/>
        <w:jc w:val="left"/>
        <w:rPr>
          <w:lang w:val="en-US"/>
        </w:rPr>
      </w:pPr>
      <w:r>
        <w:rPr>
          <w:sz w:val="24"/>
          <w:lang w:val="en-US"/>
        </w:rPr>
        <w:t xml:space="preserve">0000001965 00001 f </w:t>
      </w:r>
    </w:p>
    <w:p>
      <w:pPr>
        <w:pStyle w:val="Normal"/>
        <w:bidi w:val="0"/>
        <w:spacing w:lineRule="auto" w:line="240"/>
        <w:jc w:val="left"/>
        <w:rPr>
          <w:lang w:val="en-US"/>
        </w:rPr>
      </w:pPr>
      <w:r>
        <w:rPr>
          <w:sz w:val="24"/>
          <w:lang w:val="en-US"/>
        </w:rPr>
        <w:t xml:space="preserve">0000001966 00001 f </w:t>
      </w:r>
    </w:p>
    <w:p>
      <w:pPr>
        <w:pStyle w:val="Normal"/>
        <w:bidi w:val="0"/>
        <w:spacing w:lineRule="auto" w:line="240"/>
        <w:jc w:val="left"/>
        <w:rPr>
          <w:lang w:val="en-US"/>
        </w:rPr>
      </w:pPr>
      <w:r>
        <w:rPr>
          <w:sz w:val="24"/>
          <w:lang w:val="en-US"/>
        </w:rPr>
        <w:t xml:space="preserve">0000001967 00001 f </w:t>
      </w:r>
    </w:p>
    <w:p>
      <w:pPr>
        <w:pStyle w:val="Normal"/>
        <w:bidi w:val="0"/>
        <w:spacing w:lineRule="auto" w:line="240"/>
        <w:jc w:val="left"/>
        <w:rPr>
          <w:lang w:val="en-US"/>
        </w:rPr>
      </w:pPr>
      <w:r>
        <w:rPr>
          <w:sz w:val="24"/>
          <w:lang w:val="en-US"/>
        </w:rPr>
        <w:t xml:space="preserve">0000001968 00001 f </w:t>
      </w:r>
    </w:p>
    <w:p>
      <w:pPr>
        <w:pStyle w:val="Normal"/>
        <w:bidi w:val="0"/>
        <w:spacing w:lineRule="auto" w:line="240"/>
        <w:jc w:val="left"/>
        <w:rPr>
          <w:lang w:val="en-US"/>
        </w:rPr>
      </w:pPr>
      <w:r>
        <w:rPr>
          <w:sz w:val="24"/>
          <w:lang w:val="en-US"/>
        </w:rPr>
        <w:t xml:space="preserve">0000001969 00001 f </w:t>
      </w:r>
    </w:p>
    <w:p>
      <w:pPr>
        <w:pStyle w:val="Normal"/>
        <w:bidi w:val="0"/>
        <w:spacing w:lineRule="auto" w:line="240"/>
        <w:jc w:val="left"/>
        <w:rPr>
          <w:lang w:val="en-US"/>
        </w:rPr>
      </w:pPr>
      <w:r>
        <w:rPr>
          <w:sz w:val="24"/>
          <w:lang w:val="en-US"/>
        </w:rPr>
        <w:t xml:space="preserve">0000001970 00001 f </w:t>
      </w:r>
    </w:p>
    <w:p>
      <w:pPr>
        <w:pStyle w:val="Normal"/>
        <w:bidi w:val="0"/>
        <w:spacing w:lineRule="auto" w:line="240"/>
        <w:jc w:val="left"/>
        <w:rPr>
          <w:lang w:val="en-US"/>
        </w:rPr>
      </w:pPr>
      <w:r>
        <w:rPr>
          <w:sz w:val="24"/>
          <w:lang w:val="en-US"/>
        </w:rPr>
        <w:t xml:space="preserve">0000001971 00001 f </w:t>
      </w:r>
    </w:p>
    <w:p>
      <w:pPr>
        <w:pStyle w:val="Normal"/>
        <w:bidi w:val="0"/>
        <w:spacing w:lineRule="auto" w:line="240"/>
        <w:jc w:val="left"/>
        <w:rPr>
          <w:lang w:val="en-US"/>
        </w:rPr>
      </w:pPr>
      <w:r>
        <w:rPr>
          <w:sz w:val="24"/>
          <w:lang w:val="en-US"/>
        </w:rPr>
        <w:t xml:space="preserve">0000001972 00001 f </w:t>
      </w:r>
    </w:p>
    <w:p>
      <w:pPr>
        <w:pStyle w:val="Normal"/>
        <w:bidi w:val="0"/>
        <w:spacing w:lineRule="auto" w:line="240"/>
        <w:jc w:val="left"/>
        <w:rPr>
          <w:lang w:val="en-US"/>
        </w:rPr>
      </w:pPr>
      <w:r>
        <w:rPr>
          <w:sz w:val="24"/>
          <w:lang w:val="en-US"/>
        </w:rPr>
        <w:t xml:space="preserve">0000001973 00001 f </w:t>
      </w:r>
    </w:p>
    <w:p>
      <w:pPr>
        <w:pStyle w:val="Normal"/>
        <w:bidi w:val="0"/>
        <w:spacing w:lineRule="auto" w:line="240"/>
        <w:jc w:val="left"/>
        <w:rPr>
          <w:lang w:val="en-US"/>
        </w:rPr>
      </w:pPr>
      <w:r>
        <w:rPr>
          <w:sz w:val="24"/>
          <w:lang w:val="en-US"/>
        </w:rPr>
        <w:t xml:space="preserve">0000001974 00001 f </w:t>
      </w:r>
    </w:p>
    <w:p>
      <w:pPr>
        <w:pStyle w:val="Normal"/>
        <w:bidi w:val="0"/>
        <w:spacing w:lineRule="auto" w:line="240"/>
        <w:jc w:val="left"/>
        <w:rPr>
          <w:lang w:val="en-US"/>
        </w:rPr>
      </w:pPr>
      <w:r>
        <w:rPr>
          <w:sz w:val="24"/>
          <w:lang w:val="en-US"/>
        </w:rPr>
        <w:t xml:space="preserve">0000001975 00001 f </w:t>
      </w:r>
    </w:p>
    <w:p>
      <w:pPr>
        <w:pStyle w:val="Normal"/>
        <w:bidi w:val="0"/>
        <w:spacing w:lineRule="auto" w:line="240"/>
        <w:jc w:val="left"/>
        <w:rPr>
          <w:lang w:val="en-US"/>
        </w:rPr>
      </w:pPr>
      <w:r>
        <w:rPr>
          <w:sz w:val="24"/>
          <w:lang w:val="en-US"/>
        </w:rPr>
        <w:t xml:space="preserve">0000001976 00001 f </w:t>
      </w:r>
    </w:p>
    <w:p>
      <w:pPr>
        <w:pStyle w:val="Normal"/>
        <w:bidi w:val="0"/>
        <w:spacing w:lineRule="auto" w:line="240"/>
        <w:jc w:val="left"/>
        <w:rPr>
          <w:lang w:val="en-US"/>
        </w:rPr>
      </w:pPr>
      <w:r>
        <w:rPr>
          <w:sz w:val="24"/>
          <w:lang w:val="en-US"/>
        </w:rPr>
        <w:t xml:space="preserve">0000001977 00001 f </w:t>
      </w:r>
    </w:p>
    <w:p>
      <w:pPr>
        <w:pStyle w:val="Normal"/>
        <w:bidi w:val="0"/>
        <w:spacing w:lineRule="auto" w:line="240"/>
        <w:jc w:val="left"/>
        <w:rPr>
          <w:lang w:val="en-US"/>
        </w:rPr>
      </w:pPr>
      <w:r>
        <w:rPr>
          <w:sz w:val="24"/>
          <w:lang w:val="en-US"/>
        </w:rPr>
        <w:t xml:space="preserve">0000001978 00001 f </w:t>
      </w:r>
    </w:p>
    <w:p>
      <w:pPr>
        <w:pStyle w:val="Normal"/>
        <w:bidi w:val="0"/>
        <w:spacing w:lineRule="auto" w:line="240"/>
        <w:jc w:val="left"/>
        <w:rPr>
          <w:lang w:val="en-US"/>
        </w:rPr>
      </w:pPr>
      <w:r>
        <w:rPr>
          <w:sz w:val="24"/>
          <w:lang w:val="en-US"/>
        </w:rPr>
        <w:t xml:space="preserve">0000001979 00001 f </w:t>
      </w:r>
    </w:p>
    <w:p>
      <w:pPr>
        <w:pStyle w:val="Normal"/>
        <w:bidi w:val="0"/>
        <w:spacing w:lineRule="auto" w:line="240"/>
        <w:jc w:val="left"/>
        <w:rPr>
          <w:lang w:val="en-US"/>
        </w:rPr>
      </w:pPr>
      <w:r>
        <w:rPr>
          <w:sz w:val="24"/>
          <w:lang w:val="en-US"/>
        </w:rPr>
        <w:t xml:space="preserve">0000001980 00001 f </w:t>
      </w:r>
    </w:p>
    <w:p>
      <w:pPr>
        <w:pStyle w:val="Normal"/>
        <w:bidi w:val="0"/>
        <w:spacing w:lineRule="auto" w:line="240"/>
        <w:jc w:val="left"/>
        <w:rPr>
          <w:lang w:val="en-US"/>
        </w:rPr>
      </w:pPr>
      <w:r>
        <w:rPr>
          <w:sz w:val="24"/>
          <w:lang w:val="en-US"/>
        </w:rPr>
        <w:t xml:space="preserve">0000001981 00001 f </w:t>
      </w:r>
    </w:p>
    <w:p>
      <w:pPr>
        <w:pStyle w:val="Normal"/>
        <w:bidi w:val="0"/>
        <w:spacing w:lineRule="auto" w:line="240"/>
        <w:jc w:val="left"/>
        <w:rPr>
          <w:lang w:val="en-US"/>
        </w:rPr>
      </w:pPr>
      <w:r>
        <w:rPr>
          <w:sz w:val="24"/>
          <w:lang w:val="en-US"/>
        </w:rPr>
        <w:t xml:space="preserve">0000001982 00001 f </w:t>
      </w:r>
    </w:p>
    <w:p>
      <w:pPr>
        <w:pStyle w:val="Normal"/>
        <w:bidi w:val="0"/>
        <w:spacing w:lineRule="auto" w:line="240"/>
        <w:jc w:val="left"/>
        <w:rPr>
          <w:lang w:val="en-US"/>
        </w:rPr>
      </w:pPr>
      <w:r>
        <w:rPr>
          <w:sz w:val="24"/>
          <w:lang w:val="en-US"/>
        </w:rPr>
        <w:t xml:space="preserve">0000001983 00001 f </w:t>
      </w:r>
    </w:p>
    <w:p>
      <w:pPr>
        <w:pStyle w:val="Normal"/>
        <w:bidi w:val="0"/>
        <w:spacing w:lineRule="auto" w:line="240"/>
        <w:jc w:val="left"/>
        <w:rPr>
          <w:lang w:val="en-US"/>
        </w:rPr>
      </w:pPr>
      <w:r>
        <w:rPr>
          <w:sz w:val="24"/>
          <w:lang w:val="en-US"/>
        </w:rPr>
        <w:t xml:space="preserve">0000001984 00001 f </w:t>
      </w:r>
    </w:p>
    <w:p>
      <w:pPr>
        <w:pStyle w:val="Normal"/>
        <w:bidi w:val="0"/>
        <w:spacing w:lineRule="auto" w:line="240"/>
        <w:jc w:val="left"/>
        <w:rPr>
          <w:lang w:val="en-US"/>
        </w:rPr>
      </w:pPr>
      <w:r>
        <w:rPr>
          <w:sz w:val="24"/>
          <w:lang w:val="en-US"/>
        </w:rPr>
        <w:t xml:space="preserve">0000001985 00001 f </w:t>
      </w:r>
    </w:p>
    <w:p>
      <w:pPr>
        <w:pStyle w:val="Normal"/>
        <w:bidi w:val="0"/>
        <w:spacing w:lineRule="auto" w:line="240"/>
        <w:jc w:val="left"/>
        <w:rPr>
          <w:lang w:val="en-US"/>
        </w:rPr>
      </w:pPr>
      <w:r>
        <w:rPr>
          <w:sz w:val="24"/>
          <w:lang w:val="en-US"/>
        </w:rPr>
        <w:t xml:space="preserve">0000001986 00001 f </w:t>
      </w:r>
    </w:p>
    <w:p>
      <w:pPr>
        <w:pStyle w:val="Normal"/>
        <w:bidi w:val="0"/>
        <w:spacing w:lineRule="auto" w:line="240"/>
        <w:jc w:val="left"/>
        <w:rPr>
          <w:lang w:val="en-US"/>
        </w:rPr>
      </w:pPr>
      <w:r>
        <w:rPr>
          <w:sz w:val="24"/>
          <w:lang w:val="en-US"/>
        </w:rPr>
        <w:t xml:space="preserve">0000001987 00001 f </w:t>
      </w:r>
    </w:p>
    <w:p>
      <w:pPr>
        <w:pStyle w:val="Normal"/>
        <w:bidi w:val="0"/>
        <w:spacing w:lineRule="auto" w:line="240"/>
        <w:jc w:val="left"/>
        <w:rPr>
          <w:lang w:val="en-US"/>
        </w:rPr>
      </w:pPr>
      <w:r>
        <w:rPr>
          <w:sz w:val="24"/>
          <w:lang w:val="en-US"/>
        </w:rPr>
        <w:t xml:space="preserve">0000001988 00001 f </w:t>
      </w:r>
    </w:p>
    <w:p>
      <w:pPr>
        <w:pStyle w:val="Normal"/>
        <w:bidi w:val="0"/>
        <w:spacing w:lineRule="auto" w:line="240"/>
        <w:jc w:val="left"/>
        <w:rPr>
          <w:lang w:val="en-US"/>
        </w:rPr>
      </w:pPr>
      <w:r>
        <w:rPr>
          <w:sz w:val="24"/>
          <w:lang w:val="en-US"/>
        </w:rPr>
        <w:t xml:space="preserve">0000001989 00001 f </w:t>
      </w:r>
    </w:p>
    <w:p>
      <w:pPr>
        <w:pStyle w:val="Normal"/>
        <w:bidi w:val="0"/>
        <w:spacing w:lineRule="auto" w:line="240"/>
        <w:jc w:val="left"/>
        <w:rPr>
          <w:lang w:val="en-US"/>
        </w:rPr>
      </w:pPr>
      <w:r>
        <w:rPr>
          <w:sz w:val="24"/>
          <w:lang w:val="en-US"/>
        </w:rPr>
        <w:t xml:space="preserve">0000001990 00001 f </w:t>
      </w:r>
    </w:p>
    <w:p>
      <w:pPr>
        <w:pStyle w:val="Normal"/>
        <w:bidi w:val="0"/>
        <w:spacing w:lineRule="auto" w:line="240"/>
        <w:jc w:val="left"/>
        <w:rPr>
          <w:lang w:val="en-US"/>
        </w:rPr>
      </w:pPr>
      <w:r>
        <w:rPr>
          <w:sz w:val="24"/>
          <w:lang w:val="en-US"/>
        </w:rPr>
        <w:t xml:space="preserve">0000001991 00001 f </w:t>
      </w:r>
    </w:p>
    <w:p>
      <w:pPr>
        <w:pStyle w:val="Normal"/>
        <w:bidi w:val="0"/>
        <w:spacing w:lineRule="auto" w:line="240"/>
        <w:jc w:val="left"/>
        <w:rPr>
          <w:lang w:val="en-US"/>
        </w:rPr>
      </w:pPr>
      <w:r>
        <w:rPr>
          <w:sz w:val="24"/>
          <w:lang w:val="en-US"/>
        </w:rPr>
        <w:t xml:space="preserve">0000001992 00001 f </w:t>
      </w:r>
    </w:p>
    <w:p>
      <w:pPr>
        <w:pStyle w:val="Normal"/>
        <w:bidi w:val="0"/>
        <w:spacing w:lineRule="auto" w:line="240"/>
        <w:jc w:val="left"/>
        <w:rPr>
          <w:lang w:val="en-US"/>
        </w:rPr>
      </w:pPr>
      <w:r>
        <w:rPr>
          <w:sz w:val="24"/>
          <w:lang w:val="en-US"/>
        </w:rPr>
        <w:t xml:space="preserve">0000001993 00001 f </w:t>
      </w:r>
    </w:p>
    <w:p>
      <w:pPr>
        <w:pStyle w:val="Normal"/>
        <w:bidi w:val="0"/>
        <w:spacing w:lineRule="auto" w:line="240"/>
        <w:jc w:val="left"/>
        <w:rPr>
          <w:lang w:val="en-US"/>
        </w:rPr>
      </w:pPr>
      <w:r>
        <w:rPr>
          <w:sz w:val="24"/>
          <w:lang w:val="en-US"/>
        </w:rPr>
        <w:t xml:space="preserve">0000001994 00001 f </w:t>
      </w:r>
    </w:p>
    <w:p>
      <w:pPr>
        <w:pStyle w:val="Normal"/>
        <w:bidi w:val="0"/>
        <w:spacing w:lineRule="auto" w:line="240"/>
        <w:jc w:val="left"/>
        <w:rPr>
          <w:lang w:val="en-US"/>
        </w:rPr>
      </w:pPr>
      <w:r>
        <w:rPr>
          <w:sz w:val="24"/>
          <w:lang w:val="en-US"/>
        </w:rPr>
        <w:t xml:space="preserve">0000001995 00001 f </w:t>
      </w:r>
    </w:p>
    <w:p>
      <w:pPr>
        <w:pStyle w:val="Normal"/>
        <w:bidi w:val="0"/>
        <w:spacing w:lineRule="auto" w:line="240"/>
        <w:jc w:val="left"/>
        <w:rPr>
          <w:lang w:val="en-US"/>
        </w:rPr>
      </w:pPr>
      <w:r>
        <w:rPr>
          <w:sz w:val="24"/>
          <w:lang w:val="en-US"/>
        </w:rPr>
        <w:t xml:space="preserve">0000001996 00001 f </w:t>
      </w:r>
    </w:p>
    <w:p>
      <w:pPr>
        <w:pStyle w:val="Normal"/>
        <w:bidi w:val="0"/>
        <w:spacing w:lineRule="auto" w:line="240"/>
        <w:jc w:val="left"/>
        <w:rPr>
          <w:lang w:val="en-US"/>
        </w:rPr>
      </w:pPr>
      <w:r>
        <w:rPr>
          <w:sz w:val="24"/>
          <w:lang w:val="en-US"/>
        </w:rPr>
        <w:t xml:space="preserve">0000001997 00001 f </w:t>
      </w:r>
    </w:p>
    <w:p>
      <w:pPr>
        <w:pStyle w:val="Normal"/>
        <w:bidi w:val="0"/>
        <w:spacing w:lineRule="auto" w:line="240"/>
        <w:jc w:val="left"/>
        <w:rPr>
          <w:lang w:val="en-US"/>
        </w:rPr>
      </w:pPr>
      <w:r>
        <w:rPr>
          <w:sz w:val="24"/>
          <w:lang w:val="en-US"/>
        </w:rPr>
        <w:t xml:space="preserve">0000001998 00001 f </w:t>
      </w:r>
    </w:p>
    <w:p>
      <w:pPr>
        <w:pStyle w:val="Normal"/>
        <w:bidi w:val="0"/>
        <w:spacing w:lineRule="auto" w:line="240"/>
        <w:jc w:val="left"/>
        <w:rPr>
          <w:lang w:val="en-US"/>
        </w:rPr>
      </w:pPr>
      <w:r>
        <w:rPr>
          <w:sz w:val="24"/>
          <w:lang w:val="en-US"/>
        </w:rPr>
        <w:t xml:space="preserve">0000001999 00001 f </w:t>
      </w:r>
    </w:p>
    <w:p>
      <w:pPr>
        <w:pStyle w:val="Normal"/>
        <w:bidi w:val="0"/>
        <w:spacing w:lineRule="auto" w:line="240"/>
        <w:jc w:val="left"/>
        <w:rPr>
          <w:lang w:val="en-US"/>
        </w:rPr>
      </w:pPr>
      <w:r>
        <w:rPr>
          <w:sz w:val="24"/>
          <w:lang w:val="en-US"/>
        </w:rPr>
        <w:t xml:space="preserve">0000002000 00001 f </w:t>
      </w:r>
    </w:p>
    <w:p>
      <w:pPr>
        <w:pStyle w:val="Normal"/>
        <w:bidi w:val="0"/>
        <w:spacing w:lineRule="auto" w:line="240"/>
        <w:jc w:val="left"/>
        <w:rPr>
          <w:lang w:val="en-US"/>
        </w:rPr>
      </w:pPr>
      <w:r>
        <w:rPr>
          <w:sz w:val="24"/>
          <w:lang w:val="en-US"/>
        </w:rPr>
        <w:t xml:space="preserve">0000002001 00001 f </w:t>
      </w:r>
    </w:p>
    <w:p>
      <w:pPr>
        <w:pStyle w:val="Normal"/>
        <w:bidi w:val="0"/>
        <w:spacing w:lineRule="auto" w:line="240"/>
        <w:jc w:val="left"/>
        <w:rPr>
          <w:lang w:val="en-US"/>
        </w:rPr>
      </w:pPr>
      <w:r>
        <w:rPr>
          <w:sz w:val="24"/>
          <w:lang w:val="en-US"/>
        </w:rPr>
        <w:t xml:space="preserve">0000002002 00001 f </w:t>
      </w:r>
    </w:p>
    <w:p>
      <w:pPr>
        <w:pStyle w:val="Normal"/>
        <w:bidi w:val="0"/>
        <w:spacing w:lineRule="auto" w:line="240"/>
        <w:jc w:val="left"/>
        <w:rPr>
          <w:lang w:val="en-US"/>
        </w:rPr>
      </w:pPr>
      <w:r>
        <w:rPr>
          <w:sz w:val="24"/>
          <w:lang w:val="en-US"/>
        </w:rPr>
        <w:t xml:space="preserve">0000002003 00001 f </w:t>
      </w:r>
    </w:p>
    <w:p>
      <w:pPr>
        <w:pStyle w:val="Normal"/>
        <w:bidi w:val="0"/>
        <w:spacing w:lineRule="auto" w:line="240"/>
        <w:jc w:val="left"/>
        <w:rPr>
          <w:lang w:val="en-US"/>
        </w:rPr>
      </w:pPr>
      <w:r>
        <w:rPr>
          <w:sz w:val="24"/>
          <w:lang w:val="en-US"/>
        </w:rPr>
        <w:t xml:space="preserve">0000002004 00001 f </w:t>
      </w:r>
    </w:p>
    <w:p>
      <w:pPr>
        <w:pStyle w:val="Normal"/>
        <w:bidi w:val="0"/>
        <w:spacing w:lineRule="auto" w:line="240"/>
        <w:jc w:val="left"/>
        <w:rPr>
          <w:lang w:val="en-US"/>
        </w:rPr>
      </w:pPr>
      <w:r>
        <w:rPr>
          <w:sz w:val="24"/>
          <w:lang w:val="en-US"/>
        </w:rPr>
        <w:t xml:space="preserve">0000002005 00001 f </w:t>
      </w:r>
    </w:p>
    <w:p>
      <w:pPr>
        <w:pStyle w:val="Normal"/>
        <w:bidi w:val="0"/>
        <w:spacing w:lineRule="auto" w:line="240"/>
        <w:jc w:val="left"/>
        <w:rPr>
          <w:lang w:val="en-US"/>
        </w:rPr>
      </w:pPr>
      <w:r>
        <w:rPr>
          <w:sz w:val="24"/>
          <w:lang w:val="en-US"/>
        </w:rPr>
        <w:t xml:space="preserve">0000002006 00001 f </w:t>
      </w:r>
    </w:p>
    <w:p>
      <w:pPr>
        <w:pStyle w:val="Normal"/>
        <w:bidi w:val="0"/>
        <w:spacing w:lineRule="auto" w:line="240"/>
        <w:jc w:val="left"/>
        <w:rPr>
          <w:lang w:val="en-US"/>
        </w:rPr>
      </w:pPr>
      <w:r>
        <w:rPr>
          <w:sz w:val="24"/>
          <w:lang w:val="en-US"/>
        </w:rPr>
        <w:t xml:space="preserve">0000002007 00001 f </w:t>
      </w:r>
    </w:p>
    <w:p>
      <w:pPr>
        <w:pStyle w:val="Normal"/>
        <w:bidi w:val="0"/>
        <w:spacing w:lineRule="auto" w:line="240"/>
        <w:jc w:val="left"/>
        <w:rPr>
          <w:lang w:val="en-US"/>
        </w:rPr>
      </w:pPr>
      <w:r>
        <w:rPr>
          <w:sz w:val="24"/>
          <w:lang w:val="en-US"/>
        </w:rPr>
        <w:t xml:space="preserve">0000002008 00001 f </w:t>
      </w:r>
    </w:p>
    <w:p>
      <w:pPr>
        <w:pStyle w:val="Normal"/>
        <w:bidi w:val="0"/>
        <w:spacing w:lineRule="auto" w:line="240"/>
        <w:jc w:val="left"/>
        <w:rPr>
          <w:lang w:val="en-US"/>
        </w:rPr>
      </w:pPr>
      <w:r>
        <w:rPr>
          <w:sz w:val="24"/>
          <w:lang w:val="en-US"/>
        </w:rPr>
        <w:t xml:space="preserve">0000002009 00001 f </w:t>
      </w:r>
    </w:p>
    <w:p>
      <w:pPr>
        <w:pStyle w:val="Normal"/>
        <w:bidi w:val="0"/>
        <w:spacing w:lineRule="auto" w:line="240"/>
        <w:jc w:val="left"/>
        <w:rPr>
          <w:lang w:val="en-US"/>
        </w:rPr>
      </w:pPr>
      <w:r>
        <w:rPr>
          <w:sz w:val="24"/>
          <w:lang w:val="en-US"/>
        </w:rPr>
        <w:t xml:space="preserve">0000002010 00001 f </w:t>
      </w:r>
    </w:p>
    <w:p>
      <w:pPr>
        <w:pStyle w:val="Normal"/>
        <w:bidi w:val="0"/>
        <w:spacing w:lineRule="auto" w:line="240"/>
        <w:jc w:val="left"/>
        <w:rPr>
          <w:lang w:val="en-US"/>
        </w:rPr>
      </w:pPr>
      <w:r>
        <w:rPr>
          <w:sz w:val="24"/>
          <w:lang w:val="en-US"/>
        </w:rPr>
        <w:t xml:space="preserve">0000002011 00001 f </w:t>
      </w:r>
    </w:p>
    <w:p>
      <w:pPr>
        <w:pStyle w:val="Normal"/>
        <w:bidi w:val="0"/>
        <w:spacing w:lineRule="auto" w:line="240"/>
        <w:jc w:val="left"/>
        <w:rPr>
          <w:lang w:val="en-US"/>
        </w:rPr>
      </w:pPr>
      <w:r>
        <w:rPr>
          <w:sz w:val="24"/>
          <w:lang w:val="en-US"/>
        </w:rPr>
        <w:t xml:space="preserve">0000002012 00001 f </w:t>
      </w:r>
    </w:p>
    <w:p>
      <w:pPr>
        <w:pStyle w:val="Normal"/>
        <w:bidi w:val="0"/>
        <w:spacing w:lineRule="auto" w:line="240"/>
        <w:jc w:val="left"/>
        <w:rPr>
          <w:lang w:val="en-US"/>
        </w:rPr>
      </w:pPr>
      <w:r>
        <w:rPr>
          <w:sz w:val="24"/>
          <w:lang w:val="en-US"/>
        </w:rPr>
        <w:t xml:space="preserve">0000002013 00001 f </w:t>
      </w:r>
    </w:p>
    <w:p>
      <w:pPr>
        <w:pStyle w:val="Normal"/>
        <w:bidi w:val="0"/>
        <w:spacing w:lineRule="auto" w:line="240"/>
        <w:jc w:val="left"/>
        <w:rPr>
          <w:lang w:val="en-US"/>
        </w:rPr>
      </w:pPr>
      <w:r>
        <w:rPr>
          <w:sz w:val="24"/>
          <w:lang w:val="en-US"/>
        </w:rPr>
        <w:t xml:space="preserve">0000002014 00001 f </w:t>
      </w:r>
    </w:p>
    <w:p>
      <w:pPr>
        <w:pStyle w:val="Normal"/>
        <w:bidi w:val="0"/>
        <w:spacing w:lineRule="auto" w:line="240"/>
        <w:jc w:val="left"/>
        <w:rPr>
          <w:lang w:val="en-US"/>
        </w:rPr>
      </w:pPr>
      <w:r>
        <w:rPr>
          <w:sz w:val="24"/>
          <w:lang w:val="en-US"/>
        </w:rPr>
        <w:t xml:space="preserve">0000002015 00001 f </w:t>
      </w:r>
    </w:p>
    <w:p>
      <w:pPr>
        <w:pStyle w:val="Normal"/>
        <w:bidi w:val="0"/>
        <w:spacing w:lineRule="auto" w:line="240"/>
        <w:jc w:val="left"/>
        <w:rPr>
          <w:lang w:val="en-US"/>
        </w:rPr>
      </w:pPr>
      <w:r>
        <w:rPr>
          <w:sz w:val="24"/>
          <w:lang w:val="en-US"/>
        </w:rPr>
        <w:t xml:space="preserve">0000002016 00001 f </w:t>
      </w:r>
    </w:p>
    <w:p>
      <w:pPr>
        <w:pStyle w:val="Normal"/>
        <w:bidi w:val="0"/>
        <w:spacing w:lineRule="auto" w:line="240"/>
        <w:jc w:val="left"/>
        <w:rPr>
          <w:lang w:val="en-US"/>
        </w:rPr>
      </w:pPr>
      <w:r>
        <w:rPr>
          <w:sz w:val="24"/>
          <w:lang w:val="en-US"/>
        </w:rPr>
        <w:t xml:space="preserve">0000002017 00001 f </w:t>
      </w:r>
    </w:p>
    <w:p>
      <w:pPr>
        <w:pStyle w:val="Normal"/>
        <w:bidi w:val="0"/>
        <w:spacing w:lineRule="auto" w:line="240"/>
        <w:jc w:val="left"/>
        <w:rPr>
          <w:lang w:val="en-US"/>
        </w:rPr>
      </w:pPr>
      <w:r>
        <w:rPr>
          <w:sz w:val="24"/>
          <w:lang w:val="en-US"/>
        </w:rPr>
        <w:t xml:space="preserve">0000002018 00001 f </w:t>
      </w:r>
    </w:p>
    <w:p>
      <w:pPr>
        <w:pStyle w:val="Normal"/>
        <w:bidi w:val="0"/>
        <w:spacing w:lineRule="auto" w:line="240"/>
        <w:jc w:val="left"/>
        <w:rPr>
          <w:lang w:val="en-US"/>
        </w:rPr>
      </w:pPr>
      <w:r>
        <w:rPr>
          <w:sz w:val="24"/>
          <w:lang w:val="en-US"/>
        </w:rPr>
        <w:t xml:space="preserve">0000000000 00001 f </w:t>
      </w:r>
    </w:p>
    <w:p>
      <w:pPr>
        <w:pStyle w:val="Normal"/>
        <w:bidi w:val="0"/>
        <w:spacing w:lineRule="auto" w:line="240"/>
        <w:jc w:val="left"/>
        <w:rPr>
          <w:lang w:val="en-US"/>
        </w:rPr>
      </w:pPr>
      <w:r>
        <w:rPr>
          <w:sz w:val="24"/>
          <w:lang w:val="en-US"/>
        </w:rPr>
        <w:t xml:space="preserve">0001269571 00000 n </w:t>
      </w:r>
    </w:p>
    <w:p>
      <w:pPr>
        <w:pStyle w:val="Normal"/>
        <w:bidi w:val="0"/>
        <w:spacing w:lineRule="auto" w:line="240"/>
        <w:jc w:val="left"/>
        <w:rPr>
          <w:lang w:val="en-US"/>
        </w:rPr>
      </w:pPr>
      <w:r>
        <w:rPr>
          <w:sz w:val="24"/>
          <w:lang w:val="en-US"/>
        </w:rPr>
        <w:t xml:space="preserve">0001269984 00000 n </w:t>
      </w:r>
    </w:p>
    <w:p>
      <w:pPr>
        <w:pStyle w:val="Normal"/>
        <w:bidi w:val="0"/>
        <w:spacing w:lineRule="auto" w:line="240"/>
        <w:jc w:val="left"/>
        <w:rPr>
          <w:lang w:val="en-US"/>
        </w:rPr>
      </w:pPr>
      <w:r>
        <w:rPr>
          <w:sz w:val="24"/>
          <w:lang w:val="en-US"/>
        </w:rPr>
        <w:t xml:space="preserve">0001309775 00000 n </w:t>
      </w:r>
    </w:p>
    <w:p>
      <w:pPr>
        <w:pStyle w:val="Normal"/>
        <w:bidi w:val="0"/>
        <w:spacing w:lineRule="auto" w:line="240"/>
        <w:jc w:val="left"/>
        <w:rPr>
          <w:lang w:val="en-US"/>
        </w:rPr>
      </w:pPr>
      <w:r>
        <w:rPr>
          <w:sz w:val="24"/>
          <w:lang w:val="en-US"/>
        </w:rPr>
        <w:t xml:space="preserve">0001310203 00000 n </w:t>
      </w:r>
    </w:p>
    <w:p>
      <w:pPr>
        <w:pStyle w:val="Normal"/>
        <w:bidi w:val="0"/>
        <w:spacing w:lineRule="auto" w:line="240"/>
        <w:jc w:val="left"/>
        <w:rPr>
          <w:lang w:val="en-US"/>
        </w:rPr>
      </w:pPr>
      <w:r>
        <w:rPr>
          <w:sz w:val="24"/>
          <w:lang w:val="en-US"/>
        </w:rPr>
        <w:t xml:space="preserve">0001310821 00000 n </w:t>
      </w:r>
    </w:p>
    <w:p>
      <w:pPr>
        <w:pStyle w:val="Normal"/>
        <w:bidi w:val="0"/>
        <w:spacing w:lineRule="auto" w:line="240"/>
        <w:jc w:val="left"/>
        <w:rPr>
          <w:lang w:val="en-US"/>
        </w:rPr>
      </w:pPr>
      <w:r>
        <w:rPr>
          <w:sz w:val="24"/>
          <w:lang w:val="en-US"/>
        </w:rPr>
        <w:t xml:space="preserve">0001311123 00000 n </w:t>
      </w:r>
    </w:p>
    <w:p>
      <w:pPr>
        <w:pStyle w:val="Normal"/>
        <w:bidi w:val="0"/>
        <w:spacing w:lineRule="auto" w:line="240"/>
        <w:jc w:val="left"/>
        <w:rPr>
          <w:lang w:val="en-US"/>
        </w:rPr>
      </w:pPr>
      <w:r>
        <w:rPr>
          <w:sz w:val="24"/>
          <w:lang w:val="en-US"/>
        </w:rPr>
        <w:t xml:space="preserve">0001311516 00000 n </w:t>
      </w:r>
    </w:p>
    <w:p>
      <w:pPr>
        <w:pStyle w:val="Normal"/>
        <w:bidi w:val="0"/>
        <w:spacing w:lineRule="auto" w:line="240"/>
        <w:jc w:val="left"/>
        <w:rPr>
          <w:lang w:val="en-US"/>
        </w:rPr>
      </w:pPr>
      <w:r>
        <w:rPr>
          <w:sz w:val="24"/>
          <w:lang w:val="en-US"/>
        </w:rPr>
        <w:t xml:space="preserve">0001346928 00000 n </w:t>
      </w:r>
    </w:p>
    <w:p>
      <w:pPr>
        <w:pStyle w:val="Normal"/>
        <w:bidi w:val="0"/>
        <w:spacing w:lineRule="auto" w:line="240"/>
        <w:jc w:val="left"/>
        <w:rPr>
          <w:lang w:val="en-US"/>
        </w:rPr>
      </w:pPr>
      <w:r>
        <w:rPr>
          <w:sz w:val="24"/>
          <w:lang w:val="en-US"/>
        </w:rPr>
        <w:t xml:space="preserve">0001347241 00000 n </w:t>
      </w:r>
    </w:p>
    <w:p>
      <w:pPr>
        <w:pStyle w:val="Normal"/>
        <w:bidi w:val="0"/>
        <w:spacing w:lineRule="auto" w:line="240"/>
        <w:jc w:val="left"/>
        <w:rPr>
          <w:lang w:val="en-US"/>
        </w:rPr>
      </w:pPr>
      <w:r>
        <w:rPr>
          <w:sz w:val="24"/>
          <w:lang w:val="en-US"/>
        </w:rPr>
        <w:t xml:space="preserve">0001347549 00000 n </w:t>
      </w:r>
    </w:p>
    <w:p>
      <w:pPr>
        <w:pStyle w:val="Normal"/>
        <w:bidi w:val="0"/>
        <w:spacing w:lineRule="auto" w:line="240"/>
        <w:jc w:val="left"/>
        <w:rPr>
          <w:lang w:val="en-US"/>
        </w:rPr>
      </w:pPr>
      <w:r>
        <w:rPr>
          <w:sz w:val="24"/>
          <w:lang w:val="en-US"/>
        </w:rPr>
        <w:t xml:space="preserve">0001347950 00000 n </w:t>
      </w:r>
    </w:p>
    <w:p>
      <w:pPr>
        <w:pStyle w:val="Normal"/>
        <w:bidi w:val="0"/>
        <w:spacing w:lineRule="auto" w:line="240"/>
        <w:jc w:val="left"/>
        <w:rPr>
          <w:lang w:val="en-US"/>
        </w:rPr>
      </w:pPr>
      <w:r>
        <w:rPr>
          <w:sz w:val="24"/>
          <w:lang w:val="en-US"/>
        </w:rPr>
        <w:t xml:space="preserve">0001387432 00000 n </w:t>
      </w:r>
    </w:p>
    <w:p>
      <w:pPr>
        <w:pStyle w:val="Normal"/>
        <w:bidi w:val="0"/>
        <w:spacing w:lineRule="auto" w:line="240"/>
        <w:jc w:val="left"/>
        <w:rPr>
          <w:lang w:val="en-US"/>
        </w:rPr>
      </w:pPr>
      <w:r>
        <w:rPr>
          <w:sz w:val="24"/>
          <w:lang w:val="en-US"/>
        </w:rPr>
        <w:t xml:space="preserve">0001387801 00000 n </w:t>
      </w:r>
    </w:p>
    <w:p>
      <w:pPr>
        <w:pStyle w:val="Normal"/>
        <w:bidi w:val="0"/>
        <w:spacing w:lineRule="auto" w:line="240"/>
        <w:jc w:val="left"/>
        <w:rPr>
          <w:lang w:val="en-US"/>
        </w:rPr>
      </w:pPr>
      <w:r>
        <w:rPr>
          <w:sz w:val="24"/>
          <w:lang w:val="en-US"/>
        </w:rPr>
        <w:t xml:space="preserve">0001388341 00000 n </w:t>
      </w:r>
    </w:p>
    <w:p>
      <w:pPr>
        <w:pStyle w:val="Normal"/>
        <w:bidi w:val="0"/>
        <w:spacing w:lineRule="auto" w:line="240"/>
        <w:jc w:val="left"/>
        <w:rPr>
          <w:lang w:val="en-US"/>
        </w:rPr>
      </w:pPr>
      <w:r>
        <w:rPr>
          <w:sz w:val="24"/>
          <w:lang w:val="en-US"/>
        </w:rPr>
        <w:t xml:space="preserve">0001388645 00000 n </w:t>
      </w:r>
    </w:p>
    <w:p>
      <w:pPr>
        <w:pStyle w:val="Normal"/>
        <w:bidi w:val="0"/>
        <w:spacing w:lineRule="auto" w:line="240"/>
        <w:jc w:val="left"/>
        <w:rPr>
          <w:lang w:val="en-US"/>
        </w:rPr>
      </w:pPr>
      <w:r>
        <w:rPr>
          <w:sz w:val="24"/>
          <w:lang w:val="en-US"/>
        </w:rPr>
        <w:t xml:space="preserve">0001408435 00000 n </w:t>
      </w:r>
    </w:p>
    <w:p>
      <w:pPr>
        <w:pStyle w:val="Normal"/>
        <w:bidi w:val="0"/>
        <w:spacing w:lineRule="auto" w:line="240"/>
        <w:jc w:val="left"/>
        <w:rPr>
          <w:lang w:val="en-US"/>
        </w:rPr>
      </w:pPr>
      <w:r>
        <w:rPr>
          <w:sz w:val="24"/>
          <w:lang w:val="en-US"/>
        </w:rPr>
        <w:t xml:space="preserve">0001408482 00000 n </w:t>
      </w:r>
    </w:p>
    <w:p>
      <w:pPr>
        <w:pStyle w:val="Normal"/>
        <w:bidi w:val="0"/>
        <w:spacing w:lineRule="auto" w:line="240"/>
        <w:jc w:val="left"/>
        <w:rPr>
          <w:lang w:val="en-US"/>
        </w:rPr>
      </w:pPr>
      <w:r>
        <w:rPr>
          <w:sz w:val="24"/>
          <w:lang w:val="en-US"/>
        </w:rPr>
        <w:t xml:space="preserve">0001408506 00000 n </w:t>
      </w:r>
    </w:p>
    <w:p>
      <w:pPr>
        <w:pStyle w:val="Normal"/>
        <w:bidi w:val="0"/>
        <w:spacing w:lineRule="auto" w:line="240"/>
        <w:jc w:val="left"/>
        <w:rPr>
          <w:lang w:val="en-US"/>
        </w:rPr>
      </w:pPr>
      <w:r>
        <w:rPr>
          <w:sz w:val="24"/>
          <w:lang w:val="en-US"/>
        </w:rPr>
        <w:t xml:space="preserve">0001408530 00000 n </w:t>
      </w:r>
    </w:p>
    <w:p>
      <w:pPr>
        <w:pStyle w:val="Normal"/>
        <w:bidi w:val="0"/>
        <w:spacing w:lineRule="auto" w:line="240"/>
        <w:jc w:val="left"/>
        <w:rPr>
          <w:lang w:val="en-US"/>
        </w:rPr>
      </w:pPr>
      <w:r>
        <w:rPr>
          <w:sz w:val="24"/>
          <w:lang w:val="en-US"/>
        </w:rPr>
        <w:t xml:space="preserve">0001487934 00000 n </w:t>
      </w:r>
    </w:p>
    <w:p>
      <w:pPr>
        <w:pStyle w:val="Normal"/>
        <w:bidi w:val="0"/>
        <w:spacing w:lineRule="auto" w:line="240"/>
        <w:jc w:val="left"/>
        <w:rPr>
          <w:lang w:val="en-US"/>
        </w:rPr>
      </w:pPr>
      <w:r>
        <w:rPr>
          <w:sz w:val="24"/>
          <w:lang w:val="en-US"/>
        </w:rPr>
        <w:t xml:space="preserve">0001487958 00000 n </w:t>
      </w:r>
    </w:p>
    <w:p>
      <w:pPr>
        <w:pStyle w:val="Normal"/>
        <w:bidi w:val="0"/>
        <w:spacing w:lineRule="auto" w:line="240"/>
        <w:jc w:val="left"/>
        <w:rPr>
          <w:lang w:val="en-US"/>
        </w:rPr>
      </w:pPr>
      <w:r>
        <w:rPr>
          <w:sz w:val="24"/>
          <w:lang w:val="en-US"/>
        </w:rPr>
        <w:t>trailer</w:t>
      </w:r>
    </w:p>
    <w:p>
      <w:pPr>
        <w:pStyle w:val="Normal"/>
        <w:bidi w:val="0"/>
        <w:spacing w:lineRule="auto" w:line="240"/>
        <w:jc w:val="left"/>
        <w:rPr>
          <w:lang w:val="en-US"/>
        </w:rPr>
      </w:pPr>
      <w:r>
        <w:rPr>
          <w:sz w:val="24"/>
          <w:lang w:val="en-US"/>
        </w:rPr>
        <w:t>&lt;&lt;/ID[&lt;F37F040C99A0776474883B204AC5D48F&gt;&lt;F37F040C99A0776474883B204AC5D48F&gt;]/Info 450 0 R/Root 1 0 R/Size 2040&gt;&gt;</w:t>
      </w:r>
    </w:p>
    <w:p>
      <w:pPr>
        <w:pStyle w:val="Normal"/>
        <w:bidi w:val="0"/>
        <w:spacing w:lineRule="auto" w:line="240"/>
        <w:jc w:val="left"/>
        <w:rPr>
          <w:lang w:val="en-US"/>
        </w:rPr>
      </w:pPr>
      <w:r>
        <w:rPr>
          <w:sz w:val="24"/>
          <w:lang w:val="en-US"/>
        </w:rPr>
        <w:t>startxref</w:t>
      </w:r>
    </w:p>
    <w:p>
      <w:pPr>
        <w:pStyle w:val="Normal"/>
        <w:bidi w:val="0"/>
        <w:spacing w:lineRule="auto" w:line="240"/>
        <w:jc w:val="left"/>
        <w:rPr>
          <w:lang w:val="en-US"/>
        </w:rPr>
      </w:pPr>
      <w:r>
        <w:rPr>
          <w:sz w:val="24"/>
          <w:lang w:val="en-US"/>
        </w:rPr>
        <w:t>1493391</w:t>
      </w:r>
    </w:p>
    <w:p>
      <w:pPr>
        <w:pStyle w:val="Normal"/>
        <w:bidi w:val="0"/>
        <w:spacing w:lineRule="auto" w:line="240"/>
        <w:jc w:val="left"/>
        <w:rPr>
          <w:lang w:val="en-US"/>
        </w:rPr>
      </w:pPr>
      <w:r>
        <w:rPr>
          <w:sz w:val="24"/>
          <w:lang w:val="en-US"/>
        </w:rPr>
        <w:t>%%EOF</w:t>
      </w:r>
    </w:p>
    <w:p>
      <w:pPr>
        <w:pStyle w:val="Normal"/>
        <w:bidi w:val="0"/>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DejaVu Serif" w:hAnsi="DejaVu Serif" w:eastAsia="Noto Sans" w:cs="Noto Sans Devanagari"/>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basedOn w:val="Normal"/>
    <w:qFormat/>
    <w:pPr>
      <w:ind w:left="720" w:hanging="432"/>
    </w:pPr>
    <w:rPr/>
  </w:style>
  <w:style w:type="paragraph" w:styleId="BulletList">
    <w:name w:val="Bulle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ChapterHeading">
    <w:name w:val="Chapter Heading"/>
    <w:basedOn w:val="NumberedHeading1"/>
    <w:qFormat/>
    <w:pPr/>
    <w:rPr/>
  </w:style>
  <w:style w:type="paragraph" w:styleId="Contents1">
    <w:name w:val="TOC 1"/>
    <w:basedOn w:val="Index"/>
    <w:pPr>
      <w:ind w:left="720" w:hanging="432"/>
    </w:pPr>
    <w:rPr/>
  </w:style>
  <w:style w:type="paragraph" w:styleId="Contents2">
    <w:name w:val="TOC 2"/>
    <w:basedOn w:val="Index"/>
    <w:pPr>
      <w:ind w:left="1440" w:hanging="432"/>
    </w:pPr>
    <w:rPr/>
  </w:style>
  <w:style w:type="paragraph" w:styleId="Contents3">
    <w:name w:val="TOC 3"/>
    <w:basedOn w:val="Index"/>
    <w:pPr>
      <w:ind w:left="2160" w:hanging="432"/>
    </w:pPr>
    <w:rPr/>
  </w:style>
  <w:style w:type="paragraph" w:styleId="Contents4">
    <w:name w:val="TOC 4"/>
    <w:basedOn w:val="Index"/>
    <w:pPr>
      <w:ind w:left="2880" w:hanging="432"/>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ImpliesList">
    <w:name w:val="Implies List"/>
    <w:basedOn w:val="Normal"/>
    <w:qFormat/>
    <w:pPr>
      <w:ind w:left="720" w:hanging="432"/>
    </w:pPr>
    <w:rPr/>
  </w:style>
  <w:style w:type="paragraph" w:styleId="LowerCaseList">
    <w:name w:val="Lower Case List"/>
    <w:basedOn w:val="NumberedList"/>
    <w:qFormat/>
    <w:pPr>
      <w:ind w:left="720" w:hanging="432"/>
    </w:pPr>
    <w:rPr/>
  </w:style>
  <w:style w:type="paragraph" w:styleId="LowerRomanList">
    <w:name w:val="Lower Roman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rPr/>
  </w:style>
  <w:style w:type="paragraph" w:styleId="SquareList">
    <w:name w:val="Square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StarList">
    <w:name w:val="Star List"/>
    <w:basedOn w:val="Normal"/>
    <w:qFormat/>
    <w:pPr>
      <w:ind w:left="720" w:hanging="432"/>
    </w:pPr>
    <w:rPr/>
  </w:style>
  <w:style w:type="paragraph" w:styleId="TickList">
    <w:name w:val="Tick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TriangleList">
    <w:name w:val="Triangle List"/>
    <w:basedOn w:val="Normal"/>
    <w:qFormat/>
    <w:pPr>
      <w:ind w:left="720" w:hanging="432"/>
    </w:pPr>
    <w:rPr/>
  </w:style>
  <w:style w:type="paragraph" w:styleId="UpperCaseList">
    <w:name w:val="Upper Case List"/>
    <w:basedOn w:val="NumberedList"/>
    <w:qFormat/>
    <w:pPr>
      <w:ind w:left="720" w:hanging="432"/>
    </w:pPr>
    <w:rPr/>
  </w:style>
  <w:style w:type="paragraph" w:styleId="UpperRomanList">
    <w:name w:val="Upper Roman List"/>
    <w:basedOn w:val="NumberedList"/>
    <w:qFormat/>
    <w:pPr>
      <w:ind w:left="7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