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300 1 R/Pages 2 0 R/StructTreeRoot 30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131/Kids[ 3 0 R 7 0 R 13 0 R 19 0 R 20 0 R 22 0 R 23 0 R 24 0 R 25 0 R 26 0 R 27 0 R 29 0 R 30 0 R 31 0 R 32 0 R 33 0 R 35 0 R 36 0 R 37 0 R 38 0 R 39 0 R 40 0 R 41 0 R 42 0 R 43 0 R 44 0 R 46 0 R 47 0 R 48 0 R 49 0 R 50 0 R 51 0 R 52 0 R 53 0 R 54 0 R 55 0 R 56 0 R 58 0 R 59 0 R 60 0 R 61 0 R 62 0 R 63 0 R 64 0 R 65 0 R 66 0 R 67 0 R 68 0 R 69 0 R 71 0 R 72 0 R 73 0 R 74 0 R 76 0 R 77 0 R 78 0 R 79 0 R 80 0 R 81 0 R 82 0 R 83 0 R 84 0 R 85 0 R 86 0 R 88 0 R 89 0 R 90 0 R 91 0 R 93 0 R 94 0 R 95 0 R 96 0 R 97 0 R 98 0 R 99 0 R 100 0 R 101 0 R 102 0 R 103 0 R 104 0 R 105 0 R 106 0 R 108 0 R 109 0 R 110 0 R 111 0 R 112 0 R 114 0 R 115 0 R 116 0 R 117 0 R 119 0 R 120 0 R 121 0 R 122 0 R 123 0 R 124 0 R 125 0 R 127 0 R 128 0 R 129 0 R 130 0 R 131 0 R 132 0 R 133 0 R 134 0 R 135 0 R 136 0 R 137 0 R 138 0 R 139 0 R 140 0 R 141 0 R 142 0 R 144 0 R 145 0 R 146 0 R 148 0 R 149 0 R 150 0 R 151 0 R 152 0 R 153 0 R 155 0 R 156 0 R 157 0 R 158 0 R 159 0 R 293 0 R 295 0 R 297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612 792]/Parent 2 0 R/Resources&lt;&lt;/ExtGState&lt;&lt;/GS6 6 0 R&gt;&gt;/ProcSet[/PDF/Text/ImageB/ImageC/ImageI]/XObject&lt;&lt;/Image5 5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Length 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/P &lt;&lt;/MCID 0&gt;&gt; BDC /GS6 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2.2 0 0 636.7 94.9 83.05 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Image5 Do 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M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XObject/BitsPerComponent 8/ColorSpace/DeviceRGB/Filter/DCTDecode/Height 905/Interpolate true/Length 120436/Subtype/Image/Width 6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‰?X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ìu¡¤K2[^´Ñ«?xQ†À?Ã?Œ?H$Œú?á.o,4éå¸?DÑEÄj??ç¹&lt;?JÇ½¿¸?”FhÃpÊ¼t$sÏùÍdÊK£Û˜vcœSŒm¹?¹rïÅ7?¶È</w:t>
        <w:softHyphen/>
        <w:t>Qb?»œqŽs×¶3Y3MwrImø`x??töëUùÁØ1èHçÐçúSrÌ6±aÆ?ÓŽ&gt;µV°¬Dí.ò·??ÎqÓõ©Ö</w:t>
        <w:tab/>
        <w:t>v–w"68N3‚2?¿J‰B‰ˆ?•VÎ:??þu?Ú°J»‚2pG?#ß×éG@VêW[y?&amp;]˜?pA9=zTÈ</w:t>
        <w:tab/>
        <w:t>fÃr:à?:ôþ´Íä2!b02\g±&lt;|R£1i?ˆQ¸?ƒÐãÀÓ?d8#‚X??ÔƒÐûqÒ¢e?L?2¸$?‘ôú{Óò??b?ôÀÁÚOo¡¦î?¨Æ</w:t>
        <w:tab/>
        <w:t>??ÀÉ?×ëHw@Q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2??ÆOO–£PæL³’H ?_aÏjzn??É$??zÿ?³ÿ?×¦¹`?.</w:t>
        <w:tab/>
        <w:t>?€s×Ø{Z?qpä‚Íž¼?œû}E!‘X0$?€y&gt;´$„ÇÎz«Üžz{ð3Q¶çB?Cç óøR?ÉUAÃ1'¹?êr9?*H?†?œ?AÏð¨âˆ$c9È?qê{{zÒ`?pGLp;…?:I±7˜7g&lt;?O'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æ±%÷±#œ?p?=}©¤nfSÔ`wäs×Ú³å#?$`ƒØsŒûS±Þ{&gt;???ä?IÇ&lt;çúS¤¼¼(eç±&lt;tã</w:t>
        <w:softHyphen/>
        <w:t>C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A$“õè¥7c?p9èFyãƒï@®Çý¡ö‘½‡?ç'ŒtúÒ}¢r£÷²??„ð=½é’&amp;A???zsŸË</w:t>
        <w:softHyphen/>
        <w:t>:1ƒò‚?$p9ô8ã¯</w:t>
        <w:softHyphen/>
        <w:t>?»$†æxò¦F#9?=zç? »wB?‚AàÛ'¥F?6T€¼?z?ÏO</w:t>
        <w:softHyphen/>
        <w:t>N?H°??ç$?i?Ù?˜Àu$äd?ÈéÈã¥$w.¬Îäc&lt;?ßéíF?8e €;sƒÌS6äœ…àd`ý9?Þ´?Ù*ÜÛ”c# ç§¿Ò‰n??¹?‘Çëî*"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‘</w:t>
      </w:r>
      <w:r>
        <w:rPr>
          <w:sz w:val="24"/>
          <w:lang w:val="en-US"/>
        </w:rPr>
        <w:t>œã¯¿ÓÚ£# ä·?9?$ûý=¨²×˜ï?ÎÒÀƒÐýxüª?4€l?T??3î:Ò¿Ý\8?$qô?Ò€ƒ??óÀaß=?¿¥?v,nê¬3g€3‚?øÓ&lt;Éœ–V|t&gt;ÃüjL??xÎ@# dp=ºÓAÈb?rAÛßüh±Ìcb\³ç$ŽŸþªQ&lt;Å?‡`yÈ?ŠŽE!??9ô?wä{úÔ„(P6¨Á&lt;“×µ?qþ}ÂÂ¤\6Nr??Sã¸˜ªƒ+°?’}9?Õ[-·å????éÈéÇOZ°`?ž:‚8?#¾:P?,´ò°!™†?@ÈÇ_åQï`IÞÀ}ãót÷úS0I?€8éþ·JL’???ú~½:P;²d–\dJzçq&lt;wçž£Úšd?‰ÀŒp[§^IÏ ÿ?Z`p?œ¨?u `uäûz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?Á9Û×¯&lt;æ\”°Ø2X?99lã&gt;¾´’H|µEv??äœdŽ¿ZoUÁ?m? œí?}yÍ?vº»1žrxÏcÏz4?Ç?!?–+Œ“ôàûÐ?T «`(ÆIÎ:p}éû—*? ?‚IéÈàŒõ¦ä????Á9ätàóÖ?â1,?%»?¹ ppyýiáŠ®K?Ð?NqÇN¿</w:t>
        <w:softHyphen/>
        <w:t>DH?Ú1·&gt;žÇüiÛU"?¶Ž1É8ç·ÓÞ€¹?€?€R</w:t>
        <w:tab/>
        <w:t>$?ØñÓéï@fUa¸’I??sßŽ¼?zS´‚?Î~QÁôéô÷¦?X€?OÊ8&lt;õàû{Ð+±Ï)?mä‚HÎO8íí^ôÕ•È,ÄI8?–ÇãÛ</w:t>
        <w:softHyphen/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?x#¦qÛ¯?¦ùˆH$î$œ?:ŽAÏ?ï@õ?.]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ƒœ?NœñR?‰?·3‚&gt;øù»ÿ?{¯Oj…äUŒ?Á”}ÏNG&lt;}(Ë?2?Fr{ûû}(?ÉZå‚çw&lt;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ÆsÏÿ?Z ó7†?ƒsÀ?óŒóô¨ä$( ò? Ž óÏ_Ò–1…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lt;ŒäòÂ€»%ûH??‘ò?€I$dŽzóšˆÌ?E?‚„?òN2}{ç?…#8Y€Ü? àž äg?\Ô`³??”Œ?</w:t>
        <w:tab/>
        <w:t>ã?#Ž¼æ€¸õ¸*T(&lt;?¸ñ’?&lt;çŠ™®0v±?wo-È?þõY@?©</w:t>
        <w:tab/>
        <w:t>Æ??ò8?O¯¥6RNBàd?9&lt;õïï@]–žPpU‰?výáÎ3úôüé&lt;æ$²³?À??{ô÷õª¤²©???A?&lt;ž}ºñJI`ª??sÇ?úzŸZ?ìyºq€?ÂI????GO®irádRÁ:`??ÓÇ?Û¥D»AUÎH$‚?pxÎ=§áGXíÚA?sœtàóÍ?»`²Î&gt;ñ??p</w:t>
        <w:tab/>
        <w:t>?Ø&lt;}sR¬¬#Î&lt;Á€£Ðúý*&lt;??;H*p1Û‘Áçr*FO”º.?Æ=½AçÞjL×2•?9'??@?ÛèzÐ&amp;|²—À&lt;???úóéP°WA’???9ã=G_Ê¤p?pr?ÚO9À&lt;?½x¡?Èüò?áÀê@?ÔQ?Ì‡$?‚23ßéC,{²FíÜ?£¨õ?þ¢‘b!YJ†?Œ?y?â€?ç¸ õ?‘ÏQéõ§yÒ2?$€zsÉö?mÄj¡F?\g?§#ÛÖŒm9????zŽh?¢‰?‚K?Ðœ?íš˜M&amp;r®Ã??</w:t>
        <w:tab/>
        <w:t>9ªŠ? åŽAÉ?¨«cbÇ’ä?8à,Ð4ËQ^Ü</w:t>
        <w:tab/>
        <w:t>B¬²)?à†ç#Þº{??ë?FaKÉÎH?,„ä?Lõ÷®5?“ûˆ$œ?2?Æ¯ÂâBYË??û§?sê(i=ÊRos«Ö&lt;Dšç‡Z’Zì°\??õì??üsš+Ÿ°V¼¸D$|ÓFyÿ?{?ÖŠžDk??µ559¤kÐò`?Ç?“Ï Š¡p§žŠ?d?{f®^3»+??:?\ûŽµZh‰Ÿ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=ù&lt;Õ</w:t>
        <w:softHyphen/>
        <w:t>Œ?Ÿ,AX?á˜ŒŒœç×5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~\g$ó_</w:t>
        <w:softHyphen/>
        <w:t>X? ˆ·ž@Î</w:t>
        <w:tab/>
        <w:t>ëíùsQ²?¤?Á??ç¯¨ö¦Œ?,¤???qp;?°…</w:t>
        <w:tab/>
        <w:t>mÃ?d??ž£ü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[åQÁ?žA&lt;~”ü–b¥pAã9ãžþÔ??ÎV`W ?~lt&gt;µkåòËd?¼?y?9ÿ?"³â??Tm?'ŽÃ</w:t>
        <w:softHyphen/>
        <w:t>[RT? Ž??$s×ßÒ'r6?ÌÓo®8&gt;‡ÔÔR?i£É?“Ž1œú?zŸ 6H'?©Ï#¾O</w:t>
        <w:softHyphen/>
        <w:t>3¬ŠAëÜžqëÏz?¡»Ù?N7?Øu?—Zh!‰?`ã’?yõ?u©?ÛÎ0y==ýÍB?÷cŒd‘Ž=è@O????</w:t>
        <w:tab/>
        <w:t>ç?:ò8¥d??±?A? tÏoÆ¢Sƒ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 ð2:ÿ?:_5‚áƒ)??§N)?År?FÞ?p?ê9?SÈ?q×¦?&lt;}ÜúT{› €À?ÀôäpsÞ¤$ìÎÞÝ=F:uëïM0?ÅK?T?qÓ‚9àQ€p????õëÁúTnÒ+’FTã&lt;`ž¼~?Ò•¤&gt;`\?p:`nöü?¥?qÀ?:?ŸQÔ?×ð¨øùJœœg$uéÏÔzT¥Ë(Q–?ä?&gt;nzþ?Ì g#?É äq–ü(?1?HbzsÈ÷ÿ?ëQ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?8÷ëÞ€A^r??ã??}ãõ£å?`…ç9?ÃîyïC?ìŽBápxã%sŸçK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yàzdý{Ñœdä?Æ3ü&gt;Çžô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ð?p&gt;¿Z@1‚ðHÆ??Ôg?S</w:t>
        <w:tab/>
        <w:t>9?(?À?tÎ8÷Ï</w:t>
        <w:softHyphen/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H&lt;?“ÐqÁ÷¨þ\©?‚8?çŽœ?sÚ€?N8íì1Ó¡ö÷¦r?çi$ð?ã¡ã§Oz</w:t>
        <w:tab/>
        <w:t>? ?</w:t>
        <w:tab/>
        <w:t>?Ç&lt;îýhêH??Œ`w?ü£Þ?ÀqŒ)?±??‡jhã?‚Ny?'?þ¢›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p$d`óN{w©0??‚</w:t>
        <w:tab/>
        <w:t>?O=9?ÂÜq`Ns?#€N8çëíOgP¤aF2r??zý}ª?H-»žA??“Ž¿J@ì?,A?‰??0yäûP??•ÉÜ¼?“Ž ?ò=Ïzy*1ª?9Àädñ¯znåÚÌ?¨?Æâ}O_éN?FÜ?$g?ç?žÿ?Ò€??$??… ?v&lt;p=)ÚX€2?Æ?Æ?G?:Swc…ÈÀÀ$žG??J2s??À''ŒôëÖ€&amp;??Œ(àär?§N”ùQ?… ‚0??xèx¨H?,2xÆzäw¯Z7ä`?£??ÿ?ìžzÐ??K?ò€</w:t>
        <w:tab/>
        <w:t>8?Ž3Î{tô£{? ?0xÏo¯ô¥Ée*?GL?`ŸOÂ“¨8?òx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þª?L°^???7zñ×úTª?sÆA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žx¨Kf&lt;???Oñc?~•,e?Œ?Û¹'˜dž;P?F|&gt;?ç '??xê1Ö£ÞDŒ&gt;^?3Àî8#Ö¦`¥Ž?$ò?èG?ôëM~ô®ÀI????ß8?h??BdÉ r?IéÓƒïïR¼¢E FH#8íÓëP?F6‚23œ?F?sïK—Âí?Œg??‘ŽŸZ?O–?ºI?ÚA'¦:?zBûß&lt;üÙSŒäž:õ?ã»?“ŒãœÏ?Z^ŒÄŽpw?žœã?ô?…?ˆ ç?©?¨íZk?Á$??N:Ž˜Ç?ŸãI?$?1ó?×?ˆ÷çš\±' .??‚2§Œ?õ ?¤Ücän$‚HÉç?‘íDNÄ„\ž2HÎ3ëî:T</w:t>
        <w:softHyphen/>
        <w:t>?”ÁÇ???8&lt;qŒt¦$gp?Æ?p8?ô?t4?C›!K0#’A?œ?~n½(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’3ž¼ò}¥'$62?N?ìyàñÒ¡v`?PF</w:t>
        <w:tab/>
        <w:t>$ž€ó‘Ó§¥?r|?‘1À?Á$’?Fsý)aL…?p?qŒàŒƒïéPáÉ?@ç¡8Éäg&lt;zô©b’à?9Æx'¦sïÛð ?(¤Œ `?ŒžqÆIã¨íHÁJýÅ9RAÇUõéÖ†H ’?2pN?çð¦rN??›9ã?üßýj?•‰(Ä€¨G8=°pzrzÒ¢&amp;?2*m?ÁÇ?“‘îÀTd”?”)%¹É?ÏÍ×¡ô¦©Ê?Q”ä?x?Œ‚}Aô .1‚&amp;?Nî?ùzc?Z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) ?OÝ8??~•&amp;ÎW#?'???G_¯jN@\9???:pxë@„bË</w:t>
        <w:tab/>
        <w:t>È#???8Î8&lt;þ?@e!8R¤`?@??zU‰H?€7?zn?ÈÈëÇ_J«?ç$?œpr?8è?úô„ÅWa??8Àôã±©K’¥¹Á=;ñœ÷ëÍ51´©`¸#??äw9ÇQS?F?9?ž0?8o¯</w:t>
        <w:softHyphen/>
        <w:t>0±?›îƒ†È??¸àã§¿</w:t>
        <w:softHyphen/>
        <w:t>LPˆ×*</w:t>
        <w:tab/>
        <w:t>VÉÇðäŒ?ëL)–\O??òž9ëÐÑ#„… gƒŽAÏ ä÷ .?Ì(?n??žz}8èj# b@ã?&lt;v÷?áK±?R2?ýÒ@Âœç?Ór??‚?LŽ¸äý(@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IÎ@?ëžqíNóy m??ðs¥4?àn `‘Œ`?x§?ˆC?Xƒƒ“Ðäðh?d ¡•${œg©?ô©Ô?‘Ô‘Œw?=zóQFDr‚</w:t>
        <w:tab/>
        <w:t>?&lt;?N?¨#?*Ë?•0?'©'•9?¦1@îjxuQ58Kä"???!‡J)4©B\FÄ“µ‡ËŒóAÏ¥?›w?Ùzà†(?°JñŒ?ÔõªÓ?6ì?±P¡@S’G·¥M3íW?`zàuëU¦,…¶?äw??ëT„¶3òFp7?AàuúZa?—?©êsŒtçéíRº:?•ÀÀ ?ê{qùÕs)?·?ç???—J`Æ²mr¥w?À?ùÿ?ëRã$©?g?cŒú?? I•?î ?8Éî&gt;•2"±m¹?8ë‚}ºÒè???UX`à?×¯?ŠeK1;Ôœ‘Î;þ?Òûç?åŽ??ã8Î;Ó‹ðqÀ? ž¼õíEÄ?À?¸0ÉÁëÓŸÂ“œ?ž‡$œp1×éíM?Á]¬I'œœäqÈöö¦È?? äƒƒÇN:ý(?FÄÊ2G?q?ð:ó×Þž?y‡Ž?P</w:t>
        <w:tab/>
        <w:t>Ï'ØÓ?á²À?ÝñŒuäûPÙ•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W&gt;½}½)??ÆN1×?è2O_éI´€Ã#'³^:ÿ?&amp;À? ?? ?Ðð¥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gt;c¸n?'Üã½0$Ü??œ?3‘œó×ëíNÈÉ?`?</w:t>
        <w:tab/>
        <w:t>8öê=ýª A?,?Í»?&lt;^jL§qÆ?ìú?ÇëH?J?{?œär?^G½D?ÒÄ¯à½O^ŸÖ¤%vàŒ?9 ?íëÏ¾hØ e‚€½Hç?ÏN(?Ðû€À#'¨é×·?=iØ%yÆ?ç?&gt;=¨???t`ô??=‡±ïAÀ#?p@?vãéL?Îàvð??É?ÜþU'Ë‘Œ’}G?ëÇåN(?#?‚1Á?õâ™·{p??äŒõ?ü)“*Ëƒ¸Œn?;Ÿzh €9çæêpzšQ‚Å†6’?9ÁolR–fAÁ`?SÆÂ€?H'8?8nGQÇ?Zˆ¸??A'&lt;Œ’8ç§Z“{?Œð9äà?œû})›[ –?ÎA'¯¿ÿ?Z€?gÌF9?8#ëÈ÷£pÁ??Ž€sÎz{úÓpD»ŽB’?éÉä{Ñ!'¡^y u?œ?ÇZ???'å??t?Œú}{Ñƒ‚8??d??N&gt;žµ"œŒ¶??¨9ÇOæ)@Ü2HôÆr:?(??œ( €AÇN:?&gt;•?F?òÊzž=:õã¡©@?H9à?F3éô÷¤??À©#??8'Ïj:€„„Œ’Œ2Nr?Ç¦¥;J±?dIÁïÆGò¤'¯Ê¬?L½ÿ?ê§à?¤?Ùç‘€y?çÚ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·rAÎ9$gž:ûÓpA&gt;ã‚9ÉÏO</w:t>
        <w:softHyphen/>
        <w:t>86I$?I?žç§?ZNáTsÉ?Èë×ë@ì)Œ['$??Æ</w:t>
        <w:tab/>
        <w:t>ç¯½7Êb„Y€Æ@ë×¯½L»²H??ÓŒñê8ëM#9$?PF2sßë@ì@S~6‚?? ?g?ùëëMåÉÁ??`ãv??1R?ÝŒ8 ’?8ÏqêOzfý¬8?$d?žxÆ8üè% l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`@À?ïtÉ?ñŠ~X??fèH?©ÈäsÅ?t¨È#8??Æ1ÇOZœ???+Ç??õã?ö v??0À$’sœ??8çéíLpI,¤œž™ëÏQÏéR”e???p8?œ?1ø{T"2?¶??€cƒ‚Ýsô¡?„'q?9??O?ßØûRì#?'’G??ðyéÖ™•.@?°&lt;Œ?¿Þ§?,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A;G?ûÔ?‡ä ?H'9=ùÇ¯·½2G}à’À?€?Î:ò=ýiLy?9^O$???5G cÃ?¾¤c*s×ñ ?¨r§,?däŒqÏP}ûÓT° ¶?ã??vôãß4'?ƒ°ƒÆ@Âò??7?!v‘£?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?9?€29ÇO”óßÖ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ðrÊ?äq×å¤TQ€\Œp???ãƒÍ!ýÌ€ÆÅ°=??ç¨¦?¥!I??“‘“ÁëÁã¦*??b?’Ù'?¡ää};Š{0‘˜?ÝœƒÁù‡8?ÜS0?Î7m???ç?à}E cð»‡ÊÍž¿0Ã`åB?;[%?ärqŽzöôö§pÛ’FÇ?8'‚1Œ}qÍDeq?BÍÎ</w:t>
        <w:tab/>
        <w:t xml:space="preserve"> ž?éŽ:zýi€</w:t>
        <w:tab/>
        <w:t>A‹{3?8'&lt;?xÁã ãš‘A#!÷?2A?¯&lt;ý*0ªcÜÌFHÎ? ?O¡§Àd1ûÀ‘ÁçåúP??$’p1‚HÇ8&lt;ò}©®J0ÃdŽ0„ûúƒ“ŠU$H?q ’Tärp~_§½1âÞp[$r9?'º“è(?ªUÀ`?¯??ãŒçéÚ¢’có?AÁ?’&gt;÷LgÞˆ?AR¡‡?“ŽzuúS_•*Ì¤?É?¯NG&lt;R?ô$–Ra$09Á?à?8äú?¬¤Ç¸??0Î??`ª˜‚©$?†?r}?¨? ?‚HÏ©ã?iƒ?C??päƒ‚yÇ¨üªÊ«?rr?Ýr?=ñïž•X©áÏ? ?ƒGB=ªèvÀ?ãJç ?=Iö4?rVPNÐ?aä‘ùŠ%9?¶@'?¡ôàþ}jÄ ³&amp;? Ÿ”~n™?Š©æ?¸)È#??F&gt;i†Â»?¡T€¤r??O_ñ§(i?3?8À'©?Ôf˜?åF</w:t>
        <w:tab/>
        <w:t>?p@?\U‹|?'iÚA?sÓ‘õô ??Lç?€A?y÷ö«?&lt;Ý½7tç^?þ´:ä°° py?&lt;?zÐùBƒi,Aç???ð}ñ@Ç€Á”áAÇ?Ž;pxüªeœ?? ?×=óõíLVÞ¬H?È???#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ˆ¡†Ð?@?žý3Ÿ§j?]²F?????(9+’??è??ƒ%A???N?ëEL½q°È?ÒHÆÜ?ÉïøTW?Šä1Ê¡?‘ÀäÔÎ^B?Œçžœþµ2i]í¤R?epI??ÓC[?¥€/ËÁ$ð:?ÿ?J¬P”!A?o??¦z?z“b«n`A?g$ñõþ”‡îg€qÀÇÓ</w:t>
        <w:softHyphen/>
        <w:t>0c7?8,Ä?3€x?p=éA?G'q?È'?þº?$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3Ç#ó?švT±$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?ÁÏ8¥ÐCð9rr</w:t>
        <w:tab/>
        <w:t>Ç?ŸÂ˜ÊÅ?(????õôÇõ¦åJà?:’p2?©P!$…?H8éŽžù z@Û”G ?sÇ#ÛÖ·%8=O&gt;øèxéOÂ?(ÉáF0?ã#ëQ°À??ÇPF</w:t>
        <w:tab/>
        <w:t>?éC?Xe?A?8'×ž??(B?????GSÏò ©?s?àr1Ôs€&gt;”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òA&lt;Žq§z?nâÊ2K†É ÷Á?–)?£&lt;’AÉ8'ß¯éRº?‡’Oñ`?}?¦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€@&lt;ž¼r=¨? ?"±?Œƒ’xíÏZwñ‘ƒÁàsÁç“íI’?W!‰ ?8?ôúSÔ?ç$6xÉ?'?ã§J@4¨þ?‚??'ƒÏ'Úœ?m8 ?rrzg××=©w?¤?Ib@Éë× ñÒ•dQ€rsœ?ç‘Ê˜hG˜Ú??ŽNp=?¹¦6à£‚21ÛòëOá°A8ÆFx$duã</w:t>
        <w:softHyphen/>
        <w:t>3Ì?¥B°U?çðéï@0É?A?dŒvçïJIbHfaÆ@?yíôïL$?H!zã¹Îz{úÓ,p¸Á??ÀúqùÒ?Êä¸'$Œ?ÇÔ}*Gl*•Ë?§?ŸNséP¦KdŒ?€qÐ?:qÓÖže!p?È?ÊŒuÇ·#Ö€?N@$??HþJAœŒ`ñ’H?ÿ?µÖ€€9??HìxãéH c?€ g©ëëô ?ÚC? c'q×‘ïM òH?? ç‘×ŸÆ‚B±?Á?8=Aç$úŠ~?’:?‚</w:t>
        <w:tab/>
        <w:t>ã?õ=z?Ô?¤oà??yç}?=ø¦ïm¥F???1úõè?,r?</w:t>
        <w:softHyphen/>
        <w:t>‚???F=GãN(N1G?“Óüh?0?p?²yïÇO»õ§?&lt;ädŽI?ó×î)6?àyœ?8&lt;‘þ4ü??q‘H=?8#Ž¾´??†ÚFÐpz?pr{{Š~XíRå€?&lt;`?‘ÏáCt??&lt;9?ðG?LÒ?Á€!y?€2G#§·</w:t>
        <w:softHyphen/>
        <w:t>?9???@FN?</w:t>
        <w:tab/>
        <w:t>ãž;SY€bÁŽFA???®})Wp?lvàc?ÀàqÒ˜A,[9?8ç?#&lt;?j?q'À??äàô?Þë@w?Ä`???ØüÝ{úT[Æ?ä¨?‘’N?&lt;Ÿj?¸#v?ÎIà??¼t¤??±?‰ÚG à?_Æ“iÛ?n??œŒ|¼ô?ZŸh??$?Cßüö¨‡îÕ?.Ð</w:t>
        <w:tab/>
        <w:t>À=A8È&gt;¹íL, BzeHÁ?—§?CV??P?…Æ0:àw?TS±‹?À)??ÏËœd?</w:t>
        <w:softHyphen/>
        <w:t>YÝ…W?Rp?òx??cÖt??¨$Aã???CíïHªH`ÅˆÏ~ÞßJL†?ƒÀÛ“Ô?8ëÖŒaO8ÁÛŽx?Zh??1¸õëž???‡ÚŸ‚?Im£$?Ã¯éJ? </w:t>
        <w:tab/>
        <w:t>åA&lt;ñèÆ…@¤?Ü•Á??þ_§¿µ?*‚X?9?ÆsÏ^¾Þ”Â0Ãvp2FOB}}½)bDf?ž? ??y&lt;}?,]º?ž ?nõ?Ó? ?©?UQ‘žÔŒŽ¼~U$q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18&lt;?×§'éM@¢?Ø-œ?x?€G'éR#î?ç òH8'§#ž?î)?1??bÄ?0Hç8ç?Í1P?’Í’¹è?züÜ÷¢àH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Ç#‘î9éB?IË‚G#ž„çŸ§µ0¹?€›·1?8`???ˆúÓÐ?I$/°?ã“ÏãQ0%Ûq*FIÉÎÜç'¯9ý)¨?f?°?\œ“Ôýi\.LùˆnÜ@'?•?.p?üsMDv?†Ð?À?Ž?ÙëÞ£w!J€@??OáÁãò¦ÂÏ¤Œ.3Ó#ùú??äÙd?È?€?3è}éA?àä Àäu??/^¾ô™,F???sïœuç¥.ðAAœŽ?¿_n?€?Œ)?ór:dsÇ^ÔÜ³n?†'¡??ýzŠ,’</w:t>
        <w:tab/>
        <w:t>Á?©ÆzqÖæ«?m?`œñÜq×Ö˜†¨p€‡É`r?rHÇù?WxX“„?y&gt;„÷«?Ë¢àü¤?´c·N:‰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“??H?öã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9äŒ??èpxàûR$N?îŽ¸É#ƒŽŸCRe???íÁî?Áë|Ð˜1e°?0?8?}Üf‹Aì»Â¨POlc?ÿ?wèhÚA$¨&lt;ä?AÈÏÝü)›8?€'Œ?zû?zÓ¾sÌX?ä?y?Ó?¨ ?ÊÄ??ãÈ$ç ôéî)?tÈRÄ?“Ž¹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á??</w:t>
        <w:tab/>
        <w:t>bHà~?Ž:Pª&gt;U+É?$?ºxý)ªÈë*Œ?GRHÁ?ˆ«&gt;Y?–'p&lt;à?‘ýïÂ¢t?— )?ä?p?øTˆª‡?‘Á'?ñŒò=½h?¬ 3n=2I??FOÌ)Ò1??ã?@ÁÈÁäqÖšÇ.ÁY‚à’:œò9éíN(7pp1“ÜŽ¼Žyÿ?ëÓ?«“ó?ä`áyÏLcÄÔ±³’C®ì?I?¨ã?¯jÕ??Á??¦q’=sNEç?0 ?JóŒã‘ÇçC?N)KÉ??q%A?Þä`þ?Q§ÀDÑ) ƒ€Nz?ƒ‘íE&amp;?šM„Il?:?ëÚ ™Ê+«¨aŒã®*{œ&lt;ŠÊÁJ Ž?&lt;c½Ap???&gt;îHÎI9ã5HhÎ8r¤ƒÔ°Æyî1QïP?ÁçŒ?ÃÛ</w:t>
        <w:softHyphen/>
        <w:t>Xy&lt;ÕT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ëèsíU?x/·,?rG|õúS??y’Ã$‚??ÏÔÒ?U·??ƒ</w:t>
        <w:tab/>
        <w:t>8?yëÖ?I?HÇÊA?’9õúS”1 • ƒ‘×?äÒ?Ü1 ?Uë‘ÔúsNU?–UÀ'?ç ?8ëÞšxmªƒ? ?H#žõ0?hU?€??'ïïé@Ð?D‡å?qƒÓ§?õ¦?,?RA? Ï§O</w:t>
        <w:softHyphen/>
        <w:t>8ŒH</w:t>
        <w:tab/>
        <w:t>R&gt;\g=¸ýh?©?ÛÔuÇ</w:t>
        <w:softHyphen/>
        <w:t>?Š?#?¤qÉ?¨ÁéžôäV/€Hã’9ç=¸üéX!.NAà“ŽzqÞ€O˜FBãØ?3þ4?ƒËŸ/?*?ƒŽƒžÇ¸¦ç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;?£¿?R¥x!X?cû¹íøÓ?›6‚qƒƒß?8ÿ?ëÐ?üÄœ???äœtÏõ§B</w:t>
        <w:tab/>
        <w:t>ÉÎ3Á=Ï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ÀÝŽ?8ëN½iéÐ–`O@AãŒô¤?r³) äç¦8ÈçéŠ? Œg?? œ?ðþ´ç?ç'†8#ûÝx?ÜrNþ</w:t>
        <w:tab/>
        <w:t>É&gt;¸üxÅ0"WbI$óÈ'Œã?ŸCMW'’qÆsß?ëõ©2?</w:t>
        <w:tab/>
        <w:t>%?É?O?&gt;Ô|ƒ? ’3œp?:Ÿj?0•??H?g9??Ï#ëOÞW“€??Ÿ.{~4?7?N1œ?žùÉ&gt;Þ”`?9?Ž™Î?ãƒïHc”</w:t>
        <w:tab/>
        <w:t>É? ?ÁÛÓÆŒœ??? éÓÆ•S*0x?ç¾?Z6€?lqÏ9éÇÖ€°Âü1??é×–š¬¥²??8?ãŸO¥HØÀ?Ž£9î}&gt;´.Ò?FN09Ç&gt;zûÐ?.?e(w?I\ž§œƒíN.?£?ä?O?çxééN²IÀëÀç’yãÚ†$?AÈ=GsÏoLP?nà¶G8??QÆI÷?,„äã?9ê?¯Ö¤Á ??ùã¿¿Ò˜wl#‚AÉÏ?ëÏ^žÔ? 'qÚ;ž9?œ?ïHX?9!@äŸLç?{úÓÂ€ÛŠ‚NsÓƒÏÐúPÈ??R¤?É?í$žO&lt;æ€?ÎÐÅJ€q‘ü9ôõÏJ—??ùB€1Á?Œ0=4?Š?Y@Î2??®iáŒ?Ü8ã ôãƒï@HÆÞØôÁÀãéïHIÀ?:?×žx&lt;t§©%??‘Œ?íŽ‡ž¾ôÆ%</w:t>
        <w:tab/>
        <w:t>Ü q€G~¿-?!^??Î??‚yã§Ja??P?ÔôÏ&lt;?:zTÎÁÑŽÒÀƒ</w:t>
        <w:tab/>
        <w:t>ç¯?zÔRe±€?O#›?ãð ?r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Èã=</w:t>
        <w:tab/>
        <w:t>?sžÞ”Üü ??I?píÇ_Jw s†?r£¸Ïo¥7??¤?$g¶?qÏ^¢€??hÃ?ÈÚ?íÇ?Žµ(ÎÐWŒ‘Œç8ã¯¾j?$?l? ‚x?w?Ÿ¨©òZÝH;³Œ–?8õ????•`Û@??9+éõ¥?ÀÀç×îú}hR@?¯?9??ï}i3’ÄŽç!Häzýh?ÛI?àd‚??É^xúÒJª?(?åH “‚9ãëJ?ÜIS÷z‚qŒöã</w:t>
        <w:softHyphen/>
        <w:t>6B&lt;Ï™X‚‡''‘“ÓŽ´?ÕF?±Ë’0Hà‘ž?ç¨¦–a ?ÄîÆvçæô û8?`~Fåy ž@&lt;cÜw¡€?“»$s´žqŒ?ôï@</w:t>
        <w:tab/>
        <w:t>æ??f-œ?‚yéÈô?µ7˜H?ô g?À'?=½j¾? ãp$d€zñ‚=½iøØN1?À??Ç?Žž´€™ä$òsŽÃŒ?ð¦??$•Èç“€?=}½($ç$qœŽþ:S\v??v?õ&lt;ä?:?ÔÀN???€2W9ùIêO·¥D?Êá@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sÎ}jy?ˆ w nç&lt;ô&lt;tô¦FˆíŽX’zŽO àý;R?-¸??©Ï?^G^:Ž‚¥.®ÆA?$?Ðc¨ã¨ÅDå??Îìö&lt;nÆ0zöÎ)ÊÀ¨9=?~„nÿ?ëS?6`¬??.?A#æ_ï}hV—$¶??AÆG&lt;z™ÀÎæR@9Ïçó?z{PJy`³`?×‚sÏ?§µ?#?F\ÈXädz?@#Ž½3õ¥IQ‹0 p7wÇL?Ç~ôÃ!2•?¨?äœœóŒò?§½8@PoBT?Fìàg¨?^Ô??–7L¤¨?r dãõ©$EÀ àäƒ¿ìž}{ÓUÈ?Ð6ƒ‘žG?¯¸íSœ?€Tðx `ûŸj@G°´x †P?98?ÐóÖž¨Í??8Œ?@#?</w:t>
        <w:softHyphen/>
        <w:t>"¼EHe$?Ï?N:Ÿ~zPP?´?‚HÆI88?_ja àŠÛHb ?1“’0}ºÑƒ†Ë?</w:t>
        <w:tab/>
        <w:t>?‘ÑFF?ãó ©??T?Á‰ïžyëúR¡?”‚£kdóÀ'?˜?¥?.?á€??2@?iã§±þ´ÿ?-P?@?1‚2½8ú?3´§Ë€?Rzg??ŸóÅ XÊ+d£?'9Ïcï@Äd?À q‚G?Ó§Jo—™ÀPF</w:t>
        <w:tab/>
        <w:t>?ÉÂ’}»T›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zä÷àûŸZ0 óÉÎÞp}~_Ó</w:t>
        <w:softHyphen/>
        <w:t>?a&lt;²ÌJ;?“‚s€yÉúR¢tÃ`ã?#îžr~†‘‚?V?å?õ?àÿ?,2Á$?¹??3Áö ,…Ù½,Tp?8Êôþu"B¹$?„??#åéŒ?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9Î?óÐò?\ÿ?JîÀÚŠUˆà“’¸Ç?&gt;´?4I·ËÁË)PyéÓ§ÖŠe¸"H±’</w:t>
        <w:tab/>
        <w:t>??û¼Ž?</w:t>
        <w:softHyphen/>
        <w:t>?</w:t>
        <w:tab/>
        <w:t>šSŒH¸?À€z{:IÞ#m&amp;Ô;Šœw&lt;š?WU8*?@&lt;ãß??Œ¾\ˆNÌó‘Å5°ÖÆf?¸%€??Ž=¿</w:t>
        <w:softHyphen/>
        <w:t>4Œ)!r1ŽFr?:{SÈÉe$?ÆBãL}j?b?È?AàäuôúS?Dc.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g#§éÒ€¤ç?98?Ž¸õö§6A`3ÉÇQÉô§?9'9P?À9'Û4„#/›"¹UÉÉç¹ïšq?6T‚1‘Î?×§Z0V@If'&lt;Ã~½©ò9?O$’?qÛŸ¥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nÎH??ñÛæúûR`?R00s‘ÛŽ½z??7??FI9É&gt;¹ô¦o`Ê1ÐŸ¦qßŽ”?ÿ?¸ûC`?FOÝÎzúç4ä??A?ðN?éM`?@q’?#=?^¼~T) á‰9?ÿ?{Üý(?8 mV???ÿ?^:úQ‚X????æ?ý~´ü?œ|Þ§??xç?Ô˜;€#8ÁÏ¾&gt;÷^žÔ€¯,Š„œ’9ŸÇëR) ¶?R?Éì:óþ}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?#?'¦yäsO?“ŽA?ðz/^O&lt;æ€?ØRÄ«`?ð:uéõïRðsÆ0xãùZiàc•?ðOUÏoÆd¶@??×o·^ô??”‰??Ø'¨?ÏLcŽ•7ÊG#œà‚?:*‡%??Fìu?cýœf¤ ¸ÎÞp2?ÎxéL@vù€?Áã8àõëG? €r3Œc=:ûÓðPFz?×æäôçµ7 ç*?&lt;€:ôçð c†6€Aäg‘ÉéÉ÷¤M§‚?à?‘ÔñÏÖœ¹&lt;18ëžy&lt;sÖš2N:?zgñëÒ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8??ž?9õúÔD?ÀVÎ2N?&gt;ãŽ´»˜’?ç¹?¿ÚëM`q‚N?'§?ûÔ?ù</w:t>
        <w:tab/>
        <w:t>HÝ‚???'éïClÙp?ê?#žqýj¼“+?¯Æ?Î??ô#ëÅ&gt;"NI `ä‘—ÿ?×@\˜ª?8ù†0:tãéHÄœ?22@8ã¡àñÒ‘ˆ??#œ}zpyïKæ \?? Œ?ÁëÆsÚ€¸ŠªÇ?9$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F?Aö¤b¸?Œ‚OQÀg¯¦)êà‚Àä?€`ž¼{b˜Î¬¹?°'Œ?ó`óùP?A%A$6zäpÃúbcfÀx*?xÏ^¿ZXXœ†ÇL`ã?ûb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ÆI8ÿ?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£–$ãƒŒçßëI"“œ??äà?zò8ëR+??$?‚r?äc</w:t>
        <w:softHyphen/>
        <w:t>#1?b0</w:t>
        <w:tab/>
        <w:t>àç?žG½??ä„`w??Î=9éÇZBA?a‰Ç ?9éïëO$ˆÛ(p?x?¹éÇSÞ„ÚA</w:t>
        <w:softHyphen/>
        <w:t>Œœ?G'§?}h?²†?áIÆ2?LZk1&lt;0,N?9ç§#žƒÒ \±.@ÈÎ?ÝéŒqß½7ÃqÈ?nÚz7??j??-Œá²?=·täsÚž%?6‚I??ç?^´Î2Çæ?0ä~?Ç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,pI?‚8=1Ó¥ ?¿¶XnÎáŒs†?áR?Á&lt;?2NsÆ?½õ¦€»Ü?</w:t>
        <w:tab/>
        <w:t xml:space="preserve"> {ó‘Ó§¥I€ªHÈ?‰?'‚síÒ˜?’Âä«cœ’sÁ?&lt;~M?Xî9?d€y?žG?i¤</w:t>
        <w:tab/>
        <w:t>'2³?Ä’</w:t>
        <w:tab/>
        <w:t>'9çôâ‡?rKð9?’H9&lt;Ÿj?2G?€@É?øGb8ïÞ¡•X° …#†?àôÇõ§•?FÜ.Ñ•$?”ž¹úö¨Æ?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1&lt;?Ô?{ö </w:t>
        <w:tab/>
        <w:t>#%˜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Ž? ö4¥2Ø8??€0xãèsLF ??P0?ô?¿Z~Y?Îp??äœ?àûÒ??±R</w:t>
        <w:tab/>
        <w:t>ÀÎ?ÈëÏËô¥l?É$`d?ÇŸ”ý)ûK&amp;òËƒÁ?ôç§½!AÊ“‘»??ò2qZ?Ä%‰Q´?$‘É?on¼b’"¹=X±ätÝÏ×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ø@$6x$?¼3Ðz?Q°fÊÇ?!G^s‘î1üè??HÁ9????Œ?ì;ÐŒÙ`AÈä‘œ?sÏÓÚ€„?IR:½ºt?éëB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• ?8=}¾í0?</w:t>
        <w:tab/>
        <w:t>BI#¾yÀ8&gt;Ý)6°?‰9'Œ`àõã¥;8?!rFÑÆ@8&lt;téïM ¨?ƒ“lóÁã¥???1p2?2zçŽž”år@?È?Ž£#ƒÇ_Jc?Ä??“œ?Ðy?Žƒµ¡ÆðC?3Álzý;P!Ÿ0bB’6““Á#ŽO?E+•2??‚2</w:t>
        <w:tab/>
        <w:t>î=O?hà°uf?nsž£?S?³KÑOrsŒóÔsH</w:t>
        <w:tab/>
        <w:t>q•?e`H'Èþ÷=?§f2</w:t>
        <w:softHyphen/>
        <w:t>Œ??'?Có?jhV?ä?I?s×Ü{Rƒ…f?©?&gt;Ã¯8ôô¦?…?? (?Iã×æëøSv’(*ªC?ô'?yç=ªPÃjƒ–9ÆOCÿ?Ö¨ö†*H-Ï?¹'ÜñÔv¡?à??ÆÒ?é“œ?8&gt;þ”()?…$??ÐsÈïŸJ?gCr3‚98Ç'ÜS¶)$¶FHÆ3þ×áé@Æ‘…?î?©Ç'‘ÏëG™†_œÎ?:ŽzûÒM†?-ŒüÄñÈþð?¾Õ(Œ(?ÝIî1œŽpzu ?V °dÜO???øzÓ”?I$?Ã?ð7?OlzÓÒ%$³Äc!;?™?¦¬ùDäá@#€?'èh?DH„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G???Î}ÅE€$?å9?\Ÿ½Ó“ÇQV–"Xn#?p?</w:t>
        <w:tab/>
        <w:t>÷?Ã½Aq?/ò’AädðÄc‘éŠ?¢Ô1áâ}ç–??O zñ×µ?ØŸ?Â¥³–?“×§?ýj)2Y¡.ã4aI`?g9àã&lt;Ô?eNü9Á?HéÏj´³¾&lt;² ?£,:ð?Z«tN?‰?…#=³žµKa</w:t>
        <w:softHyphen/>
        <w:t>Œüä0U????ç§ãP¸%IÀ#???:Ó²À??¨?ŸL÷'ßÒ™±B}ÒH?Æ;qíÖ˜ˆòîNàx#ÜsÓÞ¦ÆÐÁŽ?#Óžžõ?—V?¿Ý??g?'?ã</w:t>
        <w:softHyphen/>
        <w:t>I‘“’?^N??9Á?Ö’?‘“×·_ÃÎ—9?'?=¸?ñíÒŒ9?€ÁÁ??g ?w¤l…`Bä??ôéÇÒ‚ï¼qœóÛ¿·Ò˜1ò?’H#œ`œtú?ÔÕb[??#n1ŒŸAíO??£?ò@??&lt;t'Ú€ÜE$ÈBœ’?9?w×Ó?§;NI#?ß¦?úS£?.ÃÇ9??N{Rd?Úy?ç?¿NGµ ?Xƒ</w:t>
        <w:tab/>
        <w:t>??=rxÁúS˜32àg§@qŸ_¥8²ã…àqÇáíÒ‘qFCg??ƒÇO§½?aÌ—?r{qÇ~¾Õ?À?*ñØ?ýsœÓär@ ó“Æ:ŸO¥3åld’?î?O_å@?</w:t>
        <w:tab/>
        <w:t>+Â¨~RÃßœñùP9ä¨#???qÇ^:úR``e‹?¹#†&gt;þ˜©þR¤’H&lt;ð0~´?QcÄ„1Øð3ÓëSïXðT????ê=‡¯??ó? PAÏëZv?ÐÄ“Œç??uçëëL@Ã÷„G#'?ý¿</w:t>
        <w:softHyphen/>
        <w:t>!?0?Œ?3Ï^:{Tr‚Å•Á??2?qÏo</w:t>
        <w:softHyphen/>
        <w:t>=</w:t>
        <w:tab/>
        <w:t>*I$?qÏnœ?</w:t>
        <w:softHyphen/>
        <w:t>!?€@Æ@?‘Ðtä{P?’2AíœqŸð €08ã“Ó§??¸Æ?Ç?:û}(?$B</w:t>
        <w:tab/>
        <w:t xml:space="preserve"> ‚3Ôg?üºQ¸n @?ŽØ8&lt;ž:SA%HãÓ?ðO&lt;})@Ïqœ`?9ëÁö ?^5Ç ã±ä?¯ô©?à£$?ãñçúRJsÎ?Iã#?ã®xü©W?à??ÁëžœŸLv ?a•?œŒ÷êGåÖ¢Ta*üØNIPzã?¯</w:t>
        <w:softHyphen/>
        <w:t>8?T?O# ‘‚}þ¾Ôà?ƒ’2HÆO9äqÖ??–!Éa“ÐóŽqŽ:úÔœ?ä€?e?ücúÐ@Âƒß?8äò8ê{ÐÃ?àár:?~Üwï@Æ)*@P:Œ…Ï¶?öõ¥2?€@$àäóëÓ¥??2@?Æ@?:tã¡ï@E`&gt;PxÆ@àŸAÇJ?‘så’?8ÉÉÀ?ü*'œ‚qÐ?@9?O&lt;Ÿj™??FÑÎF?Ó ã¥G,9bq’x?Ž?^¾Ô?£Rp-Øn?AÜp9?žsééK#ä³d)É&lt;?ÁÉäû?Ê&gt;QÝµHÏUÎ9=xééK€?$àuäg?÷öô¡?HIc‡?¦</w:t>
        <w:tab/>
        <w:t>?åÎ8?Zp?$?‚??#‘ÓŽ¼ýi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p??-Û§?ëÚ¤] ƒŽqÉÈ?zÐ??T???K?£ÓíV°6??QÀÛÉÇ·Z¡0P˜^</w:t>
        <w:tab/>
        <w:t>8àã?Ž?&lt;ÔÖÎ?J®ã í8íí×</w:t>
        <w:softHyphen/>
        <w:t xml:space="preserve"> LY?+dN? ?£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¶xX’@È?#Ÿ”ÿ?M: È 6à@?õ?&lt;g=j¸*8?&gt;âTó×¯?xÇ</w:t>
        <w:softHyphen/>
        <w:t>?;œà?l?? dõã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Îò?#?Æ?Sƒì8¡FdH ‚ à‚zð}½éÙI??Žx ô8Ï?Ò€?ºc*H?‚:Ž:ñùT??É´)8?©9ÁÇ_J{?¸?ÛÃ?´r?cÇnÔådld1Ê’???Œr}Çj?qŠ?(!HÆ??sŽ:ñ×Ò“œã0</w:t>
        <w:tab/>
        <w:t>&gt;¾ç¼=)['?</w:t>
        <w:softHyphen/>
        <w:t>ÉPØ8ä?7?qOM®HÞ2?z??ˆÐ??*?Tã¹#‘Žy?uö§?ÆA'9?2q“Èã¯</w:t>
        <w:softHyphen/>
        <w:t>*…?ƒ?VûÇ?`uÃ~4ÖÚ¬~`Œ?I?ùsžG®i€å?©$?“´t?£Ž¾µ?!‹…ê@%OÝ&gt;Ùì{ÕˆÂ´N?(ÉÀá?×Þ¤–æ?Â8ð???Î0ssï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Äj?€?ð1”ñÇÐ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‰</w:t>
      </w:r>
      <w:r>
        <w:rPr>
          <w:sz w:val="24"/>
          <w:lang w:val="en-US"/>
        </w:rPr>
        <w:t>÷ ?{óòôéR?”?@#?$ò=?¿¥?X9 1?#§n~^½}é†£K?§žIéžø?/N”ÖÜà?p=ˆ?9\T…3?P?1È ž9ãê)Œ€±?ž?N???à?z?‘????‚H?Ÿ¼sŒ?¥IæŸ)p?9?nœûb¢””R®I$‚H?§l{Žô(,A*F@'?À&lt;r?=¹¤ Ü@,ÌK?r?ÐÏ?qS€¯?X?@ëŽIöÿ?f˜BÄŒr??A‘»Óè¥=V)ã%N?ÇlãØgœ?c°ÔHSŒ—\t??)Íò#1*</w:t>
        <w:tab/>
        <w:t>ÊŒŽ3Ï?Ž‚¤?G?Á??1Áé´{S‹1FÈÜ9ÀÈÁë‘íZAa?(  $???×åöõÏµ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9mÄgwc?ÇÐÔÉ8??É?º??}?¿|Ò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j¶ÑÑ‡ ôäzb˜Y?ä… 3?Ì2AêxäsÓÖœ?T–??À’</w:t>
        <w:tab/>
        <w:t>Æ}½©§?Tƒœt }:z?Z@</w:t>
        <w:tab/>
        <w:t>@</w:t>
        <w:tab/>
        <w:t>?ƒÇNƒÛÖ…Ææ??üù9=?&lt;û</w:t>
        <w:softHyphen/>
        <w:t>9@ÝÊ?†$?È?ž~†£`ªvç????^‡û´©“.ÑÆî™ä?r==)Œ•T??? ?“Ÿ»ïøô«??ó·h??ƒ÷G¨úÓ¢6â0?ll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ŽzŸcÚ–F?•Q°???}ß~½è?%?`¨Âã¾?1è?·</w:t>
        <w:softHyphen/>
        <w:t>C€</w:t>
        <w:tab/>
        <w:t>?ˆè?~Ä{zâœ¯?Ü?B¨ dp8à~&lt;?¯ö€?‚??Áäp{?í@\z¡ó Ã?ÅÀ8îr:{QSÃ—½´??™—89ÁÈàcµ?žâhšTe¸Ú«@?`dñÛùÔw˜FmÊ»€?èEHáÅÙ=??I89ÇA“Uõ?D¤…?+À?ü*–Àž†r?ON?È\þ§éJC?É9?F;{õ¥…Fs–Á=?çëô?mÆC?sÇ??úžzS?Å??*£‚O=ºòyý)T?0î??Ô?ÙÏ?X?,ªªpzäå¹Î}1ù=sž??xëœÒè;?ÊêÀm?žH?èyç4¬Ì7`7L?O?O</w:t>
        <w:softHyphen/>
        <w:t>?Hd!”?’ ’I?g&gt;ôŒP©ËeO=ó^i?R@s¹xÚ9?G·Ö˜Ä©?1ÉÎqüÇ?iÛWÌbF0??v?¿ZF ?À?+’p~é=&gt;¹ dˆ?-‘´?AÇcíÇz ?N???Ç?§?Ú?lŒŒ?œó÷}½óC»??kdñŒg?#</w:t>
        <w:softHyphen/>
        <w:t>?4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½ˆ?8öúS•öœŒœ?03íøzûÒ°È?F00NxôúûÒ…???à?</w:t>
        <w:tab/>
        <w:t>'?¶}h?Œr?É9$c8'?ãðõ¤?e?Ùî?-ð«?d¸‘²?Šž2?Ï~œu§}‚èœ?%ÜHà)8ôÀ#½.d5?Ø¬@*0w?êI?7¿¶)|ÏÝ??&lt;g9ç?š•í&amp;$#Äá;pA?çŒãŠwØî6?ñH02ISùŽ”]?Ÿbž?°9$€?8õêiÒ?G?êHížýyÍ9a’i?¨g#?å?’.”÷²»TÝåHª9$©?&gt;‡Š?W?žö ?‚rÄ?À?œsõïK???r0?GNœ}jìûÒ?,?²“Á(N}ON¢œºeù\ý–^?äÆpÃŒ“ÇZ9—q¨È…@èI8??r???Z?’0r</w:t>
        <w:tab/>
        <w:t>?ÆHÏ·^µ3ÛË?ÄÑ²?ýåÁ&lt;uäT.2I?Æ;?£éŽ´'q4Ö„x8'$ñŒ?Û?Ž½}èÆI ?‘‚A&lt;ŽxëSÅi=ÎDq;?ÆUI?=@ëV?I½P</w:t>
        <w:tab/>
        <w:t>´œ?9ýÙéÏ#Ö“iiq¨·ª3˜ä‘€Ùã¯ÞÁúñŠpb?ÌÄ“ÉÀëÓ‘íD‘Ë??Ñ°nã?dgŒzTðX^Ï?˜–Ò:?üË? ôè@éNé-A'{Xª?º†ÁÉ;çƒŽ¿JQ?? d‚H$ž?&lt;ãÒ¦šÖæÙ•e…‘Ñ—§?ž•`i7Å</w:t>
        <w:tab/>
        <w:t>[Y?#¯–zûñÓÚ“’]AE·k?Â‘€?Ð</w:t>
        <w:tab/>
        <w:t xml:space="preserve"> àðNzóÞ€‡¨R¸&lt;ç?##ß5f?3P–I?m%-??¯–I?=Æ=:Så²»´ˆ™</w:t>
        <w:softHyphen/>
        <w:t>^%-€]HÉî2GZ?•÷?Wk”@;T?ÃhÀëœqÁ÷5,h ?“n??=qé×</w:t>
        <w:softHyphen/>
        <w:t>Z‹FÔ?î[)Ê°??„ä??IÇ§Cî*»Ã,?˜d?Yr? är&gt;´&amp;ž‰ƒ‹Z±±&amp;?ŽI?€sÐz~?’’??œ‚?ûÝxëÚˆ_y$ó‚p@ÇøÕÈô«û‘˜¬åubI)?Ç|`Ž”6–ì?oc;*À?*ÙÈ?‡^¼?aFÑ» ‚Ns‘×“Áã§¥K5´Ð3G&lt;O¸?¹H žx?…G±åœ¨Ë’s:Œ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õ?ìG“$‡ƒ‘ÜŒ?8Î}ý*M˜ ®r@?ž„qÉã</w:t>
        <w:softHyphen/>
        <w:t>]þÆ¿Ž2æÒáÁ,b#=0IÇÒ«Ík=±Q4n…€ 8Æq˜?éII=˜8µ«"Ú?Á=€äöõéÖ˜¡Aãœ?ÎHüºÕ˜l®nÛ?E$¸Á!?¶Ofã§Ò‹</w:t>
        <w:softHyphen/>
        <w:t>:öØ)’ÚHþ`IxØ`ó“Ïò£™^×?Wb»((Ù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œãœcŽ¾´ d6AéÈRsŽqŽ:ÕÛ=6÷Q?–M3"äˆÔ±?ädûf®Â/</w:t>
        <w:softHyphen/>
        <w:t>ª’ºmÖ9?ˆ‰Ã?søû?NqNÍBM]#?†$€</w:t>
        <w:tab/>
        <w:t>;@&lt;žG&lt;?zvJ¹,»K??^F??Þ¬Ýi—6lÂ{yb=0ñí*yäf§Ãúœë?©cpc???àñÔ?nqJ÷?I_c4£Ä bpI?ÃŒ?Ï?¦ª’„‚s€sÜã?=z?õvm:âÊäA4?¬?c~?Î1Ž?«gÃ?Ë±?Ù·?ÌJ¡ê1út¥Í?®ØrJö1?Ë¶</w:t>
        <w:tab/>
        <w:t>? ?ûã¨ç§µ"?A‚?$ƒ×?_¥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-?t±œ‚xe?n?GLcÛ</w:t>
        <w:softHyphen/>
        <w:t>S¾Ó.´ÉB]ÛË0Ê¤ƒ?õã?èhS‹vLN?JìC?q€p?#&lt;þ•?î$ã?°È9ÎO?ÛÒµ4Ý?÷S€Ëik4ñ©!Š?vžÀûzõª¥æ5…é¶¹GIˆÎÉ8=úš|É»-ÁÅÚä?Ëå¢…*0wc?ú?ü¨PCr?SÈ$uéœñ×Ò„QT O+¸ãw®xíÚµì&lt;7ªêºÚÆi??ó?œç¡&gt;ùéC’[°I½Œv&gt;Äd?IêF?&gt;ÄRäá‰?€ÈàãŒ?Ö®j?Uîœû.íä…¿‹zsýîxãÚ“OÑouq"YÀó2’?Ì?{‘ÛÓ4s$¯på•ìV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¤q?äpyéÖš? ä€AÈ=pyçÜúŠè&lt;Dä?¦\`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 sì*©ámgH‰æ¹µx•O?€Bœuã×?</w:t>
        <w:softHyphen/>
        <w:t>J©?³)ÓšÝ?üŠÊÊC…*r?AÛž§¯9§©? ÀÀ' p8÷Í3{?ùÔ—?å p3Œ÷ï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??H???? óßµY™.âêûPç?@Î01œuëß4õ?UJ–8?$ŒðzƒÏZ¤g`¬??? ?ž?OÎ¬$©?/?I^?äcžsŽ¢€Lž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¾@Wœço§Ö™6ã?Š dêA\ð&gt;¾µ'È?p ?2NGOï}j?•dŽM¬?ÐI#??ÏÍõ=(?*œDªäð£8Îvç‚=óúT¬Ib?Á%Iàñ€=F£*¤ásÈ'??î~½)ùT*¤(?Œ?&gt;PqÇ¾</w:t>
        <w:softHyphen/>
        <w:t>?.òÑ’?Ñ‘Ï??ãå?¹¤q…'îö?t?ì~4øÈ*¥T€? g ?CïéNÉhÁù‚‘’?íç@?Ù?·S’Ä?zwù3éH?Ü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€p3Ï+ô?jr?%[%@À?äO¯½4¦?ðO?dgŸaÏQL,*?…[%‰=OCÏ 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;†?I%ÈèHÎzu?’?9ùŽüð?&lt;7øbž?ä2?T (?õé×?(??–XIÜX?’HÇ^:ÿ?/Âª</w:t>
        <w:tab/>
        <w:t>w7?P§nIéžÇÔûÕÆ?ÊÃr???a×üŠ«?G,?Ž</w:t>
        <w:tab/>
        <w:t>ÁaŒ_</w:t>
        <w:softHyphen/>
        <w:t>?5,@?ˆÎq*Ž?@?ãëÍ?Y??‰?–?©È??Ï~ôT½ÄËNszF???I??J¯yò?????ÎMY”?wÐ€@&lt;?3P]??žx!‡|Ut?ØÍqv,G' ž¤žßOZ’?|ÙB•PIÁ?I&gt;ŸJH¢fi?F@ëëžÃ?-½É¶.J?8Âœò? 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Œš&amp;·”«)$Ž9ÆáéíŠåWb?ä‘œ?‚G=}1PÈï&lt;¥œ³?N?8$äð9íSì?YÉ+œ?9Ýî&gt;étŒ?A`I&lt;Žq1Ï±?˜?r?|çÛ×ÿ?</w:t>
        <w:softHyphen/>
        <w:t>RvÈÜØ œ?</w:t>
        <w:tab/>
        <w:t>ã‘íC#„?»‰Ç#“Ó§aÅ ?)ÚÅXàð3Ž¼ŸjfÜ ?ÚNyÆ?éJ0</w:t>
        <w:tab/>
        <w:t>PÄƒÀR:õàñÒ”T?2?x#‚G¯Ò€??™À?2òp?¼u©DŽH8ÁÁ??</w:t>
        <w:softHyphen/>
        <w:t>G</w:t>
        <w:tab/>
        <w:t>(å·d6Hã??§Ó?$„²äàƒÈ??&gt;ãž”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ô?§goâëÛfÚÚ?.+e(ŒF? œ?ORO?JÙñŽ¹¨h“Ù+•dŒ³€€’w`g9öÅpZ?ß®Zl?ˆ™p ž¹î}ëªø–Áõ? ?)Xˆäœ?sŽ™ïŠã•8ûX«??“öm•u?‹Ñ§ê0“?¡?+)Q€sÔã¦??{‘[¾7œÿ?Â3m=°</w:t>
        <w:tab/>
        <w:t>ö‡?f??Rpy¯9?‘ˆ “?è=ýëÒuëØ¡ðæš/í?â"?T$¨$(?È?‡?T‚„¢¢:oš2æ&lt;ûCž{-fÕà`æ*“€A?ýÓë]_Ä+››k{+D!#L’¢`</w:t>
        <w:tab/>
        <w:t>?#¯Ò«Xk¾?mJß??Æ?.$[ƒòœõéÔu«Ÿ?ðnl?Sr”cŸ›$sÍ9;ÖÐ$½“³4&lt;?u-Ï„nD®$03?w?à?@?ô?¸û?ëí(Š;É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à?ƒ·??…uþ?tÃwÒN»¢FbøÈ?m??äŒãŠÊÑõŸ??Ù?=?</w:t>
        <w:softHyphen/>
        <w:t>î?ˆdy·?qÜ?:ôÈîk8ÙNz\©%É?ÙGÅší¶¿e§Ì?Ë¼E+p `?à??z??ÇcŸjäÉ'=G?‘ÇQÏéV%LM 9ÈcëÁúÕf`AÁ*y?äyçé]”â£?#–M·©Óø?ùíµèaÀxæŒ„d?©ÁÆ}‡Ò¶|qâ?CNÖÖÚÊéàŽ(À?</w:t>
        <w:tab/>
        <w:t>?IÈ$äsŒV?Ìpø’Õœde†?y;O¿õ®ÅÞ?ŸR×ÍÊÝZF® ?,ÁJ€?Æ</w:t>
        <w:tab/>
        <w:t>ÏnõËS—ÛûÝãc í?ì¾8Ó.íõ(?5?0Râ%?0 õ???ê??7ü?žx¥Ô´†q,?0*Œ8R</w:t>
        <w:tab/>
        <w:t>??ŒgƒÇ ªö7zgô«¯*ñ./¥?@PrqÈ$`?}óÓ½'Ã;™Mþ£&gt;æy??€pI''žFGZÎiòI</w:t>
        <w:softHyphen/>
        <w:t>)µÍ?Ôâuû©îu›™gf$ÈT?ƒ€</w:t>
        <w:tab/>
        <w:t>Âý+Ñ&lt;?{9ðV¡&lt;’³µ±o,I@?‘ƒœuè+›Ô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{…&gt;?ŠFóX?{ƒ‚rrx?dõ®¯H»²½ðN£%¥ µ?”?Ñ²¹Ù×$g¡??íUYÞšV±4”yÝ™Âx[UÔ?Å–òCu0’âP²?Ç÷€œ?ry</w:t>
        <w:softHyphen/>
        <w:t>o‰RÉ?±?¯šÆ5ˆ6Âx,I?‡=k?Â¤¯Š¬\ËÁœ?…Î?q=«[âjcÄÊ…ÁÛ?ž ã“ß¸</w:t>
        <w:softHyphen/>
        <w:t>?Jºô!</w:t>
        <w:tab/>
        <w:t>/…õ9ÓáÕäæå¼ëto)É$¯?€?Lg õ¯0‘ÚYYÙòO$œ’N:õ¯Aðë?¾?j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RHà???ã“ÿ?×¯6RH$ƒÉÎ?QîyéN‚´æÅUû±Goà¯?ÛÝ´ú•êî´·?Ùy?B?'Ÿ`3T5??êòß™àº{tB?$D¨Œc?c¿?½v?(#á…ËÄŒ</w:t>
        <w:softHyphen/>
        <w:t>¶@Î£9$?F?ÇNþ•åŒÄ¼€‚??†'¦}}iSµIÉÈu?Œ"—SÓ¬Å·Ž|)3]$i©Û’Ñ€?É?‚y??xíY&gt;?Ñ ƒHÕus?žöÜ•Ž?@Bž ‘žçù?Ã?µ]F?ŠI?€œ?›ŽøõïëUä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‡|K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$œ‡G$?? ƒž¼c¸ç¿ZÉ©óJœY¢k•NHÎ‹Åú</w:t>
        <w:softHyphen/>
        <w:t>µÁYei</w:t>
        <w:softHyphen/>
        <w:t>É?áe?qÇ??Ç?¨ÇJÜñ?§Šu</w:t>
        <w:softHyphen/>
        <w:t>?-&gt;PD°‚H#*:@?$?r+R?ð‹¤?²›[ÉNÐ0?“€N?8ÎAÀ=sW¼3àÃ x†áæÚð?</w:t>
        <w:tab/>
        <w:t>É?Ôäv9?4§R?÷</w:t>
        <w:softHyphen/>
        <w:t>ÊÇ?zû®èÀñ.³ÿ??¬«£è™³( Í2?½É??8È??HÁÉ&lt;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Âþ#—T»þÆÕÂ^[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?Y?d‚</w:t>
        <w:tab/>
        <w:t>?q€=Æ1X¾8þ,¼iF?È?Ô``?N21T|:Bx‚Å²?Ù”ð3Ðç?AŽµ´i¯cw¹‹“Ut6äÓŸBñÕ¬?™?/p†&amp;??Ê[¡ÈÇµt??µ[ë«Kk[© ŒÆÌBÉ…bI?;p3Šo6ÿ?Âc¡¡YYp?$?ŸŽÿ?^ýjßô?Õn-îeÔìm@Œ©I¥å¾br?&gt;µ‚šs„¦o(û²HËðvªÞ#’ãFÕÉ¹B›ã2òÀƒŒg?‡ óÒµ¼?&amp;Ònµ‹</w:t>
        <w:tab/>
        <w:t>g‘¡¶”?†î</w:t>
        <w:tab/>
        <w:t>9ç¦F@?•cési?</w:t>
        <w:tab/>
        <w:t>†yÍä?•ó®Ô?UA?ä‘Æ?=ø«^?¼k³</w:t>
        <w:softHyphen/>
        <w:t>^Ï—šR?‚™$á‰ì/¥*±ÒMl?Ú¼c}O&lt;Ô.æ¼Ôn.e™ÞVbK±$‚HÎs×µzN›{r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’9çI#,?Y?@,?:õÁÅq’ø•’VŒéö-–?¹¶??Ç?Ž?_zìâïáuÅÁŒG¹¿ÕÅ?U?`3ÀëÓÆ¶</w:t>
        <w:softHyphen/>
        <w:t>v¢šêgMFò±Ìx;Å²èZ°†iY¬åb²!&lt;+?€yî;žâ</w:t>
        <w:softHyphen/>
        <w:t>üKÑ®SZûz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È%‰À?pqÓ€Gµq??1?†=²qéõ¯[ðåÅ¯‹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æ?öûT¾F@?àœŒŽ?:ö¢ªöSURÓ¨©{éÓg;¢8ðÇ†¥ÔQÝ/'ÄVçq?.&gt;g#?Ž€{ó\L÷_i¸’yd.Ò1$–$œsŸ¯¯Ò¶&lt;Wª¥æ¦¶°em,”Ç?†*</w:t>
        <w:tab/>
        <w:t>Á&lt;rr{ûV.Ò\‚„q’@õôãƒë]?£§3êe7</w:t>
        <w:softHyphen/>
        <w:t>‘Ñx?B:þ¶ÒÜ?û=¶?@I?Ž@?¥ñŠ/fÕ[O°•</w:t>
        <w:softHyphen/>
        <w:t>ìí?bF‡?ˆà±#?'Ôö</w:t>
        <w:softHyphen/>
        <w:t>Ï†W?[Ã¨©`&amp;?JåF?`ñ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º‰Q</w:t>
        <w:softHyphen/>
        <w:t>]†#wšr@ã$ô?t¬b¹ë&gt;m‘r²¤¬vþ?Õeñ=…æ‰¬?râ#%»ÈÙaŽ???Ç ƒžÄVo†-æÒ&gt; ®ž…Š³´r $n??yíÐýEGððãÅÙ8+ä°`p1ÁÈ?ãÐÖŒ²D~.–É8R@?é‚?n3úVrV”à»?GXEõ¹?ÄYï£ñ{Á?ÎAT?FH?ã€@?&lt;ŸN´ËMF}:Þÿ?CñÅ–{c%¹|±?W dô?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ñ7ˆFâhÒM&gt;ÒxÂ©.Ë—bsŽz?Œ?„dt®gÆ·Vš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²€²À¤.rO^¼ðqŒûæŠQrQ‹B©Ê›iêrâÑA§9&lt;?ÔŽ8?LqN1«(,Àœgž</w:t>
        <w:softHyphen/>
        <w:t>ÀäûŒÔª7EÐ?ØÇ«?~1úÔ`+??d?IÁ8è~ƒ½wœ¬®öªXîf??r?sß'ÐPÑ"F?99?»ûàj°È]?o(</w:t>
        <w:tab/>
        <w:t>' õ&gt;¿îÓ¼¥Ú@byÎ@ç¿Oöh°Xh@ö…Cr</w:t>
        <w:tab/>
        <w:t>l“Á÷õÅD`q?Š¬9]Ø'’{ƒÇN?*Ì8?¤’pG\žzqÒ–P@`</w:t>
        <w:tab/>
        <w:t>Á%rG?ƒÁã¥??îP</w:t>
        <w:tab/>
        <w:t>9#‘œ`óÐñÐvõ5&amp;ÝÌ?òW€IÇ??Ï¿¥@%WUÎX3?20N;?:?1Sà?B</w:t>
        <w:tab/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#®1Éúb€?"5?.ì?œðOûGéFâ@&lt;?œ“o½I•À%‡Ì7dq’?çØ?ô??€ãp ñŸ_¥??B??@ç$úuù¾§Ò•?[?•É=8ÏqîiˆT9Ë?“¸?Ð?~oqíR??q*??Áç??yõý(?Xƒ‚@???0=1Ç~õ*Ìë?+.K???út¨YF??nÜ`?¹ë\Ôò©[e@?í9?y#§JcÔFrT?Æïn9Ç?;U\³–W “’p??úƒè*rc?Œ?0;z?oz„??à7\ãŽœò=¨?¡§«}¶Óæ??© ƒ’w?~”Sìx½µäàÌ¤ƒßæ?ý=¨©{‰Ø±1‘5?¤0?FNN)—*¬ÌK??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Fa}òäg??íP^?Û#??né×?•K`[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Ûz0ÉÆx?ƒÞ”Æ€žr£?žx?ÞôÐP¹? ?q‘Øw&gt;ô!?8##‘“ÀÏ~½é¡•&gt;a9ÁS– ô?ã?w©?œ?Ä?¸ÎFqô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áJž9È?Ï'ëL?T`“òŒ?ž™ê?Ö¶&amp;J!??}?ëÆ?ö4Ýç?*IèFF</w:t>
        <w:tab/>
        <w:t xml:space="preserve">ÇO¥,y1¨ Ž1“ÐtãëK±ˆ ’qÀ8ííï@Àœ“Žã‚?ÉÆxëÚ† à?NsÀ=~œö¨IÛ!?d’F@àuéÇZ“??HÚ¹&lt;€2?·±ï@?H$?ã'ƒƒÓŸ¥?ãqÉÆ?:àçùS†ÝÝ??Ž@àñÇZÈ?Œ?œ?»Ö€?‚°??€F1Çù?c¦ÑÆp2zû?:RáH?]¤€?;ÿ?³Ö†8@?IÉÆ=zñ×µ?ih?yºÅº€²©$u??’~ŸÒºŸˆãQ·*?F"À9??9üûþ5ÆÙ_=”ÅávF`?åï‚•Y¿×oïÆÙ§’E??NI?£Û5„©ÉÔRF‘£ÊS…Ž?Á$Œ`džœŸzôO?[4~?Ó??ÌAC”`@%G8ì3úšó‹YÞÚ@èì??‚3’p9?Õ«qâ?B{S?×²&lt;L¹*I ,bJr”“]??Q‹]Ê?`fÖ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“</w:t>
      </w:r>
      <w:r>
        <w:rPr>
          <w:sz w:val="24"/>
          <w:lang w:val="en-US"/>
        </w:rPr>
        <w:t>"r1Ôòk´ø‡?l[n#Xˆ%0pr:‘\?</w:t>
        <w:softHyphen/>
        <w:t>Ü¶×&amp;â?u8Æ{?§&amp;¯ÝëW÷±,sO3?OÄß‘ïJtäæ¥ØQ¢âwÞ?†TðuÚ?‚¶æ 1??TvàŸa^~ºEóÊBZ\31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íÒ¤ÄZœ?,w³ À?x?Î?¹£þ?}VBCÞÏŒàeˆ8ãŽ½jaJp“k©n¤ZI</w:t>
        <w:softHyphen/>
        <w:t>‹:®tm:?¹Úng;€W?*ã¡Çrk?h ä)$?’Gåô©îîç¼?Î‘Ø¨ä’IÇ§^¼Ô?9#i9?ã#ž&gt;µ¼SKS94ÝÑÓx"?—ÄVò0?cÜÄ“€0§?4ÿ??nO?ÎU±6r§QÇÿ?^°-u+›5aÎ€öF#?O~*½íü÷n&lt;ù$’z’sù÷õ¬6ês•í=ÎAŒZDÆA?ð?¦yÏ?•w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&gt;eÔ„|»?' ?r}G®+Î²ûˆÎì‘Î?&lt;õëÚ¯Úê76ª?)äE&lt;ü¤€OsÁàsUVŸ&lt;9P©Ï–\ÃµttÔ.?«‚]‹?;?y?®ûÁ‘Ê¾</w:t>
        <w:tab/>
        <w:t>Ô tPÒù†5à?”ÆNGOë^us;Ü¾ùX±?\œ‘ï×œÕ¨µ»ø òc»#?Â‰?Ç\gœâ¢¥'8¨¡Â§,œ‘¥ám6æ?Û©?LRƒ#°Â¨?#&amp;´&gt;#ÀÒx&amp;E?9cP¤?óéÀüq\¥µÜöÓ´©3£HrÄ1??ô8&lt;ç4·?·7D™$v`22Ä=:õ§ì¥í?ß@ç÷\m¹éú?—r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m-ö‰??Œ(äqß?íú×?eàÍjîèFºt‘©?‹ºà?Žzõ?ÕF?gQ‰BÇypŠ1œHG?èyä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ýI+}r¤q!?N?ZˆÓ©?íÔ©TŒ</w:t>
        <w:softHyphen/>
        <w:t>u±éZeþ—¡G/…nßËY?ù—$†]Ì¼ŒcÓœñÎkˆÕ&lt;?«A~ñ[[›¸3”–??\?ã‘ž•,òJæWg‘º’s“í×¯½Lšä *M"…&lt;?b?&gt;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ƒ¼^âuy•šÐïtw‹ÀÚ,Æí?ûJ@qà‘‘òä?ØòzzSn´ø¼oa?¡jÐÃ¨,aeFÚ¢F?ƒÇ'?À?ÏÖ¼êY¥šc+»K“œ±å¸ë×µ*O$`ˆØàœŽqŸS×ŒP°í&gt;dõ?líg±²ž?ÖÐ?ÚU €\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“ÐWi}ã–ÒotØ!œÝ}?»“p"`@??9?ëÍy«_Ü&lt;d4Ï€0¿7 c¯^Þ•?w6æ$“ÈÉè=~¾ÔåCÚ;ÌQªãðž‰â?ÅâIWWÐnRìÊ¤Ï?“??N</w:t>
        <w:tab/>
        <w:t>^ à?oCYþ?ÐÛC¼]KZ[¬`ˆÑÏÌx ?½N?§¯jä?ï?Ýb??€{dò8ëíCÜÊËó;?Gs“ŽpG©ã¥?Ê\¼—Ðn¥ß5µ:Øo'ñ?íåU—bÊ¤?–? çõ9?RkGâ‚Ü-Í¤d*ªÊÁàä÷8?òx¯&gt;·žx¤.ŽèÄpTã×¦;ûS®ïn®ÙVây$?8?Éîzg¿</w:t>
        <w:softHyphen/>
        <w:t>?ÃßR[ U_+r2I? ·?ñóû~?é??b1X_¼ŒV9@?íÉ$?Ðg¾G5æa?\‚2z`ŽñÇçVmïî Â¤Ì˜û»?ŒvÇny««MÎ&lt;«BiÍÁÜ}ì/m}%¼‘?‘[?H?pÈ?ÁçŠô]7O»“á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$4Š€’?që“€kË¦ÊåË?ÌAË6sÓ‘ÓëVSU¾òð'`:????98ôÇjš”å$—aÆ¢‹o¹Á’F‰Ð«?ƒœd?&gt;÷×µz'Ã8æ‚;ÙdV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ƒƒÉ$ç8??×½y¨•žV?C?rI&gt;ÝOµ\ŽîkmÞL®??1Èöã ª«MÎ?¢§&gt;Ys"Æ»?ÖÚ¼‰&amp;2$m®sœdàçŽµP?,BeOlç+ê?‚YLî$rYÆBîüx&lt;tô¨–V3? ‚p?þØõãò</w:t>
        <w:softHyphen/>
        <w:t>"šV%½nt¾?ÕaÑuØ¥˜?m!?Uä•?ƒë×8Åjë&gt;?ŸPºþÒÒTOopI?I%IÁ þ&lt;{W??e`ÊB±?ù‡??ëÁôÍ9.ncm±Ìè3“†Á w&gt;ý+9S|ÜÑ)OÝåg¤è?Cà«+[Sx–õ£+?¾ðÎ?Î20xÈ?Ïn™5‰à·¸Õ|`u?%˜í$¬H? “Û®Ojä¤y'lHì@\‚Xd?_</w:t>
        <w:softHyphen/>
        <w:t>6Þg¶.«)RäŸ—œ?yã®j=‹³ovWµi«lŽËâbK?²³?ínTF?’I#&lt;g?Ÿóë\b9}Ùe^?pN@Ç?{óÍ?·?ÎÁe‘ˆSœ?qy?Ö¡„?‚IR?ÎHùxýsZRƒ„TY?Ÿ4¯mË?EU(Î3Œœu?#§?ûÔaÃ'?‚@à—Ž?ö5?Ðä¨ùA??Šr;ç¿õ§Eþ£vJ?à?˜?uê{V„ÜvT³ ?0?$`õþ?óéN–5 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d??ë•ëLó?sÀ9??A??ž?¿½Â%'†=@=ÆO$úô ?®åVu8? ???gåÇõ§’@$‘»?ðqŒåzòqQ3’?€¹&lt;ú`sÏO½HXÊ¬§?9É?9ç§Z?åŽ</w:t>
        <w:tab/>
        <w:t>?i9ê;?zuíÔÔRË)d@(?b@Ã{Ó#â?4ŠpI$ž@=1õ=iðË+²‡?#æ#øz€?éëÖ?¡.¹|õÁ?&lt;žÀ{zÔ¸$ä…ì8??àñô÷ªçp*0Ê?ä€3ŽŸSOóŠ€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ävÁãëï@î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Á¸É8Ï9?JpÜ??'©ÆIä÷ÈþT¢DN?ŽÜäz?xúŠ—(îUIÈ?ç$Ž;?qL?âBJ„Ê</w:t>
        <w:tab/>
        <w:t>?'Žy'ŸÊ¦˜œªŒàd†?•?sõ4Õ?6à7?0G?ÿ?Z›!wmÄ?&lt;?r0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??„*?ÀÉ?÷ÏÐÔx!]£œc#ƒýß¥I†??8Ç_nç×Ò—?ç8 ð?&lt;ŽxúÐ?Û"^úÏOœ€ž¼îè=…?iÎ?´</w:t>
        <w:softHyphen/>
        <w:t>??~ý?áé¸qõ¢¦[‰—¥8Ô?‚@$p~‡Ö©ß1?&gt;ÐØ ?g U©3%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ž9 ?b«Þ?</w:t>
        <w:tab/>
        <w:t>?–&lt;?¦*–Èkc88Fy?LrNy&lt;sô§)c–\?NFs€psŸjkeËc??·=N?&amp;A;y8à?Qè~”Ð</w:t>
        <w:tab/>
        <w:t>–L‘Œ?‘œûç?Ò¤HÔÿ??Ú??Œ‘ß9¦}ðNwg¦x.?òÅIA ’N2AëŽãžÝè?¡X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A3Á#×ê*]¤œ.2?x àvjEÀLîÏ&lt;àúc})7?Ê“œ“œôã¿µ #?W9àÉÇÝ&lt;óøÒä???£'?°9ú÷§ ??sŽF?\ó×#¥1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œã&lt;ŒwÏ?}(</w:t>
        <w:tab/>
        <w:t>æ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àsÇ¨&gt;ôÙ?@bH'?###=&gt;´Š„·-Ð??¯¹÷?ó?`FG?'§ýõõö ?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Æ9ë’?Æ—ÌÊAÁàœãžžþ´…O–</w:t>
        <w:tab/>
        <w:t>#??’??Öœ?–UR?–Æ???÷üh¸XC¸ÉŽp0I?“Ôã?~t¬Hp?À=øàú?c]Ì?^?³´&amp;Ö;›é×{?²U?zc#&lt;äþUsCÔ´wPŽÒûMµ·žBB4k…,AÀ`O?8?ƒX:Ú]+£NE~Y=O&lt;iX?T?A?€z{})ñ?c`ûí1œ?&gt;•Öxdµ·ŠŽ“4q¼&amp;b¬??Á??¯¾&gt;µ£âlèºÏØà²±xÕ?%à?b@8Î}Å?Ùór¥¸*k—™³Ï™ü°??A9 ž§?ƒÇJ•rÈ?g€p???èx¯DþÆÓ¼]á¦¾³·ŽÒò,‰???</w:t>
        <w:tab/>
        <w:t>&lt;z?GÐƒOð?‹Q°¸µ¹·…šÜ‚³4@•?‚</w:t>
        <w:tab/>
        <w:t>?zwÍKÄ¥?û?¨ÞKÌó|ÛH?¦3ƒŸsî)v¤</w:t>
        <w:tab/>
        <w:t>?Û'ßŽõÔ\ë-?Š¦’?mÄ"RžQˆ2•???;úõæº?ê§B‚Þ+KD3‚ÅÚ?$????™4Ýi]$·?N6mô&lt;ÁFFá‘Û¯=:ýh ?@?ã'?ëÈÀë]ö‡{iâËÆÓõ+?d•ã&gt;LÐÅµ·?pqê3Ï¯Ö¹</w:t>
        <w:softHyphen/>
        <w:t>ZÆ_?ë²[</w:t>
        <w:tab/>
        <w:t>?ˆÎT‘‘‚:œþFª5o.W¹.?ï2ØÆh˜}å#“8=ÎqŽ´ÍŒÄóŽpx?†8¯X{¥¶ðˆÕ…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"*«ù …' Œ?0?·SÅbk&gt;/·‚Hít»+5Š0’¼*ÌÌsœ?œ?ÃéšÎ5å&amp;ìŠ8Å+½Î?Dá²T‘œ’??ç‚&gt;é?s× u g¯?Ç?+ÕuMXÛxfßU‚ÖÐÏ0PH?‚y$?ƒ‘Æ°áñ&lt;?¶w?Ý•¬?k??xâUÉ?`?x&lt;qZq</w:t>
        <w:softHyphen/>
        <w:t>)+¤?§?»7¹ÃùNêpH`22z?Ë¥1Ï—€?Î?RAÈ=ó^¿et’x5uYì</w:t>
        <w:softHyphen/>
        <w:t>¤ž;rCycœ??¶:œõÅy?²É-Û\™2û‰??GL}*©ÖsoM‰©MBÖê*£?ã€:?žýj"Fp§Žã?8î&gt;µÞë?ÃÀö7Í?kqq!Vt@?ÑŸNä?“Çó®KEÓ?XÕ ²…C¼Ž???÷ÏÓ5Q¨šmô?§ª]Ê¥ˆ‹’?3À?8ãõ¦?O?“žN?N1üëÖ~ xB_?$ÖÑÄ??AhÐ?Œ?y?“œœûW–ÛÈ–÷Qº|¶? g?Ôó‚?¥*UUHó!Ô§ÈÐÂ€Ãp?õÁãß¥Gó?Àœ?pp?éÅzž½s?x&gt;?ø¬mâ’á??‹€¹É$dœz?</w:t>
        <w:softHyphen/>
        <w:t>yX(K66?Ù$€v“ø÷¢•G4ØT‚‹K¸ï˜“žƒï?ž=1ÇçF??IÈÉ?ê:cÚš?ë¸(???‡Û¯z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ä?ÀàñÇãZ™‘ƒ$l%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ŽpN:ý*Àf—d*ÌI?d€qÆ=½ª©àí??'&lt;?&gt;ïÒ½kÀ~?²‹B’÷Qh^K€LQ8?•?$€z?jÊ</w:t>
        <w:softHyphen/>
        <w:t>XÓÙ¥*|ò±åeÕX+áHù°{?yëúSC†—j©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Nyë[?!Òc°Ô&amp;‹¡ˆˆpr9ÆÆº?xjÇNÐß]Ö3"ªnŽ&lt;?˜?ƒÜäè?¢Uc?©w?¤Üšìq?fº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 ?|¤àúÆ£XeÝŸ(’r0¤pry?ç¥vWž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h</w:t>
        <w:softHyphen/>
        <w:t>l ‡?,</w:t>
        <w:tab/>
        <w:t>n¥Häà’</w:t>
        <w:tab/>
        <w:t>&lt;{×E§kÚ?</w:t>
        <w:softHyphen/>
        <w:t>¤Ow=µ½µØ?fÚ€?'%Xd?@?và÷¬çVqWq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ç—›[–?nëÆ??;qéÇzi²¸,@‰Ôà??”z?</w:t>
        <w:softHyphen/>
        <w:t>vÖÞ/žãÄv©?H–bTQ?q.Jä?’A9=?*ïŒuÛÝ?U³}=Õ?¨‘·Ä¤?À? Žx?Ž™£ÛO›–Û’&lt;¼ÉìyÉ¶˜??Û39*vƒ‚½8?Ò¥:eÙ;…¬ÜŒŒ?Ó8é]&amp;</w:t>
        <w:softHyphen/>
        <w:t>â5Ôµ3R´?Ö`?eHÈ? ŽÞýF{`vÍu^&lt;Õ¯ôx4å²™í¼Ö,Û</w:t>
        <w:tab/>
        <w:t>?ñŒs×?ž3Z?i&amp;£mX*qqrìytšmô`°µ˜?É?p?çŽGAQ®ã…Hƒ?b0?$œôþµëÞ&amp;¸ºÖþ?‹ÛtU3¢É(Œ’F</w:t>
        <w:tab/>
        <w:t>?tàd?3^H«!elàƒ‚?&gt;§§?j¨Õu?oF…Rš‹VÙ–²næ*âÖg'¨??°ì?ZC£_¼™k;ƒ“Œ?›æÇòÅvÞ ×î4ßiºT.Ëq$A¥‘?.?dlÈ?Á9'Û?¥h¦±u?Ã?;HÆv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d)`1Ó=??õÆEC</w:t>
        <w:softHyphen/>
        <w:t>4¯b•87cÍ¢Ò5?[rYO"3?XDHnŸËŸÊ•ô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Ãn?‰ˆäŸZèîüo¨‹{?-:îh"·‰TùGc3`d’9 d?Ol÷5Öx‹[Ôl¼%k¨ÃtÐÜ\??Tåˆ+‘“Œƒ)Ê¬âÒkqFœ$›G™I£j!H6—&lt;ŽG–x=sô¥?5ðL›9•°H&amp;6Æpr}+ &gt;/º¾Ð®?ê|ÜG´¤„€Ì?$Œ€</w:t>
        <w:tab/>
        <w:t>9=yÈÍuVw²øŸÀórVñWlÌ0?Î3œàŒgß4¥Zp³’Ðq„%¢ÜñýÓ,»?ýñ=1Îp@ {Ö•¾‡©*†kI?žT?l?ßëÖ¡K)n5x</w:t>
        <w:softHyphen/>
        <w:t>•wHÏµA?9ÉÈ&lt;vþ•Üø¯Ä?pè¶²?xc</w:t>
        <w:tab/>
        <w:t>q)Ày???È?tqÇr2{V’œ¹’Ž·3QVnG??nòÂíÚ??Ï?2?ëŠfÀ¡?J©à?yÇ?'Ž¼qS€™ 1#’07r=ûbšç-ÀRp</w:t>
        <w:tab/>
        <w:t>$à??Èç€+mˆhc ?¹$ààç8^yéÖ¡q±À9 ƒÎ3‘Ï?^sS–</w:t>
        <w:tab/>
        <w:t>»y#sdsÐóó}=©$1€äƒœ??NIÉÁ?Ô?p?|Á°? ã“ÏÍõö¦»ˆÁV$‚???Çæà÷©?d0r@Îsƒ×œ?¥4†)"Èê “´‚G'?¥?Ð“adÜ??@Á=?ç©ç¿õ§Ç˜ö)??ddc?3ŸJHÔ…U?l??I9&lt;g&lt;tëŠpPJ±?–?)$sÓ$oéL</w:t>
        <w:tab/>
        <w:t>FI'?u?žqŽ§Þ”Žçœ‚zãžzuö¥\?ù?œç&gt;¼}ãÏOj&lt;À0</w:t>
        <w:tab/>
        <w:t>ÉÏ?p??-×¥!ˆT!8?ƒ“Ð?qŽ:úÓ|³æpHÏÞÆqì?õ§ç?q\?äg?/?{ñ¤?T€@P?HãåÏøÓ?É)?d?N7???¦&gt;êU”c??·\p?§N{T??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àcå'?~4Œ?.6‘ÎÞÇŒ?ÇOZ?©`…ýáÈÈ9çÓ={t??BÈW ŽX?vçžjX?? °'¡Ï?œv&gt;•3?à‚?àsÇ98êyè(?lÎÍFÉŽsæ¡????‡_z)bÂj?„?</w:t>
        <w:tab/>
        <w:t>™p§ýî¿?/r^æƒ’/C?</w:t>
        <w:tab/>
        <w:t>'’??þ³UoŠ– äƒÜ??éSÈù»(H$c?Óüõ¨.Š2“¸?????õª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P?Œ¶I$ò@&lt;?éõ¥?î ???&lt;ò;cßÖžC±È??Çõ¦ ?nx?çÙsßñª?6$9Ü9Î??yìEH??$¨#Œã§ÓÚ™µ?%°¤??ÙOõÍI´)?€?ÀÉéÓŽ½é???E&lt;?ÜzñÇN†•@E8–=</w:t>
        <w:tab/>
        <w:t>àû})F???9?öÈã</w:t>
        <w:softHyphen/>
        <w:t>.q€2rqíž&gt;¢?.ŽÜ*€F0?-ŒÓJ)pÀžI$?Ô?ùÏjnIb@'&lt;dwëÓÞ‚??Æ</w:t>
        <w:tab/>
        <w:t>9Àþœtõ ???Ä?ryÎîœõéJÌN0??çŒõõúQ´dà?y žøí‘Ò“`É ã Æz?N(?Ê</w:t>
        <w:tab/>
        <w:t>?99úã§Ó¥5C</w:t>
        <w:tab/>
        <w:t>?€p¤‘“Ó“Öœ??8?ì?98&lt;RÚ²µÜ"@J³NG#œ‚)=†z%¶©¢øŠÒÞÛW„¤Ñ¨A `?~‡?vàú?¥CðúTF»Ò®„Ñà²?2Üñ‚8'Þ¹KG½Ó¦%cs</w:t>
        <w:tab/>
        <w:t xml:space="preserve"> ¤ˆ2?=2}Gô</w:t>
        <w:softHyphen/>
        <w:t>Ï?êú</w:t>
        <w:softHyphen/>
        <w:t>–¹o?ód¶‘¶JŒ</w:t>
        <w:tab/>
        <w:t>R?qÏ??õÇ(¸§*lèŒ›|³F'†£˜øîÝn÷?À¾â?ÈõãÚº/?øzúÿ?ÄB[??hä‰C” ŒãžƒŽ1Klmî~'Ç$+µ‘.Á‘»?ž?N‚¢ñÖ§{?´±Gs""Â?Èä?’IèqÖ§šRªœtÐz*mo©¯¥ZGá?</w:t>
        <w:tab/>
        <w:t>ÝÜ_M?ÜÊ3!fa8Æqê~¾ÕKáÉfºÔX¨ÿ?T?# 98Ï?òk€¸žY›sÊÇŽI9+×ž½ë¿økoö‹«´?ˆ1€?ïÉ&gt;£üšuiòS“{±R›”ÒèŽ&gt;â%ÿ?„†T@1ö‚??ïqŽ+¼ñ·‡õ?`XËc?›?q`•ÀÁ ???=ë†{y×Ä</w:t>
        <w:softHyphen/>
        <w:t>?Vi?l?ç+ƒÔŽ¾ÿ?…vþ&gt;¸–ÒßOhd‘dV,H$?p?#ŸÖŠ©Ã”¨|3¹›áý?_^G«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¶FX?cŒ???ÿ?</w:t>
        <w:softHyphen/>
        <w:t>rþ"ÕF¯®\]ª…Y?????`?Žƒ5é6</w:t>
        <w:softHyphen/>
        <w:t>eã_?,H·i•bœ2¸?ÝŒô8þcµy½ÿ?‡u=:I^æ?DS‚ì&gt;V?ñƒš(Í9·=É©?Ê¹6:ýT¿ü+Kb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‚</w:t>
      </w:r>
      <w:r>
        <w:rPr>
          <w:sz w:val="24"/>
          <w:lang w:val="en-US"/>
        </w:rPr>
        <w:t>AÏ'?íÒ¼ã$Ê„A&lt;?Ÿ|æ½cT¶sðž?±ƒ(BS?2rzñþ?å??Î§';±’??þª¬3V•»Š½ï?ÑüAµ&gt;?éÅ?–??º?#ƒœŠó^Ä…,O#®{p}ëÕ&lt;AjÍðâÄ$$ci?\``Œu&gt;£õ¯+LüÇ$’p??p9§…k•ú†#âG¨i?ùÿ?.?aDQº‘ŽIä’N:r?5å™,X²ädç?óéŠõ¯?[.§à]BÅIY_r³?I$d???tç¦*àŸÃz—Û?ÔZÉæ#??\?¸È'ŒTÑ”c9_AÔNq?DãÀ?vç?ý!¶TsÁãžsëW&lt;?¦ÝA§ê?½´,÷QÄ?ßj“–n8àò9&lt;úQâ-*x,´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j¦G???9??õäûà?QNñ5íö…cc£ÚK,6â1#?%LŒ{?? ?ùæ’|Ë–=A«&gt;gÐì&lt;%?õÏ‡ïtV?M„˜Œ d«}áÐAçñ5äWöM§ê2ÛH¥Z9?äŽy8íÓ?Ö÷…¼Kg¯[JÓÏ$;¼¹?‰`?¸&lt;g’?È÷?·&gt; xrv»ƒQ·‚I?Ï???’@À=zŸéD/J</w:t>
        <w:softHyphen/>
        <w:t>¥³?ýå-7Cõ†ßðÞÓ,K(99ÈÉÀ?vë^f?†?““‘žüwãò¯_×4¹SáÍ¤+=ÂùeÂ?•??Ù9?á^g?‰¨Í0‰l§%ˆ?(@'×</w:t>
        <w:softHyphen/>
        <w:t>V?JÒwê*Ñm«?¨¡@ 0?‰'Ÿ¯?•3a3?Bà??9öàûÖö¹¥.”Û0/pT¼™àœ??&gt;ßÊ±?</w:t>
        <w:tab/>
        <w:t>€??GR9éÏNµÕ?]\Á¦‹ú?™.©ªCjŠìÒ0P?aß&gt;õé:Ž•®[x–ÖK+I†Ÿ`?#É?*?ÞqÇ_›ƒÛ½aøgO›DÒîµö@$XÈ·??±ÀÉ?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$ÔnÞFf™ÉÉÉ,IïÏ×Ú¹¤Iû»?ÝB*ëSºø›¢–[}FÞ7?NÙ?889ÛžxÏ?]ñ1¹²ø}h¡Y£e?xÀÁ#?ÙÅMá¬xÁ’X_??æ4l?À?ÇŽ@$ãéVa‚/?x^o?_:Ch?8À`Z@?22GA€r1ùqó8Ú2û,é²jë©ã?C&gt;ù?¿Sœ?Æ}øÅKm$ÑÁ"ÂÀ+˜?÷†IÁú?Ò¼ðž</w:t>
        <w:softHyphen/>
        <w:t>mzö</w:t>
        <w:softHyphen/>
        <w:t>c9 •8èH&lt;?éšè¦ð¤š/„îï¯I[¦)?‡&lt;Æ</w:t>
        <w:tab/>
        <w:t>Î???Ïµz.¬=nr*Rêrz</w:t>
        <w:tab/>
        <w:t>?^²bàƒ2`ô'?uâºŸ‰‘Hº«’„?€?HÚ?9#î?ã\ï†mn'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FÎ&amp;RÌ€œ`Œ?ô®¯â•¤ÂöØ†i’(B±?…n¸?¡ÏJÊo÷Ñ.)û&amp;yõ›+Ü'ûÀ?sŽÝxëÒ½?âBºÛé¤„ ‡9?'?.H gé\.™nÓ^Ûª fÜ§?6?äœð+Ñþ#iì4:hÊá?†Ú?‚“Ï¸?`þbŠ</w:t>
        <w:softHyphen/>
        <w:t>{X…5û¹?ÿ??µK{›}GE»?ëc-</w:t>
        <w:tab/>
        <w:t>$m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I?NAü+?Kð¥ÑñsZÌ?Ao!–F#    9Î@ôþµ—áëó¤k6×˜Üªÿ?0äd?A=z?MzŸŠõÛ}/C»x?É=ìf(‰$?</w:t>
        <w:softHyphen/>
        <w:t>[§8þg¾k*œÐ©h«ó?O–P÷žÇ”ë·ë¯Ü¼a–-ØBHÈP0?N¤uéÞ»PŠ&gt;?¶?Ô‡,@_¾w€?sÆ9?ñ¯:Dg¹R?³1À?9'ž¼~Uë?:uÑøc?´`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eù²X0Ç?0GçZW÷TcæM?y›&lt;¢5*Ñ°Œ¦æÉÀ?tãñ¯Eñ˜x?N ±@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—?Íyüi!¼ŽÙP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+g9ã¨üëÔ&lt;[§Ï7‚</w:t>
        <w:softHyphen/>
        <w:t>áH¤vˆ&amp;í‡$qßŒãŸÎŠÍsÄ)/vG’ƒ•l60¤‘ƒÀçŽµÔü&gt;ñ?ÓµCk1)kpB³?€‡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ã#¡Ïbk“0?Ì§??œ??sÏNµ¥¢[=Î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v.£?d`œdëÞ¶«?(4Ì`Ú’hô½WH²ðÌúŸˆeF??+lƒ$</w:t>
        <w:tab/>
        <w:t>X??=¹?…y:4²\M4…˜??[ t9¯[ø‘g¿ÃPÉ7?$›Œ…?P¸ “Ï?8ü+È!9?ã?`?0vð:}k?%Üy™¶%®m1??s©n?p?=0Gõ¦`õ?±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FN??öõ¡‹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??G?õ¦D?ä?ÎxP:?+¬À|¨†6.??ê3Éçô¦??NGr?G~zqÐÓ™›f0A'¦8#Ÿ—¯Z%ÉP?rF</w:t>
        <w:tab/>
        <w:t>?€9ùzõ C</w:t>
        <w:tab/>
        <w:t>Ê6??€qÜóÀãïM’0#~Jà’?G^x©‘Nvz`œ?Ç?/×ü)?a???œƒ’~ï8?Z?Ú?@þcl?‰'?ñó?8ü*eQ?Š71Ú¤?Ž?Œdõè8ü#F¢e9ƒ‚?Æ:c·SÆiîwÇ?8?F8ã &gt;ÿ?Ö€±1•s´?ÉÇ?Á&lt;ÿ?ã¾ô?ƒ?*8Î&gt;¸?¥G??@§$‘´’???–‰??ª©‘È?ý~Z?qv#*BðpNx9äŸoJrsƒ08O?êO×µC?YHò9+‚F??§ÐTÊ¹?‚¤œrqƒÃŒP?ö€??h?ëÔg?Ï&lt;“Ú”€?A·?²?8ëÞš£ `ç# ž¤q’xê;T„’0?8È$?Ç?'ò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*äc???œz/_Öž‡‚T?wcñÇAíO??v?&gt;R@ ð1üé‘—c¸–?ç??ãŸ—¯SLp1}NÓr&lt;å?#??ÃíE*?×ÖC?æe?†3ÃÂŠN×?Ü¿6?ÙÈ?à?‘Ç5Zò5Ú?B??I sŽ§òéS¶^ý??@'Ôö¨.À?fòqŒ??ÁëŠkd5±H–@Hä¡ã×éíR"9Bá€?¨'?ÿ?¯ý*=À’ Œž™?O§Ò¸°Âpx?Œg½4?n§??†8äôö&gt;ô™e??ÍÔž?JRK©Û‚?È??aïô¤È*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ƒ2?9úŠ@"’ØRJ¾™çŽzu?!9P?9??…?ã&lt;Rjº‘ç?*</w:t>
        <w:tab/>
        <w:t>?$ƒÛŽ~µ&gt;ARJ‚H$ô?&lt;õèh?ÄUrÙÀ$óÓ×¥?(À‚ ?ÁÆp3Èüh?#ä? õ?ñ’}éÄ‚às??çòëÔÐ?cÀ???8???;Ž;Óp9Á?tç&lt;O</w:t>
        <w:softHyphen/>
        <w:t>&amp;H?*Çå8öéÁç</w:t>
        <w:softHyphen/>
        <w:t>8° åX?€ô==&gt;¾ô?¸W?#??zsÇÖœ®©"°bNs€zõéQy !?[?A?vÇó¨ÞR?Æx&lt;àzôÇ¡ ?:sâ½A?ci™‘~â??g¾??õ?D|a¨?yb@‘‰AQ?$gœ?g?µƒ¸îbÀðFH?¾ŸÖ”?œðÁxéœ?œt¨öqì;¾æ†•</w:t>
        <w:softHyphen/>
        <w:t>ÜéS¼Ð?ÜÄ1b¡˜?9?Ž•.±®\ë.&amp;¸egà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?ÀäVC8'?d??céÓ¥?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‘€?cèxéG$o{?Þ×?Ð‘‘ŸR2;õöô</w:t>
        <w:softHyphen/>
        <w:t>í?Ä7ºd[-¥?À9A’z?H¬?l7?rGÊ3Á=óÇjllå~}¤œ3Æ3Î~”å?%f$ÚØÙmzõõ&amp;»c??¢5?ðyã</w:t>
        <w:softHyphen/>
        <w:t>XÕ|K¨jö¢+ÉRAÔ??†?:?2??°r3œƒÆFHÉ?sõ¦‚J’?#©ëÓ?zu¥ìã{Ûaó3GOÔn´éš[iŒlA?§B3Ð‚9éÈ5bó_ÔoB‰çwØw*à?žpqŒ?Y ”[h “Á??ž~´ÂI' ?½Ç?žG?hp‹w°®Íé&lt;Wª½±·kœGŒ?E?#§§5‡?ÃE2È?ÌNq€s× ÇçA$?&gt;Q×&lt;Ž:ò&gt;´ÔØ</w:t>
        <w:tab/>
        <w:t>? äö$m&gt;£Š?"¶?m›ÇÅz—ÙÌBà´l??ª?ôÈéX;Ë;°Ú</w:t>
        <w:tab/>
        <w:t>lœ?ŽÞÝ)2r2Aç??¿?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|…?1É?xã§Jj)l+³CNÕ¯ô™Ò{?¤…Ç?”à‘èxät</w:t>
        <w:softHyphen/>
        <w:t>cãu?a $m'?qïÇ??ç7‘ò’F?z?ÎAã í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»I=3ß‘œñÚ“§?îÐ/#V-zþ;ö½73?ÜåœI9à’Açš~£ªÞjª?æv•ÎXŒçëŽ¼Ö:°?`ƒÆA'¨?ÉéÖ”¾@aŒ?¿0éëÓ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D;—-ç–Ö5?†??1Ï×Žµ¯ÿ?</w:t>
        <w:tab/>
        <w:t>ž²¡Qo\( ¨??œ?ÆG^¹ú×&gt;]v“ŽÝ$zð:Òo??rGSŒôç§?h”#-Âï¡¾þ1Ö¥$5ôŒ?#$ƒž~ª4ñ^®„?}) aÎ1Ó=GøV*`±?‚?Î3lqùÓ9?ñ€???È&lt;c?t¤©At²Õíì—³?gs#79$óÓ?ç¥A’E(t`¤à‚§?ð9ëÓÚŒ?ÉÆF@'ƒÇN:Sv’ß6q‘žIÁã§?*ì</w:t>
        <w:softHyphen/>
        <w:t>`6_ÄÚ“Ù˜?ÜqœnÈ??Î;Ž+?‰?›€FO?8&lt;ó×¿¥;,¨C??PA&lt;?JF|)Ãc?žI88&lt;ŸjJ)l€Ö‡Äz•¤?7³$j¹?1?@Î;ò=ª¥Æ¯wsrne¸‘¤?‡f$Ž§=}jŽNFKc×' óÉö¥Ýò¤“’Fs×“íK’7½€×?'Ö\3&gt;¥tp?æF8ã¹Ï5?Ûåº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Ô˜r?RX±nxÏ&lt;ŸLÖB?ÛÃ?8;r</w:t>
        <w:tab/>
        <w:t>Ç®jU] pF9ä?9ï“Þ…?</w:t>
        <w:softHyphen/>
        <w:t>®_´ÔçÓ.¤’Âi`R@Â’??º?}}&gt;û[Ônã1Íwpê@R?‰Èã?Üv¬¼üÃo?xÉ?wÇ^ôàI`H#ŒŽGN?=èqî÷?Ém§žÎS,2I?d©#ž?J¹wâ?û´)=Üò.??ä$?È&lt;?ÕE–?²ï.?ä?€Ž??ûÕ|#8$?Î?NO?/ÒŽTÝØ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#“Œç?ç9ã¥Ms=ÄhŽîà?ª?äqÈÇ?PlË??HÆ09äñøP@(Xå88?îäà?ñUd0Œ“*?Ø$©'?#®xü«Auká.&amp;?ã«?ñêjá€l?Q´üÞ˜úR|Å˜°Û’</w:t>
        <w:tab/>
        <w:t>*O=1×4šOt"@ì.Dá‰`w?ÇQÆIã</w:t>
        <w:softHyphen/>
        <w:t>]}kPkfOµO±‡#Í=:äoJÏ$“Ž</w:t>
        <w:tab/>
        <w:t>È'ƒ‚xÁ?ô?¤Á$Œ?“œ€~÷¯Ò“Š{ !$?Ä’N</w:t>
        <w:tab/>
        <w:t>Àê3ž?J·k;ÚÈ^7)“ƒ€:œž{úT!?bÄ`òFsÉç“íJ¤gä`sœ?žNNsíU`±jçV½–)`3Iå??RÄŽ3‚Fyª6åRGF?ŒrÄàtàúûu©Ý”((?ìœ?'?ïŸj‰dÌ |¸??19&lt;ç#ò¤’[?&lt;xU8'?äŽøëÇ_J¬Ä?:“œ??8ÀöëéJNNUÀP@?'‘ÆsÇZ@?,HëÈ Œã×§Z lk?Á”ç‚G {óÓ</w:t>
        <w:softHyphen/>
        <w:t>??È£#œ`c¿?^:R¨F2)9ÉÈ&lt;q×æã½6 Ød#$r:q×æ?öâ‡Êå??\?AÀ?¯?6}}©ø2n ÷$?CÏÌyïÏ?…??0GÍ“ØwùºÐXn*</w:t>
        <w:tab/>
        <w:t>Q“Ç÷züÇž†€?Ê??? “É#?2O×µ?</w:t>
        <w:tab/>
        <w:t>?¤(R:œŽ?QŽ¾Ÿ…?…±À`õä?yç=½(E"HÆ???èx?ïÁçÿ?</w:t>
        <w:softHyphen/>
        <w:t>Ldªqœ?Äœ`òN:ûPüp$Î9$?œ`ŒŒ?§¯áL|–</w:t>
        <w:tab/>
        <w:t>ÆrqÆ?&lt;ž:Ô¤¨Œ1nƒ9ÈÈ??G?M?4aIÉ$€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ñŽ:žôñ!%ŽÖ$€??ý?÷õ4Íê§h?ã?à“€z?Ç_Z??œJŒü€÷ôþ´?*– ?–Î3ƒ€z{ô?»²vðÙè0&gt;aÇ9ÏAH„²ƒÈ???ž?</w:t>
        <w:softHyphen/>
        <w:t>?6?ì?\‚?&lt;r9è(?¡ˆ8?¯ ädŒ}ï¯µ(?ç¶s“ÔŽ}ºšvÜ¨$ƒÆs“ÔwëÒ™¸r3Û‘Î[ë@?í@mBÌu&amp;d?ó€3ÀúŠ)lX?OO?äÏ?À??ÝÁé×ÖŠ—¸™m?ŸQr???@#‚@íõª·Dä?*sÔ(ÅNÇ7å˜1Ð??òª·jC†.6ƒØu?Õ}?¯b‹?¿h$õ?g·¥H&lt;Å?$œŸ\?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Æd'’?§??ãNg%Iù·?2AééŽ?:?|ü»I%Qßß¯js??%˜Œ?N:Œ?@ÏJC•RKsŸ›?‘ôö§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Ì??ã±ãŽ(è"¼l?žHÆ;{sŒô©C?+‚¹ä?:uëíQ?´«ƒ“ŒŸåô©˜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É&lt;d?O9?Ž”!?Yˆ??GB?Ÿô£?0À?õ ÷Æ:ú?JpÀ!€ÜzŒ‘ó{?¥00$Ÿ½Îrq“ÓŸÂäg§¯??ôäûûP?òr?pAÏë×ô¦îSÏ?àç?zsÖž?Ë€A ç#=q×¯J?¥Ã'nI??IéÁäóÒ¢“?0Ã $ƒœãëRdp?8Ï?õ&lt;ä?:T{W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!rzžr???’&gt;Xç±?É8?_éR ?©`H?§§#</w:t>
        <w:softHyphen/>
        <w:t>D?Ì?\ôç¨ïŸqÚ”?8? Ž¹ê;ž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L¤1d?‡N;ûcÖ”»”??</w:t>
        <w:tab/>
        <w:t>?#×ÛëMp?$gŽ¤?Þ½:Ó6’F??ŽH=½~´?ì—&lt;?p??ïëLlœ?£988ïÔZ\?NUºu?ëÈã½?ŒáÉç?ô9??;ÐA¹œ`ðpzõ&lt;r=©Ç%I??Üg?úý)…ŽáÃ?g§?Ž:t÷§?’H?pt8éÓ¥?9UÈ#?äž§ž¹ü)y?H?Üâ›–U`7?Aï‚zñAr@??Ør?zðh°?wgå$‘ÈÉ&lt;zç×Ú“0@8ã?“Ç=é2Ì~PK?ºI8&lt;óž?*2I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Ð?yõÏ?•??Xœàä`“œqÇ^´ÝÌWï?:cœãŽ&gt;µ??ˆ9#?€I$ëÓ</w:t>
        <w:softHyphen/>
        <w:t>8œ‚‡8?¨êG¯×Ú€?Ù</w:t>
        <w:tab/>
        <w:t>ÝŒ`à‘ž¸?ßÖ—©È??IÀ=zt¤'æ î?gŽØÏ#Žýé¬À“’Øê@íÓ§ÿ?Z€V?# ?ƒÏ??&lt;r?zSK???œ‘ƒžþ¿JL|Ä’Ã$?‚x&lt;tã§</w:t>
        <w:softHyphen/>
        <w:t>H? ?Í×¯?—Ò€?[??GâF?:õéB?Ú??N2I?ëMr?#w?9'ÇÓ¥.sŒ?É8?õúñÇµ?=??aX?žç#=sý)~\?‚p0</w:t>
        <w:tab/>
        <w:t>'Ç?Þ˜?b?[?8ÏR=O?•É?NH?g=8àûÐ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p¤“òŽ8&lt;õ¤Ê‚?àŒ?GAÇ?{Ñƒ@#Ó9äqÇÖš</w:t>
        <w:tab/>
        <w:t>&lt;’r8?g?8ëÖ?c???àŽx?sÇZ????'?¨?=xúPw??rG?€3Áã¯?™+þí†Aä€8ç¯?QL.,ˆ¤ò??Œ?zð}?½0ŽÛ??y=29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?ç'Ø?›¯?‡qêÛ²qÈ?7SŽ½¨?`?À??g=?×Ž=©øÎ[ŽÙÈ??_Ojbž2pÜs€&gt;oÿ?U;Ã‚Àt »×j?jH €Ã?ãœd?:ûÓò¥Ž6Œ?F9ãƒÏZf2Àl?Ç=G?'Žµ ? ?†?e‡#ŒŸ</w:t>
        <w:softHyphen/>
        <w:t>?E!Â??²H??0??Á9äûÒž2??‘Œ?É&lt;ñ×¯½Iómä“É??ôëI’?;T?Ny?žG½ °Àv°;ƒ?qÛ'¯?ž¢žIÈ#??àqœöãó¦–bÀ?U?ç?8?àŽ:úÓ\²¨f?¸'$?òäõ?¹ </w:t>
        <w:tab/>
        <w:t>3‚??œô??}8¤dR@*???‚09?8è{Ð¹EVt?àõŸCžsŸÖ¢l†? ??89Ûžß0%Ø ?…?œƒŽœ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g¢•ç?#Œ?:u¦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Þäp8ëÔã</w:t>
        <w:softHyphen/>
        <w:t>?•`@????ŸìõëïH?À???‚9ëÇáJ¡€lF¬?àdsÉãè)$PÇ%y9?ná¸&lt;?x&gt;´nÈ#?ÈÆ?ûØÏ?ž¾´?ç?ŽP?8 Œ7&lt;ƒô¦6é?;Uˆà?GÌ?¦)ÁÔ‘ƒA?èN;?xÅ.X¨È??I?òxäsÐw£¨?$DHÌS8Æ??‘Ç?…K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ÁÁäã¯^žÔàŒ?s·??ÁêxçéM?ØÈ ?×8'ÐqÒ˜?ÅÉb?;ˆ?dóÏN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</w:t>
        <w:tab/>
        <w:t>?’??ç&lt;ût¥L•*ËŒ’?O^¼?:{Óˆ?$œœ?ž§œ?§½?èGÆ?X???u%°xät¦8R¬?c“ƒ‘Éç ñÒ¤À$’Ç$œüÀäóòjV?VÁ'$‚8ç?àsÁ÷ D@)Ég??g?ôÏäE&gt;?öN?¹f Oñ?9àô?Ò·-´?È&lt;ãÓ?:þ&gt;´ØÑcp8f*@ÈÀ8ãŽ:{Ò?ífÎ7?I#?å¹çéO`ä.q¸?Täãw9'Ú™ÀÏÊ?A???¼v÷©?Ê?À??Fx8?ç€=h????# erH?÷'Ú…Š4ve*€?´œœqÉ&gt;™íIÆðXnÜ0</w:t>
        <w:tab/>
        <w:t>à0?àú?úÓ°ŽÙ??Gq×?¼ví@?Â…Ú c?ŽT?g&lt;õ4ŒÊ</w:t>
        <w:tab/>
        <w:t>?¨Á?€??8ëÞ…íž3ƒ’¼öäñ×Ò€??I?£##8À&lt;õ4Ài+ÉÊðvô?³ÿ?×§?¹À=???ŒàñÓ§½5€Æ?ˆÁ*yéí×¯½9AÎ</w:t>
        <w:tab/>
        <w:t>?1Ü?¼õè—,†5K"7?k„È$öo~Äô¢Ÿ§íþÕÓþ`GÚcí’HnŸJ*e¸™eH?Ë??sÀÉ?ª¥ú˜çÉ\t9??¥[¿â`À7?}9þF¡¿?dTUË)É~£?àÕ-ÖÆ{¨2n??$O_</w:t>
        <w:softHyphen/>
        <w:t>?0AéƒÉ?8Éã·~ô…?y`@?ç¶?¯ZJ??Œ?óžÇ=:÷¦€‰"?å€?Îp~ï°ã¡¡ÀUÁ?h?##ŒãÆœ?0¥H??GÝöüi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 Œ?sŽ2&gt;´t?B¢K¿€¸??;çž?ç</w:t>
        <w:softHyphen/>
        <w:t>9GÞ9'$÷ë×Ž¼?FÒHm¬0¸8ì?.´äròK??È?ÆsÈã</w:t>
        <w:softHyphen/>
        <w:t>!!Å‘—×&gt;™çžÜö¡‘QU·?žF3ÇLvéëFA?ïŽÞ„qùÓ6€Aá{q‚?8ãèh??1?°r9÷ã ÇJvH9?z?Ž§¸éÒ‘p</w:t>
        <w:tab/>
        <w:t>?Œ?3Œã§?Oz“€@G?}zñ×¯½??)8À9?Áã8Ï?Ä9Á?“œï~¼bŸŒeCdž0?^¸?ž´Ì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Î?‹éÏ??ñÔœ‚?&lt;?¸ï×µ=H8&lt;?yÈ=N:õéQn!ˆ=O#?úr=½jxÎ@?)$dàuú{P?0?18??qžžÿ?ýjDl&gt;20Fï¨õÿ?ëRJY2A8?$?œuý(É?0&lt;žNŸÒ€?28\dœs·=Ç®i¸?ä€?ë‚89?tèiÙ(??TŒã&lt;ãëÍ"“Ð63Æ</w:t>
        <w:tab/>
        <w:t>9ÆG_J?‰ø`A?$?sÐñÀã¥=ÈaŒãn?àŸN=èÏ??è?sÓŽ?½.?(?L?ç?ôúÿ?…?(?”ô=#ßŠBA8??Ðr?zñøSð ?I Ž‹žÙéïL;X?A$Œ??8?éïë@Ød?€1'Œ÷äûqŠa?‘’@ÁÈ?‡¿Ò—z??r?qž~¼b‘˜?? ƒ’pqœ?ÈçŒP!™?‘’Fpr3Œué×µ4‚</w:t>
        <w:tab/>
        <w:t>äŒsÿ?Ùuý)áÊ®àÃ'œóƒÆ3×¥8¹`r?' ?zúý(?X0;±ÇQŒ/_çF?$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pGÊxà}iÇr¶xã8É8??çúP</w:t>
        <w:tab/>
        <w:t>É*HÚp</w:t>
        <w:tab/>
        <w:t>'ŽG?š?i?sœ?„ŒqÓ¥?H ±?Æ8ÇýóFX?Á?ð2OLôëÖƒ•@?œ‘Œ?y?ƒÞ€??”ð?l?9ëÇZ2??€rr?#Ÿ§Ò”†Øy=1À9#üi„0NàIè?_§õ ?åuÉ;”?2XwÇ~½© ¨î¬OÍÔsÓž½½(?K?‚9ê??‡?=ipsŒ?’???§#žžÔ?¹W???zžœôëH?+€??ÎIäŽ9éÖœ»ÈÁpr1øs×¥( ??`“œƒì9ëÒì7b•??ÉàœŽy??i¬?</w:t>
        <w:tab/>
        <w:t>'8?à?G8Ç½;sƒ’À¨?Ã sÈçô¤&lt;†à/$ä?Ç^?b?œ–Æ?,py?ô÷¤%‚œààå°?#œb€???G^¸%sžir</w:t>
        <w:tab/>
        <w:t>ã*Gc”óÏ^ô€f\?¶H?nÀ&lt;ôÆ=)àž~ñÉ?!N</w:t>
        <w:tab/>
        <w:t>íŽ{R±??¹Ç?à|½:óM?»?&lt;r????ß0?!ÈÈÉ$d?êxÁ?Ó¶??Tã ’?‚p0G=*.I?\€:ŒŽœ?j”?yÉ?‘Æx?8éÓŠ?g$ã?u?“óu¦HC&gt;ÈÔ©?'+÷y?7^{ÓÜ”È?¹=2qœtéÒ«&amp;L§Äò@=ù&lt;?Ž”–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$“´qï×½G$nä(?GUÂŸ—ŸcÞ¦\ŽIÏ?Ž}ºt?c' ?G&lt;‘Ï?Ò‚HÒ${?T*‘€1œÓv?AR@?2ON3ž:úR¨,zn?rp?O?ýªUT,Cò1‘€?Obyé@X…†p??cÔç?ôõ¤%—?‘ÐôÏO^jr? P&gt;n¤ärqŒã4Ô“0NpHäúõéí@ˆš@?i'r2x?8Ç?}h`?x rA9?žœuõ¤*ÊX?1œ?s·?zz?3¸???FAÛœòyç4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?? ñ“Æ8ëëMV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???ã?qÓÖ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’Nr?Hç¯z??ê»1ÀÁÎÜãƒÏz`*?&gt; `?€p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ìrÊ¬??z?€})ø?NI??:ôàq×©õ¥*K??à?O·&lt;}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d?î=pN?=~^´é</w:t>
        <w:tab/>
        <w:t>#?»ò@8#Ÿ”sÖ¢dr??`g…ã?Ÿn´æBÇ8=0HÎ?ç§?h?Ä?±?ÎH?3òŽzÐ¹“w?õ?ä?x?þµ?±Øy??AÁéÇ&amp;?RB2W ’?é×žzq@u%p€ª€€àŒ`çœ`?:g</w:t>
        <w:softHyphen/>
        <w:t>A³t¡˜©?m# 'ÐqÒ¤|¹b?Ò¸?Æp???ß=ê0?ã?Jã???g¨?õ¤?¹?~l?r„?œõùsý}éøR¤?¼åqŸ¼@é×·</w:t>
        <w:softHyphen/>
        <w:t>5Œƒ&gt;Y €AÎq€??Ž¾ô¿9?'?G9??Ðu4?Ô?˜?ÀƒÆs÷±Î?&lt;b¥???;ƒŒ?q–Àïè?*’?Œ`???è}¸ëëH²n`C)$a°N???z{Ð???A?‘HäÜñ×ÐTÊ «??v‚8&gt;€óŽþ•?ýÄ?Tç“‚ppG#ž?§®</w:t>
        <w:tab/>
        <w:t>??I?ÉÇ=9?OJ`G¼³ºí (Æ~£§^¾ôõÜX?y??Ü?'ž&gt;£Ö—`É???N2O©÷ô¦Æ€7S’¤ç=¹ç?ë@?6!N¯`Ä(?iŒd?OÍÈ¢‹?F³bÄ?&gt;Ó?'Ÿâþ`QR÷%îO’º #?#©î1Ò ¾b.s¼çhã??Ž•#??Ÿ 1ÛŒv&lt;v¨n–]¤ªà?@9Ï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ÅKJ?äv?÷ôü)í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`NqƒÜ{ñÛµ.òŒ@`pp@ÎHí×¸¥å,222A&lt;sÇÿ?^„?påÕC?O$‚p?=O½9Ü?ÙÜ@'¨É?½: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Þy'$äž9?Ô®?erA=y$?Øtèh?•ËƒÈR?âF0:sõö¥ANå\?x?w¯=yÍ:6'*2?IÀÏSèr:S¢?aà?’0qó?x¤$‡?ª0?R??ÿ?</w:t>
        <w:tab/>
        <w:t>?zE??d)Î9=??uëNÂ”ç?#œÏëÚ¢S…?ÃdƒœrOc×  d™9Ú?GA‚x?d?zR1ÁéŽy==~´Ò?âvdç$€FO¯Ò‚¤?ò;Ž¼?ð w?r1Æ8ääp9Áüi?%°T?P??}1Çz?'?æÀ'?'“ÎGN”Ô-Fî3Œ“Ï×Ê?1±0m rFG?Ž3ïGÌ$È$?8È8?Ý§rç??qŽsŽÝxëMÚAá‰à?O~h??~I$œò2AÏ_–Œ±&lt;€A???G¥;?x–'? Ç¡äqL8ä’ÜŽÇõéÖ€?O9 Œð</w:t>
        <w:tab/>
        <w:t>?7^?Ò€A$“ŸB1Ï#ŸÂ€¤’? õÁ=ºcŽ´½XŒ‘ÈîzñÓ?¥?AˆÀ†??ƒƒÛ‘ýï</w:t>
        <w:softHyphen/>
        <w:t>????G\àg&gt;´¤6yFGBG?áA??œî?ƒÎ: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“À?=?8ëÍ7åÜFX?</w:t>
        <w:tab/>
        <w:t>Æ?9àŒg</w:t>
        <w:softHyphen/>
        <w:t>1‹??U•NqF?9ÍJ???`I9?br{Ð!®sÌAÀ'?§¦8æ™</w:t>
        <w:tab/>
        <w:t>,Ø9?ÁèxÆ8èiÄ‚à©È íÉ&lt;sÎi¡ÀÛ€y??xé¥? oÞ?H?ãÔg?:t÷¥p2H9?Àô'Ó§J\¨\?8‘Á?ŒtëÖ™¼’W?œp=AÏ?zÐ4H6±?àƒœ?0qØñÚœ[?X?}p28äñQ–!Êá ??üvçŒSÔ‚6’O9àuéÈç¥?L</w:t>
        <w:tab/>
        <w:t>EaŒ“ŒòG#×§ZF?T?F@ÉÉ??ïgÖ”œã–8#Œ~½zRrFrÇ·NzûP0Ê¨%ˆ?ðAÀç?qÖìÉ?‘H9&lt;Ž:{sšPI?á€?? õç¯·¥?y?’OLäþ|PÅ¨Ü®?UE*pzq’8üiØP?p?N?$?8éÒŽvåI99????iÙÝŒdŒg¿ëÇZ?‹ €</w:t>
        <w:tab/>
        <w:t>?‘Œ0?&lt;qÀéJ?‰$??&lt;üØÁ?ºt§Œ?2x$’/</w:t>
        <w:softHyphen/>
        <w:t>0‚7(c‚qzûuë@???«œ?2ÄŒó‘Ó¥!È'h^§?$äóÁö§c?ñœŽ„õëÇSÒ˜vàà?Ï?ß¯?š??9?…?&lt;?yÉç ñÒ“k‘ò°?&lt;g&lt;žx&lt;SÈ?œ?Aã#œõàsQ”?×?$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ëÚ?©Ë?Œ?Ç‘ÇSŽ¾”ÖÂ`–??ÆXñŸ_J&lt;°q€?pNq†éÍ!R? ??x??§?µ0?I»X??3¸ä?8&lt;õ4àA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@&lt;þ‡ŸÖ“i%r</w:t>
        <w:tab/>
        <w:t>?üÇ?ž:úT„…?É9àò}¸íÍ ±??È$?Ðä?xè8éïHvä?ƒ»#€9ëÇÒ“Ì??3Ó?ç?é×</w:t>
        <w:softHyphen/>
        <w:t>D'wrpBäŒàŒž?õ .ZM¤•bzc?ã¯åM;Nâ?cÊŒ??§=©?bì\?20rr=1ÇçøÒƒºB?r?Î?qôã¡ï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C33???9'ŽŸéR?ÎAf?öÎ</w:t>
        <w:tab/>
        <w:t>ìG=(ÁÇÍ´?×?§N??=ýt‘¯?…??Ä`³Óõ§aØ‘Ù‚©*Ù??€@Î:Ÿjn÷ç?±’?$òÂšÅ¶ã?Èç‘×?vž</w:t>
        <w:tab/>
        <w:t>#$Œžœuû£&amp;†ä¼€?ðN??\u&gt;Þ•?J?R?l¯?q “ÎsíéNpPà–$ä‘ó{p{R¬g%·?8$…ûÜt?4?Ü€B«?</w:t>
        <w:tab/>
        <w:t>;T“‚r3œÊ—~Õ? ‚&gt;S‘’;“ÇQÚžK1?œ€q€§æÉ??z?ôƒ8*Ü‘Ô€rO?#Øw¦?r?`???‘“É?rxëHYI?˜.???ŸÞ&gt;õ&amp;IA€XƒŒàòq×¯JŠT??Äg‚?AÉ9&lt;ý(?¸åP?…;@ä?—¯Í×½5Î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ì@ùsŸ›¯SO?????p9#-Ï\ö¡ø??9$Œž§œçŽ”‚Ã?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 </w:t>
      </w:r>
      <w:r>
        <w:rPr>
          <w:sz w:val="24"/>
          <w:lang w:val="en-US"/>
        </w:rPr>
        <w:t>?€@;I?xŸz‘?y€`ñ’2½=IÁïLá²0?ÉÀ?|ÍÎG#¥(??#vNz7û9Ïj?Në&amp;ì?Gn??qœûš‡l¡‹0ôÀÁ?W¸úúwëR?W`??ô??Ç?Ðô?›‚??Ã?A#ï?üG? é@?Ë…#j©?9$|«Ï?Z?*`? ?O?d?:RhÁ*@ ŽH$ž[œ“ííF??ÙÉ?I8Ïr}½(`??8V^ ?…ÏLqÉ=èHÄD–P</w:t>
        <w:tab/>
        <w:t>?vÑ8ÀÇ?šv?*A9?®IïŒ“Çó ÆÅ”?BNxé’~½©"©#??F2?œgŒ?ÇçN9?&lt;’zŽ@è:{?ôÜ?«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àä?Ž¹=M??ä/??ãöÆ€?˜?÷™Ç$?O'?zô?•"˜A%A=X3°9??1?ñŸJsÎUAÁ?‘×ÐqÓÞœ7†È?õ#?3Ï è(?ý‰?W°??‹˜É?‘÷†??ÞŠ,C?VÃ{d}¢&gt;</w:t>
        <w:tab/>
        <w:t>9å¹&gt;˜ì(©–ä½É¼¢úŠá‚‚?R??1Ô‘ùÕy??†??AÏ^µaT¾¢0NBäc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¼#?‚Œ??Œ?\b©l‹Z"”ñ*Ì@8?$€:õéJ£?n????¨â+åÉU!C?2</w:t>
        <w:tab/>
        <w:t>Áç¯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H??Žy?i¡????`àz?qÓŽ•*«?$’0?8??&gt;‡ÖœB‚0 `??ÇLƒÏZ?€¤?ÈÛÀ?ð8àûÐ?±?j¬Xàž?3Ÿ§_Ö¥qÀCg¿^¼uëLP»˜¨lÉ?ò3Óê=)Ø.[pçœœ?ÉÇã@?¯,q’?\gŸ§4¾V?$zðO?Ž:t©?Ëd?‚pN3Û?R??à?à?€xã§CH?pA;‰ ôÇéÓ¥?0?N??ãž¼})?Ë? õÁ8?})AÁêÇ?ÐŽxë@??8$‘È??‘Ï?{P ?À“œ‚?Íÿ?ê¥ÉÁ8'?’?ä{sÖ—!IÏS×ƒŸlP?ŒŒ€rsÏ?ŸÂ“æÏÌN@Æ0:úõ¥Ã?H$dã?8'·áAéÐç ?¼?N(?9?p@êz?Ž¼ŠiRFYˆÀ?G__</w:t>
        <w:softHyphen/>
        <w:t>=³“’rOp@?ž¾Ô¤ðsëß=Â€??ì?Ï8==Ç?…?9?àãŒ?tã§CIÊà?ßŒƒÇ×ëOÁ`0NG??r???š?a*N??Î9#?J8ÁÊŒž1‘ƒ×Š8É9?Î0</w:t>
        <w:tab/>
        <w:t>äzuëJ?c&lt;mÆ?'§&gt;ýh?ƒ$?Œ“î?#ž)Î</w:t>
        <w:tab/>
        <w:t xml:space="preserve"> rIÇ?õýM*À?ÊA8$dzôÇz?pÀ?äg?þ? ??Jä?ÙÇÞ8'ëÇZ@ À9Á?÷Æ9&lt;v©?&lt;?Á$ó‚yô#úÒd‘Ê8?àœ“Æ?ç¥??ˆØ?</w:t>
        <w:tab/>
        <w:t>Æ?RAä{ôëíFÅ?!pqžÇ?y?uö§??ä•?óœ’?õëÒšT™Šƒœ?G±Éç</w:t>
        <w:softHyphen/>
        <w:t>???8$a‡ry?ãŽô›?\à`p@ìxà{S°2? ?€?Ó×¿z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=?é×</w:t>
        <w:softHyphen/>
        <w:t>?C~b2S“Á?üô €?Î3Ð{õàú?zUByl?F8QÓÓ</w:t>
        <w:softHyphen/>
        <w:t>2l‚~BÀ`/$sÇZ?x?ä·=€?ç¯?AJH.0 ’2N@ÍFªÄ?Áˆ???ê=?=©àåˆg''3’}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êXm##’Àg§?…?0??žGL?œž:Óó€HÎ;œœ?c‚H?–???sž9?ô ?€??‘ëÁç¯?</w:t>
        <w:softHyphen/>
        <w:t>"†èAç€py?½:Ò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ã99 Ž‡=y=(À?““‘Âõõë@År0Ã?$r2Ù#ž”ÂsÔû??é“€=ýi®?X??0N?Ë×žýiÁ?$–?ã8Àã“Ïã@†î?NN?C€yë€=éÄ?P?‚</w:t>
        <w:tab/>
        <w:t>ÁÆOëMxÀ$«?$rN0¤wÅ$hÆ1– çŒ‘Ïõ ?yyRr?$?‚qž1j?$î!r@,@&lt;ž0hR?‘’?8##ƒÇ?Ž”¹?ã…??Œð:`?(?ˆð¥@zãoSÆ?ç â”!*??,O äÿ?{</w:t>
        <w:softHyphen/>
        <w:t>*€X–??×“Œàc?t¦±\•Ú</w:t>
        <w:tab/>
        <w:t>Ü?É&lt;Ÿ^½?-„4!2‘…?¨$?¸ûß_jx…?’??$p8&lt;óÖ›?7žAn§®3Ž½zTÒ?ÛJä0Î2zuäóÓ</w:t>
        <w:softHyphen/>
        <w:t>?hfÁåàaH??ƒõïLŒ¸p0T(ÀÃgn{uç5,yP?#?Œ‚?çœàž})˜9¡‰ÁÀ$ð??}ý(\’1…UäcŒ?Ó§?ž´¡•??Á?c=3Û¯zŠ,™????É9ã×Ž´?J¨ÁõÉ8ôúÐ?Læ#’Û€Æ???r?=z?Óƒ™?É%p@?ô?Ç^´l ?v?#®@ÇSÇZ?6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ÎF2?&lt;ôëÒ?41¹$ÊG?…?“Ç?qQ·q»??#?&gt;¾´ý„?p?r?$|£ÛŽ¦®?âª09Á?.Gj?ÐÞI$)88Ï&lt;Œ?×ZM®¸?c?€}¸?g?sHsJàdç?pxàqß½?`ä?€AÁ?tùG×úÓ?ª?F%K?qÀ gÓ§JyÉ#9 ä(Æ2rxéÒ¡V ·Ø€Ã¯?/Ò¦“pˆ6Cœ‘€@ç?w¯Oð wÐ`L.??’x'?±ž=‡½5ˆÆ]²2yÏÞàŒuà{Ò†ß‘‚I8à›ØsÆ)ÅW?°.8É?üÜp??j??‚?‹?K?€1»¯?ŸÖ¥#rß1???çƒÀ??j ùBÙ~8$g8?‡^iW?²’?ïáÏLqÔ÷ ?ãàg?ŽH?éÇ¿?.?›?#?``œt??=óLfÃ®JŒ??ÊŒŽ??žZ‘N? ??QŽ&gt;èç¿Rh?.7?N9?p?nx?Òà?ƒ‚=</w:t>
        <w:tab/>
        <w:t>àûg&lt;?Q?|Ÿ˜?Ð‘éÏË×</w:t>
        <w:softHyphen/>
        <w:t>KÎ6œ?Iã?æô?žÔ€2</w:t>
        <w:tab/>
        <w:t>?ÚA#œrÝ:ú?H®?B?xÎF2p:ñÐv¤ÝµÊòç?6??ºc?ô?"°³a˜Œ?Œ??c¿A@?? ?Ÿ\ãŸ©ã¯¥+??</w:t>
        <w:tab/>
        <w:t>`?Æ?{ŽzŸZh!Îr?9É&lt;?c‘ÏAJÀ?r?À$??Ÿ~}?0???È íÁ??»×</w:t>
        <w:softHyphen/>
        <w:t>#9?n?’?ÆG'Ÿ—¯çL\ƒ€H??0;sÏ?©§íC’C?´?9Ç8??</w:t>
        <w:tab/>
        <w:t xml:space="preserve">¢À]±!5k??#í?÷äÃ#ŽÂŠe‹²jö$‚?ž&lt;?=???ìh©{’÷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–Ü?Œúûbª\áel’K??ê0;“Š´¤AIldp?àû?EV¼ÃÜ’A??€89õª["–Åp?r?qž?êzðxééJ?R?8ç?õþ]h;&lt;Æ(</w:t>
        <w:tab/>
        <w:t>?¹ÆN3ÇáL.??%9ç?Œn¢š`E8?€??Œ?z?xëJ¼?Xô? äñÉã</w:t>
        <w:softHyphen/>
        <w:t>?¨ÅX°??9?sõ¤@¡I$?y=2zsÖØ¡I??A&lt;ãŽ?O?ýjwÌªGÝäô?9úóQ®wôP:ä?Æ{õïR0;FFÜ?Œ`É÷ï@†ó“†?`c¡î:÷£y?c u ç8ã#¿4*€AÁ?° Œ?àóMä•?$c=óŒ?y?h??·ä?ÆHëÈüºÒœ}ãé“ÛžG?i¬J’À‘Ž„?ƒ×‘Öœ??“ÈÎr8ëÏJ?Ônqœ?£&lt;ã?}8ç4nPrN?ã#?o?®iŠ&amp;iH#???‚8&gt;ÔýŒ?' sÉÇ?8ëÍ??O??‚qCÇ?Oz\’r?88ç?‘£$?8ôÈöã¯_z?A''ž</w:t>
        <w:tab/>
        <w:t>Î?½h?#s’NGq‘Èû{Ð£ €U‡L?~])Î¤‚A `ƒÁäsÇ^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c$éøñ×</w:t>
        <w:softHyphen/>
        <w:t>??ˆ88$vÏ¯?©êUÎ3ÏQÛÓ“‘Ö‚HùIÉÎzuçëLPA,?%Ž@õéÏZ?Rv6Ü?Iì?&gt;ý:Òqƒ?C1Ž¼Ž:ûTr&gt;Ö?’;g?žzô§ç#?€8È8???z÷¡°Lp?uP??Œü¨(¡º?W§?:g½&amp;</w:t>
        <w:tab/>
        <w:t>É????×½/Ì?Á?°H&lt;tÈ4\?Á €??ì3§±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yì&gt;œ?:{Òã?«Î?ÀàqÇãH¨?“‘‚{ÇN(¸?????#??sÁã§Jk???úÏ'ƒÇOz{º6`qŒ`s×Ž½i??ä•lävç¯?zÑp?ˆX1^@ô?=?•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rp?'ÖÎ@?1Ô@Ï¦9¦‚Bôàœ’3Ô÷ëÒ‹€›ðqÉÎp?:??2?^¤d??O&lt;šv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?LàóÏ^”»°¤‚O~ÜžNOJ.=Fà„!@\?‚qòõçñ¦¨ ?±W?œ`ãÛñ©?î?0A9?Ž:ó×½1rX?ÀÏr2=ºóš?(?à???§??ÔÜ??€@?Ž?ztéR®?à??&lt;?Ž=³ž´Ì£?8É#=¸&lt;~´6“€??žÝAôàt ä?@??ã$à?N?JhÏ????9Ç·Nžôâ„ä…???ƒ€}??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Ys÷qÈ$ô&gt;§ÛÒœÃ©Ü?¡Éã“œóÓÒ‘Ð°$º¡? ‘Œuëý)Jlä0'ÔóŽ{óÎ{P??›?S“Ž?'#¯^i~` g?p?&lt;¯?•0pp gŽ?&lt;}¥)ÞX??3‘N?¿=ûP??Iä?Ð€:àtã¯'ÞŒn#?àt?¨?pyë@L?±?#?p&lt;?8ëÖš¸V??Œ`dcoN?=M??fA?AÀÆ?8?p3HPd?§?ät?‡N”eT‚Jàp2??&gt;SƒÔÐ0Ä?ãƒŽ???ÝéÓÞŒl??…??2:zg?*VP 1?¡9ÀÁ?õã ¨°</w:t>
        <w:tab/>
        <w:t>?aŒœ?ƒ“éÓ §‡?…Ê°9?9#&lt;~?€z q· ñœ‘ßŽN??¨|°§q,IÁéÉ8?‘ž1R ]À–É9éŽzrxíM`?'?’sÛžœ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å?#$c’xÁëQ !NH%~lc¿¯^µ0?ªç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H??Èç¥?5ÚÄ???ä?É#¯^??cT??—?# ž¹õ&lt;ÑÊIµ‰?;°Iàäó×§µ,q&lt;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;????“ÏOjd@‰X8ÀÉÁÁääòy&lt;P+?¹'øˆ#‘žÜu&lt;Ò7?’åvàä“Æq×š0]‹??qÁ?»Œ~"‚è„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??g?É'?•?°A‹?•???z?Ž?=MFÀ?•%J½xQÇ?žM&gt;B‰·-Ï??ß§$c¯LQÿ?,X¨\ä?²ç‚:ž: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@ r?†?8?=??ž¾´üþì†É ?À8?ÈÀ÷¨×?$*°? ã 9äŒr}©HmÃ*?T–À?Ç_˜ûûS??p[-À ??òú??ëëK´€áp?p?Ç?ÈëNv?B…*sÃ}Ü÷&lt;òM?q?Ë2àä’ÙÛÇ?óÉô¢ãD rFäR?sÇËî8?šzü s·?ò&gt;îqÉç½0HÁ”nÁIËghõ'8?LzT€åARÙÉå¹?‘Éúö DwÑ…o,±?‚AÂŒŽ¼÷¥ß¹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mè2N?o¯¥%ÈÉrÙ d?Ôdrx¥åX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ð9?‘“Ç_é@u?!Ê… ?H'…çÛ¯JK1Î@R0yè:ŒqÁ=ê²H@?Âñœ:ò}O==êppÇq?Ç§O|ŽçÓ&lt;P4&amp;?X?G#v9 qÂñùÑ´.ó†?Æ@ìxÀ?tõ§;?HÜ???ã‘Óž¤ÒÈ?Æ]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d?:`?Ž}è? ?Ë???Ž? vÀ?tõ§?Ù$“×qäàŸ^½=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ž™Ðp???=iìIIcƒœä€O¨ô?€µÈ¹,@'¹ œóÏÍ×ô©??’???’</w:t>
        <w:tab/>
        <w:t>çžO¿µ0g’??%²O?þn½=©?Š†`N@,?#ŽOÍÔò}(?~Ñq«Y???hL?0&gt;ðéÇ_Z)¶Dÿ?i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Ää°ýOz*e¸žåÿ?1ÅéUmÀ¯FÁÇ?²8¨.2×2?~SÔäúuâ¤Þ£P?.?\õÆ8?µVá³3¸?)É?œŽ=;Õ-ÓÐ‹$3?' õ?þ?{Ð]ˆ,Xäœ’</w:t>
        <w:tab/>
        <w:t>Ær=ºRm#%˜s“œ?:ò8üÅ.UW8R3‚?È?#Úš??X?I8&lt;œ?œñÓŽ”?O?#¾</w:t>
        <w:tab/>
        <w:t>Æ??Ý)0??!ppp:?=ºR…Î0G?Œ’2:qô ?€Nv¯?ã$dòxät§àä©??ã ?Ò?«(ÈÉ??9ëÇ?ŠMÇpÀðpzóõíH?$?~Ul?Ô?zs×ŒRd`??èI?¿?ŽzSˆÉ??IÇ õéÏ^ÔÐ??' ç#&lt;?ð ?3† ?ät?#'·áH?Û•9$dž?&lt;?:RaŽH?sŽGSõÇJw `’AãqßƒÅ??PxÎ?'?ž¸ëž)?ƒŒ?ã8?¸÷ã</w:t>
        <w:softHyphen/>
        <w:t>&gt;0sœ¶2sš{??I9è?Çë@È‹‚nb?Ï?ŒŒuéÖŒ®r??©É??^”« BÄdäd?ã?øÇáŠ?Èc“Æ:?tçž´?MË†?B03Ôq×ž”™?`ÎqŽÇ çž”×$?A8?÷Ç^zò=©rÄgq?çÓ¯4ÀW*3œžGBx9ã¥B…Ã6@?v?</w:t>
        <w:tab/>
        <w:t>ëÇéÖ¥Úp</w:t>
        <w:tab/>
        <w:t>??éÛŸ§zaÞIÂ3ê?&lt;qô¤k?HùqÏBN?çô©?Ü??7A’@'?ã§¥Fìr«´òqÛÐðjL???äc‚9öü(??À?ó</w:t>
        <w:tab/>
        <w:t>äŒóÔv¤',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3Ða‡?ô§‚Jœ€I&lt;dàži&gt;ó??`ž?ì?Ó‘Ï?€?œ(ÁSžA'’8ÉéÖ›Ôâ8àòxÿ??vò?gœä?½9?ôö¤$‚</w:t>
        <w:tab/>
        <w:t>?òsÐ_þµ?5—qÜA8?‘žž£Ž´¼‚Ä«??8È?íŽ:ÓŽ@À??¤Ð?óÒ£*À1 –?¶xë‚8êh?_˜.??# ?ÁíÚœ¡‚“´?zàð???)ª¤°äzsŒãÇJE ?§Ðg?Ý:P€\’FG?c®3íÓõ¦˜Ø1#??€</w:t>
        <w:tab/>
        <w:t>ëÉàñÓšxu,1Á???§Ó¨¦¾âsAã?¿^?&lt;??GµAÜ “œ)$öÎsJ –?’3ŽN@ïœþ”æç¸br0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ž1B?@ÀÉ'' ûôíE‰?§å+“´Œu ãò ????ñ€I8Ç¡÷¦`ä??:“Ž¾ý?#Ò„ØÏ~G?ß?ëB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?Œ?3Èÿ??oÊN??‚:u?œž´²???yÁ?õéÇZa???@àŽ:ž¼uàÐ?’9?SÈÚ&gt;on½©|°À†*Gñ| çÓ¡íMÜÃ€êÙ=?9?ôçŒT€–8ùG¸?×üæ€Üƒ?$*ëF??òÞÝ{S€ã?k?</w:t>
        <w:tab/>
        <w:t>;@Ï#?ûSI&amp;E?TöÈã&lt;vçó§’@?*œŒü¹ç§N&lt;Ð?y?²pA?$(9&lt;sÖ”c¸?Œç?“Ç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J2???F1Ør2xúT¸?®À3ŽI?xúŽx?Ô D]W‡$?Î02=sëNT?ç8ã?o?^iä?$??+œç×ô¨ˆ`ÿ?)ÈÚr08&gt;£ü(?vžNãŽŸxôìzu4</w:t>
        <w:softHyphen/>
        <w:t>¹˜?$sƒ÷pOL?´ld?¶FFsŒŒdóÓ’iv°N›Hô?Ç'žœ“H??N2JyÁ&gt;Ø?#§</w:t>
        <w:softHyphen/>
        <w:t>4y§' ƒèÀã¦?ÈïFv°??ô$?œ`Žžô?ËYG?8#ƒÇ?Š??›fJ?G&lt;¯?Ž:R?Ù?L?dœ€3ýÞ)á|µPBàðpAÁãŽ½é[</w:t>
        <w:tab/>
        <w:t>À? `ŒNzÓ‘¶òI*?#X?œtéÒšW’?îÎs’9&lt;¿ANY?PIŒŒg ?äsÀç</w:t>
        <w:softHyphen/>
        <w:t>?,</w:t>
        <w:tab/>
        <w:t>!sÇ$?Ï^:õ¤ PT0???‘¿7?çèsQ?Å‰ò÷?xÉ_˜ñÏÐzTø.p@Áã?òÇ?¹íN‘?? d¶8ÏÞéÓž”Ç©?]Î??Ä?Œ…ù??ADª?Ç$m?'×®0)ÀŒŒrI?H,xäsÐS%%ã?</w:t>
        <w:tab/>
        <w:t>cœIç§#ý‘F Â5???àŒŒ“ÉË?zqÚ¤à??Œd‚N1×æëÓ</w:t>
        <w:softHyphen/>
        <w:t>1Y‡$—?’sŒ‘ž¼}ßJ?b</w:t>
        <w:tab/>
        <w:t>~„“–?žN?ã€??? Mª¥A8$€Iàžç¯Z‡?eU?‰É+¹ˆ9õ&lt;~U$Œ|°¤?PrA??N9'?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+µ°ížê2ÜgŸ@??ò?®?4?H?’¹“†=ÉÈéõ¤YbáT†ù?#æ9?xè)¿gYÑT0Îy8?°ãŒg ¨–ÕP¢d8c†!²HÈà`þ´Rfd3?2ÀŽ¼|Ç#“ÏAŽ”õ˜?pY€ÀÃ•?ï–ëø~4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¯%‹?</w:t>
        <w:tab/>
        <w:t>ç‘€8éN?.âÄ?O8É?&lt;ñÓ  ,ÃÌ?h!?¨ìH&lt;“Ÿ˜óÒ§ÀÜ</w:t>
        <w:tab/>
        <w:t>8#‘r=Iç¿j¬ÿ?,œäœðHÀcÏ^:?óí:?2?2pr21“êxè;P4KØd• q~QÇ^zšI$a?Â¶06ðr£ƒÏSF???{üÝ0qÉã¯&lt;SH%‚ã?ŒŽÜrxëè(?L…Œ?º“‘Ÿ»ŒçœrzŸåLc´‘´äõ?Œ?Ù~”ýì«Žƒ“Ôð:ñÔö¤r§+•8Êà?ç¶s×Þ‹€Ì’??ÆO2O&lt;tè)X?r?@$Œ±ëÏ\?‚‘ŽA</w:t>
        <w:tab/>
        <w:t>ó????‚yãéïN?ž?†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$äŒð}‡¯z?Md?Ô¬É??u89êXdý??J*KT?Q³ ô?1‚~aúzQR÷?Ü¸êEÚà“˜Á??ÁÇÿ?^ á˜“†??ì&gt;¹5aÐ=Ú±`¡P`çŒc¿?JU?$n 3ÅRØkaŒ0Ä?£?8ÈÀ$žzóš@?Í ??*xôã</w:t>
        <w:softHyphen/>
        <w:t>F?'</w:t>
        <w:tab/>
        <w:t>‚2J‚O¾sRìÂŒ†#?</w:t>
        <w:tab/>
        <w:t>äþE4?hË?GÊ@?ÃŽ850Ë?HÏP0ON8&gt;õ??ˆ?Áè?HäqÏ#</w:t>
        <w:softHyphen/>
        <w:t>?ð~ï×§Oïtëí@?c€I??¿ ž¼zjP’:œ?€s×¥&amp;2??ƒê1Ç^??î?ƒïŽ9éøÒ?X–??Œ?r</w:t>
        <w:tab/>
        <w:t>ëÇ?:R(Ëc?V?ŸCJ3œ`ã??Žœu¦eÎ?? ò=:õ bì?cƒÐ“Œ?Žr?('?‚</w:t>
        <w:tab/>
        <w:t>&gt;„?¸sÇ=Å?'$¸ ã9 ôì{óMb?ËãŒáIÎsÈâ€°»ŽÒ6±?€p~œö¥?¸!²Fyùzž0}©?(?€?Ó?&gt;Üt4‰Œç?qÆqÓÛ§J?5ãÌ„€Àç?À&gt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„?‚Ø$‘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=zTœ6G?9?#¿qœt¤#$ç?dŒŽýx¡??àÄHfC’?*I?žzô4ûdÌ{÷?Ï?ŽAïùÐÊX?¸7¨ã?sÇZ®„Ã&amp;Ô;&lt;Ž9?ýj?XžLg?ÛŒã*zq‘øÓT¨À?Ž?N8úÔ¤åqO^¸üzô¤ù±N?:?üs×¥?Ñ^A’????§‘Î?ç</w:t>
        <w:softHyphen/>
        <w:t>M…ÚÙÏlðP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ÀÉ=OCÏ=iù$d·CÁ$qúó@Ò?Œ/ÌÄ’A8?`çŠk?2Fþ¼œƒÇN:T™??I??yã?</w:t>
        <w:softHyphen/>
        <w:t>5C€O^„ã=¸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'€ùÈ$`õã?ö £??s‚?\}zS²??8$Ž2?Ç·^´Þ  ƒž g&gt;™Å?a6??*ÙÉ&lt;ƒ€yÎyéÿ?×¦lQ‚ªànÎNF?|óÒŒ°È+Áà|¼?Ï?8Ç</w:t>
        <w:softHyphen/>
        <w:t>HT? ãŽ€gØñÚ€²??…?0???'§??ž´±B»2???8'ïï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$‘“žþý:Òd…#$g§=G¯N´?ƒcsµä?`uàsÈ÷¥Ü@ —$ð0ØÏ^žôª</w:t>
        <w:tab/>
        <w:t>S–??ã?ŸJgÌIRv`&gt;^N;P???$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Æ?uÆzsÅ?=‰bH?{‚}G=¨f!?I?</w:t>
        <w:tab/>
        <w:t>?¨=±Ç4ª??;ÈÈÈ??ãÇ#Ö€°œNÆ# î?</w:t>
        <w:tab/>
        <w:t>õëÓÚØ$0äsÛóæš?prü‘Œg?öã¥?#“ànÏ$ŸN(?V • dõ9#qM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ƒœ?àzð)??pKd?ìxúò8¦f5^Ã?''8ëÏ^žÔË?NA?˜äœúcŠ”…(Kî9 ¤úñŽ*7Ø"`@àp?8ÏãÞ”mÁ?*‘ÁÉ??G??Ð?A“;H?b?‘žØãš–ÌC??a’??ätÇ?Â?ž@íœ?vŸþ½)Ê?T*€0zqíøÐ!B?`X?¤‚@' äp=©X1äp?$n=xÆ8éB¾üŽÀ?qŽ:p=iÀ)L`?éòñÓŠ4?°Ð</w:t>
        <w:softHyphen/>
        <w:t>ÎG'“×“ëô§l%I$(O$’?¯^”8ù@ã???ŸN”?ÁN?$???'ØñÓÞ€²?*”\ª€I?ô?žO^ôôE+ÈÚG8 qÉç¯zj†??–?ã8Áç§N?£’0r@çžç=O?{R?Ø??¨xÏ!z?8àÓ¶±Â…#‚G??`u÷¦``?¹?“¸?z`ž:ÒìÉ?‘‘’vŽO?'$S?îêsŒ€AàqÉã</w:t>
        <w:softHyphen/>
        <w:t>5H`~öpH#9Áîxêh#å8ÜN98äœ?zþ”?-€FH$œõ'ÔóúP e?‰!?œu sÏ#</w:t>
        <w:softHyphen/>
        <w:t>?p? ?yÇ?y?u§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òsŒò?9Ï4É²I?ºí î-““œ÷ý(?¤?˜?*:?u?Ž??ûÓÜÈC?¸Ž??nœ?*?á˜Ãiã-ÈÎ?¯$ÓøL?ÉÁ??r@8ëÏZ@4±???q?œàdp8éÁ¦”,?Ê@È?€:€&gt;QÇNzÓ„Qï?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ä‘‘Žy¨±³!ˆÈ;@?8???=ýzÓ?&amp;X¸?ªàœp îÆxã°ãÒ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Ã“ƒò›?à?ŸçQÈ@`?î-Ãž˜&lt;?y9§BYãCž0B’3Éàs×§4?»???¸ó´±?À?=?1AvÎCnàí$nÆ0?=¸«?’ã?œ??8'$ô÷úÔ?dƒ¸å€???1ÙxçÜÒ?„@À,Iaó?HÎ1€9à?ôä@?1`wcq?òxÀ?täf—Ê?ª“´r1…??ŒÇ$Ó$ˆìÚ?F@???/N?©9çüá…´?á7(gÁ$??$‘Ž?GJ”?’[k)ää??°Ç@=j¼±?Œ?D\0?Ç?tsÎiË·?UC+`??ò3ÂŽ{u4?òUò?É=A?në€?x?Öžƒ$ªwc’0</w:t>
        <w:tab/>
        <w:t>??~¸ª¢?,›žBB’?i'=x?r~žµesœ0?v?å¹Æ0?Ó½ ¸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âNr@ùº|Çž1ØR2„?¹åŽTsÇSžžÂ˜Å™¶Ü[?¾fã?ö?ä.Yƒe‹rpN?†1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D+°p¤Ÿ›~?HÇ'?óéAèHà`“€x?—Z1#?ò’{žqŸQ“ÐSŠ:¨?œœ~,y ?’À?$ð9?NHçïëCîÜp¤ñÏ?dv^OçC&amp;?äàã¶?ÑÏ9õ&gt;žô??À,¼`ž:~?’h?æœ†M^Èç</w:t>
        <w:softHyphen/>
        <w:t>Äc#?üÃ#ðéEK¥;C¬Xà?›ˆÆHÈ?p??³‚sEKÜ–N²²]§k?Æ</w:t>
        <w:tab/>
        <w:t>8Ï?V]¥Ìls€xã¡&lt;ô?\TÅÛ0?f1œžØíÁªrœÈ? ?</w:t>
        <w:tab/>
        <w:t>&gt;§ž½ª–Èkb¼`y…†yàç‚zõâ¤89 ñ×éP¨Ür?ù' nëêxÅJÅ¼¼oÇ???çò5C¹RgUUÂîÉ?äu??ýi8?“€pHÇóÿ?ëR??BžAÏ©þ÷^”Ô$ÊT³?pr@&gt;¹ÏOj‘2`0? ?3’x?y&lt;ô4¤????ñ×¡æ‘Œ˜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$“Çž”n œ?8ïœ}?¿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W?q¸Œc?N¾õ??à?3žüçôëR?z?H#Ž?{uã</w:t>
        <w:softHyphen/>
        <w:t>"Œ6psŒàóÇ¯N´?    ©!ÕN?1ß¯·éQàƒÃ??G??óÈõÍ7?1$(Áà€03ž?N??·?9è8?Ÿz?—xRU[?Ær??¦†!ºÛ#œtãÿ?¯H€??Â?Î?O? ó@?c?ÀÆ?IÆ?Æ€? ?ÎAã§'Ûÿ?¯J?Ö??r8êG&lt;?zÓCòÛ‹ô??Nýtã‚NK?q’</w:t>
        <w:tab/>
        <w:t>Ç~G?h?g$?}0zõéÏZ„¡fÈ ðsƒ×õ©X??IéÎÜñ×‘Å4«?HÜ?BGo§??v@R&lt;Å9?ð;c?sMG;€Ï$ç×¥'8!CäžÄðxéíMÁ?ä·\óœdvúP?[%Á??ŽIÀãƒÏÐÔ«Œ?¼)? ?0?^ôÂ</w:t>
        <w:tab/>
        <w:t>‘AR</w:t>
        <w:tab/>
        <w:t>'?ž:þ†ž?É?œg?çŸcý(??æà?™IÜ&gt;÷nœ?zÒ3‚ù,£?©íÓŽ½i?axÈ ã?ö÷ç</w:t>
        <w:softHyphen/>
        <w:t>#?0FA=I?z~´?#È?à²œô?õöëÖ gÈÛ€r1Œc·Lÿ?Zx'p#?Ž™ý?=iŽìT‚</w:t>
        <w:tab/>
        <w:t>?¸8?AÏZ?‰?áÉÎIã®{?Lsõ©Yf?VÏ?-ÁÇòÅ g†?Ü?¿N:\°b09ëŒý9íÞ„1IVÆ??óØü~žÔÐA\¸? †ýúÔg?‚1Ð?þ£ž”3¤Œ?w'Ÿ¯?¥??(r??Ç$äœ?y÷?ÔŽWh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ã?ñ×óÍ?’Ä?:ö?äóÉç§¥&lt;’:ä?ÙÏ¯~*?BBü»€?O#$í÷÷©?©?@P??8?öéÐúÔyfÀŒ?ƒòýyïO??? ?è8õ?žô?N?i!w?Ž??}(Êí?QŸ»õ&gt;?ZprP??N?9?ÔuëMÎ?!N1Ðã‘éœõ bœc„?“€px&lt;Œ??”À„¯Ê</w:t>
        <w:tab/>
        <w:t>$ð?&lt;õã§Jv?</w:t>
        <w:tab/>
        <w:t>ØOaÓž¼gŸÎœÎH?b? €1ŒžxéÇÖ?HYFA`? ???_éF[p?‰'9ÉéÈëÏSÚ+eI???ð?^8¡3Œ¨???'Üuã¯  :‚+???????N¼õô§º??d?Ð?y?Ž?=Oj69??c?žG?'Ž´ÿ?-€?’x?ÉlãŒž˜Í?b?¬ aˆÁ?ð3Ž:õ÷©„‚IèA==³žMG°™Iäàc œ?‘}éà`?U‰???rF;ûÐ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</w:t>
        <w:tab/>
        <w:t>8Ú</w:t>
        <w:tab/>
        <w:t>=O¡ÿ??—Þ?^˜?‘É?ã¥*‘ØcŽ</w:t>
        <w:tab/>
        <w:t>??&lt;uëOv!ƒ&amp;þF@'ƒ×ÏZ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?ð88ã¨&lt;t?Å%ÆP†&gt;PÙ?àœçÄU‚?¡åŽqœ6?.:„?‚¬??Î?}îzõ8ÇëH?lÎ?Üã‘’9Î99?¨ÚØár?ãK?9?Jp??FFìž</w:t>
        <w:tab/>
        <w:t>éÏQùSWnWç$·'æÆáÇ#ž???§å'ž§?ñÔàöô¦—;†?ð</w:t>
        <w:tab/>
        <w:t>$ãþú?õ*Tà?’</w:t>
        <w:tab/>
        <w:t>cƒÿ?ÖúšB@Ç Ÿ½’HÉ?ç¯Oj?ÄAÙg*?.?@ÈÀëÏ¹æ”¸?W?åã8'9cÍ9†bƒ'??±?&lt;ò}¿Æ›±‹?Ä‘Œ’rrs’GJ?QªìN@`rH''oN¼õ=©ë1Ú1½yãvp½:óÉ¦ì??Ùn02N?ã“ÅT!ÚJ•#?±ã‘×ŒçÚ?ó\ñ–^8ÎãÆsïM2aWç‘H?àŸ»“Ó</w:t>
        <w:softHyphen/>
        <w:t>K‚qÃg?€Üã§'Ž¼ô¨˜?Ä9ÁÆxÁÇNO??jc?ÝwnÈ?9??zqÔñ×Þ¢ÞÀ€Ù@?Ü@ÀQÏCŽ¦ž¿4›Ë?€?H?(ädûŸëR`.?¾6ö ?§žN?9 ??Ã?J?&gt;b?Êç ??ûÿ?:RÜ©`«Ž\#?”?€qÆiØÎÖ£obr?¦sÏ&amp;‘œ`ê1Î?r½9&lt;òM?¨€•Ú?D e€+ò?0?¹üéc?"6Ì?ç‚?@@ì?äÿ?Za:Š¤?I?§'Ž¾”Ô%`PÁX±?I=zrr=}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Ý*?D?§?©ù@í×©ÇëO8??C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 œ`g&lt;÷&gt;Õ??Ä?¸QÏ??à’ÇÎ:?qSFã&lt;?ª?`Y#'?&lt;õ=)X*…;02HS…ÈìqÉúÔùD8$???@Ï@8úäÔdrÅJœã „ÈÎO&lt;“R«6õ ??òK®qŽü“ïÒ€?G‰K?Â•!N1œœp8éïKò€T•' ??`?Œ?ÇN™¨ÏÞŒa?ä—??qÀç“ïRn`J°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?ƒ×’{š?”??©bÇp?Œú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¨$oûÞã'×è)‘¼…?ÛÓ+€r3éßSïN`Á€??08&lt;‘ø?”P&gt;„m!?9`A,w??_˜óÏ°¥VÉÈÊŒ–9n@$üÝ{úPùÁ?( ?Ðûò}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œ0\äçƒ“Éç§¥?õ.içn³`??EÌg’?&gt;aƒø÷¢Ÿ§•?½’…Ã}¢2 ž™aÏZ*^âf‚!k‰B®ð??Œd?3ž}?•gÎ?Î ?Žvöç¶*è%ç™H$??9ÇÓ¿NÆ¨ÍpAT??àä?§\Š¥²?Ø«œ’N@'’</w:t>
        <w:tab/>
        <w:t>À=±ýiw1Qœ?ž?È?ÿ??NÀ?·Ô??ÓŽž´Ð»FBœŒ?ÇÓ§J ?</w:t>
        <w:tab/>
        <w:t>U?žG??à?N)€`°Q×&lt;19Ï§N”‡vp?Ø`ñŸN)è„ä•Ï?? ?qÒ¤?†;??ä9Æy9?)?±PC??Î</w:t>
        <w:tab/>
        <w:t>äŽ=ºÔÌ¤¸?OO˜dû~?? ‚GPI9?s@t??q’?# ã’8ç§Q@e,&gt;ïËÉÎ8?àþ4‘©?lŒuÎá’09¥.ÅÀP?O$‘Ç¡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¤‚??®? ž?žýyÍ78È??ž2z?ùç½++?@?Œ‘‚3ƒèyü©Š?QžAã?Ÿô ?`„?C?ñ‚9í‘þ?d€?X?Ù?Ÿþ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‘‘‘×?äñÖž??ÆIêp</w:t>
        <w:tab/>
        <w:t>Ï¿N´?†</w:t>
        <w:tab/>
        <w:t>$–Î1Ær?øÓø?çp&gt;¼à{Ž:úÓ‚ŽàƒŒ~=:Óv.I8?9õÆ?ô?ˆÉ?!À?Ýè&gt;‡??œœ??=:téÇ9¤Ø£«??2??ÿ?¯HIB?ÁÆ2?:P?¶?àî?à`töéMÎI?ã¦vþ‡Ž”âIP2??¡ ààqÒ˜NÒ2?O?G&lt;?)ˆLd‚pAÈÁ?Ï±ãµ9pA ?“1ŒôëÇ?ÌävxÆzã·áJ0FA? ?{ôç§QHiŽ? ??Î</w:t>
        <w:tab/>
        <w:t>?rO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Ôuç?àûôíH¹??A??ûÐX?Cç8ÈÁéÍ???( dœc“ïÓ¯µ3’Ç%†?NA8?£ƒÏ</w:t>
        <w:softHyphen/>
        <w:t>9ñÈ#?$?×ûÔ?7`?‘žI^=ÿ???qrFx ?¸^GÓÖœH*T©??ª1‘íýi</w:t>
        <w:tab/>
        <w:t>??…\?3Ç?þy¨ò¥?ÀR? ?Ç·Nô?ýÄ)??Î</w:t>
        <w:tab/>
        <w:t>ÁÀ÷ëÒš2OÝ çÛë×¥80+·Ø?Ôg?8?)»È?©?9ç?Ó§J?‘_œ?@Î?'8ëÉç§¥?–Ú??ÆsƒŽ{óùSP«?F?'??¯^???jRp?ÈcÛ'“øâŽ£#‘Õ%Û¹T?ÆpJœ}yÍH@9%=?qœqÇ^µ]²å??‘’¬y'?sÅM¼1?$ñpy?½:ÐH?1€?8Á?üÇ\fšÇ9??ÁÁ?ûrzÐJà•c‚2sœ€{ôëN0y#?8?“Žy?u v?]vÃ8ã?=xïùÒ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0? g¯?Ž1NmÃ’?ã¨?Žz{Ò±bÙmÙ# ƒŒõéÏZ?jE Êäl$ƒŒ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^;RF? |§9 ð2?9éÔT“??)?†:??aíÏ?õ?$?&gt;nC?¸ß¯?é@\?Â`?2Ø=AÏNO?9d?Œe‰?äŽOCžxéL</w:t>
        <w:tab/>
        <w:t>N2</w:t>
        <w:tab/>
        <w:t>?†?ôç¯?JGeÆ?Òr?!Ï¿NÔ??T¹?x?©?ëNÀ?çæéž˜9Ç^i?“ \/'9?&gt;˜©?ˆÈ;q×9?œuàP??</w:t>
        <w:tab/>
        <w:t>É#???¿Oz</w:t>
        <w:tab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øç?wëÓž´Î[8*?_½ÐzŒw¥.P?Ä{œÏ Žôr¿U%°xÈúöç·zo”?$¨bÀ?ƒŒã?Ž{SÕÀ#??H,xí¯zFi</w:t>
        <w:tab/>
        <w:t>*x???w^0??±??r0ìsÏ\g?ç¯?Ú€Tò`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Ý9?ð=iÁ$?æ#§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ú?Ê¡Ø\?%?Ï-’2xÀ?Ý:R?H¥[;¤'Ç-×?¯û´FTÌrÎx'¯?çœúTk¹9Ú2s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ŸN{T¨X?T)$ž?sžx8?)€ö?nXäsÁ?·^¼p)¡?Žç'Tdõö??œ</w:t>
        <w:tab/>
        <w:t xml:space="preserve"> ð??œ–?±çŽyÅF</w:t>
        <w:tab/>
        <w:t>Q’O?7?ã8è(?ß)só`’??€?éÉãò§4C •???•??9&lt;?ÀThÄ¨Ü7???rÇŒ“ô©?Ï!?‰ Œ²àú’=?j?h‰vð?MÙeÇ§'Ž¾‚˜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üÇqê¼yý*W`??1 •åyÇV&lt;ñŒqP8y@?*A$?A=þn¼}(?}‹1Æ ?ÝÙÏ^G^qžiÌ…QXÈTç#8!zòyäÔ*˜0,p??Î?^O?¥H%%T?B‚?Ü3êNOà&gt;”?#g …2???60£?¯&lt;žx¦yd°?È?¬2?ã?ç“ééM\K#?%°x.???’xÅ9P®À?Xà1ŒŽ99?—ùÊ?E‰V5???6Jô÷'?¥BÈå†À?¡sË??HÆ}Jq?À?€?8?@ÝÓæ&lt;?œàUmŒ??ŒpTƒ€yôëééO`eœ(?*ƒ•Ü?zõäÿ?…X_.&gt;]ðI?äóÏr3ø?õªìç%¾fÂ€?‚@9cÏAÓšl?&lt;¡X—?¶s‚F{“íéI</w:t>
        <w:tab/>
        <w:t>\˜ƒÁR?)$†9#Ž¤çŸ§Ò¤.??fR?$œí??'žIý*?]™s¼€NÐéÛŽIôÍ/˜Ù?$uÁ`N:dž9&gt;”Àz?@Hm¥x?$íÏn¼“úSŽC’Äð0@$í?t?&lt;“QÇ!ã(À?pX??êx9?ãK#ž@,0§?‚H?ïÇSÛÒ‹›??hcŒž?$?Ødõ¦±?'p&lt;€@À$ö^=j(·…?qã#?`÷ëžõ6üŽ[?‘’Ã#¯?zúš?iÚI? äSÏ^8?”ì~ópàžr@?œ‘Ï?9àTnˆï?çå8$ƒŽÄúq×Ú¤UÝ'?ƒÈÆp{ñÀô 5/i£?ÞžJ–ÅÌg}Xuö4S¬0u&lt;Œ“öˆÆ?Á?0ëõ¢¥îCÜ¶„›«‚¤ð:?x&lt;Õ=ªf €?2</w:t>
        <w:tab/>
        <w:t>8?'?Í]ˆ¶\?IÁÉ?È&lt;ôéT¤açå3‚??éJ¥²)lU!UÈ??1òç·^ô„???I&lt;`€8ÇN´§%ú‘Ž?'§±çò£?Ä?$ç‚</w:t>
        <w:tab/>
        <w:t>çÓ¯Z !ÉÜ?!yÇ?äw¯Z~O#p ‚?Nzñ×¨¢e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</w:t>
        <w:tab/>
        <w:t>Æïn½i?’¹!ŽFA?þžâ¤:Š</w:t>
        <w:tab/>
        <w:t>Ï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œ‚r~œþt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cÉ$??y&lt;`ŽzRà‰?C?|?ß·?FÀ?w)??c¾xã§J?z’??SÏ'?œ~†“?pÉ8??AÏ?ƒÅ:5R28 àö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~l†'&gt;×ƒïÁ `BœƒŽzà‚[ÿ?ÕM*¤à€sÉ#?püûRä??ƒœ‘ƒ×éÏ?å ð:?Ÿ½×Üs@?à?à?Iä‘×§&lt;?r¡&lt;€Hízç¯^”„d’w`r1Œ?Ó¥&lt;?ÈR9ì{~=è??? ?xã§ëÐÓrCawzŽ??&lt;çŸÊ˜?8$?Œxô=??"ŒŒœž¥pO?J?@ç?e#€sù?iŸ1?)p?Î0zg&gt;þ”ò?àžIç$c8ü8¦ºä?R1O?zt? ?{?\«?‚??àzuëïC¶×PCüÜt9Æ?Lž´ŒCm?@Ç$`çëÓ¯µ+¯*?ç?$•Éèy?P!?ã!wœ?qßéÏçN?Yˆ!ñ‘Æ?=:sÒšà?ÎÒ?ô^GÓŽiB?¡ˆa‚?àñœqœt cö“Ëd?A?g?AŠMŒ8?r?&lt;~t˜ ?¼€?N”?À?*?Æ?Æ?Å??§?*Àý8ú})?1f?œ€O*O·4cŒ??ŽxÀÇ§N”Ö#$?</w:t>
        <w:tab/>
        <w:t>ÁäŽ3Ôc§¥?I´0}ú?i„?3»€@?œã=òi??Ã??ÁàŽ£®??Ô?A'Ó“ƒøûúP?d€F:ŒzuëN?¯ËÉ'?àg¯?ç</w:t>
        <w:softHyphen/>
        <w:t>#ã?æ`q–ç?zÒaòFH? žx&lt;?zúÐ+j.YH$±là€G¿?xÅ?•C?¸äŒ€F?üé2AÀbN1Ã?ž½9àúÑ,›?’I$ŽŒ99ê9éë@?nmÀ2’?S?Ç¶{T¢]ìB??=20Nz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®Ä¨%¾aá°?;Žx÷?Õ2´‰rªCœ’r???sÖ????°O är}zô ²‘“ƒ“ÓŽ¼Ž´Ö$?³?Œ?wd?~½*0îÉ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c“œ{žy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9P?? ?yéHÀ)ämõ?$ãžG?Õ€IP dä°ày÷Í0`1&gt;HÈêG8äò8ï@?¹1?WjƒƒŒðxÆ8Å(‰‡ÊH?ðpz}8éHFX?…@?€</w:t>
        <w:tab/>
        <w:t>#§N:S²?)òB1€&gt;ïN:t4!?†??=Èê:qÒœñ2H??x?þƒŽ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Áp???daÇJmÔ++*(Æ2?ä?N(?……?Æ</w:t>
        <w:tab/>
        <w:t xml:space="preserve"> ä“œƒút¤b?Ž8äeº?ËU—r(P?±&lt;g#Ÿn?XØJ¨éŒc?ñÓ§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cp `œ1ã&gt;£Òœä"d&lt;?I$œ~µ]c?@Ä0Á'?;ò}ºÒ±99s´?Œ±ùy&lt;œžG4?ñ…Só?Æ1’3ß¯z?ÀyP»qÉ?#8ã“É?çØ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c8$ôÉç8&lt;æ‚„`îÁ?2sŒúóÔÒ?ˆˆ??^vŒã#ýšcÈ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£?…?/O—ŒrhU;[ .?Þ[§¨ë×ž´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Ê¾¹?§?zÐ!ÊC9?ar</w:t>
        <w:tab/>
        <w:t>?Oº0y&gt;ô";ÌK±+ŒchÁ??(æ•P‚</w:t>
        <w:tab/>
        <w:t>?œt?§ë×Þ¤Á.vîà`žÃ¯?ßÞ˜XŽÚVfrÄ?N</w:t>
        <w:tab/>
        <w:t>ÈÉ?&lt;?iÍ)?….Ì['Œ`ã°9ã?×‹?›i$Œ? ƒßï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(R??$?ù?:óÍ Ô‘ˆÂ±%Ž??ù?#ž?éH?@0$g8?±Žzô?•0‚#!÷Œ?Â©?&lt;p8éOU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b</w:t>
        <w:tab/>
        <w:t>?6</w:t>
        <w:tab/>
        <w:t>ì:t?f˜??º®?œ?s‚7c?ã&lt;?A ?I?y??Fq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A*GVÚ?ÌGaÒ£îR?cbr¹?ryùG?Z??ÊAä???8Ç&lt;Ÿnÿ?•QÔ.x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2HäðE Œ–bá0@? ±äcè??”oQ!</w:t>
        <w:tab/>
        <w:t>? ‚Xä?Ç€=¿:??@LåHs??=9&lt;t?ÒíPw?ÌÄç!‡ÍŒsŒð*</w:t>
        <w:tab/>
        <w:t>dQ8R’?Ÿ˜Œ€Ç#?ç*O5‚?êÃ?ÆOa€8&lt;q@^äªîê¥‹’@??%¹?H&lt;?Lœîv8$?BòI#ÇOzGt±›??ž1Ï??E2=¡T³(?àä?Aô?ç‘Þ_ —?mb]?? sƒ€???õ4AB?*H?ã?¾??AÖ¢”9BP ?p?IÆAã?&lt;Ô‘</w:t>
        <w:tab/>
        <w:t>”…`p00 ñÏAÇRzÓ?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I+!c‚?Ál?€?&lt;?ïFôRKí%ÀÀ?!ˆÇ^x?ŸÊšÈU‹ª‘‘‚BägŽ??}ÎI?°?'8!A?`p8è:š?a?D?1R®?Ü¹ nÆrO¸ì*V‘1TåK?q’1Éé×Ò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…V à?3ÔñÇ?¥,?œ°!±?8#ž}€ÇJ?†#FFT¨?$??$g©À&lt;õ§±R0)&lt;?’?xà?Oùöj?T’ÄÄ’I?9&lt;žƒÒœ[t¤ƒy?œúüÜž¾‚€B(?JívÀ???¶IÂõëÜÔª</w:t>
        <w:tab/>
        <w:t>“??¸?À#&gt;€sÚ¢ÉÜT?I9à?@ÏP;“R?µ°T’00½€ì?:úÐ#KJdÕìÉÁcq?Ï3ó?~ÔTz1wÕ¬¶0?®#???Ì:?çEKÜ—¹s!..p0??úç¸þµd8?lg?cüŠÓ‹›•È?=??ŸÏš£!a;?9Îy??õKdRØ¢Å‹àg8ÈÎy?üu?©À6Á’O??¾1×§ZF`$?òI?®</w:t>
        <w:tab/>
        <w:t>?¿áC¸ 0?`“z?ßÿ?</w:t>
        <w:softHyphen/>
        <w:t>T?Ÿ?NIÀ?ôÉ?žG?j2v??P?qŒã¯#Žôy›r</w:t>
        <w:tab/>
        <w:t>Æ9#=3žúÔ? Œ€1×-À&lt;ó×¡©?Æ’?œ¸8À?íÿ?õÐÎ¤à°??p?·?ýzHÃy£vìœà?9ïý*m‹vœ‘‘‘úôë@F+È# ??ON½©ÙRÀîPIç?ÉãØÒ?Úz?1“•ç&gt;´Ð?dÎÕùNFTñ‘Ú‚‰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$ç®F@ê:TEä?*í$?†?ð{cŽ”ð#PxQ´ã?&lt;dŽ:Ó?ÑŽ˜??ä`?Ýh?áÈC•RAÆ???Ž:t œ?È=9?žxé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(\)?®??§Öœ?'æcƒò˜öô÷£P?F¥H?ã&lt;à?y&lt;TŠ?\…N?È?ãÓéIå©$??'ƒ¿ÓÓÞŸ’Cc¹!½=(? €ïÈl?ŽHÁÏòéI¼?#×¦?¿^”?$6A?Èo§#ÔzÓYò??q× õéß¸ ?Ìƒ“€Fã‚?Àç</w:t>
        <w:softHyphen/>
        <w:t>)8à…?9ê?:óøÒ?´d?É'–éî}©IÆIay$ç??O==(?&amp;K0?*‘É9?úéß(??08?#oj@?l?'?r{ú?éA88.F?1œg§_z?\8 ?UIÀ? ~?Í?ò?*¹??$c§CÏZ?XÀ-H ??çü}ª&lt;?“ß?°??—Z?</w:t>
        <w:tab/>
        <w:t xml:space="preserve"> ??AéÈ?&lt;??D„Ž?ÔŒàc?=xÏµJ@?œºàôÁ?ÏøÓ@???z?Glô÷ bïPAÊ’AÏ?gŸéQ©¹Ü¤‘œœ?}Ï?ªPWœ3g¨Áúgð¦€»K?É$0äœŒuëúP-F!?I/Æ8!†q×'Š|ŽA%dÚqÈÈ8?&lt;ð9&amp;??Ë?\’&gt;½=¨.¡‰.HÎp[§^O=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Ë¶æ;›¯Ý\`qÔqÞ’rBIäŒÔ?AÅYÜ¨À“½NãÆ}F*©)ýïß??Üç?#ƒÍ?Â5/·%”Ž ??&lt;tã¥ZL†,®Ø???ðr8éÒ«Æva?€FF?8?ÆAçõ©‘?w??</w:t>
        <w:tab/>
        <w:t>#?óœtëúÐ</w:t>
        <w:tab/>
        <w:t>?y‡?+¶ðH ç?þ])cyÀ`Y¹$) ðyëíQ?Šq€</w:t>
        <w:tab/>
        <w:t>??÷ö?OZfÄE$m`x?u&lt;ðxí@?–v^x???QÁÁääÔ{Õ²??ƒžT?SÎy¦—,².2@äóx¤?£?QŽr?+èyÏô ?b5l(Ø09?ùy?`žôà‹É??û…??8ëLR??€&lt;Œ¯`FsïéO;?ÆIÈ?n??ëï@À¢?‚Ü??åxÿ?f˜?yÁ8??ªõî´ýç???ò</w:t>
        <w:tab/>
        <w:t>ãÐûûÓ2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•?“‚}ºõ÷ ?ü¤d1&lt;ð</w:t>
        <w:tab/>
        <w:t>?&lt;}Ñ‘Ú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M¹?•FdgBUO?Œ°É8&lt;?qëN2Ÿ(¤°??7|tëÖ\7œ??Fq×?žxéÀ¤É??I?’</w:t>
        <w:tab/>
        <w:t>cÉçƒÇJ&lt;Ý‡¡'??Àg¯?ž¢ƒ*È€¨Ë?:€?¯?~´?Å?ü|Ìsœ?ÌG¾xü©Ù?)?Žs€Kd?_j‹ÌRØÂ¶ãŒ“×?xã?</w:t>
        <w:softHyphen/>
        <w:t>5$GÀ?pÙ#*rqÔž;v? ¸äf?…WP?à“À÷ëÍ4(?6??¤(,9?dœŽµ?#Â…Ü?ÈÊöõ&lt;u§nW“n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’FF@Ïl})?e¤#?óŒpK.@Ç&amp;€B6rW??K)?sÎ?</w:t>
        <w:softHyphen/>
        <w:t>B²?R?Pp?“Èõ&lt;ôö§,ê?9P?âIÏRy&lt;ý8÷§p¸ü’p?:’NÓ´c¯Ôæ–6RÊ6?Œð?|£Ôàõ&lt;š±ti@?Î</w:t>
        <w:tab/>
        <w:t>?·R•5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*K`“Û{ž: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??ÉB‡ 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#?ƒÔõ¥ÀÏ?F??@Î8Àëœ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rw?Æ?2GSŒf›¸ù,</w:t>
        <w:tab/>
        <w:t>‘œ?NH?}Iì)€â¤(.¤?1´?‘è½xÍDòÊ¡²…T?</w:t>
        <w:tab/>
        <w:t>RI?Ÿ— õ÷§+2F</w:t>
        <w:tab/>
        <w:t>\`ðp28'?Ç$þ”Ò?Öß’98? ?~h?‰#?Ä†`@?‚</w:t>
        <w:tab/>
        <w:t>?áG=ÀÓÚéÊ—;”???ON8?ôÿ?ëÒ?ˆ±;p0</w:t>
        <w:tab/>
        <w:t>8äuÆ8äŸñ¦¼XRp?‚0@=xàp:÷ B—BWä9R</w:t>
        <w:tab/>
        <w:t>ÂñŽ1ƒŽ™&gt;™¤óWË=7ŒdN8??</w:t>
        <w:softHyphen/>
        <w:t>A?¨A'?€&lt;œñúóœ~´y£b?g#'?œ?0=ÿ?Ïò?rÒ¾HmÃå?d7ž€?y&gt;ôÂ’H?f;W¹ÁÇ?8&lt;šv$D’P??a‰Ï õæ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©P?qœp1Ôð9¤1¦?Š2A%Šœ“œŽ</w:t>
        <w:tab/>
        <w:t>Ç×?Ýªh‚’8?à????Ðdr}j</w:t>
        <w:tab/>
        <w:t>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0È H?‡“ƒ×Ú¬F?H?…????Fz“ƒÞ˜Ç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?‚r0¹ÇAŽ}éŒ€($¨Æ?À?·AÇ~ô"ˆåfÉ?s–$…è2yç&gt;”²#–ç(?#?ð?^‡¿j@ÇïE$?Ï%@&lt;ú?:zÐÊ¯ÐƒÔã ã§©¨Ð21P[ 3’?sòõêiÆ#¸?,F0?’@#îò{õÍ0Ôj!?—PÄ?A??3Ï#À©ö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NIÇ?üÝO5?”?&lt;??ËAýÞ¿</w:t>
        <w:softHyphen/>
        <w:t>9° çÔ?1ž¼t&lt;u D„F€±e??N???zôêi???,½?ìr@=0q×Ö?Tœö?õ&lt;tô¡xlo*F0I'?ü{Ð2þ*Á©Z?Â2Ï?$dàî?bŠNŒ¦¡i–?Vhð?8ä~tTËrY£?+qpÊ?ùSŒ?ÄU?\¼í»Ôr¹ëëÀ</w:t>
        <w:softHyphen/>
        <w:t>?Ê‰ff?$ãrƒÏ×·µeË´\Èv?ì3Øúuªè5±]÷??œ‚rH'¯l{zÑ´°?Ž9ä’3ßð¦??1‘‚??ØóÞœ??#h Œc#?N½©?ŠCc?ÀùrNsÏ?Ú’c??68?õõÎGåNd?˜…??Àÿ?k¯?zŠ‰Ó?#$3ƒ‚@ú?¢—@c‘‰?O¦?9???…9HÚ?É?ÔŒã³T0…û;?Î</w:t>
        <w:tab/>
        <w:t>nO&gt;½¸éëR¨?@ÜN?''¯åÒ€?²r}?N??ýzQ¿ç`9n?$}Óùóš#*¤</w:t>
        <w:tab/>
        <w:t>9èz?¼téMÏïwŒ’@?¯®séÚ‹¼Gƒ‚?`A?PyëéL2–ÁUÇ?d???A÷£$ã$1îxädsøQò€?á’3ž0G?Ð</w:t>
        <w:tab/>
        <w:t>‰†\s?$?œcùÔ€?&lt;?Àç?àuä{ÑÐ•??Ï?½J¥T????œpyçèh?Ç6H?$`€À?Ç¡?~tÐ?$€GLc8?N:???€Ï9Æ???¯z?Õà€?`1ÁãƒÍ??‚§??zñž??2:?R¸?1€qŒ`zt&lt;Rí?r?_Ë qÁç½5‚ã?6?à??Ý:õ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ÉÚ?ažýx&lt;t¥ÚI?^Aç‘ƒíÓŠHÁÚK€[ê?aÏ?ŽA?Ú?Ï?›òô ???»“»?Œ“Èõ&lt;v äåˆÏ¿&lt;^i7?Ù*??Î1Ï¿áFr£+žr???u?ô b„;AÆ9ÈÈ==y?hÁÁ8 ?É?þ}: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œç¨ëŽ½zQ‘‚I*2y=½úô¢à5Àòùäç‘ƒ=G?iØ`¸`p?HPGåLä‘Æ?&lt;?ØóÏ^†—z?ÀÚ?‚y$?¾çžô\W??q»#œ‘Ð?Æ1ÏJk2?Hàd?î?úŽzRe1… ã’?=¿?d„??’0?@ÁþéÀéÞ€¸ø›j°w?$œ?8÷ëÒ‚€Œä€</w:t>
        <w:tab/>
        <w:t>ä@ëÉç½0?±ã?Ù?u??ýß¥*•`??ÙÎ?GÍŽÝ;P?¶.K?Ž HúŒÔ?¤Ê®?*?Ò7?ƒ‘ÅO!ÀÀØqßrØü;R)*A]¬I?`Œ‘ê}Å?Ä???$??Œddtãžµ:®UŽT€prÀ~?ýz€’e?*H?w??ã“K¼?©?i??ÿ?¾ºP?&amp;!»†#?Ç?&gt;Ãž¾ô…[’[ ö$?}¹=E0ºŒ(Îr8?&lt;þ4ÇtP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zàƒŒ“‚0;Ð??¡\`2¶F?È?ëÓéA?,˜Æ?¹l?xö¦¤ªñ?Â€G ?^zsš7?rz€3€O^˜ãó£Qî„ÈÀÃ«p?I?ã?ôæŒ©8?NFyn£Žzu§î`2T®0??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«8??</w:t>
        <w:tab/>
        <w:t>Éàœc?í@ˆR~ò’ps»9?½:Ð\0?0À?''¦:Ž85'Ì?gpäsƒ×Ó â¢,S–'9Éù½ºõéí@j(*A$œ??‚z`àŒŽ¦Œ“–Î3Á$ã±éÖ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r??'#‚AÉ&lt;÷ô©(?¤däqïÔðhÚrÇæ?c8?ê8ëëL\yaÉ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dô÷õ©AÆGÝ?Éè1žÿ?0&amp;Ð?Á' ŒŒçõ ?`Äœ?8ÆHÏ¯n:N¹Â°?ç#'wN@ÏAF?N?0sÆ???°ã’iA???ãŒ?qì8Æ)?ˆ&lt;“q?YNy#?1ýp)È ?B’sž8??Š"†å@$`ŽÙ?t÷¦˜Ã‚Ë÷@ÛÐ``ôëÓÞ€ô?¾@K“‘Â“Œœž:t§—W` ? ä|Ädó×#¥&gt;?â*Al¸? ??Á?(çüã</w:t>
        <w:softHyphen/>
        <w:t>5œç;I?&gt;SŒõ??=½i€¿"2ò?àì?Ï'¾I?»‚?ªÄ±$¸àôäãñ¦îÈÆXä?ã9$?ÀÁâ™??HÜI8??òGaíëH.I¼¢¢†??Ët?äŸCõ¤i?¬ î?çq%@?çŽ´É?M¬¡›,W¨&lt;Ÿn:Z|j!Œ*ÄŒõ ?Ž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‹??A¤ä“¸ïÆ2i'hœ?ÍŽ2?là}1×¥I&amp;]W?‚AbA&lt;ž™&gt;Ãš€äF?C?H$œu&lt;ôéõ ?Ç”?-‚</w:t>
        <w:tab/>
        <w:t>?qÈÈ??8ëêi†à?¡›i\?Œ`c¦?;÷©·€?8À$õÏSÆ1QH¥@)?8?</w:t>
        <w:tab/>
        <w:t>'®ryéžÔÄÈ?ÒÊ?‚???b”´)Â¹lç???¿=*=¼°¨A#€XzŸþ¿ZM‡w–¡z?s‚z’y¤"ép6€€ŒcŽ@9î0rjc?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=?'§&gt;ÕMPF¸db:©?©?Á?5agSŒ‡$‘Œ’rpFséí@Óî9¶ä°;¸Ï'¿9b3S"?0Xò?'€qÉþŸZnø?’Xœ?ÁnsÛ§øÒ+Å$ƒ,¤‚pJž;ñÛúP5aÒDÜ?Bí?‚Ùã8ääw§?(NB®?ÁI?úû‘œzR«FBêAäeGÌxÉ&gt;ƒ</w:t>
        <w:softHyphen/>
        <w:t>FÁ?©VF?È'?’:“ôÉ§ ]??£soÁSŽN1œñ×’}iY›,FÐN?????&lt;“ëI†xð</w:t>
        <w:softHyphen/>
        <w:t>?r?Žy8ïÍ;+€&lt;À¸R&gt;÷lrNGZ?P</w:t>
        <w:tab/>
        <w:t>;K ;ˆ#SßƒŽi¸Ì…?&lt;õ?‚yàñÒœˆ¨?Ì§ ãç=</w:t>
        <w:tab/>
        <w:t>&gt;Í.?Ê’1Üdž9ùrO^OùÍ?ƒ?€A$îÎH8úž: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Q?”?pAàzŸ¯jnÂHË?¦??Øäô?°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=I?'¾}‡j?·cÅõ’à’'PUÝ?Ž¼÷¢d?êV$?e??1Ï&lt;Œ‚?ÎOj*e¹,º„+\’§©?xéÐâ¨J?•€É??‘Çn+AN?bW£?ñœûÖl„‰?Œœ??÷úÕ?¶+’3ƒÐq€&gt;œ?zÒ€?ƒÐ€;‘ŽzŠ]Ì??Ï~</w:t>
        <w:tab/>
        <w:t>É?—Z?©À??d’NqëÓ</w:t>
        <w:softHyphen/>
        <w:t>4!»2X?H=y&lt;ŽqŽzŠcD€±8Æ?</w:t>
        <w:tab/>
        <w:t>çÓ?Ö‚án?ƒÉ?§¦8©?)P0ªG ŒpM?¡?M¤?0?œ?œý:?y@Hã€@ëõã§JUa®?@Ç?¡8ÀÎ{ÔrK†UE'$? õ?ñ×</w:t>
        <w:softHyphen/>
        <w:t xml:space="preserve"> ?€3€?zr9ëÇáG%É#¡??2}úö¦êY‰8Àã?$sÓž´â</w:t>
        <w:tab/>
        <w:t>???Œ?;tÅ?A†aœ?ÉíêqÈç¥&amp;Ò ä?9çƒŒàs×¥8°U&lt;Ï&lt;t&lt;p8éIFX‚Äò8ëéÈ ,4ä(ûØÉäç?þ})ÈÄ.?ç'¡?ß¯µ7†?€q3øt¦Ç“’Ûy8?‘ó?xü(?L?s“Ó Œàóž(Ã??`sÐ?rG?Ï½ # ðsÉ&lt;sÏ_Â† ž6¶pHÀç§?…???^??ò7?N8äûúSHÈÉÛ‘ƒœ?xëÓ</w:t>
        <w:softHyphen/>
        <w:t>&amp;áŽ?q×?8Ç=:ŠS’?Yx9$ã~Ÿ¥???¤•?Ï ?G^zP ƒÈ??ð§ê( ?@*1žÀã¯=;Ò?q€@?€N:g?8ï@˜?@ü×??ÇéÒŸµJåTc ã?‡N”Ñ€Ä??:?=‡?éÙ?vð@8?¨üº~´?)\?3ÓîŸ~??)…Aà*àü ?ÏáÓ¥H??Æ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ëÇÖ˜pÙÈSÉ?=ýºõ ?mÎG—Á?åOlñô¦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Xà?¾ž¿Ò¤ã8È??À=x&lt;?i¿)??¬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ÿ?</w:t>
        <w:softHyphen/>
        <w:t>@ƒi$|„?2??Á?pG¿</w:t>
        <w:softHyphen/>
        <w:t>)#i$wÈ?Ž?¦s×Þš?‚A^rF?QÜôê)ýW;°qsŒŽ9éÖ€#a–$?A?ç““Ç^¾ô˜?u??ã?9úsÅ82°$?«Î?n?õéÖ??ò?'‘¸qùŽô?Ô8?vÜuà?~œð*7’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€??#?ÆGNx?ô©÷åH?i$????ƒ§zi\“¸¨É?ÙÚF0:P??Ò´²(Lã©8???ïÓÚ§Á??‚;vúõéíQyh“†A?@'?äp}¹?.?˜¶â@&lt;?N?ç#§J?Ô€c,p?3“Óñç¥1›ƒŒ?;‘Ç=ùéI½Cà1&lt;2Ç“ÎGNž”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Šò@,yõÏ?•!‰?v€@?rpF?½Fá™×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É??Àã½J??@f8?¨%†~¼SÈ`ªFãœX“Ó×úS°¬0?AåC?É=?ôéÒš?Œ?¸œ?</w:t>
        <w:tab/>
        <w:t>ëéÓ¥&lt;?,O#€y?G¡ç9§y˜?$‘Áü?ÏZ?ia´d(=3Žþœ?žõ?â?Ð?Ï8?ëÏ·J”ç?r2IÇ&gt;Üžµ???…8#?àçýž´‘‰+€?b??ç?;ûPÙ?ä?œäqžùÏj?À F?#?qÏ·NÔ??œ¦î8?^}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c…U9ÉÈ ñÉäóÞ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ªvœõ9ã“’yïKó¹Éê@?óÓ§jj¬Ž2?‰ç’@ÈÉëÇ? @Ñ ?à)?ŒöÉç9=M5Wå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exÀžÝq“R?Âää±?</w:t>
        <w:tab/>
        <w:t>crzséLÃ???W?.s€8ëÏ&amp;?*Œ?IÆ0???Ý?4Ù?cH?Œdà?N½jL1Œm,0?H' zž:ÔE?d€@?¡Æ@þ÷N¿</w:t>
        <w:softHyphen/>
        <w:t>??F%?d£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@?8ë×ßëN.C1}Ç’2IëÀÁ&lt;ÓT¨?Ú?99Á ?üÝ:ŸJcË??ò1À??QÏ#ŽI¢Â&amp;È •ä“Éç=¸?~tÅÀ‘‰L?3‘ô?uõ¦e#?’¨@?í?fqÓŽI¥ÆN@#??^ýyìO??Ä˜+?6©U ???ç ã¥89u*?É?ôà?:S??,Ä?¤?T‚?û f„•???*ã?€?8û½øõ4?É? ??#?À#$ã§#?¨ð&lt;’6€X‘É?nO?A×4¢ueen9ÁP?ç?tSJ?e ?à±?c?¹?(çñ 7 Ä@??Á ?Àe§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?ÊÄŒ€0?n</w:t>
        <w:tab/>
        <w:t>Ç¥LàU@$?âä?uíME"0?°RrHêF:õè;ÐKÔªJ1“Ž§»u÷«!?R? ?20rzûôª…È??=Fy÷©|ÃÅä??ýc¥?DìJíˆe˜ò_œ?ÏN:S¢+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€A=</w:t>
        <w:tab/>
        <w:t>&lt;ð2:t¦O.NÝÀ?ÁÁ?)ÁàqÀ¦Ã&gt;Ç$?AR=?àñÔpiu?õ-Èåƒaˆ`6¸g¯O§½69</w:t>
        <w:tab/>
        <w:t>˜?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¨?q×Œcñªò“—%±òã?úç?}ê(¤c"\¾y? ??ŸJaÔÓËîÂ)`H9Î??dŒ??§?xÚwgI?#?ž?AŽê²Î#g$?÷*zŒŽ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ÊLe—,x'?àœu?t?è??™?‰?œä?@?sÉç§JŸ9R`°'vážO?¥G?³?.</w:t>
        <w:softHyphen/>
        <w:t>’yÛœ?¼Ž??¦g9à7QÏ8'?{è(?# ‰AÁ#ƒAÏ^~¼ô§?bÄ’0GAÆ?&lt;tëH ž9&lt;’</w:t>
        <w:tab/>
        <w:t>?¯9n½?ùïG ’Tà’r@ùG9nM1?`–&lt;“‘ƒØŸ`}}M:4ÞÀ1$±?óÁÇaÏAQnÀ9??0O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õúšz±$–ã¦pÞ?Àê{Ð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 Ötï™ˆk˜É*2Ç?dãžGn(¥ÐÝßZ°v’0Âî#’Ä‚r0qÇ?¾(©{÷.?c$»T?“rsÇl?µ—4Œ·</w:t>
        <w:tab/>
        <w:t>Ê“Ðp:?ÓW`Ó??€O,0G?JÆœì¸.?PHÀ?àqÛÚ«¡[!…ÿ?ypz“Ç#ûÔªˆžq×#CøÒ‘’?æ#9?&lt;g?~”Ðrxlc&lt;“À9ôÏCÚ˜³?</w:t>
        <w:tab/>
        <w:t>\prÀì?ýz3 ????öö4˜n€zócÍ7~I]¤ž0?ëìN: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ƒ¬FÒFAéÇ_zd¸Þ</w:t>
        <w:tab/>
        <w:t>$r</w:t>
        <w:tab/>
        <w:t>ã·¨ã</w:t>
        <w:softHyphen/>
        <w:t>8??³g2xëïÓ</w:t>
        <w:softHyphen/>
        <w:t>.22Ø?rIÁÇ^h?¤ç9 ?É t÷?RŒdœ?ÈÎ?ÀéÓŽ†•€'!ÈÆ</w:t>
        <w:tab/>
        <w:t>éÇëÈ4ñ†#'?$?tâ‰’??í?1‘ÇN:Ñ—Á?“Ç?=F:uëïF?ÁÜ0?0pqÇN½hÚKg#?È õúÐ?K0ÉË?dàc'¯?zÓ&lt;Xà?@ë×ßµ&amp;</w:t>
        <w:tab/>
        <w:t>&lt;ƒ‚N&gt;\?ôàN06òG?¡ëÒˆ?à?‚3Ø?qÍ!É?‚FA;O°ç¯Jr¸ò cŒ???j?•PGÌ:?yãü(?&gt;Kg$ÈÇ~½)Iê?</w:t>
        <w:tab/>
        <w:t>ç?N:õéRðT?9 ?G&lt;zõéQ”98??ÁÏÓ¡ö - €®?T’?xÇ^O=(*?v`?ý»qN?ò3¿' ÷õàûzRJ„…_˜?ƒœàc#¯å@š??(9?¦?'‘í×</w:t>
        <w:softHyphen/>
        <w:t>5?É?I?#¯oN½j\0\€Ç??ÉÇçÖšª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¯&lt;{ýh?Š?6@ ‘ÁÇ$?x?õ£ï?È' ‚?ê9éÏZ“o?!²9É?#ß§ZfÖ#aÀÉ$?™ô÷ ??¸ä`ŽsÖ‚€’O?ã8ÏéÏçK´?$ƒÓ?¦}?)»JœíÀ?@?ô4?Üä`‘“‚9úr9éI#?)*0zñ“Óž½*@…??&lt;wÁ?—=)?ç* †'?ƒ×?ž½(?ˆQDJFB€r?Á#ß¯J™YDG??g9nG×šoÌ îm g??ƒ“ÉÉéÚœìf?@$c88úóH?ò0?qRHàœã=4î1¹ˆä€rsŽœõé»Ší%€ œ?ò:py¡¤?&gt;f&lt;9&lt;ƒ‘ÇZw?b¢@?qŒ?Ðç?&lt;t§?ÎI^yÀR9$?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X8%À?Œý:õ¤+¸®§ƒ‚1Î;~?1???A$ä?OSÏ?Žœ?Mä®3G?ïëž)»—p%‰Ï?Œdõã¯?´÷ ?3??QÎ?Âî&lt;?• ?‘?=}ø¤f.AËsÓ àŽùã</w:t>
        <w:softHyphen/>
        <w:t>5™??ebG?Ç ~?©?©??¤?‘‘‚Fzôã?Ðî‡#€B‚Ç `09Ç¡ç®hÞrH$?Ðž?&gt;µ?Ê±x%€ ‘œûž:Òy¡Ó?¹?'‚</w:t>
        <w:tab/>
        <w:t>?½:Ð??ù œ?€FI9ä0ç’w`dnÎ?Æš¬IÆÒ???gñéÖ”?Ä‚??ÈÂò=úu ?2ƒC?G8'$c·=}h*?pÁ9?8?$v?'¨ïO1?F?± g?c??98 eF1€qëÐúúÐ?6($6?ž€??™ÏjƒŽ?ä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íN –ln`H?kc?N{Tq©1–*Hnƒw_aÏjB??ä€XP?îzŸ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¨8$??@?éÏ"ŸŒ’?†Î?7?»?*E?’v¡ÉÈù€È?çð ?F? í+î@#ê}è#’?=I Œsë×ô¤R¹É?‘C?˜óþsMŽ?¹êG9îyëÒ!X“’Iüù#?¥6Vòã,8`2?`O?&lt;þ”ØË</w:t>
        <w:tab/>
        <w:t>?Pà?I$ã&lt;òy¦H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È ?—ž§žôÀG-µqÃ?</w:t>
        <w:tab/>
        <w:t>Ë?(ã¯&lt;“ùÑ?b£s?Tc?ž?Ç^zžÔ®˜Æ×R??äíÁ?žyÍ?®Å$??Œã?ã¦O?ÏjV?†H€¡PØ?ã$ñ×¡÷¨¤*c?[8P</w:t>
        <w:tab/>
        <w:t>Ýž œc=IïV]œîU?8ä’p?¿?j?</w:t>
        <w:softHyphen/>
        <w:t>Õ?°?$džs·?©£P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R</w:t>
        <w:tab/>
        <w:t>ÝŒ?t?=}ê\ï??Àœ¯?¯^?¿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Îñ?1–?/§×40 ì0&gt;ñ?ð;?‘Áõ ,3åË?&lt;±ÀÁî?è1Ÿ</w:t>
        <w:softHyphen/>
        <w:t>S•Ç”¹Ï9äŽ?°â®H…‡ ?‘¸†àŒcŽ¾µL¡??,¤?yÈÀÈàs@™?²??±?A9?'¥,Ž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 ?3Qà?È`8&lt;œ?iv)Hä’r?&gt;ü~”?Ÿz?õ$Ž¸é×Œgõ¨ä‘ÎÖ\?¤r?·¹§˜ÕJ’</w:t>
        <w:tab/>
        <w:t>,???œðxëÅ?`ˆ‚äð?:‚???Œf– Fé ô&gt;Ø÷?™«Q@1¹”n#’?ëÇ?Žÿ?ÔÕLå˜ªîêAãëŸZ¹…Bë¹Td?p3ŒcÜ÷¦$?H,r¨€6</w:t>
        <w:tab/>
        <w:t>?§N?øÔÀ(Œ–U??HR??:tèzšgšà–$)Ý´‘É?8??8©Ùö!%è¤?èHáG×¹ ¡#*„?2rC?È?ž??w¥HÉ“·??Á#ŒŸAÇJ®%ùX¶0?Œ?Ðó€8&lt;zš±¸???Xc?dc&lt;ñÓ¥0LUEUÎ?:Ž??ç§Ý¤ØP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’01Ï'žž‚œÏÎr</w:t>
        <w:softHyphen/>
        <w:t>“ŽG~xéÀ?eÜ?¸?&lt;??gžHÇOJ?Pq‚N??'#åéÏ^Iý)ðÛ‹?¡@Æ?@Î:psžôÔvPNJ€AÉ?å&lt;dœžIíOF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T???ùs~I z3©Ö´ç?Q…Ìdœuù‡ {~´Tš??kúb3?ÍÜa‹??7?þž´TËr^åç1ù²dä? ‘Ó?‘rŠ.™\œƒ€?È?c“ÜVÌ…³ Ë?ž‰Ðç¶pk&amp;`&lt;ö`?€q‚y&gt;ß_Ê©l‹èUÀ???‚@ÏcéÓ¥*ä0?Èç?é×xü©Xœä¶àF1ž v&lt;õ ?NN?zûøõ?B?˜‘´†9?‘È÷ãµ+"Ÿ˜*?HÏ#ŸÂœ?ãÕ@#±ëÓ‘Ï?îJ@9ÁÈ$ŒñÓÚ¤v ?*\Œƒ@ÏNzÔœœpÌrq×Ž¾ý)ê?#ddw?~:R²???3Ø0Áú?(?ˆ? ?‚¸&lt;p~\úóß4®B?¼A8?Ÿ_^iH??`lž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úbžJ??ŒpFy?ûÐ4†*¶@ùÆ?:“þ4’’x'8?ÁêGåN??%?äž¹Æxë×¥3§$pI&lt;Ÿ×</w:t>
        <w:softHyphen/>
        <w:t>?!Àlž8?°ëíÚ³0 œs’3Ûž”íëÀa€</w:t>
        <w:tab/>
        <w:t>&lt;œàç¯^E9Bä`ƒÀ?G_z?3’§?ñÀaÁÇAÇzC‚¤näà??p}9õæ¤?Æìc¦?ëHK``?1Ü?žþôXdj¤F@e??ç???v‘?pA# ‘£?sÇZs;?9??ç&lt;}zÑ?§?¨'#'å'ñ @?Ü?º?y ?G8?{PÃq?J9Á?ÔsøRä‚IÉ'©?ŒŽx?ðE?Ð?±?àgõ?=??Æí?A¾ÿ?(ëëô¥??Á1är&gt;Q}zô¥?u`??ç#®:õéO$??À äsÏCÉç¥?? #+´?Iû£?æ£ùHÎä?d‚?àç¯5.H\ä?ž9Èï×?¥D_??@?ý³×&lt;ô4\??pNÑ·8ã§?ðj=¨£?Æ?é8ÏÐ÷©¼Ö eºôÈÏçÏ???¹X“Ÿv??Ž£&lt;ŸJ?@cP?l??q€p?8&lt;Ð??[iSÎ8?Ÿn”å#?–?c?x?}:õ¦ä†c»Œ`a¹&gt;ÝzÐ    ???=?3ž¼téM%?$)&lt;vëõâ¤X˜)?‹ñó{öçÒ—i1œàŒç?‡éÍ?ÔƒrŒ9 qÁÆ3Ó“ÅI¹?‚?cŒ“ŒçÔô¦Œ‚8äç†?=9?Ó‹?Çsc#?'ê9ý(?#l?F7)ÆC(##¿nµ3Frr\?Qž=ñŽµ?\¶âW€1’9äsÉ©wü¸???'§¿'š?d{J±Ë®?Ž21Ïn9§¶p?}9?éÅG?®K?\“ÏN9&gt;¦œYK?¥xç?/æ9Ïã@ÐŸ6ì?Ž3œàçØÒï%pd?Žx&lt;}G==i2 ?I??8=:qÒšN?A#?&lt;?ÃÒ€?pÌIe9Ã?zŸ^½=©à?;Ubs€^½*@…T†?'?ž}=©¬X?Á?8 ?É&gt;™ôý(?…TEå™sœà?þ¹ÏJhu9Â Rs€G'×¯CA$?C¹#€0qž}º~”Ðî20W??´õõçµ!†??±?ã&lt;ñ•÷êzÓ²€c??$ä?È'&lt;ôïJ?ˆ&lt;?0HÈ&lt;{œšPI8!ˆ$N@?^iì!€à?HQ‘¸8?úw¤ù@ ??ö?{?)áØ;.??ê[¯×'ò¦3ùq¹?Ç???=ùï@Ã“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(?…ç?0??ó©?–US¸?pG&lt;sÇ??Z„+c‚¼?NqÈéÅNB?‚1“€??ãÐqÓÞ€¸›ƒ??á€8Ï?óíÓÒ¢‘Ò'*„7?'?çœŒã¦¥J$…œ«1åp£“Ï?ôâªíf,???r?ÞNO?šAqÑ?K´:?ŽFÑïÇNŸýj¯+‘!R@?œåqŽxíš³?tf$žN??ç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ð?»™— œF[ŸLö¦-l:PŽ?È`IÇ?$qÉç þ†ˆÌf%;Ðäd??8Æ3Ï?©]Â“»ŽH''?À?ð?zj1xÁ,0G??</w:t>
        <w:tab/>
        <w:t>Æ=??w¤!¯0@Ê0A?¸'$úã?¥5?’?w?Bî ŒsƒÏZ’F?</w:t>
        <w:tab/>
        <w:t>Á Œœg“ê=…DìÌ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å??gž¼õéõ ?á‚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»q œç?“ÏéJè?AR</w:t>
        <w:tab/>
        <w:t>ŒƒÁÎ2y'Ÿ¥$;`Ì –$p@'ÔóÒ¤&lt;)!°? ?N2@$õàö ?ãP0#rXsœ“‚HëSÒ£?‘?W$€§?qÀ?sÛ©íS??F</w:t>
        <w:tab/>
        <w:t>??@+×‘×È{Ô1Æ¥?#8?àŽ:ué×Ò€ò#š?a?’??9À?'ž:ÕQ??ª?Á?“‘ê}zUéS?±</w:t>
        <w:tab/>
        <w:t>¸?$r?cÉ÷¦"??TqŒŒ÷?ó×¥??ÄD£jä?' ?G&lt;õëC¡È8+’3À==?·°©g?€</w:t>
        <w:tab/>
        <w:t>??O&lt;ý)…’ªí??Ð¯±êqÐÐ;??_s?V?© ?^µ,{÷(ÅG×=¸Ç½I0P?±&lt;? dàƒÇ?ÒˆÑ|Ä;†Öçw?¦;vÇ&amp;‹?¶®?p»'?å'hÈàóÖ–Ûü@?0rF:?sH"R?X?À??}Ï½H??n,2Fìœr?ûß_jc Rê¬ª?ï?‚??~R}zÔûåF «œ.0?È?Ýë×ßëQ¦Ðä€‡?aœ`?yãø½ªFt?[?`n?“œóÓ?ö£A Wl??žÄàäõùzõëN;‹?@,[¦Ð7?îò{TjÁòÀ7?/N{qÉ÷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-•cÓ??dú?Cêh°€?±X1$?T–??Æsì*X\?6dŽvîsÓŒçŽýª"I$‘¸0?h8ÝŒp9à?Öž?¶H???ïcw¿^1C?ÿ?‡?ŸÄºb˜wp˜B</w:t>
        <w:tab/>
        <w:t>'æ??ëýh©¼.Tø§I,??s?$?GÌ9?dž˜¢¥’÷/;²I2?</w:t>
        <w:tab/>
        <w:t>#??˜?3éX÷2/›"í ’??^Ei«°žápJ†ädñïÎk"ä)½b?ÝÔàp§×ðªìUô!1ä?¼A??uÇøÓ£?_¨É?¿·õ €?‚Tcœ€8&gt;¿C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2BóÇ?ƒŸ¯zh?(HnXdäO?ŽžÔ`?Îâ</w:t>
        <w:tab/>
        <w:t>#???¸ ²’0Às‚qœtàóÞ“%ã*??àdžŸã@Ø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r? qŽß†*BN</w:t>
        <w:tab/>
        <w:t>À9à`œÿ?:ƒ?©Ë)?‚sÐvê:Óó‚AÀéžF?¡éH?Ì1|“ŽFpHôÁ?ÿ?›rŒääz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ªG??;?q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‚AÀ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Ü2??Œäz?NGJ?ÝÁÁ8 à?¾)3@Rx Œ?ž™Í&amp;3’ªI?ƒŸON´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tÈ?#§=x&lt;v ’dR?$ã’G?^;R‘ƒ‚?â½??=xë@]È?,@ÉSÓéÍ?&lt;w v?äsïø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ÇaŸ</w:t>
        <w:softHyphen/>
        <w:t>"•Œ0?Î?Î3ÉÅ#å‚“¸e‡&lt;õôéÒ€#d¤`œ‘Î?§Þ¦í( ???$Ç^jc‚I%€?¹?—Ò“a'#v?qœõç¥?±?©?&lt;.?L?—ßñ©2A?Î8Ç?#Ž?Z@„?Á&lt;?€r:R@c?? pI=8ã“Ö€?6[†?çn?êqÓ§Jqr„dƒÉ?®Iô&lt;t¨–0???Æ?öçŽ½j@„±'&lt;?›?ž?=h?b†$?1’x?à?Ï?)0I?A'±Ï_QÀ£ŒI%¸Æzã&lt;?x"8$à??c ŽyíÏnh?Ø c??²zœwâ£gl?Äò9äûž;T¯ƒÉ?“’??'Ûš‰È àduê?y?Ž:?leð?ÀÀ9&lt;^?\Óÿ?y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õÜzzýj/64Æà2pqÁ?^´÷ .à äàŒýqý(?@\?“×ƒ†&lt;?Ó?QËFG;ú6?1œtã‘þ4‘? Œ(#$?Œ?×¿4ª€?€¼téÇ±ç½?1???Œ9Á&lt;???ÚšáÎÒÄŽx?n?åÒœ|²B??g??8ö¨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ªH8Á ñŽ‡žÔ?€K)?¸ÉÈ?ç9úã¥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 “Ó¯&lt;ž9?(Ø™?¶óÁ8??N´í©Î?`F</w:t>
        <w:tab/>
        <w:t>??AÏj?5?\??È?žyç&lt;S˜’r??3Œ–?úçô§Ç?£|ÛpGB£$vÇ4üŒ?@€?Ë??qéÇoj?B»ƒ`°???'${Œõ¤ó?’¹???X“CÏZ€0UÉï€@ÏéšnrÀ–$ã –##Q×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©9ã?$ð?&gt;´Ýª;©'Œ“Î=8=iùÈ?w0??–nž½:Ñ±„eHàã'ëõ V?‚TœƒÆ:ç#Ó¯ZåÉÉRHÇ8éÏ?{U€?h$àcž[§oÆ£t`¥AÈäœ?éÎ1ï@X `d?Aà(ù¸éß?§í?ðX?I?å?8'Œ€zR¶Y@w?9Ê‚Nzp2i»X7ÌêAàŒpzã?ðE?p?³n? œä®3ÏÓµ8?v?_ž™'?×&lt;Rä°?I?íÀ?äý}…1Š¢rw?rFÑó{L~?ŠFa"€’dŒ†9à{óùS!?lp6œä?…ôëÖ“8L³?</w:t>
        <w:tab/>
        <w:t>êS’s€O?©Ø$.??W&lt;¨??Þ ŽÔ…a0?»Ê²0\g-òŽG?óçM?EÇ$‘·9?È?ƒÛ</w:t>
        <w:softHyphen/>
        <w:t>=œB?dùˆ??G??’pJBR6?uÀž}y9ëÓÚè‰7*±?ð?dç ?ÏN:šŠgP 6[=G c#ÅHÄ¤0$?¤të’Ni’‚ãh*?ó‘’G#ž¿çšav#??ÎA?`? çœ`?9éÍ4ˆ‚?Ø?`?;???ÌÕ‡BAU•C?¹Ï?Ž¼õ?WEÉ,?A‘ƒ¸ç?u÷4®!(?•ë‚p89ÎÑÇJFt?°-‚??‚?[?cŽÕ4Îê¹?`uËp9ãžôÌ´ŠÃ8 `?</w:t>
        <w:tab/>
        <w:t>Ï??Ï\æ€w?ˆÙ‚AbØäðO&lt;téŽh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Ð0?1ÈÎr8?µ:2è»Y·?Øã9 äãëý)X?H’02A8'#?p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&amp;??†Üx$?[?ëô¨#Ú?UW*?=¹ÿ?h€{tÅYÞÛŽAÇC€pztãó¦??åbNFI^A8è8éë@ˆä$ÆÀ?IRx=xûÇž±AP±€X€N2s’yç§JWÛ†ÝÁ??xè8éïI R?T?È?q×Ÿ”`þ´?ñ¹Á?r??“Ï?:Tƒ?ò?9ÁÁ?1çåàô?´Ð±¸p@ ?q“òõëÞ”ær¯Œ?HÈÈÁà{ÿ?õ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çä?ÆIÀÉÎXƒÐsÚ•?†RO^?ÁàcòïC«?-Ë??`?é‘ÀÈê;Ó‘?o] dã??2@Æ0:zÐ?Ô˜??ßœ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cëì)XäárI8È??ã¨?‚£</w:t>
        <w:tab/>
        <w:t>å–feÚ?Î1œú?:Rä€9\ýÒ?88û£Ž”?Ædí;Tä1ã??yùºôö¤iY$$†QžXƒž§-ÉéÏJ]Û?«??°ÈÆH$?)?™Iq³ ã??ÎO?Ž˜¦?ãuÛB“Èä?£?{¯SéFöy?#h?n9SÆ?÷4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r?•?‘ÏrxééSðYB–?$‚I&lt;÷'Žž”?£ g©8???Æ?Àüéè?‚?[$?´žO?Æ?AßéL]Ù\n?r</w:t>
        <w:tab/>
        <w:t>É+Ó$äõ4F?©,¾XéÐ|£Ó¯~´0õ5&lt;6qâ1ä›a7q“&amp;28aÈ?öôÅ?xx²ø›J*?YnãùI??pÀàt¢¥îCÜ¸?3\9#?ã+€?¹úÖLíþ–?‚H?`3Z€´Nwm üÙb2}?x÷¬Ù?kÐ?Ð?ò</w:t>
        <w:tab/>
        <w:t>ëØô«èiÐ??ÙÈÈ=3úc?Ù?E?a’sé’yéSp?????ž=ê9?YAeÜ28?8&gt;´ÇÐ„À??$g?`vëÇZB?.@^Äœcñ¥P?`29ç?Œž9?Ô›—?%$dnã&gt;:R$2¡??</w:t>
        <w:tab/>
        <w:t>9?Žüõ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Ð</w:t>
        <w:tab/>
        <w:t>Æ??`nïïÍ"aÆ??2z°ç“ÇJ{¡?‚</w:t>
        <w:tab/>
        <w:t>?€~PsHhB?`AÎ=Ï·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$‘‚;ÿ?õ4m?$?z£žœõ¨Š±e+‚22vŽ¾¼P1ë€</w:t>
        <w:tab/>
        <w:t>ÈcÏ`?hÚ0rBðO?uõéÖ—cdÃ8'¿_óÚ‘‹à€Fsèzÿ?…?!Ü??êp:?9ëÒ¤B?a[nF2p8¦?m¿(ã&lt;p}yÏ4Àìg*A?Œd?˜ï@??¹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8?ƒŽ)</w:t>
        <w:softHyphen/>
        <w:t>‚ ª€p???ëÒ’àÃ‘Áç q“õ¤ÞÉµr¤?’s_</w:t>
        <w:softHyphen/>
        <w:t>?Š?àr0rG#Ò“Ìˆ’ +?:?9ëÅ=› Œ©?`œž˜ëõ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H?õ!?± ?r?~U$ôÉ?6=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·;O?ê1SÇéI’À† œó‚xôÅ;æ??yÇ8?¯øS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B ?œädpy?u¥ìAÀÀõ??×¥"ï$?À?? àœ?Ò¥?‚’?ö$63Ï?Ú+ŒÀ??UyÉä?{ôïHB‚À?ç à?§?êA½Ï?ç'?}sŸjf???@???Žyï@`?8`½Î</w:t>
        <w:tab/>
        <w:t>ÊñÛÂ€ã?ä’??</w:t>
        <w:tab/>
        <w:t>àñÀ?éR?×çlãƒŒãŽ‡š„«°R›”r?'8È#=O</w:t>
        <w:softHyphen/>
        <w:t>??i?’Àä`?x8éÓ¥;s??3?œ?Ï\ôéÒš¸µ›#?rFO·$óHè?dô#??sí@?óB0?`“‘Ôú?ü¨(Ä?¡Àb?È=?:úš¯ò¼Ê@sƒœsÿ?ê©Á?1?g#$r8çó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Ô³€NàÀg8$ãÐóÖ‘”ãq?ã“Áý9ëMPÍ?ï•TrI*3þÖ1š?À_—i8ÎI^:üØÅ??k3?ÛS‘sè?ëïNmÀ?2@Îp?yã#Þ¢•UÈs(??IÈàv=)ø?A??v$.?¿ã@?Œ?ÌH??I8ô§°~„?O'?Œ?öæ£Û‚HeR:?&gt;¼÷¡—p8eÀ •xöÎ{Ð=??Tðry8cÏNœô¨ü´|ä??äc?‘ÜsÒœ?*BÈFy????p=)1÷Êx?Qéš?oQw?¸?r?Ï®sÓÚ™"¨?ÀàŒœ???y#=ê]¦E?s?è??=¸ëL*©Ë‘×’FO^:t V????U@?0%†Gû]ÿ?*yd?œ(?’H •'&lt;þ4Ðä+?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çŒ?ð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ÍŒ?Ää?yë×Ž‚€W???C? ?àŒŒú`~4ýÄ???88Ï?L?§Š9??$ó‚Xœúç¥;`??€AÈ$žç¿4?…Ü7S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ö&lt;~4ÒÄ©9-Ð?23ôæ€Š?‚ g ?8?®r{Ò²©??S?`a~P?ôŒ©.</w:t>
        <w:tab/>
        <w:t>#ž</w:t>
        <w:tab/>
        <w:t>Á&lt;c¿AO??ƒ‚?õë€O¯^”Ý«œ??‚&gt;^3Ûñ ¨ ?;`€«Óû½i?g˜d·??§’A÷éJÈÅÀ?-’A9äóÛ??ÏÑŒŠe!”??g?ð0zÿ?…??’IQ’?8^Hô?Ð1áY?nlñÁ?Œžzœp??ŽÜ«1?#9 ?rIã¥G±Y‰Ú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}‡5!ˆ?aä·`NÓÏ¶sÚ€ÔgÌ[j’TsÉ8=99?})?ÀURT?</w:t>
        <w:tab/>
        <w:t>?=2O?©æ!·&amp;=Ù#8??ñŒsØTEÝ˜?¤’Ã#œ?Ç¿A@j=†?Ò? ??Ú??¼xëLó?,)`3Àä??x?h”?ÜØ—?¹#8Ï#?J\1+€Í–$’?ç?žOJzƒ¸âT’C??ã,</w:t>
        <w:tab/>
        <w:t>?žzuíH?€K0??</w:t>
        <w:tab/>
        <w:t>&gt;_LqÔÔˆ9$+Œ± œòyäûRªt 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R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r |áTŽ¤cäé€&gt;½èÊ…$¢®?8ÀÀÆqœñž´âÜ.ÞIÉ?³Ó#$äPU^"0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É?ã?“‘×° L‹z?e?Ž? ?Ïû={Rº°É?ƒ( ?ƒÇN´ÕŽ=¤0AÁ9ÈÈ?¿ÖŸµI?A?X?ëÏÌyúÒ?£?Ž??.IÚ2:óÓ¯µ7nÉr¬??’JŒ???×üiâ2 ?Ü?Kg?®OÌyéŠvÀ??XŒåC?ÁÁäûP?‘–òÎ?PT??xRHÉà÷â‘</w:t>
        <w:tab/>
        <w:t>@ÅH\õ?œ€GN½Oj] 2*“’NÜ“Ç#$ä~Tâ?"…`0?</w:t>
        <w:tab/>
        <w:t>9ÀÇ'§_Jaaä±??æ??X?O?Þ›ó?ÆãòŒ1ÈSœƒÇZ3×?dŽ?q…ÉäñÖšàye†y??#8êN1×=)? &gt;Ò</w:t>
        <w:tab/>
        <w:t>&lt;’:œãž:u©@gcŒ‘¤?qŒô?uõ¨Ägq\ç$äd/&lt;ôëÍH„m;Èé–?ŒœcŽ¦˜Ç9?'??ò?l“Æ=h?ZF!Ãs‚??±Ž:ô?àûX–&lt;n?$ã&lt;?Ç_ZkpÌ[-Œ???˜?`?xÅ??€1Hlã’8nœžONÔõŒ??È ‚</w:t>
        <w:tab/>
        <w:t>?'¹'Œæ£PGBXä?…ûçŒu=¸©</w:t>
        <w:softHyphen/>
        <w:t>ÁT?–õb?'?Z?©©¡B?¿¥.?µF?'Œ???}h¥Ò@]gMbY@ºŒ’?Ü|Ã&lt;óÒŠ™nKÜŸ,..?$?Ær£šÍ|}¿Žr 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?s6æÎH ‘Á?õ5žê‚èòA‘éÒ©lŠ[?Aê?íŸ^ã</w:t>
        <w:softHyphen/>
        <w:t>DFqó“À$`þ´žn[‚N</w:t>
        <w:tab/>
        <w:t>Îx?úñN' ýzc“úuª?È6?AR3œ`‘ÇN(Ãl?È?àpO?÷õ§1;†Iééœ?Ž¼u¦‘±FBžzœ?ßšB0??H?“Ÿ~¼ŠF;‰?@ õ?â£À`@!NI?&lt;?~µ6?q´û?œ?ÈÒ?C"?„?´ã€?àñÅ?‘?ª’IÆ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%›?Xdg=0?Za?ä9#?çž???$PÃ…,@ä‚½?çM$?’r2p1^:õ </w:t>
        <w:tab/>
        <w:t>b?úÿ?Jkç?.qÎ@ä?y?u ?;‚’?v? (çžŸ…WJÌNìc?i'?ÆG5(‘?!‰V?‘éÏÓš†B±ÊH'??`??&gt;”?:’‹·?íÀÎ?'??…?Í,® ?8'iëÏ?JE(ñ?NW?úàqÒ•X?ò“Œã¶r;té@Xy,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é•8'?'¯Jnò?+ŒžÄ?¼ç&gt;Ô„òzòp??O§N”À?y»$ƒÀ?ðzätè(?MìNw??BAíëÏåJ?€7?Ï??ÉÇ§^µ?ö2Ž2???q‘Ç¶*lƒò’p?IÉä?ü?´?ä[Š‚?8??/$`ñ×</w:t>
        <w:softHyphen/>
        <w:t>?’???ä??ŽxëÔSÉP</w:t>
        <w:tab/>
        <w:t>???;L?zu¤ÜYHb sœ±éØýM?*’‘ž7w'h?dã?Òn?e8lã$(9ô#žÔe°2ËŽAÃ??lQ¿‘’AR7?ÇŒôÇ?ø ?s€T¨ žx?ñ×ð¦ðp~R??’9éÏáR»ü¹!€???&lt;?=¹¦</w:t>
        <w:tab/>
        <w:t>X?H9??g?à`qÒ€?’?'` ?qÌ`SÙctäŒžÇñ§+1Ï?à`g8?ü)»Â?(,Äã'8Ï=FzP?Dh2Á•Iàp???Ö•6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¤?8éÀ?öËœäç¨È&lt;?ù?üª&lt;²’?à?Œ’8ãß</w:t>
        <w:softHyphen/>
        <w:t>???ä?HÈ??íJÀ?9e??EÏ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H!ˆ?#®OOÏ</w:t>
        <w:softHyphen/>
        <w:t>#ÎÑ©!×??rO??ß? ?Ñ?Þc’I ??$öééN †P?2àÿ??äóßéH®p?H$œœ?Ï?ß</w:t>
        <w:softHyphen/>
        <w:t>9‹9$¸?ä</w:t>
        <w:tab/>
        <w:t>çéÏnô?  U????? çß&gt;ÔÆ??$y%‡&lt;õàu?"nE?u†9#¿AsK’1óƒ‘Î:gÛž”?¹cœ’H??I?ßÖ™œ?@*H'ŒƒŽäñÖŒ??g?ŽJ€9éÍ1Ê¹?‘HÆF0?Ôú¨ŽË2?K?œ±äc¯N´×Þ?ƒî??ç=9é“×?Õ??&lt;À?:ñŸ÷¸?Óe|.Üçp8????G?è?ÁÔ?`À0 ?ºrG&lt;rzÿ?…(L3n?‚Bõ?‡^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Œœ?:ò8ëO!@$?9Á?/^@Æy¢Â±?0]‹?H??Ø?òÇô§aK`ì$ž:?Øú?Ò™ Ü</w:t>
        <w:tab/>
        <w:t>,PƒÔ0Ê~C¿õ¢HC0%œ?b?œ?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K?È&lt;r{çŽÞ”ÂA?ù™???GÍÈäŒv©?O;ƒ‚p?ÀqíŠŒ?Ï‰7s‚FHÏL?ÏA@îÅF]Á@$Üg8Ç'Ž´»”gƒÓ9*0?©ã¯µ4‘‘…-“Á?ŒûõéNÞÄŒ«žp:‘õ'==©?Ù_fÞ?0?;?8&lt;ŸjlØŠEbÊ¬O#Æ3ƒúš³æ6p?Áç??:òyéè*=¯!RCðI?É$uÉ&lt;ò=¨?*•*pQBŒ¨ÀÂç©&lt;õ8þU?`‚È0:à? ž{òOZ•P•??¹É?9÷&lt;ã??*??4NÐA#·$ÿ?*cÔL(?_,?0??#žzšja†Ô?ã?ƒÇ?zšœ?)’?r8?&lt;?2zõ=ª?Æ8Â€àd`m'?ŽO?i?ÈòÊÃf0H'?ñ“òŽzšy?JT©Q€0?^??sKó?%˜ÉåIÀç?ºÐç•Îá´äü ?‡§?iŠÃ¶?$?$???9Ç8?ž¾´-¾#ãç?¾l);??? ¦–G`?ŽW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F??ŸZ{3»x#?8?8?~t?‚ld;˜‚só??Ür1Ž~Ÿ•H§{Œ·?Œòqœq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ò &amp;NHç?îàŽ??ÿ?—?T*1à€???t?þ´?ÅÂŽD„’Ä»?nxéÒ™À‘›z°éÔryù~”ã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pJà?Û?(ç¯½FrduÈ=? œãž?¿½&amp;"L.Ó€¬y?`sÔ…??ç?í™É)8b?9ÇðŒ?oÒš7yg ä?’?8?ôã¯J?É¸¨U\ô?Ž¼Œcš`5—{?Àà?¸€A=0?Ðpiÿ?1r[$‚:1Á8ã?tõ¤.c&lt;avœ‚IÂôëÏ9öéD{Ù?$`Œ?ÎqŽG^¦€?•.Ù-Ã‚NãËdã?tõ§ä?Nâ[vOÍÆîxéÓß¥3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Ðrx?9?Z}áÐ?˜?Ž?ž&gt;¿J@1I!J†?qÁ,p?rxéS.[?AÉÎÒw??rOµA?Û??7dóÉ9?&lt;?~´…ŒJJ€Ä?I!†z~?é:†F??ps’§å9?=zšPX‘ü$c‚</w:t>
        <w:tab/>
        <w:t>òúryïýj?¤?€cAÉ?GÍÐ`óÀ?0*HÚ¡ˆèH?qã®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??òp£ŒåGËÓŒ?Þ¦ˆ£*????T;X/?˜?ºI?©?'Ž¾•4?DY*ã€A'œzž(?£§?öëBŒ?¾Ñ??@ÁÜ0xæŠ]27—P±‰A%îc?=&gt;ðõÀ¢¥Úâ{“‚?Ó?œœ??pO~••xXNÀm$®qŽ¹?</w:t>
        <w:softHyphen/>
        <w:t>?ÀI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œå€$?xÆk*åI¸“pÀÆx=8ì*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1?-¡ œ?vëÔT¡NyÁÉäàuõëQ?!Ô|À?z?˜?G?"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‚Nzð?åLhnÌ&gt;@9&gt;€?ž9àÒ08Ãv=ÁÀ8?¥.??N</w:t>
        <w:tab/>
        <w:t>Ï_Ó‘ÒšP7r@ã??ŽxëH??¥@PA$ã9õç5+??ã?ž?î?=EB«…Âœ‚NxÁ&lt;ýjràà†?†r?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PIÈÉ?Ï?=9éL/?d?nIÈ9?œ?jEÎH?Ž=?:?žÕ?ˆ?.A$?ƒÏ¡ã¥!†@9?ˆ$ÿ?#Ï^”Ã•^2?'??ã®OZvWi?nz`ã“Ï?*6 ªT?ÇQÏ^:q@??%€e'?»ú÷©"‹i?«?G?ž?:?zÓ“?á•X?„ã'?‡ni¹Ì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O=zs×µ?dH??!Bç?&lt;O</w:t>
        <w:softHyphen/>
        <w:t>;Œ†??pz~}hR “ÁÈêO?Ž½zS|ÅfÚ???|uçž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— «?q“Ï#?ÏZqÈb?â</w:t>
        <w:tab/>
        <w:t>? ?‘Û?Ò??p? ’</w:t>
        <w:tab/>
        <w:t>?#¯? Â‘Œ?žê8õïÞ?ØÎy???õëÆ1ÏJP?8Àç$dõüúSC?Œ?½±ÇN??R@BÄÔð?qéLz?È&lt;)??pIÆy÷éAË?K?AÈ?&lt;uÎyééL?I-¸œ‚z?ô?…(?VÁ??r?9öü)?ì’ÀŒ÷À9ýyü¨\Ž?[“ÆA'ñÁü©¸??</w:t>
        <w:tab/>
        <w:t>#&lt;ð0~¼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’</w:t>
      </w:r>
      <w:r>
        <w:rPr>
          <w:sz w:val="24"/>
          <w:lang w:val="en-US"/>
        </w:rPr>
        <w:t>?ó‚?Ýúvýh?ù?ªôúŽ:óÖ›ƒ??@àtÀãƒÏZF,??$žøÀ=2O?iŒ?ÊÈ?Ž3È9Æ:ž1š?x?äœ0#ùTNWknPIà€FHÏJ?]Ð?]????Àçõ§%¹U`ùbI$ä9úQ¨jÆ–*?Á“Ó$ƒŸÂ–26âpA ’&gt;n˜=8©H8à?$?O?ŸOZhÝ’ÙÆz‘œ?Ç¿J?0œ)$p?'#§¯N´É?&lt;D?¸9É$?;?ÇZ•KHûUúŽrO\ðzô§Iû ÊX??ÆO×ž¸Å? „¥qŽ2y??±??t©¼ÒH$?#ƒÐãéÇz„&lt;`€[$œƒÁÁç?ò)Ñìb|¦?p</w:t>
        <w:tab/>
        <w:t>?åöä÷ I“?$a@?¾ÑÓ§?9ÿ?ë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g‘‚0??N…‚ƒ’I'‚@?}ri³?d$ÀŒ®@?ûP;ˆ¤?1????õ?=©¹Ã?</w:t>
        <w:tab/>
        <w:t>?ê2Ý{??Jq2Fx$mÀç§NôÌ€p¹^;•ãÚ€?äº€?äÀ8Ï§n*7!Ø€[#!I?©?#‘Ò¤È$dqÝqŽxã½4¸g+¸p9?ŽG&lt;{?@h4?%@,Üðy ?ž?µI’?To?ô$?Ž¹Ï&lt;ç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Ï?ÎT?×Žý*?C³/Ëž9$?ß§j?”F?—?Á?t?qÓƒ“MS´ä†?&lt;d?—×&lt;÷¦?!f*Äô?‡&lt;?j“??? ã‘ßë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P~é?ìB£ß9Îj"˜–7mË€A?†?ãÆ§DÁ???¡9çÔž?&amp;?a€x??y?üŽhw?¹vÁ??É?—ƒÇ?)3È?A?É9^O÷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\¨RÅÆ??þCž´ÞA(???wsž?O_z?c6ÀHUaŽGË“Ç?zcñ¤È$“´]ªwuã¯j{??Üä??$1$ðF?=}jSûÆÊHX?Byö?þf€#pX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&lt;?0sì9ã?ÔeAL??‚Bà±ÈÇ~‚¥a/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®Hc“Ï° ÿ?*n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Œd??è?a‘ùš?Œ91–(¤;u&lt;`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‚dË??sœ?“ë×¥&lt;°1‚J‘???ò8?8?èå˜09RH?ž??Ž?"DùX`??9??ƒÏÌyéM™?ÙpÃnr</w:t>
        <w:tab/>
        <w:t>?`àäžO?ù~EÜA'’sŽ@Ï^:TLçrð?' ??èy8??Â±|¡?ÃËU??ä“Áçœg§?÷*?B…UQò‘’W$ryïÚ˜AbÄ£`œ’Üƒ×¯??ÆœªåC*?1¥xê9'?•1?J2œ?Æ??äŽ¾üÿ?*?˜žs·n?IÎ0ry?j"›eVdC¹I%½xê1R±Tˆ°$±??8=??_Ó??ì’?,AÁî&gt;QÏ'Þ†UWåJ’?</w:t>
        <w:tab/>
        <w:t>Eã¯ÍJŽ?0PÄäž§ß“ÏCM•Èb«¼?2I?O8íÓüý?-ùab;p88;N;ó×?TC‚¡AQÉPTð}O=é†\#o%”z’yã§?š®?r??`?{€:qH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p£';I$?Ó9úö¢&amp;Q?Üqò?Á&lt;sÇ¯¥!”</w:t>
        <w:tab/>
        <w:t>J}â0I\‚NF:?Ô 9…[$–???“Ž½y?¦(?àPŸ•È;N2Ý?'“ÇZqò‰?³??‚?}Þyé×õ¨?w?ARø8'žIÏ°ö©”²±\°$ç?‘ž¼Ÿoja¨Ì€</w:t>
        <w:tab/>
        <w:t>,:s†è=¸ëN?pÛ#?€IÈô?u ±??ðs‚IÁÏSÏOñ£2–?;T?œ’JûòyÏj?àˆ «dà??|Ã#?ðï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  <w:tab/>
        <w:t>?¶?ëóp0?On*0??QŽƒ?#$tç’i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‡$?@?téëÞ¢pèÊ??²28?0?ù=±NŠDT??Iä?#$c’}:t¨À?0?N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</w:t>
        <w:tab/>
        <w:t>?¨8è;ÓÄ` !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ÎN</w:t>
        <w:tab/>
        <w:t>Ç_`=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} íM&lt;à?.c#??ï?NsøÑQ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Íœ‘‰ã%\??òM?/r]®XW?ä# ?&gt;ltê??ñ¬»†?í°HÈÁ'·?¤ yò?p¹?À??ÏZË¹f[‚BƒƒŒ?Áâ« ÖÃ??`%ÂŒœ‚?A?CR?QÇ?œ?ÁôëP&gt;çpp?r?ž?õ?Šz‡×8??“’?Æ˜?Yvà?ä?Ç?”T„???0qžG8üj?B?‚N?'9à?^{Š“??;”c‘œq×ŸÆŽ€.v)?‰??O?&lt;cÎ¤b»@%G&lt;c?ÜsUX3DJ??8àôç¿=êuÈP¬? Éÿ?õóHi†?Ñ†PG?ÂŸN*,?&gt;ð ‚:?zñÖž</w:t>
        <w:tab/>
        <w:t>?¡8?{ß‘Ö™½ˆÉÀ#=? uçë@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Ü</w:t>
        <w:softHyphen/>
        <w:t>ØñÁ?ñõ¨¤È??–' À#ž:Ô£§ ?I?h?&lt;òy¤À&lt;í^ø%G?ü?ô?UV g?p</w:t>
        <w:tab/>
        <w:t>ägÓ? A\?sÎ3Éã§µ&amp;?~ê€¹Ç?#§¿zMŠ0B‚? qÐ`pyë@Ç¨ùK?’?ëœ?§µ7—n@ ?2</w:t>
        <w:tab/>
        <w:t>çŸÒ”&amp;AÊŒ`?0zcÉëQ??3È?r?xëB?VG$sÇ~?;ò}¹ ?§??ø?Þ¿Ò£—?c?‚6òG§?¨§)ldmny ?yâ€?\ar???§?=M;qXö°$?œ`ÿ?SÖ¡?Ë`…É#¢Ž}úö©¼ </w:t>
        <w:tab/>
        <w:t>,øã?å?&gt;ýzP ßüCŽ??ž¼?zÓ³€r?’2@?ŸAÖ˜?cj0^ùùA?ž?`&lt;X?8'?ïÓ½?L?ÙÔ?2y]½Gnõ ?©ÜsŒ•?ŸLsLòÎån??On(S‰?p ?U;zqÈï@?òÕœ¤e†A??ñÏZf??ÆORvà?ë×¥)É?‚F????Ý)™??G¦08&gt;ƒÖ€?9qíÈÈ??yëÒ€?‚?žHéÆ{Ÿ</w:t>
        <w:softHyphen/>
        <w:t>/.ÙÄž1Ž§Ó¥$®Ã??[ž8Æ~¼t ?hP???N?G?ß(B?ÈP1ƒŒ??8?t¥?ÉP¦BpH$‘Æ9ÏN})@áwy™ ã’?éúÑ°?…o3p Œc??}:S'| lääðIàñÓµ8Æ?Q&amp;qÉsÏ</w:t>
        <w:softHyphen/>
        <w:t>6à«m?$cƒÈ=???Sš?©?$È¬«’Ä˜ëÇJšÐ?+r?NHPAÈÇÓµ#E?2??N</w:t>
        <w:tab/>
        <w:t>éÎ1ïëR…9?Ú@r??‘×·?</w:t>
        <w:tab/>
        <w:t>'q¥Ø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#$w8ÇQNB?*</w:t>
        <w:tab/>
        <w:t>$ò?'‘êzsH?? ´Àn?É'?òéJv?pD„€O$à?:vÅ?jHŒ??É?àŒdã?Îxÿ?õS$?Œ?Ý1’O#×€iÜ?</w:t>
        <w:tab/>
        <w:t xml:space="preserve"> à†ÏõíMr?H ž¼c‘éœt ?€€??xä^zTlÄ</w:t>
        <w:tab/>
        <w:t>?A??˜dñ×?â•Æ?</w:t>
        <w:tab/>
        <w:t>ê9ã&lt;ûÓ??ó?\±??ž?ROZ?œ;œ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dàœwéÖ‘ÃäpO?däzcŠ`bAÂ"ã?’8&lt;ó’{Ó”,¡·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 ñÇÓ&gt;´?à[?$ä’??²??9éMÁ,~BN@&lt;?~™4Íá[¤à•?/?Ž:ÓÆÝÀ‘€1€??{??Z?A¤??…?s´`žÜç???Î??‘’r£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BƒŒa²??AÆGÒ›Œ6N7gž??8?tç“@?Tc?”? î?íó?xÛŒî?`r§?žO¿øÓUˆ*r[$tä?þµHC‘‚?p@ààžzû})??F</w:t>
        <w:tab/>
        <w:t>Â€Gª gŸÇŠF*îÈ¸?(!É\(õü</w:t>
        <w:softHyphen/>
        <w:t>=ËäñÔ?</w:t>
        <w:tab/>
        <w:t>S×ž£??jcÈeK8?'?&lt;žäñÀì&gt;´õ?„`!??r¸?å?êyêj]Šª?E????å?ýzœÔyg8òã9)œôëÇJ?{°HˆÀ?‰ ?Ç ôÇA@?êŠŠLa@??(;}º÷¨ãx$¦0;ÇÀ??zÔO!#a`r@ÀQƒÀç¥I?¨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dåzp9éHW?ä‚</w:t>
        <w:tab/>
        <w:t>Ú??,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àqþx¦¼*??EÎH$!Á?8?½*@ÇiP??É'?Àçžœ“Ç??®ZT?P?IÀ\€0yéþx 4±/’§ï ?ðÀ+dÐS?*Æ(ÚH,J‘“À???Í E?°?ê@?¨'ƒÓ©â›½^% ƒŒ???r8?wÅ0Ðq‰¹(?°$€X‚r:~”÷Bcu;€#$’HÏ·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H?9? ã?ñÀþ_?&lt;8?!??ÁÀàü£ŸÆ€Ð"hÎB&amp;âFI$ryàätüh’@dbH%F??’</w:t>
        <w:tab/>
        <w:t>àûR¨1».òp0vçŽO?Þ‰$rÒ0Â€Fã9öëF¡</w:t>
        <w:softHyphen/>
        <w:t>ƒy?ËÄ€0?wÏ?i»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?</w:t>
        <w:tab/>
        <w:t>ÉöëF@™·7Í·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¨ëO?\‚ÁˆêH;G?&gt;Ù¤"9ÂyŠÀ’Äã!GP@ãŠˆ HÀ,ÇhÏLçƒÓŽ™ëS:o$??n?Êp£CÔæ›»1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Ž~R??g?ú“B?‚?àŸ•Ž?=Ï=:zÕ‚?œAe&lt;ç??IÏ·N*????ór½FOËøÔ¸pà??%¹?zŽË×µ?¶"?î$?Bœœ®9Ï|?”õ$@¡‰?sœ?Aã“Ç#ž9£;HfdrO?(;½ºô?ÈŽç8ub?cå?n??ž‚€,ŒˆÁÝ·?‚Àät÷ïMV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¨??vŒ§N2OzU'åù·uÁÂòxÉ'Ú™?[?e‘Ø’JÀg€</w:t>
        <w:tab/>
        <w:t>&gt;”ÇaÛF???‚?Ç?r?öõ§ç †,2y</w:t>
        <w:tab/>
        <w:t>Œ?Žƒ?§©¦?Ê„ 'ä!AcÓ?øêM??™€W?%A99?9?Üš?li«þŸ`\ô¸BØ9?Ü=?J)Ú\A¯lÁPUgA‚Nq¸dbŠ™n&amp;‰ s¾R?‚s€G?®GJÌ¸M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@=IïZPŒ#§;ºŒä{ðk6éÏÚ$b¡OBr20;÷ª)lA*à—*X’</w:t>
        <w:tab/>
        <w:t>88??“Ú™?åT²€H?9?µÿ?Ö©I?íÛÐò??Óñª²“Â(Ú1Ó#ƒÜU?È&lt;ÂUW&lt;œÐúðzT®Î@*¤u?9÷ëíUa‰‚?ËÏLdžâ¬¶â?ÚI?Œ?ÈçŽ?j^d`â0¸#’G$g?œñùT»Ôªƒ¸œgžxõæ¢bBA$ò~^¼ðG=©VR"?³Ž§ß§=h?Ç?B?-Õs?#Ö˜€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$tÀÎy&lt;ÓÖMøÆAÇ¸Ï¸ëÅ1œy…Tœ€??O=r:Q¨Ç«dà?sž¹=Ï'ž”™ ¤Ž¸È&lt;sßšj?Tð„ž?'?äñÓ¥?%°B?z?Žp{ñÚ€??‰Î?qœ?xé×úS²N1ÆAÇ?ÝøëQe?;[w ñÎ1ÉúT›·9ÀÏrzîÆ9ë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$’»?ç??÷ç&gt;µ?9ó??ÛIÈÀ9è}{Õ†U`ÇŒpsÏ?üž”Ñ?ëòðr?&lt;?¼õ ?Þg?8?ò?‘×§?iÊ¼ò?ŽvúúqùÓXªchQÎK?œ{õïM.7tQÏ?»ú÷ </w:t>
        <w:tab/>
        <w:t>I2?ÀÎÓÀô?tõ£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“</w:t>
      </w:r>
      <w:r>
        <w:rPr>
          <w:sz w:val="24"/>
          <w:lang w:val="en-US"/>
        </w:rPr>
        <w:t>ƒƒƒíÓ¥B?</w:t>
        <w:tab/>
        <w:t>Ú@;p@àcÛ“Þ•KŒF???cŸj?ãú‚I9ç?ÿ?Z›ó(R2?I$±ÇãÇ?Ô™'Ž?201ƒíøS™Á?`6x c?ò?P?Æv¨Ëžø$óúRàð3&amp;pz“ùž)#û£ç?Žsšs?-‚T“Ôà?ã?ý(?`€?f8??ÇÛ“ïQº??bÁJàòzcëÖŸ’q—\Ž{sÓž”Ç*ñdà‚yÇ?zf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‚áX¸Á9íé×</w:t>
        <w:softHyphen/>
        <w:t>HÛ?0 18?ž¸=??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@É?€9çÖšÒ(ln`??ÇlžÜ~t$!ß&amp;X”??óŒã¿^Õ?dy?`c?‰?Æxç¯jœ¸?€Jó€?Î?åß½B„™rYä??</w:t>
        <w:tab/>
        <w:t>ãÇJ?ÅO(.?Üî'$ƒÏ=pE=Â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W?98$??xãšƒæûFAb??‚?SÇN•3;1]¥ÆIÈ ŒõëÒ€ÔR?6?¨?õà?ÏÆ…Ø0q·??pqžØ÷¦‡`A,ør@-’?:ƒÅ+HÛÁS#pH ?Fzwô¡Ü.)Çð€?@äŽ??wëN`ªBàt?ÛË¡ H?RÌÀœ`?søûÒ³*±,Y˜©Ãr?&gt;´oÌ?Ê¬</w:t>
        <w:tab/>
        <w:t xml:space="preserve"> `gn?Jn?IÜËœ?0N?øSÄªNJ¹ã?#¯±É&lt;Ô,à¹</w:t>
        <w:tab/>
        <w:t>àd‚?$zõý¨Ð</w:t>
        <w:tab/>
        <w:t>¿„†-´ðx"¢pÎ??ðF03Ï çµ6IxÀŽx??x'?ŽßÒš%rHA’ g?sŸåÿ?Ö .‰âÊ?å€&lt;€sîNqÇ?¦:î(?0þïÞõç?•9FÕÚ?0?Ï?çó4d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 xml:space="preserve"> ƒ•?‡¯á@_A¾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…;[×&amp;Ÿ°?ò©?t,??óž{ÿ?Z</w:t>
        <w:tab/>
        <w:t>SŒ?Kr?`r8äñÖŒ«?ÎNrI9ç©ãµ?"… ? ?Ð???8ëŽi?®@Â¨é’? z?</w:t>
        <w:softHyphen/>
        <w:t>H3œ?HëÏSïÒ,?6î?qÉ?zž:Ñ¨jW$(PQ1œpFO_—ÿ?¯R¯–Ã¼Œ??ù±ž:võ§y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™ˆ?‘ÎG¹ãƒK Ädou;p?9?Ÿn¦µ+Lèò•S?]¤d?2@èp;z÷ªÒ”ÜH}ÛÁ?ç? ôÆ8?¬lYH È¸\?Ž?^œ?“ýidPÌÀ³«?Á$ã?úqÔñ@4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0Äñ÷F;cŠœ€†?X?‘¸ž:ú?T¤?‰BÆYœ€?àœñíÖ”ÊÌ¤?lðx?ü:Ó?ÉæÀJ‚Äã€?ÉÀ??ÊŸ?</w:t>
        <w:tab/>
        <w:t>?à`??Ž0?,zU1¿0?€N?È??Ž*Ò«&lt;xP¬?Û’?G?ŽŸ™¤</w:t>
        <w:tab/>
        <w:t>Üw˜]J¡Ç'œŒÏ'žýtÐe7?x*ªç??Ç$óGÊ\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 ¨?õãÓÞ•”&gt;Ö*»²p6ãw?c§A@ìLåŠ‚I?’I9à{óßµE?+?ynƒœŽƒ#?ç“KÁÂ…?gž?GáÀ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NÅÉ?ÁÀéŽO??NÀI?—åHÁÈÊr??õëÚ–TP?U??œ©È8=8ëU”î‰`A???×ŽHýjq ?‚áŠää€?p~n¼š?ãIDbYJ?ÈÀÎ:óÓ©âŒÄ?òªsêx&lt;òy?óÒœ€??Š(p¹Rs’I'?§jzF²?2Ä?FK?O9'ƒÅ Z)U¸d!S?#?žpI$çŸ§½:PÈË€A?ñ’qžçš²?{ðIÁcƒÁÈÈ?Âìó*d:ò?ÈäñžÝ?µ?a6( m=ÈÎO¦IÈ&lt;úQÁ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¨?u&lt;r¥)ÆìŒ1'°å±ŽzŒ?H¨îI8by?ƒÉÁäàô§qF2‚@8??•?Œžzu©T $’F?#?`wíÔûTQ‰??°à± àóÉù=?ÿ?=juB¤•??r</w:t>
        <w:tab/>
        <w:t>?÷ù=óH?y˜,??È?iÈ?ÛŽ¾µ?ð%ÉFËãp@x???:úÕ†S´??G$eA+Ï^OSG”B3?´?Á*0£Œ‘Ïza¨Šä·*ã dàã??˜Çzx”`’ÅÎy??¸ñÓœ??\Ô[O!¤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1sOX¡ò¤,ørT ?:p?J?¹?šm¤€~a’?&lt;œ?6sØqéMS1fbå°w`?Ï?æ?5e¶•!¤aór???p?µFÒ?Ä‰?®îpyÝÏAº(°¬mèè&amp;Õ¬?’?®c?Œ?FáÉ?¹¢Ÿ¡9MfÅÛq"î2</w:t>
        <w:tab/>
        <w:t>Î?Ì9?ÐÑQ'¨›'??6bª?$‚HÎk.`¾|˜?œpIÇá[8Â³aõç?žÿ?Î±å?®e?ÜHàb¯±]??‡?</w:t>
        <w:tab/>
        <w:t>ç×=;ƒÇZ®P–$?À®1ÎHöã</w:t>
        <w:softHyphen/>
        <w:t>X?ŽIÜ?çŽ½9?ö¨r?,Hè???÷?ûS@ö?©b?Ž¼ð3üè&lt;’</w:t>
        <w:tab/>
        <w:t>?÷9?uäqBï?qÜ€@ãž?Z?ÛÓ??ŽIÁç¯=(???d€9Á?Ž?</w:t>
        <w:softHyphen/>
        <w:t>?2 ??8ã?ŸJ{“…!xÏ “ê85? ‚@?wÿ?=i?m8SÀã¦?åšL8”±Ã)?À?÷àsHÛJŒ¯lœö?½:ÒáQ°p@?À? óíÞ¡À0å°H?à?1“ÓÞ“Ë?Ã?&lt;dg?{qNÞŠ@ ??AŽ3Þ”¾??Ïb2:pyï@l??Œ÷?=xéÇOZ?ã??ž¸àgŽ??*%Wi8 /L?Ç?#èjo+tgæç=?è;Ž´c²?#?±?ð1ßŽ”ÝÅ”‚A98??7^*WL©??à?×¦x?i›W;³œñÇ9?ð9 Dy#?FNÐHä÷Ï??G?+;*¶pr</w:t>
        <w:tab/>
        <w:t>8Î@É9?â¬8ù€?äžÇ®;uã?Àœœd’Ù??ó{õí@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1$pA&lt;Œ}:Ô¹P„31ùr~cÀõéÖ¡?!;Hç?'#1ÍI½‹’wŽ?AãžzÐ?¾]¹f#? c??ÔÓ·¨RÌì09??©»Ø?Øç©?uäóÞœ</w:t>
        <w:tab/>
        <w:t>Àf,?yËg?^{Ð4H??†nœrIÇN:R3 äî? pNGL?ÇJE`1Ã?sÏocÏZBà???ã??8éÇZ?]ÄŽ7?@#“Ï ö¦³&gt;IÚx;@ òqÓƒÐPŸê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qƒŽœgÞ†*Šw(9?Æ@ü?½?q0J`‚</w:t>
        <w:tab/>
        <w:t>ïƒ×œžOJŠv?€Ab?ôäs×“ßÞŸ#¨œ ??1ÁÏ^8??#!eà?’:÷ëê:?@ˆ?W?ŒjÀ€q‘?:sN¤3‚ìrA ?</w:t>
        <w:tab/>
        <w:t>#ŒŠ•U@!??c Ï?ž”à?˜</w:t>
        <w:softHyphen/>
        <w:t>µpA$‚:rxëÅ?HF?1$6?ÉÀÁ#ž:ÓŽwcæ9í´r0O</w:t>
        <w:softHyphen/>
        <w:t>7#ÌÛ…#9$ã¯=:Ò;¨`3ÎN?^zq@?Ë?1$·@:(?úsAÎH”’H áN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Ñ€.pF???Àöâ‘?$”cF?ÉÀã§µ?¶£|‚Î?y8?Ï?Ÿ\g§½+£&gt;?A#Œàc?Þÿ?ëS—w˜O#¹?ö?ý)ÌÅ?’d ?ÀÎ&gt;½G?!«?Ûòán¡G&gt;ü?ùT%J·Ü9#‚?žüôëR??s‚yÉ???¯'¥'˜ŒÄ??/$8ëÏ^”ŽXÜ??†$€2{óÓ</w:t>
        <w:softHyphen/>
        <w:t>*"†c·æ?ÉœqÁ?sïR0W p99É?ýóÐÔQªïo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œ|¼}zP-</w:t>
        <w:tab/>
        <w:t>vXa”Eþ_Ö’$b¹bx#??Óž?</w:t>
        <w:softHyphen/>
        <w:t>8??j‘Ø€vç×žôÆpª?Û€@À?äé‘ïš?ãÈ?ä?žqœ?Ý9éI¿8ÉÜ?0?uär9è)2£’Á@?$?•éÇ?¥8:Œ†|`Œ€N?N??3”$?9Áê9Æ9?=*/="‘?rÄd??3Ç&lt;õïÅI½rÀ±?2C????Š‰ãI?\³?§?n8Éì0(?Y?!Ë??H;FIçæ?•+áÁU(8$???ùÏzB®?¨Ve'§Í‚@? ©\1ˆ€?“ÆpNO9'ØR°µ"T?I£? `uäà÷ªnv?,?H??qÏ'</w:t>
        <w:softHyphen/>
        <w:t>\e;2Á³‚? äŸS×J</w:t>
        <w:softHyphen/>
        <w:t xml:space="preserve"> ?¸S&amp;ãŽvœ?zœŽh°4FZHðÃ (Ê€yÏ?ùç</w:t>
        <w:softHyphen/>
        <w:t>5ÙŸ/…Ü??1Ç8ãÓ?+*¼i´‘»€Häò9&lt;p=*DƒlJ2A&lt;F@àg&lt;{qE´?Š„†?;AP?~8?uõ«Ð¡1óÁÆ??œ?:pzš…‘?¨'ïF{?ääu«*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‘N8?ëÈëE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|Â?)Êà‘œ‘Ï?žµ)ˆ2«‚??{Ž?÷¦n</w:t>
        <w:tab/>
        <w:t>¸+(ÀÈ??hçžœšV–$?4¨§???*1ÉÀîhÐz?èÁ²ÙÀá”nÉ=€ç·??Ú ?@Á ?O?îx©7.ARª1H_”?üõ&amp;šì‹ÕÑF00?@Èã¯SO@Ð‰RQ+³`’@???àcðõ©?‹«?¹ ž?pH?¯??E?Œ#JHÁ89?ÀÀã¯SMWLH?@ÎF0rG&lt;?h?ÉI?Õ6îÎAÈ?w^:?ð§F‰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äÝx?ö¨È?@7d‘†ÆFG&lt;gŸð©À Ø??™ƒ?´`ã??…?B’Cn`Äœ? žœà?zÒ‚Ø,I^~b3Ç`??Ÿ_zi(N</w:t>
        <w:tab/>
        <w:t>*Ý0??ƒ?ƒõ4Ó(F*Yƒ¶p6ƒ´w&lt;zÒ ûîr??ŒàŒƒÆ?ã¿zqBU?’0BíäàñÓÞ‚\)+•8$eO??Ž½M?-þbÀí?åO??Ž½O\Ó?Ý¤6??AÁ&lt;pr~Qí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†D öàdóÇ=‡ôªë¹Øä0 ã?H dü½zžjL¸$?$?Ð)ç¯ËÖ€LT º°?Ð?'????R3–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lã“Ç^??&lt;U~¡xf ô?üÇ?:ö¡G*Ç,AÁ?r\ñÇ^Ô?R^A?21Ü‚HÎ9&lt;{ñõ¨ã—`?{)Sò‚OÊ8äôÉ¤Þ¾p‡`r</w:t>
        <w:tab/>
        <w:t>ó?:öÀÇzXˆ2d?°û¤•?‚?$ŸQ@¯©8Ê'Þ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sëòõ÷äÕi??0àíÆxPI?uä{Õ‡?†ÈØF&lt;Î‰ÎI??Ô/?£'?8ù‰?rIÏ¾(?Í?©éå•v‹”?8#†??Ž”S´(’MNÌ1,«2`?OË¸`?~¿?2ÜEà</w:t>
        <w:tab/>
        <w:t>R?FIÊ‘ž=¥dÌ?M!$¨??ÆFkP?¸’«Ä‚?Ïÿ?ª³eÉ¶žØ??Çµ_b‘?@$?ÁïÎp{vèiª??óÓž3ŽGN”ôBH9lc€Aàqy£??J–??G¥???</w:t>
        <w:tab/>
        <w:t>ä`r0Iäç¥;‰??Ï??9ö9¥Ÿ-€Þ~ƒ9äñÖÁI?ž3ÐóÏj?€???Ï?àç‘ü©7‚qŒñp?:{Ñx9Á??9?Ì*Ë´œ¸?‘Ï¿µ!?Á''œ?A#&gt;¼?g%°¥@ÁÀ$Œ?sÅ=@ ä‚1ÓŽ}Gj</w:t>
        <w:tab/>
        <w:t>Ëd ô&lt;cw\cš?„Á$?ƒŒàî?'½G0. ?{?†?#&lt;šy?' àõ?&lt;úb‚@Ê’xüøé@Æ?ÁFÝÄ?„sÓšT,H?Á?ƒÓ?ÞŒ²?¹É?#ðý)À??WŒ÷Ï'ÛÚ€?X?¨è???Éæ™q3$d"à®AÉ??üzÒž</w:t>
        <w:tab/>
        <w:t>?9&lt;dúûñÒ‘X±?)9$?Œ?ûñÒ€ò!2çåf œg?|½ò&gt;´â@Æç äg&gt;S€&gt;µ+F¤+?Ùêsœc=é¡</w:t>
        <w:tab/>
        <w:t>e??u'&lt;úu÷ D(È0ÀsÙ»ñÇN”ª@°bCqŒž¹&lt;t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‚?õÉ#®8ë×Š •$?éž½xëÖ€°o??’Iç#“ïÇ?’pC??¦O^xíNÉ$‚A?`?œ?aÏnôÜ’Äü¬???ã=0G=¨?á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‘ÈõéUØã,~`Ü?Ç9??xëV?ï\??#9?óÓ‘ÏJ†Dc?Ú7?Àõ&lt;ôç¯J?C¶0ª?ùx?ˆ ~]i$?R&gt;b?9Ë??&lt;ò:Ô¸???“ž½9ëÒ¢c»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%ºc?8=}h?ŽÅ#?²w`?</w:t>
        <w:tab/>
        <w:t>ç¸?ßÖ¦+½·?ƒÆ@??Ã</w:t>
        <w:softHyphen/>
        <w:t>7?²??"žx??0L„íÂ‚0222zþ4h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?1$à?</w:t>
        <w:tab/>
        <w:t>ã?€¨PH% œ?O&lt;àŸ§¥N¨2s?‚?À?qÓŽ½è?å¹EÈ??@ü(?¶6±8ÚI$‚??çŸ§jGD?†%TŒä‘’:óÉ©dQæ¡PŽFq’9?ñÒšÑ?ÊÑ?ä’0HÁë×Š?b!&amp;ö*vª€qÀ8ãëÞ¬E?????G?8ëß??Óæ•*¸ ?xÉ5(Ú??u\?’qíÏN´?²D@%@?¯B dc§&amp; xŒ«µŽ000@ ÿ?tŠ°?Ae?3Ô’GO^ib|.6ã“Ç#=qŽ´?B¬p?¬</w:t>
        <w:tab/>
        <w:t xml:space="preserve"> dà†?ägƒOû1?!Øã Ü0O\UÍáÔO\ñøò8ÇáMÈÁ?õÏ c?y?u 4    ?P</w:t>
        <w:tab/>
        <w:t>e?€I^x&lt;cÚ“È(ÅÌ™??É?7?Ò¦,??`9é×??F?8’Xäà?</w:t>
        <w:tab/>
        <w:t>?ž???Z?bó'-¹p1ÈçžsÇj?‡P? õ$Žzuã</w:t>
        <w:softHyphen/>
        <w:t>H</w:t>
        <w:tab/>
        <w:t>2ó•Î7?'ŸLZs9#??'?’qÛ?ü¨?B&amp;Ü¨?Œ±?¨Éç2xëO?#pî2?æ}ê2á¤PÛ]ˆÉ8ÏqÓ'¥J¥IÉU$äž?8Ç9Éâ€?ÊÂ€AÁ?äžœrpzÔm?£??#?ÏL?Ž:õ©1ÉÊ¯$?H?Ü‘Æ?úQ!T*Q?€</w:t>
        <w:tab/>
        <w:t>'?çûÇ#Ðô 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#•äg?ž:õ¨ä@#ePc?`dõÀ?þu&gt;ï“n@^½8??zuö¨È\åBŒ?0?FsÏN´ƒB1ò©!w?`‘‚[¯??µ?ÄC?ÀŒ?</w:t>
        <w:tab/>
        <w:t>?±Ð?{w H?,Ê§häcîç¦8?&amp;šì…ˆ??¤v?\ã§®h?ƒ#?FFÃ‚qÐóÈàsÛ½#4…?(&lt;°É$ŒàuëÐT„F«È@?ô ? žžäþ•</w:t>
        <w:tab/>
        <w:t>J?ª¡AÀàqÀéÐ÷4h-?¤”œ®A$ä’O&gt;ãÐTö®ÎÌ0?Èå¹&lt;þ€T/?†?…À#'#?ú?œ{ÔÐª–rU@??i?“ýÑÏë@$NåÄg$‚r?%¹&lt;õöô¨Ùˆdr¤‚</w:t>
        <w:tab/>
        <w:t>?‚IìIæžØfrÀ&gt;x&lt;žG&lt;?ZB??U²H ?½ŽÃžÔ?c&lt;‚??????u'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ä¶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0NX???žzœ*PW,?)íÆ?ìcß 5?…p?Püdã?ñ×¯Ö»I?ÄÛWŒqp¼?zuô¥Œ*???ºç#Ï&lt;Ž´ø#?0vóÎ1ÔãƒÁè?</w:t>
        <w:softHyphen/>
        <w:t>/Í½‰`?9?“‚G§Z?`Ê‰‰UE;G ?·“ÏQÏOÎ‘&amp;RÇiÀ? ?@?¹8&lt;Ôo o”??ç?Œžzät¨#@ÒsŽ???`ûP&amp;ËÀÙ\…Ï?ØƒÐût©?</w:t>
        <w:tab/>
        <w:t>?0Ù!‰?#-Ó9Èè)???1?r?%¸8??·</w:t>
        <w:softHyphen/>
        <w:t>O¹‚?˜6O8?$ƒÆ9íÞeÚ‡?3?HÎ&gt;cÇ'éPÍ”??Û’N?èyë×ŠlÒÈ$ó2§ž@$ä??ŽzR«Jc?&amp;I9Á'?àòsÛ? .&gt;5TßžI$ƒ€9ç?´ðxÎ?A9ì??óõ4ØL¡˜°É$ð</w:t>
        <w:tab/>
        <w:t>?&lt;þ•!$$wèp['Û¥0[?¢å@%F?à?=¸êj]›É$¨Ú@??¸éÇ_Z#??aqÜ?Ç¯rp:T ?§?!??$“Œ‘’~½¨?Šë?eÉ??ÁÆsŽ??i?8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I';G??&lt;qØ?ÐÕ…?a?`r£Œç'©¨ÀPç* dqòû?{æ€±0bT€Ù'æ$Ž</w:t>
        <w:tab/>
        <w:t>çŸ§µE’L$·˜</w:t>
        <w:tab/>
        <w:t>b?˜sÓ§?&amp;Å?¤“‚?P?çå?Þ´£??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r?O·Ý??†¶ŒË?§`Ê77Úcbw?XrG&lt;žJ*--ÈÕìC?*×Q“œ€NáÏÐóŠ*%¸žæŒ|;?H9#8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v?v?“ÐŽ9üûÖ¤aZVS… I?~?Ÿ(?V?8À&lt;v5¢??]_ž˜íŽG?Ò8/Æ@??ù¹?î1N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8??øçéLmÄ‚??$s“ƒê}©ŒY€Y?,™À?&lt;qî*&lt;?3?F@Ç?þºn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rp?N?OZE'h?Œô??</w:t>
        <w:softHyphen/>
        <w:t>!1Üˆ9??€AàqÇZ‰X&lt;§¤?Æ;ãÓ¯Zq GÉb?bG#Žzu?????·?^?FqëÒ†"ÎÐ???pq‚F?8üj=„·*}È=&gt;œS†</w:t>
        <w:tab/>
        <w:t>?›?g€?:óøÓ0K?¬?¦r?Ëÿ?ë¤1{€A?ü`~èî</w:t>
        <w:tab/>
        <w:t>?tè??8éÞ†Wf ?ƒŒ???(]Á°N?Á??Æh?Â@'å??``àñÀ&lt;u¥¼?$òG8?8û´¡J?p?—&lt;‚H ?õÍ7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r~ïøÐ?ä?Ù?'?‚9ëÇ'µ5@ ãæÏ 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áŠ$fU'(? ?</w:t>
        <w:tab/>
        <w:t>àg‚)RVÁÜTrwaºzb€?ù?€?‰õ?p?áH¤6G</w:t>
        <w:tab/>
        <w:t>ê1’?9?J$’@‡?A??ŽÙ#?Å*n?3‘Œó€zñ€?:P"7?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??G</w:t>
        <w:softHyphen/>
        <w:t>*ŸÞ±òÀ?rNFG^~´«)?P’OLã8ãð¨Ìù”à8ÆAÁ9=}¨?|????Î?O—ÐŽ;ÓW?qÛ€??‘Á8àqJ?žsÇU'&lt;zæ˜?d·PH#$Œt?ûÐ2XÈ??‰0A#ƒÇ?zMø' ??</w:t>
        <w:tab/>
        <w:t>?psÓ§Jz†B?f???“À÷ã</w:t>
        <w:softHyphen/>
        <w:t>DÏÎrsÀ?œéõ ?ó[?+ƒÓ?ïè8éI†u&lt;`à÷=pxéÐR?;°00</w:t>
        <w:tab/>
        <w:t>Îp{uäÓ_t`8Á?Ž1ÀëÖ\z’9?`ä“Œ÷Ï?•,nÄ62@8??×œúûT.ò$‘‚K?äà‘‘è9íD[²?œ?Ï9çŸ</w:t>
        <w:softHyphen/>
        <w:t>?rÐrX?~^O?ç?êxëUä”3¶? ?õägùÓ?i?‰?$?…?ž:õ¨ö2ÊáÎ?sÎ?Gáž(?ÈÞä“ÆF?8È?ýª4˜ÔüÄ?Î??ò85VX‘Ü‚J€?&lt;?&gt;¼÷¥X‡•’äÉ8?u÷ Ww?œ4‡$äñÔãZj–$?0</w:t>
        <w:tab/>
        <w:t>É ?ÅC#¨ )'žxàŸÎ¥…?I?‚HÏ?¯çA7Ô{8b@?&lt;sÏ??jO3Ë8 ?y??ƒë×¡¥Ž €’Ä“ÉÈ?žâžÈ£'$ƒ’?#®z}((rd)'h9Èàp}y=*N7r??rAP0yç9ïM?HÉ99ã-ßÓ§J@p¤?É'“‚yÈ&lt;t hk¨!Jº ?à€2?&gt;ýév„É$?F2?ËÐc</w:t>
        <w:softHyphen/>
        <w:t xml:space="preserve"> ?V&lt;äN?à3œõâœ?À?‰?àn&lt;Ž:ñ×Š?v? d)?c§?ü;Ò?–Ï???\tàqÒ›?? eWç’s~*L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äñÓ</w:t>
        <w:softHyphen/>
        <w:t>?^Ä?+pr\î??“Á?tÀéS?b0Û¸ ã-×ÈS??©Ú?À?œð2:óÖ¤?€?Ú ž0{?=úÐ$"în?I?€[“Ç?Úñ»$ç¯|g?y=?)0?pP`àp8éÀ¨?QçìP</w:t>
        <w:tab/>
        <w:t>????{té@h?äÜ§9&lt;‘œàuÉ8=)¤ ^0£$‚Aã®XóÐö¤.|ÅS´©È#?g?ã8è)Y?à…B?m ?Î3ÀçŒzûR??Œ’?2&gt;RAãžIç½FêFÝ»€?åÎxéÉ©˜?V ƒ?ã ã°ç ª2I#HU~rÇ?ã?€?¡£@¸¥ÙÕC9 ?´`û?N???\‚À??à?¹ú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  </w:t>
      </w:r>
      <w:r>
        <w:rPr>
          <w:sz w:val="24"/>
          <w:lang w:val="en-US"/>
        </w:rPr>
        <w:t>6à?Â÷?s×µZ…BÚ¨ÚÀ¿#=ýÏ=?Ò?åv!rêA?*Œà?|Ó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Ní„òIä?y?üÔó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?Ï?äðrzôªÑgnàqƒvô??x=(?#Ý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W  öÏ_¯4}¡„À³í#‚Cdc?½ÿ?Æš98,?l’AàóŒþ• ¶y??†I °$Ç^zP?Ž??÷???</w:t>
        <w:tab/>
        <w:t>?ð8À?zõ¦&lt;ªT?ÄayÁ&lt;qÓ§N•hÅ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€Q2xärFs“Ú ’61£@Ï?Ž??zžh?q-¤wl?^?0qÏ??œ?Š…P7"ã$??9&lt;ü£Ð?¹¨?÷$eÊ±?Î?y?°jÁså?HÉ'9àdŒ÷¦?¨èÒH@P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ŸÈÿ?œR`‚?‚?R8$gñæ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€? s€H?ëõ °8 ìÉÎ?~:Ò°‹#?mÇh ?A?íÇzÈ</w:t>
        <w:softHyphen/>
        <w:t>Áb:??;G?Ç®j»?$8,@?ä’G¹ö©ãŒ¼aÆr@#$àtëÁü(?l¯;ª±*??ÉÈ?/lqÖ¥‚@ñ!f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àáF?ãL–?HÚ?IÁ888ÆxúÔÉ?Q\???žG???ëÍ0³¸°²?“$žà’9ùzÔÞY?C?rq€?#'?sÔT?@¾yb&gt;`r???sÏ×¥X|F9U?99Ç?'æëÖ€è Â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ƒ•?1ôëÚ‚CF?rr??@Üxëô¦ª).¥U@Á'€?8éîiÛ?.?—Œ?9?Ž˜Ç??=?äR?ì}Üà?é’Gµ?‰ ©#®Ü·?{“×ÒŸ€0KtÀ*</w:t>
        <w:tab/>
        <w:t>ÆxÀ??=i?€?$±????ëÔp(+Q…€ã?&gt;R??ýÓž:u4ä??”9#?–'nIÛŸ</w:t>
        <w:softHyphen/>
        <w:t>5Ž6çqÉ8Ê÷çæëJ</w:t>
        <w:tab/>
        <w:t>?%q’pI??rßZ?ÔÒÑ?6½¦«?AºK`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Oj(ÑÜÇ®iÌ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@??—pÁàu4TÊ÷%šÑ•°?p?2?#?÷Íg\"‰??nÀ?ðx8?u«‘&amp;????$à‚jƒÿ?</w:t>
        <w:softHyphen/>
        <w:t>l?’? ?²‘??¸m?¦?OCN•šHÈ?ÝŒ?qÏ?ÂŒ?H$ž02zË</w:t>
        <w:softHyphen/>
        <w:t>DH*IcÏ?ƒ×¯Ozc?Q„|€ÄŽ?#““Å???ˆ$ƒ‚?u"™?Ê˜ÞH&gt;„úžžô¾a&lt;d’Nr8?‡?"I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C??xü9?Õ?Rel???äqžyúS˜‘?I?ç??ã§?J„‡?°À’½?=ø¤?ÍW? ’9Ï?Jc?¹F2?à?sõâ£WbNò1è9Ï·^ÔâÁˆÎX?¸?}Ç=¨?cÔ‚?&lt;ƒÓ#®1×éFW’¤sÎ3ÔsøSCå¶†'€N?ù?"“ õÈÎ2@8??ž½(?¡Èf;”ñœc¶:Ó”‚?€299'~µ?óæ`?A=@8'×éND?Î?Ž ?œ?è}¨?åA?1Pr?^œýzScåFp?'?p??yæžÌ£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÷9ïÇJE?³?vÉ?=2O??Q¬??b???œðsßžüR?;?É???Ç?‘×©ëR?ÈŒ0#?ã'¯&lt;äcò¨?“ü?I???¯N´??ˆ0X¶IàñíÓ</w:t>
        <w:softHyphen/>
        <w:t>BQÞBr0~\c¯$ã</w:t>
        <w:softHyphen/>
        <w:t>NŠ?#o?zsõéÖ›$ŒŒ????GN½8ä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??sÐ^½ª?7°?18àƒÓ“ž•+Hå? òA!@ãéÇOZŠ0??«Œã€&gt;=¨?Â°' †??p9éÏ^Ô„?E9ÁÆ?:õ§mÉåH c?}2???Æ£`ÿ?6I?r?§ÿ?Z€?È??n?Îp:zÒ:©RXœ`ÀÇ×ñ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ëÎ8üþžÕ?(C?äH ŒvàŸoA@\.??ÄC£&lt;à?:ÒBÌ??”??È?Î</w:t>
        <w:softHyphen/>
        <w:t>?‚Uw??ž§¯n´È¥Û)Áár2GÓ¾h?ìÅb??¸.zr0?:t¥‰Ásœ?I&lt;ÉôéQN?M¥p</w:t>
        <w:tab/>
        <w:t>?ëÓÛ¯Z’??•?bAÈÏ×Ž½{Ð?Ôtª7?=y?=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#??d???8üx©]Kœ???\qžxÇ=ª—Ê`ðqŽqìOj?Œ¢–Æì??ãéß?n?Ð(nA qžÃðëP™ÉºFW?*€G&lt;??àûTÀ??Jòs×¿÷ºôö ?äÄ?¹??g¿O^h`Üäž‡8?§?</w:t>
        <w:softHyphen/>
        <w:t>!$ ??¸8èyç¯J7 ‘‘˜&amp;?$€??'#ë@î3?ðK?ƒ€?&lt;ã&lt;uëJdÂ•Ü[$ð?ÉÁ&lt;uíJA9là?ž? uä`uö¤*¤ä£&lt;zg&lt;Ž;Ð!¢`L{Y›&lt;ä?3×§4‹+?H.??Æ?\csOTR ç?pFF?éÇz6aw?Á?ž™?:q@ì(u2?¸O;@çó&lt;b‡fÀØÀž?AÈÈæ—“× œd?}ºZŽl„?0ÉaÓ#'Œãž”?ô??‡‰K??\qÈãž”íÍØðG·#Žz~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FI8?àûŽG=*]Ê???I3Ž9ëÒ€¸Š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;xÉ==O?i®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ì§i?’zzôëN-??ï¸Œöõÿ?ëSdxÂ?Çw?98çžŸ¥ Ð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œíÚC?ÄàsŒqÖ—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–Î0HÁ sÓŽ¦“z?ú"•?‰È$?ß?rj-ÁÆA??’pAÀ=ÿ???@”1 ñØey??9Ïz…c"\È?`à€??à:r†Üã%H#?$€?:óÐÔÑ&amp;Ç,ÙSœ?A8àgŒ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˜ce??ÛÓ?ÓŽ½ÿ?</w:t>
        <w:softHyphen/>
        <w:t>I€-ã!Cg?£?#§~¼Ôq£–PX?´ã*N??;a0DÎ¥W??) ?:džüÐ</w:t>
        <w:tab/>
        <w:t>²;·?"?.ãÁ%@ÀçùS-‘A`?pÎ?Àäàð2?uÌ{Üc?@??§€3Ç'¯?çš[c…q†Ù’9$q“À?½?Öâ?I%‰F=?@ù§^Õkj–?€bÀä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=:öþ•HÎÅ™?</w:t>
        <w:tab/>
        <w:t>ã®8&lt;cßšwžÍ&amp;?›i8À'ŽGN:Ð?-‚¤“˜Ø7 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Éçµ2@</w:t>
        <w:softHyphen/>
        <w:t>n?PA???áŽ½xÅ.ä+7'¾Òyé€=½j?ÈUfg??Œ?yÇ?ö m®7g?3÷G@:õ¥šAå€À?F??õ?ëŠ³?ÖÉrH'$ä€xúp=iþBÊ£pêI? =}ºS?®Œ±.?Ç&lt;d~µ;ÊÏ?žÇ#$ç°Î=¨x?N?œ`÷äqNò€‰W ??@8÷Áç</w:t>
        <w:softHyphen/>
        <w:t>"m ÔpÄ(^NA$ŒóÛ¥X¶uA‡ ŒýÒ?8#?œöªùù°åFyÆ=?M?\©9 ç8?î:qùÐ2C+30^A9;sÉ?ÇçR9eY‰Æ@ÁÏ'?Î1Ó¥DT c±?’2?8ã õÍ=a?T¹@À??ŸO ëšc&amp;‰Ã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œ`òNzñÒž</w:t>
        <w:tab/>
        <w:t>É8ÜqÆGNG^: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jÆF???2?äóÇÒŸ‘¼à?IèHÁ ò:t??ª?Ë\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ß‡_éOÇîÔ—Æ?&lt;‘‘ÈëÏSQ|§?|À—,&gt;n™Ï?¨$*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sÓ?“ê(?Â¿?3`Ž?NJç?uäšL®q€?Èäç?ö?óõ¦FpISÔ??@ïŸsMóH'nà?À$??ê&gt;¦±Ì?7??A??Qž&gt;žôää(ã$ô?1žzt¦6[9?c?&lt;Ž~Q“Ö¤Øbl2‚q‚?9ë…ëé@u54r?\Ó?&amp;å99ä–Á&lt;ö=¨¦iÿ??k?H¸L??NáÇÐbŠ™nK4#p$%°9&lt;Á?ªŒwÈå”ƒÕˆ?œôëVâˆ³8`?ˆ9\?Çòª§)$›—Ð¯#Ž?Z)2?BÄ‚¤d`€G_QP2aˆ'?pH c¯"</w:t>
        <w:softHyphen/>
        <w:t>±?‰?àðI?*&amp;+œ?O'?&lt;cÒ˜Ê„?¸? ç'??äàŽ(ù‚ã$?×???ØúÓ‰ 0]¼ýÜ“øÒ#9ŒeW$tÏçùPHÅBb?˜–? ?‘Ç?Tr‡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~™&lt;}EJBí?QÀ89?Ç?ôëI"!ƒ??ç Ž:óR&gt;„/‚@e??2y?vÇ½.ÅR1…??!¸?Ž™õ©LC×?ätàúõïJ±ò§?`?Ÿn´ØˆU?HÄá@À ?Áãõ¥|• œ?˜?ãÇãRà???œ`g=8ëžôÂ?2w?Ž</w:t>
        <w:tab/>
        <w:t>$cÜñÖì@¨?$dç‚08ÿ?g</w:t>
        <w:softHyphen/>
        <w:t>?æ!ˆ`Ç'œ?}ºÑÆâr3Ž???SïJªJœ²ç9??=è@FÛØ’X?‘øóÇ~Ôåp»Al‚2Hà?œû}(("R=Xdà|¼õüj%·ùƒ?Á???AÓ¯4!?1RA,X?Ó?ÝÈ÷íO?(?KgOsëÖ‘›q? ?FzdtÇçJ ?Ã?sÈÈÀ8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ƒÁ?Žƒó¡†HÎG~@ã¯=i|ÀH?ƒ’G^‡ž:t¤Ü¢]¡Á?È'¹ô&lt;t CB®Òy???:{÷¤Œâ5!@'???:duïN$qÈ ôÏRx¦B?–£ dd?:qÏNÔ˜|ìH]§¸ààqÇZ†8Ï?ŽÃþù©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®Fp~¤ñÖ‘Î??ƒž?QëÓ</w:t>
        <w:softHyphen/>
        <w:t>?5I%S?ØóÜS?i??X“Ž?Ï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u??[$p?×éÖ‘œ‰??À?&gt; }1×š?åy›å?œ©=N?nŸÊ•"ŒF?g;}G õ?…I Ê¶ñ•???=GN)±á?¦?’:?:sô VÔa„6&gt;b??:Žž¸¤†2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I`GNÕ"?2•;ƒäqßß¥&lt;#o%X‚I?Á?ó×Ú€°É?;¹8ÈÝ‚&gt;^xÇ?é²ZmT”6</w:t>
        <w:tab/>
        <w:t>#v?äý0(b</w:t>
        <w:softHyphen/>
        <w:t>Ð°?Ž à}Njmì@ÚÌ?Ü?ƒ‘©ï@z•š0³!\î?dg ?=ºU</w:t>
        <w:softHyphen/>
        <w:t>§©99?dã?—JŽ(ˆÃ6I'=ò:py¡Ä‚PP·—Œ?èG·^´?0tÆ2AÉÀ9äóÇN•?ÈÌ†R?âH?Ï^zñÒ¥???xõÏ©?ñ×</w:t>
        <w:softHyphen/>
        <w:t>7`?h?$‚Hç¯??ª¤?…#?</w:t>
        <w:tab/>
        <w:t>&lt;?rO=)v÷?©É dœ?~{ÓH?’@br?ÈùºñH¥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8?#'?éÚ„=?Œ–@?®?ps‘Ó</w:t>
        <w:softHyphen/>
        <w:t>K³.¤)=@$??LçšŒ¤nQ°„žA$?G?ôíOÞ„à?%ŽG9ÏNzph??@?(^Ã {q×½Bø?HU??3Ç?Ó</w:t>
        <w:softHyphen/>
        <w:t>K¸6Þ??È8ôÇ^:ÐÀ?Á?zƒ’9úôë@???????À^=¾´¾``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Ôuô¦A“€T6@9?9?—Zv0?2¹äðG?ŸZ?¨ÍìH?†?Á??°=:t¦3“Á# àu#&lt;ðxéOùšuÁÂí$€</w:t>
        <w:tab/>
        <w:t>ãüi²«0QóŒsÀ=0xë×üh?g,?e#???“ß&lt;tô¤9 `’N</w:t>
        <w:tab/>
        <w:t>'?÷ã§¥)7??‰? gØ?zÓ²Ø9ÝÓœ?çØ`öïHc?U!ó¸Œ?I?qÈÎxíQ¸&gt;h!Q÷d‚Hù¸?µI#2©$«?Fðž0?Ò£’@ÅYœ †?Ç®??â€!???§%y?Ç@=û?z?? ,? ŒóÀ?zuëK?Ó?,¤??,Xòp1þ}ªE\€Êr??±ù±ÇáÒX†T.ÌBƒÁ???œôëV?00Û”`î&lt;Œçž}ª%giƒ1Æ[£?@&lt;óôÍX.Á·®Ò§70ËdƒœƒÇÖ€)&lt;G?J( Ž§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*U2pI??ŽOùïSfF‡?v</w:t>
        <w:tab/>
        <w:t>?NI?ÈÎx§o?P¡w?Œnldäuâ€±U@?YÕ6È??NZ&amp;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P??</w:t>
        <w:tab/>
        <w:t>?qSM‡\¢?ÁfäôÏozrLa”???xéLE›dâ%AÉ?6?b:?{úÑ+*Œ?À??'¨?ÀëÔRÀ?»‘´¨'?ãÏ8ÇZ‚@L€1?$??¿?Š?ÐS(É ‘¸?zŽ˜àuæ˜K?·n'±?äŒ?zTl„±?°?ç×‘æ)?ªN</w:t>
        <w:tab/>
        <w:t>ê3Áüé?&lt;€ä?' ŒŽ?Ç5f??2Ø8É#?Žžýÿ?</w:t>
        <w:softHyphen/>
        <w:t>U? Á?</w:t>
        <w:tab/>
        <w:t>à’sÐp}©öÒ09l1?À$zäõ krê;;Hv²?ÈÉ??é×õ©ÕX?</w:t>
        <w:tab/>
        <w:t>'?d??9ã¯^õN2îÌ??¤±$ã?^½ªæ??‚?€H;F@çæëÔÐ††³²6:œã ?zð=?½¹‹??óÐgŸaÏnôÒb,?@br8??ž½jEŒ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&lt;?¾ÿ?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T?K`€Û?p0xÇ|Tx‘öó“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Éè*`€(%B0é€0¹Çó¨ÔÌ???€qŽ???</w:t>
        <w:softHyphen/>
        <w:t>??,??w?IÉ??;·áIŒ†?àI?#»?Jy#?1???àö?:zÓO%²rIÁÁ={?ÐP1??pØÂœœ€vóÏN¦¦Þ?Ý@Ü\?’&gt;\ž?ÇZŒ‚pA9?K?¼äž:Qo¸??ó?È'ž~o§¥?ÔÐ³Œ¥í©?Ve?=7t?‰ëÍ?¶¬?Ý¹9R%\dd‚OÞäÑS-Ä÷5T¯œÌÜ)'©äq×?Eæ?™@-€;???â®ÇüC%[??I?§µeï?vÏ ž@?z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—Á?(À=?#ßÞ¡ù•‰`[×?ò9÷«YP&gt;P?ëëøT??ì?FC?H ?j†B\?†Ã# ?Ï?ZMÁI?dçÐŽ§Š| ¤Œ?‚?0@?T}?qŽz?8éÇãH[ÏîÆ89Æ0x&lt;{R3‚Ì™?‘Æ</w:t>
        <w:tab/>
        <w:t>äóÖŸ’#?ä`ñy?”ÅÃHÃ*À¯8'8æ‡‚H%@8é’?}G½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c#9ïÓž”¸??À??PzsÇjo!NA?Œ??&gt;¿:?8?ÚxS’8'’x¨È\{ž@ã'ßô©?äñž0r{zu¦°?9%xÇ'·=³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“€ÀIÉ#?úûR?Ø;U‡Íœ?ùçŽ”ª?ÎqÏ??ÓëÖš¤I??H?ägô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ƒ€?$uç&lt;óž?*TS•$7?¿‡'Š\©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?'©?éÚ?•%r?É?êxäý(?'?m'9ïøuã</w:t>
        <w:softHyphen/>
        <w:t>?`g?Ü?A'§RqM$d?AÈé‘Î1Í4?ƒ’?È#$dŒu ?C?Ä?9$œ?Ó'õ ??3`p8?‘è9ëO?¤“€x'‚?¯=:Ó2? ®ÞGB8?½:ÐnK6àÄñÈÉç?œöïN^P1?ƒƒ8Î?=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‘œñŽ¸Ç?ÃŠQµ¡?¤‚qÓ?qÓ§z?z©Àç$‚{õõëÒ™)%HÈ?¹ô&gt;½ip6?s?§'Ó§JBÄ‚?zã?`ŸN(?-¥?q`X¶rT?=zÓŸn</w:t>
        <w:tab/>
        <w:t>ÜAêN?G¿^ô„œ??Ãq“Îr}ºPÜr?8$‚p{ç§?”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K„\©ÉÜ?éÇOzh?½@X.20@9?q×½U?ÒFÖ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tÿ?õÓ€RÃnBàŒ?zw?Z?¸Ý¸¨(???ñlÿ?ZnòX??‰È9&lt;?“Áô©d ?</w:t>
        <w:tab/>
        <w:t>Ê‚?&lt;N½i»H;ÈÀ?å‡&lt;?{Qp?‰,?UÃ?œž¸ÇåHÀ¹!P?ó?œôöëO`??`?p8?ÝÈäsÚ‚ç9_˜?É9?8Æ?'µ?ˆ£bàí$FzžœýjM¡K??ð?@$ýzu¨a!±¸œ· d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T“‚</w:t>
        <w:tab/>
        <w:t>?q&lt;tõúÐ</w:t>
        <w:tab/>
        <w:t>^Tüœ?H?9ïÏN´»~ðÆIÈ?:ôã</w:t>
        <w:softHyphen/>
        <w:t>?Ô È?òI?p9Á£!?³“Ž@ëÈâ€???*G ?¿=?(H!KŒœä?A9ê8üé\ª©Î?ê@äŽ¸Ç?Ô&gt;z¬…pp9$?1Ïn(?H?Ü.]É#&lt;d?Ý8üên</w:t>
        <w:tab/>
        <w:t>?–ÉÁÀ$?Èý*»H¥ÓÔ??œ{{Ôêb*Œ0ã*§ŽG·J?&lt;?À?˜¨èFO&lt;c¿Jˆ³ž…³‘Øóï×§µ*“Ê€1ÐáO^1Ž:Rc cœ?ƒ×ÛŽ”`$©È?ŽpH?ˆ§©Ý?$) ?&lt;ŒŽ½:ûR?‘“Ž?àúý)?² ?ä?Œã¾:õé@ˆö*È\*†?òÀqëõö§?02sÇaÏ=:ŸJ@Ü?F=søüÇž”…Ø±ÆÜ?z??_›¯OjL?È;¸Á?JŒ‘’pG?“Mw?K?ˆÆ?à??ôã“Ó4ÍÍæ0?&amp;?$œ|§×¯ëR?2`…R?$cå&lt;?^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 </w:t>
      </w:r>
      <w:r>
        <w:rPr>
          <w:sz w:val="24"/>
          <w:lang w:val="en-US"/>
        </w:rPr>
        <w:t>Ë3ª„ù€$?HéÛŠ˜1Î2W?€08?{óŸ_ò???ª¨Æ??ð½2??Sþ{TO!i?v?À8??ƒÇ?zŸë@^Ä›Â†Ë‘ò€£??`p)ñHÂ?$’??Àè1Ó¯SëïUd™?¨?c×oÝàu¥ÞÂ?6¶âr0§§ Ž½è?Éærò?Au??r01ž3Ÿ×óx*ê6ª±Î?mÆ@'å?=¸9ª¬???K|Ä€?÷ÎG^µgÏÂ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’?ò?x?õç¯µ?5›ÍÊ)]ÀŒ€¼œ?Ç^1H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î?œ?ž¬r0:ö¨C8ˆ•??FX©?Ç?QÍLÉ?!¤*JŒ¶3É8Æ&gt;”X??(?Êr:g®1Ï^ÜÐbÌJ?’Jä“ÜcëÅL®¤?gÎ??Iäñ‚*?$V?ÀÀ@'8??{P‰C“Ä¯' ð:óÖ*“†9 ?À9=M,nÙ`Nr0 äóŒûS³æË´?÷pp</w:t>
        <w:tab/>
        <w:t>Ï9ÈéLD^X!ˆ??@???§^=Æ*,àå¹?ã?~•mã%q?&lt;/ îägð?ƒh?bÇ?????ëH?&amp;é?Äœ€?êy??{b’?em??sƒœò?É¡Cà²‚Ë‘ÑH$?t§B</w:t>
        <w:softHyphen/>
        <w:t>æ?bW€?G_J?z»™X?Yˆ'ƒÇ~ztõ«ldÚ?ä?O' g?¯?=+5§)1Àä??ÆGÐ{UÀæHÉÇSŽH?žxÀì(?ÄPâP@à6@bzàþB</w:t>
        <w:softHyphen/>
        <w:t>+?€2Äœ‚O?çœñÐv¬Ô%¤? î89=?:?éV?Þ@?|Ç???v1×Ò˜&amp;Yó‹?å©,½Ž½9&lt;~T?9S¹º‚7?c8ÎxëéU pYƒ?ÛˆÆN3Œu&gt;ÕhmÜ¤€C?‚H?Æ9&lt;~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Tp§?ÁÆ?sÀÇO©¦?P???</w:t>
        <w:tab/>
        <w:t>?$ð?ðõëOÁ8*OBFîã¹&lt;uô¤ Œ¤ðrrx?ç8?M?</w:t>
        <w:tab/>
        <w:t>$@‡8Á?Æx8Ï?xúÐ</w:t>
        <w:softHyphen/>
        <w:t>¹@?IÉ??ç¯?AëIÙ??q‚2NG`=ýi¿7š??Á°£?ð0~\“Ú?6!šöÔ’2fP</w:t>
        <w:tab/>
        <w:t>?yèF:QN²$_Z???=?î?=:ö¢¦[††œA\°È??œŒóÓšÎ?+?ÀàŽ?A8</w:t>
        <w:softHyphen/>
        <w:t>dÛ"8\??ƒ‚?úÖtè?»„¡¸?ŒŒp8úŠ±¢?Ä“Ó¶?\}:P@+¼d?ž</w:t>
        <w:tab/>
        <w:t>þt)?P</w:t>
        <w:tab/>
        <w:t>!HÆzþ?š‰ äc±9ê: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u#Ð6IëÎiªÙ??@#Œÿ?\ŽµfCÐ…Ï&lt;zþµ?gpqA?9ô=iX’6#Ë?‰ Žx?=j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Ý¤?Ï??Zµ´?2? út?áPªæFÁlt??gž´‡¨ð?&lt;§?Æ?ÇëÞ™‚X? ?qÐqÅ&lt;‚Jàd?óÐñQ¶?Fr3ÐsÓ¯½?H –??ˆäqŸÏzB2@?</w:t>
        <w:tab/>
        <w:t>ëÿ?êéM\?ÉàóÐdŽ9¥b? ?GP8àw"Œ??A#i?'??š]€ƒ‘’xÈ'Ôñõ?œ‰??úg?? ?\?¸ ’</w:t>
        <w:tab/>
        <w:t>úô CŠÄ?H??àý?</w:t>
        <w:softHyphen/>
        <w:t>?`?X€yÈÉÝÓ¥&amp;ì?YP?ý?&gt;œsšz?À?°qƒ‚8éÀâ€"*</w:t>
        <w:tab/>
        <w:t>ç œ?‚y&lt;tã§</w:t>
        <w:softHyphen/>
        <w:t>?$psŽAÉÆq×éR°?…? '?út¨?˜(?W?ƒ‚?&gt;:P?÷?8&gt;§9&lt;?yúS1™?9#??O?yëÒš£`b??r?ÈäóÇN”£?åŠœñÆ9#ðéLCNà¹????Ï?~¦ˆ?ü€?7?:???çÛ40R0»NG?ÀÏ?zu¥Œâ0FÑÀ$?2F:ô¤4‡r3œž02I8ôúÒ?pO_P</w:t>
        <w:tab/>
        <w:t>äsÇ^´ì?Rp0=?#¯4Æ!@$/°?žþÝh?®?ê?=</w:t>
        <w:tab/>
        <w:t>õëÀç</w:t>
        <w:softHyphen/>
        <w:t>0àn??“Ó±ëÇ'µ9óž??ü?;ôã</w:t>
        <w:softHyphen/>
        <w:t>5€!Ž@Áä?yç·?}h¾€Êóª¹V?</w:t>
        <w:tab/>
        <w:t>&gt;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Ž¥I¼í?å±œŒsïM—vä???&gt;„är)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¸¶@È cœu?ô DlàÈA?¦N0p9ç§^•#H¡“$€???q×¡ÇZk!?€¬ÀucŽ‡žzô¥bC*ä®?¡ço^O=è?£¥t?C?¼ŒŒg?Ž??)åO$€</w:t>
        <w:tab/>
        <w:t>àí??ñÓÚ†!HË?GByÇN?=i?Ë!\?*p</w:t>
        <w:tab/>
        <w:t>&lt;ŒÁç½??Ä‡(x óÈÁ&lt;ñÏÒ¤9ûÀwÉ?8?J`*??9???È8û¹Ïzhu.T?œ?´ã¯&lt;?j?Xn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$tàuëÏOJO5‹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’O@yëÏJPÙ?Ú¹9?ds×ƒÇjc¹?„`{’?9'ŽœÒ?óI??p¤òON½yæ™·$1R¸ã?èsÐóÎiì?!ET?èI?&gt;¹ãµ4:œ? ŒðIëŽ¹ãò¦?§x?`c?éœprj|&amp;ÀA Ž?XqÈã</w:t>
        <w:softHyphen/>
        <w:t>B0W ??rG?ž:Ó²6€1ž?'8ÆF3ÇZ?DÂ€0?o¼?:qøÓ‘UzàŽ??Ž?÷GøÓc}Ý88?É=8àûÒoeqÆyã?‘ñ </w:t>
        <w:tab/>
        <w:t>w§?P?v‚0G~?_Î“*Øù@ãiÇ®:téïOwb&gt;@G?9Î?^?Nj&lt;œäŽHä`g?&lt;rzÐ=„,?À#Ð×#&lt;?8?ô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?Î0}yëÇJFFf%Ô?Žp£$sÇZk"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È?häsÇ^Ô‚â?`TòÙÆ0?:òHÇOJ—i*?^IùI$gÔœÊ¡ÊÆ«žAê@?p??^Ôæs#?ª?? ?n#?ü?Bˆ2</w:t>
        <w:softHyphen/>
        <w:t>€U‹r? d`dž85?‘ÈÌ¬[‚W$dŽ2O?jfUpp7?Ô†9&lt;ƒÆ;SY™IPìI?žH$ätöÿ??@ˆ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ÀŽ? œ`sÓ¯?</w:t>
        <w:softHyphen/>
        <w:t xml:space="preserve"> g0??`??Æ?þñ'½&lt;‚ñ1%€`X…$äã·?*D]¨Lãƒ‚O'Ÿn”?ˆö? ±!$à??'&lt;wéNW???Á'8Ær3ŒŽO§jWdUV n$’I9çŸ¥G?Ÿ´€¬À)?d?Ï9úæ€$ÆÅ*2»qÐ—${óšc?Þ??fÞ2pqœuçœÔÜ#??€??±8?Œ“ÏåI‚?[iÏ ?ÉÇ#¯çÅ?FP›`Tª0??p8ëÔÕ=€€9ÜG^=;ÕÆåJÉ°??'ŒÇÖ«yeTÈ ‚?;úw¦DFBÇr… ‚rO&lt;uö©ò¥†æÉ ‚A&lt;öÀ÷??p"p?%†</w:t>
        <w:tab/>
        <w:t>9àsúÓÜ€Ê¸?Ç8ÉÇ¸ã</w:t>
        <w:softHyphen/>
        <w:t>?'ÆXc$·??ã‘ÓƒÇ</w:t>
        <w:softHyphen/>
        <w:t>C:&amp;à?Õ$?p??Nž¹§ïd`Ì¡? d?HÎ:t¡‚</w:t>
        <w:tab/>
        <w:t>?P®?&gt;¡G?yèsHldP0ÆÒ??Œ‘œ{óš°¤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?’@???JD*ê¡?€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xü©@P?‚2W ?2FG'Ž´?„h²?åH ŸAëÓ</w:t>
        <w:softHyphen/>
        <w:t>8!-»?Rp@=»vëëBmÚÄ6N?@ÿ?¾&gt;”ðGRv¨?è2:üÝ{óL4!6Ì\HÀpØl?Ï?c?</w:t>
        <w:softHyphen/>
        <w:t>=cfûÊ</w:t>
        <w:tab/>
        <w:t>'?&lt;ôÆ?</w:t>
        <w:softHyphen/>
        <w:t>)pd?eqŽ08?ê9ëNÈFB€?ìJŒŽG=Ni?„J¯Èq€q¹ÉÆ1Ž;w©Á/Ž’</w:t>
        <w:tab/>
        <w:t xml:space="preserve"> </w:t>
        <w:tab/>
        <w:t>?äsÐw¦”É €§? cåà`?¯zU‡?Rr?Á??Œ?ÇJcA¿ ?Á‰9?ž</w:t>
        <w:tab/>
        <w:t>ÇÞëÐRíp?l?§&gt;üüÇž¾Ô¡??‚»Žz?Fì?zqúRm(€’?‰,pN3ÈÏÒ</w:t>
        <w:tab/>
        <w:t>Ð¶A?s’?Ç¿®MI?©$´?A2;qÔÔ2F?2î#‚A$œ?ÔŸoJTR„**…ÆTœð{“ÏJ?îæ¾œŠ×0·??©?éz?Ž¿ãE&amp;™òK??*—Q·?&gt;aÏ^´T½ÆiF¸B?B€I$‚? àùŒ?&lt;ã ?àà{Uø˜#?à?qpOçTøvbT©ÎN?äöÅX"5?†?¹?c9?üzu¡åU\ƒŸB;ŠGŒ¹ ©?§?È&gt;Õ</w:t>
        <w:tab/>
        <w:t>O˜Œ€?ç??ÿ?Zcl‰</w:t>
        <w:tab/>
        <w:tab/>
        <w:t>’ÙÎ??ôâ“Ì8ÆyÎxÆ&gt;ƒØÒíÂ‘œ?G?Ž9þ´a‚ð0Øô??Óñ¤&amp;#1?‚N?LqùT_¼RÅHbGCŽzñøT?Æ7¶Op?QéQË¼?!G?dóÏ'?„*Ìä?Ä?¤à’r{})Þh,</w:t>
        <w:tab/>
        <w:t>?óÔ/sßéQH?l2ƒ2A ?LqùÓ„J????1œ€xà{??‡??*¤aF??¯¨ö£¨ëƒ×=qü¨?„bp?sÐô?ƒj“£q‘ô?ð8ë@??€1œu??dúõ§(*Ìw?IÎN8ô¤mÇ‘’I9#œ?lŠ?6àØÀ#?c?çŸé@?(?qŒÇ=??ýi í`?P£§?ÇN:õ ?€X?žsÈôö£$a€8ÆH#éÉãò?lŒpß0ÝÐ?¸Ïn¼šb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À?ðx?ŸZ”ýÞAÎ22¼‚{ôëP‘òð1ÏËÎq×ëí@ºŽmÌXàÓŒôç</w:t>
        <w:softHyphen/>
        <w:t>0±??ßŒN?°ç·z~&gt;RFA??àq×§?i‹ì?p??`?ÈqùÐa?ÆÐOÍ×?ç§=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À?A9 u#9 py=??€??ä?Žý8?t¦ñŽŒI=ˆ?ñÓ§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¡‰ÂŒ?GËžyç¯Jk?Âçê?:?yëO`và????qÏ&gt;Ý)?ùrC??9'ŒóœñÒ€ `xÛµTs’:?y&lt;ÓeÀbWŒgå?^ÙëÞ¤—q´6rHÉ=yäñÒ£'?’FA?ÎF??¥??C ?AÚ????ùy?uüjS…?\?ØÀ8ã§Ó½FYAPN0F?NG }êR_Ë`§&lt;??$qŽŸZ?À4ŒÉ‘ÉÏp:€x&gt;Ô¡™ü°?9'?‡^¹?Êˆ×‚6©?pyn¼rzŠ…B™Ba[’3ÓŒwçµ?'eÈ !nA?Ÿ§^:úR"?n</w:t>
        <w:tab/>
        <w:t>&lt;’&gt;œ?zUel©*wsõ?s×ŒzS„bFÂùl?ÎA?=9Ç¯Z?4(?)ÎFqŽ˜?¯½*??q? p?SŒñ×</w:t>
        <w:softHyphen/>
        <w:t>??|ŒƒnÜ‚@?&lt;sÔ~TªP??/??p?:óŠ??³€A%‰&lt;w#'¡Ï_ZlCÍm² ?¤ç=zsÅ=Y?nÈ?=???‘ŸÆš@?£*¡?9?|½{ŸZ?BCFNTçÈ?º{ö¦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’sŒ˜??•??+? ?F@#ƒÇN*(åP??œ‘‘íÓ½ v?™(AuÆ?8#‘Ç={Tˆ¹P¤§#8$sÈù³ëQDÊd8]£?g??8éÐÔªä?2?#??ä?Žœt¡??ª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#??#'?ç8ëH…6Yr?âsÐ?×§_jlr:²€ùÈäã§?‘íJK?À|?2xèpFG=9 :?Æ?œ?€ä?–ÈÇ&lt;Ž:Òª£©`TàžAíÏ=:Ô;ˆl699 œ?ùn¿¥=0</w:t>
        <w:tab/>
        <w:t>U dnÏ¶?=:ŸJ?{?&lt;?P?É8ã?ûu¤?Å‰?ß?ôç?ã</w:t>
        <w:softHyphen/>
        <w:t>??ç ?2H=?¯&gt;æšä Æ1ŽXä??Î?ã©¦0u%òÜ{?þ?ãó¤”:??€-Œ°$út?’È??2àÎ?ù}?ã½Wg$?ê0??È8&lt;p?*AtZ@?á‹?K?:ñÀãŠ®è†pY€8 ùÁÈàqÒ–ÚçÊb€?9ë»§#Üg5;œN?¶Ñƒ‘‘•9?uë@&amp;Cò$,???rÀ‚AÇAÇJR?²‚ÊÄz‘ÉÇô§?´?’???»8&gt;yúÓU?_’@Æ2?È&lt;ñÁë@‡•?X™Â?dÚ?#??3ÇJ@ê??©$Œc?6;?:ñDÅ¸Ë¹+œœ??¯?ž´yLÒ??ò?!N?qÀ÷?hÔ5?J??0b6‚AÏLçŽ1HØ? à¡Á?#æäuúS˜º©?²2?„ò8éÛŠ?—o-?6HÉ?ÀéÈâ€#•‘Æ??åÈè2?äž:Ô?3?Õ??F???F:ôëïS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Xã¸É&lt;?ÏNžµ</w:t>
        <w:tab/>
        <w:t>b?âáŽxÁëïô£¨1¹RÌHP??Ç?síÖž%Ã`a@÷Î?Ç4Ø7?*3‚2{ŒóÉö§È?xIÎ??ž§¡äc§ÿ?Z?»ã*TíÈ?ç r8ëÞ¥‘C¨? 6??9?c9Èüªº¨U?•Á àŒq:ö«n§?ƒ©Î3‚yÁ?õí@Ð‘€ *??€ ç?ã?ž• $•?–???pH?ç¯?Ú8b3¸’A??Nœ~t ·ñ?’0N;ñÀÈé@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¨${wäqÓ¥,eöá‹?@'¿=F:zR0\?”?6à`ã¯Ê=©á??B©$ã‚9ëÇ^Ø¦?@ee??$œ“Á=ÏÖŸ±‰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Äœ?Ž¿^ßZ&gt;RTíRI d?»?ã?è=iU†à?Ö$ç&lt;?Ä?×=…?49V?????$?2?¹íRä’7q€?x?zšä 1!²</w:t>
        <w:tab/>
        <w:t>?à?8É&lt;qŽÔ¨Q˜`Œ?H$Œ‘êxëè(?€ÉòT?Á?€HëòõëïQ++îR??•Á?$äü½Z—#?®á:0{ã©¦ª?V%˜‚?PF?'Žhb?ˆÉP?q€??ÿ?w¯AëOØ¸cô?1÷ö?`?9Wn0p?$tqÔwüi™.Äc9 ?3ÏN?Onô?«§±/oƒœÌ„6}Ç^8?S4ÔSuj??Ñ‚&gt;c1× ¢¦[‰šÑDYd?ppIP??áU³±¤Ü:?Ž?Lgš¶…DŒÍ?pIéÅRyÔ??$?</w:t>
        <w:tab/>
        <w:t>À ??úŠ´R?•,HÉç¯?ŠŠ“ƒ“×‚F1Je.r¡T`?‚y÷ç½CÊ¶[$“Î?ü?¦6FX…`?“Û'’;Ò)f”?ÐƒÇ¯N¢œ]@?÷??È?Œ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à???z?ÜŸ¨éHDl?( ?ÇQŒz%J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ðx?õühÈòÔ©?“€=?§?3«?»†N0?ëÖ€Ä?r1Óƒ‘ê:÷í@@H' c€I??~:Ó»?0?@ Ê“p*??ù'?)±ØM 08É#?‡©ã</w:t>
        <w:softHyphen/>
        <w:t>7?Æ</w:t>
        <w:tab/>
        <w:t>äqž?ÔñÖ´c9?ž™?&gt;”å ’£?=O|ŽÝi??g?€qÐ?sïŠEû§¸ç’N?Ïÿ?ZžØ?d??ä?3ôÎi?ç??F{g¯ æˆArO$?07ŽqŽzñŠ] ƒ‘œ@,2zry§€HÈÉ??Œòxã¯AM?œ?9'“É?ÿ??þ??°7eA?†?n¼u?áMÂ?B“¸?ÃÐòhvÁ#p??ÆO'óéFà@9S‘’Ië×Û@\?A‚F?$òÃŒ“ÏZË?ò@ÇbÙ#?ãS¶A??sœ“ÆsÔOJ‰ƒ?,¬?8îN=Í??vò?P?Û€ÄãÛÿ?¯HUU@?IÀ\nÈúõéÛˆ?’9àôýzÓrÇ$¸?8êO?ñõ÷ </w:t>
        <w:tab/>
        <w:t>?N~PI] îàžx¤}„p?L?zõâÎ2?‚O???sÀ÷¤Üá²H$œpy#ž?=h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Y‡?ž½x&lt;P¨9?Sžäuç¿?©]Èp“’x?Ä=:ö¤‘Àb2¤?Î;€GLžÔ??Â²??pÇÞ#®HäñÖœX+à‚G@@ç8ëÓ</w:t>
        <w:softHyphen/>
        <w:t>7s??TŒ?N?&lt;Ži¤¡-™?ÈäàsÇQï@?IY@,X19+Ðuéèic`îNíÄŒ??8?è;{Ó?€ìCmÀä€?=?ãýhE? *Ì¥È???éõ¤.¤ò!®?ç‘†ã·#Úž</w:t>
        <w:tab/>
        <w:t>ùŽì½€yíÈéÇµ4¦0Hl’23Ðàp8éL”HÙ 6AÁ?÷ÈöéÅ1’ÅrÄ2‡%@$Œñž9ëÓÚ¥È??Tdäœã?y&lt;ôü*š?*2Hl?zd“éÓ¥Z?*?ÈÁã9ÆyÈ&lt;t ?ÔF?3íÃ?3œ/'¯=é2A*I???zu÷çÿ?¯OpwwÉ$?8?QÊ«&lt;X2?Ç?1éõ¤?±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Ø$pONyïP0+ ?#'¦~éôïÁ«?`½ÆG?‡n:úŸJŒ•r¤?¸8?žƒŽ?=M?ÐÒ™mÁ”`c???Ž9?8 ?»I?&lt;?Är?§N”¥˜‰??„??Ó?të×Þ¢YH*»€À?œô?é×õ </w:t>
        <w:tab/>
        <w:t>p</w:t>
        <w:softHyphen/>
        <w:t>*ã+Ç?¡Àã§JR??˜y œd?¼ðxéLWd?C(?ŒŽqÇOþ½9¥vˆàç ?ß¯?Z?4?vHb</w:t>
        <w:tab/>
        <w:t>?ð:’?=}¨É?–!±’9??úõéHI?¦X?'??Ï^??)Ûx ?'8?#?¯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¸ü‚FÒÌ?$rN?=yéMÎ??œœ’2?Áç$ûzS?„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1 ??ÌyàñÒÃ`’§&lt;?Œ?‚r??»R?…HA€Ã??'?3ž{ö¦á•C?aÀ??=&lt;š”(Á +???‡ÞÆ9&lt;v¨'p?$‚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Ÿs‘ÖØ…?dbC?</w:t>
        <w:tab/>
        <w:t>?#=ÇlU¨‚ *Iäd’?Aã?ñ×ÿ?</w:t>
        <w:softHyphen/>
        <w:t>UÕ˜±*W?ÉcŒ;þ?`(&lt;‚¹ žH9?ûÇŽ¾Ô?$8 ‚I??Ã¯§ÖšJ³mÀ??ð?s“íÖ•“?X?&lt;?ÀÎ:óÓ“Pl</w:t>
        <w:tab/>
        <w:t>3?.vç§#?ç¦3@2f*ªv©$“Œ.qÁéÇ_ZoÌ²?FT?ªxéž£ó£f?Á?òr??sÓŽ¾´õœ‚??ŒpvçÓžsýh?ÖV?£À`/AÇN:R*?ùmŠF?$?GN˜?ÿ?õéûÊ?ä&amp;Ò?À?oN=óM$¸$•L`rW§?Ï9 l¬?Š–Á??0£žGn:zÔGhŒcƒƒ—œàût«¸FŒ`*?1Ž??uïëPL«´?#hÈ?(ààñô÷ M?$›X?È ‚¤pFO?§Jé)%vç?0O=1K??‹?6àð?É?ä}i’?,Ç*¸ì3‚21z</w:t>
        <w:tab/>
        <w:t>èG‚I Œð?=yÅ]PÛ[s??? žØä?OZ†??8.p?Œ€G?#œcÞ</w:t>
        <w:softHyphen/>
        <w:t>ìTbB?È?œ??¦?õÍ?HP??Ý–l?´ôéÀúÐAÎ2A' ðqê£šj¢¡\¨?u?ýÐqïÉ9©?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…À?'?Óë@ÆÃÍ€?ÀôçåëÖž§¨äØg‘Î?ç¨îi¬¨?RÏ’˜#“Ï·_jr†Ëd°??Áäžœu¦?˜¹\®Iä?3Îq€9íJK ??Ï,y?Æ8?Nô™Á$—ÁûÄ?ã§N9?J]Á‰?0ÏÞ?’G#?qùÐ?AgPw?ÈÏ?Œ‘Žž€S2ù%˜üÀð??€?=x?Ó½J ?–?$s‚y&lt;p0:zÓ¹|?7çŒàœ?G???±??ERÄ¨?‚Hç®Xó×ÐR?w?°8?ç‚?9;¾¾Ôæ?òO?'$?¼üßJhWX‹3rI*NxÉ?1æ? ¡=p3‚0Hç¨ã’i#Œ‰GË´?’?Î??Ç?5?ª’Òm ???åÉûÃžI©`;?sƒ‘€@?œc?œ“žh?WL?]ØáAÝs?8'?Ü:t¢›¦?5??TŸôˆËc ?†1ÇçELž ÷4ãû®?*À?A$dûqYaÀ•»‚y?}+J0®??p</w:t>
        <w:tab/>
        <w:t>Á8ÁÉéÍg8?k?ÈÆ@Ï d?±“|¡~P?êsÈ?¥Bã|Š??v</w:t>
        <w:tab/>
        <w:t>?p}éªH9$?ÐpzóÇJ?ùC© žÙëõ¦62E(ì??‚0@éíøÔ\È8ö?ÇÖÌW$‘è?®;çŽ´ÝÙ?$ŒóøsÓ¨¤&amp;;$ $ô&lt;õäsÆ£?³¸;NG$?Ÿjsc?˜ã?ð8ëƒÖ¢Œ*³0R¤?3ÇëÞ\›?uQ¸z?Ç4™;Hù°@??ÇNƒž´à</w:t>
        <w:tab/>
        <w:t>É'iÆ@ÁãÛ</w:t>
        <w:softHyphen/>
        <w:t>0?.?#?¤???P1à?» œŽN{súÐ¼08'&lt;rO?æ‘A,?Ë?8ã¯×Š8?äœ?{?íÓÞ€?0:?ƒ‚H&lt;{Ó@=Tœ?™ÎqêxâœøÉÏ8ê3ÀôíÍ4`?µ†HäÓš?h?&gt;I$?ƒ“ÉÆ8??(ß´?G×“Éô?t§á‹???‚Tp?&gt;¦‚0sŽƒ?å&lt;?Ï</w:t>
        <w:softHyphen/>
        <w:t>?Eæ’??=?Í‚OaÓ¥7…?¤÷9?'ž:t§? ‘†È?áO?Ó¯SFÏ˜†fPGL?ç©é@…i?®A?œ?Iê~€v¨À!N?ààŒƒÀ?É§2¶</w:t>
        <w:tab/>
        <w:t>PÇ8È?ð3ÐqÖ ?÷0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:?Î?÷è(ê“æ?òx???ùu¥Üê</w:t>
        <w:softHyphen/>
        <w:t>Â?À*x?§Œæ”&amp;T? œä?:žyëÒ”¡Á ?¹Îâ?Áçž´?Ü0'# ä€F?=8ëHÄ«d(éÎ2O|c?</w:t>
        <w:softHyphen/>
        <w:t>?Ë?lq€1€8'&lt;õïÍ1¸Rp?ƒœœuçñ ?0fl’F2N?ü1ÅFC18R@ ??Áã¡ÇOZ{?àaTƒ“œ|¹ÿ??‚@C??# ?`’8?t¤"FÊ…$ž °??9?jY?…Ê‚Fx ???N”À?0R???÷ÁÈàqÒŸ°‡?BòH vã§NžôÀ‡aF&amp;PT’@ÈíÏ'=©€?ØPN</w:t>
        <w:tab/>
        <w:t xml:space="preserve"> ãïV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2I ?÷î??—Ò ˆ0•V5??N?&lt;p:óíH-©"?À?A?ò??ýz?EbÃ??vƒ‘ÓŽ&gt;•(,6à?Bƒ’??¸ë×Þš¬K??Œu?ã?qõ¢Ã±??†ØF1´dŽ&gt;ïÿ?^¦ã??§Œ`2pr)8ÁÃ?TŽr0¸8úš‘x?K??É?##žžô</w:t>
        <w:tab/>
        <w:t>!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O?#œzñÚ¢)¸sƒ‘Á=O×Š›~_ ‘ƒó??áëM$’F?¨$€F{Œs@Æ?? ??'##’8ëÇµ&amp;ÖùBð?;A?$qœñ×Ò¥û äœ’</w:t>
        <w:tab/>
        <w:t xml:space="preserve">?#ž8???È?‚O`I?ñÈç¥?b5#k?¤Œ?È&lt;ŒuéÖš?–\Ž‘Ž?=3Ó“Ö•‹aˆBØÉ?IÁ&lt;s×¥7?Q?”tÏÌFsê9é@‡F™»;±Œ?FF:uëSr# îä?@ë×?sÔTp¢?¸…$€Nqÿ?}?ôúSŠ®&gt;Pƒi$ž8?ó×½?V°ðH?'’?Î2yã“Å/UÁÀ'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“Ï?{zÔ`DrB?ƒœp9ç¿=)ÁB’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-ó?œóÓ</w:t>
        <w:softHyphen/>
        <w:t>?(ÁÏ*ÄägpÃuãð¡‡??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$úqØR°?IÂŽ</w:t>
        <w:tab/>
        <w:t>8 às‚8ëHÅpT¸?‘œŒô??¯</w:t>
        <w:softHyphen/>
        <w:t>?C+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?d?ÃæéÛÚ£bŒ‡,X–?r&gt;a€:zõ§¸b€Œ`?Ië‘ŒqùÔrÊ‚&lt;d;?m'ƒíÇJ?F¨rp?ž¤?8ç¯j•d!Š¹?H$?Žyë×·¥Deo(? .p@8 ú?:Sáˆ?y$Œ?@'ƒŸaÒ€EŽRC¸?¥r?G=~n½}©Ž?¸f ®?IëƒÏ=yÎi³’$9?À8'9?Ÿn•"?äC?? ž½xät?á@n4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d?•äó×œÿ?Z|NÅ¾q°‚?ÉÉ?üyÍ?(iÁ8$©Ï\ðsÇ</w:t>
        <w:softHyphen/>
        <w:t>H?!v¹9Î2À?ëž;P?v†Ë?µp8?tœq×“LXÝX?6‚?s´qÁÁïJä€„6NqÎIÆI÷¦€¢uUl`?¡QêA?Ÿj?Ô?0T”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g??ÈëÉ5?À?0H$??Áà`ñ×¨¥’Pª?rÀ©#*2N&gt;÷ÔSd!?Ä??À??çŸÆ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«`??A89#'§^{ÒM</w:t>
        <w:tab/>
        <w:t>CÀ$ç$?qŽØ8¥€‘"¢??,???O&gt;½)í1?±\…?ê??Ž¼Ð.…u*’å‰??@#ŽG?Jœ8em ¦Ö?’&gt;^œuæšî?€¸??ð289ïMiQr»˜á€?‚8ëÅ?Zˆo?`w?À=‡?ž:úTÌ€ªíÀà’</w:t>
        <w:tab/>
        <w:t>ç?êr:Ô?²?rrÙÆ2?N?ç¨éÖ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O?à??{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!+!Á?(?'?×'ëOrÀ¬?€???</w:t>
        <w:tab/>
        <w:t>'ž½óA`dn?ž9!¹&lt;óô©?–#æ8ÝÀ%±žrO¶)†ã@8^B•äàgnqÓžúôaT€????</w:t>
        <w:tab/>
        <w:t>#8éêOJwž?‘Cà“òä?—§'&gt;´žoÈ¤3?É?ç+Ó$óÔö ???]P…£??àdp8ïÜÐù ã?‚F@$??A»QÆ~eÀ*?pNx?ä?z—?¾J?yÚI??å&gt;æ€Ü?T(À-·q^?3Éã¥&amp;?ã*@9'+^O·µXU$¨ÆNFÐ=p½zTR?ŠOÊ@$‘…äóòý??²?!E?X‚9?ƒÈ?Ç¡íO?á??É?*8ädóš‰?Jªp?’H??¸ú?aO‰~`???Ý9??ÆIÀè;P"æž?olˆÈ?hø?ey?9ÉÏZ)Ö‡eÕ¦ÒÀ,ªAbN9?'ÖŠ™n&amp;m¨Y#}¸$?‚88÷â³§@’±?+??)‘‘ÇN¢¯Ç??!3‚?^¤ûóT¥¶‘?E'?61×??J²ˆ?ƒ.</w:t>
        <w:tab/>
        <w:t>8Àç±ëÇ^µ+?ƒFO&lt;õ4‚ ?©ÎqÐqïJØ €?qŒ‘Ûò¦2´„??SÉäƒúÓ??? ž?2???…;Ët%óÏLt?ðéMÁ‚@ÈÎ?8Æ:t¤ *¤?§“ÔwçƒíP"‚ÌA$??‘ÁÇ¯?3†?–é×ƒÓµ1REbYÁ??!Içµ ?2À`?A9Àýx¦67`~?_z?&gt;Q¹r ä‘Œ?ÆŽ</w:t>
        <w:softHyphen/>
        <w:t>¨??</w:t>
        <w:tab/>
        <w:t>8Éôâ€??G,?N?^´d?Ã?P???nhÁÚB… .?ÍÐú{ÓprpFG ƒ“ŸOq@???98# ?</w:t>
        <w:tab/>
        <w:t>?ÏZhÚÊ3·'ž¹ôÇ</w:t>
        <w:softHyphen/>
        <w:t>;Ì?2?,HÀ#??ÛŸj#vB1?€0sŸ¡âŽØ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8ÉÈ?'ÔûSIQœ?9?9Ç^zÒ³·;Yý0?ò&gt;‚¢$´Ã%˜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Ï8ÏJ?p*IÁAÆG?cÜóFÅ?e”àd?Œç$óJ\?zd?Tõçô¤Ë0È,s8&lt;õç</w:t>
        <w:softHyphen/>
        <w:t>??” ô?Ç??y&gt;ùëQmC&amp;?? d??týj\õË??s´ôïœšª3æ±EÎ8ÆÞƒ?Þ€l•2H'Ó8ÀÀíÓ¥!ÚG???0?^:t?Ò¤ƒœÜm?#ž?4í™Ë0À?‘·¨çŽOZ?&lt;9+…P@=qÉë×Ž”ÆbI u&lt;?0?éÅ*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@!‡##œg§=©®T‚r</w:t>
        <w:softHyphen/>
        <w:t>¸àŒŽ}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Œ?Æã‚p</w:t>
        <w:tab/>
        <w:t>Æ~¼S%?ÌËg#‘’F:u?ëéM•£?¿*’Ç©#??©²º?$?bA8È?àõ9?©?ƒ?’èN???C?‘×Þ¦|€NNÝ¸ 1Î1üýj}¨›¶‚pF?ägéV2LoÀbÙ#8ãŽ¿Ò˜“B”Œ?T9VÎy “žÜöïG—?pWs??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Þ•6ˆ?H89È?ã“ÓŠLçË!‚àtÀïŽ:P=</w:t>
        <w:tab/>
        <w:t>6ar??$€1ž9ëÒ£aó09?œóëÇÍÉ§ã#?j€FFF&gt;:TnÀ6Ü?Ç?÷&gt;9?„)\1m¤¤ô?œ?x4îP1Ú¸?‘ÓŽ¼õïM‰Y??óÓž¼?:Tì?2KqŽÙÇáÀ¦4ˆ¾]ÀáW?y?güi¬@q°ôÆ3Ž;qSòpU'ƒ»ƒõâ‘ƒ</w:t>
        <w:tab/>
        <w:t>?!Ž?Êw?}{~T¬?!L"…m¹??œ?0:TŒ?A;F??ÚxÎ8??=i?~b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Ò?%ŽONHÇµ5¥)"?¤Œ`?[¦Gë@l(ˆ? ??`ƒÇ&gt;ƒ#¥C"1*¨Ã?€H?r}‡?¥iC©?±?O?ž?åÖÆ?†#‘Ž2Ä•ç?ëL?ˆ</w:t>
        <w:tab/>
        <w:t>;T±ÇÞùN3ë×¥?±Ù ’@À8?žO==(?ç$Œc?GL}Ñ“OØ?À?À#??›¯?… ?æ8Á8ÉÆTðyç“Ò¶AÉ*FqÀÀëÉÉïJpFIÉÇL¨?óÅ?ŽŠIÁ8Ëu&lt;ðp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¼”?ÀÀ=qÇ^O=é¬ƒ~åb¤Œ’qòþg½;x?eu ƒ´?#'œçÚšÌ?Â²’G?ÉNyÎ(a Ï(q¸å@?c?^œpy&amp;°?@]¼?I^ƒŽ?=h–EEGÊ€p?nÈ#ŽzS|ÀÈ?@ ‘€Xr;ž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…;C| zc‘Áç¯½ ,@$2‚:‘œNOSMBŽ?? œ˜?S‘×4Ñ##?B•ê?FqëÓ</w:t>
        <w:softHyphen/>
        <w:t>?t2à2–ny?d¯N¼uöþt± ??³œŒ?‘Ï?ß4J„®?F?-‚Ã‘Î??“ÊÜŠv…#' Œcžx Z\†à?0$“Ô’?Áé€9íO¶’AÏ'ør</w:t>
        <w:tab/>
        <w:t>Á?Çõª’£?Tª®ÃÈÈÆ?:žôø?ÓžŠ?I$??Žz÷éE€»·jò?¾aœ?É&lt;r=©¥—ÌRÁÉÈÈ?õõät©#*?AÆF?œƒÇ??YUb\ŽŠ??{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Rëò«?`“Ï\?séÅ=VR?¯?’XƒÁçŸ¡¨ÁE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Œ??ã9ùz÷«?R¡p?±??p?Ë×µ?V‰$R0¹$‘ÈàòzñÓúÔ?›#$c&lt;åzœŽ:U´ò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€TòNO??z$Üä±RA ð?#~¢?Ë‚p???œu9?ýi?n?³–ÈÁã8Àç¯_óôºÐ«Ê?·`œ?</w:t>
        <w:tab/>
        <w:t>$c??)å?„™ÂŒž???8¢Ã±?31cÁåA,</w:t>
        <w:tab/>
        <w:t>ç?ü‡?5t«ùÁÉ?Êž</w:t>
        <w:tab/>
        <w:t>ì??*¼?«??…Ú@'?Žœ?</w:t>
        <w:softHyphen/>
        <w:t>Z(œîÚ¡zœ??ÙàÐ?&gt;frI&lt;Ž??õãéOgÁÂ’ÜdŒ?z?¥D®²ÈÄ?(] ôÉàsÖ¤`¬?6X`n?'#°?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Tï,¹à?É#–&lt;pF8?:ûH?d?3Žzdž8#µ$€ðNNÒ7c?0ãÇQNS’?k?@Î?ÃtÇà1ÏÒ€°Äˆ!?`à‚A$g??ž:úSóÆ?,¹=G&lt;ž:ÓóÀ†&lt;óÔn9?j&lt;¥??!‹???rÜóÓ¥?B£(S¸í;IêsƒŸn¦‡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yÀ'#°?uõ©?°??H'œ63ÎXçµDÈÅÁ?@9ÁÛÐ÷lç½?8??ªÌ0??9#=?¸ïN@ÌC????p??{ö¦¬`¨?´rv—§=zš”?Qó0B?d???Œc?äõ4Ô–ÝÊÏ</w:t>
        <w:tab/>
        <w:t>àæE*p99?Î=1Š(ƒp¹‰K—mëžN</w:t>
        <w:tab/>
        <w:t>ÈÆ8¢¥î&amp;tÐ?Û!ÆrOA×Ž§"³ç?Ï&amp;T1??ž??éÓõ«¶èEU¾bNAP2}¹ª?…2¶æ#???ëÆN9ëV‹+’»·c?ö?O·NÔÝØ;@À`@ uéê8Å&lt;ä“ƒÀô9Èüóšˆçp 0 ò?ú`ŽzzÓ?</w:t>
        <w:tab/>
        <w:t>!N0xÉ=³ëô¤%@'x9?Éã&gt;ã?¥&amp;I ?à?È?àûsÒ¢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ûã??AÂŸÏîÒè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?Y@ëžpIî{ƒJ?ž?z`e³cÏ9íLBpX¼‡¨UlàsÐóùSÃ?¹]ä‘À$äúçÐúR?9?–e?à?’zn½i¬Œ²)g??Ÿ8ÇÓ¯?£ÜÄŒ?Ú@ FG?ŸqJ??¶æ?òpOO^}¨?¥Ç8,0;0?×</w:t>
        <w:softHyphen/>
        <w:t>#?¹˜ô8Àä?z{Ô€±?’Ý9&lt;ð=zuö¦2</w:t>
        <w:tab/>
        <w:t>Æ?ç‘’?&lt;Ž;Ð?8Ps•Ç??ÏSÓ§z?ÂchB??Æ@?ô??éØ\d?¸=Àã?‡zb«Œ?ÁÁR@#Û&gt;¦€ØvP?Â€?9??qÐqúÔm&amp;ö ?qŒàõàqÐzÓˆ%Æ??:†?{uëïA!OÌy?×¯?Ž½h?€)b¡A `ôç¯?ŽÞ´q–!r1Ø?ž¾Ã?AÊäž? g¯?›</w:t>
        <w:tab/>
        <w:t>Go”ŽK?œv W??:’6°?É séøTA?@R20?=²O·µ9²??i$ô9÷ö?¢Œ?NB“ž?F:u ?%B^6 `©ÇN;óÓ¯µ8m?ü£ ç8ëÍE?T/—RIÈ?Ž?:š~?“Ñ@???:óÐòh?Ç?É$¸#€?Ç_nô›FpTŒ?0?G^œsš2?I`¤`?cíÐri8/€?àç9?/_Ï4?A?ü g??8úqQ°ÃœŒdãÓ‘ÇNžõ!8Á%@?=°¿þºfwwU àô?ç§&gt;´??D??C`??'ƒÆ?qÒžã|%T¹?œ?N3ŽGN”íÈÒ?Â‚??p=8§àcî©8Æ??û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lyE ?#?Œ’?çœŸÃŠ?°ŒqŒ??IÇN§5&amp;?Ž6«?:`óôíQˆˆ\*¤pH&lt;Ž2O?•?j1X¤?ÀÀ%ŽG·^µ.ÒIÜ?§?9Ç·^¾õ?ä|Ç?ÐHÇ?Ýj_ö~îFs‚8õéÖ€D*pYŠ??îsœ?zÕ’Cg“Èõëì9ëHƒ*à± Œ?</w:t>
        <w:tab/>
        <w:t>ãŸQÖ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˜?l{ôëH?»×¼‚{?OåLq™?ÎA8$?ÃÓ&amp;”+#?%É8? ð{`bƒ¸1?›$?Fqž9 cC–b¥¸?ƒœô÷âš@ó?°Î?</w:t>
        <w:tab/>
        <w:t>'¿?§§Zv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$÷ ã&lt;ÿ?žôµÙNI#‘ó?nG=?0?Â?Žp?ãï×§µ(uvS…`? dryöúQ„$ìF3‚À?üõéQ»¨”?@?ä’AÏ^zšBdŸw–Ú ž0?Éõö4?</w:t>
        <w:tab/>
        <w:t>Á?ryÀ÷éÏ_Z$1+?§#?žØÏ|?sI</w:t>
        <w:tab/>
        <w:t>&lt;œg8 à?ã·Z?.?â*‚8?ãžx?=iN?$19à?Ü?¹Ç4×?“–e?’?'??¡?¯5?â%pCn#'?ã?ô÷¦!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e”)] ?ûØì9â…Û $CŒ?g?·&lt;cõ¨ç ?X9Î? à?úZ?ÚI-‘€H'Û§? êA"???òI?Œ?Ç#ž?µ9Ñv?ß×?‚9?½z{T¬ Äœ?ƒî:qÒš?`IR2@?×Àã§½?hHÊF</w:t>
        <w:softHyphen/>
        <w:t>†'©ê2G¯^?Z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F</w:t>
        <w:tab/>
        <w:t>?sì8éNd`™PF:?ŒgÓÓÖ¢&amp;8€’T</w:t>
        <w:tab/>
        <w:t>À=zó×§=)ä??Î3Œ‘‘‘×“ííI!Â?™€99Ï$óÇN”îI?o9'?ÉçŽ??#`K?H?9$‘À8ëÏ9¦G?Éá?‚&gt;î}}Ïoz—Ê@f?ž¼dç¿??j$¨ 1 wÀ'&gt;¼ví@ÜÊr?Ê8?íÓƒÏ_zx?ã???äH?ßŽO½C°€Uƒòy,??dsÓ¯µNˆ©??P@??€sï×</w:t>
        <w:softHyphen/>
        <w:t>?$</w:t>
        <w:tab/>
        <w:t>˜Ð`( ?0qŒzã</w:t>
        <w:softHyphen/>
        <w:t>?Jd.z?Œž?&lt;}i©þ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qòŒ“ƒÏ×Ú•¶¯%@'?å@çžqš?da?ÎJç9'œrzdu§¬!Pî?6FHÁÀÏQîh‰€|Œ(Rp}2z‘žõ6ü0U'#?É&lt;r2O\çµ?VÜL˜È\?00p</w:t>
        <w:tab/>
        <w:t>?uÿ?9©”?Ü?2Ð?p½2;äúS¶üààç??çNr:Òay??d??L“Çåõ ,&lt;)?B–??¼O?ã9ã¯&lt;R²?;à?1è9ääu¨Ôd.Â¬???€ONN})Ä???Iä`ŽzüÇ?µ?D-˜NeR??ÎHÎ?88ÏéVy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??·ÜóÉ&gt;”r?òryÉ=?&lt;žzRn(?,Ë’?98É?žyÏaïL6??€?ªã??ÎÞœðzšE?.T(?€1‚½8äŽOµ&gt;7%A\‚??ƒ…éÉëœÔeØ²?(SÉ?‘Ó?‰íøR?L??åF8×o=?&lt;“K#6ÇÌŠ¸?q¸ñÁã?ïëM?˜€¥”ó€AùFO?Ôš?’AR??rNG?©õíLc[ýYÚFFF:äsÇ^ƒÖ˜?•VP</w:t>
        <w:tab/>
        <w:t>??``€z{?ëSd??€ØÈÙœç?ùsŸÌÔcj©áNsÏ=:ô??xQ…éÉ'?qžGQŽž”?`ˆC2€AÉ?3ŽOLçµ(;”p?‘‘œ?H#9ëÀíM…q</w:t>
        <w:tab/>
        <w:t xml:space="preserve"> ?Ãç?Ž€ç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k¸Ü[†.v²Œw?#Ž½úÑNµ?.á??ÂEÉ?%rG^™4T½ÂÇMo?0³(?nÁ?ã8?:qŠÏ¹?'|¶ÌòF2G?EiÛI"Û²çj?Îr2O¿®+6íÃÎÇ?“Á8?&gt;¾Ù÷«E-Š¸;ˆÀàô à{ŒŽ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Áà?g¸&gt;;ÓÉ?ö…?r?HÂœõã±¨ÚC?</w:t>
        <w:tab/>
        <w:t>??Àà?G?ÆG^¦˜1’)?n?#+Ðß'Žõ?Å n`@ã&lt;ß'"§s¼’</w:t>
        <w:tab/>
        <w:t>?ŒpÝ¿»×</w:t>
        <w:softHyphen/>
        <w:t>Vì$8f?àŽ}=i?î;É$†Ü?&lt;p?8?N¢›‚ïž¹?8Pw`uéÚ¤Ê‚Ã;ƒ?Œ0ÉÇ§=GZ?©ùw?</w:t>
        <w:tab/>
        <w:t>ÁëÓ?sÓÖ?–YºŒ?˜??'§Íô¤ÁÎ?Sƒžƒ ÿ?{¯Jjœ¶?9?=O???úSÐ?r¥'8'“éô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ÎW=F?u=O^”§p&lt;(&lt;œ???œçž”ü0??ÉÏ?“ÉôéQ»1?eñ“Œ‘Ï^:v ?$œm?9àÜúçúR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çi;ºg©þ”ÍÃ?–/“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ÇåNV?$‘»©#n?=F?J?AYÊ©?'?Á#?×ëQ°/Ð‘€</w:t>
        <w:tab/>
        <w:t>?›ƒÏN´æebFrHÏaÎ:õéIq–??äz?O=(?…²?l›“9ÁúÓ$l+d?ƒv?ü£&lt;?Gzt</w:t>
        <w:softHyphen/>
        <w:t>ŒÀc'¦qÁäóÍFNÒ[???‚zdþ´?.AmÄ?Ó ?Ôô?)78Éu????8ÏøRí?•?Ž@Ánžß' ?8#8äûtéGQ±T¹PHRIä‚Üœ?:t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° •=?ÝÉç=?J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IÛŒcŽxéúÔ€?çp98Ç¯^:?õ¨`‰?°È?q‚2[ó4l*?Ðqœ‚K~9¡IÁ8\60?Á?^(Ê???É?˜'×§?P1?`A!¸ä?ÇŸsÇåLPÈ??öÉn™?ž:ÓÈW??H#98çôíP¶À?!y#œ?O?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&gt;lðH?pyéëõô¤Ããø±í@ç?ÏzaÚ¤?)ÏÌ??äúÿ?€§ü¼@?O?Œ÷éÞ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lt;2’Aà?zçëùÔXg”–PG??’1Ï' 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»H?œsÓ§zŒc$?A8??Àö?~t?ˆvŒ€@?A??=7uíK°‘µŽs’Ã?ïT£%ˆ(à†??’</w:t>
        <w:tab/>
        <w:t>ÇN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¸‚@nN:7_Lç¥?b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203žzT€?™?rI9ÈÀõ=;Ó`??rÁ‰$€0Àž¿çð©²Ù=sŽ</w:t>
        <w:tab/>
        <w:t>??Ï|š??ã ‚UHêF</w:t>
        <w:tab/>
        <w:t>\úqßúÔ!Y';ˆ??N?$ŸN*mìH?a×?öúóßµ7'Í??¹?ç??8ëßúÐ?€p</w:t>
        <w:tab/>
        <w:t>ÀÇ???tãšk?FI8?dõãÒŸ‚??…??$?éÁÉëQ? íÊŒð:d{~4†+¹Á$œ?G?àóÁã¥V?‹*åÈ1ÁÈäóŒ?*vL#?ô\?òôÁâ«Ãó3?”©÷?¹àS?Q?o7s†$?Œœ?×žOJ²??lÎÞpA?gžO&lt;ÓT?CÀ“ÉüG? §?0@$’x?#'?1ƒ@?+Âá?</w:t>
        <w:tab/>
        <w:t>a•àóÉ¦ö?nÞN? íë“NPHÈ.Ù8?žO=x¥çå*d?ç??ß</w:t>
        <w:softHyphen/>
        <w:t>?b¬ñ«FIL?ã?Œ/?Ö?PÙXð;“—8éÏ9©gE•?S 8À'&gt;¼“QÇl#;”ã$????ü}&gt;”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K³#œ(à?‘ÇN:ÔeP?rHÎÞ ãýž?ëO,à)Û(?c''?ã¯=M8?U?+??L????ˆa*W9?pGýò9ýhr0?Á?`€??îõýiìAP2’½</w:t>
        <w:tab/>
        <w:t>&lt;?^iX?MÅŸ?àsÆ?É¡Œ</w:t>
        <w:softHyphen/>
        <w:t>!$1Ú?&lt;?? õã</w:t>
        <w:softHyphen/>
        <w:t>=:?7?9Àê;?ÏjtÒ*FCïÉ???çÛ</w:t>
        <w:softHyphen/>
        <w:t>3{FÜÁ??€zvëë@¬)?1b»ˆ&lt;ñ÷aÉíJ®H?‚G?’¹Üp9ëÚ—aÀ,?Á??'ž0??ýû”?$?@ÀéÛ?qùÐ?L?á’</w:t>
        <w:tab/>
        <w:t>Æ?ÛÁ&lt;|ØÍ7Ê22 `ü¹çûÝzTì¹?%²??´ž¼p8éÍ1P–$–Û‘“œ?ŽÀã¥???B?*ÀŒq•=yù½…??* 0È????ó“ô4nÜÄ`œ??ž§?Ž(yR&lt;ù çƒÔóÇN”?t[€Änä‚?sÉ=±Sd?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dœŽƒµFŽY?pê??,sÓð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–Pr???xôô bïAŽ?“Œ?»‘Éäcÿ?¬(?¹ÀËç???Žx=?29?Ágùˆ#€?Ü{?§Jh•Œ¤?–p@l?`qÓ#ó E€?HÃ?????:àzÓx!†ÒyÁ?àžzqÒˆÀv`ÁT/????8??´ò?ƒÓŒƒ‚3ž~QÏùþnã¸„‚yÆ</w:t>
        <w:tab/>
        <w:t>Ç?žxéÀ??RÃ?X“Æì?O¿°§€?ˆ ñ€@õçåëHß,ª¤1f?$?Î1ÀÁíÞ„!?T</w:t>
        <w:softHyphen/>
        <w:t>“Á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c¯°íL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ŒŒ÷êy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ígm¬?¸?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'ŒTq€Ò?J¶??ƒ»?g$žÔ ?^B¨ã;H$r0??OSI?1ƒ•?‰?T'æ?c??»ó@‹VÅEÄ2???p@?°ÈÉ4Tƒ# ?’Jó‚3Èädà?ÒŠ—¸3¥·?ÆXîÀ$?˜??8Ç¸¬» Æè«?{Œ‚????Ó¶‰Ò&amp;?˜)$?G?÷è}k&gt;à?&lt;ŠB°?îÆ?F8ÆOZ²–Å2¬YJ–$d?“ƒê??»S? (ÜÜŽ</w:t>
        <w:tab/>
        <w:t>$dzž;R€¬?«n`Øa´`ã¦?=½© ?Ž?ç'?!c×L?Òv–$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‘Ç÷ºuª³ bÙ8R9?‡8Î?§ÿ?^¬³?Y?e?#€zã?½(’C?³.?€?ÉRH89?zR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Zà9??</w:t>
        <w:tab/>
        <w:t>Ü?ÓÐ?ÇCK?R¹A?Ç# àqÈç4£??…bH;r?Ç&lt;çŸÊ™?vdƒÉ?g&gt;ô†'’™f?Nqœ€qÀâœ¥IÎÒ@?8Q’=1ëNV8?‹?W?€FG?ýh ?01É?“ŽÇ§Z??Ô’6±Èì dsÇ^¢Œ?$¶FFA?äõÀ?=}hpAè?A'?²?8#Þ˜Ù?ˆ%ry ‘B8ï@?°PÙ?q×??ç·^½é?Ÿ”¡?ãÓØqHÅ†</w:t>
        <w:tab/>
        <w:t>r½Ž??rztïNW*™Á??t‘Ç·Ö€?$²!ÊƒîNz`ñŒt§†-‚3È??9'ž??*1!f ‡?uéÏ?K¼Ã,Ø? ã‘Ï??ö&lt;?O$œI?àñÐT$?Ý†c‚9ËóÞ›’y õ$ã?6{?¥=÷1?1 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ŽG8ö Z??€ ??‹sÓ'§Z¦?2K?2[þ5!,@?³?G ?“Ç9ô??p?,À†àî??íb;ål?0$œòKg?þµ ?$’qÀ$?äs€)˜È?1?Œºñ×ŸÆœ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òõ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”q’Iê?ÛŸÈsÒ“ 199$?#wà??ç@`27?H?åNßné9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Ž‹;þ&amp;€ÐS‘Œ‚O?‘žyã?ð*',@?r? ŸQÇ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?F06’¿.zþtŽ‹Œ±?§?/?Ž:Ð??@r??r??Î3ùô?Žá?bX`ðI&lt;ûòzzQ??HÀ??r8û¿Z9 ’PóÀÊŒûtíF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cRAÜ?#&gt;Š</w:t>
        <w:tab/>
        <w:t>úò{Ó°¹??‘Æ28éÇ^¦‡u??*Ù8?#žG=;R‡P¹?õÞ2G¯?4?›€??z?‘éÓ¯ZI1»A?ÁÁ?&gt;ÝM!”g!À?g;Ž@õéÖ—ÍF?¼Â03ÄñëÓ</w:t>
        <w:softHyphen/>
        <w:t>? UV8?ž</w:t>
        <w:tab/>
        <w:t>?9ëÀÇ¥8('‚</w:t>
        <w:tab/>
        <w:t>Éà?ó{t=)ŠâBÌKŒ?óc?==ÿ?Æ¥'n@$ñÏ,HúP?F?Á;‰õÇ8÷ÇjB?I??I?&gt;üŒR· ç??ž?¯`)Û?N?I#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P®=EU.€®X?Üžœô¨åB$?À$?‚X?Ž2sŠ–?hˆaósÏ?ŒñÀ?”²ÎÓ?Ä??Ç?Œ÷÷¥</w:t>
        <w:softHyphen/>
        <w:t>ÃK?¤rñ?0?Žy?åÁçÞ˜€ò?'? ?22pG?š” ?’?9Èå±žx&lt;t¦„???‚H-“É'·?S?B???@&lt;qóg#ž?O_Z@áÉ'???ÏÞ?ð?=©v?q±p??h??rO4*( …??@ qÇ9æ’Tä/=qƒž??š?P?£?ø?ž¸?žÔ˜P??PN?Ê¼T›q’?€:?8?óõ4ÀMÃ;NÒqØñ×·==i?xTnAÀ?‚xÆ9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`ñH?Jœ?NO4×??8?däp8ã3š@0€@%?Œåq“Ç=zSÂ€???È9ÚpO¯^”p?? g?øx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avžü?c?ôéÒ€?€ÁÎ?9&lt;ä?úã=3Q8Q?~RAÜr3ƒÏ'ž”÷Èm¥</w:t>
        <w:tab/>
        <w:t>ÈÎF?.)%$?ÀÇ÷ˆÇ?ž8?Ñ`ÐŒ¢´q—ŒœŒõçž?J”@©Ð?2H?l?È'§J®ÎC¨</w:t>
        <w:softHyphen/>
        <w:t>½œw'?§J³€?%G&lt;vç¯?š?A| ?(«ÀàÜ?2{S1´?ª?? r0?3žzúR¶?À?“Éá@'å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Ûƒ‘ƒÎ2x?Ÿ¥?ÁÈŒ|ÈpF????`rzÒ|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*x?ñ×</w:t>
        <w:softHyphen/>
        <w:t>&gt;B‰´?¹É?.3Ç&gt;ô¤©??Ó8È^}ý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p™û¸? ?ÂàñÇzEI&lt;ÇÞªW?8Ýœs€=éB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GCƒó}i3ƒ+?è@??žO¹ Ce|°?7??àg€2:úÑÆ~p???Æ89??Ž¾´‹‚?j• ????òx4å'Œƒ€FAùG?'¯&gt;”ÇpVD •’? ƒƒè1òh(?±Œ?ß?0??~(???9??ŸOS‘ÖŸ€0ÌQ²2?`–?Ÿ¥ è2&gt;I?Œ?¥s·ÔÔÀrH$?¹åHÀÁöëÒ¡Ú¬?Ú¤???ˆúœ?‚ž??*£9Ü?HÜyç¯J.?qŒ?Ê??#??Ï·ZC?ó??E?r???ÇN?&amp;—{d“s»$ž¼òx&lt;S”º‘³v??dŸnO?¦"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•#8#?8àu5)Ú@RF@ä???Ã§çH?‚¸vP?@$ûrxëéA????¤???wõ&amp;€#+H???ÆC?È'?qÓÖœÊ???NyÈ9nx?t ‡ÈäîPFA?(Éãê}iÄ0?*IÆ?'Ï?ž´?àN003Ð– ?““ÀÆ?FA?m??òƒ»å&gt;§Ž”â?8*</w:t>
        <w:tab/>
        <w:t>èW&gt;?9è;š„?.GúÃ“3ÓŽ½?(?ÉFB†?@?A ü½99#9íNS‚C*€?ë‚TqÇ'½ ??SžA `œ?N?ã°¨às°m$cœàä?3Û¯¥?¥Ëð 2€¬?x??y?zûÑRZd&lt;Dðw.?gå?ŒçŽ´RbgGnSÈÂä0$“Œç#?=«2ãq–BÅ??$ äg¡éÏëZ(Œ…€ãiäŒàûU¸Çœì?iÎ?9Æ}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R):?Xœd78?</w:t>
        <w:tab/>
        <w:t>ü:?ˆrF@;N?d{tïëOØ?g?&lt;íÀ==ùëQ2†ê?ã¶sŽã¯Z`ØŸ(?•?? ’ ñýß¯½BÆ??îb</w:t>
        <w:tab/>
        <w:t>?h&gt;¼}EJ?*T?FÓ“ÎJöãÖ¢p</w:t>
        <w:tab/>
        <w:t>o”ä’</w:t>
        <w:tab/>
        <w:t>ärA?ô„ÄeV ¶Xž1´þ?±K??Fâ1€GÊ?x?ç=)6;;?#??°?¶09F?ƒä?F@Î?ã?ö¤?x??#??dO?ŽzQ’?å??zp?¯^”Æ%A?H8Á\ž???#¡¦ü»?GbG\?:P2]¤v?ÉÚNqžsŸAMrB–E-‚p2FO|Ð?° ãAé†?ðxíQ? œI=??û~??€«!$œ•?*??O©9ëŠzíÚ?;??°çß§j\????1“À?éƒÓÖ‘?€8?“Î</w:t>
        <w:tab/>
        <w:t>Æp1ŽzP?d‚€?Ä?Çû])§?p?¹Ü&gt;QÏ=;Óßp õç dõç¯=)</w:t>
        <w:tab/>
        <w:t>lŒ?ô õç¯==(A</w:t>
        <w:softHyphen/>
        <w:t>ÈÉ?ƒÀÁ=??£žzw¥?³€??dnû¾ÃŽô¹9Î@$ñ’yõÏ==)†FÉÇ? ·#8Îy÷ Z‹¹s’?=????Nê&lt;‚Ù????æÎO&lt;?)7’Ä?—?rNqïÔúûR?ó$l?@m¼ž£?†zõ L› .??ã?ã'ž:qŠ7«?ó?Iàg?ÇÐcŠ2H?¶A8?È?ø?ð}i?bAg''??ÁÆzsÅ?Ôx*ppry?SÏ©&lt;P¥I?®A&lt;?‡œw&lt;R|¬@'%¹Á?Î:cž(Ø?2U‹rH'¨ôç§</w:t>
        <w:softHyphen/>
        <w:t>?Ô?Ò •889(y?§úRlP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lt;‚?Œ_</w:t>
        <w:softHyphen/>
        <w:t>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¬N</w:t>
        <w:tab/>
        <w:t>?Œ???sÒ˜_¤‘€2G`}zôö¢à(???‘•ÏÝ ÷õïNÃ…!Q‰?ð¹9&gt;œu¤%|°ASŽr@?&gt;½O?ý .T®{go?îyï@?•pY™X`€??žG?œ?ó’p2?1ôéÏJŒŽ?8?&lt;ò??G?6?‚P</w:t>
        <w:tab/>
        <w:t>à|ÃÛŽè?„Œä?»‰ÁÁ# ~'=8¡‰+ûO¡=?&lt;žsŠ???'8+Ç_N)ÛH???lã?©ç#¥??Ì®6†?òIÝÈëÉç¥?@b2ØìIà{ž*quPIÁ?õë×Ž©Á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x??¿¦F(?—?Š?È?çœŽ?Zp?r?r8È??Óƒœš\(? œ÷Èç?ù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`.sÈ?×§?Å????1€„Ž@# ãƒ“Ö‘r0YP?t?p=8=}©ê¸8*I&lt;ŽrH?äñFÖÉ?fÈÉ&lt;8?ž:Ð?R&gt;1”B? ‚¸$s€2zûR€rA*F:íPO_—</w:t>
        <w:softHyphen/>
        <w:t>+?Œ•#?$€r?&lt;Ž:šE9lnÚ¤p2zdò:s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Œ?Ç?€ŽzñÀíMÃœ?Ì{Œ“ó~©ì€?È'¡À?#¶2sšh?È2)$óÀù¾œö¥p?å?ù²Aà’}:ž˜¥$??0$?z“sÏåH??“&amp;ây$?Ã?vã ¥ä?™?‰99*w?¯  Z</w:t>
        <w:tab/>
        <w:t>œ°Ás·žXç·'¯áOÀ??¿?qËp8äñúu¤??ÁR}r¼û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P??’Nq•Á&lt;sô?h??àà??&lt;–äqÏ$ri\¹L)sŒ“€N?çÖ¢9,H*?ô`?éót©A?+±N?AÈ?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3)?eÇ?œ?àgÓÖ¡?œ†fÆ?Cr9ãžõ' ?…?’?Ç?y9?`??`c$¯?œ·z?B??]€9?8ÆN?÷õ«ìÌÅ÷?0?Rqß§?i¸?I%?2xaòŽyéÔÔ2?P?6€G?®Tdõ8êh?òJÁ‚‚íÎ?\û`?§zbç~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#8'$à`?:P?.?ª(??Wå?qøÓÔí?2®qÈÊ£Ž&gt;¦hHèÍ‚7–$c?©ãŽ=i»˜±?‰?öãžxéÓÞšwd?????28?.}éå?S”Ç? ?@?ñÁë@Å?‘’Ç?Á'?ç¾:TEÔ±PÍÉãœdóÁã §í?I*X?ÈÛÎ9Âõ£?n$d????õÀ?Ð?ˆ7`??€9Á#æ9út?Öˆ„ž^d ± € sÓ??p*E?Ä?7`?I8???s?</w:t>
        <w:softHyphen/>
        <w:t>‰?ŽB’??Î8?~tÂÂ?#Á,X?Ž?Iõ?ô¦6÷ªÀ?àœ?xíÅ8‚??”?€H&gt;Ý??€ÁT†*Ã?ŽƒßÔÒ?ª?.</w:t>
        <w:tab/>
        <w:t>?????8à?*BTd’§'??’yàqÓÞ£\¨ûÄ``€Ã‚GÝ?õ÷§?í?,p? 0äó…?þ´\w |å[-€0?O&lt;vâœ?‘C?x8^O?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e$–$§iêyÂŽZœ?“’ä`?€y&lt;p9&lt;?ô?fÅf\€AáH?,xç¯j\©L???;ÎÑÛ–ëÛ¥ fv8ÜÀ?Æ?&lt;p=…?3©?X‚?8??¦;S?„Þ¤€??ò ?éÎ[ô¥.I`#Æ</w:t>
        <w:tab/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~cÇZQ???+?œ/Ë÷±Ÿn”¤?ð</w:t>
        <w:tab/>
        <w:t>?'%qÓ&lt;žœP?nóÝ?A&lt;’ÀasÁ?u5?ð€®Â(?¶@??ã?ÿ?</w:t>
        <w:softHyphen/>
        <w:t>LÄ‰?c9íÀõ ?ý?¤?Ë3(??’2 ÷ëÔþ”?Xš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Æ?nbN??zR?</w:t>
        <w:tab/>
        <w:t>? $ãp?ŽOoÀP¸,T›qüC€qŽç$úûÓ?ˆXŸ”0 ?? ???ã¿z?Bô?LÐ€??€9'æ9ÎFOJ)`ey???„‹’?|Œ?ÇJ)14u?vœ…?'‘Àúò9¬ë²¯{1*\–$Ž0~œV¢¢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p?y?9àÖ]ÑU¸™?.¡ÉP???Ç9?Hµ±E‚‚?ÎIÉ9?7éÚ¡ dò¸ÆO?óëS1?ò</w:t>
        <w:tab/>
        <w:t>?¡?§áÍ0ƒ€98$÷ëùô¦?B4\7Ê¼ä“Œ?§µ2TF?©Á? äq×œç¡§?A8,?OR{ö&gt;ÔÉT%™Š‘€?ä“Ô?:zR?? ?•Œ(S€???ëŸ\ö¥</w:t>
        <w:tab/>
        <w:t>„-°)è9????=})ª?$e~W®üŒç¨&gt;þ”+?Å˜À?œàð9Ï</w:t>
        <w:softHyphen/>
        <w:t xml:space="preserve"> Câ?  1P?ú???Z‘ˆÈÀ8ê;?ÇnzÓ?UcµY¾P1H#×‘H\?Œ€G$ƒÓ®??ï@ÇîÆAÈÇ$?õéÏ_Zkg?’p?U?þ\þtÂÄ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@?#ƒÈâÁT’B?IéœdõéÎh?I´© €s×?ÀÏaÇzk ?+(?u?àtã§zh•T?º?à?éŸSÚ™?òà‚¬ ??v==:òzÐ??!y;P’0??'Ó§OzB??Â’G?t=x&lt;v¥c‘’À‚1€y#ž?=h ƒ÷ƒgƒƒ×éÏ_Z??±%ˆP¸Ç?ãæõÏ?¨Úá‹??œ?Iê8äñOØFC?3Î??Ó?Ó61,IÎHÉ?úr9éEÅr8Ñ€%ˆ`@ çœ`ôíBÀbF$</w:t>
        <w:tab/>
        <w:t>9?nG&lt;Ž:ÔŠ??‚?y'8?úðzSKï?£Ž?òppFyëÓü(?„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c‚Ù?üi¸qÉP?8c–Ç°?"œÄc?uÉÈ?ÉÏ'ž”ŒJ¨ ãIãß&lt;õ ¡¸ ’GSƒ‚Ã?‚”)ß–??ÁË7?ÃŽô?¬GÜ?ãœd~´‚%Ü6Àà`p;ô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‘Œ0äg?¿?8¦à·?v?é¸ž}8?)ÄaX?r?qÇ?zÔQÄªw)=rr?ONOZ?I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[v?</w:t>
        <w:tab/>
        <w:t>'?ÛÚ»¨,y8#q?ç’xè)ûFÒ?ã?€?1è9ëL?rUÆNy??y8?{P0?•x@8?'œõ'ŠQÌ…™›?d?Ÿ~ÜÔÙr‚Ã’9àçž¿…3z?ÿ?X</w:t>
        <w:tab/>
        <w:t>??ëÓž?é@;???X¨???IàuÇ^M?€' g8&lt;œãŸ~M???g?“€N?&lt;ôëÍ1˜ˆÛ?²?8???&lt;s@¬?£¹?àô8$€2z?ÔªFXe@?`çè</w:t>
        <w:tab/>
        <w:t>üê4Às’ÊBää?ç§½Jª?Ü?Œ÷?ð??š?Â)ÆI+’yÇRxéÏJVuÈ$¡?g #?ŸJ0¼??äž:qÒ‘ÉÚ2I? ?[?Àq@È˜?PU”?A&lt;?ztç¥G…Ú °99ÎÑÉõ&lt;ô«?1#G? ?$tà?*G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LrN[?Œã¿??™?ÉÆ×P ?2«py&lt;ô¦€êÅƒ€@?AÇ^EA&lt;Ò+îì?€A'“Î@ã¥I?®áK?Ç¨$’?sÁ¤+êLí&amp;ÒÁ$?£#¯'Ž~”`†??3Œ€0G`:sI)hÐ?Î??'ƒÎsÍV?‰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‘8?Ï'© .^ù€'?Ç?È8Èè2\S?0ÎXäwV?ŸnzzÓC€»TmÁà¹??¨§‡?ŽÄ.?üºša £?áÏ8?0=‡==h,prÇ??aø#~”¡¸È ?‚ÃŽœp;Ôl\œç?8?6qÓ‘ü¨?ŒÊÀ?Àô#÷œ?1Ï^?^)\©?“×»œw&lt;ô¤Î?</w:t>
        <w:tab/>
        <w:t>`IÁ!¸Ï?/?¥;8/œœrÇ“è8£P?6</w:t>
        <w:tab/>
        <w:t>?±$œ?sêrpzw§`»yÁä?ã'žO==©8#?²2só?“Ï?"švœ†Á$@Ûƒ×H?pÏ?Ë’NpJœ÷ääÔJ??\3Ž1Ã®y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Ä?ÈR¤œƒ¸8íÓùUq?¼€?ƒy'?'ž?=¨?±(D?mRFI?Ýžƒ$ñíJˆK? œ€FIÇaž”‰??É}à?vÇ??OAN?F?2?ÀÚ?O?ñ@?Ã?NHÀÎFx??ž:ÿ??V?;p?'$?G^zri¬¬??ÚÇ&lt;å?ÉÀç®p)V]À.?p?ƒƒïÉç¥?cB??…À?çŽ3žO?O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T€;ñÆIéÇZ~Æ ì)Ð0y&lt;äŸn´Ö‰™s€@&lt;?</w:t>
        <w:softHyphen/>
        <w:t>×&lt;ša</w:t>
        <w:softHyphen/>
        <w:t>†?T€¤.0??í??î94á‡?‚?€2?Ç?zš€LÅ€?± ’</w:t>
        <w:tab/>
        <w:t>ädŸsŽ)ÐÉ¸~ïjŒ¹Œp2zý9416X?‚•UÁ?????8=i ¸v ?Ã…$°Ú??ZU??Bí'‚§Ì?*€ryêsH¦EÜv’s…Ë?˜å¾½i?vdAòŽAÀ%Ê1ÉéÔÓ²Ø?È?Ž?aAÏ'#</w:t>
        <w:softHyphen/>
        <w:t>3,AÄr?[Àäsó?SJY¶?ÀÜBåN</w:t>
        <w:tab/>
        <w:t>çæ&lt;Ð1¾fÓ‚0I d)Ú?¼xêjU  ??ç–ÀS€=Ïõª¸o5C1?‰ÆàG=Éö©·?P"r0?Q–??Iã©íõ£PÔp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¿(ã€=Oµ&amp;ÐI$?Hä?¤Ž8QõïL‚VùA”ç’ ±àq’xëSn?1¼´í;È c’F: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äEÀ9?’AÆÜwùG=)áƒ©?´à‘ÀQ“Î?zŠk‚ì¸”€?€?‡…äzu4ü`7Í‚?8cò¯&lt;?:š?QX¨$ƒ?YFæçŒ?Ð…7!÷??Aà?ã$ñ’xéÍ9€`w? à?–&lt;?ÀéÔõ ??ˆÜI?0?†G?P™ 5 ?¸fV$?6¶sŒc$à~?</w:t>
        <w:softHyphen/>
        <w:t>¬C$Œ?:œãÖ«˜³*¸?“Á?Ž</w:t>
        <w:tab/>
        <w:t>?éÈéúâ¤?p§*A?F:{Ð%¡v?QÔ3?@À???#?“ß?RBÀ´%™HÜ??žGQE'¸3¨ÊmR?'$°õ÷úb²¯?ZiBm\1Á?d?þ½j¢???Xã8 ?ÓœVTÈÂv??w?’?}Á5V)lRc´”|¼vàžÝ9ÍVy0Ã??r¤?9?ÔZpÀŒ(#’¤?œw?éPÁ²Á±Œî?à?^GZ.„äà)È ôÉ?ŸQN(¤UIÜg g§=E8’OÌ¤à’Nx?Ó½?ÙX®?Àä???ý;Ð?ETî?c?‚H?ç?Á?ñŽô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??îñÛ?¯JWF|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än??Ž??éQÃ©%?€q‚G??Žé?ŠI?#A?Æq×ƒÒœQÊ–&lt;ð</w:t>
        <w:tab/>
        <w:t>#'¸&gt;Þ”Ýªå?c±ãÓëO?½×“Ž€r=1œäP??UÉÎ?©Á$ŒõÈ&gt;Þ”À]N?ò</w:t>
        <w:tab/>
        <w:t>8É?7®r;v©?+?f\“Ôc¨?œÓ6ƒ’Ë€OÌBœ?B0:?náŽY»IäÔœŽ¢…*ÉÊÇ‚Xã'ý®¨ò÷??/'Ü?{cÚ…¤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 ?ÁÇOaþ4?¡.6?I?Ž[#×‘Å?ü ?ªGR?esžzw©</w:t>
        <w:tab/>
        <w:t>r??$Œ?¼žx&lt;t¨ƒ°Ÿ`Þ@à??</w:t>
        <w:tab/>
        <w:t>ÆNzf‹?¹ÆK?2z??~c¿õ¦g’K???n?/O—§ëV0Ì~A’yä?×éÚ¢xÛ±$œ?‚y?r}Å?Ôa$äà?ŽWp tù?‹?@ÀR7?÷€ÉçÂ¬`ª“Î?ë“œc¯Nµ?ã†?©$œ?F?&lt;Ž:Ðq?q’N</w:t>
        <w:tab/>
        <w:t>cƒÁÈ&lt;vþ”»Æ?Ö??Ææ?1ïž;S?wlî*I?Á'?˜©¶°Î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d?A@+ˆ¤?9È=É#&gt;ý(????9ã$sïÈÍMŒ8?6</w:t>
        <w:tab/>
        <w:t>Ç!»ö¨Ü2°&lt;ã8ÉÎ3Ç?Ôj7q¥‰'€8??ôç?¦r¬???ö`??É?§€ÄŽ?O³rqü©~rÀ“‘’0U¿/¦(?ŒH'??x?7AÏ=;Ògå!@QÑ¾|?3ôïR?µøÎpqò·'ž¾Â£œ®â?$òAÇÔó@c*…*À?@ 1 r8??…ŸvI!äe³ŸAíR?ˆÆÐ?œàŒ?Žzõ£bñ»?°?'·~zÐ"?¼±g$?x&lt;àžJ˜† ?¹˜“‚w`žxúS???W@1Œc&gt;¾ýzSå(±1Ý‚GQŽ?ç@hC´‰T–$1à?ŒNsž Uœœ?Ùô??þ??„sÃnn„ŽçžùúÔÁ?O?ž2</w:t>
        <w:tab/>
        <w:t>?=½è?ª?FCc9Q†ç§&amp;—$HÇS’Hõ&lt;õ¦ü¡°ÀžØäñúQ…ÛœsêH?J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?x?qzqïÖ˜@W=?8Î1Èàõ¥!H??è?0zsÓ¥?–_”’??–??:ò(?Fé</w:t>
        <w:tab/>
        <w:t>|)Ý8?p9éƒÖo?‚9àà?@äsÇ'</w:t>
        <w:softHyphen/>
        <w:t>Z;A?®?¨+Ç^zœÐ—Ç?p=?Q×‘ÎM1iq?0r?L?qòŒûtíQÄŠ?ä?A9õý;Tçyf#Ì?ŒüÇ~éŒŒÁ???Á8$ã?Æ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pP¾a?‰Î?`rxþ©øpÜ?ld‚IçÔŸ¥4?–?A#?¾S’p:dÓúœ2ÆAäà?}1ÏOZ?AcÜ?”?|¤n9÷&lt;Ô|Œ?®28?qÇ'¯4æ?²p˜$?BŽHéŽzSr¤d…bHÉ?ž;?ÐRÐ4?K.2</w:t>
        <w:softHyphen/>
        <w:t>ŒuÜÙ?×ëFdv`?œg$nàdŒýi0¦S‘Æ?ÝÇ¾O'Šl?ÜpQ¾cÏËž§ž§Š?±óŽ?È¼v,6ƒŸn§úÒ8m¤?W®y'o^G?M)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ç$c?‘×“úReˆ?QÁ$•??NIæ‹Aà8RNåÇ??£Ÿn¦›÷</w:t>
        <w:tab/>
        <w:t>$?'?€r@è1ÇzP_?*?è??Žy=y&amp;¦–Vx‚ìaýÒ? ç9çòúÐ??¸v'?HÀ'ž8??i?TJ®:?œg§?#§½?†=?¨8Á*IÆ?'ž§?ç4àäœ?Ú01ò“Ç?</w:t>
        <w:softHyphen/>
        <w:t>??v…ÀT=ˆü??§ëLeNr©ÈÁ!‡=x?Ôâ]Nz?:€sŒtëÔúÔ¸†,HÇ8*Ãhçõ d?D?„1´€Ã?®?áK¸2È?R???Àdç§áR‘(ÜH`?ä?Ü?œ?M0¼¡Ší`qƒØ?'?~|Ð?%ÝIU‘ ?ÇŽ???S!GG8I0Jä?Ôã“ô§´r™@UËc“Æ?Èà?;ÓÖ0¤?=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Ž”ì+]’7?îó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ÉÇ&gt;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—;?…û¸ÉÇ?qÀ¤$?9TéÏBsƒ…??Eu?™‰?sŽŠ1Ð`õ4˜1ÿ?&amp;\³Æ0v’?óþÈ¡ÂäŒ!?ƒ…??¿(æ£ó”ð??ðAÊŽxéÔÒùªIÎF?F{?}¹&amp;€¸4gÍ?‰bI^3Ïû ?ôæ‰eT‰Õ™º?B±?œ??ì?Fó¯ž¹p§?pB¯?</w:t>
        <w:tab/>
        <w:t>?“MbÌY¼ÕH??n?qÇ®hÐNÃ</w:t>
        <w:softHyphen/>
        <w:t>Š»€?›? ?å?1ØU’çÌ&lt;±?</w:t>
        <w:tab/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€ªQL?”3‚@Á??Žœ?¯©©ùÃ–òÆ</w:t>
        <w:tab/>
        <w:t>]£??°?÷¢è??I??¡Æyä7=y&gt;Ù©ˆ%ˆ?aÈÈÈcž¹$g§ZY7Œ²’N?À?ë€3ÛŠp</w:t>
        <w:tab/>
        <w:t>ÁF?‰å$óÀã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s?ÀÊ2ä</w:t>
        <w:tab/>
        <w:t>ŒœýîOz…ŽFDk€¸?ªƒ×?õ?JÄ»?</w:t>
        <w:tab/>
        <w:t>,H!xã©&lt;t??š¥?ÜÀ’???‚Hä€:?ÔÀjn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´…??xÇLõïõ©?æ,r¬Àà?Üy#¦0:?)ˆã?àª\œŒã¨$r•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l???8àžÃ$õõ¡ˆ³nIš?Ê[2ŒŒŸ˜‚9?ÔSíJ™¢;P0p??åäp9¢“?uƒyb£??º?psÆO?Ö²çP.äR¥þl?‹?ÆOµiÈŒª 0O?22zý&gt;µ“6Rv,FG?ç¡8ÏnAéMjRØ©"?Ø?Á9 €A÷?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?Np?ëïÏJ˜—f?`àã?ø}ºt÷¨$.Ä•QÜ??ï•éTNUr½A8?p?÷?ÐzP??,0#?$‚NNG=…?xÆíÄçŒ?»¯?ÄR(#w?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þsH4?AÈ?œ`?[$qœûŠT9f??@àÃ#?~´¥Ê????d¼ôÁ?áI¸€IR[Øg?zô¤?²7p3ŒŒ601Ôæ”“»Ã? ‚??×§zXaYr?@Ç\?~•!RN?d“À?ð}==(?%±œ?;?Wå=óõ¨³Ê•R?N?ÀÇ®jMŒ[;H?#‘ÉõÏô¨òX?ªH9äç$dg&lt;vþ”?(?P6?9?=;ô=i™??P‘€?Qzõ=h]Ê¼°?s’9&gt;ý)¨ãh%³“œ€9à|Ý?P?&amp;”?p?aF??Éãœö§¨?C??ž¸aÏ§åM`Œ®?‚Œ?qŽ:óÓ¿õ¡UP?NÐ2@8;sþ4?â ä•? ?0ç?1ÏjMªY°ª</w:t>
        <w:tab/>
        <w:t>ä?Ãžœý)??,YTŒq‘Æ{tïMc¹FB‚1ÐŽ:qÓ½??Ø9Îá×?i¤ Rp??K/?y÷Í9%?qe??Ã‘×?w¥#bRN?rq–?õãÐP!?À?”?÷??py?M?x~Ø'“–^&gt;¾æ©üé9*ìëÁêpOãéVzžq€F9?ôç§ùÅ?L:àp??¬0=¾´˜RÙ??:üÀc§??¥@$?yÈ?Ÿ~”ß”žäu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÷ cúdóŽ8?x?”Âq’Tõåy?éõ¡¶ðp?FOÊ8÷&lt;SJ®?@??yÇ??x?€?…S€</w:t>
        <w:tab/>
        <w:t>éËÏ\?ô¦…'\?’??s“ôíNÀ9QòŒdA#9ä?3P¨Ù…QÁ&lt;÷*=:w Cäp»T°?•??Ç®qÛ?)urÅÔ‚s’ã¦?#Öšê|w?I?dç€8éN‰ÌÄŒc? úp3Ž”?Q?v?Ê2?0?`q×ž˜£ç?0,2IêÝ:ò0&gt;”?ÊÅ²Î?À?#$g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@?q?’?p3“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‘#?¤ï??pIÆIéõ¡^S)Ý€8É?äz?)ªíŒm-Ô?»ßœóR¢(#j¸ÏC“Ç?ù @ûˆ?ð???xéÇJ\’½WÓ?=}0iÈ…ÀcÇ?“ÏOzNW?–Æ8?ÿ?ëõ¢ã"?ƒ‚y'œ?àñô©?`˜?¨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ŸO¥#c‚AÆ9É?8ã“Öš ?Â€F0~îqé×</w:t>
        <w:softHyphen/>
        <w:t>!ó3g9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ž¼ô¦ùJ²—L‚F?ío|ç'Þ¥n?BœŽ¸?äsÇ&amp;£!Ã?åXç‘•?‡&lt;~?ÔÃ@;·à?F??^?\÷¦ð®3»?`?ƒŽ}ýiÙR§ ?F??œû?¥(|6àÈXç?Œ?™8??P?€Èb9HˆÉ??( 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çÈ????H8?Ÿ&gt;”Ýû¸gSœ`r7p9Æ0)À?F?1è</w:t>
        <w:tab/>
        <w:t>fç§'Š??Y?#ràž$?(ãŽiÁÁÛÀÈ!À?vägœS÷ä?“ŽIc‘ÆOáý)?'</w:t>
        <w:tab/>
        <w:t>?x8nž½zÐ2¡?ˆ8RÊ9ÜÃ?äáx?#éRG½PŒ'$ä??''Ž{sÚ¤)?nÉ?ò¤`{sœñÖ“a,FY?âI!¸?ôç¯áHZƒ³m$"±?ä</w:t>
        <w:tab/>
        <w:t>?äóÅ67s??"]Ø?&amp;Eç“ÇáRÀ0 ‚?N???=3Üñš6áJàrÀ?ÊŒžœw zŒó”6Â±°`?ÃŽN}qŠ{?ØŒ?NFI`?}8íQ4lXn!? ”ÃdsÀ?Ìâ¤?C’øÀ#€[?Ð?</w:t>
        <w:softHyphen/>
        <w:t>?v4€3åªœF]pÇŽzt?Ð?…?Œ?¹O#ø¹íõ§(Ý&amp;ã‚?\ö8?Q‘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 ? ð??'ØqÓŽ´?Ü??€??ÞRG?µ4?rª„?¤Œó’yõ©ö¹ ?¤t gŽ:S??‰;??G??zð8 V??ã?ïŒ¯×'</w:t>
        <w:softHyphen/>
        <w:t>F#?S°?G?(x?òO=éã?1;?“€2?8Î?Nƒ4pc?•YùÝ¸cž8ô?h?ºPÀ*)????Àã$ûÓ…Ãd€ªr??“Ó?Ÿ¯¥4?lv?•9xãƒ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  <w:tab/>
        <w:t>S„œÑ€$?¯AŠ?^„r™?K???Àó1€?Éç¡&gt;µ?’UÔ?€s’ààc“õ©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³°?»±?Ž?¨è)Ä!ŽOœ€OÌ?ÆXã§#¥?c??y`ØÜÙPÄŒžIÈéVVWŽ2IäŸ”€Hï–84“F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2ISƒÏ?ô§mÀe(9' ª’NOÊ0z}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³Ý*F2FA?‰æ®l??ÈP?I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Á9ÎIªP*=È%w?I?q“ÇËÁíWØ¢Æÿ?(bA=°H?O'B?ØŽ RHÈr?R??ÙQÆONàqR#¬?õRIRAà{ñÉíQÅµÌr¨?r2N?Œœg ÅH¿1,YÜ1'$à7¿\`PR#2?6?°?cø?ñÓ</w:t>
        <w:softHyphen/>
        <w:t>I+†*T8lr?n?ÏÊ9êj?+ö€?H^¡ŽyÆ~cÍ1e!ÆâÇœ“¸??O&lt;“Ú??ï(???*AÁÁàšR®c?cÁ%A$?¸äqÉã?Ó``X1Î?9?‚FO?py4Ùv–ÀP»HÎ9Ú2:qÉ=è?±e-”?Á—'?.À?ÀÉÀôíSo]¡–@??9$?:“ÁÉ&lt;Õ`¬ÁAŒ“Ð…?¯?Æ?Ðšzyü‚¤ŒàŒ?ƒŽ??ƒŠc×¡vÎR÷–ã$|ãnAÀ?êx?š*[?Eå¹eb»ÁåO$?ç?ã?ÔR{‰dÑ/˜¡?³?I#?@'ŸóÍa\œÊÀ*ƒÉ?ƒÏ¨â·e?K?£Œü§ŸoÈÖ?Ñ?vÌI ryÁ?Ç=:i”ž…N?‚?F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GÆ¢c€À?˜“µ†?cõ©d!˜?$Œä“ëë×¥FÜ?q’??©ç®?CÚž€ì1ß??÷Š–È?àŒ÷¦$ÿ?y˜`à?? ŽN1Ç~õ(`à?ÙÉ9À$Ž{ƒÏOJ‡Ì,Ì?98?b[‘éÒ?»I#????`“€r8àt¡Ù‚??F?1¸ñÇN•?Oó“–??…›‘‘ÏáS?¸?$&lt;?Ã?ð0yé@-F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gpç»ÈíO`¸$Ùê??&gt;ß…&lt;“…%ÕA?ç#ŽÙéÞ£ ·?Âpy?/¿NôPèÀð?ŸL|ÃÛéJ??ªNyÆ0}?ç§</w:t>
        <w:softHyphen/>
        <w:t>7vÓË3€r&gt;_lc½???X®??ÀÊû?;Ð!A`?ÓŒô98'ð=*8„œî$üØã8?Ž:ô W†??????‚gb®?¦?Ê3ŒtëÖ€</w:t>
        <w:tab/>
        <w:t>ƒ -¹âpqÛéÍ9_*„¹ “ÜþGšl¤¬d’‡¦AQÏ§zMÇpRP?÷° ?é¥?¡(,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É&lt;r:óÖ“qaŽÝ?'?qïÖ‘?í'zzƒ?ß¯A@?@uã©Àç§#ž”?ƒ?YU°çÐvã×=j&lt;0?ù‡œ€?Á=zsRŸ'zdó£“ë×¥Fø\?*&amp;I í??Sõ NÄ0¤¢GfmÀF?óõüêÒ–àdä? õéÓ?¥B6¶?%??Bü¼óÔ÷§ƒ À#‚W#§?0V±*g??HëÁútç¥?br7ã§?§·^”ÐI ™?ÀÇ!x?qõ¥$œ‚ê</w:t>
        <w:tab/>
        <w:t>?ªGÓë@Æ¸%ó‡???±8?³Ò¢\y¬?&gt;X?sÆ?~§¥K–V?ºö=?§§^´Ç)¸?ýx8Ï?-?Ð?!ƒ0lú“0O=qÞ˜„ŒAÊääÏ’hÝ‚G˜¬G'•?äñøcôªJòä(r??¨=yúP?…™ÂË??¤Œ€2Àc#§Ö£ŽS??QI$?’?}©¥ÜÀ¤3?? n?Î:ô©#%ó–8?$–Ï?¼?´¨€\t?ô?`òxéÅHÛ$%?z?@?d‚8?ç5?CÎ??œNp3ÏJŸý\ó°'??’zžœP4ØÝ¨¤ PIèr0N~”õ(Yº?œÙç§=)&lt;ö*Nd?#¹Æ3Ž&gt;´èer</w:t>
        <w:tab/>
        <w:t>bA??‚r:qEÀ\)`</w:t>
        <w:tab/>
        <w:t>?ç8Ç_~Ÿ¥G–?”&lt;d??&gt;ý?JIdX™K?I ?</w:t>
        <w:tab/>
        <w:t>È=QÅ=K??$cœ?qúž”®;ô??J•!zçŒ?}Ï?¥;z„??8ë¸~|Òš@,?³àryÿ?ëô¤óIPÀ¤ô/Ç~O=)Ü??¸?BàrF?#¯=9Í)|??Hìv“òý8æ“Ì%Á&lt;œe¹?ž¼ôôªó?/??M¤’I?o×4</w:t>
        <w:tab/>
        <w:t>–Ž@ÁFÏr</w:t>
        <w:tab/>
        <w:t>ãôª¨îe!‘‚äð</w:t>
        <w:tab/>
        <w:t xml:space="preserve"> c?u?£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aÜ??ëÏãQFÞ^?ˆ ¼8Ïlc½ l¶?7??ÉõÁè:?zS‰??ºàõÃgòç¥T†YI“vÅ9Á r£??`w©rÛ?b2p?©=xÆ8üé‚?Iv#ä*ÜŽHÏNœô§€?9+“×?¯¹ÉàQ?“© ò7®</w:t>
        <w:tab/>
        <w:t>ÁÇ?qõ¥–V‚2ì¤`?F[“ØtéH}??!”’#,9Ü[¿©ç§µ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‰ØpKr:uç</w:t>
        <w:softHyphen/>
        <w:t>D.H˜»+?Wq?œg&lt;zUƒ&gt;ØÎ2Å³ÀÎ</w:t>
        <w:tab/>
        <w:t>ç¯°Çèh?ŠA`ª#?d©'?¼žx¥*KeUp9??\“ƒõÅ0K)Àh™·g?'æÆzä??K·tƒhc»?;?8ÏN8?¡†5P?1ä?€@à“É&lt;÷¤Y0§åHÑ@ïùðO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¡ðNA?ïsÎF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Ò!_œäƒ’ gß§Oj?ô$788R¨q…? ?s×©¡.ÄJ¤á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r??^¿ãUó?`X±?§@z?QÓƒQ`9P_?=</w:t>
        <w:tab/>
        <w:t>ÿ?ët W67?Œ?H;O8ô?õ¥d—æ??uÁ9?ž??_þ½W@P???äƒÏÍÈ«9]£p??HÈSŽ¼œô ~¢?‘T1??°pO?·_ZŽbþS?€Äã?³Æz?:ò*M¨P?Ú¸?Áx?ä“ž§µAq?y\¨!NGÊ8?ö=è?½•”´D?@$?p?8??zsSáT? QŒ`(=º?y&amp;ªì?£Ä{HÁ??å?g¡Æ{Ô°œƒ„u??9aŽ¼w4Á6??´?&gt;\ð0x??¾´¾a"@€¡?ô,6Œ~&lt;Ó‹???+€p?´`óÈêj?7ž?v’H?.HÁÉ&gt;þ”¬?[ØÎ0?@l?œñ“íÖ¦‘6+?ò?2pvƒž¼u4Á*–Ü?ùN?Tr??1ÿ??ÒždIÔíqÇ}€`däžs“EÅr?fÛt?…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3ß?~5qÀee,À?Î?ç?€8è;Õ;vcz»~E\œí €2p</w:t>
        <w:softHyphen/>
        <w:t>M$“³eX,`?~CÀÇ?ç×úÐ˜' íàË“)l©,23Ô`??:›ÍW™ˆ?’Ë•Ï???@?MWGq"Ä?¤??|£Ž¼õ?Ö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¨P?</w:t>
        <w:tab/>
        <w:t>!²?ÎG?© .ÈdÈ”3?r»€zð8éMD?J…</w:t>
        <w:tab/>
        <w:t>'w?#¯&gt;Ü?óô²Ñ®Ð?8??µ¸?ü£šŠh˜º)ÜNp@??ÉÂõúÐ?äƒ˜þff????Ï$ñÓ?É??7+ !P??¼ŽN}jÇ•°q‚Aä?&gt;lväô?ÜŒŒ”`Ä??.Xñž?æ?näR???V@??‰$©8ìOSýjHðˆÃ??ŽÙ?Ó©8=M+0fP˜*FA?9Æ2N?Aô©LH*$R¨@?1À#¡÷4Åmn‹¶8ûe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-?sÐqÓŠ*½›:^Û+«n1œñÏ|÷¢“ÜLë¥–! 9É?–'œ?ö¬[“?º+‚§$`??ÀöïZ·*¡ˆf??pFxÏ</w:t>
        <w:softHyphen/>
        <w:t>`Ý¦%e]Ø??‚sŒ{úS[?¶??0</w:t>
        <w:tab/>
        <w:t>`??ÁÁ8?9èqPÉ´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Ý???}?z{S¼°?T®âF7?8Ç×</w:t>
        <w:softHyphen/>
        <w:t>?1'—ã?‚xô#ÔúÕ????%“?9?àž}qÚ¢ó1Ù?ÀÈ?tÀæ¬æWË?Ã&lt;t'?=?ê©B?mL??‚¹#Ž;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$/½rI8?psÓ§ãV²Lgæ@Iä?ê1Ö¡Ú£??À'‚3Ç â¦`J?I?7(ÏN)</w:t>
        <w:tab/>
        <w:t xml:space="preserve"> !²»H’?'9?ŸOJo9?)`H?’p~¼Ó¶?Ú?Qˆ8ÈP?ô?šAgfÊHÈÀÇNÜÐ6XÚÄŒ?=23Ç|óùTD7??A?(*zdg&gt;ô¨?$0?&lt;“´sŽ„sÚ“*T?·“’?ê}G=?Z?]Ì‹´?8'89?×?µ?Y?àÀ“É9=1÷ºS¶</w:t>
        <w:softHyphen/>
        <w:t>µ2ÝA&lt;sÏ=zpj"?xƒ•brx''?ß¥?d™2?vŒu9è?Þ”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</w:t>
        <w:tab/>
        <w:t>ùO±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z’;`“ž¹? °??r?88ç?ï“ÖˆKŸ”?îFr???:P???#‘?À8??j]Ã?ïéÀÉ??:õ¦??HÚ?1‘íÁ9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ç9?8'?:t¤ 1?p$’@*y8=xíÍ+l1œ9$ƒÀ `Œð9?*6?*?f$òwqødæ1b?¢’??Iû§??</w:t>
        <w:tab/>
        <w:t>ý)ñÆP°ÜIc’p{?Í5"U\“’Ç8'=úÒáw’?8 ‘‘×?ß¥?$ØÁ?[€y?'§?ZŒ?Œ?ÌIÛ’?&gt;½};b…É+’ÀÈÿ?8¦º’?* ?äœ?ž¹ÿ?ëP?ìû?†F?# àuúÒyL?1b??ô#??ž{PÇh!T?? “ß?O·^1LIQÊ ?sÁ?yÉéÍ?º!bÂGÜX?€?O'§#¯z¯?R„?ÙÚz?Á?])?-µ‚‚?,1ÇZ¤"W??Ìy$Ž½G=??Æ4H¥EºÄ?ÃŒrxà?žqRCóJ??I???ýúT&gt;@?Œ€AÇ=óŽ•=¸@Ì¬??Ÿ”‘“×Š?n(ˆ$å˜?ÎrTpyõ=)p¥‰?W?? prsÔ÷¥y?LŠ»pN???úv§?–ÚH$c?gŸa@ý?^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??s?ƒŸjH“bá???Œ?Î8õæ¦ÜÄ?¹lœòO&gt;ý8ÅGæ€ÅÁäàäz?O?¨?º‰'”Œ¥•{(9??Ž?ášp(Ä1*??v€8ö¦ï?†Ýì1?ëêzuíS®|°AÁÀ8#Ÿ¯N´!…S†1Á?útÅ27Q?BÊF0A+ùt«?8Á'?Ð“øôëQ“Œ|äqH&lt;?\c</w:t>
        <w:softHyphen/>
        <w:t>1m¬pJ±=0G=x8?â—?ÈÊ¶x?‘†ý;Pòc8b¼up=Ç?ˆHSI?-´?síB?"?H?¸ØN9läc¹Çoz&lt;§%X¶Bò??'§^*OÞ–mÞa?”???§4ýÃpV‰É?¨\‚xÀ?=)Ô¬¤¨eMÅ²2NpN?\‘Í:IB"’¤??8?ã8àóÅHÃ?e‹?‘’vŒž9¡œ? ?-‘ÎáƒÓ$ñ@?¢}Ò?°?Û# ÀÎyêzSn]L$???Ç?zuëNŒmÊw?œ`Ž9&lt;~4éö¿Ì?r??`A?¿"†€</w:t>
        <w:softHyphen/>
        <w:t>m?³|Äí?r?äŸQ×®jï–æ2?!Šõ&amp;0?qŽ´ÄP?¨08?)#½O,"?ŽÜƒ€?SŽ¼ãÔÐ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ÐˆìsÎ?Íì0{qJžc3?¹‚à”?ÇSÀÁú~U</w:t>
        <w:tab/>
        <w:t>pÒ?Ì?&lt;ƒÆ;ãßúÔêÅYˆ!y??«òðyçüó@!ûG–??ÜÄ?1×žƒœñULE?ƒ30V?¡äã€9è*ÇšÄ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®?Ÿ×4ãå¨!™W&lt;‚?’?À#¯Sé@Y36HÊ’¥ ä‘œ???å†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cÇ\ž;{ŸZšD€’?‚?y?n¼Ó??9(H?F8?&lt;?ž´BÝ»?q²RÍ·$?¸dóÆOoÂ¬‡S&amp;ÅvbI'æ&lt;žxÉ?*(ÈpBªn?ƒƒŒ?“ƒ×ƒCD®ÛÁ^</w:t>
        <w:tab/>
        <w:t>??‚9??=}hC[h+¹?†%°y$?IÏ¸è*9C??¿V?£,r?,T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`¹cƒ´?yà?}ê)ó´©?I#vw`ò8?ôÅ?ÈIPêX#?AÝ´eŽF:??H‡rä?'9 )?¶: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*¤FH'Ôp2?nùíS)UR6 8?‚ÝN8??”??S–V?(9??ù›ž~•?%÷oä–$ü–?Æ8&lt;T?pK?$’</w:t>
        <w:tab/>
        <w:t>F^N???©0™lîÏBU‡^NÑŒP")?*??©lŸ˜?[ž??3Mò”®?‰bÝ2¤3sÇÐsS¹8 ???HÈõ??õëPG¹d?;…???ð9À?yõ4?ØÔ¥Â€U‰Î</w:t>
        <w:tab/>
        <w:t>ÚA&lt;duÆ??J#ˆÚì?y# s‘÷ŽOj|¯±‰,Á@äôÀ??{Ôa÷¼Šó??JƒÁ' ?P?Ö%,Œ…FTò@Á?Þ&lt;Ó•¤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  <w:tab/>
        <w:t>ÎÕ ç9cÏèj&amp;‘ã-å–$ä1?9#°ÈéÒ‘î?G"4®7d??</w:t>
        <w:softHyphen/>
        <w:t>Ï?:P?©œE´†?÷‚¯?“Ï?ÏÖ›?.?#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žG¹éQG#FŠŒXr6‚Ä?ryàt?5›7—ÁÆXíBç““ÏN‚€¾¥”?×"BGLð??ô?¤Ôlì €Äg?ã?Ž?§8b?G$äã?ˆ?&lt;“¡¨ñÀ¿???</w:t>
        <w:softHyphen/>
        <w:t>…??ž{Ó¸õ?2àÛ¶ñ•?ž??íŽM.r?È#qÀ'qÇ?¯jcä€ê?ÁÈ8?89=èP œ’?? ?0{/9È&lt;PÅ×SFÔ*]Û¶ÐIl‚AÉ9ë×¯4T6ò+^Ã•f%²À°ÂŸl?ƒÒŠAs¬¹&lt;‰?\??¿SX·eL¤„Sòž?8ãŠÖ?R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ˆ?–zÖEÒ*JÅ˜±?A?:tã½R?Ø®¿*?p8Ï\¨âš\?ÕT?Ôã?žý;Ó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`IÏNŸJn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ÏMÇŸQøS?Ýá€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Ü·žŸ0ðpI?‘‘Ó {Ô»??ƒ‘Î?cÏ&lt;çŽ¢£*ÆO• rI9#?zv¤&amp;@Ñ&amp;æ!‰$ð?ƒÏ&lt;u©‚+õÈÚOAè?½4ƒæ²»?ƒAàûŽ)Ä2‚àÃ$?AçÔäw¤?YC!S½°;Œñô?ëëH‡U`?3€xàtö¥p¿)Ú2?y?Œžýz?@ƒ#jp????§?õ$Ë–cœ€?Î??Æ¢pêàƒ´ƒÈÉ?éÆqRŽ??I#€2zz?zP‚wn$ŽrON?Z?yd1rxÁ?ë×ŽEE±?Ó…Á8ç???&gt;¾ôýÌ¡—|‹…É9&lt;uç§Z—Í•?³‚??Ï\?ƒÒ€$=FUXç???y?þ?¤… ‚£&lt;ž@Éõàv¥#+ÔìsÏåF???°88'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5˜°?àÐoàŽ?zu¤à?—??ŸÞc=9éœÓ0\¶ÐÀn?à’AÀãéKµˆä?=0s×?:ô ?y¬?Ê</w:t>
        <w:tab/>
        <w:t>&lt;áÈ sƒÏ?4¸fb</w:t>
        <w:tab/>
        <w:t>??É?tôÇ¥F#*w‚r8ÎãÏ\ƒì)UÆå!‰äõ$óß4ÔI`š4ŒÄùŒŸ›$ŽGAšT?TîÁbAl?&lt;ñÇëNóLˆ?–*FrAÀ?úõ¨ã‘\9ÇC†'??Ž´?N„Û˜à?‘Ÿöºç§Ò˜Î?‚Äí$a¹&gt;œžiI?8QƒÓ?ð;÷ëQ??Ô?p0?8??^´</w:t>
        <w:tab/>
        <w:t>‹&amp;Ò§$“Î?9Î1¥&amp;í¬63?Óø¹&lt;öô?K¹??F?lcüj&lt;??¸z0?$?qøÐ?C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¿p?ýj8g( ¸&lt;’??ç‘ùÿ?õªÃ %”©?€?ÁçÓ?ÕE‰J¨ùŽFrT:c½?×¡cyp&gt;i?$?0z`ú÷©eþñù³Èç89ÇãPì1˜Æ</w:t>
        <w:tab/>
        <w:t xml:space="preserve"> ó”ÀÈ?ž¼ÿ?õ©ÆlÉ€¥Fx%1ƒÏ&lt;Ð?P(†*ü?œóéŽirÎÙlà`àg¯b2i7€@À\????þº|{w????:qôÈï@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F§,??RO¶?ÉéLV%\†$g¨?$às×¥*Ê?Œr1ÀÀöéÎiÙ\‚P†?œ€???tïÍ?#M»T°??8'?&gt;¼?•6æ?d?íó?t?¥5Š€?×ÀÏ#?éÒš??h??à?¼õùi?Äœä?[“’}úûSq—ã;±ž?ã¿'ž”™ÜA}¹Æ0?Ç~:S?å</w:t>
        <w:tab/>
        <w:t xml:space="preserve">''??r=?ÇoZcÐ›“‚0?\–&lt;}yü©›Ê¹—åÈ9$qßš‘IXÀ ?“ƒÆH÷úTRHþlxf?²N?a°;àzÐ&amp;!!A? )?€H?þÒšI??¥ˆà¹ÆqÀãš”†l0ß‘Ó9ç×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#?_™Áa€I'Œç=é?l{Ê’Q‚®??NAÀà`tëR¹*¼‡????‚???AëP?T°?1 ŒŸ”qÁÁý)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</w:t>
      </w:r>
      <w:r>
        <w:rPr>
          <w:sz w:val="24"/>
          <w:lang w:val="en-US"/>
        </w:rPr>
        <w:t>¸à?•ä?8ë@ï ¢S¼‚[9?Œž¼p8éß5&amp;~^I?ž~b2}9?*0???rG?g?§?zÓŒ¢ €?V8Q‚x?ú?´?Uw??œäàîl?Ï?:Rïr¥HebORÄ?ÏQŽƒµ*˜0,qÆFsŽxëÖ™++©ù™@$?gž¼?M?*•1NÜî'?î?ç“ô5kÍ?(??Ÿ—%²}síNWWR ?ÀÃ?1ŸLsž*?TÊ?Á9 ??;?h? </w:t>
        <w:softHyphen/>
        <w:t>2‚9À?…$·LŒ“ý*ºÏ™˜£dK?F??\?Òšä?ÅŸ«}Óì~½©–Øcó?sœ`?Q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œ¹fÛ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RIÉ?ëõ¨C?’§??Æ~µcb‰?pÇp8# ?ííQù?HR¬?ƒŒƒ×Ÿj?¨øg!$rzç9äg¿Z¶²9œ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`?yç½R1ª&gt;61PO?Á#ŸQÓÿ?¯W??WÄp§ 3Áã§J?ÕÉ&amp;Æ2?A?œ•!A=z?ME*!\ì?.22?Q‘ÇÔÓdvùr?îlàœ’A?r:zR´ÅAÉÇ ‚Tdò9&lt;v w?r$Œ *??~ï#ß“S¨s?Ò??de²??©ªåÕd@UX1È,?Ìr9&gt;”á›†ÂzŒ€2G?õíÓ?Bf.</w:t>
        <w:tab/>
        <w:t>?°&lt;Ž¤…?óÓ“I*?ä;.ÌŽ@?ë’O?ÿ?@"Œ(à’ gœƒÏZ’?+’??À',FyïÅ?½É?2ÁXl?g¢dƒÏÌp}¨T`ÌB€?ùT)8ÏRZo™òžXå‰ I&lt;ñÈéI¼?*XXd??Ç???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;ã?;???ò2Iïžj&gt;1û¥%Š¹-Àç=ºš_9&lt;Ñ??ø8?P7œŽ¹Ç?ž?“j«?,§'?dò2N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…}ŒfBÏåü¤(?È?óŸlÓDîŠÁ??‚@$’?'Ž}êbr)À?‚21†Áë×üâ¡a—c¸?9Æ3×œ?@z?rí–~??Ÿ½¹à?ð§Ú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‘Êg?†ì‘“ÀíÖ–??Î6Œ?ÄŒã'æëÔÒ$ˆ¬CH??G@HääŽ¹4h?”Gò•|¢Ø'‚¹,sÐäö÷£Ê9?W%€?í?ˆÆ{ô?èö&lt;?ÙÉÇR??@=??MU$aw??ÈÇP?à`uõ¦ÆX?#o?ïÎ?îQ‘ÆIëøS‹??)?…%Fâ?ßsŽ§µD?ó2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d?Ó‘ÏcOq???~X?Œ?˜ñƒ×@2[bÏ}nI???A'8Ïz)ÚLK&gt;«o•èÁ‹d?FsžO~(©m?uí“*1?A?’8''®=}«?þ?i¥(Tœ?F</w:t>
        <w:tab/>
        <w:t>?:Šôy´o-TŒ“?'?x$öÉ=+ŽÕ</w:t>
        <w:softHyphen/>
        <w:t>˜ËpZ3–$`õ?—^ƒó§?'±¯-–¦?!1€@$.s·¨ü?\Ó?1$?Ó¨?óÏ?2 B? _PHäûœÐñ)@r2z?:?÷9ªèKE|–?¶?ƒq?¡?Ü?5ƒ?0F??'?ªP€???t?ƒÀÏ9æ˜ÈN??€03ž˜æX??,H?'??ðÂ‰‹*ín:ñ“ƒíô¨¤T?I!Ž???ç?“Ö¤?¼µ?ˆ?3E!Œg?P?œõÉÆ}ŽGj`ß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Ô?’09«??à³?Ï¯?</w:t>
        <w:softHyphen/>
        <w:t>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0ÁîAÇN1Š?Ä?’?lãÐäqÏáAçæÚ¸#®G&gt;†¦dg@?À'ƒ‘Ç±¦“&amp;ÕR ?I?c‚{P?[C¡VÈ?`œŽ=é"BŠ??Æp?üyëÒžWvqƒŽHàg¯?Ï)²r</w:t>
        <w:tab/>
        <w:t>?@ÀäsÅ?=ÉXðC?®3Ôg½5v…?hQÔŒŽŸ</w:t>
        <w:softHyphen/>
        <w:t>&gt;Cµ@e$ð:QÍ4?à??¿,?=9â„??‰XqŽ3Á?ãÇJ?ÆC??ã?duÇN*]</w:t>
        <w:softHyphen/>
        <w:t>“¸sŽ?sÓšqB?äàc¡ óëÒY•™ã?–XØ7ËŽ}½±ëJ¡LcnÂ2I??ý2{S¤Œ¶C??ëÈã'‚8ï@ˆ€???ƒ???ýt?µ B®ˆI@HÉ?’?_Âˆ?fr??O?ÀÁÀçš“ÈÀ?Ç?©#né?0,h?}F??Ž”0Hse#ÚO?8?ƒøšDP?àA8àaxëÍ?nT???är:útéH??K?A8? œã§N”Xc??†,@????Þ˜Ï‡R]FHê?Ç^z÷«?5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’?=F:tª»?ž ?p?2ÙÆpr:t ?%c‘´0SŽx?t÷ªÞS3?Òð???qÓ€sV•??†R?äe†OLç#µ1Š¢(1·#-œôÏn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rW ?f9Á??0xÿ?&gt;´Ü‡aË?à?@õô¢VT?nb?Ôž?"¤@ »?@íœãœv÷ ZÜzÈ\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ÀÉÁúñJ¼œ?@?3»¦y DˆÀ’I$?rNzŒžÔK?pÄ’9??ç¯^‚õ?„?ò!8ÀÉÉÏù?ä`\¨B??±??q×</w:t>
        <w:softHyphen/>
        <w:t>HÑ€ ±ÜA?ñÈ÷äþ5??2??’?Ã??ôÁâ5`'*@Ü@\r???ºõ¦© `‚p0GÍ÷yÇãR"?¡™pyÀ p}zäÓw…?…#?ò?SƒÏ^†€·Q$.?mRI??-×õ§?ÀeˆÈ?“œ?sëM‘Ø?*? ä‚¼÷ç</w:t>
        <w:softHyphen/>
        <w:t>Be?Pê?Ðy???Ï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ÞS??Ê§?à‚Fzuüê¹a9V1¹?9 ??LsSJÅî?’@ç8?Æzþ????22ár?2Np3Çz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P’p?É×Ó½W›z2ˆâ Ž¤€2F9æœòª¯,?‘Ž9QÇ©æ˜\??uÀ?/ qÇÒ€d?G%H£2?~e9éÎjÄ’ùŠÄK†F?üÀ?é“ÀÇzªA7%¶???H?q‘ŒqV?gX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Ct??té@&amp;9q•ÎàN</w:t>
        <w:tab/>
        <w:t>!”’r9éK.Ò€ðÝ1Ê’:äô¨þÓ)$“Œ¶??8ãÓÞœ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;²2K??çŽ(?É?ƒ``Ã?gªŒ?y&lt;u¤}¬Å˜ž˜#xàv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å»;2¹?'hÉäóŸÃ</w:t>
        <w:softHyphen/>
        <w:t>;?(Wf898 åOr?Z?Û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Î@#??£·n¦—?Ü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Ûpàv?ZŒ$$3àäŒŽ:ä÷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Ò@X?3žƒŠ?©™(&amp;\*’7?</w:t>
        <w:tab/>
        <w:t>9ÏçR‡d?*ªÀž@?????ù©%`’?#•??dñÓ=ûÒ+©Ü?`?$g&lt;p8úñ@ˆdÞ$@X7Ë’?8ç§?Z”»?\¨'•Ü1‘Áã</w:t>
        <w:softHyphen/>
        <w:t>#¾Ö?1?à?×?÷?j6œ±?? €?¾Fz}(z??µ[??q$??Q“Ç?¦ù\?</w:t>
        <w:tab/>
        <w:t>Ê”œ?‘Ï?? óc?%²Ù œöçÛ</w:t>
        <w:softHyphen/>
        <w:t>,³ƒ!ÎÜ?‚0?¨ÈëÒ€Óq]›o?;‡''??0?M.ì?I$ãp?Œ€G?</w:t>
        <w:softHyphen/>
        <w:t>@û|•†fÏ??täqøþ4¨?‘?…ÈÁÈùFGAïŠ?s±~?s¤ÇÔ`Šts?R71À???œ`?*?? ? ‚6àp?G¡ã¥JŽ?•?@?’G?çñ&amp;jG,êêpÀÙ$’H9?J7l‘‚÷Á?€1ÉÀ?ªÅUP‘’ù9 ñŽ}¹4ªp‡??“‚Ç8äúô=h?e¸rK?8ÇQ‚8çå?§1bÇ$ŽFâ7tÇ?{ÕT?¤à–9Î@ë×ž?jqe?p0àä‚:`?›9ý(?±#á?æqÐ?9&gt;£??:úÒF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¸Á&gt;Ø?8¨ŽùP?J~R?À9?Ÿ</w:t>
        <w:softHyphen/>
        <w:t>MåLˆ6ŒaHRIÀ??þ&lt;Ð?îE++H2ÛÉ?'??{?ÐS?</w:t>
        <w:tab/>
        <w:t>s—T&lt;†ÎzóÏN”ƒ?c8Ø?@?ž™9?©?ù8ùí ??ãÀÉàç½?,E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9À$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9'?§Ö›?‘?2ÌÄn$eN?«vãü*¼(??²pp@ÉÈÉàóßúTÁHu?X`x ç¦O?h?ËÐ£ª¨;”œ•$??qóuïÎ?Gål??'?'1ço#žOSŠT(c;¡\?26œ“òõíÚ«8ù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€A?FG?'üó@ú??¦c½JF¸?|£iÀàuëÖ¢‘•×ÌV*F?ƒÛ??0)‡w–åÊ`??g8??ËùÖ¤@Â?HÑ˜ž?àŽ‡Ú‹‹}??ÍÕa?Xƒ '?ö#®?J+¡ðÕ±7©&amp;?.FIîr8?¢³”¬Æ–‡«ÝXÊÚ2ßÛD$'-X?fî?o\}+ñ</w:t>
        <w:tab/>
        <w:t>ŠþÌ\(?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?'?À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?ñá§ý?öS\T¿ñõ{ÿ?\›ùVpÑ›'u©Ä›‘?4O?8îIÉ?µEöÕe*ˆ</w:t>
        <w:tab/>
        <w:t>??ƒÉ?ýj</w:t>
        <w:softHyphen/>
        <w:t>{ÿ??</w:t>
        <w:softHyphen/>
        <w:t>Io÷û§ù×G32wDæâ0NpØè2N~´}ª)I#h#ÔÏ¥gw?AL?ë‡ÐJbæf—Ÿ??V`?Lg?ëÓ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…9Ï??¿^”ÉúMô_çV¿ˆ}</w:t>
        <w:softHyphen/>
        <w:t>+”ˆc•1’F??d`S?×Ì?.?éÈÈéÅ=&gt;ìŸõØÐãæ?úè</w:t>
        <w:softHyphen/>
        <w:t>; 9\*–=??¨õ&gt;õ?räðF?:äþ†Ÿ?ßëýMC?GúšWÔ</w:t>
        <w:tab/>
        <w:t>??nÿ?›?zœñD{\?NxÀ÷ïÅA7üz¯øR[ýæú?çEÅrÄ…s‚?GQÜsô¤Y"??08àvíÅK}þ¶O¡þb¨Çþ</w:t>
        <w:softHyphen/>
        <w:t>¿Þ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/y©å‡`@è3ßÛ¥?i·</w:t>
        <w:tab/>
        <w:t>‚ç&lt;?ã8öúS&amp;ÿ?P~¿Ò³çþ£úP˜î\{¸?C</w:t>
        <w:tab/>
        <w:t>Y¹À?#ëŸéRG5³¨;ÎqÈ$ãëX2õ?SSÇÐ¹þ?î.ft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•Y€?$?{Ô3ˆ`8g</w:t>
        <w:tab/>
        <w:t>Á#ž}G?›aßéCÿ?«ÿ??æi_Pæv/–·U?$1=0@ÇcÖšL!¹`„Œ?N@õúš«7Eÿ?t:§?Þÿ?€Ñ}?ÈÒwM¥C?Æ?'©¤""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3‚A??b²dûß…Nzþ?Ò‹‰3M&lt;€O$ŒžN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—lø$žNA$ž}*¤¿êŸýÕ¨?ªÿ?×AI2›±¡%½©?xà?@$à?#¶·V.?Xÿ??Xœœ??ZÌ¹ÿ?^ÿ?ïJbu?ïŠw&amp;úšâÚ?Aóc?á~Qø€OzV‚Ô1Úê@à??ã¸úÓ_þ=íÿ?ë¡þu</w:t>
        <w:tab/>
        <w:t>ÿ?áþ÷øQr®I46Á?R¹ÈÉ$có4©mj?÷”?G??p=1Tgêßõ×úS#û–ÿ?ï?æh¹7w4Ì??ÂÈ</w:t>
        <w:tab/>
        <w:t>?žÇ&gt;Ý)†??‚NJóŒòsœ?EGkÿ??gèßÖ˜~úÿ?ºi\w%kk??_?NI?&lt;?ô?éUæ´µ¨²??ÎH?dúãÞªÿ??ÿ?=éfûÉþè¡19?$´„ÆA˜`?d?Içéô¥K+BÄ?W?`??øU4ÿ?S7û¢‘&gt;ó»ýi¦+–ä‚4;R@@èÀgŒ§ ¨¹r?°ÆÐr3’?8&lt;ûS,×£*‰&gt;ôõ¥p¸ÿ?³}åda¸ä@Ç~?§? °L`É‘Ô‚xè3ø~•Yÿ?Ô·ÔZjýÓô?ÎÂæŒZd[ð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NH?È?ëÖ§m*ÒAòÞ³…ëŒ?? gŸzÉüjfèßî?ëEÆ™}të`?[¢9ç€s×Š%ÓíÜe§?—‚JðGlûU?þëý?ò§ÿ?Ë‹~?ÈRL/¡'Ù?ÞÆE 0@ÇÓ?…]ŠÚ!"™/?’2Bƒ{tëëYmÿ??²} ¨¢è~ƒùÐ˜\Ñº´€?ÅÚ&gt;O €</w:t>
        <w:tab/>
        <w:t>ç½S6Ê§ï)Ç?? ç þµýçúTPôoÂÄÙdÛ)?+‚r@ã?¯^&gt;´¿aW'?)?g?$‘ÍHŸñî&gt;†«¿ú‘þí?@?-¹Qæ)$Ÿ^¼àç&gt;ôï³y’|Ò’rI'#×</w:t>
        <w:softHyphen/>
        <w:t>S?Ã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7Ýüö?\?ÄÒÙ?+&amp;PÁAŒÀœ{Õr“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À9Æ?©m¿×¡þu</w:t>
        <w:tab/>
        <w:t>ûëþàþ´¯¨\?#,ÛY‘Bœ’Gø?jÚYÄ?«L§ `í?Ï¯_Â¨v“ê?‘©?ßüE;Šå±a?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'?ƒÁõÏOJíp</w:t>
        <w:tab/>
        <w:t>Yä??ì?Ôg?*?û‡ê¥F¿ë?@îXŽ?G.??&gt;`C?ƒøýiÒZ?]ÌÊÄá‰$d“ŒƒúÓ?ýRÿ?º•'ü±üGò?\</w:t>
        <w:tab/>
        <w:t>?Ñ??&amp;Pr??AÈÈàó[˜¶–ÌDîÎØ ?§-ÇÖ±‡Ü?õ«¶ßêcÿ?|ÿ?#HiØ</w:t>
        <w:softHyphen/>
        <w:t>&amp;œc ¤ªSœ–Q“ëþsQ}‰É?f‰ûã8$gÛ¿5¡qÿ??¯ÿ?]*˜ÿ?XŸQüéƒ?;</w:t>
        <w:tab/>
        <w:t>B+?ˆä?Œ¯4Ei&amp;C’U‹?@àPpjì=?ëýj~Ëõ??Š0ÙÜJ…£U,? ’</w:t>
        <w:tab/>
        <w:t>n£œ÷æ¡6?¥²Â&lt;¨ÈÉ?9=ˆïZ±}Ñõ?u{ýGò£©\¨ÈFi@/2B??œ’O¯?«NÚ</w:t>
        <w:tab/>
        <w:t>m?^"Ž?º`?ß‡§µ_ </w:t>
        <w:softHyphen/>
        <w:t>?ÿ?ÖGõ¥©\ªÇW¢é–·ÐÂbµU“#!?€R1ž¤‚9¢ºO?ì«EO)Œ¤Ó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Page/Contents 8 0 R/Group&lt;&lt;/Type/Group/CS/DeviceRGB/S/Transparency&gt;&gt;/MediaBox[ 0 0 612 792]/Parent 2 0 R/Resources&lt;&lt;/ExtGState&lt;&lt;/GS6 6 0 R&gt;&gt;/Font&lt;&lt;/F1 9 0 R/F2 11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Filter/FlateDecode/Length 6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”mkÛ0?Çß?ò?î¥?‹¢ÓƒeA)äÁI&lt;Ú5´î ”½H—´5tÉÈÃh÷éwj???Û3??YÖïþw÷×A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gÝËA:?y~?ýá?úY»Õ?!()¤ì±ÝBôC@£„Rà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 ûEßo"xÚ´[?žÂcÜnÝ³l’pÃ`:I/®xÄn®¦?Zß?ïh?^Œà†ÖÓô:ÍhuÛã?Ã.€ÿ€ìk»•Pô à?SÙHH„ÈE?ã÷˜÷¬7?G²”Çì{šÝœìŽT‰vM?&lt;á?Ç„är?pT?,”C?ª"O’.?‘õ‡Zü‡§Žx§?c?š&amp;?]?Q^¨¨</w:t>
        <w:tab/>
        <w:t>ÄÔ@Ð?Ý¨&lt;¶?b½?¶</w:t>
        <w:tab/>
        <w:t>#*a(?ïÁÆFD?u?)ÐRb?ïYÿ</w:t>
        <w:softHyphen/>
        <w:t>Â%?µºxêýDm|W?ßZ?SüÈ‡û$®yG±Û!™öŠw?»àˆlDÖ%?“¥³$¼L9jö-áš¾®ÐH?TºH®•?—–Ø</w:t>
        <w:tab/>
        <w:t>‹`é&amp;b#ˆ/ 5ÈPŽÊ}Bz»íójMòó¿!?%;‡dù?r}ÉCž›gØ†B¬gÜ±å†wP²—Ù6_-á?ÈÞ¸’Æp¹à–mg¯3«(†A%¬)J¨¿Ž²´YZ8*)Á¨²?”džo?ó )Þ+š??¬^‚ô}"«ee‹b¡}‘W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¯ñN?×ˆR3?L°K£Û„5ÃÁ?¿4£ÔL?CÓÁ4ëVÍxÐq$"ßˆR6 Ð¡pî½UÞ?_Ð`Ù?ùf±·</w:t>
        <w:softHyphen/>
        <w:t>ú´m°DøKVý?ùz³…ß»‡°mh{A¦ŸC¾„ÞŽŽI¶£mò³bè•®²¯‘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3)?5‡zh?ª²7ÿ?R&amp;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Font/BaseFont/Times#20New#20Roman,Bold/Encoding/WinAnsiEncoding/FirstChar 32/FontDescriptor 10 0 R/LastChar 118/Name/F1/Subtype/TrueType/Widths 112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FontDescriptor/Ascent 891/AvgWidth 427/CapHeight 677/Descent -216/Flags 32/FontBBox[ -558 -216 2000 677]/FontName/Times#20New#20Roman,Bold/FontWeight 700/ItalicAngle 0/Leading 42/MaxWidth 2558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Type/Font/BaseFont/Times#20New#20Roman/Encoding/WinAnsiEncoding/FirstChar 32/FontDescriptor 12 0 R/LastChar 252/Name/F2/Subtype/TrueType/Widths 112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FontDescriptor/Ascent 891/AvgWidth 401/CapHeight 693/Descent -216/Flags 32/FontBBox[ -568 -216 2046 693]/FontName/Times#20New#20Roman/FontWeight 400/ItalicAngle 0/Leading 42/MaxWidth 2614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Type/Page/Annots[ 15 0 R 18 0 R 21 0 R 28 0 R 34 0 R 45 0 R 57 0 R 70 0 R 75 0 R 87 0 R 92 0 R 107 0 R 113 0 R 118 0 R 126 0 R 143 0 R 147 0 R 154 0 R]/Contents 14 0 R/Group&lt;&lt;/Type/Group/CS/DeviceRGB/S/Transparency&gt;&gt;/MediaBox[ 0 0 612 792]/Parent 2 0 R/Resources&lt;&lt;/Font&lt;&lt;/F1 9 0 R/F2 11 0 R/F3 16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Filter/FlateDecode/Length 19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šÛnÛF?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ö’?*†{â??R(?m§‰DE¢œ?q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i}Ñ¤E&gt;wfIiWÒ¬Ö„?Àa¤áìûqæŸ¡Ù«?{ýúÕbönÎò7oØÛùŒ½í®¯^Ý?Æ?ë¾]_q–›¿œÉ¼Èò’•y•Uæ›¿®¯rö?ü¸½¾ú’°ô7Öýr}Õ˜“Y³˜1æxæžg~èY”"«%+*i…ž¿$³vÙ5éD&amp;Ën“N”ç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ñ¬Ö¾›`XÂ</w:t>
        <w:tab/>
        <w:t>kpRçY.?+Ê&lt;«OøðLeÐ´_nó÷ïßw+ÊÓ+–Ê¸ÑEÆ‡°Wpåët"’æ&amp;-“é¬a]›Ê„uwægÃÖæÖð&lt;¹O'eò.?2ÙÀ</w:t>
        <w:tab/>
        <w:t>Í?LÒ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“Â|ÃeÒ¥“Ê?µ`½ü‰ñšWÄ%I¡2^û±P—/E</w:t>
        <w:tab/>
        <w:t>&lt;x¶Ù™?„+%dÆ_â‰ð£ù‘?*zÍuV?ßV…`Q?Ã’qžåÊãOž?Š^þŸë«§±Ðá'o Äð-ŠÞq?‚yL63Ã‚²?à?o7ìn?‹é?€˜7)²qúFˆ¢ÊTí;§nš0¨çÚ·?¹å²Àlr</w:t>
        <w:tab/>
        <w:t>Wª?°ëAOa`b®}?Æµ-BÀ?ÑÀPËÓÀ”qÀˆ"“•?¤“í2èd&gt;MU²h–ù|j?*“?)ç6l×·`Z%íš½?ˆÚOÆBZ›\n?jgužqî/Næ?Í‘?×v,?ªÌøyOÔîæGg“ ä5‚àÚr?"¡Š&amp;ZŸ&amp;¡Ž#Á,©÷ µaù?@°‡0n™-(ðÖÙ?ä?f«Ëú?ÐÀ&lt;3ÃÒÄZ0¹I‹„õH5–-&lt;£›šÿ.çû5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’õû</w:t>
        <w:tab/>
        <w:t>¾j×XË&gt;¤‚'T’Ræ?)½« vG)??éX¾?¢?ƒˆ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^?5P?M?±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Q?èº0ÿúùà?ˆ+o?ä?Ü?¶²û&gt;?›f?ûÚ«‰¡Ô,©B¡uÆKA²¨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Šg;2?H</w:t>
        <w:softHyphen/>
        <w:t xml:space="preserve"> \Â•‚,vÖS?£¨«ï9òlE?$???@€$?GRÅ³Ê—"Äõqn¶Dø'P÷‚óòÈv:ëX•ˆ½GàZ?'Ô"?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aJ?µÊ”ŒLÔ(u=Û±ˆB×p?Wªª²cOa*c.x Òµ•UÊh}L?? 2N k£)kíç7ø¹]`!b(r,6û¢t¿ÿtŽê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}0?¨¤ûLæ,ódIÁsùÍµ?OŸß.àªÏog&lt;…IŠ¹ú$×VçA’¢…3?@€¤8å¬µ€?Ý§ uÓ÷ÝæÀ&amp;?¤cÇ¶ÉÞ@q´Ò¦5™J¹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?_ÍA?5?S»›KÌHîÚ¤p¶Ã?Ïv,</w:t>
        <w:tab/>
        <w:t>9´O?ñTW'&lt;…?Š¹Ø!×V?›u?-¹É??Åin-K˜¥?u_¦¢µk;Ó²…Í@R÷HÝ à¢?‰)t\¿dÒá5&amp;?×vä®JÓø?j?p¥Ì6ð‹xêé‰¹??=®m¡ƒsÁh©N?@Ó#"µº?™ä&gt;=»I?öYSh¿´m¿ 1ƒ?;2l°ºµ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”öW 9??9rmÇr$°×¿„+Åq÷ã=…)Š¹??E®mQ?)Š×éT??Š"uº¹@SRœ¡òÝ®ÃÇYN»iíÇŸ¡5?Œ†œä??àáp¹]°‡dh?W8?Âf?ô¶pæÍ½ˆÂyÒ?VœùÍ£#ºŒÆ’É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™</w:t>
        <w:tab/>
        <w:t>cÑ?YÏ‹ÝdÛXQ,+]Â°ß»Nr4 Q/»¦/ã$f‘?×¶’ANâ•3?@€“8å¬j‘éAIõ-”Ù½&lt;™³Õ??@JÚMÃp¦&lt;ÇAÑP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›</w:t>
      </w:r>
      <w:r>
        <w:rPr>
          <w:sz w:val="24"/>
          <w:lang w:val="en-US"/>
        </w:rPr>
        <w:t>p:°]¯pœ`Ì??ìÉÀ¬a€N³q??</w:t>
        <w:tab/>
        <w:t>?c†Ã—?NJ³Ãë‡”ÚÌ2‡)»?8¹ñ%”?Ï4zÓ£?è7Ý³</w:t>
        <w:softHyphen/>
        <w:t>‚í’ˆ?¹d?M?¹ª,³b&gt;‹v=…‡?Å*³ƒ&gt;|î@ãNoý9á´Û?û}3Y¡Ÿ(#-‡?:?aÒX¸?í?5‰bŸ=&gt;“».k”½^äck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÷ØS˜?×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m???‹h¹J?? !N®Â[”ú@pÜÛW?ý›-?XpÃw¢Ã•</w:t>
        <w:softHyphen/>
        <w:t>?Á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»)0fq§WÚc`?š3è“ð?›?þ+Í?BQC2ôÂ&amp;»¥?E¾g;?›?z?ÚS?Ÿ˜`?|\Û:¨4d´^%? ñ‘qzU©*Ë‡Ú´ðç»§ß³lÍžO÷?Ä&gt;ô8wÞŸÄ?a`š½Ã?zC¾ÂÌ³Šû!‚¶à h=Û‘(HSÁK¸R?ÞC?=‘´ðÃ3i°$‚åÚr?ì„d´†%#??§a•4÷æ`ª?¯½›Ô?¹Ð0FöÎÃÜµœ5ö½†Õ¸‡2“V™¢?™â¾G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amp;Ïv,`?vL—p?uƒŸö??+æ’?°\[ÎƒúGF‹^2‚?X‘¢—W™?&lt;ßØRÅ½÷—æÆ«}?Bå²Ëh¿Rü??ŠÚwO¾ò¨ª#Û?“?uòø?õõé??~úñáÁ?öüçW¶þjâøïéß¯¬y|z~2ÅØ?üø?å?~¹‡®™•©™e\d?~?êÀv,|U?(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?ä@žkËEp4(ã•7?A€¼HåmÂ–ƒŠ³/×MFÃÞwºZˆŠDMÀ</w:t>
        <w:softHyphen/>
        <w:t>*}dbÊ?&amp;&amp;×vlbÊ-?—pÕ+ú¸ê?ý§0d17n€Ìµå"¬Èâ?=??™ãù¼š‡_J”&amp;¯œt‹?ÿ??×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BS&lt;&lt;/W 0&gt;&gt;/Dest[ 13 0 R/XYZ 87 371 0]/F 4/Rect[ 88.500000 652.110000 523.800000 666.980000]/StructParent 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Font/BaseFont/ABCDEE+Calibri/Encoding/WinAnsiEncoding/FirstChar 32/FontDescriptor 17 0 R/LastChar 32/Name/F3/Subtype/TrueType/Widths 112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&lt;&lt;/Type/FontDescriptor/Ascent 750/AvgWidth 521/CapHeight 750/Descent -250/Flags 32/FontBBox[ -503 -250 1240 750]/FontFile2 1128 0 R/FontName/ABCDEE+Calibri/FontWeight 400/ItalicAngle 0/MaxWidth 1743/StemV 5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BS&lt;&lt;/W 0&gt;&gt;/Dest[ 20 0 R/XYZ 87 106 0]/F 4/Rect[ 88.500000 637.240000 523.800000 652.110000]/StructParent 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Type/Page/Contents 160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Page/Contents 167 0 R/Group&lt;&lt;/Type/Group/CS/DeviceRGB/S/Transparency&gt;&gt;/MediaBox[ 0 0 612 792]/Parent 2 0 R/Resources&lt;&lt;/ExtGState&lt;&lt;/GS161 161 0 R/GS6 6 0 R&gt;&gt;/Font&lt;&lt;/F2 11 0 R/F4 162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BS&lt;&lt;/W 0&gt;&gt;/Dest[ 27 0 R/XYZ 87 180 0]/F 4/Rect[ 88.500000 622.380000 523.800000 637.240000]/StructParent 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Page/Contents 168 0 R/Group&lt;&lt;/Type/Group/CS/DeviceRGB/S/Transparency&gt;&gt;/MediaBox[ 0 0 612 792]/Parent 2 0 R/Resources&lt;&lt;/ExtGState&lt;&lt;/GS6 6 0 R&gt;&gt;/Font&lt;&lt;/F1 9 0 R/F2 11 0 R/F4 162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Type/Page/Contents 169 0 R/Group&lt;&lt;/Type/Group/CS/DeviceRGB/S/Transparency&gt;&gt;/MediaBox[ 0 0 612 792]/Parent 2 0 R/Resources&lt;&lt;/ExtGState&lt;&lt;/GS6 6 0 R&gt;&gt;/Font&lt;&lt;/F2 11 0 R/F4 162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Page/Contents 170 0 R/Group&lt;&lt;/Type/Group/CS/DeviceRGB/S/Transparency&gt;&gt;/MediaBox[ 0 0 612 792]/Parent 2 0 R/Resources&lt;&lt;/ExtGState&lt;&lt;/GS6 6 0 R&gt;&gt;/Font&lt;&lt;/F2 11 0 R/F4 162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Type/Page/Contents 171 0 R/Group&lt;&lt;/Type/Group/CS/DeviceRGB/S/Transparency&gt;&gt;/MediaBox[ 0 0 612 792]/Parent 2 0 R/Resources&lt;&lt;/ExtGState&lt;&lt;/GS6 6 0 R&gt;&gt;/Font&lt;&lt;/F2 11 0 R/F4 162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Page/Contents 172 0 R/Group&lt;&lt;/Type/Group/CS/DeviceRGB/S/Transparency&gt;&gt;/MediaBox[ 0 0 612 792]/Parent 2 0 R/Resources&lt;&lt;/Font&lt;&lt;/F2 11 0 R/F4 162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Page/Contents 173 0 R/Group&lt;&lt;/Type/Group/CS/DeviceRGB/S/Transparency&gt;&gt;/MediaBox[ 0 0 612 792]/Parent 2 0 R/Resources&lt;&lt;/Font&lt;&lt;/F2 11 0 R/F4 162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BS&lt;&lt;/W 0&gt;&gt;/Dest[ 33 0 R/XYZ 87 520 0]/F 4/Rect[ 88.500000 607.510000 523.800000 622.380000]/StructParent 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Page/Contents 174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&lt;&lt;/Type/Page/Contents 175 0 R/Group&lt;&lt;/Type/Group/CS/DeviceRGB/S/Transparency&gt;&gt;/MediaBox[ 0 0 612 792]/Parent 2 0 R/Resources&lt;&lt;/Font&lt;&lt;/F2 11 0 R/F4 162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Page/Contents 176 0 R/Group&lt;&lt;/Type/Group/CS/DeviceRGB/S/Transparency&gt;&gt;/MediaBox[ 0 0 612 792]/Parent 2 0 R/Resources&lt;&lt;/ExtGState&lt;&lt;/GS161 161 0 R/GS6 6 0 R&gt;&gt;/Font&lt;&lt;/F2 11 0 R/F4 162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&lt;&lt;/Type/Page/Contents 177 0 R/Group&lt;&lt;/Type/Group/CS/DeviceRGB/S/Transparency&gt;&gt;/MediaBox[ 0 0 612 792]/Parent 2 0 R/Resources&lt;&lt;/ExtGState&lt;&lt;/GS6 6 0 R&gt;&gt;/Font&lt;&lt;/F2 11 0 R/F4 162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Page/Contents 178 0 R/Group&lt;&lt;/Type/Group/CS/DeviceRGB/S/Transparency&gt;&gt;/MediaBox[ 0 0 612 792]/Parent 2 0 R/Resources&lt;&lt;/ExtGState&lt;&lt;/GS161 161 0 R/GS6 6 0 R&gt;&gt;/Font&lt;&lt;/F2 11 0 R/F4 162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BS&lt;&lt;/W 0&gt;&gt;/Dest[ 44 0 R/XYZ 87 192 0]/F 4/Rect[ 88.500000 592.640000 523.800000 607.510000]/StructParent 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Page/Contents 179 0 R/Group&lt;&lt;/Type/Group/CS/DeviceRGB/S/Transparency&gt;&gt;/MediaBox[ 0 0 612 792]/Parent 2 0 R/Resources&lt;&lt;/Font&lt;&lt;/F1 9 0 R/F2 11 0 R/F4 162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Page/Contents 180 0 R/Group&lt;&lt;/Type/Group/CS/DeviceRGB/S/Transparency&gt;&gt;/MediaBox[ 0 0 612 792]/Parent 2 0 R/Resources&lt;&lt;/Font&lt;&lt;/F2 11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Type/Page/Contents 181 0 R/Group&lt;&lt;/Type/Group/CS/DeviceRGB/S/Transparency&gt;&gt;/MediaBox[ 0 0 612 792]/Parent 2 0 R/Resources&lt;&lt;/Font&lt;&lt;/F2 11 0 R/F4 162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Type/Page/Contents 182 0 R/Group&lt;&lt;/Type/Group/CS/DeviceRGB/S/Transparency&gt;&gt;/MediaBox[ 0 0 612 792]/Parent 2 0 R/Resources&lt;&lt;/Font&lt;&lt;/F2 11 0 R/F4 162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Type/Page/Contents 183 0 R/Group&lt;&lt;/Type/Group/CS/DeviceRGB/S/Transparency&gt;&gt;/MediaBox[ 0 0 612 792]/Parent 2 0 R/Resources&lt;&lt;/Font&lt;&lt;/F2 11 0 R/F4 162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Type/Page/Contents 184 0 R/Group&lt;&lt;/Type/Group/CS/DeviceRGB/S/Transparency&gt;&gt;/MediaBox[ 0 0 612 792]/Parent 2 0 R/Resources&lt;&lt;/ExtGState&lt;&lt;/GS161 161 0 R/GS6 6 0 R&gt;&gt;/Font&lt;&lt;/F2 11 0 R/F4 162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Type/Page/Contents 185 0 R/Group&lt;&lt;/Type/Group/CS/DeviceRGB/S/Transparency&gt;&gt;/MediaBox[ 0 0 612 792]/Parent 2 0 R/Resources&lt;&lt;/ExtGState&lt;&lt;/GS161 161 0 R/GS6 6 0 R&gt;&gt;/Font&lt;&lt;/F2 11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Type/Page/Contents 186 0 R/Group&lt;&lt;/Type/Group/CS/DeviceRGB/S/Transparency&gt;&gt;/MediaBox[ 0 0 612 792]/Parent 2 0 R/Resources&lt;&lt;/ExtGState&lt;&lt;/GS161 161 0 R/GS6 6 0 R&gt;&gt;/Font&lt;&lt;/F2 11 0 R/F4 162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Type/Page/Contents 187 0 R/Group&lt;&lt;/Type/Group/CS/DeviceRGB/S/Transparency&gt;&gt;/MediaBox[ 0 0 612 792]/Parent 2 0 R/Resources&lt;&lt;/Font&lt;&lt;/F1 9 0 R/F2 11 0 R/F4 162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Type/Page/Contents 188 0 R/Group&lt;&lt;/Type/Group/CS/DeviceRGB/S/Transparency&gt;&gt;/MediaBox[ 0 0 612 792]/Parent 2 0 R/Resources&lt;&lt;/Font&lt;&lt;/F2 11 0 R/F4 162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BS&lt;&lt;/W 0&gt;&gt;/Dest[ 56 0 R/XYZ 87 151 0]/F 4/Rect[ 88.500000 577.780000 523.800000 592.640000]/StructParent 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Type/Page/Contents 189 0 R/Group&lt;&lt;/Type/Group/CS/DeviceRGB/S/Transparency&gt;&gt;/MediaBox[ 0 0 612 792]/Parent 2 0 R/Resources&lt;&lt;/Font&lt;&lt;/F1 9 0 R/F2 11 0 R/F4 162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Type/Page/Contents 190 0 R/Group&lt;&lt;/Type/Group/CS/DeviceRGB/S/Transparency&gt;&gt;/MediaBox[ 0 0 612 792]/Parent 2 0 R/Resources&lt;&lt;/Font&lt;&lt;/F2 11 0 R/F4 162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Type/Page/Contents 191 0 R/Group&lt;&lt;/Type/Group/CS/DeviceRGB/S/Transparency&gt;&gt;/MediaBox[ 0 0 612 792]/Parent 2 0 R/Resources&lt;&lt;/Font&lt;&lt;/F2 11 0 R/F4 162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Page/Contents 192 0 R/Group&lt;&lt;/Type/Group/CS/DeviceRGB/S/Transparency&gt;&gt;/MediaBox[ 0 0 612 792]/Parent 2 0 R/Resources&lt;&lt;/ExtGState&lt;&lt;/GS6 6 0 R&gt;&gt;/Font&lt;&lt;/F2 11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Type/Page/Contents 193 0 R/Group&lt;&lt;/Type/Group/CS/DeviceRGB/S/Transparency&gt;&gt;/MediaBox[ 0 0 612 792]/Parent 2 0 R/Resources&lt;&lt;/Font&lt;&lt;/F2 11 0 R/F4 162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Type/Page/Contents 194 0 R/Group&lt;&lt;/Type/Group/CS/DeviceRGB/S/Transparency&gt;&gt;/MediaBox[ 0 0 612 792]/Parent 2 0 R/Resources&lt;&lt;/Font&lt;&lt;/F2 11 0 R/F4 162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Type/Page/Contents 195 0 R/Group&lt;&lt;/Type/Group/CS/DeviceRGB/S/Transparency&gt;&gt;/MediaBox[ 0 0 612 792]/Parent 2 0 R/Resources&lt;&lt;/Font&lt;&lt;/F2 11 0 R/F4 162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196 0 R/Group&lt;&lt;/Type/Group/CS/DeviceRGB/S/Transparency&gt;&gt;/MediaBox[ 0 0 612 792]/Parent 2 0 R/Resources&lt;&lt;/ExtGState&lt;&lt;/GS6 6 0 R&gt;&gt;/Font&lt;&lt;/F2 11 0 R/F4 162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Type/Page/Contents 197 0 R/Group&lt;&lt;/Type/Group/CS/DeviceRGB/S/Transparency&gt;&gt;/MediaBox[ 0 0 612 792]/Parent 2 0 R/Resources&lt;&lt;/ExtGState&lt;&lt;/GS6 6 0 R&gt;&gt;/Font&lt;&lt;/F2 11 0 R/F4 162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198 0 R/Group&lt;&lt;/Type/Group/CS/DeviceRGB/S/Transparency&gt;&gt;/MediaBox[ 0 0 612 792]/Parent 2 0 R/Resources&lt;&lt;/ExtGState&lt;&lt;/GS6 6 0 R&gt;&gt;/Font&lt;&lt;/F2 11 0 R/F4 162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Type/Page/Contents 199 0 R/Group&lt;&lt;/Type/Group/CS/DeviceRGB/S/Transparency&gt;&gt;/MediaBox[ 0 0 612 792]/Parent 2 0 R/Resources&lt;&lt;/Font&lt;&lt;/F2 11 0 R/F4 162 0 R/F5 200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BS&lt;&lt;/W 0&gt;&gt;/Dest[ 69 0 R/XYZ 87 649 0]/F 4/Rect[ 88.500000 562.910000 523.800000 577.780000]/StructParent 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Type/Page/Contents 202 0 R/Group&lt;&lt;/Type/Group/CS/DeviceRGB/S/Transparency&gt;&gt;/MediaBox[ 0 0 612 792]/Parent 2 0 R/Resources&lt;&lt;/ExtGState&lt;&lt;/GS6 6 0 R&gt;&gt;/Font&lt;&lt;/F1 9 0 R/F2 11 0 R/F4 162 0 R/F5 200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Page/Contents 203 0 R/Group&lt;&lt;/Type/Group/CS/DeviceRGB/S/Transparency&gt;&gt;/MediaBox[ 0 0 612 792]/Parent 2 0 R/Resources&lt;&lt;/Font&lt;&lt;/F2 11 0 R/F4 162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Type/Page/Contents 204 0 R/Group&lt;&lt;/Type/Group/CS/DeviceRGB/S/Transparency&gt;&gt;/MediaBox[ 0 0 612 792]/Parent 2 0 R/Resources&lt;&lt;/Font&lt;&lt;/F2 11 0 R/F4 162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205 0 R/Group&lt;&lt;/Type/Group/CS/DeviceRGB/S/Transparency&gt;&gt;/MediaBox[ 0 0 612 792]/Parent 2 0 R/Resources&lt;&lt;/Font&lt;&lt;/F2 11 0 R/F4 162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Type/Page/Contents 206 0 R/Group&lt;&lt;/Type/Group/CS/DeviceRGB/S/Transparency&gt;&gt;/MediaBox[ 0 0 612 792]/Parent 2 0 R/Resources&lt;&lt;/Font&lt;&lt;/F2 11 0 R/F4 162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207 0 R/Group&lt;&lt;/Type/Group/CS/DeviceRGB/S/Transparency&gt;&gt;/MediaBox[ 0 0 612 792]/Parent 2 0 R/Resources&lt;&lt;/Font&lt;&lt;/F2 11 0 R/F4 162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Type/Page/Contents 208 0 R/Group&lt;&lt;/Type/Group/CS/DeviceRGB/S/Transparency&gt;&gt;/MediaBox[ 0 0 612 792]/Parent 2 0 R/Resources&lt;&lt;/Font&lt;&lt;/F2 11 0 R/F4 162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209 0 R/Group&lt;&lt;/Type/Group/CS/DeviceRGB/S/Transparency&gt;&gt;/MediaBox[ 0 0 612 792]/Parent 2 0 R/Resources&lt;&lt;/ExtGState&lt;&lt;/GS161 161 0 R/GS6 6 0 R&gt;&gt;/Font&lt;&lt;/F2 11 0 R/F4 162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Type/Page/Contents 210 0 R/Group&lt;&lt;/Type/Group/CS/DeviceRGB/S/Transparency&gt;&gt;/MediaBox[ 0 0 612 792]/Parent 2 0 R/Resources&lt;&lt;/Font&lt;&lt;/F2 11 0 R/F4 162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211 0 R/Group&lt;&lt;/Type/Group/CS/DeviceRGB/S/Transparency&gt;&gt;/MediaBox[ 0 0 612 792]/Parent 2 0 R/Resources&lt;&lt;/ExtGState&lt;&lt;/GS6 6 0 R&gt;&gt;/Font&lt;&lt;/F1 9 0 R/F2 11 0 R/F4 162 0 R&gt;&gt;/ProcSet[/PDF/Text/ImageB/ImageC/ImageI]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Type/Page/Contents 212 0 R/Group&lt;&lt;/Type/Group/CS/DeviceRGB/S/Transparency&gt;&gt;/MediaBox[ 0 0 612 792]/Parent 2 0 R/Resources&lt;&lt;/Font&lt;&lt;/F2 11 0 R/F4 162 0 R&gt;&gt;/ProcSet[/PDF/Text/ImageB/ImageC/ImageI]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Contents 213 0 R/Group&lt;&lt;/Type/Group/CS/DeviceRGB/S/Transparency&gt;&gt;/MediaBox[ 0 0 612 792]/Parent 2 0 R/Resources&lt;&lt;/Font&lt;&lt;/F2 11 0 R/F4 162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BS&lt;&lt;/W 0&gt;&gt;/Dest[ 74 0 R/XYZ 87 395 0]/F 4/Rect[ 88.500000 548.040000 523.800000 562.910000]/StructParent 1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Type/Page/Contents 214 0 R/Group&lt;&lt;/Type/Group/CS/DeviceRGB/S/Transparency&gt;&gt;/MediaBox[ 0 0 612 792]/Parent 2 0 R/Resources&lt;&lt;/ExtGState&lt;&lt;/GS6 6 0 R&gt;&gt;/Font&lt;&lt;/F1 9 0 R/F2 11 0 R/F4 162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Type/Page/Contents 215 0 R/Group&lt;&lt;/Type/Group/CS/DeviceRGB/S/Transparency&gt;&gt;/MediaBox[ 0 0 612 792]/Parent 2 0 R/Resources&lt;&lt;/ExtGState&lt;&lt;/GS6 6 0 R&gt;&gt;/Font&lt;&lt;/F2 11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Type/Page/Contents 216 0 R/Group&lt;&lt;/Type/Group/CS/DeviceRGB/S/Transparency&gt;&gt;/MediaBox[ 0 0 612 792]/Parent 2 0 R/Resources&lt;&lt;/ExtGState&lt;&lt;/GS161 161 0 R/GS6 6 0 R&gt;&gt;/Font&lt;&lt;/F2 11 0 R/F4 162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Type/Page/Contents 217 0 R/Group&lt;&lt;/Type/Group/CS/DeviceRGB/S/Transparency&gt;&gt;/MediaBox[ 0 0 612 792]/Parent 2 0 R/Resources&lt;&lt;/ExtGState&lt;&lt;/GS6 6 0 R&gt;&gt;/Font&lt;&lt;/F2 11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BS&lt;&lt;/W 0&gt;&gt;/Dest[ 86 0 R/XYZ 87 549 0]/F 4/Rect[ 88.500000 533.180000 523.800000 548.040000]/StructParent 1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Type/Page/Contents 218 0 R/Group&lt;&lt;/Type/Group/CS/DeviceRGB/S/Transparency&gt;&gt;/MediaBox[ 0 0 612 792]/Parent 2 0 R/Resources&lt;&lt;/ExtGState&lt;&lt;/GS6 6 0 R&gt;&gt;/Font&lt;&lt;/F1 9 0 R/F2 11 0 R/F4 162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Page/Contents 219 0 R/Group&lt;&lt;/Type/Group/CS/DeviceRGB/S/Transparency&gt;&gt;/MediaBox[ 0 0 612 792]/Parent 2 0 R/Resources&lt;&lt;/ExtGState&lt;&lt;/GS6 6 0 R&gt;&gt;/Font&lt;&lt;/F2 11 0 R/F4 162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Type/Page/Contents 220 0 R/Group&lt;&lt;/Type/Group/CS/DeviceRGB/S/Transparency&gt;&gt;/MediaBox[ 0 0 612 792]/Parent 2 0 R/Resources&lt;&lt;/ExtGState&lt;&lt;/GS6 6 0 R&gt;&gt;/Font&lt;&lt;/F2 11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221 0 R/Group&lt;&lt;/Type/Group/CS/DeviceRGB/S/Transparency&gt;&gt;/MediaBox[ 0 0 612 792]/Parent 2 0 R/Resources&lt;&lt;/Font&lt;&lt;/F2 11 0 R/F4 162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Type/Page/Contents 222 0 R/Group&lt;&lt;/Type/Group/CS/DeviceRGB/S/Transparency&gt;&gt;/MediaBox[ 0 0 612 792]/Parent 2 0 R/Resources&lt;&lt;/ExtGState&lt;&lt;/GS6 6 0 R&gt;&gt;/Font&lt;&lt;/F2 11 0 R/F4 162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223 0 R/Group&lt;&lt;/Type/Group/CS/DeviceRGB/S/Transparency&gt;&gt;/MediaBox[ 0 0 612 792]/Parent 2 0 R/Resources&lt;&lt;/Font&lt;&lt;/F2 11 0 R/F4 162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Type/Page/Contents 224 0 R/Group&lt;&lt;/Type/Group/CS/DeviceRGB/S/Transparency&gt;&gt;/MediaBox[ 0 0 612 792]/Parent 2 0 R/Resources&lt;&lt;/ExtGState&lt;&lt;/GS161 161 0 R/GS6 6 0 R&gt;&gt;/Font&lt;&lt;/F2 11 0 R/F4 162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225 0 R/Group&lt;&lt;/Type/Group/CS/DeviceRGB/S/Transparency&gt;&gt;/MediaBox[ 0 0 612 792]/Parent 2 0 R/Resources&lt;&lt;/ExtGState&lt;&lt;/GS161 161 0 R/GS6 6 0 R&gt;&gt;/Font&lt;&lt;/F2 11 0 R/F4 162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Type/Page/Contents 226 0 R/Group&lt;&lt;/Type/Group/CS/DeviceRGB/S/Transparency&gt;&gt;/MediaBox[ 0 0 612 792]/Parent 2 0 R/Resources&lt;&lt;/Font&lt;&lt;/F1 9 0 R/F2 11 0 R/F4 162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227 0 R/Group&lt;&lt;/Type/Group/CS/DeviceRGB/S/Transparency&gt;&gt;/MediaBox[ 0 0 612 792]/Parent 2 0 R/Resources&lt;&lt;/Font&lt;&lt;/F2 11 0 R/F4 162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Type/Page/Contents 228 0 R/Group&lt;&lt;/Type/Group/CS/DeviceRGB/S/Transparency&gt;&gt;/MediaBox[ 0 0 612 792]/Parent 2 0 R/Resources&lt;&lt;/Font&lt;&lt;/F2 11 0 R/F4 162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BS&lt;&lt;/W 0&gt;&gt;/Dest[ 91 0 R/XYZ 87 477 0]/F 4/Rect[ 88.500000 518.310000 523.800000 533.180000]/StructParent 1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Type/Page/Contents 229 0 R/Group&lt;&lt;/Type/Group/CS/DeviceRGB/S/Transparency&gt;&gt;/MediaBox[ 0 0 612 792]/Parent 2 0 R/Resources&lt;&lt;/Font&lt;&lt;/F1 9 0 R/F2 11 0 R/F4 162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230 0 R/Group&lt;&lt;/Type/Group/CS/DeviceRGB/S/Transparency&gt;&gt;/MediaBox[ 0 0 612 792]/Parent 2 0 R/Resources&lt;&lt;/Font&lt;&lt;/F2 11 0 R/F4 162 0 R/F5 200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Type/Page/Contents 231 0 R/Group&lt;&lt;/Type/Group/CS/DeviceRGB/S/Transparency&gt;&gt;/MediaBox[ 0 0 612 792]/Parent 2 0 R/Resources&lt;&lt;/Font&lt;&lt;/F1 9 0 R/F2 11 0 R/F4 162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232 0 R/Group&lt;&lt;/Type/Group/CS/DeviceRGB/S/Transparency&gt;&gt;/MediaBox[ 0 0 612 792]/Parent 2 0 R/Resources&lt;&lt;/Font&lt;&lt;/F2 11 0 R/F4 162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BS&lt;&lt;/W 0&gt;&gt;/Dest[ 106 0 R/XYZ 87 606 0]/F 4/Rect[ 88.500000 503.440000 523.800000 518.310000]/StructParent 1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233 0 R/Group&lt;&lt;/Type/Group/CS/DeviceRGB/S/Transparency&gt;&gt;/MediaBox[ 0 0 612 792]/Parent 2 0 R/Resources&lt;&lt;/Font&lt;&lt;/F1 9 0 R/F2 11 0 R/F4 162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Type/Page/Contents 234 0 R/Group&lt;&lt;/Type/Group/CS/DeviceRGB/S/Transparency&gt;&gt;/MediaBox[ 0 0 612 792]/Parent 2 0 R/Resources&lt;&lt;/Font&lt;&lt;/F2 11 0 R/F4 162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235 0 R/Group&lt;&lt;/Type/Group/CS/DeviceRGB/S/Transparency&gt;&gt;/MediaBox[ 0 0 612 792]/Parent 2 0 R/Resources&lt;&lt;/ExtGState&lt;&lt;/GS6 6 0 R&gt;&gt;/Font&lt;&lt;/F2 11 0 R/F4 162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Type/Page/Contents 236 0 R/Group&lt;&lt;/Type/Group/CS/DeviceRGB/S/Transparency&gt;&gt;/MediaBox[ 0 0 612 792]/Parent 2 0 R/Resources&lt;&lt;/ExtGState&lt;&lt;/GS6 6 0 R&gt;&gt;/Font&lt;&lt;/F2 11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237 0 R/Group&lt;&lt;/Type/Group/CS/DeviceRGB/S/Transparency&gt;&gt;/MediaBox[ 0 0 612 792]/Parent 2 0 R/Resources&lt;&lt;/ExtGState&lt;&lt;/GS6 6 0 R&gt;&gt;/Font&lt;&lt;/F2 11 0 R/F4 162 0 R/F5 200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Type/Page/Contents 238 0 R/Group&lt;&lt;/Type/Group/CS/DeviceRGB/S/Transparency&gt;&gt;/MediaBox[ 0 0 612 792]/Parent 2 0 R/Resources&lt;&lt;/Font&lt;&lt;/F2 11 0 R/F4 162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Contents 239 0 R/Group&lt;&lt;/Type/Group/CS/DeviceRGB/S/Transparency&gt;&gt;/MediaBox[ 0 0 612 792]/Parent 2 0 R/Resources&lt;&lt;/Font&lt;&lt;/F2 11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Type/Page/Contents 240 0 R/Group&lt;&lt;/Type/Group/CS/DeviceRGB/S/Transparency&gt;&gt;/MediaBox[ 0 0 612 792]/Parent 2 0 R/Resources&lt;&lt;/ExtGState&lt;&lt;/GS161 161 0 R/GS6 6 0 R&gt;&gt;/Font&lt;&lt;/F2 11 0 R/F4 162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Type/Page/Contents 241 0 R/Group&lt;&lt;/Type/Group/CS/DeviceRGB/S/Transparency&gt;&gt;/MediaBox[ 0 0 612 792]/Parent 2 0 R/Resources&lt;&lt;/Font&lt;&lt;/F2 11 0 R/F4 162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Type/Page/Contents 242 0 R/Group&lt;&lt;/Type/Group/CS/DeviceRGB/S/Transparency&gt;&gt;/MediaBox[ 0 0 612 792]/Parent 2 0 R/Resources&lt;&lt;/Font&lt;&lt;/F2 11 0 R/F4 162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Type/Page/Contents 243 0 R/Group&lt;&lt;/Type/Group/CS/DeviceRGB/S/Transparency&gt;&gt;/MediaBox[ 0 0 612 792]/Parent 2 0 R/Resources&lt;&lt;/Font&lt;&lt;/F2 11 0 R/F4 162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Type/Page/Contents 244 0 R/Group&lt;&lt;/Type/Group/CS/DeviceRGB/S/Transparency&gt;&gt;/MediaBox[ 0 0 612 792]/Parent 2 0 R/Resources&lt;&lt;/Font&lt;&lt;/F2 11 0 R/F4 162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Type/Page/Contents 245 0 R/Group&lt;&lt;/Type/Group/CS/DeviceRGB/S/Transparency&gt;&gt;/MediaBox[ 0 0 612 792]/Parent 2 0 R/Resources&lt;&lt;/ExtGState&lt;&lt;/GS161 161 0 R/GS6 6 0 R&gt;&gt;/Font&lt;&lt;/F2 11 0 R/F4 162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Type/Page/Contents 246 0 R/Group&lt;&lt;/Type/Group/CS/DeviceRGB/S/Transparency&gt;&gt;/MediaBox[ 0 0 612 792]/Parent 2 0 R/Resources&lt;&lt;/Font&lt;&lt;/F2 11 0 R/F4 162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BS&lt;&lt;/W 0&gt;&gt;/Dest[ 112 0 R/XYZ 87 249 0]/F 4/Rect[ 88.500000 488.580000 523.800000 503.440000]/StructParent 1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Type/Page/Contents 247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Type/Page/Contents 248 0 R/Group&lt;&lt;/Type/Group/CS/DeviceRGB/S/Transparency&gt;&gt;/MediaBox[ 0 0 612 792]/Parent 2 0 R/Resources&lt;&lt;/ExtGState&lt;&lt;/GS161 161 0 R/GS6 6 0 R&gt;&gt;/Font&lt;&lt;/F2 11 0 R/F4 162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Type/Page/Contents 249 0 R/Group&lt;&lt;/Type/Group/CS/DeviceRGB/S/Transparency&gt;&gt;/MediaBox[ 0 0 612 792]/Parent 2 0 R/Resources&lt;&lt;/Font&lt;&lt;/F2 11 0 R/F4 162 0 R&gt;&gt;/ProcSet[/PDF/Text/ImageB/ImageC/ImageI]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Type/Page/Contents 250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Type/Page/Contents 251 0 R/Group&lt;&lt;/Type/Group/CS/DeviceRGB/S/Transparency&gt;&gt;/MediaBox[ 0 0 612 792]/Parent 2 0 R/Resources&lt;&lt;/ExtGState&lt;&lt;/GS6 6 0 R&gt;&gt;/Font&lt;&lt;/F1 9 0 R/F2 11 0 R/F4 162 0 R&gt;&gt;/ProcSet[/PDF/Text/ImageB/ImageC/ImageI]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BS&lt;&lt;/W 0&gt;&gt;/Dest[ 117 0 R/XYZ 87 649 0]/F 4/Rect[ 88.500000 473.710000 523.800000 488.580000]/StructParent 1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Type/Page/Contents 252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Type/Page/Contents 253 0 R/Group&lt;&lt;/Type/Group/CS/DeviceRGB/S/Transparency&gt;&gt;/MediaBox[ 0 0 612 792]/Parent 2 0 R/Resources&lt;&lt;/Font&lt;&lt;/F2 11 0 R/F4 162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Type/Page/Contents 254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Type/Page/Contents 255 0 R/Group&lt;&lt;/Type/Group/CS/DeviceRGB/S/Transparency&gt;&gt;/MediaBox[ 0 0 612 792]/Parent 2 0 R/Resources&lt;&lt;/ExtGState&lt;&lt;/GS161 161 0 R/GS6 6 0 R&gt;&gt;/Font&lt;&lt;/F2 11 0 R&gt;&gt;/ProcSet[/PDF/Text/ImageB/ImageC/ImageI]&gt;&gt;/StructParents 1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BS&lt;&lt;/W 0&gt;&gt;/Dest[ 125 0 R/XYZ 87 349 0]/F 4/Rect[ 88.500000 458.850000 523.800000 473.710000]/StructParent 1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Type/Page/Contents 256 0 R/Group&lt;&lt;/Type/Group/CS/DeviceRGB/S/Transparency&gt;&gt;/MediaBox[ 0 0 612 792]/Parent 2 0 R/Resources&lt;&lt;/Font&lt;&lt;/F1 9 0 R/F2 11 0 R&gt;&gt;/ProcSet[/PDF/Text/ImageB/ImageC/ImageI]&gt;&gt;/StructParents 1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Type/Page/Contents 257 0 R/Group&lt;&lt;/Type/Group/CS/DeviceRGB/S/Transparency&gt;&gt;/MediaBox[ 0 0 612 792]/Parent 2 0 R/Resources&lt;&lt;/ExtGState&lt;&lt;/GS161 161 0 R/GS6 6 0 R&gt;&gt;/Font&lt;&lt;/F2 11 0 R/F4 162 0 R&gt;&gt;/ProcSet[/PDF/Text/ImageB/ImageC/ImageI]&gt;&gt;/StructParents 1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Type/Page/Contents 258 0 R/Group&lt;&lt;/Type/Group/CS/DeviceRGB/S/Transparency&gt;&gt;/MediaBox[ 0 0 612 792]/Parent 2 0 R/Resources&lt;&lt;/Font&lt;&lt;/F2 11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Type/Page/Contents 259 0 R/Group&lt;&lt;/Type/Group/CS/DeviceRGB/S/Transparency&gt;&gt;/MediaBox[ 0 0 612 792]/Parent 2 0 R/Resources&lt;&lt;/ExtGState&lt;&lt;/GS6 6 0 R&gt;&gt;/Font&lt;&lt;/F2 11 0 R/F4 162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Type/Page/Contents 260 0 R/Group&lt;&lt;/Type/Group/CS/DeviceRGB/S/Transparency&gt;&gt;/MediaBox[ 0 0 612 792]/Parent 2 0 R/Resources&lt;&lt;/ExtGState&lt;&lt;/GS161 161 0 R/GS6 6 0 R&gt;&gt;/Font&lt;&lt;/F2 11 0 R/F4 162 0 R&gt;&gt;/ProcSet[/PDF/Text/ImageB/ImageC/ImageI]&gt;&gt;/StructParents 1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Type/Page/Contents 261 0 R/Group&lt;&lt;/Type/Group/CS/DeviceRGB/S/Transparency&gt;&gt;/MediaBox[ 0 0 612 792]/Parent 2 0 R/Resources&lt;&lt;/Font&lt;&lt;/F2 11 0 R/F4 162 0 R&gt;&gt;/ProcSet[/PDF/Text/ImageB/ImageC/ImageI]&gt;&gt;/StructParents 1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Type/Page/Contents 262 0 R/Group&lt;&lt;/Type/Group/CS/DeviceRGB/S/Transparency&gt;&gt;/MediaBox[ 0 0 612 792]/Parent 2 0 R/Resources&lt;&lt;/ExtGState&lt;&lt;/GS6 6 0 R&gt;&gt;/Font&lt;&lt;/F1 9 0 R/F2 11 0 R&gt;&gt;/ProcSet[/PDF/Text/ImageB/ImageC/ImageI]&gt;&gt;/StructParents 1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BS&lt;&lt;/W 0&gt;&gt;/Dest[ 142 0 R/XYZ 87 520 0]/F 4/Rect[ 88.500000 443.980000 523.800000 458.850000]/StructParent 1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Type/Page/Contents 263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Type/Page/Contents 264 0 R/Group&lt;&lt;/Type/Group/CS/DeviceRGB/S/Transparency&gt;&gt;/MediaBox[ 0 0 612 792]/Parent 2 0 R/Resources&lt;&lt;/ExtGState&lt;&lt;/GS161 161 0 R/GS6 6 0 R&gt;&gt;/Font&lt;&lt;/F2 11 0 R/F4 162 0 R&gt;&gt;/ProcSet[/PDF/Text/ImageB/ImageC/ImageI]&gt;&gt;/StructParents 1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Type/Page/Contents 265 0 R/Group&lt;&lt;/Type/Group/CS/DeviceRGB/S/Transparency&gt;&gt;/MediaBox[ 0 0 612 792]/Parent 2 0 R/Resources&lt;&lt;/Font&lt;&lt;/F2 11 0 R/F4 162 0 R&gt;&gt;/ProcSet[/PDF/Text/ImageB/ImageC/ImageI]&gt;&gt;/StructParents 1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Type/Page/Contents 266 0 R/Group&lt;&lt;/Type/Group/CS/DeviceRGB/S/Transparency&gt;&gt;/MediaBox[ 0 0 612 792]/Parent 2 0 R/Resources&lt;&lt;/Font&lt;&lt;/F2 11 0 R/F4 162 0 R&gt;&gt;/ProcSet[/PDF/Text/ImageB/ImageC/ImageI]&gt;&gt;/StructParents 1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Type/Page/Contents 267 0 R/Group&lt;&lt;/Type/Group/CS/DeviceRGB/S/Transparency&gt;&gt;/MediaBox[ 0 0 612 792]/Parent 2 0 R/Resources&lt;&lt;/Font&lt;&lt;/F2 11 0 R/F4 162 0 R&gt;&gt;/ProcSet[/PDF/Text/ImageB/ImageC/ImageI]&gt;&gt;/StructParents 1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Type/Page/Contents 268 0 R/Group&lt;&lt;/Type/Group/CS/DeviceRGB/S/Transparency&gt;&gt;/MediaBox[ 0 0 612 792]/Parent 2 0 R/Resources&lt;&lt;/ExtGState&lt;&lt;/GS161 161 0 R/GS6 6 0 R&gt;&gt;/Font&lt;&lt;/F2 11 0 R/F4 162 0 R&gt;&gt;/ProcSet[/PDF/Text/ImageB/ImageC/ImageI]&gt;&gt;/StructParents 1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Type/Page/Contents 269 0 R/Group&lt;&lt;/Type/Group/CS/DeviceRGB/S/Transparency&gt;&gt;/MediaBox[ 0 0 612 792]/Parent 2 0 R/Resources&lt;&lt;/Font&lt;&lt;/F2 11 0 R/F4 162 0 R&gt;&gt;/ProcSet[/PDF/Text/ImageB/ImageC/ImageI]&gt;&gt;/StructParents 1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Type/Page/Contents 270 0 R/Group&lt;&lt;/Type/Group/CS/DeviceRGB/S/Transparency&gt;&gt;/MediaBox[ 0 0 612 792]/Parent 2 0 R/Resources&lt;&lt;/Font&lt;&lt;/F2 11 0 R/F4 162 0 R&gt;&gt;/ProcSet[/PDF/Text/ImageB/ImageC/ImageI]&gt;&gt;/StructParents 1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Type/Page/Contents 271 0 R/Group&lt;&lt;/Type/Group/CS/DeviceRGB/S/Transparency&gt;&gt;/MediaBox[ 0 0 612 792]/Parent 2 0 R/Resources&lt;&lt;/ExtGState&lt;&lt;/GS161 161 0 R&gt;&gt;/Font&lt;&lt;/F2 11 0 R&gt;&gt;/ProcSet[/PDF/Text/ImageB/ImageC/ImageI]&gt;&gt;/StructParents 1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Type/Page/Contents 272 0 R/Group&lt;&lt;/Type/Group/CS/DeviceRGB/S/Transparency&gt;&gt;/MediaBox[ 0 0 612 792]/Parent 2 0 R/Resources&lt;&lt;/Font&lt;&lt;/F2 11 0 R&gt;&gt;/ProcSet[/PDF/Text/ImageB/ImageC/ImageI]&gt;&gt;/StructParents 1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Type/Page/Contents 273 0 R/Group&lt;&lt;/Type/Group/CS/DeviceRGB/S/Transparency&gt;&gt;/MediaBox[ 0 0 612 792]/Parent 2 0 R/Resources&lt;&lt;/ExtGState&lt;&lt;/GS161 161 0 R/GS6 6 0 R&gt;&gt;/Font&lt;&lt;/F2 11 0 R/F4 162 0 R&gt;&gt;/ProcSet[/PDF/Text/ImageB/ImageC/ImageI]&gt;&gt;/StructParents 1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Type/Page/Contents 274 0 R/Group&lt;&lt;/Type/Group/CS/DeviceRGB/S/Transparency&gt;&gt;/MediaBox[ 0 0 612 792]/Parent 2 0 R/Resources&lt;&lt;/Font&lt;&lt;/F2 11 0 R/F4 162 0 R&gt;&gt;/ProcSet[/PDF/Text/ImageB/ImageC/ImageI]&gt;&gt;/StructParents 1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275 0 R/Group&lt;&lt;/Type/Group/CS/DeviceRGB/S/Transparency&gt;&gt;/MediaBox[ 0 0 612 792]/Parent 2 0 R/Resources&lt;&lt;/Font&lt;&lt;/F2 11 0 R/F4 162 0 R&gt;&gt;/ProcSet[/PDF/Text/ImageB/ImageC/ImageI]&gt;&gt;/StructParents 1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Type/Page/Contents 276 0 R/Group&lt;&lt;/Type/Group/CS/DeviceRGB/S/Transparency&gt;&gt;/MediaBox[ 0 0 612 792]/Parent 2 0 R/Resources&lt;&lt;/Font&lt;&lt;/F2 11 0 R/F4 162 0 R&gt;&gt;/ProcSet[/PDF/Text/ImageB/ImageC/ImageI]&gt;&gt;/StructParents 1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277 0 R/Group&lt;&lt;/Type/Group/CS/DeviceRGB/S/Transparency&gt;&gt;/MediaBox[ 0 0 612 792]/Parent 2 0 R/Resources&lt;&lt;/Font&lt;&lt;/F1 9 0 R/F2 11 0 R/F4 162 0 R&gt;&gt;/ProcSet[/PDF/Text/ImageB/ImageC/ImageI]&gt;&gt;/StructParents 1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Type/Page/Contents 278 0 R/Group&lt;&lt;/Type/Group/CS/DeviceRGB/S/Transparency&gt;&gt;/MediaBox[ 0 0 612 792]/Parent 2 0 R/Resources&lt;&lt;/ExtGState&lt;&lt;/GS161 161 0 R/GS6 6 0 R&gt;&gt;/Font&lt;&lt;/F2 11 0 R/F4 162 0 R&gt;&gt;/ProcSet[/PDF/Text/ImageB/ImageC/ImageI]&gt;&gt;/StructParents 1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BS&lt;&lt;/W 0&gt;&gt;/Dest[ 146 0 R/XYZ 87 279 0]/F 4/Rect[ 88.500000 429.110000 523.800000 443.980000]/StructParent 1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Type/Page/Contents 279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280 0 R/Group&lt;&lt;/Type/Group/CS/DeviceRGB/S/Transparency&gt;&gt;/MediaBox[ 0 0 612 792]/Parent 2 0 R/Resources&lt;&lt;/Font&lt;&lt;/F2 11 0 R/F4 162 0 R&gt;&gt;/ProcSet[/PDF/Text/ImageB/ImageC/ImageI]&gt;&gt;/StructParents 1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Type/Page/Contents 281 0 R/Group&lt;&lt;/Type/Group/CS/DeviceRGB/S/Transparency&gt;&gt;/MediaBox[ 0 0 612 792]/Parent 2 0 R/Resources&lt;&lt;/Font&lt;&lt;/F2 11 0 R&gt;&gt;/ProcSet[/PDF/Text/ImageB/ImageC/ImageI]&gt;&gt;/StructParents 1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BS&lt;&lt;/W 0&gt;&gt;/Dest[ 153 0 R/XYZ 87 377 0]/F 4/Rect[ 88.500000 414.250000 523.800000 429.110000]/StructParent 1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Type/Page/Contents 282 0 R/Group&lt;&lt;/Type/Group/CS/DeviceRGB/S/Transparency&gt;&gt;/MediaBox[ 0 0 612 792]/Parent 2 0 R/Resources&lt;&lt;/Font&lt;&lt;/F1 9 0 R/F2 11 0 R/F4 162 0 R&gt;&gt;/ProcSet[/PDF/Text/ImageB/ImageC/ImageI]&gt;&gt;/StructParents 1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283 0 R/Group&lt;&lt;/Type/Group/CS/DeviceRGB/S/Transparency&gt;&gt;/MediaBox[ 0 0 612 792]/Parent 2 0 R/Resources&lt;&lt;/Font&lt;&lt;/F2 11 0 R/F4 162 0 R&gt;&gt;/ProcSet[/PDF/Text/ImageB/ImageC/ImageI]&gt;&gt;/StructParents 1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Type/Page/Contents 284 0 R/Group&lt;&lt;/Type/Group/CS/DeviceRGB/S/Transparency&gt;&gt;/MediaBox[ 0 0 612 792]/Parent 2 0 R/Resources&lt;&lt;/Font&lt;&lt;/F2 11 0 R/F4 162 0 R&gt;&gt;/ProcSet[/PDF/Text/ImageB/ImageC/ImageI]&gt;&gt;/StructParents 1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285 0 R/Group&lt;&lt;/Type/Group/CS/DeviceRGB/S/Transparency&gt;&gt;/MediaBox[ 0 0 612 792]/Parent 2 0 R/Resources&lt;&lt;/Font&lt;&lt;/F2 11 0 R&gt;&gt;/ProcSet[/PDF/Text/ImageB/ImageC/ImageI]&gt;&gt;/StructParents 1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Type/Page/Contents 286 0 R/Group&lt;&lt;/Type/Group/CS/DeviceRGB/S/Transparency&gt;&gt;/MediaBox[ 0 0 612 792]/Parent 2 0 R/Resources&lt;&lt;/Font&lt;&lt;/F1 9 0 R/F2 11 0 R/F4 162 0 R&gt;&gt;/ProcSet[/PDF/Text/ImageB/ImageC/ImageI]&gt;&gt;/StructParents 1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287 0 R/Group&lt;&lt;/Type/Group/CS/DeviceRGB/S/Transparency&gt;&gt;/MediaBox[ 0 0 612 792]/Parent 2 0 R/Resources&lt;&lt;/Font&lt;&lt;/F2 11 0 R/F5 200 0 R&gt;&gt;/ProcSet[/PDF/Text/ImageB/ImageC/ImageI]&gt;&gt;/StructParents 1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BS&lt;&lt;/W 0&gt;&gt;/Dest[ 159 0 R/XYZ 87 549 0]/F 4/Rect[ 88.500000 399.380000 523.800000 414.250000]/StructParent 2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288 0 R/Group&lt;&lt;/Type/Group/CS/DeviceRGB/S/Transparency&gt;&gt;/MediaBox[ 0 0 612 792]/Parent 2 0 R/Resources&lt;&lt;/Font&lt;&lt;/F1 9 0 R/F2 11 0 R/F4 162 0 R&gt;&gt;/ProcSet[/PDF/Text/ImageB/ImageC/ImageI]&gt;&gt;/StructParents 1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Type/Page/Contents 289 0 R/Group&lt;&lt;/Type/Group/CS/DeviceRGB/S/Transparency&gt;&gt;/MediaBox[ 0 0 612 792]/Parent 2 0 R/Resources&lt;&lt;/ExtGState&lt;&lt;/GS161 161 0 R/GS6 6 0 R&gt;&gt;/Font&lt;&lt;/F2 11 0 R/F4 162 0 R&gt;&gt;/ProcSet[/PDF/Text/ImageB/ImageC/ImageI]&gt;&gt;/StructParents 1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Contents 290 0 R/Group&lt;&lt;/Type/Group/CS/DeviceRGB/S/Transparency&gt;&gt;/MediaBox[ 0 0 612 792]/Parent 2 0 R/Resources&lt;&lt;/Font&lt;&lt;/F2 11 0 R/F4 162 0 R&gt;&gt;/ProcSet[/PDF/Text/ImageB/ImageC/ImageI]&gt;&gt;/StructParents 1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Type/Page/Contents 291 0 R/Group&lt;&lt;/Type/Group/CS/DeviceRGB/S/Transparency&gt;&gt;/MediaBox[ 0 0 612 792]/Parent 2 0 R/Resources&lt;&lt;/Font&lt;&lt;/F2 11 0 R/F4 162 0 R/F5 200 0 R&gt;&gt;/ProcSet[/PDF/Text/ImageB/ImageC/ImageI]&gt;&gt;/StructParents 1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Type/Page/Contents 292 0 R/Group&lt;&lt;/Type/Group/CS/DeviceRGB/S/Transparency&gt;&gt;/MediaBox[ 0 0 612 792]/Parent 2 0 R/Resources&lt;&lt;/ExtGState&lt;&lt;/GS161 161 0 R/GS6 6 0 R&gt;&gt;/Font&lt;&lt;/F2 11 0 R/F4 162 0 R/F5 200 0 R&gt;&gt;/ProcSet[/PDF/Text/ImageB/ImageC/ImageI]&gt;&gt;/StructParents 1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Filter/FlateDecode/Length 4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[oã¸?~?`þƒ?e ÑŠÔ½?¸˜d'Ý)Ðn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‡¢?NlµãHYKžtûë{®?)ß?‹Œ%Š&lt;&lt;&lt;äùÎ;ûáï³??~øëýç?gÉb1»ûñ~v÷øþÝ??ffììqóþ™%ðŸ™ÕIœØlV&amp;UœW³Ç?èôç_ŠÙ—þý»dö…ÞLaäýÏïßý;šÍÿ3{üËûwŸ€àìÓ_ïg3o6ãÍ¦S˜ÊÆi:+ª&lt;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âßÑßçÆDÿø4¿5Iô€Ï?ç·etÿiö8¿M£Ÿñ'‹~ú„ÿÎþ176‚G?ýóó/ð›G?Î&gt;ýøù?[&gt;ÿü·›™©çud*/úÌÖ±</w:t>
        <w:tab/>
        <w:t>g¿¸?{b</w:t>
        <w:tab/>
        <w:t>"¥¢Lâ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softHyphen/>
        <w:t>=’mzqÔÑÌé…™ó"6™?ùôm=Ï£=?¯ˆ~ŸÛ$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  <w:softHyphen/>
        <w:t>ý2?qÎ ½ŽVMÿ|è{?ðzžE+nnZøµFGôø–DO]÷•¿?CWìÞ?ë=Ì!ß—Ð²ï?í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þ5Ñ[‡oeôºïžvÈ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ÑÛ¶AJ[îLÃç·?Qæ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Aüô²n?üÝ</w:t>
        <w:tab/>
        <w:t>kÝT´SYd&amp;®t+‡í?)?e´=¼,[yî»Ãî?ø?g6$r{®oiâÌ„}w$¸.'¦?ëèç??°.??:ê"/Àe¿¦ÃÌï¡À@AHð?Ð?·`ßö²šaKÒöˆ¿v}O|&lt;5;üip?R&gt;:?ÒÚÐþ?´?Ã€=ñ©i'Ç?º÷?:*²k—åoA‚*Ž¦EF²ˆhm?ÜÂÔ@+MÖÑi¨ÝÖX[F-ñr˜WÑ~=/#é1l—ƒ&lt;~mÏLo????Ówo;:Ý_D8H ÛÐC?“â²pÞVº&lt;aw?ùËZºðAÂ§MwÀ</w:t>
        <w:softHyphen/>
        <w:t>ãÃ9¨ºvJ›?,,?ÿ®ÉË??(Ãî”–%¬tÊ¾)Y[Ú•¼`ûq'_éH4xfZ=!Ò§Ó]–£‰båÛ¿?.ƒ¾?‘Wê»?Ý3•Ñ} ®‡½Ð½È??à$d?„‰êpE0y]˜L§¡?ì?&lt;MH4Ë?^Z–?QÿÐÓ?P4›Æ?Tú†˜Fêñ¸?ÆÓèoŸ?\¢&lt;ôàáà¶c(“WÔR?äæãiZÇ©</w:t>
        <w:tab/>
        <w:t>????i–Æ¶ûö‡××n?4 zUôGœ37Ñæ°Ÿ?(²½ ?2²FF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ä³¿&amp;â*‹</w:t>
        <w:softHyphen/>
        <w:t>ÎŽ6¡cÛAäJ‘€š?ˆ+xä …í?Äý?g—³“ëyÈ‹? †f8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B¯GØù3ê[Õq]‡?ãÞ‚é,MØ·“C%\¼"w?Fq%?;ý?D„ÀÉOKª["žø¼äSŠ#uµ?}ûæz ?^?Û?üÅ®tìöÍÓü¶?I\–v?KÌ…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êZdµê^??‰&lt;&gt;l?2–)XËfG(~£ ³?q=ÎÐrh¤?„€?ul v?†i?dd“›žO¢Î{?¦„G&amp;›v</w:t>
        <w:tab/>
        <w:t>Æ†Ô‰5æ÷yš8øî®Ã`žçqžûÚN?Œ›AêÚ6ÿóL(?…?œ÷¸ÍÈôŠ?JF?[?sÒŒ&gt;`Ñ:?ÝÊ=ß„lÓÑ6È‡?’#åkWýLú+?®~??þÍ×yå3½??ÁÊ?¾ö½³Œ×Ä?Î†Q1‰±¤Åÿ</w:t>
        <w:tab/>
        <w:t>–”«¹~d¶ÁA‰~;xÀ?.ÄhÓ›žq?Ÿ?ç¤ÿ’Uw?R8gg3ôz?Fš%ÊÆ?)Ò|öý:ât½Š?÷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žÛ”MMáäÂãÄ(íÁïËÙ'EÎ?Ÿ^;Ä“¾!+Ðtú¥?dc”??]g|Ê?dÀ=Öss]Im?—º.˜?]?Ë*ƒ$»C+µn¥©xÍ™‘?™¢¯‰Ç–Q%?w?ˆÄÜý#ÙAhïZ9?)™ZAÊ?¡·U[›Ö#]%ÄÍ»å3¨ýWêž8&amp;úaI'¢PæP?Òj”?´m—j$?ÞùË?16ÎJ‘?í#R™Ä;ªÄŒò?8HKQ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¬ˆ?Æ¬?¥^¹?¶</w:t>
        <w:tab/>
        <w:t>??¤Ú:=HU’@krzy?«v?Â?ò•T‘ò??˜??dc&g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???¥??±æ\”T?Æ&lt;)ƒÐ#+ÕÛå¸iô?3ÒÀsQ?ø²6¤wnnS?±ô%+?¾C¿íÞpªJOSVû|µ£OqÖ—?]äP‘{ª»| Ý[á?þðDÁ›j†?×?ir$³âïl¥?#ÐR¿p£¬×?^¥q¡‹&gt;¼’\?ÂÑ¶? ?/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¬ä´¨‚–l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9°Am$A?&gt;,¿Š.¡?{#pAæ‹IØ??Üìé¨2</w:t>
        <w:softHyphen/>
        <w:t>1„‹™?z&gt;9÷?YÂÁ/ôùUØõ?°Ä!ÂêŠÙ˜f?²3?›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’ù$y</w:t>
        <w:tab/>
        <w:t>6I’t?A46?I’Ýqcþ‘?˜Jzâ?ð?é™&gt;Ôð!»Ç†EñaÚV?Y‹£S!Y,j?úd9ü=,n3?S-Læ?9â-Ë?™¶—‹Ûtl¢ùÌd?y??Š?u»ó™?2fÊ°QÆ„¡“È`·bãw?&amp;”Iæ:??A‡»b‘ð$‘È´þB€É&lt;§Õc×äa"€“"ç?‹ê”¤aÅÙ™EªPh3tCrZÇÕ¤TnmMþñ¹Šzy?W¾}ð!Ø!9?pd:¬CpvS Ab]?›?y{xðo?•]ä?Ô6?zï?Ò%?w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M?qšz?ÃÂAýëN•oXï?Ì?*¿?zv/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›X?·?Æ/‡‹¯×¬'ljœk~cqSœòØ5ãwßç7†|Å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½’–®U‹ýllÓðÜLÐÈj?ÌÈ&gt;LÄò§õ?$"ÀhýÐ?‡+?o[?¥ w‡SóÚ\fá²xÀÝ2*??~cBæÐn`?ºÝ*&gt;oÿ*²•&gt;¡‹yÔìT?:?ëig)?Ñ4?"âDgæÄQÊŒs¸H"»åÀâÌ$„óÝÁ?¡é4¯?&gt;^#¿ý?#É</w:t>
        <w:softHyphen/>
        <w:t>¸{ç2?à?TiÈ#yr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ù©Ÿ´&gt;Jë9{µ?Õò}B??–’é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9°ï5;)?ä:ufGÐ‰)!ü}`Ü%8</w:t>
        <w:softHyphen/>
        <w:t>Gˆ?®ÂŽo?]F°?ŸÇŽØ#«?·E0|‚Î„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†Ðž@ÒŠõ?ÓdÏò™Õ?Û%&lt;?ãw²™¾•&gt;ŠWŠ¸„ô0Rm€#?@7NNæÆ›}?ubó£³??ãÜ?×K?î…Û?&amp;îÉÀ?#Î¦‘QË?OÜXû&amp;ð^¶¥ZÜ–¾Ya‚?e…÷ã?î&lt;[æöƒvT:?¥œçº^?‘3?¶'O={‚§?B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ÕÛä?–â;‘?ù±?=…ah)á$ùmˆKÍ¨?^¼øÄ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qjh¤IK/˜íÚo&lt;üÙK?ÞH?‚aÙP¬ás?:ÅØòâxxé°LSI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V»}X"˜qZømÛí¾?XÓ&lt;</w:t>
        <w:softHyphen/>
        <w:t>Æ±àé¶?Õ‚ócöß?®&lt;ôU?Âåý¤EL˜?aKãL</w:t>
        <w:softHyphen/>
        <w:t>ñ*Dd3Èÿ•·'?'eMWjËúÃÙ”(…0?çnR/oåžû7©t?:ß??°ÚY¨'Ï.µ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¸ñš¹ÛÇLä²HÁ”WÊØ/?L({™Ë`äh{Û¦ß®iÁ?ûpVì…?OkäL3!ÿY?¾fš”0ŽÁ˜‰³éþ¶¦‚ÒÄ]?é¸”~?G0äjè]?[¢çüTÚ?T(H!ç</w:t>
        <w:tab/>
        <w:t>0¤§Ãè¾Û?€IÎòÑ?Ü‰[êa3¹³iy?mZ?#]?|œ@šŒ?Ç?@·R0?#’•ÁÄ?~?ŒÙÌøXWÑdâº—žë.Ó?ê“</w:t>
        <w:softHyphen/>
        <w:t>ì?š?ÔÞ-në?§z#?——~Wxþ&gt;÷’HÍ‰Í–~ŒbÄò°Õñ„#V¦82CÎþBxc¨á~A¡K¸Âë&amp;û»ÝØ8É=`W?è)+?~?ù#[ÒÙß?Z_pÙ?B?)7ÓéÆ!O\JÚt‡?“?3?Eõ?V-—Õ?W{ÀƒjÓ¿·?&amp;?ZFrÍz</w:t>
        <w:tab/>
        <w:t>l+m-°Ï^º?Ê)qŽG"yrŽÛ?`/qØ:w¿¿‚3¶.ãÒK#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Ä"òóÜyÚ¥Ú„²œè:´UâÓ—K_ŠÉ¬À¡§¾GN}É&gt;=l‚?ÁJ</w:t>
        <w:softHyphen/>
        <w:t>Nçò6ÉÈ?½$?7?|t„£²R$,Å(jñ¾:áH_–?8“©ÊÁ«?çý)’£˜¦0^À4</w:t>
        <w:softHyphen/>
        <w:t>ñ ¤qŸ1O?/Û±”?ìÔm™D›nÏ9 \…žc2vwðòÐ…qÈê</w:t>
        <w:tab/>
        <w:t>?¼</w:t>
        <w:tab/>
        <w:t>Ïž÷?¿Zü´?ÕÔ™?6ÖA???À”R–*I(ò»á6YŸIü?â›®°ö?À&lt;vMy³R?†‹?º€1Ž+ØÒÁxo??œ¨ÅÆ´ª›Ã??ûÃšG??õµºi-gá?¥ ó“;R«áè&amp;ÂySdó,Î³i\B0V?`WŽ?{:âµg?,??&lt;¤8?*œCð\Œ?R?Ð</w:t>
        <w:softHyphen/>
        <w:t>tt%=?îV?J"sY¥J=ëìÃ”ÿÜ²ÉÑ8AXôVUŒF€E I£{??&amp;À_?#J$dFc&lt;áÕ?sÝ?¤U5P?¾'«™Ö?ûN¶ñÎ^Ÿ0K2¼sqB××$G}©(@</w:t>
        <w:tab/>
        <w:t>¦,ÈÎÚtô.m*•Œµœx›ŽwVœkxYßÁ·t7¸NÜü°¾Ò¦</w:t>
        <w:tab/>
        <w:t>«š‚´±?°Ó?ê#CPÃ×DC-??žkß(1'd9# n½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üÄäÂ‹sÃWòòm‰õ5?©•»s?To¤ƒT?±‚Ü?ÚeÑØÜ¿Ðµï?\ŸQ`5r”º·VŒ^A£áUÐæ¨{Ã}Øs¶?öíúî?öå%¦5?NÎ^N(LlÊ?\c¬Á†çžÜÛª5‘?;Èé¤?íö¶ye?Ç"§w?l¢xo½ª™WjrG¤¾të-Ollªçs?Wò„î??}?Ãty3ñ®g¡]+è&amp;?º8E)U?Ò¥?Ý¾x¼??ží?à“{‚?¢?w‚¬µõ?úR…Rhâv w±•Ê€çN”.š-jçÃÑDT¯–vºi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å/•†±ú?o€œð3b4UlŠP?çD.²3à?º›b›æÛèc8Ö.ÑÑsàIÑ ¸.æðí±[ámžŒ?ÜhàªÝØœ³3C¸Ç?^??$FÅ›Ÿ+_qcß¼?Pì4Û¸Çáa†:“bt^ùÄéŠ'G¯Zµ$€""KÔ?Ê¶Ð}S½?â‚\W_$Î_ÆÐ¹ÛŒ3àæ‚?&lt;¯¯M¼‰ìîbá!ˆYqÜE…©ÎN‹~çâSVq™†ôW,Bv?í(ïúD¾ t§?$9–Rw(ÍÊ•*ûå?‘LR9?½ôC</w:t>
        <w:tab/>
        <w:t>§jä?Œ?×@ßô:”‘«?Xûœ,¶?öÍó°ö?LŠÚŠº^–-¸î®?«¢«ÊÃ"?µmRxæ?-¡?º$o°Ë†®?—ãÕ`MoàÇémcË?e½«å'?±;£?Etš€³Fî?è?]í×J*?5Jïnà·~+AÖJ?4asY$y?×•»ú·¥#ÞÓŽW•»iQ?±›ð°iÚ?ÞÉ"6+¹VQ?÷µkÿ¶?öñ]}Á</w:t>
        <w:tab/>
        <w:t>)?ÔæøÂ[Uõ?Âs÷6Ö¼¸??»ÚÝ</w:t>
        <w:tab/>
        <w:softHyphen/>
        <w:t>ê£0¬?€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Y‡«Ü</w:t>
        <w:softHyphen/>
        <w:t>ô3ŸúËrJkýŸ?ðFN³—B¾Ä•gT.µq??½pOõV*ózR0?‘£Bíª?¡ñ©åà-? nEO&lt;„ôõ?÷FônÍz·õnQ?H«)g˜-ŸXb{Fw?ˆêÖKKx¢¶~‹»ŸsYÐ`ÒJË?4öÅ¡ƒ-äÆ?&lt;?Id»Ú)Æ¸pŒ;¬š®Uur9)ØÿH?¥ƒ;cþ?_œŠëÄ?R?o;?ä¢òz®6ç–¯Ÿno„°¸wÐ“T¹Ù÷úîxÚ-q?ü5œ¹|&gt;¸4?6”Å?\Öc:#Ì…w…!ÈÀY/—Õ§[N?]¼¼b6Vü±?ã•—î‚?c?ÓÝ™xàÜ_?e?&gt;…ðn?Èæ?¡r¬ŠÙ?ãÞTsœ÷Â£ãÛ]JDÓT"f]Úƒ'?Í‡¦¼V¦¢ÉÉ@V~å[m-„F&gt;]¤,±±å?ô]¦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m?'LOJiß›ð¬‹8«?›7,›s€eê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æL,ÔúÑæ¼?WªšåN&gt;œT&amp;cD™L?x»Øþ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f?{0N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"nƒ?Ë&lt;†%I=.²Uâý+j'sˆZµ“‰ŽîóO8\Ï©ˆ4)ãÿ?ÚÑF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Type/Font/BaseFont/Times#20New#20Roman/DescendantFonts 163 0 R/Encoding/Identity-H/Subtype/Type0/ToUnicode 112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[ 164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Type/Font/BaseFont/Times#20New#20Roman/CIDSystemInfo 165 0 R/CIDToGIDMap/Identity/DW 1000/FontDescriptor 166 0 R/Subtype/CIDFontType2/W 112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Type/FontDescriptor/Ascent 891/AvgWidth 401/CapHeight 693/Descent -216/Flags 32/FontBBox[ -568 -216 2046 693]/FontFile2 1124 0 R/FontName/Times#20New#20Roman/FontWeight 400/ItalicAngle 0/Leading 42/MaxWidth 2614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Filter/FlateDecode/Length 40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ÛÈ?~?ÿ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Îð^,ÄÞd±E÷ÒÝ?E‘íƒ,Ñ??ŠÔŠ”µí¯ï¹?‡²){?8’†gfÎœËw.ÃÅ»Ÿ?ß|óî‡»ï¿]D77‹Ûoï?·ŸÞ¾y÷Ñ.Œ]|zxûÆ,"øg?e?F6YäQ??ðd?Dßýš-¾ôoßD‹/ôËdF~÷öÍç ]-“`8?VË4h?ËëÂ?ýz??uÕ.¯ó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+øëCxVFÁí2?Ž?Ó¶HAóy ?–×q?ßó’&amp;ví°ªÛ??F4€´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Ëkc„°nqe?ìhì¿K?ÉƒÇº:?=Ð–2rœð×MÝï«¶Çg8¸Á=ÊàT?[få?Ÿèbð„v†?d°ky©/&gt;ýõí›? L?è™?³2</w:t>
        <w:tab/>
        <w:t>?–âg8l‡|æA??ê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?ÁCwXf¸E‰'¾N‰™Ã€Â¬[†a??</w:t>
        <w:tab/>
        <w:t>??ÕD á#ŠxË£_ÛîÔÐ!¾àÿ!þ?WÛ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æû¥e¡-ž?Ÿ=ŠD`¬Ç¥i°ÞÈ6n¿a[£fzú??÷]÷Uy?¥ðOüÚôÝœ\R?¡YMärÿ?A?Qh?™€{¬éOÄµ?V÷ž#?::n°[‘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TÀ?&gt;Ê=¡?‡jÉ?Øwdg0±{€ÏŽ\Õ‡%,èN</w:t>
        <w:softHyphen/>
        <w:t>Ì=ÕM#FZ²x??0L–SûEuæØÙtÌ??˜A‘Vh‰ÌAl@ÙÀÅ²|Q?Y?æ*âÕF??¿?ßF Î}}`:’Vp?¶e-£üÀA‡ú¡^ó?qÊ?ÏMÎZ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{X?wÛ&amp;—£óâJ]«Î#OÙ;YÌY†¸?mPÁgð?‡??ÜLÆA?°åuâÑ¡LˆÕfPË³ðË?øéñ.K-5a¬RS|òŽ¯{Ò–•°NòÀs£±™?€µÐÇ®?…ƒ²‹©®OÛzœµõ¤??LØ`C[®`K¶¬3ÃbA??âO2§¶þ?Ò¹¥&lt;vj¶ø??$i?æS</w:t>
        <w:tab/>
        <w:t>ì;Æ˜vPŽWà?ò£î</w:t>
        <w:softHyphen/>
        <w:t>—ä?gaé{ä@º@æv{÷•p$??T*M?(??üýÒÄÁ HŽt,Ü:¼ù‹þ&amp;Éæ&amp;Ø?ºÇŠØ£</w:t>
        <w:tab/>
        <w:t>Ãv5ˆ}áOE"üÞíUðíÌQâØ†ÆLr=K›…Q&gt;¥Ý±¯oü“rÔêkTßÆš?DÔc?¹{ ?YðŸc?ˆùó©*ú–?Ãi?KU?Ö†©Së¡C$Lƒ?</w:t>
        <w:tab/>
        <w:t>2±?óU´òÌ??ëvCŒ©»?Õ†Îæç«ÅÖ7lœK&gt;¢Úˆá8Çvƒ&amp;½?×RÌ1±?íÁ??T+Ç?ÎB×•7?šã†·`&gt;yØe9@Æb3‘?1uî=d•5+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“©´1.¨®Ö?5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¤–B‹Ì?w¶ACB|t``c=›ˆŒ;¹°Ãó†</w:t>
        <w:tab/>
        <w:t>z#)sg™??ëçüÛ@D(¦? t&lt;¢?:EÀ?'?|¥mBÑ?yàÈÆø‹‚NË8,t?I?¬žÍæÏƒ?Ó´ÀŒv+pL?É8€?õ?´P€,âH?F?!ejÀ??ˆDCãƒQº»qs¥???Sþ?pŒÜ?nÕò0Z_C:L9î!öÑ¯Ë’ÊË0QI=?Ž1±Â}þÀsí</w:t>
        <w:tab/>
        <w:t>,jt·VsfÉäÞS"³á?g™Ø(5Šdg@S*¤F682P1î</w:t>
        <w:softHyphen/>
        <w:t>ÆœÍK*]n°?Ó9z?Æ¼B“?Ó©râ?W²„ŸÎ&gt;É˜Gä¹,6Hp¢Ø-?B°bÊ*mQ?iéÂ¥ó¸TL)3£ò?RÓ’sé˜r“t”!%[8?ÅÀúØ3jw?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˜‹?&amp;,ò)§b;©ˆ&lt;³?òo*?È€¯”?æ³;lÐR?8š9îŸÉoùÁ?¤3C›\?#DýL™ëW˜ñ èrñ?ò?ä'?¹AÍ£1 Ç= ê&gt;?Q›lOšåæ‚§ÍjZÞá£ÈÕr¹ËoóK&amp;??”‰^d?†¦¥?4?æi??É‚?åÎõ€ú?</w:t>
        <w:softHyphen/>
        <w:t>É2“„?æõ[ÈÜ?O^??Äõ8?a8î«?º&gt;.ÔT(öv?çÖ€‚8Œ§Kø¤‹??Ü-?^</w:t>
        <w:tab/>
        <w:t>n¼?Ü</w:t>
        <w:softHyphen/>
        <w:t>?à?Ù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‘E&gt;m=?Ãá??</w:t>
        <w:tab/>
        <w:t>ss‚ÖžµDÚ?ïPÞ˜3lIzÎ/sÃ`à? Áò?„Ï£[ö+5†?`@ T?3ÈcÒ²?Û&lt;îkª`óB1?žî;ö ?€´Žßí?Å×¡j¸´~?@?¨?J??•jaƒqŒ3×Dãxœ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#'‚ïAaâù½,$P‰™îÅÙS$ÙZ\ŽIÁqÕÈÐs€ž˜çj¤Þ</w:t>
        <w:softHyphen/>
        <w:t>?Ž&amp;ý•¬íÀÌ$‚¤?†ÒÄŒ{KÖ?ƒÖPf?Ké‹¢ƒØ“ëq&lt;??ž1??U¥?ëvü±ë\6Z0tfPa?x?rˆ‰œé[t-ÁÜšSÈ?u:¤Ø-</w:t>
        <w:tab/>
        <w:t>v!S¿o??s†VŠçÊwÅ¡#ÙúF?|˜K&amp;^ä€¬§+þ†d??BÊëÉËR?ÀŽU*Ã‰íHŽ3ãÛœ^O&amp;ÎÕ?®…™Ò&gt;Ô?iò?_Í”:“-X€Hra?,5??ì÷œ?ö[z?¹+×ÖXE&gt;`sÍmŠÌ—)NÑôHöTl®]~ 2Æ(jÇ¸Ž¤GêeÐC—ÇQ¸Ø??Å/d×Ïç/?ŠÏI¤ì{t‘UCmAî …ŠµÓîÔŒ¨ó&lt;ŒÒé²W:»?ÅjÄ:ðhæçœR¹l6®$ yAbÊr?,é;25kÀìæ`IJÏ¤šÁ/d“"¯‘G?ËV?»Ùëé˜Ò~ÚJŸã²¸ –¸ØÍefOù[F3°7sâãÊ¡ ?+W I961(d?wl1?^%?Ÿ5²p&amp;£¶???pÉØc?ÆNÓýÖ¯r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Rôï??¦‹</w:t>
        <w:softHyphen/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/;-¸ Uap§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Š?Ãªnxq/×?çèU±&amp;pÐÄ¦·¢Ü?+l¶ûW{ß°²ü$š?ˆžöK??šG?„ø×ŸÁ?®B¥E±“iº¢¹ô’:</w:t>
        <w:softHyphen/>
        <w:t>Çx|ÌØ¬‘?{YJQ??Š:¿SH:ø¸Há?$w5¥?gÖÛ?åQ(¯3^?{?ét+ê?’yu¼$Yý~ÒBÓ?</w:t>
        <w:tab/>
        <w:t>¥šÚïÉ?Î?Ïš#Õj}2K\Ó;+½ü‘[t}Eõ+Ìû-ø</w:t>
        <w:tab/>
        <w:t>sÉfR=cºDÔÌ•Ë±Å²lrŠ9HGGLì”ÖkÔiÃçØHjý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›ÄGû‚Òb¨¥Ó'¦íÀ£u?o¿è0™Xkè@Û^Pî?ýñË—%‹</w:t>
        <w:tab/>
        <w:t>?w?ôÚþbSg?L[ð?¬ÈíjÖÒ´‘ü\OgÝ¡™·õz?.Âß–s‡Ä”ÊfÓC^LŒí|b?CPÍJ—???ÂHˆSC?8¼¯´xjùaGmkL«´ï?X¹?Ô?ˆ0Á?®”«µ?&amp;*„ôiàF?LòàGuxŽ??ñÕT=?vÁ_Êñb</w:t>
        <w:tab/>
        <w:t>š˜ îkÒ‘àD"n?k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a¥ÝßáêåÎWAÐ–^½¼ß»Æ\;¶W?}?ðŒÝÎ??ø™sø"?M&lt;Ýa??LXžÑ:&lt;?ƒ:ˆÐa(ŒúOëPr`µ^)£CÚKÜU(|‰3.§¥E&amp;??ö-±M,??€f¬5*Ã,›ò?&amp;ÆLoB»‘ó™t¬A`¿Ý‘ŽÐ?ÂÊ½wø¾ÞQï†à„tÖ??Ç/ÖFØ.J/£:ƒH2ëÜ/‰?_à¬Á†‚KbÍÓÙd¨æu</w:t>
        <w:tab/>
        <w:t>²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'ìÌ‰Í–6ŒË)-%Èl?‰}êhr/ÊH5€G æz6??b?øpè0öÜ7?™Ab£ÉñÏ›á—…5¢rìàù0º)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ýŒÖÒnCï?¨g÷—^»2ìzmð</w:t>
        <w:softHyphen/>
        <w:t>é¤ãÈ?9?¡X™äþ™Sç #–¸¦·_q9™¢M2)?ÒˆÑâ±Æû/ëâu*wã.O?y×÷_Ð¨^ŽnØ6?0q¹?Ð5 7?S/õIÆl”;?šeÎµ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 ?çÉn_ý{}\Òk??&lt;4??¦9?ÆÒ@Ìç@3²?t’éõ7?‹=5E¤§(kt?IÀ?k?¿ÒQÿDptw?[]·íF|ŽË13¦¼ö¡¦Î•âE\N/y/ŠÞb“^…ñL_?÷:ñ5ìB.»Å?¡òƒ:?Í¹;Êíâ~Ë?ÕõÝ~[«Í»¦‡?»qVHm9™÷ô?t¢W?ƒ?§?¯=JÚò@Þ{8I&gt;î®‹?5ÛµBF9r~Y?ØŠwòÐÒÚÝyyE‹^½¸{!?Çõa)MÑXœƒ®r}¯?½ü«?¤µfœ»ÕDøqì„Kí¢&amp;ºs1®ÝH¹¡¬œµ´F,ÐÐ§µ¸ñnŒ@¥¨x®é?œmŽþM`ùªK6›%aY81?h&lt;i?ñ?ú¾žkž›Ä†ùt©³&gt;ZyÞFcÕ?zIöv‚ôµöî?ÿÑ‹[ÞË=?¡%œ¼s—?…wnÆ?Ä$éÑ]§'E ¾0„š¨û-×$E?EdO¯™”Ñkª6›FaªRè?t?½e!=eŠ}×\?ñõpw@4)„=Ò§w"B—ïé??þx\íÚwv\í?ï†¢Fî(ÇÚ?kÅ?˜¨°??y·×y®ù?ª‹??°Øsi’ö õ”—E†}v/?wP‰    dŒõ¢f“»¤¯ôÞ–2?{ø+NÇ+„µ¾»?~ôô*?}£Úí‡é›=taÚ?ÑŽdá1??³’ÐŒïœy¾Ê”?‡h‹b¬^@&amp;s/,¤&amp;</w:t>
        <w:softHyphen/>
        <w:t>õ$°¸ŽB|oý9xé=?k!=çI?MØ7«õ2ó¯</w:t>
        <w:softHyphen/>
        <w:t>äVjšS¤îM&lt;7ú‡‚K&amp;Ý÷T®c\Ù™MBfæ?‘©W¥e‘×H)õ??2??Rm?Ó‚?WÓ'uLª6—‚ÉyaY;?Àž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Ä®?L?ä§‚{÷1™y+ÒFy(7&lt;ßDÑm|“ÀG?ß\Çð™ÜÂß?ü}äß©…¿L&gt;c|~?Ö?înbüŒ`¢-K"½¹ÆÏ¤ÔÑ?Îd¡˜?NSùÌá¯?*œ‘??ÉGž?G?~Ù?F²?\?i“;Y§ÔùÀHÌŒXb?fßòB#OJ?O9…?%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· ?À?|…¿\YÈe_&lt;øÈ”ÒñZDcÜ"Àmâ-™ÉFÉÍ5?¦Àpæ3&lt;òót?™¨?Ìt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Å?¼†7?%&gt;ræê:õØ2Žö¢§?È½Œ³?VýK¦ÁZ²ž(Î???Õf!’£ï¬d3N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½?ÕÒ|[ª?T¨ž,ùi’º£zƒ¥'(Úö&amp;ž?Üñƒ3.oi-ÚÉÛß³?æ—–6žõ0lŠ§§#q±sîˆ¨Ô?’??s¦z&amp;VMEÐw"Ä|TŒg€|žˆ½“VJÊ?#g??Œ¹×¨Mî^£þ?üŒ°?¨ø"Ú˜(Íd®XÂÔnä?·Œ?Š*ÆðïÑ¡_dÖ¤)69'Ì^ìÓÅÏôéŠ2Œ#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4îí ÷{*‹¹[jJSÌöŽ’?û)“Éó·í??‚¯¤M_O[?x¥ô*Z?™×ÓÆÉŸ Í_O›G‚6~5m?Ñ›Ž¯¤-_O[Ò5Î«h?“ ?ø¤¿`Böo!ˆÿ„©Æß–?û?bËöW´®O?pÒ÷??@ZõËl?EožÏ2ñûÛ7Æà“g^]ÜÆã«é³9X|™–6ü?s¤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Filter/FlateDecode/Length 40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ÝÛ6??ÿA2°VEêû.ØCv›´= Í?Í=?÷à]Ë±?[r-i÷zýÍ'E9+o?d-Qä?ÎÇof?üð¯àÝ»?~½ÿåÇ 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~¼?î&gt;¿}óÃG???|Þ½}c‚?þ™ Š£Ø¦A?—QV?ŸÐé§ßóàKÿöM?|Á??½}óG?¬þ?|þçÛ7?€Jðá×û ð¦0Þ?J×??•&amp;ÈË,ÊR¢ûGøyµ¶áÏ?Vë4î?ýöûý/Ÿ°åß¿??¯ÖIøï•±á¯«4|ÿ?ü</w:t>
        <w:tab/>
        <w:t>~üð?[ôfö'H*Xq5Ÿàê*íŒ?v?yVF‰ûee’°?Vë"?›??ò"lð·0á¾¡/6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³ýÚ´_Veˆ½ªp³Zga»Õ—4|„ÿ?wü²21v+ø÷éOÍ¹?ðûˆ‡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ÿµ²±tØÁßðŒjø^»?øØ´ÐÝ„Dù†Û»3þæ¡.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µt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q¡8[B4eÅ?«uåO&gt;ìkÙý¹kƒ…?Q?¦)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ZöŽ¿}O€]Zã¨Û?Öº£‡&lt;lqïÃ?Û,‰7?l‡U?6Ï¸Îà??óqÅœx¦÷"üs¤)Ç°»¶§‘q¸G2O²w?G[S?¶Ò¸Å?úB¨·BôØë•›rØ?Ë6:ÐTzø:[Gû¤ÿç=?¾Î.[E?p°†¦?´ðñð±[?fb??êŠi@«\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}bÂ?·CŒÍåü’"Ü‰mÀF:íî¸Ô×?á~?¡?Ù¡íWásÃbÂoÄWÜv?‡»nD¹$q·ÌÜvØ=*w³#yÄ?eØ§Sw?ð;</w:t>
        <w:tab/>
        <w:t>²'~ÊØ~???p\wn±ËkÌ3Y”¨öw@½åÉ‰²e]…í?u;°HÃ|?O…§?¢??¬;Ä…x¯Ã¾ëk^ùó¾»a¦(I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ßv8êüÔ!woxô–¸Œ‡rØœq"•Á*d=—I:¦?jlô{?+cu&lt;ó‘?WN$×[?j]¸Î??”8?ÞÐ4•aAo?+ ±„ùècL3&gt;5[±ÈG?$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î6°O2eÔ‰?U?€‚ˆWªÒ?1Op2=êÂ–Gèj@Ô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=¼vðåý…,°?ÛîBVŽì™èå¼‚?n¤e??sf,1.?Î?å¼ï8j?Ï?4K±õ¾Êúç,Õ?âêš§šwÀÚ??d·??ßñN†ýf??QÇª?Ç¶Ù`¥áQ</w:t>
        <w:softHyphen/>
        <w:t>§™¬g)Æ³|ÙvVl:õøÈ?T¨?Ó¦ðÄÆ?›¼Rä›†?ú?I£82!Ù‡×8QØ(QNÌý :’µÉªIÿñåÂ›FÒü‰‘¨Ðƒjz‚Õn`</w:t>
        <w:softHyphen/>
        <w:t>G}Sb(ïêu±?ñÁäâ?ukøåE</w:t>
        <w:softHyphen/>
        <w:t>ÝzsòH°ô»??šö‹D›Üð±~³¬c×?¯»‚°G\?³N´,\IÓä_l?ZÔ×àE;v?|??N?7ˆ§ÑxÒvÈL‹†?gwŒ°?H?Ãš-Ó£]À¯ó‘Òwp&gt;.æ</w:t>
        <w:softHyphen/>
        <w:t>¬õ??„asŽä ?ã’~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a¶MÜLÄÖšàV»kh?Ö›¿??¨åP??.¹ÎÊ4‰ŠJæp¾ÊÄ1?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\÷úÔ±?€ÊñiÆl?ÿ‹?N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K??ÛwÏÜ×÷’Ð??P4‹$‰=,’b™‹</w:t>
        <w:softHyphen/>
        <w:t>¢¯ÍÐ&lt;8ØÅcŸ›a/½ö?wh?¿ú?;w»ïð?À„¤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”Û?r½(·jÈñíyßàêöôUd?å|-?[º)@M?™‰?øÆ¦</w:t>
        <w:softHyphen/>
        <w:t>ó–ÜÓ?ÃÃo×ï?²,'2’„Ú?ˆ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žj|Ž®s`²Æaóµ??Ö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;8èÍ×Éd\g?€?c„Ir:Ä$²?mOç”zòÈg?``ãšÈ¯?Æ^Ð'7²uÿ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ÑbÌS?Ñ½?P?ÞŸ›ž–?qÓç=BŽAú«ÜŠùZP9[ /›mñÙ7¥?ª8?([Ù8ç47ž*¤×??ÇQ©A?C2?+®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MUÌí</w:t>
        <w:tab/>
        <w:t>˜#NŠ0Qý?¡?:ñ?Âã‰&amp;¯— ØP“x</w:t>
        <w:tab/>
        <w:t>C?úHû?‹s#$é?ÚíH^)àXcò,@ DóX#Ç?ÀVâlBA£iÊÃd\)È0ßg¨?žd™ðªV?8“Y§ñÈ?V?ÔO„QÌ,?ãœ¢??]³m?hµ?ý‰Ñ±aÛáîZxZ¦jð?%×rðO?9?ãÅ?°’-??ûˆ?½'þ XØÖ*LÛ?"â|Œ?i)@ÃÉ?PŒ«ÑhJÍ?{¢-köu–?¦0™ó?_€ù</w:t>
        <w:softHyphen/>
        <w:t>ÐV£¸Vç[`ÐAŸˆ</w:t>
        <w:softHyphen/>
        <w:t>;°?Íc£L;Ì?•˜V?¨??°?Û=? V8¸åÁàÖ=Öù¨EvGI©eàf)‘‘åQZÌwµÄ$«0é1ëûÐu_Å?N?Ü5Ð??C‰‘úŒÚP?O?En¼19¬</w:t>
        <w:softHyphen/>
        <w:t>?ÍCwb?´yÁ²þð1]È«¤Y?•âôßÅñ]r›ÂO??9-ùñ}?ÇÉ-Ä??¼??Óô–?ïácq»Nðù?†¦·—“~“Ì1i…fÏŸt‘§&amp;£Ò¬o7º?Ç*âµ?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¡™Œf??È~‘1¨&lt;?´?Ä[€Ñ‡ÍÀÖ‹ôQ&gt;‹ui‡f×à£4o›þ±{b·Û #êÙÏŠËÀsi?À#ýÎÙºùÔÁ\× @G™Â‚³z?€±Øû™ª‡q?H«9…ÄˆdÛÿmi?›?QUÌ'¹š™Kf™¹o$ÈÄ,¦àÃÊìR‚’‚¥?¤(C)Ên×ù;'T(PI¥B”sCjEò2ëõÈÌíºšFêOá?¹›uÉ2z\["”TcÞ]?Oßßš˜?™Â|]f?ðù’ÜÞ¤?Õ!Ká9_H.}ïasB?‰N„,j?sæ:uÔ;äaò"'ˆp,\4Þ~p?ÑÈg„o×Ål³w¸t&amp;‘¦Þ?ÑäFú?ÿ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¿‰‹“†ö×Í€H??ô™8FJF0ê"?Æ°a·d?Ê”¤Ù§á`?c?0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g‰5«!š??Jf¹k??¬?œ&lt;tq‰µœ?;&lt;{ŽE?Ì????3‹«ï?6k›ÿ9G,Ý.‰ëpì?6ÞÏ//e?‰{IYDFw®?Þèº|q?+?ª?vW(3};í™J×³Ï&gt;íýl3ö`?ƒ?ÁK?/àÇ–ðë±Žä]“®ÔßËÒ!Ü{"&amp;?z±ÅŒÍDñÅlÆ²5JÀi?“?Kó[_óHYÊ©™¬È$ô©¾ç·¹oWÒÉ®¤lW&lt;?¨§ š"û4À·@ªTÎ¢ä&lt;?)œX?«Kœ–&amp;?5Ù:øÍ„úý</w:t>
        <w:softHyphen/>
        <w:t>ß</w:t>
        <w:tab/>
        <w:t>?U¾{±SbKÙª¥Bòº9Bm¾KÕ.¿ª¼IUDy2côu7’¾P†ÒÓJS¬Fye€RY[„7E%ø¸Ä?£?|XZÌ‚¶2æ@µ?¬º–D¤¢ó‚âSI?a§?¡z.?ysr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VihMsQúžê%XdQeæ[ZÄ‹E… fÖ×Ã‹0?åû`ã?À±ð|!1âé¤‘á™jJÅ?}°&amp;¿‚:’$Ž²ÄË?¶¾Þ§X?sHò^”VJý˜?•?â0±²?2`ûˆ&lt;Ë$÷æ³??Ân+8‰æÖ¸‰Ì2Ä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þd~î‡q^ÏÍly _×?$pHt?O??Õ’pM'8Îoß—?LL???=K?Ög~ø¶ÚhT¤?ºƒáL$uPKþ\Ì¿‹f¦ôÂÃŒháò~´QÍÒî¥ÁÄ5ø=·˜Š*ýŒÀ&lt;«q?'%uñá</w:t>
        <w:tab/>
        <w:t>—Ck¨vžb„ÈvE¸ø:kÀ</w:t>
        <w:tab/>
        <w:t>+?”$msÔ`E³°ÅE.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[2þn??hJ?ué²¼’mË?ôÔG.ˆ¸?àÜ</w:t>
        <w:softHyphen/>
        <w:t>?•¤ûF?¿¥è-Á,Ìl?^.&lt;¿?Î??w€??+.0±?¤u¯_[ÊFå˜íÞ ???‹ïË 6q¸fÂ?„^€&amp;1“{RÇe&amp;\?/ôSO€??½ƒõ¼?u¶ÖÃÄÜâOs'$ì?</w:t>
        <w:tab/>
        <w:t>t©?&gt;?ã{ÒÂ§âœ3xLô¢w¹çÇaÐDðgÉ?X=?ùPöµ?¡?úsyd5äÐ?“—æÖ9:žÍl¿ÅÍ?ã.0¼ÌQ0rÖ¸AZ“‰IÊ(BôÙ´¿ïqÁ*#E?ÙÊOŽç?q,Šb*?¸4ÿ¦¾ówl6“õM$g–Úð?á+†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çûè©ö+¦Þ0Âo¤ƒ„”“</w:t>
        <w:tab/>
        <w:t>)§±fc¡ûŸc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Üâ²üT^ bx)@š|[O?˜b©?=»+ ÀÐŽÜKª</w:t>
        <w:tab/>
        <w:t>1väWÍ”ÍÊ¨Ô?"©4'õ°Vr?°ˆƒ‹óÓÿ???Ê:?íŸ</w:t>
        <w:tab/>
        <w:t>Ç²=A?}ö?;®i?œp©KÆÆV?aÂl-çÒ#Ö¶$¥èn,,™,‹?bFå*?Ë–A˜MLdÜ] ¾??~wnór?v?OXòÂ³‰ØÃÿV#W˜‰?á{,?ˆû?Oü«~?ì!}).2ŒYERÇO”?s©PdòWš=ž§n‰®\?ÈK©C?åŽÚ¯K?ørÇ·Ëâ¸¦Ñ.Ò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¦"»«@âa?À?”îº?Œ”b8?O¼ºœÄG/_øð*‡~T*®úgböù®4Pî²'?VO??×|Ã$˜)0Õ?ÎÆá?£ ×?Q6¶Qªüq`É¿P±ÚœšíeºÚÛù·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:wc»]aŠ?ª?^/ç¯Ê$ŠÍ|mWe&gt;ÿ®ü•)R'/ä¯RÎ_‰ÇÊŒ—Þ©.ÒN`æs/&gt;»ôk”¹Lzevr‹“?˜?4©ó&amp;Ö_A1‹êÀ¼ê3l–Fq5Û</w:t>
        <w:softHyphen/>
        <w:t>;LÀÀdDÏì/8êÊŒƒÜÎJ÷¨??à«\e±»Å–bI¶fû'</w:t>
        <w:tab/>
        <w:t>z²?y|¹?EùœŸ†ó…4Ì½n?×Š?zzy&lt;IÃéÜ€?dasò+¸ÆH8e¬ñ2ÅØ¼25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D?Aü’1?òn[Ý(a®äØËANø/l„½¸»gLua?€ÿÖ?A$Ë?H¶ozr2ÒW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©¤?¦¹Õú&lt;?a#Õ€EmW?¦ùt±æ?MŽÜ(ãÁ?d9xåh¿?¡?D5ß‘’©Š¨Jfä=u1"×š???U]f6JyO\šE¡oÎzå!a…¨éûÛÒËÇø9?A :ƒ‡é$?òz??£öù¶–?}Ì¹gË}¿±YÅ²Ÿ6?~ôÎÎ§ïÈ°va¨H7á ðè‡ÍYª[…a?CÞ¥Ð?9÷¯ãÀË©“{G?ëp™-WWÁz»–Ëð?›?ÃÜ…êU?GE6_íb?&lt;N£übgn‘,ÝZQuW(¯?šçsïÍ‹U?¾ãJ˜‰“¨tØGR”@ãq—¡ÏÄ“é†…?¶ŒóÊ]ç=#?åÐô</w:t>
        <w:tab/>
        <w:t>#ÄV–¬„ÝõÓ,.?@vc&lt;Öt]c?Z¾¿õ¢è‡i§;ñ£?5‰B]F?€‰5.[ä¾3phÚîj«£?&gt;eÖF ?&gt;Ÿ^aiYE™Þ3~80HŸ¢ˆý„þ???|A†íÅáìè¦æ³®‰î?&amp;93/eé;Ô?ÂAüÅ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=æ£Rô??Ý©=¸¤??ÌF©?gš T—³?Ø??l@</w:t>
        <w:softHyphen/>
        <w:t>ÙÖ?.?¤"?Iþ"ŠKC\?zþ&amp;2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Filter/FlateDecode/Length 40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oã¸?~?`þƒ?e ÑŠº«??LfgvÚbÛ?? (?}pb{¬][JuIºýõ=WŠ”c'?d,‘?yÎá¹~dðÃ?‚››?~þüç?ƒøö6¸ûñspwÿñÃ?_“À$Áýîã??ÄðÏ?u?ÅI?”q?•Áý?ÆüôK?|?&gt;~ˆƒïøßO??ü??Mû¸]åa°º6i?&gt;lW×y¸]ea+-ývU†O«ëšZ×ð7n7«ëR¿?›Õu??·?½WáK3î»iÄF?ÑNÇ‡m?k\é"ÓˆO¹</w:t>
        <w:tab/>
        <w:t>§aZý;¸ÿËÇ?_€</w:t>
        <w:tab/>
        <w:t>dD©O³&lt;JCý¯´öá€S„¬’X§VÚš?.ŠO?éjˆ‰Ì„ã~KMexìà×„?Q%á#ïŽOôió¸^?È^p†(?iQgQ–?U0u‡Ìáº,‹G‘Ó?–HL¸é°a¤eû¦Ea£¬€¡ãßq¿&amp;r€`+7x¦QI¸iv;äîq:Œ&lt;ãØñ/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€"øÞ6ÿÃ}ABx?áº?n{$¨ù¾ªÂý¸?za“_ÙžDU(yk˜„?³w;é‚í¤Þï+?Ãço</w:t>
        <w:tab/>
        <w:t>§Â_?N×?/û?IÜ?º}Àß?i|"-ÛQðËê:c?kÚŽxÀ±ÁŠ•%‚C‡?([?‡í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Ú?Ý?ø?ðë¿?âöu¬lA×Cc?þ</w:t>
        <w:softHyphen/>
        <w:t>{ÞBó?5»û«À`kQf:ÇHVfQ•øŒ¸cƒ/???Ç?gˆÙ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0LTä‰Õš›8¾Ko¯søM&gt;ßš?~cxOkxÈŠÛ2þùŠÐ%C??’?ð—À?´e?ü–ð{?Ÿa?ö›ÛkšêÓ</w:t>
        <w:softHyphen/>
        <w:t>‰Ý?³úöºÀ?9~x[ÞÐ?Ñ1Oþéöš:hB¤‡Ÿi€|”åw²Èg!¨¼½Î„8b&amp;ž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–.!Â?óŠôçÅ</w:t>
        <w:softHyphen/>
        <w:t>¿?¯¸´ÔÔQUz’Ïíbš¤Q’úcw=hBw$mF%W?IÀÃM=ê…??ô´êVP{Iÿ?²î‘ŒC??$ãC[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V4Ü,?[r–S¿?×??iM*ŽdU”´š?ïÏ+C?!¯?Ñl?3âVñ?&lt;€œÙöpØn®¨</w:t>
        <w:softHyphen/>
        <w:t>T?Svÿ%+?F´8²?åNfP?íË£uk]+Íä?’´?</w:t>
        <w:softHyphen/>
        <w:t>iÏÃÉ%É»]ÏÎã;ï$[¬·k`xÅ?ü@›ôÇ*Ïî°Š6ºÌD\äYFr?G¢ºÕx€q‡¼¢.?«?Ýq;îa\?¶äÝ¸??9Û?¿ªÂû½?5÷^?£J(+ÂŸ:Ú?=ùÜTº=ÁHìÁ6Q’Ùáî¹¡e5”À&lt;ë?c?3r…ó¼%¡¸ŽR•?…?“'l[¢ûšãFñ?›õl?ÐÙÒø:ü¶e?‹Ïž8ž™&lt;??Ñm“ðœ!7=²SIø`r¥‡ÂSV"ƒ°â£Ò2œ3i°å"õÙ?ÐäT?21G.ÿ·F)kUÜb‘CÇ/?ûô?í?)ò?if?Ó°›o?:‡Ä VÊ~o»—!ø¶Ò¹I–‡?ÄÁ?TžÖwl™tŽS?’9Äº]¯[N:Ü?¯‚??¡^‰·?šbÖ=›=€)u‡?.?t?Ôîyv•S</w:t>
        <w:softHyphen/>
        <w:t>Î0 ö¬?ïqz(ÝËR€À™«?x&lt;ox</w:t>
        <w:softHyphen/>
        <w:t>f"žž¾9‰¼‚è?l•ÏgQE&lt;æ_¨U¥|@2#?’}¥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}Šù©‘evmxR?›Q®Â"E]£&lt;(;?G·ÃÐ@®MvB#ˆx=Þ?žƒ|p;S?Ðsfâ[®ØÁ\?]QDÆˆèÚnØ‡?Ž</w:t>
        <w:softHyphen/>
        <w:t>f”&gt;‰¹4?-Ðµ ?Ó™ÑÎžZ?¢›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¢˜?Ÿ®‹¹Pò®\(‡?—Ön.ôfì7&amp;RïÃð?6„J</w:t>
        <w:tab/>
        <w:t>¨$?[ÙÎéd3ŽèfÀËlX©Z~cî»y?o¾?82fÏ?¥ô?·?•?¼‰?&gt;Q6Šc¨.?ü$®Ù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Ý„WcS¶ŒM®‹å/Z</w:t>
        <w:softHyphen/>
        <w:t>(€×…?ÞR*?µÊŒj‡ÂœD1^Ô†cxÖ‘6zó+•?ÒÌ?Ý°}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ä]Ó6#nC^…ÇuÛb(é#´*?tßqß¢¢A‘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Å›‚[QÄPÏõR¾?¼‡-Õ5è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‘†\???–\?5QèˆcñÞÈ?Ñ???ºÏR?P×\Éô;2:1ÌEª?ƒÐæLâ†{nWGN[?qÛ'^a?»v‹Ô×?y°B&gt;¹”?Ôõ,D*ŠŸ©2Ç?Äß#W¼}íb:WÓ R|CZYGF¥õxn,Y</w:t>
        <w:softHyphen/>
        <w:t>7ÔK,?19Í´‰?tMOœt:…qR«à“zÎ?ú?£*©fjÂÿLÄÝèy¹ôµ|ýØÑ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Øé$÷nŠëSÑúarMÕ%æ?@½3?Ùj'´´??²ðU÷??C(-UpG¨dQ•Yõv#ER,róBr)èbm}š…ÊÖÚífc³cÏ¹˜âÄÅð‡{Õ9±=?P¬þn"±g7g.4(ºB?ï pŒSaä’¿)S—å?q)×¸Dæ‚êT’å¦‰*‹IludS¨ƒ?¡jØXy%-?ƒq"ãNôZDusò×gKmvYÉòž?Wµðe¯B6¤'BÁƒN'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</w:t>
      </w:r>
      <w:r>
        <w:rPr>
          <w:sz w:val="24"/>
          <w:lang w:val="en-US"/>
        </w:rPr>
        <w:t>?§Ä&lt;”¾?›´~?!¯–è?0ˆsÿˆÀÖY›.£´ò¿¢/úi??kÆŽ?:§j‰™åÝÖÂ$ÿDöH?‚{)"6ö“B–5f®NÙYÏŽ2ñ?0QêõIˆ?†ã?§VKXÞÏ´?1d?&lt;Ž{†”Þ’nZ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:úDµÅ?N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Ã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Ö$W”Æ}÷¢Áï™??u?ç`Kè+çè‹3@´%</w:t>
        <w:tab/>
        <w:t>üq?g-q?="¯ÏÖ_&amp;ŠKìÐldáÊÑaZ?)W¿‹-?ž9@?iÁq{°?«Ù;ËƒAÑXgqhû·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j,8ëÇ”Z`U?'K?NnvgáÄëEö?Nw‘¾Õµouçbª„^Ï·‚ñj¢Á†?{¹?¨õèFlYÎ?u“3|gÄ;6Nv²HÏjMÏÎˆ1OÀ¬?b|Kä7ÅÆE`$ß???1‘œú³%†©ê¨ÈýI.–?é»JŒ´2‘)Ý??‘ÆÔ?rú‰^ã¯ŒI?B^óTðÖŠ?J?JèŒgÐsñ?Âž?H</w:t>
        <w:tab/>
        <w:t>·á?&lt;ª¼a`Ô?ET3‹xÒˆŒ:J™'?8Õ0vknÜÕ¨§d(XAV“!qˆ?ÓÚÒK#?žg^Å¢Ä&gt;u…à¯2~î</w:t>
        <w:softHyphen/>
        <w:t>Üo&gt;Ëº8âËrýWP^!ù·²ÈÏüÉ3G '¬º</w:t>
        <w:softHyphen/>
        <w:t>·?ïIÍío?¢&amp;”¥M?úæÙw™XT®'EPûQ¬¦x–'?Ð›ñÝœ!‰?FŒ?„J</w:t>
        <w:softHyphen/>
        <w:t>·sæ;Í|¸Ÿ?ú?Jè4?Š¸÷~On*76re•›‹â?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9`Liºi PxÑ`?HKK{Fãa</w:t>
        <w:softHyphen/>
        <w:t>ðèäÈÆ¸L?&lt;´:?Ÿ1NÉ‡/J?Ž?Ï8ÏÝvòp¤J</w:t>
        <w:softHyphen/>
        <w:t>ÕM»¡iw;A/??gÙŽœ™ð¥¬</w:t>
        <w:softHyphen/>
        <w:t>Ð©h?¦q?"Ïœè€O+?lŸ=ýIÊ(.ü±?‹ø„Î.ß°¨-ÿ?‚¶M£?Ó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uéžO(p£Á0qQò?îwRÆôµ?[ª</w:t>
        <w:softHyphen/>
        <w:t>‰æJ‡ßÝ4‰v$áŒF2?=ø¥D”¿¡sÊV07»¼,Ó?¬?é'mÍ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×¬ z?nG8Å?ìa´?¬ƒ€¯! qì§£b7TÓª %;ß@Õ‹Æƒ–S¾šÑ=t??‘ºí°nŽ?Î??#O?=2ä2?kØ?4Ç†¬‡-Ó?ÿ??Äe?!ì%Ê#GïÊ`Ù±È\LiÏÍ+c1«U</w:t>
        <w:softHyphen/>
        <w:t>(?gìqKs•¥w,ƒ=oA3Š‡3%¥ìM/¨)ðÍÐôôsÎdbp¯•ÏÊÕ</w:t>
        <w:tab/>
        <w:t>Í›Nš€9ª|éå¯m÷"%MùžZ%©³¨šQ‡Ì)RÅ?žœòø~“²vJˆ-Ô&amp;?Â}f°îu Îúf?š=ÀÈ?l¡â˜£Bz'Þ)S?gôyï„„ƒ¯¼Ê?Bf</w:t>
        <w:softHyphen/>
        <w:t>ý†Nl.ªŠ£¬v“2ÝEÊ?…³Ãï´Q?÷¤x ðÍ/x$Åí¼&lt;Wù?h@A-É±??7ç3&amp;½“aÂ½?²ÉµÐÇ?ÜÑ§?þO‚cš?lhmåM˜—f´R=Ô–?¹œÒè®phjßÄ'2@?`ñí-œ°ñ</w:t>
        <w:tab/>
        <w:t>5‰KªIŠp‡??ÓËe</w:t>
        <w:tab/>
        <w:t>*eÁ?~Bj¾Ó%ŒöJÚ¤:?§¹é§öw=~ne^¨Ü?§¤'</w:t>
        <w:tab/>
        <w:t>¾¢M†?óx®f«kÌã=vÎ†¾8ê?ç?£¬¯ñ0ŒU@—gß?Ì‹/´í/ÊÁÎ?¿ð|—E?e&amp;¸?Gs½£?</w:t>
        <w:tab/>
        <w:t>¸/{ªz51?º‡</w:t>
        <w:softHyphen/>
        <w:t>Ý?Ð[ª?¿Óÿ"q?d¹Áï»é ùÊÎÞ{¡QªQÏÎðƒ…v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áÔ?Xß4?Þ×B3ce†.ù4n?õ„ÃÈ4~›6öÚ³`ó?¬Ÿ¤?Ãhäh×£žãÇµ^â1‹ë?1??Â:ã’la”q6—©?ôJ„ßù€ËÂšq</w:t>
        <w:softHyphen/>
        <w:t>wÌ©·ÂÞŽ&lt;¦œxbõ)í3?MkŽzž‡}_±«§—‚ÉæXßMlK2Ì?ÇŒº7?â´??~Kf?Ö*³‘òOòÝÛ•sˆ‡À³¦5»Qkg?¢é±›ìñ„ž?¥nf?¦{ÅéÐa«N•J‰T?mZ8?s?ÌH±u¿’?mO6?æ¦ýyÅÈâ?Ó\I?~Ï?zº*i¥?‚8ó['Ý</w:t>
        <w:tab/>
        <w:t>üäº†?9Ú3Pp…˜dŒ‹3´€aIBÂä$?Ò?&gt;dg?åS]ñ‰d5YìÜã³`’s?LáT÷?-…c§~˜0†:S9·?_è??)¬?¡raj«øJf4Î]Û“nÆG²î?žö¢ød1¦²ÑÅ»??3Ug+?Çfá“˜ŸèÅÍGEÊÜ??Éêçãu/ßIø?/ëe®ºøç ºIÉœ?Ú Î†sØ?ƒL&gt;R_Çs?–·§\=¼,²²ŽìI?×!??»L"ä†¥O¶¦‹Ž)“??à—¹ÓyP;zS–ËÃ|?q£‰FOþÉÐ?îK{Œ4DÏ?Î?n?ÏeqqïÊÁÔ_»´dì¥%v¶K`ä?HfŠ&lt;Ê-F†?Í|ë/èÑÅ¿ù’_L(?ß2ÌjpªÛüFÁ&amp;ïn¡½Ÿˆ¿¹\?”Ûƒ9ßD”W„LpÇHÒ{°$±BwX¸?f?l¸??„R{cåN®yœ?9i®5?0</w:t>
        <w:softHyphen/>
        <w:t>½u³žQÉcùŒfm?‰¦‹Ò Îš?ó?¶†Œž7|?~?\ÅMng]\Þì™C$%?Ã`/l×ás³}±ióÉuc“8G!&amp;qã‚ñÿBÞ,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»Ôì‘aê?j¿fxÄ{¸r€QØ“¡?rÃ©Ý`þ?‰Éhaò’s¾×¤?¿á</w:t>
        <w:softHyphen/>
        <w:t>t??SÔá'¢¼¨NŽdéþðâÂxádeelOõŠz&gt;#‚™^‡S??x7?.?Ô¬RýÂðz¤4BŽµô4W…Ã…cÓ®ì¥kÞ¡§IÏÁÚ3Ë%I?U¹¿Ü9Ò’?h«—¤aF(^çŠWýmÒC?!U\ë{„=_bW±Ù²?Ôrzzê?&gt;&lt;*ívõÑ}¿r?Uô“CD{)bˆÔ!Ææª‰¯\eE¼a.«ñ²:²_’ºuó?LØüŸMŸU»ZÜ?0U</w:t>
        <w:softHyphen/>
        <w:t>ä9??N`Ý‚ j|Æ?óí3…HØ?ëäô"eéGxÿÞŸ &gt;kE|??uøò??x?ïYä“ä6ÿ?™ç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Filter/FlateDecode/Length 38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ã6?~?`þƒ?eÀ</w:t>
        <w:softHyphen/>
        <w:t>ˆÔ?:˜éœ$X ?ìC°?ê–ÜÖ¶ŽŽ$·“üú</w:t>
        <w:softHyphen/>
        <w:t>‹?eíA0i™G±X¬ã«"½oþí}øðÍ¯?¿|ï…÷÷Þ§ï?¼OŸß¿ûæGí)í}Þ½§¼?þS^??¡Ž½,ÌƒÌûÜÁ˜Ÿ~O½çéý»Ð{ÆÿýôþÝ?~¹‰ý'ø77›»È?ú</w:t>
        <w:softHyphen/>
        <w:t>·¹SaáÏûr–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ò=Ö›;í?ã¬±š¨1ó÷›»Âo:$0Õ›ÈowÔ‘?q?¤B¿™©_~íÆMê#]‡ö€dÆæy£”ßôåæ.óça„Ö§Mæ?fbúå£?šþy“??Ó°•?ˆ)à6±äßp</w:t>
        <w:softHyphen/>
        <w:t>±?†—Én²ö6ÿõ&gt;ÿëý»?@ˆ(È?é¥E?ÄšÄ÷‡¿+???ÌO•‘QB"â…à»Aê©ö«ñ?i•…VkÒÍ[;JpËL¼Ám˜•?q3ot(k”,µ´ vð×aÂ-?qÂã¾Á¾½0ÈÒ0û?ù%FC»âðH»p–9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Å?Ø}Ù¶oTî?ØÉ???ýÜ¡O’?¢þ8àA‹`ú[ÂÎñ¯HdÞ7Fa"àq,7</w:t>
        <w:tab/>
        <w:t>Ÿz?œ¢‚é?Æ?&lt;üýÌí$úHƒ?là¼q°.üÝpè+ÐÊ€þŽT_›~€yÿà~Qz[îÃÏ¾Z¾Û??óïã?Å¤3ÃXÿ²Q¡ôµÔò"û‡†=[Ãv?2¼mäxH?±1gýCš®f]?Qš?YlEDúWø]‰{Íü~ ›??õ-ýý{???¢•JËaNO?&lt;Êƒ4’&lt;SàZ~É)?þãafCƒ?7hÜŽ²ˆ¼¦</w:t>
        <w:tab/>
        <w:t>&lt;ÖBaèˆ?‘Lq²&lt;õ±1??X$™£×èQ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uÉ$*ˆS‘ÌñÒØ&lt;HÓ“±`'h$yæ?ã??šªæŸrˆ¨7yáÿ6pëÐËf í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_?vôl©,öÜúQ?N"õ{ÓìÊ%gÁì?¢V9ä¦f¬Å‰?¡ßÑy´/t?Ê:æŽ??D??ú•sÝ2µr¡ÒL l·¤?eÊEBËÑj-?¤2ðo?°ˆ?!olô?úŽ{&lt;C§ÇÆ?pÑ 8*eÍAŽà1):?is=?ÌjËÙ:?n‘P„Sà?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ÃßÌÚì±héÑ£E_úáHú&amp;êÛ[¿jXÀ†g1[X„´R‘Z"Õ[RÓ:ÈŒÔN4˜´&lt;ô?Ò?_0j?à‰??ÍBu¢?ÐS?)¼Î{&amp;!ÖZ?OÍ¸‰dä@¢¡ÈÜ7?h.œ÷Ö,ºÄ‚‚ÉýeèŽO ºfÂ3-r?è?'qN &amp; ?v?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ü×á’iÅy?Dk</w:t>
        <w:tab/>
        <w:t>?Á?¯àþÌ‚·d?x%±?®îÄmsø_»y&gt;_îÿßašqÏÍ®)7Ä0Ÿ?öQ€ƒyíúÕ´&gt;×³UŽ(=óz?QÅ}ÛˆãF%8ÅŠI?›yÏ_?“HšàÞ9„÷&amp;~Ø3 èÂxA‹Ñ\?I?HA[¤ ðâÄ‘o¹•#@z???Üƒ????CælÓŒ</w:t>
        <w:tab/>
        <w:t>¬¯O\ÏžŠò% ?»KÀ'•!?#$Ô</w:t>
        <w:tab/>
        <w:t>?¹ˆSÄËò??E,W°Êw´ú8??¨7*¾eˆIV?ù‚$Ècéì‹›U‘Ä??Ç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¡vCèáUd?ŠN 2ÚómpÀVÔŽïÈ?RP?è?¥…]U2ha®2?»:¥Z.4?Ù\0??aH[m¼</w:t>
        <w:softHyphen/>
        <w:t>hŸÖÿ?ƒgëîš?¤ÚÒª„</w:t>
        <w:softHyphen/>
        <w:t>6*º)_€!‰’e?‘¿™l±</w:t>
        <w:softHyphen/>
        <w:t>·dš?3?i?Ð##Rr†¥q&lt;d3 QVãºŸÑéhB½Q$(??öè‘ÙìÁîÛòq@M u?rYt&lt;¼vñ¥µ§?ã??.‡¨?</w:t>
        <w:softHyphen/>
        <w:t>Ó?gœòJ?Ú&lt;•?;çºÚ?Š¹%?@?:?!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ºrnž2À1ÂÓ?M?V¹ÒU&gt;d7??+á„ÂmË'sbÕ–ÛX46,ô&lt;}?¶•XEÔÑ"€XodÎ??™Ð%vÆ#BO[¿!?a?ÁMâÁbð`Ôº/%Ñ‰?oGN?Ä</w:t>
        <w:tab/>
        <w:t>kÄr]RQ?äFR?Š?\?ãxÁ;ÖŠ`Ø/?Ø</w:t>
        <w:softHyphen/>
        <w:t>ðE??C è«?‰V²ïñ€*m„@?¾l¸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óÑ òé"òŽâ,ˆ³õ?ÈOÅì§Xó‘F÷ê¬°?hÁ™Bò‚?‡lÛ?´\Ž~?0f%~wK–?a“d%K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fY]dgi?áª‚=&gt;a?“®À¬©!ÀðÚÖÓÌ?7\"®.(?l8ÍAŸl¼¡.Ägã˜ªÙíÈ…Ò?K½£ô??¥V`À(.ódr0ÆI•pDº^??Ó-y?^Ð™ƒ¹†~w˜?²?°?²®Ý@¹¨ˆ</w:t>
        <w:tab/>
        <w:t>Z{ª5?q«qæF?ÂH`?Ò˜Š¼íÀyÜ±?SÇÿ‹Á™h?Ó9îàHˆþÐ?4ZÉ8’ïiãr?†Ñùh`’ÁÎ‰I?à`GVê?€|4ÎCHû?Ð4.¢ (¬Úà?ÒôB?ÃT5ÈÇ4t5??-Ð|+?ƒ</w:t>
        <w:tab/>
        <w:t>'§¬]$?¸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Zù?giÛ5—,N§Rk–ÇÉL›šgŒ?³s?™ÂŒ¢–”¤ã?m£'NåêÔ¥?šhÌ</w:t>
        <w:softHyphen/>
        <w:t>WËÞ]?›?Ùz(.ú?Éco??74ïƒ[ç??;1$&gt;’Â(%gS‹?æÌ?`%ê©G?ž«?`åÃë+é?mû ý?‡Dqdè„DotëÍÍ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Ç?ƒv‘:ª??„s´¡-;Áˆn`·òF("Ì\´‡#ñ?ösŽFVi?«¾ùÇ$hËò}ÅÅ¤ë²?Ô??Ôa?Ú£?xÞXÂÀµå?</w:t>
        <w:tab/>
        <w:t>ëu‹Š‡KüË$áÊ•©6Ø?)?to$š-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Tƒ?Ü`Iã3j&gt;'`OÜ?Þ?Åü$g1M¼ìÙò'Ù?í§D?Â(üºT?†„Ñ…¤“</w:t>
        <w:softHyphen/>
        <w:t>·óè´?ï‰?Þ¤ßž8F¯kÚ??xQ[µVAZ¬×rÇz?üúàyNqZ9Åi[ø?W?j‚ªÊ¨ü?Õ?+{#+~ê¿1B?óù?‹ƒÕ…:*dœq±&amp;7w&amp;âôý¥</w:t>
        <w:softHyphen/>
        <w:t>¨ói—·</w:t>
        <w:softHyphen/>
        <w:t>ƒ0YíÊ¦ŸáŸñ8¦R®,¨?ûÝ?:*`›Í8•"ò‹”ÒsŒ3tìÆçã ®?—2ÎÒV?‡qúö–J€ ób•þdk“Í–ZgáÀ:Au?ÏÆÒØîL&gt;€ü·¸w“I?”ñpðûÒå@¶Î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°²??„&lt;b) r</w:t>
        <w:softHyphen/>
        <w:t>q‚?¡Š±VO,ØÀU “™?/ì›ÍRÄ•øÊXÄlŽìP|ÝU!Fu§6ÇáèìFf2Òº;ó?”?’§Ã]°è›?ü#'H?V‘Y?™[ÆÉDQRÇï¼’šð‰L&lt;ÃuGµ=??Ë½É ³‚/YÈýç\¡??³A-ÐÝ#®nŠåuäto!?qo$ÒÓ‚¦\L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?{ZÓ£tðÐq?§\á#Úu( …‹µ©À[ëÓSÁ¡™‚??&amp;1©MZØ2Ræ”‘``C?ç?TØ)5âðòÅ?(Y?žýç?XhÎ?á~?kÒ:³dy«”?A4+Œ/e»€xÞÖó??ù‹ô÷uÉžÁûÌŒo1ª;¥v©Ñ]ˆÒÐ³3·1EqR=\Š?¦Pyv…P°ÀŠüd*yFõì5ÄOÑÑHù¯1µËé€éì~ó?æ?¡&amp;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œÄeK^?"á?!Ý?’‡¶? ?åVd?kŸˆ-ÊÙ›?b˜Ü“?…´P?—²ÅWÉJ¥¹14P¯¶r</w:t>
        <w:tab/>
        <w:t>&amp;¬õÂ[·¸,éd[6?iy^ÓÚóuqDY 8Î</w:t>
        <w:softHyphen/>
        <w:t>þ¢¡é ÕëÉÆAD®ƒˆÙA01î´?"*¤¬?ƒÎfˆK</w:t>
        <w:tab/>
        <w:t>xÜo‹°ŠE3Ïë~‘ÕïÈ?–?EÇéþw1*Ê‘©r.¸ãæÍb?q¼0Iâ`î$låQ¹¢Ð«qo'WU”?kÈ\F*?lù')„6UKÐ?2Ç±*×qG®¢m©?fp?Vk?v?–Û:%ÛÐ–cá£C¢$dÿ:[§[-íRœ6yë?¶·ä?À!]€?íÀ=dk‹‰oÆ`4Þ³¯.þ%CÑ¡©(e\Ø¸³‰8Åz1?½&lt;8ÀON½µâÂ?Ä?&lt;n¾]›…&amp;×ãÃt¹Ì`s ˜ÖÊ »o+%¾"?®?ï¥BDKc¢¶ý?L ñÎÞ„¬ý¥±éùØáˆA‰?/ª+Ø3¶ÉÑX5=Šõ?¤GÐ8Bhü6 Ix?—¸qî°¹ï·?WK½kÁ&amp;ŠcÌ/WÌ\?îzõª$&gt;}U"?^§i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‡0ü?ÝÇð'ÎéOR,Ÿ?JÂèþN%?þÊ ã?üÕð/‡V…“&gt;Þ«ð?wÐÐ”†~$?é‡Õ|š?ÿ?ø—ÞßeËšñf]ì2“rìÁÖ?œÄ?¥Ì?/¥…+KU</w:t>
        <w:softHyphen/>
        <w:t>¦Æ÷wÉšƒ„VÄ…?h&lt;mJé3¢K/n9–¿?²?³HJûà–$»¿‹d“Ë‚ÀB¼æ ?"2œ¦ËÆÃ?ÍÈl?!r?f§KDLK?Ê©ñ?ÔºÖ¬/&lt;52J‘è@›kurf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Ü?‹ÇÜ?°¢[¥~$?–¨µ%X+àAäD?“)Ç?ãÛ%Ÿ–Š¤TbyI„?"?Ÿ~ª?yfö±?£XÇ0?í`/?Z^¹j&amp;¬°?tiø‚‘ŸC$öù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àöK æŠ?AL.rkA+}·Ç?:{—.Jîö€~):½‡{?:¶??ˆ?‰??ó¢¹‰hz&amp;¿k?¨(É²’’ÙŸ¬úÝT??%?cÝ}]÷4Ñå??¸èå%ÐÏRã¾?q?¾TXÍ¸äUDO®Vc</w:t>
        <w:tab/>
        <w:t>ðQÎÚô?vœ'?NÝ–’H·f«Š/e…«p+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W¿t±DkNŽ‡#¯(A?xÙµ??BF×…¶pvŠÎåÁ?Ö©??Ý:Å?ÜÕ`¦Š?Á¡?³Ò?v+x”vŽ]mò±¹&amp;ˆ?f&amp;ëÅA‚dð!^·â?;On¨{4"¶ZóŠORú‚Ñ?¾&lt;Ç?§?E#6D?CÛ²ÄpÜ?¬……ìÅ¼¼.ƒ\?Qì¸¬ÞÍky?mÍq×{é1??[Â[¶žI2?3Û›„?¢3×¥+*ÁM#j±ÔFP—ª‹µ6?aQ²fíª!Å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ÑrÆR^ÎÜš9l?÷—râ?¿*Ìu?ÂÎ'WßèŽMZ½T»èrµ¯^?Ê’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_Ú¡??‘¬™3ÐÛ9ug‰¥ü%€Ù-¨??b*«uXoÑœ(‘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Þ/·S·*ó**–W?Tõ²?Bœ»Äâ´Då?»l¶7vÍDP</w:t>
        <w:softHyphen/>
        <w:t>y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¦?ÆÜ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„??Wå.³ê?j/5¯??öÉë„‰SÌ™Nqú´nÁå~@-AÓÜ^1?FÐx?+u&gt;Ö£Œ?}Ík?¥ã 0š©ä·$¡ÿ £òDË;îéÞÝ?Ü'[?(ß³{é?ò:€£¾××OòÐmš(ûo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ô‚¥Ë…JN«è]Æe¾?¯a™{Å÷™?þ?FØn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Filter/FlateDecode/Length 40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ÛÆ?7àÿ}“€;†»$—¤k\à»ØIŠ¦-??}?ú ;éNJ$ò"R¾ö¿ï|î.%ñä ?lSû1;;;?¿™Ý$ßü#yÿþ›Ÿî~ü.Énn’Ûïî’ÛÏoß|óÉ&amp;Æ&amp;Ÿ?ß¾1I?ÿ™ÄdušÙ¤‚ªäó?Æ|ÿ³Kžú·o²ä</w:t>
        <w:tab/>
        <w:t>ÿúþí›_f?ÎM&gt;{Læ×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ÕüºšíWój†-ÍlÓÃ¿ÎÎ?óBZ–›ÇGø±‚?{è¢ö?ºè‹ÇÜãçð²’q-·???ðÕµýüÚdô½é?²Î®?æ×ùl3¯g_?½nþïäó_Þ¾ù??ÅÍê?sW¥Y?íð?ÝÉ?h›Ùç6›…Åq©aƒô»ˆ¥v?}óça~Ýà¦ˆË‡y.žg¢É@ÊEâš"-¬p±Ùá*Ï‡m¿º?’¶ªQ¶-}Vø)_?‚°uÄ??û²Ùn±…~6|Hý?š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ÉÌ6</w:t>
        <w:softHyphen/>
        <w:t>|èfpä??çhïØþ²Þ`ëš¦4³Ý¡‡?¥/âÇï_?Ë§Õò’?jüW??k</w:t>
        <w:tab/>
        <w:t>2Ú?À¨Íý‰˜¦™=îçnÖípÌ?[² 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*â }ýó~Ó&gt;ÍAH$,;š{¿¥ÑIâôÃþ</w:t>
        <w:tab/>
        <w:t>µ?</w:t>
        <w:tab/>
        <w:t>¦Òôy=¿®gÑ?›=üèy</w:t>
        <w:tab/>
        <w:t>;ûý°¢Ÿ???‰??©L®&lt;_«ýœ5ý±C?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å’p\™V…?‡OýAåÓ¢?á??? à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Ê‹?NåˆkéLâÊFZŒ??ÏÌ=?#s–_4ªQ1ì©ÙZ!I¯Z8r‰ýÏ+¡:azpÚE5Þ×º{‰Ö?ó?$?±»Pö:2ÒxQ?¶¥]?`lXËç°¦‘&lt;÷u9—&amp;-œðs|¦Ý#˜ròÈç&amp;?k</w:t>
        <w:tab/>
        <w:t>J´è“?…p sH§–°y–ºf¼D&lt;6ùøÓ]’DþÙŒüs1áŸÍS'vó&gt;Ëò?7×%ü[ÜÂŸâ¦€Ï²Ê ýæº1Ø??J0¢æ&gt;'}?öÝáà›ëü=7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Èp0?søÓÄ}B,Pÿˆ#nRÃŽòƒŒ®d4±UÇ%ñ‚ŸÊ®“¹&amp;f</w:t>
        <w:softHyphen/>
        <w:t>‘Æ’¸??Ð@?ôÞoéÖEÛŠè?ÎK£¸ãMê2ÖÞ\›2¦›?¯7Æ¨X” Åi?ü©G2TªÅû1óDLÎ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ôD”Ö9ñ–ö¦fæÆšu&amp;h«?gMš«]±w?(?l1?˜Ü‡?è²l;ä?Èäâ½?Ä¢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ïJú?-û®áÐ.?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RÇpˆÂu†U»D«Ö8oJ?™³?‡k4?\„\V‘±</w:t>
        <w:tab/>
        <w:t>¿,d Í|Ç}?h`ÿøkµ?žÈ+å???í¶ÓÎ?tþ?þuÁ?”M™fjÏäv?Â??ïp?tø•a`S[?(¡Óö+˜?¾b¿@©ÞoWSžÀºÔäãµ&amp;½†mÒ¦?}Yw[”Ä;æå§?ø¥6e.þ?A)‡p#?h??°ž?6=:ÅÊÊ</w:t>
        <w:tab/>
        <w:t>¹jö[ËnWzå4:ªx]?F/;?w%1Ç…èñºXÁÝWµ°Ä0\??ØI²G‘yïÊ¤qž9ÀfV^??ûdÓStØv?:úÍ?¨ïz?'ý.?Pük?ÂnÑ&amp;/è–»ÄC¸&gt;¹_=à,Un DzH3@?øýÒO:ò¢Ê1höôª#·‘#?òÞeiÓÆ??ÂÒ??4V0€fîÓÍòDÄFŽœ&gt;u ?šˆÈ£?P?oz4v</w:t>
        <w:softHyphen/>
        <w:t>ƒÁØ¯Yy{?÷Ùlí</w:t>
        <w:softHyphen/>
        <w:t>0‹"??‚g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‡ãíR`"ÝNxöäi?ƒX?’ÍŒP&gt;?6~aD1?‚šý}??‹¿¤Fyº\¤E®§_½?ÿð</w:t>
        <w:tab/>
        <w:t>Í_!‚†fì2³?ù†V=ÉØq(PÅoäë~;?ö²'¡×?Eš™?;Á…£û?bGá?øè«žž?¯5?Rœ½ã??íù˜’å?'Ça??-?ÿ?"?ÆK</w:t>
        <w:tab/>
        <w:t>«Š?XÃŒ0[ÍWEÈˆÈ]ÔÂ›*?r¸??+Á½¢?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.?yÑ.?(?á˜ù??^i‹4/Õo?öÏ???™vŸ</w:t>
        <w:softHyphen/>
        <w:t>,“åJ?™M/nÚÆmæ?¬È¾jãù´?KKµñ¿u€ÑIó“ØZ?:nV_Ô^—É=Y°&amp;&lt;’†õ=%?š‰õàî’?Íî7ÚQ»Li,ÚBGÆ ³ýý d?˜¥Å-¤fâ@_Öè?¶c6vïPÄO\‘o¸`¢EmS›Ÿ??ïÊ??ˆóX*Ò?‡Â?Në?Þõ&lt;€{ßô?…jÆ.»ç?%?ý†=˜u_|€`÷'??ÈÃ?8??´jù?Ò ?FõØE</w:t>
        <w:tab/>
        <w:t>?:ìˆ0Ht?¼‰e7ö§Ç?oBF¥µ)èïHF—äéª´)£Ì?ÀE…Î“8æ¤–’TÈj¹?ƒ?¬v”ÿt‡AB?&amp;è?Ó?|A6ºìX?¯¸_¤U7ãè€â¹'ØXWÑi?1‘}cIt;ÒÍ§•Ä‘&amp;ãzBƒ?˜§#O¨ù´Ê¯¡`PûãÐóX]?K™§¥Š¥U®héžá.lA+8?ÙÖ‡–ÎŽdÆ)q‚²?× j¿Ù÷ÃUB"[‡ ùãÜ‚?}y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˜ß=Ac^fC3¯?AD»ˆƒG?ÅbÕÐ$‰: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òö 60é—Jc1Û?mÿU¿T¼â—l™Öª†? Š¯}w³ç5)?£#Æ·ý;9.ø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&gt;z:©ÇDø?š¢À[e‚?*ÌÇ???ðU?'@¦²?„?o??Oy?</w:t>
        <w:tab/>
        <w:t>Õ?$ðGŒÄ=‰?ì––›‚mI›z¼ë¡¿âEïÁRê‹¶hLZú©¼</w:t>
        <w:tab/>
        <w:t>Àç?üÁŽ5÷a</w:t>
        <w:softHyphen/>
        <w:t>lÄæ†]‡Íã|?›G40ÿ?µ????</w:t>
        <w:softHyphen/>
        <w:t>Ïk!‹Âë?hµké›?Ë¾W‡©ú‹äð›&lt;é3WýÈèd—º ?KÜ?!Ð}A?ySa??\Ó–s°VQXßS?S#ˆË0Ï”G??XÁ–ã?®'Ç?©5ã±ÏköO?tÏ&gt;?Ø_%ÿìHa÷CòÃœ]õŽKÖ#O?ªrÐšfLžk‰éÔŒÂÌxÕDË¯ªóä®ñÊ‡ð/'ð”g„®ò¨tP</w:t>
        <w:tab/>
        <w:t>ÄbL? _ö)î¿8°àR†?|:??AX®I|`Èz¦¾T?m?À®ò¸.”??»°Pm¥?‚5•×ˆÕ1xÔ?`Lˆ3ž®x’€ñ§P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?ÆþÏM4º</w:t>
        <w:tab/>
        <w:softHyphen/>
        <w:t>çŒÙ¬y4?~?S¥•¨¾¤Xý"âU}(Ë _Qq¿j|q‚¢õ@QyÇ?n†–4ˆ&lt;…¢?ø?.ú)L\??ÎÇÿ‰+??P6Ot´jÔ²»¯Í?sÁíÕ‚4¥|÷Ð‹?›þ:?w!£ér£ÎÎÔ®˜?`àÕ¦³H•\?‰»—\‡âY?Ž?£Þu{¦@Eerj]¿Ú?"%/ÆX«™ý@.Z/™°…’fS…;ŠLŠ## </w:t>
        <w:softHyphen/>
        <w:t>ì€ÉC“?þ–¦tþLð£; ‹ÙrUÞŒc«$¶ÐL•ŠGšèb1# $¬"p†n?‘áTòƒ€ÿ.ÉÊº´P ?"šÉ$¢!©£…ûnŽ‘ß§9Ü:†£Øâã¦?"þñ¨ÆƒR???t???Éì?(??eÇ+?þÂ‚•‘Â?,°‰h:Ñãë^?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_Yyjs?wM[F•äðpÅí?ÝùÈ½˜¿™jå?ŠPCø??–Ü!ÛÎIJ?ÖØ”iÞŒY?iJž?¯@¨?Èuh*Öùö~Øó?a^É•”òé/’ÀCø¢ÍÉfø2ÀÐ·Ìþ«?´??rK?ÒÖ—?ÉÍcÍ?"²§Š”?ëÑhtP#¾Z??p ;³±FD¢{=;?ëŽë?¡ŒªLÌ?Ö”…¶7?ÄÁÔ/åÜÏkqG®áúY¸ø{V?üÈÞ/â3BÓR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[‡KÐÊß‘</w:t>
        <w:tab/>
        <w:t>îót!?ˆì?47.33§¸#ž±@K»$?W§µ^óŽ.©kq)/ž?\œ(j–ÅYc¨WpC$„š…0a=U~mÄÖò?FÌ»ç!ªE{otÏ¹Ú&amp;êü3sÝµÛ(å“¬v?ž???iòZ?ãjC-*i"9p•]“hÑ—‹UI•0„é²?UÉ?LB8)÷pù…K²f?†¦*‰–@RÉøF??¢€‘Œ Sª?Ú»?¸l?_±</w:t>
        <w:tab/>
        <w:t>šÊíÑ}!?.#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DÝø?Qg3+zI?]jžlc\ªDî£a‘,h†‰y*¢?4#f??û?l$ø—É,?„</w:t>
        <w:softHyphen/>
        <w:t>^A¨&lt;??€. µÌ›gg.±u‹Bh?œ??lù?VŒ=øüZi?*?½GÜ´‹~wÀ÷,¨ÈE¸·+UIåÇrƒ¥Ž“?3…x¥Òž¿åÃ™œ?ªyìw›VÓÔ‚ +!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£9xÑŒ=IQÅS¢eÃ½?4BèëZ®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õ?•ƒÞ)0Ú¸âèÐi´G9?ð)¥ä@{t[b›?A0à?¾æ²¡FØ?³?]:{k‰ì&lt;hØ_¥×bÑÕ‰I?guùXÉ9k?</w:t>
        <w:softHyphen/>
        <w:softHyphen/>
        <w:t>‘?ifTÒâå9FÏTùlKÙŒÕþVóCCšÎ?xË×v¼?õo·îØÃT'?6y?k€1þF=’l)?¬Ãe?Ýg?}ðàï¬Zr™û?¥òQgé“?tp&lt;Ë…aÑcI?&amp;?qE?¥Ž¹¹è#ÎÉÎ˜ú}¸~òl??s¡ËL»´O#î5ó¾iòíñ?b¤?2UÜ?½”?wÐ!ä£¡ñ]??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òáüëŠ#?0?]õ?þý„¨ã#Ÿrî?•‡`?J*z©?™C??Xó§–Âˆ{ë5ç¢Ç·u‰‰D¼Í×ËVnº²l\“ê…?•?¸ôÈ=?@GÂCt«M×JFú?BE//›æ?~Æ?&amp;3ZÌ/f\–§šõVúèõF´ðrÓ??z~Ì²¼R¼xtKÂ?„=¤ˆ±§q!9ªã‡qHuò•@“–#I\xùúj</w:t>
        <w:softHyphen/>
        <w:t>Õ?¨Ó7ªçŸÇ?Úég±ñ;Õ“g©ñ»Ù/+*9—õè]ïB?Óò(Î–œvÁ¶x7òº‚)F?hi×0ÍÄ¿–ÅÌÃ?½Í[m·§oDÏ„C?? “"&lt;{?¹Zs?Ïú®Ñã²3¡¡9AÍ£Rj(å&amp;œ!‚Îˆp¥BÕ€¤ýÍ}v–ùq,?ãK?G.=?=@ãµ²pÏþ_â?½S»-„D}?mÜÑ&gt;FLR|‰ªÆÁ§?Cu</w:t>
        <w:softHyphen/>
        <w:t>CŸá:nc?¯;VVoÏ?–?;N±?¿?DÏ?g?Qüú?O?¾ÆŠßÖú+oºµÖbJ)??§å?ÿb(&lt;ÿ?UúÂý?=Ó¡?åÁZã£º??ô?-l1¾È¢‹VÆ?”\Ô?</w:t>
        <w:tab/>
        <w:t>)º?–‹Ê¯?8ñÉýÔû÷Â6˜ýŽ?0ùè)ÏSçÆcÃ‹|½@Õ2?&gt;º×‹ø’^?]ÉN©XQ+Ç¯û&lt;€\Uœœ£Ã(Œ¸b=©%?¶ÆÏ%ü?Ä¼: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 E(‰ðÝLŠWøÛ—\°®ôw«å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Bñô±w.9Faå–³0á öL®??0Î)ªËåî¨zþªx P?z?´??þ'</w:t>
        <w:tab/>
        <w:t>ü”?ž/¢a?óÔž??</w:t>
        <w:tab/>
        <w:t>É€š…ç`?Ãíãö€ÖÐÆR§yTEÃ</w:t>
        <w:tab/>
        <w:t>÷\€u§?ÇqÇ?ÛzŸKŽ9 UË:\[nú9?æGêÄ×|übž°Éÿ?¤‰F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Filter/FlateDecode/Length 33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[oÛ:?~/ÐÿàG?HtDR¢¤E` Éi÷?œÅÁ¢À&gt;?ìƒ?;µP[òZv²ýÉû/v®"åDv°(ÐH?É?Îõ›¡g¿ü&gt;»»ûå·‡¿þ:Ë?‹Ùý¯?³û¯??üòÅÎŒ}}úøÁÌ2øgfu–f6Ÿ•Y•–³¯»?²ÙwüïÏ??ü‘,çyòô4÷Éz~[$ðvœÍoMi’Ý??|™¼4ÇŒá÷n·_o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i¿ÏM–Ð¬:i×ðí?7Á‡¾oæ·.9Â7“üœÛ,Ii‹:ùëÜ¸ä‰^&lt;¿È??dåy~[Ó?2xì„òK³ÝâŽ2Þwó?8&lt;nšvþ¯Ù×¿}üð???ÐSç&amp;Kë*:õ?</w:t>
        <w:tab/>
        <w:t>±{£;oÖ-í]Ž¸Ø-ç·%pìø`ÀðË?Ž:"þ?|›®HÛ×yš[!Œ'ûÖw°‡MNÇõ??IB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:iÚ?‰??ÿãî‡õ¼LZREah}?Ã??|yÙ wp–Ã¼ E?Ž??I!¸¼•?|Þö¼Ü&amp;+ä¤S.ŽH=•·OíŠžÊ¤y"™å?Ð9t'¢I62k÷sn*%ŒÖ±Á?‘Èa‰§%ƒ"ændEw˜ßú«Ò«ð¯HoLÕ2æð?›žv=0ó</w:t>
        <w:tab/>
        <w:t>ƒñá´,Ù?%?xÆ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°?£e†Qì8?,þW…X6Àö¹9tíŽ¤NïÇ?ž½?ë„Ãw$±æ™&lt;??E„-?Fíõ=??®]ñü?Êfßµ²ZV½l??Ü5‘ø"-s?I7CÎ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€Œ´?ätÀÈ©Eñ?? êè0-Yãv}?ËÖb?j4ý¦;‘•®fëØ?[|˜±‡’ñ??ß&amp;øueºzÌ¯xtÍ.¸]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a?Ð @¡?‰ƒÌV³¶;ÎVÝì…H’??µëËR*Lš{¡ª1#ZdLŽ&lt;Ž?ÅsgŸ{˜Í¢Hk¢H;l???lÕ[—z5Ù¯ YòGŠþ÷‰ŒòØ ¥v</w:t>
        <w:softHyphen/>
        <w:t>ŒŠ±Ø?ŠO¯ÙÚàÌ¸däÌ£Ã!²?þÖtÛ%Î’Ñ?Gið†~ÌN×â¨è</w:t>
        <w:tab/>
        <w:t>?vË?rs#¯ßP_Ã–›î…ÆKäöšJ2°?5„7è?ÿMÏŽ‹¹†&gt;´³Ý?#ñ¤î€xZºñî?ug§uWT&amp;èîŸ(®Áîà°«†ƒ;×©é7ë^\x‰â+“§?HªÛ…ø?Ò?H6ŠÎ?þ¾/1´7ìýß(ïòÖ?·4Œlôá€+Žäâ?yï–)?·‡ÅœŒS¦ò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VôW?Tø25µœ~#&amp;PIB?ÒN%ñ²V?°ãÝù“b„ÌÀy§4fžyƒÜ?÷ð’?¾“7ý?EÞãyê,ù{‡™^"7r‚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S(Â·kŒ´U‰ÖjBŠ…9`^?</w:t>
        <w:tab/>
        <w:t>1Fò1È/Xž?nÝ¬a×êì¬?#AÃ×DXØ´6Q¶o??Ï ,?ÞÝ¡?lWòJ)??PšÛ%~k ýC6ý)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ŸÜžJ?úà¤û£¬îžè»G??ì@?§CÝOZŠ÷©i?•áûæÄ&amp;?</w:t>
        <w:tab/>
        <w:t>åˆa¦´Q–üÖ?»äÐ^“‡«RïD?$âã</w:t>
        <w:tab/>
        <w:t>¬¸ a ‘ô°M³nQ¶Qà?Mm»ç!o’›eYÒŸ?Q}?žAòeµÑLÒ?(l¥?ÿ?2[-&amp;LA‡</w:t>
        <w:tab/>
        <w:t>òéûc/NZ+ø\ E?à,‰”þ£DHSÈBð,OÈ›B¸??£»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^“šÍSWLX?Ê¢¶Ä</w:t>
        <w:tab/>
        <w:t>õbŽ?H¹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cœeð©c7åŒÎ¦¶?“œµÎ§Îçª¥Tb(?î{nº?&amp;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¢h?¤?ù"Íß6j®Ï!â„?&amp;¬¨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nwz¤|¹â÷Ó^cÑ;]??G</w:t>
        <w:softHyphen/>
        <w:t>§Ùu?â?à³Ø÷Ýáˆ6ÛjEt–È£â‡?Èx/þŠU“Zø£žó|*È/e&gt;iü+Áp_%ˆy|¨ÂØVO-;^$» 3IÃ”™&amp;?}}nÖ/×«”¼.R¯åÑv„W¸ƒ—,ä-FNæ¿E</w:t>
        <w:softHyphen/>
        <w:t>?Êê0Ûñ3ŽÿG5¿Ûoç?ce&amp;yˆ??3Œ|ëº?òÄ5?—Yðþ»Ö?ðü?´îÿŠÛÝLÁLÀ[`£?LÖÙ2ÍÊñ\?[„Ô™*«®€lÞm·ÝKÓRØP?ƒ</w:t>
        <w:tab/>
        <w:t>4wG?J?F'ñ?EQ.?9=Ç_žxMþ?&lt;\?yü~¯hýÐÿi?¶‚ïBi;Z|?ú¸Qƒ ?o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7ˆç.ËîÝâ¶€¿öaa?ü-Ê,Ë`¬4ð’?À€—?‹?Õ"Ç?9ý)ü?&gt;&lt;,?þÅy¾–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Ä‹ûÅ-}w‹ñ¡ßhh˜Ú¤•?ñ?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È?"?a??E”\?vÝózÇõ?B7ÉÞ«‘bo?‚fÉý?P?Ø¡O”–s7¬=Ñ{¦½\Z?Ì!@üÔn?ñÔlÑº&lt;?æ9A—</w:t>
        <w:tab/>
        <w:t>ÝŠ.\?tKuÌÄtë±‚?M¿4›,-ÇS%Ð¶=?£•„§r?v@V]û?O6´,*???t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È³2¡ôÁ•bÌ§~¨£uI({i&amp;Éø({H?-KÔE«¬qÂÅ˜(u7WÒ•¸#{òe©B?«ë¨&amp;¥ØÅý‰?X‹{Sû£†8Ê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?®U•Rú?~‘*ìD‡`Ð?Ÿ?&lt;'Úy@?2Ìôt'?tœüêXE½‚?1Ú¸)V¿_?&amp;Ku›¦=?-§?Ë”@?I€ºSÏœZšo[?…Døé²Ì¸1?pÂ*Ñ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ozJ?–‘ÀñEƒfËôÈ«ŠlÄ?K(/“ývù(q–¿H?Wx?L§ê*J0$žñ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¸“—Z€‡yÍd?%"uµOM8</w:t>
        <w:softHyphen/>
        <w:t>ìÓÿà^Šˆ”tæ|ø.Ú?e§iŠZL™äàE¹Ôì”?Zzlc#ÂŽZ?ŽÃOÁíÐ Ã!PæÜn?~Bb?ËÇâvqÕ±=iÅ~s</w:t>
        <w:tab/>
        <w:t>ÊªD 7•‘DT ??ÄÞn$’4\LÛdEuî;5ªay”)m§Qçµ(†Úa´—´à¢î?•0?v‘¬?šÚ„ùC0Øc"?zv„&amp;—GEz•J?ù#çó2Ð{—d üÍ‡øÇ {3`?„Å›Á“?tOSÎ—?À1c?çì¼‘ÿ-öPÜh™dêü??´¤ï?³µ¤ï?Ê²ü3eo?</w:t>
        <w:tab/>
        <w:t>ç)ßßCâ÷w??øLs&gt;ìR?²?ÁƒYÀ¡pÇO3F?…¨dv¹@ø‘}‰æä…|?LâMÌp?&gt;?µ‚•rqëîÎ?•K{6?ÀÑð1?ºy-«;å‹ÑJî?¼Øh¨?oEÏ*±Š¿›Ï¯¹óÌÜeÛ?Ä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#È¡&g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gêù??dwAh¬Tžƒ:t‘&amp;X=ª*?ˆ</w:t>
        <w:tab/>
        <w:t>ßœôž±Þ+¦ß@lÖ±aFü_F¬ùt³ÎÙ?3oò—?Ä»š{:ß¹?„&gt;•›¡R…hvÞþ@ïÏ3NÃ¹‰S¶Óæ?¬j¤ÊÊ3</w:t>
        <w:tab/>
        <w:t>‡\Úu”§r{?Øa?ñÃ?w&amp;[Ç×J?aµÏæ¢4Di?6”L~;?¥|pe+</w:t>
        <w:softHyphen/>
        <w:t>a¥?°ßÊ?’jBï¡í†ì?ÑFŠ8©´bL2th·c</w:t>
        <w:tab/>
        <w:t>³M–"¶°©/ÆŒ\Tlñ®RÄVnÐ1—"hi¶X”QÅ€Qå“8T?òÅ°{Y[«É‹£[*F´H1ìÑÔ³gmI%‰Dœ?Þ?BÑÊOºRü…ýª¼»¾½Ä?eŠ¸½îQÎViaF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_.cGPÇÀ?ßØöµé"=Æ?ïà?7žÚ1˜?µ?</w:t>
        <w:tab/>
        <w:t>ÜAIóº×pA½~¸”}GNù?â)r ?‘¹l”~:ÚØ?,[ï†¾`°¡&gt;¿¡öÖº×Z?[à?ºøaÕ&gt;ÐôÍ×}Ã</w:t>
        <w:softHyphen/>
        <w:t>1Í?a/E?“&gt;VÛÔ?cN¢?ÉDË?&lt;²&lt;[4Ù?1&gt;ÍÜxîÐÏS?Ô?WÅ?È¢?rà_?RdN8?U&amp;$‰Wa˜ `16½?ñÀâÂUÝ€ž¨âÒÖZæ#?…ÃgUÕ‡?-cLX«éÂdC&lt;?QæÔHÊ0v”3hS</w:t>
        <w:softHyphen/>
        <w:t>h$¤¶2N¹Â?-j¤Ã/?(Újh?EŸCŸTwx_{Ó?0šjhoŽ/ªU[zÇCÐ˜yç»??Ÿ\¶G)`´…ú?;£Ó&amp;[yŠN1?×M?Ð«uãE“&amp;Þ™—ã¹Ò’Ð+SëÕjTëðxÔ+…soÂ‡~Ó½ô|î?Ið&amp;Ûå‘êdþ?‰¤t¾?¿ÞÛ7u™ŽïØú%mC6y©×gR7Z}1’•ïJ¯¦Ì?±…ôê&gt;qÜ’?X`? Ã?ÁC?`6x&amp;JIÁ?%¶Û¸5ˆ°²?Ù?L~”??·å˜ê?yq@å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Ö?žê(eDœjb~?!v?Š&amp;i¹Qè¨×¥ºìch7fñ!æÄ*ú?ø$§M</w:t>
        <w:tab/>
        <w:t>ãÖ#4-R)Ci#›Þ€Œ2?)Å?«´lÐµEØøK §ÛÕ!¹^+5LQ¤oÔ‚Ci?ë3§?;—Ö¸PaÓ‘jD¶Ê=éÙÇzÎCõ?;?7Òî?‚fó¡â15Œ?qJ(?VhÑÄ??e Âx?¼pÎ¥ÎÄ2ºì•Õ4¾0?&lt;[¿p?9’2’ç–uÛ†?Íl†Úÿvòö%Ê?~Ô,8´áS¥Ñ¿ ?GÚdÜmÄë©ý¾Ó®Q¸Ôl¶"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÷w§#÷?'~çËWçûÑâ½Jt¥"¹õZì4.-lÔ^Û??i:ÒO„°¡ƒ÷ßÑe-pÊ1žÒÁ…_‘?ô)Æ?^©ò$›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Filter/FlateDecode/Length 31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KÛF?¾?ðàÞ(`†a7ß1Û‰×Ylvs?`?Á?¤¡fÈXb+$5“ä×o=›¤&lt;’Œ`,²»Y]U]¯ª?|÷KðîÝw?üé‡ ¾»&gt;üð1øpÿöÍwŸl`lpÿøö</w:t>
        <w:tab/>
        <w:t>bøÏ?&amp;.£Ø??ü?Áýþí›8xÂþñöÍ¯á}³^eá?¬nS?®WiØÁcRÑã?ü-¼†NFq„?uN&gt;Ùlá•'?ûU?â+þÝð˜{Äß&lt;|iZü¶áÑ±ÙâC?Ö?×ö¼†_?¤?‡~ƒ/{áÅ/Íê¶?ÿ\%±lØL{?¬n3â¬G&amp;Ú-RIÊ°?‘{aå8Þ¬Jxù_pÿÏ·o~?e¡ÂTKUJJƒ¼J£Ô’š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$“ÙÐmž[w?V·6Œ«*ü°*Â#r˜?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Êò°q+?ûiUjúªRaôÑ!Ïü&lt;Ó?¾mý„¨!-DyðÐo</w:t>
        <w:tab/>
        <w:t>$9¸îo&lt;tß0Ë&amp;Üm‘©šÞ€?ù??Ï?•±WuQâ¯èâ÷#?²ž?ëß?¡Â„ÿE½7È?J›?VYa…Ë¼?]ß®Œ</w:t>
        <w:tab/>
        <w:t>ŸP%mÇ_‘Jjœ¯Â¡}?1ºö??Ã?oagX³?Xq¶d?_l!?›ËáD?Rs÷¥ížààÿ?ô3Yò</w:t>
        <w:tab/>
        <w:t>tãz^öÒ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†?JŽªF^ÝË?IÖO¯?Þ^Ó\žEE*ìðñš=£¡Ú?ŒÛªq»GØ+&lt;ñ—täŽ»?vŽ¹}“æS?¶{?;¸a Ò›|Kg?ß°¹í'Ÿ\Ûu«[~B¡?â??½?£?êyÏ9??Ý“ÍuâÁº?[îeue&amp;JsQ×àö[R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²?”µ¬&amp;£)H!=Ú!²‰ò?[4?žÅ•»?·/í¤Ç¢RO?%??ñì?öËXV9ž?ï+ÈûP?&lt;??\Šòg?·CÓ*s˜?žº‰©¹ïG&lt;Ì?´å?qYII?™R”¤‘?ôÒã†[¡NgEZëÚ¿Q±Þ²:9ºÊ¼b—°Š\ÔÄà°ÄÓöœ?æy”fKžˆ?Ò=ÓßouÃnÀ3¬@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UÄ¥ýô?Ãv·›Þ¦S¬l¸A¹&amp;Y¶?î1&amp;ÇÞm`ftzºð²ñjÙë©•lß;Ï[MíÖF…ŠÈÑ?";qÍù§w@LolÖ0~ªÓ3ê?¢eµ¤}Ø¹˜‚…??8ˆ?</w:t>
        <w:softHyphen/>
        <w:t>ë¸_wÁ?‰.</w:t>
        <w:softHyphen/>
        <w:t>çý?|^‰ÙÓ#3»3û%E?ef¹ß9Þ’Ò~µ?bømÉÛ4ãn?ª?ä9?žoÎ‘LÓ4JÒóÛ??þü1?fˆÆ,?Mz?ÑdUæ</w:t>
        <w:softHyphen/>
        <w:t>ï]?Hîn3øµ?ïl?¿Y?Ç1Œ™ÒÀ[ú?Fr?±2Ÿ~À™»[ZoàùGY‰ÏïïÊwòAQù?àè¥wéW›à[VÂ_Æ$ü†³ïá¯ÔÑâ?¯É,—~º»EÖâO‹ïÞSòýl¿÷*?üåÄ_ [’¼+ÍOs*?ê1«A†ÓOžýå¡¾‚0Ó¸ˆòåy°o!BÁx²pgÐ&gt;G€?ÚQ(«1@?È?¹–;5¥V?P ˜¬€Ô™ˆH™*ŽE3 ê‡ôº&lt;&amp;5§”/Û«ÙëIüÈ2?UFˆ¼‡??!‚d?</w:t>
        <w:tab/>
        <w:t>?c²Ñøõu&lt;–PÞ&gt;?ž?¿R‰?&amp;°ƒ</w:t>
        <w:softHyphen/>
        <w:t>–?5¯‡€Ãí?&lt;@è ØÖ¯‘?Z?)5??1bbm?‚a\Ã¢ý!:ëÕIŽPy±ïE-%¯hI?Ñ‚éTBä§•I(I?Á“?U¹?€ý?L?þ?œ‘Ž(ðÂœØ˜¦?Dü?ñ^ƒÝ€;?}Ûy?Ó.€¬ºÝŸ+Cº?r„?z‡P©???ÌAVIB¦\kZÚ1ÖÚzê^J˜ #st1Ý€7NÚœ#üˆ</w:t>
        <w:tab/>
        <w:t>!r%XÑ??ò.Ÿ@¥??v÷???«y?&amp;Úšy?³@Y¸$£i—6-Z]Ã(?@¤™°›?øm?ª?¹Œ·U?Ã·b¥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ÃnÉÄ®H›Vy”'si‡ãŽ?ë”I"_5l†±'ñ?¦’ã·cý$"?·ã€šÊ</w:t>
        <w:softHyphen/>
        <w:t>/Ñ.?˜??k)?s°?GfRÄóAwDañä³\ðr}$F?s?Ë};h?+_oÜ³‚Ó¬š?È°¡ƒ!?ÉCd)Y&gt;‡J×”?</w:t>
        <w:tab/>
        <w:t>Ûª?:-ŸÃðˆxöÄðM%[˜*??G??w´›?)?W?^¹šPTg??Ö$^ÛÓ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âjHsïÈ¨(fáH©™€%Äý‰ÚËšê1A;Lå îÔ#^ãBpÜÖôYÁ?P9D:X·?Û?L†ˆBÅ5uåETe¢®amŠçÃ?púÃI)ff•?N?O}‹RB</w:t>
        <w:softHyphen/>
        <w:t>5€zL:[çS^5ib=úˆŽQ…+„‡?ƒs–}V7?œªµ‹RËì¬-`fÍ?iÃØ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…Û5?)ùk?‡i…\Okè?¼œ—U–%Q^hSÄgh_6îj.õØ'¦úQ*Rm?ù2VHœ-.?ƒ</w:t>
        <w:tab/>
        <w:t>m±+‡uÅócÄ}ŒŸV6ñ•¨ìF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’?°Y¤?YOh^WSÔã°JËËéÌçËöÎ</w:t>
        <w:tab/>
        <w:t>]?i€Z\,?÷ ÆÏ?ŽºÆ‡kZMªÈª|??GÊÇ?q(ø7uk°KvÜÄ?ì|ã)7ËP""¤,A6“ S</w:t>
        <w:tab/>
        <w:t>2/An¦8C?¤</w:t>
        <w:softHyphen/>
        <w:t>4ŒI“HðV;þeKËùŒ}^?…¬?V&gt;ÌÍÂ@ÄüÜ7äÓßdo6*E??É‡?¤?Â?T…ï</w:t>
        <w:tab/>
        <w:t>?Ì?&lt;c·?1HÈ›®2•¤?B8‘ýBü8û´?5Û3ø?µ-¢#®j|</w:t>
        <w:tab/>
        <w:t>Ú30)¥ÀÖÚV???$ÃA¢-|H9?pÌØrT¶r ÆäÒ“¹¬ @</w:t>
        <w:tab/>
        <w:t>¹W?Y5v ^0FP    Î¨géÃÌë?MYDErBñD-¬åÃÁ›?‘E?±?YÇ?`ÀÜÏ?S„n´?˜?Y@??‹È£?»?óÌ?qñ?p.ƒy?ç©</w:t>
        <w:tab/>
        <w:t>®7ß?Èé©?ÂÊs?I!2ùZsR•tNFpòe/ŒÑ¨à°ÒÌ?7øÏ³6²M‘OM?ê£|»'CÜÎb´?Vám¦(&amp;&amp;Ä?†Y?/4‹Ãn›EÞ?î?úÏœ®¶¾±ðòR?t?#%ùtÖ«Á?ÊQ?®ã(Ke1ó†“,„MO?=µ{‹íóíŒ*An×ïéµd?mšÏ?îàèjyæ~%ÒˆXE??ÏM_ì]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+Òçä?"}M½@FõÒó~`ƒá#?˜¢4?AÂ³Þe"“,‰Ÿ*ƒ,k½€ÏÔJôÇzÃ?ýv???ã!;^µ?&gt; ,(Tâb&amp;0®Ûì¶Ã ©_Í?û¢„ØÀ|P¡?ø?KqÏž?ëÜ7\›$«ÓÌ7¼ÁS±–?pB[ZëM;?`ZÌ?®À?&gt;íœ@!?Ÿ?w‚#N³¾&gt;œÑ–¬ÿ½Ú?ú9?ÕçYã?1™Wö—?ø:ÊïF6?¬G?lkNøn</w:t>
        <w:tab/>
        <w:t>‰`í¨ÈS¾f‡&lt;AîH‡Lö?î[???±*Ñul×’ð¹R?i×ØDi?1QKuù„Y?¹tcÃú|Yarò?›b3ÄÏ®?-Ýø??‚ŠOûk—€‘$‡??™tz?:!?±ÿ??aÆ?ÛiWÒð?‘3k#c—"_S? ‚BñÒÌ?ªÙ?Z¥±?ê?:?ÐŒ ?˜úC!?2;›?‰åüª|" ¡¦*üi?™Ÿ½rºEI?Ky00Eƒ?‹™æ‰7o?\UóWÊ©r©?÷?§ze•_U?dõT³:äŸV?Bó–?Â¤ˆ?ÿÓa??F?/Š 8ÃÑ\ŽÜk?¤³¿ÝŸ^Ô”?³Œöí}C?×?§&lt;%?Nr?,×?;ª µOàà?ãó?1?ZD7?•A'¡TxQ1?0B¬ŠQÄKI?"Çg¹\ÁçFëeTÍf S O&gt;N¯L?ut7•é+? ”è z˜.Þ ÀÑ›7\ã#®$ú3iA7 (ió×/Ê?+´l¼ìƒ]\Ó?ä³rj2vu¿J´Rm0?spèæ™y</w:t>
        <w:tab/>
        <w:t>üoE§S`?Ô…?Œ‘G¬“</w:t>
        <w:softHyphen/>
        <w:t>ƒ?Ä—'·?Êv^1¸ôÅ=?ø?Òà‹¼î|?3O¢d)ÙÅ6fz¾i³4Šõ"?[uÜ=ÌJ½zÜ&gt;«;I?éà¤?æ²Iïõ2Á?O??ê@ZB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Íoxì¾?Æ“Ïg—±Ùòîk`??8UZX;?h'Õ^¯;Rù&lt;¯ Oþ?€kö?ñ=W…H?T;©Ô¤?ŠUô~]z×|?§¾yçvQ??šQ&gt;g·æ•ßÆõíÓŠ¼4`KP.?ÝöˆS5A~?Èž¹ïp£??·ûKç?Òéeïškàš¶l?%zá?šé°Ë¹?2?æ?&gt;óIû?þ?£s?c£$YÒ½hÛÙù‹S?ß Hry-møçëp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Filter/FlateDecode/Length 35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oÛF?~?ÿ0?`3œá}?x?;vÚÝ&amp;-Z?}XìƒlJ?a‰£%)i»¿~Ïmx‘Mº??‘Ã™3gÎõ;‡T?~QŸ&gt;}øvóã??\]©ë/7êúþý»?wZi£î×ïßi?À?</w:t>
        <w:softHyphen/>
        <w:t>òÀ?L¤Ò óãLÝï`Ò×ß?õÔ¼?¨'ºÓ‰–û¯ïßýËS‹«û¼w?Õí·?¥?»éÁnnd~ž©$‹ý8¢-þåÝ/.÷Ãíâ2òÔÝBkï÷ï‹Èûòyq?{ßàê?Ÿ¿ÿü“úý×¯?ð€Z\æ?MÿùWºþç"ó¾ÿü?^þ„?hÖ?YÐ³9ä&amp;ŠŒ?™17³G2#?šs?j“€?U?g~è?wZ„žU=l‘ŸFM°¢ÓÌOÃÑÒ%œ}»lÔr?{õâ2ñV0 ŠÓj‘x[ ?zeõ?‡Ve¥v@&lt;ôþ\˜ÀS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ÂåMûqb¿ÐÄ~2ÞoöäákÊ”ãF?þ0‘ÏU¡AÜý?þ6ªlÔ?•‚#Ài‹Œ[µ]-aÖ‘Ž„OK?o€yÛnp´ö§D??ÆÏãñ¶³¼G3¼›ÜÏ?§+Ø8ö”</w:t>
        <w:softHyphen/>
        <w:t>pÿä:?)ªÇ-Ê:…?,.ÁäžÐª.TkéN?Çê??m½-H]?P?ë?E¤Ó*?ÃÔ?ó1³çˆgÎ¡£žÈ?¸7t£P</w:t>
        <w:tab/>
        <w:t>Û?Ý&gt;ð??&amp;˜§~’Ióþá.:7z??çË&gt;?AÃq??Ñgø‹®R?Òð—?Ap?!ß\]??¿ºÌ?ÉØ,Íá:‚ëä*þ$ËBþÓ«Ë?Ç2Ù?î?¼¿¹2ÁLÖÏ`\ß^Ÿå…?£Jt&lt;-‚?*IfT?r‰ÎM,¥Æ‹f2ä~?Ž×¶µ?«ËØè0Šhqôm‰Z]·?ïYA¬Ù®ÁpÁ}ìN?‡¦²=mü4?ï3{Ðtú q–ø:s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%?mU°?¨MÙ?`s¡Ð§ªG|²"ïª)Ò±+5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‚=g2?˜&lt;ôS=Þy–ýl†ýTûù„¹÷Só¹©/¶Ë_Ù.Šsß??LL‘;‰” (?›6Þ?B`ùÍ¹«¯Ì?O1DpÈÖ#zóù8x«Hû@?aGä?Ü¼.Ñ`</w:t>
        <w:softHyphen/>
        <w:t>?ó2h(õªf»lK°Å)~€†?“šçç5€ ?$??4©P!¡T˜%@H¡É=ð¢†ü‰oO‹Ë?boÑÐ}ê}µ8€¶…©?.e?Žü?ÉìÙ¼š?¯ÈH?x?æ?$ñ¾vá?GZ¢S—M[:Õ?Ñ5’Âií¡F#_õ?ðzk?)c˜&gt;ÜYhÄö'“C?¸?ÿöÈ1;Ê”)ˆÐ¢?‚‡³Ïµ=T?x?±F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ëÜ³kºH¼Ía·äAÐ®œ?åêËÄoK àV•,,ãU¶¥+Ý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ðHU¹¶5ŒíÐ™??‘=IœtprÿòNG…Ì i•$ŠæMz? ROû?b?!DÑäÄãRÇÌF³È'½Û‰?``ê,—Ä?Ò!£Š3og?UÑqcT?É-N??–€!Zî[&lt;Qê4~\</w:t>
        <w:tab/>
        <w:t>…M¹C-0?Kà‚¯?ô?ˆ™È÷Iˆ³õAœ|$pQ ^’ÄûŽÐiln@†Œ¶??2@±·*,?Æ‚Ç?¸M?x§²Ý t|C"?ï"??+gEó?!?#Ì?›t†Â¡?? Nd;é?,å^cwhéY†²lyáù4?Ú’t×</w:t>
        <w:softHyphen/>
        <w:t>LµLÏ?j??L±$</w:t>
        <w:softHyphen/>
        <w:t>±?™9?{oöÇžš[ß ]óÓ???Öÿ§??Îúü?žƒ"®((?ÂÿŠ«ŽyA0?œÀØ—“T?ó4Üj6ô¦E½„^!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³'?MPK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–×PÜ‰?öót²ÈXnCf?u.‹†l“Ñ?j¼HxSâ¢¬éÇçíþp9™ç³1</w:t>
        <w:softHyphen/>
        <w:t>¦¼0?±L??Ùé?OiëŠw#©ãˆÛõ-!B?Icç‡eÓŒõÙ¬K²B_ý| ,Õnh¼?°ƒ²\[´Z=W?ä{ÚÒd|òD{C?{8 L8ð???Ô!G?+—[¨ª?š¶?¨’°3)ˆœ°[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¤Y¶?°š5ÚËã ÔúTÕPæbW?¹x÷ÖéMæG.óm</w:t>
        <w:softHyphen/>
        <w:t>}F?Œµ×žÊG</w:t>
        <w:tab/>
        <w:t>r:b…“y&amp;]?Æá–£Ôª?¡hë¬Œ¦Yê?Üª¬%</w:t>
        <w:softHyphen/>
        <w:t>À?FXß¹§„&amp;ùØ¼°S:?ÓìòcE)“ìHží,M?¬@öJÈ¤é ÝþÍ@è?¢EÇá˜?(?ß??€…À?ÌÎ?W;¤Yµ?”?¼“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kaùWR˜?÷Ø-q?|0Š¥KOˆ1 `ò?17Ê†?¯á??$«úˆ(É?À?ð?€?Æ=bÙç-Èû6¨)—8‰c'XØl?YùiK! ¿Guì;À@þ?Ø?ge?B6MÙ?d¿Êžpy:</w:t>
        <w:softHyphen/>
        <w:t>P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80ÐÀß)¸2o÷?"‹²ì?B9ëÙçín+nu?4é°C.uÏ²B?z\tÆ?öN€\¼„`‚øŽöy5ÌŒ0ì8=LÖæN*?</w:t>
        <w:tab/>
        <w:t>"‡1ÄÍÀ@«Ãîë8º%&lt;?%Þ??Ù)TÛŠ¢j|~¬0UûÓS?¹°¢Ø?Öî„?3v«?Ç"%Í.Ii?Ü•¤???¶öµ}Øâ^;ŸçãÎZšGN Ñ??S£…&gt;Áë^ºóR?X?8©°ë¶àAäýAÇ?$ùº,Š-òìóý0¿ ?à?ãn)y€XAx¯e˜±®A6v'Y™?Ižrzzâ9ýîœþzt&gt;í‘PjŒ?Õ3Å5ös?Ðí*&gt;ÁÍ*?’hÈ0@èGÉÖygóór??Ó?kk(øç‹™?r?½=²?|Š ›??¡¯.&lt;á³?ÿ?»</w:t>
        <w:softHyphen/>
        <w:t xml:space="preserve">OOôH?¸?bbWÛ†?žá%Ó:J×‘Ç?µ?4å6~ªí‰=DgçY???_?¹@ÚG??4áEÊ:óÂ?”?‡?#$=´Ø}?v(¨ÐNh?È[?.]?Ç?¸©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¾Öª×?ç?{?¨ÀFq¹á???”Õ±‹Ð??º’§?Ænœ&lt;(NƒÜ¥ÀÒ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ÚrÙ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)ÝÓW]ÙIc²€r"?¨a\?únO.?1¸?_âr??À?º?Oœ ¸ÂMåÔ©#HÅ?*]äî•˜M¤ö5???Kª7h~À¶&amp;ð?ýZæÛ)ÇÎoÂñ)?(«š?&amp;?*ú¿ñ]z@Š·ÈÑQDá’Ñ</w:t>
        <w:tab/>
        <w:t>Õ?Žvþ«˜.Ô¡Ÿ9?º¨÷¬œ8N?2~”´-@¿W¯ä¿Q5?EdÈÍçõ"f§!cë›%~?ù™ïÑ˜×?gA†Ý0ƒÝ·pÜàÄî$?w?‡Œ”ò2Þ—,xGÒÛ”?ºï3?Qè…Ä?ÐL?¿˜nsÑeuì1?],6:éÔHOàÁºRvïL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§» «Ü+áìð?º??òGÖW-tPÒÆ¸?’ÈQRÊ_»?*Ê#ªp`?Jt®Ö Ü?mìV?Oº€+!˜ÈÉ+?ºkOrA)bbd›ø(Ý‹¤XŽ?…ž?«tƒ&amp;W5ŒDÜ20Œr€?,¾uø¦8 ,ŒÌ?#ÔKn)R§“ƒ½Ëâi×;™´]??ÓcÂ#@!Û0HàÚý%y?]ºb?QF±Ú£@ª‚1+Ïx™×|žß?zÎÁ¤?;AÒd±Ê½èÚï»ðU¿?2M?úÚ½~?±0LÆ«ÍòHªB¥ÚýÞ6äRíJíÙ"š¿©¾k¬ÄàOÔý¬g$?j®Ñ¾óQàÕ·??tüº&gt;?É¤?/??Ã¦£ò</w:t>
        <w:tab/>
        <w:t>Œü$„?+? vVÉù’l•?ÃÀú?z?:H´Lªó÷$ï[/ãŽÜ²ŸÝXÊæ²N?Ù€:»¯PÚšx}_0Ï+4Ðý›É?éŸ(G?û~Œ•G—p?_ƒˆ?</w:t>
        <w:softHyphen/>
        <w:t>?-?y(ç|,6?)uÀDQOÅ¥ø¾ç·êÊ?×o¡Î4!¬?e„s?|éxáõ{F?=?È.?æ“h,aG§œ4µ$ÆnÆhnŸß.^žöeÏÜ?Ê?"vêzõ^ðI??IY8«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+úN]=ª£</w:t>
        <w:tab/>
        <w:t>_EÆ??ØËçö„??F(«?UÉu›?ŒöäÐ¥ô?X¨ª«V??îðQI¿l??›1ª2/×°sÑuÓ8?Ë[{h?Âž?¿È¦Ý¹•ˆíÒ¥ÐžŽ8T¿ÙÚÔ©é_??FQo:d‡ äñÊù8óê›zŽ3:ŠüÄthƒ4¤³¡•?p?&gt;K?o,Ÿ@yzÀU3^4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 ‰©$# ö?%ëÓ¢ÇéH¥‡?:M?¨?Ÿ3?¥ˆÌÐG?L˜|</w:t>
        <w:tab/>
        <w:t>?Ë2ØýÊ?Ùë¬ÐEºdáóú???t?&lt;€??žöeÍ†w _#?Ã?&gt;“‘ô.?-í–Õ3¤Â)Ü˜?¾Ñã=ÿÊ§?IèGñh™¼¸§?ôò"?ºë@®£+|W?§üú?ºãO?â›«ßí_?Ó8/áy¦ÿ|?ßõ?©D¾?HyLk^gð[ƒ?</w:t>
        <w:tab/>
        <w:t>_#qú® §wí?÷?ð'ÝÇ?c?ða”Ë?Í?{f?¿v¸NÜg0!?þâP¶‰åwð-ƒ?=º?vµÜàg?$?ú$âŠhÁ„7¿epv¢??p:c¯Ñ?ØÈ4©h¥ÆrÓ,å…‡ÀoŠ&gt;à]??uu¼£Ø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åž?Né¢Ò8?â#ö&lt;=HÔ:èºÑÁ??Â4íýê²/;6crKAKK¯™ßŒkŸŽ&amp;'ð•ôí#ÇÛ ®zÃµ [%NdôZÍ??X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ŠR*|wÃÚÞ•ÌÜ?¢ãÄò* r4hþf°€`R—åùE»â2ù«-\Ä‰¤?ÊïãÛ®hAFäýâEÇ&amp;</w:t>
        <w:tab/>
        <w:t>6Lû2?$«?r\§2~Üõeº*¹ƒ?T¹íF½èYqf©?ºðßXú?)òúã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ÇÒÈœª?2l?©îš¾&amp;/?ÝžÜ?ûS?¢ä/Óx?¤’E'Ý??¦?áô»'õ¢³1¹[w¼`Œ³Ö?%Áÿ?``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Filter/FlateDecode/Length 47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;ÛnãÆ’ï?æ?ôH?6Ãn6oˆáE&lt;™Ùdìž‡9Ø‡“}-iÄŒDjEÊ&gt;ùû</w:t>
        <w:softHyphen/>
        <w:t>k³[7ÏÁbà?Ù×êêºWqöãßf???þþñ·_fÙããìé—³§/?~øñ³?;û²þðƒ™eðÏÌš,Í¬›UYV³/»??d³¯øß¿øá?É~³š»¤ëw«n1/“»ÙüÞ6É°šçÉ8ÀKn“M»ƒß$å®/›ù}à$~_ÀÓal‡?Ç?³qÄ7Z!KÆ?MÂí?m7r?&lt;`KÏóv‹q\?æ…,3nVøP%ír…°Ébý?[K?k~oµº,ùmns…¾íx»þ°œß—?Éç    ÿ3ûò??~ø?¸B| ©l\ê,aé?Éa5¯’?˜Ýwø»EXåäMòÖŽ›?À€VÉ[Ào—ÜÚ?Ç?@tÉrš²ÁsŒÜ¿mq¹WìÄ3˜ŒV¤Æn?o4#À}“üº’??Üôý?/³F q‘-</w:t>
        <w:softHyphen/>
        <w:t>b“e;8?/fœ×I;¬ÛÕ’?AžÃØ÷°Qã¯`COweŠ1UÚÔñ”kË?k€?£¡AC</w:t>
        <w:tab/>
        <w:t>D¡¤T0uí÷+xfBÃ!EÅ?U?¥Ý?¿ânÉ3c",…?+Cm»ç~I3ÿš[ÂtÕ„´X(ñ?Ñ¥Â?D|E™ì€Nájåfaüžn+â%]h1¾‡æ²H+'ˆ?`:‘Mº¯B?È?=P#qFŽtÔ"An¸kƒ[·Ä?6âƒƒRÿ?ñG3ZX³–%@™Ožq?À±)??}·Ä?a&amp;ÂŠ¬ÈÌ0.ÚnH™?¿lV?Ã2õ~SŽËË²@¹z»xã;¿›Â¤®?Ü?ö«ò’Ðªšéöáy??í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¬j¾ùÚ${š…ÿ‡?@=?Ûz¶¨M?òß7«*ä\?µ‘k¯?:Ù??Y´ö¡Ed° ’ÅýëŒñû×&lt;WJëŸ?+p5‡WÜ?¨0½‚ƒÂÚ?„y„ƒ÷ð•W©©eìu[Þš‰Üdx??"¾</w:t>
        <w:softHyphen/>
        <w:t>˜Nñyƒø{eRpÚ¸[ ÜX?-|&amp;«Þ??¶2ifb€î¯ŽuiSÅc…ÖV¤+pç€Añµ??è</w:t>
        <w:tab/>
        <w:t>®eÓ?ñª6ã•åsêÅw‚’7uêÞ?eÙ_@ âï+þGúÇ ln“à÷½;ƒk®t/Áo^%Ç?yÏäÓý?ë¯‰pú?½Ö¡$ÀÞ7¼-½¬\„àžØ?(?ä&amp;)?\¼?âM??„œ‚ìl\ü7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²È“íVD²_4?²]ŒDít?y)?ºF?²??N?¤?</w:t>
        <w:tab/>
        <w:t>´?q´¥??¼?</w:t>
        <w:softHyphen/>
        <w:t>ýL+½‡/°dŠPGã‚„?¥^’Ö@"Hÿv’ò%Ò¿¢¨ã?ÆwY</w:t>
        <w:tab/>
        <w:t>¬¤‡¾!ŸŠ¥Q–¤,a??^àô-B»nñ‘[Ûî•¦3Û¤÷é°¤…{DMY³®,ÜìR!= Ê?\?Ë"fÁè…ÆÝñeÃ?.W|7WdEV¢?</w:t>
        <w:tab/>
        <w:t>q³×k¹‰Í?˜Ãª?Þ®^‰"f„7¸I"åŠ!·?ùpTz°?a?ÆÚé?ÇT’rgd3?¼„~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æ.9ÒñIþöÝ¤~››\?²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’Kp!È?í3ÊÞ¥Œä“#mÜqËÞ+C?¬?å@¬Þ¨m‹×mê÷Ä¢jÒZ1vT³´;±Z‡q§þ:™Ê=1¯(m²˜A¬?\MŠ^×?¡ |?¸?!–´¶EV?|½)!)Iç??,?"?Œ?8Û’ß_[¡R—¼ñê!L~Ë·?éý@F</w:t>
        <w:softHyphen/>
        <w:t>“^¬ç]ßÑõ»»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BÐ{È?ã?dód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š¦Â?Ä’q^‡BoçÆk€?ßzn$ñ×?Üƒ:ð€%ÑÖV€¿¦mm“§•‰?º?¼mÀÚ=?ûË?m?Ý…”‚?áKŒÂV¾ˆ„Q}‰NI^ÏuyC?&amp;sVÆ?¢tlXÄYO-'?T-àD</w:t>
        <w:tab/>
        <w:t>(?ÍÅÛýøÙ]q?0BlÎ;?d™+à¯~tðXTð÷³ÕV8j–?¢f„7ûñÑä?ÜRcƒs~”«?ï›°??+,ü???ýŒc ÿ3iŒì?ý÷åƒŒ</w:t>
        <w:softHyphen/>
        <w:t>¡íçG“aß?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ÍhŽŒûa!C;|´Y?J?=&amp;†÷©„ßR¦WØW&gt;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áNhÃóºÁ–8Ï&lt;ÞÛ?I²”1?4ÖÉ™£óâB€¨ü!Ø&lt;›V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I?áN.¦‘^ò®!œ?? ‚DqbuCsŽDx?%™k?‡"/ÓZH&amp;y,#Pû`Ÿ“?ò•”äVM?²ÔMaPtƒ?tÅ÷&amp;Ëb³B#Ú¿÷û}?×4®†»?ëH´</w:t>
        <w:tab/>
        <w:t>ŽóÎ%¾¨®b?„?àÓ}{ˆ†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@?‰È;±y†ãóŸ¸ùJ,‘QÎ?N½-?Ar?ª¸ûç?W/èoàòÎ°?#ËJ?,ïšäÛ?Ï'ŽQÊ</w:t>
        <w:softHyphen/>
        <w:t>ÞGƒçH?"”`•</w:t>
        <w:softHyphen/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¼HPü×Ìã2G8#pG†?®???¹$DÓ‘u?¿=O?ÿôŒ×h—ä?</w:t>
        <w:softHyphen/>
        <w:t>‚fÑjã›×m—xC\?d+/®´Q,¸š):¯?Á…ü@7„?ñ‘0¤³*L?AâÌƒn¡|Â?#„06l¥©&amp;?M´Õ?|6\¾™øÒÉ¾y}"?T–¸Pî*'ç¡ì?ÑàHŒ4,Kµ¯ñå•ñØï\°på?"É‰dü™žIX‹Ð&gt;E???Ï7íúÄÒ‰Ä/nGâª?&lt;5á¶?à{Êyg¯x&gt;³’yr'·?ÝØM?u`?4Í¤?Y˜?ŠþìD?ÆyMUŸ¶z‚ü(2?¯ô“Œ8Cˆ!ŒœÍ)uÅK'?Nj.];ÏBÕ×?jäó¤?@zÚ2ª?EÅ?`?D*GCU’ËÄ"¼D?j&gt;1ìç`?4m&amp;Æ1?*OôW%?8bUUa¸Ÿ_ñ"¼ÿ?$?%œ–¹p£õ¿¤$?ØÊEs?cqtså½@ÕT]×Ü¹”@e?n&amp;Ïóð?ÓÛB—µºoà:úHö70û®Y´EZW18×</w:t>
        <w:softHyphen/>
        <w:t>_??õ?Ó½D??š?</w:t>
        <w:tab/>
        <w:t>MïÕä?Ø±&amp;¥ß¾®ºY?Íõ'Ñ *‡É:²_I©—Ù´O?Ý?Åµ£8Ìmþ?Û97a(Ñ•SÎánæ?Î?dÎXamÑ?? ?äà?§k€£—??ÍM‘1Ô¿•a?¶ã1Ëþ|‘¡¿£ø?¿íèÒ`•ývñ¢V€$é€É]u5E/iE2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¡ž#Æ:‡÷‚Ð?ìû,?±cÀå‹m!?X?&amp;LØ¤Òð«†Ãl¤ýñ•Cf˜?¢‡&lt;,/lð1???è?íÆ?ÏjUáŒ#?^z$²?ÞpÿÖÉ\?íO?W£¶?\%ZMƒlÏ¶&amp;{Ú?Þù^ÛÂ][N®W…Õd×?,%D2©%oJã-ŒÇûJ?Š‰¡ŠÛ?(vs?'ê9pÏ$ÁT Oj”{/H0zŸF\?ùïË+[4©É£ÃK†bPê5˜ï ´–?Z©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†·;½s?_DiEHiwÒ¥¬h€ëI¨pª‘zë)?€“9¬1þ?,,Ä?‚b‡ñIÎ#?lÿ…k??7/ÎMÈPc‹zÑ²ä=^ÐhÖ??/šÈK?Ý4k</w:t>
        <w:softHyphen/>
        <w:t>*™'!!q.UÙÈJ“™?+U?a?é^¥C1¶ÊÐ5'ýÕˆ1å?¬?®8Â²ê‰?mmõ 6Ù£â#|QRd7LŒx?µ&amp;¬½ V?P¥ò+Ö:²Ò“'œ:Õ§‹?ªyþÝz??ŒÌGZ?ýó?%ÖN"¼,z;ï?RÜ½ô©&amp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d-?ÁZ4±R*U%Àôu‹~R·?=J??2“ø¯Œÿõíõ±[bÜ?œÂQCïÐ?^×r»ò?ldÄ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ó·Ô?_?¼??¶Ž$¹U!üN!C+ñ°ü&lt;?æ?ø+V†«Ò*÷½?7Ãú“h?¶M"žó???àÈèyr%Rnã"§ª.p.ß—?—%n?í³ôžj??‰ªƒhÔw£Ë9XU¹x®´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Õ§pÕIö"./.Åˆ?•¤80È?å"XÉ"œÖ</w:t>
        <w:tab/>
        <w:t>³ÙØD”Ë¡ö?</w:t>
        <w:tab/>
        <w:t>r ›ÕÀI_èþOÔó??’ì?9LÒ??8&lt;ÃA?L²P„?g¾¶+IûB?XTÃü\óž"?ì¶LÍÌ?Ó?|õÃ?c?/œ`¡È=!]ÕÇ??Ë@?P?Ã_K?‰†tðÀdW?5¬±éO1`Ú—U°P ÞD¿¬?b\œE+í…P04ú¼™*µØ¸‚ÅÿH¨È\üc.ªm¢É"ª¹²"KKEÙ?</w:t>
        <w:tab/>
        <w:t>z???ÿc.P?Ú?ä?_?¶N²?u7È‹í5æ´Mj‹x£??„{_¶k$IªQñö:gQ¥?CØ˜ÿ÷È©³àÜäþH??ú?w2=$[¼lYàNæP|±[J’-ZnÓ¿]²øN‘?–Ž3“{ƒSôp.pÉ8d%Ùé•äZ%z)¡±ã¾—aRÊ¢õ?ÜØKè,å•íß|$lØôGL¶%?á?šA9?Ò›–Î’o]©œ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/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I‘TïaÕ4A~¢l°“x¸f?¿ Ìöä¤??Ì‹.PÁ4^??©?1÷Àëò¹ÖI «@•Z?8ãÿ?[ß;S?pë)…2&amp;Â¡&gt;ý7ä?žð3×ƒà…S‘ˆ¦æ£ð1_eK€âÓqÇ|O—«"—cÊYt?·‘“Ui</w:t>
        <w:softHyphen/>
        <w:t>jëÌz?T?îƒÖÃ•Z©¢ÀB„h¹«uU`¢W'[{Ýä‰n”? Jº§SgîN??WXGGúké™øL»ŠÞõ»aM¾ïNº$½*:ÔóH ¾Oúú?)/ABxÀ[õ[cDÛ¼+?1¡ç??»Þ»£V?*’ìæìf i</w:t>
        <w:softHyphen/>
        <w:t>/°eu:‘nk8?–Ò½ñÚ~ß«Ö£Ü2È0MXûÉÏa¦??öTƒeAš‰?{C?æºE…¤—?C¿}e ê@¿ÞÆ?Ø?¦:7RQÐ?6y‚?=Žw*œ8çEÆe&amp;d'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9?¬¹a'Èp’—ÐÄšd?™?š*q¨Vù—“Õ„LyÙ¿ïg?ª˜?—4é[=Ë8©rö?óL÷RÕ¢ÏëmÒ=ÄŽrýØ÷?öJ—ÖZwEÜ`It…{•_mÅ&lt;ÑÜ«üš»4‡‚Æ\k</w:t>
        <w:tab/>
        <w:t>?!“´%îK*k1÷UzCªn·ÍšäSK:Äé»G?¾°YÚR=œÍêX?Ù,0|ñÅ‡[úŸ??l’? äÛ„ôî§`?®?ÈÊ+ÛG-”?ƒÂ×ºE?Áö$?g</w:t>
        <w:softHyphen/>
        <w:t>??}y¡Í³@âà?™‹l—¼†õ%2Ÿ/5?µGT*p-</w:t>
        <w:tab/>
        <w:t>f?ŒD°þ$+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ˆ??®-—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X#?ž£?E?”U[VÛ¾?ïÞ(Tz?¡`ÅøB¶¡%îÝƒ-?2?]µÁŠì&lt; ?„§‹??Ö?DäâRné?ûï^ÛÚnÉ?Ð-—I?«ù˜+¿&gt;÷G]Oä?Y5$J¦ó«„:ñbp‡«¥R&amp;mN1ÃGîúKU?§(µ0_#`*ÑÅ&gt;?1.ÆÚñ°?øˆ&lt;ØT“måÁg?æñâ&amp;5X{º?PžŠ}HÓÊ©ÚTŠ‡V¡…2“Ôª?&gt;ñûsO??°A÷ÔÊ±:o†;‰?8½e°#7d9sÌ?^I?pÂùNH6Ÿ¼«Ûˆ?C¤¸l@‡^h§dþª¾d</w:t>
        <w:tab/>
        <w:t>ëc‘? ’*À?Þã?Ó«I</w:t>
        <w:tab/>
        <w:t>°F³"Ú3?:ûôûÇÙ,øjÂ?_MxŒA?;?Oh*Èü&lt;ÎIê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Ô¦Žç^?üX?[ÄcC?”ŽxÅ£ÄT??8 â[²?LYù¢Aôˆ$¯Ž³ùž'‘wÅYž±ÛG[q?óvA¥?at¥Ô0-×BÊÆa’?7ÿ³Høá°Hz?Èt“ýn?âP//ö?vûà??=snB?lªÅ&gt;?Cœ°ÿŠDBt¢q‡%aäÈrþàÝ¨qn????G?ò¥a.Ói?à4˜k¦[?ëO¥OlR?'ê}Ä³Ôá&gt;"-ý éiÃØ-W"¤rµZÊïb§øò¥Š©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žå ¾7x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ªg}R³‚×âô~œ?œuAU"}‰äêœyÏî¿uMXr?? ÞÅ·•|Rd‹Èh€·a\?„Â,è¹52?U\[R†ZlÎÃ-{?ýq?ö6cI”½`Þ?b&lt;?å%[k6}crè5«Ê,ÎÉQÊ4fS¦±¸i,(Ó8;ûÆf@ÿ™Šó(_7ãÛ?¦ù?tßIõ9WÏ?ª°ŠæŠÙZšH“?S</w:t>
        <w:tab/>
        <w:t>ìm$aq‘~??D×øò,?X?ÜÝj+©&gt;‰ûÙ¼</w:t>
        <w:tab/>
        <w:t>òN–£?ìphö?V0Ó§âtØ0øK‹\Í|ÛÔ?1„¾êÜ?€ÅõŠøs:?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™ôe£áˆPOÕZxü 0m]ö~@?•šU`—#b—`6•ÕOW&amp;MÁy&lt;Ÿt8,‘ÈjOc¼Öj7;?2?ÊiôÁÀó˜áŽ-ã(e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Wœå#2ƒjž_W?YQ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ß×U¡Õ}?aMžÖÎ›-§%wå$=Ô?+›(Y?“O?fœ‡‰r??!UáN1¸¨ÈÊÞ??&gt;}w° À™ät?ƒä?a}??¼Ä²mfù,¡×??èÓžoŠ?@Ï3œ§ÈÉžú?Ù2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Filter/FlateDecode/Length 43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o"I’ÿÞRÿ?ì7ì?2ë</w:t>
        <w:softHyphen/>
        <w:t>iùäöNÏÌêætÒ¶´?V÷??0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E™ÿþâ™?LO£?C&gt;"####~??L~úïÉ—/?ýñôû_'ó‡‡É×¿&gt;M¾~ÿüé§ovbìäûúó'3™ÃfRÏ“¹Í&amp;å¼JÊÉ÷?ŒùõïÅäµÿüi&gt;y¥o¦0òý×ÏŸþ9]Ì²iÛìf÷)}ÜNf÷Æšiwx?njû„?çÓ¿ÁŸùtèôÝRo/}›?t</w:t>
        <w:softHyphen/>
        <w:t> ?¿›šû^féôÐ&lt;¯f9ŽûŸÉ÷¿}þô0ŽÌ+Ç¶°</w:t>
        <w:tab/>
        <w:t>°ä9þçôØ</w:t>
        <w:tab/>
        <w:t>?»Åñ¸:Àl!º[½ £?fúe1+?ÃÔ´”qÝav_L_‘%?J?%0xŸO×k˜GŸ^ óØßÉvúN÷r¶mßÍÊéØ?DäE%™•?à¬ã?y…í?Ç?È??•Îyoi°5\ÝÖÓ¦åvd‰x;??Ð?67‡?h?v=?Îxc/8?¹¥M ù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ÔýÜl‘…?ÆÃYþ9ƒ</w:t>
        <w:softHyphen/>
        <w:t>ñbÊÄqÓà€öGÂí¿</w:t>
        <w:softHyphen/>
        <w:t>@2üq2L§¯ÄË‘˜·0~qŒÙ]vMû:«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Â¿z¼¼ª?D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7ªPÐ¼#á`?ì?Î÷ÏYªÜ÷›f[2,¨¥ì‰vnËéþÐ=oQåv²IÙ,</w:t>
        <w:tab/>
        <w:t>¬ƒa¢Pi=Ýo?/¤Ù4á–ßQëÛ?Nì¾¢?B½[ãßÂ?Ûð•éñd·k:Ã*ÜŠ¨?h¡êÿ¬¾)¤"OÊ,¼?u|?*Ýe%ç;BÏ?UbÎè]T…ªvë°@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4&lt;Òm‚•Ž›?Ï¤¶n0</w:t>
        <w:softHyphen/>
        <w:t>‘¦gäƒ´ð?wà÷Wü?iHÍb?òÇÎê‹?6³öA?ÜÕË[ÉÒ"©ãÜ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æIUÄc÷H?T”®bÂ?þÖÜ6–ÝŠUîúÁä&amp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???4^Ìn'ªGÂÌÌô°?{±Þ¢?</w:t>
        <w:softHyphen/>
        <w:t>H&gt;,?QÂgbj–æ?\†îÔ2¥–Ä6?Puþ‚jÄ«ý?%½Áùz„©œ?ÜN¦Ä?AÑ™|Šš¦Óù†·h?ªË'Ð¯?ds‰t™ä©9n"öXÏYÍÕÔ^—YZ&amp;¦?™</w:t>
        <w:tab/>
        <w:t>9?îVÜÅ¿?6g+6güá? ›?\O¿oP??:v??4Š[æšÝ·?@?$Öâø%Í?}£?ôÅ›dZŠwÞµ®ï´ˆ®?XÀ?˜†nÇ|ó½??²ÄÙë¦mŽt?§ýðü/Šœóe‘ä†T2?Éñî–?</w:t>
        <w:softHyphen/>
        <w:t>MJ?íy©À7??Ñˆ²?©K¶\wÜÈ'$ÇYªa%</w:t>
        <w:tab/>
        <w:t>ù??¤Ù¼‰!eK']lôû}.?ßè3¹Õ?gÜù?š??s_zÉ”ÕÔ£ŠWµ°påØ®”%Z?ts+r</w:t>
        <w:softHyphen/>
        <w:t>l:”:Û»€–?Ìâ]à?¼t×%?"WCàÂ\WÒ?¸</w:t>
        <w:softHyphen/>
        <w:t>;U½?]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èŽ</w:t>
        <w:softHyphen/>
        <w:t>Å5Õkp"ªëä</w:t>
        <w:softHyphen/>
        <w:t>¡Ÿ&amp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/?,„´û?=×ôŒ&amp;ò¿ÇqŽŸé²ÊíZ½Ÿ¤}W·•?Ð°Î—?«¶_£ç&gt;ô@oB?»‰sw´ê?\²,‡1?Çl‘”i¼H8vòË?O“I?HM?H??Éƒ»Ï‹"Iõ?œÙµY`wïm® Åf%?Wf??Š)??c=ºÃÉbMln‚™ý¾9°0?‚l#ÛK30åeÌ™X ?‰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ô??!\St¿ÝBÝ?’}ÞñÀº?Žÿx?!å¹M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ÉÈ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WìVŠ?äu`K‹¹»€{šÊ?Ž&lt;Í±{ÉÔâÚË?ÈÂž@må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?¥÷/yMðLHEš«Ä„+¸vË?•º@`‡ T^?ÒJxÞW°?ƒšžëÂ?KZÖê\6¨û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.¶*òåxh?z›L°·ÉØï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™q?/ ˆ'XÕ?é%ÆMZLåRIó©Ã#Ù.…6Óè”"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`??Ö3r:84$HM ÷Ír¹EžÏ×ôLÅçÕ¯‹È¦Iª"Ú»EËþ+???øÔ&gt;Ü©Ñ|Óick„p±</w:t>
        <w:softHyphen/>
        <w:t>bL'Á?"øƒ&gt;wÄš?7¥‰™9P8YLŸPÍºv}`G,`ôŽi;DÿûÌ¦ÊìiÓàš?¾Hw¹“•ßM?ï—ÜÒµŽôŒ€Áu?ÎëÄ?a»o–Ä?ÜG??"?¦? 'Â?·H`]Ä</w:t>
        <w:tab/>
        <w:t xml:space="preserve"> W??—?íW78°–ËõQ¥+¶lè?*T</w:t>
        <w:tab/>
        <w:t>Ö OpÙ=?ì1?Î)?¶pÉN?YÑí2?žÿ«“9çFê†2p?U?„µ{¸Ó¸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àZ?‡ÇI¿"{ØOö??nß³?}Þ*ìúYGn?äŸIÕ÷zl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jÞèŠ-'b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³/ÆuHbjÇ–“g:Y–àqããC?s„Ž¢!;Z€???&lt;Ñëb€?6K}?? ?´f?-Ú9rmýŠÒ&amp;Y5ý;ÉÚ‹?kGâlÕŸ¾eç??aMf"?¾ÌçÙ?üËàß·ù|ž&gt;?IhÌSø—?Ü?øÙBgñáØŠþä?þ{?¹Äm8=Ÿã—?Ú¿bŸ4–Ðø??À_ûô`Rüžñw·hVÊbJ?V˜‡?rÃ?&lt;‘¥õkÞ?vfÒ‘U_|£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Ã}*ìÂ:ø?7ŽDhœNÔ?OI&amp;zfr¢poqÀã?qšÉ–¨¯ôBÉÊËCÇù‘%á2??FAÆÅÈnâs??ÿ?PkZÒ^5…˜~h·ÎL%ÑÙû+Œ‘Ú›Ç?Ë0Î—ÜŽG0õˆÝHMèË0ö“À²EU%?K°¬˜®QÕ»¡•äˆ&amp;ƒN?ÌÈù¸¶xg`/è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ìªtú?ŠÒä?x4Ù/þXL:?ýÎ+¯U&amp;5ªã©œZ~vz??u¦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aûÓ?Q4F)Õ¾;ú™9S@Ñ÷yÈ™ýâÖˆ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ÓØêÂm3väºe_t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-è?ô#ˆ¨ðP;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½ÔT*%o'{?Å¢U~³ Ç?ä&lt;?{™Y9Åo?¯L4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&gt;¨ñøð-?,˜;lÑä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²sØvýj4Y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AvDƒPbe&lt;ÜÅðv-!mÐ¶l–&lt;s-??mp÷Ï[Ì;¤„Q$ æOm×Ž…%¦NŠ4æc,Ï•?˜‚AÑØ?¡’4ÔvqdÄY?·5?MŸÐ?v??JñUü8aH‰?JdQêH"þë®?ø3ïÁyÍ‹</w:t>
        <w:tab/>
        <w:t>2r‰3?Ò’ˆ?«÷ìöBs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3²@wLj%ç ¹7?IéhdûwÉ&amp;?Ðáÿ?´dÅT2ƒQFHRIÒEéQ–¤·¯&lt;”Ö”Ñ&gt;Ã%²eT½Ýß??DÊ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È?™æ ¯YlIÚýðÜ?õ,\Ü&amp;Ù?‡?—?ÌØ?Sÿ"0gœÑ&amp;JAò[Ã?F¥¸?Jý/|Jf© L"J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å°?…b?Ã±? YŽ?'§±äl]ÓE‹¶ËzwU&gt;)ÀÏB!¸sa`]¦»Ž£Yùz)&amp;?“ª7£ˆBòãX¸’æÉÜÄ‹~À…Ù´Nò2š†¦ÛÞ¶a?¼ÞÙÌÑë??GbÒxlw m?Ó?Br9Þ;?‰D•˜—Öw?õá8å´éî\ÿ¡??n?²Y?wRžšuŒãÖÔÅUèð—+z{ciîîn¿Ž¥?_</w:t>
        <w:softHyphen/>
        <w:t>‰Âˆ•Än?¼BYé`P&gt;w!ÝH®…R-|Iál‡?òa¯œ*?¹¨c?&gt;rªyžØxÚGOµ(ÏgŽŸj</w:t>
        <w:tab/>
        <w:t>?r?%Ü?‘&gt;¿·vüÜ)òø?ãÖŽ?ÙÛFÏå™;¿aF÷eC¡E2æ&gt;ê?Cò?1—Â</w:t>
        <w:softHyphen/>
        <w:t>MÏÆê?avžRßí]&gt;*—\ÄEKŽ”Þäæf£±÷84L‹&lt;©Ó??"Ü  ã[?plU{d†HCa?ý-82z7ž?ÕÜ?´žá3[•´øÃ}©ð3!</w:t>
        <w:softHyphen/>
        <w:t>*‰l?ïh†€Š:k?C%"ã—;?~Æ0¶? ?L?y`?ó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&amp;“¯??cpjë0?’x‘?båãKBÊ†‘²ÕÐÎÖ?9?mHÀòb„S&amp;j,UÜ¾?YY%y|îìh(ÞÐ×G[[ÁV×-?ÞþÜEî¯¨{m³nèqÖ¥IKtÜh?«éfÌŽ˜ªÄÔxDp¤™šmN8vß¼??{È›G!ù½B3€Eé"°;f*Î??Qª(Õ×?‚RíqÅ</w:t>
        <w:tab/>
        <w:t>_OôfÒD?¯”</w:t>
        <w:softHyphen/>
        <w:softHyphen/>
        <w:t>?Ü°m?~?3“}äñ:?8j]F]?Ö×I0fû®ï‰þóVJ??°ð(W·°[?]6èü±?¨è+9?Wä1(ü))&amp;6ÊÉù+ß?7ÿkp@"óÁx6/? ª»</w:t>
        <w:tab/>
        <w:t>wø]?µI</w:t>
        <w:softHyphen/>
        <w:t>©ÿØµÒkN&amp;¯9\’3¸?'í‡“XøR¡™/†ÔÉ@(.¤'tIÏ+?å`Ç¢‹ß!"ž®¾ÿØñ÷?®Æé„?o%æ™?„aoº?“•øt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Ó*2ª?·ŠéÔü?,Ù iúKÌ ‰zS6Ìœ?g?¥ÐÈ€Õì?\|OV_?,Þ?vÆ7?ÅyEN'„n)ÊtTœ–Sók#¢Þü?93?</w:t>
        <w:tab/>
        <w:t>QÑ¼Ûcä'!Ä¾wóß1$–Û¥*Êâ‹?®Ñ?ˆgîZzPø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Ø÷žõêÝ°?=*ðÞß¨£r‡®</w:t>
        <w:tab/>
        <w:t>ÅÒ§ulœ‡&lt;Û[V\Ò?á´¸µ¹¬&gt;?|&gt;æßy¤zFIyªÃ”$RúÞëú©rnßbÝÍò?…d?å¹&lt;lÀšG9—¶?¦{¯dlxƒ—„Hèªô»?@†&amp;Õ(Áœ–|?\vV³ÏöRÃ9”Žu÷R„âW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äóGóG¶(?lhº?§{??KÕw»U×?¦Â&amp;ú„V~»íN½´ë›Xé_?G+?+Ôéhá1?aK›T&amp;??¼J–þALÞ??c¼l›vÅœáóñ‰Ü?½•Eœ,2.(¦J—Ê‚?f?¤N?ë•&gt;ËÜz-²¹M¬VJ?W??¬?ÉXL5 ¥,MŠ"žI`¯åäò¶ë~ÄOƒVJE$Ñ¼Ñ4µK±ës§}ÿÜ???jvéGÛ¶®þé5¨cå:ªMX¥f´èJ?½0y‚Ã\Š±ö?xü·?žj</w:t>
        <w:softHyphen/>
        <w:t>õ‘—^ÝO?=0ã£±?ÿ¸0œ2=pZ¿·”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+1¯s^Öt¹HaÇK&gt;k¹?h=?¨?W2Þ?AUŽO??ÿ£yËŠ^S£±ø¨JYTÜ‹¾Ç)K\vì?NW5¢uLRåv]²˜,ÕÕ\?/¼0®¶?pœäü8MH ZVÓ?¡?gO35§Np?ÔôžèÙáQa?§?—®ò*(`[¸&lt;æ…”®ñ?4?;&gt;)×m\?§KsŽjÍf´J-Ãò´HbM;µcçu’ÆèU?ô&amp;€åTG??ß%¬N›½çç¨,zŽÊÎJ?Iç+?]PöŠïÝjtÒý°E¡dáMýý¸{Ï¤¢û¥$,Z_?éJ;5l”W?_,™‰)úhZÃ?¦ÕšèqÏË¸FâgAèàÈù??²ÄOL?ä?ò?îÁµò^]&gt;c§s Í”cOì?þÿ¡°?è2Þã_N„é›þ&lt;ÍêdžFb½?¹¤ã‘‹)‚RM\FüW:OÊx‚wÐ•¨]UPnŽCpò3‡?‹ù7&lt;æ?-Åö™?6ªj›éÎô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yF+lª?B´þh®±ª’úl¬–d/?Ãh?‡CÓQÕwUó»2s~ŒJñ«ÚÛ³ªx—?fºûAŠ¿×?¼v‡?qh?f…%?×íŒ?„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øJnm?Ü&gt;¼¾'t&amp;c?~9?‰‡´âÊèTà´ø??~Ãã‘â9þiIP}</w:t>
        <w:softHyphen/>
        <w:t>få?ª§æâÅ0qAn,#7æ8î‡××Y-ï…½o—ßWœåC8?¢?HÐÌ@0ä)9%øú¿C#IYs3;fÒ*)ô¶??~? ?„#c×RK?—?S?ô2?;A#eÿÛ</w:t>
        <w:softHyphen/>
        <w:t>°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p€#ZÔŠ;iFh:,õ7#ÔäË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ÀAž*xŒÎãW½Ú0Bqcé£¢ß| z-?</w:t>
        <w:softHyphen/>
        <w:t>3Ä¡\;?:¶çŒ›Öû™Ûªfƒê×wÕ&gt;5Uû¸R%,õA6+?KAM¡VGWµû-?–§ËÐ³ßu¸?Ì*¬ë¬çü?\</w:t>
        <w:softHyphen/>
        <w:t>t‹aG??:ÉÂÁ‰]¿Ú¾¹ºÇ¹Ö×²˜–?t¨”DH×e?î½VYtøn:r³Àr?®‹†Ÿ?æhÒÉä`³‹xî;ÓýÀÆ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Filter/FlateDecode/Length 39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ÝoãÆ??àþ?=J€Åp—ä’,?*l_Ü&amp;@Ò?5Ð‡¤?òI&gt;±'“ŽDÙMÿö&gt;t&gt;—»”d9?.?ÉÝÙÙÙùüÍN¾ûûäÓ§ï~ºýáó$],&amp;7Ÿo'7÷??|w—OŒÜ?~ü`&amp;)üg&amp;&amp;</w:t>
        <w:softHyphen/>
        <w:t>’ÔNJøSNîŸ`Ì_þá&amp;_÷??¤“¯ø¿¿|üðË§4½É?9üÉÊ4Íoà_µ(à1Í?s›Õð«pô2ÃŸ???s“~¢w¹|¦Á?½¼^ðÇ[øRã %UâØ*˜?¬à—??ý¼^Ì?ý¥WôÅñÊe°znñ]Ìk?Ë„\Hþv1ç]È(á•hÜ)T÷iq&amp;ðjŽx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Ê‘¨”1œšñ‚4=?U¼P*”?³?ìþŽåsPdõ;$v¼Ñp“ƒØÿ5¹ÿñã‡ïAmXuìXuê?4'Ÿ¸:OrKºóË´ß¬ŸöëY6Ý¾¬÷Éd6Ï«é}Çá?|*¦øTOŸÖ³y9Ý</w:t>
        <w:softHyphen/>
        <w:t>g¥¼XÏòéãlî¦øî&lt;õ{øRØé?~Úvíä4ý:3©Ì?‚ø£œÒŠð¹æ_4-y¹b?–@I&gt;¿®gnºÝÎæ™[Âë`.“~Ø-›¦Å×†¦·«Él,›#³RÙTø—est r°v8FÐ'?@¯rÔ"Ñ?±?°˜¼ 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÷JîÏÓª</w:t>
        <w:tab/>
        <w:t>Ê´k=oZ?‡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o44A¸$B•*§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ÃŠ¨_‘¹?ï”£8i-ïMôÞÀˆ?fè=Ú—•.©ëHÂÓð`&amp;ßÿt;™?ŽÐ?Žpäý\a“LhÜo– £=ž¾™6¬7vÚ?vð#sÓ~töžR™&amp;•‰(mšö[ƒêÕªÎf5Pd‚Ï¨</w:t>
        <w:softHyphen/>
        <w:t>»nuø?ê…ú½âï? äõô÷™Õ</w:t>
        <w:tab/>
        <w:t>¬‰Y9}"õ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×;`±YnYoŸw?Ùï#MoWž†ZÞÉ%ˆò?</w:t>
        <w:tab/>
        <w:t>èxæû[?¬WÓ? ïY?é»?¼¬)Ü</w:t>
        <w:tab/>
        <w:t>—dŠ’ƒË?5ÁÞ.lFªÀŠ3¨ÃÜ8|aï?¬¢¸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DtnÜàóy?r´j?w¡¸À?ßˆó+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‚wJ¢Ö`e”?£?Žõy˜‚¦GƒDÑ5?Ý?Á- ®?;?E—óî:˜/Á†M?ßš³Ò¦=—ž3ÝòE‹ƒ5 G?ø=š‘?ER?iÆ}Çz®?Ï&lt;ZÐ-mâ\&lt;?-àùyKª¬??ÒšöÝ</w:t>
        <w:tab/>
        <w:t>?+²Í?§„0?u-þ?É&lt;÷ûs&gt; 3I?O}‡€LV$ÖEÓÞ) “—ã™g÷eàð`P4¶{?‰XÇ.æ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TÆÓØ) (Ú†&lt;Gw@§–¥Ó?pC(õ]×2åŸÎµ%ìÙÄdÿwn,°0?Ûž??ÉŽOo³A¶?{`7eÎÑý^¡’e9…–÷È5?ËŠxìë?3?[N7Ýv?kZt«¶†€ð?)?§$$újzx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´åŸìð-K²Ùñ¸?ä÷÷Y–zRûK?œÖI–ëI¿¶“çæë¹C¶?êm8¡_6Ûä-]ÊªxÂ›¡×ž?½?œ®?ÜýF¢”I}?Ú‘Ù¦?v˜?îžè±?åÅG?ûÔµ4xO_å0‹?Xš&amp;-Á‚×˜àÉŒ×MCŠ!ƒfP?¥'Ï‡Rè_;¢Ê¹jÛÓ’½÷/?y!‹™&gt;-{?Ñ2Ú‡bZé¹Ù5=Î¹ºp‚?ø?S?Îl»Cñà¯U?ÂÁ§?Z¦©~?^QÎêŒð_@–Ü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l»Þc~ãRÎ¬5Èã¤_aølÎÖÍo(áèžø¯3Ìè?;?&gt;ôL¿í4]Ð4§4ÇYÎÖI‘9{?ø{?ïAÈ????oŠ2“?¾.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3wÉ}?†ÕFó0š.…†ÑDÿ+sE1A…??uúÛÎ??½þ??žÌu??‰$??6ó[ÁoÝ®A1Òö›vÙÇZ•×ÃÊœYšÜI˜Ù?÷Ð€KmQÈœÔ]ÉØæ\äÉ?ig´ë³‘²p‰‰‡ö;LyÛý#VD;²2ÜÚJXí»KÒ??è²@QQ%Ô?à`Ÿ·Ë/ªœ</w:t>
        <w:tab/>
        <w:t>¿úk÷ê5lÕ¡Œ#</w:t>
        <w:tab/>
        <w:t>?õHmIkù9ÖYW³Üžä+ç²?ÓxZ¶ÍãL¬³gd•?œ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ò*óVÍã£¸?’D‹sK3}?Í1rÐû‹æksŒ?3?'¸0D?°Œe;iÚUƒ/Íž?í?vG6\±—ÿ3?øÙ3´Ö&amp;i?¯ð¦?ÎÎ;à¼vI¡špÏ?®òj©?J?||i¨|}îš¶×?‡?X¼òðtØ÷¸;y|?¯‚¿»‡¯¿€ºõkR3?'·Y¢˜??aWníô±Ùé9âãàUa?z?Ñ°§.Z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zC3?£!2áüòÊb.?¦€§l?3?£Ì?ï?+ðÏ'ïòð_¯#%¼???Ñœ;b—ã??1Á?šß»=r5[qXV£eëÞ÷</w:t>
        <w:tab/>
        <w:t>?ž?Ì@ƒ…??mf=ÏY=ä.+Š–ý??i#+?v{?M^Ö{\òýu!¦òuá“[¬</w:t>
        <w:tab/>
        <w:t>¡òpZC¥Rž¤§Š–ºÔú&amp;¬×ÒÅÜJ?T+Æ  àðÒD?IQ?ÀIåKK?ê+J.Ó˜1Zg?d?Æ?A-Åã</w:t>
        <w:softHyphen/>
        <w:t>?¬?þs‹y?R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'~ªN1 E`šÆ…±É¸ ž?Ñ?¯¥v,?hp,FæÁO?$w\›ÞñÆ±ô¦?;¨½iš•ñ@Ï %7L‰VÂ‚úxkïÅ?ó"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n¬Ý/kÊ‘-Ãƒ[?ˆì÷”9ˆ}XËÑä?h</w:t>
        <w:tab/>
        <w:t>ÏäÀe?—%–C?„lãs?zLÙY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Ç¯ÕÒ—è44È#•¿á%ùó?½ÙR´+yG^”S˜î€ÜÐ66Á×^Ö{$?Þ‘sÃo4p»l}Ü”÷—óþ&lt;«?[ŠØ ?¶?Ô'OKÊý”ýÁ?«›ØS&lt;ZQÌÃ?€3µß?Í?ñ:aå6O“²Œ–?MLB0IÅ oÅ?ŒÂ—‚Þßj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|f?7ð/»f$ Lz«ÐH?ò€Í?UªÊzL5?¦+&lt;ãáM^ùyŒ–?^?ÿÞxG£ðºÚ¿Bÿ·ÃS??“RT??B[&lt;]ÜÛGn©^õ¨Ûµ·ÒÁyÐ§¸ˆž±çÒÉ~OV™4ŸFò`ì–‡ãªÖ1ßêöÄi?-¢¸oÁ?ÑõÐ[Ä¸¬–?ï(c¶Ý ¸üû€{Æ¶Ž¸/ª4j³ð¸S!àíã2?™ü?Ý??ÒŽ`öˆ©?Þ;#Ö@i?IˆüÜ?¸×6?£èJ?#Œ-?¾«V¾C™Lš?ƒ?ŸuûºD©27?ë×áÇÓSÞÂNYè¾ƒxËç1š¯?¦E?Á?&lt;L–??~‰UMÏÙªI?hûy:€º¦ŒÏ??C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?‰R¨1rTANÁlD±=a7&lt;4ÐÞ?ÊwBÿÍ?dlíéårŸx(ê??ˆä°`e5‹Óý¿‘–dP5ØÁåDBó?«&gt;…:©ì_†53‹P¸ÄÛÕM~¾ºÉ\åµyú#•—?</w:t>
        <w:tab/>
        <w:t>²¾???±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Fd?ZÆÔ!‰¡f‘’ÅZ_ÒU?ü$(òEcº?¾˜¤*ùÕcÕaÆíK</w:t>
        <w:tab/>
        <w:t>Yî?Q?á.(mZJ%?;En®xö¾?Ö„EJMx?ð¹;hmWÓoŸ~‘'FÅá·–ÖÜ¿Õ‚gû']?¾ü?«</w:t>
        <w:tab/>
        <w:t>?\*?$KR9""×(Ž$/tWë3HÚ+¦_?É“mbBð:z%O,…Dž†v?x`ð(è??¸ð¢¢7&amp;?JÊƒ¾ÁIÄ›LêÚ-?Œ‡„¸ú?—ôçk¦²©*ˆê§j?Ÿb?/q‹×Þ„©?%XX…T£ë?ÆÇ” ?û?cµi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</w:t>
      </w:r>
      <w:r>
        <w:rPr>
          <w:sz w:val="24"/>
          <w:lang w:val="en-US"/>
        </w:rPr>
        <w:t>Ù·µxÃX?Ô*T˜&lt;‚?àé±!-àK??jÔ#63`pyÍ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7~GyaÆªU(&amp;8 •</w:t>
        <w:tab/>
        <w:t>?¼fâ??•—'Rf¼%ÐŸ+æsK=°hT‹äu¤:¹?Ñ›î•?:øû?\§ÌêK°…</w:t>
        <w:softHyphen/>
        <w:t>KÌÅÅ6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d‹Ø?ñyðGWòÆû</w:t>
        <w:tab/>
        <w:t>zØ3pŠ¿ÁM‚‘?Â±´{A</w:t>
        <w:tab/>
        <w:t>ÔqáûsžËE®ËÅG¡D??[Æ¯?M)"?ˆùVî–ßptË–ÿ¶ª,ÉU]÷ÝÓšäk??»ª¹;V¹A?øŽÖÛñ?tXX@¡?@Îkô4¸“Ñ??‰í?ø?a—</w:t>
        <w:tab/>
        <w:t>¹§Š?‰Hÿ¾EQÊ®?.F?[°U‹?ªS/ªŠ$…êx¹Íi]˜Jå°?¨ô?CAÝ¡§»?Ãµ?¹K€geäáÃ~Cª?!‡Y?hr«v›UÃµ?6¥v-†Š¸»‘J=«UÆx?£?h?ÍØasÍ</w:t>
        <w:softHyphen/>
        <w:t>Ü”IQÅ;?L??Æm?ˆÍ¡‡?¼?K\‡?ÖÉ7’f?qCÁ±Ô•Ôn)Üäéô‡™eôÍÀÊÇ^„¡NÄB×ŒP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Ñv’</w:t>
        <w:softHyphen/>
        <w:t>U‰â0‡ð?:¼GzpXùã¯¬ô9ŠÉRör2|ÿLç…Ý¨?]%Á?ac‹?ð?f??0à?FO×wÀZyKnÖdÇÆm?ìòm!æP…?é%ÝIÉ`ÁCÎT?h9ç†ÙÓ?MÆmU¹ÊÓµ:,d*áq?w¢Ò]»b¼„.û„:çýtÛ</w:t>
        <w:tab/>
        <w:t>EQfû¶2Ç×¶r±FÖ?_lò‹Je!??;Ú?2Êãd£Äv èSÏÒ–|¦Ô¤ŠŽö =±’l??+9\$‚â®À±lÈ</w:t>
        <w:softHyphen/>
        <w:t>²k</w:t>
        <w:tab/>
        <w:t>¼Lä€ËZñùsò2Ep(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2b_tq ÕÆS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=?õ?¥Õ‘4Ûæ¿÷)ƒ˜U†™ä{B1I</w:t>
        <w:softHyphen/>
        <w:t>]ì??*ˆ‘?fã?:sD?3åƒ¦þ?"%AýÆ(¢?”ñ(Û?5F‚¾ˆ†ãØ°?ÍjMž£Ô8?Ô¨åâAË?Ž[a~º›&gt;ÓŠ›„gD¹7:ê%6¿¶—Û¨?r‰BeÃz?9Ñ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ð°åÎæDîOæÓ‡î £|bÆwDZîˆ/#ËÐ?ˆ‚\î¸þ9‘šIô)ÂîyÂSñÊ‰.©º™?{ô·;Ÿýµ?ÊX¨)Ò‹ž×•~î7—€V?9„uáUšÂÉ??A‰ZÝc}5Ñ?gx</w:t>
        <w:tab/>
        <w:t>¶¨ãö¥8˜??L·_óO*rÎ^É’ÔÄœQKlÝÒ]ZH¾(hC•ƒ?²(½ÈèZT‡¿4?tä?N*žÒÛ{Ü6_!?ÝôZY!»š×½-6(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#W|îzŠÃê šøf‰áÎ—??v?£?M</w:t>
        <w:softHyphen/>
        <w:t>°öÅwŸ¹çO???ý4¢Ÿ†NW/Ô’ÔÙqCúØºé¦'|ÇG?`Ñû???xâäZ~Ü®Y</w:t>
        <w:softHyphen/>
        <w:t>¶hq‰V¥õØ¢ã?ý½„¨”</w:t>
        <w:softHyphen/>
        <w:t>5ø¿·þD±Wn¨???¿UÌ~À“*ßŠº?Â?À?ÆÐt?4ØF ô0Å</w:t>
        <w:tab/>
        <w:t>–êFðpí/ÚëUc'Ó·ßüjqëM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©Ù›¨M7æœÛ_Ò;ê×Å½K3°CÜÓºV?±#¨“w˜?m´?ÑEÀÎŽ1qíàE]A„±ÃÎ`¥è^ˆèûÞg7t??xYš?ÛŽÑË÷6ó”¾…;[pù›5?ä¨Òî??êÁ_n?Ù*qE´F€}Œ¥õ?ï™Û¢B?2ÚÀ‘÷ù?%P8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Filter/FlateDecode/Length 14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ÛnÛ8?}?Ð#?Ä?I‰º?†ØmŠ.PtÍ[±?Ž/1±¶dXòz÷ïwf8”)ÙI·(jIÔpf8šsx˜èñ÷h2yü6ÿú)’Ói4û4f/÷wÏ:R:zÙÜß©HÂ??)YŒ¥Žr¸äÑË?l¾ü‘EoÍýŒÞèIeŠŸ¿Üßý?_c•ˆ(?©¬?‹8?{¼Ï?ÝŸãQN7Çuœ{£v»hùv¿¨ÐXü?'’^ç¥8okz›‹-Îü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N^ppÕ¹:54M‹Í?Þ?é!?g»ÛÅ£.</w:t>
        <w:softHyphen/>
        <w:t>ªn9©+—›úT</w:t>
        <w:softHyphen/>
        <w:t>âÎr???éhéGV¶YžšÆÆ#-êXIQáO?ÿ?½üv÷?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YJ¨c?ee:N5UòÇDÊY2Máb2)ÓlšÀm:‡ÿ?)øŸósÉWg2Ki’L¦#</w:t>
        <w:softHyphen/>
        <w:t>Jžƒö4¢Õ„gÎœ'g—ãháBá5M]¸çÞ4Ì£ ??ÿò¨T?0?÷Fû‘"8ŸŽ?öäüJxÒó©Nú)gÓ‘™P?é$Èž^¢k?IŸ§P?˜O?éçk21”?</w:t>
        <w:softHyphen/>
        <w:t>*q–š-µìEê2KÝ}ð&amp;VA³¨Ð©ójü‹l¸?JÀ¹tÉ—”Kÿ›Pýt?’ÒKMgÊ?£¦£ÒÍ?öÐ??}??xu=$–Ð¼u…¿ØÆG?PFw„</w:t>
        <w:tab/>
        <w:t>?ø±í–zW‰?.’&amp;ØuÕÚ]r§?ÆRsÚµñ(??¢LŠzƒÞØ?¡‚ð,{xøËV«?öÿ?Jqjù)?Ün×ä?"Ø=?8ìü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–?çˆ?öÐ"Rm]ñÜzC–?âí?d¾*F%ã4ëW?“m‡¨?–13ã&lt;å</w:t>
        <w:tab/>
        <w:t>kO?Gë–XWÌ‰,Éà?\à¬ì:6¢+{CFRXâL]—¥ØZ7?Lqvc9®?+oëSS!‡fL¶J&lt;±å?¿È™?.ÑÝ‡B?JÐ???v?Ç…xsÜDÉÀ7@öý?¦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Ëê™Ê÷:"?w?÷?,??ý°‡&gt;tŸ ýˆêC?X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î?‰êž{1h¶)9?A?ìgÙÔ\??ø?P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?èé`?YèJõÉ)Íý‹?§?&gt;5¢Œ'öo(-¤ÖË4õ!g¸µÝb‡ÞÚ)qx’?‹.‚y9;&gt;ä e—eÖ¯lQÿ›’|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Ñát&lt;ÔÐÛÍÚQp¡C°?Pa{î?G?Ž?bQ…C?¶*€¦ëU…½JCŒ&gt;?A&lt;ãôö´Øñ?ìð€??$ìèDƒøÐ]Ø-Â¥Ûß?¼kò¼]{?²©‰zðÖ›ì?@J™wS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‘??Éˆ½#*ï–¬´?§på°Ž?¬Uz?»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çE@E?ë?Çª’9Ê‰pþ`sä¦îöå??ôé¥S!´?Ã.§h—{î‰Œ²/Th¿s”ù?÷&lt;‹&lt;‘ëpÞ;Ð )lž?æªO8?Í???!\§?ª uK?)¯?®?ˆæfiÁIC?#ªI?¤÷dE?x"/º'º&lt;p]Ú^yQª×¹'?Ô}lŸìÌ??=?í=&lt;q^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/ê</w:t>
        <w:tab/>
        <w:t>?÷&amp;Ø8«?í?â°µ$›ë¦&gt;lI;?`Çîíw?òÊV?hØÑ½&amp;HÊ?¶8|¯„Û?µ8U7Ï?Ú3FÆºAÃ~?B=?Ç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2ÅVËÖò?¨CØ–NŠøc„?0Ê‡P4 Ðµ—?n?kØX¨jˆ#ä¥J?òÓÁ]?? Ø¡½¹q–?¤µÚVž,ÀÐ?÷t?aÓšŽ?;&gt;rð</w:t>
        <w:tab/>
        <w:t>ˆ—²æ½rc&gt;±ø?JÈM©;öd¬œ²NbA?í+±</w:t>
        <w:softHyphen/>
        <w:t>ìØ–HŠ´XÞ?êíò¤&amp;?`¯:-%®»@·4Ôj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oœ’†•ÏËqÑ—µ+ëÕ Q|¡»ãepº„sœ³ÆB9</w:t>
        <w:tab/>
        <w:t>?ü?(á?gïŽ}y§LñüW£À‚³eO?/;’ç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Ú\r…Ž4š]¾]Ž›Øeg8?ŽÜ.m×t+çh‰ïocã?¶ŠŸ???«Q\ W?ÚgWžm„ë8s‹D×J?°ÒiÃˆÛÏVÑja}·!xwÔ·$;Çïe?Jrœ˜~&amp;¡môùÛ&lt;Š‚?/¨àÏƒ¿)???yyÃIÏV©?m)à?Á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Filter/FlateDecode/Length 40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ÝÜ¶?7àÿAZàN?©ï H‘ØNê6qŠäÚ&lt;?}Ø;i½ªw¥</w:t>
        <w:softHyphen/>
        <w:t>¤½kþûÎ?)RwÚu‹ ¾•D?g†óñ›!ƒ7¾þúÍOo?¼âo¾</w:t>
        <w:tab/>
        <w:t>¾{÷6øîîõ«7ß«@éàn÷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??ã2ŠuPÀŸ¬îŽ¯_ÅÁ'üç‡×¯~?ƒÍ?ƒ»¿¼~õ?&amp;?ïz???eåP¶ät?%e—Y”¥Dî÷ðns«Ã?øø×M?~øøÃ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?7·e?ð—÷›Û4~Ýäá{|þå?›4üðö}ðóæ6</w:t>
        <w:tab/>
        <w:t>¿ß(??‡ñYøîý/¿Þáo?Âw@$</w:t>
        <w:tab/>
        <w:t>Ø,èüöó/›Û*ü?_½sØw¹L«8ª|&amp;/Jª=?ê¥?Z¬Ó ÏÊ(?r¿!›û?Øì?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t?‹Ü?U86›Û&lt;Äoü¼ïŸðG?ní«ûö€Â?Zü?_?8¥–øâ@?nøÍ?¬”ÓJH~?Î?0â³|Äßýqsz&lt;žW?’¤U”'ž?]û°?¢S3"™2l'\??Ê8&lt;öôÔö$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?)bµë§}3l²ðEngU¼Ì‰Ñeš¢Y2+C?–sÜ¶¸˜N+R]7‘nè??×*üc£c\S' vÚ÷gàQ%æUÛí?ç?,¦{À½?õã???L{Ò’ù”ŠîÎÃ?’x3v¸?vVk4£Ó˜†=2‡DÍp´o‘Ø?mSˆ OyØßÈ×ðˆ²Df?Ì¹ƒmÍ®jJWQa¬¸n?œ‚+±~@6Ú“:xDÂÈ×¡À½´?ëw?J?›?Œfr??îqÂ¼yA;?u3‘í?Ç¶C–iª„?R¨[œE»â1ahu5ý|t?Q–?ü²C2äÈWÄVY”?±wí?ôÆ)BÅéð[ÜUÂ?Ý'?Ä#®Žï“Øú"¼</w:t>
        <w:softHyphen/>
        <w:t>{þÛÉßc?°ÎñaÚo‘sUÌ[´Â”®T??&gt;S("Z¼ž_³E‘"PXp•€vbÜ¢ZÿØ$±“!F·bc ŽŠ?yîÁÆ™?êž8õ&lt;?&gt;Ðî*ÚÞÒWµ?ƒ?¹?@"?k ®?_æ?gqÃ?*VIŒ˜% ?8o?(ëÁÙi?pì?›‘v¬$K¿MåÃˆdÒð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h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î@.W„-Š˜” ee?¿oÐÇI[?5?</w:t>
        <w:tab/>
        <w:t>Qð?ö?2Ãî`ý?^§Ê.ÁŠÔ…?&gt;5ÝtEgY™GE):#uë&lt;&lt;zÒbÈ°???íJ?ñºÆ×ñ÷</w:t>
        <w:tab/>
        <w:t>õu?Nýˆaß9„µG˜|mwÀ|Ú?•{Jk‰?1}£…]??é#?°¨¸(þB*§‰Æk»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·†I'ÎE¬B£`ê~h;äè?óyY…FÈÀúcõWFý3?hÅ±1ç˜UHaE‚Úv\YEUe”g‹UHA?"Lµ4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™YÏOÌL÷‚~+Î5Âaw˜¶°™dyÄôœ?U\YÑ$±®U,Ê®`[š?Øœ=‰Ø&gt;Œ7„•®(?27? ?Ï?Ú$?ƒÞ~?+Â'G.|dVÆ?]¢nÎX8?Q¡}Iò"?O&amp;,´ÛƒC¦??@Ä3ZÑq$?&amp;6ŒJÈžŠ8&lt;‘½&gt;â7Æ8h(`Y&amp;²1“4X¹©•æ??š ‘&amp;áù°?®'Ç,M¢¢?µ´Ý|E”**6^Žö•·aðí©Ç‡zÄ]¢ŽcÈ“T9‡Þb?y³îhäös;GnxqâXh†°À/?·$æ?HðMÝ»*»qù7?”þÜI–[\´®e??ÎË??x‘T/e„-?°'®Å8+žX?QUø?×VWˆÐ?cÏ?Á®þPA‹?Ù?ä@_q#?ä›`&lt;Ñ^??'ƒ‹‚»½</w:t>
        <w:tab/>
        <w:t>‘Áa;M¼¿ˆi`¤æ©?Íjƒ“ ðƒLG“m?¿¢-??J?{??ŽŒ?ð;F$„©ì¾TsÚÞmÑ?M&gt;¢„¾xŒ“Ö?Ž?j?B‚?/â¦+œ%QÉ…?6?mažk£?4ƒß˜?àÓ§~þd#£ªØ?È??€ÌÞÌ!XÈ¨ø²†â8*M±ò²¯HÜ?GÂ:?ŒÖ5&amp;jÒ6!v(q?É%?ín?P9R’$?s†??</w:t>
        <w:tab/>
        <w:t>;Ò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Üù?ªœ•HÖÂ›?ãPX[»U?#dòG`„=?P["Š?wm³"x¦òHkWðà6Ž°„|ø?Kº‹êJ?\d?ÏŠi†¹T¡f0›‰¢?M&lt;?doCF}R¸Ø“yäÖ*²ç™–²Q®—…?’“L?˜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lBPV9ÐóF?iÉ{N6.š÷/Áwé!º?îœ„…_¿ b¥éUæXØ"#g?ðtÆÓÝ †ë¦?/a¤</w:t>
        <w:tab/>
        <w:t>iò–”–?~ÉVóÇÓ@N`??Ù?*3‹9?dbm?~È‚yšáIŠxC‰x×ví„«eeø´¥B–Ô?ñ?*qÒRVCû¶?^VNVD¥‹?(F!L¶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.@$?…ð?ã¸p‘?M?c‚*‰}n?Š§Ã?C³)›‘lW7'SJw5“8Ì²ÑD?ucÄA7²äØÑ?ö??`†!Ž·k?Ÿ,ŽÒÜ?ßpOv.+,DÞ`ÆP×M?`FV</w:t>
        <w:softHyphen/>
        <w:t>?5ÌG§?¬¥w?ö8BâºeÌÐuôiâÈc??ø?ôÑ‹(?ö-?»¼‘Ñ?Ç?«¢$ó9¾ØûJ^êòqÓ0…lWx?/Ã*¤‰=?G?R?ÇšŒvÁ?Œ#??î¹Ÿ5ƒ°Êë²(°??j=¶“gE0^š</w:t>
        <w:tab/>
        <w:t>LïÈÕóÌ]k 79¤</w:t>
        <w:tab/>
        <w:t>tz¦€8}k‡ƒk×gãÜ?A•šÑºÐ`"¥ûË??uvšY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Úz?”S÷ø°DÇ"Ø@H?ôd¼iÖUbÁ:6?jÛÑ??Ê‡§ýÜV?Û?Ý?ö…KeÆÇ?Zâ¹í(jÃZ³å¢Î$’??dÏkq¼ÃH•YePÈ$wÂ?˜)C*®¼Äò§ÍÕâ&amp;?à¨¬×J+ä3Ó71‚ìÓ?–LcìózT??mŸÚ9ÇÁã=uT2ÀÒ™qøy&lt;³ŠŒl?+Hó?¦ÑE–âÇ¶T?„°k“</w:t>
        <w:tab/>
        <w:t>:5ºî~’,aÑ?</w:t>
        <w:softHyphen/>
        <w:t>Ù?M`?</w:t>
        <w:softHyphen/>
        <w:t>Å¶?»Ùžx·«CÓ¨Ìý±+Åí5¨›@š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ê('’ùVŠc3üíÏh¬enü?‹·¶??Æ?‰„4ŒŸq¹ã¯ÑZÇ</w:t>
        <w:softHyphen/>
        <w:t>Ì¢8ó¹XãX—?"?oì÷X5?g¼?%ì?iºµ˜? ~µ8¢´?ËÙ ðg;"6¨bHVÈ9åbÓêân^)h¢b??§íý¡?</w:t>
        <w:tab/>
        <w:t>c^S1?õiåuFtFµB1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5UÍ¬áoQ8"56)kÒf„1;ãà„È„?Ÿ?œšÃ¡©eM’?¿Ñ?ãàÏ†?u’¼%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;&amp;=zÉâ`lLõ²^Ò4Òê…t»âÿª £wg</w:t>
        <w:tab/>
        <w:t>Ì…|?ûÑÕ?fc?fU,¸L)Ì¸s#‚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,¬ã®+¾áz?³Äý¿¨›3Tg:©…ë</w:t>
        <w:softHyphen/>
        <w:t>Øë¤?¦8??6ÜA*¾?9Qâ1</w:t>
        <w:tab/>
        <w:t>ï&lt;®??£C¨¬Kåæî½ŸG´Ÿt“øÅ¤ë¤LMyÕH‰OÜj5ÙÕá5A^ÏÃÈíñbÎiºZ$5üi?4¶»,‘ôA??cå^?9c?yÝéD{cáG?Àv¢O¥ôCceú‰—u?x'Kl7bÑF¯¼?H</w:t>
        <w:softHyphen/>
        <w:t>Í…êöHcÎ©•7Õ,’z†˜àÍ¡Á?8[ÏI²kkZ£œ=O9mëco£?7faÅ»=Z«4?¶?Ûc0Ç&amp;?·)ÚOXÐË7«@YöDÝ?Â?kÖ,®¢\ûZZÓh¦4ù¤;vê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Ò?8ÝÏg¨6Ë\?†…@¿RsiÜÌp¥çÎ??ªûó=i¯T?°…OŸ;s\+-?jªÁû?Á”?ÏT¶?Å³ZÅw—Âb£Ò±ƒ‚µÍžÃÏ|HT)7(\Ô‘.sì¹i#-^?Í?6¦þS3ímï×€"?-SnÉk?YÄ?¹¡fÌ)ŸûÿiåžRÌ½•?F§”§?-uôpžT÷.Ž[ò%??Ý›J?ùhƒ]æ`–0Å3 ÷?f¥??dFeœÿMÝ’p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ºg˜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ÞVúÙ¾û•EiüÉˆÂ&gt;%?„ÒF¬¬i—ÕŒN,j&amp;F"þ:ŸœÁÃ¿ÏŒ0¨‹f¸[kÇ¦¹ŠªÒ?ÝöKyj;~5?ç$!û}Y›€[´9E¬ûÀ€’ŠM˜zÿ???Û“¬]»ÈÁ”t9\/Jiîv?§†?îÆ?•3+NÂ¸“QÿD&amp;´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q¤?Ÿá‹Õpº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$vî¼PWÒ¨RiSr&amp;Úâ</w:t>
        <w:tab/>
        <w:t>m[F;§Þ$æmÝîv?h ?ïÆ‚Ò‚H§'cA¦U©ìù¥‚LðÄí??pÒŠR‰?ˆªdîmÝÈÔ9Ÿàéls#tfŠrþ2Ê?F?:ÿ¢Ü©U?)÷hÜï -‹Ml¿,›eÔ’éeBßÙ³Hƒ§œS?|GJ’Æ´ìƒv¡—–Ì¶›ÌÁ??8wZ]u;&gt;ô´•Ø¹œ±Nìt?dŠ?2mNø†Az7ã</w:t>
        <w:tab/>
        <w:t>rµ=:ë?×´?i®Ì×ºä?€j?ÙV o^D©öÉQ Ã‰6’)</w:t>
        <w:tab/>
        <w:t>e©s=?wýá@é?Â¶?«?SH?U¤¹1ï¬ò@l¶l?JÇs®…½PŸUs·ÿ??7LÝ)Ï›vØ\½G„gNYy¹Òec/?qk?ÕDÉ÷ÎÆ‚–Gt•£–Š!ôá´‘{?•½}ñ,’rUÅ?ÛU¦²’3i®?Ô?]Óå0åÝ?C{Î—§ØtÃâš~Š$RöX¼²Ôt&gt;cÊç?A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lýri??^º4_p?j‚6&lt;z~?\—/ž? ??ï„ìx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bzO? Ý[)sµŠW²VÁi‚Fãé†òÞu ¡ “˜ŠÝt–?{†Å z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‡?£ñÂœ›x½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Ê;©ÛÚK.’R)£:&amp;åz³r¼¹?Ùér?ÓÜû€Äz@ç_¬›¯:¨EÓÓ?ÒdÂlßqøãFÚæ2ÜeíA‰ž›[gd#gÙÆñì6e2‹åHH?(ë/[TA‹oËC)þÜÏ¡fäqìþý±ÁT“›¨tÏý?¼b</w:t>
        <w:tab/>
        <w:t>Á“XÔmÀ°Ç–œ÷‰)Q?Èò™?&lt;,ÌÂCý?ö? B?p[Ü„¢Â$ûBb«spÍ—2ùæ‡\Ùt??¾’ïû¦[ë˜e</w:t>
        <w:tab/>
        <w:t>vž¼Õ—œ¾ù&gt;]^„ÕYmmwÚ×qüþf9óÙ?ZWË™ëí&lt;ðËTùcM.)çFœ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îÇõýg®/V  ð^©ÿYä?PtYü?"' Æbæ:N-€¹…zœ?Å{?)?g±éF#×«äº?‚QŸ?½¬¶ÙÒªŒJ½´=</w:t>
        <w:tab/>
        <w:t>?—Í?êùÊLqC?…”*–¨'€*çø&lt;Ô|</w:t>
        <w:tab/>
        <w:t>'Ÿ/Á©jõ? ¢ºDpu)h9uÀ2_€P|-P•¥?‚Ç8½ÊÍ?íß¬q¼?¯ó&lt;™ó9¾NŠ?5iî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£)æˆ[Ú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Ô?x,ŸïìZŒéœ&amp;/êöç—ó2ýE0Ó=Ì¶4;{Tq??Özs{‘??7²³Îpe?ELja,ÉQÏXä?GÊ¡¾”¥G?ôW4?°-É—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¨©iH=D?/C`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¹?/?åÜ¦1]Ø£åÀðòÐË‘›{ I—m?ö,M†rÑ‰—l½?ÜòõÛNð?ufM÷ÄHa:žH¬r†Æø}?›¤ ™8÷ôÓ&gt;ìE?d|œ·žU±ÿ?ÿ§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Filter/FlateDecode/Length 36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Yã¸?~?`þƒ?e [+JÖ•,?È^É?Xd??Ø‡E?ì¶&lt;ÒŒ-9’l'ùõ©“"Ý–{‚Á´%ŠG±XÇWU¾ù-øöÛo~ýá—?ƒø»ï‚ïü!øþåã‡o~N?“?/û?L?Ã??Tq?'ë ˆË¨?^Ž??ÄÁ'üó×?þ?ûî°z6&amp;üÏ*‰Ã??ó*ÜÖ«ç,¬Wë°“–~;Ö«4?.«çœ&gt;ìäÃ®§¾#¾?qØõ?=™°ßS&lt;l§Õs?Òð?·•áP¯Šð‚ólàÿ?[KCÏÝê¹bZ&amp;"«i;úý´2–&lt;ì·íÏº’, ?¼ÂÇ¾ëpn|äYÚ¾“Î×vj”Â©©‡•É`Ú?/ÿøá'`?²ð†oyµŽÖ</w:t>
        <w:tab/>
        <w:t>1?Øµý\¿®òpÂõÊ$ì?ø-˜'?¤¸6?~iZêh€?`“KX‹T?]EÅT?kì[”áÔó˜?ô1)ï½áp÷ÛCƒ¦k??ö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8</w:t>
        <w:softHyphen/>
        <w:t>á²?f;Ë•ºÜ–Úˆ""2&amp;î¬Êw?Râ¯0djx–/m÷</w:t>
        <w:tab/>
        <w:t>†FKcMšEUéuû??ýúC?8Bm?¡¶“€?Ãè&lt;K¢Tæø?n3{»ËŠå¤Ûñ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s‡A%ZûÕø?S]{n9õm7KX?³d—y¸ÃQ'šc:?ª1&lt;hß? $ó*‡?Î°Ä›uRDEémk&lt;µ?öÙªHlÂq?ÚïD5?V@Š?ŸXZÎ\?nHBÂ¶?û½e?ÎD¤Ž¸?¿6º¡°ÅÖ„ŸYÃ¸?&gt;·ý™X“0gòp&lt;Û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p¨ÆW¢&lt;¢/¿CÏ,lp]RgPU™kƒ}?eé'b`;65?h?n¡S5?-à?N7ìÚnƒÒ€†Â~…œiÓy”¤Q®&lt;"?EÜ?Ë?ó?Y Ð“?NWÏ?vPy_ohËPªhoÂNl9ö#œ®}õ6ùºA?C?5Y?Ž¯`:Û?¬c?ß·¯«L‡¶Ý¥?±=aÆn?ã¢?Y!?§Ñ!š÷FôÕ¤Eúz%n¾Ç°¸ŠÒµ0lîv¨Çº›T`S0a§–ötØ+ö?i)?”‚ÕìÏƒ&lt;Íò?QK?þ†/ µexèÇþ„û#y?h–¢`©¹?OqÄ8Á*°ùzî´Ê£Êøtïdì?õ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’¾A$?¿Ÿ†ö¸A?ˆœ”£}È¬Ê¢8—UÈ?ñ¡(«Ç?!³×IØ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vl–I«ùØˆ£¬??¹?¢àIºçígdu-tŒÆŸ??Š?uxrzœNº?-Gƒ^?k†ƒy&amp;–</w:t>
        <w:tab/>
        <w:t>jPsúiÉ¢¥)Z4</w:t>
        <w:tab/>
        <w:t>Ï‹}Áúy˜…/¯€t/Z?‘ñ?Ñ€ÅU2?™?Š&lt;hÂÜ,CÂ3¤I½·û÷Î???ì˜'îú%²Åƒy½—H6Æ Ëôú:Ô?Áq…?„?»‘ã2®?ÁçkË†êI&gt;²ùÆ¿ä¿HX?ã9n¦‰&amp;?x‘???a‰W•3éèFL²8?WEŽx•'§?(?Î,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  <w:tab/>
        <w:t>2sâKÈ?8?ÙAÏ Ï£4?N;qT:o$?ÿ²??šÄ¡²»‰?f¬ø?Ð-ë;*‚?Æ¦¿"Oª2„'t??õ?¯*°ÜÍfrØcÝD¥vvÁ: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ûMó"*oúÞ³1‚XŽgël€ˆ</w:t>
        <w:softHyphen/>
        <w:t>?,ø?|??ª??¡?=Qî=;³ÇÜ?ø??????ú=°&gt;°±ƒ‡ÐäxÅ3¶?ÌfTó?°;E0Öwä˜\?j}g{Ä1§~˜ÐéwS€°;lºE?ŠÖ?Ü¼GìC?š,ãÐ,YÏüÿ??ˆ‘L}AÁ??8äè::„,„•ØÅ«?!nWØNA?ªë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0Ú]lxôF«pšZý:¼8çmÈwõ?Ä3òŠGãŒ?!î¸Âù4¤?ƒÓÑ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…ˆ?êúž8€›</w:t>
        <w:softHyphen/>
        <w:t>2?6‰àô;†”“Z¥Š£(vuÿÆ÷?‘1Žú&lt;ðmÇoŒÐØGn?ä¹Q¼Š,:_å™§¦?#îo?e^›v†§¯âÿ(lÀàW&amp;?–Tu?:~w‡ËÞmMFÜí{KÍÖ?½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}#â?ù¼?–«$ÿt©ßÀ_?t§†a??©†??Ûs`C/¶8—“þµ??ó„%0‡°ãT+{¿ðŒNžc”Nû Qñ],?P??·::`cÌ?Z|Û|©??ÁË™„ç=&gt;”&amp;J+•·½?;ËÊìef¿wÞ?8r?AbÿÈq?G¡œ?ö÷1=Ñ§ÚÁVÖ?ù,±?ç:îÄÇðío²7/2`;ÌÔÌ?§?ví€?Kàí0#@Þ?™‡#[þñ=.Ë¨*×H¿‰W?ë?7^®ââbOéê¸?Ñ?PÛóéÔ”Ë?/yoÿ•?K?-&lt;Vÿh;/bx?–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?Ø?£Q#Ö¢0Ï??.x?k¦ÌnóëÀÅ?&lt;FalMæ(—)ë#§}PØÐ™ñ¯?õIßKÏ@þìä*òJ?V%6/Â+iæpØ¡\æålà¡3«Mã¡hæä?,¼ÓH@ !Ö?µ?tCF|¢D•</w:t>
        <w:tab/>
        <w:t>¿GÙ;OJ8ÉE^QB?´œdã1wÒ2Z§÷sB0UbS+IUÜ7G</w:t>
        <w:tab/>
        <w:t>?›k‰qÈ'|!v¦€Õº^š¿týõ@8…Ž^?œH&amp;„fš??¦ŸÉÝp"?'»ÓóÚ£$2Ç±ÆžãêÝ8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 Ö</w:t>
        <w:softHyphen/>
        <w:t>3$9Ö»–‘ÀÁ5í?L¨g‚^?!Ò$Ç,aGG:3Ì$hcÐïz£O‡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q?ó´À¤¹f§èkÉŒ4©q!x"?|QÝ²(«ü-?o292dÉ4h"o?Û‘%9?{µrý?WÁa?ºä‰LE?JÝ¡Ob·°U÷óVÞ²ÙÒ38l;ßlf7¼?×%¼$?ô?ÄAUkfd&amp;|Ì?‰dâ^Ž~Z.ó8‚Ôª¨ºD?[²ÜY÷Ò??{?]áÁ¬]èOÎ˜Ö#^?—?±ë*Ês‚‡?8]?À?‡äj?ÿBö´”ì&gt;©î°ã¶Â/ ¸)ª'Á½?õ?5œ[?îÎ?:žzQ?xæä‘)s°úŸ0¦#ËÁHä¿?Í9V–ÆKlVVœÃ“gÊÛ²†¥&amp;Rñ?ðû3æ‡tÁóø$Ô??O*K£tÉ2Ú“ÛB6ý0²·`ÇQ?fo4»ƒ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ˆ]¼í"ZMÍ:JRŸŽÅÀÒ?oúNWÂ4??àÉK?M5PçVh8ÈŽÁ?èM®?(x™º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? ¯šò˜•i?Å3ˆ®É¶?sM?ß×†«#‰ñŒäÔý?£0.¦?œm»?šF2„å9-©?ÐŠH&lt;è¢^ª?»[y"#/â×Iƒ?¬HÚÍq?·Èt%…?JÛíÅ”;cPJÜÐ,ý¢ô?Ly¡áÂÑâ[åXªõ¤?Ì&amp;°k@Aµu'ÍÓ—Æ</w:t>
        <w:tab/>
        <w:t>ß ýóŒÝ? ?!ì?Ö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¡…+á›L¿ÕnZ?;á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îüº²[.¬×ÓÚ?‰$ÃÏSßí(?î¹¨¢òä¤¼‰º0j?f|…ñ5q”?÷Uú½?˜7ö¡Ý]/ÛÝ¤L¢\?òY?{?–HäÒ¿Èlz’¥.GÊ=˜èo?</w:t>
        <w:softHyphen/>
        <w:t>&lt;±??uX &gt;IŠ¨JýuÉ¹Þ–Ý²ê¦?*¾ö&amp;É¤ŸÅíÞ</w:t>
        <w:tab/>
        <w:t>?21¹?V°“¼7ñ]×ï&amp;.àUáVÇ?x´I^Î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2‡ö-&amp;˜FÂ?ÉMPˆ Áfb;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þE??±Þü²JÒÐj?î?Á?Õ„c±“6 LŸ†??²É+?MP$0¾’r´§©íI/?ì‘çÖNeÕ2…«÷ó?</w:t>
        <w:tab/>
        <w:t>øŒJ9wmP«»'kï%Ó¡?yOE‡nŽÍæˆ½k</w:t>
        <w:softHyphen/>
        <w:t>\B¤"ÅDÊÉó]</w:t>
        <w:softHyphen/>
        <w:t>ßûôÖ±tòäV?Ï,/‹4tœÅ½¢°</w:t>
        <w:softHyphen/>
        <w:t>?BÛÎæ)8? ?#½Õ?3%%°5+ÌÅ?Š¥“s/dÿ?Ñ¶d@Š?±7å¢±) Så÷µ?«?«Ø[-T?VèÝ??¦^iã»?®ñ—Û?œ-ºÔ?›lÒ;^¦áÜPé^Ï(ãÅŒBÊ?á¢ºŸF•??KÌõua{’dQªÕ?Š‰?LB??º»Ö?eææ!ÉÆµ˜zñ,©›·ºÎyª?ëP«?BÜ?PPÛ"¥vo?äs?ð?¥&lt;RJ1“/”nµŽlê&amp;µ?û¯1zà“*å?-ÖXìt1º#¢Ì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-tSZŽ?hå¡Ï¥±Ÿ÷5ùs`ÑÁ‰œ?Xk‰¸ÈgÑû6ÒîVµtÍÒ&amp;üŠðÔ¾â¥ŒÔz?™ó!?L•Gêšw‹xÚÄY”ä^g¤òH¥b·p…</w:t>
        <w:tab/>
        <w:t>‰½</w:t>
        <w:softHyphen/>
        <w:t>©N?”šr.ÝR¾‚Üƒˆ 6?„9Íõz:Œ‰ø7r^"™}Š¦L¨Á)éÒÑ«ÎáìRk?ŸT~mÎ$s§ÊLÕ{Ì€pñþ&lt;¶ˆîø&gt;A?Ç:ñûNÁ?`°w§œ„Õ™4±ã}?T¶·VÜ3*?jal„¨??å5Áý›M‹À+MRLÜy¤&lt;?^Ù2ð2Ù:ÊTSþ?¦z</w:t>
        <w:softHyphen/>
        <w:t>V?k'x@ëÜâß,ö«îØ$ò¿F4@UÏ·ñ?Ír?Ù@ã®Ý£y Ý!!‘u??€Ú·›ƒ5,sï6Hìa“†k*6Ì?h¥Lï¸E+¾õóøŒ×±½¶dmQþà?Zî€Ð\|5?N›-rë æR/×m¬¡œ?Ü&gt;Gë?pz’??ä¸”õŠ?Î„(G^ASµÇ;yR?]cßwª*þ?‡kš÷Ïo.YØ+S2?/ZHX8¨?ÓCþ?UJr÷Ö?Å¡?¤?™;G: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</w:t>
      </w:r>
      <w:r>
        <w:rPr>
          <w:sz w:val="24"/>
          <w:lang w:val="en-US"/>
        </w:rPr>
        <w:t>~4lª;?îÙ©ÖGÒK‚ø?Ý?x;É[?åV)£?æK$3ÐÛR</w:t>
        <w:tab/>
        <w:t>!‹€“†îUÎÄx÷Œ{ËD=ƒ? @ñŽôØõò@¹ïÇü3&amp;R(ä•#?¦•a‹</w:t>
        <w:softHyphen/>
        <w:t>“??¿=qF—ø¢UqFêh‡l¸…S•¢dÍ$qìŸù. ù?î9ï3gì`Øöà–æíF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08P?†??Û³Í›Ù??ÙP?QªRDÜ+µpP?—/Ï$ºnb®œ‘|EÅ?÷XUQ™yëÌU"å*ÌV„ÇÞ²¶›8qdì¦1C×Ÿ?r}“ÌE;Œ²¸—P¢´ ?Eæã/¼?À_UtQˆì5ä²´£6v?J</w:t>
        <w:tab/>
        <w:t>?NÀ|ã%þ?Z?z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Filter/FlateDecode/Length 39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¯ÛÆ?~7àÿÀG</w:t>
        <w:tab/>
        <w:t>8¢¹Ë»kœ"vâ"???è)ò?ôAçH²?K¤*RVÚ_ß¹î.©Ëq?Ø?—ËÙÙÙ¹|3³‰Þý?}øðî—O?ÿ?%ÑÇ??E?ŸÞ¾y÷ÙFÆFO›·oL”À&amp;ª“8±YT&amp;U\FOû·o’èþõ··o~Ÿu§¡oæ‹l¶ZÏ³Y4_˜²žíá?3ûÏ&lt;Mt¤;·ô«œ-aÚü?à«tö</w:t>
        <w:softHyphen/>
        <w:t>?`8…¹ÆÍm6?ô«š=#Í¾Y</w:t>
        <w:softHyphen/>
        <w:t>{%óÜ¯çéìø</w:t>
        <w:softHyphen/>
        <w:t>i¿Ìa</w:t>
        <w:tab/>
        <w:t>??¶k¡&gt;,Ÿwø?Q¨êÙÏs›ê¬ór^ÌÚa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Ùõ?Í´³?¿Æz^N7DLþ+zúûÛ7?°P`?)?u?g–Äô;ðE›l¿"»??KjZ÷?ä†@U˜O€yZ…^ïÖñ|Qê?¿Í?ùl‹û:"S8ƒ$?ì?·8gF/¿-á-¶kåÛn3_?JH?ú‚;Q?H®]Í?µÎBZßð¯vèIÖÊ$%CŒn?Ø˜'w±»ûrªð_'§õ??²üùQ$?Ï$¦?Nå¸jÚ?$áøâ4?“$:ÀQ?§f?¡Öá&amp;_P˜¨§ã??‚öÉã?= X@q7ÍnGŠív??HJHºÙ‰Ú:Ú;??</w:t>
        <w:tab/>
        <w:t>[?ÐªfÚÒkÕäˆ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[¸ÃÁ5¼ÆÀ?´‘tFßïhn5kˆK&lt;?“½ª’E?—™È¥ïŽ(ÑZ–</w:t>
        <w:softHyphen/>
        <w:t>™Û?C??”=2?:V3ëçÊÇ</w:t>
        <w:tab/>
        <w:t>‡?`®éÚXÞ&gt;m‰!ü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</w:t>
      </w:r>
      <w:r>
        <w:rPr>
          <w:sz w:val="24"/>
          <w:lang w:val="en-US"/>
        </w:rPr>
        <w:t>ËÀþÔã–åéYÜ?00?óvö•?€Gš–VèøI=?þéN</w:t>
        <w:softHyphen/>
        <w:t>RèO›Í&lt;Ÿ5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¨ž?;?øî¼EÓ</w:t>
        <w:tab/>
        <w:t>Èž×Hõ5)å&amp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-¹§£C»D†,h&lt;ù¸a}„å÷|V²?›¸£6%ëïn94|Âð!?qR\ñ?ô)-`Ùöw;æ–Þt@?—“Gâ\??&amp;QN&lt;åî?ÏðŠ’Å4?]!ˆi?†šžLì¾DÒ26•H„,?¨ß°À¤ŽëÉ?-3 JT?Þféu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Öè˜8PˆûÀ</w:t>
        <w:softHyphen/>
        <w:t>å—ê?‹r¬Yôb90•3øÆ‚N»`?W„?†1ÒÎÒŽ}ûJçý~</w:t>
        <w:tab/>
        <w:t>¯öòp8v/sÖ¢Õé¨V</w:t>
        <w:softHyphen/>
        <w:t>Ô¾CxÖÆe?8£Ã=?Q?;?Ç?œ¹ºw&lt;^Q*PÂ?tÍ8e;ã†åwÛ?÷KÐ‘ÝÄ'</w:t>
        <w:tab/>
        <w:t>)X?iÆÝÂž&gt;)mÏúaC…Õ</w:t>
        <w:tab/>
        <w:t>ç??q·º±ï,</w:t>
        <w:softHyphen/>
        <w:t>b3ÞöâÖÔÌÆI1žKšÇNÚý êßîFP?Ç ,(ôß—? •\hSì@</w:t>
        <w:tab/>
        <w:t>…?Aü5…š³:ŒhÕEm7DK? Á??œ??HŽ~L‚_|‹4Iâ²?±?N~úåS??XÌ?XÌ[W…-‡øæäõ?2îý?Õ¢?½dŸDülÅFºç?Ö¸—?fƒ†‡??{È=àŒz¶]2?Xä7¥œ&amp;Y\×c–È~š?¯²¥Ï'†? ?bÄûB?ñˆluÛ±øWd»</w:t>
        <w:tab/>
        <w:t>ï«ëVÌã¦;Ò¾ï*A^?qªb§£F^v&gt;ÌjhÏk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\ÇKÎÕ#/tK}wB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OÀ-ˆdÝ£?Î«?Çµ?üA¸’ÄHeØ©·©jòø•Šu-Îµ0³?»QFƒ'²fùM8/'Ÿ]Há¾(s°ÙRDÉÁÞ†?Ú"dYíB?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R¿cDÆô?ô’?w</w:t>
        <w:softHyphen/>
        <w:t>?#œiü)ÔÞ'Ön=Ñ?†?¤Û/¢ÀÖ+°©Çnþ!X›)£…Ój,™+‚1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í¤Œ!µé¦å«à &amp;‚?`Á</w:t>
        <w:tab/>
        <w:t>Nªg^¢4r</w:t>
        <w:tab/>
        <w:t>ùÊ¶£c&amp;ô}¼AØ‚;HË1á?ï•?«¶³gŠ#(‡?¿8??Tþ?*V:²Ò#ibÌˆéWdÊmU??f¯:EÈu"b„½°¿@?ÄÔi</w:t>
        <w:tab/>
        <w:t>Puy?2¡J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î}</w:t>
        <w:tab/>
        <w:t>Ú4Nu£?¶êÑî¶Í?Ï2?t??.ÓÓXKð</w:t>
        <w:softHyphen/>
        <w:t>KžàÝ6|&lt;,+?eQžÀxX&gt;=£ú1fÙâPZ_ËðRÌZ?ÚîJiŸ?„”3@a4…qÎ&gt;`é¹ïÈœ†õŽôUÌæ¾d?v??FÐ¶A'ÜhåZ?¹©4›J´Ýy*š‡¦àìÏ?é?W?R?O|)¹U²?—?ªZ"G*?%r:ÈŒ±·¨(ë?p‹Q</w:t>
        <w:softHyphen/>
        <w:t>ºV=?xÀv®`ÐE?9â»rÌ i¯R‘ãaª÷Æ*÷p?.\n¡à2M:¦¦IÕJ</w:t>
        <w:tab/>
        <w:t>µrè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†ãm§Þ:qúH{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ÏSw8i?[‘Úy9?FRjÎãA?]Àafú?CÙrš??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¤õn"¬V|D&gt;÷EH!…‚¤NÎ=¥"?±†–‡ÂÝÃ?‘?CÁÌq??û?p?þ¬ÐHÕ@á?åì{ð?É?;¡Þ€Á?1[-&lt;~†…:ÌBÒâz¶þÀóüª?š’Š¢d–?Ô|[ÓZ%mî¾|?ª˜&lt;H¶?? u¿(7¸Â??|r'2Bh?Õ ??PWGžŽ? ªuzÁm C+??=.°*)°›yÎ??].+y…?ft???¨¸ÇÓZàSPû¸ð0?™@Ž?¿&amp;7HÛ«r¢W7…mL‚Õ¹ÑG$˜¯ï#?ŒÐB?Œ Ï‡½*Ñó‡áÃRƒ'«??•vKÉ×‹Q!-"M?t(GÅì¤õ?}÷??E?*ó¯WP?N!)B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gŸ©Rþ•Ô€g}?]VìíÀU?·ŽÝ#ãû‚?ø‘kT&gt;t}Oœ=ï\1“Â±„?–¯1^ÀÞ±h¸ê?=ŒŠ’QPÔ</w:t>
        <w:tab/>
        <w:softHyphen/>
        <w:t>ÖMÙ?§â³(W¡Ùì"zØ¤t^,©ýäã€</w:t>
        <w:tab/>
        <w:t>¡›ÛžöÏZh¡ª).GÑÍxåÔòXRuåÜ§-R?ÈÜ—?à?£?ë›=ZÁ(Åd?¨†J?‹Ç|‰·%¿?óðot¸Û Ò¥??^º?¸Ù‘½i°?&lt;¦?èÄ;Üêš¤?? dTÆ?ÄTþþ}¢£?¨^Ú</w:t>
        <w:tab/>
        <w:t>/¤”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ˆØÙhŽ?pÔÝ*íæÖÆÆŽE÷š˜??W:w¿&amp;??ŽH;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fr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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±F“VW‘Â2]ÐßðGÃ¥YÐ‹ç‘û@?_ÛîÜ\?ö?Ã?£uìÈ?[©þ?*¿?"?U’`!WA$¢wå“?&lt;)BÐx=ªK?…™«–9ãR“??Ø?Ø_½??Û-{Ò•iQÖ?ÐÐ]?YÞ±;ƒ–û‰_¨ä.`%òÉ!e+Þ¯Q?h%gTGF?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ýž´°i?BÚ »ïAÚ)À?«B[¡°óZ—</w:t>
        <w:softHyphen/>
        <w:t>d‡9V?ökÒ#°/‘+</w:t>
        <w:tab/>
        <w:t>€±áÂTvñÚcµôpP®Ž=?‚h&amp;{úa4wTê,½¹?¬b?eù¾^z§àA”œrùx“K¸'n¼‹,¸†?Vš”q:??{ï)Õ¥E?×iØ·‘?)pE!Û2À“ ŒÂ,«?ÒÚÁ¡…??™¨¤d]</w:t>
        <w:softHyphen/>
        <w:t>¤ÊiP'P_¹ÒqÁï</w:t>
        <w:tab/>
        <w:t>vñ äî˜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óHðØ?Ã?—ì,G=(?</w:t>
        <w:softHyphen/>
        <w:t>Ò³ëv§Ay??ÒúÂ!}‡Ž?ª)ò@Žêã«‘ÎI?é/ô&amp;‘??Î</w:t>
        <w:tab/>
        <w:t>LT›“?ª?n?-©-K‘²tIfy?K©7;u°„</w:t>
        <w:tab/>
        <w:t>jã;?ø P”[¾•|^ù(^^‡D_¦¼\–j|SØ¼Ú?J?ÞØ|ê%K4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?›ÿºÊ1?\.W+N—”ÚùEQ’?%¾Ä²ÙžÜ??J?F@á1õu"?‚¹t•¤M†âF6:E?·Jó%ÖG[º[„¶·‹ÐiRÇ¹?ëÓM˜“??çúö5û.‡Õ?"mÃ ,iÆ¦£¸£Õ»Bj?"É²fàQ\????æ&amp;ÞjùGa ?Umèˆ?¯èÊ„¨fw?hé3ª2(2iŸió??ÚÖ¹?«?g,ÿ?lÏsKÜ§~Aî?În¯cÜ-Ý?0ÈŒ/`ÑÅf?–Ø±Pñ¹ßvDîj8Z£ÂÀ±E‘U?ÇXªˆ;EÇüÙ¦Z^Â?à¤?NßT’÷Ùâ;ðŠ…¨R©˜¶§ý’Ó‚Ò•Þc?âÿlwÍW—~l±CÝÂ_Rš{Y¤g€¹ÂôÃ</w:t>
        <w:tab/>
        <w:t>b×…?5\và¯h?Å?|:léÐô¦HÐ¼£»?¾yK9Å´ùÈƒª9ä^“EQÄy?¸øöV;Î`H?Ï%)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€°??^Ú8¨&amp;Ž?ó)×œõº€6Ð0hk^Ð0??jÝn?˜©æ#èxý&amp;D</w:t>
        <w:softHyphen/>
        <w:t>…‹«½?ß[¸uÃÈµ!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Ènœl?ti÷ A›ÛØê]?)(]½ì¡'m¯t&lt;??im¦•y®Pr…î•Û?€?9Ÿíñ¾Fq</w:t>
        <w:tab/>
        <w:t>?c‰åÖ!? ??J´¤µ#™à¯Õ8™ø</w:t>
        <w:tab/>
        <w:t>¹c?À„û¢‚ Sk‡pƒµÇnÏ0ØáÔIÉ²ð</w:t>
        <w:softHyphen/>
        <w:t>®"hŠ?¸AÝóÇÝ</w:t>
        <w:tab/>
        <w:t>=MŽª‚ØZ}ø–/,?¬?ì??“</w:t>
        <w:softHyphen/>
        <w:t>T?Û—G¦Ìˆ‡Íëë¹?àˆ#p?ý</w:t>
        <w:softHyphen/>
        <w:t>¨›ç¸ó‘?ˆûÄs·¶óZIÕBRœ+eª\???öµbÍ€?Þœ?×„ñ•hP†ñu?*.wòÃ{§X¨±7Òq?‘UÃ7|µ€|«–í¯”ÁK–¥»?@?h?x%&lt;?Á?œ«M]Q?‡Ý?ÀïèjZ@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\òë²Ù£?í¨ô?4?Ï?iÚ-¤ ?ù¾+øž</w:t>
        <w:softHyphen/>
        <w:t>ÍI¨vm?k®µŽ?½ú†Šn?„.}L@ïU?Î¤Õ%[{ñeÆñ1H“¹±…0YQÖ_? ?3ºs‡›«}7šêû¾7yn†m¤E¥ˆz€È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ºÄT¤¼aÂÃ¦9?Ü‹¨ú4ê^¸¬5 ?¹kdÂ?œÑ</w:t>
        <w:softHyphen/>
        <w:t>ûƒfåx;7ï&gt;??kóË</w:t>
        <w:softHyphen/>
        <w:t>ßèvÊ¥6???±RÜ©?¢ÐyÈf?Lv*?ƒ¯ß¥„4..ü]J‰‘¬u[ˆß\?Âa/1pÒëîÝQ(o}Cj’w¸Žë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K?È 7V?¢3Â??GþžjCéJÆN#ò‰Ž¿ñ³ÒË5 ÃàÔ??1ƒ=?¼zøš?ð¢‡b—ë-âÔº«/)èú~9ˆ?Èµ¥àCH`®:0±‡0S ÛH½?¥ÖkYzÕ²S?Ü"Ho"‰™ê±&lt;?µ)åÝ?A·bùq€F?A±EQx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&lt;÷…—Óu¬IëéæmÐ´??×ÐñðUP™5-ëQ®|?Ñ¡û~hZjyLjÎ·î??¼k4bóA&gt;÷5?á8?–áÂ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1?ª,hÀŠ¿å²¶2£û?£?nY;?c?ß}În\—7?÷a÷C’ä6I²?þ-àßê1Å!|¬á1{,ñ±„ŸŸ??©ÌÎM’$é#À??ø?^~Ä</w:t>
        <w:tab/>
        <w:t>ð§xÌ&gt;ð£{ãH??JûˆÒ¤Ïøíã¢æ¡EŽ´&gt;=ÚäƒŸ_áƒ?Õ…‰™Lè?b™È•Sž&gt;ÉÜ?ó#Æ‘`…›…?á‹Â¿Ì&gt;?.é…çª(ƒ]?s¡„j]ü??@°«äótuÃ??Îr3p³–?¤&lt;Â¹ðæ?ßûRWO/?Ãs?ú†?^&gt;V&lt;yªD·þŸƒW_?âÂ?.f-?ßì?Ü@IG&amp;ÅÌÐ0oÖ…l–`Áp´ÈE]èÌ?p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Filter/FlateDecode/Length 38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ÛÈñÝ€ÿ? ¡ÙÍ{c`Ï®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$??äa‘?%Y\K¤ J#çïSg³›:f±ðŽØGuÝU]ÕÑ‡G??~øúôû¯Qúø?}þõ)úüüþÝ‡/626z^¿g¢?þ3‘Ië$µQ?ªèy÷þ]?}Çÿýýý»?âßg&amp;‹ÑìÁ¤&amp;n?økcøjšøÛ,7‹ÙC???³Š&gt;0mâ?ü:´Ã±=d4Ìëûõì¡”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v?Úîû¬vƒ‹£þr€&amp;ë</w:t>
        <w:tab/>
        <w:t>ö?gÝãïÃ÷? p??K{?¸I›ø¼i·+ÜUÅË¾%ø0mRÔ?qOÂ?ÿAª€¶?)ÿoôü÷ï~?Þ!ÿ”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Ë£²É“Ü?×þˆ{$?ÿöíêÆ&gt;c«ÄÚpß?!Æ6ÞE„ø?uý?¿£</w:t>
        <w:tab/>
        <w:t>%óèåtŒ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¦ùsõmV?–ýš?Û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%?ˆ&amp;1E??•=Ãj–Å‡Wä?ŽÉ-?óÂ$¦?qõ×F¿}}Š"OÑŒ§h?í*Ë2)j?òè?ÈxkA†í?±@ÑÛl”?"¬òÁeÇÍª›Ï?ªñ›´?žW³R‡&lt;”7+áëŠØÈ3(Î—þÄç?&gt;Ç?j‚«ÚÁááà³n\.X):Y?Ÿ:ÇXTÆå[zSØ$?n ªÛÕ?ÿtGV.êO???õ‡eÛ-€Y ô¦Œÿ7³À-c¾ÆƒXòýiöP3»6Ç›ò´ušTYpö]qÚ;â´ù?q?°?b…¼?ú?y“¦ñ?ù$ÆŒK–½ü?=§%&amp;?˜'³W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Ó-'u???l·Ä?æ?o</w:t>
        <w:tab/>
        <w:t>ÆÚ?Ã?`5›þ–âg&amp;©ËÈ“SÈ"Íª??çe%†Hœˆ?ÅöH?½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ECãƒ–?lOÚ°$—V¤àPˆ™&amp;olúUÆ=bt¦ñ‚YN&gt;˜?~•ƒ‰?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¨“aï.³; Åð?¢`K|*j?W®â2…‰_?(?p¡ô=ÚÖ\æY—É&gt;?DC^!|cFÙähù¨µ¤þKÙˆÂ¹Ëª¢)’Fý</w:t>
        <w:softHyphen/>
        <w:t>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¦›ØT3Bxp?Äô»•úFu(5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Ì/ÄB¼¿2¥F;Ä¬®}ìG?C,‚Iä{ß</w:t>
        <w:softHyphen/>
        <w:t>??®?²iK?¿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–Lt~$D0\??ÜÀ˜=Ò}îÔ&amp;)ÕUoô°{Fq‡?ÐVUàkPän¹Ú£?í–,9µ#F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Ûš&gt;Êx·ú›®±jôŒ?¤?zì±—#v«??*\i&lt;?¿Ï¬Û¿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×ÏãÍ°T$¶iE‚~ˆ‹¹ÀËç?zmJaîó±¬?£j¶'—6œöû~ eñT-??æèÙ?O\ú/?Ü?(eAVQðÅèû?ŠÏ¶‰?,SWYŒª????¯×[ô¶ßÄŠÑf(Vê™(b°6To4?Z‡féY»?ìN¶ûYª.8“s{Ü¼Å"ˆ"??1»ç?"ÕVD{2&gt;îxTÚ:aH=?:$n©1¾—`=fg8ü¼‘?æ¦×Ë\ÞÐ?sÎ‘?6</w:t>
        <w:softHyphen/>
        <w:t>]¾:÷“‹\€ÍšÝØnO¢Y¸³úNÑùJþ@?ŸgY”™§²×yRK??/Ûƒ“¶ú?vÃaöÀßßMs/?0ø—Ó?Ä˜Ìø®‘çHÁë’˜t¼2Ä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çöFXBwÛ1ø?p8p??8œ{ü½?~y‹¥?£³BÎÔ??4XýŠo‡s5*7E¡ÍE60†mßÿà_‹ÑÀBþÞ²ì3?ÊµH2&lt;Lyšá•?L?e&gt;çq?Fx¤oÇ3Ž‘¾Å‹Ë¹Àã&gt;«Ò&amp;i&lt;VñÍ?QeÇ?Ì@&gt;?šßÐ?KL¼‘L¦U’›?èÝl2»MæµM¬*Žz©fôRx÷Dd(Jw&lt;GÖŒ?Ì*¸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îN&gt;ØW[ßW7(#Šr?ç</w:t>
        <w:softHyphen/>
        <w:t>?´]¹›§ìÇ“~ª—Þ+?Dh+ç?-?«“ï?"w3î??/Ôâ®?åu?ÔïJ+‡?ä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²4¸ËdÆLR+\ÐS^˜¥•ÜÉ7-(</w:t>
        <w:tab/>
        <w:t> „â¶T‹&lt;I›ðp??Â%Ý]ˆ?p #¹èíò@£’šNRz\?ÆH?Ù»¸F«;%éâêËË_?Í}·õÝçe‘%EáùÝõ?½êáŒ?Äï?åŸ¥ËáI·Æð«!ÍÏ2P?Ù™‘uÛB÷‰ˆjætÅ^?.j?¬xøcÏu?D´s.cŠ×F~u?ÜÐ’?÷|v¨#?£™ï7XX˜:1eÈÂ‡7Ø5‰</w:t>
        <w:softHyphen/>
        <w:t>\ö?</w:t>
        <w:tab/>
        <w:t>Få%;™$"”L–?-tM\ðÍ?q?Ýí</w:t>
        <w:tab/>
        <w:t>5æê?•š*”i4Ys)z'R¸¢OÖgä¹?m—â¶?N±zP?³z†2ìñ&gt;É~Ø?v'W&amp;¼ÐŒÊ¡ºq&lt;÷oi(„±Æ%œ$y¸?cô?µ?]×ÔVP??Rè²ê±lu'&lt;[c“²</w:t>
        <w:tab/>
        <w:t>Ï˜0ÂAñ¢°w˜Þ´P‘^=\6R°",',Nx$k$uIõ}7Â‘—è!åhÂeÎ?ïs?îÏ…*?9†ÉM“³‡B\3çrí€ÑÏ?v¼-àZ?,?ƒˆ3ß}+–ï~¡åGrú+™s9?é7??+"¹³ðÐ?ë\/‡½¨uçM|Q¢[*jƒÀï\4Ôb??±Ae!½½Ë²¬)?Ûx.‘?8-¶êU9Ù1 ?BÍy</w:t>
        <w:tab/>
        <w:t>ãÆ9Ÿñ.3Ë¹??íâ—KÈó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Y£?ùâË?Ž?¯j?ILVÆëþÀÅ=\çé›ÉÓx:ì{`”+¸ä£öÐ!“Z`¥?“RD&amp;ñò&gt;Ã GIW²#]Ø¶Î.?“pæ%?ÁÊä</w:t>
        <w:softHyphen/>
        <w:t>ŠpU&amp;y?Â§8ŠÄo·ý?·×¡‡Ž[Š¤W.—b½îî^ŽÂ ÚíIaÐáÌÅ</w:t>
        <w:tab/>
        <w:t>x?QcXÍÅ³Ùñ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¶B÷'?ˆ¹b«ä?A?!ß(}æþÔ &amp;¶ê K&lt;³ª¼…?k×¿jý”?³×V½ðíš+‚.êãš?ÊëhvàL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&lt;¢Ñî??÷½í??ªQ¶¹?_ßÎù2?²Yv-pÎ£bM</w:t>
        <w:tab/>
        <w:t>?ö?¢eKí˜õzV2—?TïîTþ·³¼¬H²*&lt;înîžßÎÝ3[Œ¢{&gt;Ï8æÆÊî?Å’§ZTÏäæ•éÍ¼ÄwÝÖ??0zñà?1áüâ†KJ?8.ôO¨C¤Ét¡A?&amp;YW?ÖØüVƒ?+º›µ§2©Bš—¼‹ÂËX?\ý}¡?“X?&amp;úTÞ0b_?´GK?`?‹c+µ??F³”r?¨‚û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êÀ~j)%FQOH¤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&lt;µé´Qÿ._b4¦Š¿?9í»3ÀÞÏ ?¾"ã²Ñ±@Îÿµ?œ???!??¡Tô`=à~?™Þe</w:t>
        <w:tab/>
        <w:t>ØdÒ¨b’Ô/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ÿÞ/¥ra&lt;ß„áá?«Ìƒõª6cðµÓÔ?GÎ=¹E.GƒÓå\ óë#ÆkYi7?Ç†ö§ÿ¹$ÏÀ©á\?â»Ÿ,˜Ü_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”º?Š?ÅtpÈ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~ø’OûºÊL?,¥dî?Ó´¨Ò4ÿÿjø]&lt;??ñçc?Òì?&lt;?~?ÁTÉ?™ì¡U??‚—,,¯Äù?¬ÆÝ?CÈ¿È7B«?@Üôô˜¥þY?!o??Ê?’?"èFŽGtS&gt;5ÿ?ÿr?â5ù§Çú‚†Š1??s‚‹û</w:t>
        <w:tab/>
        <w:t>këÓ˜????a?QU??Þ‚†ùu?òsFKm.hT?‡ì'¡Ï?$ 9?ýô8?âEs?[QY??ñ¦õäYžT¡Àãðz.MD/Y?Ú¬cWµÁtìJÜ¾£fed¹S3R?a·Ÿ“¼S–]N2?™™{òqŒüâÏlšQ6?Ÿxû%\[˜+Âç“?Ñ?åÇQ¹TÅ¢</w:t>
        <w:tab/>
        <w:t>?£?˜’UÕªª?´àÓ£IU-E¬ÆðæÏ¹3!:,+ùtU±üšNæSc+ìm%¥9¢ái4HG1áD?- KßlÅ2‰¯¿©Í?™Æ£Ê?T+g?¨ZÄFðK&amp;! 6o?fáÌF73E?ËºàMoê¼j?¤'M?6a¤Fô²ZC?¡ðÃIÁØbö*Tý.ðK?®p«úe°ú??|7/*nçEÖ–øÐã¢Cî…$í{÷Om†XÉ/!ùäžÓ?¶! ?¢&amp;&gt;q@ä?n–˜ËÛ£Lk&gt;ÊÕ</w:t>
        <w:tab/>
        <w:t>×Q‡ £¼“ª×5l?zy–+¢</w:t>
        <w:tab/>
        <w:t>Š.G©ŽÁ?¿Y?C²¢=(©wß?û</w:t>
        <w:tab/>
        <w:t>9¾ÓÉ•d2CÏ???ËjúÊ "?Þ¸_Õ?f¹?ð[ˆ˜ºILu?‘=zÉP?¥'Ž?ÅÁ¨$*?ÿèèò?«?9]´ë?¢ðá·wÂ·Ò¶¤t!ØU¹ÚRë®?ÇÕ?¥ª¹oI~ü</w:t>
        <w:softHyphen/>
        <w:softHyphen/>
        <w:t>iª¤È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0œT{/?¢ëxyõ‚i¦©ã?•»7Û¥«÷ÙLkfªQŽÍ^C5?Q°à</w:t>
        <w:tab/>
        <w:t>…÷¸ÇÐÓ‡?¿¶¯+Êñê˜?ß"ð§¯¹,?©~«</w:t>
        <w:tab/>
        <w:t>Pp3?P?Ò}NÕ?6œ5CgC¬ô?œW?â6?’Þ2qí7Y»Vc$q83g"Ry‘R•‚¿?SÎ/$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5Þé»E×áÌA÷’õÖÆïì„;èB</w:t>
        <w:tab/>
        <w:t>®‡$GŽCO:.~ (ý?³ý6ct?®_Üg?DþF_¯„oL¨w{ó%\^‚ÝÚ??ErõH¹B`š½ÇÄ¤d?À]àt|Z(/ÀFÿ7iÎX;iaX</w:t>
        <w:softHyphen/>
        <w:t>oÉäº?uK?Ø¤˜ˆëÛnI?</w:t>
        <w:tab/>
        <w:t>…©éþâ®QL†÷bÖoI½.¤&lt;}Ÿ¹…÷?Io?©8ŽÒ2Æ»U¸‹›I+YÛ¹ÎáÈ?\G4?Ï+1äîb»?ùÚ.ÁãË´ël·?ÁU…ÝØ?é¿Bfø”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aNeßN?²&amp;›î¼©®?8¼¦</w:t>
        <w:tab/>
        <w:t>×²Õ?3a?E–•&gt;/KõÑXz</w:t>
        <w:softHyphen/>
        <w:t>…ƒÓí@•‰û’ÌS÷ì?ŽkÐqÝpøÈŒ«ª™ ÑF?5Êgúíé¨íÙP;q?…”‡±]ŒpÎ‹YÐuÏÀïýk«Ö·x•Q»ÇÇùVÓ'Ë Ž˜`é†ur.G¹?¢ÑºOª…?Ä?™!f’¥š?®Z=Åa?hý&gt;âÛÕ??iXê?è^{06—ˆyËM?eb&amp;p6'~(…¾·Ò2íÀp¸¼(??;¯è Ä”Z?‡«EØâ®Í˜Ü¨™SïªÔ?^é¹“RzJø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c¯??©</w:t>
        <w:softHyphen/>
        <w:t>ãzÙx?¾Ï+H{4Ìqr±[-Û Á?/˜³˜L?…Í8?¹Ú|–9ç 4³$o^h’gsa??ìQG‹ä</w:t>
        <w:tab/>
        <w:t>„¥Æ?</w:t>
        <w:tab/>
        <w:t>C«Ù0Â—hÕ?ÔØGõà°•ße8ŽLeS¾Ô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§¶1!ÌãË]ê¨xRÞ</w:t>
        <w:softHyphen/>
        <w:t>?ú:Ù?I7?ÉJëX°Iž]b¿q¬ŸÑ:~Î Lviš×T¥Ã¦-b?tœ=?´x¬???bnés?šf½2VJëÆ(ë§õ&lt;º$ý?2üÿ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Filter/FlateDecode/Length 44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;ÙŽÛÈµï?ü?z”€?‡UÜ?£?·cgæ?ƒ?&lt;?y,µÉk‰Ô?¥îä~}ÎZ</w:t>
        <w:softHyphen/>
        <w:t>¥ƒ`bªÖSgßzöË_g?&gt;üòû§ßþ4K??gOú4{úúþÝ/_ìÌØÙ×ç÷ïÌ,…ÿ™Y“&amp;©ÍgUZ'Õìëþý»tö?ÿïÏïßýc¾Zäó~3[,«f¾ë?Ëlþ}aÒy{êéG¿X6&lt;’,þ9ûú?ïß}†Kð"=Ý?URÔÁéÿ˜Ï®--MRäÑÒ¯ívQÀ†eÝÌ¿?(CO7ná?ž?ˆ¡gøÖ8|zÝ.–?</w:t>
        <w:softHyphen/>
        <w:t>áS;Œ[ü¬ù?&lt; Ç/\s80ÕØùo“ÍyC‹~Ñ{x¬Ãeµ¥?vÛ?^{Ä™r~?ð?3ßo?p ŠPÖõ›ívQÎ7×Þ,È/›&lt;É</w:t>
        <w:softHyphen/>
        <w:t>&lt;úÔÒ³ÆY7â¿³S»}ƒCðàq» ‘ãp?x„?nÅ?ï’ÇãÃN‹e&gt;oñ×~Üî^pë˜\ƒ$³E’f1$áÚÙçß?Íf?[™€</w:t>
        <w:softHyphen/>
        <w:t>?</w:t>
        <w:tab/>
        <w:t>v©•e‰DW??ò2kæ§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Ù‡?€rÜ.ªy’)Bìê?Ó?€m³ù¿ñi8išùðL?€ìvK_Õüp?¾Á~|Ü¨Ç?Ë:ÀFÿ£ë¿/j=D °óÿ;ã?™R—æ€N?$?ü‹ä;MO?ÎGfÛd,l’É³ôÃë??Û|—‹LÚ0÷=Ó?}Iá5-üÛÀ›m:?;Xdì|7 ðÝ·?€µƒ?£g¬‰?„9äØçÅ²Ô?Â?úü?¯Ä)¸à·[Èò*©³è?# eÉœ÷CNoU0€~Kë?por—?Ìß…Œ¸¨ëG?´¡óŽ?’p5}§s¦Ë=$gÄcà¸ˆ¤¢'Q6@`&gt;†?wÏ(&amp;òz?Uƒd]ô®ã‹¾.Ð$F?Î?Ý?^…u&lt;tG&gt;üŒ›v8œ?:€Ô?½¸{¡³øÇ¿?Y?Qà×á?ETïé·Á¯ýêDˆí?fw?ÀKÌ?ÈvÜŽƒ]/?{˜2Ì;÷Pg³¤TÔ</w:t>
        <w:softHyphen/>
        <w:t>A?+&gt;%gùÃ+Ï„6¼#Oç?&gt;&lt;+aÑóîL8Æ—°î?°e?)¼?˜ùÈº:kæ¯m·CÞÎ+`9Klš7îŽ#á?€/??¼‡Dã|bpV"›juú</w:t>
        <w:softHyphen/>
        <w:t>?`™DN?ÎÈßíé÷l†</w:t>
        <w:softHyphen/>
        <w:t>ð????ù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R?øZ¢ÞÀLy?Wi“d¹àŠmÏØ!?HC?î?¦)˜©ñÎ’¡ßíp2á¹¿#ºZ]Q?‡?˜#„Ë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,pö«D™½§</w:t>
        <w:softHyphen/>
        <w:t>š$71œ×Þdë,1Y¼–„ ??ð÷O´??’î,</w:t>
        <w:softHyphen/>
        <w:t>`?^øÚ¢Z’?N?#OŒ&lt;F|U?sª?ðQë£Ê?.¹I‚¢?“TF$èé?»Í:´©dÞÛu¶ÊÄ,MyÑwQÕ?¾ÅkwjyÃÅóà]Ñ5rß?l?rü??±&amp;Ö5©q®DM´õÈmš?mè1ÄŒÝ‹ýx??ušTjT÷j9X§?Š×G$˜·?Þ¸œ^??ã7y?VÿÇ€¹QÑ¥+o³?$³§î?pË™m´Ì°</w:t>
        <w:tab/>
        <w:t>Ø</w:t>
        <w:softHyphen/>
        <w:t>N???~¶Ý!?x~Ç%Žðd#œÖUá1ªr¯X?xO}ONð5²BíU;¼âƒ,h?B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W'??%%?Á?0£•~£?SÖ¸"G…IÒ&amp;¾óªÌç;]?€²éŽèÛ:^¶…õ “ôÀe?ñ±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Øûâ²rèƒwzm)'3ËßF-x?©ºâ‘–Gž7À¿bvš‘1?æS):mÉ£r†µœ¼Ë„ðD·?Ïiœš´Ì{&gt;µ?|„8ÜnøÆ5Â#Æ??PÔº"v«?ÏFnä–d¡~ƒbÊª¤jT?ã§?¨?‚XW?‡\”B/T¸às·?ƒ.æ?TÍ±C/™5Öˆ´e*?{‰Ê[??lÅGWè¨ŽòyjÙ?¡ß™e‡{OòûC6¾?çÝF¾™4¶dš</w:t>
        <w:tab/>
        <w:t>O?nÈ«‚ÙI&amp;?éÔ¸ Ù]³Z€’)êÆóLÐ3º¸çáL:$aUùuØ¬?uŽ–0Ö¢óÄÔzaZ^?=Û$¶ˆï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×fª?TõÑ«xÁa«Qãa'¶áµ?øƒpÂ”r@ýAÌ?Ûüà¦W0ø?ƒ?=Š,‚ø÷·Q?ÖÛ?åºÕé¤??©1|?¨?½?ÆÆ?Ã,öCx„ü’qà•??h›V?&amp;‡:M&lt;&gt;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¤21dÓWüò%Ÿ¦?²,M²xÛ‡4}²Ó?%+²ÜNwÞˆgŠ¤™¬Õ??Ÿ×jèQ¤lFA+*“#ú?{Ý†ÇEq#¦AIx$0y?Æ‘0µV§÷?‹Þâdæ?m×a°•¹X«br</w:t>
        <w:softHyphen/>
        <w:t>?ò+jsÁ1«Øq?ò¨J%“ˆ?®c-XUà$ïW?¥@x‚¤¾*Ãh?î:´N‹B8ºC?4°y¡áLý&amp;õhkão ¼íå?ëˆýöjÚA??ÎM®ˆ`Ñ÷’º‘?„l”yŠå“e?\ügˆå¯©?Ì,eñ]W</w:t>
        <w:softHyphen/>
        <w:t>·±‰5ñZÇ&lt;?Í÷ó3ú°ßÎ;J??f¡L"^ÂæxÀ‘?QƒJ‡7R†fâ¨fâWÚò?•mÃdE?ØÎ(Â9œ)?%'‘ðÒ=?;??ÄK0ù[„R)?þŠ)œP??Ó4‚mš¦Ùã²Ò±ü±ÄO?ÿUð_ÉÓÆ~?YoäåcþÇÜ†‚Î(&gt;ð^?ŠöçO5î¬i'N5?dWýH@dñÏ?6§~‡Þ“çòï'¿ƒ?ò†?Jw1.~\frHþ™~×úóã#]Cg HöÓ£Í???pþ7g8šŸ?A7?”?_&lt;]Qù?~þEžá?®br¤_??}”§ÊKÜS-àÇz°òÂChdá©¼¯‚k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ä¿a/ð ëÊ³W9!SýHˆOù‰JE}bŽo|Ê?î¬r¨,&gt;?Óø4‡Wyí'OøÂÈµ°×?s?¼TÉíÂÔy?ð?Q VÆ?n ‰@Š?Õ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¬–£+!¬c¹FX vPÑºRØ‚X¶Ž?.Ó?’ÜñJþ…t˜!ÐÃ?EÐä-ž?yu)¬Fì?ƒºAŽ…õwy?h‘41ÑçË+?7/ò¤‰—’*Ý</w:t>
        <w:softHyphen/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¼?óo”Ó&gt;íÔãz¸gWÀS/Ô?Ü¾K‹$Kãmúl@‡1ÌŠO¬üˆªŠ*BS*hÊ?M¬d@A¤áê[d$†·^?–D™Ï8!?nYÈé4§ŒŸ¼B–•™è¦2TJipºŠ?±Ìg/,ÀQu?¶jŽ?š·??œgY&amp;c?©ÆÿäE&lt;zv`1øÉM?ˆ&lt;©?ÅÐ«háû[?¢«?Y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XÈüJ?øî²¸2?Ä?F?C©?Ó\’Ý-0?Áq†?à?ƒ,u?8?,MÍ/0k‚F\Ru“¬#ÎgÌË´šb–D$?U¥.?0%?8Ž‘U‚äBSãx·D[MÑÃ+†õÿ’?ãr?¦´ä??—îW?ô*øu&gt;?Sä?Þ–RpÌê&amp;JôIÊ j?™º±à`¿?ˆÌÝ?½?ˆ®Õ n?%š{—?&amp;¯+?pŒsä²Æ%À]Õœ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ät£$Á×aÊ…Såä}ùkƒxBs€ù…r"\Ê;!îê?Ø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¢˜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@†°ø?!ìL?i&gt;ò?¢3ˆ7J…úá¸§L?zŽ©‰?ÂaQ„r?f±‡ ü?6mb”»b?Œ?~¥ÏÄÛÔ§cÂd?åwRÌ(b5ó?¥ÅÒt?°¤œJrµîÈ?œ?)?áf|?&amp;E©Nz?/àæ[?dº$ìÊµÎ‚?m·?êJÄ5µr¤©.%Ã?ZÊÁCF¶`çIÑ)‡˜f£Y?%úØ</w:t>
        <w:softHyphen/>
        <w:t>1·µ¡}?¾ˆÍ£õ¯m‡W©èãK???[‰k?ø‘ªŠ÷?QBÌœE’HÐtÃyì£?Ô´?pÔL7‹N×KÉàÜOŽáa</w:t>
        <w:softHyphen/>
        <w:t>?øRÉŒÊ??†Î</w:t>
        <w:softHyphen/>
        <w:t>Š]q±æV?%7Bá/è¶XÞ^–5‹ŸêÂ%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#?m0?¾&amp;h?ÿ™</w:t>
        <w:tab/>
        <w:t>&gt;Þ’¥ÏÀ)'a??³?ðí?Ì5uÅ?Î0l4šw¨¨„‹1?gqð»bÄªv‘{ ÆjÞÑ`œ)Aÿàâôžcs—?®?ñåŸýÀñý~8J??þ”Ÿ@?o#?Ü(«È?¨IDC?³—R?Æ%5m?¨‰?5?“Ó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žNü·?H‡I“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ÊŒ†ø?S¯Ì?FS|ðAI?kçëÏ²oX#R17×Ì?nàã[†÷6n ŒjÔÑÝŸÇ“f½ÓÆ%¸ÍÅ?£,ÒZ?|¾.Œ?S?—+i¢œö?pb‡x?TÉ²rEg¼úçÔ¸MkÅœÏ”Ù??2üëÔáv®~c§O„‚kèÊ?_e¼–r(ÞÀßÆ3˜Ê²</w:t>
        <w:tab/>
        <w:t>$ø_ì?</w:t>
        <w:softHyphen/>
        <w:t>@b¦|·ŽÍ»$¿?¡çˆœÇÞ“ÖœÉêvõÅ\VIRú¿’ ÌÊ¤¬b?o¶ÜØë-7?,X</w:t>
        <w:softHyphen/>
        <w:t>¢v‘/óÒ?¸%˜´tfUò—®$Ê¥2IZ‰gsÙÜæË‚ÿà„ñø"</w:t>
        <w:tab/>
        <w:t>tœ§kÚ?Ðì/¹šQ®³¤)âç¼%£\CÀ?o{kF¹i¦;¯ó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~?¯åv/µÁ®”\J"Ò¦Ã&amp;Ðìy??0¸</w:t>
        <w:tab/>
        <w:t>â~ë†Å–ª|ê¹í"Z€Â?È' ºÿW¯xÃ“bûp”Ô\?äÀ›44?MzäWé†Ži?ƒù?º¥9f‘Âmo¥›)§;¯š?÷.‹×Æ¯u¾ï$Âª¥÷Áu?€ÍÞ?NYã4YµÃp&lt;Qo›Ôößb?la??¶78»V¹x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ò?»ûÈxU¥oÁ’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’þåšÎµÖ$E?_ÊõN0?à–?&gt;¬W?xðÄÃÄ¡Ö?°—???žHäƒâé?[ÖÆkßŽ?H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–ÿ(‹Z}?¼?£¶{?—??£©c?#?ÈJ×gÿ|¤?É“ÓyZ÷dc‹5Ú¸tœù:-|&gt;?GñÁº…ëkÓz.?ÈîXòJÉ?Ðš?~¸à‘mïB$Ë?C7H?</w:t>
        <w:tab/>
        <w:t>ï?ê?¸Î»ð|)?ùªuß?±Í|e?7?AòmŒÚÌwob•œI©?VRAÕÊñ?k?€F‡L?1Aª±ß(1¸&amp;?ÄPwJ¤soH\£™A?uÄ&amp;?¼R8Ò?¶nu?Ó|‚ëÍm|¼?´¯$o(ÙYì¡?ä|$×?kNÇ…t'?å?ƒôÒÐ¬(?›YÆ?ÍpûÓUQM«ÄTÑM?9‹¹XoRù|Y±=4ÅÄ^’‘¸æ~äØñ?^s-7‹Ž|ÓDKŸ‡3˜½Ì‰?Þß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ñçÐ?ŠÊjí‹b÷^Fœ¿ôC?H)1òW©?¶]\?Z¯—?¶ŒYgH4Å*5?ÎËJµÁD9S—Ot5"-?=r?uš»§"C?ÜáªXn#ÝyqçG_?+?¤Šª/&gt;!,Ð&gt;ù„©¦†]m„Ë?’³”?ì}»™™¤*"DÝv:³ëN§)+ô‡&amp;½ú@Ä</w:t>
        <w:softHyphen/>
        <w:t>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±_)õæòŠ÷É²Ï</w:t>
        <w:tab/>
        <w:t>Í™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‰NÂL,`ÍÄ_ß?šá?3—Ä÷?ðN……l}$P?âý°!‡øØó?(.`ÿ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¤?{¯&amp;aÀ?«»ÿ7E?%‰N”?±ÀñŸpœûî?«cw¦vïkÞ??NôHÃ“¯þ•?xÊY?-õ1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4]?ñð.ˆø\?;F•íYÒ¥2ùsë;mé¯zÕdÁß?|nÀ4Å°;??Ü7M?Ew?+Dð6×ú?Ç«wI•Õ¾a:è?Bo`?víêé’kÚ'??}Üí$6¢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|Ÿ!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î¤q*û÷|Ku?ÄÜç^Ú¨O</w:t>
        <w:tab/>
        <w:t>?:gÑ¤?žo¦?mp=OþÏ?Jé9€°Ú30«î[–ÜÕ·ÑcóÄ?èÁk‚v-ÒôA'•âÀ÷ÃºR?fyg²^øM®nSÎY¾vç‘ºà?i¤Ò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½rŠÁ·US‹?©?i³?'œŒÔÌÿÒïÂ.–fb§š</w:t>
        <w:tab/>
        <w:t>ufÜ?¶ÑÆ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Åu¿™?ö&amp;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Æõˆù?;?Ÿ¤¦¡ž0G?¤âÔ…{`?³?ú?Çi?"&amp;u|rºöÙo?Õ‡ýO?·û®?`Â?ÿÐÅÞt?Åoˆ?tÓµÿ?ß?7JæQÚÈûÔúÇ?0ÿW•±c‹aÙA@ßÀ?m0ù–n+0y¥†</w:t>
        <w:softHyphen/>
        <w:t>g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¹¬sÈã¿µ0Ž_</w:t>
        <w:softHyphen/>
        <w:t>TÖX\©µP¢k?ið÷,b¥Ð?¦{žI{bÎþÌé_fë2pñÄ&lt;îÆí+ZÄ</w:t>
        <w:softHyphen/>
        <w:t>?'¾Pb?×œÖ„÷I_óÄ®ÿ?]¤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Filter/FlateDecode/Length 42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[oÛÆ?~?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îòÞ?¸HÒ¦í?Šs€?èCq?dK¶ØH¤*RqûïÏ\—»´%?…+r¹—™Ù¹|3»‰Þý7zÿþÝ¯Ÿ~ù!Joo£?|Š&gt;~yûæÝg???}yxûÆD)üg¢&amp;MR›GUZ'Uôe?}~ú</w:t>
        <w:softHyphen/>
        <w:t>Œ?‡·oÒè‘ÞLiäý§·oþˆ?ÇÍ¢Š‡Í"‹»1Z,Mfâ¶“‡q»Á'?à'7‹&lt;î¨/57Ða5.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fMüËÂ¸O{ø1ñ?›zƒw?ôµŽïŽm·XÖñã?¾Èˆ?¦rÃ?úÅ²ŒãöFFô&lt;´¤5_Xo?Óïñ97ñ=&lt;ãrÇ?×À/m—?OŸ?KKMG\`ÜíiO[l^ß(o}´ø_ôåßoßü?²FyÏ„\6y’[’ò?ñ?®GÜô2àý©eêñ¹ëñ!mâ?O????=´÷ G\ql‘ï¾“??ýqQÆòòx†?[fIÙ„$´ßh¢NeŠã·í@?Øx?W#îÜ~CûŒ?qñ?·vI?{ØôÅ²Šô^Bÿ?Óµ´&lt;w"]ÞL„¢ÈûÓn}Mf5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UÛ+Ö6X¸ÛM*ÃM#5Ð¶ Í–eÊ\ªÚ5ª¥Uü´íwØŒ[ÁŸžzb?ÉZšš‰ìFÀ4zÒ:xFaYË[?«íéÿ&gt;A²øWÔ^ Í©o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ÒLx|&lt;®ÐÂ?d?Ü×›—¬</w:t>
        <w:tab/>
        <w:t>Íâ²ØÊ"©r?Û$?R÷ÆYDÎ[zïtê?2?„ü³Èxé?D²?Å[?ñVF?Ï¦°ñ¾gÍ”v?â0€¨ÚÕN7FfÉ'?ŒkéŸØÄò*þæ×]3…ñ?amÒö;'ÛÂí#L@Ci_V8?2´Ez®jWa’¼?1ÁtÇEA| IÁdª?/yŽ?ß?°CHÑ¨—&lt;ƒS7ôl§û</w:t>
        <w:softHyphen/>
        <w:t>¸Åõæœ}?uR7!AwÄÖfÍž¨b?Ôç"d²È??Ä†oJµPªDˆYÎô?Ý¨zï¾ó†‚ž»œw`p‰4~?A?ñ59gUbjakh÷¨6‡Ýf #?¹</w:t>
        <w:softHyphen/>
        <w:t>XwPüžs³žÜ</w:t>
        <w:softHyphen/>
        <w:t>E—?Â]yÂÅÆýê«x?+ßõ'ž×ÄC¿ßî[?ó(ÝØn3«–`ýhÂ?n®ô@QýÝ²?‰ðñsÿÄ?´ÖÙþ°h®ŠÇÚ¤RñÐÄH¬LNÚ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Î›`ïáõÎóaðúp’Hˆ?ƒ^¹(Qï@«Û?›Ð·?“d_°]Ì‚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H¦t®¦?Æ#«?ôm??u¼•®8ð</w:t>
        <w:tab/>
        <w:t>Ý&amp;?)Ü"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×‘;£.¾_VuÌ?·(œÂ?âvåõ+",À˜BƒÅ?õB5a¿¡=??üq…R%??nT@</w:t>
        <w:tab/>
        <w:t>©ÖÉ98|}h¨¦ç8¯’º?(Ðµï6“RãiÝê¶®U±:éÉAsTí$¨µ[m¯?P?ôÐ‹·?DóØó&lt;àÎ÷4ì%uzãÙ?wQ¬? ?«A˜Ti¤Å÷,7e%?N?P=mW"|xa°¨ž$óˆÊB]Î?9ø?*˜Åíšç Æáw³0¡y$ºaMüæ¨H´ä?;!@l8ô)c}Z’rl&amp;j÷?že¿BvH§??_?UÕ$µŠJÜ/{SvÝ¸u´KÜ~Ø(°T?¨?$?„;{’q¢?ü2Á'|Ã…v?qc?Ë)?ÀÓ?e?š!`–âWn¼??È0rgñéž?0)ž×¯[3ŒM'È°8É£tÒgÛ?Ç?6bñ4—å?€¥0žÜöŒ¨N?9‘ 6Öÿ¹{zyfSå?Rƒ™?¨‰~’D?b…J:ÃysŸÌ???Î¬¢6§ÇìB3‰±?Â·´?muDtkhàY??¿÷Â°?§¤ÅêÙÉb?Ò*?L àA‚#õ¤,¿,²ë2?°a3Ê[47ÞæhGˆáH«•ž#AHˆö"?;“?(.?×vM.‚?0Svnšš:fŽ?V,ç÷ Êô¢Pj«êøtb/…?8Ïˆ?#Ù,ÏÚ‰Z¬iÛ?!íDÃñæš€²2©U@?/??^Þp??E·ß-5›Ôø"lJÎé ÷?=t!so¢Ï?’Æ?N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ûò¦qRQwÛˆPp!?Ê0ÍéÉ¨yIFM?ÿJ›¤??zM9÷ÊwIÛs"*Ò?3Œ@D?@4çÍRe˜§ÐHI¬i*²U¥Gm¨ä~G??y®$B?ûS·fS…¦?Sý???¾–ˆs¨oí?ôéïþÜÜ‹—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5?ª?˜ãUI1kç «¹‡¨?Žz²ƒÊ×?~§yl¿É?A‹˜¼øŸË‚?Da«)Gaïà³3÷?</w:t>
        <w:tab/>
        <w:t>û‚??ÿº?T??X³Kg?ßÙ?'R?eJ&gt;j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bD¤lñ†??Þ?ç´²GÀ/Óú,+¾?q);v&gt;“??Á¶ãF|p{N?M˜2”Þò²¤ó&amp;KšÆ‡9?ž»µ%¤$à¨Óv*7eèÚIJì?Ïe×?SL£^¨?$Üçç??î?tsÓ?Ç?ƒ??æ»¼?ƒÔË\ç¦Iš:äúœ.æ6KŠYßY?B$÷Â–Ä?Ò?vÅ€?(%gÒ¯è|?(ªòÑ??4åˆ_¿‹~è£?§ Ù"çê@=ÝžÈ‡hó7VóDÇ"0h2??Gà? ^OƒáÛÐã¤Ø22Ñ@AŽ´ì{Ê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3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ý¾Ñ¿~Š"¯&amp;k¼š¬C+ ¨©ò2Ÿ&amp;áºÈÆËò==?m0šÎ?€~ûÕ?•Ï«[L?YßcP¶Z£5ÒþŽóýã7¬=</w:t>
        <w:tab/>
        <w:t>?Å?_Ýôk¼€¹?&lt;ÊÚ?Ö??ð€ñ?™???µPâf{Mú‘?i’»?sG;rü†‹S™.U??6‰õZm??Q</w:t>
        <w:tab/>
        <w:t>€ÜÚv’Y?8o|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Å?Ö«‰³?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qÐÀd?ÜZ)ê?¹ÿ‹&gt;??cø$âHÑ?JTê??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gt«±˜O?"˜H¿,6?Í¦?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•ÎÑ?¹ufÌe‘Rø=?(ƒèQAü??u¸›òziÙ?¬Á?¹Ø?›ÃÈØ¦’¯8ÁÑJëD?þ§Óz?nlwÔ?A??÷^©”j¯f×Ð½;íï|æ@'¯§?¹?ó-Î©WæA?ò¨¹•Íp”ë?ƒºû?xþ?ËPýšÊ?©ktky6×‰ÓgÓow^??ZŸ´€Þ?[D4Ê\Á1Ée¾Ó*Égú‘‡ú‘Ïõƒâ~‘r</w:t>
        <w:softHyphen/>
        <w:t>té?¶-?-?P¿?eØ6¯%Y)Œ·À©?d@µ‹?zŒt8?ûûE%eä3”gU 1 |Îå»Ïùü+«Í|Øû4ýhoç#Ÿ?e?ð®-8õmžõuì{îÆæ^Y?ž;Âý(?ÐöÝi}?Ð”ä</w:t>
        <w:tab/>
        <w:t>¦é£%ld^G_îÿˆ7W6??1Œƒ ?G¼¨}çRé¼Hš`’WÉÝ@‚Y?£^)vSf³ç³ü²ÁŠyÐ×?²±À?zå×W?®˜…;â—„{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}?€?ÓŽDzüF"¢‚²??l^·??27eM??â"^j¯e?—a[?Q»¼y???0sl?´v±@f¡´ÐE</w:t>
        <w:tab/>
        <w:t>‘sZ2Û?#’«#”fê/Ž¹$‡Fš ÒbæË&amp;þ?KrY½2\íu¸??;}.=W¤D¨ƒ?Ò?[„…WA47ò©ëµF</w:t>
        <w:tab/>
        <w:t>/Ã</w:t>
        <w:tab/>
        <w:t>ãïµx—?tÊUJ§î?+‘Kõv›½Û¥ZäP[:Ú?(2Kø#??(ÃÄrªjÖFÌ¶Â¼ý?UÜŽ?¿kæÈ???î?¨}„¼?'?Zø”¡fØò8•?höÀñ^c?àUÔ?Ñéœ</w:t>
        <w:softHyphen/>
        <w:t>¤E’Õaï³v?xtÞw†&gt;“H?&amp;ô¨[¾Ž&amp;¸)¥®¿?`ÑÛ¸?!?ì?ÐÀ ?bB(??=D”L~_Î£¤¸ÙRU…ºmÖÑé?IH;&amp;d¨—…—sSlõö?+rF:?ò?lËOä@\½Ä=ru\?öž'|p9ÛxÒú?¦Õ?†—ÏåK=fY@Ãæ7eÆ/Ù›«_Þ0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‘îùWŒÞH¹ä²ˆ?"??ŸŽ”?í¾Q”¯ä˜|pù×ÎÁ?Qt‚û Õ´O=·Q?¹Nétzf0ÄìîÀ</w:t>
        <w:softHyphen/>
        <w:t>.¯ 1„ä??Í¨Zù?ÕªÈK£&amp;«?äE‘Ø2äÓASöŸµ?ú&amp;8|½,7?Ö6(rá?†È;÷u~ƒMÎ7%çæ?ÌØ&amp;œûbºiÏ§›?rVÇðLÑ*ïÔ»$?ZfzÂÌ?Øì*D¥_"‚ï$4S?Wê¤.‚=Aå6?Ê¯×®Ä=î?«Æõ=ã@M3–èaI·{™lV_*Ï\»¸Ñ#yê°a?«‰G¬-ö¯p¶¶,?çkI?´tÏžÃ&gt;£ÇÎLÔ¿Â£Ùµ;^ñ’gÈÙÿ:Q??©þÙk? ?¾Ó{?–ÊCåtèï?äMænìx¶€CŽ</w:t>
        <w:softHyphen/>
        <w:t>Ë?¶Z?p?9û?:æY4Xù(t?ë?ßÿÉÜdÜvE‚œËe)B`q?eîJÀÂ¿7Rá?Ä(?D}Ã¬Ž;ù\~'·O#ÀŒ çÔÊÍ²?ÁÈ×§-ŸX»O«s°Þ4x~?Ðë9???®h?m‡~?hƒï8?bÊ%¢TÓU7Çæó²Nåß"ßóšÓG)‘ûþÆ;/Àë?|~æ?V›y?ýžÂ”tü²ÐÔZÞV“N?ÖeÍ\G9ñKƒkCØÍü?§“»</w:t>
        <w:tab/>
        <w:t>§cn»í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Â?v?=§ç&lt;_'vWCøªš…|¼Â</w:t>
        <w:softHyphen/>
        <w:t>î^c»Ö&amp;&amp;wp¦?¹‹ˆkgÐšðl?\??×qp0xì%(‘˜ý¬?C??ÁHÝi+»?T3d?Þ™Ê&lt;+ŽË÷éÌ061«Òó=?Q]¥îîÅuüc!Ôå9ˆG‡C¿ëµ&amp;~]ËA?C?#?µ?J…·?_º\Ñ¸ëš¸Óíä¢»h~¬¥Ôœ3ÎÜ$M?²ÀˆùÆ#Fkr&gt;‰Rg</w:t>
        <w:softHyphen/>
        <w:t>¥˜c½˜“¾ÄÜÖ¿VÕ¼â¢§i¨ZÎäL?8ÑéòJšÐhðlD€ìDZª?</w:t>
        <w:tab/>
        <w:t>þ?Ë«p…‹Á?;?üIð7Í•¶?‚C?8“???â¥`†W??Ê¤?~Ÿ¦E™¦y~n?_&gt;ÝÚT?Í?išf·ËÌbÝ »Íá'«à›½]Öïå[??ù‡[ƒƒ`?ì“‚&gt;†¿ç??~ä†ÂÂß?xÿ5÷</w:t>
        <w:softHyphen/>
        <w:t>p¸{Å!?§Ä®y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˜¹]6Ó??ÒQÃ_Ac‹`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Ðº²?0W¼??J¡;ÕI¬4Ð€’'çI+¹pÊi-ó?I,?éj ÇÇÜ"ÙO·&amp;Ã.Íí²¦Cq|×¢ý©o³ ß?‘fA¬£?…³«Å?5?ÿª£wz?Q?õ®ß</w:t>
        <w:softHyphen/>
        <w:t>õv?øúÎåMçîz@à«Â9Ïö™:EÌ?ô=H©µ?úÃ– ?¬›—Ze¥?+:ZãÛ†z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$ë ŒOë;êQäþ‹Wµ? ä`?--?»µI1Úcœ?žê6þ?i?¸PwOÄ#[M—=•1ók×?í?-&lt;*œ,¥„ø»;‡L•a??Ì5žˆ</w:t>
        <w:tab/>
        <w:t>¢.‘™&gt;“„2?Òø0ê?EØ@ê??ÑÍÒåRz*?Üª‘:¸æ#»imò«??¾? ?……R/ÀBèíkÚk%‘ãPÅùž›n:ûÕñî¦P©7®.?@ˆÖ©(?q\ZŽæÜ@²??h?î=0‚8û+W¡°Ûtäv8¶ *EÜ?\?NBËSwdLÐØE?/W ??š&lt;¨?ÿ¾?¾ôÇ–Æàý0W"Ä?Óµ?ƒwë¶„¿¯‰?"Q®:óÂnÓn?</w:t>
        <w:tab/>
        <w:t>DÍv?;?ºwåsØôìNAA¨É»íwÛ?_ã³oŠ’ó?Í¤?ÞU?ˆbÞ1¿)?XLá›Ä]úg¢Eã]q2eú*zÏ?Šøð^¦zPÔ]þW?j®A`vÆf3*ïy??P[¼¼•n?mösD?œ¹5“‰"¸™ZQg—z?é‰¯ðoÖ"1¾{ç`ù²;)SZMõf??’èÒ”¶?^?h/Á¼ÚWØF¶•]ô?ý?7ó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Filter/FlateDecode/Length 3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oã6?~?`þƒ?e QEêBkP?h§ÝÝ.Pl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b?œØ‰ÕØ’kÉãîþú=WŠ´#gPt"K¼?~&lt;—ï?2ùæ×äÛo¿ùåóÏ?&amp;ùwß%?üø9ùááã‡oþf?c“‡ç?L’Ã&amp;iò,·eâòeæ’‡=´ùû¿ëäeøø!O^è—©üþûÇ?¿§ÛÕ¢L¿làŸdq_4éØÃßÒ¤‡ãfáÒ§Å}•âÇuÐb»Á?üX¦ÇÅ}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˜qqoLÚv/‹ezÇÏýi·–çmÞ,jœ?=ÒË:}”Ë&amp;}íú3v6¹ÌÔÑ '˜cIsÈ8ø¶[ëø‹{—Â?,5</w:t>
        <w:tab/>
        <w:t>½_µŠÚÂ„Ã¢?ÿ“&lt;üóã‡Ÿ?6„î?¯º)³Ò?`¿ÓT„?ŽÒ¤í3Î»„iAìçq³?á?\6?áÒÝ?ÿE©Ž]ÛaÓ—;êÙõô‡pBÁh9-H–ö&lt;ôØ÷¯</w:t>
        <w:tab/>
        <w:t>vØ</w:t>
        <w:softHyphen/>
        <w:t>žð?N›á«&amp;ýW·Ã6ÿ]XÂƒ×Íãê/À?Å‘ÉF\´á?8Î˜È~ð_‚ý/ZÑ?ÂŒ›îiÁ{ç¥„ÍšÁ©2ufb˜ÖïaºÄ¿Ò˜·Y¸·,ýfœáo;âÊ·ýiLH?HZÑ?þ–P÷ç?Q'$·¬?Ùœ?¶©³¢ŠE?Û&amp;?ýò9I?³2Yé ?Œ?z×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7Ä&amp;?Yá?JV¶v¢?úa -~Dùwb*çvÜòîðòiq¤1k6?5».ØÖOüêÚÌhüî…§?hŽÓ^?‘)©!¢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xKú°ù‚†)ËèxZÐî…±ï?N±œ?~??‡Í¢ ¥jÒþ?ÿÖd‰(ô+{?Rñ¼I^˜"•&amp;g‘?ßŸWðÜ¡‚À'Çè˜Üð{Ñ</w:t>
        <w:tab/>
        <w:t>?ßû‚F-?›0Å¶í^åç©cÈvðš›ê\ðH»)#&lt;·G?Ÿ‡±Ô^A?v¨wÒÎË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¶ÈjEé?Š;Y2àM†š»?‰ž?&gt;wÞ3?éM?«´`/&lt;c?Ë"+\,Ë¬ý,]æLÜ?ÇÞípºŒQøMƒC?¤F?Z?¡DÎíD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›³</w:t>
        <w:softHyphen/>
        <w:t>“žnGiÝv´¿½Ç%‚KÞ‚Ÿ]¾‹zÞdE)Ò÷Ç5n ?gÅÜÀ??c‹xÜmp;¬‹œ=˜Žè?Z!E3Ûø!P?¸Ïµ¤Ðì‘|¹:qxÑ£Å=’‰?¿?‘à¼Eí?/?Ú+ö:??ÔŠ??F(?Ø0a‡–ëžÂƒ?’›?UM•åuèÚt‡ª`Æ/?œÉÔËÈ&lt;j;?ÿƒ1È:Q??óñÍ“¬?x?¬XWÙI‹pÙÜ?»Z?öµø&gt;ÀzR¡L&gt;~¿ÛÉ?=z±{ÞvSÕ“?ƒ¬a«¡”YÉ{€A&lt;qË0¤±ì×Hçb¿?qü??šl??âw‡ùÐ???(Z4ÕÍÐeçCW?¡«12È÷3???íu?·}!ãì†?UŸÍ{O8«"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®€“îp¥O?Æl÷µØŸÂáBÏÕP?Cƒ“0v_M~š]=Î§á¥~÷0ÿ?ÈÓ8Íó¦jÜñ·¡ÇeX’ªï¸Ïí?ÇÝÐè¿§'oU?¿áC–iKO%ðH3??”Ñ??1Èz‚0 b5+$jh³–…+áÁñíŸ'U^vË:7ð…Þ’¸ëO,B¸?UÃÌžÄâ°Y_?W?EX|Z·ê¿?¥bÕŠìm?m‰Tl¢ÖB÷?…»?c3B—&amp;?õØ©?KúÇ?7›1ûÂ!?y÷¬ºÂž$Ö?ÕX·Ô˜ä"-?iû.K?¶-´yüCYöSHÆ9Êr4?È˜„éŠ÷jŽ?ÛlYÇ+?û÷?S?©ñ?(‹(×GL…ö«uà?ËË0?/~Ué??µ9þnó*3E&lt;ó¬??ç±¬â¶8ö¥S?)&gt;+—?R¨?ÚÓ€rÝñ×Ø½ƒÒmÃ?Bœ‡ÿ7Â¾J4ÜÕ(Þ?~y8TY…?UlM»?ãoeÓa…žœ¡?U'VùÎ?”?ûj§î???Çsf?ø£Ö”ËI`¢‰_)?$‚|D$”‹^áÇFEÀGì´Ï¸ÏgÕ×ã¸?¼ZLñìd¹AG?9LøåãËÐïN£N¼‹¼2ôÑÌ?f£,Óy;^’?oÈ&amp;lê?mwé}Õ‘~?ŒK“?À?Q?äx§u«‚?sö)óaË©-ð—¡íwd£Þ£´O?ë„“c4t§vN¯(¯¨¯ý?“?"¨é?Ðç$I°??êk®»–|?z)ŽE&gt;»â²¨‘-E+~ô‹e?Ý?VÇE?,?¡ß!”u5Mä?*?Ç·–6³–•WW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*ª«b?´Ÿ˜NØa-œ!Ü?¹?¦§Z?2²£Ð¯J3-?†HpmTT?Þ@dõO£¬Æ?–J?ò6$@Gœ™K™?a_Ï?$8¥N@?_ˆ‘]—ìp?¤?¼Ð„”eÌ¸?</w:t>
        <w:softHyphen/>
        <w:t>–…OÚá.Y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¬ô?š?dï?\ü9¨Y8;éa×&gt;£îÖ?ïUV”xßvÞ?¥ñõ á=?€€”J@ÞPw$ý&amp;àF¼5ÖJnC?³?y9¶f?³ÆEŒ?;‘vYó¦eÝùÞ3"?°gK?‹Y¸”+ÄÝDÒÊoÎiÅ?ÜÌ?ªÇÐKã`]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Ïm?!Fç*Ó´hX.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34?íÞÅ?ÝäåÅ&lt;//š:³jïHL¨?PQL!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–œ?D8ôÎ¦b'ßS±Ã”˜ç¡&gt;?ÇOJ‘+tÙ?M:iñ&amp;?–o?±.›)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j|Te??ˆ?ZÙÔC?ÒN`u?¾RšUÖ¬Eø é—ô:uí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ˆÙ?:÷›[V,m–«?ˆBÀ?›mhJìÆOl®‡)Vnð©ófÈÕÏ„r?ê÷ç©¥Z?{ë?å^ªù*áR?}€Š†‘*G ‘lØà?Ä¿|ß‘_å÷±_)½[áð?F)©-Þ?©v˜-2H\dX(L?Á¶§j</w:t>
        <w:tab/>
        <w:t>K“?P8-?7?‚È9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k4Ó,u´yV^´Uø?:^šÔ&gt;uã0/“÷D?ÉõìWcëõd 7Sñm/ëÓ?lÃ?RÉ‹Õ?áºO.êƒ?¦¬à¬‹´=„Éã×Ô•ŠªÈŠbŠÖí‘Ë¥/õk[Ò‹Œ£ž?Uh'9Æ!¦o?V Q?;Ïˆ7{ÿ¤ÄâNbè?ó¥¨ê€àV¹?Õ:ß‘Ó_œõù”ðlÔù²žõ?àU£Õ.?o«?&gt;°—Í×©lÑd¹æ?èà22æ¡”£?Qå¿VRˆ€ßNŒ|ß“œªEHc9?Â_Kˆ[?Ça›Aõ?i‚¶ ò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'è›«ê,&amp;?ÈŒ{Ü‹?ýNëKçÒ©g©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Öšæ;oçõ»Ð@pq.È•wÃ&amp;i»dÄ?··Ê?¦4X©?8÷¨2xü¶î7?ð?„cL6!¤-»Šù2Té2WÄ?Þwå|¸ÃÓ˜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¤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nR/Sƒa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“?ûM'Ü??°¯£1H‹s»V&amp;?›?Ž;r:ús£n”hshSé£?%;+??8.õ£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Èƒ¹&lt;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iãè`??8y?\k¾¹ë??]]½Mu3¶+f¨‰??R%?ÆA”9:¹ás?Š“¥U§ˆ-Æ õÀ_)?·ëOÓ—‡-“6Í?%›W?SæoŽ£³ó7*lí(?)–—‡O?¥›þ £`?æ</w:t>
        <w:tab/>
        <w:t>s‚¤?78c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½œŠü?[Ìª%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ä7Áö.µ|HG§¾?$^g¢-?KÐR~Öˆ</w:t>
        <w:softHyphen/>
        <w:t>n?çÑâÐ-</w:t>
        <w:softHyphen/>
        <w:t>^7sü?Ò&lt;×Ä"Ï-¯pyæª¸mÿ,ºê”ë,?::Õ=?ž-ÆöÎŸÛ‹Œœ?M?‹éŸO×ßKB,D¼¦œ"Þ&gt;ÑS˜è¨FY¡?Uà^?¾~K„•˜!ð|F_‰Ùa?Rg…WÁƒ„kqÏôlM@™?n–ð±?i2‘?c|r?Ï¹ZÀÌq’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I=ù(²*Y¾?„µº?|7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U¬[</w:t>
        <w:tab/>
        <w:t>æ*A$±&amp;¤ÇM|6QØé?PÖ|QTš3¹Õª(?þøãPãc›?]?Õ?ä&lt;pœ?j</w:t>
        <w:tab/>
        <w:t>_¤d??‚R‰ùÈ?®£Û¥E¼wàdm•?z¨?Ÿ¥Ã¤Á‚ƒ“&amp;k!o©‰¯õ§?ý|9¥Šržû?H¡‚6×LÔ?Éž1@ë2ÓÄ"Ï?k‘g…‰Û?hné3¯??Ž1(??,Á&lt;?‹?HŒâJ???ªËt@Èh™w</w:t>
        <w:tab/>
        <w:t>…5yÖ¨D3 êõ’7uöùHiM"E4°ü ‡™?FoÝÄÈ±Ž?</w:t>
        <w:tab/>
        <w:t>r“GTó&lt;Â,‹Ìª‰=Ð¦.Ó5HëÒ3«òpÂÕm?»ÉÅìNƒÔ0ü®³f?'B÷ ÖØ‹C³›i‹Ôøü Ð&amp;¾]tOw?îMáµÒ?áÖ4~ÆÙ["F®9X6Y?V)ûa’DôA4äæÞ????ò7hÅR’$¯n®ñ´›?Ø¡'&amp;v?7r?É×‹/?Ap.æÁ{yÙŸ´?ýÌløÚ?;I½µû²XsïÈ'6ö?Ñž;¢?Í©.°¸uœSÅMy?3^ùm´«2«b×æ=o?œfàµo^ÿ©?¶|Ä.$Kû\¹=jc¯35i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|0†?;ŸäŒž8—Í¥?H¸ÚôÖõ”B¯§Ü† ÌýE©i½ñA?þ”À?Û(Ç&amp;þÌÂ?m[á¶O?§’??™</w:t>
        <w:tab/>
        <w:t>º§ -`Î?zKÞuªc¹Ð«ÑÒ;_IhL?-ÄXNŽ'9Ã€!oÇÞ»g'µ?#g,_e•¶ž.L][‚?þª?˜?±Oó&amp;kôx–+€üÜÑ3‚æäÆŸ3?áëð†"…TÇ?¾“@t_éqôJNÞë‹XÉ¯â3H×\Z!Ž#÷?§Noœ'Ã†ée‚™“–Ú¡Ÿ š=•q&amp;3³¨N•©0üüÞö?È£/®³é}ƒër4qà½Ri&gt;¼ê&lt;ëòŒÓ“OÅ×h?;&amp;¡?2ÞK–?4?a¦\³?w?q¦;?œÎÒIm×þO?Öd|Ý@¯ç]¶W¶&lt;™E&gt;</w:t>
        <w:tab/>
        <w:t>eÕ£Ü„¯qYáï‡^ñšø°?=?º8çéãEåÉ6Š&amp;D Ýt÷‚üªÏp„?Òq?›ƒî¢1ÜvB¾¸b`6f`ZOëä?–??•ñÒ?»©é:¯•Zšì?%éù?Õ?çù?úD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Filter/FlateDecode/Length 37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ÝÛ6??ÿÁ6°«ˆÔw[ì!I›k?èõ€?¸‡â?ìµ?«±%Ÿ%ïöþû›O’’-;?‚µ(r8?ÎÇof4{÷¯Ù??¼ûõã/?Îâ§§Ù‡??Î&gt;|~ûæÝ';3vöyûö™ÅðÏÌª8Šm:+â2*fŸ?0çï¿ç³/ÝÛ7ñì=™ÜÈóßß¾ùc¾=-òy{˜-?mlæ‡zñ˜Ì›Í"?À©ªùêÜãKcæ¿,l2—Ñg˜±„ÿMÓ.?«y/ëë?®Ç?_?&amp;ž×Í†æ?ó~·ìe)L?bÿ[ØX‰µ¯Íâ±Ð§~ÇL|</w:t>
        <w:softHyphen/>
        <w:t>›/‹RGWÈ?îÚ?6?•ó®=,þ3ûü·o~?i DTišE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ðÇ?×+ibN?¯ëívñ˜ÑûÓfQÌ›ž?œM?</w:t>
        <w:tab/>
        <w:t>çUŠ;0mÇ?žüÜm?,§¼ò2Ká˜«?~Ä¼Ón%/ê?¹ŠäéßÈÍ?)‘Är3&amp;²Y&lt;æ#?$‘ÌÎ_a]~¹.?HøÛoim9_j~9w2?z¸ùª=÷ÄRfÆ,Áˆ’KÜšàÚèÐ»-Ä?ÿŠ?÷mû??d‘ ÐÛ?¹¯(,?è[ø[“ÚñPÝäpÎ~¿jÔ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ÛàuøÅWn?^€Œ¼þg?õÇ??,Èµi{žá?Œ??øÍô—Hü$W?ÏÝ‘n</w:t>
        <w:tab/>
        <w:t>yýŠ?ât9.?iÚ×ïï‰)Ï¢"?1é¦–</w:t>
        <w:tab/>
        <w:t>éž–÷dã?ÝÎ•M?à?íÍ](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¾?¥:¼?#÷?K??T?[°š5xJ¿?=ªz$Þ_xxàÉýnÃTŽS¦??¨#??ÔÏý98x‹ºló‘RÚIÄW0RÞUÏÌDi.{Ò©Z`÷´Èæ“ê·?½“!žã?%JDÕh?¨õé¼?Š'|?ÍÚ?£Ž?ÝeFÞ?€ÄH‹p7’?ñ???kötqJ?9Çyy</w:t>
        <w:tab/>
        <w:t>Wg??"•Ø???cNí????Þ?]Æ=ñ%EdJ??ßsY\qï¥x÷ð’?dœ?¶2söÉ»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xÉ?n›-9Å¶éQ˜k~sÀ-!øq¢%W±çc).»'‚/(1…Ê¨?Y–9¯ž`“gn[t"ôÎ¿jx</w:t>
        <w:tab/>
        <w:t>YK…ÖòpO\ÖF…Š‹?uÞ¯ÙI©#GÇB?´D/?^¨ÄWÖ?kÂW7Ôäò.26ßã‘œ¨s0kQ?:^3u$5Q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ßsÝ?-bé2?në¦îñN ?½.ý%&lt;(7èÌ×ƒSf&gt;®fU ªÛâ?,</w:t>
        <w:tab/>
        <w:t>S¨×_ÁñÎÔ³?fÌªÆGP?äc!µü?tb…&amp;Í*o(?Çxˆ?~£ßLÙoF“?+R?XÀZ8uöÓ¯?g³?ü™?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Á?f?JÐG†Qñ˜ýv</w:t>
        <w:tab/>
        <w:t>?xBó?ña?Ñk?b?a5Ð?Ð ñDê÷ª?Ç?Rñ]¿éxzÌ?lÔË·÷</w:t>
        <w:softHyphen/>
        <w:t>€)¢ðRo^uW{?Í?</w:t>
        <w:tab/>
        <w:t>š!??®$\‡D—Á9º~Ù¬-:æâž{Êò&lt;JTì„?Ò?&lt;0!&lt;0F|G?ÞF¤"Æ‚?Ž,?|±¦7=Ë?„Œj?@»ˆ?æý?^÷?\RŠ?Œ?8¤0wú®î®«?)</w:t>
        <w:softHyphen/>
        <w:t>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®‰øiª()‡§uì»[“{dÏ»“¾¶È:¹!8ÊŠƒº½‹ë²ÌF±?ï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éØp†?&lt;šýÜÒ&gt;´[·?;¦s?s|æÃò«F&amp;¤€W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ËÔ¨ÉFù—J?ŽìæÛ?wý?yÏ©3¤6¤ap„›Fio?¥M½Ð</w:t>
        <w:tab/>
        <w:t>D³‡Ù¡&lt;§?d|eìñz9qÍ¦À«Y¢&lt;8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gt;Û©F¾¨ÕÂ`w&amp;%?õ?Xð\ã›¦G)û`‡Óþ&lt;w=:¬z[£×[Ë0H_Œ¯¸š™•?V\?ž\d%ÜóåžÂÄ?:B??Û/ÃÑ¤@˜…?ÊqÒ¯8VZµ?”ÚN(¾g¬Zz@…ƒç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èÚ&amp;)%4&amp;…š@Rx#ˆ„?gC›€â{œ@{s?L^€ÌjJÇ*€F£cO‰(‹SÔÇp*!÷5Ÿó¦\Ó*‹òÂù¸î¹˜oL?%£ù/Î?ÊVFñº)æûÍ‹CŒä¤r–|(0fkÏ?,f„L$†ƒû</w:t>
        <w:softHyphen/>
        <w:t>û?IÜÅ‡˜%»?r’±óä?H?KØÝnÉJäÊU? Gk÷²Ìâ2¸</w:t>
        <w:softHyphen/>
        <w:t>¶;´hI²EPôp›/î³4QRé?°ÖÐ%“@b?Õ?PuK€;°‰¼?Ê&amp;?œÆ??QÐZV/ý¤Ð?ðù|äÀšã!ëç…IÙ• ýiÚÝùxlO½NäX_X@s%¸eÈ??›†S}xý3§—·??±¤RAP,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€µ¢Ê†“kE—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d«„t)Â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ÉÕ ‡Éµj"`íó?&amp;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2b$F??Ø€õjBF¡ïTkºp±C1Hd?Ê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€ÿ9ßê¾ÛD“ö[FÉPf“¦nldóá\JÑ&amp;!·Þ?D«Â¸Tkì¦!GÑ²?üÜ…!¢r€?~?¥?„2ªû?·W¢q¬pU?akŽ?~cÅ?‰æF.úókr¯U&gt;¼&lt;Ô½ªœZ`?wà‡04Â:äì?®ê‚«ý¦ç?ço±à¤ŒÒ$Hè{—›?Ž®?b%nXð?ãX¡ïY?ÔË 3‚?.ü,HÇJ?ÔÊƒu™6£Vkƒ?&lt;Ã¦ê-.6ÞÚ3•ëv2r!IkKŸ?X-±Ü–à”8q???BÊ_Àß¿°S“»?…@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+Yx?Ö®}×ÎÎ‡2îP\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p&lt;“£Šìv3WÓ˜?©p·Éè(7q[2Û’*ìÀ?é(!¾š?£I?åùpý˜áwŸÒqÕÞ¤”¼…Ë~ˆã,‡ÿ6Žãä</w:t>
        <w:tab/>
        <w:t>l??Òêé1Ç¿éSŠï3~—ëÜ„ç§?Áÿò)ÁaÃS*ümùoZ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øÈhýÇ§G%¾¢í?¡÷2—?óž~Â3¯ÑyiÎlZ&amp;ƒ,"Y‹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QOÃåÄn¼“p“?ÒÈ*G?¹Ày)n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Ÿ?¦c”?nñôXÀó‡Ü“+ÆÌÊ’œ†?eB™ó?:‡œAˆ?óT2ëã+ŸjÔ$%¤?ê¸m;‡{Ñ?#ô"Ã??0¡o?•Z?T?'çæXA?Ì]k!É?j»š&lt;lËÙ~{Ü±Å?Ò?/Ç°"ÁFÄŸ›g´ÿï&lt;Ë???©?×j!1</w:t>
        <w:tab/>
        <w:t>J?©«?Ky©áç•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???’°¸õ&amp;½çþ“?¬Ó„?¶¦{?ñÖí¹#ïDŽÒ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8Õe5CÆ"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\ª“®??¿?¹«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</w:t>
        <w:tab/>
        <w:t>öÀ??‚TaQ?+›—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ƒ¹7x¾_ÍN²$JÔ3þ“š)×ª±Ù0?e—¡žG_k&lt;\?ÇVÍª;BÍA¨´/?ö?£§ ’?\)&lt;‘ú`¸·?t¾c?Gþ˜Ê?¹óÍYå?¤vv(†Ãß?Ü‘úæ=&lt;•$U?‡Õ’¿¸Æ³l¨^(µ?I€</w:t>
        <w:tab/>
        <w:t>Ó˜2?»opYNsö?ì??^ÅPUÌºÓ¿*°Öé×ÓoŽ¤š •×î@€8[tG—8v²£?ÞK~°Ó7ôð??¸E?`*é2å&amp;èBè=‹F</w:t>
        <w:softHyphen/>
        <w:t>ÛPÝº–!zp™G_˜ÂD Û\ÕÖˆ'{r1G?ô•¿ÿn‰’Yçµv˜Ðg??ãv~Eà?§Òù4*ó¡(ÔsÞ?Ÿ‰£D×PÂÒôìl</w:t>
        <w:softHyphen/>
        <w:t>T/Š«(4É5µ½jn²P?³?Ë¯?ÏXdÌõªñK?ùE[àAÞ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r%y Óý¦Y€âõ÷?“?Ø?+Z’¨Ç·NÈ³?=’†áJ{˜T?²Z•µ??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)&gt;[ó8«ù0Õ;;ß=Õ®¡T?|;ñÒÎ,ª¬¦úIÌùcÝù"?–2¤‡àwœ¸˜Û²(MTšÀšš5?W†e{ßqzPËÏ«Pvlêx¹ZPë D¿Œ½?5þÆu.mÜ½bž?–?</w:t>
        <w:tab/>
        <w:t>ÞÃ?Ü£ÇJ??¸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z?z)8DÆÕžöHl-Œ~D?Ä,yÅ©¢TZY„ô?™8^ví=QB´O´#òZw;</w:t>
        <w:softHyphen/>
        <w:t>kZU][pHõœ&amp;å¡£áŽ—ëIZWx?EDø»iåÇº=¯¨È?x????Y#?ÿ</w:t>
        <w:softHyphen/>
        <w:t>QµD*ÄÉù´Ä™Ø? Ž˜ô´‹Á§7½?‚’àÛÂ€à?]?Èôc?§Ó™(5EwqË0´</w:t>
        <w:softHyphen/>
        <w:t>Oi?d‰•Ð: ³¢¤-×?‘6j²á'?Yr?Ì?«~n_%?¾¸ZcfóoÈj-d„¥~]â}89æDÚ&amp;ÒøÒ¾—r¥mƒS£ÝOW®ú@CÝñ±½šj£&lt;ðzvaðã’ä™??ãútXqš®?™Ñ‘‘‰Û?²Á7L&gt;X£??ð‹‡sÀ×E’0ªì´h— Ñ€ åÌ$/µŽ?F5lhE$</w:t>
        <w:tab/>
        <w:t>ëœ?jø:ˆ?y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ŽÖUÑëj</w:t>
        <w:tab/>
        <w:t>?WWß???c£?™\¶</w:t>
        <w:tab/>
        <w:t>?…?L¶ÒUM?kx×x?‚¸?”?‡l’‹¾Î#ù‘äÞ«`nÓ†¹?©'Œna˜3ùõ?–.Mºª÷°Ý _Iª¹ëeß?‘©2„:âŒ</w:t>
        <w:tab/>
        <w:t>¢ŸÚ%?¢â ?lmåeo?êaHeQ„]:onäk0dœ:é?ø2XøÁ?KÊh??~åä?ítÒ5ôÕG³!d?ì‘Â8xµÉ/‘Š"ªÆ?¸(Kv?÷ë?"Z¦¡é„ý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z¸È†9‡8ÐâÅØC£¯¼PÜ—&amp;;=j;:2¦çê£z9ØÎ??+…šDEPÒ?+~ä?íB·à¸ÔÈ¾f”6?ê')ÉÛêÛûU??‚O†?Là§???'ø†_ÂnŠTêƒ~9ú%*-¾Žq‰öYŠAŸÅ‘ÛÕÏû€¬Sá+ÝÏï/ÎÈÔ°½ ðÊ9I?bþ“ˆ¼ºdè¶|2?)R&amp;t‡×ë&gt;…Ã=Z,?'—?É?Åu€ìt#?Œ‚ÖP?²ZÎb9Ÿu7½?´M®dµò™??ò?ÛûTë? Ûà¾Žìüc?t?³|v£ß[h”¹Ÿw??–¹†¿Á‡?ÓÐD¯.ðGFÛÐÃ¦ßô×‡þÛ?ŸØÈ'y¦$ˆ…Ÿ«É??®o? ’þ8¤‚V!MO_‹_è7;?o¼ÐôÒ!¯êˆ¯Õþ^84€?¬õÖxBLàÚì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L×J X&amp;?5þ?µcy©ÿN„îÓ,beúíÏ6’&lt;Ã?ù€ç‹úÿÿ?»?é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Filter/FlateDecode/Length 44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ãº?~_`ÿƒ?m Ö?©{»?äœ-Z hQlÑ‡¶?Nl?kW–\KNÚþúÎ•¤|‰S?ì‰L‘œápæ››¢Ÿþ?}ùòÓ?Ÿ~ÿs”ÜßG??Eß&gt;úé«Œ¾m&gt;2Q?ÿ™È$UœØ¨„?eôm÷ùS?ýŠÿûÝçOŸým¾Ègëy6‹æSÕ³Ýq?ç÷sÓ?àÝ0âÏÚÎ^àG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|ag+\u ?ÅlÜÂX:ë~4Ý¯óJWÿëØŒ8?ìßìp`¿Äµc³œ§³¶…7éì?s›Ìîæ‹šfÖõì</w:t>
        <w:softHyphen/>
        <w:t>?·ý‘ÖËÚÃz^Î6óEA?Ò¯?? W?‰±‡?›˜Ù2?ø‹æÿŒ¾ýáó§_@\(2•S€˜²¨¨³8³$¨¿Ï†ãów&lt;,ndH?fÖã¹%€Û÷G&lt;÷Vß?_Ï?%/‰yìë¼ÐuMÇCWvÇm»?mÜã??:™ñ¶†Íh?Îm?óEESð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Çâ¤?[?|Å§µ²Ë×ø¢W¿??ÜÖÎ6ý?öÝ</w:t>
        <w:softHyphen/>
        <w:t>‘v9{?7z_d?þ?‘¨?ž?.àÛv=ÏùÎx Aš R]Ï¿A€?ºO"ÙttÒ_ç&amp;™ý?§šÙ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ôjU±?:Ï®²@‹q-Ÿ½?Ö8½Ò{«X?´˜&gt;?b‚ŸÇŽ•|?û~…¯îxü\ÛÕrò›¢*ò¸ÌDTÏBÊžŠyì?)r5[)WÝäjaÆH2Ú’,S;Ó¿d?©™m– î¦??²µ{A÷@ªC?ùo??8k»?ùi·DÁØÒíÜõ#ï°t³?ˆ€</w:t>
        <w:tab/>
        <w:softHyphen/>
        <w:t>Hæš?²¬ŽÍ‰?È?`Ï?µjÜ|¤úîŽ©&lt;?Ç[’ÍMœ?N</w:t>
        <w:tab/>
        <w:t>×Q»$¾âèÛÖÙ?l¿P=Çß8¢O‘¨?Œà»ãÓ¾]vK˜¬ìDý?0+‚ýÑD¢7X™ÏÚ??ˆžö’™íh?m:à:\À¦?¢?Xß]Ô“ýut?d—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= Ãã?Éðmß?CZÆ¦?1lðœýŽA?e??å?ÔÙ ÚõÎé˜‚AOH?é8I£aç@ó”ÿ;šB÷ƒT??R£‚ÃYÈ?zÛÑ0B»?Ù–„Ë??¡Ü)Mò?Š÷Ê/Ã»™?iv?¢¥n°ë•‡÷Eem\VN</w:t>
        <w:tab/>
        <w:t>ÉÕ°"?\·áu¢Kê‡Ð¼.§Ž³ÆëÔ[ÃUl'ê„ô¹ï‚?Ïý‘ØÆç‘?œ5eO§ê?ìs+"º¾r´¬ã$?¤}]?²ÔyBUW¡Ì·ÒtÝ?&amp;éˆ?çÑ×·Ä??E.DÕ?P?rÃ?£Ÿ\¡=£×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FC</w:t>
        <w:softHyphen/>
        <w:t>À‰…ÁCòœ¦?ö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hB??x¬?Ñ}}P-ü-/W˜M??ø5 åð??ao?¹šCVÎöxa„; g?‡LÞõ;u2Ý-ìÉ!f°ê?B?lÑŽ?Yß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›?Þb‘ÖŽ}?ª?éQ?·Ã‹ì¥›“?è&lt;à%ø&lt;€ÕírÔÐÌ???½"»ÌqÖÕ6kÚ%æÙ??oÖöûåµÄ?J,áQÜ¢o{™¶˜ø¥aßÿ 5æ£¿/;ÐáÊ†® „Ë!éì^?@Q!lGw7+</w:t>
        <w:tab/>
        <w:t>?¹CŠtú–?Ç†•?¶ÐU#ý†¤•¥™…ÍÜR?gå?ŽI´Å?u?ÔFZŒþ«F™?žÐæŠ"°Ò?ñO?á0nÑªŠj†ËLzSžàZs#ÜÑM?ú½‚(?NRk?jf+"ñ£#~?Ü?[?·© 2?—z1‚?Ä¦®¥3ýgž2n?ÔlÔáN·wa{‚AÄJôÛ¿?æµ?P?$` €„?¤?¥?ú1çÈ’ò&amp;Z?·›[?ƒÀÁ¦.pè5JÜ?ú?8‡@µ®?žC&lt;º÷¾‰Œ¨“ñ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â?ÑQˆ?ûNCH½ëêü®…Ù9&amp;a|zÕ#^$5N]‘º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ÏÈ?áS{ÄŒ-?™Ô,&amp;p?7Q--â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*?úžãª;’¯ÕhñìÚÝ…4?%?Æ ?-r}OÖì?5+@=Ú Wœ£?¾Ìš</w:t>
        <w:softHyphen/>
        <w:t>ÒØ¤'¬ÉÇ²ó?G?€bŒ}ÞÁ%õD‘÷[?Žû¡ßoÑSzoŸ8¤á¨f</w:t>
        <w:softHyphen/>
        <w:t>{RÔÜ?ç?ÀU{]›À@Á[çê8÷‡?î(Ÿ5û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+@÷ˆ÷?'åžëBtœ}Ó?¿ÜõŠ'wì?wË‘?T&amp;¼5Ì±ütžïØIB”šþ8Ðzëï1XË¿?òL©ëÙ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žó'‚?ô?æfæ˜C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†(åôŠPc8ƒ&amp;zä+{b©kþ«ž5?åq«q!éýÐ·hÕÇ‘</w:t>
        <w:tab/>
        <w:t>LƒaQfÄ³?e³4TÇµ;^?l</w:t>
        <w:softHyphen/>
        <w:t>l^Ú¹]‚‘?Î½+‚¬Nãº??ø|tK®Ó!Y?sÄÇ?Äë]? Ž?áÆ×ìÆ$q‘O‰?Ý3î·Dæ¾Xƒ¼Gà$?¿Ú?eC¯OÈà?H¬?È}?_Íúr‹éÞ„z87úåOQ?”´LPÒ:©ceE??5ŸiYÁ¤õ4g±=Å*û–?,?¤Üöò4,q*Y=??Lf8°ßNc4Ü„j7&amp;-$¶Ç©?µâØ…úWªùHfg‡?äc¤&lt;”I|L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±ÛÍœñ?W:=ðÄž??KeàÊ*5'Nš–Ïm3Ð5;ÿŸù,73W?:ŒK?¢n¼P??ÚŒäuèÔY?`a¬?aï?Nk?_(´2?k‹ÆÀÏ"ñ¡Ö¸îFY%þ?ãñ^r1yÃ)</w:t>
        <w:tab/>
        <w:t>su=YÃa&lt;?æ¾ò—©¼s;£˜ Äé¬Vßó¾ü yÎUAWýñyÜ?[4æDr7„¸²†øÈp|T¡‹?¶+ŽÙÂò?üü~Í?Á?dfJìH?TZ?.@’ãÇ¡yn9Ýaß?„¬?ªï’Æ»×Ä8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™</w:t>
      </w:r>
      <w:r>
        <w:rPr>
          <w:sz w:val="24"/>
          <w:lang w:val="en-US"/>
        </w:rPr>
        <w:t>·Ô•—?‘¢Ö¢??r¢›?.ÝÙÆÃZs0Y: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/^Î[Oìm‚sˆCô†¦Œ‰GÁØÆJ¥ cƒ¸0’l?m4t¢ê(Ç$?&lt;Áa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_ýˆ‚ª?j??½ñ™ÎvìÖÃ?õœ?¼áÛÞS•º?ì…s6Ñ’"°Í?ipqv»?n‰?@¬R?Pí3«õ¢ñÿ1&lt;ŒüW+?wü“ârö²aå2×*¯\Gv¢?™×&lt;qi8»[ÿÙ¥Â¦Z????PøâÐ`ÕB?GBÔ¼€ƒ(!»ßsQðG?òýCÅÒ?ÒêÂ?i5Ù7¨±ÊÁ .ï?Ñdœ?ç{t²Ž$D€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VãHd?„”US?À‰Ãq¿§? áx1¯ÂmÞúž1?¿C?¾ÁgöK0ÊuI™½[Ò-HäŠa[ß·!ŠNf/o;‡´Jb«’Ð?F~Çv©ç†«Ù??û~.†?Ë •¢MVÍ†mÿ&amp;?Ýƒ"^.yô9°§åD?T}]]õ?ë/8Ô¬??Šz</w:t>
        <w:softHyphen/>
        <w:t>&lt;É‹?&amp;?·ƒ®?’ä:}?‰ÐË?Pt??|ÇQ?jºº-#î¸??UðYÝÜsßÿàl„]…D‘ZÚ‰Ž”›iÅ?¨`ž42¤`HªÚ[ö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´?åÈóå?ç¦ÀjEpâh?BÈªèÛ?</w:t>
        <w:tab/>
        <w:t>·???EÁÑ?ãŠ?xÊ:¬L‘Ov?Rškm™?ÆKqÌœ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ÁÍÂð¤?…ËvkÔºn )³?ò…”‰òh?Sh™º4&gt;Å)?à¨Fô‚¢ìwû?F•?0?î÷¶C·?™‚ªº?U„FCÜž]m ??Þ?(.^‹œn²c’æƒ—£ÚG#Aù8¬ÛÍÕ8&lt;…?¼¬§Œ¾?‡ÛIkÙœ¶–õàI?çjM?«?ž©??´??¿RM·d…Muô/¨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¨Ïå^üB-fÊ7N6úÇÌÔ¦‚-þ1?9å…Þ·</w:t>
        <w:softHyphen/>
        <w:t>Ë8K§R _K‘«Sö|HFöÜ+Rì_5ÓŠ(NY5ÃËqàv8'ßÜkæ&gt; &lt;\^</w:t>
        <w:tab/>
        <w:t>¹é?`VÚÅ7KÉ¶ÎýÝ¬šÍF}ÏI»›£½Rêgã?Ç&amp;W\aib[O·^{?væBQUÐÒtÀ$v.</w:t>
        <w:softHyphen/>
        <w:t>z?è½»”©/?Ï_¥ÂI^°¬|?·t™=H??g</w:t>
        <w:tab/>
        <w:t>P`x«ð‡KªDš?Ê%vÿ5©Û¸?.ÉDÀªc•TË??Ê?9GÎ±RÙPßÔµÛSôpJžÒ&amp;?°óªµô–?sjO’º?{/í¾?ß&lt;l£òµ©/BQ_ØW?¿?WÎw’tV2©&amp;b‡Wä{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—íZMK†A??ó±4!"(Ê)?W[_pŽçÚÉ½ÈHD-?í «¢l›õ«æ ??Jîþ+—]?ÇÖ!·ÀìÔèx†k¬?„Æõn?RåÑ–¾ñÍ??uAªó¯+‚Òq?Và|ûã}Yä6¶Az@7¢p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9uíBƒÉ?*ò›?Cv?£l?|Îrè??N8î?]°~3êw!ú™ŽOØï¦t¹c˜ˆ?“žÖò=?&gt;øŠ¿h¦‚ƒœ„´‘›'Üù?‚°®Ò°®*.ZâO_³+~Å‚Ÿª¥¯ù%Iò&lt;°å¾„Çì+üË`¨„¿Oð×Â?“$Iz?fo¾ðHVóH]à@?¯èÍÓ½M¾È›???qQ??öéÞ¤8Ýgá?¤‚û?»#ÝGbgQN¦æÂLA/‘pò5xŸýï*~Ÿ—÷‹</w:t>
        <w:tab/>
        <w:t>Œéâ;&amp;…læ?Ž??Ã²fŽm:Ù¢¾_à4˜ñŸE.òºÄ½¬$‘æ~•ðQ1—¥v.àK»zy° „‚1ÁN*öÜœÈüœÇBŽã???¦çl±?`ð}{µiœ?ú¥$Ÿî?ÊOö‹(?&gt;?ÜWî&gt;‰</w:t>
        <w:tab/>
        <w:t>b?Ÿ?ªšf*hR¬‡àšdØð®ï*f ?ä</w:t>
        <w:softHyphen/>
        <w:t>?F¬?øÙ+'HM‰?ßx</w:t>
        <w:softHyphen/>
        <w:t>òêiªŠ¬zþÈ´¥¼?%ÌôÈ?1†¦?¾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œÁ+Pp¨‘_.“L=I?³?º¸¿?öey‰ßð…÷Ë?N}ºˆó??$èó—³¼ä}µhRƒIþ¢¯à?óáE6l^OvŒ9Ó 4º¨0·—–h1ýˆ›ÝÏß×/á?G&gt;G)¬+àM?í¢š ‡mÚ?¿üuWá¾î*ê“?h®çÓönQŸ7¹/„{Æ?.’Š}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¥úùàÿa†h?v??™*ùÙ›JGKÁû&lt;?ÏÀªx?R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™ïC?Ê¶R»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ˆl¿?'N\Gzbþ?E1Q$?ã9ÚÃW±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µ"ô×°,[eµ+Q?¡3Â„&gt;O^RÁ’ëR}p?DÖ+Ì»åÌÆS ³ÔzÆ?4r7\?g7Í:Oò¸(&amp;úò‘h??Ž_çœ¨Ù£ý?Akccß'xªÌH?:—[t'™#6†¸ÁÑû°×µ*RÍÒ’£Õ?™?¥Ó’™|ŒC`–?~Õ;¶)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Ñ¤³€?×u®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:.Íôlƒ¤ñØ?Cœ?6:9T?¦µäzÆÎü‰¯Ã‡vÎ2ëÂÓÛ?=?yHªy?µµw¾¥~ú-?~¢ÔÇ’ý?ù¼Üô”^Ò¯Â·«¨?ìwÕÙA:·o©*5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6š?’ÃiG?O×îz*;)Òü¡&lt;¨y¥’?$2×2,c'-?C/d,Iá¡7ã¨/„·?28ÂœÆˆ?ÏF@²Ù¥81+Åoû?á?` ?aÊ?¦¹?hó!?á'²³eºõ£@¶@ÀÓ‰×cÊKA–?8¼;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º‚úÌ?$'˜?»„ÔÉU¤f©?"5J??9¼ó¢ç^3</w:t>
        <w:tab/>
        <w:t>üÄu8Î\¬{?(U a+Š°Ù"Ÿ*jþí[?YðÅtø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VRŸÍ?ýnM``}</w:t>
        <w:tab/>
        <w:t>?í?Òi®uZ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˜°õ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Ãsî?Ê§–”ý¦Ið?¼ûjÒ[·V.x?èíê4Ó\Ù?µ</w:t>
        <w:softHyphen/>
        <w:t>ýžkÊB¡ÿ??BÙôBªòn`c$†9pl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ü,ðrî;9uèÖ^bÂ?ÙÆå?íÃAÇä\d?Á›&lt;¿Ï§??2©?$º??]Óô?ëž„@áSTŽãlNÉ]^}&lt;²*˜aæë¾VL˜®6þtAˆ?Dƒ†aDk?@Æ|$µ???¯/ ?.…“‹Ñ£?ÍÝ?î].¦Âv2eð ¡ò6?˜¢Äš`ÈÃlq[Õ±L§§¬?“‰Ü@söàA¿`Ä.”õ3Ý:K'³`*ÕébŽ?È"ww¹¨”?%ÀE‡ô#â“l7?-?ð?»á˜ZêÑ„Üá»¯m|8S?M¾5×5…×áµu‡þ?ßï¶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3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ZÝoã¸?_`ÿ??Ú@¢?I}^ƒ?›½Û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[?y;ôÁŽ•6¶”ZrÒë__Î?EÊ–íE±ÈÚæÇp8?Îüf†³Oÿ˜ÝÝ}úíË¯?ÏâûûÙÃÏ_f???|úªgJÏ?Ÿ?~P³ØþS3??Q¬g¹ýÈg»?âÙ7øïÏ??ü&gt;¬ÚÃ·…Róª_üköø×?~±T€’›ž?QZxÓŸß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”&amp;ÁÐz·¸5óåâ6Û,’y7[Üªxþd¿.í_c–øm_wð?Æ`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–¯¾ÚØ/ù¼k?Û‰eu‘F©</w:t>
        <w:tab/>
        <w:t>–M?-¢,?9l??-é–Z.Ì|·™½#“·*ÿ±01ŒQÄ+ob½ß,rlØa‹ž·{û™Íßh¿;æ0ÚT?â?¡$ó¾†omÓE‹r’é2¶ç—Ì²2‰?Í\?V5¬Y¨9}êyÓöÔÐWH´y©›ovkÑÔa?e”¥!Õ1?Ÿ¾&amp;GÚTš(SÁ´»8~Ð÷ã™Gz¨ãt&lt;súœâ2JóÑ–[8Bö‡Û&amp;M²ª±¦½¯XÔyI§X¯‚±ÐYÎ](3†?¢?!!‘ã{µ\dó&gt;?în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®à,ÿ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Äo¤uÓ\:Ò?&gt;y¤~*GuÙnvð+j5oŸ¡+›¿×Û-oÈê"r§-Ëuo—</w:t>
        <w:softHyphen/>
        <w:t>ðÊè#?¸??·YÓ÷?D©ãùûf‘1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ßX|öwß?±uK¿I½lÃn³_¤Ä#^Ð???å Kà£:ÇÂêÐ_?H–FyÂ??Ž¶Èj¡…vá,B?Â°´·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´&amp;Ë„^©$2y¸Ìø¾Ðéý¥…ë¿?¡ìñP³‘Î¼³æÙñm#â0¢?ß?½îÉ¼¶:W89áØAMkœÕ8µÚ‰#</w:t>
        <w:softHyphen/>
        <w:t>Y‚?4"?Ñ?ÿiE‹?¡`Ðj?fª¢$;½K´`å|Ç,òO$üŽÖ™@³f?°×Ê6ñ ÑAàd?qãƒµ„pºv¸;ý?m?vWÎlZjV•H]=FPÝ`.é[ì”I9? â?o;ÒÚ/?ô«Gu¬ÿ†Û·¨L¥}†KIP&amp;T1-¨Ì3ûyLgR¿mp,gW•+_9`Üºîž?]WÃ±µMÄ”?«Í"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|Ø{M|Õ³</w:t>
        <w:tab/>
        <w:t>FvKØ©(?´ˆÍƒïÝÁ¹×Š›újÙó×º?Û‘áÑ[?öW¨‘ÖQ.ÒAÍ}â›ÑuÈÌ¾ÞâªÂT*ŠD¾Ý9Ð?GM</w:t>
        <w:softHyphen/>
        <w:t>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e¸šÓ»?ô?Èyª÷'XJ”#Éç¯-»W?Æ1Õ²ÿ´”Ël)îÝ5sFÃÒþÆ?=?¡áíÃÓ¡e„\ ý²ÒÄ–’$…½?[ºÂÅ&amp;‰u~Á¬+=l’©ÑÄIi'Ö?ªpè{UoY”¨Rb.©‡ÅR©ð…3uÎ?}ž?í?Ø¡</w:t>
        <w:softHyphen/>
        <w:t>vdþ¬+e¢L:šxÕr¦´?1\-Íì_aÿRûWÆqRÜß?hÿr¯ã;úÂg?Ç±¹¿ÍJø‘Þ[Ïçr=©?–&lt;Ø^Es?¿óÁ?-ýå^Á??‰ëÏ‘,ý?–°-öÚ”¿|Â&lt;eÔ?k~a¶a_ Íò`NqÈL?Á`¢ÝR6t'_y?Çó™º?sšjû÷™(+f7Ï½íB?ˆÑ‰”—Ê'¨?BùŒ2ê„š¤Ç‚†VH†</w:t>
        <w:tab/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r'?ýHLñæ.ª?_ŒÔ‚W-àîûàhÙbK?tè6I?Dª?‘*íâ’??óà-ØW?ž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qˆE$›üú*ñ?ÒÚwH˜¯[¨]?Oû7?pöŽ=q‚€?Gf?xß·??:¸zå&amp;4køvÁˆ¤y????ÞKP?‘åþÜ 0F‹Ý6^HeûÞ+à&gt;µ|nÀÑ¢ç?d|Ô/_?ê?óYÌû´Sz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^š‘?¬??4kD|]ï ³x4ÁÞié¹?‡m€2ÐÈ†8Ävc€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Â Ô«„bmtª\˜JgÔî×x(tð|p?ˆÚ??ÏOã—ï‡5à‡?ŽtA?{·UË¨í?d/‡8½iñŒiè3€¯zë4+`?÷‹:Ð?*sÑ/‹l¬æ?Ù[á8®Ÿ?Œ{?õ?Nò¼´,ÚÕ†¥µn)ÙPA?H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¡©ÿ}pü0˜„{0 I?46ô§?gV</w:t>
        <w:tab/>
        <w:t>SD??°s?k_¯à.Ò?¨ÜáFS¬š´???Vý±³_~û2›y©?å¥vFùœÔzDS2‘Ï–?c!?)nÛ@´ºE?öAf,›5Ûˆ</w:t>
        <w:tab/>
        <w:t>÷\êHå!õj‹AGd°%îÌëeïa"¹?I,Šh¼8?Ù„¶biUú¤‰ájãf¡‘ì+Ì</w:t>
        <w:softHyphen/>
        <w:t>˜‚lž</w:t>
        <w:tab/>
        <w:t>"1»Èªm_nxƒÞÚíêûæ</w:t>
        <w:tab/>
        <w:t>ÂùÍú’úÄe¤”³@¨©…g?F”¥æôÍkÛuöžÔ+g?i?^†Raôó*ÑÚõy7®&lt;ºqÐ8?®ŒÝzk?/?¾–ÝPÃJÌáàPP?‡)ï•ŽhaŸ?Z*R??ìž?ê,°Äº·B”ØQÔ,&amp;£É‹?ëDÀ+??]ëa&amp;?Œ?_øÌ±t4GÙ:H:*"¬ÇÀ??TÎjÔÒ˜Õ@¶k#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5Ôè¹Ž?—?×õœÎé=¢Ã?sy…?‹8JL?JÀçNÜN¥?S?“ðÄ?[„??¤Ä?õ’Ïæ›Ø·Ÿ‡†?Ò?©Û?Ç5gïÍ0ÛÆ?âa‚?Ëù?êxn?àö³qDž0dI&amp;0K4¬ôwaéû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`ÓyéfY¤Ò0²g?ã</w:t>
        <w:tab/>
        <w:t>Âˆ?ô´?Lì?½ÖCBÌé?úõ?Ú3ñ?¸’KìÕ®BsqèjP)í%•÷uçeß8h/‡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t¼TpOÔÅh&gt;±¾§È=Õù?ÂÄÎ©V±À°Eì ®¾}¾ÁÆÂ?µÚKkÀ‡?à</w:t>
        <w:softHyphen/>
        <w:t>Ffã?</w:t>
        <w:softHyphen/>
        <w:t>\Î??Q?ÛÃÎ?Ä$üHY`Ìn¹æ?%üZù?!+òWtá¯5?E?k}?p¬C¢b*.U¤FB©[á?tõ¼0M?¥¥'Ì-y›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Ãù€ÅyÅ¬Þþ…à|&gt;?K¥Gö×ê÷›«’˜8?Iá€5: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KbÈ8YÀHRl2bushÁ#héÜµo’[Æ””?????*3;L&gt;‡?žÕ·íÍåTQbQƒ?y “êúnHÉ `?K³9¨?L!=ñ</w:t>
        <w:softHyphen/>
        <w:t>;ìÕ`ˆîT?ë,¤êç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¶BBïs?‘±z?gÔÒˆ?„?CÆÈË?qÂ_&lt;!å„ðN&amp;#o?âð†’m€äÔòE ðQ-àDÚAÄh?^QºÄ?FºÊ‹¥µ?Ôrd¯yLFº¾s?4v§?ææã?€?åÂ÷8ÚÎŽâ{‰ëµ?»àQy˜ÊÐ£TÆÉ,å?£ñ¯ö¯´ã¾òØBR09³'9?”Îý-†çÉg?¦ó†&g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šìüä®½Îä—Að–*¬îX¡9Wäã´?¤î?'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G&gt;ò??ŠÇbhéGûþ?Zc, ËÔ 5$ç?ÉüH.&amp;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˜÷é•©)'qÔ«‚?1÷ˆ’n?GeIå œv«‰?ÇÑÅÝ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b½—4Ñ)Ê×?ñ$'£ä?ífX?vŠ;ÎIý]ª*?ÎÖe±w©‡</w:t>
        <w:softHyphen/>
        <w:t>Ž.Oš?§ç?àë10ªùž?ÌO?Þß–?–°2?Uj—op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Í²'·?å?¯2#N'??0ôŒ?ðQY†?*ü Ç)nÀsžŠœ§?ß‰¾ÊÂ ‚íkô•?o"ÅÆ¯QqU?= Œ€b…Ê?Êý„=ÜñH%§Âs?g½œÉÒ¨?ôMûDy$ƒ?N˜…Ýë?ËS?íÜº?ò´?šqUë#Ö~I¥~C¸—?J?b¹-Ö…’Â‚ë=0‰17?Ÿ?J‡µ</w:t>
        <w:tab/>
        <w:t>O¼l?nºv7•“(LT¦á¦6? ¼éïU{Ã|?î?áG¸s‹0¼¢Ê%aZè•</w:t>
        <w:tab/>
        <w:t>B'¾)Øß°&amp;Õ˜&lt;³¢À ??Jàqì×´ f(®W¸L‚R*?Dõ#€‚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TÔb?ŸT3Ã…”I%¤?%=4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j¬QVC¥!ªPÂ?[ Ãžµ‘ÉÚ¡~?wƒ?šbÓÑnÏ‹Ô¢R-"•ð˜¢¦½œÝzòYˆÉ Âh\S0I ôäÏº¶&gt;“šÑ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Z@µ*?û7ÒË"??Ý¸?Â??³ù;=Û@u(åÎArF 4Ž“×F^N?tÅ+¼?îÐE?d Ó*;¤eø)«÷?‚ÛÆ£À_»?8}¹º˜?Á&lt;ôÕ¾Þ"‹2ÿ|=ø-?ª’!"yT.ï0”?Ÿ$PÐ(o±4ôÀÐŸ¨+ —.Ox;=‚ŠÈkü•Xó †&gt;Wå¡ýÈŽSç3qózL?0?B€ÂÁZí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”^Öb“§Qš?ÇÂF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¬È¬ eÐœ'4RtäívYs&gt;êÙå£;¬?ñkõ®(??7³Ò»þhç\6??”[`)ëM²¡—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×?ÛO~É3¼Z±?¼’„ÊÜÃ¡•?#±?¤R‹ÊÝ˜až„qx?FÓ·j¸r¯p¿úú</w:t>
        <w:tab/>
        <w:t>“Û4~*[£ÆÏõü4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</w:t>
        <w:tab/>
        <w:t>LUy9Ð×ð?M…y$ÿÁ?Øæ¿l?ÛÝ²;X·"?Š±cŽ??$µâ§&lt;ÝÀ÷2”cæ|{½'Éq¢ï?¨„å˜à5³÷ˆFÜ#‡°2ƒ3œn9Hö6òR§žJ ¯ÃA_k¾4¼{?B?{ï“»Ó??.¨àfm|àìGÃ¾Ð??÷i‚?Xø6ê4•€?±!ÈŒrv?ì(‘È®?uQB’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Ñ"VÖ?ÌL‘ZÃ;-?5iìe†»Üî8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uÎ?|Ó?Æ–D¶æÌ‰åõ„V_}šðšÎ?¦)X$?m°_¾ÿÙ‹‘X¤?à„?~å"›?í/?÷C.?ÝÚ©|?û2åÓÉØ‰É«ƒÌï&lt;‘ðPB?gœÒ$/Ë F/†ç?:?ì”'?…—Z]¯°?™Ç~??O)†FŽý$?Ìc÷pÅ‹æÏïßOîh??D®Îµq¥†wˆRÜ§Ò€‘¬%?¯äT1»ý´sÄ??ˆ1~]h3GÃh2/T±S¶˜¹{Œnâ¬¿ÉçîÕöv‡?ˆçµBíÔÛUS†‹xuñž7@ñž,B?Ø6ósâË¹Sma</w:t>
        <w:softHyphen/>
        <w:t>{ìW9 ?Tcž}²®¬`n?’8[WÖÓuexz}ñ}¶õ-gÇâ‚ÿ?Ñd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Filter/FlateDecode/Length 39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ÛF?~?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?‡×n`Àv’M‹í¶è?èC»?r$YÜ•D-IÅÛýõ{®Ã!mÊ)ŠÆÔpæÌ9gÎõ??ï~?Þ¿÷ãÝ÷?‚øú:¸ýp?ÜÞ¿}óî“</w:t>
        <w:tab/>
        <w:t>L?Üoß¾1AÿÁÏ¸Œâ$(àOV?÷‡·oâà?ÿùëÛ7¿…ÁâŸÁý?oß|„ÅÁÇ?ï‚À£l&lt;ÊJ.1@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2‹²”Èý?Þ/–Iøùãb™†Á¯?ýò7üù!¸Y¤á??K???/Œ</w:t>
        <w:tab/>
        <w:t>?âè/w0HO4vïíîob‹8²“M¾ÿéïs³+?™Éì‹r%#%SU1(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¬Œ¬»C–›ã?à~?ÿŸú.X,ó$\Áã?ž³*¬×‹%È„ïq?g?1=¶u·)!Ïëwms^,Ëðqaâp§ƒ5ªêøïúø¸(Ãh±¬dú¯¸r‡dz¤hˆ"¿Bvš#N??C¾LXÓî</w:t>
        <w:tab/>
        <w:t>?ÇFÞ&lt;àô#ÑõÀ4ËÑoH"¬&lt;õ©??a»î¢`Fóª©4E?cU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B?Š?üY…ëF$ƒçcÃ?M‹ê?¦` 'Eîüe0#':O0P?Ìp*ÃeÇž´×Èì?</w:t>
        <w:tab/>
        <w:t>—&amp;D5Wa‹ƒù‹ÊBÉ–e":ÞûuÍaÓ SÇ+&lt;Ãœ?¢h%?-Ÿ)îØnÐúñåÕkÊJª¨P3ÝéAMÎ???8ß,XRä¸×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,…·&lt;±y?ælØ~]ÁêâŠß©?s´ÐÍj‘‡{&amp;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ûM»ÈÂ?Ù)ÙHé¬?ÇÖk?jÍ?tï~·Á?6ž?6Í³¨?Ëú¯Í?Ø¼¿?¬ø(dAó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Ó›É"«´ø0»?Ý’?l‘e??1k†x“?ñ·¿£AIÜ4O)f^+?Ô¢^mÀ</w:t>
        <w:softHyphen/>
        <w:t>?pÓ}C‡U?É^É•|ƒ/p?lD^?Ñ›|bjcV&lt;Ž/«"6Qœ‹*Öu·:6ÀíÊéÁ?á¶?BÍ?¥FìÌ¤I¸</w:t>
        <w:softHyphen/>
        <w:t>qê~-/š-ÍÏçMÈX°¯ãžDücaYDëœTü?G|M¦óš´å°kM.,ëÉÜ?«úHniÒ8¼G#/_³Œ¬Ì£¢?uìW=ïˆ$’ŠmÙØDÕœ?b&lt;£i¬ª"É§’%Õp0‘Ì½ßm†-¶gmOc</w:t>
        <w:softHyphen/>
        <w:t>?¡8wÖ_-j•‚?Y‰O??ug?ÿ/?œÈ¦ë9çJâ(IÆr“E©L*;</w:t>
        <w:tab/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Ã§š&lt;…"ÚúJ¦V.k·H"«»?÷</w:t>
        <w:softHyphen/>
        <w:t>ÆAÎ?dÞèÈì?¤ÝÃ†b¤(½?»3Zb’°’A;g^¡G?&gt;áEdHH· ¯3ŒKx’ïðarx’ï`?</w:t>
        <w:tab/>
        <w:t>÷•”Gô·`€ë…ååu× ?+ßëˆX{)µ?òîS:S"dP"Ä?ëæ}?§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þá'ü“Þ]/-Ž?x.éul¯—e…c?ÏÅÊàúJ?g×ù{¦1¼K_^œ?¼¼O?Ñž´?Þ?\šÝ]ÛØ_‹Œe%NÄ?Â`ám†/3ë¯?ê¹ÿ'K`:þE9&amp;GrÞ\Ó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’F§Þ¢ZHâì½Ó?¾?ñCR¥0xÃïó86FÞ£d¶PRDf`Û;?C?—þ6v²Í</w:t>
        <w:softHyphen/>
        <w:t>?¦g×KT"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*wÌA?_/qìÖÌe?JmTTÒVpŸø“h®ˆÇ6B“éM^yRÝò©(Ç1ªç¬FèˆÒ?ÝˆX¢G~cÞ?#´eÎ‡Å[–Â=2ÄósV!«XôF¶‘^?ïÙD²rÄ\ª\”F&amp;¨?•{Ä9´»e•{B8;ùtAý`6ØKLÕïñGÔoÈrT\cÄw†Ã?UÙd˜¥ldª“|js"</w:t>
        <w:softHyphen/>
        <w:t>¸ÍØìèl§\Ï·#?ÔRV?€¸†éý@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Ã?ƒ?&gt;C™Š?d?î]3ÂÃ.…Içr $ù8t??·O{</w:t>
        <w:softHyphen/>
        <w:t>©ûÍ?ƒæ?‹$ví?Ð¹Ùc~Ï0½c?i‰2Ì³«ž)~¿0Vˆ¿¼Ò¥¼?Š?©4:LHYLlA!ígIØ´&gt;R ½Ã7Gg¨?qG&gt;œ??—MßÁÕ¤äÈ†£Uó?[µ™ù3§&lt;,‘è"??R²?™0šy¦f3$˜Ü]'??˜áÊ?C£E®kbõäT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“Åªƒ¬??^ðVi'Šú¦X:p“h?ÑYŒ?ãIwö”;?[oÚàóªi?—ÒÂåov*??¥?5?ƒAŸWTÊ‚KA‰?³'týæ€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Ô&amp;'Ð&amp;ïj\³ã¹Z?yCÏŠ?^·Ó~?i‘}Ën!? .¬•‰Ó~…þ»™?Aâ¨2c°ÀIÄ?×Ú÷{»RM®Å?ïÂ8?p÷Ÿ3¾e÷ìW}ýÕ?¯TŒ)Ô¥YæÚ“íV4JõýQPŠX-5(ÐZMU¯9ÖÙ??dWì´WJˆ[Ç‡sïu³£JR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ù³•-œ?tbª?ª?s&gt;TG®ß?{i£?M+%?üèVPSög¨ê3,$±Œ|M'PE?Õ‰?IØu??·†?è;bÕÜH4?„€Âw¬ý?È`Ãó~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;5?,Y]^&gt;œ¹?è9?¬©'A8%ƒúü´Ñr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«.@,Š?äŠ??…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è/?SÑ›Õk}lš?Q)åó?H*Ý?$•ƒ´Ÿl?éXLÌn’N¨Ã?Ýœ[5†+žäÔžªgrÐs&gt;?—Q•ÙôLMG³žO[úàŽ3š??R&lt;?DÜ4¯më?½±g??CÂ{Dzõ?óû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“iQðà9(úýØ8"?Ðþ‘Š°» &lt;÷ŽÚ§i:·ž`ÉH0ËÑcÏ¸??EþîÐÍŸÈ×ºóéÔt~-’&lt;?;y”{jZµm(:àã?¿|Ú</w:t>
        <w:softHyphen/>
        <w:t>?ÊI?õeÍ@¹dT3?j¿n´D~˜ÿz=´˜?6œýÎg?Œ…\ÝÇ—ÕPx=?êJ??yíTÕj«¡Û¯Ù&amp;¨‡??~Dx|'eW¥ù??šýöJZë¤Éo?ÁÆ??90{ŠæUh.æ??ºI£Ru</w:t>
        <w:tab/>
        <w:t>ž#’*à•j?ÎÌsF³r?B?£R¨Îlš º‘7</w:t>
        <w:softHyphen/>
        <w:t>?Hö´Ÿ†‡qýJˆl‹¥fíJã¯~„Ïrž£®ŠlNœåT3©D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aÆà</w:t>
        <w:softHyphen/>
        <w:t>¿‡xô?_ÑµÑø±2?"÷âyñ:U4dïÜxY¢?HŸ?ß?°?õ?¤ˆ™§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×£Š¬?u‚õƒ¼z?g:™@,?¨î6.J??±?”ýYÅk? ³É;Û—0ð÷SÝï‚ÏôìŠö}@]D½á4?~B(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3D&gt;šy%?ò9^TŽ…²"13µZ É?óÑ</w:t>
        <w:tab/>
        <w:t>ƒ*[ŒT8&amp;wF#i??ÖAÓÖähõqµ~_,æ£J’?Qžy¸xÇd_¸;“«8›•Qª–= ‰ñì…Ž1ÒnyW98¦ÖoÌ(c?©?þ3›?ŽytŠ#ˆ7’õ÷???3º²A®(ÐKð›é±Al~$˜Öšk?ÌÐVŽíXCñFÍI·?s/?úkö‘¦ÃÙlQF</w:t>
        <w:softHyphen/>
        <w:t>F?®F$š?…Ü“"|l›'Pÿ?Á¯Â?]??VÄPÁ,?ŸÕí›§=?Z/íú?sÀKI?\S«‹º?Ò?w”ƒgz?</w:t>
        <w:tab/>
        <w:t>èÜuSˆ£›¨Ss\Ó-È?.‹ˆ„ÚË:ƒ,Y?Wm?„</w:t>
        <w:tab/>
        <w:t>?îÂ©C?9Ón?¤Ž?@É‰½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ŠŸ•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Ÿ«n¾MÒh¼? È’Y&amp;/[å&lt;ô]ŒÙ¾è†é?7Œ?¼Éf"7X´@º8œ¿ìf¶6Y?eãUËÙ©i”æã¹X)É•?íU¹?ãp"`ƒ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3Q(…‚ÔŽéÎF¬,ÌdîiWSdnºæ´£ëž+â%??£ƒÑ9&lt;?ŸtUcÓ’oðO£Û…öjîp@±S±g?ÒdQ&gt;™K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Ü«</w:t>
        <w:softHyphen/>
        <w:t>?Ðª¨Ü„Bz|-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@{F?õŠ•'e1˜Ë©m¾,XÖ®°:ÇÒ?: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yàÂlÛz^Ê—9’dŽ?W¶àzÝF¬Ø»:ãRïÎd6ºÕ?ähö¬û§Z*§§•l??¾›ÕSn¢ª?‹pÑâ³Ñ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°11þ$Ý?¢?Û&amp;w×„??¨«àlœ+°Ä˜gîa3?¬éåõ²˜\B|œ?Ú‚³y‹?ZV?¶¼^–&gt;"wûÒl?@Ç…ðI·?üÓ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âCV?òÄ4</w:t>
        <w:tab/>
        <w:t>pF°,›Ü’Èë;?÷Üe??Û|BòE×?Šä{Àðs-²?½}?(Y‘¯Ì_ä]ýˆ.r|RÉ?c+F4§kRFÔaâ[025•4?®?É?¸ÌÆ¬¶f$IÁ°˜û‘õ×?Ç¯ÿ6•fFýEå1=¨ÿc˜P†åÂ¶*Â5×«ÔFÏµê©‰ÒbÌë\t¶0)µã¹?u Á•-Ÿv???.Bv†«jdù‹$ÉsÛ]É?ý&gt;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Àu?Æ‡®»˜—UçÖ—®‡æë†â´?)ê¯»?‚P?Sf©•iTØ15ˆ?ÈÈÃ³fª?·x$?ºˆæ‰b eª\ä°?ózÌ?Ì?uIÐŽï</w:t>
        <w:tab/>
        <w:t>?àµù?…°Ø¹ctÕ655&gt;•Æa‡…??ºÂÉ"ÜFê®?èiŽ\Õ\V˜É1L?“;:?‹(½6ë³?þµ^hàÛ?þ4¢DåÊ</w:t>
        <w:tab/>
        <w:t>k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Ûh-¹££?hLi³3ôÔs¬?éÀ¡ŽØîÏ=Z5|’Ê§U&amp;SÜ‡|ãþ‹¼e×HÇåq*÷ù®ï6é??„ú„ïÕ/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Vz]Ô¹</w:t>
        <w:softHyphen/>
        <w:t>›?yðjR¬ÒåJ=?°“·Á¯G@}Ä'Bß\5ˆÅcÙì?-80&gt;}Z#&amp;l¨Ê•l«fL£®÷0Ò½J£»:??4ôÖ8¿Ú0j¤?Šõ?c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¸`Üá\TŽ)ËÈø_T¼¸ó•4)'6|n©çª°8ÃŽ~D??8×³»ð(}Ö?¿˜q'ŠhPãš ‡"|'C·bÎ?úöžÉ9EÇÓs‰=ìI¾4ÁBK?6ü³ö?Rà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—¾ÇQ-?6Ò’Ž%åÏAlQ²?ØÒÈÍÂV¼Ôâ7tŒÔÛÂù?&gt;®?Õè 4=¬?ã/\ð-¾-†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+?þ?äyû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æYÒˆVwXÑ%§-“ð¡Y×?óüÅÝeá³*òq~M?Íá´:ÖC÷Cß?‚[&amp;^cz@ÜJà$,sùµb¸M¿ã{R!£L&amp;å3PÑ¡é‰?Ø¸‹åM?W“ÞÕVÃ×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Ò™T.P^V?¤Wó?þš–•û*n?öR?ªøVúè?§á"êZQ¬?:ô$¤ös^XÑí‹Ï?…$?¦+«áÓØþIŸô;=|Ýñ²E1Y?Y‹ŽÉ8¯àá°-³†«Èkº³Øå?ÙÿÀ¨"•?6qžh?é&gt;„ÔºL?Ö%?;we”&lt;?ÃÇŸx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£gÀz™h1‘³"c7??§ÛšA‘r¨¤?‚)^'ÛõÃOÆŽ8C8®È®OÓÃ©ù) Û4&gt;AÿBÚÿž?þ~Ú:×‹|ï?ûvøˆÆ‡šß}ª¤?DIó5{â/µîÖÿÕB&lt;© í¯FzxÖ?þ?Ý†Ë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Filter/FlateDecode/Length 38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Û¸?~?ÿ G?°µ"%Q??ÐL6Ý-°hÑ?(ŠE?&lt;cÏØ‰-M-{¦Û_ßs%)Û²ƒEvd^?ÏùxxndòÓß’?úíþ×ÏIvw—|ú|Ÿ|úúþÝO_lblòõéý;“dðŸILV§™M*øS%_wïßeÉ3þïÏïßý&gt;ùS2›¦š&lt;N‹É¶ëWûé¼œP[3YAÛ§óf²€Ýf:Ï'-~?è³keØóÔd?h2fòŠSzh·YF³dÈ+RÁ&gt; oÜä©Í´k¹yšÎëÉÓjZa¯£aíh˜É?›{?™MŽÛ?.+ÓžöS7év2ìm½€Ÿ:iÃ?ØÉR—í?§ùd¿Á…?ð÷R¨ ‹??qâØdúïäë_Þ¿û?D4?Â&amp;??‹Ä5EZXÂð÷É??©õjd†1?Ð?L ¼²fòëÔ’?°þZ?DFöÔï?7èî»c»œQs69¬</w:t>
        <w:tab/>
        <w:t>â•ï}ÚìQ´?õ[èç?¢íÀ6ƒK?]jÙñ_?‡Æwôa€?âÒ.¹ÿ°^á?kD×&gt;¢”¸æËA†?Ö‹??¥?´g~ãú—®]ö:²óS6°=ýô6À5þ?¼º‡~…Ûöº??PK‘¤??‰%'?nœÇ€fÌ ÂÑâWÂy)L</w:t>
        <w:tab/>
        <w:t>?/¾¯=™´[Q{…š?²ÿó;B‡?¯µ›6‡Ø)³É?ˆ»Ýªk‘”Œ}[w2v¹YÊº-ñs˜Ö7¡peZ????ƒ§-0TPÄz?[wÄc?&lt;í§|jkXµ;n—òÝov8åeKªóÇ4ÏtÔ¹æÕN…«E8Z„Ïq‹Ã•êƒè ~³–?VtbiùÍa-Ü!Æ?PÕL&gt;?ÇÃLzˆÂ£¬~äó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â×[Ø”&amp;-Ü?6´H?Záí…kÂŠ°I¼Ó5Û&lt;˜W1?¨Ã2š5?h°2¸ÊëK?Î/?\ãLoÝNg?†dôú?a¸ÔþµRõ0W3qVä2?)&lt;=¡(*?ƒZ?&gt;Þ??·¿…Z^¥¦?ÔDgˆ8ža¦žt-¨Š5ÞB£?£F·l?ç‘I‘Ó??më9K?ó5œäÜ‚tdë?ê?™ÐfÀ?Ï|ãýZ'‡5íIò²Ò]</w:t>
        <w:tab/>
        <w:t>§W=??rÌ?¢É8Â?M??k”ÏëˆX0ÒŠ?99¤?P¶Ëã#Š{SË†B;™ÖŽÛÔ:X´?z:jÝ\&lt;B?0Å?(?ÿ¼hÍxŠW?øÞvÝw^·…DŒ‰†3ƒÄRî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•</w:t>
      </w:r>
      <w:r>
        <w:rPr>
          <w:sz w:val="24"/>
          <w:lang w:val="en-US"/>
        </w:rPr>
        <w:t>2òqDâ¢rhY??wC³?k*¬×Qƒ@¢??¢œƒ$øi×‘ÓíV-2 u|¡?N§I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uOØë‚pØE?~€ŽÜï%Ï\µ¤?ôKÐ²ˆ?ù!:3?Õ ¦þ€ä¾</w:t>
        <w:softHyphen/>
        <w:t>?5BÀpaƒk</w:t>
        <w:softHyphen/>
        <w:t>??2X?Úž?=#?(˜ØFP?&amp;?ù?›ù¹±]»Šh</w:t>
        <w:tab/>
        <w:t>a‚U·??ØÓ†µ"X2µ-ÆÛ`ÕjòBFì€1Áfù?†¢??ÂÆ—'Âð^Ô¥ñ&gt;^µ 'ÛiE??”ÅO4?ä áÒ®ÏôÔYo?D?ZúI&amp;â•Æã&amp;9&gt;KØO?¢D„¨ú¨?L/J?Ö}noâW5i}5l@ör´×Ý?R?f‚ÑÏÁ®ï?¤Yjúpø¦í?èW¼T¨p§sðºY8x·@CÌ?ƒ.·ðRK‹çN#&amp;!FŽ¬)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û+NŸß¯'Á8ÒWÝÇ.¯øÜ]G?¢ÒxßÀ‘äw´`õ„?ÐH?ðGp®™Æ”ÆžÎ”nõôéƒ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{Ø“^¾ÙÝ?ˆÐFM•*&lt;†©¬ÁhoÕÙâÚí’Ö|Ý,Ü¿</w:t>
        <w:softHyphen/>
        <w:t>Œï?Å)?÷Þ¿?g¤üt·€PÃæ‘‹h;q£ûfr‹¦v03?›üüÛ}’Dù›?äoÅHþVÚ&lt;Í?¦÷1ËìýÉáoÑÜÍ?üÍò;:á«„ä«„Œ¡¨ïæå §¨¨µÀAÐ^?2?šKw7¯ÏÈ?´8\¢(hj?ò)gZ?þUÐhñ?P.îáŸ»ÃÅK\òô!¯åýÍÎ?Á?Ÿ¡Å|ôìÁìBgßßÍirã{£ùÀ¶ÉÂ?Z¹?±?O”IŸŠS8ˆú'Á¡??uÏ?åÃñð£¬ƒ¼Å95 TüLK?÷$&amp;ˆÓ©§Š?/íÝœ¨?¡T‡ïˆLƒ??mÚåŒ:‡jx¡? ºœ5©1×Ì¤$.d@à”Í$}A§+ŸáìÁ¸Ý‘Íc4“*?çI?”ù¤ê€™ ÿE±ûFÎQîŠ´*‡\?7{q^œŒù$.Ø#üÑO+?¦?Ž(?ï¡k??ÇPEÀ_$6˜</w:t>
        <w:softHyphen/>
        <w:t>ííì¬?]ç—íeš|Aªûä!*v0}‚ÎÀ”A?)«?I¶YrnE¥ÈÒùzF‚á'‘ì?ñ¦-?ÿúŠ¨.áç7r¡š2Œx?0S??ºj</w:t>
        <w:softHyphen/>
        <w:t>ld</w:t>
        <w:softHyphen/>
        <w:t>NLTá\Ú4q}D”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~µdßD-=ÚÿÊo?ËL‰Ò)?Nwš”w‹#$r´Ç•*«8:Š'q*Nyœ¤P?\£?³]¤DN|Ze)U_ï»ã3zúµò%ñåu?)!Ö&gt;ó©+Í·K7(Bœ{ÎR?ki%s}à1¾‚U†t?Ôw¼^?ã~9î|RYŽ§</w:t>
        <w:tab/>
        <w:t>yS¡“?°ÞµT&gt;ÛtÇ¾Å`ŒÂ™¾OÎj/þÄ??€–ù‘È·Èë´Pµ;¾HMÑ?èüëR%Êš?ØfÜšaL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¿7_¶</w:t>
        <w:tab/>
        <w:t>A]??Pâ0G“&lt;)?$?Þ?[Ö?ŽÝ$/°R?%9ðÇp°ä€vÓRØó¬9g³Û?±Â?i¦ø¼Im)¿Pw(‚ù-ô ä•ç¤`››+8»iTKÌ?âµFùû?n3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eó?™—²úQbe k</w:t>
        <w:tab/>
        <w:t>žkT¿2*T?¢0…’4 ?øYn??8’¹tÐI&gt;¼©¤?8^Ç?F5b›)½‰÷Xu?ò@ypE:&lt;¹îmß?˜O</w:t>
        <w:softHyphen/>
        <w:t>TGÄè?ä™??H c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`?Ö?;…U…Ço 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ì´V??‰ˆ?&amp;¸èÙÈgçqõKX|yñå¾^x¼?ýæM™?šë¯±˜?$YÞgPÞÍëªý@’„?Îµ?.'.”ÍkA d±Ù]SJ©,I–?&lt;?7¤‚¼Œ?ø?(`Ÿ`ñè³×ÚþBgBêÏ@Ë§•Ô´ì?¼?(A÷?á?ûœü–Ø5øÄJ5H«ØÁà/DÃImÝk@–ÉN8ÙˆÍ”)|u}=??ÚêÁlÈ Ý?m?”òñ*àøðMU¨??y¾†Øl}</w:t>
        <w:tab/>
        <w:t>×</w:t>
        <w:tab/>
        <w:t>ŸKºž¡Ð‚&amp;jý?n?Îã†ü^7ý?¬ÀçWU¨*âá?©vÍØN</w:t>
        <w:softHyphen/>
        <w:t>ƒÉ"?Ô½Q ä?wPi¨p1a„wäØd.Íª?Ž&gt;È1(È«l…LÄÃò?›R¡)/!SHDYšó½,j¥{?1p®…FI??Æ¤?®4ã¥º=w*?é?YÛb6j†kÏGÇ–¨þƒ±'ü¥¼æ/G´p`è?Õ“A‘?`ÄTžÖ»Uî%?S¾£€˜X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Å·°…xÂjàr??“A¨3œ0?ˆ1?ž?Ž=ß0cÅ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øß?o#vÌ’?Zh™?=ŠXmØÓ?ÛL êµO–$’ø}Á×?‚œ|?5©ÝÇ</w:t>
        <w:tab/>
        <w:t>?Ç!?r®mžÖ&gt;z=îÛžƒ?Md¨ÒIò?kxÿ³é´?Ú‰óƒ§¾Ò‹¿©©Ó²?.Ü†˜,2ÿ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+R?æ?mÀ`÷†</w:t>
        <w:softHyphen/>
        <w:t>• „\.¶&gt;´SìIp4Žf‰Ê™?i9%uf¥äé“ÍF†ßŽêrpìeî?q</w:t>
        <w:softHyphen/>
        <w:t>M/À[MY?¸|7^brTb?Ð¹š´åãI›?gçñöZmüñ£D‰J§¨M\6¥6‡Å0?«‡??ò}ú?kóhX—Ü*èVQ–U‰?¨-Æ[ ?˜xkR?®?kg+±ÛÛ?n%sR¹ÈJÃ|ï4?k?ëó›×AÖE¨£ó</w:t>
        <w:softHyphen/>
        <w:t>?–…?ŠÊ?O›VÊ?ØÔÑEÅ¾GX¶¯+¾B¨£Ò¿Œ;Ó?lÏã?Æú‹Ô=Å;&lt;?`9žQ?Pp¾×?:ú8þ9Ú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¸ÐLˆM©ØÂÌ]†¡?‹h†(Ó¾?Z™§#…c²GÃ*‘9»</w:t>
        <w:tab/>
        <w:t>0Æ?íÁX5\švÝRæÄ!¶&gt;+1Ñ?A5?^[šK¨‡ÐÑSÕÛ‹s³’Ê˜¯k²™Ùd(?ÇN`!?83áLÏÊKë€?ñõüKªa"ÍàÈ&gt;®âø»M?*?_ø¿x¡Á?Ïá./E¿â;ŒpÝó(?ù)‰?Òøæ‰%»ÈÓ±‘Jâ?ºOUñ?$}!£w@—îœÍÍpÉÚ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FzV?=(†ë¨7Ö)¾?â×E‰&amp;(É%0Øm3X|ð?Ð?E˜êµ?m?é*ª ´”×r—:w.DKo“?D÷xÌŸˆYÒçˆ¹ÛQ5YjŠ?Dx‰</w:t>
        <w:tab/>
        <w:t>&gt;’?ZÂ?»h]œn_8&lt;8 ?Ò&gt;ª?f]¶j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J?\UVüåRœ$¿Lî‚?¬ü+?bI^áxÃé?J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NÞ‰ù¢ÐL¦&lt;?9Ž¼˜Ä¶vcõÛ³[õKü7f²ìô.°ÉDöÆ?r?xÝœ¾w‘;Õ:ò…u¨Z_ZïC?¶§”ÊW¬Nˆœdú?”ð§?ÐI?ú?e,uåÕ…?úÜ&gt;?¢…²¾b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ºG2{/n?qš7¾?Doð¶Q-ˆ?-"?Sn÷?’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[ð7Ø{´Z›?U®*tÙc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ZTCñTœ)_LËµp?ò?Å®ð^)—êž?xÁPþ‰Ão?aFæô?êîæÓ??d-,/üúñÃƒžk¥òx~ÎGa¶‘ƒ„?Çý§4?¹š?W6š?ÿ&amp;$GhswÃO£Hä`dtwÎê??Xtà?’Ô?ro4[&gt;Îs·4‹</w:t>
        <w:softHyphen/>
        <w:t>’÷ÑjÇNngb?öp??pkÇQ\5x†5”B"?MV?Âd}n€$8ú¤•×Ê?ÇVþ±-t’Ywj‹?h?n?´Éø-@!œqêÙ?—ñ[‘è¢ñ¯£óÝà7?4šŸÔ@7ÕYC¢UŸ0?‘6?í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¥Í‡ÌŽ</w:t>
        <w:tab/>
        <w:t>–Û?«¯ƒ±þ)ô†½?iNqø§oVlå]?¤*#ožm-›¶×h$~“€$ø9Ô ¯Q¿t}'lôŠ?ãÖï‘ãG?sÅo&amp;9rÄOéÅËQ2F\ÔÄ‡NüM¶cµóO³ùQï@k¨éÄ‡7ú¢#«†ïå–úœB?5I¡’?©i??7Ñ¥^=%\+ÝÉCe½?Ë¢¨ã:P67ö4ýæúIc'ÿòeÞ&amp;?¯ñwÚµÞiÇw(øôU®VtP¨À×òœíEnWÀó#Ôº–á ?•Ï÷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°Øn&amp;“7í¢ß?±Ô´––AŽiâ?À/Æ…^gÇ÷øêëo—' 6rÅ˜‹Ÿ%ßS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ÌO¸$&amp;F¦GÕÔZ“æù€úYÍâÿ-ô6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Filter/FlateDecode/Length 35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KãÆ?¾/°ÿ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¡ÙÍwblàuÖ‰??Îa€?Œ?¤?µ¢Wb+"9cÿûÔ«›Ý?Q?,fE±_ÕÕU_}U</w:t>
        <w:softHyphen/>
        <w:t>è»GßÿÝ/?þü÷(ýô)úü÷?£ÏO??|÷S?)?=í&gt;~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¤Ò:IuTÁG?=??~H£¯øß?&gt;~øíû4ÍÒ4ÍóO?&lt;?*M?—ð</w:t>
        <w:tab/>
        <w:t>iöé±¬ðe??ÀŸ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Rßü'ø«¸_¥d0Ì“Û!õ§ÿFOÿúøáHÅ’éKÉtš'ºñ$û-&gt;¯?Ë¸]åq??M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éx;ÍïFƒïT&lt;î»Õc??á.{¯?·ôß†?lKã54õ[™²çáƒá¶</w:t>
        <w:softHyphen/>
        <w:t>éú¯«Z†â$ý3ügŽ§Õ£R4t?Z”£¬ã}w¤5ÛU??vÑ*Ü¢ÝW“‚Âó¨lò$×²1'‚JQÀ?ÖŽåÛ¹]Uñ0â7¥c³zlâ?5•??_ÍyUÄ?’kûWê¯âÍ4Ê?.aŸÃÃ?ä=úoFÒÐ±} ïUÜø]?Ië(Îx E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4ñŸ+ÚŽG??uFÛ?ð</w:t>
        <w:softHyphen/>
        <w:t>m3n?ÔißõßøT¾®æNã~=Êã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ñ=µÖø)jÝââ»®oA1C„ç®ããÐÂÙ¬W%¼Á÷Q×o¡EeñK·Ö‡èuo¢gh7ýîL?ã?˜¹3"?ó{‹]Æ!Y’'«Š$S¡&lt;~ßèË/?F‘ç¨ÊsÔï,d2ÇÓ?w?RdM?÷(Ñ?(?**OÁpWðÜž¨½â³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ÁFŒƒÖ+?VûZÒØLg0Ø2&gt;¼´ä,øîŸæ•wŠÝ·K?ÌagY ›Aq?™?ŒL¤0ðxž…ÆN‡öHÎ4&gt;,Ìž?MRÔÁì—š¾‚fyY%Y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³¾?6yÕ\\4´¼®??v?CÅÍu çžmø¶fõl??)ýðæØ™ièÑNI•¨ËF'¶dlä:~íÆ=78,C”º¾ž?E–*\ï?šÔe–”M0ìªÔ`ø?#?•¡AíU?ö}Ýw¨?òxØ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†»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 ”¼ˆ?B?ÁO“Æ;ŒØvÆ÷àÛ?Åy|?8ÔÊ¡?xF!ä: æ?R¶ÜÄ?[W³w³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~ï&lt;5èËnÁl(?œ_Ö€Ý¦¦ˆØâÙ?Ì„û;?ÐTêWÿopà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IV…Kß„?½1ES$ÌñóJ!.’ÂÍykƒ.ª¶)9ÂªT</w:t>
        <w:tab/>
        <w:t>ªÃá&lt;Îm?u©G?ÿ?ó€?ÈI?4¥wœÇi dåo¤´?")??àƒQø(«?^ñZ»?ð°µïwüÚlP›WôÏkÌGç@‹ZÍZµ‘(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¼ÁýÑ±.Í¦Ê4i.fÛœÍô?u¼§I?´ƒ"¬‘5 Þ’†ð™¶óç*Kí‹Àçë8‘×?¡’Ø¦ðE)æ¬òJàel{»?Ž¾Ð‡•‰O7!?EtüAž{–KßEº?0YYÓ:š#»?zB$Æ‚aøpÆÓÄ‰·?‘8‘ÝÁš=•„h·?†'&amp;%ûˆ%'¿ÆÞ'€I²·&gt;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˜Ž£?²+²??¿¦€O‹,‡ð\çIZ†?¸é_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Êš$·&lt;ö?VX¦•ž? 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´Ä…½03+Ñz‰?á#™^×?}²¤©jl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›ÐÎaƒ?ý`??¢?æRà?æÔ?ï</w:t>
        <w:softHyphen/>
        <w:t>?m§ãºç¯b</w:t>
        <w:softHyphen/>
        <w:t>s–?M</w:t>
        <w:softHyphen/>
        <w:t>µÇþLVïD?¦-L(Ñ3ûô?|EÙq/ßBQo[Œ.f…û®Q±ÜDxº ¢G ?Ub»aÂ[ 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2Öehñ?éi9÷?¶–e’?¡(l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àOè]Wx¬'‰ðñm"ò|yAÛƒ?F•¬!+?îÆÑ^Ü‚Ä?žE¢¡|™8¶?‹%?nëS¥IÕx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“©šì</w:t>
        <w:tab/>
        <w:t>?tgÎ¤O&gt;ÛÚ.8p”½€ž?QQDÆÙ??`]‹;ðÌ´CÒùƒ?ÙÍD?Þˆ=_?âÓäÙ4!’Õ?dµ?ßµ ›p?$Íä`7õ”7eR(KCäø??•“Te$_O?ggÎ¡(¸!ØžF†û1O</w:t>
        <w:softHyphen/>
        <w:t>óŠ?±ç…‘Ê[?¶hš¤•eD"¬±AÇm7&lt;›¾§]Òa?hX</w:t>
        <w:tab/>
        <w:t>L¾‚¬?„î?F—žI/s/eÍkhÇõ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ÌWóQè’#oO9¥=?L+2Å‡w0´ì™’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-?¡??Ì!AnÂEû-ƒ`xe™[H¬ŒOœ9??E??&amp;.s&gt;Ž{™f\?#ÎÄ</w:t>
        <w:softHyphen/>
        <w:t>?¯”‡k@µc{8&lt;ðæðÄWäÞS?DŠ¦?Yw¸&lt;!è…›[òà¢ðéÐ’'O”!“Ø?¨?£Ä_ð?œ3rÚÜ™?m¯t,àißÍ??½ŽV?/ò½0&lt;ýÜ¦õ…~?o8‘]’¤?Ò6õoÐá¶®Š,)Š[„™³‰}Á??Q©KÙÖz?~\?i´‡˜?`?¼?{¡ïõ%t=H7Ú‚°?¯zQ[×?ú?õ;Ã®?ÓÌp¨šô?ôÍÈ§0?ÜÉ¸µ(?&amp;&gt;?</w:t>
        <w:tab/>
        <w:t>iò?à^Ýe£9Ð?]y?&gt;Ž–% ?˜Ì+íe7½¼ØX(Ç/;31eq²ÄU?•dY¸Ö"¯…|¡nÂ¾_þ@¢ÆœˆÖÌÊD‚Á?FNð‚½y?äõ¸—j?ô¦Ó?´˜OS[ã?Gt[†'©?i?7±?[†,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Èª?qø`a…íÙ&amp;¯÷´?D°i\.0SU»‚p?ÊQ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ë«ÝÕ;?\ìöØ•t9›¾?ÆËWH7V\: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NI?·)]³1‚}–êBd™Vq[?£v]ßat¨cg3ÌŸ…ÒÜ?¦’·??Ì¢¨œbÚAjSX²Ê&lt;~ÍÐ/tr?ƒe7ÿAãæŒþ]{)Èµ1AMSº“#?Öcg°Ð¨ã}w’N?kÇW/S³‹??y?&gt;®ÜlA™?_Pd“¢Ü§²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-‡?ÚÊ è¾1v?Ì-Í+&gt;Tvc9âØ‚ÿÕyR?áüè?0ªp•Ó\N÷H?ê¼fc*\A‰¿LØ?ñˆ‹…ú</w:t>
        <w:tab/>
        <w:t>QŽ?BIjaó?¯ª‡¡a‰qóæ½Ùb?á&gt;UnCç¨Û?’ðtäg4MNpÈª„½r)û?¡??µá4tG?ˆv??b??0?Ì†ùÒy¹š›§ˆst7SÁ|9?ÌŠ&lt;Q•_k!,(çÂ?(÷•6DV}äÈE&lt;y.×Òö_lÁU¥öÌ-}®?‰9—?šù.¡¼Fì?s5×˜_l?ÈÖ”#ì?ú·äÃça4†Å\Ïr±-ß&gt;tˆ"µó’ió»</w:t>
        <w:softHyphen/>
        <w:t>&gt;xâËjº¸™q&lt;H?‰(.c•×VÃø&lt;ì©î µ z?6M$vÞ?Íµd?i•ÔU(&lt;?;žX |ÞÚ9Œ?13ÂÖÃ?=;-É6a!fïI~?ß†‡ÕrmÐj?ò×Ry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zs€Ü?K', çšž?ÌÞEU;??1ù???æû|2Ñí?lbªÄ?¦vÙÙJà!M(ûMg+–M7?V˜y’_'?,]_Þh¬¦¯éVD#Ï?è–ƒƒÆ-????3hà£á½?NÌøÃÕQ?,T?{¿u4Í,?ôµ; NÍ?#ìÄæ×ýZÐ??q)1[ƒ•?þ¦)è:Ã|j¦?zŽÀïa?@ùmwnŸÇ?yý|¦\…z¡”7È</w:t>
        <w:tab/>
        <w:t>€¸‚ç¼å/d?(Ù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k"Dq¾OsåEF–a)õËËïF?‰mº¹\</w:t>
        <w:softHyphen/>
        <w:t>ktR…cn?MyÃhŠ"©òË·ZL÷Üq=2·??A51¢J‰ÃV8ói wÒ®ÈC…?‚w"5@üú[+8T{E?k¥ÏÂ]†aæÉ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*pìãAî2×æ1²D€×køs=fírD6Ik?ï`::?§µ:?ª *%·À®€]6³?»¼‹ü‰Œ¢¬â‹z.õîçZIi??ö?IÞñ5Sê²t´°´E8"œo‹i?¯´?&lt;ì]°r!?ß‡LÐþÀ?7ÆPO}MP£·?#ÀN¯{‹?ã=ý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ÍR;0‡?¤GÈO³r?4+®Šï*²Âj(+*O?øþÄqúY*?§ tR¦dDWfášô±Ýv\—×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ì[†q?¦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§??&gt;\{áªŸÀ–??°Vx³?‘{#ŠºYå£???ÌûÁ°;ìJ ®KGWtfï</w:t>
        <w:softHyphen/>
        <w:t>á8Ø?Ã»9ê£ßr?z/ÑÝ£ÜZ×ìSo*®(‹+ôjÍùˆ{ä"?ßË¿TSãµõ½"J*&amp;4Š×wö&amp;ÙÏÀv†’X©&gt;5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VISÅ§³±¶Ã?CÁÅÛÕKO.îNo¦ò/Y?¦¹¾õ"ÍpÏÁÖßi^˜4¹úîŒ?’BÓM’çWÎYä ·,ÕO4J–?«ÜŒ@Õr?RE9ïŽ¥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Öð'Ÿäû{c†¹ˆ)^ë\_Ð=k®û#68³ÅÝOÞ\„c°ÊiÏÁ §33è}õ‘/s—“KYkž6?rÁî?ã98v‘‡}Ýåkn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Š</w:t>
        <w:softHyphen/>
        <w:t>kp?$Û?RQµW1RAðjê·–QH?TB?D¡Ÿ®¢_m=²@BGwf?†r?dïIK1iè?†À2,¹ ]…ÝÅîÐ?ç.ž;{?¡¸(ù?M|aÄôNT?O;?Ö?ámC!‡]Î?[§óOÙ?‹ú=‰œ‚ fÉ6×?ß„?ª¼ZDÐÊæ\s1gÉN•H¨ÝE?àÑÞÙß@f™[³D;}¶±÷ÀÃdÞÖÖ?›ø3HG‚?v[/S÷Ë6</w:t>
        <w:softHyphen/>
        <w:t>=LÇ™²òÕk4åHˆSâ}â¤?0ÖwÝ?À./~e§ƒL·£?9„?®úr?º¸T‚?'G¹®š˜«i:.€ƒŽ-—?«ø?®ßa%u)+€ÊTÁÆÜÅ¨vwÂª?6B¯½n?+&amp;ïcåßWh&gt;#w»ÌlUZæûSMõ’Ë_ï??ÿ?‚Þã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Filter/FlateDecode/Length 40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ã6?~?`þƒ?m [?u?d‘LŽÍ?Á.°?ä!Ù?»e”±%¯Žî$¿~ë$)wË?‚ôÈ?U,?ëøªŠÁ?ÿ?¾üò‹Ÿ&gt;üøm?}õUðÍ·?‚o&gt;¾÷Å÷q`âàãñý;?DðŸ</w:t>
        <w:tab/>
        <w:t>ª(Œâ4(¢2,‚g˜óÃòàÓøþ]?|Â??¼÷ËfjÚíc²é&gt;·Ý§m¹</w:t>
        <w:tab/>
        <w:t>¶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ikÌ¦¡ßý~Ü&gt;šhsØ¦›áy·}Œ7?}Õwô¾?á??oÆùi›È7S³›èáå°Í™ì?|¾ƒÿù# “mNcÏŸê»Ó</w:t>
        <w:tab/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g?òUº¡Õ¢M;Ù©ÇvÀñÉÑêÏ?œVn&amp;ZÀ?µC°ýoðñŸïß}?òB™]</w:t>
        <w:tab/>
        <w:t>*¯Ò0IR¿lºžwˆ´pÛAú?v7?OÛ?6Î?Á×m??Ê?çãC°.¸çaû˜Ûï/*°p‹¸JÂ$[r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ûéC?xÇo¼ãW"??;Šƒ&lt;ÏÃ¬?"?›Ã6C9¥Õ¦CùµÏ$?Ú?žwÀ!?HzÝØâŽj:ñÑ½lè¨³xs¡7oîpÄ“Êà|ðœ3’¼#à?©??ÛDFijn6/M‹ä??¥?M±ùc?G81«6u;ÀXJ‹N´‹?ýÕ)‹?ðÿ³ðÐß;ü,????ÊèrY™o¢?&amp;úÓ?¢º?îÁê[ÓžQ?¯´Vµ?Ì+Ò±?ß?{?è¬?‰ÿÎ66áÆIrV)Õªú3</w:t>
        <w:softHyphen/>
        <w:t>y9?&amp;?_Ê?Å[?H%»Ziv?³</w:t>
        <w:tab/>
        <w:t>j\·t$§cH–ó3?hs°¬4¼äm1&amp;¤,?¢v</w:t>
        <w:softHyphen/>
        <w:t>W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ÃÉò)?ì@ã?÷´???&gt;=??¦ÀGÞ{?IŒ¤&gt;?¨O;5?ü(î?¦Y7?Ïã´ëêQÆ;yÀbsì??ÑYH9M\²ç6%&lt;á¢?¥Ûâ‰“0WñÐÁú” â“0¹ð‹ƒp|Ï¤XèaxÒEµc˜F||àaä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W|žx‘vÇÿ:S„?ã¥ŸÐÈåUÿBtkæB÷‹ð?6ý$f‘ãÜ?QAÜ"ô&gt;?§A*·"ˆ4c?å?”¡`‹&gt;Ô!oa¡{·E?Ua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Ïå 3(6ç~èÐ®*õ_Îé-ýÄÈ&gt;‹?ÌŸ5wü†Â?ùRcOskØ¹Õî?Ôø™½$É=?óÓôCû'ž¾!K¯ùùØŸNýËxõ</w:t>
        <w:tab/>
        <w:t>©É&lt;Œ?FáUO!ïŽ\²*£\ä"N‡??6&gt;Ðs,ÇŠOý¥í\T#=Qx%Ö„c‹ ?W´)¬ÓaÎ;œ?;G„³I€âÐàÔ']á×Í?ý?U\??Ëñ×-Ë 6žàpjÿÄ«ÂŸy`Ó)6¿Íì2=Æ•ÉFÝà=!–QXh???„¼Ï¨®D©R?‚Z?ƒsø‡??&gt;?Y7æ|}?E? br?Np@éÊï?‰L¾™;ˆ«ùæ$?©jÆ?„í?.Ç"¬buD8ë8£+Ck_±Â8B|°ØÞ rdR@ãÂºðé&lt;ãmÑ???8ã¹ºn?v?DêöiRoÔ¨ä¦´Û2,?Î„B#{…Ê!?ÃâmZRÄšG^šžGc:²§žD¬[ä)I?â9çI?É;o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z¾¹–(¼»ŠÂqÅ^‘??-yaU£?Ó=Q?˜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(’?]Wß¡‘?Æéz?Î¥WwUDˆRy?</w:t>
        <w:tab/>
        <w:t>xÀC?Xûã7lßEìË?~q¼¿ë?Ggö¹3”Btµ0Ž)šO.€_¼!G:! CštOn?ü‚ÌˆU¢F©Ý?OR„E%âQí,–ÊÉ„¯ÕŒ]|@È‘·?V?¨Sy¼ùî?±Ž Yã&lt;Pî)Æt?&lt;Ì‹D¤oó›¤&amp;Œ“%¿Vr”)?ãóhÎD±2@?G™W¯ð5Hua‰y$Àïr8÷??Á6Q†ÎdqI!@5]Õ?|u^?I“?_ Ö?eB¼©…$j"I.;Æ?^?PÁvÙzÚÏ&gt;^HH?&lt;?é"”˜T`?~hqà`cD-)¤É?ì±ÿ&lt;¢–&gt;È?©³*??PBjC˜r½(zO?ßUN€?ÆXø1©ûfúø¤±?c7¬UÛÍœúËY'u¤f8%?Lž‚(!/ƒä—ä‡Ÿ~lPUÅ£ÐL‚ƒx"d—2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á€‰´p†Ú’?v?=Ò4†µjE?</w:t>
        <w:tab/>
        <w:t>B?”ôpgó)äªeâ4ýÌÁú™Rï´”ä?Ë?›§ÝÔö¤X‚^M³???´T’x?×-`?x‘5ƒ,ðp?l®?o?±ðjî«e{‚ÖšL7Ê'?g·ÌºÀ¸÷}Ýª(8Ž</w:t>
        <w:tab/>
        <w:t>´»—Œ¦?—SebïYÉïrÚ=©ÞÔò‚*6¨??†??ý€A¼gWÒµè{fUó=Åµ?¶I¤Æ·sËÔíñ¨^‡–äl?$ÑwHLMk¯úßÎ?P[¦?àk=×m-¶ÅqŸvBP-&gt;„¡Ìm??¾0Ùí¨@™žX??5½ ÞÓ|±™?CÕç®A•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¥±ð¤(BžPÆzÄ@Œó…ÖÚñ?ò’_3)0`~`lR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æ×ø?’?|Ê7{?Žõ=!d&amp;,?9Œ;u[ÓáÄ˜ÁRÆ¿?Á°ˆvˆ¹?$fSHZ?o÷è+¬?…oQËCùñ=òBŸv”ò=¬U°Š,¬’%S«Õ.Pñ¤XÎ•,Ã?uXÈãZ"™ÄY?_? 4¡g¥?§¸dräˆ)Xi5ÕŸÔï‘Äo‡'?Ö?0¨§?8¹ñ&gt;äãü &amp;?Pi–J?Ÿ?d*KñGšk?,©¢Gµ¥2|Ç¼FXišŸ?¥@)CÏA&lt;}MÆ?~6?\’ð%N„Ô?g356‘Åñ« +£+îÁ¨{?ežfCÄŠê=þ˜z*tÝ??€?SùùÃ5DQ°0íÐ³Qˆ}£*IÕúƒ=ù(ÞJç?=d;Ê·‰Ÿ÷,&gt;\</w:t>
        <w:softHyphen/>
        <w:t>Ú&amp;¹</w:t>
        <w:tab/>
        <w:t>‹lÉíÍªm¼^µM eOÕ¥q?„?#‰\YP½–?Ö??ÚŠ®??u?†&lt;?~÷™ô?Œ`¤?Jª¼??Ì)ˆNÁS®qP%")[Éqý?ß?”??:x^</w:t>
        <w:softHyphen/>
        <w:t>ñ¤a²ÜÍÎ§µ</w:t>
        <w:softHyphen/>
        <w:t>6'ä¶&amp;Ô´? /)Ü?jrC¨y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¾?ô€?;År©?KŽ'WYvY??Æ—Ö‚E-ØŒ/(ÄAa‹E</w:t>
        <w:softHyphen/>
        <w:t>?Hþ7S?@?)—ûñ«e-?°Á[£?©(É(A±?EZW£ÀY‡</w:t>
        <w:softHyphen/>
        <w:t>+?q??ÕÜãÉ=2?™õû‡;––d?$‹|¥*¨DËhÝ‚çª²šÈ¯ëÃ‹#u…?qM–Ùê</w:t>
        <w:softHyphen/>
        <w:t>z&lt;~&lt;žw§?–)3²~b·¾Ss¶vm=?ÖÊ)™g.p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¶2*W`¨Jðá6ìûIGäN?YõÌPwåj?·E˜TadÁ??r©??T? Ÿ?_§y1¥yèDßÊg?©qì4=ø¤ÑMê?nK2]w²ö%Ë:Öè?”ÌýWG´þ?O)¹nÇ(ùXzw2é´fÄy‚Å¥…hú^šy!ÓAá&gt;Þ</w:t>
        <w:softHyphen/>
        <w:t>Â%q??Å2v"K†¡Zº`4ñ*þ’Ú].V—Ht’ûb~{x?ÆõË(ú ä?ÂK3Œ?¬«m??óµÎ</w:t>
        <w:softHyphen/>
        <w:t>åÄßw53Â•?ær+=Cá”k~=‰„V¡’Îýà˜?BOkYÊ^?Ì?¿ØÏÂ¨Îô·ÍŸ,?tûÌ6…§”åpðq¢nIû‹2°_®&amp;?z–?¯XóÜ“smŒT5°‘sŒ?Î‘ø(7ßÀ„ù^1-®ò0ZV_?ó]?å?õY…1æUúl@M”yÒ¨*?HIˆ×?0°ãcà(Æ:?¨?fŒ•?˜‘µ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¸]C?BÒ³ØãÉÒök–±?«ïîbgÅ¸ ?±°ÿrÁÎmY—?¾Ÿ~ÀÁ¿</w:t>
        <w:softHyphen/>
        <w:t>ÙÂÌC Ò?Í?—?P¹!4|ñˆ0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†I=–î àOpNdkäåwXKEn#•véyœ?ç€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f?ÈƒŸ?d`</w:t>
        <w:softHyphen/>
        <w:t>ØWC‘Èy„Žøö??&gt;$¥oiZm]´Èa&lt;§???Sî»Q¿zêÕ5þ?P•MÓŸóv*Kh}µÊ?…™Yrú¸: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b9÷Ú4r±Œ&lt;w\¹R‡Õò×É5|?Ò‡?|¿l??æ0~£µ&gt;0Ó~ø?ÿ¨ã!yOä</w:t>
        <w:softHyphen/>
        <w:t>Ïœ$“G?d´È¤|·tÔÊ¼–73Û#~ã¦?]IàVànU’q˜˜åF¬?ñWö?=d”÷QnQ˜WŽƒþZ??,ªcý|¯??'eXÆ·K"k·?P‡®(¬é??Ê®?c?Ç¥ÎAš4Øt›/½X?÷éfê2?B´ÈÃöç?#E¹ë³i¶jÞnI?†‰œ€ÇöÀ]#›ˆÊ7’nÒ3·iòx!???BÏ5Ié?áØ½‚z?{wtÈ«Óž¹?Àu5W?ÔÓ•[I?5!Î?2\</w:t>
        <w:tab/>
        <w:t>‚.¶?qàÈUº“*RVyuœÌ]¦‚Gn#fu?§?r?/¼?‹:»ÝÏ“¶µ?zå‚?¶?&lt;•D±æ?t2:FŽ"·¥? Åhg?k¡?ú8-=Ì_àm„v`û™µ¿TÂŠÃ'J,:,Ù?‹42äïlO?ž/._?Û§v\3]S„U¶äoâõÆ†?ð@l??'^?+‡</w:t>
        <w:softHyphen/>
        <w:t>^ÞagÇ*X *í¶‰?~‹ÊV?ÿb»Ô@®[j»^O9·5æÇLcŒ×FëçŽª}?GžÛ=u½¬¹H?ï•#§û_DªÄ®9«å&lt;?™\«él°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+z…½?ËÞü ?§ëW*ò·¶£ÞÆì=šÏ÷$? ÃÞes?whé‚¢ÞøxÕC°ÒÉ–ÒÑv&lt;;×sÿ|8³ŠK|QBî???¸È•›à‚ÀÞ¹ê#®¹åë?</w:t>
        <w:tab/>
        <w:t>&amp;ý©çÇ¯ìÑ#bd[&gt;¸-??ÙFÅà±`-1®……º¯[Ç?€0¶?ßõ¶I!u?k</w:t>
        <w:tab/>
        <w:t>?Ç¥=??lVK¼EXfKf®ƒµ‰]3??»ž è™nƒøkÛ&lt;i$ü6ÌO®8???wÕ†ê‰IÎE?&gt;—¦÷·¥"|ØVnˆê?ænri²8T(ýÒô'Ý?:[é_âO¼œØÏüœ¹CÇg—0&gt;+?4àwGôwRßŸ„?O•ïfj??ðÁ\`§–ÛYf.\YO”zNåýR±??ð?›?z¿+³WpùÑæ·2"~ÿñ.T3?èó?ªè¹pVj[£,\?c¡Ýð?ÓY¾?©·?K</w:t>
        <w:tab/>
        <w:t>õ%?«-[ò‹?(wu?Ø?½ê„µ?½/‡o?*Î?î?U] ššu©¢</w:t>
        <w:softHyphen/>
        <w:t>"i™?ÔéÁw7.®®È!3ehò¥?Ö°‘Ê?B?¯àkl¶QœÑ3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lM2ýd?8-ý˜ýº?ÃRnzƒÓçÖŸvê¸ø³Ö|IÂ"YrY{ÜÔ¤?ŸCo¡^‰?)?;Û?I^ÛŠûùÜæµ{Ô:“¡kÆðŒÇIŽ*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µŠï2fÒò¬Wëï*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:ð¢ôÅÿ¨@?°¸VÀÂš&lt;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a úÙ¢?[ì…_cƒ¿¾¦\ª²?~?]yž–-©òÌÍv?d! ·Š]¾2¯Õ?JëjéËHî`û27Å? #W?d!³)ýüÕ¸Ë´FM×”¶V?Kÿ??\³¥Jùêb_Üð;[‰¨*ç[KÑŒE}</w:t>
        <w:tab/>
        <w:t>Ge½²°u8‹Nõ?´· ³Yå×7XÊ×7kþ²?ð…õxÝø?Â°t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Filter/FlateDecode/Length 41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ã¸?_`ÿ?=Ú€£?õAI½E€ËÞíu[\[ ?úpèƒ?;kÝÚ–Ï’“öþúÎ'E*–+?Y["9??çã7C:úðèãÇ??úòC”ÜÞFw?|Šîîß¿ûð9L?Ý?½g¢?þ™¨Nâ$Í£2©â2ºß½—D_ñ¿ŸÞ¿ûevh?ûÓqžÍÖó|?ÍoÒ´žµ{ù²›ß?3ûï&lt;K´é°]ÎoÊÙ#tö?&lt;Ío¬{xèÖ@ïø¼œ—³¾™ßd³vþïèþ/ïßý?"“ÊYjó¸È&lt;Î~™í?Bf9ß-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ŸÍãrng[lÈ0Š¯ý?û•&lt;4=NÜQÇd¶Â~‡5u ÿÇ?¯8Å?ŸgZÄië&lt;ÎSáº=~ÅÕî›ßQ:Èˆ,?éšÌ</w:t>
        <w:softHyphen/>
        <w:t>?¿þvÂ‡-µ÷°¢ç55”²šXºÝÃ’?óÔ?¡©ëñ1Oy9ýú?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˜ÑÐŽš“?HKH?Ží¡ÅÍè›vÏÍ µ'jµ³?Ù</w:t>
        <w:softHyphen/>
        <w:t>T?Ê&amp;‰??v'’!°k€ßyuU"?~ŠDVM?£s¦¨ÒF?lÂ?6?öMQó??Q—tÄ¡çõ?÷?Ì‹+Ê?i?ök‰c?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2??r??9æÖû·tx~ÂýCj(ck€Ö’¾Õ³/óTIv@&amp;¡AÃ@°‡B¾?×@CxéNÇ'Ø?dá?{ø?H?—Ei‹¸ÌE”Lvb€IŠ8µá€1ñ?Ÿó±O0`r£a?“ä.½?|åMLš\pè›½êÛo?¶LÜŸ,´?ÐkKz=á.R?§&amp;$·£ñ{ßä&amp;M?×Ù?–TjíxØ?%•–ÕÕ</w:t>
        <w:tab/>
        <w:t>]ßÊ¼êë;</w:t>
        <w:softHyphen/>
        <w:t>.jI÷ö?ê‹–ÿ•LëŒÇ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Hô-žâ$/ALÕ4×Ñ?Š"/ú?/úøê?®ÀfÕà?~¦?(C™%s?NŽ ÞÎÖ/l ©ÒØÖ!Ñ›É¾6¶EØ÷ÐHÈÈOGô®Ý‚x?v@²?}2Ë?….7©6v§‡_ñqM?</w:t>
        <w:softHyphen/>
        <w:t>Ò~?³¦áD½•§?lù: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€¬2³—¦ß ÷ÉJ3ûë¾}Aï´ÆÝ[Q?T‹?öD?–?Þeo?ffu•—?MëšÞn–êi—ÚX9R?Ë.:KàËI_±s~TÚn·:ê™@tF?º¿8?m/ùÇ®Ùbì? ?´òÚqú•¼éIx‰™</w:t>
        <w:softHyphen/>
        <w:t>ÚÓC/ßÅ?Sû†Bž·”†'O9Ì ÔÞ?º“:ÎT·Û‡_×èv&lt;9=n:|CÆó????§ßÐ???‰è+?^´Ünc~þ2‡`Åhè?—Gä¾áfÃCÔOY]ÇÆ„|m–?Œd?âC÷`d0Ç$2ŒMÿÁ?8lwØâKÅI5Ë“]?¢*d‹‚è¶=^?[Q?qbƒ 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b&lt;×¸¾t±Î…¾c¿„#S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gÁQœmR€Á¾•è{h»ŽÖö°•hÆÓ? ±^?…o9XæA@óÔ&lt;ºðßõÇ“˜z?é•KÖl00?Þº?"–?wc?)ß?ütóúš^??€ÊJ?„?’?¦&amp;&gt;È!-‡5’‡àð‡ßž??EÍT? ¯ÏÌf9 ©}ËïÜ–ê?c\?˜P#\´?(âóÁ9?éô„?ßîøe?B»ì]H?ÆTlZè?Ñ¦/Ë?ÂnVˆ,uó?Ç??:ï%|ÊÞ?.„?S†ÄC·ÆúøÜì¿NÙj–Ä•</w:t>
        <w:tab/>
        <w:t>I¼?Fd”êø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r;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EØ×Éêœ§ã=Óp?’{Ù4??Î?A71)Ä¶¸(þ°D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kùÿH$«ËñÈI‰äI?×uØ×_ÕK{ÚŠ?Û`?^†¦¨?ö</w:t>
        <w:softHyphen/>
        <w:t>¡$CTì²æ?iœ”žrM?fL?ù~CQŒ´ný¢žþ©=¡!Ñ¬õ??pèv</w:t>
        <w:tab/>
        <w:t>ÎñQMk?¹˜D??8ÜKè —Ÿ?!´?ãd´ÁiK=»SÕ?~CŸ¾?r7Fàb&lt;%YSÇE¸ÚÉMHS?(Aß?Óª~{höC²;‚?&gt;I$y“£ÈÊ¸¬5?Xr,,=÷e?D¬ùõ®Ý©Ã%</w:t>
        <w:tab/>
        <w:t>Õf¶‘Ý®%?²Æß5z17É@¦k¾RÄà€ãÀ‡çqëÚë=všÂ•óäH[ ?œ?Ænf}?Ô³oçæ*Ú)??f* mŽ£!E?âýaÊ[‚ÏªGã×?Ä¯qèâü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F¶Å2=&lt;)O?ÅCnZpÂ%3`ƒ/d&amp;&lt;?œ½Oˆ³ü?eÝ´§."`vhŽM&amp;”ÎþŒÊ?u˜O6«?±qŸ_R‘À’F2¹˜Ý¤Amí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F?ÐÈ–ƒ?ËnsøÈìíM?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ä?ü—ÝÞ˜?_–ð?o?4Ð÷ü?&gt;-wHÍÇá%Ž*ŠÛâ#~%ºD£Æçœž¡õÆžiFr87‘Lð…qÜPéo½wØ«ôé??Y</w:t>
        <w:softHyphen/>
        <w:t>áó“¬?¹‚õ¥Á„¥7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ÊQ?ŸD4¯æÒ?9?¯uè˜H'ã“ö?(?ã…P—ÏðùéÖTB0u™?èèÒäw²rX±‘%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b9„G§k£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J??B†øª¾T:0H9GÌÝþIe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à?¾`W?ìËokö!4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ÌÐÛ;´ŒÃ÷œ«rGŽ?Ø</w:t>
        <w:softHyphen/>
        <w:t>vŒ&lt;h¾?íÏãâ…Ò¥|¬¬C??rÊ/?ýoÚ?=MY18?67ê.\¬Êøˆ? Ô@‚W¼]Žå?í;”3! žÐ¿îÙÁœ(?jáÓ+`?uÛiéX&lt;ÂÂ&amp;à–1±ÉÂ9ß‚?M?ge0ì</w:t>
        <w:softHyphen/>
        <w:t>X0µã‘ÓX0</w:t>
        <w:softHyphen/>
        <w:t>ckÂ¾„?RãŠ–???úß??ÑG{JÂh;*&amp;W?%`ÛÚU³îøÙCŠ)ûöv?y›?:'LJ1éku??6=ñ¡i?î?îÀ??±¹¼Ï€%J£9&lt;j?ÈF÷?6OÃÊTh+òØ„DÞR5-ê¸²Á°·VMK?Wõå</w:t>
        <w:tab/>
        <w:t>‡¾%Ö®‚¾??†8Ë‡??T)eÆÃq</w:t>
        <w:tab/>
        <w:t>„º?ôàDºë×€;o‚S0</w:t>
        <w:softHyphen/>
        <w:t>??ºpauõ×:L?ÔÙñ‘œEC¸BÞ0´ËRö'8ú§½¼¥Y?ç™?ë‚JGóì\‹˜3Õ?Œameÿ*Û²G?,øQP?ÂßNŒø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:u-£P?Für©¾9MTƒ=M¥V‚6üÌU‹ÔÉèÉåïhK&amp;óG°]ó¼¦?•h_?7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TX_D—0N6?çn½x‹Q¥yœè?’peg«–c?,S£FõºâÀoÉ¿?¦?‹ÏUíŽ©Vü¨´uÇä</w:t>
        <w:softHyphen/>
        <w:t>záªVm6µO¥õBR¨-Ç?‡ÛûõJÜM……!Dˆ¨Å‰n¸•¦ø:9ök^T3àNar£?Øó?(÷-³}Õe¨d“:.3ç2?cÜÝÞ?¼ø$`</w:t>
        <w:softHyphen/>
        <w:t>¼½ñ°A?ë£™$?PZ©Œgð?Ÿ</w:t>
        <w:tab/>
        <w:t>Æ?ÒV1lüÌä?…ÉT•L]H› ›Ì'í4?? 9?r&gt;ˆ?¬X{ó8ì{+À)IR…¼Õm&amp;?”Hä·åÇa!ˆž‘{ÂdŸ¸?}ÂH?Ýïò·Á0?}?lÀeÄŸMŸgd?$°ê’¿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˜ãªÙcñ+gc„…?H…(L?|:É$ƒâÖ½7Ty·lö2DA?G¶²¼T?†áÍ“`</w:t>
        <w:softHyphen/>
        <w:t>ý?ÃVMw$§óU?„~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•²?zÑMd¶DdáÅ^‹f3u@</w:t>
        <w:tab/>
        <w:t>1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Hv??Žz|Â€®??o9»Gé²IŠÛÕ$8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8û-û?€&amp;ˆƒ¹œÀ–ªâ?ÆQ\ ¨°~ôÑµ'FŒÉˆ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W1–ý¯I</w:t>
        <w:softHyphen/>
        <w:t>€œS5ðû?V9Ž\</w:t>
        <w:tab/>
        <w:t>¨üj…Ñj…IÂò&amp;¶ðÑ}b/V?@âƒ{†°ß5òÞh•A'?ð1Ùµäù?¾³@^Ö8?W9¼AÛ6XO¤q[Ÿgm§ØÄe{`§o?UVÇI1?ñ…ì?ê„Mf£?´»20?íVR´{Y»ã?·Ûüø?Äðâµ¼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Ø?©}?? ;¹Ÿ!?t%f?D¿,‡??Š£L?ì]?ˆ"?mLErCu³@???¯I?"y©¥6Ï6Ð5?Ù£tín-oä`Ý…Ü›àêa/ð%SÿtÚÿvR?Ú¡Öá’¨ˆ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&gt;ú?íÇgØø´r…·Êp½??Ð“rtþpÁg"?Ð?ÝË?¼cçò?Ñí²ïeQ—?e?Ì¨Ü¥•åá°–{?ÈU†?q=È£ƒ\å7›&gt;?•n|€‹¼íøÍˆ&lt;*-Ýjá+;4¬?ã‡/¢t´ˆ???‡I‚Ö˜¯ÅgÁ×Ó??Ú_¿±“Ö6Nj§XëÝ"?@„ëé#J?›o?°?È?•y.Û?'ï?¤¹A?¤/ÆÛ|:Þ¦¶??Dï)¤V" ŠÏ3ô2š'úÊÕ(?Ñ¹´IZ)FÖàt?¡™‘:“õ.?åR“YLy?Êª??§$’¥?ËÞA_rd?x¸ÞÓ?R}?Vå£MNÒ+</w:t>
        <w:tab/>
        <w:t>N€Ý1}e¯?û±(öo@þ)?§z¸¢£Y´‹zš.2^‰\?(ýü8•ê?3LÈ§L„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í•Â4%_DkáÕS.: t—p:?&lt;?¥×ý¼\õLž¢‰.?yrG/?_–?¸bk}¿:”¥÷ºÊŽn%xá5Õ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T5qµ¦q…?ú¦ç ž?%Ç«˜þÍM¾???"Ìþ?:ÑnÈ–©än‡yÉs·Ãíáê²?Ò"Îô¤[ÐjÉÚº?tq’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¨gX?V?3|??µçFÝÜú?ûS7§(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’¹Û½Æ$?_tÅDsØ³?-˜¥¡A}„0êÚ£œ^¡ì?à®Äüîï'±áË2†ÈTWgË!ÁÝ???*B;ˆÐžÓ€ˆï&lt;Œ?`ECK3Ü‹˜˜“Pò‚'v?îÇ´?BÃõ–pÛ</w:t>
        <w:softHyphen/>
        <w:tab/>
        <w:t>¸U³QYXï#À?Åi¶v+q5H«¥€ë?]?BŽFrwÖ?ñý</w:t>
        <w:tab/>
        <w:t>º/Á×„¶Tò±é™ü‘!…?ï¢D$?YPAÜUšQÈñn•8`~îš”MFçë??¬Ã™?$?™Ç ¤QÔî?ÍÀ˜81:‡&lt;ñåìkŠ…÷èÜÍe‚©R ÂýÉk¹ÃÄËùÂh?!E×??D?¹›?^öKÄ}®*I°gÊP“"®ŠpöI?9{?öå›?=Ê1O??-˜¡séNž?fU.ÐNÅé¢ÄC¼‹ž»Ç`MlÂu½õ?C™GNƒˆÒÆv,‘=¯¾Û´Ç~á¡ÎÜ†F”9H”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»€Œn¿§o»ýn¬±rÂQL??ò$.F?&amp;¯qæy\„]½?àžõõµ?çÎåàCå?U$wt*ž[¿DS$Þ?Œ\DU ²m·-Eµ?7ô-û¶ÜýÐ€n‡áó¶E¿'¿SÐ«]ÓýS'yÓBHÀ€þ:Z7€ÑÜ•Üí?'XIÜWt?Äõ®c¬Øs&gt;ëá"?x8G)˜ƒ‘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àÆ¨â@Ö?\??£?9þwgš”÷Ñ¯6BÅ#vè’^{âÃ!~¹“DˆƒÌâ\Áu,!@g9£³ˆßÜ?¢™L?'SFÑˆ•?Á®¤Tw&amp;\’ñUC9?¢áÓ?½¾DOzïî?Û:ˆ•Þ m?æs^k•8ÿ‹·¥ÕÏú?2ÿÄ•¯0Ó!±åßð•[Ç²¦pò³Éº?Ös?f¥°!œ/ßpåÉ?ø2ç¡JóÌ¦‰Ìë?MVK¶yæW'?*Í("Å7”üÐ?RHç÷?YèØ?Ws¨@•)’Ç</w:t>
        <w:tab/>
        <w:t>©Î•ëõIýeÍ?°vê¥)L?†á:4&lt;ÉÀá? ˜)?ý¹Èey?´+5‹À?,¼Ù?¬Ô³Ç%Ÿ–ð??É?Oš´;L2:#™LÉ³Äb??Ìú*%ÿ?º“)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Filter/FlateDecode/Length 41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IÛF?¾?ðÐ‘?Z2‹[±&amp;F?ìÄA?p&amp;??s?æ nJ?c‰?Dª{&amp;¿~ÞV?µ5‚´¸?«^½õ{ï•g?þ˜}üøáëçß~ž¥³O?ž}úöþÝ‡/ÙLe³o›÷ïÔ,…ÿÔL¥õ2Íf?~ôìÛþý»tö?ÿüúþÝŸÉïýl¾P©Nú§¿ÖÏó*?Ûù"OúŽ?›äy¾(“Õ¼Hìƒ§5ÜÈõ?~?¼…!Mðx¤9áÍ¸¥É?ºMišaX?ç%®òŸÙ·¾÷ÐŒt[bóÔ,S??û§§…¾—¹v=</w:t>
        <w:softHyphen/>
        <w:t>Ý}Ÿ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‹ß·ôQ¦??€Äuk¤ó¸šëd'ï~›«&lt;Þ?&lt;Î??]ìþ7Wµ|\ý˜/t?l³íFbÕìÊV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/f•)–E&amp;{A?ŸåÿþÔ8•FF</w:t>
        <w:softHyphen/>
        <w:t>ñªÒÉ?éÃ·þÕŠ.+?Œ:?Ïs¦ç?ÊÆµÄ?%?\î8¶«yžìvð,Oþ7Ï™_Ú°ÌF’ÇžfèðA#³&lt;Í??†g&lt;&lt;Z¾'??gIø]û7ò?W›Òoð¢¬½Àp™î6¿jü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§¿àKÚ&amp;qe</w:t>
        <w:tab/>
        <w:t>óå)Š.Ë‰G™QÉkÚ!ÙYíõ?¯_p"RU¹Íà«¦Ýlà?ëÄ??ÙÙÉ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“×5˜ƒµ²wÊ!/pÏO»5ÝiÖ|œ?GÈ‹"Ù¯Æ`üëv…²‹mN?J1à??êOÇ{LªÊ¥.„I±6´/,KÜ»µŽÌ$[¼·?’‹ä*y:¶hD°ïŽ, ø„öÖŸÖBÑ???8F&lt;?Y?/Ó›?½,ò˜Þ¾[òDÿFî“?ø~Ø‚ Q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ƒÆ?Ktò£ë_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%BÓ?‰:?=ì‹D‹IÝæa©–Eu‘‡¡E?P–?2??…÷µX‚Ñ¬ýä"ÉFA/IáMuGgryàÉÉ¹6ÎÝ¢_Ø‘$?ÿ~7°›Î.Ú,ó?†n‰I@?;³?Î¶åW–®–|??ÛŸ†q^ÞµÇ\/U?ø¯?ØÇ„?–±&gt;Âé×i;þù/&gt;ja?s ™‘qnzd?ÝLÈyE™?3`Z&gt;eÚºY^#0‡ Qš˜Àpìì—¯Ÿg³ Pª PN¢c?q'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mK.?¼ïn”5t—&amp;§?…€Ü«$Ê¡ƒ&gt;?A¦µ&lt;?ÓEúù†¤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©´Sˆ‰›„q›#,Ò³ÐdrÒ0?„e^¬ßøÙ/›a0</w:t>
        <w:softHyphen/>
        <w:t>¥?™¬8Ã&amp;†Ó?v?µ^š˜?vq´×?œî?U)M¹L/[Tûââ+j28¹®'›?'Øw¬ð.Ø ???Qqä^ ?Çûá'ô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–ÈNLæV—Ø?z„?\&amp;Ûûå?T¹ÝfIoj&lt;Š2 ²Ýã²ûuÓ’ØÂYXºãš£xmƒ]]½Á÷”?ät}×÷ä2i??P¡?Ÿ×?ì‹,?iO[!?&gt;ŒDá€Da?ì)˜i{û?U.×?·V?Ñæ¹ÌCHh½'?+SQì€_á?`ª?¾?:úÉt2ˆÅw")Y(¢î‚²ª–y)|¢™ö?¬½?ÍÄ±ö“P¦ÈV0Ð;?£g²|¾?¹rµLË˜‚ÅÕ± ø*?{hŸÁ5??</w:t>
        <w:tab/>
        <w:t>PÄKA¿Öäq…¦©ý†dñ Ö)Q)Œ^å'Ø\,àõšuç)ÂÐˆÄ?b3Ñ)Žž4e¿' §“Ó'&amp;yƒöíC3½-·2C??È</w:t>
        <w:softHyphen/>
        <w:t>?ž?m?:k”?-Z?~Û¶;kYyå?4×^Cq?…û—‰tó’½?~¤ûŠ??z?Ø•³+’E^¥?ÈbºéÂ¥,l]²}@ xèO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ÁPªB?'§Š»‚ ¥Í]?y?`?‚ €P‡M%¶?OÈ)ä?ó?|_÷ÀÊƒ€êÍrÓ??ÞR´?îgVÿö¢n?±?!Ö„Wò€GlT$c"??Í*5õîvKY?ä‡·y•åËÜòª?cR©’oäoj7?RY¦b/…&gt;³²P?Ø??5E?k7¾`?KOe?NAr@5àAì”\p#ª.ºØ’|b'Œ.ŒgÙ?ƒ…]gY¼y4?Ú`Æ$P?-Ï#h°+§“÷U?"¿RS6?pè¢4 VA˜</w:t>
        <w:softHyphen/>
        <w:t>3^DOY?VÛ#u¯?c??ÁÐwˆ¥vÄûÑ@`bÔZ¸ªÅµõ??£n?x¹‹¨Hh¢?€Aø‰Äv|A|Iß¥?z—&lt;À:PL€ïåî?äîu.,é,·÷?¿).Ê6r§2??×âÏ½?ðÕHÈ?ß&lt;ðƒ'J,pÚJ9ÂŠ?Ë€¤%÷)t?ÂaG•Œm‡9iTiÂ?^·=CÜðÄxV?æêŠ@&amp;xMzDÒú›ó4‹,&lt;?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¼ÌEäÛü?ØSX~Ž«?k‚ýXŒI“ÃnõŒ‹YðEqÇú_¼ã¨¤t?.Tæ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ø?P?€2y#åø~&lt;ZG?+¶ŒcâˆÀ_]K&gt;JØŠŽw??¯!?›vX??ö?%ÇAˆ"`¤Ôh?ãòTlU¸ÓM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µ??`³Û&lt;‡ˆ¯lÄi?*Jô??$¨uþr3â?Ç+3ª*[š:žñ?$R0ÈLV§ì?IÞ¬?lZIÖ\…?a?ñùpìmL$¨??)kÜ¯ÚN†Pè-=«r›]Ç?ÿ?8Þ&lt;ã||ð]?VŠ?--ø*u`À¢5·9_ªe</w:t>
        <w:softHyphen/>
        <w:t>ãœR»:_«qOk.&amp;p„Ù;?‡W§NR8WŸƒ‡¯í¸•</w:t>
        <w:tab/>
        <w:t>£â?½ôF@y‚Òu\ÄÀ\g¢^zj&lt;« 0µ”?_</w:t>
        <w:tab/>
        <w:t>Å†‰Ú$H*ˆ?„D\ª,{+âHy?!?€J?hNw„?!æÙüD°C‰?#¨¡Ò8%ËSƒ¤?Síkñ8¼?ÇŒ—Tù|¥??xö5IÂÍf+¾W]B½4&amp;&amp;üjí?b*?+{ñ?ižÖVor¡&amp;ÌÄòÌ?&lt;¬Õc‚åž¾?´#âP–?²´?ýõJÑ«±%Ü¤C£Eë¨"ëàøj‰«&amp;¥½J?N¥¢#Ïbë¶•àií*Ž`ˆ‡ž‹(ÓúÆÜ–]?*?á??ø%.Ü??‘?P-$ãZ/Ø†DÛÜIëem¹Ó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?5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ŒvÈQw6±cv?£ö|E;¬•?4×3?m® ,Ä:?a?:?»ùÃ†Ñó</w:t>
        <w:tab/>
        <w:t>??Q9[Šæµ€÷½bÁÔMfä?Œ*‹?9éF‹T©oª˜‰ÐÞÝzä‹?”"GŒJ†?Å¥?¿÷½??áá¿?äš?O6Ï³nóäu•I¸)Ù\Uè £ÍL*?¾pTOL‰6È|ú_??#ŒGþÈ?¼¦*gØ@¨?–2ÖŸßæ:€L?.Ñ¶“¶ÇnW?ã³¢ÈQ^Èò8?¢·u?i]—¹6›MÀš&gt;Æ¤%¢?âLQ_(Àñs"§Û?Ö»Ýºab©¤T?</w:t>
        <w:softHyphen/>
        <w:t>Š{l?ßj?Ê´[v‰Á*n¸D¹’?‹Dø?£TA·ÏçnkKEÓ¡$-p2ý?Ç˜a?”ÉâLŽ¬¼´Bk8L´?á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Heq?0??&amp;Ví~Ì`ï(ZVdIH!ð™sîó?!?¸V</w:t>
        <w:tab/>
        <w:t>«±??-w³&amp;Ÿ]¯Éç?j«îÖ</w:t>
        <w:softHyphen/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WÀg^a?;š@¬Y€\˜?£nrÊs!Þ¡õ?âµå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ËÐVÊÚ:[iX?Æ?B˜Áƒ”[+ß¢Ó©Û2?ÀiAËî¥Ò’+ïúã?¯&lt;ô§®y˜ß…§Øj/ÃÔe|^R2®™x¬Ì?Uø:¨;Q</w:t>
        <w:tab/>
        <w:t>ÍdÉï=²GšN–ÜúÜó±Ó0™m—z—J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í£özm</w:t>
        <w:softHyphen/>
        <w:t>?hi¤ƒÔvÏ‚=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?nÎñ?ÍÓ?4S-»¹ÛðÊL¹ÌÊi?„ÓÔÌõã•u?(?[§˜IâF?|aýi”eéö•xvÜ5ü¾†tvä’êÅÈ9ÊZãvƒ’?anUMS?å´ñj9X/Õd¯×R¹¢PK??ÖÓÃ¢u˜‘gæªb¹</w:t>
        <w:tab/>
        <w:t>’ÉhÚ ;pO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ûYžX8\!ƒ”$/?E~m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‚ËP#ûK®iÆ`Ñ!Y’ÅŽ‘"ÚÛ¶=ðd„RÇW›×??i#{?4=’í?ùN:z[1øÛ»…,º´M9Ž‹¥ÄÅJùô”BŠ/ÞŒkjÊ@šÌM“òŸ2</w:t>
        <w:tab/>
        <w:t>sgôc}CÜ?÷vØ¶d&gt;ýÐ?¶¤ŠÔ¨‘Â¦k`”fÚc;ÄnÒ&amp;Ï?ÅKüÃ?#.øÅ.•«›Uú†?ZVfËÌö?a´ö†2ÄIƒÕ˜[à?Ï.ñ &gt;2”Z~??«©Q_;IÁ˜”?Áª?|,5øãi?íl?/?ã§ä²;-ËÒ?gzã ã??,5ö£M[˜éæ?4ë6ëÀöm&gt;?uWéi2ŽÆ</w:t>
        <w:softHyphen/>
        <w:t>ãfM?VeàÎó?¡˜ý àw-'ÀÝïz9a€?‡ö;˜Év”Ð‚êQ³zì°šÙ;?Bæ‘?MÅ?E¾´“?x¬©ml=G»ó$6„4”—ð5çiðõ´--±è6Ã?G”u?(Ã"4)mù?¹/Çç® îÎ?hs!)=?X?aÓ°Zmƒ*,0œ??“?Ðâ?à©?Šá</w:t>
        <w:tab/>
        <w:t>ì6ì—Ï¢4Òm€û¼6;m;ò‡·?‡?.U+?z?ÊTŠ?T™÷OÌ1UEe¿ršu”A?z^Bª–ÌéòœÓe??¹pw-õ«‹e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Í?k@£y4ô?’?çE\ÀB²?d?üá©.¤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ï×Í??¬pgâ?ÌÔ5×Âcü¥oÀE</w:t>
        <w:softHyphen/>
        <w:t>ƒf?–$D?¤`#Å&amp;Ð¥—ÖÙ è”Oæ%%×ÆW?ž¼Õ1NÙ ?©Â±R¯¬?$¶ýÊÚ;ƒOd–ˆ,~P?^S?šÛDo(¸*??•e?Öí ?“‘äZ?³½ØÍB^õI|Àñ‡;ðIœ± *÷?\ëÎùÒ?¹p'&amp;¦§?I[_|Ç¤£½žŽ?;ƒc?qz›Ë™y^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è|n3¥ª‚?=d8*÷'E?¢5½Õ^?f$?s`¦*Á¹I•q½Â6LrŸÝ«ÜÇ??Á?Q?nõù)?Ë?•yøªÜB”õÆ?ûð¥˜žmÎ«{–á??¦iY¦iQ?j¼ÌñöqQ}¤G?&gt;ªè2ÇK?å¥†ÛB~?Ão&amp;Ïa˜‚ß4?Z3?}z\h??½È&gt;ø‚Ÿ&gt;.hÊ4¸Ö&lt;Ÿ‚Þ?¼À§ê±$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6ÝíÙIn+Q&lt;\aQ?:}2áæ»W"{?gkO?§õ òA-?†¸?½ÿÒñ·Ç}Ül$×CÛ?N™Ú‚®/:sÇ?Âr??B/ê?‘?m¬ÅÎz?¹9Õ??Ù¾%&gt;+?4U?ä?ÓÖRY]Áè“#™?r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ý“Va?‹áõwÚ[ã?®¸~?vƒà?„ÂNªb»žÒ?[ÿÆ#+SÒ?˜þèÄ8</w:t>
        <w:tab/>
        <w:t>°ié¼¡ì¥q‰À-÷y…xÌÀcBÛ&amp;©M?Vž-¾ZY2%Š??Á£?–b{ÖÆ??/¢^2}úÊ}Ð†Á‰ïOc8ºq¨Ø¨˜f‰\?³Zg°‰Ð™×æ?wx¹Ýz”ú8?ÀFrÂ@z¹”ÎÔ·Ã??X(ü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ë P4 Mµçá2{\?]gjrüÈí÷lu‡?BÄóÜÙVpTì×žRßø¬ØÙÁ?åú_ô?W|Ž]éK®€ÇÁÔ&lt;bRjA^?ñö¼X0`cÿ2ÿÞ?{°._»?Fác¿&amp;åH¾`Ê@öÀ»¾</w:t>
        <w:softHyphen/>
        <w:t>û‹¨çàLÍfc……?qcÇ'#?¶G</w:t>
        <w:tab/>
        <w:t>Ä‡??</w:t>
        <w:tab/>
        <w:t>±‰sý?®.¸JŽ</w:t>
        <w:tab/>
        <w:t>jOž??,‰¯‚Él?Á‘³=íWdTÉph?º—g%Õÿ?U{î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Filter/FlateDecode/Length 43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Ýoã8’o ÿ?=Ú@¬?I‰’v??:™îÛ9`±ûÐÀ=ö!‰¶fl)°ìänÿú«OŠR,;?’H??ªŠUÅ_?+ùå_É—/¿üãþ÷ß’ìö6¹ûí&gt;¹ûñùÓ/ßóÄØäÇóçO&amp;ÉàÇ$u–f6OÊ¬JËäÇþó§,ù‰þëó§?¾d™ûz»*à~?¿ùm?E™AûíÊXƒo_áCuë¿H£©±·§ž2 ÿŽ¿·+7êsçx6?_Xø-níÜåÚ·ÄÖ{èàuY‹Ã??¡¥ÿüøïÏŸ¾?{Ì¢²hIm?±øÇ¢ß,Ý¢=&amp;KäbÑµ;x0‹ÿ[ºlAmõâ</w:t>
        <w:softHyphen/>
        <w:t>9n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aƒ©?ýKshŽØÒ§Ô'[|_úEw ï~q·,?›e¾8üµ'žp?˜?úÞÈ4oÛ??¥+?·?j/?í?Œm^õuÿÐ.?bÆÜMvÍ×yš[áé</w:t>
        <w:tab/>
        <w:t>&amp;ÀIv;"?'*²Ew:n?Ë‚ØÊaù?_vk"§0B~î?/ÛåªfR{hÉ?Í??º“~-~ÅÙ§Ã?f¸‘ù?^Ç.Úî(]§Ãr•“0Réöc+?ÍâµÙ¼Á—éx¤¾k‡?˜¼?nÖô½Z&lt;?ªd€H,?‰uøím*¢y?÷?þgiUˆt¬?EÌPßX[3h½?4ßæ¨ùö?}ôÑG??ÆÜ®jQzëð©¨Y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Ÿ:Ýqß;»òã¾_Åìî?ƒº‹;</w:t>
        <w:softHyphen/>
        <w:t>(¥1Õå`-6'kA¾*f—[q©ü›Pne±ï$Œ\„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Q"¥AÃÜï??„[8–„4</w:t>
        <w:softHyphen/>
        <w:t>ˆ(OÏ.–_®r”ypò}ÄÒÌÛqÕþuû}‘–¹?Ë#j§ZÌ</w:t>
        <w:tab/>
        <w:t>ÜÁÊ£†å¨’däú‚ú™{ÕÏ×¦}Úàçµ|?‚9Ÿ7Q›ginÆ«¢‰ä??¡¦:ÐÒ²!a/Ò}íBk±Cú¹4j¤JeKT?êý¿8¬éº@‹SG+?ë}³Þôa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¿ê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æ^X9 —{¡¿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u|86]Û£w°vñxBVÀÍÁ’«BX„‡?¹_4ãHÚF(Û?“øôJ„â?Q~¡ß±‹§å¶¾ãŽàß`+ID$Îæ?Ë?;æµÞ&gt;?ùéM¿ðë?NFcp¦zå¹õ?Ý^,K?B?‡Åƒƒh»,=W¦¦RE`/?~¾[?¿ÏÍÓ’W?Ò{×ŠxZfµ;‘£†ó?—zky4Éq÷LÎ¸??&lt;œ*%&lt;,+˜âçeÎØ´(Æ”</w:t>
        <w:softHyphen/>
        <w:t>fûú´0qß„ùúñô?,17Ê?iUŽGÑˆÙelÖ?’äÔe^™Õa?c?vª-b)ò¶ï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EìF"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œ– @ð{m</w:t>
        <w:softHyphen/>
        <w:t>MË*:n;Ò‡Ý©oÐ|hÏr&gt;&amp;?M¯Ú‡ðóÌ¼¦b??Ï{èö8M%»??ÝpbæA}ÁŽ_Z'µÝ?÷B?è·Ÿ6ˆé¢?Œ…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9z*?Ý–d&amp;ï[B?›@?9H?ñ????V?Ÿ×\?Ëñ…„‰‹W‹ç?â</w:t>
        <w:softHyphen/>
        <w:t>=!$$?ÍwÏ¸J\yå‚Ä?:€Õœ?ÿ?ÅXè? #'??×x?,çy–þ„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µ‰zçËL¬?ÂK´?:§hæ¢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V]Ó’?tÉÈ?~M?ð?=ù’??’5ôî‘É?·e?6Mý?’pÜ?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¼åvŽ$[ÕiæÆ$Å}“oÿ¸O’(â0—#??J?0¬ð&gt;ÍË€Æ4?(?ôT|âç¥‚›JPÉ½ÀŒ;?ŒA?^äµŒò?4”?‰???™¼à?9‚‘ß?Œ ()†È%?s„Ù??”×?™~0LÁ±_oM&amp;(-Æ`…?'¢™ÈË?^äÕu†ûë¨Æ?¾?×?‹‘Qzd›¤?7òÒ¾n(â™~PXñ×ô› ?‚Ù¤"Ñazf?%fÜœìxaÓLIåCu;7?Ž?ëÇ#È?ô¬õpÚO}ê9M+óÔ?£Y¢¨ô&gt;ŽJ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-`*£=¡X?÷ì7iW•?kš1?é¯?¥E™:7æð¢UÙÈª¦‚µ`šN&amp;‘PËeq¨eë÷èJu…{g??ÃÎ„¬?ý0Æë</w:t>
        <w:tab/>
        <w:t>.Úº?¤µßÎX¢4ž½â#Ã´nw:ê:êŽmè¨þñpÄ`¯io¨‡,|nvl?(ƒ½ô(BöÏË^4«ÓJåÒì‘¢ýfÝÐ?›Ý?Yv¯Mw"wy“?âj7èö×I÷œ´Kt¼/‡?ÿãˆçtÖOÖ?ùÉxÑ‹;ê&gt;ä'óÊ†Í?ü¤~’Ò&amp;èU\¥.ô±`Gæ‡°ÕÕV:?5âPóÛØÇr(&amp;îtÈßðx?‡Í÷2‡çÄÍ=R“Š&lt;&amp;?v!œ•??×ïªR–Ãdnòº^þ» ˆë.³öˆwc‰.?V»Ê3È!S¨3?0€ÝÅã?Ñ3k'P9| Ü·y@•ºæör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¨±G,*×*?é)?3úô¿?öb‘?Ý·Z‰S$ãJ„r+ûÎK“í5Gâ??ÆADî</w:t>
        <w:tab/>
        <w:t>/î(&amp;ú‰odÖŽ?pXEsVÅ”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Ywê9òŒÁâe??.Í]?9&gt;?ö¢¬?Ÿ?Q¶¬k×r¨œ°ƒÍÀ•?È'QÔ®È5e?úÏ“d»òúL?º?ØH&lt;…</w:t>
        <w:tab/>
        <w:t>?6Àí?A²ËŠŽÈ cnŽ?ÈâbÀHaêe?¹:5EtÔ‘?@ê¨eÀ:Rë|Ø#Aü ??€ébºy?ÙÞ?OŒQùí]?D?-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.^‡÷x9&amp;e3ÃXžÁé;aìŒxVE´Z÷Ìl?ÀÂÕC. ´ÿ²0á@,uÍ}?øö </w:t>
        <w:tab/>
        <w:t>?K”YHn–¨Ì§Ç#??9?ÚëNš?Ý#Žö (lÈ˜Nxg‹òdQ”d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B9PQqXü?³¾aƒÊz’õD~KÕD_N&amp;ý)bò?Ò\?É?_°?ˆ?6YM£¸s?çbƒƒm?1â8Ñ?2R«›;=!¯???HÔZ_¥Æ†á‘g??§ ’žŒœµ8[¹Ô›q_?õš?ÍÔq?¡È"Ë?04ähÐDHŸUTê®ÕùŠWykÖ$¸ž¬Æ.^:™åq?!öfiæÓo²£?ðE</w:t>
        <w:softHyphen/>
        <w:t>ô²/£¿7É(?†º!?gêèB€ß1Ío4ÏVP?@ãÏdí/d </w:t>
        <w:softHyphen/>
        <w:t>ø~Î6?äâÌÆ†ÃJÎN=íNë òÚ˜P</w:t>
        <w:tab/>
        <w:t>6&lt;“ã)?F.#~&gt; ?®,ScFÃ&gt;¨?prOG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RêŠ¸oœçšÓ÷&lt;?]ªÇ£hÄÜ2y?:èÇ$u/êä(Ç?my¨”ÅúwÄ¦ƒß¼?öù(#.kQeÒ"h=k'œ"¯¢ÃÆ‡ÌIŽ.‚ƒ„??´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útÏš&lt;w?}Ã†—mC¯]ßÁ#?Ïp6´µŠ?Çsƒ"|¢^T¾¼m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§®Ù±Å‘L?€„?Œú5ÖÌëÁ¢È?Ðš-†K¢ø?cüê!ìÏ?¤{õ?Ãq¼O}«?™ð¾»]U_?ˆ®4Dõ?_2þ5?€ïom¦Ág1ŠEã[?]o¶¾25™?Á{%N&amp;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Í$</w:t>
        <w:softHyphen/>
        <w:t>A³+â?x~?;ëj’a™?Æ??\µÙÜámm¼?—ƒ©üCÁ”?0bë°»“(*’?ÊÈÇB’Û</w:t>
        <w:softHyphen/>
        <w:t>(¬ñç‚?_~9+¥?‰ê,¼ðjt—¨1š¿?ÖœR™É:šòòØÉÕÒøo÷ô6ïû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~˜„ˆ¥=²Q?íÛ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± ôüDŒªæŸ3W££uë3²ç??p@#ýV?M9µß8ó±ûKc®+\amjÆ?r-K‹·?™‘¾ÿƒ&gt;gö6Ð?‹ê???øÌ7Œ??NÒðÜažûPÿZ\ë?eð</w:t>
        <w:softHyphen/>
        <w:t>—xN‰Â?µÊ)Œ?d’îà`?‚¡?ç’éÜ˜»£pÎ§ÎŒIŸ½½É³ÔNØ$ô?à§• ôx8?·L²²ÞH(?"CÎR?ß‡a”óçy?‰vQLƒ¨üò†?äó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Nórí€¯?Þ?·Ý</w:t>
        <w:tab/>
        <w:t>?ª</w:t>
        <w:softHyphen/>
        <w:t>Ä?Ñéƒ¡?nÆ©•@·??Ÿ»Ý®{ëÿÆƒ~l7?‘Â¨ÊÃS‘??Ì]|–™Fï&gt;\_@€úøçæ</w:t>
        <w:tab/>
        <w:t>‹Hz</w:t>
        <w:tab/>
        <w:t>?¢ÈÎ‹N\¿Ì²µ?àïVï4</w:t>
        <w:softHyphen/>
        <w:t>†gOš™?j©FÃÒ?ß·ØZ¡`¹?ï ”;?¡ÆY?ÊC™Ã;Ì#_”</w:t>
        <w:softHyphen/>
        <w:t>£Õ¤0Äa?ÃÌåFR™á_(¡¨P¥yê•ž¸~¥™?]%Ý³8ïvÀ\?.?@®?™ÊeAV6ÍôŒzá?‰è U™ÌO•@Û.?Ù¯dÌ‡›¤ßèîï?¹îé¡_‚?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z??š†g/?nÀFñL/z«ÙC§?ÙÉù»ðÑ%3Iß²îk^¶ï?°Ÿ¢Áë·U?Nioßå.ä²ý&amp;&lt;?E?È°«Ÿß6šì2ïª!œ?2?–9xìNú…T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=—¬Á9C?§|¾è?oÛ ?i!HI±½Ã;÷ër¼" Â¥.?P´ßö{²…#m?¨??5€’Ÿ¸%‹î;±™ÍßÚØþS??’^?-Aáð`Ã‘nðÔÑ5n´?2?ÉSm??B‘?ŠS'aÂ9S«rŒoFŒÏÆB ¥ÜŽû’?¶V2,—…'v¦e)Ýá'&amp;xÎl‘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Ý¥2‰Q=ÍL² ó©¯Ç‹Ì??—"îû‘?</w:t>
        <w:tab/>
        <w:t>k3&lt;-G£.ÖHXëÒº?“„®™?sp×©øëpò ß¬vtÔ’3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9ãð?Èµ7-o¿?¥Tç&amp;rÒœ$ë²aîgÜ?Ê?Þ\Û;Kj?Õdi?Ìfºe]|Ð,7×2Žkz(J5‘ó®?ßÖx</w:t>
        <w:softHyphen/>
        <w:t>}¢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øÅkÇ“þ`ÕqNµ</w:t>
        <w:softHyphen/>
        <w:t>ZÉ(}8"n6_•i]û*?0Y¨9è?]ŒBX0</w:t>
        <w:softHyphen/>
        <w:t>áèÖT/ó4ÄÿCá‚Ö =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ìšp1Á5T??Ž°9yZ?•6.;“o[</w:t>
        <w:softHyphen/>
        <w:t>oÐ”/v?¤„ß×Í?E?—NØÂD?;yÝÍ0`(‘b?Gmš1ÀÉ9…js0u*k²Ey±B…R¨éœ+)|ZÙ1ç³nÇÛw}ÿÉ?Å?ˆBä^uA??…™z ~?«u¸áxÃ"Öç¦Õ?××æ‘$JŠ?»i*Þ%#•êÜiÚ.ázÚGrÎ†kÿ†*¹ý—?¾¼”é?…Ò Ã¯BGT???Ç9Ml‹ó¿´':ùã@´œÞQò?Hj*3Thw§vM®Å›“¢??]H ºª"*&amp;Ägâ?%é³Q±ÖšÜWQF¥TCQ6‚üñ</w:t>
        <w:softHyphen/>
        <w:t>Î¸¬šÛˆ8ž™?”§Š©í87VHúŒpŠ0!Ã§?H4ðõb?XE?P+T|nÒâºA?ï·¡CT,Ž&gt;1œa(?i©•‹O)Lïõð0ˆ?^ƒŽí!”ÓþÃý 1¡6Û”?Öb‡MaÏNN?-AŸ3K[¥•?3šÊIôûÒ¸?äÒŠ´|ˆ^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ž}¯q"UÜ?àº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²x?ƒ?Å ¤4;ª¯«A?ëZ‚ó=Å±&amp;yqZ?&gt;³^ž´753|ÀqÛ¨"+.W‹ÐVƒ~!?º±kÈÄ5Ôz?…?‡Ÿ(Ñ®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&lt;íW¾?¬K&lt;Ï¹À??õæ?e{ÆÑ–ŒrÆ“²D½E¥</w:t>
        <w:softHyphen/>
        <w:t>Ø‘…›çPb¬÷²Ç·Ž?þ?R¤J.{‘'ôv?Ðk1–v?Õí²…*,@7K™?Ú%¼è•,ÃI¦¡ò7ºÜß&amp;áþöùYç ›âÓæšxàìÏ??Jj?L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¤x?Ä(?)\?wÁVòÁVôu€??¢? æÐÓ„ª›Ã?•'xdº¸EÞXçÄ±Ï šªH½?sÅ1&lt;&amp;§†?ÌóLœ+–&amp;æóLÇeaÂqltÙÑå³?®‡cûsZó=î¢Æ‹Ú?r'ÏA1…'eT?Ãƒ°¾gå£?˜‹ªEª?^y"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4[j&lt;Vrì|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…i¢?o·?¡?L¹ÒÓÅ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ö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OÜpQhu‘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??Í?½pÊá]Þ€¿†s£ŒÄü«Ø(|o(5Vq.?&lt;}t™-—‡?~Ê„ì¢;~</w:t>
        <w:tab/>
        <w:t>õ±p€?ÉIËýùÚC?„¦§@sË4¿¢²ßðj´£ü8á¨y•¹&amp;×?ÿ?ŸØM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44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ã¸ñû?û?üQ??H½ÛE€ÝÜíµE?-Ð?Š¢×?~%Ö-¹–œ´ÿ½?:OŠT"'8ÜF¢†ÃápÞ?/~øëâÓ§?¾ÝÿñÇErw·øòãýâË÷?~øj?Æ.¾?|ü`?</w:t>
        <w:tab/>
        <w:t>üg?u?'6[”I?—‹ïG€ùùoÅâ±ÿø!Y&lt;â??üðÏèÐ,oÓèqi’h?,–·™‰VË,j·ðœÖÑ?ž»CwŽñS?ýyiL?3à_™rÃs?ny[G?‹3«?ËójYDçã°'è$?ö»??Ó?Àþµøþ§?~‚MàF”úÔfq–zÔÿ3:ï–·6bŒ€çÃ`?õ§®íw=/Ü=àß":?´‰þ»´‰ÌéwË4j‘È¾;/oK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€äó?!?:;Úêb†FápQ?©VˆD?ÿAdÃî¼Ì£?Ùp?l&amp;1Q??ë²èx9 Ï›xYáêu?ý?‹?,¿{?G4üÊTÓ¿&lt;@û« î²Ùãc?m;„ïi™$j»A?$æ&lt;á7ŸŒ¡“‡ãŽ§33á¡[ÿºÛ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ÊŽk9ˆîËäoò¤Â¿Â“ç?YqØâ‘—&amp;Z_?~èÚ?ñWÏ¡?yk·Í@?bö·HM™DMËÓŽ2)M¢?É$f??PDË*úãÒ¤ÄÊB¥¤(=¸v|d?Úb?âÒmùÄxø´?¸šIë›M#ÐNPøýxé?&lt;S~kŽH6òš´£iwo±©Èã2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ÕÀG¼î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s]</w:t>
        <w:tab/>
        <w:t>Gú?e¿?&amp;çÒ´Ä‹‡¦m†Ýv¦ÌDÑ9®?‡??l™Æe??0G¬-Ë¸žÀž?¸ÓóÐl@6?;b‘I*à$É72</w:t>
        <w:tab/>
        <w:t>‰¿È§Ú³</w:t>
        <w:tab/>
        <w:t>,æH:?©¸ÂqÁéø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Y„–?¦ðu.ç&amp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œµÃæ†å</w:t>
        <w:tab/>
        <w:t>?¶Í?õo#¤ØBìY;¬H?n?n{¾èt¢@M’Íj·?ü¸YÞælO†? ö–by!N :\H•×æIô€{:wGÂ</w:t>
        <w:tab/>
        <w:t>Æ¬Ý!&amp;o? O‚?ãtšUG_@Ï?Ëð¼Ó…[™?ÐÇ??½Î¤´ŒMåD‘–@&lt;?h+ù?è€ÁX6t?¹¥ÁãiÀQ'w?ÖìO+?</w:t>
        <w:tab/>
        <w:t>ÇƒXæ}Þ ¦s×Ó|0ÕÃž¼?½‚¹Åi°{e‰Ì?A¡ù‹¬p@ÏÌdFtSfŒÃ7q·?ñZ4Ü$&gt;Ø@¦ç¼?Ž?r¢°kÝ¢,Á×Yim\V£×*£ÓåÐ“íïZb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¦?j±)Ød¡À??mf´q¢ËÑžvËºÃÔ0-³*›åqQ‡”€UÁid8I!Å&gt;–/ÔŒ?9©š¸ÓÂ7ºLR 4</w:t>
        <w:softHyphen/>
        <w:t>?µÒÛvôç¸Cô?ÆŠë¼?z®Ó&gt;‚ûÏ…|"ÄXuFÆ–¼#3®klÊ¬6„Î?vfE:o???øuzõ„]ä€Îì¸j˜hØòJeÉªÆÂ»ª¶+Ðo_qYÖPu ª¤ô‰b§ÉfRÁ?´ç·›à?KoÈÄ?¾f3Á`?¡Š?·ü)IòÏI’}ÿ³»?_Ë$IÒ; ÂÀ›½¿3é'?)kü^?hu‡ƒ¹ÁWø|¢±,??|™ÀÓ`•?vZ¬º»-Cð?¾Zø[ÞÝÒ:÷w?g|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MxrÂQ*A÷LIªKdL]&amp;c/‰»÷)³º?ëQx/è?Íç€?&gt;T…´Üå!‹ô£PÁ_ÊOá4^º?©Ëjü? ?èÏü3©</w:t>
        <w:softHyphen/>
        <w:t>Ï?BxF]¼†š?D?¢7?¼Œð??&amp;8§¢4—Wäe?WvÆÈ‘?ƒ¸ß ?ìå•£:Ò)?qgtŒsîsÆ,µqV‡+*??o³³¥•ª‘‚Ðláˆg¸Ôƒ¢r‘=??üz¤q</w:t>
        <w:tab/>
        <w:t>?Ž'g?9Ìò´ÔÔ/b~]á 88à¶F-—)G[l_ªï”Ñ?våF¶-?áD»Ý`ðOÍÓnÁÁ´¢TVcÚððÀÄ«»ì?—S‡SÛ…ïf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i…¦?âAÆs¤¥?¢G?’æÃ.~úv¿Xx¹ªñrUE?a?æ?9??e-H¾ï1?ÓlÇ%??þni×è™Õ+£??‰ž)lðIìmNæÖ…` ¿œð?%lÙµƒŠÍV&amp;ø.¬ð??Å?Ç×¡ç:“×VÈ?s?d?Â?È9º?æeY…ùb°ïÛ9ØÜÆi?Ân(Ÿƒ½?œTÊ?úÓŽâ.ˆ?Ð&lt;¢éºlÁ9¦Š·åü·»°«æˆrLŒI:?‹nTw’PÍ?OÃ??ø§ð$??¿nŸœ&amp;ºHq+ß×¡ŽÁÈŸ(zˆEã¾ÍÉe?ì2á¶þ7[½€?9z¦u‹è—?¼—™CQ?qž‡(fO2IPW?XSÍ???ç“ãÉ+ä×/ËxnNjâÂ†sæŽ?Kó¸žàÿŒ¢½Q+Ñ·Mû(É??0c¼€ýºX%ulÌ˜Kt?v?rcmÍ&amp;i%Ú^?ýT]Ì???Be¹†DŸÀïŒéaÃù7?gh?½tØÚ?)§M¸$ùîòI¬'m{?¡Íã?™ôƒ??Wë±Ù‹Z.×Ê?¦'æÍÄ5ƒp</w:t>
        <w:softHyphen/>
        <w:t>J…dý8ÓG$?VÕüÄËÖ\PÑ¢?êJZsr¡öÉz•³îÄVt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µc?Œ?(ÑKíd3Ä¿Ýö?å…á&amp;îèä%MV*,?·OKÀ†‘ã—?ÅÍT)?gÝœÏš??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Ó;2~ˆ„°zè%?Y?fj·,4ÚÇ¡©‰Ï?ÆÂ????ò?6 H?úŽM"–&lt;q—ô?#§Ft?ûÍƒÀœ93UÆi?îÈ«½?zª¸Âþ¦4¬ÜŠG·KÒ4vñ4¶ñjƒ€êÄåÔþâr¨?ÆÀÁÁ[\/ŠØä~¤Bu?V”?W?ÏT-’q—lÂi3ÃÛL|a¢¿ðdðõDè^?)t·ã?â«Ÿ?9?Œ3{¬B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ju¶˜jì¥_Ö:¡ th„Æ</w:t>
        <w:softHyphen/>
        <w:t>.ÔÉÌm?!?K+ñ¯?ÞbTnâJËÚ^WÊÎ\&lt;|Ò‚ö¹éeó©,šyk¢</w:t>
        <w:softHyphen/>
        <w:t>ÓEñƒêb?ªb?3îï{’f)óŸNZ?&gt;÷l??¿ïžyy)KbMåBµý?I6LóŒ{?AHŠp›³~±¤Jq?+¡(²ÁÕ?€öú‹ö-þB¸”«_?Î˜¦·ý‘Ž—¿yY{¶ÆWZ‚Ðò?-{!?YˆŠØ†“3Ü?éØ?pT7s¹K]á¾?Šf£ê$Cw?Àr±Ü‚QÇú??fû(%+q‘_/DOÍ^Ñ”óÎ</w:t>
        <w:tab/>
        <w:t>(×‚|,ïß÷¬î ÖïJI2ˆ?Líû%^äÈô‘´¢°œÔŽ¾â?ÀÒ#ïF÷ïêyî.‰B?¼qZ€TÒ4È]ðNÀFÏí¢¥ÃºPév&gt;Q©l\×!ÁW??;Ÿ¨¤5d;*¢EröÎ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³@÷£o„µLsèÉTd–Ôª_ha“?‹?§%(®±Âª¤áÈ¿/ä??I±µl©?Ö€^®Æù“š6ÖGk»ç??°Go!7y”~?&amp;Aº*?iebã4Ö¿9J</w:t>
        <w:softHyphen/>
        <w:t>uŽå¢A\jÄx¥˜?¯~C_Lo?&gt;?¨Î®F?+?</w:t>
        <w:softHyphen/>
        <w:t>?ŠÉ1Åh&amp;çuÇ–!Qs&amp;'…ó´éd?$pžÙÁr+?Í?Îòïøº×†¶Âa?(Úiïª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„</w:t>
        <w:softHyphen/>
        <w:t>x?k"-ÞI?4Ê?²X.)ê…ˆw?</w:t>
        <w:tab/>
        <w:t>ØÝR±Îz¾ç‹?@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+â</w:t>
        <w:softHyphen/>
        <w:t>„…¥^9¡?</w:t>
        <w:softHyphen/>
        <w:t>*çlK*hn:?¹nÅE”¥Êm%²}ÞiÁSë—,™ÞJRg.'Áý\R•cm!ØËìIÖu\”!ì‹“ÄÅhcÄB‰?J??´6’ii?À,£@½(‹qÊuÎçT¢ºv?üD?l=©_`ˆ2Þcq ?GñÐ ¸o?ÀAÊPøDŽÜ6?WmC–¿;l?”?ˆá?‰E?O·Rž»\»[Ë~§‹µˆ??‡Åæ°Ó˜ôŒn±z—?HS0‹ºgß+Š£T?àÒ¸Ds¤ðÀ&lt;·#bgWùÆY.Ha‡UÐ}?¸CYrr?HSž¤fá?j?</w:t>
        <w:softHyphen/>
        <w:t>_Îk6dðv[!$ˆ:æòrˆp';§èÄÂ¤gtÏõ˜Ì&amp;x¹¥“¦³rt$õ{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Vq]ª8/ŸÆ®.¼?Å³¥h?</w:t>
        <w:tab/>
        <w:t>àÚK??RsáÛ&gt;Š'$?4J©)?P¹¥§ëPçaŒ—MÓÄ±h@?¹HDçb}Ê²‰6?Ñà¼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ð×¥Ä9×9–Ô±</w:t>
        <w:softHyphen/>
        <w:t>ÇÊÃ‚Ë</w:t>
        <w:softHyphen/>
        <w:t>??7'ª.Ò1ûõÙÊ?––Ø?šÂ›?æÅÆYüÆ&amp;P³%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õá#]S™Èi5?¿vh–\†¿N+ŠBÜ£s?.ç —5ê]]™ù*›,??\ˆI?Ñ´¬\Ñ?Ð3ûêd¼«m??VÔ… þ?EÃÝˆµì¹8Ì„“~DÄ¬?É-}Á1¡6.Ê&amp;ñ›±ý??ß‚</w:t>
        <w:softHyphen/>
        <w:t>4T¶«0,ä‹Öj”??÷.œ'?èèºîpéƒøê:?!'/´ÌE???&gt;[âæsË˜5Æ«ÇÅH_?å¡»æ!¯¹ÄHšû42ïÒr=ü?s±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øKÆþÜPMO¡“;gÍŠ?¸6w\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Óak½÷/"¹D¿Î?Lûõ’Ù™?¹Euñ½z á½˜&amp;,?4Ý¥o5?èûx)÷©µ„]®EDšÎ¼f'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XKÜ…6ù;?k??(V1Y»u^Ÿd®œ?±KŒ×8ºªa??÷¸ìàêÅGµ?Ûf5¼£De!áuWó¯Çj9¤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¹B·VÌ'v…ÈcäN$?¤:Æ\ŽšcÞ?PÔ?Ì(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  <w:tab/>
        <w:t>5NU§?V</w:t>
        <w:softHyphen/>
        <w:t>ˆ0</w:t>
        <w:softHyphen/>
        <w:t>?fÁàa5j¦r9„Â‚øJa§i[</w:t>
        <w:softHyphen/>
        <w:t>?jêóÉ©_ç!dÊi?XûÒ™3–?ª+¦^gÖô??¨&amp;óÍq¢?</w:t>
        <w:tab/>
        <w:t>DPÄ…9Ô}w9HÃÏ(M$GÍ?¥iP}¥Ú4=)iµh»qî‰$ø5©˜Hûu?YH«i¡éõ)ÆÐ@0e.î?w?×!¨}H¢?ÖQ«?Õ+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äPý)V*½â&gt;Ìë´?@éŸ-ñ?.—°e äì»à+?†nMdÜ“?D+Ë`“ÙŽ¥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Ç²Ö?±*ì;Hµý?~Ák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Í“«Ä¢Í©¦7]•??â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ñÜ¥ìì!?p?=×?TaôèSóÐ´ä u/®UP·¹T"cµ4²½n¨?`ÊÀJù?ßÖ?jÝæ?ßÄÒ-\_à@Ý°WùjÀÕk</w:t>
        <w:tab/>
        <w:t>|¼Œ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‹ZnTÌ1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y?}?ƒ•j‰ÜÏGý</w:t>
        <w:tab/>
        <w:t>üU/?È‘myl¯bšsD³î1å?3p!Ã??à©t“½Ãtfb:sßtÂà4&amp;À»?w×zU%*¨hæ¨L„DŒ£ó)y¨Jüéy¯—?ÚUWÔ®Q-Ÿ¶%çuhó™cbÏµº¨×èNZ¶‚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Ùh¼˜÷tdºÖ+¦4¯^Ù¢ÛÞuÆaKCØlá‚*</w:t>
        <w:softHyphen/>
        <w:t>–cšÜs0G/®Î0?Ï#/?ìS‹h¤…Á—[?–BEáõpp€è‚¹1¬µ‰?:3‘x•?†Dâ{¹?€'—iÔrÜª?¶Žþ@-ûÃ‘:2[!¤_¹&lt;¶ÿÝ\Š\•xuíïô?ýi?°?b?o?ö¥Ôª”~¾»Å.+éTóº¢ÞÛ«d ²Ñ¶·Ñ™_Ö¿ªÜŒI,?l&lt;ßÑb{ŽW?H_ÄÇ^8@†)(Éh¤?¦ÜAZ¸‘J¸ß×b?í½Ü+î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g{:hò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iÀÐÓå7.d}Ñ°:ß!hÒÂ5Y½Ù?wGíI:6</w:t>
        <w:softHyphen/>
        <w:t>}Õ.Á$1æî¶ÂSÌ¤álr’&lt;C›äê ãÐ?6çµ×¶öJ?"Aºþ?¥ÐŽŸ“¯2³¼»µ“õGdJ†ÊØØgè}a‚´}0ñº??¡6ì?íëË¸W1çñB[órî¹D2?ÙsÎœ£?E#K:&amp;‡ïyÎ{„£’¾Iï JAy/\(G®?'f:?'ŸïV0ˆ?ÝO`fC?¶,ê@ÁÔŒ·?\h§d®³máÙGg”zj¶µlp???¾êï?½»h—F„õHÄäRÐ¥q[ùÜñoslÍ?’Á^ã¥ßM2m?@ì^(š?éd{ËÛ$“à|º‹&lt;qQ?·€Ÿ·-_Ñ³{?ÛÂ1Îè?†Ö??¦±Yöj²?lÞEhçÙ4/~</w:t>
        <w:softHyphen/>
        <w:t>kBˆwÁ”†O’Í?ÎË†ýå?¿ñ÷d¸·«ªÓX¸¡?E#3íý–?K_ØZbüÞ?,ƒMšÈŒ?7Pýmù¢Óˆ€B6Á4Àí=w%À©þc§wdvÒ?Äø?c|Œþ½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Ýo?°”×]Úí?|i›ñ@´É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-‚5Þ$yœšíú*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À±jä*îÞŠ“ô’®Jÿ?µd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Filter/FlateDecode/Length 44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ÛŽÛÈ?}7à`Þ(@¢Ù¼smLà™]o6È??â ?Þ&lt;hF’Å]‰?Dj&amp;›¯O]û¢?i¼0l“Í¾TWWŸ:UÝŠÞý#úðáÝÏw?}?¥77Ñí÷wÑíç·oÞ}Ê"“EŸ7oß˜(…?&amp;jÓ$ÍŠ¨N›¤/{¨ôã?«èëøöM?}Å~|ûæK&lt;.gy¼_G³EVÇÃý¯ëÙ¢Ž?fE&lt;%P–›øó?ŠŠ?+´ñ©ï6Ý?´XbÙÂ˜¸?z®¸??ÖœsÕi»&gt;ÎÊ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ÃlQÅÇõ¬Žç³E+}Ýã'lÚÂx‹’º&lt;kè|%? ÿ6þ}–¥±vI#J;(?‡Ó?Š2yí`ü&lt;¦.v›÷Øu*Bn»?_3˜érVÅý(?·Ë)šý'úü×·o~?5¢*ÏôWµER°þ¾àœ a]ËÀ4nÝ’º†ý}‡£÷(?vß¤q×“@?×ºÇ©?«n_ëÆë?&gt;,Q?Ç%èhÒr?=¥Ùö´JVßÔ}?OP»„oû?Õ&gt;ÑXX{ÅãMÛãpú:ÃÙ‹Ò©P:¿§¡º?W¹1ñÏ0›Tu}]!Mš˜B?¢½@'</w:t>
        <w:softHyphen/>
        <w:t>‰a0˜ô£Np?Ì?eÀ%–)îð]×¶áO½HÞõ+»ÐÞ„°Ênè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ÅØ?V;Â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´_VÝf#]€ñÁrõ?Ïö@æ»?/Ì´H³¤=›éüL4©ž—ˆz£Õ—µIãaƒÕªxì¾Ât·Óü\«ï&gt;??vlU•I-Ã~HÓ²†¿?ümÒ´¨àïmš¦ùÍ¢¬ácQÜ?XÇÀc-åí?®T4ðâÕ)áñ?ëÞ,?,þxcRø?ýäµ+?JÛ;?LÚßú?jíÜ“¢¬&lt;??Ý,²??Z œNöŠåÂ†P\|7‹\çÓðg‚å´s»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-•³Wå+©;zÌñõfQ}ðF G?—z(äÿ;‘Oä®TºÍY/´0%Ï?'€]k?ðÉ@›ÛÂ“"¯nqLøpn?—@¼*M’«%î–#š1ØB¼cÈ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Ë6þ?Í? A^</w:t>
        <w:tab/>
        <w:t>p?ô¯?%¸[¦åÄ°]T†Mµ(+À“Óþ€f=ý2£¢&amp;&amp;Ø,ªLì¾(ëøÑßj¼}q°MwDà›¤þáH˜ÿ Ûo?i×JÝi¡I ‰ü„|ÚÃ65ß†Cy…›”uB?Üè™ºá4ö¸Ùy\Ä·¬0ñO3?šÂ?ë(ä?Û?úÈ{?È?`Í×YÃðAE•õYøy3œ?§l7KU.</w:t>
        <w:tab/>
        <w:t>¯n'D+¬GêÆ¾ž¶èŠ¦‹?D~;˜å%?¦HÊ&amp;¬K+—Ç?NÓØ‚WžèV?vüàù?~¯«&lt;Ë’R??Ž?9—®_îvþª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K?</w:t>
        <w:softHyphen/>
        <w:t>âgU-h}Z?0?£?&amp;}’ÿö¤</w:t>
        <w:softHyphen/>
        <w:t>ßg¹ô# ‹ÿÒB‚??«…??ýÿ’=“</w:t>
        <w:tab/>
        <w:t>õä "ê?™Ì?ª—_·KñÊÐÃ½º??“m„¡</w:t>
        <w:softHyphen/>
        <w:t>²??t.»i•óºŠ`Ù²Ê£Od]SJ—`ûd|[Z?ÏÂ ²?žãŽ|Êc+«Àîa_5°Ä»ä’\y™&amp;y?Êå×~øù.Š&lt;Zi?ZùÌI?è(Í"?½$·&gt;*»»1ŒŸ7‹ö?ø;à÷@?AÜz?ÀeƒÀ\Þ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U+_‹Vº ?)T5¡?¼</w:t>
        <w:softHyphen/>
        <w:t>,®Ê8wRÉÂ:ù'ùKîô¦R o?õß?ªƒ ïÊ3“"?¶u’WÏ|”ø'Ï¹Þ,j«ŠR{ž¥(í?ž'—=/^ûš z ?u</w:t>
        <w:softHyphen/>
        <w:t>Zç'mõ&amp;Ô?‰Q«?oÝtK?Éó‘…8Cí?4—p?ã?¸²?ØMS+† ?5°K·ÃÉ?åvb:ù´í?›•½?I´Û¸M™N¯‘4ë^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“</w:t>
      </w:r>
      <w:r>
        <w:rPr>
          <w:sz w:val="24"/>
          <w:lang w:val="en-US"/>
        </w:rPr>
        <w:t>´?×ßšÈ??6G?ï©›¶??Pƒáˆ(œ:¢?)hØ¾?¡ÏÈr??e5© þÚFEÜË?Ž</w:t>
        <w:tab/>
        <w:t>³Ø"{lj†¹†]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.â^®¢J</w:t>
        <w:tab/>
        <w:t>þ¿lEi4,A . åØˆ</w:t>
        <w:tab/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À?"(sœvpÞŸÜy?˜@õ?'9L[&amp;?4e?Û¢ÿ6?ì!·n &lt;ãö»aøK–6†c.2Ãœv?¼~pG“]?mÉÒõÈ¼"¯ã'?ÉÜbî9é\?ž¦Á??ˆãû©£ùª ‡„]îuµæu’?Q«ïXÆiy´œžœºzpøx?D}üÚ??$V¿</w:t>
        <w:softHyphen/>
        <w:t>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nŽ ‰aÏñ±øûˆVMãQ</w:t>
        <w:tab/>
        <w:t>™,ÈKCò?P</w:t>
        <w:softHyphen/>
        <w:t>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~©•é*ðùŒîÌ¹??¶—¸BQ&amp;i?NÝš,M‡ºÈ&lt;Ù©¿3UèZ\×o–'iî™-yà2?dô?*6LnEî½¨e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g?ôÂÍ;l‡'®ÑH?OßûÐ†¥”0Æ?•§S?6 ax*?ñRü?V9ª5@?–Ìù•ŸÀë®¤Â=áÐkÚ?ÏY©6„–?¿?›ÝGæL`ÎºÑ¶ºþ+.ZÛ*ý ¸˜?çIÐòï?ï«µã?8ãïx,â¸…"?,"á¾x?H&lt;?oÃ?%¨mC,–0???V??Œ‡†&lt;Þáˆ=‘‰ê”¯êªhd-BeûèiË˜±Ü ?Û?dS’jŒˆœ1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g#æ/&amp;N</w:t>
        <w:tab/>
        <w:t>ˆnT(?+±q÷sDGT‰?"†Õa??¤`ó??†l«?&amp;nBñ?ô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Iòà|M?M^Ñ#V£L\¡‰¸Ï[‹à¯)?xYZÛHq²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OÐå^‚?4Å¶‡ýÏUi°ãÙÉŽLŒmÌÄ·`?'?h“´›?¿%ó¨$ŠÌt?…®ÁYÑ?‡~¾/Ä?û?Èví/µ'6ÎÅ:?·é±'…êë*?†RÕ?ö©1–Jà?ŽkÈ”C??,x^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ö„I?ej|‚s®âÃÖå8Çî?óyR•1&lt;8hçò§-??”‚,É‹ºA??Êa,3J“ÄÊvkÊ¥¥VÛ³•?Ð&lt;LVj*èIËÇÇ5g=¯+?³?ÊVÎã?œ59´~?-1ÏWÓ¾°–?Y¤ØQª–A-’&lt;ÛËãfE‘?m8.:?è??·C F»›`Ù(q:FPW’¹</w:t>
        <w:softHyphen/>
        <w:t>gR“??ÅRSM?*©ÎD²Ép èq _?ÄÃ×u?~Ø?/‹A6²óS¹?¬Ôé ?LÈ#?¹pÓú9i|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æ–Eó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Mý&lt;M#½_?ÆO?g@k&gt;r¢¡</w:t>
        <w:tab/>
        <w:t>1Ÿ:±Y?h¶?Ô?-Ãbö?XÛæ‚?v(M?|ƒ?³,©Í«É yÄ¤ÿžÂ?|â½›fº“fm¬Ÿ?»åƒ€"á²dðmvâü&lt;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 </w:t>
      </w:r>
      <w:r>
        <w:rPr>
          <w:sz w:val="24"/>
          <w:lang w:val="en-US"/>
        </w:rPr>
        <w:t>m-Û_Úï÷Ãê¬ÎÎÀ”)=“pá_Ö6?1ç’M‡öÖ«q?‰Cx&gt;èâ²&lt;öd¤íÓ©?=~‹ß?rRX&gt;Èœ*s?#íµivŸ·1)å•N.aê,IM8Ä%qL]&amp;Y?Öý·?y,?¡Ü£?kFO`?vßL„s¦VÝKš¯?Ù?a×</w:t>
        <w:tab/>
        <w:t>Á?µ&lt;ëœ?‚ »4òL‰™13Êê¬o¥Qj/Ð™MB%Ì¢?Ó1ÔÕuÈ9˜ÜÏáÕš|</w:t>
        <w:softHyphen/>
        <w:t>ê³¸DYnåÅ$ï¡rÑvíM¥j]'?*</w:t>
        <w:softHyphen/>
        <w:t>˜ÏòW?˜JØr)?y£ñ¸ÈÁ4—C–žH@“1½’Ó?5—JViÅÏÄ6«ö™ÏæRË{áy/2Š}MYu›4–fù??P¶åçÆ1?c^¤2&amp;7ÎÒ—??tšKw?Ø’´8ìl?O±T¾°Ú</w:t>
        <w:tab/>
        <w:t>(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CX?à´“?V??RX*&lt;??v:ïf93¯îò?¨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 </w:t>
      </w:r>
      <w:r>
        <w:rPr>
          <w:sz w:val="24"/>
          <w:lang w:val="en-US"/>
        </w:rPr>
        <w:t>?34?_ÐÅ^hÕ&amp;msÖŠZ,??êxË?'BDÉ???†#?¿i5iÐz‘?&amp;Z˜Sñ?=Hd•4!ËãàÅ«õÈ&lt;â½x™¦uíÁt•Ì4BK‘»Ô ?AýÝwÏëHkÚD×õ?ÌÄØ¤Wï™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ïp?Ï¬?‘®1n?`5õ-2?ÝÞìm?</w:t>
        <w:tab/>
        <w:t>sd9:&gt;ImœæSÕ5†+åÊx&amp;íè{</w:t>
        <w:softHyphen/>
        <w:t>Î¸a;æódµhËfõpyP?}?X{.Î³ãÖI?5,Á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o?Bl‡ß`Íy•4</w:t>
        <w:softHyphen/>
        <w:t>ïôawaðJÛ¾?Y&lt;žkjtÊáa…ah?FÏÚÄ2ÍQ™Ú_?Så*›ä±9”ªåÌ%XîV?ÕÙã7Àp\îãD’&amp;Rê?Jnâ»+oðîâ™uYàÙL “‹çEe‹çEÏô‡Y:–¨i?™Q?:ÁëK?&lt;¬?–¤ßt+ÊèL?´š°É=lËZQ&gt;5±I¦¾û?‡Ë…Ö²?NžªûÅb ±«ÓŒÃ??‡½4žqÍüC%C×Fˆ‚žvRÕËåºóMV3ß?’?¯ûe/O?lùý?dÌ`W</w:t>
        <w:softHyphen/>
        <w:t>9ük$äÊº›ëšÂ??ób”9œØ¼¼?4?@Âx°èÏ?Â?Ž!‘©“¶?G¹zì“yÇ&gt;gg=Y“ºE%ºß6”:‹˜(»¨3‡Þ'f©Äóûe×süšz¼DÙ«pTŒ/g|¬LWs¼Œ#c?é‡"j%í^C$?y?!Hÿtˆ™ÒæD'”r¿%‘a9{!sx’¼L)x¥¹??Yx×+kšU?æV]¾ó+;?¡?”?:RJ?=·ç÷íQ†p«þ,?Fû¯~bÞ&amp;þ¾?žÄ?íNÍ^"ÇH.e«L“Ôm(¶œ¨,$?‹‘›js÷B:?¾ëaÊ³h??‚-ÛŽˆR?A?ôÚŒ?)É”½¢gp§u#?ë)?»&gt;•õ¸ëÖ¤î9“?ïàÈÛÕ-mê9?yT%H»º?®y!Ð°?Ösc£7šžpó?–¥7˜Uéz™¯¥GÖi¿?¸ùN·i?:áéWgžM?l@éñºþò:QÚ¬RKD?„û©fàçÁ›¼XŠŸ?wÌ??Á•ŽÓl?½?í©}Çs À_)Q"ÝÙÍ‰©?6uÌW¨¾ìð¾©c!P?I\IX·’?x"?[œ_4Áa?í³´vÉ]ùB³Ø¼¦Ê,O?__¾os?¬•¾JKO£%ÞW?—‡ÃZ?ÍÇñ=?Ë²såp_e?</w:t>
        <w:tab/>
        <w:t>ùÒ\ô°ÛË:¨Jqf•17ò|ei-?oæð‰êÊ¿?ê®p”.t²6øÁËŠ”</w:t>
        <w:softHyphen/>
        <w:t>sñýŠçÞñn¨$?#YÒ³,ëõ5pW\¿œ]Ã‰(&lt;×ÝB¢KþÑ“=óbP¼ã:RÆ9s·v|»w»</w:t>
        <w:softHyphen/>
        <w:t>°?$»vb˜…Œ1“ð¡0gŠrÙ†?•µZ»û "êŸ°V?ßéy5uã0?Ï–8=¯GµalçÏÁex ôU¼5máîýà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¿  ?ÂPz?¸»EâÈÂÿy†ç?\öi¦&gt;0odcçr0?ÎÅb°bG®?ÇŒ .ÙFp–,àµÐÁ¦åýNÃô\,”N?</w:t>
        <w:softHyphen/>
        <w:t>ËÈÅñZŸ‘s|?Š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,§&amp;‡r¢LïÈúº6ýk¥?tÖ|é¹V“”\?–\J{›Šî{?ýõ+i}?œd‘|BÕî‡“¾’%âƒ7–X´^?&lt;?“Ñ›ƒØŠ¯‘µUxñšï7qpdO"‘‡Ñ¤?–?íl³×#?ƒ—Hªë°K‚&amp;BïœÕµRK+[ëíoä‘Ãn7&lt;ü²?P\&lt;™©(ó?Þ?Á•w1n¸ŸÛ6¸#|)Ç’7?ž‘?3Z\¬[&amp;m?Ö?È\‰höÊ?ÜYâ9êð4d-tþ[²??o¡46G¼FuV6eÊ?/ï»‘.½g¢“õY•ñtÿ«Êð`aS7:æ?—}·±GÆ¼–£¦•ê °õ1¢òÎÅáùHis·?0–?øÿñ°VWð?W¶XYÙÔn</w:t>
        <w:softHyphen/>
        <w:t>q©žÜÕ&amp;&lt;¼uYL—I¹®C¼wa?Aá]Ã†?êÂfÏÚ$o‚ö!Þ6—v¬ÍLz.O†Bf|v?ð×d?Míò`îªû^¨óvØ</w:t>
        <w:softHyphen/>
        <w:t>F—€"5?ƒpUÍ‘±þè?ÿÂaÅÃÒ:øy6/I'DÍ˜WóºR³,i]â.Èkÿ·</w:t>
        <w:tab/>
        <w:t>¦ð?Tk=²?›Ü¿ËE?¢ð?T^vk&gt;zÍ[×—LŠ,Ÿ?UzãLªêå^¯ˆî?ULÔ;?vKý©ÆKyë?v?{Ú“ñ8”»?ã?®É›ç?ø¸®4¼Žr?CÉ?ØA4ÆþŠ!HDRMœú`?TÍ</w:t>
        <w:tab/>
        <w:t>ªòÎ?3£ä;ô! H?`ÑßHÌymÊ^~ÐBúÔ]Ïƒ§Ã?³R?ýèBæÞUð/~5tñ+réP”©Åc‰—5Q‚Ý˜,ÐÄ+JÃ{?Ê4'?ì+V¼CšˆCq/kH?q}?å™‘Fh??„žCíñaæÝ&amp;4zm?mí&lt;M¦&lt;:’Ô—Ÿa¦þ]Šy?iÊÌÂ+©X¢?•}æß?À?ÿ¦Aži.@¹–Jw–`ú?=Ï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42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ãÈ?~?`þ??%Àæ²›wv``&lt;»“l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Þ?y-ÉÒ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oòëSg?´({ƒ=d³»ºººŽ¯ªÛÉ?ÿL&gt;}úá×/¿ü”dwwÉýO_’ûo??üðÕ&amp;Æ&amp;ßÖ??˜$ƒ&amp;i³4³ERgMZ'ßöÐç¯ÿª’§ÓÇ?Yò„¿þúñÃo³aÓŸŸæÍl3$óÛÜÌ†žÿXÍ‹?&lt;Úvö?Oýñ?Í3lÄ×áFzoVóÛzÖqGxÃ‡z¶[Ãê8/…ÀiÓ¿œøq; ™ÓjžÏvklj.Í¸pO/«y5{àçž?T3à¤"N?ÇÕ¼žæ·&amp;£÷nX?y˜¤ïpºÜÎ^6[dwsãéžæ-Ðþwòíï??ü’CéDVµEZX’Ùo³Óù?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ã¼[â«1³®?äi¡¢‘÷ó¡ïdLßéÒ2æ?FmH&gt;)ung¿ÌM&gt;f NÐ–f´ý´Àuÿgn³Ù_dŽ_ñ4åÙL?‘D?NB$h?ˆ$¤Å¢Ì*Ø²</w:t>
        <w:tab/>
        <w:t>Q?MÍH?Á*ú‡ßW°5?¨Î[Òlð![¯çÈÝmÉòÂ</w:t>
        <w:softHyphen/>
        <w:t>*ìlàåáÞµ×·9XO.ËÉ+UGn„GS2Ašì†›I´KT?~_?›~?P?6[RRä+›m»A5ÿ¸?&gt;ˆgê@ûKýi°Hç*ç8-sÄcœ´j×?ß?eU¦u!¢¤1û?²ÙÐª?úóê:ÚÙ?zà£àç-ö2vFj?Â«H?&gt;µNòðHêŠ?*&amp;Rk?þà7*¢?MÜò6&lt;Q'??J?V¼îQ´L’,›O=í]æ??ì?„_b—žq»Õ?¿ñüä0`Ò½n6Î¼?èAµˆÈ_—eiÒ¢R#';ß—‡?S¦íhÈídß6mã®=)Ä?ÉšÖZe¢†øR’ãÜ?ç´v|u®„ÄùŒr?÷@ò¾</w:t>
        <w:tab/>
        <w:t>º¸á¬¼ê?°…?TöYu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p#OàÊ@búñpì?AaÉsœ¦?CV×·Ò=”ué39ïÝ??¡|;ç?¬cw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,†?S¼¹qyšF¦~ÂÞ&gt;¯^]ƒIî"7R£lh ý?EBÝ7üá@òAñ&lt;¢LÈ^Õ°ot¬?æÐ??KZ,é+®å¸?žÁ –&lt;`GãÕÝ×â™êŠÂ,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€ÊÚ???›×±nÀ¶¸—|Â?0ª3?ôí?fmZ«Œ¶{?èO'âîaK;²?Ï=xÅIÅÔ•h4Ð‹</w:t>
        <w:tab/>
        <w:t>L?4{6?Ï+ñ*ôÊvç?É³Ûe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7Øð¬z)]?ô?7¤`Ÿ}?&lt;-vyÙ¢ ÕO0?+zbÇLäŽÇ¹D?Ú&amp;ˆÃËm÷DŠ†?þxÒâKÓ¤ÙHŽS?¯2? U:‹ÂXÑIÌy8?ìïI3x?7´À£÷ÿ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ÏBEçã¯9¯ßµ?[×i^GÜM-Ä6&amp;Íóx!$Pr_¨¸jº9m?i?íÇezyÑ¦YLoJoóÒ¦¥‰º²:¨?rš²L¾Â??û=òÒ8?ÈF?_?Îÿ=¢{‹?xÈpu;K@&gt;Va‹C¶Ãâaç7B÷(</w:t>
        <w:softHyphen/>
        <w:t>ò¹8›^°ë³Ûn‹?Ì±?5?‹ `°?¥ÝŽ«ÓÍ5p†ø?™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ÞAuž¦‹ã‚Òè\7‰ª8Ûwn¶#.†þü¸yK~u›6*?Ï¡??,ÿ?ôºšÉË°øŽÑB Àa·@.?ç?TÙR¿N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?pá\O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ºPÄsÚ»%›?B;?Ú?êv˜6Å@ŒÃˆ&lt;ðÀ;yQ1¡ï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õL?¾îdÀf?B ë2?¼?VÁ2„t€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â‘OË;h²p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£ªKd)gá®"©Å÷)ÇPUicbv\ÐÏ.nW«ÐPÙDík/*9Žp©"ÖÌú?Ý?ß?á&lt;F“™?t???ì0…7ÚTrQ™ÛI¤ –w]î€nl.õjZ?ØCK{X¶^?Ä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µƒ@Uæp}Š??›ÚB˜éáGÃè"Æ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d}ûƒññ âê?i”"Œ²?¹D™ŒSŒÛ²yÅ|è?¡ó?N¢€?×ÚK?¤xÿ??»ÌAiTˆä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CW?5ù[ ?äh"?Ïwuæ’‘¶=Î?¨ÍEó?ñb¤dÚky&gt;"÷2ÿ:Õ??‘qçjÜÀþïŒæN?×</w:t>
        <w:softHyphen/>
        <w:t>Ûr Â?p iíd±!ê-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—? RCáz+ˆ½Q¼SÖá†â?6Ð¡©hl ºg&amp;&amp;¼</w:t>
        <w:tab/>
        <w:t>2ƒÎ</w:t>
        <w:softHyphen/>
        <w:t>þ9h??Ê€ÝLcßrZ~ÄO5»ZFþÔ×«=’YöòÀF?Àÿ•Ï</w:t>
        <w:softHyphen/>
        <w:t>xæåÒ3?úú"K?L„öÓÍÛÐ¸?ˆakµí</w:t>
        <w:softHyphen/>
        <w:t>h€–j$Jf5B8ô×´þí‰&lt;‹Ö€H™±þâ{¯!+X?, å</w:t>
        <w:tab/>
        <w:t>ì¢?^Ð[‚¶od´§Ó-œ'Á×ý¢“§‘‹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_ˆêö?Ò¸?Ì^¿%‡¢ÍÓ¶?áUYhJQŠã•xÕC¸A‡?›í?Í</w:t>
        <w:tab/>
        <w:t>Q?V¸À—_1 ?„¶èp</w:t>
        <w:tab/>
        <w:t>Aík?V&amp;</w:t>
        <w:softHyphen/>
        <w:t>ò˜Á°oòó¯_’$(„š ?ê´?¶9³I?‘Ë¨¶&gt; '??ì?}PG£ñŽ?Ü¶‹ÝêUIQkëŒ¸?tI$?"³×%Ó¨Œ÷Ø/›~7…ÌsÛ¦y?³8)“&lt;O³:îë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3+‚º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•87zh</w:t>
        <w:tab/>
        <w:t>8Õ g4Dá‚÷ï</w:t>
        <w:tab/>
        <w:t>™?„Ì¦?ª|?;MÌ¸^?©äºßíú?</w:t>
        <w:tab/>
        <w:t>…”ÎqhUœ@ù?â@Ù</w:t>
        <w:tab/>
        <w:t>c?g/0Ê(Ð?zqÉ??…•?Ñå„SÒóA'Pn|æx ?K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ž27£°Šô(TŠ_¼?Ò«0ÕíÞ’\^§e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‹„ë¹ñ?</w:t>
        <w:softHyphen/>
        <w:t>VÒNgÎéãÃÐçAôýž\?,nßSýCÝƒ</w:t>
        <w:tab/>
        <w:t>\:MðêóÆÃ?Úê°}Ä]ÚÑ?Îç?eWdr?Úç8ä¸š¶•T?»?J¥÷ä?¬^—‘ÍSÓ?zÏu`?{IŒ•†?…??ŒD?j%*–?4Ð?–rû=¼P&gt;?ö!÷6l¸•¬¤?3˜4ãšL3d‘ê8Çgœ*?VE˜I é±ó.Z·8Úf¤‚)3ŠT&lt;ÊáÑë??ÿ×8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+#6%5mÁÐ¬àæ•Me?ôqkÃÜÉÄ\º””¿&amp;óÔÖÜ?wb„M²?zÜàÖ/D-Ðp\&amp;—Ñ©??'—ÒÐ?ˆXÃ’&amp;ò¾¦Ñ?m¢s?œj8b€rS™÷*^Þ?i¥)O?J?ìˆS?¶MŽ$Ã?Ü²ÏÿŠÀîày¿?K_ÊÞªŠ?6»Aö§íãÉ{`?Eð?W¾—9ŽÞV¥.òm#y1VAœ?W¡?_PÎwÀù¼ÉR«’ˆbg?¢?%"‡\˜%Ç?øNd?FF)¹/à·7‘©?VƒSG?8±hjÓ1•î¬~?â89ýR|~8ùÃ™³D_?,[×[ã¢;ã’E`¡ëÍÓ®?räV³?ÍL]ö»_„?¶ê¸0_wùëk‰¤¢â„ž©&lt;?¤ÒìþºÓ–rA&gt;SBzAµ?ÞTi'ÁV5ºˆí©ú`^gˆÈ¢¾ã&lt;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&lt;¸?á©M€5ãw?+Lø?ï8?È?mTŠƒ\mç€mjq?h?ô€</w:t>
        <w:tab/>
        <w:t>”?„Lš¯¥/jöRžP¼¼IÛ:ží*?µÓH4‡øÐ¨ö~ÛlO??É¦)‚ºÓErLGÈñ]½GBóž¼åþÀ×?Š›J?l÷UúF‡?…;xåã‹G:ÌÃ£‹r¦ÐáÕÉ¼i\Z‹ßù´ƒÀ@éÀÀv9o\ `€</w:t>
        <w:tab/>
        <w:t>¨k¢¤žQA5’ƒr</w:t>
        <w:tab/>
        <w:t>êù¶eemZæ!ö??@Y?Øç++G?¼ÄÒ?E¨!ðƒ`ÝA¦¥ÉtçÏu¶ýùÔy8Á¸8eÙúãÊ ’Ã)¯xŸx?w(¬¢2(«?f}ï?4§?s:r¹*?Û–©U</w:t>
        <w:softHyphen/>
        <w:t>Ô€€tJÍ³i©¦¬TÇ?œ9%s?÷¸ý/ù?wDRò…[GçZZç«?zêçO¿</w:t>
        <w:tab/>
        <w:t>?Ó</w:t>
        <w:tab/>
        <w:t>x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áÚ?Èr§•àzK`ò) çîHH›¯oàö^—?ŠF%ó,Ìë‰uBÇmäe</w:t>
        <w:tab/>
        <w:t>#7ãc”\ºxlÃïË~5jaEk¢¬½¹°Ó¸Ñèä|?]JšM E2ã‚6I</w:t>
        <w:softHyphen/>
        <w:t>??þä!ÛŽôú&lt;ñR¦žÍ¾ ªÒÇíÔ±mYa9&gt;?÷/Ä)’B“^?ÜWc~?"aq¸ÔK</w:t>
        <w:tab/>
        <w:t>/8¶?8o²&gt;Ù‚0ñ¼"ZÑ¹¡;õ»PËI8õŠ?¿^ŸøM«5uªÄ?à¯ÆŒuÒU?Ý¼?ê¸</w:t>
        <w:tab/>
        <w:t>`qP?@¦h€»?²?„'’°£Õ›2+mj«?Ê&lt;Ò;†ž:|7¶Lóxôx¦?¾?ã›`ÿ¦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”e÷ön&lt;òÕ?2S˜ñÈÉ¥™¢Â«BQ_—7??bly?ìÀfNwµ¦‚¯</w:t>
        <w:softHyphen/>
        <w:t>°^ùg?kó,-ëÿg±¶°ã‘“‹µEšÑN8·M?‡‰? iP.™ú®'§??Õi4?Ž;¶C™Å?Il›í¥“s¿@Ø¡V¾&lt;‚ÓÜ¼?ÞÛ¼N[=é~öžK“¯µ³0Îò¬?Ã–7Ò!&lt;Í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Td@o¥]×.¡tá?³F¹×#°1HðÔ[dz?¨³pÔû#&lt;?@B\ëÁ/ýÔ²1?.›xÙ§Ã†R#r?béì&gt;²*Î&gt;C‡ñ.é?è)u?ÚúáE?q»ä?‹dw‰??d°æS‹eÒõÉ~µÜ¾?¹6?ÂúhÞ«È5ŸF®?€F£JÎ‘&amp;Ä¦~?4¨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—²)ž›ó©$?÷y¯a$</w:t>
        <w:tab/>
        <w:t>›¢™Ôêàcè,êš»D?SU«ºpZ[QI.¼ÐVn×h?²Š‹i?7ÓˆN?ì4‰?†®\?1U,§q?uÁS‰nà¹Œî?xª²Ì²¢¹«á±(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+ü|¹»Íñk??5¿Ó·Šºd9|nñ½¥aµt-î±+&lt;[ø1w·?û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-ìTð³ÿ@#ˆ•Û??hÅ?©C</w:t>
        <w:softHyphen/>
        <w:t>?&gt;s§¸??ðÙ³a„?$1×žÝ{·J%^dB§@:?!?´Ìê“_9I¢%æbrü^ÞßÝÒ«N[‹°ä³qr“?c?"¶?VÚ¨Ì</w:t>
        <w:softHyphen/>
        <w:t>?‰ãò"ç*Ð&amp;?‹ÌF’ù¢ËÀf¢QÒ?ß5¼’7Ã”ªM?\ƒ‹íO?%ÃbðTÌ†T&gt;obZrŽy)#bºÁmÛÄ?oöûÃNñÐ ×“â?yÄi£?ù¼Uo¨&gt;\*æÑ5§Ã•Û&lt;?·®xX-/?÷®?!?òÖÛàç`£îy#mab³(FVa/š…?ÙÅÉ?Íq¶q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p²°W</w:t>
        <w:softHyphen/>
        <w:t>äB«%²•W6ËúúÙ?¾êù}4ÜxßòE-)b÷m?ä?µ±!ÐOÃ¦ž?6§BrF‚¼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lØÖ¹£?å?ÞmFy“Vá?÷Éû?zx«gæÑ]}yïzy?dç?D2I@âû©ü×?ÉøìùBÂM·žÂÓ?“…·ø¯œZ'úw?·Rì1‚&gt;]Æ¯–„h°^q?t?×??\’[÷çn9ÏÇ¥µ[?‰ëßVr??ž_°®?áÚ&lt;-Ú˜ìR†m4?»d°Q?Ñ?Ž?v¥?ˆBçaÕŒ+m?’ïþ…b:&amp;üç‡ßÕ“??</w:t>
        <w:softHyphen/>
        <w:t>?ºýèÎ#ÖHêheÒ‘&amp;“?Ì</w:t>
        <w:softHyphen/>
        <w:t>¿?bÚLEŠ½öA±óº@³6mmX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ê?îN?í|uå¯=??u'®?ûS.&gt;÷è‚{ót</w:t>
        <w:softHyphen/>
        <w:t>ùõåààÊ9</w:t>
        <w:softHyphen/>
        <w:t>fêÄ‡é÷„è?É</w:t>
        <w:softHyphen/>
        <w:t>q?¨ˆ±ŒïÛŒÿRÂ?îWÝ0^ÙÄéÌ´??ìU?ÞçÞó”ä-jï‹ØçÇ5A›ø×¢??Ê?[b³ÿ^šØÝQ[€?&lt;œ§.íÝm%?”‡?!=rn</w:t>
        <w:softHyphen/>
        <w:t>®$?"3?bˆ‰h2r²¹¬Ä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ƒMä´£I¦ ÙOw·¯œªÄ;EH´¶Ü?ÁêÓ%¹5±ÐŠ1Ô‹=|¡!MCÂXÈ?1%òò”Ðü?A?h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Filter/FlateDecode/Length 37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Ýoã¸?_`ÿ?=Ê€</w:t>
        <w:softHyphen/>
        <w:t>?I}^ƒ?—ì¥¸?®(ÚEïáÐ?'vÖºØ–kÙIÛ¿¾ó)Q²eû€b‘µD‘Ã™ápæ7C?ßý5¸»ûî—ÇŸ¾?ñý}ððå1xøúùÓwO606øúúù“</w:t>
        <w:tab/>
        <w:t>bøg‚2Žb›?y\DyðuóùS?|ÃÿþüùÓoáa5??“YYÂÓ??òp¿œäán?ùgðõçÏŸ~?¢L8??6i?ÙÌ#üÛ]?'Å}??iF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åðšÈï#üZnÝýÌÄ?z=ÀSŠã3???’'é˜Âçä?¿bÿ²Äï? ÁûL¦b:ñ]G9y‚?$œ&gt;ÞÛøN»àX?—ôhÅ2?1w?C¦“’??vÒnHêõðE`2–‡QC¦½?P?Ò˜ß±0 ?ztý×1•ÁÈ»jKXë¤=?Vß!ÕõÄu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\â?ÛIM?™Þ?‡³aÌ,+“(±Ò÷e’„sø[¯'3?.ái?6æâ’¾ì«Cõ2Ÿ¤á??</w:t>
        <w:tab/>
        <w:t>«År&gt;ÉÂu…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Ú–Èv[?¤ã3’?J»}ýŽ?«”?ªÃj?K?ÖÇ¶{½ß?Ýú£Ú~›˜XG6õfyXÁd6ìµ¿RçÞâÜ?L1Ë¡ÃeÙü?Ùi?‘ð"N??</w:t>
        <w:softHyphen/>
        <w:t>³á_PF H¯ùi?lO&lt;±ñÝ–a½?%Z?þgb‰SlS=àó~2ËHÅ¯ÇÃ?”ºÐ&gt; Œ?F™v?R}¡¿YJ#v?šºU?vª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Ó¦9n°Mz×ÛfD?If¢²èkc¨¹3î$Éò(ï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+Mòr8rt©’"Ò~W´?0?X•kë›¥8?:,›?Ú?X?¸ÎÍÈH“?Q9?yƒ.Lj†ÃnÔ…ÉÜÕ</w:t>
        <w:tab/>
        <w:t>»¾ÙIßj;Ú?´ì\¿7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ãîØ?Í?ž26éhŒŽMÓ(KÇ9~üå1?¼øf¼øÖ2??</w:t>
        <w:tab/>
        <w:t>?0sE·Ž_W?Ú«ÉL¸9¾¬¦øœæ?Ø¶ú,?xw¡éïÁÌ?£Ú~fMßËð§‰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?‘º5hóI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¶æO]c2?Þ?4‰FRœŽôáX?ò±F’¯ô’…;b?7®òC›Ëøä}÷7)®š¨uQ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×ˆ›8ó|®ŠŒ~×æ'~wJÍ–g]xƒ)?ç_GUËö°&amp;n[Ÿ”—?¿Ø‹\6ÎÑ?öÕNžYì?àÌó&gt;,±Íã°~¥‡?Yí'Nù¯Ÿ_¾?ŸÜ?=rzU?1ØlâE£?²¶Ÿ£ÏÇ×Ãr?®rÔT+iƒøT.šªíA±ÓmÍV›?¦]$? ûøã‰!ŒÓÈ</w:t>
        <w:softHyphen/>
        <w:t>m????=e?™?£˜îË?ôPÇ£?%A8ü‰p“ë€\üÔ‘?°áˆêý¬ðzé„ÎÃ")?Ï»^4G)¸LÛro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¥§î³5:^Ñž%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Î¯¤Ë³È•CÍÃD³Ì?</w:t>
        <w:softHyphen/>
        <w:t>C@†(Ëû|</w:t>
        <w:tab/>
        <w:t>È&gt;!Ðê´œ¤²6¢ŒVÄl@ƒ?Ÿ¯?]Ç?ÖÞ±Y°ÖÊ3BŽƒþ?bª)Õµ?ÔÁ? ø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Zêç÷ª&gt;6^;?ÜÆÒP‘‹s?Š–â¯?:ø?½˜¼lkyØáØ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ñ ,¢ÌõYý;rJûµÞµÎ†öî‘]æÈ*C@Ëò&gt;©±i]n"cú}ŸÉ§?ªØ?[?JT'?§Ú¾`,¨vóµê²F/ò6½è?\Ï5¤'H;N¢ÂöÙùR1¾»@59??uíS?•FHý:1À×l?ó5Å?*Âçëep?ÿ?ð¸õ¾90d?}0z??Ö¹ÀHz9</w:t>
        <w:tab/>
        <w:t>?¤?%¦ÏÓ4øºB¤?üŠ³Ôûõ"Àl Á÷LyÂ'èohš?1( R,Ú??ëûqy?`D?ˆÿ?)×gÑ|Q•Ù?U¦Æ’ÃöÙ¾H$¿-?Ø4r¦Ãu¾_%Ÿ .#¿â?‹¡[,†nÑiî[”ç²Ï¾ÿ»Ùá]w@?9N{’Þ?|??D±9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×?n8rtïÛ?€oÙï+ ?·?`?Úó?c l?T·‡?¡W£þ?`íæÇª"'Æ?Võz¡î?^ÉÍÔõ‚ß^ë=% øŒFû.ÐÐd-ºÊ%á«¶dó’</w:t>
        <w:softHyphen/>
        <w:t> ?14?w†+µž¢?¤GS œeÜa½B ?º:ša[ý?Á=õrgÞs3Q‡?ÚÌ·œ"ã¡Ëz‹8¸PÔ?³6Ÿ×Ë®ß?#E</w:t>
        <w:tab/>
        <w:t>?:xÕoØTtQªÀxC/5¿Ñ®Åáœ¿?:)¦Ý´Ï€4çèP¨Ë?ý$e?¥ÆÃ‡€B_À</w:t>
        <w:softHyphen/>
        <w:t>` Üª»išH€ëOè,</w:t>
        <w:tab/>
        <w:t>?x_iò–?HµÔá#bø¸¨UÑ?ð¼ÚÙ´}_RŠ?éBK1)?¨ê?ro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T–?Aú³ðìVì/ë¦?#…·?Bôò•\åúuD?Räééb¬Ê£z+,?Ï[ô¦jc£?ÎPf?€#.QØ,QÜ´ 76’¹¦G&lt;¬5RÉG†</w:t>
        <w:tab/>
        <w:t>?~12QÍC@Ù?ÃO?à}‚£eAh?Û\?{Å!W£ û?~ØÖ?,Ð¼?Ñ?qŸ^Ý¢Xö(œpPïiÅºÂOÉ!˜?q ”Ö?á³T¶Øà&gt;pþ9&amp;”l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±x?cÍÈx5#Ñ¡@:¦®ãÔøpyº Ê?‘?©ðI¬RZ”’„¤[ÈóÓªK?KU©??·”´?HbÏ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¬b1d$ÑXNŒ½ªÎÔE‰ª“?ÿš@*Ø¡çŽ1ÇoŽ{ü\?è!??nUm¼"?û-È„ëV.ÖÀ?Ž?</w:t>
        <w:softHyphen/>
        <w:t>a‹îX$ÔVã?3zxe~¨j®Gä</w:t>
        <w:softHyphen/>
        <w:t>©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à[%pXíÉ¿’ŸÕ½sYrHVãÖ?+ß¡wk:æÖÄŒ´’/Á‡suQ?Ï«¶$ÞMÑõ—z‡ÉaVÝ$ŠŒq?¯4?8²ÐîHÜŠi_29Ö?9LDáª3”¨kTfd?ÅãEÔZˆãfOrY‰6Ád¤›]ãpæ¯²š?@‚•ìqjxÑ½º•†g)RtöÑp©¬-Ñò‡®Ón_Ñ‚7ëL¤Å%h?}?çþœS!PÂ3âƒ÷‚ãþ??B7Ë?ÝggÒD4?4²??65f?ÉUÝ?Øpª;2œ¥:›%W]òp</w:t>
        <w:softHyphen/>
        <w:t>Q ä2É¼??jÞÕMC??P?4??‘?}×bÛ›€‰@Ñ</w:t>
        <w:tab/>
        <w:t>ËE3U¨]?£a‚Ãm¢ì)å ¢øu?ÁÖ¶4?c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~:›Ý|âº:ú”å¢?ÎÖÆ??W?xtÝ!Z¿¢#5?xmKCz?•? ^¹?k?’7d”?´?ûÕ¥~?“€^eg$U?¾ô³Õ?,™è‘©â?”þI}ä:’/stá¾N.']ÅxØeð£ù´¤›?Ðh£mo;ãÌúd¼õñjf~É«6‰WÊIRQPÙö1_¤_êâ¹\TÿÐ§å®d&amp;9©Ž%š?Ú“3P¦ö?+_^=ñJõË¸|p:ÚñO‚=vú{èuP#TÛne‰[é¤î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Õz?3¿œöÔë§Êy"?ÿ@</w:t>
        <w:tab/>
        <w:t>Í? ÈÔ‚V5ÕÍ8(L%*8?'?{tK9Y{£Ò˜ ,ç?Âq0Æ?É¡ô ?Z(&lt;éÙÜ?}‰K?â‘Ïš3MŸŽCØ°…?NÄ¨(·˜ê??¹?9qÊå†???já?¾p$p6W?çÉÒ‚òaqê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V•w¡ì?¶Ãð$‰MøûQ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?÷ðÖ ÇÝ?w¥b*úŸ?w )Š?Ø¢ôq¸á[è‘˜Èº&gt;·£y~Bø¤×·Ó]{‘?gõ¡{DmEø?eÉÚ·z•æz«–?</w:t>
        <w:softHyphen/>
        <w:t>G?hqCøP5Û?k?Ã??o›Ñ~t½Ê?íµ.Âè?q?Þ!CæÕðÓ‡®Ò?¸¼@?ðQŽ?n¹]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xŸ{?À¹XCn¤úŠ?üƒò»vÍiE5êâé?ŒôÀêHØ?ÈàÙ?*^Š?ØDÑŸa×–wÓ°ÚµW?¾çn¿Ð„^-æt?]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Ž²A)?ör/³²q‹Á0}ä–Ö¸ ÷¦?ÀÏ²LéQ}]j?Ni?¡f¡»¤ó9Î±°…“çöˆr8‡ñn??hl5/Éc+ëï[£5¦7Eªå@²‹º²e?YÓß\ê?zü?è|uÓ,×ïøÐDŒÆ?€MÈ‘¹?Ìé1¹Ô??Ã8N‹0D??ðÈâ?RüïŽ5[´ç_j?Ó"Ì?é¨x³i¿Vó?õ—„ìBI@Å/LT¨ø|,s?R±.rEo¬ìK#q˜ €-ùÒ”Ü«¢?™y?Û¿7ÕÖŽM9Š&amp;¼ªòÌ2ä™)&gt;é?îN¯'%&gt;?ïè²Å4Ã)?Ìôñ‹‡k»I?Æ</w:t>
        <w:tab/>
        <w:t>ƒgd†¬8¿“£FopyÊðð`Õüß®v©Ïµ¶Ã…-ØæÛ\nTu÷æâ!¨šW–£¥N?úšDæSïœ×»DÖ»D×"Åî‹¯?’,í8Žo¸o7K&lt;3:wãŽlúG67Ÿêè…¿ÞÂHøº°8zÔ:~ç¯…¦$ºw?Ïœ»„7ª;^3â§û¨Ô?ú§ÁbÁ&gt;-µäÞá¿ˆg„Y5zsÅ¨OV??I?Ç</w:t>
        <w:softHyphen/>
        <w:t>HÙ?RV¯%?ø?Kdìtµ"MŽwÑB£öÖ?Ý?ÜR?ÝìÐ™ã×·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êIÇâOÀÕ®„ƒÖèA³K³È¥=6/¦•åxZi?²?½?Âåí€Kí?×ìmÈu¨A5?köÏ(¢V?ñ|À«üa±¿Ö?†—±Ó«¬ÄŒ¤ÇCï.%ñqr—?™jÏ¨ôÑVÍiÀ¶á;Nt¦ÓŠ#'0z3?ØýX!aí@KÂuÄë·“,` öÎ×H: ¸F£¶T³‰qgÚ?¢ ?¬¦ej??±?ÃW·¤nM«á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ùž»¸Î%åZK=Vñ</w:t>
        <w:tab/>
        <w:t>¤&lt;‹Šq€?</w:t>
        <w:softHyphen/>
        <w:t>Õ?)N´PH½÷@—2ùw7o/?tÔ‹tÊiÓE?À:I¦Áþ•êJŠ1GD5ìH[\??m?</w:t>
        <w:softHyphen/>
        <w:t>¼‚Btâ³êÄ%«¤P¦J?tX½÷o~‚?æo˜áÊD»õ?o\‰L^’ˆ4µ8'|n:ø×ÝLÅªsW(ßÞpƒÍ`?¸ðn#ÎRƒ.„RíD(s}RæH¼"g"UûÔêåº‘’e‘DIÙŸLk…ÕûrA¶”‡¿*ØcÒ "è— ^jü?€ŽŸ)÷ìNì°q³óø£ÅK‡[0í*½“R%9Ù’©Ñ£Õo¤IŠî`î/ÕhU»?ûÛ|œ˜\Ec*2.Ê²Þˆ?wù?fþ¤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Type/Font/BaseFont/Times#20New#20Roman,Italic/Encoding/WinAnsiEncoding/FirstChar 32/FontDescriptor 201 0 R/LastChar 121/Name/F5/Subtype/TrueType/Widths 112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Type/FontDescriptor/Ascent 891/AvgWidth 402/CapHeight 694/Descent -216/Flags 32/FontBBox[ -498 -216 1333 694]/FontName/Times#20New#20Roman,Italic/FontWeight 400/ItalicAngle -16.400000/Leading 42/MaxWidth 1831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39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oÛH?~?ÿÀG</w:t>
        <w:tab/>
        <w:t>°?6&amp;¹?¼ˆx’?»?æaf?d??×?)ð°wþýÖÙdË–4??“Íîêêê:¾ªîàÃ¯ÁÇ?~ºûö9ˆnn‚ÛÏwÁíÃûw?îM`âàaóþ</w:t>
        <w:tab/>
        <w:t>"ø?¯Q?FqÃŸ¬??öÐé‡Ûà{÷þ]?|Çÿ~xÿî÷Y0ÿOðð÷ï¾?•àËOwA0™ÂL¦ptË&lt;L³À?Y˜¥D÷÷ÙÃü:ž}ý2¿NgÁ§»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/÷ór?ü8/f?ÿòÛ·ùµ‰f?ÿ0‡ÿƒé€ß~ù×?ñõó„“é„©IÂÂú?žå:ö???¦Œ@.i`³"Lc¡w?·³¶Ù?ÀcYÌúíšžòÙ¦iç×Él=¿Îfß‘ó¦ªá‹á?êTÎ–°à?šËYW</w:t>
        <w:softHyphen/>
        <w:t>Ö-¼-à×W8²©;è?GÑ¬êñ]†lšÝ®yéä</w:t>
        <w:softHyphen/>
        <w:t>ß.zy|D2ÎcG¼ªŸ×?Ò21O:Ò¦)§Œ0ßq”KýºVºÍ†?ì¬?Úà„ U0iŠŠÃ‚i?»õ&lt;™µÏ‹yî–?¤l9.?Ÿq)y&lt;«öØvhº®?‰&gt;î???ülf‡¶y^?!?$Ë†'bêÚÚ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ƒÈ-</w:t>
        <w:softHyphen/>
        <w:t>?_??9¾Ív’'¡É|¶QHí8?Q$jÔØ‘*â{Ý/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‡ÌþÃ–?Bœ6›¹±³KÂŠË0W</w:t>
        <w:softHyphen/>
        <w:t>¤Á°OÝp??¬W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ú?àVñ¦Ãc1Û´ ?Ö7#Û?Ê†2Æu÷ÚNò?énhö?Þ–s“Ó?ºŽûÒþªü–óÜ—?Qé?Ok˜•?D³Ãn±œ³PxŽÚgæeCÿdí:/?“…‰?*Eé¤Á:;BºZÕëÕ?~É©m)¿?‡´«ªþŽ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™</w:t>
        <w:tab/>
        <w:t>?5v®@{Þæ%¶`Í¥ÏËõQß?÷é±/ˆó8ÌroØÇ(Ê²(J‹›??Óô&amp;Å?÷ð»»¹Nð«…_ÎïôÍR—(¹¹.õs??x7?6$ð‹ù?Ž‰?Žã‰?~3ü=ÒA2¯×†ƒ°35?lˆ°#¾µ7Ù«?8³…?éåî†)3»é-?Ã•ÑßO7?6ßQë£µ»)•/˜1Í©ýXÆ'ým?…¥nÍaëü\W5;Œ?ófÕr?š¹CWfÄ“u=F?V®Aµš´ˆ¼^Íúô‚úÍâ?N(KnÃÔø?Rò8/C›ù}Wkññ;öÃÄµpCN¹é™ù—ªßª?Oºv§&lt;Y™„ÙÑ\ÇJ&lt;öÍÃÌ[CÀr~X‚?Ö§bidÃÒ?D?NÍ’šˆbï”#÷ž‚ÂŽVöLnèŠ?Ïìq•ï!?fä]¸×Ÿóä¢#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Fx?]œ?‰?qbÙ¥?œ7'.Ô…“¯¡~?íp€/ö???iÈÃQŸœ½kœ?âbÆE</w:t>
        <w:tab/>
        <w:t>1˜?toÜînO‹MãÙË??®–~¢©?ª;Œ½;zÔhŽ}úm3ŒøaÛSh8/?ðP±u¢o›?†šÙ–Ô-+E¼ª+ò¹6?÷</w:t>
        <w:tab/>
        <w:t>Œ?Þ°ëÑÆôëË¶Bn·BcUá?Ù??ÓÉ?A¬.¬o1?Ñ$Õ²—‘/[4Uz³f?qàÓd›8?’Ž?[8ƒÍr +‚Æ?û?ÍÜ¤?E’åa‘ˆHxw?2jW?Þ¬ðÂÑ1zÅmä?¡??¯ÏC}ÊHãÌ„Iâ31ðlH€1‰?;²;Š?šQ3rÒõ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?£4à~!R¶—?-iGëBÍ¬Ü†¿?Eì\¯¤ûªêÀ}^³$Î‹1MÂ4™?uÈ?ìÛ&lt;N?‚h_"?&amp;lÑ/€›ªÞ¡&gt;;-Aø°X¡QíÙDXÀ,‹Ü?</w:t>
        <w:softHyphen/>
        <w:t>¾:Ô±u¼—.â“Æþw½TÅ2?àsi?£‰0$¾?vï¯?&amp;Õ—„?x.š??†¥À1&lt;á. •T8ÍŒ¯{0)_Š^g]µs²„Ám¿lö²ä´tj–E³çÑ«¬®^}]5Ä»¼9fÐ?ÛªÇ(™Q”?N ï ˜ÉÒG±eìžÐù1áíÈÁãB§Ð&amp;Ø{^.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2A×]G?™Æâ?Ôï?¦ÉN?°±yh</w:t>
        <w:softHyphen/>
        <w:t>Ol¢ß</w:t>
        <w:tab/>
        <w:t>iœ:r$·—àÁj†-???,’gã?@Ý¦?¥üê%Î??0—®9?R»&lt;ó¹;?~s?æÆï»TT°ãœ?&lt;¥LŽÙ?ªî†ÞÁ9Õ+âSGôë•0G.¤¡ð?â"/m?æ$“ùÿ˜}Á9‡Ñ?‚.&gt;³s]ÿŠ&amp;Dßúý?¥V‹ßeÐ?i&amp;u,œóO›a·£ÇÈ?ë?'–™$?8?ï?'P?´O°‘ú÷´?»??0+`¹½ófŽ"g"Ù”?ëÈÓÕÙ´?ñÒþì?†fQÐÇ?ØçE‡±ô,Õô?ˆ??-²°TZ?´àÒaŸÁçíqÉ„?ÛàKû¤&gt;‹aÝ×b£ÛuÓVësSgçë?±-±?ãqq?ˆ?ÞÎy¯»j?üJ?E¬Á§}?û€®Cºrâ…‘Yì&gt;ÿˆ?¤n^v¤ÄßI?ÿ˜Ÿ•“½$}°-Ÿ×³äòók—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¸,µ?%®?}.)iÛª??°©×”,g¢ˆ–kí©0oL???Žò?ÄÐ4ì±óÅ¤ÞÆ?9á¯vYé£Ñ+mC¿?PèÐPú‚P7³Ìbf?{IÐ_úˆAW’MÑŽþrí"???&gt;lôéµÆ¹ãÄ×æÅÅ‡íà¹ë?5!Mx~AaðÇ</w:t>
        <w:softHyphen/>
        <w:t>D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8?Î?ûF</w:t>
        <w:tab/>
        <w:t>CcD?7®V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EÏ?D?•\Bfü??iA‡“TT?œ0À8?C??Üˆð/?3Rˆÿ‰Ê?ˆ???éÜ¥l?,?ç(íˆÙt«H=¦•?a¬ô@i¤ûD?±ÔrI?ÏêŠ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û†~RÆÈ</w:t>
        <w:tab/>
        <w:t>¤7p¿•’[¸OdP\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}ò¼&gt;²¾ÝâÐ¡‡™Ê{×5¡Ìÿé?„J!ôäŠ?œèiº?VÑ"mQûU??³C</w:t>
        <w:softHyphen/>
        <w:t>%?¨n0é†îWA×??}?´.?´è³©û4UE²©Gv‰æ¨žŒ-@QÆ~a£Ã”àDa?rõähMg?zñÖQ?{ñ?RÜB},VâA ý–2Ò@4~ÛìVÇ5oÜÄgò&gt;krST.ÅF|Û6cb?x)”T‰?$*W*</w:t>
        <w:softHyphen/>
        <w:t>žÇî°?XÎ]éB“?µ0À#8o?aRØ”þ„”²?ÔÝú&lt;%Ñ…qÔ—?Í?½J²"´fL‡ó7ªÜÀua8o)¨ Ò¡?vã¢Q©Éžp…”Žä˜×</w:t>
        <w:softHyphen/>
        <w:t>ÖØUß?ÊüF¡ä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ãf3Æ\Ì»dÂZF“cÎ-`ðaGêËÍ?nÕøèöX¸?ÈüŸ??Ü-dè®.</w:t>
        <w:tab/>
        <w:t>'M1[Ÿæs¥VÎ×u_-vlç„Ü°ÀŸöâ0?ÊÕ¹Ã“ƒCŽ»õk'T«šôCKé™Ÿ'£acÖã¶ÖÀG??Zu£?G«‡ìºPã„Ä‰M–:X~Qa Æ•*“Ã4b&lt;s¼Ç™œ?Xäc4?ú ?‰ÌÛRêÖñnÍ?pŽJ ×F‰S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eË¯ì{Æ) Æ?žrÙUÛZÙšÌ?Þ–°„êTn—bÕÆ_ùÐÕ”?wÌ§+?XW=&amp;?=/JˆgV?-ÚÊ*‚«1¡™j?LÉÑ‚s1M$é§?OÝß?‚ë?{a]l¹•Ý/]ÊXk&lt;wN‚ª04#Õó²7Ëy Þ5ì´”eYI8‡±Ò²GB¤‹&lt;ÔKÁÔ%« É§¤¸è±Æ³¨KrŠ@ü¹È‰5¼|›Ï$?›Z¨?QSñŠJ…8RËÃ…}û¬òïH?¿—“CÞ¢˜aé•?Ì2?HWÕŠoôGˆ¹øùY¢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“/±2f|{Fs"[.È–I¬?¤??y?•~áÛƒœU]+ŠvçÍµÆëIV@~Ò‡œ[ç›&lt;3?´Õ‹ƒð4ž·^</w:t>
        <w:tab/>
        <w:t>Îy?¦?éäÁBŽç ÞJNb?H</w:t>
        <w:softHyphen/>
        <w:t>Ê£¾“’Y©J?Ü0Žu¬LêÖ¥ï(ÎË?bªÕ™?i™¤Å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H±“?™"&gt;£ jÆaj¡|žïÕ?ñãÿøÈ“ÊìÜúÊ?¼2EN?pöîn€CÂFa*&lt;??ërmVî?Ä˜æ,??4¥?çLç¥?x!)¦¥&lt; ’d°²†«eYä5«Ò'˜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MŠÏ[wÈ›d±D?WTT"xŒ&lt;Yt‚5%wö`J'e#?îä?qè=¹(î”??:”ðÔ\?Íû?,v±±^iûÅ»?1À?/•?ícÜv2•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âzR?^8„h?Ôp%¼m?Ïb›?û?½é)á¨ilÅ–Cµ?Ï“1S?0ÄJ“OÏ¶N˜Y?#ºž.‘/œ¸ÔE–ñJ}„üú’ððîƒPÞ7{5FŽ{¹??uóR?’?jlvÎç¿q‹?zuC»?^Ü±ƒ|b_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`?ÔH$¸’.}?*g´?jíx²??¿ê?±E;£õÛœêìãÙØHš”y2»?`.</w:t>
        <w:tab/>
        <w:t>?»^4?™&gt;ó1Xbñ«Iþ?p%8?Û?å&amp;</w:t>
        <w:softHyphen/>
        <w:t>ŒpÇ?Ç2?oä‘?¢±Á"´~ì??ÞfUo(µÝ?R”É???:Q~&amp;Î?‡Õ?h??_Z9Äz“Ž˜ˆí`</w:t>
        <w:softHyphen/>
        <w:t>w[|/?çtçÉ”^ËªÅ?þRyº?H!8Úî?F…â?Á2F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1dT? “¦çŠL1Î9"V=§~oªçI@™Òþz‹å;`¡°#—‰—ŠQ9-?q”¹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×î^?ÕÛÄé¹£‘F??öÍŠÀ"ÂÄŒ[¦GDx²Âžm¬·+d¹ÒqQ9uIHf?ý9?¢ž½œE]^i²?O´?ãjTãÑŽ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Sê’t  §z(Î*î*?xÒà?ýÕ¹t p¡°×??M*—«4CôÒc&lt;?qG??Ê½:¾V¾Mýz:Â?Æ¡FŸ?òV:ûhëû+i?ñ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šú•C~ãF“J?‚¼).Ýhº¿ì”ï?Ñ?!¼æSà%¦[xÈ&amp;×}ÆáÆð5§ÛÔÝz‚”?žâ»?ƒ´ÒRèX½çtKƒéJ‘›?¯&amp;Ñ‡;fÃ]„²ò7q??a ºŸ?v÷£äª“#,×›ˆã;½h…Í4†Öt/w™Æ1w|›)-¨“}uákr?K¹('·¡ôJÕ?¹È…ü???ÊYjé'×¤7µJ¹îEò?åÃ?§ËbnÇ.ßµJSƒ†1ÝýÓ0&lt;¥µ^_ÒR²˜D</w:t>
        <w:softHyphen/>
        <w:t>ëÉ%AÁ7šÒè;W/?bLš„?°/…Ø1;é?®ÿòñ£?Äå˜iñý€ÈŒ—=ø¤?Zžü³*??š€GÌ!&amp;×ydô1|÷¼£ðp!Œ½º¹‹?ŽN…j×KÈÎ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v¾ž§·V¿b???%xØ9hòY}@?ŸªC?4¸ègöR=?”uÃã½?3ûÈg¿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·ŠÂÞºyÅ%?X%?)¯€?ªK÷´øKWP€$ÅH‡¡í?¾ Š·Š°v?¾x5 êp%€€@r&lt;ò?üÅû?ÝÉJv?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eåU!ûÿœ?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Filter/FlateDecode/Length 44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o#7’?`þ?=J€Ýi²Éþ??&gt;Œ'™Ý?°wû0À&gt;?û [ò¨1R·W-Ù—ûë¯&gt;Ù¤ä–œ=?IZd‘,?‹U¿*–g?ý}öéÓOûòÛ/³üînvÿË—Ùý·?~újgÆÎ¾=}ü`f9ücf&amp;¯³ÜÎ*ø_5û¶ûø!Ÿ}Çÿüåã‡ßç÷‹j~&lt;Ì?·¦0óÃf_¶š?.þ9ûöŸ?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â´a.ï²ÂEsý&gt;ß·‡öq¹ðó</w:t>
        <w:softHyphen/>
        <w:t>ÌÒ®ÖËE9ß¶‹Ûb&gt;ðÜv¾[.n«ù?›Ï©¥™_˜|ÞÓ‚Í|¹pó:òù?ÚùžzÊ¤çÐË??”&lt;ÛÏÐbtÎß?¶˜GSî„þ?¾ûî©í?·õ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B?f?÷þÚïq7+éèŸ„‘?-$;x[&lt;M?’v³²q™³*Ÿ5ˆø™þ;À9-ß?–‡¶ïh_Î?«?-è?â•?€ÙfÞ“?aqáXmxÀî5|{fªç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EŸÉ|¿-L1§Mø’?ÙaÓâÇ¼û??–‡ð¹F)àz:©2;ô»5?µóŽ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ÈÍ7</w:t>
        <w:softHyphen/>
        <w:t>lÆü?¡Õøÿ÷?í?çÎ-òØÁgS¸n=ˆ¾ÚŽ(ï°`õÉA}6ýñû¢žo?ÒÏ{‚©ºþ°?Ðz®[j`GG¥Lö]{T@äj‚ËL?~??ß¸?°.*×e©”&gt;«œHE·3u9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?25½1yVÕ)í?&gt;6Ðù×v»Å•à—mTÎp5p¬\?üÄ+Z”ó?m??_åCƒHb¢@¶Qæ‰îû?W¶6YÙ¤\ÝNÒú¬ô1íŒEöíñw&lt;È‰QÏò"?E#&amp;—iê¬9a‰E0¬?Å|‹?Ë¢M?½ë?´ERˆm¢0°ÿ?7¾GÝ?£v`Y/Yxf”?\¥ý?¦8?</w:t>
        <w:tab/>
        <w:t>Þð?‘Õc2¹°V¯&lt;oÈd’BrC×_Ó2o2WÊî†ö;,ÞµOí#lp©g‹fIÍ?èÿ?XÉRlŽ»%©H^Í?HI:¼gtS-]&lt;6,MÄ(ý?ˆÀ?#Äì?ú•ÐÄ]]?u®EUe…O72u¤?hYaRZdúp›í?:¹É´,x›¶{\ƒ5DŽêfþº?w?ŒµüþÑõ¯èè®</w:t>
        <w:tab/>
        <w:t>¼¨2SËÚh|øn°é?£Ð?²É›ë}V¤?Ä¤³_ÿöe6‹Ð‰ÐÁ</w:t>
        <w:tab/>
        <w:t>$(ó?½9O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aYÇ6³ÊÕ&amp;Tâ?Ë’vœø|èká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"?WYñ«%¸ÕM¿?ý)›ØÉÂxºJØ¹?xÔ2?®à6ÝrÃnB"Î”Yy²›??Mž 2#?Œ-"]?"ÝÙë¦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Á•óóhFTwhÓ‘½??ûö%&gt;Pº«áÂXÒ?\ä•?²"‹8?Jº?€˜†v‡šø|fIvÁ.æ!¨1‚?¶ëaÈx½¯°Z¿gs³Á©"sŽ?Êrå¦ Å¼ulz ‹&amp;¦«Ûþ±0µ?×~$Cý?Æ‰ú'´P×„W“ïaáíÖÝÏ|à‡5ë 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2?&lt;-“½´?ÞŽ¨¨?_8ã–Îb{?Z”_ßéôdƒèkÁ °ÝórýkÇ#ß£ly‘ù“=L????Ù§¤ÏÀý1ìHv@ …¼?38r±UõÔi¸?Ó~YÈe‰?qÔÐ€??é?p%[ºxÒÞwÊ’q¹?qÕx9Ãø}D?MÜlÎf?Í?)6Ï:??d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á0iÈÁ*W)û›€=W$¥‹çcóÌ¤Ã'Ç:¼Ä</w:t>
        <w:tab/>
        <w:t>-ê6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ÿõ™ä??Ãqñu–Krù$¼Ír–vGö/„ÿ$?"g¿:ª??æE‘+É–o?˜ìÔÐ?@ds‡v¯§“k@?öà?§ô°å¡t9vX^ÖƒL÷tÄ-È¦d8.ñÐ3ì…I¢H"g“²ïw2&lt; ÑF??÷m?Ü{Ž?v÷Ä?G*¢Ÿ¾ºÓ0U¥?Ž</w:t>
        <w:softHyphen/>
        <w:t>jXZŸòÜ7yî¾À¿5|¾sÐ”…‹;&lt;‘OØAD'Ÿ&amp;î÷?[în#Úû?šJ%ª”ès&lt;”Z‹d˜÷&lt;Œg„fwWbïWäðî¶@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üørgóO</w:t>
        <w:tab/>
        <w:t>?¹tÁ0ˆÄÞ¤q&gt;,æJ^ÓÆ#¹‹è]ÃS¹“EDRþÎŸà?*Þ‘ç…ªq??É??û?tÜËî]ª¯FŽp»&amp;‘´ý?¾pC¾?AU:§æQÁ»œ??rÏÇLrý|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}ª4g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[dE£øu»F°öŒ?@²?}ä"©µg?Lßï0ú6?ô_¤ËL??Cj“Ò²¿Â?B?Ï6`Ç&amp;Ðh$«þWñIÂó?{°Ux~^OÙÓ²ÉL“²C^•À9Xw²?9#%¡?F©??SÌ?ùCØÑ@Û?‡?¥¥Fý²å?Q??‚Wu?—‚û37Á`e¦©?ÜU?'OV«Ô)Ô?:s¶&amp;…`?31ñÂ2?¬a°09Áû?&lt;D&amp;.â?xP‰\/05²¸î¤]ã²ºP/‡?yÑ‰œ€WãÍÅ? ‚(SäÃ®ìZq„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nd~ÉnÀ??x</w:t>
        <w:tab/>
        <w:t>ÈÄ^?yGÊÂ¹RÏ,??Ô¿èÈ¼?™’ó?¯¦i¨ÿ"Ïúz#¬µL^«¸®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”+.?k?¦¯äÎTå</w:t>
        <w:tab/>
        <w:t>rÂû’³æÔ?½§Aü¼¦(¤b´\Áym?Oãu X??€7,eþvR÷ˆ</w:t>
        <w:softHyphen/>
        <w:t>|“2Ì?’v1æ?«?H«1 ¬Òx²âp’™£F:?NlÚÔ¦%{^ïnÞïq?à?ãG[¡í??"?¾®N:B£úFu?_ÔôßÝºO‰K??ù¤:øg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²ÌÝm?Sº_Å‰³&amp;Ç+Þ?Ç|~{r×Ä“_F?õ??xñ €F½âÿ?Ôê¥G?É‚?wÉn?gÒ?È]æ6??ã€*?³€%l6ññ??ûô:9„Ë—Î›¬®‚f(&amp;Q_]Éj%qí…kâÖ?Q?áî¶J·?„?Ã?o'Ô?ìE‰?Ã(Ö</w:t>
        <w:tab/>
        <w:t>€¢þ4B”‘¢s#¼ ?¢ßæ—˜ú¾ E¬?&gt;uC%MåïnËQ|oíçM?H`mìò4TÕùG?Å}UªZy¼¯p±ªQhÀB¡k7±??^Æ¼%?22[Ÿ#-®ä F%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6ª«Èâ½˜Ì?÷Š8®Çm?ÎdM:è?&amp;Ì@?g’Qx†ö:“àâ3k/¯?h]Žyõ„öµÅ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(M)p</w:t>
        <w:softHyphen/>
        <w:t>‘?Ø“Äó??if‰ûÃ«Ã*øS’Ì?„³Ílu"PIÁ4cÈv£?aÒÆa+®~Î«“¯á¹Ý·QÏë?tûHœ¦ù©W?Ø¸þÓ'‡Ø°©ÿ£óÖfæÊÑ]ðv?„Í¸àh?änÑm‰î‰Ä(??“x¢ûÈ?ÞË¨ûÄè?§óYo6¯iÕK}¾£ØI¯Þ‰?d?9²+,ús?oí?&lt;?7(ö!WKYŠ³?3‚?ãÞ]?‚ÂWYY%²œ¼=E™c@?I{–°¶Ó</w:t>
        <w:tab/>
        <w:t>ë¢ñ™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}]õúø¨</w:t>
        <w:tab/>
        <w:t>¬.¼œî–‡?§&lt;?Û³–Ó[*c)}Ì:‰8?Ì?S×€?dh“Ô?„?áÅ“¯üZ?¼ò?=¨n”T~‡«Oàž?Å?Éuíÿ*oîóSs?Ç7!I‹</w:t>
        <w:softHyphen/>
        <w:t>|«/:t|ù0Õ¹MÆø’_¢†á¸Ó</w:t>
        <w:softHyphen/>
        <w:t xml:space="preserve"> ?&gt;?Íç</w:t>
        <w:tab/>
        <w:t>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Õ{y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àÃ¯Z!×ÄO</w:t>
        <w:tab/>
        <w:t>0OlLnxEBÜ??dM™¨Ø–öXh.’Ù“~ìqnˆ&amp;6S)&gt;Ì&amp;ì›Ìoi¯=Ì_?$`æJ'¤ã€?(‰¶üiÖ?³ÜÞrPçÍ[O©??Wà&lt;—?`Ýð¶S?€†(‰èB‚Ðä?¡‡#Æuw·&lt;n•??</w:t>
        <w:softHyphen/>
        <w:t>J›?0gá?häÁ ãƒ?E"À7?Uâ¸ä|ãÕ/ÏÛÌ…lðø¸?I~k’-âÏ‡¸‹b²³g?é?ŸYÌø¤`¾)X#/”?ð¶ë—uLÎÏ©FÓÙH?½[a??YÖ”?ÅRn±F Ã@?FÉ×Ë‚(êÌj~äØµ/”gÐœ¼æ8œ??^Ê?€h(d-jÖ&amp;4ã]¦¼Ž‹Ž?SûñÕ¢ç¥JäqÁˆÍä‰y2Qo³Æ¤{ˆªQxtÐçŽ¯(×ýÊ—–Ó?ša?ßkhÓyÀ5‹úªBo©Ó&lt;“µÕyìo±¸?¥B9l?ª~ì?</w:t>
        <w:tab/>
        <w:t>¢(ÁÁÏØø"'ºŠ?:J7X‹?‹?j+?KÊ¦E‹G?ÇsŽm\?xl»—õp 2©_?§DlSbÅZÕ8[Î‡#®¿y?Ö)?cùb?WEŠ-4f1#üðå; 3`n_'“O&amp;C</w:t>
        <w:softHyphen/>
        <w:t>ñµ,¢}O‘?¸Vˆ?’AoÖh¼??8?YËÓ'A%ÅV?‚4’Ãh»?ãIÁA^"¥ª</w:t>
        <w:tab/>
        <w:t>ñ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ö’?¼P@p¨ùmh+??¬?Æ?Ö?‚’BÖô‰ã6=z?¨?BF?Tæ&lt;+Pžf?ÂfÓø]†ùOÑtqÂ_âÏ*BÝ(íá¾Â´VÓýÕ˜?*+ý¿²‚‘tE²¨taC’® ?sÉƒ|eEü?&amp;–ôXŸÜþZ.0ßB´•µ?ÓÆ†??û*MÈ?Áa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è¦??X</w:t>
        <w:tab/>
        <w:t>*Ø2Mô4ËØfÇ“&gt;pù??ÛÕZæ2?3?…Á*¤„óIü\xL¢'´»&gt;xÇº9±5k*[i?Î?ñ?Ïø´‹©Î?½‰˜ù¯øÚèç{Úx9éß“¬¶užÕÊÁ_Ñ?ï?»%šÉ.»?97éÀé Û!ÂŸ¤=?Šé0Ázˆ5d?Ä.àþ?o‚v€^°à&lt;–?¬_?Q©”oB?ža54h¶U@#™ðRìûn?µç0›;;œ¤}‰à|“b¦H{J«ÀÃKq†?eËf|ÿ!1)?@É³?‡åÃ¶??J¾ç?Áa×v¼.gÏÂ?I1?&amp;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ˆ?k´?)ø?Ç|ƒc£ÈÁ¹7????ã&lt;3~¨~V4²ÔgŽg¥§Ò?\ù¯ý«¸ß—@~#?HiM?ñB‹¦B??HCòˆ}Yn6*ê?ž7(5</w:t>
        <w:softHyphen/>
        <w:t>Ù(lš¹/ìùIbÛ“TXÚ:ä‹¸y/Q????nGˆ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Ôtõ#8¸„).:Å</w:t>
        <w:tab/>
        <w:t>©è´0?G????Ã¾?£#é•Û?-Ú&amp;Ù?½®mB°@Æ¥²èËò2yfBå*›ÖÈ¬ê¹‰iÅ³˜º ÆØÓº</w:t>
        <w:tab/>
        <w:t>‚ð?Ï¸HµAzN??&amp;?zÓŒ?Ð?Uì±NQªÇM”I“‰Ç:ˆDE“òO|½</w:t>
        <w:tab/>
        <w:t>ÊÄå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Ã¤æï©2`æk-,»?¡þ?®?6eA¥‡?«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däQå&lt;&gt;ïÆu?¯ýq»Š%?Ýß?å?%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=l}?®&amp;É?6?«±??/ÇümlWÒ?aæl¬½7ïP2?½¯?ßo?|xœJ2?˜«LFMBWC©ƒˆö]ÐÕVàz’A?Ë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2å(Ñ/Ò</w:t>
        <w:softHyphen/>
        <w:t>º?mkÝpi?=âw£np</w:t>
        <w:softHyphen/>
        <w:t>ÑêÃ</w:t>
        <w:tab/>
        <w:t>³^Ö¤Ë5üu\Ö[óë#—(&amp;?</w:t>
        <w:tab/>
        <w:t>F1‡h?-Jæd±ÚVš‚bÕ\%ˆ]?¶šªR¸dÃºË‘8ÖÆ¼óÚ”Q9ìµ¿¸ðÁáº†ë?b?@[…P¼ã õ?Êí:?ÇZ)‰ù?¼?®&gt;Ív¡G66Tg¸´–qÅ‹Eé“¡g ‘‡Æ2?/Ã˜Ì!66š‡é’#ãH•þ{-ke&lt;„ìqÒÊh(Z)?.vèBÕ€</w:t>
        <w:tab/>
        <w:t>?BÞÅŒORÆéÓ?=‹¸ó¨Zz\ƒ³ª-f?»¤®œ©ƒËn®†åÆª}ç*šp@{,x`?[q?Pœšˆ’j·Wk? ¦R¬ÚÎb4…ÎöclX†¯öœ0?uƒ©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:Ã?¡“Õ‚?“Åd)¸?C«fBíJQÛ=ê?&lt;ñ$CK^ôx‚ÂŠæÏì«??¹Z(øò8'7YÀ®R?èbuÇÿ}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Öc±Æ?Í?’n¤ê%gßÎi??nïH,ŸÛ“b°¢‰{_õ.Œ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µ ˆÄÝ¹ãS</w:t>
        <w:tab/>
        <w:softHyphen/>
        <w:t>ä/6$4?+?§Éè«C_h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ªŸÉ?k?®I?ŸÎ’¿”š|C ù?0ÙÉgØ«ÍCÖ?øÚqÙ¸µóo?Iê#õ®?¯?Œü°BL.´ÎÆ:°VÅ0MBÑõò‘È=üõ?ÜQNœõý?!?¡¨A?ÑIñÕE‘?j*?k²Ì;}[</w:t>
        <w:tab/>
        <w:t>Á?jŠËY»?¯ª³Ê·+BÉÓ”ï4MV7ÉRS\Y[ã¥ŽIßSeèÏFM??–63EB*—DžnF§Uh¡—s&amp;Êñ?M?Œñ×ófŒû?ùëŽ??ö¼</w:t>
        <w:tab/>
        <w:t>þšu¹í</w:t>
        <w:tab/>
        <w:t>Ì:‡?Jr?ÎËß4</w:t>
        <w:softHyphen/>
        <w:t>NÿŽ‚Bøÿ?Ñ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44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oãÈµ~o ÿ??%@æ°Š¤HN??Ò=éÌ?È½Á‹`’?Ù’ZŒ)R?©VòïsÖZ$Ëj4Ü&amp;‹µž:Ëw?'?ü5ùé§?þòù×Ÿ“ìñ1ùôóçäÓÓÇ??|±‰±ÉÓöã?“dðÏ$M–f¶Hª¬N«äiÿñC–|ÅÿþôñÃo³Ã80Ùì?s›Í^æÅl7t?´˜Ù×94·/ó‡j¶‚ö.™?ä…™?ŽðyI]7ð3Ž?˜ žá×¼™w-MB?ê…ƒOãfžÏÖó‡F;N»Í&gt;Åç²™ýÚSã??é©š+è¿§}à*:;oæÁ”¼_Yeå{?v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†q8Ì?ìl‡Ã2ÿy7$ó&amp;Oþøá@*$×?–M‘?–ˆô?í~èÇ?çYÓ&lt;#L´¬dŸðp?pGÇn¯õl‚é?*3{ÆƒÊ¾—Íl×â¸ÊÎŽ›y??Dú?í(ý´šÚ¡ç@í’ŽÓ÷8Å0É|~®¶Ÿà,4œf?§,ÞÊ?Ó.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†^)±\ÊÉzÝ&amp;¾N-Î;ôxë÷ˆTão!Ò°…)k½»ºbJM«¶ÃC7vvn§?Íû«a;s ?^}cf¿ÎM&gt;“</w:t>
        <w:tab/>
        <w:t>v¼ã·W¶yž6y¼2qeG»&gt;ãZu=Û?ÇùrÆë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¼ÿÆ£¶ã4/éµWöå®z?¢&lt;î¬áñWlx¿~É…[¤çUv~ºsË}ø</w:t>
        <w:softHyphen/>
        <w:t>?‚Áãë¼¹KÞe™V…?r7œatQ</w:t>
        <w:tab/>
        <w:t>?•ÀDÊ&gt;?f??_:?s?ñ¨¥Õ ?°.ŽoôÊ7ÈatßÄ7eE÷ƒO?&gt;ÓWî¿ÂGØûns?¢-¸ñù4q×óNõ‚4L«Wl!¶Æ–lvèˆíVÂ_ÁÔÄ©8?h?c¸q?NÝ¼ºK›Ò¤ÅRh3íV¸º)šøŽ?x??6ÑöëÍa?&lt;Ñ¯™Dt1ª&lt;(Ÿ?Gmi?àÁv/?‡“‚2ët‡øÎW`à?D3?éñ¹?Nc´f•H½Œô?Q ;1ËL5?®«?H×‰}d??´éõhÃ?{Ü£K^¥¦?ºˆšy›;PòŒµÀàoOh*–´pB"YÂ?ËÄÉ?Væ´?qÊžº?w'Y?õÆƒk—õ±í_I)eld¤Ï¹íE†èÍ[?|Ý¯^ñ?‰0„Mƒ»Ç%ñˆvhPžÄ•žOÇ~16Ñ¯é›?ð÷©jmZ)?Î+XÿUv?÷r:?‚uBjÐav¢néeq‹ÈµM³&amp;žÿÖ^L]¦Ë‹¾¢vJ5E ?öÃ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ÎÒ¸??yV‘¥CÐx¯çè ?¬?Wj›¸¬Zé</w:t>
        <w:softHyphen/>
        <w:t>P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…–¨ \ª?t“ka?b†÷I?`¥)7_°?=?§éw"§9*Ø³?)¼ÄŒ!'ŸÜnÉä©©ã?$Ô…Ê´?Ë^Õì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¨?ë§V8ÒÒÜ;n???Ò·Ã…¨ïØ??ª¤Á±Hû‚?ê˜6Ì”ŠŒš&lt;?7‚€ì+ØL?6Š¨º;ô+?ÈXµ”€Ù^æ•Ãk°µ5¢?Óèynð^Ù¤y?OæQ?mfË3¶¡–@–?\k•$Ö?¥ŽGT•D¯U€8¤ã?Q?‹“ŽõðÑ©±µ|Úë¬Ä67Wr($Õy†½;¸?ò,Fé}JVMZëáƒËÙ??dLä6‘;¼e©?“$šx$?©*¹Èž{1yªÑx¨?h·/ÓÉ?û”»ÿV$Io;%ä±CÍ?,í&amp;?8Ì?</w:t>
        <w:tab/>
        <w:t>Ðð?%ú¸ðH‡ÏÂ#Æî¡f??ùQ!M…Brß6—€[J?açomÿ‚j{]}‰?|sŒD˜À4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Ò/?ºGâ“1?¾B?Òö_?@?$õïÚ·ErF.€V˜</w:t>
        <w:tab/>
        <w:t>Öô"?9û{g?|as5{?&amp;?¼?t|Ðc¹%&amp;EAb??¾-R„`¢¾Ä²FÂ?ã?õ»??1šCG‡”1Pe?ì.?cŠßŸb€5Gúžq‘?YBœ—qÃ™Ý7?q½´0ÿt'ô‚ðF?½sÔ³õ]~È—i‡ü°?tªˆ§Mç4$["?h</w:t>
        <w:softHyphen/>
        <w:t>s'åã²º‚w—?&gt;€I2N,?Y¸?.E§u?ïòáf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}?&gt;ãÓËoè_Ý?Õ?†jâQ4âÖ2yfRs±%Ö—dŽ»</w:t>
        <w:softHyphen/>
        <w:t>¦Œï?¬?‹„ƒdâY:?®ªv\06?Ð?,–!€ï"µ&gt;Nìl€ñYÌvïß5 “²Œ¶œya]ëÁ?4úW0Ù¨4Ÿ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jö¿èzè˜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OYÃ6~WÈ¦??‘þC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  <w:tab/>
        <w:t>Ï¢gƒÅÇÓ2ÇÎà§oíæì^?@¢â¨Å|hã†78&lt;{Usü¶???æ‹:2îeïæ}Z?´±U¤'§ã-maŠtiã!î~À¹&amp;ò‚o?¢q° ìo;[˜¨¯J?¿!UŽNî[^S“yÏ™!/ª^Zd??ëˆ ?0á½Æ8«/V?½`½QxÞá®¾?Q‘:?RôÀ??Ðþùl:õ´÷)‚qØ›ƒRwH[4à¼4j«Q?d=¹^ †¡«u6’ìî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&amp;?÷??¯-þG??ÏáÔ…? [)RÝÆxÏ;?´+#¸</w:t>
        <w:tab/>
        <w:t>Ã'|gt_$¦ð›Ýmôª@Ûî¼gƒ´]òbLY·v/ÀU?š)›ˆùÖ|??BY?y^?</w:t>
        <w:softHyphen/>
        <w:t>Ä®¼K?Ñå</w:t>
        <w:softHyphen/>
        <w:t>¹Ïˆˆ¤¸‰H?5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î¤²?ûKÜQ&lt;ë—yNN5¯Ý?mˆþ©0?t}¢Ë©iÁõp@ÒäF</w:t>
        <w:tab/>
        <w:t>9Þ CQ™´Š©p‹bEU¤Í?Å"¡¤™î??Q®Èh‹Ê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*Ã!¿ÖN£?2F#_|4Jb3~H+!·?Œ&lt;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‰Dú‹¥8?’]Džow5)Ä?¶µ¿Xäà¢?j€Eõ"à¨ƒ˜™L?ßòw„?€F™š?¢iÙv?{</w:t>
        <w:tab/>
        <w:t>-¿!??C?ú¦GQm³–v–åÒ„H›£!àü=Il‡€Öž¦#”¢RéV’þúá•?Ê÷§?ò}°5ÒÁ+¢???tÔWd2òÊ¹7=?\Ñn4è»Ü’?@Â2¿?©Æ#ªWi¬ž?ä£[½à}„Ÿœ"Æ·¶g¨ÇVp’QÎ?Ù’¶$‹KÄ}k‰?íÿ?‰+?ë?QZÔ7??š&lt;»Ø†s?øRV·d47h?#bè„¨Ö8¸Açâf?;Üø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WÒ[ëñ?Ù?èä¥Ã„J?•÷ŸàÑ?M5,ËÖx`ÁPÍƒ?"®u±Ú?Û¼'?@{Ù?:?7aØ8¤Üëi‡ƒ¹qÛ?</w:t>
        <w:tab/>
        <w:t>]8j0¶sX°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x¾ñý.î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Kæb8AT@.?îbâ¨^Ï</w:t>
        <w:softHyphen/>
        <w:t>È÷šÚ?È??w²&gt;Ç??B~}?(þd…?NŒø•?5?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xy?QWä3±?Då\#ó(ÊÕìGnúe8;Z»Ý¢?ÆØ¥¿tî?iOæ¬w)“?LY–¡ógànø&amp;5PsPœð{"JÂQËÿ§ˆ?«&amp;ÒËÒN€?C´œm0žÃ€Åtb‰O»™?2˜cÏÑí-?¥$ ??`8?“ÙZýzŠMâ,ûÍBžXAùà[r¢|ª$??)"ìû&gt;f?Æ9W`LÌÍ) aó2?úJ,p‹È…?aà?]…·”Ý$ÉÝÇ÷ì?EsÃßÒL?æR?Ö•Š?oÅó¼L+?ŸâòÄ?|).?ºà˜#ž?‡ý”eŸìãåÈ«Tp?¶5¿³ ïøç¢o‹Ç*ê0´ìÂÊ½F{%^&lt;®Š?¡ØÞyýlòv10 </w:t>
        <w:tab/>
        <w:t>9t¼ù¦?âx</w:t>
        <w:tab/>
        <w:t>?^eMà?a€˜ÄØ(ýI{ø”?&gt;û\«4¬?y?ù!»V%¦ÑtYn\´&amp;“ä_wv?…6Ë·PB®©‡-½,£-!ÅŒìG™µóC¡=?³H§#Í?ª:âã÷‰Uf˜N¸Ÿ)Z°"tYœ†»Ðß0·¢œ¦ò?ŽÛOÝ$Ç0’o5ËÀ?w”ºÅ‹…I›2Þ¼Ã›¦á?·Ë¿-ØØù|OÃŒ&amp;,?xÛ\ÞQ?!{?f÷u?€Â?ìw8°Ã¢†é¹“ô‡JF”øÔ+]È7?Á?‘?,³+r?²ÛÒ²é'h6·I&amp;ïD???~?Ã2???i ¯Ù?&lt;Ë•??ÀT\kÔ~?ä?p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½O3€QF??°ÃŠy?)áâ*N’9"°??ûÂ??ÁÕÃ˜°¿“Þ,!?w?ôX´rØ7ùã_&gt;'IPUc‚ª??ALc?‹e"zå$Î?iÚ?ðPß‘¤wÅÀ€È”«Oü|y?dŠ×Â:¢œ&amp;•'?Í?•?1F?NâO_{?¨€/R-ø]Ç?`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` n&lt;a?N?åÌ?a‘ü?»á?¥K“¥&amp;¦Ñðz‡!,Vv˜\íe?Xí?³¿??2rjÊ¿—f›þc?»–wñåJã?c}ò£¦a?‡—A.#ÇºtIì¢qÔ€Çu{Dœ?tcÂk?Õç??j?×x”öpVUz\ó?´—÷)„e!JÎçm^$¿j%‰(FÏ–‘×`ÕBký…-?·†g7”ñ£%3~v?´°C&gt;</w:t>
        <w:softHyphen/>
        <w:t>-®ÌšÌáâ</w:t>
        <w:softHyphen/>
        <w:t>.ák5+älk?“gO¡_|ÿŸ?…oE%¾O?Lž\”gi¨(®¿°hŸéÂh_Ütå·?Ëûh…E9x#vb³ëôdÖ?Â?Ý(I?;?™ó»ƒš‡ñ?í/–¿[Ò”QÂ(:ú-2•Ù2mê¸ïó</w:t>
        <w:tab/>
        <w:t>§ÿ?;fóÊ?W‘£5zãÐ?{?´Uq?(˜Ì(—zŒyëÙÖAhJž-:¢!?/}©Ëþ ¾?•.e®6°l¼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’?Í?pq)e2r7ý=?Òbq…–\?¥&amp;èˆj^)Ì?pzŸ„?Ø¥_ùÜ…×</w:t>
        <w:softHyphen/>
        <w:t>.šáM¼òx„q¡³ÑôºÂ?Ñó,’ê¦ò®B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üF2C¬r?f</w:t>
        <w:softHyphen/>
        <w:t>ˆm‚hºœjåË¿áu(</w:t>
        <w:softHyphen/>
        <w:t>À?j</w:t>
        <w:tab/>
        <w:t>?x?E™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–eù#èEl,?øU.¥-“—ÒÂ?´?2 ø??Ÿ??,~7ðü‡Gƒ}qPÑàD5Oôéñ^?Ë&lt;?|×wóXÿôÆPZçü?óã¦ÊÏy&lt;ùgîá¶í¶f??*ô¨–þ?6Ð~yKrÄ¢â.Æ?GÍa{uÜÝoë?²µò±Ä._x?OºÏ?Ý.Å’I ¤+s&gt;R?P§âmg_Â</w:t>
        <w:softHyphen/>
        <w:t>Ê·F('¯æb+@ý»NcQ-1È?^&lt;0ÍpÒ$ˆX”%%†ïHš?Té$‘DK…ƒ“øª‰Êk«še¦¶³mÛ·ãNË)œF©4”?¢</w:t>
        <w:softHyphen/>
        <w:t>ÛùÜ¼Œ7s3÷ÛË?õÝ¯ÖêœÊNãR ª</w:t>
        <w:tab/>
        <w:t>JEù]ò¸</w:t>
        <w:tab/>
        <w:t>UVŒ§çÑÕÁ¸p¶|?ÄÑ×?5B?÷ø®ò@?&gt;|P&lt;æü</w:t>
        <w:tab/>
        <w:t>¾¸høû$3y5?ÑL·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æ?«Æ$3&amp;¾]Œ?I`?ãFA±ŸÍ´*3Î?#5ªò|ÅK&gt;\6lØgEåšp˜ÌY?]cu©4e† šZKâ°™?&lt;ò²´ŒæýÀÚ?5</w:t>
        <w:softHyphen/>
        <w:t>;)å ?cãb²?‘Wª•GÿßdFŽ?V5j”k!%ÍÆ‰5ž…ÍT?´m}&gt;{’ù8Ö–IÊØ•?w+Îò0AÃIÂkjj?Þ…’³ Àz«B¦(É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pè6“?9Â"Ô(÷Y?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EJmÞÌ~?œ?/4¥m©êåˆ?YÇ°Ö?^þË†õižGÕÊ6#?Ò•]/W°ƒórÒƒäH?u%q¾d®WH.(0š‚ÿèáž?`°:DašË*3ðÕÜ¹½*”èA?èìø¼®K?€à~ÏÝ0RÔœÐ?Õ‰ûyeªnÕOÈf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ñ¯X?·ê§ËÎ.Ï)1„ ?&lt;!wÌQò8íR†”ÿ‡ò2âx…?ˆ?ðãw˜?¬OQ€?×ç“x?Á#+Imhí¿äXã¾§~; ŒÓ4g·Yq&gt;Äe;ÝÖêˆp?„iìì</w:t>
        <w:tab/>
        <w:t>ÇºàNM”{ññêðÏ?‚úù^6#?î[2VTà F'ÕZ?”QQ?á?ûøÓ=”ŒÁ?«S?õhXÎîk~ÊæªâËßm\ËD}ëKËi|0ÊhQ?Úûi#ý}&amp;Aùö0q?‘êÊ°®çˆô</w:t>
        <w:softHyphen/>
        <w:t>)£€??åÇ…¿?JRÐ'!x7¸È`©YÎe?Ä{—fMžÖJ² 8 ?ãd'Ž®E?5hôÅYã¨Â²ê}‘ù0¨€‹’œ±‡Š?¾ü}8±Ã?„ëTï h‚øs?ó»˜½;«I?æò¯Q({õ Yü‹ Ü?š?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Filter/FlateDecode/Length 37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ÛÈõ=@þ"`+œ!9$»u²iStÑ?ð[Ð?Ý?q#‘Z‘´›~}Ïu8”,Ù??‘s9sî·aôá_ÑÇ?~ÿôõs”ÜÝE÷Ÿ?E÷?ïß}øb#c£‡Ç÷ïL”À??UÉ&lt;±YT$å¼ˆ?öïß%Ñwüï¯ïß}›=×ý¶?úø6Eð_5ë·?|(f‡ã&amp;.fÝ&amp;NgÍ*Îf?øã%í#þºÙ"¾Íeè€³Ç?lÀ‡ú©F€M|[Í¾Ç&amp;‘EÝ°ü#¾µ´?!ö¿¼p,N´þÀC?Ã™™mÛçMìfO›ø?ÑÃßß¿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z•È,©æU@ã·Ùñ†±\·?¨C0É¬i{†·@à„5&gt;?yiOhïv#Z"úå#…¯®Êæ™•C·Ã~ÑÀVSÌ–Ä‰æ;¼Y#d=Æ·nvl›?Ñ1J5,&gt;ì?M?çÁ?u/ÃýqØÄù'l5»?ö?ˆjf»Í‚ÙÁ¤Ù„PmÖb¹k»?©h÷4k…^?HH³q€Ô?*ðÃjú×h/ñWho?Þù3NIâ?´FM1%???ÛU‡pFðêÚz‡3?¢V7Ì¬çmlì¬^m…Š?)#Â?2WBŠ°?Á??i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ÜÙ‘˜I1·=Ÿ?Nãs}dÄ=FˆÐö?£©?®óÊåó"?^çågÒ2ÎN)ƒ%CóØîb`îš”ÄU³¯±Mýô?C×?ñµß?…]\éÈó??~Æ6Ñ?1xI.jxš¦ó&lt;Ÿb.¤çç–Jˆ?ö?&amp;wÁJ”?2P—úÕŠñÛ¢u+9o±ºÜÌ3çqbó?Ì-.g?cÖ</w:t>
        <w:softHyphen/>
        <w:t>@[êvè?u:]?S·??â1FÕ?;¬‘ohz/?göÄL×F¿ýþ)Š?gl?g¬@¸%0?gÓ¹Skù?›”?bØ?€?‚å#!Â?fÄqY÷GÔ²#Ù«Ê?¤Üòî#: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âï´?ÕÊÑV?›?;i?Çw¶^?@Þø?ÏvmÏ½¹Ø*âN eÏ†œ?-§èq?Ÿu?,yØ3É¤-?ä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ÈÓ¿&amp;ð÷©ê$?û_?Ïa¨FŸ?Æ,‹??Û!¾-Åìq1OìÕ3q,³c,?¥90=msÃÓÞt?jK?óP[X?HÓz\ìI??0Ãc?A\¶^37k&gt;,EOX#ªHË–×m?x?ÍT6/3+7nnmÈ¬è6™c~°ú6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Ÿu?†q?i\?N?³Š’??ñá[?REU¢!è»w?ÎË@Þ°™Tå‰$@ª‰Ôåvº·‘?¿£?Ü2ìSË§ÁvI›ŽOj?*Aô¹¸N„?NŠÌ·‰?an?˜p?ƒTeÅ[?R?¡°(5÷h;Ôáå .¾o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ØOoÐ?äíP¯úá?{óç?‹^?[J??‘WÇN?ë„E¨Ýþ8ñ´ûŸ±áQ??&gt;ü¿ Ü²±??P»?ìÔ?õêËÇ(/±???¶G²XA™æÅ ®óÌ¹yšÏöí^?ãT¨0,?ò?£¤S”?9U;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-&amp;D4Ä––ßžIÓÀÜrâ;q‡Nj??žE??Sù?xì@AƒT0?×G¬`ÜÄ?ÂÌ‰ÛÆàZ?&gt;ª??/e¬i1Ï§, ÚÉM2y§?‘K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»§´ägüBôþð%»P?ä¹'’?L’Ü&amp;I–Ãßgø+áÏÝ9?.’Ä˜$IÒ;?¨?ûéÎ¤ð›U2š¹`”F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:Žä†G?&amp;ï4r?ØK’ç¼‚gJœIà‰–|º³‰?Ï?ø¯w?G²ì.Ã?Ÿïns|-é5@"ã‰üW~&amp;?'àxYuwKÔæ‚a¢³¥`˜Ý3[x´?×::?·#ÿ?$=ù2!=?1?Y¼È8?xOø?Ÿ¿àßÝí‹JÆúŒê\Xx?ÕE@õ½ãÝ?%N?ÌäWàÂŠë?J[T^ƒT&amp;y.h±l2‘¯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öT?–?áxÑýÝm?ˆ×È«J}$˜w}?å*˜Mªvvd†jR"BË</w:t>
        <w:tab/>
        <w:t>ÏL?£zÜ»»üãÈš4</w:t>
        <w:tab/>
        <w:t>Ä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)CDîeñ?Ù?0CcÉ&gt;??‰¬ </w:t>
        <w:tab/>
        <w:t>A÷”?"¥ddÉ$É:?»q?-Ðº?x€BÌUM?zÏE?¸4õôl¯'”ò:œVw@?J–V9¡ãÔ?]jCä?§¢Aç!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³$ÝÁ×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e3¦??búnC‰?X•D&lt;H&amp;ö??Yˆ«ÆÁ…:V_›bšÐh&lt;”I?’µ?yVÝf˜³]pí&amp;ÃjaBê¥P˜™jnOÖ?ý?gŸŽÈ©Ä‹UÖ(=Ì'Ô^©ëT???£ÕûòÍJr²Â„Rp’??–“þ1ö¹JŠ@Æ¤?(}ã%‡c«í ®ã¡V"ù’r?Î0‚l‘b~5ÆüÒ…?™rNøå???0È?'?®tËM??w–?¸7Õ—Y•ÍËTxó¼mw"€RøÏE??V%³?Å$(wý¢Ç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Qz!ƒ²ðÕ?Ì? ê'ò—5¥?’ûopº,g»?îôå?gÛÌ.Æƒé.‰î??z®}ÆR*«*ã?#%«ûS»{Ú¬á–ÒÞ×¸?Ém¦Ü8IŸ°,)8§Ž¨²?2Ýè¬1ÃÉ&gt;[?hAÓo(G.f\’cY?‰Oá1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÷¨à´±cr©sá,¦U?¼?ôã€?QG*?¸a÷G&amp;?cNkGÜ?î?)Äž6oP%HñL?6~¢ºYar½¡?U4õ‚^™œhÄåÞ„µó¢˜Â¿Ú›°—{?YZŽœz?Úrvž(‹CÝ?žF›wÆž5,pî¬ÉK[Ÿ‚?êZnä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!T?ß¨;åºQ/gœú #}À</w:t>
        <w:softHyphen/>
        <w:t>.o&amp;þÒLê*.¿}?ÌY£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4³Ù&lt;QÆ</w:t>
        <w:softHyphen/>
        <w:t>•êÝÂ—÷Ý_¢?éÇEB</w:t>
        <w:tab/>
        <w:t>ê1?F%ëeéB`ÈÌ?þUé¦—¥›Vnn«ÓÎS¥á-aqýÉþ?tÜŽ½Â?Ýéb½GÔ-Èb¹ú?¥”š?iíz@û‰£â®OeG‡Y¹“«?_Š“TðË V—¡ª”Õ´ç0¿?g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˜?N\ŒÉe†?®Yí—ñ©?¿†ÝZ†®*IZZì"J4ÁÖÀèIBÿˆÚê£ÂŽ2?ôŒ¾¼¶U¨¯ž'¾ùAZÜŠÝ^êg˜±mÇ.®,9¨ÕûôÉj„Å}?VÅ{?…?Ý+(2V²êÉu„ÁöõZî„ÖÒ¾¿Î.WÌ²Kâ?÷ñ=. M?Ò¸sÍ¡?9?è??"</w:t>
        <w:softHyphen/>
        <w:t>¼t?vƒ·ò¦L,§L”#j½?Ãùg”±&lt;7?uù|=àX‘Wbô?¾èŒvn¼þ›êå–9ÚN½–§¦íß¤O9d‹ê?H{v</w:t>
        <w:softHyphen/>
        <w:t>ê@¥*˜±?“éÌÔT¸e?ãÛˆ†%#Å•¸ß?¥;˜´eçð‘2O˜2c$.1ã5FRÚšï+6ì¯³?Ã?T…"FÝQk~yÉF1ÂŸpbÚ™?`Ëvh„”áÀÔ^çkZ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ÔÝ$UØ?zSÞ]‚d?¯â?ÒU·]qÛÆÌ</w:t>
        <w:softHyphen/>
        <w:t>ÚÁ?b‘¤wBUÅ¶?üß/~lDiqTšCP©t¾/Ï¥RR²&amp;÷I</w:t>
        <w:softHyphen/>
        <w:t>jj(r?H,£ä&amp;àá‹òÃÁ ;8—yŸ»cdýÊþ?{¶Ïq?@ã§®G…16ý¶=ÖÿC¡CE±ØIó¤‡ÿŠ,-xïÊç¬ª¨|¹w£½Òdlú!JžY&gt;ö#_ë&amp;`ý´Ç'®¶Q</w:t>
        <w:softHyphen/>
        <w:t>?ì?+å?ûÄ?ê„FS?áÄcˆ¨C!f…ÍS\ÖJB:?Wªè"êluOµ?ì`W·‰??é&gt;bÄXv‚Ïx}Qi?—®eŒyK‰d!¨9Uq¾OjT??Ï&amp;Ú/z²ž}¬—Êì¦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hç=?Ý’?›?¼Ì?Û³ šO|eØ?]ô?&lt;„Ü—]Ìþ³?‹é</w:t>
        <w:tab/>
        <w:t>‚Ñ®n¤0#9?Tn©G¾Ö…l?y˜‰Á?üU?&gt;,ÛÝbÎ¥Ê××8ãÊñ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àmã?»¿Û[€ñ!`Í{Å·Z#Eräï†x6`s$õT»??Eõ¢Ú?7§¦LuÎ</w:t>
        <w:softHyphen/>
        <w:t>–&lt;‡–{(\€ïÛ§éÅ?«±?Ýq-A²ôhúÄáØcÍ ÷å»Å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ßzhì?ÄÑX¯È×?</w:t>
        <w:tab/>
        <w:t>Þ½RFÖÍÓ¦Cí±ì?H™è:±8</w:t>
        <w:tab/>
        <w:t>t…šÆxŸFÓTY'˜¨É?Î—#Â·Â_R?ä¢(u-‘??²cxV?„¥5Å—¢Ôx_Tç¸?ˆïtUVBÌ&lt;"£8‹èÈi¯yYýÚ???bŠÓKèz½iúz…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¸8£·qáµÈT]ô«?~?½ÌÇž„K.v´l^`$š`pùÊ&lt;AÇ;Y{?µÝ»?¹Ãró6›Þé(÷sá&gt;??Ÿ:dä‘K¹??ïc&amp;‡-???:Î¾É¯Ù|žú›&lt;ê&gt;?;=Ó:©?</w:t>
        <w:softHyphen/>
        <w:t>Ó/?¬+X!!½nä}Ì‡F?¤/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 ;I)Õv»n®?ÛAf¬À,êY»ÛµÏ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ÜÿÚÏeæa?ªg]èÕ</w:t>
        <w:softHyphen/>
        <w:t>và?sü ã5N?dù’?…«&gt;y–ôS´ˆœƒ:s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Cîµi÷›†jÿ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¤?´û˜Wáäø1—K´«?ø87ÆKÞúè¿ o1?7~JoÒ|“…UQÒÜ«|1Z?aöí°´b?¼™$Î9™xVI?!Û¿á?àLD?ç\?dæâ]&gt;úÂ"œ</w:t>
        <w:softHyphen/>
        <w:t>?³…</w:t>
        <w:softHyphen/>
        <w:t>(ú˜®åq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ê?=9¿¾?è£·ÒÍ?\¥“?¸?"XJIŽµjZ©Ò{o×¼Æ6ˆÇþK9nNÚÜœuÖíhÌ?ÛÝÔ4°¹|+b3‡µÁ°ØÑ(kAwð=ñN?kýŠ'LR54hŽzxÃÚJ¯¸?hË¾8Ä]çE+á??ŸÿðÁfªãæuåqeðÍœ¯?G÷àc*åÒ¯ÞuTtÿ4?Ìê,Añ©•lr:µ~ãý?AÐL„B‡™6þ?Â³?†N?Q‘?®?}ûÝ?;±m?×&lt;äõfšA?×x¿§oëÀm?ÞØ-ûñ¦òs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jù•_.¿Œu£¤‚ïµ´m??”µ?‡ÖCx›”Ð·A×Q¡_&amp;§ÀÆÑd</w:t>
        <w:softHyphen/>
        <w:t>0&lt;)èÎ?3G¯øˆ’6??é’…</w:t>
        <w:softHyphen/>
        <w:t>øDÒN-W"®)Âè…p‰?†—Œ    ò±&gt;¢µõrÔôãa9Q`ŒI#}óJaôÐRq?l{íÛ#8l®¹ÃiÓ„Ò0°ƒ¥¿?jù·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q±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¾N%F±ëpzõásÉ?kÏâìƒ!XøÏá(áßUáw½r?&amp;iåx)ví;;É?‡få¿“Ü ¸_?»UÎgí':üZ?p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41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ãÆ?~_`ÿƒ?)@C³yw`,àÝÄ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  <w:tab/>
        <w:t>?ò?äA3’,f%R?©8¿&gt;uöA?³0ÖC‘ÕÝÕÕu|U]‹ïþ¶øþûï~ùôÓ??Ù‡?‹ü´øøùý»ï~Ì?&amp;_|Þ½g??üg?6K³¼\4Y›6‹ÏÇ÷ï²Åoø¿?¿÷Ïäu½|2Eòû2Ï’Åò©¶É´_OðÔØdw^ÖÉpÄ?&amp;Ù.ËäëòÉÒÃ??Õn?ž·Ë&amp;YÃ—?|1I7]ÏºEÊ††?¶GüÓO#¾Ë“g÷0ô¿-Û¤£IàÑ¸á?s??²æî0¼.‹?Á?§l³€÷Ö$ÓëÀT›??</w:t>
        <w:softHyphen/>
        <w:t>’?Xjêp¦¡?ÿ°|Êa’-&gt;ÿüþÝŸ@„(Æ™ìj[¦eNÂû§N}g„1EZÄ?îMnL='E1?“°-?GÈçbØáfOÁ?ÔD€?º¯Då$fé,úÍBÅ@bÛãË</w:t>
        <w:tab/>
        <w:t>&amp;ÂŸ@¸ïú/Á¸ô?ŸES¤Ùƒ=-þôË§Å"PH?(¤Û,¨_–/êºN«V&amp;ù?`‰üšÌ&amp;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eæôÚ$?mô7ÚO÷?8cÚð†</w:t>
        <w:tab/>
        <w:t>wøUGÑ&amp;ˆ?‰ÇS?Û¢£Å Ø#?‘?Fš=KúaÚ³Æ’â</w:t>
        <w:tab/>
        <w:t>í ko?~ñÚM{yÅzl›¤'a^`½–8bJ-ü</w:t>
        <w:softHyphen/>
        <w:t>,?ì˜’¸ßÒ±*?m`Á|Þ£šŠ`žAga?kQˆ½¾ÆU§WÕ?2(ùômJbŒS??¦LqÂÀ·?É*ÏQV4Ê$'2÷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ë»KÏšzß,(“5É?lå‰?š©s?‡?ÉÊ</w:t>
        <w:softHyphen/>
        <w:t>»Ås•_CÏâ|,¬‚´‰¥õºÇsÊó†¶:ôÓöx:¬'œf?ÉÃWÖ?ŠF~35›H?ÝY0¯ljŠxÁ{Ìåu™¶6¦e9 s*^ä@ô?¿?Yò?à²?s|Ùiì$QdÊófXÉ??n§?-…</w:t>
        <w:tab/>
        <w:t>D?˜R?èÜ?K3/ÒZ?~??ñ?L]?Éðüo2?ç›V‹?&lt;9b?9Á¥ zP 8enö´e5?/&amp;q 9®{8ç:9/º~n\vo?q?kUßs÷UŒ÷&lt;-¾ôÃëa»ÁiHŽÌÛ?‰ßÚhfÓ¢ô'3ÒÌ±´ïºA?®«˜Íñ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÷Ý`Õ?/ñ_ÖhHxZ•˜[^³½Ë»?)Î?#ã¤¦´‘ot\l°©¼úL'_µüDÔÑôµ!W¶’çýÖ/ÑËFŸƒ•ƒÙƒÇ¡'=PO‚ïÁ‘nÏ|N³¬æu–ü¥?¿Å?Vu“?+²Áiþ‹Gß°uqsêÑ"??6ò&lt;\œ3»œîZi–§™‰—y]Âp?®ú×ñ„Ç2[*ö—|,ÛT?ÝÇ%Zî?ã‹5&gt;\ÈGªcÛÑƒ?#ù?&lt;??5ÑfÈˆ^išß—à$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àª?c)¸R¶äQt…þ?m7oÉ?‚Ž5"?b6Â? qá»¬Å“•àÈ?b˜?„7?:4R°ÇóˆFÍã?H–èha?k</w:t>
        <w:tab/>
        <w:t>P¥(?Ž?G?ƒ{žzÏÐï˜ò¼(ÑËÄÏ*5ü•]o?GßÙÀAÂšeq?í¶?fÕ“‚???xõZ?tàá@·o?K&lt;^8·çÀCaÄ?êÍÒ?‡&lt;P,x&amp;: 5pÅ?</w:t>
        <w:tab/>
        <w:t>œÀÇÐÞìõÎÉèÊŒéŽ0?.g~xË¨`ÂWrÎ[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À »!?{,©¼L‹J$uß?MV¥ÍŒZV</w:t>
        <w:softHyphen/>
        <w:t>ø¡‚C½Ó8S˜†Å»Ø÷?ª?P?‡?$µ«??}½NWàËé&lt;„Èh?iJÖÈ×áBS±?{ªäõÚ?Âè?Dd&lt;”W?®˜à‚²¥?Y¢h??_?½²æ¬˜?6Ú¿%P?9¶Š?…@¹‘ãëú—©#eGh%¸0Â„€ô.ê?¼3v†S…B%€??úrs¥4i?#"!oˆ8$(×y?q¦÷u´‚è±:YãÜÃC‘”¶Jë&amp;°FÂ?zÄ-?Ñ†¶öµÛ\Ö?~ç?‚3O›C?A???× "4?›%??p€57?(ç0Ûi</w:t>
        <w:softHyphen/>
        <w:t>ç?”ÃWÝ?LÔõ´åé?Ðâ3q:?à?j?</w:t>
        <w:softHyphen/>
        <w:t>|?—á2ÞÙ9jA[Ç;?BÁ]Ü¢??ÈQØ«?C`ðx?P¥?^6Þ?L`?Æ??8?pûA¢¿Š¿ãÑ?‚=u?¹r&gt;?:¹??#yò¼%?À?á™"ŸMñ¶M~¥ìqO¬qŠ$|£l…wVGÖ/ÇV¼›·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ŸUÁ=»JÇ?á¬wË0|?§³¦_šÇÂçaç]¯+£0Ú|*rÎ‡&amp;&amp;e??TE^dªŸŽZŠ"ŠÀ±GQqNaôr?ÇxËêÅ-œNÊõ™'¦`“KU%÷Î?9PïÞ’?à‹ÆxÏ…G£Ç_Zï?5Ò”?ÊNŠöÏkø0¹¬c%ãp¦Bá??? ?_„º¡l¥ä™¦a8¥^]²?j©??¦cFn0Átœ‹?¥G?)ûu¸#–Ò?i?K?÷R{&amp;d‡XÙP å&lt;/éÓé )€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|??^Ê"Š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*?tðÜ‡µ ‰Æ&amp;ÿ¹èJ·¤???~GÅkj1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W?Zƒ*ll88²cä¿iùøZÔ{Jt‡?)nÊ~Õ?F+†Ñ‚“ºœ‘_??j"?uµ¼L?Ïà÷Øm¶#?&gt;?qâ±È?—d*²?m?(¤@@ž?!¾?@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¥äàkö2Î!}ü¡‰¶‡3£Œ¿NíÁ??DGQ6/M”íG3—âÑÅ??)k4&gt;±?¹&lt;?9û‰2³2O~DlE&gt;¤À0¸zK4?‰??Í~ ¬Èñ?%`k_Ac?íp}Û:¼užÖ Ë®?¢kðºàêÜÀ˜?H|97*Â±Æ1?hÎî^?³„TÏÄlß-vV?&amp;g´n½?i"??J…EC?çtœ uç¥–?}?ò›U°€P_?¸ïÈ†óuË¹EË?QºZ?èA¯?ƒÁ)kèïK?—©è??ýõ"º\ õ`í‰¸ñ¾M#NÏ4Óú‹¤uðc??6Šu‰AE?¤¥ì\´ºž,štû€",¤Dw?Î¼?4YµaþËî&amp;D'gž8†L+®???? ?£?ItÈJ?6mí²åö?BáM ‰?v\÷aø2ÖÆ›!bŠÄ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‰‘É8ysæ‚Èj&gt;óUJßÞ?žiµÀÉ€é‰Aó‰ ©?lzs«æM|S?¾iT\´ÀÞ…drä–??°Fü?ëqæ#?±sÆÈ‰ç€6;ÉALÕB½?ß{æ˜•iÛÄ&lt;jê×j0Ú‰ïk¥|bE  /XµÌg?*_CL.%›iÅL†fíüj0÷æâ?“Ù[rIKóæ=R?¿T(¹CTñ"(¢</w:t>
        <w:tab/>
        <w:t>?WÐ4|hxÅFKïxÿµÙö¸?oBÍôÀ?%ynÔAÖ‘Ãj'®¸†?¿{¾èÔ²–H®ž?ÿjWûó/‚°èéƒxöVNR?,É??ýª·Av?ÀáwXFvÑ¡çols?uˆh×õÈ²•?Øu;??ïÊ?æl-b·"vŒ(d?r•0÷óƒ?¹,&gt;/x"‡¬÷%?i«?p?Àã-yƒ90x¼pÊ-?µ|†Ï¾?€+_ºq¿ÝÜ½ÉÈÓ¬ŠW¼[#</w:t>
        <w:softHyphen/>
        <w:t>š´jbZ?ƒs,Ñ98ÌB¢&lt;ÁevÆÆéËp”ŒCØfwÁp?Ÿ»SC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DGö}áª"Æ=?,YûM’…?^i?‡3œTS«kuªE›*ëëNÞ-,¨ÂCZRÕ&lt;ì¬v¤—jîRGª:ÿöG&amp;i†¬³?¶þ?«n%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ÍÇ?ˆ¼^À{v?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+®DwMo?*?”‘WA½ý0n%Åþ»BÛÃ=heŠ25m&lt;ÇÓ]Ú65³õNW×”§ xj4‚?s€KŽ’akü?´s9&gt;ë±?ù°ƒçuˆÎIu"Ül9½Xø2ÈñtîFYæ*³?Ê?E6[ò?êÿcq·YÚÆÛ?‡~½¬o&amp;\…/?ûkR¬Çbiø¨/0EÐFŽ;?Wi]Å‹ß5þÜâ?IDK?¬Å¡ÂßÖ?‘à&lt;ríÙ\ç“Ñ”™‡žìï‡×•Ÿå¸|$è^V&lt;åÞ??6+ÆˆTò|Iå»?X²Ç[ýîÇòN›L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½÷}–U-ü?_^~‚¿Í??1¾üô¡ÈàoVÀ‹ÆÂÓGxªàoùÃ?ƒ_ª?ž„M–??þ±?êº¯Eýá</w:t>
        <w:tab/>
        <w:t>ç)Û?å÷Bh?Ì9¼jä1M›Ú&amp;âð¾</w:t>
        <w:softHyphen/>
        <w:t>µyj‹˜öÄ€Tj×ð?™?¶Ç8ßdšLK¿?'?þG*6Ãª‘:?ßÀ?e×è?ûLÆ?*¬¿EÀ¯b.5W~öZCÁEÂ{ge?ƒícc‚˜–×²¿£·?</w:t>
        <w:softHyphen/>
        <w:t xml:space="preserve">?bw?ƒ?Á ˆ‚îvF„N·±7æóÓ)ZÒ¾#Éu?’=?ºp¹¢3Ì³aº¨½ÊU2?¿¡?7?w?I¦tqU·Q*I,oÑ‘ôÎREäeX4©m]–?õ€?€O~æ²?'ÚyX?üéžú5?¹pê»÷@ Ö¦ˆi»ž‹A\-à`$nßº$?•™*sÜRpr]/îv&amp;TpQ¾Z?¬^~?å5F?½"j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}?–õmì\ž4B÷îþ÷jåÇg?@«šŸ«</w:t>
        <w:tab/>
        <w:t>%Ä•´Ú?ø‹"¿¹”¬ö=H_âÌ³ÆË¼@?¨O¤ñ??«týH…‹Ió|g×µ?3{’&amp;?³p!™/7nHu0jÈ{hY^ÊºìcÑa?†ÖRýyå…¹¾¨Ã—‘É`ÌL’zw‡9\µÏë[fCÿAÅ=½fËƒ¸ˆÏs¤?*Œ,œK</w:t>
        <w:softHyphen/>
        <w:t>ÁWö¹,šç</w:t>
        <w:softHyphen/>
        <w:t>Þ£åe“ü$l°nÌàåHK·j¢??g?‡¹6%w?¬—0?/aîY,ÖÓf?Ä÷57*}¹‰¯'¸ZšK?j¼R8lu£?Íjð?¹‹ÂÚÐ¬±Íº‹Rnã;øŒïú¡÷1G|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ˆ‡‘?ÊÇâ?¸äZz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Ý?±ué</w:t>
        <w:softHyphen/>
        <w:t>PcÜ]?*úë°?ð?7A@</w:t>
        <w:tab/>
        <w:t>?a‘¹ÖOTû‰Z3;&gt;oLÑ=ZhÅ?œ‹èî£ö-dR*l¢ånøW°pžNC?ÆlvŒ?Ú?“|Sk–tW]Eò?—Ã?PÖ~³+°¬U5Ö§&lt;3ŽwcEc¨~,?žÃÈª‘+bi¥4?]</w:t>
        <w:tab/>
        <w:t>i5q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,YM»2¥ª4k|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éJ8</w:t>
        <w:tab/>
        <w:t>JÙÖk?Rî;Tó}¸.?“ó„£Þ*Í?Lò??Ý«?Øúš– 4?@É@}Î”ÍÏÃÞh3‚·ÍãÆ’T†ºê³±·m\›à2-|áaºû|j?’;}ÏÉ?w+ŠE?D+g911E¾êrÚà/X?‹?@I</w:t>
        <w:softHyphen/>
        <w:t>"ÚmÅ•?fp‘.qÅVßBªiEÎQ¸_JØ?t?h&lt;e)·–?‰º A?d®ŸßhiÀ&lt;pZ?OL©i*qæÞ*»J~¶¿?½Ê:³¦?ËõéoL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™</w:t>
      </w:r>
      <w:r>
        <w:rPr>
          <w:sz w:val="24"/>
          <w:lang w:val="en-US"/>
        </w:rPr>
        <w:t>B‘Œ+kðõµ¸Cê7t÷U®Ï†óHº§ÃæE-+©/áÖ€ª?ßŽý‹®WòZ20ë?…¬m0‡ùw?tÂ µ¨</w:t>
        <w:tab/>
        <w:t>žRÔC…‹Ÿ÷ˆ††ÞË?ðs÷ú4j?‘ ¶.}–ÞƒÇ2?H“éP&gt;¶©ÃÚ?ÝÔ&gt;iíYo?Â|JÔ™/¢µs¤ÚÚ@'iœâ]kæÖ¸búÙU„¤ç¡S¦‹Ù6ÙHSÀnYB\Ðå?1s&amp;ŸgÛ?ý0)“ÿð†xl™Ö?+Ÿ;êžõ×$a@lh~¿’?M9¹Õkp??^ehI*eÓò÷¤µ¯pHÿŽ?r/.@[&gt;‚ÆÅ"?j?³¸g?A+®MþÃ¹£kú??ê§?rY?÷_áùÍ?‘ÿ?%ø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Filter/FlateDecode/Length 39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Û8?~?ÿ G?h+"u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™sÙY`?Ø‡d?Üm;ÖF–&lt;–Üžý÷['EÙ-§1È´,?Éb_??¼ûWðþý»ß&gt;ýúC?ßß??ø?||xûæÝO606xØ¾}c‚?þ3A?G±Mƒ".£"xØ¿}??_ñ?¿}ó9&lt;ï6‹&lt;?v›ã"?ø?ìNûÅ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‹4lƒ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Y-–YxÜ,–6&lt;?Ý?èƒ'xÝµýÓ"</w:t>
        <w:tab/>
        <w:t>ëîÔ·‹¥±!Òö}pÞu?Îðõ¸Z?aèƒz±LÂÿôÁ‡ ;?eð?¾FD‰O§Å‚‡¼}ó#l?7¢Ü§‰?¶Gæ?ëD?5&amp;&lt;×Mƒ?™ÕàëÂÄáq±Ìi?ýa??®ƒ™¹E2y•F©•Ù?‘¡ÿ-l?ÂüY?:?à–wð.</w:t>
        <w:softHyphen/>
        <w:t>B?,ÀÏ(2x(ÂáÜáP~ÌÀ?dAäÖ3Q·ÅYóðZ~*&gt;Ú?OR·HlX?ãÜu»&amp;?&lt;×ëÓªáwg`Ñ$Ìw4’&gt;ìêžç?v4qw"?íPx¹?6¶MŒý÷äTâ_‘Ó¹?v¬?d?Ÿ*žn¿Gæº–4{€í?áOÌ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ÃäÀó®&amp;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°1ä?ìè™„?J4¹ÓDÅt$Ñ52??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ÿ{Æ™O°^·ß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ö°ëzšP?Eã,ÆÙžñÁñ4ìÄHaî?¸Ç…ðã¸ƒTˆoK*Ï¢"?I=‘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ŽmÖˆQàKµ*?«)™¸??÷°œIÃQ[Æ¢?WÃ?-ëP?;è?ÎF‰úX¯@ÃdD4e££Ï¸áJÙxySI™FY6ÝÔž„¯ÚÁ5v*HÜÖš¸p1€¥IR…?Ö3(zÜDìí7xyÉÅ»ŸÒ™ˆ–g&amp;Jsfè}?§ù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ÿŒû™–ü6E?ÇÉý21ø&gt;å÷¹¼‹ß3Aúñ?xó?üAÙ?$€ŸÆù?òw[á÷X?gŸî-ÎH#é‹q¬¤Ÿt…?÷&amp;–)Ò9¿_?-&lt;ÌïóKöˆ®¼_f#wiá</w:t>
        <w:softHyphen/>
        <w:t>¡óáxø^ÈxÚz.k‚üGv“ÂMš½÷·aÆ?`§Y…$òfñ;ÒÝ/à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Ü</w:t>
        <w:softHyphen/>
        <w:t>?NU?ÙýòåÍ}b?&amp;ò?èñ1ý</w:t>
        <w:tab/>
        <w:t>þU²L):Á5Fefnrxwi?s?1OŠÈ”šUÈ?‹p¿ú†?ñH1†Âu?r?µöÊ×È</w:t>
        <w:tab/>
        <w:t>úˆ£Å/8N¢?¥SŠ:[Hvy8? 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|¢ %á†§Û¡ÿHrSwÒ(??U½ìØSˆ-˜^fØi?¥€xf‚K¦‰_ØÌ¯È?ƒ?ÑÛáÌB?VAé?+™ÛS»F/ßoÚ?_6Ì;Eþ?O5ÄÐ’÷??®Y¬‡]M©»ë»?†!–¯?‡[ŒUßêv.0¥À_2eÂ?ÏÑ1#Ý$1H^?æ#É ›…h¯k_?ý?¬dÂ?È¦~¦9×?‰‹6®œN$??†;ü?Ì¾?©ï$•á¸u§öbá?'??ö¨fÁ)x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‰éáóþD??ˆ¡CãöZ???’XI½??Éœz?SòYFè/æ?#:"Œ’S–µÄ˜qxê¦Ô2@aVÑÅ~Õâ??Ïä?/êŽˆP?¨²} m ŽYëdõ[¥¡9ŒL?Ô?CÁ³úM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èª§?w1EMó†–TS?}ÚàÇß&gt;??É?Éu??f?ð)Ëó(Qó ?Tlg’Ñðac(Ç;y}Fi?J1iå!KyA?¨ŸIñ</w:t>
        <w:softHyphen/>
        <w:t>›‹áBÂŠl6{üC&gt;h??*þr$è¢°3gÿä i°?Y&lt;?%ø-???¡ÆS³:²wà$5ic´ùÓjF¢YœG&amp;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íqð‘Åm‹Él?kU@?‹a¥1?¹/â•Ì_ÔñY?lAà¸Ç?äCý¾CñR°,cP”MH°¹“k&gt;Uü$?!mª«äÕ„±-ÆÄÄHXøK¨•ŠRP?í</w:t>
        <w:tab/>
        <w:t>£Úð@IT! á/?÷Ý‹ë¯”ü?A*ƒäWT"¼?</w:t>
        <w:softHyphen/>
        <w:softHyphen/>
        <w:t>`T˜ðŒ-?‰ÁeªþïXSX®JR?FÑ87"`ß~ïÜ·\&gt;Ml6Q?Ë}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ÆïL?åÅ”×å,m?åÉ”ö÷Ö?P‚…¦ÔYì]Ê‡+c?Þ?ËýYu³VW?OØø%ƒ–(?5]ÂÒ¸?ñäX½&amp;Åf6Á?ã¥Ø\ñqV0?”(¸4â"rÛAvQ&amp;YQ„</w:t>
        <w:tab/>
        <w:t>²ÊÕ™ÝIh¡:Ýv`“Íš+??Þý?ú7þöo¯LËÄ–§nÃ{åÏ'b6V&lt;€?ê=FÚC#ž&lt;SØ§UTæÓÏ</w:t>
        <w:tab/>
        <w:t>)Í?(ÿ'¤¸Ücß5¨ÑÓ rb°%i•ÒÞm¡ÇUdŒW¦1&gt;È±?£ Ññ–qóq…:àÎÈ?Ô%ïÔ÷8Í¢—?t$À!b+*?Úæ’0ÁÃ!?=?Vä?‰¼?',AC§ƒ„º?k(¾“#Q,Ê?ä?Ñ·¶;KÒÏ+</w:t>
        <w:tab/>
        <w:t>yÂ?£„‚-ü…˜XcÓ??¹XùM‰¥?ËD$¶Eaw{4t#¶j?ªÚa#‰ÁŠ=Ú|¤"f»c³&amp;àSÊn“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X€á‡N?r5?WŒDC?Y?(ù{Íƒˆ?;£&amp;\Êï?7h7K,@GŽ'û!É¡?ÜñGúM?ûž¼Ê8JU^}Çî?;MÀ£j7</w:t>
        <w:softHyphen/>
        <w:t>ÜJ{‡ýù=é??öãøŠLÜk !_™õ'ë?‰‘s¬ù7?HÀ*íXw??Ô\ÍO®1á??U€¿/hÏ?Š’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~¬×ë†ä¥¨:•®ßÀ?€ž?d§“´v[º€?Œ¢‡~XQ?5eéŒÈTc{ªœš?þ&amp;uàƒ4"ŠbÖŠ„Ð¥jü±</w:t>
        <w:softHyphen/>
        <w:t>Ý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ªJB®)Á5Î&lt;q;€Èl\WUZdÂäÈ‚®5FÝÅ+¬.3Q©Àˆr?ÌVs,?fí9½“åä£ådX$0“ü«™?¢?v2¿ù–9ÓÊÈ´$?ÁkÎõL»VéóI(Ä?F„Á‰?{§&amp;c±w˜à*™Ð%³±º…5?/³??3º»-&amp;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åÕÿÔo?A·å?Ãz8|Ò(#+!(9PyKö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ªï?’bw¢gžlÎs²?áï„?ncË?˜ì±¶n?t(Jß›¿PÄ/?R4›&gt;‹2Êóé27Ë?;_¾¤3õò‡?vòµ©?Hïƒ\)Ü"ßOc/C\Ä£¸¨uè#¡K &gt;ImNÑÚµ@?´ÈG.Kd~n¹«ÕÐdl0¹„jÂO?"³Ê?4·¼stû›æ”TY”j4"¾›ÕàWQœt)4˜ÁLRJ“"Õüi??“0¯ôÏT^XÅŸß?&amp;\?J7*Õ*„P÷?ÞZ™ò¤oF†NÇ¯X¦z??Â</w:t>
        <w:tab/>
        <w:t>¸?Dÿo¨»ñõ¦?ªœJ??N??$ù?L?`j¬±à?v:</w:t>
        <w:softHyphen/>
        <w:t>Ž?®b×|“îz&amp;?´gm¹yãtâ?Y€“3õï2?;’á¬¿–QUMw0›?ó?‘</w:t>
        <w:tab/>
        <w:t>m§?mÓíŒ»†ð'áÿÈp^÷??÷wW»¹-gÈŽEá·Å?kö’°Dýšÿ:I–m'oþd88PÏ„âmë¼tšÆ?ºä™?fZ?S¦õ6^¾´ñ*?+×ýªÖYI‰dáŒ&amp;[×`?f?×ý</w:t>
        <w:tab/>
        <w:t>qÐî?™1Él”j?|?+Aé‰Æ#(¡f?c@sÝCÕl†Í/Ï“°)w:Èû‰ˆl|ÕÛ</w:t>
        <w:tab/>
        <w:t>.?mÂ‰0Â?³ãÐ×ËÂ…¤MAša Þ*Û.*Lev[0I?Yãr¡¯?ê¿I??—€Ú„°Ji5¦CyÃ•~”ŒÏ@</w:t>
        <w:tab/>
        <w:t>Ø</w:t>
        <w:tab/>
        <w:t>?·UÆ~ê/Ææ@¡`Áks }?ö8Û‘³ä]?¶™¹±,)ñÀsèÉ†×??a1(6Xþð&lt;¡?U?ñ×é¦©p¸-F(QKå‡«Q®?Æ?é:??WÞ!CÁóxDa‰eIIùØieä*??5Ÿsk;i¬?Zê$ûÔPb?ÎMÌu?†gÖŒ˜ìEpabGÒºm½êˆ¤aèú5N?!K&lt;œ?["˜=›) 3FI9?x?°$ó€ÅB?v*q</w:t>
        <w:softHyphen/>
        <w:t>ü¤z¡»vðš(É</w:t>
        <w:softHyphen/>
        <w:t>cœDàzj%í@âì»ýFQ£âÐ„Š„ºßm¨ÎMŠï’:¸Ñ3É¦;šk‡aË$+§´cÄ?V5Á×µ´é¨ü¾©D›?¨?ÉcÚF</w:t>
        <w:softHyphen/>
        <w:t>°Û³F?©ÊPÚïðÿÜ«?*´oJâ.vÇþ</w:t>
        <w:tab/>
        <w:t>8??î?‚Zñ/sb-à×bÊÉ?×61˜ü&amp;´¨ü¥²Í?iy½®Ãb;ÝÂÕM$?™Lª@Õå‡Jš??¡$*[&lt;¤Ä?×ÞV?(V?ÊÀ–„ÖÂè^o{Ðšiî?Î™y*a¦•6Áe¢Ãmæ&amp;ü½m.îÅ¼ä=¬ÉÎ¿¶r1</w:t>
        <w:softHyphen/>
        <w:t>??“H?éÂ¡§?7¨§2Š±37ú´‡q[L?BJwY…:?éxn¤-Ú™ð?"ÆÈáOq3ü¤7Â‰£ª¼??7©ƒÉ‡“òÆ%îC³jñˆJ?¥ØPQ?Ñ?ááØñu,?®Mˆ¬?û{ôƒ‡Ûp¿ÁI?È5›¾×?¤@Í®ÕûM¾¸?¦·¾?˜üêÎÏM˜*w·¸Æò°£??§³ZÿqþšÕŽÁS8²yEfx2ì“Ò?å?Y?ÔÉ¤@ÚáÕá?q?³c?—B±:Ò’ìN?ïÄzÿ†š‰+Ú—õ[$´Ý5©¤ÑxïØì?&gt;,§Ñôµ“_Ú?¤:ŒN??_x·?PÚñ¦Û??‚?M?l¶LvÈûqèƒý©Gï?‚-?òq}à@?Þ«ÊÅ^À†¨?¶ÂWž•8q?g˜?;¾rîj</w:t>
        <w:softHyphen/>
        <w:t>P pH$®®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cKåo3f‡ïm1/ÇKj$Êëú2B?;?±k#½‘W?©Ûi—Êf#VÅOä†+‚ì2zrÌMô/€ýÌ…4Jûk?A/Îo¬?àXíuQ???ä*ƒ?c¹HÞG‹ùÓk•?¢ðý</w:t>
        <w:softHyphen/>
        <w:t>`É¯?ž&gt;‡ÿœõ³8‰ªé°˜Fppa±RzÈµÉšƒ?v§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Éƒï?àë1?õ?Å6?|nMøsG®“??G:Ÿ4ä'g,¦ò?ö««›‹OàšäSs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Þ–n?¨"½Øþg™¸ž»wú?¡'•»£?~</w:t>
        <w:tab/>
        <w:t>ÿ Bµãþ!õ)NÜäù²?‘ÜM¡%£‰åx?O2?VÍx¢©'</w:t>
        <w:tab/>
        <w:t>®a“?Þ¡?^%i?oâíTðBj?%eÈ&gt;è??O†?@Îv7ý?”_&gt;?æEù:Sç?§v¨|ûº?|c3ï?–?e©-UÓNõ†N.ñBñ?C¸?ãäz(÷n)àGŠôÇ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&amp;??ø?L?÷4a”?d?CÙŒ</w:t>
        <w:softHyphen/>
        <w:t>\/íäŠxÔz¯ï*Pk{&lt;«?ƒGåêI gnØCw½tÝ’?o‹°D¡Æ?^v7›÷L?USòòÊ8j&amp;VêQK½Ì[KÑ8ÓMXÒ}ÔË&gt;?lçC¯éÜ??¸¦ëºg?×?V/º“5?l?OÃÜí?½U=~îø®?8üQ¶%{¹”¯uŽrS¾??Òé}@?{ía¾ÌÜ÷^¤Ž5RÇ¹7Â•?rOûúv•+•p ·©ñÉ?ÓØ¸ô?6Ù\rms‘Ìö‡jv?YFð?WMB4Ùôì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ÔT&gt;g‚’ƒ»øÕ?Ü|¢ÞkWƒ1_µ??6ÿ?ÙÒ,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42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ãÆ?~_`ÿ??)Àf8Ã{Ö0°vÖEŠ¦(Z¿%}-yÅD:"e§ýõ=×áeÉÛ?^‘Ã¹œ9s.ß9g¢?þ?]]ýðËíÏ?EéõutóÓmtsÿñÃ?wydltÿôñƒ‰RøßDMš¤6ª´Nªè~÷ñC?}ÅþòñÃ¯WiZ¤išçð÷?þnáÝÀïçk“Â·4»¾4Y?O7ðT\aÏë?`TQÂ_?ÅÔ\Ò?¶Þä:¼’–ü??¸¾Ì®d‘/ünÌÕ©UÝ°ÚŸ?Ïë€žBš¬&lt;sç?ß,|i‚–7'-&gt;cßëËJg»ƒ¿J{ÔØZ™È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±ñö:#šï¤kÞxT??ú fÞ]_?Ójæ°0èýp_¥×ï7ój©tÂmÒIÖ4ñ¿£û¿~üð??‚…ÂÎ…?ú&amp;Mí</w:t>
        <w:tab/>
        <w:t>Å¯ñ¦í¾.L?G‹pôLŽÊ&amp;Or+c^7íã"7ÑâÒ”M&lt;¬?Y¼††Ý€-•Çž?Ì¾[\f±täæÚÄ?Ø[?¹Çn½j—Ð8®©¹Š÷‹Ë’&amp;ÅÖm‹}Føbâÿ,l?'‹ËF'¸_\Ö°®ý¼i·Ø»?ú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¶§~%/Ê3áÓþ3À§T'z]/J}~\\?´t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Áeñaÿ?»jü?vá4ÏÏû~¹¨bæÛ¸¡</w:t>
        <w:softHyphen/>
        <w:t>??^ûý¢ˆ·«h@îØxÛÓ7&lt;? ÇÒÎR!Oø?ÔQ?ü¾_Eí?=3íÉtS§?‘âqKtÄIZ/ƒõ’S[??NÒ,Ü‚ß7úòËm?y–Èœ·D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*ë$È3-ööÚ¨m@á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LCªQ…ÖEÕ-KÍ??m›êjR??]^yªkÄäøæ&amp;K?_‘júJËßÈ‚n1$ˆ:?4</w:t>
        <w:softHyphen/>
        <w:t>GéíDûYº&gt;»</w:t>
        <w:tab/>
        <w:t>È‚y†f6,ŸÖ–%„?V¶Ó82´‰r©³Y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´MÞÞðèîú²asfÓpWbÊÜœdqR5Û·Ž‡ïš?=ý¬ž¤i¿?Mx¦Y?Q?ºq9¶}wJP˜¸Gµµy?›5=Uñ¸?!±Ö6IjÂ5H?†?lF?Ã´2ëÓ?t¨ßÉ?~ÍbZ1obU5[¤`Ž?—?Ó)_=:A·’ý4‘SÈhTû?U‘”¶kÿ‹ßÐòž6¼Ê8›%U.›???ßÐFàº8åx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Ä²ÂÃëf</w:t>
        <w:tab/>
        <w:t>;?×/h,…M)ÛÄç&amp;Þ-qe²¡Ü ¦X?‡vµ?ø}Ü±?x‘”7q?KÅKuÎŠÊ:ÞTOý¡[-tÑ?™ÒÔr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üe=Œ-nÅY±±?iT•?i“d¹ó[ä7È÷lqþ¬f©‡–Íîec=ØõÐ«—q³ÄÓË*¡??ž?Þ,gÏ?;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ç&amp;þ-F‘Y2O Û+ŒÁ.«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h?</w:t>
        <w:softHyphen/>
        <w:t>Ãƒö?7ýa$Ot–??xä&amp;÷¤???±_Ñ/?ño‹??°Œo`7?¤Ë?\T;?1?€@Kî‡?!÷ý)•ËË¤ÈB"úqM²Üá¥€µ#¯¤^îBh`GzY?!Om·?ÎÐ$ó9I6žº¦ÎO[?µnE'þÒ®?Ëí§÷õ¬~Rè?TâQJÑ? .uò&amp;{©?Á?ïH.^·t¬t¸?Üå?'’3æ??3Ù…š@?°?{‘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?“ÏÔS€?H$È?ª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ì</w:t>
        <w:tab/>
        <w:t>e†'a©</w:t>
        <w:softHyphen/>
        <w:t>+X?gî·úªÀ‚ÕuéÁó?)ËÄ˜ï4Õá™Ô2ÙkQ€†WÜ’4½‚Õ1?w?v’2µ/??uº™}@@Gß7þ?Án J&lt;ìxv²´µS°ZD_$ßC&lt;!aâ?ìþô¤ Ô•Î¼Çs&gt;Ï—Â$uæ)?q…˜?û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K?o–j$éuØô¯Ä·ZÐìfú4žTµ*iª7–?Ñ?5&lt;ú¹o;gæ=7‡Ì'±h?‘™jãPEGeÂv?°ƒG=õ8?#z«Ln@¯Ö¯úL'P’b,¾C¬²*É•~•M4O™‰ïÜ=›*ñ÷d„Õç²nÏ1&gt;ÍŒ±}Û?gÆ?P??xx?iØ\pOåá›/BbPè‹ã?´°J`7V”-Ö??îÜ‹?ß'ê'o‰?….qžeàûÓÌY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œÍQá8äQÁ?JöÜI „Cú‡oëGD?Þ÷]ïx'=¡Ä¸á?b'ùÂ?83&gt;¿,0ŒYðŒ«+·±??jí´ë_Ö;6?ÜÄì?„ð?b??¥/ö3•½ÌÓI?Ù…‚Y~UÞ³/Þ°WÛñ?næ´®•&amp;\´ëyZï?ÐO/‘??”?F?š</w:t>
        <w:softHyphen/>
        <w:t>®Þ?IïZä?¨'Öæb.·¢ÃGë‘àë?ÒHëÅágY˜ƒ“¶º›Éà&lt;JpÝ±?%íêÆõîy»?Õ•‰ŸíVêÅ?þy°1þv?F?”À??ãþxË³)Q®?ûÝó^???¯?¹?lqV·#\?£ ¸’`e»'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“4…°A|;X?q€?aZv²ìz?=Ê7’-?ûOnMÑ\ÓL?Ü£O´Æ?ãøÜÈöX€ön</w:t>
        <w:tab/>
        <w:t>Ý¨0™´‰W-8)Þ&gt;</w:t>
        <w:softHyphen/>
        <w:t>Þ±Pñ?¾;Mà?ÑqøB†”LSD|B?8é[¶?iFC~žue‘?Ê:??ÁÂ¤æb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5¤o•¤&lt;˜[ˆp‡©??Ál'µ°IL?®zRc›T³¾!?Tõ?`?T???¹¢¸ÂÆ?ðÀyŒÂÒŒŽ g Î»b?ä;ï?.„éyàBŠ¹9ÏVpéÆ?</w:t>
        <w:softHyphen/>
        <w:t>0JÑº‹$V’S?_ûc</w:t>
        <w:tab/>
        <w:t>BÙØJ^,;#=*å&gt;?û‘„ÓÆ?/ I{?‘ò#¢;iwê?A?@DÏÉ|ˆ#&lt;}˜Ž??ïç=^eeR?"?6?…yE»ÄÜšz?2\™G.?Yß÷™|îû°wï?W“[Ïð½?ãq¨£.?§œÌ?Ø.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d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Œ¸ÝíÐ_xËŒÓ?cß??k“\ó·?æýv?™¬²`·¾wç¶ÿ8Ðq:ö‹[_NäŒÛSZ–eIQ…+ƒˆ•3?Ã•|?»¹)õ¸[o§ÈôÂ??æAq‚„XØî¥˜</w:t>
        <w:tab/>
        <w:t>~’‰A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é?¶ÓZòU?q£?þËñGåê-ŒÖwÎ?Ö¾7¬?"ñ•U§¶Î³NÀÚh¹-‘÷//¸•??Rû¸?H‚B?uöº–ÐÇT¥f½aIxNŠ?›{3Þ,?ž2H÷v–_Y“%¥òëÐ=¡âqÂQxèÊJ'bEãÃ@uf¥D?…î¥´a??mTi&amp;`À3MÙyvÒÐƒÂ.&amp;dË-l¶‹*`_e\†…¹?³=Ë‰—.?g´ø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èM|žI?5lq¤¡“~ò‹{ã%èœãÔ ?÷?@+?íN©k</w:t>
        <w:tab/>
        <w:t>±b?’Ñ“`ï¦€[?=?Å1Q???&amp;?–ÐB÷??Z?Œ-5m?Îá</w:t>
        <w:tab/>
        <w:t>a?òür‡~òa|ÄÑ$§4Î3¶Ì“ºpÙšµØàYØf$›ëÇ&amp;sˆ.'_ª?¤,t—:¤Ó®ìkV?ê¨{pþ‚ö?Žr;'ìâ›ÙC2</w:t>
        <w:tab/>
        <w:t>?Ò?˜RA“ky˜ô@(uxî&lt;—Š?</w:t>
        <w:softHyphen/>
        <w:t>5sé¡§S¨DÓªÒ™§?IæQ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VÍ¾?syº|%RÑó3ó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’?4]¥šWI?}«p@-W@‚df&lt;óƒÏÈ ’‡'?äÄ–O"Z•cƒ’&amp;&amp;RC@ÜjÇÇ~žM?)Lå×V‚ŸD²ÒJ”×‰ï…t?o.È&gt;3#G-6Ds[8êLÜ</w:t>
        <w:tab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( ˆñ?Ž;?2?/d0ž?#àžPß&lt;ý¦¨¯ï4?TÊa¥???D`,I+9aFŸk=ÿŽ}$š':Ïrk?</w:t>
        <w:softHyphen/>
        <w:t>‹Eš???”¯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!#´á! `œ—˜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6…À.æ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w\çÊ¤V—¾®§¯X?ôJlÒšfo—ãÞ(ÆQ©þ–¯ `=Oç-´x¦7?ÒÔ?¼?ñ~Å,ËSL&gt;?¬:[µ^ýuÆoÞºÖ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ò¼Ü?pxðìºÂ1’1’áÃnÍ)??gÿB¹xÔ ½'§ÙQVãà'O2/´«ï–‰Ž?ü¶ö%|@“•Ð?€å”žè%‹CY)ßÃ€¡Ü?v”Ž±Uˆ'æòyúæŒ?çYdNœæUÝºâ"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OùIêªåµ»r¢W_šã+$Ts½ÉEä`JªÅZ‘3¹½R¿uyÅU”I¢=</w:t>
        <w:tab/>
        <w:t>7R‰¦"®…%üÒz</w:t>
        <w:softHyphen/>
        <w:t>¥m"DJ»UiVQ5?Õv6ÚÕ ëjª××\¯Ÿô.XÃ/”7oÕÉ‰£ù÷(Hc0?ô?è(+Ø¤®@?ÊÆ¬N?¹À–¿ùÁÅ;w&lt;lY$6(i¿yUEÝ¼ø?¬c?EÉ?ö²‚H«</w:t>
        <w:tab/>
        <w:t>×¸&lt;Ù·LòÂï?1…÷˜95ª.Ð4?£hÄÉe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@’äyI•¹l@{,%ká’'¸mÆ9ê¨Gw*‰pè~£1O&gt;ËwN8‘8ÙOs?Þ?çŠCÛeŠTâ¡ÂºŠ$?È¹`[O?°TmÏäŸ</w:t>
        <w:softHyphen/>
        <w:t>H?Dpýï?ÍMŽK¯î|I4²??—Ü@Il`¢í?C§)‡aŽÈ•næûßªš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É[&gt;?ï??Û;uòyZ$UØõ8fzF¦?âÊE4•eWJárô?Ê'kmÊu?BÅtëÁ?läØ|\Z?cý\??ˆH§8?÷Ò¦Fs|Ã*?û?“T…¦óz?Êù÷K‘ƒ²ýã</w:t>
        <w:tab/>
        <w:t>Â3Scy+ œØB?ÊŠz™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4Å¯?"‘øºÔ?¤0ŽœíZ¿ÐV»XL{D”¤ôÌ]»G™xÕÖ&amp;¶ÔZ?…¹?²Âo½?—‡??›”·˜?£Ä/fKBá„Qa?3åK»ß9ûN?™é&gt;ÈÒÓ¯‹HK+#?µ$[˜N›OúÔŽ8*×‹s2˜æÊ&gt;d</w:t>
        <w:softHyphen/>
        <w:t>z÷-¢rM»¢ZÀVr?ç™•VI</w:t>
        <w:softHyphen/>
        <w:t>Ìb@Â¨z\ï"0? Èl?gî@hX=?D¹5j„¬8œ¼‚g‹&lt;É²pµ³?0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&amp;F%òŸÈâž.jìz¬Û€ý[)¤zös7 @Ä</w:t>
        <w:softHyphen/>
        <w:t>)óB²!</w:t>
        <w:tab/>
        <w:t>áèŒ¡ê#(c?apÊ°ã!¢"?WŸúç¶“?þ1ºßÐ¹“4`¶¥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1š?_¤ú®)»{»|·O0{Ê ?!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ù* òo?7¥· ‡À\g?(È?;35??,??òAÝ&lt;¼ïú?â;?4it?6¼g&lt;A4AŸo?éÝ\ž&gt;ÉEI?×ÌÉ|c€€a‚¤Up</w:t>
        <w:tab/>
        <w:t>?ù£7Ã§KšŠ1‹ð:cáñW1i®§YSßÌ?Õ‚³á;Óßs/Q%¨0I^?</w:t>
        <w:tab/>
        <w:t>¥*¸¬?¢¬Á¾wŸLm¥</w:t>
        <w:softHyphen/>
        <w:t>Œd¼æÃy?‘žÐþ×ñ}¿Z^üí°Ò??½‡×?¼ÚR;¸ÌZxñ®œJ£t×Ä+µJ(ÆÐƒiÃçízéR</w:t>
        <w:tab/>
        <w:t>ïØ;“U‰©=ôóÐ?øF…»j(o???Õ???²e¦™å\3—bÉR??òÈ™±??)éÃ?[Xãî?á×?E“°×mßÿ.mKï»¯?zíñ”\õVJ´'ÐNmÐ…?['„—¥`Ð¨$.¹¤œ?·Ú?`éˆ7ÃRl6ÖË??;esI?Gœ?tÅ?“¹$0v÷‰¢†o‡?I"ÆåsOw`</w:t>
        <w:softHyphen/>
        <w:t>Ü5x‰?ä</w:t>
        <w:softHyphen/>
        <w:t>“ŽÃóRnn¸ìÖT?Ò©§2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4æüÚ0xà\#r,sù¥(c?Óœ»ð¡ŒÃ»?žÄ}ýÊEùé¢èD»»p”???)—*!œt?Z?‡ú‰?—¡ X?Nïï˜6Ô©?Ü?°÷Êè?|!‚$?ÐJ&amp;•?ï{Ã??¶’ Tô„÷n:š‚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ª?Î{×$O?ê…yxÓã¼Ð1Z?S1?U$|êæ°jÅ?rJNK¥_g?·/Ó?l¥R~”Ó?VŸJëî†ˆ·d/ÜÞÓ±Àdwd</w:t>
        <w:softHyphen/>
        <w:t>NÝDÍAO?æx;ß</w:t>
        <w:tab/>
        <w:t>p?Êò?uL÷”.´Ïú?Wý?;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Filter/FlateDecode/Length 39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ÝÛ6??ÿA2°VDêÃÒ!ØC“¦½?èá€?èCq?öÚ^«‘%W’×½ûëo&gt;)Ê^Û{?²–(r8?ÎÇo†&gt;ü+øøñÃ/Ÿú&gt;ˆ??ƒOß?&gt;}}ÿîÃ?606øº}ÿÎ?1ü3A?G±MƒE\D‹àë?úüøk?&lt;÷ïßÅÁ3½™ÜÈûïßý?žÚn–…õ:˜Í</w:t>
        <w:softHyphen/>
        <w:tab/>
        <w:t>«?m¸œ¥!&lt;™2Ü?ëÙ&lt;</w:t>
        <w:tab/>
        <w:t>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júy‚¯Õ?Ÿ“ð?3?KÏv6/ÃílžëûêÍÓ,??¡Ùzß6@áÏ#Î?Ô‘Ö?j8n"?°?ÿÙ6›™Ž8ÔKø]ð„H1‰‰Ë†¾*?¶Ÿg&amp;?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Á.Ãf6_„?ÒÉÃ?r‰</w:t>
        <w:softHyphen/>
        <w:t>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5¼ôa·</w:t>
        <w:tab/>
        <w:t>h†Ý±‡µÙ°¦aÁìßÁ×Ÿß¿û?òF™Ÿ</w:t>
        <w:tab/>
        <w:t>:/Ó(µ$éß™?”dV†+G?ß?°züÍe?hð?ŸãìË†ÛýE%´( Ö?;’?.©CñäyøÓä/Tq7?éK{˜ÛphñÝ„+?„[Öîej|áÕ‘ „±–99Òð?9?˜à°£]—öVû»ïÛåŒi?³â®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yípzÚK {kß?˜¯¯žaš¦ÚVOØ‰Ä„“B§,¤&gt;¥J1Q1‚Ø6(å?ù~?}Âç=mPª¯$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In£¬œ2ß?k|{TFE\Í·ªy?DÒá7ä“÷i×?q±?</w:t>
        <w:softHyphen/>
        <w:t>œ4ofì]ÉåY´Heòí?Ö¾?«l?ž</w:t>
        <w:tab/>
        <w:t>É•¬hÉ???ü•Õ/?±?×Õ~3ƒ?Ã?¤nR§n‰˜2í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rJÝk¢Çj“‘ýBkjÂÓ®B‘î¸Ûé4†]aCõ74QµçØ°ûh·Å’™(ÍE,,^œÇdqÈÎj»™-È‡¤ÌêáÀú?»ÑQÏtÁºo2Q~?KüÂc¬C=%}Éqàƒ¸-g 2Â??Ï?J¹oÎa??Ú¡í†%(i3Hæ{¿Šäýën6¥Üã¾?x</w:t>
        <w:tab/>
        <w:t>h{ƒÒ?-?y¿¯RÉ"2…ç¼T6)o&gt;î?oÁœ—Q‘^`s?¶§†ý#öÑ½$?à†fj À#Ò|`W¡j??&gt;áhüT×â»ÒÉ÷ª‘ÈpÅ$Í"*’é?Ð€hE??ž‚ÑF&gt;ÉÒF¦Ä}#Ö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qÎˆ?a`1?¤ù´ëèÌoÜÚh¡Ü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gt;]Hf‡?ªQ^œ?S?2E?÷Ú¬“•Óû?w·?ù¯¥i‹+l÷²€f\ûF</w:t>
        <w:softHyphen/>
        <w:t>Ž=É %:‘?…‰7øÛ×?EšÌ°1‘Ú?•—3l–žÐ&amp;Néž¸?ÅdjÚ8WiGîØ¹ª®7?@‹"&lt;U?úšÒˆ'?6Í?q·?pñ¨?…?(‹Ò#YOÖ] ì;ðÑó‚…¾ãÆ¥›øÏ#Ó?YYãã¶jªaóÀ1?OjK??ÐxÀÈ¥ÎHá´,!®Ûäžd2€?V#‘Sl–õ·¦=yš¹?a“ê•ï©P›?Òo$Q©-"‚!ãl¯0b“8J’)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Ë¹MÕ?Õ?nªÛÓfê`êÍª½C‚Ù¨/íY?ªþ«¨ECŸ®iéy#‡±jéä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Ÿ÷ Ês4·e½(£ÂE}ò)»?7Ù”Î·?‹\g÷„˜?Ÿ?Ê õ,?—²ƒ|Ùˆ›3e?î•?ÅEs®?ØàÅRý®ûïUƒ.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Â“£ˆVíq¸à•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4¼?¥?êS©|ø!½’ld€L2Ã?ú?ÇY?Çiñ˜âc?åcþ‘Zæ?þæüe?Ÿ?ç</w:t>
        <w:tab/>
        <w:t>&gt;[øoâ8N K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yÐy§,ƒ?øý»IŸô3ü~ÿ8_xC_™Ïøä?ìðIÆ"/&lt;À*Íï?MüÑ?f²&gt;?ð8/&gt;Ž²\˜uêOLÍ$ç_U?Â?u.Æçq¹îD?O¶à…Ž=}ù‹|x?mMFy˜W7?…?csý?ûóÆ(T^3Îû)w+:W˜kÙi?˜Í&amp;bQ^?d?</w:t>
        <w:tab/>
        <w:t>¯??¦úO‰Õ?J#Mb%ËÂ 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«k.*.£¸œÎ¶V€Ó?º?8JiTã‘?óëÐýSÏA&amp;f@—?/ô›äÜ\mé%ºðrpÎNíÁs]8þÜ142ÒMÇ 4õÂøm•äˆŒ?d?‡¾BG·V?fœƒDä;e^#µ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?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]ÕlzéÊÀ‰Âî??Ô«¦!Ä ?(¢¸\…f£šÌ¸_6‘tž?;A;??:éw7'È?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çéV~¾ð</w:t>
        <w:tab/>
        <w:t>BÁ5?¼äÁl§:Y?’çŒ¯ºþ©ib‰?—@²?jÕ_ûmUC?BpD?!Š…’Iüo†c5Ö]4Ì1à²gõÿT?@*»p¢Yâ????[»¢¼¢{áôúu2&amp;Ë?’M¨x,ÚDx´)2‰„4Îã§?¶@%Ÿ´?k¼\¼¥D?ÄNõ?|sì.½DX¨¸F¢šM|h=zÈ×±8¥‘Ø‚y9e´à~(Ÿ¿)Ê´L¢²?! èª‘Øú?ÿÒrÊð;bh1òŠ¹¨º.ë•Èà?}?j¸e¦Ø?È?’i¢ûNVôÜð'ò?ê$¤&amp;&amp;u«¦fK¿]•?Z×äcJÄöL†?õ??›$ÈÚ}q?LÊT?žávÏYÌ?D#;ì:EÓý¡%øØ¬ŸxÍZØ6=Ó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v¨•Ü@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”œ3¾£Ë”–bý‡IU0+œ;€TjÎf_O2$«•¹‘‡ÛÒ?Œ”??—I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×¬Ì?ªÎÏ?õ´xWê1º;®x</w:t>
        <w:tab/>
        <w:t>9±ƒ¡‹KûÂ?_Y] 9n÷?Ì¥2¥?‰?$”</w:t>
        <w:softHyphen/>
        <w:t>¼ÕKÔËoÌhìÑ'LÉi‚Kó¤nd$f!C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e¦‹ÍëgwËª)Äì8ñò?T‘\5?”?w…‚¶fÅÙ˜¬ªGäl?=t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=Ö57uh—[Ë«ÉKþ¾_VT&gt;9F78â‰þ4é{?¿ª©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üL*ŒõÅ…°¦Öç3BËªA/_—Dš—Q9?ÄüZ×E??ù´ïŠ?¥åhò?\Ë(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Dž\¯R¬«íV×N2šÔíÄ¶œ3?#ZuÕ˜KSµ?@D¯á?#î0?§+?zF¦¢bÛ”2œ?"hÞ?ž¸oÕ¸%Ò»Š?eÃí˜&amp;z:Nõ&amp;VÓ+²?Ø‹µß‰l&lt;wt[ €G’ì"[Ÿ?\â‘„mUØëªj›?E§%üa³?¶?çº%Z?It??¦?Àa?´¢¦Y(ì‘s?ˆw¯?·³(]L™ôû?_~ù??Þ?”ñŽ œÇ?D?âIÊ4ÊÕc¯Aÿò?næ¡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‚21Ï‡?¬VjÇÀî7?ƒ?idGÆ?a…®¯Z9ïþ?ì7ˆ`À@¹„ÑNh?Z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\?&amp;:°.«?óÑÁt¶6x[9&gt;)âÈ?ßC?˜üw@£_s›‚ÐÊSw?¸Æ?ÍJ3q-k´]Ãñ«=UW?ÔºŠSròJÃ±??®„rÔ‚í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S3?¡ðD‰C%ú®Z!ù{ENÔ§2ñªÊ«öE1?þ•æÚo†Ýµà—?p|?*&gt;?@9?]-?—$?Ü</w:t>
        <w:tab/>
        <w:t>ÆK/i?Úzô?ëÖsX2.Œ‘ÎV?¨¨ˆ?</w:t>
        <w:softHyphen/>
        <w:t>„Êû¶¦²ëe?J‹ä?ÞËåIÂ˜ž„Ü?!xò&lt;»â1gì«?´Òä?^µˆ“èY*5¯ÏÏjS¯è}YE0é¾_o‹d?Uõ8?‡º,UÒ¿d"{?</w:t>
        <w:tab/>
        <w:t>Æ±9CHg]½Ðêª5ç•I¡ÕlôõVÛÀ:qB²€Û²K?‘Í.Õ/Pˆçj?®Äyzà7üCuÜÖáQ†Çî`—?·XÈ?7KÐ‚q?6?‰å‹?äe bæüDÛE‰¸™àñK?w?[?î©çÓ:×Ó/0b’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§ë¼--ðú¥fr¬??ÈéÄ“?W0&amp;æ±=1ã?±Ó¨þ?±?Áð'ÂŸ</w:t>
        <w:tab/>
        <w:t>Ñ)(Ù€OæüL?{2”ÔÔ?šò«)_âç7‰V ÙiÐù;Òã|ê?4H±ú¶ ¸å¥ïë÷+Ž3?x€e</w:t>
        <w:softHyphen/>
        <w:t>œ[7¢KNÏKýÈec&gt;^xÆS½6Èå?¢¾sy23M? ý€±°ES¦ÉC§?8¸|£^ßä?è?DÒ(Çn?§,½ÁÈ,^{0îØmZàü’vó™??š`[Q•?6õy3ðò0à¶Ð$æ9?öP¥¦À¨?´?¥œ\L¦Ù©º¯ƒ3éœŸá?„Ü5]@Ô™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ÈŽéÆU(•Ù8Jì”ÊM(e¯C)›çQ¦çýþÉ?éD5?</w:t>
        <w:tab/>
        <w:t>‚åWO?ìÈ??¤Ò¾µê©e6žÛ§ÓâCf\mi}??¤ÂŒÉù"Ø hæ²ewúœ-ü¸9èÑJ£2”àÿ</w:t>
        <w:tab/>
        <w:t>úkðÖk%Þq‘?l+egâ·•1³˜-»ÜzÕeË%¬fã%!ˆS¨t´›ë‡?ó?Þ^?~Á‰rM°&amp;€? ?WShÆŠ?XÏ?×?.`??Ôû™Pí€ê?:Ä ®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r1]ÑM?Jn(õ®&amp;}ù-a\D@—4¦~(¹yæ&lt;ºû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6"÷M??Éýd?Ë„D_®„p</w:t>
        <w:tab/>
        <w:t>üe£gx‰¨^*u-è²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¤Óõè-"</w:t>
        <w:tab/>
        <w:t>—</w:t>
        <w:tab/>
        <w:t>?ï]µm:vŸ?d¼bò')|?P™¼mÞâýL??5Í¦=!?¹KUõDìoÈ´=‹v°š·\I8».#në¢¢Ã=ÝÑ;Qh;*›ñ1ª'D</w:t>
        <w:tab/>
        <w:t>¡¹?Âfœi¼-ÔÒ†¨áü¢?÷ùí?æ?R=¼AV¦Ì°6á'Ì?</w:t>
        <w:tab/>
        <w:t>ôøÝ–??ºãF.ia;?gxÄàP5%ìÅ8ÈÉÖºóM‹g±]‹©›ÊK¿,? r\Ñë?Õ?f‘µ?$J¯ìöÂäª?Ér?5æ›Žmw’«??1Væ#²&amp;.‘¥Ûò)L”é•;°&gt;.Ïó&lt;l?ÏPâ|b™îäLK?Œ:c)§Ô3¹±u ·ë¾®øÀØ¸ƒœ??rø?É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ïT?E&amp;Æ®‡«?6±xSk²à¶UÆG€&lt;œ?Ó´.ãÅ?Ö</w:t>
        <w:softHyphen/>
        <w:t>zÛ{Ù“É½;Aœ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*T.Ù-én!?2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 Ý{‡u½+n?&lt;ÈØ„Üxv’JìL9/ì{¾¶8H®&lt;×3?ø^5OTrÅLÚäˆ‰|Æïª?ï7?þUºK…?R?î]þšÆãBWÄÅFÎ]?-7¼¡ðg ì(Ìe?"?eÉî¦Ôm.¥Lé°…€.gÊYŠ{)_½ŒX–ªi±a›‡?Ž?2?LìbÖñ~›Œ?oÍÐÜ?B¸ãYi·ß“rÇVoX½Åq%?ú</w:t>
        <w:softHyphen/>
        <w:t>ËŒjº·âvT=ëˆŒR&lt;p¡?•ó&amp;©^F¢·Ç^"Œ„F=gF,±®ž?!2É~£k5»Ô`±nÂãÕú^šâyð¤ï?Ú“óçk_‹ÜýP?ŸÄ‚Ã°äà_x—Ô’798ëÝ?:S?:Öí©xI?b½cL?’Aç./¿?0LeWWnÁÕ@Þ6áà?Mý?w•û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45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Û¸ñ{€ü?}´µN¤Þ½`‹$—?)zh?è‡^?¬×Þµz¶äZòn¯¿¾ó$)ùµ‡Cn%Š??ç=ÃqôÃß¢??~øùó·Ÿ¢äþ&gt;úôÓçèÓ÷÷ï~øj#c£ïOïß™(ÿLd’*NlTÂŸ2ú¾{ÿ.‰žñzÿîŸ³¿Ì™</w:t>
        <w:softHyphen/>
        <w:t>çÙlˆæ‹¬2³c?u2{€Á¾?îæ‹”&amp;àpYÏ†ÍÃ ?óE®Ã0?g?†‡y&gt;kZ¶Ÿ/j?œ/,=í‡?Aví,}êæ‹bv ·‚¦ü?Wáþ»ýV·×Ù‡õ¼œ</w:t>
        <w:softHyphen/>
        <w:t>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mB??è?eé‘€#À!›Û?°ýWôýÏïß}?R!¹”Fu?$Ê¢¢ÎâÌ?‘þIGêÚþqžÎšîØ·z€¾?°ÉÌì3?u-?¨=âÇ?~Jk]ÜàŒ??à?ðÖ£Ë¤×fKç“×~ÓÍaÞ`îf-O{!`9¦Ÿ¬?:Áf)\òÛ·8‚Ãz%°^›aCä¸E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:Àå0'^×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yî0ê‘-&amp;AŽž?nª:6å?82Þ\ç;?Ò?Ð?xüÔ´Í€ä©`¯Ã¼˜íhg?(Á×‰?Âð5œ?åî)ÂÏÃzçÏH?;?p—1&amp;íŠ?»'\r‹E?—™œuèŽ›XXñ}ÓôÂ:b×nÉr„;(v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©gßæ&amp;õì…câ¼‘ü?jòÜ-ÿM'w? ;)Î,:,bY9ë× å-ý_e³CŽoW±HË?‡ŒE,Ü±í?ÙW?HÖã×?Ð›ýõ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:?[+?¯Ó.7qV?ípÅ²{Q!O?ýù¢Ô·=IÆ©š?Ãÿ&gt;ÒIz¢„±³Ý??·k×+?ZPÍ? 9¸ó&amp;lT¶=?ÉT3f?,?u?PiÚp™ØH|?’ŠÔ…j?ˆZOôRÌúý?PÞ</w:t>
        <w:tab/>
        <w:t>¯LyÝàñœèò—ë?KËØT*lL?±{Ð=1—k•žÃ?/éižÆ¶?ƒ»´µÉ«8ŸlýmnSÝ³ßàÙ¼ Â?¨/Ù£ª?.&lt;?Ñ7$?Í#2`Kü¨Y)6xè?QNåmŸmb¼""ÄÀBáëþÐ©?ôýº—½Ø??dåOU³àOÙS‘n“¨_'·µq©gV?²}A%O½ÂXÔ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ûç9Ú??|:¢õ?N¡%´?{1:™EÁzY÷?¹?ZGÆ??Òª‡€?:®z'2gt,r„‰c†u„·??ÔÖ?Æë?*¦“?œŒ¨‘˜î?qãç‚q!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&gt;?xˆÜ-rA?’µF&gt;?˜2µ@À??úgb3yÜ4ñögl~l R³?Øˆ?R¢??Ö2ß</w:t>
        <w:softHyphen/>
        <w:t>ñÖJ?û??û(‹Ö«æHNÄ†’Eôi??'¶ÍGˆAr?!É¥}?àðÀ?ˆPWI‘C aÙ?F0‚?Û#ˆÐöÒ*ˆàŠÉ*ZÑ&lt;?í7Ãš</w:t>
        <w:softHyphen/>
        <w:t>Z?;³?y&amp;?¥îÝErÄÏ–¾b(Àß™±À×CƒÎŽ?</w:t>
        <w:softHyphen/>
        <w:t>i?¶ìï§!?H§3®1SÁé{={Ö`2€Ë2IŽ?œ=ëôi;ˆu@£‡®¢U¸Žß¬5â?kt·?./ë¸²ÿ ®¦?´ÊùKžÃÈƒ¾ªŽºï¨§)Œ?0Äh{4Ohg¼?Õ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1??ŠN…&lt;uB®8³Ê“?®KŠC?"unfßZÞ}-òOVR€=</w:t>
        <w:tab/>
        <w:t>b?Uv?·È?!Jnœ?Û z?f÷¤uI`Åê€^c‚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FÂñJo?Ã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$?Ë#©Kí¬á¸•dÔE."ÑÌo˜U‹¶Êbñû ò¦È™?£P</w:t>
        <w:tab/>
        <w:t>??ùó$É“?Ãµ?IÞNHˆWl*«.??£V0ÐÃC»¢¨!™¡²B.Ó7+ÒŽj¶$‰Wã(ŸP3ùÔ?òšeG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îd?òÑWd8Ë†ßq'ì^r3r’È‚#?æHØ^8m??¦??ö?a²¼ŒëñT?ƒí?Æï=ÒzÓìûx~›¶?€ØR`|"*?þ,oxüZó?‰?9è¯!‹o\&amp;Hf</w:t>
        <w:tab/>
        <w:t>Ø`QV‹®÷c?k^$·¨!ºB§&amp;ð]äÂñ?nÂ?r¯6ýW?„JÆ¤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j.2W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»&lt;Úgº²‰??†Ï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/UInÐ0«Ó¸®C&gt;Ívh´Íÿ4kY±¢?›CwtqÅFLL®?6/E‹Wz|Œ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5Å+Ò‘'Eâé“Ë?’Fí'ÓÁÀ?M?ÃoÈ??Vò¬?‰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ÓëÖ#«Õ?x\5ýc÷¢ÂÀ?©[TƒH$¯]b??yÆÂÛFˆ?šá_æ?TUhK?[dß?™—/g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ÒãêÔ4?)¼#)ƒh?'º2A-!ð%}Ì?L?GGZù=é©&lt;U??˜^'?8ÞÔÅ"G¬bXÏ~©ò¨ûÐêˆF‡k±Ûð,âìÕ›ŒàJBL§?c=?iÁ¹Ð—•?‰ÅÅ 6?AA?kSTR7ì«¤?îÈ&lt;¤}ÕÉ?•?RZÓáC²}æ}$ÖR?5$¼·í]?ñH¢&gt;·Ñ?Û?“ì©ðÒÏÎ‚ì9?ì©xhÈ?Ú-Ø;r?¶¬'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Ý</w:t>
        <w:softHyphen/>
        <w:t>‘²¤o¶”¢š-Š ¬óV‰«1±Lýk»ÅÏ¿ÍS?Œ</w:t>
        <w:softHyphen/>
        <w:t>?(ŸÅJ±¹;n</w:t>
        <w:tab/>
        <w:softHyphen/>
        <w:t>Òœ±»‚ï†Rn|º‘e?Ÿ?—b·£#?U?°Ž6Q??Ãïd‘žÖˆ}"Rd??X®ærêT3à{}*ô´÷|í?üT?êMã$‚?Áàû+›4–ÿzlë8?ü¢?NsÌ&lt;GsÉª?·WŠ[C¼‚ Èå™ç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ç||ª&gt;¾[Rduxñ!Ÿs?ËcCQÐÊ…&amp;ðõ¸ç¿$uyágŸ7}è3šGªïŠºŠ›X†‚?îê9?“=?ñ*Â˜£ÐVêE?±ï$=\n?Ö[k&amp;?^Þä.7CŠh„`%*çàA?VÎ?ZÈ2vÝŠ+K¤ç¡í7|8PÙ¾é¶(0âº?&amp;—š;ˆµ¥/?•ì??Í€åº??âü?Ò&lt;Ë||?Hc¨ÄG´è)ƒƒ$dùÀ</w:t>
        <w:tab/>
        <w:t>?ð3ØÐ?¿ñ…W,oR9·ù¼4ë×Û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K‘îužŽ=Æd}„U;ÞJ±‹\ Çî6âÀ!?Æ‚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Gc?@èu‘+xLuø—yôz‰N•Å€j„"?w?ÑµÇþÐ…7?}? ?]ð›èU?£«jöÃ×lz)¨„?'žJDü!Iò?þAÆŸU÷)¼fÙ}†¾$I’ÞC"ƒS,Ô2PÈ@n`ðë=ø5?ø|o“?Á’ìs°¤’¼¼_¤á¬ü#íK óû?þ…×L¦ä4%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—}f?YŽÛã|Wâä’'ÓjóÁ?,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±¸/ý?„R=??âiL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tO#$3‡d.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“+¬”É”?gû?,ý”ÒXj?Ì</w:t>
        <w:tab/>
        <w:t>‚±¶|L"A.ß+%Ýg&gt;2¢D?ª34?†ú÷s€ï§Âsr£œ›*6ÅHxf‹·Ë?„xI=’9•·€?H¹÷•`kkþþ,0?È…ˆŸüÑ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ÆÔ~ðÄA?Ã!ó`¿Ú?}Ä??•???3?ñ¢??B¿ÒÔºgÆ?¤²mBÈS ÈUD??ufò½“9&gt;ì</w:t>
        <w:tab/>
        <w:t>Bz&gt;ZS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6&gt;š?+I?"#Œ(x™ª‹Ò1¹¸Ï?</w:t>
        <w:tab/>
        <w:t>?é¶•?ˆ¥2Ä:°?fb=nÊ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žÄ…O®èn§ô×¡è&gt;Ô²SµìL&amp;u?|9›ÏÒí#9oð€ËÐ[¢o¼dÚ??gå??©?iòŽ!¸˜»á:”T</w:t>
        <w:tab/>
        <w:t>ÏdvÎ?—åµkmKgÙv‡[þ?âºÌLåÆ¸„Î\,çÞÉÄ ×¢û/ÍÍàÓ—Ýž*b?ÈÚ‚??’ n®X·s½Þ¤?a_„Þ±¼?ß¹†e¥Ä=&lt;,·MÏ?S?PÜHCâT…§?8FÂEcŠ7ä?)Ä§&amp;uUá…;/fxB¶ ,?én®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!?1ðÂï€ÑGR?Ô‰T,5é?X]?Y ÍáÛuW #)oHzï¢‘8úôV:w(«Ä?Å?£?ËWªÑôâ!zS3Cš”qå¢Ñæ??Þ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Øø:„??SjâcŠK?taC›?‡F?Ra£PŽiZ</w:t>
        <w:tab/>
        <w:t>ÒÍ}'’º?T??õp·R“„?ß?ÛÑ{á?‡RÝ`x’`Ž: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Ø?ƒ›_bÆäW©i!äËòPë‚kì&lt;¨ßçŠY? –Kù¡°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',¼uœˆ(TÉo¨l[˜É…õ/u¹}³7!a^kãÍ‘4õä?-wE</w:t>
        <w:softHyphen/>
        <w:t>É®?}{{EÉØu2•Ô4$æN²#Ž×VîLb?¢UÐ?#?ÖúB‰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UjƒQu¹„¿’???ªÞ5-“?OX'?~Ëf$Ÿ•&amp; ?¼í.×Ò,6œŽ8¤üÜ"ÎÇSÏª?¸©˜÷ý¸½IÛ"‹«°Ãf?´ñj·?”}àŸÅæ?¡)Q[K?Z×WK…¦Êã4?ïâU?È</w:t>
        <w:softHyphen/>
        <w:t>/oÚ²ÎzÀúZ?š¿ë€Åaß?uåÐr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  <w:softHyphen/>
        <w:t>Äv%??\Dbço‡êšÓö·´‡Xðû®}ÉÝgr?G;A%ð‰ny·’æ^jµ©±on?7œ?}ùùs??¡&amp;è´ƒZì]Ñ¾´ È“›¥’†-èN‡|»Åú|Ï%?›»N&lt;›_ºm¢‹ù?JÑ?§1påžÂè¥„_Fš–Ë8V/öh:ÁGºl=VÎ¦X0*ÿ9r?@.§Sð?]¹ØZöÇÃ*–³||Ã?œ??9?_é¾4r³÷ª…6,«Ph’¸V«°+?»ÌônÑ˜Ä•†±Ùë?ÇÆ©ž…½ŽÜ¤Vùà”L(Éí?vÁ±y?Öí?Ëˆ¶?Z?|”o®£mÕPHtz±u•N¦ÎâDéô|in?×Éd.Ø_b–-½³±Vð±©•Ž?ß?:¬·Rl–R—uG}hZõy8Š]-?_Ë€?®`«gÜ6–—ï?‰?qN×²ò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</w:t>
        <w:softHyphen/>
        <w:t>§²¥Å(š</w:t>
        <w:softHyphen/>
        <w:t>Õr;©¤[•íy}“v`Ç]ïØØ)?Zl¨¨/ ?ùQH</w:t>
        <w:tab/>
        <w:t>øÚ›éW”t?€7?&lt;5ÐcŒÿåö?¢0Wü/¤</w:t>
        <w:tab/>
        <w:t>…’*••tzí¤v´àû€Eî/~K§÷E}RÀv*ñ#ï)??VðÉMÃöoÂ?ŠÅ©Q½\H0Ø¤áë?š—JQˆ²Ê/'Õ?k¥ˆ€)(×r\?'?Î3ÎVƒ?˜v?èY·êtH€M8.</w:t>
        <w:tab/>
        <w:t>qPo¢QÂEjG?ïM?n8É«K_?¢úÎ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ÿO™Ÿ?–åL1.õh¢?.~-l€_êO—†§ûz?¿sõ?.Ùå\?)?Œ?»‚‚`?P.X‘Õ£ºŸÔ¸n–?²ªŠÓ*?‡?…æ`øºBæ&amp;6®ˆ@I‹-Ï‡«ð?]?w9°?7ÒoÂÞ?£VêpPCÖï»vÕËTŽ©àAÊÛz?Ëþ®Ü®Õ†‹tä?Mš@äRi'à›¡'8õ‘?Šs(Ë×Hd?®??»w´“î¤ºMÈ¼à!ÆÝ;î~&gt;»?Vs¼†Xç’#äŠ|¦ƒD?mšË‚Öéœã?¹‹Xp]?ÖO®??º?õ]¨©ËF?ûÜi×“AUŸ"1„Üéø?œ˜¿Ñ½¥¿?}³éÂn–ÌÛ®®®W?u=*ˆ……LcO?;+½}PÅS@É¸béŠvÞPª</w:t>
        <w:softHyphen/>
        <w:t>b$Î?+-\šsÕÇRmf%ûü428Z/??TLfh"NÊªÎ?y+äj¦å©át?Ü_È©’$®Ê);²Ÿ?báØá,cíÐÁ? êL?ß°t_NŒ[æ(í©?–_G|Ô+ŽDë¢¿£?Š?¾ÕÐžm†ÜN“q*?çÀøC”©–ÝÉ4ŸGË€üR‹ú¿Ò*„¨jòê²6)¯¸ß*mÆ{?µ‘œ-ÈÚ?ôEÈtÔÉÂ?mq‹Œ¬ºs3¹³?Õà?}ÒÞ2ýu?WJ¯ÑO??@å/PNêHå¸a?ßO3Sì?ùQ¾†v»’æBSÙéý0? Æ?Ì”Zr?Ãr</w:t>
        <w:softHyphen/>
        <w:t>›?wà|ÅPŽ~SU?³#bÇt¨?—Òam,8’¤K“4òÿBÄ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Filter/FlateDecode/Length 42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:ÙŽ?G’ï?ô?õH?ÍreÖí??dkÆ?3˜?0?ö&gt;°›¤Xv±Š`‘ÍÝýú‰3?²ÉÖÀ°š•GddÜG&amp;?ü=ùðá‡_?ÿòS’=&gt;&amp;Ÿ~úœ|úúþÝ?_lblòuóþI2øÏ$m–f¶Hê¬Iëäë?ÖüåŸUòmzÿ.K¾á?yÿî·ÙøôÇúy^ÍŽÝ|‘Ï^Öób–Ì?Ö¶³ó¶{†¯íƒ|?Gü‘›Ù???æ‹j†óø±çÝã k{úÆ©‰6e³ñtœ`°˜</w:t>
        <w:softHyphen/>
        <w:t>‚#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€Ó·ëdþ?É×ÿ~ÿîg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H¯‘—&amp;ÍMpß?gØ*§Ÿ–½@œNOè8bwLq¢0³_ç“Íþon3=üµk? ×ñ?rVm‘?V?¹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3;¬çõl·ì?¼&lt;œºŸ/ÚÙ%ÎD¡§?î½¨™¶°sÇŸçí?X2à¶?ÿ!òà²%l˜/J?5žC´f:.‡ÕD?ŸhÍf&lt;??¡v;ÛÑ?ò</w:t>
        <w:tab/>
        <w:t>›·Ká? ¸ê¦å?èQÎ–¸“ð_½Eˆ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6xÔ¸Ch@k&gt;Jimòv¶é?x¿’?Äw“Ã–§i?8¼à¿ˆ‘JR*;c¾á?íÉ_Ù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©fr¥[¡?üÕ‹Œø†ß'‚º’%?]AAî?ÐÒ?!Êã7±éÛ?°ä#îS</w:t>
        <w:softHyphen/>
        <w:t>*Óº?ª?ü+UgþD çŽáq/MH“:›ý27n?i€;Ž0ÏC|ë’q}êz?Ú??gGÅR”¹"Q½¡v¶LM?ãKr|?W§gÀHè</w:t>
        <w:tab/>
        <w:t>°–î×¾{&gt;ž?N&lt;Fì(+×‘HKØõ2Ô/¤?)/ýºí¦·è?V¡¨?¯Û7mfí?ïPÙY–ª?„:Ý?ÉMCî"*ãîq?T¡Ié×$4 µÝq«jL¬šý?Qš¼??£vmÇ~ü?kHËVqz&amp;]?9hP‡z?·$?jM˜Èùw‰[^§¦</w:t>
        <w:tab/>
        <w:t>È„0šL¯]£hïFº¨"S??ß?1ø?ø=?—G¼zÇúÙ˜Ù_Ç³Ð“\Ç??@]??rÖÑ™VX=?QW†^Hë©rK¯N&lt;?(IÝ2?Iëô?øq8¨·!~ô‘?Ô-Óòbßëž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µi</w:t>
        <w:softHyphen/>
        <w:t>4äKØšÅDèƒº:x±?ì‘óqÎ?yc”òü?´œ70°%?]Ç???œ£°õD`¦Mû‘??¸j’~ü«h«ë¬¯½?Ìz›öMÝ€'Ë’£T?Ì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ŒÌæ}?‚÷.?</w:t>
        <w:tab/>
        <w:t>?ã</w:t>
        <w:tab/>
        <w:t>?lÔð9Ë°w‚Ç$EI?Ô54&amp;Dì</w:t>
        <w:softHyphen/>
        <w:t>Ÿ?,|)?W—Ž¨D?„º…É?UÆA|!¹æ?…¥?–?VŒY7¬Öè’W?r€R¿?ù®, 2;??¬·‰7ý„"??î‡/Å@®„ÈÃŠÃýee?ÿ[ø?Ë²¢òÇEÑÀÄ'øQÂ_ûùñ?ôUŒhlƒö!?=[Ü`¥Émj"4?Fìëóop‘[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V6ÞE;.yåâ¦(Ó²¹¼xñ?.]?.r!BÑ&lt;âÏâüßÂõ‹G¼=‘£U:ÁrcqQñXà˜Ÿµ€Âß??›pOQ&gt;.èoCË‹OÁÒš×•?áÔ2Ù&lt;.êèÐÜm.?V…@*†%£9ï.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ç?c´q?ø[üô¸°?:</w:t>
        <w:tab/>
        <w:t>·g_?lp)n)?ÅÊø?Ó¢6@ãS@¹ìGw‚'Ägž7&amp;ÂÍ][?kºQD³²¤³B¼õÎÅgf?]í‹?ó¦°ª?ÔmÚÜ‹ÀsÐyVP2#ý?µ9ÏšÙÇ[2ZçiÖÆ€o?4ƒ‹L¼ö®¿ì8+B¤ÀÐñï¬f«‘ƒ9?K‘g”¼ÐÖ×22œ#ñÂ%b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ºq8?–?xOG9Lü¹—p)™!ò+Üðõ,±¹‹?/8£W?+È#ã³ðŠÃ-Š?\ÊÃKØ#ÀèˆÜ¥´?n£ü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¯µ±?–©ÿ:?aî‘‰ÁoÀàGÆ?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ò</w:t>
        <w:softHyphen/>
        <w:t>ˆª„ÀÓæB?Ž?7§©?4b±?Ü?/Æn_ý¾</w:t>
        <w:softHyphen/>
        <w:t>jIÈvþB?Yr%Äq.??%´´µ</w:t>
        <w:tab/>
        <w:t>àõKÊ</w:t>
        <w:tab/>
        <w:t>?È(¸?)}u[ˆñ «úõ?]?eînpÞÏ'³ÿ¿O ¼J?%ÐŽ?×?¸OLÙ G%GxCµÊ&lt;m›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ÛÌ?àZ·RßMI*§KÓîGdb‚Ì?ÞÄÄk</w:t>
        <w:tab/>
        <w:t>˜‘ØÖ?™?Ü/.¤†44½Y}?ß“·1NáÚäç_?'IP”1AQÆ]¢?H•Ë¬Mj” h?áñRÿK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ÌkHŽøƒ²‡M7xÇm˜îKº:F?Õ^??7(?¼ê?}x%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Ôá½|%öN¥|?ëþEyÏRô? Qr¿#)€üŽî?@Å?¬åÈùÐFë?(ÿ ·š›A6?"×=)Ê+ÚEê_I~/õ?²&amp; 'Ã¨?Ç ßbÊyªý—„~hÛPQp…+¡ý¢aÆSÑ !Nï?8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Å?m•€r?ëb?…® ºc78Mç¨‹úM?6YZ(</w:t>
        <w:tab/>
        <w:t>ÏË?éñy«?ñù/YRò?¡,‘?Aã?Õßn%0y™f&amp;Æ¡g¨¡Y6o¹P®Æ?–?–^?¼~€õ?Áæ?ÿU?[¯p¦eë?.£qÉk?E™¹OãªÂb‰D?Afx?</w:t>
        <w:tab/>
        <w:t>prpî8ûL\ù¤'a®(I?8åØ-ÿ?‰ºÈ7öã4?i[©Ž??´áßÌ?xÈ/á?š?ùÌdrÔd'0mPœ‰?¨è¦</w:t>
        <w:tab/>
        <w:t>sh§êû~9,w??MÌ¸(uŸLà;›:Î¤?I¥{¢Ï„2µíö”c?æçñ¼&amp;~?ËÈC5í+É·R?w‘YÉÒñ</w:t>
        <w:tab/>
        <w:t>‘?‡˜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0ÑÏ€?¸\˜ÁÂ…?âåëÄÛ@I_œÇmÐÇÏÑÆ˜·íY^§e+?x??+¼Â¡GËÏ??©ê?ª¸¸í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[?ƒtE?§OýUYbÂˆŒ&lt;Ÿ?‘˜Ë*&amp;0-T)¦@m·??ôk!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n.½i)$A€Áz:¸G—dDJÁÕó?¨tó&amp;%mžšøÚ?Eªÿ¢Ä'.8ä³</w:t>
        <w:softHyphen/>
        <w:t>Äˆ+²±çA?DW¼?ÃÆý‰å’0REh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6 š¨ÐÝúXóÏa&lt;Sy‚œÓ7?&gt;‹M?CÐÏjÞŽo…è?Ä?Ò ?V?ïu+ÆÆdZSÞ ´T†þ6&lt;û¶???ïYþñ?1¥ŸuàÝŒ1ê(Œ+Óý)?/î¢{¶®Æ•yF&lt;È.gÀèDÔ¹J¿¼ý3àƒŸ‚?</w:t>
        <w:tab/>
        <w:t>Î®¥Î„–!s‘?Î8Œ–JØ¥Øì»DÃˆ®ryÍé0¡•í_ÖÜ?hfÇ›…Œ???ñvÚ£æY[?ÿR¹Y-•¹?ÅEí?×&lt;?á?~;¿?Åð8£UæÒ ö4XÍ6§žX^f </w:t>
        <w:softHyphen/>
        <w:t>¢©…:?ug“¬ð©?bãÙŸ{öcÏ$Ôáû??ïn¯2Å)yZƒz›£”{%O€mD</w:t>
        <w:softHyphen/>
        <w:softHyphen/>
        <w:t>óÕNiE?\Å—C*?Ð½Œ ?pgtã?ôA?X;oÇòUZÕ1ºwcy?5XÍzD^Ú´P-ü¸Z!÷;tG?·›Je•³Anìàè?ð~‡RðI?n¥¼€ÙŸÑÈ®¸©?Cû}fZÓ?œßçWE´«ª‰…[·eŒådÉM??‡éÖg?3øÒ&amp;?þÖÀ[?•¤óªr‡%bÊ</w:t>
        <w:softHyphen/>
        <w:t>?dN÷ÿêÀV²|»vmE?étBâ3\õô=²–7žyì?]„sX©Ó[?¦…¤?Ãê!T±Ð~¼a‚"?¢?Z¤A«Ôs'Ã®ÚH·1ˆX„?ÙN‹¡î??9&gt;?4‡?HkGÝÊ¬aà:B¾5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¿O?)/Ñ+©Y?8=ì†g†žµ?Þ;Í??µã[aã}*ƒsmô?Ä?qÐT´re$æè?[ÒaõmvÚkóƒã,Ø?ÄxÉë</w:t>
        <w:tab/>
        <w:t>µ?)ÿU‚_ÛjLl±”Ã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¼*|?‡ùž?a»Õ„:7®…!4% ??4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oÇ?9$ï¥¦0RÉqA§</w:t>
        <w:tab/>
        <w:t>»TØÍë¦‰l™ú•ÆÇèÆá®á^×KÐ¶õ??Å$ˆíŽâ&amp;ºt?ú™Ö?±ÆßEB«kôx¥…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â</w:t>
        <w:softHyphen/>
        <w:t>FiË#;ñ»7·m™ZMn”€°ýÕ?Érðˆù?;?6ÐÊ?~¦é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ÛÖiQÆGòc?Tí“?ó</w:t>
        <w:softHyphen/>
        <w:t>?WÖ„</w:t>
        <w:softHyphen/>
        <w:t>0$ýè^?FœÑãê</w:t>
        <w:tab/>
        <w:t>üÐi³?ºtÏ(Z©¬ÿÛàK?4à??à~®}ÁöþêyLÜÆÂ????ß'-¸¢ÆßS3,Šý)t©hÂ</w:t>
        <w:softHyphen/>
        <w:t>Ô°</w:t>
        <w:softHyphen/>
        <w:t>JÑ+A’ˆ„?¯„p+šIñ¤ë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.3„-ùú?ÔŠ¸@?ÏÀä?&gt;VÒ5??¿™¨„Õe?)˜û?~‚ò€Úin</w:t>
        <w:softHyphen/>
        <w:t>Mÿ‘‡QñWã{Âqaâ{[b?òî²ð-1ë? `ò©7‘?n…ÙüƒïŒXjÞd²Z?DÚø0</w:t>
        <w:softHyphen/>
        <w:t>ö&amp;|3Ä¶q+…×´ÒÙ‘¶LáÚ2?¶|\4?®¡ ’Ø§"0Õ‡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`K@6‹ÎÑN?6»ª?éŠ{)V¯nÂMÒ$²Aƒ'î@I_ŠšZ×}0F%ãî?Î}ª¨¯VV0?¡W2©jíÁ?Úå‰±²Ú0ÃÁh ø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€Tù£€(éh‚?4½?€‘5!k‘¾¥•û•ÿQw</w:t>
        <w:tab/>
        <w:t>[î¶Šò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ïr.OsnfãyŽ½Êh»«¬VZYÝœŽ?…Ä&lt;8JžMM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®q’ˆ¬’€l¡_ôÈe&lt;¡=«]?†ûêìÂ»Â´ÓÔ*H-ü£¼?µ‘ZÞoŒ«a·?=ñèûÕ??èt”RÛ}£–×XÆ?‚‡ð</w:t>
        <w:softHyphen/>
        <w:t>ÀBŠ¤?Ã6¬që¸/œõ?¬ß&amp;z‡{?RŸ(š(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v"??ÓÖÃ|‘®ˆ©Â?9?´Qœ¦ìëñLŸw¸¶IÄ?83ò³Ëï(YKâ?T?Ã`)zõ‚Ï+Ij(ï•W$±?Ó×~'nüAŒì*€?r-‰¼ìÀJ¢‘ðn+ÁR??Û6ª1Á?y¼%%"Ë\sïE\t¨áø??§</w:t>
        <w:tab/>
        <w:t>°»fò-ò€òâû³ˆ&lt;œ?ß''DkyHÍi"Ç¨’fz?I¬í8~à£W¤?†?©¶š˜á¾Ì?1ßói¢Æ?òz‹S²[cÿ?¢o.š$No§õ0Í%¿¾™±?•Ió&amp;ºÍÝ„5?Öë÷?Ü‡2ª(1Á@æ?ù½ˆ&lt;dÐ÷?hLÛ6p-unõ??ÙþÏ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$²ÞYvaìMf^1è?ódãŽ</w:t>
        <w:tab/>
        <w:t>^/ðŽÀçò¡</w:t>
        <w:softHyphen/>
        <w:t>?ˆÐâ9YKÏ ^?öª;‹0þ&gt;W&amp;Ð®¯wñ.¢</w:t>
        <w:softHyphen/>
        <w:t>ßvb²ó?ƒ0$tèòäGÿ^×fªà1 [Eê‘uãIó\~;›…•&lt;×^óm?2!Ô{–OŸ1_¥e˜ÚºŠ&amp;¥±®¬¤™yø¼ÑDÎL«‡Ëàh.È³]?Œ¥Ief{~º,iðe&gt;aKˆ^Wîº[¦Æd©‰‰„?é»vÆ€»o¿£ïÃ+?y‰Ì?eöÖ¿$[Ì?2?M·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o</w:t>
        <w:tab/>
        <w:t>)L¥qR2Eü¹¢òÁ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ÍLÇ-·ÔýS‚!èî´l?Ï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 _?%oðÉ×åËð&amp;ôËqïB÷îÕ</w:t>
        <w:softHyphen/>
        <w:t>ÇyD?S·Zs² ?O?¢j˜x¬ºCd¼å¨0·Ñ¸g«xtÃ@å+ž&gt;?˜õôèàáÆ– ¼Î+Þì???¼´“&lt;=`{Â¥??¥ø5¤HRJñˆÈ´VIð7¿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F?ü zh³Ï¥kÉE?lË-ñÝ´î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Ìmî?Ï?ÃXÅ/ÚÎTÜzË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Jtÿƒ?›?ðÈ\¶Ðµš÷?yÁS¶ö: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Öø´Þ• ãúEÌ???©Õg˜??±A«§¡_OSúËOfä¥€¿]Å NÆ^{?‡I#-#y?îäGæÖÔô„ø0îæoÇæm™Vúš?}mF^ÙHYÈ™c ÉÆ?w?8¸ö</w:t>
        <w:softHyphen/>
        <w:t>œÖÕ•žNA?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i\Tîš“ã¾?Ä¾üÈS?ñ‚.Ì”Ú?ÇŠ$ƒ&gt;ö¼—??B??ñ""??v’¤UÁÃoéµR+ÆF/ñw2g×±Ö¿?Ö-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Filter/FlateDecode/Length 46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oÛÈ’~?ÿ G</w:t>
        <w:tab/>
        <w:t>°9ìfó¶??H&lt;“=³À`?p?ìÃÁ&gt;Ø–?éD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Šw÷×o]ûB‰’???‰ìkuuÕW_•f¿ü}öéÓ/&gt;þñÛ,x˜}ùíqöåÛÇ?¿|µ3cgß^?~0³?þ™Y›g¹u³:o²zöm÷ñC&gt;ûŽþýã‡Î÷«E=£¿ÃâÞäóÕÂÍ»ÃÓaÓw¿.î‹ùž¶ó??–&gt;¶ó?]ÿŽÏêù?´|ÆGýñ€O=¡Fïý~QÎ·K~ï‡ÍâÞÍ—+m°[Áõ¼ï¶Ôâ?6ç?›nè_?ÿ=ûö???ü?ûÁ=éFŠÚee?mäŸ4ã?g©èã0£=l?²r??Ù‹ûäUnäÿÝj?í³…Á?_ˆH´j]æ¬¬ä¿?÷¥L¼Æ½µóÃzÑðü÷o›nƒ/ûî?žT ‚'œ°?9âŸnÙwÔ&lt;‡¾+~9?žºå[¿é`d;çûWü¿šwØióSZÂÞ ?&gt;ÚÒD‡D²Ðí}½y·²ºµœE??Ut0ñ3&gt;~…ãƒ?¤Eh|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/Ò a¾£7??Š?zú`ø,^·+T</w:t>
        <w:tab/>
        <w:t>\ÑAž“ D™àëz£=©ÃÖŸ?¼óc± ÚÚ«\†_Íüë¢šïû?~iB£HbíX¶x,m|¤M°0ñÓOü3,Ú«‚¨Ê¬v"ˆÃúép2°ß?]ˆpd?jìwÖ&lt;l÷¾9¬Uf 3sßÚož»Q—!#ýÍç_@X^ˆ¬?¯Û©+•›¬mÓ%ã,t,¢¯¸(^Ïä?õï?‹”D¶éHõ¢,÷0V#?¤&gt;9ôÞé-å‘ßŸàE¡?{YÄ¥É\%ë}ÝÃYÓQ?ëeÂ×&gt;?1‹¨[ãrÄ6ØS…”Këeï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v=í¿`}Ýn©)™D°‰aSØ‘µ??uÜó`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°,??ãÿÐt¬ðï÷N†ì§</w:t>
        <w:softHyphen/>
        <w:t>Ô®â«±?\?SQg¦?1Å6Ù™ùp|Y°©2?ËŸí¢&lt;ˆnŠq5I…5aÀn›þ8t(P?Ì Cž½/ô.2ÉÆµ&lt;??ÖñÙu?V^gád6:œ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=&gt;?X!Û7?,Ë³VÉÂ ß#©šë†ËÚ¬V)?TxYÀqàbÃ‘?U4YìYVx:âU†_Qd?h?ï§?bk“5eºtØ‚GewÚ©P‡-¹Õ·E87öbz?‡wüK®.,DÔï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.íwpW‘:tËkr??\¦fÎ€_£%“vÒjåi¬}5™môÿòR”Ú‹•ÄÇ'¾??Ž•OÆ+Zþ&amp;‹çýó</w:t>
        <w:tab/>
        <w:t>e§óôòaÛ‹‰Z)~?wú"·ªózjôC¾?Öûþ?—?Ÿ˜D~ºº"§?`‚UÇH›á¥ï¢¤º x”?JeÏbjØÑ?´?]Ð«?ôUÁŠoµl’èšzý?1?éb«ï7ñ?‘B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¶‚kÉ?=8€·ñ,ÃpÜE ?</w:t>
        <w:softHyphen/>
        <w:t>–è@puF\?,ðy‹`¨[ÒV/‹«n³FÅÅ3¶‰Y·m&gt;µƒ‚w`?ÔüƒŒ…|a?`›?&gt;á?¦øå«?cf‹–³NÖò)ÏÝ—&lt;/ë&lt;Ï‹?\?&gt;q??þ+Køø?ÿWðÃ*m—ã7/ZyÒT¡'?háÓ—‚ûÕ8Ï?ìç“Œ</w:t>
        <w:tab/>
        <w:t>ÎÒ}~?/ù?æ?Îem™Šï~Êí»&amp;kMÜvÆÂÿö‚*:Õ«l2[§½¨Çxš3?-*›ÙâD ¸¿úá¾øäe‡?ÝW”ÖÃ}ƒb?Ë©üÌ?}]E/ñkh ?ÁÒ·±??u!ñW?÷å§ä´h?¼?WÊ*??¹–³)íCÃë¹z"ªÐ?®J#'‚áÓ?¯Ç’lO6!jã O“v?ß›3R6ež™tF?¡½¾VƒçS]ž0´</w:t>
        <w:softHyphen/>
        <w:t>ð?“¶Ÿ??5Á´FNÉ‡fp?ûNC!@ ÃàP°ð~P·`Û“è?ŸAP?{</w:t>
        <w:tab/>
        <w:t>+ÆlëãOE</w:t>
        <w:tab/>
        <w:t>ÃšF}Ó~½€66?ÆÖ©±µšæ^zh¸Ä¶þ²É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Í’à¸®`óôöÆ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È~àÇ´?g$?]¡[Ä?ä_?•’ÉÉT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ëŠ`?¾!ç?HäµG¿°ß¡?!¯äÚ‹ÑîpÇ?úƒs ×A¾ƒ?®¬à?íDZÃè?¸ÅÍ^–L?ªRx? 9???ó„°ˆvÔVd£ƒ?</w:t>
        <w:softHyphen/>
        <w:t>?ŒÚ?6S?*o3W¦?Nâ-SdÕ¨mÐË&lt;–?ƒ}#Aëî‰ñUÎ:</w:t>
        <w:softHyphen/>
        <w:t>Pª”m@Ï¢Ìí?,CûÅ“ãÏ—£wœ?Gÿ?&lt;ž?to:ý3yÚ[â¦??fYÆÜÉaóJj¾yÚ¦—</w:t>
        <w:softHyphen/>
        <w:t>æ‰Žûgç?Ÿ?òÈÆè</w:t>
        <w:softHyphen/>
        <w:t>w??ø;r?•¼ÆŽ?[2xüæÛzÅz?Ó¼&gt;-jÏ??6|’±HØð„¯TU?ˆNñíR Y%£¶)xæä®°Ø/K*'_wÖh£ØË4?®|4\Ù?£Z%éÊÖ¨òÖ¨¬?€\!?µ¤./h:h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6?g•mÔý?„.EíðøD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±;??Oàëó‚ŒÄõ`Éµ???Aƒ&lt;sEòÉØžü±€@þuÒ”mV4éP²“ó?iÅŠù;Ä0Ô?Ð&gt;?àÆG«?†õn¦?¥KÆ˜•\Ñ‘ä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šaÄ'¡D@?ˆÞŒ”a?Z(JÞ??ë»kr? TF›GÍ@-?àG?VpKŽ‘¿³)?Õ ?°???uˆdÅê?Ú?®Ä?¸°e™Ù6]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ÂÂ±å&amp;év#¸ÀøvÔóB,ì²ºHÛzF«2ÁN—HÌð1Á?¡ÍçAHdÜÐ?1‡QÖÞ`Wæ¬bŒØ·RÆÝ?ÔÝßº2hÊõPÆ?B*?!={òû?õà‰.gJ2?‹MzÄ?7è?›°w$ÐÑ\ˆ‘±&amp;Ž÷Nød“G&amp;;¡vÎr ógåói]?Ø'õè†‰ÝºªFì˜ìö?}ruNf êv£&gt;¹ÆŽ{N?…k?¥¦M‘V?»½¸ê??àº\??\ý</w:t>
        <w:tab/>
        <w:t>s–[$¾“Æ?1Þ?¯‚¼ï?x1.G¢.?â?¸?!_‘v»?î—Õ¸ç?¸Ÿc,’îO?õ?›n)0$†o¸çµâ“(ñÀBð´/³¥o=9iÅ…Ç7ò“-?òLž)-?£yÒ™×?1ýŽaåáé‡€ŠÖ?vœ?–r?kï?V?Ã/Å????àçŽ¿øÕ??4?I?È1m–ÿ?ÞhºÌ‰?!ÜF?z¿Á5vŠá?Ê??x´Knu€ô-ÐàÅ$@z¥íxÕ›-ÊÇÕ~5E?üÚˆ¦Õ?„„æ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 »?l?@ËB¡å8¯ñìŠ¦3Ì%´‹[±‚ ¼EÔXã&gt;¸âÃ‘?«@²·¬JQãCËÒMÛ‘ªV2lôœ…ŒÓÄØñ4¶d£šÐsÌxN?È??…‰ˆP‘4Ûñ«g,ã+D;?g,?? Ö¼ô–€¹$f1Êò!â;‹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2ßÁó¯J›´?¹%ÜH‰£äi{ßÖOå?EVä4Êç?“GL‹á‘˜“Qžëd¸’?ÞÛ°¢c„žAÎˆ:–?6?Yx¼o~Z_'Øšd?²¼ë¬[e²¢M???V¢*ŒÎë"?Æ›üâè?£…ŠXaG1ù…ÃÄ4d‘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Ûý:–_•“®?#Fâ¯/zó—?±¢¥ø[pQì–?×è2o©©¼-&lt;Íéî?‡Ž\È04ø2ø6?5ƒ‘)??RÉ ¬GœMMW?²W?:7{Ÿ‘BÃR?»e?;Y?E?qç¡ß</w:t>
        <w:softHyphen/>
        <w:t>Öý;ßñ‹ö´??\Äe?ooû^#åuœõ(s.§?ŒKûv?&lt;¿ndÀÔÙÄÁ-Pt]šq~@L&gt;zGŒˆyÙÒË¿ŒýDjA]”Ÿ&lt;Ï&gt;M?ÈÂd•M÷ÜÉr)?îuÑ?tg¼öoý51ÂEËÛ”€ê~°&gt;l:FfÖ³?Œ?ð?&amp;£}.š??}gO?„…Dó’?^.ulU??CwÜH?û€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ê/*Å??q?u–ˆ??5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»?ëXÕÁ?c¥[Ãú¢Ì³JÅ?q?u›”r ÞÒ¥×°ôu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"^º?òÂCPÚ—$QýûŸšv«+æF¿s€Á¯?&amp;4?|÷yWhMÒk’tP“³Ÿf£°äiãj†«Aú³´Ï´/-??:sÖ—¢?¬(!Ðˆ=ý]?›åü?~ö?¿?ù0#?û†ÜŽij ã%Mæv¬¿</w:t>
        <w:softHyphen/>
        <w:t>ã¶·äv`áYQ¤½nÍíØÜ!Ÿ0?˜:3s›7«ÚÈ?ãƒÚœñˆô"??¡þ?93Å+u$d??†z,|èg€q?´@«/?-'™È•?4=Þ€? ¨-G'?ˆ?)ýR†rLtÏˆ¤ô´pÄ€zò×Ãßí"*–IXÙË??0¨Ñ0‡?—^æ¤ü?/QT?¦elþê+?&amp;5lcß?U©ù.i¹?š?£!KÌNF]O³¼Š?¦¨-g(®Mvy?aAûSáÜJE?vÜsšŠ?¥(Ò¦ÿ‰GÖ??:Ž?kqóÞCûTÌð?,Y^cyÉEK&amp;™T??[1n•ÜÁs÷hŒ÷«8hð?q±riV¼ÉÏÝv?;7þR…?É"uìZ³À4m)Æ…Æ7#?Ñj&gt;WÐluÝTŒE"¹æ†?Ç88=????¡S</w:t>
        <w:tab/>
        <w:t>=ž3_•4?Ëƒèº,8ãMµ?2ªÚ¾0ªf¿?Jc§g’Šï/?r€Ü•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•¯¬)sh</w:t>
        <w:tab/>
        <w:t>[¦?½ÆµKP?oò?³€í”â6e›–Ü”QŽ+æJ¦ª?°ZªL—ÎK–B:'t‡???¯®?Ð:†—¸-Æø®â¸ŸæõˆeóSÖ§?F?NJÚ?´pÛ+?Ø?Æ5Šqûã~@qlRv§m?¥ÌˆD‹k¦ï•ÔÚøò×qÕë]xAImI?Çµ¦?z?ÈŽ¬cN2Msã“qò3OB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ñ¬sžÔâRFïp‹;²•ËšÊÃsV0ë#?Êï_Ž(¸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 bpŒZßÆÇCÐpKGl?-ŠÓƒŽã¼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-„#I«qçÁç¦voTý?¨¡ èÐz}Üyæ¨“g'õ±™¼øŒiºëâ?˜îª4š¡¸?ëñ|¹èÁ/£È5p1VêÑ»?ô?? “?£Òu|ÄÈ[ók„¾‹œá÷Äm4-²Ãç?¨?ÁŒ-??y\?k??©{¡Ü›|f%ÃÞ?O\–?x]_?{’†·‚6l5*</w:t>
        <w:softHyphen/>
        <w:t>=©Œ“â³›?Òð £d¡õåÂ©¦µšº?%]r9?œÕ]ôÚ?’³a¦§„=wësÂGÒî³‹XÇÉ¤"?1êš/·1A²V[c£º¿"¿pì*ck²³Iaå¼¦Vã’ln$½4??}¥?}˜úo?TŠßïxìgŸ&amp;dW´íû?ƒ¶?’$©7¨&lt;Ss²NLxÕóDï×?p0K?Q”òˆ??‡ýqå?w_(Q´ó4¤?íl*b+?:’xÖÉœjQ#ß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íN³¦Î?Ït¢yZ²4ºÐ’ì'ó±V[Z„òÏ¢=‹%œÇ?œ·Èã?=yþî†„?ÇïËj¥ÀÓÔó·~xBŸˆß</w:t>
        <w:softHyphen/>
        <w:t>x'ëd?+9v«$a¯?“ºW?ÙHDv§£È?1ÊìØ?iÈkÖ|½]FÊ†}?ÍÚ?=×9š&amp;"aðë³\ÍË"©›¬uÑ=”š…q??gì¢ß'DêŠ?2`mòPÃ&amp;?g?ÈóCï$Œó,i??wÍ…ê»aÅž7—?óÄp±ù¤æQåUb·ð×,éLoÛ§—E?0^ÞNøôËr?ÔQ©—’ŸlD@¡n"·_û*›zT2X7Ñ›©Ôµ-Æ^ÉŒ›W±?Fc]Ó\,ò&amp;</w:t>
        <w:tab/>
        <w:t>S1oQ4X*‘LqCpX¸?ñsÜíÆ˜·(ËqÏIÍ,ª?+“¶ŸEf/„ñ?›?‘¦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“QÎ.</w:t>
        <w:tab/>
        <w:t>„?+?Í»ÕR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ôÈn€SX.k«è¾??k?àNjï]?û???žÁŸÌˆèöþ?Cˆç</w:t>
        <w:softHyphen/>
        <w:t>P-?´"WG?yÚ}¹?^Ž?X˜škÁ\;ž'2?šôÅ¢CéOd)9+?Ó)®?S%ÃîÚÖ‹2k??éO?9-+°?KVq;âMbðÂAqÉHòû¡8Ç?Û±VëX„?:ýQ?š¢ä§£´ŒŽKc´W|</w:t>
        <w:tab/>
        <w:t>¯ýFb*uKÆl¥¥˜l¶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`.ý¯OU0¡´'ªÐ?G0U?ç°¦"?lºZ®†6É´i¹©Òx?JÔó¿õïb?’™Üßñ!Šô¼š£ð¨»ÿE?ÿn+xæ±aÎ±&lt;È¿ÆkÏ¿â“Nj}ƒÞß[IJÜÎ^÷ÈlsÊ^h?ËlmKTPR&lt;æ·À¢ØIúÊ&amp;ü•IšÏ_?)«ô›ä²#?)ÐDš5†±Ì'Gl8ÑHaÑS„TÔ_ERUg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8—×N?v*</w:t>
        <w:tab/>
        <w:t>h#?Íé?˜¯K?Ã&lt;yÅSù?Gu›@5ýaB&amp;ÿQæ?gg¿ÿù8û^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Filter/FlateDecode/Length 4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SÁjã0?½?ü?s” rFòØ²!??7)»PØCne?KI?Sjƒëôû«‘Vî¶{YŒdIïÍÌÓc?«_°^¯îš?7€ÎÁæ¦Í&gt;MV;?m`ÿ˜&amp;?Ð?jÌÐ?X¬2ûç4A8òt›&amp;÷kÄ¢@¤ÊY¿$rÄ¿?S9£¥?ˆ¸!?åNÕ??š</w:t>
        <w:tab/>
        <w:t>à?†iõ—Ñdç¨š7žS?.èÊut^x?m¢’Ú¯·s?^_;.Š»8×T+Àö«\4</w:t>
        <w:softHyphen/>
        <w:t>??ý!°™õV3nƒN±*ï?ÅNøêèÆ?:E‰™…?‚™.z?XÌ¼2?ýî?^‚ítóeÆ¥Áz6ÏNfx ªÿ×x??V?¼˜ðß°ÿ™&amp;[ßOSO™ozª¬)#?šê^Œr?öÎÍ³¼úÄ=µÝQV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©r?ýëA’??¤?ýó?Æ“Tµ?ú³T¥8JâäÏ?0HE‚™?~ôÌ</w:t>
        <w:tab/>
        <w:t>`×Žœ¥í;è?™(}JFÇá|…€îçç!lB?ÓÚî©•Êˆ.$É¾ÑO”gö“~ˆ¸°½k?¢÷¨£÷xI¢ýëC?eYÎp™cAÕú_ÔP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Ö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Filter/FlateDecode/Length 42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oãÆ?ÿ~Àý?ú(??Ë7“ƒƒ{äz?ôÒ?qZ?I?È²d1'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ÙíßyîC¶d?A,r¹;;;;ßÌîMÞü}òöí›¯?¾|œÄWW“÷??LÞ_¿~õæ“™˜dr½yýÊLbøÏL?SGq&gt;)ã*ÊŠÉõ?:ýå—br7¼~?OîðÏ_^¿úmz=[$ÓÏ?Î?Ùtòù×¯³lúîgø3ùòóÇY:ýò/?Å¶¿~¹Æ.ÿšý{rýÓëW?Âœ8¯N–ÖI”?“ý6x}'?~ý0™xÌ›€ùä”ù:Žâ$›?•‰’Dè}™™tÚÎ?5P^dõt</w:t>
        <w:tab/>
        <w:t>|ãl‘N×ð´?ÐcÓÞÁ×ÜLÇŽñÛpÐa·lZl«§ýzVN?ôw˜-LLÚq96];`—dzØ6;¤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a»?Iôø!+§[œö?</w:t>
        <w:tab/>
        <w:t>â ¦·éŽí-ôa¾ÆírÔ' n¼Ž{f?&gt;Ý6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«ã?øNÌô¿³$?Dæ‹WÅQ?Q‰8v.?9«â)‘®`åÛ5&lt;”åt³Ä½]¡˜ôqVÖÓ?ø«|Ák‡ë9öÃzVLw÷k$XV àEÎ²â^mgéøë*k'äqÝÏòi‹2Úi_â³½›œ‡sêSúÔáúæ8žw¹½…çºf?á\#Í/¼?{ìY&lt;·«—%›'Q®3ïÃHö€?SO‡n¿Þv?¼¿Ø€?íú?dEÒ?t4?1‰ŸIó’äté?µÆÓ÷ÀßqœKŸ®õˆîº?äg'nÚá°^&lt;G¢Óµsý@ª®Ó?{RZ|îŽ£›¶š:???ˆ¤~V½Ò*JÔzC?5VAIy;U»&lt;?</w:t>
        <w:softHyphen/>
        <w:t>ð-</w:t>
        <w:softHyphen/>
        <w:t>±âKÅJ¹?i?YUÄt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Z$?</w:t>
        <w:softHyphen/>
        <w:t>ê–±Dðc?.A?M#“?ØH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:;k}VžÕÅütCæÌÿÍ?ß”Jw7«XÅ¶4œgzhDåŸ“`’Fu%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?;ð€vÅ7kÚç?§á?V?Ô?‘„©ÙòH¡hÿpe?´z</w:t>
        <w:tab/>
        <w:t>:¸——‡?ÙÛÝF&lt;úz‹B?Ïñ—&amp;udLÈß€n¼ƒ¨?O×mð·pÓêL&lt;ÑÃ¶Á1[|«Á''©ð| ½š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qÍ=RHJÚØg-0®£\YÛ???&amp;x¼ù?}?RU???TA?ÎZÝq¿_£æ‘Î</w:t>
        <w:softHyphen/>
        <w:t>o™ý?üèHÁ²Ð÷1Ù±ÇQØ}Ï?É?¢?tý`«msoÝ]?{P:AÃC‡ß{’L?ž§[)?Y;t¹ÆÍ5Õ£?°Ð·®f¥HŠ???‘rªtMúœÊåu?¥"6\Èá Kêç´‘???Sª˜?BCƒ~f 9–</w:t>
        <w:tab/>
        <w:t>zšQ?×êöñp?l«î‰„ZTd?Ì³ôrrÅ·?ŒˆKU?]7~±?FÎB±àçá[ÓFÂ?{JáÝ9?;!y8|l?r?—å?P"V(A??BCC6wËž*XRê¯(e¾Ð?$Ö‚‰uö$ø!fCÎ@Êg?IÊ??YÀÈ–ô€§ ¦†}‡J$¾•ü€_ÎÔ¥&gt;l»j|ÄMŸ5žËîY¢?0^–Y*n…?Añaš??Ga[Ø?Üxþ¬X!d—FVC¢??Ö¢@"Ç½o°¡#¥ Ñ‘Â5Ã&gt;Œ?d?·Þ;?žóìÀtwó?DJ0Ú9¿Û?™ZíÀÇÀ?¤ˆh„Å5šu+’nI~j??˜&lt;š99Eo¬è_Ê?T'™"ú¼,/??©Ê«=M‡NN?çå†mwÄØG?Ù?øÓKC=ZÚ;xØ!?0uØ/¿</w:t>
        <w:softHyphen/>
        <w:t>E?N–0n?êG«????jý91O˜ûÐô,Ú9u`úÍ?\ú44w v²/?"Óž±yEÔ/</w:t>
        <w:tab/>
        <w:t>€H¬Ní?·†¶=b¯øŽƒÊŸGÚ‘¤Á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š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ß]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É¢´§ûH/?ÿ{+ê¡Q.</w:t>
        <w:softHyphen/>
        <w:t>Ö’;HÍô[Û=ìÈ‹Xç½¶?hƒ?Ýa`??Î"ózŒë–¿lÖ?&lt;F&amp;Œ“?L'«ÕM€!?Ü´¾Ãˆ•@dYÿ `?Õ¡z</w:t>
        <w:tab/>
        <w:t xml:space="preserve">ÐË??”¹Ê?m©s¡gwºéèBÀU?ÉùJh˜i?Œª)¡à?îò_'ôî1[YE¿oÖ"d›#-¾k/?Cšõ,W‚^„~¤ž7ôñ6øA?#*z3tdQÇqýœ¨?–¤*ª?â?¥Ñ?"?‰žÛwG\ </w:t>
        <w:tab/>
        <w:t>p«^ºÁé?,¡#jQ”€5&lt;¯KÜ0lÏN?*Ç€M³?)+?ïÔ´d€ÖsQ?(??®g¾ÓW?????÷î×.žØÀÇÐã¢@2À?qé .+?;‚=ý?ýUÝßŸ¡gò?±h@ÏÓò›î–¶Ëó¸~~Önr‡‹?k’¦ˆm?µ°©xÐÕ&amp;.]I(ƒ?È£Üjt…F–-MÍ¢%x$•?ÚX^2õ ¨Ä‚8Í›?Ï©oÚ¿$¥Èª8*ë@Þä„Šòý„j?‰QNc¦®bÊqÏ(s.Ñ £”²Û?ñ½Pd¾(bË\^[@,9??=…¬Äü}£™Lö?J?nnŽ’]ÉìH??žœ&gt;¦??¯d?•˜þ0q? 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f*Fòl·¨0ˆ?’Øøé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x?‡?$_?R?V?S=’ÆÁÏ¡*E¹"wlp\„!ÀÔ^‰?;†h</w:t>
        <w:tab/>
        <w:t>?«dðk3PÂ#_B??Ìbmâ² ??E#?+Ï™ª‰£¢?{ïÈñ˜\=@</w:t>
        <w:tab/>
        <w:t>^T^«†’×†í%Ù?Žr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xBø??ÿ+Ii8?Pšl‹ãV?Ëâ£ƒÍ?mF?lPŽ‘Y7'¯½‘¸9¹ÅÏô</w:t>
        <w:softHyphen/>
        <w:t>óÉ_–fZF•âˆ Y÷k;N$«_ÊÓvíù5¿º#U¡páI°îÄ¸&lt;ý +~¬‘‰ËêÃ˜©9&amp;ë¸«Ç(7‰§}õI!`E? »Nñ»ëIûl:©?¤Ñ½Èv?›ä?›¸?s†Z?f)³?ïeQ?º??¦?Où#&amp;ó;êGqA?²“,$?)ü&gt;ãi??Ë?dç}ccÓ.GWÐâz³T?Z×n#ñ?Qde†eô@??3ò</w:t>
        <w:tab/>
        <w:t>–ká}&amp;I*lþKÊÇ?`?£úIñT†««ŠùI÷•Á-‘L¸?v½?p¹ôÅ7_ÝŸ‚œ;?~Õ?§ÅZ¼Çò÷°¢T€`H?ñÓ Ê¯m"´g‹y´RhÙR(Q #â6ì-ºý^j¦/À4iEUî?Q?kr?™cyPm‡o~!¯ñŠ?ÌkwG?“"â\??Bëú</w:t>
        <w:tab/>
        <w:t>ÜhýfûÍFÖÚ??¦s?à¢ yE|,†NæÙÙbÎa$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ƒl{Çjú\Q.?ð‘—~=?Üa×®'4c'Ë‹ÎQ°??uHåâ©P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"q…õ’?‚O©Êûµ?l</w:t>
        <w:tab/>
        <w:t>¼??S?‰ÅŠ&gt;ë"¬?aç±ÓÃ?|??D¯ÙíµÞ“HPö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ÄYCx=?*Ó,Å\2àvq¶o‰ñ4è»:×7§?’ ¯[šV±ÉÃÖéÇÐ`ž?ÖÀÎÉZ‡VNPR?s»Í k³¢{&gt;â¥9gj8Ü-ç??ÎLêBŽñ‚/ŸY¿?•½?¶ùø$?œH?z.&amp;@%'?ƒÝ][:OŒž?q?Î]62iˆ·?s’yÌ…z0“Wé–€)¥nSú¸?O{Ô› ëŒ¥/4É"Sú?ú–€„?J</w:t>
        <w:tab/>
        <w:t>æ¥?L–}ìÑ‘hÒ?~Á?G??-k[ñÉh„dŒ?"Ik#¥?RÈ€Ç{?kE]+Ë?OTž?xÒÁ €(=·[èl*”*¦L</w:t>
        <w:tab/>
        <w:t>$Ë??†Ê„e:k«R?…ä?e?${—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¯´rÅÂ??AÅ?O9®[”F</w:t>
        <w:tab/>
        <w:t>ÈÁZ?rõDñÓ»</w:t>
        <w:softHyphen/>
        <w:t>Ë£ŸX¬—ô¥OTý}iyµÎiñ?¦Ât9XÏ?@?†¨¾YÍtªaÛáË7GXª??ž™“LO7R²e+ù´ð)’8ç/Ù…?rýLó²@œ?„çR3ìï</w:t>
        <w:softHyphen/>
        <w:t>¢N(?$Ï×M*òEâg‘ºìùÄ&amp;²</w:t>
        <w:softHyphen/>
        <w:t>@¸óó?&lt;#cs£„ž¤¿9ºÕn€ÿ{ŠÄÜ4ì×»]Ä&lt;?tÞj?Àè¦Ûíº‡á?è#ÁK?šVm?ÚS¹ŒÏk?±Ñ¢öó‡??gsûßÚ?/?F—{}‡d?M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ˆÏÄ‹hU³8¯˜[5SŽƒv»</w:t>
        <w:softHyphen/>
        <w:t>Â?¤p¤?Èß7nú}J‰Š£ &gt;H=ÖZ°Qéd^Æ/?;</w:t>
        <w:tab/>
        <w:t>?:TÞY?^[åß/?¤˜ŠGSüÎ[ƒ“Ë?ÃW£qÇ,\Ä?C9WAÎjô×?Cg«Í?»‹&lt;ìûç1(?ž“8[?«F¸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'±(?áIî½ h¥6?GÎ†/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_NIE±É5HEz??ŒNžUd¼DáÀ¢\W(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ÚŠ[0Ä®mI[u,ácrLî4÷4A¸¢Xh¯MXJ‡3xá)¤!ÇÇ`o…æÉ^˜??hÒ—$.ãDã°l?u?àÁXò²ÀðÂ…??žOßóÚz?†¨?ÐùèlÅ'?š1qïûæ¦_z÷FÄ™±¿4¶?`ý?å9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Ø$Ì¸¾çžX`ê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}§)FL»¢9FÈªíj3JLÛ/Ë??ÞJåA[\Õ?äRÉdU!1èü9?$ iH^ôšq…=i®ñ‚ÃR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ñSû</w:t>
        <w:softHyphen/>
        <w:t>4mÕUÕ±»³QI¡?¾ãqa?¢?r¿•$¨µqx†Ï"N…è¯‹! d£O¯.GHp"¼s)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[èu§®¿[âQ?%ˆEì6?Ï™Ý¾Òý?Þ?æG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×b?F?srˆ¬qÕ+Õ?â,¦?8 „PŒOŠòÊ1±AÞVn¤H3w1)×˜¤¦!qI“?®+zw3žÑB?(Å^ƒz\€Ë‚??€§S_‚ÇÏz¦N«H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¨0W”Åg?)žMtÜ“¯&amp;Ðu‹ãí</w:t>
        <w:tab/>
        <w:t>?sGÎá1…¶‰ƒ?s¾.“:ý??õfRZŸ¨ÚâÙ“?Y½½Kd‹&amp;&amp;~$?C7uÎ•?À??IHìl9!Kðz`Ð—Š*~Á&lt;v×?ðyOHek??Ácº?&lt;?ƒ?¹„?ƒ·íøN)V‘Ä»"M¹SaÏzu‘ZÒ=ül3?Ë[XVÀ¶ÓÂ1’w‘T?ï¤G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¤òÐå=?¬‘;Q¹cçKaS\™?AÛ*Ï|b?®øª#Ú;?Ê°Nb‡?÷"Ü</w:t>
        <w:softHyphen/>
        <w:t>&amp;Wó?0¢äø,ôÞãò¹‚?D°ŸHaxêí?œ?kãXNÑ"óÚ‚T[¨?LK´—Á&amp;º›G…†Ã¢œ?©Ÿ?ºAäò²=?º‚GŠ?-Í|%…,€¤à9ß›ùòˆ¯¤ÜÞèï¨?¦?°MÇü?%¹®(é÷‹d•VzaiÂ-×+¼~|wÎLã„LÚ?FC8ÝL×I?‚ªÈE?v?)PB¡Ô»tC§¹t?ÇÛinçëL¤dG©mÞ*ÆU¬äÝÏ?ÌéNnÙ7ˆ~z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\2?fNLFª Éi??¦&lt;?¬šê?mé‡tú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Óé´áµ¿á‘8?[?C§eËîr?¢Ç?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·?[âßQ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Íj&lt;ö3¿¸?;Ü\[ØOþ?ÞÅñZÎ?Z~fc¨9„5=^\&gt;2ÔÜ V´N"¸¢V×v]K×Ôw£Ã¯ÖwP¥—?@W?DCá½ù”ùw??oqˆ?ßÆqžÇqV]•ø˜òkž@S</w:t>
        <w:tab/>
        <w:t>¿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Yq•áÏ?h1W°?|ywebøÓ+Ð‡ú-ÑÀ^ùû«?½f&lt;ˆÇæ@-ûtµH^þá*</w:t>
        <w:tab/>
        <w:t>ÇÒç÷DcQ†_Rf'/?  ½á™há7ÃßiTŠ”ówBïƒãþýÓ?jkI}xQD4—I««?šÞ?Þ?Ü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?½,?T?"ÇEîIªpË¢¥Ôö?ŠŠÄ?ÐL=¹ê`$ŸÇLÀ£ýOÕáÑ?+ÉM?•¡:¸h„xAÅþÓ??O{&gt;?š[ˆ×2rý@vN‹Ÿª®áq?ã^¯Z?¸Æ”&lt;Çí1¨:+5?™ü/VvÇÁ]‰KÅ¼Rt?.?q?ÙŽt¨hüIùî£ç?O?ÖÉáÍÿ?à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Filter/FlateDecode/Length 35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ã6?~?`þƒ?e [?©?</w:t>
        <w:tab/>
        <w:t>²˜™d³Y À?;oÁ&gt;ølkG??Inoòë·.R”Û’?A¦eŠd?‹u|U¥à»??üðÝo_~ý)ˆü1øüÓ—àó×?¾û»?”?¾?&gt;~PAÿ© Š£X§A?—Q?|=Áœ_þ?/ýÇ?qð‚ÿüòñÃïacÌ·`õ¬b??ÇÎ\^VJ…G?©Âõ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x®ªÐœ÷ø£ná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x°neiÙ®?ZVñ*~º®žøù¬²ðÏ•Žet8®‡›õ?ízÜ»•ç?</w:t>
        <w:tab/>
        <w:t>&gt;ë°Ãß9Ì„)Iˆ?º×õª?›?—j?þºR‰,ê÷+œòœ9B{|(„½-¾Á?ú¾ÆÍ^™Ü‚¯ÿüøág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Fzy•F©&amp;ñý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Ôá@ËM‹,?qh?ð7Ï…\^„GÓ?+y?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ÔÄaá8LÃ'œY…</w:t>
        <w:softHyphen/>
        <w:t>AI? €+Ž6¯²?Í;?ï$Ì??&lt;à«¢?Ïõv¸t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yØ?Y@á{´6?KkæÈi?GY9=²½?X?!ÌCD·@º$óeI–øW¶íëö?/‘Î?‚ÎÅÄ{Ó`ÏVËp&lt;ð¤yŸ€Žu?«)?nðóo_‚À3?å?ŽÝD™Àê&lt;ÓQ"{|…Ã“*)Qê?•¹ÏƒÊc°2õóìÌ4ÊóÉÔÓ¾?jÓîwD«à‹?â?d5}m@.ihp„dRo× ?¦k0ž?Ü?ñ·…ÿ??$e'û??{"qÊI@M»??ÂÁàÒn?WñäÞvæŠ£Þ¹ñ6*gÁ8Ú€?€Ù?3GKÒ´#…GÊ”ã]?ýf"?@£Î(õ?YÀó ›gkpÁ`?xSò(</w:t>
        <w:softHyphen/>
        <w:t>#KiÙ ¯vj?ðõuäE?¦?‘1 ?ƒ+*Tpº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Ôí.èÍi?˜4žÈ?×5’?&gt;«}i™àÍû?ZT&gt;½ |*ŽTy«}`g's²Þ¯?#?“#Ãt?ß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.mô¼Ôô§ækÐb1²Œ$Ý¢LF-zz$öRE¹ÕúK[»?ÚUŸ¢?2Ñ?µ§,Ãk= L(•„Ë²?ýÝ®Š©±ã”•ØAË?®G4\ùñh?žµ«û5*þsÊ±´ç5‡Ž&amp;QR…—™Ðe–¨þH•T¿Rîâ—…‘?¨ü,Œ×?¡B*?¯rd?}6Z¯?uß¡’«²rð?§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†uM7ñ7‚Nòö7¹yæ?Gî^+î.BÆGôg¬ÑD?]æÁ’éæÔ.«"L?D¾‡5ãÙ±4˜»TÎ$è¡FÐuÁs4ënå?i‡{×µ,^?˜•?n®Ç?y9Êe‘w?Qü„«½£uäæ*äsUZüR¾õ«•x¹2¿Ñ©ú•ý?Yv$ŽÃ)§(?N¤</w:t>
        <w:tab/>
        <w:t>î?GJvÛWÙi×2?µ?u›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˜žN4dY8?~r'¶«Ô!÷¤’?h??bñ?ñÂh?i,ºÿ8þÛíx?˜ßŒQv/?šÈ¹9;ØÉV¦µ?ÐB“"&lt;</w:t>
        <w:softHyphen/>
        <w:t>[ÔÖzÓ$ç+I'‡Mª?CL*?ø3ë¤=äßiê…?Å[Ñ¡w¼ncvu#á›6[–ŸN£$?ù™î?CV[÷'B?œªP¾?ëðjðè?¸@•"~ù‰Þ?,BÁ%d</w:t>
        <w:softHyphen/>
        <w:t>¬Ym8Óqû?,?ñÏùý˜Ðçª•œ‹a&lt;nåego&lt;L±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ØIRd¼å’lùöjmuY^q?U–³?÷û=y8%æHŽÂŠ±Ô–:Žqä?£Ž¬“4?g?_?qàŠ¾”·Še}káÂÀ8?R%ë?Kå“›?øÖé?þ ñ¡3¶¤?#Û?bu^øÈöÀy,&gt;¶.??û0¬¸SC\ˆ‡Ém?HGñÉÎ$¿T?YârÂ„A{âl“n"Õ’‚Â?ß‹‚ÉšËÍFoLs†Oë?Þ?3S?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–¿žN?‡Ÿagb"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eMÍz*I?Ö?úfÖÿDX×N?šd0“DBÌSÉ”!ÚF‹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¶Û#þØñ°/0]?î?çdº?†pš&lt;ŸnÛ;‹¶/æ"¢Ü¸…?º?];‡ eÙæyTU^L0-€á±??ìô?Uó´7</w:t>
        <w:softHyphen/>
        <w:softHyphen/>
        <w:t>??×#&gt;"§‚®</w:t>
        <w:tab/>
        <w:t>Êµ(ÛWæ1?AÛˆ?ØúDÐ8toÀ[¥ä?8Oîs¼gŠ«æx</w:t>
        <w:tab/>
        <w:t>l@¦ýŠƒ??6”µRê°,?€…òÒ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5GòàXSì?ˆ!?–ƒ9½’ät¾q&lt;.z?â?7¶F|Æ5o ƒKÞ?Cç™O(Ó8Ê¦¼/&amp;”É|B™B?q*ð‰TÈ?)dg1¦Ù^µ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¡Uò–-Ci?‹h°ÝÍ??8Ç²˜²e%Ïœžÿ²j³“?ßh?{??~?RÏŽ›Ö\i?&lt;?å÷&lt;JZì´g&lt;?/\V Hd³ÂCÀÿÃmÎÍº%,?JŠí€C;Ø9 ??dc²^â?¡a?@ù"VàÚæ?ÈÍy&lt;6?z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˜x??ó?,‘k?Z?·ŠlOçÆš5×?çvT?¡TRå‘v?”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’xŠrZ@4‹?éL‡ýeƒ?µ ?Žá:-˜u!ïô?3pÄ?F—8é?Çã[Gšê?ÉM?BÈ?£?±›??s…uÝLRRý‘O&lt;˜?I1DÅ¨xùÅƒì~²MQÄ‚X[›È–Ê;ä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'#U·ù?²Ti”US–=&gt;ÀÀ˜‘\¹:Ê?—ºCméŸHu„ÈM-…Ö¸Ò¿ÎgÑÁ“7óQÊ—@?š[.Á«pA§?WÑL"ð?ÇÕ?éŒ?ERÛv?=´?†ù?ü&gt;§cXž?ž„s?šubƒ1‘˜l½À2sâå&gt;Z*¾âG–å’%Q’xqLÃ??ß&amp;ù½nR?&amp;W^sÑ³Þ?È?xJžÿÒY5RÖ?Tñ(/T"X</w:t>
        <w:softHyphen/>
        <w:t>Æ%¾äœÏö?Àßþ?ú‡</w:t>
        <w:softHyphen/>
        <w:t>š±x'‡“ê²˜¿õ?±~ÉîÕÃ®N’TQœù }&gt;iËÅ•d¶Á“?®|‰ªÿ2?ëT?i5%5ÛÁÐ*ª’éÜZˆÿq!!RNBÅËEñ„</w:t>
        <w:softHyphen/>
        <w:t>«?oðÓ:táÔ^}gz?RVZ%É¤?Åâßñˆ;—Ã*4,yT&gt;QØì=uþ?"}a?h¿?z'épÍxÀRéœÍó©É¥§e?ª#—?ç9·ô«gìÿì?Úú/O&gt;¹?úñ?ÂÙÜ?‚x¦Þº:[‡nŒ×’š´§xO´€I?÷öÏ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‘?{nˆ,K? Hb%è*ž‡º#¥ø^ìµ?»°?V&gt;¥¯</w:t>
        <w:tab/>
        <w:t>eÁeÿ</w:t>
        <w:softHyphen/>
        <w:t>µKV‡Ê«ÂŽÜ–£‚Û#bµõZoIÚOüÛ£Cí“IÍ\0ì•ù[äÆŽ??Ý?²?*?C2*BZ?Š?Œ?YZ3M¨(‹ç"¥¶å…ÎA®þlÈ-??™ëÐU:RÅ”ˆÃ,…d&amp;¾Ë¢˜?šË¥?íjÛº(ü?àÕ«îÀÜû…?ÜLÌOK-Eq|ÑRùx‡›_–%d¼¥ò}¡´âÈÜftAi?vÇ6ÿ?Íò)XÃµ?GpÄWB“?¯?w£]l·r=i?×í|Z?È¥˜r»˜?¥ói‘†øY¥Ó&gt;Û;³"ÊpÇ„hl+?ý°ÆúçÆ&amp;?ØÑ—ûmƒ¥€?HÉén’cSbI[{¼?È¸-O•WÛèY¾dˆ,y&gt;©?xj†^ý?œMÝ?=??–?èö™Ìy©W ![Ec™?¸=ã|ï?î3»Y¾x</w:t>
        <w:softHyphen/>
        <w:t>ÙÂµ*õæZQ‚àk.§€¿?¡P®?ÆrÓ??QåÔÛ9×]Ñ?WOÂŸÒ^ïFMÊ?&lt; @ÏuÞUõŽ”O‡§5¡"×lW?€„ävÎ:Šê?Ær¿u2¸Û¤o¹¨4ª*¢Ìnv¦PÆ¾ªë'¸?f•—"“ÊP?mÔèhÖß*DJ?rs¬)pÊ*™Îýz´</w:t>
        <w:softHyphen/>
        <w:t>jaã´¦K?øs=?Û—Ê\=ÛP??‘s»,¯nz7?B\Ÿ?—·—Ófoó??`eÊò)ÐG‚w?¼ÊÞ:øG@_•I¤</w:t>
        <w:softHyphen/>
        <w:t>Y\k×»IG¥p)kZÈ¹á?K±F¶?ö½/?hþìU"ªS.‘÷øÄðÒQ?AóC³Þ‚Ú#°éÔ#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?Ë*v0æ&gt;°ÐQq#‹I£#…¸?À¿_=,‰ª¼Œ*ûa??¾?åÎO™à¦áÈ=©?Û4˜€_ìÀ@²,ËdF–&gt;è8õû‡€©„]ÎÇBÞ£?GÕÛôÒ2?!?å&lt;HeÚëfÃŠ£-X{]l¬†#Û‡wt?U–â‡`·l??Ûc^??ó›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•S??G»ÏãîAÁøWôÄ’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&gt;šKC1Oàù¦›?Ö‘°”ré‡´ÂÌMRÐØ|nl3^?IFõé?õ@?ÁÎ}´EªÏ&gt;¦—X“‰†?ýŽs³1uä/¦Zi?òdº§\3–vv’IOÕÕ,?sÞïžÄ‘e¶?Hé˜OšÔ·¦]?'Ú(‚¹Ú\E(ÕU”L6Á’$ŠóÉTi]øÕ©úUrÏÃ¥µã®7ô??Õùø%ÕÙ˜®ÁÛæ“ì.®Œ?eÛ\NˆW´¼eÌ†3f?PÒ:ŽŠdJcî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k^Mçr?áàjÛS5#?}3»åÖðÃÀ×À]t?à]è?û—µ|j?œ)7YÛ.ýÝø:ã”G'¢¤&amp;0&lt;?/ ?ëE¹?›épè.?-¥îû\|´ŸªÔë=ÉïÛú 7í&amp;Æ?ÍŠ?"”ÏWÐõ·^Q??Nû5á0^?{½X!‡=sŠÈO2(ÍðŒ|?·%Tr§?nß¥Î3ÝV²</w:t>
        <w:tab/>
        <w:t>hþ?°›€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Filter/FlateDecode/Length 3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ÛÆ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?Þ‰??j'NS pÑî›Ñ?íJ2?S¤ÂËªé¯ï¹Íp†ZJFÑXäž™9×ï\†Þ»zïß¿ûýÓo?{á‡?ÞÇŸ?y??ß¾y÷9òTä=?ß¾Q^?ÿS^??a”xyX?¹÷x?š_ÿyß†·oBï?=©LÉó¯oß|õ_ê—zó?û{oó?¥¥ß?6¹ÄÿÐ¯vóPúÏ›Ä?Àÿ…dìðG¦ü=¾&lt;Ö@Søõˆ»ØT?íÛ~Û¨Ð??Z?úÕa“j’©ÕDßk +àý¼Ç¼}ó?‡?j©â4ÊÔ’ê«?ö;Øè?ÙÃC›C¿¶¶ÈƒÔ]»zL??Yîî`ïvoD:Ð¯Ü?ž7?™_áé]³ëg‘?’çE‹Cï@Aë¢‰Á²2</w:t>
        <w:tab/>
        <w:t>’È:ôi@</w:t>
        <w:tab/>
        <w:t>?Òýè=w äÜ?â&lt;N»Æ?`ûÐÿk?ÿ?Æ??á4xÀŒ?ë©?+Õ‹ëp³32L»7?¯;2Ûü?Iþœê?</w:t>
        <w:softHyphen/>
        <w:tab/>
        <w:t>?#«y}ý4•wîQ\Ã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éUã?·ÿâNg&lt;¹¯ÑÆ</w:t>
        <w:softHyphen/>
        <w:t>f6X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Ë\ÑmZï—ß?yžåûÊò}½‰?c…‘—eY?²É¿@1t4±GÜ‚w*Åº?‘s–ù|f"?¤?àu–³oçÊŸð¹?‰L~²lÏ??l?Ú·kçíÈO2?—Î</w:t>
        <w:tab/>
        <w:t>œó¸Å=”CÆÞ?g?ÓÓ?Ì102+øE‚</w:t>
        <w:tab/>
        <w:t>HIý´??å@&amp;ÂçvÜõ‹ì???²{Ž–FA¬cˆ£Oä£</w:t>
        <w:softHyphen/>
        <w:t>¯5?kÕÃÊÎ*ƒÜÝyÉÄ»ÏÉ?©TšC”Y‹Þ‡áÇèÃrÝ?Â©¬t×</w:t>
        <w:softHyphen/>
        <w:t>J¬r?çÒ!%?]%‚ÎI‹]‹?U*ÿ·M?ûG”9ó»©ç?lü¡kw›Ì(h?E"?Ì=Vû]Á`Å¡Â\?t‡&lt;????›Øoèô?œ¨¹2?½?§#G£Hmy5?!Ž?ÎµQÑ]gˆ)xÄ?:Úãu?èå£·?–›?ÿèÕnôjÄ øëÓ?‡gPŒí¸—njöÞ“8qÉˆ?¾Úzuë5n_ÇÓÖ{-~¼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%8Q”‡Êš·‚2*!”±E½‰2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Qa 4Êü½»?{/äE=ª^eþå°Á(|P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)?¶Ýˆ)AùÃ??g‡c[ì™âtÀ\B</w:t>
        <w:tab/>
        <w:t>?µå•ÎºJ?´?„žÏd,Qù?Hmy'ú¯µé‰ ›P</w:t>
        <w:tab/>
        <w:t>Q?¼´;ê?Ì¼ÕLÜOei™?¥A?Ê˜I. HIcFÄ(UþÓ4Ê/P?:?ÒK?Âîìz?vt!"_?º?~¢,?ÂÒágõ?@eAÊú?¶???WéÈîÒê?ÀÀ¶?_A?sÈoeÑÊ^u»—5{Ìç\-ü¶ÕP`¹ôÜÕx¡‚Lûö?ÀÌ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‡Ì[dèŸ??ó?/”Õ</w:t>
        <w:tab/>
        <w:t>Ù?a?êU}æ?Ô¸´Œ¸T&lt;?ÌàroË‡]ª??SÉ“Ä…?‚V½0?üC*t:û–}›?Bï0õó6]O1Y?(mÐ}=œ?Ô¦®d¯UäP)îânr?9âuäHã2HtQùXÕ?W¨NV×,,\Y^iÕ?(“R0á;ò&amp;¶ó¹ãÅ!{[©$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j.Ý±Ã¼²ç?´ºè?Q?ZÙÚ5º‰væ?Âoª</w:t>
        <w:tab/>
        <w:t>•eÚ‡ô?ÛV¸±©Ëï?(JgÝ’Û?Cøk/Xe*6FôF?É½?Ö¬W$A¨Ü?V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B‘º´h$*?Lo‚•?¹}?ÍÅ?7?'.Æ¸v?«?uX°Â*^hÅB&gt;ëËÀÝ÷ùÁ?è=î•?Zõ‹Šqj!‘b¦ DÒÜS2d</w:t>
        <w:softHyphen/>
        <w:t>\‹uî;??”EA± É???¥?Ì</w:t>
        <w:tab/>
        <w:t>ô$J?N?*}ø‰’ÀuÌ?ïÜÊ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¥y\*?ß^*&lt;§~æç|†&gt;Wº‹VS×cµïq?|{‘5¢?òxU(“?¡qå²¾?ÕBž&amp;n*))¡P¢$v5èlÑ??è”&lt;?îTÊ È???7?¦h¿&gt;"Í*†Dq?D¥»ûMIÖ1$ÉŠÙŽ_¦ÞDîU?/§vnÉ?C©©QaHÊ\`Ä¥ÃýšýOb??„I@À±·Š?ÔjL?±·OŸt¿ø)ë–øéôæ+?K²$H]Yû?#¤y9„&gt;…ÊÛ?M“Yçn¾;qÌÉ?1œ‡‹tlÆ? ŠÝ?èÐå(?r]àå\¾I‚Ñ•»/â@9V²ûÆ¼4µ›Ô?2˜1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n?x®²e?LŸr©ºæ?p7I Õºá(&gt;Š?P‚péN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,ï</w:t>
        <w:tab/>
        <w:t> ;Í=M6?ñN]ËÍ?üKÚÌfm??)Uižd2|À˜fT›ÍªM?w˜‹Lq#d•Ã™•?¥ÿ!¥üO——¼</w:t>
        <w:tab/>
        <w:t>h…=?÷OSNdÜ×ßÓ?dƒBwpÒ—?À%……UÉ¬.üý4'&gt;z¶›ªf.ñ¯é\?R9ÏC7]ØS2Q©Æ6®??Œ5ò®c@oÿªfÎ“???D'b_?åà_</w:t>
        <w:tab/>
        <w:t>¾¨â×E_[‘dX{:+?Öh¡ Ê]Òïmw!‡Ý³´vÑrÞ3‘RA?_?¾¯¡Øin‹¢ _Pîžk’(¨</w:t>
        <w:tab/>
        <w:t>ÃÌ¥=?tä.Ká¬ä!“žü?üæjÎèëÃ¥L*3ˆ?ÓfK?rU?gî Jª</w:t>
        <w:tab/>
        <w:t>8¹¦???ÜwÂÂ¼¢ÑM»º«ï¸„R8¶Ê5j?Õ?:ñe¨ÑŠàBÓqÎï´;"•1[=Œ?&lt;m³!MÍë#ÓA+^V±s4C‰Â‚]_Ç?®?+??k¯«FtfxÙìèÓÛ{j)",?Y-V¡—•3P ÷&lt;Ä€²N?Ùþ¹?k#?V?Ü¸Ç¥£ÙG³ßòznša?À{©Ö2]z‹¬’\ähð/??d¬†Ô¶?ža?Ä®0«8?‚#,?!›l}ÃÉG¨+Œ?@ž?Ç är–„¼ˆêì{J†Š Õ??¹/?¢ÖÛ7•áàÇYw³ôJ×K¯?òe®?ÿK+Á?Ú‰ÜžëZBìPùfæ???NgöÎ2—yZÇ!5Ì„”Iq1›?¨Ý¬\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0©˜Ãòª3ÁÝOnø€¸¯±œ&amp;gÅ°q+?d‘¦T“)ºIÛ6Š² 1À(§GVÎ\1š?RÔ.p™/?Y=(¢ˆ3î™-y•?fÔ2‡-Ÿ7÷3™(½ÒÉ¥4….&amp;ÐXù?µIÆrVë#ª?.(&lt;a³Ìm¬IœUS‚(šuê}~ÀU?¨Ü?“?K£[Mù</w:t>
        <w:softHyphen/>
        <w:t>1r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ì%ºâˆ5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,ÎáInyXÊ•6?€?Ë]¦WoÑB?ä©K{¢DÕÚýÉ&lt;Ü6³ñcGã–ø´üëUŽ)LB?¸-øŒÍž,ÿ±?8Ê•?P?Ï "D??dX?ëLif¯ò–'¦ñµ¨:?"}?×Ê3Å“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úáLÁPjbãüê??Wr¥KLl</w:t>
        <w:softHyphen/>
        <w:t>Í¨µKnÝR9¼ºÚ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!¤ÄÝJÇùë¾wO±E?$¥U™AÒÀ?÷¤‰£i?Í˜¡mÝQ*s]˜zIÉ?š³Æº"˜)Ú½žD°fq2À8P3?‘ßwS»ß°úŸºI¯¾ìÜé-î!b7¼/njT^8?ˆ?ñ»¬œ/?œ?Ëz:‹#ÌDÎÊ›é,[OgQ¢°Ì_L?¢r?‘T^q¤õ??Èe˜QqŒ¨»‚??”?¹{æðÊ«</w:t>
        <w:tab/>
        <w:t>žpÇ’9ÇËAlÚò‰ÜÜFÙõåºqX'Îè•á?þÕ?PHS¸S0™°Ý6XD?ÿâ£?ô?æ?'g|5Àc©å$Aˆo?»?™o$ðá8á?„ëçwæ†Ij&lt;ÒæÁfj?^óXìZ9è´</w:t>
        <w:softHyphen/>
        <w:t>;&amp;±~ä2?Jò /Ü?KëÌK/?òªG$ô?3T¯zšz?í@85|¥</w:t>
        <w:tab/>
        <w:t>[v£=R13?‘’oßh?&gt;?s±©Ç:K?ÍfÀÌÃÙ"øîtnôÈl{EY·l³Ý¢A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mî(K•E??NÆG‹,al;?‰PœnL¸!°œ};sÝè˜Š¼.cÌ‡?¶SuÖ?XVý99_õ •þä§??‚|W¶Sf”µ¸.w2Y.Ø‚XÜt¬Ù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•U\²»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¦à±¾/z%r¬nL?q?Ç</w:t>
        <w:tab/>
        <w:t>?</w:t>
        <w:softHyphen/>
        <w:t>½œ)Ïc¥KSêÍ$ìuÐƒëuS#=ã?F•}·?%ùH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/ç¨%Â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ïÇ?€YÔk†¼Ê´™J®+V‡$ƒ¬”;àlÑ=+ôôivšÌ?ÓDÅ9×\Sàis»¡2?¶ðHNº¹¹?µ;C?</w:t>
        <w:softHyphen/>
        <w:t>aG£CYLpÔw§{*IÓ ÕYf?v«‰5?ÊÅÊõ$œ?¥KjÙ?}?dû›G-ýØO"&lt;?òž›?ùÚnºñ¡Í¥–O,æ™/ÿìÚù7ÈªŽ?Lƒeš9mN?oŸõ¶ä?…®‚Š•Ë[YvÔHÑ?S8›¸</w:t>
        <w:softHyphen/>
        <w:t>zHðJkÅ?ö›þ†?å/A(ç—Êº‘?šzOÍB#ŸãpD÷sK´3pÏÏäÉÝ¹ÑËeßK…Î¢o›_t=ass2¸ƒ¯‰-"£Ð O]x+áÈ4O»»ª€&gt;¸È®«_ôeêw?µéo¡G</w:t>
        <w:softHyphen/>
        <w:t>?zPKw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Ï'óŠ?+?ªVÛ•d?«4‡aØê«6n¥GùyfE5‚Üd¾RTºmn:r¼?Ò5½.ÌèÊÚo¨ºË`=O-O&lt;†q÷??À|Z‹ªTeA?Ùšð?Â?¿åzþêÿuOPW¤²*¤?¨²^fØáÍ~!œû?¼?¬6…Á¯ð•&amp;’è)ŽT˜3y-¥~H×¼§@¨\GÄ7Îç=ðÜI²ÑF„}?áuÃ2\•ïÿ??4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Filter/FlateDecode/Length 17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Û8?}?à#?ÄªHÝ, (°½w¢¬ßŠ}P,Û?*‹†.6v¿~çBÚR?)E@¢†3Ã33g†?oþ?oß¾ùþáÛG?¼{'Þü ÞoîïÞ|ÖBi±Ùßß)?À?Yà?:?i°öS±9‚Ì—¿?qèîï?qÀ?_îï~Ê</w:t>
        <w:softHyphen/>
        <w:t>?IsÜ</w:t>
        <w:tab/>
        <w:t>o¥âT&gt;îàuoZo?J|¤åL??&gt;$¼T}i†ÞKÜ—¾t[ë]?Ë]O’ZömîÅ¤}¤Çìé!‘USThã\?C^Û¯äJmÚª9x™|°«9¬:ó?ï_£YxHå¿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ò?%ûÒ?vDñ‘ð·aÙÄæÏû»O€?âö?¬$‹üH?Z?å©5Åà…×C?â?Tf`Tƒ¢Ü[ÅRöªu%?d?Î¸? jZÂ¯]</w:t>
        <w:tab/>
        <w:t>²¡l`{mL!ò^ §u?øs?…*ðÃlêÐXV|úþAˆQ6¨Q68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h‘$‰?¯</w:t>
        <w:softHyphen/>
        <w:t>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Ë?¸x&lt;?–ñV™tAjw^*O¸BOÝ?OÑSÜ?\=8ð?VT·¨™¢0Â‰¿?fŽ©ÓØ_«©‡Õù†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Zë?%</w:t>
        <w:tab/>
        <w:t>™ç°@?Ný-‡jroþŽŽØØççi?®u}~&lt;ùÖÐg?i_Ë’Xû¡u?½t(– DkHóÆæ&lt;½8HµN¸t?p²^_*~Ò²;ílÂUä?*8Õù?¼?©Ü{+ˆŽ9ÒëZ^Jo•ÊjËæSYŽD!ã~uðxõfèÉ”’ÃÉ ,Z¹"Æ</w:t>
        <w:softHyphen/>
        <w:t>?(ýXÖ…o…¾V?”âkp„”eŒ?ÇÇ•Ì©§?j?—æ—@4ÀÞ‘²©&gt;ïð;Ô³??sF?äO¸»ÝB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7MG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×?SP?ŒÄ…d?[363ÝÑRÎUb?RŒ?RÊ²Yç4$ÓÄëªyâ–¹xð÷·˜D‡~re?´ÕöÕ?Î&lt;Ô9˜‡?]€ATÈUâ£¯bƒvN9†??¬8?h?Tl2»¹:Š2?M§Vû?î;2$èCQ0éÛ*ƒCwÄP˜?=Š”</w:t>
        <w:softHyphen/>
        <w:t>??"B</w:t>
        <w:softHyphen/>
        <w:t>?}y-HAÙHÝ?éïBq0®?ÉÝÓ¨ø?Àe˜‚Ì?#ç0?ë‚®µ5Ð$ø?œyÍuüxÂº~!+†!›Ìˆ‡'œéeè?h¤;•è4Qš°ÅYW{\›%ãH…Ä£cg?ÉXÏ“q¼V·?}¬º?«³j¶X—Q?Þ´HAXÛ?8l3º£×@?xîù¸²†Š¥5SŸ?àPþÁ~½”•ã*|%TmMá¬\5?í"üöíÅ,^?oœ¤¾ÊìaM{È?ô¦ú?+rì8Vu˜É?CË</w:t>
        <w:softHyphen/>
        <w:tab/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&gt;Ð?žo`™ª£C!|Å??X&lt;ð‡œ</w:t>
        <w:tab/>
        <w:t>?žPWÜ5*Ê?ªzÚ¦ MÍô^(¦u:už?£ª©ú?ÙX?ï%`m ÆTõ£Âæ?Ÿr?ËáŽÇÛ[`Cž®–Q„~“©1Á??9ú®GÆÁóè?’Ðô µ!ÃPÒ’0Õ?A?Û?`œš"$Ë[ãÅ‚âU"ÁXY*RyäZ¢Q/Öòœ;F¥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Xâ?¾ Åöêõœ¦Â?‡B?Ž’±#?#ÖùÀŠpúd_€(©Ã/Ã?})q}z©¡€…íÁŠ«Gk7ÙBcõÖ€Pu¦??kÛ64çÒ</w:t>
        <w:softHyphen/>
        <w:t>c÷¼È3nâF–ÄZîLƒó1‡ 'ˆ®</w:t>
        <w:tab/>
        <w:t>?}ù›??ï§?\JÜa?‰¯Ž×?®?+dÎ¤žM]ˆÚ^ãÜXG~?[\˜Ái?9Û¹ÁNs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??ð?üe^ß?¢eõlû/â5WP:Žü,œ?~Æd“ÄÙç˜$?+</w:t>
        <w:softHyphen/>
        <w:t>š¶Ãf‚„?¶x?c‰z†EæNŸ?y‘¹ÃyæŽ2?R]?þÁÉñdÞÌ®á§¥QÑM?fK»gS?Ó¤¹?Ïb³êñ?v€Ä,mz\ÌP?,ÂE†‘ÛË(˜Ž’¬fÓQ~¯ŸÙäa¨á¢µ×ƒ?í*W†‹)?</w:t>
        <w:softHyphen/>
        <w:t>µ¯ÃQ[‡t™N—©’ïÁE?GS{KÛÚYzpì“0™^Ÿ1çS¤{niD?V?dÏÚŠ?ó†íÑT</w:t>
        <w:tab/>
        <w:t>ß?leÓ»6'^+²Kij›ø°—ûé@7™?æÏ«ä¯Æ\H´°Ó$N@¯à?-$sy?±ƒvN—ÛN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—?¥U3WD*‹}MU®fe3_ÇcYÁ?m¶??ª™2…&lt;OÔt?í˜3£•ö“'.•¶£P–ð4Ið?pÃv®å?0¸¦SM“†oµrÝØH?]ýC??¸?¨=Þ&amp;ÜÿÚïf¸!?’ß?4Z‡¾ÖSÙQqÎòO?ÄpUœl[¤Ÿh~¢ÀWŽ~&gt;Û?á‹?8ô˜[ü‘þ1Cý?&gt;b‹?ij'£g&lt;àŒEè®JÀµ?.½òA¼p=Ê{š[¹?‰-~Mx?`^ç‘:^?©áÆ?NÏ´?L¼?da”½ d"«Ô¢,?ü?4öu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Filter/FlateDecode/Length 43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oã8’o ÿ?=Ú@¬?)Q?‹A?tgvvwn?»?öaæ?œØnkÛ–¼–ÜÞ»¿þê‹?)[q?‡F:?ÅbU±êWULôÃE?þøÃ/?Ž’ûûèáócôðüñÃ?O*R:zÞ|ü ¢?þ©¨JâDgQ‘”±)£ç=túéoyôµûø!‰¾â?}üðÛ,šÿwôü§?¾À,Ñ—_?£È[ByKØyU¥â*òÒÄ&amp;£y›}úë&lt;›}™/ô,zÆÿÿ?ÏÙì¯_¢¿Ì?éìç_æðß3&gt;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‹æ*™Q¿_£?ÏóÙþú÷¿à?Mðù'üJÿá‘æS©*NË‚7·¡?Né</w:t>
        <w:tab/>
        <w:t>Nå¦ŒS™îïó…™</w:t>
        <w:softHyphen/>
        <w:t>aS??\Í¶Kxü&gt;¼ãS×/_vu‡?ÚâûŠ?õÛeoŸÖøPPïÝz¿š¾ƒ¶LÏ6í?v&gt;Ìö¯ù¢š?vËºÁí×Í×y)_kä??°«q±~¾Pjö?sH?ütœ/rÞ¾ÅUÔìÅkZ~[Ã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mpõvÏ½?¡ý¹ÅÕ£</w:t>
        <w:tab/>
        <w:t>¾[&gt;e?ü?Fu?Ø|ŠD?³î?S#Uªã2?G?¶ã+n?Ÿêï´;Ø8Q°ÈxcÍŠŸy×Ûºùæu‹ùÛ'âi9;¯™¥ÙH`ðÞ!‘k?jsÇ-uÏªHÏÀlœÃ$³ötÄ6`Î?–H™†úç‹‚?{Z½m,Q%¯„?7j¶Â?ûõqnf{&amp;“?å??u??VY?º˜m–ÀÑW™;UV¯´§W›Ón‡»I?êØî‰G‡Ýº—ëŠ??(?”?¾·?üÃ¤L0ª!ñ¶“™Û?6?¹W{n˜ºîôò?+9ÈºyÝˆ«;«œÀó?Éšô´ãñ–i }›úH§</w:t>
        <w:tab/>
        <w:t>è¼Å(eâÔ2jÉœE™-˜WDìÕ³"ºòˆT·n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AM??</w:t>
        <w:tab/>
        <w:t>¶ßE+`çZôJx#«½±?/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8=fá¼0ƒÝÑÎH’¨XòrnùAÌ?®2˜£IT??±,ñ\?üq?á*¥ Ç[üNTœäb‚Ö??‡ðáàˆÔ;²¾ý£ýãv?|âQ,û¯Ø¿nÖ+îø‚&lt;Ëf•ò?0íŽG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¬½¶Äþ°Ão|?Å¢mÙÌrQ€Ÿç:¡Ò§¹3?)Ê?ô”Xµ?»`§?YôÃS6á&gt;L™Ç?;Úß~L?ó</w:t>
        <w:tab/>
        <w:t>~4ü˜{?¯Ù?ü?I’¤÷‹\aCvŸa·\Ú?l{„†â~‘þÈ¦ÂÆœ;â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+š3÷šLáÍ£ñC9žØÀOIóÐxíæÖaµ«$&lt;LÐ+mÅ0Fšh?¤¶?¶mŠÑüÁ\4‰aÚ(?¬?¬mRúœzŒ</w:t>
        <w:tab/>
        <w:t>¸jîáðaëã½Nü9`j¦&amp;cÞ©ñúšy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È÷ìÓ½Jd¿?z?!$O???©#xW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æÍ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Àæ?*¤35¢Y§¹Ç©Ôqja¼fC?må~ái—Uƒ'n}ÈœVèÔ©…ò×?©¥??Lo¬¨?</w:t>
        <w:softHyphen/>
        <w:t>ÚÊW?Ô;îØ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»ÂgÜ?ý†m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&amp;d?Ž'.&lt;?ª,D{$&amp;Â?|Î¡Ã°g™t|Ì/Pb?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$Þ?ÐÂ´QÔÎ*¢q»a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Ð¤ÉÉ¦y&amp;?- Ò?×pb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À”ò,X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]@`î©ý?¼Ž±/ç?ÑÊn%s×?=höŽõw?·ö&amp;=q‡Äù_û,ßW§K“’=W€6~§ï…|ïMŒ?~Ÿß!±2‰ó"¼/`Ã…³~›Y??•u\Ç%ì°é6´Ó=Òœë?þ™Ê÷)¦²›§?-? Ðúrƒ;Ø·MÝ1!¯¿ÏaÊ˜¿|Â_à?·5y¶k?[?ˆ2_äÀèm;Ù²?à?? ?ùôBÑ?ÉsåCŽ"™½?³ëW?WÎ?G€Y°n=¸»[ü?„™Z~ì—ˆ9&lt;/ë?</w:t>
        <w:tab/>
        <w:t>¯?/¸™Ek?*.?¨D???\?ù?ì?x—ðBw?6=(éæØßqDT7Œ!YíYjÀçë?KË4NM¸±)&amp;¤è˜UØ—?$BÕNÃ?¸?=Y¨ÌGt?$?DÓxj‡ÇÝª»{GÀd?—)eM?îßäÁAéö1ë€;š ?»eÏ¡?¿®Z?I_à4´=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GwÚ?Ê€ý%^ 'šF&gt;å?0®</w:t>
        <w:tab/>
        <w:t>oÓ÷³h~W¯?ò?Ùqž{‡¡C??'Wøµ°t]???cÞ…Š‹II?—©?î-…)?¡o?4¦)oø@]8ì(g{ÂÑ4b?D8©®F¨?fã?/U¹($Z?20?ÁÞŒ{9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þ#Z1a¬ýl#%,_d."WW¢te9Ÿzf?£®7Ù”2?ã{ˆ?õîü½b@To6ä@@^ÄžÆF]HÊ±Åÿ%`c???šƒÖ;?Ç˜13«h#f!</w:t>
        <w:softHyphen/>
        <w:t>øÜúY„¶™:ˆY?ë"ÜÂ`{Ü™Â×r0ÐˆÃ5Æï?Ž%.¹±©Šr6Ž6®˜Ç[?x?&gt;]??è€?</w:t>
        <w:softHyphen/>
        <w:t>!l¢09?á2mO</w:t>
        <w:tab/>
        <w:t>?’f&lt;5µVEœ?áÔo&amp;©Òk¹¶„?»,ËâÌžÏ`8rg8Ð?iI¿ô°u¼áßK9©ðÈ)‰îÔ¬(c?î‡Ü,r?dló.j0wç-®DY?5;£tDZêZ¼„Ç´iÏ;ç5hF|‹YB?yõ?‰ rrÎge</w:t>
        <w:softHyphen/>
        <w:t>????#B›m»{‡kËÒdà/?^æCB?5?C?¤°KàóK:ˆ¢ÐðÒ?Èq±Œ‰±„¼’DŽ?lÜž‘?™%À¥¼ðñ¥ä¡:šOÖí</w:t>
        <w:softHyphen/>
        <w:t>_¯?I§”`´–gìwçuô1ã0ŸwëÞŸ?xÖ‰ß òÙñ?äßb!¸§Âj?h? ¯öph;^q=•Ò3?©¦?x2ý—ë‹¾pŠi¥SßÕ˜“!%ˆ@‚ìO?“[±²“?-Å,E:MÈÅAË¦?ZŠ‰?ë©Æü_O(Ôâb?¤iec5òåÜ³;½Â)ÛÚS(`9ñ‘?½‘Ï?;iq?˜]?|¾²§£€“Ã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çÜ•’do^‹ž7v^I1U£ Å?÷«??’?éÀÛöå?ë×Á.X½??¯MÜ|R?LÝ?á¼‹É¾UlR¿oÄT=¿þ?˜?U•qY…£hÄÔ2:ÑqiB’?þSòx‡¶? Æ?gpÇFÙL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.IÃ9'ý?lSX"FêØ®N.O.¬öì?†z¨kõºA¹6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 xml:space="preserve">Jèî?È&amp;œeF4?`hkµT#¸DãÝS¦òmÕ?3Zz_|ÝÓAec?F?è?4à“§9¢?:Oàó½\3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ò×SÇÖÁ…Òƒcæ÷?&gt;!?¦A)Dþ?“f?üµ©Â¾ x?lX6õl?&gt;õ,2½?ã ŒYl0aë0Ú#??#dy:ŠÁÆ^Î…Ð‚Ó·Yž™81¡Š„ì¥Œüi¹#7^a)?Å|½Œ?ì¦ò!ÈƒGØ5êÖi·”P„ûËñ–÷@(ù?QâóµD?¶Ÿ¸??N°ÙIÌÀ?ÍRa¿O¤V&amp;ýå??ƒÂ¦Rž¥p¤‡ú’¢}p&amp;%/F‰ä?™Ü"4Ø?v‘1`ÖP°n0?Óqoå’ÿ’ó(ª?ôoÐ³ÑÛ?c)Ay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Col&lt;8ˆ9d€d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</w:t>
        <w:softHyphen/>
        <w:t>¬‹%¬ž‰?8XÓôÛ~sÚÍo&amp; ?B¤*U¹ÝÒ??A†„y?Ÿp´??ý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YL®åS?í(à«e®• yŸi?‚ö?Bò€?Ë_X˜Á+ZE´±‹ˆ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ú</w:t>
        <w:tab/>
        <w:t>,%¨?!o?o</w:t>
        <w:softHyphen/>
        <w:t>¨?"?&lt;v+Â?¬?§ØœÁ„"2:,??„P?¾Æ?Ä??p®n–ÖiCg—ÂË/cDlëê=îó`?‰vŠEV£åSßžë@³—Ã?&lt;??ÎV×É•At?Ø[|cHy²î(þî2`RBÃ…</w:t>
        <w:tab/>
        <w:t>?ÑêïÉ~è²ˆK‹©¶-í—??e…L?„?ÚHÆ¯ñ`áQ:Š?5XÜOéTVÄU?®: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e?úö-?T?td”ÄC&amp;?ã?¤T?)°ãâ’ùÊ‡&lt;)&gt;ËÆ°?+ÞãÔ‡Uoœ´m&lt;^ˆÚ3«JçÒß[”Ò?'2å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«%a?]iu¥?¤´K¼??</w:t>
        <w:tab/>
        <w:t>ü¡ÿ8¥¯tq¥?ò(å?E••›‰w</w:t>
        <w:softHyphen/>
        <w:t>U¬U°•i‰j?«Âïû?°¨Ó!f0êm°˜–qVM-?ÁÙMù?øA|z±¤W—À’Fu¿(Ãz‹`TSZÊq[7S\?Ë½âÉHö?—z¼ÎiP("Mx²?J'@|?¨´E!™BK?Çðš£É?¤œó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¥P¤ýï\œ!Ê?’?ÁdÈ?;8+}6x¼!þ=9Ý½©föÄ??´Z¶iO?‚§?d"#XÚl?½%™¢`ìã*Þ|‡@?¥³È?6z¡?6€Ó¥°‰`Ã8??ßÏµ\‘÷qe¨c¢ôì“¥B Û†b•z¹³??sl&amp;ÈCè( Ú¼y?CgY\Ú?&lt;¾9;ž^ÙYßQ€úrr‰??(W.Žæä5„@KGd¼ì8´eDÃ?«w¦¸nl+§³,?ú!?ÝH¨înV…Á/cy?Å?ààâl?Y?0|¸m$Ô^²…ó.ç?(ÔÝQë \'Øos?²‡õd?[°]ò'é£M‹Ô?#DG‘·‰?¨_Üç?Rš¤ÑW„6ˆ©ç&amp;"$nÓÇ’ ÞG?$ù:?Äà™)â?Ýo¦dÌtJ?ãr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|?ZT&gt;Üa?•þV“Hui}uq;?ˆã¼X?_9†+õEEe%?$Y•I²Š?í</w:t>
        <w:softHyphen/>
        <w:t>Â+…ì-F(ª"?ÑËíÂ P\Tÿ¶{W%ø!=éÞƒÚ&gt;•¿Å»?ö®D?ú?7òÓ}é¹—Â]ÐÐÞøkî€n@°ç?‰oø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éì9÷ÕBˆýÂÝ?ølï³ˆc(??áÝ?0Þõ€œï¬Œn‚˜”W¡=z8E|¤½µ ”·çt¸Àa?kQýÿ?M?ˆF•ô&amp;¡F†ˆ&amp;ô{?M†ˆ&amp;?t?Ð\Q</w:t>
        <w:softHyphen/>
        <w:t>±M~¡Z£{;ö?Î?Ká!sbî›+zeUÅÞ¦ñµË»`ò^O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&amp;]Ì?k¹ŒDO?€`ë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%ÕâÕ‰äxÁÜÌþy²©o[;©f“ÐQg?!?´H†?Ø;™[2,8“??ÕåuEïB„ôp7àl?¤*?Ô¶íiGÁ‘ô²ù?|&gt;Q‚‰ÒbäQU%&gt;?ÉØÔ’?,¯Ým?ó×x÷RÙU5.»díÖ‹ÍP{‰gr0ì©OMýÐN·Ä?j„Å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  <w:tab/>
        <w:t>—x??‚ÒÉ–9¿uÞèàW"ymÿª‚–?5??î¡¢âl«M¡_ä¥nU^Ufð\0;°ÒE</w:t>
        <w:tab/>
        <w:t>öÑ¥E•Œ“žXº4ƒç‰?‰¤~E2l¬W…Y4xm_z?„?þ$CÉÁáŸ5Ã?XvÀ=Ö'?q[IG</w:t>
        <w:tab/>
        <w:t>?×??$?¸“)Ç"âÖ‹**?…·?”’U“*A?&amp;,Ìp/–?0MØ?©œ‚,ÁüE$÷o¦2ú</w:t>
        <w:tab/>
        <w:t>Öf‚UÞá)UE</w:t>
        <w:tab/>
        <w:t>uØØSŠ_(Ä?xQ°±nÉ’?ï¢ß•?~rÝ0?\?EC#ßg&amp;}Ÿ½¶g?„´4ôŸƒË»tóþ¥É…ëâï'p~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t©®d{?v¹ââTx·Òc£ñ³Ë?&amp;Ç})ãùd»©üß3ü*w/™K 6Å®Jº:?ÆÑ^KÇo?Ú«²ò:¾´Çá?„Í ÅbH•*ÿ?OA'yLšÀÅ3øB oïTŠ?*=\Å«Ø$ì?^*MÚm çàà?jë$`fò&gt;EV??Œ?ì˜„?¥ÂÛÉA_^Ý?SŽ€·?9ÀñÌ??‡ŸÁu6T¦¹; ???º¨?jÓ’Hã›Füõ?A1–k'‘ó?h‚º«ç;G^óÔœÑÛd0Û/ë¦_¢Ø(Žå?ç¸]÷?t¤?ô }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&amp;OÙ0?Ÿuî?ž,™gôg[^OÎÚ&amp;y^ÖIÀ¿µ`vÛ’µ‹µ•ˆàU~È=ú¡7n@‚oÅ6™®IáŠS÷:lV?¼ÿ?Søî;3|ÿF÷ÿÛ³,4v?ØEDË??ÿy?…Œÿ?rFA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Filter/FlateDecode/Length 41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Û¸?þ? ÿÁ?e`</w:t>
        <w:softHyphen/>
        <w:t>ˆÔ¥k°@’K?Wàp‡6@??úÁ^ÛkamÉ‘ìõµ¿¾óFŠ”WÞ-ŠœWÔˆ/Ã™gž?²³?Ì&gt;~üðÛ—_ž%÷÷³Ï?™}þþþÝ‡oz¦ôìûöý;5KàjV%q¢³™IÊØÌ¾?@æ—?³Çþý»döˆÿùåý»?£þü0O£Ýl¾PU?-ç‹&lt;’¿?æYÔ6§Ms’†Ã¹?Í?™}¿š/ªhã}pì6s?õ?è¯9ÝA›r¢gìC'*jZú^]vËy?ÙöšÄÝS?“”Ž~+èÍvÓžv~·8Ã%üëá1©À_ÔA?Õ0ÑÔŠÕø^»§?¾:¶}_ã?«ý†^˜èÔÎK?ú÷ìûßß¿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E½Ž”YTYœiÒæŸQûŒCv?°èö?Š08„.ªh}ÆYí©ÿþ@K1: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 ½F„ê-ýQ‚Ž</w:t>
        <w:softHyphen/>
        <w:t>?±yÕÕÍ|QFsX?-§Lh‘ÔK?mQÇ?;˜©èÝª?uø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–ŠÔ±ß?ð§9qG:Úv óö "§Ý†F…M;îpÛºù¢ ?e2í??^ÓI‰¿¢?üø/4Œ#é¦ÞÌó¨ÁiI¯?,¼¡Íi'zUE?«2ìuj?ª0±?ÉÂ¢D;™µá?Ô/NàˆÊÉ?¬_?¢€ö~G›ÕàÌ?'?Óe??*?l1)kâ¼òeg¬¬ï?‚?¦¾ªŠ¸ÊÃ¯è‹©aÒ$‰«Ñ”ØôÉ÷Û;4%Q»u</w:t>
        <w:tab/>
        <w:t>ø»?ÕhŠûýÐD¾{X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Jž\¹</w:t>
        <w:tab/>
        <w:t>šãÞj«e5®yÙ®¹?§ýÛ&amp;Sä±ÉdÂ]ý?F‚?T??F3:ÙÍ„wìPä?Ü`Í?ÿž0&lt;Ùx–?¬ß ñ·ŒÞ{?LG?|0Ñ?ìÌsä?ý×‚ŒI?ÀjœíîŽ?FÉí</w:t>
        <w:tab/>
        <w:t>õM?ÀÆ‚?YË(%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u??ôÚ?oú×4—«8+¬©/Ÿ6°"‚ÇÜ_ž*”è??dÝïÈKh</w:t>
        <w:softHyphen/>
        <w:t>|Ûì</w:t>
        <w:tab/>
        <w:t>Mÿ3×I?KãÏç)ãÌÊ8ËÃ</w:t>
        <w:tab/>
        <w:t>Lš®ã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#LÖ=ÍNGÿ@M?îÑè‡¶YOÙ¸Î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RRšª8?k]û‰‡N ay’Å²ÿ«ÜXsw€îéK"??áæZ’´</w:t>
        <w:tab/>
        <w:t>ªôU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Ïç0%[Åi9’¥?OÖîÐ¦? Ö±k×gpo?V?:5?Þ~9·¶Ú¢?7ò?»jÖò@&gt;´q¦ÝP°‘w+Œ†¼+ÒrØ`¤nØN¥?T1„ÖÝ&lt;µí??5n</w:t>
        <w:softHyphen/>
        <w:t>55¯ã`??ˆµ</w:t>
        <w:softHyphen/>
        <w:t>?º{I?:†¯õ«ºÕ?C?ë‹Ðã°áhÇ0•Ú0—??.°îsO?Ø6?±Ì¿&lt;¤Ð?³hø±aª“EÏd²?…Çh[ÓdÓÒÅgØ?«~°Š~‹z£˜Ü‚#ªÒi5õñj¿lˆ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©E¿0Æ?EÚÅz€çÓiÓÍséÂª+ÔÏ‡oÙ??,€</w:t>
        <w:tab/>
        <w:t>æ¬©I’'ð?¸Rnî?)&lt;g_äYÁ‹ô?ð?… Âä9¿Èü–÷$[ÜgøSÒ?Jg?J?Ô†?Ø=fühp??(×÷‹êã0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™´á8C{E]ša´ì›×•â®²O÷*Á™|?}Šc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&gt;ãêàW¹WvrnÅ¤†B?4ÏŒ¤³œ_*¾Ý/ð]^ÊÒJn£e}¹×ÉÇ7.ÍŸŸ,3ç?Ó˜Á´i0Å‹WÊêØ?jÆj?—“å÷c?¹J?²JÅUé›È?í?/Ùo:b?ÔX‡$?</w:t>
        <w:softHyphen/>
        <w:t>?i×ž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XYGC ?Æ@&gt;Ex²l,»%²¸æ¨¿33u?•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„Ü\CÄ[?½6çÃ*èÖQ?-8ãá¸Î“ð=Ñ?ŠÔ+?'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‚œ‘|xÝµ(ÿH?¹“×ì(óšªL?—V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ªk?1’¸?3†ˆÓC|ÇÛ°#? ý€•)ãÀ?$9Ž×²a?F?g!Iy±?ü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_ºpÌ</w:t>
        <w:softHyphen/>
        <w:t>ã~ÖÒQÛ1{ö:¤ï7£ï/µO0÷Ž?ù½¿Å°€,æJ´åõYð¬¸??‰¢N)÷1˜&gt;â¯žæ°…pX¥¨9P@^SacEÉqÝžûÆQÅ¾ç?Ià¼_{O?éÛf8#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(?Z?@hÁ/¯?|?M#Xó”~²2‹‹"”=íºöìòÇÝKÆ8? ràM:?"?bËgÁ?„Åœ°??)M*‹•Ê!ŒÐ?f?c6?Š?þù#?ÿ&gt;¶?]¦vL?†SB;Û•|nCÐ7?Æ‚GðEF?u½i/‚}??þ¥iÒúxlûò×$òÃ€?$*ÛRøÊ´jpÓA˜Î?ñ[?.Ad•??‹q4ymHÒGI1¡”5ã+¥duðÅ«ñÁZHZÄ¥XHô??y_SQ¨æ´B)Å%è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Žò,‘?ê?€?D–„??Å?#?²Ì&lt;?t¥?</w:t>
        <w:tab/>
        <w:t>±?‡?Ò¹ðùÄØ¤Ò?¡ÄÍD’‰Ì&amp;?ò¤w/&amp;MT’Âù|'üÍ,ÒÝÆ.`§yî±y›ûUÕ€šL3±?•?Oý?Ó:š?É¯åuk‹_•M]*›¹öÈçëf³?%\Z$‹{~TCŒ«$?RwíW–hZYn'C…µSÛ?Oîw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³yyÛÕSÀTè¸?-žp–¶4IìÒ—R®ÂÉ±MP¾üšN£hcIJP?P&gt;uçR£?roù?¾&amp;?ßB¦MZ?RM?p¶¢œ×èÂ¦4cˆ“Ç®nÐ¢êãÞcØ¡-?È#g¸©¶?˜©LÕ@ÚR…k™¬ò˜"6y({X®ÑFdÐÁå4VI;*?àº.(d_xõ?›?ÝTtV¥˜yËþ‰û¦AKGëG./ôµ«L?ìª2.ò°g_vöõ·/³™WãVAû*p)ÐI¢Áà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"Ù}îñ{eÔ(ªQkAˆo?#³ë$£ð»Ð#´?ºÈ?Ý/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Õ_?”·??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¤dX?</w:t>
        <w:softHyphen/>
        <w:t>FÑ.á&lt;??Êzy‡?'?ÊTž¤t@á,?K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sª Çãï?=zñF?ÅKš5†³-êgÈZÞ˜?³?[¯¼ã?kÈŒAÜ?Y?k|ØKÉPi‹+â y ^?§†ÿGhÌ€&lt;•fTtrUü*</w:t>
        <w:tab/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å?ž…?hlZþõª?s./4K/4²?aUi«Øå€÷ÈÓ+†×}‡¾œB–LÅJ…S_Ký'µP¿m÷ûöÒó˜?†Tj?˜Bô¶†TFª*á?wÄ|_C›”Jæ&lt;‰—àÖ¦‚V'€p,œ¬Úgw?5</w:t>
        <w:tab/>
        <w:t>&lt;Z™85á 7G{À3F›¤Š%AŸ¸´??ù`0É4‡‚L‚ÚeÈ®¨9‘”áèHÀÞ-uÍõ?JQ2IQNü·¤4?œûåj/?¤W?’q{jª?É(¶“ö,YÛv9çìæ¼‡€?I“W”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‹è‰*‡í…º_S–?¿!¯M«?KÄ¬?&amp;?ÔŸµ!lè¨¥?xW*er‘&lt;0Éij&gt;k¬?¨=à2)ä[Ïõæ2|ôÔp´ëé¹´%Þ´pU;*?¨‚??žö0§AÙ=ˆÃ‡f#pM½š??ÑIê™?Õ?âgZ‚wY·ºUï?Å³??Wd˜‘'2©{?¸"4?wS–®³87×ƒ7ž64?&amp;¨3&gt;o%?vÊ¥6"›þYï(uÇ¼Þ*?}¦”@WX´íh£Êð0*¦&amp;ª´î˜¾z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?»Š? €3m?¶½co B?Ð›L1QqèZ??—VP²„ÔÜÜ?”ô!?Ÿ?‘LýÓ“Ô•¸åÈ\°ßU©p&gt;¬Ã??%</w:t>
        <w:tab/>
        <w:t>¦?™N–È¶ Ç?—®¾¯²W•”ë8«¼$ƒ‹6Àøx€?W€´</w:t>
        <w:softHyphen/>
        <w:t>Ü?»íwmwb???ª,MäxT?pS“†/©&lt;E½×ÿE›ñ?@h?Ë˜Ÿšµ??÷‹?è¼cJž!ÏÆñì0r_ìÎ‡å[ª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ØÖ&lt;`nˆi×ój fÌpãi'8·CÉýÝlE{?´¿&lt;Œ…P‘äáHÞy?r`TO{if°[XÁ;ÕX-:ï—T¢o</w:t>
        <w:tab/>
        <w:t>@&amp;?Rjò8Ua÷7?R:?R•`pãNèÆÄ‰?ô?B7›,î`xJ^)?¾I„Dj•5?Ù?Å?z#??]¼±A¬”["?ÎàùÜß±¼`4Ò„FÜªô³7‚E™ID?Áö§YÜ4?&lt;JOª I?ß£Š¯v‡COC˜›Ë1,]Ø¨¢/ÈÏÈ¶?‡uóGä?à?`Ï+’ƒÍÜáQë.=t|áÃ«0[??{?7õ3CÚFÊÌ?£?ò(V+5ob?wüŠïÓ ?YÕ?‰èmÍ@`(</w:t>
        <w:softHyphen/>
        <w:t>ÅAH˜QÉÒÃûBŽ?ùàÑÖK1øÙ³v:µ&amp;LÞPñ?BîwÂØÊ?ŽÓ!Û²–³v¢µÆÒÚ).šb–?LoË1O??W€?ÕXí2r/-–ãy{=Æ(†øb°½Û*+€&lt;úg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žZÈAœJmçR¿j»µw…ÇÆœÖÆåE|??ß/?¤ÕpV?Ä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”Y×ýCKå°Ž*7@ØF5)úì?`³25Œ?”ú™£w½Ú£?àÎdõ*µ?î¶Šò4?jô'\&amp;”é…??e‘¥“{%ÑïgQ ?îNêšº?¤?â?ýa&amp;/?¨,NT ºkÛ5Ï}“¡°qX?ö|Ç3yt¾Ö?q?ŒçÝ|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®£Ò??\¢°Žho¶‡^l™¦bÒó&lt;Ü˜s??0ÿÛj†páNŽ^¼</w:t>
        <w:softHyphen/>
        <w:t>`•I2Ü+ƒb#7ÔM??¼ðq·µÅÉÒ»ZƒSêP?oÙ&amp;˜§NÃiNîS•Å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£¦àAé+iâ?ee?ÉQÓLõ)Ä?N÷?üø¬¾,‡Èw?*d²&gt;rR?7ÖÁ?tçâö†hïB Ði?yð?¨GÙZGÀSrP5ÅP‡ön??†T²Ñíû–x³Ž~GK?b©AC³×Ìx‡Í[œ*Õ%ž??k˜,B¦@2M(+neÄ´‰g$^)??</w:t>
        <w:tab/>
        <w:t>nJ{@¶??/Ë?ðN£-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VÙë™?¢ƒ²÷ÉN?:?–psu?’oVÜÞ?Æmm‚ê®½l?\’4Ã?õsÍwJV#@(-”?É=6naš°~ƒoj;çAD"DÇðãéî¦~?$æ¥½?õ?&amp;ö3ïÆP¿</w:t>
        <w:softHyphen/>
        <w:t>éÅO3šîÎ¥|?%3ò3Þé%??›¬Ü)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È«p2“õš*½’?÷ìÈ)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½*o×&amp;ÒLÇ…™?õŠhgÓD[?åpÑ’?„™ÛÖÕÈÙ}è.5\;"I×,5óã\wþéVæ¹D.ŸºZEÀEíõ‡\?Öê?G¼ó¾;x—?VíY.ÀÊôøôìÌgÅ#Î$“X¼z»MA u—9??’Å8¾f¯E2®±5yLÓž×û¾/7W‹±.¼hÞbå+?ò¡+&amp;™bR[1?¿OL?ÍpE?GX&gt;aêè]îDJ àäÒ&amp;ç«…</w:t>
        <w:tab/>
        <w:t>¡Å?Ë?oHL€Y½p7‘ùÞ]˜?Œ¡P—rXÚÒmšóI2Û+?Bä{c“a¹</w:t>
        <w:softHyphen/>
        <w:t>æ6VóAc?5ý‘J6î\²9Åv)iÅ7*ä?ÚÅªg`C=¦b@L]?Åj`™†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"qÏ?Ø(}}v—ÊarÏ•Ã»7\FW:?®Oâ?B¶Fg–Áÿ©ÁT.?;?¾ö?Ì“%Gs+‡cEó’ÆMÁ°‘?·¶?ÍæA†¶‘q`€Ò?ÛJ??ÀOIõiYï{!?®ªŠ±IÂÅëe4?ñÑØ=X·lç˜¼â1¼”—ÏýŒ&amp;È ÿ#TAÿ7??Ÿ¸t¡|?˜a»G?—/¸=»Öö7DÃt?¤,1ç¦w…Íÿ?á¥{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Filter/FlateDecode/Length 40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Kã¸?¾?0ÿAG?pkEê?,ö°,6À"?Ò@?39¸ÛöX;¶äXrw6¿&gt;õ¤HuËÝ›`±3²D?ÉbÕW_?9Ñ7‹¾ýö›_øåÇ(ýî»èû?ˆ¾¿ÿøá›?ÛÈØè~ÿñƒ‰RøÏD&amp;</w:t>
        <w:softHyphen/>
        <w:t>“ÔF?üUE÷'hóóßËèËðñC?}Á?~þøáSüËÊdq´º«šøq•Ç?ø¿ƒŸe?·§Õ]?/îŠøËÊ¤qÛíðC?‡Í(MFlÂÏÏ=?‰¯Ç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ñÃ?$ñ—]¹Ýô†EŸûahñáá(’÷ýeUJ›“ŽÖ³@šÙð¼[Ýåñ??•ôJ‡@áÃØ®þ?Ýÿåã‡Ÿ@%¨?ÕE^6‰©=]|Š{Yæó¡Å…?X?¢Ž×¥4)(4Ê&amp;Or+b?8‰ó?‡ïð-Ë¡Y×&amp;Þ·?½©ãçËª?…»?uÅ-·ý3Î¤ªâ¡?ížWY|@9—ÝªŠ×Üä¹??«;câþ:²Ø¯]ÿÜv´-2Þa'BÎÐ=ãîØ¶‰÷¨ÓþÄ?ÃÕB¯•±o®·Æ¿e½Ø»ï`?cÔïa ?GFõ—¤þ;ü?=ãòP1C4n¾î`á]²4ˆ-Ê$«ÂAü¶ÑO¿þ?EžÙ?Ïìg¶^?6ÉD?íd?¦Vw Â#m?&gt;’ÖÄ?á?Î&lt;"+W5²H}¢íèð#õp;pÉ´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è?ö§ŽÛÇ?H*ãK;ü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¢+¨áp?eõW7C4Ò–?¸å?%á`cD&amp;Bf5®ê7÷&amp;«'µ‰?˜´™›?¾ê÷ôPÆ`¬¸ÚG??G?ä…°?´7?“ãõoÙZÛ¾Ûm©k??àü_Ùtq^¶n’¬</w:t>
        <w:tab/>
        <w:t>çÅòO»µH?Î?TŒêv-?$?ßêl¯?™îp}øM§J?"iO»i±€? ŽÔJ2Úÿ¨ýéÊtˆv }ÜV©Í’24wv!°zO?Æ)ÂMÞ×=n¼*ßxÊgºôó8P?`Øv¬npëZE?Œ?k|ñÏ="</w:t>
        <w:tab/>
        <w:t>á¬1G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 ×ãÚáN‚;üŽ*Jäí¯øW°†q3|¥Çz?3öï0Â?ö&lt;?Ñª§U¶G†~°8”È 3?Šëïç^ž@q4'‡lMÊ^z&lt;J´Á¶ˆ€Š¢F?×?Âvø6‘×ív?QLí?¸®?¥õpv#â—¯äàÜ•a?7RM</w:t>
        <w:softHyphen/>
        <w:t>Â}Ä?òc3½?²‰ÓŸ*[ÛÞÔ]Ñ?IZŠîpQT_ðO\„Í$(ô?Ö·Á?Ý¾YÛ¸X‹Ï‚*düÒcþ,-Ïø|?Áz–&lt;?Â\?Nðz$ñÔ“Ä”ñ©?ipïÆµ3?H??ýLÁA¥±P??ž6ø´i</w:t>
        <w:tab/>
        <w:t>fµá•bè¿ñÕù?ß?´Í2Ü¨?!zTµLòA‘?§y???×²¯9šß?a¸??ž&gt;0âä€ºH°YuTn‚“…/üƒ·|¯qºÐXB?6á;+ÏÎžXS$H</w:t>
        <w:tab/>
        <w:t>Cî¢´'ÿììO'Ñ&gt;Ñ"ÓXÎ7h…n“PÙ…ao.,Ìÿ©?:ôÜ&amp;ïÑl</w:t>
        <w:tab/>
        <w:t>á¹?Íþ?UâlË”"Ù”6?—‚WûþÚmWì¨?:æÂ?¦)“¼</w:t>
        <w:tab/>
        <w:t>?¸[²Å4%[ôÛnq?ä?º»8Ü¡'òá4}Y«ÃÂÇ™ïà«??Mðc–QJ?¢¹“m÷?Úœg?•¢Šï?Hi¤MàùªíU1£Ph*|·u?4&amp;</w:t>
        <w:softHyphen/>
        <w:t>¼?4?29J‘Æ?a±h½?l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h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¯?Ñ?ð?µDöÄJ#I^ÔÅ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¿??±Á&amp;¶</w:t>
        <w:tab/>
        <w:t>'ª „“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—F&amp;&gt;oóCð4?úé|!Æô…ÁŸ×j8v?M?x\U‹Þ€âtA·UœUIÕ(?a´ê¾rì]¤ª&amp;+’¦?ûÞ¤ªv™ª??3?5å?¯H?Ù’?dê¹?[ýJ¤?¥¢£¬?C?„Vã;!?Yéö›B????® –ê(s?!;–‰Î?“˜ôQð?€.1ªxƒô?¿í?A*º{n&amp;ó&amp;ÌÔŒGÕÖÜhâ(77%‡PSV~b%«?Ú/°˜®Ýƒ˜Œ‡ôÉ¹L°cÜVÓÊ(qâpØv&lt;?§Æ??öÖ??ÙY”"ä8·ìÍ ê|¥Î:f¦c?ÆBrä!;ã=ãC«¡R??</w:t>
        <w:tab/>
        <w:t>Ý@IÓ–“?ó&amp;6äµA~??.£N?,*?ðù?ž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ªRl6°„ËUÒdá@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^?Ó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}c"À?"‹Óñ0kâ×®?øš×kßî?¯-ÅëÍ¯wÉŠôâ ‹&lt;Bç‡*ð&amp;·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*Mãª?¡??AH]Å±?iþ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ÉþÌ?õ¶Ú?û+#j? ì?\{5!+‘/›ŠAðjK)ðô[›0m?\Ê¹ñb?È‘?¤xùs!Oµh©ˆƒ½ŒÃA?rø+iD`?›fHŒx?¤ý^Hfi&gt;¤,&amp;«{?æËÀò??–Üü¶?!MÎ3Ÿ·?ÚåØel“?a??4ó?Ñ4éÌ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4ÞâÛ}Y¢?pôƒšÙZ?NüU^¸‚?þp?/Ã ®‚Ò?Š$X×ä?{uý[:²y’f^‰ãa@?k?Ö?Ì?®?ŒæÞ›KšqÜŒíÓ,ä=Mf°ué±åô¸h´|DM·ýk!ÔA/àøa’;œ¤Eâ‚?/®gí ³å|7›?-¿ÓÄY¼XÊN?Y$;¸</w:t>
        <w:softHyphen/>
        <w:t>. ?Uh?%1+Ý?âU•?lå14Z]çŠ&gt;kn¶¿¥G?«æEec</w:t>
        <w:softHyphen/>
        <w:t>¹?|¹¶Ñó/ Ùh6â?ÌçUDå\7YG1–ª¹y?Ø`¥K™Cž7IVûm£41y?Ý?~B.ô*ê¤.Ã^Ôcq˜Ò&amp;õlJ¬I‚Ûã?µYÖ±ý¼ZP¤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,mu‘VI^¾²Õ7-#?z•+å\ÞÖ º¸Ê2‚0áéÄþ´Î@‘&amp;e{*]{·‰\TŒ3Þf_ž?ê¯O&lt;«ª¤ÎÂ‰/?E?|Å4aÛ5</w:t>
        <w:softHyphen/>
        <w:t xml:space="preserve"> Ÿ&lt;7TµÓÙÂ?9ÈgVoÆC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¹©nè9k$úå©#¦õÛÆo3??U8ÜbÚœgI‘ùm#žìMã·?Ùë&amp;ìuÓø±„_?á”?ãOh¹õ”8ãÚ½Xï—jå+?Ãñy'»¤¯ƒì#•"ä?¯??iÕ?uzÏ???¬ü¼?â?•ø·®"I‰²n\–úÔ¦™Š…?Z8h?Wój°8K/S«t¤™û?Ï??·Ì§ìÿ?‘ãTû•ïŸñ$Cê?‹?X•?NP?' sá </w:t>
        <w:tab/>
        <w:t> íízg?Æ•+Ûn»ýñŠ&amp;â¼Q˜ç]3+±óYÕœÏ8+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»’z5ë†&amp;6y5Å&gt;Ñð í¸½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Þnµ1ñ?Á6.Û°qž™ÛhÝ³ô*?ø?LM[, Áû¡£bÍ°?NÂ¦?Ž#s½þ¶Â€îYÇ³¯çs?Ð1„RÏŒIÍSÿu"ÕJg'Ù×Ã«?‹C?ç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?Ž?Šc²xº?ù˜8ð`ë?;ffbßÁÎefB?ëYíp=Žôö¶bl–Ôª?w¾â§Ä`ðÓštêÁ!‰lÄG)¼C½4R‡¢“‘ƒßýeeÖáº?®Üã44û•s©Q†9n†Q^ï??_“ÔU¸D¯f|á[É¢ž”‰!ÒÀtöÒ_‡n²üDÆG¿]„Ì€\?J.|Ø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ªË¤&amp;dùMãjŠ&gt;‚?Çx??&amp;R&gt;?åL?-HÐZÎšAv[NºdP²FãükÐúyEŒ Žý³W?®az~$:M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Yà?¶pnzëÈòÖR?ú&gt;áÙÿ()K't¹›Ù¹?¶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Áå6@áÌ¡°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ƒŠ7Ä2˜¼}šhë?Ù?kR4Q£×Œ£VPª?SÞqñÃÕ?+Y{í¯½6î^ÆÃÔNlsÚT?o'?sj·;*×²¤¾Ó£:u¿ò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w¼(6ÔRlÀž?‘ACÓ¢øhwK,¡N½Tr¥·E(›|÷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»Ðƒ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Nû¤î¹”?rK/³zdËgˆ˜ò„-–[]õG?R9¦ŽÛd—¬§øáB?Ìk{U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ˆ;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³û?¥†ñº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?I¼</w:t>
        <w:softHyphen/>
        <w:t>?à"V6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âC¥@bªÊ«h.Tfª??I?KlÙTy’?~Û÷rSgInÂ^7I¹©+²\J/2RS?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î|Ü îÜÅñG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/[$?uüE¾º“÷?_ëZki?Ë]};8C?ýÊ5?“Bžüpµ?±o'¶6«ð\Föqò(ŠÕ|ÊÍ?@jÝR?×®]&lt;™¬¤\ØNäù·h–ÊÒ)_Ù’p;O7</w:t>
        <w:tab/>
        <w:t>‘½ƒ?á?2-Å5P?=Nµ ù?fLG ×x²¦T²Ö]¹</w:t>
        <w:softHyphen/>
        <w:t>G ?….8¬×—sšû‚XTJæÈ¼¤Ï™ù?±V¯4Ê?Fp?=å’æŽ?ëxGBZâ7¥»=€?e‘å¼žKb-ÃûÑ•aŸôÈ?‡?x¾</w:t>
        <w:softHyphen/>
        <w:tab/>
        <w:t>¼Ñ2¿ÐÂU|?ÿ??iEóƒÆ›Y</w:t>
        <w:tab/>
        <w:t>¯ø4öEq?/¼ô§?iÙ†Ç˜ÕbÍ[©Þ®ó¹H8Ý6 ÍèF™ÚóaCæ ‰ˆ+Úéý&amp;ivx3)1x)$¼#57Œ?×Êk4± ÿ ÑÃÏ?jBq§ë?õ9?4Ç?äQDÉQ²î??&amp;7ÆKÜp</w:t>
        <w:tab/>
        <w:t>*õ+\q-?Âãê??²Q‰B³u®tD]—þ†ˆüw„i€ÝéÆÙ2®€Q²®O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•Ã?d]</w:t>
        <w:softHyphen/>
        <w:t>Õ4þ=ºÆ¥iÓ</w:t>
        <w:tab/>
        <w:t>?¼;õ?w?«q¾Ô0`h…lvÍn¹`3°?ŸyN©VnÔRµzÃ#ÍŽì‡Å?gŽåÔ@1K®ÀK½µßö=ñ´0ubÊ°×Íxª{…WPò©Ìwâhú´“x5Ýk¢5Ã? œRÁDð ¸ól$‰?kÞ¶?4~%ÑV?GÈÆHù"Ù½?Dô¾?ÿÐkisúI)·YÙLeP–jøVI?÷ç¶ó/LÒ…?ƒØôvì0x?¤ô?AS&gt;&lt;Tì?ÆÍÒÕl¼TQ„Ý]·Ù–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èê?ÀÇ¯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Ö³Ën??©™¥1&lt;ÅWMv?\êÉ-é5?i.¡æ?E½»?äø5žc{·0'iï¼?a€Š”e€·C*Ú=ûŠsñ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8U‘ËN‚?L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Ã_ý}?z–ÿ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},^W¿èå+t„-wjÁ*?¥!Ái/SÌÇ???YeÞázn{±¯ž·??HNV¿?'?&lt;&gt;šõºÍ»Ó?Âë0ãÝŸWJ</w:t>
        <w:softHyphen/>
        <w:t>?¢È¢ñ:š)XlG¶™R³WÙ?ëšðÆ»(Üpà"Î²˜¶d¦H2?Îui]™i?[ýQõe¶NÊì?¨/ËlR47ÔÇ(Ë,?ã-•?ítùÒi•ê¡t?°?vÜ+À¥†/ú•*4ÓEK£»_áòñ_Ü&lt;~Z®?¨É?›LƒÕO·Û—YµÐù?7RLpÙüµìb:tÀ?¯?á@u!i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j—»)zI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¦þÈS&amp;?Ût|?ínò¤tùÇìš{Ïÿ´h^™E?ópB[\U?žªNu^g¾M0^Ô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á”ô &gt;tr9??žY¾Èßî19–??Þ`[ŽµÛiâ2RÛqŽìÔÛ¿?¸t³ð¿ªë\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Filter/FlateDecode/Length 43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o?¹’~?ÿ G</w:t>
        <w:tab/>
        <w:t>°4M²¯Ø@@ìŒ?g³Ø‡?ûp²?²%G½Gê6tqöì¯ßºòÒRË?fìt³É"Y¬úêFOþøÏÉ—/üýáoß&amp;Ùr9¹ÿö0¹ÿþùÓ?ùÄØÉ÷—ÏŸÌ$ƒÿÌ¤É?™Í'UV/ªÉ÷ýçOÙä'þúëó§|É²{·ÌáŸ¢È²¼^Vð˜çÔ’?.çÆ`?~Ï?¾7ø¥ä!?~þ,çÔ\ó8ùZÁãÃrîâž¥±?v,ü?ì\|MÉÈ??ÏLDïñ£¶VBžˆ}“?_®$Ìl?3—¸Lø©bª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j÷¾÷(?àu^D«v2mìD^&amp;»ÐAa</w:t>
        <w:tab/>
        <w:t>F·™#gìÃÒ¸ËÍ[fPÌ„¢X?ÉºŠ¯B¿Xþ÷äû¿þô'H?K†?JF^7k#ÉøÇt}¼›Ìð|¦§íf6¯¦“YJf Ue“/r+ƒÛõf5+§; `ÍôõÐvÏ³bÚ¾îfs7ÝÌòé?¾¸lúkÛ&gt;ÃÛ?gj¦Ï³y1]á¯Ž?ž°+?®Ûãsÿ6›×4ü°™UÓõlÞÈ×'úý¯?¬–?NÛ?§êþÙv?gµ4?áwFãñgÏ‹;õ=®ÅÀÄù´=@—:&amp;ôÒÏæåô€/%r??ÁÔgì½£9Ž'd”µD [ó0dYqÁ²q,kü—¹§²X/]$ÁŠè’ü°BY/?AU+ùy`±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Ðtø½ó???°Àª²s??ÜBF³\{bŽ1!Z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Á}‘Á_u</w:t>
        <w:tab/>
        <w:t>, ¾í^t¬ŒÚ+^?Jn#¤P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„å…`?íï…&gt;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®Œ»¦Y”UÂéä€&amp;þýa2‰ÐÔÜFS?Ê?„ÊÂ.œ?8û¸Œq‡×?Y`#íJá§È¢n÷?x|?¸+?˜????.ôžE¥H:x(_ÎËH†â?ö‹º&lt;çâƒç¬³åù`}8ƒß@?Iâc?</w:t>
        <w:softHyphen/>
        <w:t>9?v¶¬¿„3?»?Q*ý’©OÉ?pUd9Š‡%ý?P?G9ÏŸ?_hƒÂ?Ü`?</w:t>
        <w:softHyphen/>
        <w:t>§¨”õy„·´ÊìÞ?</w:t>
        <w:softHyphen/>
        <w:t>.‡¾+yªã®?’G??ƒÈ?º?–ƒx%CÌ?cò?IÌíôç0@ó°FTÍ+)xèŸþgóŒäOø¥°Óþ…‡"þý/Âçis?`îh!ØÅ„O¯?´í?¿?fâè†–M?³á6N</w:t>
        <w:softHyphen/>
        <w:t>?ø?wø¾E?&lt;îe?‘Ô‰§:mWhXämÛÊ"·¤2?ö§?Üço?ªu‹2?jþui²X#r/Î(å‘+’{g#¯bsªÐ5ð?j”œH??M??N?+ ºI‘</w:t>
        <w:softHyphen/>
        <w:t>¾ÀûëžÎPÙ½?ñ{NÏå6?ï+”©s£Èô@º:w£K‹œ0A?"ˆkk?D¹Q[Ê?!šª??ciHâ”²½J@F¶?Çà?&lt;°??:#‹ª¢ã4Ê´¯W”y(T?(c?„j€ÞÂV\×²¹Î®&lt;²±??</w:t>
        <w:tab/>
        <w:t>_?</w:t>
        <w:softHyphen/>
        <w:t>•7bRw5"ë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UEB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÷à„U??/DÄ$S7?ÿ‚`…QfT?hÑAßÔþ?ÿZ?Æ|´Wå¥É|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@}v?õ?Cò¼6‹"•ƒÈí?¿¯=!?âK?/ày?gÍo VÑ?‹¬?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v‘?Ïku›®ÊF?A?¹? ?Æt.?.?¦hÒŽ¢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</w:t>
      </w:r>
      <w:r>
        <w:rPr>
          <w:sz w:val="24"/>
          <w:lang w:val="en-US"/>
        </w:rPr>
        <w:t>xðä‘¿©Ð?#ŸûšDV?ÏP"Í·ˆœ(¬</w:t>
        <w:softHyphen/>
        <w:t>ýˆBÀ›áBÖ??Y7c?Ô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Ž'oì&gt;ÞL™8À^ì›?¦^êÛÜ^S¸å¼R¾=^9“QÔ`ôŠ½¬àÓxïÒÈ’nâ?œù¢ªƒ8¥Án€?û?j?ˆŽÚˆø?âó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I€˜?(öê—ó:Vú?t.,Õï+»??S¦?‡|_FÄ?©ÒÄC,þÒ”˜</w:t>
        <w:softHyphen/>
        <w:t>+(?ÙI?˜8xÉùDÇìVÐBÛ¤õªg‡º'“ŠÄ#_ÔKFÊ6?§p ö^?Ó‹õG?Ø¢,?®?Øó?6úieÆ®e¡1rQMýy‡?*¾?Ÿ±Ìè‘?_Ú™1Ónã? \G$-'÷ºE_”?òcû¼?_rÇ?ö«Ó</w:t>
        <w:tab/>
        <w:t>1—ó?ÜYÓ</w:t>
        <w:tab/>
        <w:t>wL</w:t>
        <w:softHyphen/>
        <w:t>í¸ë?\Ùëz’gÅ¢J÷…?ÚÕŽ)&lt;KN æÜÄy?~ú\üQõ‰)O?ÛÚƒ3k*Í?ÜÖKˆ?³*²?ä?ŸW»?¥$|ú!“??~î÷~·òé</w:t>
        <w:softHyphen/>
        <w:t>=¶¸š§Ý†ZÀ“îÉ?9?lê?ë¶C¶?(ƒ?“Þ¯:éô?¼ëyÉ?7?I3ï¼CÿBÍ%3?äŽ?m?±ÓãÙ‚æ®¦›?Ç</w:t>
        <w:tab/>
        <w:t>?MéôÝé€K8ž¨ÕÆëäèçŠ‘?²ÌU‹ª¹?žø€õ?G?v(;Eíe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?RXx¨?í´ÄÍ· z?MÅ???½?e|ãÐ7?N?ÀÀ]–Ê</w:t>
        <w:softHyphen/>
        <w:t>O&lt;?Üc‡Ù'Kw¡õøêsR"x©??œeYÁ.1V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]ÓÖV"‰?ö4 &gt;rM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?)(9A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ô½}?AlZaF†k?"Ëâü¤‡Vuc"àË?Þ8?+0?¦d³(}ñ›û*–û&gt;,¡Š–E–¿öæ*NVh¢Ì·Çþ??¦°Jõ??z?Çäì¢h?æ²nKhûäÁìŽCâË&lt;%4j ¼§à&lt;ÄÝ§mÆ^[%‡‡þÔŸO4ò¶ú€ÇjŒ‡îÍ?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«?Ò$·¬Õ§Éj½F±:Nºž?\å9R“</w:t>
        <w:tab/>
        <w:t>ùºý„??ÏØŽO¯œ?è»ÅØš\^.2—®éf&amp;ÎF™¸A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rÏê{€…³¤?¼'?1´ëqwÒ¡ïv´ãÍ\&amp;ý~µ§-$„yÁ_ôÔá¹¥I?Â°Â„d‹Oœ´l$6±‘à1š~ÑS'fKžã´]ô˜…b???Þ?®sYÑOüFXtóÜs0m²ç¸™Á¤ô›2Öšã¹&lt;:ù¬FÛºLs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Ž?ëéë¡ï_f¥’£ýY[^¤…„Ñ"÷Øõ‰ÎÉJÞ}wìéÍÒ?°"`¯ñc ì:õ9õcÆ½¨?u™²`Œ]y™cº(éKy¨WbQÇÒ??ie7?öJEúë3p†L7Ú`t"~r?k^‰øÔh'öÈ¡;níÕ?Â?¨é??ª&amp;dÂøÕ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èüÚG?@k·„?Jw?Ž€›~I,cZüô?F?Ö?Ém&lt;??áÚ??t^y Ó+????Ë™¬7z›g®^äîªˆšZE?Ý?]S,¥Ø£=?ñý¬u%ÓdÓ—?l®ßÓ›w‡ê*0??†È?^hÎöÿ?ôˆ?Ùeù&amp;¼ÅÇˆ”px!_|¦?_úÝZÙO›Ø†??¸±„?nú®òÚ?qRA[Á?iVF?Ã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1ó?¯DÿºÓŠ™´ð¶ÎOìµ¥~,Ñe_„}MúŒ¿N´çªR¶ÒW¡()5Û\²±3u\?+å?;õ—Ð!œ£@©nŽkÂ€h?§í?Í•(Ô6^Ém†‚Å©.Dm,ñ^,šÁù$}“víId</w:t>
        <w:tab/>
        <w:t>¥;‚PXhÛ‰Å„×L9g³?*-äŠ?pG’;?4’TÉ¶¦???1À8B?Ñ?‘o?#2€!:£8í(?K]ÏO$?ÇÓŠjµ*?¸nÂ*?ütµª9`²kŠE®Ñ?£Ûk&lt;’ÎJ¨b«ëklÃÞÑF÷?:Ã?ç¥~§µ?«1&amp;’!xÅad??iJåHrèL?‡,l¸˜o?¬Á</w:t>
        <w:tab/>
        <w:t>?‡f\&amp;ñ?Pá ì•J?‡öÈˆ`½Ó€]Þ—@?îŠÑÈ?Ô“ª+~±VýzËô1Ò^[Ð!1rp‘Ük.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®?½°3VÝ9rÍãÊû|?É)«`¬yO?bÙPõÆ•??Ð¼‡?ìv‹¢Ú©-³ y‡15Î›…«ÓMoÄŠ]x?º®^??öoòwe?ìv¥3D\?Â[žMáÅ„€îÎ#˜?=\,¤q¶^?ŽVÐuÉÍ?7Â#”6å“Éãì°“šÜDó§?šK½?ÉK?ðþ®'DLa||x???™?NJ®N?áû~³‰Üª°ì‰JØŒoè?”|m?ÝgìG²J?</w:t>
        <w:softHyphen/>
        <w:t>gZKR“×·ýáx–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ÛFxËR³‡ó‚»'Ö?Ç&gt;yOPê’\Êä&gt;?û³'Óëp&gt;@KÞ8cËmfwbÕ£?á½aÿdT²Q=#ÿ@py÷22³…È¦.Ò™Ç,5vQ›´ïšœ$b7=vœv?S~&gt;D "˜Š™3âºôŒ=Íp§¹U?????„k;XÞ?Ñ??•'»ÂT4†Á·¤`A?ýöYál:^AR?Ub?§á £xðDO?ïÅIžø‚?Ž‘ÈW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Å`Íd%ºã3:“ ~†VŒ8&lt;qæ!?ŸŸÄ@³Ÿ4’ô?®ŽlóÁ¦Ë?ªü[0e‹ß«“;pZŠpÅ•Ñ==ÍÜ$åRJ7×’Q)›(ý&lt;R[×º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Cœç?ÞUy¼’?/›/?¹¦*?O?E÷?Ë¤Ö‰ãì?ŸÚâúfÑ¥¾Lßªú’õW£k?N?JMqU ®?åþ¶ð</w:t>
        <w:tab/>
        <w:t>·èÂ¤^Ö©Ì—,¾&amp; —(åÕ¯ìf1X/#?ocÆkNKa¾”öÑ??ïÏª÷÷zèß0?)°ÇºñÖ&gt;ŸZöžŒÇà¹?G²|—÷J"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þ¼»?ˆºí?'??R?ËÑËzÍTý|’y?Eª?%ÆrTu±¨«t;?à'^ëa{þ¹‹3?ÆC+ßkÁ¬wšë{ÏLÛ:C3?Rvœ^×¤?fL²K"ß?bQ?·â4ÆÖÑØ8yÇI|ÙÃ¦CrÉúu?ÆÐ?h?âñFhC®'^?ý®Û4Á?Ç?-Œ{w?éuê±KµÁTÑ?¢¹ÌG‚:¾_‘?+?âŸWxÇt?ÕeÀS"×xO??g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ŸÄ«Û?åy?NpR???i;Ç?eä??¹ÝêÄ%?^‡TÀ nÀÄ4ð›?1š&gt;h„ãK?ápoPH+È•O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Ò-??zXpû¬Ü-˜þÕãÁ`6ï×¶—§–S}Rì€Utò?Ãmt?Î&gt;Ü¦¼ÛEêÚŠ³¼C?Î?bÓ'œ??ö?çö«¶ÓVI&lt;!=XÒ˜.6à°Vé?&gt;`á\?^‡K†ý^=?ö?Ùª**°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•Ö&amp;€ghJMZÀ?Üø?LuÕ¢©£rÂU?ƒXš?vÿTÿÁ—ô1KãC†ô</w:t>
        <w:softHyphen/>
        <w:t>}‘ì?Äü‚È6³â©€ÛM•&amp;¤?®a_M½@ëž|-Rkž5ó9CŠåy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©ÞÏZðçŠú¦ïm!~zåì×ó¬º¨?HþEÕÁµ¼íÏ?ŽDòÊ9^ÒOj?¥FÚOýºÝÍBV-ŠƒþMb9¤"V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Ç!š{#]8ë«W¯?**¶Š”VãBËqáŒ€ð6“ð.Rd ?Í1ˆŒòebeyÅ?Ñ÷'Ê‹hbñ"5Sj°Zù`µ¬¦ßÚ·¶Ó—ÿÀó‡ØBS e3ðk)??îÀh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óx7š9?\îOrŽÄ½•f??¸º'‹ö“‰?ï]éýZÊ?œ4}ÛÄi;Ìöt&gt;?jÅ©Xi?‡®žoIhÛŒFU§ÍñÔ¾´›5y$?h?</w:t>
        <w:tab/>
        <w:t>}ÔQ¹°¹Y?PÆµ?MòIíøÐy7èNý ^žÆ.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ÞH?]^?5q,C©éÃ-¸&amp;*sò{TÈrjê]Å¡?ÝYö†À‘”¨*?¦å&amp;?ìQœ8¬Ï%ª‡ïï¤r]QbU&amp;ÙÂX@íÊÿJ é{`??ö(åMH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´n¸J&amp;ˆÓ½Çm¼‘’§9T.</w:t>
        <w:softHyphen/>
        <w:t>?µö?ÿ£l`êxÒ?&amp;”ËíÖ“þ|šP—ýêçLî?ˆOí…ñU?´NSñÅh&amp;Þ•?V´“?‘äF)ŸI,œw&lt;?Q~?</w:t>
        <w:softHyphen/>
        <w:t>—åyêž½Y?vã%`ãêpVÿ…GEˆÀ)rÅŠ¤š?üÍ*ÑJ?*¢|Ôi|o|²×êuuk?Íä½oCÿMá*K¨¬fƒÜÑ]?^ôo‰¼ýV?`å¶?Ù?ÿªKª™¡½.ðw=·?ÏèQlùÅÈõÒ0ôø1ý„¦_Ë5?-`È«ÏÊ_??ù???3ÿ—?º8?'”·±â=¸&lt;–äøp???Móa*t«wbô6À{µ6?†§‰?þº?¬G?ÚävQ¥T.äùÿ?Vþ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Filter/FlateDecode/Length 44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oã8’o ÿ?=Ú@¢?)Q?wA€NÏöî?0‡?¶{Ø½‡$vÚš±%Ã’“Ûÿþê“"åÈéÃ Ç?ÅbU±êWULòË%ww¿üþõ·_“ìþ&gt;yøõkòðýó§_¾ÙÄØäûËçO&amp;Éà?“˜¬N3›TðS%ß?Ðç¯/“?ÃçOYò?ÿ÷×ÏŸþ±ú’¬oMµ?ž×ùªÝvÏërµ]?+lmVOð8ÀcF?ní;þíðkûº]ßVÒÿ´]W+lÝ·ëÛ|5? ÙÚÕ[»ßã;wz†ï}7@?»?FîÑvëÿI¾ÿÇçO½à~t?yÞ¤U?lâ?0ËB×"O³&lt;êŠ¤?±Hÿÿ®o?jC?he³Úà?Úý©=ŽmTÉþ?ËÕ¸Û2“˜òqÛÚamòEzšØ_$eS¤…?‚Ž¸Úé?¸„?°?²¥ïR¤¥Y}ÅÅ{Á</w:t>
        <w:softHyphen/>
        <w:t>“ï?|È-Ð-À\øÌ=û??jÌê_k›IÓ?p?íšFf«±Ç_?{`‰À[ÁÂì6¸jÞ¬¾ï`âÂO•?¼j‡??ñ?:ÕñÔ¿¶À6'íø|+bç?Ä§30ê?ŽÊô?îæ:«jü?V1÷ór‰g?’o`3ß@eû“t–}v?Ö ³ƒô???†-ˆxÿº?n¨g$Ô</w:t>
        <w:softHyphen/>
        <w:t>sÚ·ïÎW$XÏ?4v½&lt;í? ¢k_ZT?â²?U*}fÄâä•?*ò:?'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Û?5©tiU({f?P5²\UÁiÚÐ¼ ¦óã^&gt;žé?¶ÇuM|©³ÕÛ®EIí¸?‰?éZ¢Â–uZ»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êVN?LÒ#ïpûU)Z°G£Q›Õ“p?:Mƒn‚¥×·ÞòT¡%Iy&lt;j)i\Ú?u?í{?žËò/¼4Évy'ÊOgÒ¢”xþÜ°?·rôTëwíAL˜m¼]‘Ç§a&lt;Ñ?%»"úy#§ã'ç9wÄ:¿m?®?¼]þ?bÛK–¯lÒÜÄû¹]ê[å©</w:t>
        <w:softHyphen/>
        <w:t>â¾Çöy&lt;ûåoØ??Ú4?=;á;4=2LíÑnr?Üp&lt;?q?¯RS+÷{Ü Î.¢C?*ËÕKbá–ÀÉ‘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c”sYƒz¡%®L(xüÂ¦šˆBÁX?™#1iíóÀS–?ÐxæìØJ±t0+</w:t>
        <w:tab/>
        <w:t>B=W?œ¡!¥s‚mÿ‰ÚÇ'»¬ÄF‡?T?]à¸ãI[Øèˆ‡pÝ|¨ Ö¦•²èåÜm?aÙ?¸?µµ?</w:t>
        <w:softHyphen/>
        <w:t>qVèýiLU¥U?OÓ?i?“§#‹ì³§›?¨‘–RS?¸ÆˆCÐ?¶?=•?ëöUœ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’Œ?‰µê`AfÐ?”RA?(Ô?’?Pà}?»‡?</w:t>
        <w:softHyphen/>
        <w:t>??!œ?›n&gt;b.à?'L</w:t>
        <w:tab/>
        <w:t>t?¦?výÛÀç</w:t>
        <w:tab/>
        <w:t>?w£Ò¯xÇ6ï??f‹g?(Cì´âý†l”éÁ?ÖâÁ[ÒÔž,càèÉ—Œç?î8Å?óÈï;?9ÉÕ++Ûß?ªÐþÔþÞL£ÛáŠå?Ž9@2VÝó¤!¨ù?0ú%%´YÚÔñà%ãdl‘6³…@éoc?ü;¯Õvüûè½?}%¦Ó™‡FWŠÁàc?@P§~^x?ï¯ÄðvØmQÛ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ÐØž?w}¤µä}?Â?@Äãª4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CËæ \iYäðËGÌ?â&gt;.0¡hjÜ}Ä„</w:t>
        <w:softHyphen/>
        <w:t>€Övû?†rU“ÖvîÔÒ%†?—šxÌ|þ_¾??‘…£SGÃî²,¯²¬x€_³Ì•?4Üß?æŽ_\??êû?^‹ò¾¸ãnE-]¿q÷¼¾ã9œ…_hÈ-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ã8ç‚þ%öo¤¿»ÇWjo°£ÒSKc…æþ???…'‚ç?û¸û[š˜?Ô®ß°»Sòô´E{7Û36&lt;äLl&amp;›t÷.˜ñÛ=ØSüüõÞfØ›— Ñ?uÎ?Û!~U&lt;?|§</w:t>
        <w:softHyphen/>
        <w:t>~·k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—3ÓDS'GDTÛªft™?•¯‹…6×–‹8T??p£3ª˜S8b?~¿õèš÷›×V}Ó?~±Õê?°,õ²—?ÀØšM¡?g+CŽ=Ç–jse4ÛZprÞüµ?‚Žxr!hîÇGO˜ö ;Ó?jo?Ì¡EÝHƒx¦aw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föÛÎ/?3›{¿„è‚œKf&amp;{Ö?R#kÄ±!1©a‹L$f?@Ê?œ¼á±Ì³ÌDîvàU?¨âWæh?‚?š °p#Åð©¬÷·%ÈY?iVÅ;ÛrôT¨Ãjši½Y^¡¹Ì+(</w:t>
        <w:softHyphen/>
        <w:t>»p»àê?]X^¦u?d?Ø+ô¤n°´Ç›¦</w:t>
        <w:tab/>
        <w:t>]=¾Íƒâù?l¦:Ö€Žõ‡-é¸?Ÿ!“´›(J'—Ip„ZAàFµÌf™j5P6CVq?l‰û·?»@YË3‡&amp;êe)?§(éÇ€º?øè\(·ñ3QEñ$x\?J†It:À‘2?Žcz??u@?öàýà3¬Eœ.?ÀO§º£ÿ?K Ïß¶&gt;vøã,°ÿ¥¥?Ü?%Tê‹¬™ëš?§?»H‚mÇ??»‰H¯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¥</w:t>
        <w:softHyphen/>
        <w:t>¼½Û¶§u.hå#Uª$?</w:t>
        <w:tab/>
        <w:t>ÂæZìÑ³§h©?K?¯}?¤R?Œ˜‘Ÿ;?xÄÍ¡}~Ä?÷‹9´¼IM?ÓÞ?ý±Å´àH|</w:t>
        <w:softHyphen/>
        <w:t>íêïÈ‡s:?V8?TÚŽ¸LIg@§ÊQ¶0çƒ*Î†?èU&gt;?Mž6Í?ê|G?k5†š(‹s"ì\†öiÏ&lt;ç“?}øÐûTŽLõ4mŠ»Í?l?íjÞ¡.g?•‰q’Ý!ql5Ù1?@"ìi/”‚?“Ø?¤_ôÛçb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:ó:??¬¹Æ'’8‘¢ê…ÒCWœr? âù?Ea??&amp;!ÚÆ?é</w:t>
        <w:tab/>
        <w:t>ö?ÊŒ¶cïZû C^lxCýð¾‰}?®^7Ùdx?|?Ðw??9S¿“íÒÍHÇöç‚í?ðI&gt;á?™Ü+Ü@&lt;kÐÊIÚ?£i4¥:….0òIÓˆ?f@‡6Rð±ïÂÃ?ÔÀ¥?ÊÂ</w:t>
        <w:tab/>
        <w:t>¨LLàÙ61t?8ÁZ?œ?÷??</w:t>
        <w:softHyphen/>
        <w:t>Ä6 ?êöëÒ?M 52&amp;^ 7—ìmóu†‚¿ÏÔ×?(K×‰@½Š¨ÔCy?GTuŠvü‰“qJûá??4øG6Dt5L?²uxál&amp;6?éÄµÝs{ÜË2|??8èÑ§íBë??Å‰Í?”?~?</w:t>
        <w:tab/>
        <w:t>÷›ÈF?s&amp;‘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#?2?èš?&amp;£§ÉÐq’–?;£&gt;&gt;NV–€f(/|‘¹…{¼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µdñtà„ê(?hBc¡+ìß8µïÏ¦7‰4•"÷º™h?hG¹&gt;S|È'@?¹"?)?Q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_§¹•?™²?Æi^&amp;¨£¨EÅ\ÔB?ÛHÇ??÷²”ú†H×ÄôL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Öžíö(QåÄ•#?D‘OËi¶›pv¥?XŠP}æWM‰2¦?%‚?y$ã°þ</w:t>
        <w:tab/>
        <w:t>eÄ2¡ßTP§(*8g&lt;i?äOâ¶“#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3„&gt;¿‚ñéôåA±]'\?Í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VEg&gt;?#CdÀü€8= ®œB?—ME&gt;öª¸…ª¢Su¹Êš?o©¬?^tä???#/Š{ñ"?Í?’å8I]u8ötHÀR‡Ñ'ëHnÈ»°JŒÒâÁ³&amp;ë0??„Gv)qÚ•òXXiòLÉC¬?d#ñƒ??gw?¯jÖ“Ê?\7?ãqm?5rE"à‡us)Z?*á_?©·» W$gá?b.±Š? Þ,UFlîÒÒÄ?v§?„¯?ýé¸C¤ZÑ‰RÑ¥‹ØØVi9[&lt;ì›üå÷¯I?ÔçMPŸŸ?åsð^³~ï7h?N?–—„Ø'ÀÎá-f†</w:t>
        <w:tab/>
        <w:t>º+j¤f“?Õy´,\(j4_Ñ¢K)Xë,Ö¢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¨&lt;°ô“êÿŸJ(I¸—·ã©Wµ?†-oFÓ6Æ§m2˜øð¸ßo9´‡?G.?S©?š×d¿¯«]^¥VIön?œtËËÖuì?ùÌ5?_õB¡?húv?Æ„âÔÂ,;z×óÓ0r¤??qêO'O+µ-?×ú‘ëÄŠ¹’0m€‡Á[@\Èã5Yì”Êp</w:t>
        <w:softHyphen/>
        <w:t>9_ç?ø®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xo»?SEHê±SÚ</w:t>
        <w:tab/>
        <w:t>¢Ê·</w:t>
        <w:softHyphen/>
        <w:t>/¯Æ?Lã¹„‹É8ät?)ÙUgb0j®|±ïH4¢Yûhh?1ç«8ôí5;q&gt;N?pÃß?|.$ÎmšÙN—¸Rä65qWõüV–ÆÖ?Þèˆ?/?§¢1©‹»r6áU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E©a??Î&amp;???&gt;?ýëöÀY?2Õê?M?¦412çd!ÝÃHeð?ßI?§;??ˆ?0ïç²Œ&amp;HÞ½Á±¬0‰ý¶ûíLF_¦yÏ³¼S|?ÆX¼Vc|ñ!È˜?‰mgïaf|ùÂiMlcR?¬Ó?§Ì±‚@-?³êTwxðIvÍ§?ž(Hô?ƒ™~©lÜ:M¯—œ^×¦\*?’c/œäÜë)½?æ/¬ŸÔT+?HÄ??à-Ü??A%’(u²c?eÍ?G„?´ç/÷†æ©'Zƒ%+î5m|^Maš¥–Cu?</w:t>
        <w:softHyphen/>
        <w:t>¬HyGª5yÀA¢K*#È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bé&lt;?sz&lt;Û¿…¬§Vó.•¾PsßÜý¿Ê??ï i”??&lt;ÅDïž?«!çŸ?0?wë «I Š«Š\?€HËð?ì1?Þ{·²¿D–[E„Ï?yølí-ª„&gt;‹`¦©RãâÝúZJ?øY?—ûÇa¤À??yšRçQ=D?oW-šÅûCŠ©{5ƒŒ?»?0@Âé?2K?Z%?djw??Š??ÒwþÞ–OeÑM’›ä</w:t>
        <w:tab/>
        <w:t>ðeÎÎ9ÂŸ0J??'L_’‘“?oš¾ÌñŠ?Š|^Ä….k?Ò…û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,´?a?½©A…e¶á`;G??rTÁ3‚¢¼…9U4¿¥²*?©øx&gt;·M?Ü?–½¼¬Éƒ4=€]´.G?@/ä:W®¡Í^“GG??ù¤æ}@àG:as,(KÁ¿?ž{Œµ$X!Õ.äJ‚–?õNÃPˆBß‰‚¢K?ÐU®à@èG7ú ?&lt;œ‰PŸ+ƒOÄ”ýãØö˜kµ«]{\¬¸?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D&lt;A9˜çÜµþ¬óbx</w:t>
        <w:tab/>
        <w:t>?ý.Äñ¿</w:t>
        <w:softHyphen/>
        <w:t>á4Ü‘?¤ã«/{o0è4}tƒÅ‚âi?i×?N£H÷De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&amp;3?Å÷ÙL?Œ\ØÅÂš?:?Ÿá¤Ú</w:t>
        <w:tab/>
        <w:t>Ër\aÊšhfØÞ Ÿ?Á?¡VN!C–?w?sÍ¡ÆÙv*RR??Awt¡?Ø†w”o§X?]nyá]kNñ*ëLã¦›¦Ä…ƒ¦?qJ„©§³îTË1¦6!¦?ûÞ,ìÅ—²Üü²U5…ÔÕå?^?!oZŒ×±?dIÊKãûºšºÄEZCå -?t,~Œd?®³?\A©,Ñ“ŽRæ¢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7?ÈãeB+?3vàüÆv]L°3k¦&lt;0EŒ?›Õ¨‘ïá,Ýþ.ÓºŠwÑMY§,H?ÓŠ×Àkä·³©@?GÞ“—¼Î×²Ls½/?DÃSý‹“ÿ‡äè×½¸9†€?öNÎnHÐÃO÷e9´öc¥:«?Ú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?Ôç&lt;`‡bõBWæ6É”l ÚÝ ñí€t9¤‹†¡S?F\¹Û?{1ñ?mÝÙ4+Ãˆ¼-Ð;.ˆðE|ÑƒÒû«/?3Rè&gt;EFëãÕõY9âðyº?»þmOÜÿ±f"Ÿ?‡RbôäÛ¸LVËWÈk_àF[?::®›Ÿ)3?pñ¥ò„ó ¶²«™?´‚J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 ?_ŸHÁæÚ{4{QP?.æÃª"5yL„w¶6ÁF½Zh+qXtQ¹lV›~–ŸÅÆ (a«lº(,·»Ç}TªÅ&gt;b6p4?°ƒìE«××ù?^7¯çùŒ…‚:øÜ"‹ªèdqµÐ…õx&lt;^äa?=ÿsÐMB2ÿS‰ÁaâbG9;1b.²lÁUv7]„€Çý#Öƒ)‡^ªòºêÂ?¸FëeH”ïMžÃ5‘svæ?~æÆ»A¨Z‡‰Ó°Xa…?ø×??Î?Þn)Â›Â?¸?„ª’?‚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•qúc¢£ÉÍåíàËš?N¤X`j</w:t>
        <w:tab/>
        <w:t>ª‡?A_HÈÅý??\ž/4iEŒô—Cp?)B ]bi–ð½?l&gt;ãÝRºGøÜ?i©]çwšñ&gt;¯™.ôâ?¼õd¶Øãæ5?€„I—’r€£´ûÿk?Â"…?®Œ‹?«ºÄÚkHÇŒOzÍx/“]˜b.ÖØÕƒ/´Z?Ó?¶ˆH?ï3È_»Ä—é&amp;e¿¹ˆ”þ?”?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Filter/FlateDecode/Length 39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Û¸??ÿA2°VÄ?}µÁ?—Ü¥HÑ ?? ?—&gt;xWN¬‹mù,{÷Ú¿¾óEŠôJvŠÃÆ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3Ã™ßyÉ›$oß¾ùôþãÏI~Ÿ¼ûù}òîóëWo&gt;èDéäó××¯T’Ã*iò,×6©ò:«’Ï»×¯òä?þó—×¯~MO›u²Xê²JwëÓjaÓÃf±TMúŸ…ÉÓ¡ƒg&gt;B3vmqd¥Òã?~¹??˜t8Q??ì÷Ã</w:t>
        <w:tab/>
        <w:t>»çÇE•ž?éÂÑ{š©I»?~uXCÓñ?Ç?½"=œˆØÃÖ1Ôïq„|ó¼éúF^7A×</w:t>
        <w:tab/>
        <w:t>9Vi·ÿî&amp;ë¿RW</w:t>
        <w:tab/>
        <w:t>$ü˜õ?V’,þ|þëëW¿€¤PZ?"*?›YM2ú•9¦EöDÿÛb‰bÑyš?}$X¤ÉWè+Óã?_ŽYòi±¬Rdí´"9V3r&lt;.–5„¸K@n–WÆ?þÚ?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Kº?gÝ“¤?¶??}‰âVÂY{v??ê¥CŠ8&lt;›[¹</w:t>
        <w:softHyphen/>
        <w:t>LfêxåáØä—Oï“$06??›#¢À´r”e™?µ?ù?rê?S¡®?1¶ÈÔD¤?–¦?yag0ª?Ö“?Ÿ°{˜[™ÉmVš˜©?[M“?QmÈÜvuêÈJ`º?ÒÜóZÄ»§‘l¦8Ü‰=2T0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î¿-TŽÜ,áçKº;Ÿ@?&amp;Ý?å[vWèÌ?,??Ç~?ks?_{#?ögd…æ’ž]?r ¡îOwÜD¡Í¸xÃå4n&gt;?o??ö?™nrÞ5ué·*?ê?~[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F±i?f8Ý—Å???¥?ÁúeCÖãÞ„ÉØŽiö?ÚÃ±Å¹êJ?q](†ŒŠ¥ra</w:t>
        <w:tab/>
        <w:t>'bœM?ÝUC}$|X?Îÿ?ê®?hKu°þ?·ÀR?{ï€Ò™&lt;V®Ä"?pD3ŒÖÐ`ßê$ß¸%áó¾gýû](³†c?q±$Ç;G¡?»*Ó'd‹,Š;Jö}ÄíX??™¾ßoe•&amp;wt?Ä7“6¯KO›¬tÒÛ</w:t>
        <w:softHyphen/>
        <w:t>W0÷žÜ£èY•Þp¿w{qp@öÏ</w:t>
        <w:tab/>
        <w:t>y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EœÈ¦„×=,»#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œæFW6ÓEÌÍ?çºª2ÛÄc»?²˜1#Ÿ‘++\±¾ˆqbŽ•Ò³À£x¡Ð?o?Îî3?šOÚµDhíVº½ãuºïP•Ç‡îtD9?»-ÉQ¾¿®†¼ÉŒujXµh?HÒÂœ{Z[/¯C?^?5¢ÇíJíì?y#oW¸Õ¤çD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ÖŠläy.ô¥’?äëÊˆH?2=?wBp%^ƒ\Ä±E³¨Ó?ÞvŽc±?ž.—éc6è¿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PÑ?Y^Š„N›þŒ{uC?GYÚ èmðÍ4!òþç?%²mÅÍÒ(’€²‚Gv‡~p2heD² m`J”?º¦QPà¹·n s€D?„?Ú•ˆŒ™rs“÷?58÷@Žií#?Çmaþëöü?Êøî–Œê&lt;«Â?vì?vjìqÉÓ´üÜvÃêp?ñÅ1Pä?.&lt;øhn+ê*«U&lt;¯ÐwQ"?qÕËÈ?&gt;UÐ‘ë–8?ˆØ@áD¨]¼Ý!ÇÄ!Eb2]?AáZ!L¶çÅèŠo‰? €)¼©</w:t>
        <w:softHyphen/>
        <w:t>“?nÇKÅ*Ÿ?M:Ï³²‰é]?Mz?4??æJ?ü?¡¡0v¬æÑ??ßQ‡?ÛgIª²qh??9ê£ÿ*ÀB?O°k0?x??CØÃP$:¡›,\‡Ä‹’Ñ0øzz</w:t>
        <w:softHyphen/>
        <w:t>^ 3Ç‚×?~Üµ?{Ü??Â:ý¸Ð°ÐÖvKkÚŽR??ã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À’–•—L</w:t>
        <w:softHyphen/>
        <w:t>?3_?ç:¬?®h/î?„\&amp;q]Í&amp;»ç6þ7 H}-2Ãq½eºÏÝiÃ|?Ô</w:t>
        <w:softHyphen/>
        <w:t>ÒßÏ8*€.—¤H¼U9?4?</w:t>
        <w:softHyphen/>
        <w:t>ÍZ¢“?„™ÆÉè#zÝ½ltÃs·-GRF7èW{ù%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JXxe$©»‘?'"ü&lt;:dß±sÎ×ˆ±Øò??#û4??ø?hÝ8„$¯?Ø?¹³ghÝ</w:t>
        <w:softHyphen/>
        <w:t>Yí?J°Ó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Ü;ù»}°ì«?´?†ÊÊ¡Ž=+‘??=M»:Ä?†?‚ÐÉ0ïØ?F9!FŸHx?‹?Ëõ)ÉEÂ?»Å?¼gë°=ì¬–MŒt)®?{¾ïûç-…;’ÃˆÌigö?Ø™MPûšœ4oŽë2ªUf?ç?qÒJ…Ú+#LPå!î„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à?È4</w:t>
        <w:tab/>
        <w:t>IVJÒ</w:t>
        <w:softHyphen/>
        <w:t>GÔø?;?…XŠ†™21jF)që3Ê?8ØðxGaÏ½?-‰?„ÄG??Oè?û:p??AÜ=“+ƒ¿?¨?‰ÁyÐr?ç¾ÁY)ð3,š›Ò?ê#Ë&gt;·Š@úd?£ê?¬WÍ(?\;?v?ƒMîY’?°œ?SÔGX•?ˆ;7 õ??07i#û?zñäd?ê¦õ©ª</w:t>
        <w:tab/>
        <w:t>æue?z</w:t>
        <w:softHyphen/>
        <w:t>?(.Ë›ò$¹R"Ÿ[îEçqÉ(o¦Ó?éÛFÐ</w:t>
        <w:softHyphen/>
        <w:t>Näœ9?ÈYŽ¸¶Ýz?)˜i:Ùá??YÊýØE?</w:t>
        <w:tab/>
        <w:t>•~áqž1Š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Ð:ç”{ ÷KŸH??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ÐRl¸¿ŸÅk\?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p…€µžm&gt;òÃÊG-ã?»(?i??¢¥|”â7y\UŽ…:ãR-£Å0&amp;rûD.¹k¥I¢Žª^???P8Æ??SD›3?(r›©?&lt;l]Ø½%7€?¹ûlÒçƒ?Po?‚?¬ƒØ…øÉ±‚^ÀžÎl–òúàäã¢1c</w:t>
        <w:softHyphen/>
        <w:t>ÓÉñÔJ§”?øq-”ãÊ„¡ ?9?7éºíœ±žÖ¤?SE-±Ê›? Dukýd¶‘·U?ªaŽ'·áÑûðo?q”ÇdÐ¾?qk?«?„ÀóY8?yÑä•/Ö4Ayƒ½˜?îö?Xe&lt;ýX¤”5ÐGWåc?(X?µÎûÓz1ÎƒÆƒÓÀ‘b÷èÛB?€c"(€Öï*…8p?Þ7š7?ü’IüæÖ#i?=Q+?@Ô·?bb¤ÀÜÆ1ç”4??Ç†ç?</w:t>
        <w:tab/>
        <w:t>‘?Ø¶,È†ÀgÏ„ÅÚdµŽ??†éZô¥òÜ•é®K?â«ª‚4BûpÞ1| ý–å5Û¬ò1</w:t>
        <w:tab/>
        <w:t>áâw\?‰ÊÎK;Sàd?:¾ c^?R?ú²ÀÖ:Ü}TFÈxðgªÿï] Ÿ€w¤S?9SÐn÷#¹?LPU¾Š‡›è›¯9Â4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©1áS^‹¤A¥êô©#ûx¦×**c¨ ?þû¹£ÔÏM?”_?æÛ?‚V?^w?&lt;*õòÆSAAå?T¦I`gãìýqüz6?š@Qo&gt;Ø™?/?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z›çÖÞ[ø)Àm•ç¹¹‡L??àÅ¾Ã~~?; Í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Ø??Þ?¦à&gt;x???Å_ü?¶À.øûÀÝø\T÷°h?ûþ^çHÊÞ/‹·Ád8?NX?÷åÛ)îêûe?u?ÔˆmöÃÈ=Í¦™©¢¼_êh’â~I¿µ_Hñ“Å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ÏÄüÒˆ??f¤?$‘a[:?V?07""ÏQž+&amp;©Å?Ç–V5™.#-¦ÿ$j%e}?Oä f`©?áj-9¢ š°†x}¯?^ÐêÅyÃN?é¥…G¥ÕÐùà¶?K Ê?õˆÀ¥?"D¡?5</w:t>
        <w:tab/>
        <w:t>??Ê—7©Wá.~?7œ¿?óu?Â¹6Á@ü[°K??!s?Û[’Ñ?«s’±Ãó‰Ëçqrç_ û¡'U?ŠCß±ƒ•?¡?¡å?¹x{Þ~.Øè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´œ?</w:t>
        <w:tab/>
        <w:t>L'?ëi~îVê?¶</w:t>
        <w:tab/>
        <w:t>ýô’7²ü’]ì?ª®6L?ìXór?½h¦ˆÜñ`ÊíŸÆDõº&amp;rZý˜?¹\àiµíÚË£±Ùª‘*UV–1µ«õK3_¿Ô?</w:t>
        <w:softHyphen/>
        <w:t>½t/ðTás¾âÅ¡ïôõ?àlúÔ·Ôén?á?þ†¹?_•gªˆ?š=?VE–WñX·O?ìÊ’?¡†:X†SnÈìxl?-?©¢Å'É"Œ?pDº¬ðH~?ŸåÄ‹ÅeÔxBÁ¯l”bÒ:ÊP›—Çvñé0Œ?Î?¿ù???+ï˜.Ax?æ\jÐQ’£› *`ô8??á§QÅL=:Ì³&gt;ÝäÁ/å??èÂdÊ?€ËPVW7búO·ƒ”Âê½?'šõFÊj¼ˆ0?M˜ÉÏXpœû?¢_^F?Ñ?—“LÈ@?%íÏH??ŒÐ?KŠ×Æ!ˆ†`‰C%õ%?ªË·?dÔ[Il4:„??</w:t>
        <w:tab/>
        <w:t>?~ÜÀ?þó</w:t>
        <w:tab/>
        <w:t>€VOAXo!?ï\qÆV™R?¤8S(ò?ÿ—âL™cõá¦âÆñ?‹ŠÓ“œ.]Þ„ºMUdUóbÂQþ¬c??ÃO{CÏ?2?ý2Hü!ÜGXøÃ%?°»¢–ÎŸ#??j Õ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´ÎT¼ónùUØ«µ»Xð??óRŠàþ°f?v(?æRÇ$æ7ºBà?€?&lt;u·ç°ý$W?ÎsXFÙ,W1Ñàð`8tG®@qQ‘*Ç”öWUˆ)kIÁ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</w:t>
        <w:tab/>
        <w:t>[µ?çk¶g?8•\0?Ï²v?Wˆ²¿»ÈVIe?2t*Ò9ïý?·T´?®ñyu•?k«›e!k›ñ³ÕØv8öþÐ™°¥-ÔÄ…&gt;`°§Ò„EìÙ;¼fm3KLhÑ</w:t>
        <w:tab/>
        <w:t>?&gt;Œ¼Ò!ÿ~˜»</w:t>
        <w:tab/>
        <w:t>cKƒKV&lt;gA–?@4Öe?n5?Xþ¿.\ÄCîîÉõãzw?ä?l‰ó‘ï6?ùZ?ây&lt;á¤`ìë’Ú¼¼0:}ZWR¦?¶??ü)ôð§„¯</w:t>
        <w:softHyphen/>
        <w:t>|äK#4Ù%8¦Fw(„ÏTl÷×Ù¸,?„GvUBª)²º?› Ð³é?</w:t>
        <w:tab/>
        <w:t>?¶K&amp;‰»Et%Ë@õTh™Ù¹FeVÅsù#õk?fUå¬åK&amp;?ŒFGðnT/ÂÎ¥2}â®?¸;iÒ°</w:t>
        <w:tab/>
        <w:t>+tÐïoœIm¦òÂ¾.F@ÑþŠeë“rÚk;²ÇYù—?Ýn?Õw¨Ôf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RÀOß×—35?àê;Z&amp;Uº]î¨åÐð¡??ñ~ë»\kÐâÜ?`æ¦µ“Çžy%??Õî¸ÈŠy®.ål,?„·?ëAq?KX\ß¯ýÑzXO7¢?=Z›ÁCPF?¿'ãAº?? «•³|ç¬²Èš*æe66MÖ˜xìb?ø?Ûa,ÁpŠ!?Æx®Q…¦j•_ÃÜ†p‡cdBä}M=Òr‡Ã¶ÝL¯?R?Ç¬r‘Û{oÃ×»û¹@¬ª??qH…*??w÷T?9%ý™/?`þ?Y%ÞéIÅã-1ÊdU??¿š—Ûù¼\ébÔÖß?Râ'Ï«åÎ¯¦3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L?&gt;~”½¤"-é¨?¥¥?E^„ìßÕžd“tÿu?»•át¶O·•‹ôNÚÂ[ñµM|½yo?yš¸‡tÝ? .VÎ?_?ÕQ$??¶Öã‘?²Òv?•ô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ŠFn‡,šP?“—¬xÿjq1ÛõŽ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?Àkí÷Âÿ?ßSòçÀÎ/œÙ&lt;Ep!sg¹ç?.?OegàE?æu!‡Y(Ò”`ŠÑP4ëvqûV;|i#w?éè™??Ä4jh/OG?ú_?ö</w:t>
        <w:tab/>
        <w:t>ù´MG—BýÝé„×«ò?u.,ï??1òb;ý?ç¶£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Filter/FlateDecode/Length 40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ÛF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ìæ???l'N²@°ÄoÉ&gt;hFš?3?©?©ÑfýÖÙìÖè0?ÎTwuuu?_UõFïþ?}øðî·/¿þ?¥??FŸü?}þööÍ»¯626úöøö‰RøŸ‰LZ'©*øSEß¶0æçßËèixû&amp;žèÍ”FÞ~ûæøë¬Œû}4»«Ëx\¯ð¡Š»Ù]?/fyÜ¾È—ýjvgáÓ¿£oÿxûæ'X??p«661•·ê?ñ¦Ýeñ0Îa~c'Ò@¨"Ò?üÁÄÇ~?+âÍ’ßÚ‡ã€??‘»"~zš™T˜xÂ?G!×?2ëýý_«?ØÊ(?ôû?w²‚</w:t>
        <w:tab/>
        <w:t>ûÙ]??À?¾ìÆÙÕúî=r‰C›ø?8)å™Ø=¿×&amp;??çQÙäIne³ÛÕˆLíÖ¸Úß3›ÆCû?„ÜFmf¼‹hè;ïu3ôòÆ‚²¶ŠÛ-?Û?ó?0•?§¹÷??„LÃ?ÝØ@TR¢IëÑ°†w?¦õ™?MJpTžÆ¿ÎL?wÃ¸ZÀ‘,q/2¤im)2r«Íe¹ï?WU\}7‰ÀT6^/„wS¥q»„õK?›©-Öw?®÷€ªÀ|÷??®[?²Æ×²‰×8PžIQF?Nº,Sl|OGD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ìŽÏÅ‘¤íš²Œ×</w:t>
        <w:softHyphen/>
        <w:t>N?×´l÷ÜvO‰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*t</w:t>
        <w:softHyphen/>
        <w:t>Íâèí?)\—GY$U.òèˆÑÃ^É?¢õz‚øa¸dzy“¤eHï€Gç„R4*Cµ?|E1?’#m§L'O€;_ˆ?Ý™¼ôHƒÄS”ŽoÔôÕ4†…VÚ¸ëUld¾J?´?E¾?*ãzÑÑ„J”ß?•pL?ÎzXln‰´0I^Š?pÒ‘×?</w:t>
        <w:tab/>
        <w:t>q?DkØ§8SoÈÔ‘?~qÊ?ëª”¦i¤?M?;¶ö#ZJKì§æ¢³</w:t>
        <w:tab/>
        <w:t>E¦“æ?ÑÐ?R?Nzq¤xÉµzäAHÂÂ£ø?¦åN?ÿ©?ã?û[²ËªÄÔ";ZæY´Â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îq1ã£?{r ûAŽÏt?i/?)Ê´“×³&gt;L,¸”</w:t>
        <w:softHyphen/>
        <w:t>,?U?</w:t>
        <w:tab/>
        <w:t>Ãv#y?T§c;²•›ÀèÞ?}_ÍŒžûf13VÎ¦|å}9?è?!òËŠ6z]NÖ&amp;•Êé¹ë¸‡¬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2Ï,GÁ?óÈj`^n˜=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øY??ë7bJàw‡?(Jæü@&amp;*˜•.?ŸÙ??”??Z™XeŽFÉïÓ?™Ð3Kîôsïð‰ «i2#</w:t>
        <w:softHyphen/>
        <w:t>Ê?</w:t>
        <w:tab/>
        <w:t>?n9ÞÀy–¯?`C!²¹¤*¨??h–</w:t>
        <w:softHyphen/>
        <w:t>s6¤†?Œ?nÛVüæƒ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ƒ?2+Þ'ˆœ};DÜÝ+‹m_Øk¡?‘çšk,œâžÎJ£êÀÜQ?Û&lt;"‡&lt;‚ãfÉ\ñ§+?÷ž?yX¨?Àö¡k{ùvS ?`?«ÁVÏOôäxà?Åªr?œ!:?6Àà$qÃüÌvª†?‹N</w:t>
        <w:tab/>
        <w:t>Tl</w:t>
        <w:softHyphen/>
        <w:t>nˆ‡&gt;¶Ýr?</w:t>
        <w:tab/>
        <w:t>úªòxØ`/Ò3Æi=ã„9ßÖ^ŒÉ??\çeC@´e(ƒ?˜¡ÏÞ¨¬³×G‚žøº|«&amp;©?˜!Wç©àvñÌž?_Üù9€:E?Û8etÃ‹%é?É¤?§#GErÁ?Œpûƒ`W‹¦?f céd?„¨áí~ÒWðÊ#?ùvMœSX?ìy‘~ÿ„~¾kÿ§ÈH™æ(~]6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²9¡mJô™øzÜ¸?E?¦èAÜ”µ¼‹ínC¡s¥ˆßTl? ?-?»?µyóH!¢Ö???òrðwGHxäŸ[:tZ ?XƒÇxnVÇï™æýaä‡ãÚmÅÈ;90Qâ»×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áp ‹¹.&amp;?+6?1</w:t>
        <w:softHyphen/>
        <w:t>i¦ƒ?•Ÿ??IŠ –mé?ÈSíé?É&gt;)s’8g??pà‡¯£‚üÍ?ŸZÜìJÇ°å²k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:?G…U@£?ì¼}|¼°±¬Ê?S„?sž•–?ù0?ø?=Ä]ôÛ@Ä¸*üpì?…fñ7”wí¼?ù§[2ÎÊ¤Îœ?DÙ6Õk¼uDc?|Ú4lw»¸eðê?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;A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Å76ŒÍÜVùÓ?éOÑI6Bðr?Q„K</w:t>
        <w:tab/>
        <w:t>??ÇëÃvÑÍù¹¥¼–??“j</w:t>
        <w:tab/>
        <w:t xml:space="preserve"> ÖW0Öu??0)4øRüz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&amp;?µœ»‚Þé@#JÚÙ›lùEØÆÔü°§€P“bËÇ…?F$‰6Y,&lt;?{”èA+?÷??šË? ?tK˜[sŠÒið‰?×“qðð</w:t>
        <w:softHyphen/>
        <w:t>”?Žâ’?½.?@#V«?Ç5¦¢œ¦:)?c</w:t>
        <w:softHyphen/>
        <w:t>‘??¾-[nå©4Î€Ó#$ˆ÷.?É‡k‰çŽC/?'¡`&gt;ÏK¶—×IcBÖ?Ñ</w:t>
        <w:tab/>
        <w:t>^—?¼v!›“Y?&amp;?ó·æiÄ?îý5o[‰Î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o²¤iÎ"»W?+Ò¼?™Ë›CïSâ1—/¡8‹ÝRÙ¥ôÒá?ü&gt;ì0b )Ò£Ìi¤ï™€??]Ä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u?Ò5cõéÚžæÞ¦n?b?˜¢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¿?“8œË6AQ?#?“DÍ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:?êg–ükÿâu?î&lt;{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˜rù‰?cå!”„éº$µnÂ"L?WbŸ•“4'û(ï:åØU[??¹?²V˜¿ïŸ</w:t>
        <w:tab/>
        <w:t>ì$·d?Ø"SláØ³ «ç?fk±Øaì÷®8V¥Ì§ÉÜûåÍY¶[]ü²¥Ø Õ´Î¹püí26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‹p?~U</w:t>
        <w:tab/>
        <w:t>ü9Õáj/±BŠË¾íhA5?"?ú¹¿?_è–L~?î×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:Õ?I?@9à¤?n-</w:t>
        <w:tab/>
        <w:t>'U?Æ¨@™:D›?(Å?ãR×D?þN!¯{P0Ÿ?³MÏƒ”'á¹ï6°}'cZ…ˆ??”¬u0ãÔ´&lt;êÆ8 ›6¾õ[“?Œ7ÍÍ@?|(3/gßíôÌ©î?Ž!…¥äóðw&lt;¢¸Äôå7?²ù—??Ðé??§ñ¸Ò8ÛñgÞnQ?yª+‹MºêœçÉ´S?gn¨àþSžgüíØ?šæùˆp    Ü’?À‡Láƒ¦¨Fò?‚IƒVºD&amp;gŠH8’ËZ|ÐíËŠ¼F|¯‚C€Äþàå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îKæf*ä,`p³ZbÈu?GÂ(Ô?&gt;KŽ*äËÉ e}-&lt;™‰??DÈÉ£*À”</w:t>
        <w:softHyphen/>
        <w:t>?s?ßo¦ë9öln?@HŸã?!jÁç9Ò¡rªwR`Øm4 ðH‚«fÊR?†z®B?gÓ‚2*óëŒ’Ýv~°m?´’ŽÂñ^J?lbšpow?Ç–˜:?c)M&lt;ÉH†?g¸ŸJ½ƒÓƒ©?qÎ‹7?ñi³WO"?ÀR?çM^|?iˆ?,ue8?âÒƒñø£gçä³g§¡?uÁJÏÀD©ìb./Ù'm}¿Ä?Q³¨4u±^Ý*•?weeŠ&lt;:?]B?S2…˜¯°TÄõ?¯º0?ðûš_îÙ²¦hFè3÷êá0è??ŠÕ¸÷œö~ž?[UIiB~BW·ïD(L—??äÐÒ$Ì</w:t>
        <w:softHyphen/>
        <w:t>+¦¢?á‚„_ŒÈšÉªZt?ã ?’qÄr?âëmßnˆe€?ÒÆo?q¯ÕT?`oüÎ¢¹ÐZ4çº{Âìœ©Ü÷äÀ¬QèŠpË¿‘Ï×*€qÊ&lt;?#Xªãª“ÒŠ’p??Ò¨x²Dçi OÑv.’_º´?cþ-)?iR6&gt;&gt;‘~ÎäÆÅ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Ó:Y¡ÌÙbB)‰qÞ^†mÉ¢ âM¹ž-wôˆSHcl</w:t>
        <w:tab/>
        <w:t>*s?ñ?v!ä§…Î¢‘RÊ78wègt k.æöÞ?äÆsF÷Cõîø0®8BÑ?=ü:õØÊFËb—lÇ¤H9Xà’o¶&amp;G?Æ.)4q?éÂ¬Ü&amp;MvfVÇ</w:t>
        <w:tab/>
        <w:t>\mÂ´Tt©¬&lt;W®?W6SÂ5;'mÌ¸]ÇV;˜€–wí?v)3WfI*B¼~??$Lvþ4RæÛ</w:t>
        <w:softHyphen/>
        <w:t>¶[Lî?2µŽ¹</w:t>
        <w:tab/>
        <w:t>RWßÍŒ?8:5mƒEù^?¸Þ™È”_zmÊj-&gt;XB8rLx?n5Íc?daŽœ§§Ûû??˜¥URkàÔ‚¬àiÊR?§ç!±À7;Øƒ?âË?{??ÈTÅÍj?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?üDÎ`ò×®;?2×œA[ØÞoô?€_3Êš</w:t>
        <w:tab/>
        <w:t>ò!ôÎ?òv,æÕ+ýÉ¼?ž}/T¶€-òâ¢?5'</w:t>
        <w:tab/>
        <w:t>8V??ñ÷?”^µè`‹‘?,º&lt;?«?75ñ#uCŽTï?B#?¥£ÿú%KíÝ§T$avõø›f*c‰¡rˆƒ1xšS{º?«ªüQýö\:5áfÞ}ÍO¯&gt;©œ???A??Ò´°ðÏ¤i^Ìá5Í&gt;Þ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ÿ?ß¾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~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¤2© IE0©¤oÙ?¦é¿–B"?ÚD¢†ß¿Â¿Ê§‘9fh‰òcõÁ}!Ž?|•?ÕyŽŒñ(f²?Û?¿çÎ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¯8ìs9qMËä?É®¬HçëÄVõñŽ(~:/ÈË›u¬¹u•dÈÜ)Õ¼ð¿žý«kozöežÔ¥Ëö†!:ã?Ç5Ã?ª?HK?M}3]?"Gs±?…«@ž?,æ~úíK?ywöŒwgïä¢žÍªé^”ƒ&amp;Y9ùÇ©_!ÝÕW?Ÿ"}Õ}È¤dŸ{=ÜŽüJ!½€0(QYNº@TA:Ó?Œ‚[?nÖîR?˜g?»±Á6¯?Ï¥</w:t>
        <w:tab/>
        <w:t>êf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ÞFŽ?o\ä&gt;ôà¨ÂM´Î¯ÝsûÍ»T†?8@?‡?Ã/•ˆ3?²4A”¨Å—aJ¹a€³î=¼?i??³?¹{}Iøâ•ØÌ…j&amp;Ò S?-ä:š)nÊ?ôÎÝ’r4".—2T</w:t>
        <w:softHyphen/>
        <w:softHyphen/>
        <w:t>v5k?"Ìˆ«gÀ(¤cÚ=õéP.`§\?«›ç0+Ruú»?Dÿ²?¢œŽÔ&amp;ü¹×¯$kzø&gt;?gš?¯ËI</w:t>
        <w:softHyphen/>
        <w:t>…?R×Ãf¡Iû™? k?^IÜbÕ??j—X':</w:t>
        <w:softHyphen/>
        <w:t>ÐN7?\c_²¨=^&gt;ä6Ð{ÛH:sz93¢«%?’Ýa?ðB??vV˜pƒ^Õ]ŠEè?æ¼ÜH¥çé~@X‘ÔË4OÜ2¸%Wˆºî‚Ói?8µ§¥Ù?I~+ŽV»ÏA-?ÆÃLï???A{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§~œ–M@Æwü‰M¾åvGû@†âÕ&amp;‰?môø)…Þþc ??äJ?*/—8S¿Hæ?™&lt;ëÅ?RQ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×_ä{lóH:Æ?ÂÎ7–\S©Ñ§–‘ÙNö]É}"×±÷{ìHØµÁ?¼’?Ââ¿??.YDÔhV_5ó@àTØn®õŠšï¸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œ¶G\¤3?…½ï?ðÅðí?ãjüØE</w:t>
        <w:tab/>
        <w:t>ÌÐP5ãeEæf§:¢r4—1~OúBÄ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ø¼=?P®d`ÜJCJ'µ+."ËošuÞ¸ò?_n¤ª?vJŠøOçHßôsx÷ÁzÙÆ¾?¨??zdO‰)_æâÊaÃýA8¬?5Ÿï¼yŠ¦íw•äe¨?n¡,Bn®B%{?*™´IRu1˜?At8?rÂV®ë]¢?P}†˜µ”D£rp?ƒ[m\öR©˜V®`Z]ì?„7?«KË3ûÔ¿¸Ãt?óò’²{˜òÏ?‡¢«'~¾ôo¢úéýp?±?rßiúÿ?@°\PIt8¢ªí?öâB¯tkiÞ³SR¾ûãuÜ±¹Ô9%à‹ë?u 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1ŸßW*ðV¨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Filter/FlateDecode/Length 41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ãÆñ}ý?&gt;RÀˆf7ïd1Á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ày3ò ?I+f%R‘¨Ä_Ÿ:›Ý?Q³0ÖCõQ]]U]wôÓïÑ»w?ýöñ—OQz?}øô1úððöÍO_ldlô°}ûÆD)üg"“ÖIj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TÑÃ?Öüó2úz~û&amp;¾Ò/S?ùýÏ·oþŒ?v›E?G‹eÕÄ‡Í°Zäñq·Xš&amp;þßÂ¦ñ¹}Z,ë?‡÷‹E?¿¾}ó?NÆÓÝ‘M–4•wäŸ?nni•4Y°ô´X–ñ?ÀÓ?íb™Åç?Ð©m|Þõ—ýbiã5£‡+ÎßþÆ“?÷0??ãL?¯{„p?´S¼JÝÄÏ»Õ¢Œ</w:t>
        <w:tab/>
        <w:t>‰Û3ümlüu?óí÷M‡[=˜¸*°†09=á¡øu??¡¾ãÅO0Ô?6|æ???3{Õ&amp;?&gt;äQÙäInå®?3?v?aÄæï‘bË×Úa±¤…«!B?·[?ÇÍˆÁpŽh~GÐÎ—Ç+º4û?@«šE+3À"DË_?}þíc?yòf&lt;y›?YY–IQ/pþ??³)Ü„®hÓ*&gt;ôðô?GŒõæŽDlä?"&gt;¥·M?f?nZãì°9¨?hI‡?kYöˆœ#q¥åwÆHžeÁôIh‰?,ªø2È¶“aG\m»o|1éNÎ!°·Ù]Ø$?Š¼àLD w$r’ÄOÆ?¸ˆe?ŸW‹,fA‹?Fè "pG+Tˆ?´</w:t>
        <w:tab/>
        <w:t>ÁtH+@vÛŸp)</w:t>
        <w:softHyphen/>
        <w:t>zÂ[Ó$S?~í÷8ÛÂÅêy!)Š¤0Áe†È&amp;!ìÀ£O‡¶Cl•swr0?èËy?skA™nrê/Èr"ì?Ç_#iFÂ¦hlHâ?*Ó”Ž?Î›ý6™Õ:Už”E?è¦ÌÛ?2oÒÄ¨Ì;ÝY¼Ô?êNø¶Ž?{XXÂý7(??mWX–õÒÆÛ??¦&gt;ˆ5??â"V[&lt;µ½œ?ôàN?•u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ˆÛ§Ëž¥ÇÛù8—qÇ+Y…Ð'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#&lt;RÐo(`†Æþ‹|:îW</w:t>
        <w:softHyphen/>
        <w:t>ìCY…›½Â¹¢)’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·$}ˆý</w:t>
        <w:tab/>
        <w:t>•?ˆ€¢fAi÷xÌ–~8?Rƒ’ïñnûµè[ZzlŸ?¸9£LZ¢Iã^÷*?HÁl€ž?=ôÆ°Ä]?«N`·Ýš¸ð½]_Vûs"~F"ÉQã#êz?óxÑ/6J¯Q¢6I©¢·ã·L?ßoÑœY ÷Ïý3óÂ?ª÷@?H™Ž’=ÐO"NÄ™9Ú?&amp;É‹ðèÓžTfQ+ýÄ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g|äüxw„@?ÿ²0îüÇ³o-¿/Gùè™? ÜÌ²Œ?"w¢“QÀ¦êé¾!Ï?t/,&amp;ë}›e•?•©y£Ð4·Œ+1V¾,ç+˜T®ÐLoÐˆõïžT®Ž?)q“‚I»œ?h?‡Þ?~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a–_ü·q?YÊ×Æ_@¥}Ão?$?_6z?¯??tuc„0¡P#?Öã?]???±?g?g2?ücK?úþŒ</w:t>
        <w:softHyphen/>
        <w:t>&lt;k„¿†ç^–†??²x,•%N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éŒžI¡3,ïwº?•X ÌÌ„ô/ÊÃ“n??´~©VL5</w:t>
        <w:tab/>
        <w:t xml:space="preserve">@ÍM¨C?“Ìì¸f”˜j»í?9ABÅC´Ð9?`àfžb?oÐ„¨´?]ò«p_€=²üäF?{&amp;?ÉK˜?Ô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³?U–U,f&gt;TGnX÷°[?£O=›óôWHœ×èió$+TŸ n}iÊ???Â¯ïª£±ø‚Gþ’Ü‚ÿ?ážîøÞ[¤÷‰„#¯E,óŠ‡WžoU8¢? qæ?zÜËŽÑ}Ï+~ž¸…õ‡?ßçvØñxßXN_¢`:ï@)</w:t>
        <w:softHyphen/>
        <w:t>Ò?m¦ÕñäÞ?QÆwÀÌ2¹èâwl©å2ôµiQNù?‡9è?=¡å?Þ??øQÆ+óÒNB s¸œ?¹?¬?·ª‘†›íW?%áqôí™?¥2 ¬^7é%ËîM?åà#”ÕèÝÇhtjö+¶ú?x?}É_ÄÀe&amp;Ï?ý.M‹?þ?iš×÷?þ,ï?WøH³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?š\?þ`Qé?|?™Àýy£ ïK·?@šw?%Ç§Ñz\d?ys¿¬Ã5ˆJuõÐœ¿'?á)nòCF¿ÝA¸öãý2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ã?"€ó/&gt;à?þe²¹¿•l†¹?ùý²ˆUŒÄ"T½SqQm&amp;Äs„Cp¼?îaqûû{b?"$+o‹x4Y3ò5ˆ™—Ä^?¡ƒ??phã™fŒ!q2?Š??'šÔrÕO|]âdÉ×ÆÛášô‹¬·ÊòéÍ‰7t¾ýx??ß?)?[f˜$ñ¯?/ç,øCuã¯˜H?OdbfvUUb‹p?í˜?såqYØdÍ”</w:t>
        <w:tab/>
        <w:t xml:space="preserve">Sy?ZeÊR?x?¡\)^Œú </w:t>
        <w:tab/>
        <w:t>äg?&amp;Rw†&lt;¹_ZÕ%ËÀ”+éý2×ç_ê{?Ÿ?Y?¯ñ$B*•Sðù|?¤r'nÆ\?Ø+L-Lž¤eÈÔ›1h6?ƒæE–?E?ƒ’!Þöd)ñSB?/jÇ¨†&lt;?YÜ©§OFRÖsÜÑØxMÆêY£¤Ñ=ÓG6œ/?Ùáb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¬J?_ÅKÈä"€1´ë(?r9‰Ö§ Ð?ÅêÝV?Y“Xµ —Ž‚‚Ó?“–äÖÌ&gt;?“AtZ‡ÛÕ?3fšÂ È?½æ_?6“”$?½îñ¬Éÿwv??=7×::âÄù²ÅdÊ?üˆÛ7Ý°?]`X²_QºÅåN6ãîîrx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c ?ÚŽÍ½—?’???ï?ä´rðøš1Ž'X—•ócúN]¹Ü÷ä?G÷éÜ³ïçÂMrÄ?Å¯]û?â</w:t>
        <w:softHyphen/>
        <w:t>äÊ?Ï…ó=°</w:t>
        <w:tab/>
        <w:t>ðo]™_?wôþœú…*äî-H?eÂÏˆ’?Ï-çÃ&lt;œ)?÷}&lt;Z\Ò×ˆdÒ¤P1ò|tÛÌÐ?å</w:t>
        <w:tab/>
        <w:t>Äé?&lt;ýâ"îÆÝR?Ž—Ï5W¸x‡ÌË/íUüÖ^t¢8¬/OCûÞ]5?9á?õPøa|?YIµŽ8tÊNºÓ™(µš¡TÞ4˜s?(?\2å˜&amp;hHGÜ$tÖ”‰Ui&lt;ô?èR, PêÆË¥Â?ºå™Raì?£&amp;Ü¢ü×µ??ø|– œ¦</w:t>
        <w:tab/>
        <w:t>5TIìs“jùŽšÑÏvÖê’sl?ZíÒI3§?7kž”„‡„c?xëœ?]ªþEõÛžŸúïŽEë»×ˆRÛ$5~•!”ö(H‹›*¤ÉLS©a?b\?f?Ð…íYL|ßÈÌ?|ÃªÈŒKÎK¶&gt;›fë?</w:t>
        <w:softHyphen/>
        <w:t>#Å¸§?Ô 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Ad?¦µ5)£ÀÉR˜Ò? …¤Ó¾Å{Ÿ8z¿M;p¡J¥?pšö?LN8ø˜©”iøL"€1tI!]mn•¶?«¶?àŸDd˜Ùi- 6¾Ý†YP?ðd??h±,U?éÁ¹²?83I6¹?±æ«&lt;ßJ(X•SÝ(u´Ûd?'$sÉŒsôŸK‹‚3`~~‹‚äLY´?˜ý):ž?-ÄL¢`®K^šÍäÛ¢Iª,&lt;û¦?•Ï{Q™-FÂÂ??©º0Œªó&amp;°*?_‘Ëô™3?Rã?'@Pv ¤œX? `zðR?ÂÉÑ„?c¦?Ô?=¨ÎÁ˜OÖHI!HÃ??Ææýð?)ÕÌC/ò¯6×€t0rœø?as¹hœ{Ö²?y@ ¤S?Èå_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Ü Ê%IkL¶Š¢1Z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Ñq`ð–?Eý…Ò?¸ñÑÃ“Îë÷ß?éõÈsäç‡)?/‡Š(]üÙê!ÝkÆÇ‚ñiTðö=Á$£?QÊX?ºæúU?q?qÅä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+\7Í?Or.§XáS?0’\¶Pº</w:t>
        <w:tab/>
        <w:t>üM8K?Ø?mSv ”´a¾šé–,‘?.wæŸW?¡×1ð?9Ál•3¹ÄÁ‘€Â‡Ô%Ç•qšª.ÙƒqIhöD?ÆèDßñ?@??ÿ@¥Î^×ß?ö¹¼??À?]Æ„??vR¹Ž¿µ?ÛB¯¸UÂÙœ5ëÏý?U½ÿZä¯?e•fejÝé]Œ•PrŸÉ³C£~$v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oME</w:t>
        <w:softHyphen/>
        <w:t>Z¼:pF7¨:ÖdÌQú]‰IŸ??œhl??-ð§??ÖcpXQP³E?ðÔ’Æ¤˜&amp;?½ª¡,#PÑgp8ˆg,Ø'U?·)?V¡QÊ?¥‘£?Y¿ˆkÊÌ5¹ñJ?ô?rë)¿Ì‹8TÞÈ!Ÿ{Œ?"O?`À9lÚéŠ)?ŸHò??öÒŠk(~ŽÑl¸E¼?Ž™r=ˆD…§Ï%Œ²Ê&amp;Uã¯ý‘„?ú—¦?w]M??ÊÄ˜?%?4){ÒÕj¿âeÀÒ¹ð½Õ?Íä©—?¾ÍˆäËR©?r—Þ¤å´9y`ÆŽ¶+åæ±÷C•?z£9:_K*u/¥&gt;Ý¹ùáDh®EB?)ù?|vèÆ²ÞŒ¤]Ã5wLtÐUµIE±îQ_·w#jg®6bWÒŒ;X“;??iŽ{y'Y¸t½¢j’KHŒáùmž€“•i»„Ð‹¨^Iƒ©L`eH£{J</w:t>
        <w:tab/>
        <w:t>xV+?“—</w:t>
        <w:softHyphen/>
        <w:t>EÝDÀ¾'øeíÌÝX¯¥?ÌzÍ’!ü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;?‰‚n¶?äD–Êøu?õW8F¡ÂGæYšé?ØÌ¿F,ˆŒ›Úâ®(`,þÏf´*dX?ÆE?¥WÒ’lˆØüÒ°S¾'?*¥Ùj}ñ&lt;\×qPTW½ÑIì??Gž•D·?C‘úZÉªXÂê~?ôž#vÄæ?9Óbˆl…¼³±?Ñ€C¤Ù…ß?ê?q‰(ýBÌö» š˜›&lt;2×Ë?fŒ°ôr4N`V.É„r¦ï#?…?+?ãBßm±hô?×i(î?ë‹?HFAž‡TÃ3«?w–»ÇRÓMâ&gt;?E÷’ï¡~˜&lt;l‡¹MEPø®?Ð{ÈËþLi?¦Ú©*èYû†%ÄNÛ¾Ø?t´ëlr½?òR?ú?ÒÙ'É"sO™Xcãªíl?)¨=?×³M¨K?ã9×:GŸ:$ŸSxt¥×f6£¬ÔŸà,,¸?¬bŠ?¡Ü 1¨W&lt;G??›gÀÅ½nth\2¬Uw?—&gt;Ž??#«?</w:t>
        <w:softHyphen/>
        <w:t>ox·ý~ß?ƒ?*&amp;—UE"0?vH6-??I-žc??c0¦Õ¹M)ð?*õ?^</w:t>
        <w:tab/>
        <w:t>$ØQt¡?ß»%</w:t>
        <w:softHyphen/>
        <w:t>ÛE.]?j?V‰?öÌ9÷ÜM?*tñ8ì!)n×?‰d/ƒ”Å²^3?³</w:t>
        <w:tab/>
        <w:t>?r;?aÆ^4ìé?tîÞEX£©_—!0½y?øMltÙ?·W{K</w:t>
        <w:softHyphen/>
        <w:t>ô?Ysõl?½1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f±“?;?Æ‚™M]k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&gt;cÎ„™t"‘+!?ïxîgÍ?œ†?’µ›º—WÊ‹¹°6¸?–?Ë°Hn¨dJU¾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å²±¨X|¼·©WrÎ?NãÃ¡"_É??+}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ê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ÙH¥ýÕ:Ÿ2?ü?×&amp;*1 –|4</w:t>
        <w:tab/>
        <w:t>¢¬ÄÚÑ|?ÕØ</w:t>
        <w:tab/>
        <w:t>—Œ</w:t>
        <w:tab/>
        <w:t>jz?F§</w:t>
        <w:tab/>
        <w:t>&amp;&lt;åH"Ú¢M‚¨òèê?‰€ð?—:,ÆŒ5ç†Ï”c4¦?Ýdµl‡C‡žd’=8˜Ùý€+hÀ-©T¦IaSÔì×?°ý¬“?ÉéZMÃ?r‹¹?ß?+ÚÁ??PÌ?/?s_þ6?!–&amp;×›0öZ€[&lt;??–’??YÊ¬´‰pS?K§«@ë?í:À??î  Ê9Ã¥“Þ»</w:t>
        <w:tab/>
        <w:t>j¶øœ¦æÓ}?¬‘Ö¬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ö¢*^K1^:J\_D</w:t>
        <w:softHyphen/>
        <w:t>`*íŸÐö˜q?¾0Ež?OÇ÷&amp;?è9Ò?‘ë?†ihÂ+UZsG`W: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ç¼?;?Œ×ÚR^»¡ª×"@M?Öë7pü?pù½ëñ¨¥á†.–s{É?¯K@µ÷&lt;Ðni?‘?±IÀµ?ü@??Äèeãßóe’ûÿ‰´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Filter/FlateDecode/Length 47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ë¸?~?Àù?~”X+J¢.Ý À&amp;{N»?Z?m€&gt;ìöÁ‰cumÉõ%nûë;W’²%;[,ÎÆ–†äp8œùæâÉw™Üß÷§§Ÿ~œ$??“Ç?Ÿ&amp;ÏŸ?}÷5˜tòüöù“™$ðŸ™˜¤Š“tRÂŸrò¼ùü)™|Ãÿýþó§Ÿ£çÕrj£Étf²:zë¦³"Úmèk?VÍë4VÓY</w:t>
        <w:softHyphen/>
        <w:t>?‡Õ’&gt;•ÑfúÉó??ú?‹âÂºZš¦qZ?«ý?-§3??æ[˜¨Œþ3M“h??Ïªh?³¯q¾ÜD;\z</w:t>
        <w:tab/>
        <w:t>?èa3eÑþ€ïl?}›š$jÞ—{aì?LÔ</w:t>
        <w:tab/>
        <w:t>O«†žç)pGãZ¢ß0˜'eœU=?gc¤ÆÄY?N?d&gt;y~ý9jÚ±Ai?Ôá?¢?]#Íã¢è±?BÞì—Ó,Z¿ÓFQ*¼Å$:t‹9|?9Š?P?Ã³×ÌpQçqžÊôÝËaÞ´8é?Æ§I?½À4µ›?Ÿ4íâøz?‘ã‘¹go¨+»å´ŒZÔ</w:t>
        <w:tab/>
        <w:t>T?â-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:‰?„¯ºv?Ç‘F¤¡ã“"Ð?u</w:t>
        <w:softHyphen/>
        <w:t>ÌÚ½Ñ‡BT+MÊh»#=tÓó¤pà¸(‘›"úµíNkÚÄ7ü¿ÌFº:gy]—H…E"Ìí{Ó¾.§?I¥DµÚ £üå°¢“À™Q)+Ã{á—4??nIªø5Ød‰{ÄýèL¡ŽÞÁÃ:á›?ó</w:t>
        <w:softHyphen/>
        <w:t>˜†ÄX¥pRÿ\¾?G&lt;Û;N¾ÆÝ»£ªj&gt;?º3wÄ"Ï€¤ÿF–š=\?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?…\VgG?#øU_fß}ÍÏ‰Š¯°q™³øî“Äþ$ù?ü-áïc’$ÙÃ,7÷þA^ñÃ¬„‡ÙCŽ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Ïsÿ~|˜¥÷HG¯ò‚)pô?ŒÂÏõÃðšÊÄ…9çH&amp;zÌé?-]??§ðÏð¿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ív“óçóis^</w:t>
        <w:softHyphen/>
        <w:t>7†vWqñE–OYtn@?,b</w:t>
        <w:softHyphen/>
        <w:t>? ˆ~x0(N•-s“¹™</w:t>
        <w:softHyphen/>
        <w:t>}˜???ò4»±?àwf…á|`?:`xZc‚ƒÎÜA?XÞê¹*]ø%U%kâ¼›Ø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îÄ)¥upé½;¨ÌYry;f:fÀ—°Ëp&amp;N,…Z?2ü•ÉñÓ»Ú]XëŒš.+NŽ??0™¸Ãr?\oøz÷f?+ÛVâÆ?ŠwOÞÐ+4µå©?"ð?o;Øw·¹eã²26•H?½ä?8ÌÝ\[5Rh¿GîVQ¡¯ìM?ÒN¾üéi2</w:t>
        <w:tab/>
        <w:t> ˆéA?3väI~•çûa±@i6‡¦kÑT¡?,ØÉŽ&gt;_˜fúô¯h ß›ý’\W‘F_ÈÃà&gt;Ü?wBûKdjSÁØ_¦?víB?³ÄÆÆô9û?</w:t>
        <w:softHyphen/>
        <w:t>a¢'\c95àÅ?s8â¦•?t&gt;[§mä³ÛÃ??Ù'?=ÍëŠ˜bK½?þ§n£p–ÃÂ·I?</w:t>
        <w:softHyphen/>
        <w:t>ÇÒÍ3·µ?½MM˜é@N˜ÜÍ&lt;ðL¬Ø‰øßºpWoŽ2\Ó[?mWÈiÛm–ðº`?…³Y¶’rÍ?r“‹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EðÅÓµw²??3~Xˆ§:î^„¡c»%?ÿó¸ žUo?·D?®½¬?Ø¡SÙ½Ïa&amp;Ýû˜¶ç6®ÏÆÀ%š¼Fp??CÏ“Þ¶€¦0ç#/?ô´y\÷IçÞ 0x?XŽ?z{Cë°C ?`y?½,E†b·6óÅ’5“??HœŒÙþ?¥Ö¼ˆ!Fy?8”ña¾t`µ†yÍê"ÎÌo?dV×qYÿ?‚D ^}P¹±qv¦$x?²"Zu'Ô½2:y©8$µ%?Û @ZVEò7×U±?AØ?ÊôÖ— }™ú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¦Ý½NË¾F??g›2‰þ†ÏŽ?›É°[7?Gíy{`ÓA]æ?7’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ŠR\ Í³:ŒI1Ké®„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²?U7$ÝoñV’?Ü?7Â ç`‰q?øÌ?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m?ád?òÎ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~?Šµ6“0J;GU?}Ê?—&gt;??1?«?ŒE?T%}à”??e=MIàª&amp;ÀV(ÀJd¼Ñ%+ÁÂe0???R{ÊZØ¡¥?à)G?8#ÚôQ±f?ÇÕ½&amp;_e¹b?Ð;?i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}Y*ªg?f}XM‚¨xÃE ”*?öè†Š,ÊûpÉ”åç?µ?cK‘?ò¬è\¥C&lt;•C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Ô?ê?s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r¤?±×‹*'?ºŽï</w:t>
        <w:softHyphen/>
        <w:t>¡Äˆ„Êøí½é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uœ„dEÐ</w:t>
        <w:softHyphen/>
        <w:t>Ñc6¥?AÈpÉÃ¨?ØÃÓDß‘•ÆùÎ³3©?¢;Ä†4lìí5(Ä±m'?ˆpÝÑ»?=+F-q1¬ìö–åK³8«Ã??</w:t>
        <w:tab/>
        <w:t>Œ&gt;¡ï‡IX¤)GÕüÈm?9Ø8¯¯y¢”ÅGœ?@?cG@&lt;˜†q‰Ápvƒh¢¡c ?¯1ãDLèú—?YKœ°Z:–Ø?2/²?¹£?#8]'XQ?à?ý˜“Ì-ådz‚’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µCØ²h?RN+Ð„ú¦Ë?¸?@–çS?‘g®Q„Víú&lt;*¢ó!ü@ŸÈ@?RL?(?Ñ</w:t>
        <w:tab/>
        <w:t>ànsXÅŒ)~š¦€zßõÔÈ?Ô=,ç¢¸åÞÇw?H?84?1„B=®ðl½¼?…ãV?¯ó¸Ê|î"°¬f(gQª¡ÎÄ¦˜áz,CàŸ÷?‡{§Á{?CÀŸ0éÌ†´dÿ˜Þ=Kd=ƒv•Âo[ÀRIH3d^eÙ3n†V¿£~q,Ó &amp;ž÷ò$Œ¥ÁÔd´½ÛÂý–²?íKå-ÞDDj8³"Ü==¤½½~LÖœ©?.®Šû7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š8Ï‚ ?.F*¡!ý_s~Nñ«Zñ?|RË??Ó©;®å}ïæV5ãxñ?âKª0cYÕjTáÓ»ä_Áb?yÃE?×|f½??‹Š2ˆ(mÝß?2[ƒêÐçí˜Ë*jÞøïÊ3JŒË&amp;6¦uàK·cwrÕ–å€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5Å ?ASò</w:t>
        <w:softHyphen/>
        <w:t>OEó›?ý}©_mÉ</w:t>
        <w:tab/>
        <w:t>?¥œ?9T—º?¬?=¯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?²_uêÎ“??MÙð×uÓºå?ò˜Ý3&lt;|CÇ??Œ&amp;?nÄŠ"Ÿ|V”EæòF;?õï(6¦)º?[;æHMùu‘Yˆ„‚B?ŽÎK^B2a?E&amp;;ä¿âwD‡Z±Å¸n¦¡ŽÇ?¹Xp““Ò‘óÍ?éZÃAc³l?Í[óÊI?c%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Î?c%Srø?c·$ŠÝ??×ó”¥rM?:§D'm‹hDRè°Ü?dieC×å?àÎªÛí¶[?5ˆæØ²ˆ\?.«M PæÚUF²È?Amäø9ñ˜Ëé[Š¥¦pØ?)Å}ëãžœc×þŽéþÜaJ³B–G._?a–ésû‘H:/bÛ?6š¥ÎCËn.Í0Ñ?c~†ßÛDâ?Âßœ?ÆøGíµ5gØ=×è'—è(Àü?—0¤¿ô)?êÖ&gt;l?_??D%˜÷Q8?Äi…ÀB¾Ñ¶?˜¿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£??´d€äÎœ)/l«?]?¸;+þ…ôzhÇdÎ4çj?]?ß6ÿEå?Õ??:?’“ãpjè ?,K˜?ží?˜?</w:t>
        <w:softHyphen/>
        <w:t>rÛÝº I?W*7¾ïŽ£ÝBb?ÎnjU£’U?Æl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qKA‘n•ýRÖ]o??Ù8ƒJ{Û???£Â3iÚÇåp…œ?ÆXe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óˆàB?DL?gp?+å‚’†?½ü=¾&gt;Í{'ÆóÝN?e€;EæûÃ¼]`2™dY?êÍùËÜE}*9Í&lt;³…C±}›PÝÎ×ÿ´Î¡õÁ˜</w:t>
        <w:tab/>
        <w:t>¾ˆ9??0Rµ?ï^Ù&gt;‹cÛI+ÀÏ¦OÛ’öaz©¼¼?ÌG?g´žÏäC°¥?ÊL‹ÎRzÝ6¯‡#ÚkUù’]ÓuéÃ?SãõùLh??ÅcéW0#¶?ÉGRÃi?—½Q?ÍgõÙÀñÄpžÅuŸôï\PÁ</w:t>
        <w:softHyphen/>
        <w:softHyphen/>
        <w:t>X—?#ßIé“?«? ÂÝV¡S]ôo?_ÑÄõTpä‰°´ÛŠ?R\WIµ?I?Ð;?p?º¬5?!¨U?Ä!?þ?a?'YàK×?8x…&amp;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Ó</w:t>
        <w:softHyphen/>
        <w:t>ú~VØ¸vpÕ×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{;ÀÄ</w:t>
        <w:tab/>
        <w:t>£¶T‹?ç¸ÔI?bk¤wõ7?D5?ÜÔ;X?¢¨¢S#™„Ž÷äæîW3X‰?×YÃ²›?¸˜Òµû?åu·BHæ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ù×??€°?KA3Œ?#?—?š¥ý4Ð¿Ÿ{?`|f|=f)r?gYŸ?.ÿPý®*Ù]Ð†eþSÃ',Ü?…E?1Z6?MHŠz0æh™€Å?3¢qÎÂ@Ç7</w:t>
        <w:tab/>
        <w:t>û-;?ßA1ÔyD8í•tðºx?b¥º·ž”Ló?Y? ²ÕvšL·dïðÁ©CÌ»^P7Mn¢gª€fÕX</w:t>
        <w:tab/>
        <w:t>bæ³L¹ï+ùÕy2œ“K•yxûÓ?nÀ‰žƒ²…?÷;?$Ñ(';boÕ-À¥?UËs uY5aŽ«:ÞäÉÜåœÎªâ*?ÚÜ˜®åäÁB.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^‘?iùž¦¨kšéd&amp;©+</w:t>
        <w:tab/>
        <w:t>?kýkâÑØ|</w:t>
        <w:tab/>
        <w:t>‰« ^?x°#Ç‘qo?æ?:šg³„#sgU×CæÓ·ú\?=`µB±?ùÍ&lt;ˆëi_0“7ZØLåÛ</w:t>
        <w:softHyphen/>
        <w:t>Î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1ÜëÔ…»Ü¦5&amp;K›á?è±0Š?l?—eŸvß‘ Pžk$?ÅEGŒ?crdý°ÚuGÆµ2ÄoËãóx??ÔÈE?N&gt;,ß±Ú·»!ã?[è?zÒ9´?Þí</w:t>
        <w:tab/>
        <w:t>å‚Ñ?W=£Õ¢m·ß3ç¸Ã¾[4šÝÑ?ªd§ÛN³ÍmÐ{b&lt;Ž?Wð1”</w:t>
        <w:tab/>
        <w:t>1”¹?</w:t>
        <w:tab/>
        <w:t>ù=åiL¥??Dè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¨}vûüV’gËÂ</w:t>
        <w:tab/>
        <w:t>o‚/„—‰é{cµTwìåƒÄ×¢Y?`!à'¯››%…jKÆ?àgWB¢×Oì¢?X</w:t>
        <w:tab/>
        <w:t>Â?1OrQáPLD5œ µR?‹&amp;·{EŒ??0r€Õå?¾—¯êS¯‹?{Ö\¯ÆbIÝ‡rþ®?©Ÿ¹ÃÒÆ?¼¾ó‡€”'ô1¬Ù£-º?šÊpu¿?O?gÃ??&amp;Ð–#éz*bÜ MçÄ&lt;—ŠëY?¿?N¥ü…à\¿S©L7Éí?FTøºonIÓ?ßäŠzÁj&amp;?Ú?È/?TUßj?çqíúx0ÜäŽ?W?ü×±qi4?&gt;hw‘ö\ëŽóµ</w:t>
        <w:tab/>
        <w:t>???Ž²Ê¡Æ½?¨??{</w:t>
        <w:tab/>
        <w:t>?Å»Ttš]Jh¼??¾ßõ¿Þ÷S0¦ÿµð¥aS&amp;÷ZßèÕ¾ù…ki?(?k†¨‹óŠ¶)d÷Ý?¦?è+eÚó")(_”K¿¤/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ìgôô??¥?Ðov´ZðájAu?¸—ñÔ˜ˆÆ×²s-E«G:4Ç¤?NÅ3P¦Mg(µŠ%U?m?0T?OŸ?LvïkS"ø'ÇïGÓjØæ¯í¶Ò¥y_Vm}?[D®¶€˜º7“k¥&amp;S"</w:t>
        <w:tab/>
        <w:t>?ïû?™â?ñŒ#&amp;2?è¢;ç=›\» ŸO?œ8??TVíV€™“Þo#*Î?î:ùvQ4–ÞHöî?éé? ’kŠ%ËnµÞlËÁÄZ???ekMm?{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¡¥÷ÂœO? -¶Rv@Z?CrtU</w:t>
        <w:softHyphen/>
        <w:t>?(&gt;</w:t>
        <w:tab/>
        <w:t>\‚s?a¤—D³C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ø</w:t>
        <w:softHyphen/>
        <w:t>Ù|¾*)?¸Ì5&lt;Š·à9Ïp–?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Ája×K&gt;34ºj—Å‹÷jZ.C}Ø³ü ?ß´?BABóv\ËÜÚr‡JÕ?.é??«uwÉOîß2eÏ×ôk\©ù@s?Ø?m~£Î)ùIË©?»¨</w:t>
        <w:tab/>
        <w:t>ýF%?Æ?jáÒ?Ü??¥’ZÝò?Ô?&gt;öJˆAè‚»¢¯VŠ?VG?"{ £(;K‚¾k?5#?|õ5«Ú5iSV÷U</w:t>
        <w:softHyphen/>
        <w:t>I{Ñv</w:t>
        <w:softHyphen/>
        <w:t>üy¬"?hy¤ûõ–P?Ni"ÀUî?!ú¤€»œ?êzgïòA»?Õ—3Oµûu?ÀX—?ê?ü¥ðf+`ÓP‡t5—ð½D?0?µ’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r-uÝK’??^é9²üˆ€"?)?Þ*D?@c?ñ?î«ñêp?,?ˆmnG¬¯ÀÞÐÎõ(að×ûX]EX±É¹Õ`Ú¸é\×QµGÌ°Ë(¾ou?°}ó??8‹€XùÖO?Ð¸ýÝX+PH&lt;”Ø˜pm‚4}ÙÎ?w·Î"£†Iw?Ú „j* –Û¹}“oŠF??</w:t>
        <w:softHyphen/>
        <w:t>…\=Ü+|dêh??˜VÃ?‚?³˜±Y„±Ï¬Ú?©-?a?½ìDùe’£üå6q—µ?SzÄ?æÕ™~9Qµh¾auù äœ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f¤Áê–È?•Ø|8b?rVê1r?X‘„^Âºœ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ÍVÎµ?+X?¶ó‚j(V:é( ?¯†½´39;·5ñšö£%«Òâß ¾ÅlŒ®‹ðJê~Ñ¡ŽòJ??{6mÎW¿xÑs(žOn¢)C#(îŽóáp,Ô´</w:t>
        <w:softHyphen/>
        <w:t>öj¸þˆR?ërÉ°ÐÞÛ?ØY-Tú?ms~µ%Ï?1¢ä(</w:t>
        <w:softHyphen/>
        <w:t>¿!3X±Ê{ÙÇÜô+¢Ù?Nº›¸þ{ié_õ@ÀÄÿ?)ìà_È¸þvÔõ1°a¢?qÊ¢”)üÏ1´¹1«?¸“Ÿ?8d£®8w—O³Ð¹ñä{ìèË\ï?%É§d;Ï~[ô?êF¬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Filter/FlateDecode/Length 46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[oã¸?~?`þƒ?m ÑŠÔ•è ÀÌ¶[lEû0@QtûàÄÎX,?–´ýõ=WŠ”#ÇXÌÆ–ÈCò\¿s?½øéo‹/_~úíç_ÿ¸H???ßþøóâÛ÷ÏŸ~úÅ.Œ]|þüÉ,RøÏ,\š¤6_TiT‹ïûÏŸÒÅ?üßŸ?úçr½Ê—‡CÛ¬î³å?&gt;o?«ûÜ-?»Õ½qËÿ®lº?š§Ÿ6'?ÆŸ?qôÓê¾Xöû-½¯—†?†a}?*9SáY§?ž?ù2?¶«Œvð²ºwò°ëñó</w:t>
        <w:tab/>
        <w:t>¾?†Þ??Ûv\¿Æ¿årÓÀ"õ’W†Ñ0Äfá’°?lèø´ªhÐÈÓy?Û-?áçívºÓp·Xýkñý/Ÿ?ý</w:t>
        <w:tab/>
        <w:t>ø‰&lt;0²ty’[âä?—gÜ_fx?¶„ýw3ÓM?óËxúýìØ?ÖŠÇ?pã9Â3Øj¹'Æ"—~¬LºìXV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â?÷?’&lt;??Ãw8ÁÑÐŸ³øIzÃÌ†2›%…‹74Ç§ÌVIZÅc•=Ìê§U¹&lt;?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¦?òëýzu_É</w:t>
        <w:tab/>
        <w:t>PP8œ?ŠÂå±Ïý?¦ãw|{Ç?iàS‚ç©–¿®L¶?¹ ES©B\?leÃl?H??Ž•¸|=òÍ¥Ë??U×ËÓ?…à&amp;ŠD?‘‘tüº\?A?-ë2Š?Ñæî˜üpè_Ð,:þJÖ “›N§f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p?Rk5q¢ñJ¼?nšÐØß@7îÁŸ?®¬?Ë–?=ÃÄ?</w:t>
        <w:tab/>
        <w:t>g^?`N½DÝ)Üò?lõ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”7šœYËŸ^›í›ÿ‚§½Î¨Â$y©&gt;ƒT?…Œ[Ì`‹ø?øLÏÛç9¿PdIicr³&gt;¤¨’¢ŽÇnÔ¨Fî??ú.á“ü?åNýnŽösš¡o‹:ÉMLÿ´=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&lt;e?È-0z}?ÙçxæôMæüX?`Áñ@e˜©a7MÇ}|2¬þ3[ÌË:™ìp*¨Ÿ~É§?3¯Ì”q_Òô›}˜Î¼?µy]°|N3òº¢p?Ž%Å@Û?þ´=›üÔ+«?S‡DÐ„Ó1`WÂáÚb€?úÈÏÚLT±BUä¿çîß`?ç?Õ#_&gt;7k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mU-G×s?ÿ²…ù…®ø¶C?Þ&lt;íxä?( ?&amp;J˜?nW?þƒtP?[ˆS›9&gt;e?ž-:â-BÄñ1gn?bî¦3ç…?öhâ¡Êçþñ´n:Ub&lt;=s-û8?Y›TJn¿E¯Ú‰IõÏ?ˆ2'®?¿_?³ŒFá’k?3RÇ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kÂV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Ì†¾qc‚I´?¯Êƒ,?¬7”z|Á?U/5Ö ]w¬?M÷$–þÜ?-üR._h{ý[K|ú!úAóØÐO;2?~qk€o…JQpl?2?‘¦tAœ2•?*SY</w:t>
        <w:tab/>
        <w:t>ø??sN?V©‹h1Žö1Kp?‰?øq??Ú²L¬‰èÍùs[¥‰©âsÎ©?›ª©*‘ùiÛôø÷ÀºË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!£‰©7V?ª{h×?ÙT™q^Ó?S{ùJ?èª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ƒVÑÕsƒ&gt;£EbÖ*x6åûp?ô™Pž?¦Y&amp;:</w:t>
        <w:tab/>
        <w:t>~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·ÓŸ1¨ïNÓ?@Ckñ?Ð°Ö2%ð½HA@—ª4N#ü„D?A²9=T"¯¿?š2ÅGz[T.©•/û5,d'èA:YDÆ¦Ðz£ sôH:s±Í?0VŠ³hZ6Í9‚å1D?Ç$wc²@z¶õ?</w:t>
        <w:tab/>
        <w:t>#Ð6ñ?xºÍ?g"ý[C«y–</w:t>
        <w:tab/>
        <w:t>Ç2dØ¶Q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;¢q&gt;â?d¡Ç1ï”1=c£ë&lt;??Z?M5`???´?ÐÝc¯ú4ÌÂ4Sf¨œ1?…Þ¶bûêý©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K[ãÁÖô?Ž“?üÔw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Nƒ4v‚ôðÑ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µdõÐ??™xôB{ÛŠ’vz*}ui,2‚Må?æ??±™?zj?É?Ã²”??Î½!*›,GÐ?N»1*›¼Ä?{uÁ?ùR"?ýÚaˆ?ÞïzB?¡Â€? ÖÉJ2Ñ²ô??}Û?ÑO7`äª–Ç=~˜]º1,«'¼/?%÷¤?ð‘1?ÉÀ–‚¥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øÑ¼Ê4</w:t>
        <w:tab/>
        <w:t>?@iÓ?&gt;?“V`???0:òëòÌÊ¤ÎfŠ?g_&amp;ha??Hºy?\qõç?üÌÃÆÚù=Ö£ƒ•$¸?“Ç?=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3µ°±.õ4uÈEä=¤?l=ÎøäX?Vóf</w:t>
        <w:tab/>
        <w:t>?òþÉGy</w:t>
        <w:softHyphen/>
        <w:t>LnQjÀP…†IÎé?P¬=Ä n*'àÍK?8dN£ öº,¦JÑ\Â?[è(€k‚È§×O3ºívè?Ž‘?2Ûa_ñ¨Øç.¨àÑw</w:t>
        <w:softHyphen/>
        <w:t>??2?^?œŽý?UóÇNŸny†„oÚ?8?„h·”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:yyá3?¾`×i91ðV÷öÝÄóë‚*??utÄªn?}ƒº?KKÓD??ØŒ³7T9H—ç?©Z®çÏ+6ïI5AöÚ¿¡W–Ê„ZöU®ä.KœSüÏœ=‡!Â?5Â” ?”[?Ê?¤?ÿ´?Á¯'Ï”-ƒÍ</w:t>
        <w:tab/>
        <w:t>·ŒÉ~_%?ôÇ?¯é?¹Âô??üH??É7¤»!½¨Lr?=?V?Zb?ø¦˜2gÎÌ°F=rÉGõ&gt;(mö›¨9?žß:þÆ®³#à?³Úí0hi¥ŠCñsQ²nylC?¶%?ÏC}ÅäpÚI!JU0šäëyZ?I}ß?Éš=vP??Š?àù 'L=y?$‡¬ëì?È’™›¼½Í"wÏñÍZ?áXp ÀÓ¸fˆc6=±Ö"ÀóÀÈ–ïª;.?ÊÉª·õ©'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I…anÕ</w:t>
        <w:softHyphen/>
        <w:t>…8Æº?òÓNÏ¼K?é÷?‚ë? @šyåÛ?é¹&lt;Ö¹%fŠ€–9Ðz‘$?=å¢\MêÆ ‚•T2êWïå??;HB°BIÖî"6›4Õð&gt;?¨‹²*š ?€_6?šÔJ?—Ä|?£‚ìiŒosÅt[??¢ö‰óAÿ:—?q”1‚|&gt;?èE)[ÌœÔ’ïMnFP;ñíÆ?(H½°Æy+S¨B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ðÆçÀòˆ ?ÀEN/ŽDèMÅGï @¿?‘ÎëVh ™àˆ31ñNž2ka?1˜¿Î?€™B?ÉL4³?Ñ•™IÄm‡»1</w:t>
        <w:tab/>
        <w:t>‰âˆq?ñßŽÕ?ÇÕÜÙŠr–ÚÄ?ñ6ç*?YZ¡ªDcG-›64x?$?ñ¨{Üt¦›ŽêñF?—©¤ÚDzA¢îšÿáô‰o0‚?ØQ‚Ñ~$?ˆ-i?*©¤rDÜ?¡Q ?ª'Ù¼“8ûL£JQTõ£FPñkßl?T)yFó·?·Eë´½¯ŽâWV/Ç?ûq@À?v&lt;¤b\P×ÅiaA'@éøùˆûÝÎÖ.Aòõ;|</w:t>
        <w:tab/>
        <w:t>ÒÜÿy·'?w`J?ó:?ÏR*Í¡ùÞ´y¦*?¹óÓÝˆ??õBXå¾?GÆ?Nû'uÁ?þy”s!«`\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îN?Do?óy</w:t>
        <w:softHyphen/>
        <w:t>a@A˜¶)?–MzlB¹?w³ÓZ;„môÇ×™?¨&amp;«|,zj¹¼Ãf¢Uƒ??4¬??d'ÍÎ±8*“‚r?µ¢Ç?Ëµ"11&amp;´fµ¾ LÄËÄR?CëõÒBÖÚ~¦¼–³Û…´tÉŠ=?¸¡K–?–I?÷m?ª½?§ÑWœ9÷1•ow€èq·l?â+[¾n@)½döË¡?w\¢K©BW?I.?A?Ûp?ðn@£3?ÆŒ[,«¤®âÝ³g?íÓ?.…f«?‘’`†Ya³‹Z¶?ØÙ©?íÍIqì:'‹4)u/cÁÛj?¢á•K—Ë]³W?‚ªxÄâ)ì`'?¤‘a‘cÎçý²ŠÄ¦?×3x?W´òNx–¡£‹ÀÂl?X|¸ m_Ç°-_g?€–\ó.ìLM?Sx’ª?½Ùo</w:t>
        <w:tab/>
        <w:t>ÁÙ??WâÿÛaËƒ˜¯û?5×?¼W§‘&gt;óû¾%?dÅ@ý/¤×çfØ°µÇáö?£/?í4sæRn-?ãšY¸Ù„??7×“Z_g??z“ØeA==Ö ?yÓŸ¥Ûõ¦š€i"¯0œÖ(úÓöŽç©' î¢?¡ãág ôqõÐ:ª&gt;„Ûú’¦E™¦iö?'–/ù/ð¯Æ??&gt;ÊàãÏ?`Rø?wþõÁàXœT9™TTð"—¿õC†ïy¸w?ã,¾?VÌ??,Š‡û,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ò[É[‰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CþE¶ínèO–T</w:t>
        <w:tab/>
        <w:t>„3‡Ørì?M?9S?¸W\z]%??Ö?ÙÅ¥Ù@÷&lt;VPÿ94lAfDx`³Ãa‡‘â(êk?Ì?SŠ»A²qLÁAšà*d?/s):Ò&amp;QÐ?À‰ï,(že??•I??÷–®siˆßÁ´[»ÎU69ßu®èfG,‹n³¥ŒëÎ?Ï|(M8-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óÓnÑúNÏ?N—?å–³?Ò”5VÚ#:·´?*ƒ˜3œvk? Î°</w:t>
        <w:tab/>
        <w:t>zuÁqly1VR†¸‰†eëa?*C¸}zaÐwT)”?Ì?oJ-DC}y?tðñ|?øï.Àœ€</w:t>
        <w:tab/>
        <w:t>©±a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bÀÂøþ–b??i?B? ÏXÌI©l?4éHï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·©???Ÿ½TTS?:?ë?ö®UŠQÎÙ™ÍË‚Ç†àGÓ</w:t>
        <w:softHyphen/>
        <w:t>OTï'?nùµmå¬a%?h¿</w:t>
        <w:softHyphen/>
        <w:t>¥¦ÖßzÐA±/ê)"W|%H¹õÎÕQ?G:²iž?A1ä4•djÖÜÐö¶ežÔ¥????!šo)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 ’‚+†Åcß¿pI±)?à|Úõt¢ÅÎC?’1Gv¹1$Õ"v—øf ¼0H¼F¡Ðê½ÎYðE^¾&amp;ð¨¡¥GÝþè ?9ýE&amp;ÅSX³óI?Ö?Ÿ?}kzrÙïµ—5j•dX§æR /n?è£»žÝ*¸ìIÃ¢"í†5u?Pîw÷?Ðeümó €¶Ñ4Gê*OÚ&lt;8?1‡&lt;‰#A ?—?ä8]Xþë¨?iŽü‹Øxƒ+?tØpÚ®?›YÆ^_p*ã¬?/:}¥?»âššõ=¯î¾¿¿š¡%¾¹{?Nƒ!\??„?Í6c"‰w?$c?Óg?¼ö?«vãfn•?w?äŽÅÁkûÍ“6ØôòEàx`8Z«¦äà×oh†Xk?MË$ÑsFJ¹ÎDµ›Ë:jÍuÔ±~$xª?Ï{-Q‘-q®Ùi??×ñÀj&amp;¡?Ÿì\´ÙÙ’ h+¢¡?%wõx?B¾2àsV²&gt;-É[þ™?%</w:t>
        <w:tab/>
        <w:t>ë–uë:??¨ˆ?ïzâ@ò gŸ_</w:t>
        <w:softHyphen/>
        <w:t>’h??ÝÐnœ=^äŽêÏyTŽ+Ü˜,‹§•®?ç‰è?0W,L|yÚ{ÌRÃÙV??Ç2þ?† w½DŒw–×˜œm¤Êö¨7 £&amp;E÷??ËÆûZûþ¨•’Ü?Y®¡</w:t>
        <w:softHyphen/>
        <w:t>Ï‚C‹6"¤îš&amp;?…K¤Ú·Èä¶»“'bßø‘?¢÷w~Ö!ò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kl¤_?‡±W‘?d?ÄFu[á•%^&lt;Š/¸a¾ž`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Zåi¸[}ˆÙLU'NïÈÇ?EÄ}mŒ:‚ßB‡æ(÷ÀôÞ´?¤»Z’`q‰nt°;?°|U]ÊSiubÈ??&gt;¬«OÕ’²Ö?33sã&gt;?p™ÓÛ?¥^?3¶+‚+v</w:t>
        <w:tab/>
        <w:t>»î¿ù&amp;u</w:t>
        <w:tab/>
        <w:t>ú?Û?”*ËÈ{Zí½Íð‚'¾¦n¾¼9?g´&gt;D|?|-wmå[MðÉ?Ú§%¤Ð‚kõ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(5™\)??S?ƒ¤t¸r!B©²?w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@:Šò?Uå:ËÀ=[eÙT¡fó¦¬ÀIÑÜ—FŠ¦`?¿®,ÿ¼ÆæÓß×À£àÚÚ‚[¿âd‚?íÌÿ´BÑUönGÜú?u¦e‹W^Ž?¾l¼ŽÍY?ý.«×rp¾°Òæª¸??ñam?™â&lt;$éÖ›}Cmž¡ylµN/±â?ÛÑ•G¿??/½ËñVê°µ9ÁŸžd|&gt;mÛàÊ8ý8n«È“«Õ—?°£Ÿ$åuÔ¥Pâl2…¯ýQøXytO_}Ë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oãöKÙ#%šÕ1`VÚtQÌV†$ÅŽ§TA•£ ÊHPe?{p2Qj×ô£?ònÓëºþBž-+¾3?u”¢5•¯Ç?:f6jXÃß¥ò=?AåØ?tæ¸„ßìu¶?D±u„—.?ÙœmæI1!?´WÐµ¾÷“Î?‹¿?‚äÅû?U¨GÝ??½x/‚Ø?\uuãÍ?Ö7‰#$øæ5P?‰x?4?˜Ü'Ën*é»ð?‚–›z¢.øE?ºÖQùR?4»ÒË«vqnƒ„F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â›)ÎâuIYÒèn ºùßI"e,?bÓï+Ùå&lt;&lt;¥èªÝé¿&gt;ãÅÔ-/X?Mb7õo‹?ýöóâÿ\|´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Filter/FlateDecode/Length 12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Koã6?¾?ÈÐQ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ñ%ÀP±vâ¢??íÁ@?A?îZŽÝ:’!É</w:t>
        <w:tab/>
        <w:t>úï;3$-Éë,?EÔp8o^tôð{4›=|[üò?±²Œæ‹h¾º¿{XŠˆ‹hµ½¿ã?ƒ???,cBF†ÙÌD«×û;?½à¿ŸïïžãºJdü??|wÝ:IMÜ&amp;)×ñ¿‰`q”¤‚?qßà‚sâª?kàñ~x†µ_ò‚„5u?yìýÉ}í?M»IRM›-Öq¿[÷^Ð¾?åy?ûJöŒ-9&amp;i?·Ubâ®B1í?®Ãá c=XVã?ün‰½yOÔ ?ÜÜî+ ?6þd¿«¢äÏhõëýÝ?À‰^à¨™IA@FŽ²úþ?¿VWNq&amp;3</w:t>
        <w:softHyphen/>
        <w:t>§§è?ÚTïë—Ä¢©Ò?ytþ5Ç6Ññ~Ý{ˆ¥?â?P?gŽø[¶»¥£ûuç0e×¼Vý?|?;$Ù?!ÇpK?9g?ªÐ Íf$gG‚Àd?X7hî~»õÒ(0uïŽ?1Ÿ€Ôâ›ÀyŽ$ämßœ:Ô?2x?²ª¯H8?š--tˆõÀ4M=?RQê¡ìÖŸôi‡'?z?}1È‰?¡qçÅGÝ!-?bHùq¨?Kþ&gt;u=ÖÈ?Ó+7Áè ?Yß¨˜?–Sx?–òJ?k</w:t>
        <w:softHyphen/>
        <w:t>2#?R3Æ”bLÚÒÀRÊRâËÀó?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)S¢Ûó6çŒ±¼Lø?E©QŽ@YeŠk–Ÿ¹ÕÜqyÙ Œ)Ü]–i&gt;ÈdËAž\8•y?´pfàZiÌ[ºpæ86·¥¸gE/æ#º?!•·??ùäÔr†ºæÎ´à?:Â%&lt;p€£?PÆ?y^*t]–©ñfŽpTÞ“1IÓ2?ˆþq&gt;‚ÅŒ?Þ‰å…#¶¼ñ‡&gt;-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  <w:tab/>
        <w:t>±+¨mC</w:t>
        <w:softHyphen/>
        <w:t>—_0Ï¢}?</w:t>
        <w:softHyphen/>
        <w:t>¡¯Ù?I?Å3©Ï‰Cqá&gt;]‚íÅ??L?)1Ôž÷Ñ5J#„YRÌµƒÁ»î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00séO¡$±(yîÑC¢"Dç?ªÚÓ1¼Ò?#U#Á|d?åƒr™/-Ù CdìÈ\3?…DŽ”?³kI?,XŒ?b?ü‰?ÖgH(&gt;B‘?G.Gn†}ŸTS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ÈõØ$;vàë¹`ÕEI“?¡\ÖZJUë?ÜÌ¾'¹É¸õÙ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·EÉâS‡½?òÐsíÚ;¬LüÞà8¢‘à™öî¨øÄ5ƒØL?¿ã~h§9ŽÆT¹?ð?š-\rhÕX?õ&amp;XuêýÆ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4|</w:t>
        <w:softHyphen/>
        <w:t>?Ym¸}?Ï+ò«Æ›‡ãìÉí¦?'P1Ò????ùÔä.»5Ü„ÈL@ô?tdG:p¸?`gsr—?S$ ?Ã–HÆÁ,l€?IÇ¶</w:t>
        <w:tab/>
        <w:t>œû[Pçåœ?ÿ©›÷C?G›ó%Í"¼_h?øî*?§öt§ñX?®8"¥ÉòG??†(?îî‡`Å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@XöÉ?5)¸¢ª¡G}¦¯PMúÚâVŒùýt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\”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é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SŽ%¥?¥`37±Üx9!"?áCošêÂQ)íÐ`&lt;õ+u???J{?tYìÜ˜Ik£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_?=nÌ?¡0ì1?÷6òêf7Èáº*Ì8 ?Â8°?™Ì'¬®ì</w:t>
        <w:softHyphen/>
        <w:t>pw\\›"&gt;Õ?ð¢B¢}&gt;ê(&amp;t?ƒ©?YS%\^ÕéóE¡•áÞè»ÏO·³–ñéiDJÞ†……·ø‰Þk6ra³ü:kôôm?E£_q|ô+nøñ`ñb¬´Î¤¹¥óÿå%…ÿ?\Y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Filter/FlateDecode/Length 42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ÛÈ?~7àÿ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Ø³ždƒ]l‡Ý&lt;hFÒˆ»?)ˆÔL6¿&gt;u6»u:HÖ?Éîêêê:¾ªjO&gt;ý}òùó§Ÿ?~üa’ÜßO¾þð0ùúôñÃ§G31vò´úøÁL?øŸ™ÔIœØlR&amp;UœW“§íÇ?Éä?ÿøËÇ?¿F“é¿'Oûøá?Lž|ûùa2ñ(?²’³i?gfRTyœgDî×èi:³Ñ_¿MgY4yœ??}y˜füö—üs:K£É/Ó:šü„¯~œÎL?Ñ¸oÞêþ"i™ÆU?.r•S?ÈÀ^A‘Wq*ä~Âõ—Àæ0?~2??zú‘Dû%rù?Ÿæðß®?p?‡Í|ÀÑ8&amp;</w:t>
        <w:softHyphen/>
        <w:t>£a½¤_e´Ÿ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Ó?6?J@Éàäý~ZDÍÛr!ƒçÞzM+?FZ;XºŒÞšîÐ#²?r²&amp;V†å~šG},+&lt;</w:t>
        <w:softHyphen/>
        <w:t>§³*ò¸zïðûf!„qb×®‡®?€¤±?}‰«„²þ??mçÈbÆlã¶rÞ?¾¬£íaƒ‚??üs·¡¿pE”—I£?§i?Ýá¤šçÓ©óÔ‘HØâ??u?ø²¹‰ó2äk…s‹¨_Naa?3ž?ÉvÉ£LZæŒÿ„#?ÁÁ?~žÃÄ–?X7[üN´6D¸Šš^xj—ŽÑN?…Ã‚±¹²ž…ë"¶u\ªRŸa?D…b³NÖ¦Žž§³š&gt;5í+~3ômÛµðÕD¯&lt;¨ÃAÀßžÙÃi&lt;…?MAü}¬§?_ŸÖ´Q!Öïè?Îx?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Û?¢£¶ôU&gt;¿/A·ðƒ§¥N?D???6Òü?-?i/xí?Å??½!ÞþœÚDÈˆª]— ÉãT%8¬ç?Ó|_7Ä??ñÞ,ï?L°E¡?ÖåV¸h¦UÔÒŠÛÃÍ«œ®?Gº;?¹èøï¶?Xd¸—7$ÝmÞ–L™?…w`d?üÌ¦Ø¿€º u3kNHtòo8Å?eãAR?YrÕ0ß?ñ=À·ä”˜8)DNì[HaÛH?p~x:ê@òÚ9½Íæ?eST¨¼?e:Vd^ˆŒr€‡ÝRU?i/É‹Ñv»6–!ÿBÛäIkvŠ…sŠy qø52/„ò:Ê€,ùßÂ;=ä‚í?Ö</w:t>
        <w:tab/>
        <w:t>¼ãæM?è?øußãøÍ*¾!Ô¼*â²ÒÀÇ&amp;?*&lt;: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óWrœ‰šv?ÚL?Ñ‰lç´gð§D‡6…ï7tæj?hÞêL</w:t>
        <w:softHyphen/>
        <w:t>ÖÿJ:@Vï&amp;3</w:t>
        <w:softHyphen/>
        <w:t>yK*éO?=ƒ“Gp2Àò(CR$Z4Þ?éýu¹”6NU.}·]?ë?Ï¦%?Dw™ ß(˜¦W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VÈÁ¾Ã0jó¹g</w:t>
        <w:tab/>
        <w:t>?†xYô?}±â?ôEô¥§÷‰Jþ?’°e\”!w³KcS?—y8Vµìô(³Ðåà^vûîÍÁ?aÏá??9þxÞè?Éa¯nÉ?0K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ìFÚeà8Z$£R6õ9Ã¸`ÌU?gu¸?Û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¥•¸AaŠµzŽº9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¥¢]4fÕ!äðµ?^núŽ½žXv‰±?h‰vJœ?çãüh?Ä³òrz ê²›a}K Y?—u?=¬p`‹So0³?Ù9Ù?=§Þ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›×?˜‡0÷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€?F??;¦µ?3Ö-Ú#/À?Ð^ó¢È,…6?Ez!ŽÔMàO´jjåëÝ-??DIUDŒìþpÇyVÁF¯a“ä$º«jÖc4Ž1òÐð????yt‰‘¸X?¡{&lt;Ž‚§</w:t>
        <w:softHyphen/>
        <w:t>u?Y?~í?úJâ</w:t>
        <w:softHyphen/>
        <w:t>uÉ1ÒSÁ?è…Z?ÌÆ2ã©Cß-?Ï¤ÈÌm+k nÝ)—?ã®‹?pŠ1"Fò?$9?I?LÒš¸²áL‡œmQG‡–—V,eËZ”?~?k”«¦?ôf)Ö„³Oõ?ÎBO¢8?êø¢;ì{Å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}?ë;è?,ŸÊ88CNŠ¤¿@gÑ¾ (E}ŽØå½Ð‰—(éV,áºX“$®4ë›W\£Y5ˆ</w:t>
        <w:softHyphen/>
        <w:t>È#áÒ.¤a¸ó I]‹])³d(nËµ hÚœA½Z"F`EéÈ×ÕäëDfu</w:t>
        <w:softHyphen/>
        <w:t>á‡´?â×Sº¬¾ÂiR?tï½Ð¤èQk?Y—²&lt;™Òi6?ßÏ —?í€É5‹¥žüæ62Ì?Ää¹ˆp??\6H3sÑ_??vðìáa¯3ö?ðì?_/3æa[–ÉÛ²W‹Â÷„ </w:t>
        <w:softHyphen/>
        <w:t>!?Ã?c46´¾›?xÓ:H‰éÂ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^0?×…–UÛ?ìÚ?¼\»ÌÛ²‹¹.?@?&amp;÷w?.Ùkb1/=™Ð´”ó[ˆòkBww?° Â6G,\?,??¥áØ?Ú:è;áÀ™?&gt;èñcVËù iÓ?ãßfLåujëâ`¢*Œ»ì1§ÞêÓû??póL=¦UHýÖ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A¬?æÔ5|zÌ.Ôz²¼Ä??</w:t>
        <w:tab/>
        <w:t>ås’äi’dÕ}†?ÁdÅ}ùy|??ó???îg)&gt;C?ËÁªò"I’Gø/½Ç‚‹’7YF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ñ€ƒa€Á‡/÷?ÇÑŒ´þ,t¿z´Ÿ^–1?ÁK|Ê+øˆŒþp?³#§°f&amp;DGÆŒ²œëÂÈ×Wø•ÃßöáÞâÂ8þ+/çq‡ÓjO4÷³"? ê¾ôña?P^ÞÏ²ó[®ôm)KñŽø‹ˆ??#?ct;¸ÝÔIÍ?ŽQá ×</w:t>
        <w:tab/>
        <w:t>“ñå‹3‘</w:t>
        <w:softHyphen/>
        <w:t>ÓS`:tæðòX‡.Õ3€Šù???mÿÑPÞu?øªÑùÑ¯?,È?9Òfq=µÎÀßzî–r¿‘šÄ?ãJ?.˜’?&lt;Õ†\ˆõrÐb°?®</w:t>
        <w:tab/>
        <w:softHyphen/>
        <w:t>ºTAÙçPµviçêR!?C†</w:t>
        <w:tab/>
        <w:t>%B?îÄù®š=šø@ì_÷®€.M=Ö?›ÕTê^X£$›¯ÔGyiuÅH£6GÙnU_K¸+Dö‚ƒ+_¤•sÄwLýùà‡mç£*?Ïµ•â?0°•\';ÊÒ‘æáùw*´ú9?øÐ7|¾ã1˜?9âç8º%@“ÅUí¥„\w›kÙšËÄXs+]*Z$'?ÍÇb?|í?„Bž_¾€îàF±ØÒ†?ºÂ¡7W¢ÉKÖžÍ??J©ÏäÅ±¹PéÕÕ?a¶?9?G‡g8</w:t>
        <w:softHyphen/>
        <w:t>Úñ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‘</w:t>
      </w:r>
      <w:r>
        <w:rPr>
          <w:sz w:val="24"/>
          <w:lang w:val="en-US"/>
        </w:rPr>
        <w:t>ÚÇwJ?àa¡Ø9?¾ÀýÖ¡$²:?ÄoübÊ …Ò5YViùì+«µX ÁùÐjy©`?q–‡\\Šß6K°—?Œ]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¹?^Vù?DÎ?Æ@ßw-Ek.#_l©X´º`-‡“J&lt;?´_N›X?¼®3?&lt;{¯\ˆ’ 7³àù£€v‡Ó?ÖÕ?KÁµXåI¡‡8L\í?T?í?</w:t>
        <w:softHyphen/>
        <w:t>!·š¼(ÄSÞ™o?7Ž¥H,ÖhA?~¯–â+t?Lt(å?Ô*ÐÒ!Öç?Þ?j-o¥ÐŽo|¯ëj?8æ†Þd¥Áþ\ ‹Kz“•Ô?Æž xÎº¯?Ö¬5“Òº¤IÂÊ¤?9ùtît%&gt;ÞvíX 8Ì72ç·hCÉ5çÓ/.QùmJ?*?'@Œ¹’×T#1IX?BÌx1ŠbA^Ý=M$k1Iáù=&lt;[Ò?—ÁÜ??@ÉÂG÷‹…ke?šÙ¸l6(k«æÀ°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—zHNÞŸ+Þå¨eE¨OD&lt;Ì¾ÓÆ“?½ÐÅJfŽ)rÀ¸GÞ?µ.%¿±Q@9@ÖÅ£¸ãÐz£úaþ¼iz©Ù¿ÞÎ8S??©??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Ë?ÐT^Ž?ì¿‰ÿá})j'Þò?"I’¤ÎØÞ1,?Õˆ¡T*HUÎPÈâ¼ÑÝé`ç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V\Ð?5¼.?[ÅµJÅ5Ó² ?#YPæ²-éo???~É%üZìŽ?° ²–©bÀL??e%å´\ÛÄTHË’0ÊôÖû</w:t>
        <w:softHyphen/>
        <w:t>?Â`EW÷!3oµ…?/&amp;”{%cædŠíksÛ??ð??êÔf»óÂi¡?yá?Å×ŠHÒRCgZøÎ …ƒÿ£íÞ7®‹õªH--‚ÆJ{ÉÖ2?—&amp;äñÒ~Ò¬ÆL=?Ëò”úd·_`†]¹z~ª??w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%—=ž»7.2·?ì?mõº??B?A;ð°Ûu½×~æ“BÏé¢eâ».yAþáM=G¢&gt;Ð¨2õ?âÈKªÿ?ëê³ÔEÙd„ èºOûÕò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µ¢N†?ú?dãH?G?¬á`CF?Bj¢2B½¸Ø?„¬+.ŠpÂÕ+*é™Ë4 ?,?Ù¼Š</w:t>
        <w:softHyphen/>
        <w:t>¶SÿÚ½‹/{c'v§?U??ôoáñ™ñüøû¢Sà?ÞŽó–Òx•YmÐô»?mF=0£Ó´?òA,á’¹ÓÝ?+ãüàVœ</w:t>
        <w:softHyphen/>
        <w:t>??uPŠ:öÃ²æõÃ€˜Qk#ÎEÙc¤VT²Aü?df~ï¡¨OŠZÚb'3ß?z4|{Àù’±”Œ</w:t>
        <w:tab/>
        <w:t>÷¥X›Ä©9b–K¨?p÷?Y#wÞww’ß?cMŒÂ»š[ql]…¤…äƒÎ2|]ˆmçÊ×?{:‡|¥¨ö®?q™\[y?Î²zì'?‰??Š¢wr?¹9cÎªiDˆ?ICQa¤ï&lt;;¶ïü´?¢?3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mŽMÝ@??á5¶¿Ž$Ç+óu–vˆ…ñ§µB2Ü¸vx]OåúÁà-??¦ÍÝ¹PÏ»¶rÉDŒHª?[ÔºëÄ«Šx…??]³?öŽª «¥–†E?^ùýÜUT¶??ÐjTMa?+õ‡¦EÏP•£ÀuMmgÏª"df§Y*?ôÜ’ªúçKµ?ºq?ÄÇ2³”Hn_]³x'Å^C˜\?sÙÇÄ…öÍrë¤&lt;ðk'®:úƒ ‘B„W—xÖÑ—öbÌµU?§yÈ”×º?ø¥?”?Çµ‹]×´ƒô{k.¨L8ëåAû†},QÉýA8dú³å¢?Ç…3÷??=^• XVŒ—ÿ†Ák½ëu?ïò?¶Û¥ÎïÚ¨Ñ#^6t</w:t>
        <w:softHyphen/>
        <w:t>×âŒª??ôFŒw#?‹gaí,?=!^?£?´?ßPXÐ?Ýë×zíZã¤èò?‡a½XpÌ‹khÈ¥±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Ø‘qWÓ.ß?IóZ¢‹&lt;?²ÃÛHÏ¿“Šžî?Çõ À±ÀV?5kSšW?…gÝaß¼ÈÇÝ¾?¯™GÍn£ÍcåB6Í¾×¼‰]°OÆAÇîiËðØÊõ‰ë?ÁÛ%þU±7éAƒrÜµ¢?Üb¡ì€/öyÙP+ÏÏ^¸</w:t>
        <w:tab/>
        <w:t>…|éª‹…„8«Cfœg]?)¾Ë•[o¿wâèÇBR†õÛÍ¦›B?ã«¾•Ïêq„õwäè‹’A"GŸ?R¾ÅÈ²ô?«Þ;5YqÎ|/7¿Þq©ÆæWN?žÒkà&lt;z?©RšWùÃ½Õ¶‰6‡²?Ÿµ%vŸr+Š?K_íÍÈç/ÜC2ò*?‡"?yq?Ó&gt;?5i¾ƒ?#´àÿã&lt;mô?Ü?â&gt;?6ä=±BkS©?ÙpÃ3’‡Û@%ÔK?^8®¥EeE?¥®?ö?YºÉ#KŽ(&amp;B5è‘-&lt;ÝNífsÿNf‘PIÞØ\¬ÿ¿Æ•A?s?ôMè?³Ü¸ó=^Æ©Å†}1ø?L1uô\~9“Èê3Y_Ïd\E?K?G»Ïœ¿Íäú?¦ex¹:¨xdW/â&amp;äJz#×¶Ã«Ù~3-ã8qÝO??KTdê`ª:¼7ËHKq{-»K]ü?ã@@ôb&amp;Y”qfÃ±$Ðíè</w:t>
        <w:softHyphen/>
        <w:t>??N?yc?EÅ&lt; ˆÁ?Æ¶]ëùmÀ•—œ”×ëRw‹¯Ú?de9ŒB??N\ªdô*Ü’¸%}¼Óã?</w:t>
        <w:softHyphen/>
        <w:t>rï…“?ºéá]¹¢î?W?¬ë:Ê£»^6ÞÏá¼1ÁßÁ¥ÄKŽñIò•Ä?¥?’çRÊ\øQÊÛƒ\×</w:t>
        <w:softHyphen/>
        <w:t>½»KH…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ü}Ìœ»=¯\[ÓDFµZ?éößQ4?”¦?CRZÂ^©ë®Ñ¿.á?Vn„9„“*pÌÇ[|z??Šaº?îïdÚy$ÇBÍ’ãk‚é•?¬NÑ+q0j®•¢´?SG™§ü;˜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^‰?Ù]Ÿ?hTƒù??Û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Filter/FlateDecode/Length 38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ÝÛ6??ÿA2°VDRŸh°@“6—?ÐC??ô¡½?olÇjlÉgÉ»×ûëo¾H‘²e/?g%Š?’ÃùøÍ£w¿Eïß¿ûõã/?Eéãcôá§Ñ‡/oß¼û¤#¥£/Û·oT”Â??Õi’ê,*Ó*)£/‡·oÒè?þ÷·oþˆ»¯‹,ÆßùtZ,M¼Çu?-–u?ÿ8ðßms‚Ö?ßTªã—Í¢ˆùËnµXæñ3?â†Ãæ´È‰È~±Ô*þ{¡Sù´r¶?øÆ?œ³ý¶P¶W·¥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”ÿmqÓ/ÊxØ´_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éµk~n?¤#Ï½¬³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`,õ†?Z~?v?|(iûÝùÔûê¶…ôþ?}ùçÛ7??_‘·?†?u–dš8úGL[???´®õ?ÿß?±\ÅkÜ?.œø´ïŽ?Ëèvà??ò?öÈo–¿YÍ?±çJNi‡´ø?/?+ãc×´vÿÐþ²CZÄ¾Ó?8ç÷Îe³ÀË%?ÓQ&amp;%¾g?ð?g8ñpÄÄûíbY</w:t>
        <w:tab/>
        <w:t>•5®ã¥E?gUüÒ;&gt;À{œªð¯pŠWbÊxÝ?dÕ†d¢ôE?WaÅÂˆX?y†?#??ûÏ˜¥¸?|HxÅ?€ì?÷˜?cÍE,/Û?y+”Î¸£&lt;%6?–á§?9)pÂ¤íš¸?;?$õÜJâ—ëx{nq?âØa3ÃŸ¬4I]…üi‡Õ&gt;œ+?…ý6›‹&lt;)3!Ó´kâäsÓ7Èœ§P?TYÇOÝ™??ŸÏGyÀCÅÇJ]œ</w:t>
        <w:tab/>
        <w:t>G"ý¾ìXÑ°Ÿ?{äý û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¹S*Ç®Ê2n±kól_?«Vž†NÆŽ}ŸÆéñ‰ŒCY Â²Žæ®ðå*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Ê¬˜= Ô·eJúÐÆM©ã£ÓOÒ?RgS‚Æ7 y9³?í á£´sà’©ß÷¶{A?ÛoÖßDéñû…¬Ñ?&gt;N7ã”xB4ñ\pjÒ|?q1?H??Ë"}›c¦LT%?[ÏY.PI&gt;§"äª"I¹&gt;VUR›p‚å\_</w:t>
        <w:softHyphen/>
        <w:t>“ª?ûò©m-?"«¯`ÌXa#¡Ø•?1±ãýsÛ±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`?,Ÿ,æŽôŠÈ€(¨šYI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1§µ9¬¬?Wæ\?ó¡ß$Ñç…±Rƒj?J]Üå&lt;ì¹´$'²o½¬®</w:t>
        <w:softHyphen/>
        <w:t>øÃÓnl¤½d¦ñ·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Ý?Ñ?²K·?ñÀ´õ?</w:t>
        <w:softHyphen/>
        <w:t>?$š¥k¹??[]ÄÖºÓÞ„òT6õèp²¸½¹(’’½õTÚzí„_&gt;‹?h6vÃ`÷}8Òc¿¨ïr??Nn½Ú?? ‡Õw!§ë?çš?ÀUÂžˆsÃŽ6‰ÝÐC(à?5ˆ¼?1TÞ&amp;ðSªv–+&gt;8?4ÄroËÔˆýnhËŒhº6áE;§eØ¿ÈÒ.–¯&lt;ì¤Ä.i?÷ÝaCg§??z“w9€?m]ÐÎc¿x5çM?Úì?¸ÑŸÇ.#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«½Ã8ào‡Ž8Â#ÉÅ’)³¦õ8ð~ºVˆ¯ÜÜÇ]³ŸY¼)ËÄäáâ»¾;îÐ??}?ÆçYô</w:t>
        <w:tab/>
        <w:t>ß?Î¥ß?ß³4?xÕÝcaY'Uˆr@ÓÎ-¸:„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?êñÔ€SÉãæ¸·|~°²¿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t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?¼T±¾ù?¢C‡Þl¡“aéóü—?÷¢C?ö?Ñd?§å ú®EäÄü?Fý·ªë?ç=??@É•åÐ©ÁS"|??ÀÎ?(ó”?™–™€+Âó¥Õ-P.¶8ÝÞ~yéÁûµP°???–AŠ‚hà¥•Ñ‚j</w:t>
        <w:tab/>
        <w:t>È¤Uü;.œ˜8È ™???º–öÜ??B¦i/:±ï§ÿé[m?üm^?,ÑFxAÓ[?Ÿ×ìt{&lt;¿Só„ð›lø?ìsÏ?‚™?³</w:t>
        <w:softHyphen/>
        <w:t>P?°ÕÇ–4~???;lð?É??bŠr1EsžÎè2)ëp</w:t>
        <w:softHyphen/>
        <w:t>£Æö¸ B±?i*jŠSAžÃÎu?Pòâ&lt;i(X?nsÏ?IeW4úB–xB?Ñ&lt;¡?x?ú@ÐÇYã&lt;u1Ïu‹ð?"o\$óª'‹·fÍˆ(??í?º„8ö?Ò‰cíÙL?™¦?(†]Om0®?$j ã?kù$²àÇy]ë7"?¸Í"À?¹u‡ ??T¨?¢ø5Å?´HòýÉ?!U¤I?Òñ»F?ÿú1Š¼&lt;„òò?Ž?ød?m2°Ðî¼?¢²Å}n6/ÎÒÿufÐÍodã?Ö</w:t>
        <w:softHyphen/>
        <w:t>ìRé?OÍÿ,2_‹³p1e „~lÀã?‘ö¼Aï§?n?¸ÆvÀe¶ãb(¦w¶xí»’³~ Îb×¦'v'Ü?7¬îZÇ¢ÀÌòˆ¤ë?’Ñ?b‹ÝÁéôµéf°B¨?&gt;0¥§•[Ö??þÝŽÄY?ö ‰?ž??Wmñhíã&amp;z¿Î??ÄN??K…=À?‚±'hÈ?ˆ?›?£õd—sÌÎÊ"1UØ×2w??Ü&gt;¶¢H”Õ1Å`À(÷»î¼'c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@¬ZãóÔjm¸Sé?Ÿ?Cˆ “`??ˆYüƒ?Þyt^Èª?&lt;B¸ˆ}‚ÀÍ.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#?#¢ÀW&lt;×Û{?‡P•?™?Æ†?.Ál–Ÿ?^àœ&lt;ñˆ‹HMI®f-‘.ê$ËÃioš"}Ã?é,IíÉZÌ??(?¹Í'?gg6ìAüC=.À1µÚH‡‰p?ŽÏ‚?à¤Å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ž‚?ê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ÂëèT‚3M€Æf„;</w:t>
        <w:softHyphen/>
        <w:t>“´?·¸?Ò&gt;H*?SVO7éÎ'™²??ýeÏŒ,îÃ=I€?ËQún»’ )+œ$çéu?)???HùH?NÉ,’?ç¾) ?}?Æ©™äQ2´‰ìñè uv±%&gt;«Ñ—^Ú›œ¥`’J”ÌŠK&gt;ð?zÆ@4!Iº„97¹fê?åy„/m?‡-IÄ`I?ûöü˜Ëæ`ãîÌ‰4t‚œüEí’C6õè‰aÎ_0åý0~?v'Ì¶V¬;qŽƒ=ÅÌiû½?cRùc÷#¥o?a˜×f¢L¥?e?þ2’*•Í?IŽ«?æ?VyŠ18øAÔ±</w:t>
        <w:softHyphen/>
        <w:t>Á¶?m‹?‚ØÆÍtyï&gt;eÓêŠÑUbê`¥ïÓôƒyÌàþø¨¾fôššÇeYÃCž§iV=–ð˜}‚_?M%5a·¼®)¾?øU8äqY¼w}²Op øýã£N…v´³ðcbKš “?2ÈL?Ñ‚Ò?ðµ ?å?~Š^³q&gt;ZF‰K‘yo’ýÈk?òSþÍU§xÑ²œ?Ï¬‘_??Ã4?{:ee’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«?µ»4“|çÏvè½‰?¿ý²Ð.4ž??´góõŒYqu?</w:t>
        <w:tab/>
        <w:t>ØW.*?M¢áŠÌmåÈu’Õ?ËêrŒ(Ð¢§JPUª&lt;Õ…Ã•p?ú_˜GŠ‹A5È?LKe”Æ?2?“öîxì8.?¤Å•á‚2›Ãœ?}×Á,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Vv¡©ò++kße?åIˆõ6æ»Í+S%Zy?l×n</w:t>
        <w:tab/>
        <w:t>]·Ã†K 6(Ó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â£Mè‚h?¨i˜Ío?”â`¶†SZ@·åZÐÞ?L•ËæªÚ¥?]?Qê•ëæ™dm,+?µP`´r£Ù›ëÂ¦&lt;JOöUå2£h?ußcœ6Ie·âdO?0ÄÏÏâ?aÖ1s&gt;ÁP¹8êBy?+¯(ÉÛˆ@óÑ«‚[ä‘+—?¹ŠÂpÈšÒ?{î?–¤(†Ê+GÖ‹3?ˆã‡2?ç¯´‚Ò›p¦¤}›k€Šr‹ŠBÛÒ&lt;» g?ÊºÂ?ˆÝò?7”$vÄ¢x f„ˆ???}?Þ¬gÑ´É¹,‘7Ñ´™GÓ?üž“áªÈëŸ?B?{·×ž’Eµ„.V“+«È¬Ä6C\YËR?ÕÂJ?óÊ?ß~6</w:t>
        <w:tab/>
        <w:t>b@?ë:\ÞeA?¦F¾×©UÂj¬^T^j?:ÐàmwZ8ô‡?\</w:t>
        <w:tab/>
        <w:t>»š¦Ãï‰.JŒD¥0‰9?©5?8Un™dÃŠEYÄv£\5Ç«L&lt;±ÕâD²r£—\‘¤ý</w:t>
        <w:softHyphen/>
        <w:t>?«qo5±G??JÆ®Ÿm¡‡WEfÅ:3²šk_ÍU æª¶òm</w:t>
        <w:tab/>
        <w:t>Òl?´V*?ÀhKÅ³?Ðsg-ñ=¦æ&amp;QcÒ‹’j“r¬2.)$ÚÿB¥jï¶„Í®?Î?ž:¿\Áâœ+¯‡=„3ÁS‹ $‹Ø¸8?]ÏpÂ"$]¨±9?º??ÂéH®s86`??&gt;œí@ï^?¼ù?àûµ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jR¬(KÜ¥µS=?$9ŽJ¹{#.ùK—„ô$}ŽÅû9ß˜e‰2áÄž®?ÆÂU€Dž? ç´„”E÷©;Ë?Ab·ôc’*õÅ</w:t>
        <w:softHyphen/>
        <w:t>?É—?Š+ôÔMx?´ú3&amp;ÙwÜ[Î²tYÉ?¿ý6;µw?hÊE£&amp;%?[]™ˆ™_²¹K ¥—?Å?Ð¥£½ôƒ?h?Q¤WË?ØyÜ¡°Ì¥Ju=šJå?ŸeðX}n?ª¾?Jh•&amp;Ê^O</w:t>
        <w:tab/>
        <w:t>½¿•ƒÜ³¹Eê™=«¶|è… ‹?v¸&lt;&amp;a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'á=µÄ™IMÂ?/.ÃËB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ë{=,òÎy&amp;Iõ7æ…õ¹w</w:t>
        <w:tab/>
        <w:t>Œäð&amp;³Tcâ6T?¥kÎ”8c?I·ßã5’ÊöèfsÁ5˜Æ€ð¤˜¯Ì…;Ð!?¶?æJªL?é_J2??b§Ž^!ð?%¦.=Àµ?iów÷änP„÷?(˜ Ùs?ÚAf?aƒr•K?Êå;?ïR‚Ò¯Èo*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å¥â¯j)X)Ô?ò?RµÍjÑ??Ôsué;¤}RfÇÁ í¶ÜwUã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=Æ??•?„ª«uëìþu&amp;m}“.B#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:+=VÞæZá]ˆ™^¥‹(5eë[;ÿîßenH?zü:F/¦bÃDêÌÉBhâísß€®=??ZQ^Áõêº—]›@Íë</w:t>
        <w:tab/>
        <w:t>´Ïä·8Ö2å+/ú(ˆÝëyNáe¸9-6?ý§O c75î½?ƒš*õÜZDV’è®öÜ??åÜD(‹??\ZÆJ…NîÛ\Ö¥?õ</w:t>
        <w:softHyphen/>
        <w:t>$A²!”»’¶Ôñ¸€ËšjY¾Ò©(€?…u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«˜…$ˆJ*¦.mÛµ²?÷rÙ‡„ß]n´?@lá?)O?‹jRü*ëë</w:t>
        <w:tab/>
        <w:t>Ë¹sKó¢ÒB„WÂRÒÐRÝ®5Þc”öïÈÌ?äƒëùíZ -g1?Æ@=áx'àªžy^zRâJø«\/?«4Vˆ½ÄÀ5HöîS&gt;M.f¦?-</w:t>
        <w:tab/>
        <w:t>¶þ?VˆKF=/œŸÞÎp/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Ë€Ä?§ó´D¯?ô}¥?C(^Û!¿cJŒ±ÙôÞÓ•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P˜-èCP(5èûgüÅ?…?S?þ\$³?Â$å+çbg?ô¥;~~?eæ?™</w:t>
        <w:tab/>
        <w:t>+’u?à?¯Œz/Ë*5ú+—·Ãš]x7Ú»?pX</w:t>
        <w:softHyphen/>
        <w:t>7Î¹¼ò???¬"ó"«¯”gDÝÖ?«œ??FÛ•õIÝ</w:t>
        <w:tab/>
        <w:t>S=àË"NœD¶j1_?Íë$UÁd?9œÿ?:?ˆ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Filter/FlateDecode/Length 4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ã¶?~_`ÿƒ?m`¬?©{v1ÀÎ¤[¤@Š X´?I?fÆv¬¬-¹–&lt;Óüûž+IÉ–½E?‰:$??Ïí;¤g?~™}úôáçÇŸ~œÅ÷÷³‡??g?_ß¿ûðÅÎŒ}Ý¼gf1ügf&amp;.£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SÌ¾îß¿‹g¿ã?}ÿî×ù×íz‘Íg‹eYÍ?Ûz·X&amp;ó¶k?ÛÅÒÄó??6ÆU5o7ø7Ÿ¿Õ;"â./‹e6Z¤ó†ßŸ×Ø ßRúÄôkxZÁ?ò??ðSG3!q½n^”ÔSñw~ßÕø½ïñßÝ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AÞb7cãçÙ/–Öð:º?z§&lt;S·ÇG&amp;¡••ù|?¼[šœ§i~_ÀÄ?õïÙ×¿½÷?0JYE[Å Ùt–Wi”Z’í¯ó/‹|Þ?aH“æóç¶ßâcf?cˆ½º¡?ð£|í·O=õ©æ=?¶òv@†Žû5ò‹=ú5}( G=Á•-“(6C®H$´ ŽfŒa#™µÜHÚ?ÿÅÉ?=“X?“&gt;4Ýiƒ#lê?P?Ø¨&gt;¢OÕüaQÌý"W8Àþ©YÝ-–ÅM±•øW?ìê?</w:t>
        <w:softHyphen/>
        <w:t>Ì–ógœIUÏØ*ü¦\'Æ©?R??NHê6%?SE©?Nºœ¢µI”?CÚÃ±nhñ‡] ¤89)±9µý?™¯»?÷ßXïD)±Ç“ï|\/„oYÖÄ&lt;</w:t>
        <w:tab/>
        <w:t>÷Úu-I&gt;±óÏÍŠÆ`U?RÚ</w:t>
        <w:softHyphen/>
        <w:t>$?ÊÈ¤7·!Ï¢"•U*·Çþ</w:t>
        <w:tab/>
        <w:t>y ùVfþÇ‰WT£?°êö4gÛ?;%+Â‰uWZ:Xˆx?|Ý´G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</w:t>
        <w:tab/>
        <w:t>Y?ËíÚ©¨Ê(O†&lt;NíZ?Û(«Î×3rBÂÁPðÕEÁß</w:t>
        <w:tab/>
        <w:t>-?á‹ú‡ú5p?BÂ¶RÙy{"ã?‡Ò6;?‡¨òõMÈL”æÂô~ý?’jpÄ&lt;fõÊr¶Òýáˆ"Ý’juuÛ ??Ÿ`‹uÏžyJ©Ë(K†3mÚÝ®}Ã‰Ðñ°?Ê*ñU.’‘×¤ÉöÈ–qlmPŽc¯ÉÃ…®øy:¸d•?+?.Òvé–ì’"2¥¬H=®rh`Ø~Kî#?Ou¨?Ñ[ñ_¸hÝFx}[‹ŽÂó??xU?DÚ·Vž:Øet8j.´ù¸Wä$eÚoMû¶sqä‚o??{b?Í·?dVê?O?@Ù²3¯xÅ@ïÜpwß?œ¬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Îñ`Ö¢bÿKß›ß14BìZ¯j²yÒµ¢?¥wlO@ÂÝ·Ü?‘‚}a ?£)œf€å?›._PšeÓ¯¨ók½:=íø³s±¼’?Á¹Øˆ?üü²?kAÂãŠ–q]F?e"¢?÷81“6 ™ƒ:~{n?Áb'L1Î"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õûn/?K?fU¹ÝqóÛ?FÏÌoÀª?ì^¡ß??o»çOl?5P‡QR¢àÁÈW„|y=?è?dáznH&lt;ƒäÄÚ‘“nš–’ ƒy$1??ö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-Á¾šŸ?ôgU?×º)=úÙÄg«šaµôâ?c?‚?©’¦?I2¥?æL.•7ê|l³?yÐ~ëì‚üÕ¦¥qÙuá?ddð?ßa°YQE¥u??÷nOü?V\Z~æ[\°ÊaÓØ|A®?:’²?jb’WãõéGµèý?§?ÐÖõæ±‡0Eìr´œò7?$pE?~Ää¤=I rLÜ?</w:t>
        <w:tab/>
        <w:t>„ôÌˆH¶5²F?ø’å\Ôå‘À!GU9?©æì¥0”¼?¯W?ãH|?y÷ x„I&amp;ÇÀ³”ÁÄ®Þ§ù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&gt;ïd´‘ë”M€®?[K±j}Ô¼R"&gt;ò?z!©áíX™Aô·‰æÜ§Ã¡íÖät£–Ìß„y,ŒØK«$</w:t>
        <w:softHyphen/>
        <w:t>6?åNö’ ?éÛ¶F?ÝÞÉ;õ"Á€?¸¨aƒì…^œK÷ç`È‹î</w:t>
        <w:tab/>
        <w:t>ß5?¬Æƒ°_AF? ^?R’G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x$E£Ð?s&amp;4A5Öó3ë‰Ô°ªùO“8X*?…v3ã†·??WÝ?¤}Ô¤ñ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ª_??¨.àWjv¡ö,¬Ø?à‡N.?È’„©ùó²)Ãº.@ˆ?YvæÂ&amp;,?ˆ“a?vsqÎ&amp;S¿’óˆÔ»¥(;Ã‡ýG‘†‰I hŸnCâÊeƒ‚¼W[ö‹â™©S+ß%I4Å%eþAˆþ…Ý)/ì¥…ó~Ø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Ù¥x„Ó?œ»R%…U</w:t>
        <w:softHyphen/>
        <w:t>dYdf·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?"?o„¾?¼&lt;¢`??&lt;¡?…0GÁ`%þ‡]‘Ëj?@Hd:c ãÀ??¦Bµö?þ??ÞPNæ‘ÝþNèÇûPžk?¶‘aX#{_¦¡A?T—.y/!¬žp?g6WÅ•VITUêç›—?ÀR×ëv6T·Òél ýýìŸÈ~9J?ìn?Ÿ!Q}c??‚Ê0¶œ?éŠó*MžÂ^f?ñ"ô??nr-KF®ŽÃLï·?¿?é</w:t>
        <w:softHyphen/>
        <w:t>|B‡ŒNäg1a¾P¦?˜Å)¦??Zõ!×E?yK¦=FØ?|Må`</w:t>
        <w:softHyphen/>
        <w:t>?ô°¥?sBS³?äÓÕ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^V¬š³æxPT°†?7LOîÔ‚?î àìÐL”\¢?Œ²j¥ém?&amp;›öÜ©à@?&lt;</w:t>
        <w:tab/>
        <w:t>R"÷Tü¸.%H@??Æ?šM!×ñ</w:t>
        <w:tab/>
        <w:t>?¤¨Š©z«?¼Åö²oÒš‹?e?:(ìK?Ê&amp;öûqÜ·…§?º?ì|?J-üd?,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8´ÔƒT®;</w:t>
        <w:softHyphen/>
        <w:t>¶ao?©×?ÞëÂ‚l%Ö@ìô¡'?Ðpþq ?gj?-Ku3ÙoŒÖ?’Çþsâ¾¯®$»;</w:t>
        <w:softHyphen/>
        <w:t>go(?ÎLf"?ö4ç¾;˜??xC.W??VA.¯.ÍË(?</w:t>
        <w:softHyphen/>
        <w:t>.¤ýåçÇÙ,¨ð› Â?*ë§6‰ŒZÝ/ÄýT]ØØ42Ã?;L?Ð&amp;¶\sM\ÍÕ?5ƒl?Û)?s[º_SX?G¸_÷(ÈÃÖ?o;Hü 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›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ÞÛ?Ë.®˜Û?óqmº«Épi#xÆ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¡%?–?ûV**Ìñ…"è‡/éø D•??[Š€&gt;Åq–ÀÿY?§å}¯9=&amp;øhàÿ"Žãä?‹ßÐ’&gt;r«oÁïé?üµ®ë²ü$?i%?â?H¥?g÷Ëü?½¦D?´ñ°?—VÚ?Ò&gt;Ü/+å?G.î—ið?˜Kóû %?ó32q¿,?ò!#ž6Mï—Ù°¥IYTøQ&amp;r"ÊÍ9Ÿ´rŒGÞCVG³]Xÿ#/?å??ñ:!ÅÛeebfé!g)r?Ú~+|v]Çzuv?'z•Ti”??½žÿÐtRFr±ºëØjt‚&amp;Àh?Ù`GrÌ2þ´°ÉÜWÛ!aÚz4r€¬wÝ×/?nÑxm2H</w:t>
        <w:softHyphen/>
        <w:t>?Çt§=%©Z½„…»c</w:t>
        <w:tab/>
        <w:t> Á8ƒÖK˜cx?ÉÙ©ï?’¬‚Fæf?´L.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7¼RÆ‘U½MÑ–Qžh?rn%µ&gt;c+ŠÊd|£¢(4.É—d??nwüÈ2:BF?ÀðXsa?Z?†?9½ÞçE‘ï?a</w:t>
        <w:tab/>
        <w:t>)L?Ê©ü¨¡[Ž}ÙÔ˜ø»?}?HCªdˆÐ0–‘?ÏÈ›K~ü(?‘?íœ?'M€HHÐ¸™AVÀQ”?(Â©_?¹?¿ZÕUpÞC??P?%{8j$eùÃÃJŠãTCP&lt;zààãŒ?zk©?fsE–[?”?(Ãù –öÕåFíž3ûB“®²àì¢mú#ŠfU¿ô /pgAQ–Õh·ÞS2×Ë°uÃXeÔ(?kÍIt0É0= Rî?8?8äãìDn…Õ|¸èáøºÄ’?ËÓc¬)ûÍEAëSowl›tñÐƒËbzÜâ?õT&amp;Ôe-jéÒvj?àzìÈ³Íø?…k'»•¼?(SmÝa]×É?€$.L©eÇºéÚ«pÌøÈfpáÀÜ&lt;RSyY?U?l¾{êÙ±Ö?]:´ŒÝf†?ÄÄG:·ì,FQÀŒ?éz´H?Ó?)àq·Š¦8Á³Oc†œ\M)íàÒˆ™ˆY¶Ê¼&amp;|^</w:t>
        <w:softHyphen/>
        <w:t>?0f&lt;vÔú&lt;Ú?¡ò…TŒþ¹ÜkÍuEð™ÿÄ÷#JƒúåTÍ¬æ¦2åYNv?;ñ.?,hÀGDýÓ¬‚²?ï]Ë'?.T•²sN?c0âÍ?#ÛËi'??R?š·ÏÝB Ø«+à{U?•&amp;ˆÖ?nè„…€Tº3%9? ÌÒŸŽŽó©£…‰?¾ba„COVÕª"Š«!-[°«m›Xj&lt;Æ1¸Áµ½¸ò–šk?Ö€b·ô'®,èOÙE/D kñó?†5›?%Gr™§•£’Ñ?qÏ´¢Žw½?€EÝ&gt;Ç³y?ezôß</w:t>
        <w:tab/>
        <w:t>Ü—â¹:þ?o?†äqØØ:Îô=¦?‰÷?™ê:¦/?)NT{ƒR?ûy¾Œ'Ûò—å‡š›A:??¯‰N°8¸¾Ý?Q¥|ÖÆ®Å{@¥S•à¨·–?"wë?øuAe?£„¯î&lt;w?Ý‚4-S¥HY!Úã¡ÓÚÈŒ®P*’æ2õ«;ÅNÏáÌ#?Á¥SPªÉâs?˜?R©¶?.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½€?qÕ+½_CÓ“8±º?h‚ÅiYEÅP"è?¸“Ó^Ÿ‰]&lt;tŸ†“?‚iU:8™f? ?ï</w:t>
        <w:softHyphen/>
        <w:t>C#I?À%ë‘%â¯2„0‚¦?¾±‚¯°?·?ÆÊ†-Q€F? ›u?†á^@õ¨³3”r?ÓWE³i©</w:t>
        <w:softHyphen/>
        <w:t>Øû!a”ö?»K·Ê?•~¾Ç5&lt;¤c†J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ËbA®?ö?è:=C×Ô‚}Œai&amp;q !ä#õ2uh8ææ`E!L?HV?Ì?rùˆ4ŸÜª?M~??‡B?†ûNÞ?ûéÿ‚“xG-Ó{??«/ä0?îÁ„w?LxSÇ¨›ÃŒiSK[</w:t>
        <w:tab/>
        <w:t>ÆSrL€f1ÔÆU/Ïs;w“x?¸Vº&gt;?–bÍèHÏx?@×d”?&gt;ˆÓàK×m\¨øncŒ«(ñ¥?ãM</w:t>
        <w:softHyphen/>
        <w:t>£?”/h—ª±’Ø8ÿäÈÈd„ú?^/½•Wãš?@ao&gt;N—?ø¢SÀJXO*µ‡è"}???`n:??`3.^•Þ¦xòQÁ#˜è³T‚??å/ž¯pé_`Èäâ’Ã?qFî¤Î&gt;)ÓÅ•AÉ¥*GþM˜VñŠéÜ4™4O£Ü†»?]›-èÎgH?ÄV)là¡?G¸?qÖ@Þên^¸ðe?×ŸðÕÁ-B¼Ò?\0‘–ºá?Ÿ “</w:t>
        <w:softHyphen/>
        <w:t>X‹Ø¨?[s</w:t>
        <w:softHyphen/>
        <w:t>¾!°ÌÜ8k?š½Ã²»ái?±#³é!´«?øK’F?´ŒÉ=½_ýu9B?›O]?²Æ7t&lt;*b¾¶?žÆ—¸MpÏMÞ?æÏP?Cµá)±;?}£›ÑÛ†!çÝ?ò7?š+&lt;?+?ìù›u¡?t´¶Ä2éZ=¢¬±?'¸.:È‰?—??AJK?Ž¤Z˜¾yˆ¯Õ±äFqìŽi(¼$?]`¤¡½$CsÁw}CÍ?n?%A?JðxŽÿî¦î?§x‹Î??èƒÒ‘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ÆÚú¥(–¾ê’¸ð•ð™?]Ã¸.XÈ?cÍ?[›#?Ør¢’Dæ/³¥•¿GÒ|S?KyÕ¤Œí«'Õ9bxÂ?_?P3a½•Í?ÜÉ?wâ„õ&lt;[?&amp;ÞçZ«üº_v|çHÞ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áÜÝ&gt;&gt;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,&gt;²ÕëmgÂ\ÒÄe:TEã3?¯Âþò¥¼»ž?Ü??×åÎXÁR[&lt;æÄJß°.gª³@àøU¨É</w:t>
        <w:softHyphen/>
        <w:t>T;??:ðU1†h·?…?A(?„ÖÈ•[ÅJŠ¹iEtóÕÌÿ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ºVo‹ñ+e†§ý?®¶(˜ã‰Ë©?à¡dÈÀä?%ò$Ê«sfƒRûä¯T`¡I6ì:¼?RHÝ¦”ºM??‹</w:t>
        <w:tab/>
        <w:t>Æ??J¬?®Ü9-©3_šÚs%.?žCôÅE Z?&gt;ç*ü</w:t>
        <w:softHyphen/>
        <w:t>R©&lt;!&gt;Û¦¼ºv'??C0€Ö#Ý¥×«§y1ßÊ?åE¨Syå‹Åôw'¦ù¤—^ú(–Wg72rQýÂHýŒœ–ÿ?õ?ä‘cÍ</w:t>
        <w:softHyphen/>
        <w:t>?Q!ñõ?n???x…²qž8ÕúPf.l)Gh Ù¹û–¯Z?Êb_–bßiÇ?1ÿâsii™œ8Ÿ</w:t>
        <w:softHyphen/>
        <w:t>Ìû€³a©ãŠ]$?ff°¨É_¢?i”??Ò¡ï??)?¹?îBl8•$?Ø?ü??ÚW¼Ç«ñ?P•÷ÈëÃ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Filter/FlateDecode/Length 16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XKo£H?¾GÊà?RLh ?ÐF–ÆžÍjW?i?¹ö`Çx`?h‹Çx÷ßo=ºy8¶G‘c¨îª®úêÙvžÿv^^ž¿lÿüì?ëµ³ù¼u6o?Ï¯¡#Bçíøø œ?þ„“?~?ÆN?¤~â¼Õ?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ýñøðÕÕCï;ÞJ„ÂÝx‰;ôæ¥/Jo?¹?½?nÙÁ"&gt;‹ÌÕM…?î^?XZ_äÞjÜÑõÞ?ÎÛ_?¿ƒF¨•U%…/“™*_ÝV7ß&lt;?¬ÅÎ‹Üƒ&gt;Ó{â¾{±»ƒOÇŠ…î?¾28;?Ï.û¹¦ç§Ü¶¦µÔ</w:t>
        <w:softHyphen/>
        <w:t>†??ËF?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K›ƒ9(¶"+{/e‰OÞ*³{ÎE‰‡?æõPþÌ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×m30«,öãÐ??v4À/?Ð€´ÔøFp1ù?¸Ån£ë¼A½yU?ñ[M»Îºõ¤[?ÐSJ¸oEÙñ?(E? „ážI»B 4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[üØw*#?xé¤ÑüsŽ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=¯?+}?Çt^öK?Rü6?œK?H¨’µ;±ÑÕü(As„t…z¬$¹»§µŸèVˆëéÑÏ9¨Q?Ÿ?ôÅ?v¨=h??Pu??âZèNeË¼?¹œ?êVúgî“2o($æ½zÿ=?ûY?Ý˜xÀ¸ÔC…?t ×F÷,fÏÈÞGDI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õî³§)m?_|ÂÈ€¼#óŒ·€\Ý,’ØO³¥d0hä+??‡?Ï06|ô?raÀ@ŽYeúv?q×tG??BÍ?ù–˜Ý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dù˜h?§O¼Øà¾:¯–</w:t>
        <w:tab/>
        <w:t>±gØ</w:t>
        <w:softHyphen/>
        <w:t>÷a•Â•1Þä?xäÒ…?;\???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f6?j´Í?'Ý?K¬¶FË?"(+?€s™jÜ?u?Årˆ`å*?¼€1%¹ÎølÖ+pA?Û¨,&amp;_œÍY1?kÛtüªÏ¨[{?y(}îc?%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•I$ë?Hv&lt;´ëòæ?WŒ?ÊØ¦Ô?wÂâ¹¬*¤òÛ±lÐD•2–‰0yÉ«{M°?õˆ¦_z~ª8,d?þôqi’5&amp;³" G¤y³:Üj82ˆ|¹D…€/Û_??†~bY?È‚ŸS&gt;¶"?ºäÌÜ4(ÛI¸3B\ýF»?x?‰ÛZÊ?êf°Äá??¢??Ê¾t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\KKàà?1†?D†mP1c??2/’$?¥éÚœ&gt;ó(©fÝ`?P…;?BÙ@ç^Å£M–Î'?ã?´ç×øÆ´¡ ÅK†ï%?d?Ÿ?&gt;Ÿ‚ Ž×1’$&lt;?9ˆÖ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›ˆ?€?§¸a½Â÷8%ò†Ùx{†ôl½RÓºýz…Ïv½ŠP’X¯hç§µ?o? …t‘óÃI³</w:t>
        <w:softHyphen/>
        <w:t>áeþàuyžå[«¥"?f•a?WÐlZEs?é(—?®:</w:t>
        <w:tab/>
        <w:t>~5'*?Á+é…`:Z®?žŒ?ÊôÚ©’ˆÉËè‹š Ø?x?ø°]‡ˆ›?sî?5?$A}4fÃ*3•NØ²?@¹Œ[“ª„?*œ&amp;?.?Sƒ‰M·ÄðÆHý—º?%X‰‰ƒÅMŽ=”ÂšG‰+?r?²Ì“†ûÂ2_ð&lt;jUrQ?mæT6u`oÏ’¼²¯r›²VÏƒ6œß?N±’²ñÝÔ•Ñ¬?E)N??°?0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J?»ØË5?uëBf ¿[?e’ù©?q?i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-Ç?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B%³Q›,®Í?ÓMÕÍ&gt;!æÝà†lbËk?¡ûKÁóÎ‚üç‚¦?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àÖSÅî°ßó¼Tvµ™</w:t>
        <w:tab/>
        <w:t>?µG¾¡ÜGf1)Z—V!pÖ²È–Þƒ)æH¨ó?i§bš†:¸À(‚ŠF2`Ã¢XÍc‘EÙAÃ?L¥·7§?‡$ÑL¬á®QÜAÛÖ`VÆ?}7ƒjd3.R?ý(N.gË‹y=¢‹÷íû¸Á??F?7?®?ƒk7Š^ —dS(–S»jf©”dtïÀ?‚°óê”û¸?o ?N0?fAç3+^?ähFj’Ý"ž ?šEÛ6Ù•ˆn&lt;ò$f–¬ç˜'?ÃÔB˜ðåö^ÊÃ=r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)Ž¥÷”ŸZVsÓÈÆ«º½??¥àëW&lt;Þ?2?J?ˆÏÈ¼ÙÉ?"m9çD&lt;ÍgÙõ1?ó'?ŒÁYòÁ?àƒéÈ±ô’?¤)÷ÔêÃ?jXïZ‰\?¾àì;¼¨˜`4ô?îkXÀ‹¾û?L0éI9»¯ê?Ú«•‰¬µ…é¸CK[§µ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 Cü´0µ¶?]?'I?ƒ?\pÍ†ºd·Ð/?%?ß¢&gt;žÊw?Êìüiï'=…®3þ\ps(N)´æ†ÏAr~ÿ²uœÙ?Lbö?Óx??!pÍ¡Íd×„,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/?ø?®#J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Filter/FlateDecode/Length 38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ŽÛ¸õ=@þA60ÖŠÔ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µÝ?‹m‹?}XôÁ3¶cmlÉ°äqw¿¾çJ‘¶å</w:t>
        <w:tab/>
        <w:t>‚‰%‘&lt;&lt;÷??ýôÏèÝ»Ÿ~ùøó§(y|Œ&gt;|ú?}øúöÍO_Ldlôuóö‰?ø?¯I?'6*á'¯¢¯û·o’è?þ÷··o~›EóÿF_ÿñöÍgX?}þåc?y?YÁÙ4‹ó4*ª&lt;Î3?÷Ûìë|agÿ&lt;_d³èçOŸßG¿~™×³èËÜ˜Ù¿?Ã÷töi¾(g¿þâíæ?MË"®Ê?è]Ìl@³½¤¹N€ä,*ò*N?Ü—y1ëŽÑ|al1{žg³n¾¨gßæ&amp;™µÍ€(6]‹Ã©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5M,yb‹3ñi=_ä³Ã ³º@[Â?=Ö³á¸F.¬Ç/MOÓ</w:t>
        <w:softHyphen/>
        <w:t>ìy›~[§±1?¾íÊaµ^</w:t>
        <w:tab/>
        <w:t>6OˆÈ?s›¸í¶ðküí?ø|œ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8?|?„ÃÄÁF;-&lt;*?ëœ&amp;Ç2é?Hé?¿?ñÑ?ÞÊç,C?cÄ™e›#ò»?Ö+?&lt;@-ëÙ¹?¶ðT?à?€ç?äÞqhž?çÓnyœ»?b÷ñy^^ÑQ×³Ÿç&amp;Å‰?‹?¡´¼nGó6À½J u§÷íÚ?¨ªq&lt;Ä±v="³¢çM??¼)«QSÚ‘Ÿkƒ??»=Ï?f2¡÷?eë¸T?'Ýs,&amp;¹-Ö??Ìr3ë?Ó„1í‡õž¾&amp;,½,+®4??ëcšeg_·kfc–Õ2Óm‚¯ÊJ–-ÍzÂ±á¼?`m°8ÜF?$–¯&lt;?¬{·ä…£h?÷™cò8Uæ¬?5jÃžà´øaÅ?oÀ8ð?¨-›è€bMXaÊRù*Kº§ß×Ï ’ŒÔ?Û‘íxk†í±;My¨ÄÆ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$?nu-cù½i¿Í+?‰gÔ(ââqÕ´¨“´LVu¨ÌêpªrŠ…1OG±¢}…‰‰“"°ÆöRð¸-ë’úòÚÞˆ?â?Z/~"ÇD~-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À)4jG</w:t>
        <w:tab/>
        <w:t>uâiÿÄT”5;‚Í€ÚzY*Û? {</w:t>
        <w:softHyphen/>
        <w:t>bŠAåYOhèw™“WE\VÂœa»?"±\Öƒ'µ’]Çr?</w:t>
        <w:tab/>
        <w:t>¡ú«“%´Ú?ÖŸ?2—; ‘c?Ø‚QÿÜ´£k&amp;&amp;´ÌN?ˆˆ}ä\#§–??2ôëÝ&amp;ž"!³y\W!</w:t>
        <w:tab/>
        <w:t>w£dz#~K:C¨©Æou?&amp;?+&gt;vÏ?Ï?¿žÄ˜©&lt;3;[5›FB¡GÀ?œ·È‡V HpIK?FÄÒå@Ê4a`ÖÆ&amp;?ñr¡j¿D?9Ø`5nrîP?»Õ%º¬}ƒ?</w:t>
        <w:softHyphen/>
        <w:t>œ›E¼W?4…”§'¢Ù¯©?D»BÃ4E¯¦_+„ì„}?iø÷¶;ïÖ¬?õèócñ›?#™ÕÉÎ?ñElgÁ‘™œ?(z?&amp;åøpØ-Û%©oÝ£%??]¸`??aÆv9býä?¿ V?ÓW(Q?Ö±õÛîŒYÝk,J“8Í}+ÃMjÇ_~éç¥&gt;?º¾'äŸvˆu]êŽ†¼2ny¦©¥„wö½ƒÌa?•87LDÁ?b¡ê?ÍlÀ¨I«’‚B¦?tO D?)/¸D×?ø¢`!“ð¾??þï'ŽFê?c?}???ø?£ žÔÊ(‚†2ÙE'¬ê&gt;úCm ?””l¢þ„2&amp;-ÙFœ??%$RÎ?'?Î"‰ó2Üþeé?ˆÛŸ\[^Ër*äÔ«?ËRa°cc¿Žž›ß??Šd?ß"Í#?Qçl£UsÄÈè¢”†ó4y•?ìŠR(?-‚hoÐ«¹Ð´?±8¥?7½?åOÒßm&amp;v3 ?&amp;Üm19·$ÞúsÇ4rX6</w:t>
        <w:softHyphen/>
        <w:t>Î(tŽ?c~Jzd$ÓU?‡,Bý)?3??¥ø?¡¹°?/1</w:t>
        <w:tab/>
        <w:t>˜?‚ëOÏ@úöÁ-èzr«I?&gt;½{…ÿYUÆi-TBâŒdåÕh8y=sÉ?G?ÈðÁ×ªpq??PpB¹Zñ7Ván¿?ü?qo*Ã¹L?¿(eE?^?ÕÒÕL}ó¼Ä Á?ž(.ál0«‰TçqV†$N</w:t>
        <w:tab/>
        <w:t>=</w:t>
        <w:softHyphen/>
        <w:t>ë8KÃ¹a$]÷Ì?R?”]?õN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hº?{Äû/©Tä?úCsdVœØoÀ#¤“´qéöÒÓ*“&lt;?8µ¹ÝË4œëåÏ?±)…\Õ?÷–•"uinZk]</w:t>
        <w:softHyphen/>
        <w:t>dsh¡¡ä†Â"¸ó¶Á5[ymx¶?·</w:t>
        <w:tab/>
        <w:t>f?.ð…Ãý?Ô±?$?¥’?.Ø%=ºE?žËA"F†?-)q?Aš ?Í¥˜âiäW\EU{iRvË8¥PZ@??D¤•¬?bPv/?Áà§?fE&gt;ìmó#*?</w:t>
        <w:tab/>
        <w:t>N¦</w:t>
        <w:tab/>
        <w:t>ŽÃ?kS/Á°™??6+.éxq–·ÍÊ–£¬Úµ?’l¡¼…@€N[ƒ€?k:+Ô»ÔÊJî&amp;—¦À8˜WüzV€ÙÚâ)?GåO«pnêiOö#.ÌÝg/$G&amp;÷òÇ±0{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¢±?A}?~?r]ã¥™2W ËÚp§ÖåŸÂåå^ðùcn*—šj“…íÀ¥°‘k›d·û/lzK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B¤Wµ”š®2R?qkhÛy}"4¬v@¨¬«‘¿Qw„??$¥¸%?)øÙ Šš°ËÃÙÒ+‚l¨L¯\+Õ7ØtBGªŽ¼œm:ìrí©252¡ÀJ?3¿æy+Ó?0?Hu@ß)s-¬Ø/))SŒ?¥À&amp;ÍÕ|5×@??ì—íƒÀöyàW&lt;h&amp;&lt;¯G?$þçä?d¯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û–’›*¶UÈ£)KQ~B?”å÷,…´ñÂyL–¿?b+Æ ?êÝò7›.S°eG†×ìD§qË-k#7õÜ²Ú?U’¸êÜ…Ë‰&lt;\•I›¤iŸ›•(}?Ä4+]‡~}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‚??ï‰º”Tý¬66á¯*{E*ÑÀyïû=TÀ²‹¹+Ì4¯ãÔ¯z¥qû?4°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Õ*õJí?bÆuÝš¦^º×à*¥?¦®Tá—r?Ÿ¸_Zì½0ä±³D~Íï,=ð~`§(Ï¢dË,Õr‹òªi%À=?R?¿°¸î³&amp;Ë1‘bÖŒ…tÄÝŠ3y¶ãwâø?ÒFš¨ÏòÇ™!å÷c²î÷;¦:â=÷2?éÔjUK?—Záð©Åí¸ÄÆ®‰??-Ê,ë¤}ªí,ÕhbµLyb?p5p*?Ïs†×ò‡ª¶??S?ÔF‡†òc[?Ïº?B?"Òú“Œ:¤^”štÍb¦°Û‰ÓE0Ëïª??®„?{}Î@Õ</w:t>
        <w:softHyphen/>
        <w:t>ÂfÐÄ¨Ô¸¼î?Äæ´ÛñÌ©‚;³u\_?~/ø?ƒñÄêtÄ°É•ñ‘üLá„L§?÷ÙlŠ8ÕÝ&lt;–˜?Å×ÐëJÞO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ëbx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¬}Ë5?…_,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6l?â?lI}ÔYá*î·Ô®??)?ù?ÌÜ××)Üå«n(êæ…À`äŒLïŽ;nßÕÕ(u?¥??+¾Ïœ?Ü£+Õ¸ÑÒQ\</w:t>
        <w:softHyphen/>
        <w:t>Ê?ïÜs …4å¥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?Ô‰Ïm/Cò¿y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s??Œ^?,–.½òz›µ4Â+®\‡nO dÏ×–(N?ºƒyÕµYˆ¹•VD?T;vä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Ž?°Å9ÖK¢X\¾´f=…ËD¼?|xÏ#å?ÿøû¹ÁwO{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ð …ÏDY?5n‡dŒ€µ3éŽ&amp;</w:t>
        <w:softHyphen/>
        <w:tab/>
        <w:t>Åd?1?®Ûqñž”X?’Æ3Åûì„Xœ)?cgâ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Zºý½* õ¬UÒ‰ÓaÌ?øÉÙéèµ½†?xiOz™tL]‰–ªyº&gt;ñ?ÇÓ‚¥¿¬ç™õÁ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|ód6§?´B?ò?ü???L¦?p^9†ç7–?5ßŽÏX“??_‹r¯Û]H·{Óù^‹’âýØµ¢œ¡0·JÛÜå?5+‚E?t¤?µ#?/¬?(7?Â? ©â˜¦ßç?Ô •?¸³?ëÉÃÃˆJ9:úöŠ¢ÑË×t?!?1¨+?j]ÜhM†ë¹†H¸ˆ™ºØ?9{?â+Å?÷?å.?Y~íØà??På?Û?ÓÌ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±r?%ÂzòŽî?9‰Ý8ˆ</w:t>
        <w:softHyphen/>
        <w:t>ÿá?x!Ú]B?ý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·Ôzž¢;sCÙë{ÒíÚ9eŸrp}i¢€FŠ±?©ƒ$?øx§ž}?àî^</w:t>
        <w:tab/>
        <w:t>%?÷»ÞV«×ànKxÄJ?Z$ó?/’ì?Øx.?ô?ŒŸ?Ýg)ä!&amp;Bí--</w:t>
        <w:softHyphen/>
        <w:t>œ?®C»‹ù??SÊL"¨6žÉ×æò4®NÜ´‹&gt;k?œpÊJYrÃâa?µóª¾ˆíÎÎï³?ªÖªð-`L%9š‰žð§Ë”Zz`r?ã0úxvþÜˆ+fS</w:t>
        <w:softHyphen/>
        <w:t>^k¬??$º½äÖÓ'?RØr¦Ÿš›ífsßMØ:èfàá6&amp;ù?êasmÌ ö^¨MÇPkÃ??2gI‰Ç?\ì?äÁq¿ÔEÎNSéÖ?c÷k¶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šF?qW?×klG™&amp;~Þ?ómÕâcj:ÝêNîÂ?¡Ð2'Ý5¯X¶à¦Ûpj.Žti‘nª?zZ_îÿ?G°…_y©Ð¤ëˆøøÉIÈ¿ê?ß?§ñd??9ú?iÓ¡ºœœ+£15Åa-!ÀP}Ö„®?áSÒ·ÄÛ??6rÒ Ù™‰xEÈÂ:Ô</w:t>
        <w:tab/>
        <w:t>m¼5rr?ê24ª²?³ýJ??ÍÊ¼®VxKÁiÕ‘$kè?vA?j¢…??l°øJ</w:t>
        <w:tab/>
        <w:t>"*</w:t>
        <w:softHyphen/>
        <w:t>Z¼•?i~yÓ6# n³Uë;f</w:t>
        <w:softHyphen/>
        <w:t>QåÝ?sõ?TäÕdB†}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»Û]Ëƒ+˜ÙÄµSˆ+NÝÞ%Ij“$‡¨œ}y\Ôðž|´</w:t>
        <w:tab/>
        <w:t>ü&amp;éãÂTôå=Œ~€¿ê±xÇ““/þ„,‡'Y›^¬µ8¿?|Á!?’áwüVÃëG?ø¸¨pèý£¹X]ÊÎ???©l}ÖU´¢ºFõã¸?·Ï+|g?ÞÌ”‘?|JÜû?OÌÊq·¬ T?ãä\¹&amp;ƒ#/?ÝŒi,d N?µ&lt;Ì=??‚(pÞÛ(+Y?“›}(&lt;ØU©dgÂ£Q~¡VM_Ê?{ŒËâ†ñÌùøYO³½”Ù»©Kisp”-&gt; Ák¬'¹¢–ø—NÆ</w:t>
        <w:tab/>
        <w:t>Ôþ?NG½í”¨‹H®Ž°d˜ý-vóCC}Y??ÌFSÍËë"·®´¼ž}B:?gêž‰fn˜?</w:t>
        <w:tab/>
        <w:t>‚¹,†"ò§v¼âtyg„WiÍN,™H?2ÈÕÊ?§N¯¶M¬)“«5Sg?¶Ìb›‡sûî´S·W?6G»È&lt;¸œ??³_rè,!AÔ^™Nq—{}–ÝÔ)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ºsWLU?å×Ø ¨?Àþ?ÆïiÌmé%4úi&lt;³rÀ·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¹¹</w:t>
        <w:softHyphen/>
        <w:t>4m·eÉ®&gt;TdëŸ?Úòê?#–Ïÿ:ñ½f?Ó=½Ð…ƒ?]R¢áÍR¯Ó21Öëï?î*(ü?ÝÔ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Filter/FlateDecode/Length 41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Û¸?~?ÿ G?°?‘ºo?.2“¤Ý?Û-Ð¼íîƒ=¶cu&lt;’kÉq·¿¾çFŠ´%{¶?&amp;#Q¼?žëw?9Á‡????~zúñS?-?Áã§§àñëûw?¾è@éàëöý;?DðO?e?F:</w:t>
        <w:tab/>
        <w:t>ò¨?óàëëûw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Ëûw¿Lž§É¤©»ãršNÖÕs?LçqRNº]??“?_Óh²„^ô)U“-|)&amp;Ç¶¥ï—i6iŽô??Óy99®«?'&lt;Nç*›ü&gt;ÕÑ„?—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ô?ìrÀ§cµ^5¾#?Ø4“Iw§×eMÏ¹!¦~© «R“oSÅ?B¿†Fï©Ý.„?X¾Lç9Mi6qØ/Ÿq?l¦¿?_ÿöþÝg`?²í‚WY™„‰&amp;f??Õ8?»Í:À©ÏU·›?Ëz?¬`õÜ®^N^7K`IÝ?Ív6¶Nã°Ìý…ºÝ&amp;hpjà[Æ»DÆ×Õ±‘d@Œhê0øº«Úà¹y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MÐNçzÒ?‘??Ýÿ&gt;U?SÔ5A‡#w¼whÙ6G ‘^»?qOd|›/?þvÈ…Ec?Ðñ„‚Ä7`ýv9Í™S@“ÒÔ?³„i;¸¼´5µ‘?K?ÛVB#&gt;·?ä?6ÔÒrÞ?±š–Šv&amp;/;œ|)B× tšÍí~43’X±;1K˜Œ?ÖÒ³Û-;‡V¢»1ºøÍ¡x‹S?›Wz-˜/·Ù˜¥až??›ã7dØ€”?4Ÿ?õ?¿~á¶T?MªšvÝH?ÇB¾MIæØjø€?ÚÓó?ä?Ê§õšžÐ¸H?†EøÑr”^x?=©^±õÐ´-</w:t>
        <w:softHyphen/>
        <w:t>µ"?ÛÈ,uÓQ75é`}C?´R_cÜÒ¼kÎ÷?”ª0É„AÖg°—j†½K*¤fZ?3?;Ú?c÷,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9b‹º?‹Ò_´Ùâ?Y?—qHðh%Fœ?±¥—bKÉä€?Õ‹?ùÅâ</w:t>
        <w:tab/>
        <w:t>¹‡õ›´Íev?+LU&lt;fý¬z·??ç¡*d/;«?¨è$œˆ]ñvk?â³xxÕ{?°]~Þï&gt;D¥¨et¥s’ÁG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ü?uÍ?…‚qè7×$É3Ñ??`Ô?t˜vbÒ*Å›~¶?ÿŽÓ?WŒÄ‰?òehÃT™Öå®ÐÞãšÖan¸Fá‚]?î-Qý6Ð3ÚÃ¦^Sl)ä¾$Ñ¤9ãÞkîwc3îáÎújéœƒï:6ÍëŒ? MXË€šÉa&gt;ûm?Ë)??è¡X™x/~?ñÃ?!ne]ß«Œfï…–Bñ—=Þm6?’Hm?¸ä·8žÃ?gÚÓ?ž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íÎvlCä?Ïò?•(‘—öP?™S'RI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°j©‘øã¸?ò‰nXÃÞÄ??LØ ™“¹?Þ„?JòˆGËÔçfÛ Ûök™`Ù¾üÀÝ¶Õ?Çt²?Ëû?CS@?Ú„Õ?É¢m7$±b²²d¿`ƒ±dØ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Dt&amp;UŽ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óuSÜ©(?:)«x0IÝ{â™;?m»Í¡5«Ùè?;ô:?ÅýØzñÙøˆ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—æeX?n¡’0ò?37¼Gê´2@G¹eêEðV%²7±ÜÅIÈóë(sF¯šuµ÷|?ud˜Fâ?`üLºUí47CHuÛFÈ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‰JÁ˜?wâÉ¿O?VæÞœ}²F¸“ª(,/¸?ÌQw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$U£ö¬o;1ƒ?UÑ¨?k+,¦2›ÈŒs‚–ƒ±²#5?N—&gt;?‰ŒéÂ—4Ä‘,Æ?ÌÉÌMBïW0ÈOæ” Å}Á’ªí”caÛ-;€$¶Ûœ?Ä c?1dÙ%?CãÌ(¶çÊIöËª?çÂº?@ŠT€?????Û3[s??Îãy</w:t>
        <w:softHyphen/>
        <w:t>mÅAÉÂ8Y€?ìTw›#˜‹Ï?ñŽ½3?R\</w:t>
        <w:softHyphen/>
        <w:t>ï"Ž4ÎÂ"¾‹iÃ?¡ç?w²±É€•5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’Û8&gt;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"ôÆçŠó‡}?°fÏ+|£Ì2x</w:t>
        <w:softHyphen/>
        <w:t>úÈ?Au˜öDça”ù´í3‰£«¾–ðgddÏ_«Ð…$Z÷˜?À#??©‰?&amp;êÅ~K:UL~DŒ(î³…xÞàzuï^Ï˜†î_l?†?÷ûÆˆ]¼v³íØÓ?›°?ü¸žñgÖÚTO¶?Ì/7?LÁõï)Éýn‚¼PÉ9Boi</w:t>
        <w:softHyphen/>
        <w:t>ˆ]"Ž</w:t>
        <w:tab/>
        <w:t>C6$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0y›ß?  saÒ#hÈ‰@j¤&amp;Ùtiò•H›”?&gt;w›×?gí%@SR˜†;·K¤ÔfîW F?</w:t>
        <w:softHyphen/>
        <w:t>0’CþñY?²Õ#Û/3™ÜdÙˆ&lt;-W×lÑeÉpÜe\Yš¹_1˜</w:t>
        <w:softHyphen/>
        <w:t>{?ÜJp+{ÖBlmI+nò*)ã°,…W[Ô@JOÅ?pßœQ‡Šròs½!õœçˆÌ-ÒÏ1y£HÏ£??a?y¬VBSŽ9?íW^zrS_°A…RF}þoX?=?cø0†¸”äþVŽ]…TT?òÐL[%¿L–gF?B®¤w@µu(L´E yö†¼=ØšZ®6Mw@¼!h§¥Ü?fþ§Á&gt;¨OM381r•ô¼ãæˆËHÍÉM8lýë´örç™|mVä?Žß</w:t>
        <w:tab/>
        <w:t>ÐÈ’’2Át5íõt?I(ƒ?Tt?™?“yù?ˆ?'|ƒŠxb???ô?KA”?kkð?,ÞÕcj??ú½®b?M×Ü-ŒIÇ+=ÃFñÊ¢@½ûC?ˆ¹à)Q²½Ç?€?Q&lt;ìÑ(Mhp³ÞèŠC¨;D?&gt;ô½î”?FLJ)2)—¸±Ä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ÒïÛ'ŽH?.¸jN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?¥?¤ø{Ú.1|¸E?€ƒ9»OÐ‡/ÉHI;Xœ</w:t>
        <w:tab/>
        <w:t>m?Q”Æð“FQR,ryM’E‚ébž=Ð?zÍ¢(Â¯Oðœ/æn?Œ‡Qð[ñ÷¤¤a™tIsùœËp½€èúÀýi&lt;~xdB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¼\(õÀínŸ¤?:¤o?´("ýi¡#ø</w:t>
        <w:softHyphen/>
        <w:t>Ôb^ÂïGÞF?/.YsUí£’Äæ°Æãhðù§§ pN?”sz`Ssa7¹"câ¿Œ¥ñ€‹”ßõËh×,Ìý®àD!P›*Ô?¢?6«Cõh«o„%·d¹œn¹?EßÅ¹µ£?Ã?éô½Úœû7.Þ™š“©?rP!ýläáÀž&lt;</w:t>
        <w:tab/>
        <w:t>!ðfßÈ1?9?E•œ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cÈï3³ãÃÎ:¦¶j?ý?Ì5Í3???¶žÃ?£?v?€G¾“?«šSËÝÖ?9¦gÇú??ENá/º¨„—%cI?rØ?u;y]1-q?‹??á„'?XÄ€#ƒžª¾?,?Š(Ô†?ç?Aò‹T¤?§ÕžQô?)’"×?(Ð*</w:t>
        <w:tab/>
        <w:t>uêÏ·í¨PDGP^âˆõ®¦y</w:t>
        <w:tab/>
        <w:t>yÊ¿"Ò!A?R—pñ‚ÔêØùò;AÉD;§?r¾$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)?©ä±÷p”?ô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8ï?/w?˜n3"kéº\rò??Œ¼åü??¤Lì[?‰ONõ0²X?„)?~§â</w:t>
        <w:softHyphen/>
        <w:t>‰!?ÉÁ²€¡àšqw\8</w:t>
        <w:tab/>
        <w:t>ãôa,MÒ`ãÞ?nº?=ä~?é#?â?ÏÈx’¿7ÆxóÒTNð?3Ho„</w:t>
        <w:tab/>
        <w:t>ÆGÀžIµ??þûd v‹;K¤‚-³?«–&gt;?x?„js*•[o’S©Í??s€…SØD·}•Z%¶®?ƒyU?™D?H??‚iš¤¥v?›w¡Þ€Bc?‡©aË@]TÝ¨‹Š«¼Â‚ädŒŽÊ?âvé?ùšö»wÝ/%4w#vœD˜¼¹´Û A?ƒŠO‹y|õQKl‡PŠ?M`—(M¡9âHŽc0h¦?M„¿˜W9}œhÿ˜-ÒËe“Ô‚?šJ??…¬¢J‡’lQ¾1D?9B?Ô¥? E?Í?Yûg`-ç~½ê_HÈV¨ûZ»¸~??]g?</w:t>
        <w:softHyphen/>
        <w:t>WøÙjmI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DŸwÒ6|ð.9lŸ?£Ž›ƒÑ@?œiÄºa²+?-ª/ºÝTq]¦=D¸€ßY9Tjëé›qŸÕÉÔµ8Ð¯ÝR¤{È™•}œÄJ\ÃÃˆòÌ’N'›nrŸYÿqÁ?&gt;ô?E?^eÄY?ÆÎ2»óÑ¾e˜i¿¯”I?øÌ{?hPc(m¥âˆ[¨ð€mèàp?]kˆ±¹ƒ®?Ì(ù|e?J¬+Akˆ-Ð%Ó²í?x\L(ùÂ]RÄÊh_8H?±Å÷?˜ç0Xþ‘-Ùz??ÏÃdÑ?\??Õ?{×„u^„Yé±hT§u¡ÑÎ½¾?ËÝú^#u&lt;Q2Ž¸æ¨BŠq¬ÒšrD?:JHMþŸÞP´$?•OÂ¨žAÂ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¯è?eÎ¨]¦?ØbÜ|³&gt;eYØ«“U§^V¥rd…Ú|a9áÇ¢ôý±m»T¦ŒõB‹^@ÀˆÜHñi1ÏÞ¹,mt?ó=šº0QG1?”Á™Ä¬_ü¦UÈ(CC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Z?¢,03§ð?×´¼¢¸?Šq&amp;ãD+ð?w‘?'Ÿ$3Í{Òqó´_Ú?rÁ†??Ö&gt;&lt;þ£¥^?ê&lt;½½Ûœ)µ2OR?V1œç^jRªí5¤??™Ý¸¢4Úßû?ëƒ {÷öÙUU/‡‰rŸ?÷Ý?€eÈfÜý\Ùå€AiÈ£ãø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ñ™`ä84ÅF?†A?+¦öË!øó˜ÈÞr?Ö¤Ì’BúÁ??›•.p?/y\ò¸p?*i±ÜÙA&gt;Äã„µº?´&gt;W?´ÛH¤hÔ^¤Hšçy?Í¦™”¬¼?¿iHOì-.¹Œ?Ý»´?GNÑ9¾(ÊŽF?•cýÀ[piŠÛ8?ôgÓAº…cÏ?Ö²ðé@¹O?]%¿JÆÑ,?ÉgsJ'b¥®q†??Ì)?NLÈ3¶¥Jäˆw¦yÛ°!=ˆÍ?ýƒR³?¹“ ¥?¹Jõëä«9Qd?6??u”bJé</w:t>
        <w:softHyphen/>
        <w:t>3??µ?¢R¿ïx ä¶?%ÿÄAçŠ¥?Mj˜E\1µ÷5w¼??ËÝ?¸2wÜ¼²/Ãwá9?»Í`¬½™;n+·B^^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ŽFÇhF¼öfkg°¼½ ik½ã?DÇ?A&amp;—‚QÖÇI˜ç~ßqÖó</w:t>
        <w:tab/>
        <w:t>‹T,85å«:Êù¥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QÏì?lmåUNæ¡'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~E¯†?M-[wlé&amp;ûU™ô?Ì?n•hçV‰/`üôóXY?§…¬Ú›Ý»??—þŽeÂþê¬–j??$÷êt-ßN?sÍC{·{ðuàÆˆ½âŒÚù·ZäÀ“r+</w:t>
        <w:softHyphen/>
        <w:t>‹I»Ã;l|KÇ¤•=‰÷.î)?«q1V?©—=ÊÝŽð×éhõ-×aœûsÝ,]ÅÞ½û«(-U,?Q:Ë®qoŸ?¥¥?JŠÏNE‚&gt;æ¶ú!0÷ãÝêGz‰º2=?,S?}?°“YÀ‡?WØ?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N³?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âD‡Iìqì-p(N2¼ÀtÁh?gÿ&lt;„?Ø`"Ú‹A¸? djˆÏN6K3</w:t>
        <w:tab/>
        <w:t>ÐÍGe`z?9)Qéä3?‘¨¸èU·1?ƒ?x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)þù7nÌ'+]b'¯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 ‚j'˜`Ûìéð$â»¿qT8—?|ÐpK@â/Ö¦Ê"0Ã??5ÕÄúc\Æ7|ýU.Ý™f:«àÊæÎ?åÞVäCË)Ý—¹íq??”…?šú¿?qîï+ùƒ†îlBHí‰????«r?rá'pÐÄRêçÞºÃAtó¸¢ã|ª?Ë?î?w¨i%¹Àn?¦ó?</w:t>
        <w:softHyphen/>
        <w:t>¼N+?S1F</w:t>
        <w:softHyphen/>
        <w:t>:?‘áçŠJæª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</w:t>
        <w:tab/>
        <w:t>!´g†öÎl³jÍQ _p?èo?è¯mÆ•?+b©?ã¨?—töèõe?\-¬?ÝŽý?O„ Ü›êÄànK—ßA©Qw'ŒtxS—Ž½üÈ&gt;vö^æxèîÍ}?Šþ?ÂH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Filter/FlateDecode/Length 36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ã6?~?`þƒ?e [#’:w‚?;¹6?X`?ÈCf?Üm{¬D–KîÞüû</w:t>
        <w:softHyphen/>
        <w:t>‹?)[vo0À´%?¯u|Udôá_Ñ7ß|øå»Ÿ¿Òo¿&gt;}ÿ]ôéóûw?~Ô‘ÒÑçÝûw*JáŸŠTZ%©ŽJøSFŸ? óÓ¿‹èëðþ]?}Åÿ~zÿî·øó~»Êãhõ˜Õñn½zÔñó*‹Çþ4ð»±‡¿¹ŠŸ¶ðš_¡@ß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uŒŸNÛU?oX é¸ÍÚ59¢?&gt;žÆæyeâs»&gt;ñ°9¿§A¹U²;lWÄ¯MÛ®?ô²¶ãÈÔö[üQÆ‡~D¡æEžQ®£™Í?7§æ¥é¾®ðÃ¢Ïÿ|ÿî?À?ñ³ Õ)`–EE%™&amp;Ô~‹wýiUÐq¡‰ô« c??&gt;?ú…&gt;U¡?U…}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e+¶í?D\åšFihE{B–¾?°ªI–·à?ß Èq¤¦€ÝiõXX!_?Ä„Ú‘&gt;ÒÃ?6¡?×cÓw??`åR?*øÆ_WðŸ?ìzìãôÝ‰B?S?÷ðWùŸ¦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…??lÞn?ø§£•e*ÜSeì˜?¨`?ëª¨?i?§MüçJ§!Z?Æ?V¼ÝP?eü?êIÔ??«ÇÒ&gt;íÏ?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ï?â¯ôª?à;¨„|BuxÌlã`à¿ãx^·ò-°´?zYAÏ÷@*ò¤Ì?¤Ié±}Q2 ¥–=,Ð,?(Á0’½Ù•–u&lt;ôç?®Ôª56yÑîö?|ªâ×}ƒŸ÷üm‚¦ð·?ŸìÐ?ìiÜâP?Rð?_l&gt;âW5MÌ7C?õB©¨O@EßÕ›\%YaÊÚù‘ìfÉ?µIò°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XÙÀŠ®`?ZÔ£OÊ‹+‹D]`ƒî»Ð?º?5 ~dñÍ?´ a©¿_w_ý¥ó?•9¬qJv?¡µõÈyí;Ú3˜úã}ØL‰.‰Wo?5›|I©H??‹Âö]Ôr¯Í¸ç_“$A´kºfÜ²&amp;‘ÿÙáô«C;?5âv·_ÃNHßV¯x?</w:t>
        <w:softHyphen/>
        <w:t>~?P?«óÉ6á_Óàâëðÿü—??úºä?.Z'¥Åå'Ò</w:t>
        <w:tab/>
        <w:t>V¥G??í×9#Þ—pgù??½???S?ÁžØ"?&amp;8|Y‰3²Ã„ú?q4¾ª`è3PWÌ&lt;P&gt;a?VUhŽ»öL.aùyª’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</w:t>
      </w:r>
      <w:r>
        <w:rPr>
          <w:sz w:val="24"/>
          <w:lang w:val="en-US"/>
        </w:rPr>
        <w:t>?S?P??¨«ÛÐ?ÏÈ?CÌKt ëŽ^à$zK8æõ‚ïàoûæ ‹Ë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?xlh¦]`?ðë?²?´¡“ØqsÂèýì?oÂ?ô</w:t>
        <w:tab/>
        <w:t>væ,Ýö]hfvºA¤»</w:t>
        <w:tab/>
        <w:t>L?q_ÛÐ6¬a?¼›ª¼°(Ôj£ÅöŒ*à£åWôÂ›?&gt;0ÌØQØ-[?¶d%ã`ï"™]íƒt3i‡</w:t>
        <w:tab/>
        <w:t>)?lù¦Ùíè?¨3û?r‘8Åp;‡û”*/ë¤²0¸Ž…Ðu~Ô–]øy¥ŒÛ\Úr?-N®ÐWº`Q?ê</w:t>
        <w:softHyphen/>
        <w:t>h Õ?_œiPæš8M?`?šA?ÿŠënÈ®Ú‡UeõoOJJ.Ž˜!þzXZ}†qFÏVß[a®—Y8C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p€\IG8ñ§žT?¼ÒÁÍÁT¾?XËxyjM?^:?†s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1µs)¢]å%Ù|àñXK‹©Ÿ?Ÿ&amp;âOvžäH‡ž]â¸?õç¯{öfnÈ¹³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@¬Ó¬áØ£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©¡¬Ð¨p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jFBËŽI¹›E&gt;RÅ´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û¼g~y¡éÔ¦ÆaÐÆzÎ‚¼à?_1pØßè˜Ý?BIËo—ÔÅèD…+š¯þÃÙ&lt;ÕËL‘ä!?ß¤é'ýí¼åE’˜eÕ¼å¢!g¹Nª"”m,ºãž0`G@kee8¢c!ã"?º½‘°ŒÊöì?¯›Ex×·mÿJ?UüÃæŒ</w:t>
        <w:tab/>
        <w:t>?9zböºˆ_Üfü?ùÄi&lt; ‡ì–âŸ.!W®Ã</w:t>
        <w:tab/>
        <w:t>¼?w]é$7A³7â®!(äùí?'Ù*©g““DMbÈÞ¥×ëU)hÛètêÛ?á¡,®yF4ZÙ³ÍÒF+…Jè‡V5?õ°IT"L90jû?S™)£RL…oï:ŽÜ2?/å0©¥œ&gt;[d.e 3?2B?æ?uôc?s*ià± ~z±4?@)Ù~;šFa„!©‚ñ?ÎŽÝjêòøÛ˜?™Ò¥`Âìw žJ??</w:t>
        <w:tab/>
        <w:t xml:space="preserve"> º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ÍŽ¶€&lt;û†‚µpïCâ?‚«F?1Rç…¢|$Íèp\$Ç&amp;O“:?'åËF?üò]?y•)åU¦få¨?ýÌjUP?ù+¸cÍã?îAm‚ƒõ“H³8ò¬ é&gt;šW??½«)È·Þ–aÚíÀ=Šv¢.uÃ¸æJ??Ø–Æ‡-Y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¬B??okCV?‰ÊƒlmÜâxK</w:t>
        <w:tab/>
        <w:t>nÔUØŠƒ??kHmå×p~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N¨?‘¡+_ÓZ¨ÈÂ/õ?-ãÐr?a¤ò€+Ø\?ÑÏÌ?8)?uÒ‰çRµd+™?CKæKŠ0ÜËç}UVe‰ÎQIM(\„œÓ%øó’Áà?XG©?kò\Œ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Œ,&gt;œÉ,i]”¨ià6ÄÎµ?FŠÒ^Î¦h˜?˜€?&gt;ˆ?%Edÿ´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ððˆX¡¢(HÝÂÊî×K2HüóZ?¹•)C¯•$à•fÉvÚ-2¢JÖRÙ:GY?Ú‰e¦~'?É²ž„&amp;?Gîžt¥?ãxkYß¥–¤ž•f?FúRÖ?¿„/v†\Èû“K™·!Ò&amp;Q?¢ã’lq){µ¾]ßQßÇ:Ü`]‡?V?6ª94U};É?4|‹‚1h'ëÅ??÷Il®†í&lt;ŸH?ª°’P×–¼²ÖV¸§ýp/eÉÀóWõB±‰‚3ø??ð?™‰!gd«ŽÆÖTÏ§A?¶1ž†áƒÝeI|Âò};Û2?vî\µ?`Ÿ_,/°µcÎ¬)/?‰àôþ|@?Ÿ¥fe2[?»‰ˆ?öW¨ ¼ÛâÖÑí?y^Ð?ëŽSçŽÁÌyž^q??ÏêEÊ•?®ú,Žš‰Œb??±pªo3¹W?ÚÒ€?ŸŒ?âŽ´?Ü»vJ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õ½z·?©-LK?Sm?SÍdi©ƒóñõ”@?-S¦êÖ?°U”“R4=?¼Ý`ÍŽôRÉ$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Ø†qm?œ®Kf0?a`xHr'?[¼Œ?¸‚½Á¡_°i ?&amp;uJ€’¼ÔþÀ+$+ên-Ê?yR[ÖqA?ì™”;6š¢pîâ}^Â\ß&gt;OTËo±sÔO?ñ?3œ5á¿¸?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½©®ð°Ä&gt;3…!+˜ú"S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Ž?²Ì?óz?:¾iºnk+‚êjißª‹O*çÀ?ýÞ†?èHa)Ù±%·!àiëó?¯”ð?? ´£É^Qú’)?OcZ&lt;q}êûzyÄH¤×?™ï4Öñ2¤…¥%íê¶?ã¡éÐÁ°a„±C“–.ä›5’?œ</w:t>
        <w:tab/>
        <w:t>•ÀGßF?¸??oQ`CQq‰¾d”ö?·¨ç¬Ë`¥”?YÄ??‚à?Ó‰…=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;0mˆ¼sˆ»UX?&amp;òW??á‘Ä#{þ?É¹ž??øg</w:t>
        <w:softHyphen/>
        <w:t>…?</w:t>
        <w:tab/>
        <w:t>‹¹C.e¶~‘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È@f^[öì±U*€y!A^Mõ¯=Æç‰dS?`ô?O9,Wp\¸:¶[Lí?&lt;ÅrE3N½TÁêØtÉbšj°`?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“SZë7{c?Ç”é¼å²g*³¤T¡,›5)†,Õ¿á \U?‘¡0â?Å¹69±¦·l&amp;°°"`aŒz]Ú0×Óãì~Gpüå{ÁZ?–N½óñÚW4ùÈA/Î¨?‘ôŽË±3*ñCzÞ0Yh}ï??¦„Ý*uµì³ähª2©C$fK²?(nB‰Å»L-?Zb†*à³Ö?zôl??ßÂ“|£Ë?’NTÙ¤¶T¥ùÐ“q{¾¦oÇó</w:t>
        <w:tab/>
        <w:t>&lt;½qê…_'®¬/¸²ž?õ?Ê?Þž3i¼¾á#²—j¤½å@k¡???'R??C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X1X(ÝÛ4ø*?X+8Ø:?åz$O?LÇ{òzÆRÍ…W|™1B*sô¯\Y¶7k¨ôÁÅîh*Vð6ø7AÔÝ*ŸÆû?oÈÅqs1+£å¥‚?&gt;?a=±§¬]!£¢:l?·Øèá§v¤ •œÁ;F6òWÚ¶v·äÃtž˜:˜ö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)1y JEjHÞ(e/®ñ?IUyŠµ¯Þ¼&gt;/?öö1ð9‹çÛ?.üé`</w:t>
        <w:tab/>
        <w:t>ûþ‘„æã;nâÎ…U®??ÈÓÿ#Ú_Üõj·/tça»±Wì½;•«àÚWpS„˜8Qëð®?U+»6Ôu$»,[y¡?»¤? ½ 9?ÚÞè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?Î?‹³ø©½—ókàbî&gt;×_q?¦ºê??ä“äC¦tùP¥y…¦¬âÍùÔt+Û±È…??|3KÿáÍ¹ã²3è¨¼fÀ\~&amp;‰bV (]Æx@g#§?·‘Á;?Ù?¬ž?áƒø‚µñ?O*Ù¬¿¿âîµÍ6ëfÅ§?I:F«Å?Y^?ý³té\ˆím?ßòÅDiMŸ*“ü¼;/ÝºÊJ…?àÁê…!Ú™Ðtå?ø6„?ÀÝÝ</w:t>
        <w:softHyphen/>
        <w:t>›EL€àuÅ•Ø?€ˆÃð“?LÀCÒm&gt;Ú[²u´³/æ</w:t>
        <w:tab/>
        <w:t>D$·T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ïŒÑ?ÑÅ?T^}0ÿ›?)zù EAÈ-¬…ýj“h„péŽ‚|;œ?{Ú`dl\àymçfØÿÍ“P_VôË^</w:t>
        <w:tab/>
        <w:t>Ð9|ói¹?zu»œ CÍíy`ÛÃ¯?cÒy@…o*ƒ*ŠÄd®¤?:©?:™S4ÂÞàuÍnò6áAÙÉÒ·%S\C–óŒQÕË/_RÅ¿?wMª÷V=|¤f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@ì?µ'rÔ‹ÇC "f?«º‡@®“ô-æ`oÌ?‡+?·;¬”·?ÊÌR?ãUÔ?k??Uö?</w:t>
        <w:tab/>
        <w:t>?3õÂ’ÂkF|ßB„/‰Ù_;Õ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¤ÂÂtkêéðkbÃÓLkW%‘¼Lê«öþ'6@þü³C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×À7§?*²ó~¯\¿Öµ»‰n+fÜ?£²Ÿ??ì‹¾Û&lt;Ø+Óõ??+^5öþßÄ¾?ô£x$*ž”Y§=[ôwª?ÂX†Ý^ø»ÿ?w™L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Filter/FlateDecode/Length 3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ãÆ?~_`ÿ??)`D³Ù&lt;?Ã@|Äq??F¼@?ì&lt;pGÔŠX‰TxÌØÿ&gt;uu³›?J‹`±#²ÙGUuÕWGwðÕ/Á×_õów?}?Äß|?|ûýwÁ·?Þ¿ûêïI ’àÃñý;?ÄðO?*.£8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)‚??èóã¯yði|ÿ.?&gt;áŸ?ß¿û-ü÷nŸ…Í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Ý&gt;)ªð??køßÉû±í?ôX†Ó©¡§"&lt;íKÛ}ÚUfÔ±ßíópxÞ?î\ý‘?òðÒ?»}IóžÛÝ^‡Ón¯Tøç.‰MßÐRA‹²-m÷ÒŒ?tOÂOØ\ïþ?|øçûw??»È²áSWE”k‡ÏßÂ‰?évûŠ‡ÊŒ?Hä¹¹`?|ì¦??”IøzjQ?§`c±*?™¦A^¥QšÈj8 ¿\‡vl??ˆ?W?ÌÄnpÆ—öØì²0Úš5Qq”gþ¬nßà‡Ÿ¿?gë•³õ«ýÎó&lt;ÊJ™äÃ</w:t>
        <w:tab/>
        <w:t>×EÞp'? hœàM'ÀýK³Ë&gt;xS²Syˆä#½/-æq¼cÀ@!?µ#OqEÑÙ=?¶?¡?qïKO{=,ã¯(˜a?Aëp&gt;×»}?? %U²BÈ8ž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ë®`·tÑšÄ4\š?¸êFhÃG›˜%‘?A±?tntD?áØ?}?ý?#lËâð?(3"Ê¨¹®Â×?É’?âÍðš²=õÝ³±²¡Ão?ùøÚN'zT°n=É?0Üè|ÛwòÝ?ØÏ(áAÞn7Lßì?’x"?yæGbÑ¤G,—/ØãŠùèçIÄP±?øéHK6ÖòíîÁ·~Ø4ˆ´ŠŠÂ'EæTñ"TÖ‹ëDÍJ?–Qþ:?±×ôj¬,^(']Vq??Ú?M?§˜Î(4«UÐ‹áj¨AÝx?0Ë@Ñp?«?v€øî?I5ÑQnXymÏ@e‰°°ÏªÅVáÙ?ØñuÀþÏ?Xgˆð›«ðR?;YáÀ?~gy4ÈbV†-,ÕM=?a</w:t>
        <w:tab/>
        <w:t>Ž„®?ÚcdŽq“t?†Ÿ?£Ë8{NŠžËÒã©?»`.¤¥?8…Í8´ëÇö?W‘N??%À4SjÜnœpÒ¶{ž"i³bÂ—?©`ªG?Ö?™ -\?Ánd&lt;ºBã?äéÜ¿?{Oò~‰Ó³ç˜´¨r‡¼i¦?šSÐµÎhÒa¤–8ü=D\8Í¬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•Pä?T@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?„“UY?ç"?Ñ1k‹ÀÆˆ{Ó§¬Ô¬¢È{ôû?›?ÊêÏØ‰¶?†©Ÿw?·6¬N«(Uë¥q8â?K™'{</w:t>
        <w:softHyphen/>
        <w:t>ñ…Ä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œ¹‰?e¥</w:t>
        <w:tab/>
        <w:t>à?ï!w#í¬¾ÑV5ä?Ú‘÷ìygºÒ¦¥¹§?í¢sZ¬ .EC¦Çû2-ã¨0®‘^?Ðóæ‚A·H?Ù˜U?mAZ??¿"©`b'?)„½VNm??Õ·Ž¦¿ºúÉˆ?,‘ëbCëÅ??1"?ñáÄ^?ˆúÌ??&gt;ö¨yÇÒ?%?A‚ÎD?dÿSC¨Æ?]û&amp;TÊf”Æ=–AOüÝ?žRPµJ¼ÝÞ'²Ý¸N+[úÌ?Úw¾Ý9’¢)ñ«uÊo³—&amp;????{û</w:t>
        <w:softHyphen/>
        <w:t>¾ZGÙJ?¢VŽƒ?R?3+Ån„ÝrÇ-¨?O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F\¬P®c@%,?qú"áé¹?Ÿ?-¦¦;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ÖP?LžùklÑ£À¬ËÊïK¬?J¶5/¬¿?Ÿm??7´ˆyWò|éj??Qv |?3Á?7Á€?çfZxç§CÃ]àÏ[Žý?ö?ŸËp¾öÝîq0—é"**Ï¶•*Vñ‹kwJ‰’)?j?n’?Kê÷ÂI?¶$ŠÂ?êÕO–W?MZ€?–å0?â)Ì˜WŠ?Î?éêGJ8Ëq?v$ÐAP??</w:t>
        <w:tab/>
        <w:t>?Žg?‘ød“???</w:t>
        <w:tab/>
        <w:t>???]Ù€cYVâ°Ï?|?4™?F? £???7hf</w:t>
        <w:softHyphen/>
        <w:t>Â</w:t>
        <w:tab/>
        <w:t>æ–4‰¦§ !¸²Í²Ü]À{¢õFÈ“‚#£-:ŒS}½"´’Øá#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„ƒ?Ù™@|ð}Ö!°PJX?{„ä¶Þ??Û?)Œã]"d?</w:t>
        <w:softHyphen/>
        <w:t>??Þ!?ŸQìÈpÑ/ÌR?¶”pœ</w:t>
        <w:softHyphen/>
        <w:t>???•‰]?ó³¸J%®2Áä?=€Û¨?öGKdD!?</w:t>
        <w:softHyphen/>
        <w:t>À??"½öähè»›tóÇÆªÒgz¶QEÄ´Y?ïŠ7…4µ4‰?¬"ñ˜Êë</w:t>
        <w:tab/>
        <w:t>ß:y?g”=1¾X&lt;~ h{/Î–HÏÕ?4s"3d¨Y?sì]“xi'ŠöãÀþ~N¸Zø6«ô0?z8Q“Ê)lBÍ´®ûÉtc›‡˜Û—?µß??D!©öò«‘V/D7_CÝÐ?«ãM7ª‚,}&lt;?</w:t>
        <w:tab/>
        <w:t>?£ø</w:t>
        <w:softHyphen/>
        <w:t>.@Hk?ûî?Ä3w?ë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ÃLŸæöPwKœ¸wÄ?%~™žh2ÖAÎZ‘®¿Xã˜¬Ä„[?8/£j%FxÀ¼?Õ—f¤`ç¾PÁ‹«Ìñ²o†?ý™‹?ìÄŸ‘L6?N¢Çk?ryJTb»`£SŒ”½Uï?l’í‚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®eßf7*?o*x!MgŠ–</w:t>
        <w:tab/>
        <w:t>?É¨3©¨?S?2ûš4ù&amp;FV©Év³„?ßÂñHz~oàøØâ.t</w:t>
        <w:softHyphen/>
        <w:t>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°9?/?›öÏÒ?TìBüœ_(!Ui)z›©/1š$býfQÂ‹Q?P°?FLª¬?\8??èùYã‰mP??W³0ì®ë3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ï?þb©;ˆ2;Dø$9®?}‰_H}“¥ƒ[È8Œ›JjD?ž</w:t>
        <w:softHyphen/>
        <w:t>0¢ã4</w:t>
        <w:softHyphen/>
        <w:t>‘??EðÓ.Ñ†?Ú ‡o§ä2N5–?_$jàÆ«¡??Œ1†Ëb²ŽmÓ?\:ÀQ'H¸6J¹q?¥…Oñ?w:Î1àóúºáõz?„:ºxUÄ¦]¾-²Î?¹_ÜÊ†Ègï?hÑ?Dª?âðÔ€Æ¯8n¶áAvÏ°žÄ%‰ŽˆG´¹?2Î$^ÏÍ“8§Ú¸;Ã</w:t>
        <w:softHyphen/>
        <w:t>Ý\š'£…è?‡ö€ªoÜÛ‰ ¿ë‡§Å?ŸfN?oJøf]?\âˆ¿O?&lt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«¾?ÁA?ñJ??É°„˜Í$1$?šiÉ[§ù?2¸¶[1_ZDUéO³TQ„Dt?‰¼‘›˜–ºàSÀ.µ'Â?‰È??b›!Ñ–ï(rô?ÞÚw}‡Þö?:ƒ ÿÆwÐQ?‰a@¿Qänµ¿Tšà?ÏI?Kî.3Ø&lt;&gt;šÌ?Ób¶i©?|âï\`¾R$Ç¹àTO-@3?l™„¨x@ß¯vó¡'&lt;Q×</w:t>
        <w:softHyphen/>
        <w:t>H¡Ì£rÅ.ÇL\EFNjŽ½ïë®0_vÎmü*²¦*²?ÜTz¯&lt;?±a´|ºôä?¹,•TÅ?t‰)?:Ï«T?›§??éýLJ|2Ó²“r?bÁÞf„T??$ú—ÍØoeÿH&amp;àZ£ˆ+Ä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ERŒÒt?!Í¼y?WÓ?xMF\ID+ÕJîCpZåo”Z*ç(¥2‰’?åÍý&lt;ž)?rÊòNˆQ9!ódÒ?K?½\LýRÅ±¥Â”±?ÉHÅ‘.œd?F§ê^ ’ÆnMLWág×k_¹ÍZÀ4?õEZ?</w:t>
        <w:tab/>
        <w:t>H?'?Ò¢ì)?ô8rË¥çàõØ¢n?¸Ql3âY¤X˜.EÙ×?bÿŸ›ÖVEiî3Í•l?hÁúØ’*âÊÚúë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]O™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ô~#_¹9a*??ï?1om™»œŒW|Y?lCI*u/3$Ï[Å¶H³,Q[Z±"n¼ÛÈÝ—ê??01›&amp;ú¼/6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©E,çK( ¡?vr@bNq¨À??Ò‘?¢R^? %H°Aí‚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QìWW\</w:t>
        <w:tab/>
        <w:t>æ¨rÇ?¨XZ÷õ˜¢WU8g$Ðdq?b|?ð¥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p³?érÅ€„=¸j;üH4y?éÒŠ&amp;°y/å‰r?…']¶?¿œ"??›Í¥-esÊ9Y´Z²„Á¤?B/&amp;ËhT-?üQ©³?“4HÉ¢z$ô</w:t>
        <w:softHyphen/>
        <w:t>ÊµÂC?¿?G?L#Á.Ûµ%?“ªÀHø?Î'à&lt;RÝ–ü</w:t>
        <w:softHyphen/>
        <w:t>—ÏKÂ”æŒ;˜W¶¼EŸrÿŒ?ûžëÉ?</w:t>
        <w:tab/>
        <w:t>ß¹¬€"k1—&amp;ýü+Ÿ:SwI~Œö`ÓG;„N?è0ÛŒÓT…K{?“WÊ±ƒû&lt;Cn]&amp;ÿwY?/‹¨ðÐŽW?A½øÔ‚Ý.~ònÏäbóù Ÿo?5±s’–?ñê.Mþæ]šÜ)Ã$¹›Ôâ'÷(?ß¯ƒj©ºÍ}‰%Î?”» kB_,rû1ÎzYê¼1ã"E</w:t>
        <w:softHyphen/>
        <w:t>ªU@/?iüCyœ‹“jê'G®ihq;¸Ð‰Ùª=âM”7Ñª’zœÏî,R€Ù²[ˆæÁ`=±qm—ä£Œ÷½/tð´Êœ„“Š^¯R'J?¯Kæ~àÊØ?9ÓÐd?ÐõÚ&gt;×?éc&amp;Ø&gt;Ch!h&amp;“9?½›üUº¬ðpm €k(S? ß)ºœý"lÅáaßu&amp;šœ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÷³Ô©ïŠ…N¬r/Zw}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¡0NO?ÍÖ?†ñ¬ÍœcÙ²î0Õx,Ùñbès½?M?Û.~Þ”ÛRh^Ù.ë“?ÊV?c^?êSX#±Qt¾?Á÷e?1‚½æ5~n1¢L’pñ?j…ÕJÔ†</w:t>
        <w:tab/>
        <w:t>'o²¾ó?]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š@?ÈäÃ£xË?K™”_ŽÄi{?å?f/ÛlØT\DIî³8ÝèØ?]a!+»wÎ·àÀ??g?ø_UÚ@uMgë?©Âb‚7ônBŸn'ôJSè}{{?†qQT¿s.ò?pxó2ŸúÂÛ|æ?ZµD„‰??Ž‚?¤¯“ì¶F ×¡zâd9´ª}ó`?'ë?ßŠQI¶ÈXÂ&gt;¼Ùé?"^V½9È?¢åŠ+ „ãÝ?Iëú"ìmˆä|„ˆ·t;K®ÚÐ™±wõµ^wZ²ã?yÂj?Šk?…x«Ç·õ?¸ŽbuOhæØ‰/?jH??S1Õö½N?Ž?q?øa¼žÐò</w:t>
        <w:tab/>
        <w:t>?É{A°î?(±Eê,ô¼ºÝÈ5”L®—m?nsÈ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p@ç–?Vg1d†2»?=|</w:t>
        <w:softHyphen/>
        <w:t>qOÇ¤?#à²Ž?ðÙÑ]ÑArš–?4gr??—¹EK©u?þ„—mÄÞ–{ .öi?ûÈ*mP’T+ˆá¶?m¼;8cÌÅeèv&lt;ÏäÎ??$•5ùÚ¶ˆ?ö«[€“½¬OG?+Œú?Í?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Filter/FlateDecode/Length 42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ÛÆ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1œá?1?ð®ã -\?ˆ‘?ˆû ]i-¦?©JÔ:íoïCÏu8C]vƒÀ1Å™9sæ\¾sá8úîçèÝ»ï&gt;Ýÿô!Joo£»?÷ÑÝç·o¾ûh#c£ÏOoß˜(…ÿLÔ¤Ijó¨Jë¤Š&gt;oaÎ¿”Ñ×ÃÛ7iô?ÿ÷ãÛ7¿ÅC?ÍæÆšx1Ëc|4M¼[Áó~6/ãGxÀ?»¡Í³¸ïndÊ°^òØ?èef}?ûÕ¬Šw³¹&lt;?V³,î†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ØpX¯ºÙ¼Ò?í€;8š4ÉÂ$Ú˜¦ÂÙ#P¸’UßÖ-2¼ÆmåÕ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ý¬ˆ·4¹Ã?Jîx€¿S˜ûÏèó_Þ¾ù??‰ÂœH°lò$·$Âßâ¶[??:?î6lððñf?</w:t>
        <w:tab/>
        <w:t>ÁÎÏí"‚³ÍæE?á„¾{Ägf?¹Š(¨MD?^·Ý¿˜±¯3`%¹Ä‹</w:t>
        <w:softHyphen/>
        <w:t>Š$/B^þŽt×H¸£¿</w:t>
        <w:softHyphen/>
        <w:t>f%ó°À?â.:vK8þ?4?LEm÷?šØ?YôªÞ¨ÇEO?ª¼íˆ¯#ë?ôEêEM¬fÆÆÝì??«ñoa?w?JU¼Ü·Ïm÷?~äiüÔã^¢I”?Liâ?YÈÊ¸?’åàÔ’Uˆ–&lt;‰l#·ñîèÌ‹?ÄV@ž?‰Y?Šc¿ÐaèuçNÍäPv¹‰wëvCÖtèw`A MUiæ?§î_Ø˜´z&lt;ý?¥»P—ñ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mÈ?h:)~CZº.Á²Hª&lt; </w:t>
        <w:softHyphen/>
        <w:t>â§?*?Ù?n†Àê,ÈNUh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"‡´h¾Îêø†Y"Ù!K?ðJñ?œíNÏßúãfÉ?#½ßÙŽ?è€yüÔ.À¿?6Â&amp;AJfˆQ9°#çÎ²eÙ?Ÿì?´f4’d+G}]—Ya’¼?™??NœÌ??ÚÃ€,·hì?YÜyª¦2I‘…T=4ªÒx³z^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³?‚½??Zå[?Ã í¹Uq'Lâ38??)?²Y-À:?3?`+;ú2É±?˜?ùJYNx?ùÍ?!Š",c?@üòò¡U”Y•˜:0¿*þÖ:E6,[EÏ¹Ø?!‘‚oÃþ×&gt;¯:Zþ€?j¯0úW|‰2?P¡×„?ÝÃÿÖ›ä"?6‰mBî.âem“Ü„s¿ÄÞäè‡O÷Qä…S?„Ób?Nm]&amp;ÙdóŸ?3zÔ*`?ÉbÝ??U¥Müi†Ái1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ô?yÖê??özTÏ</w:t>
        <w:softHyphen/>
        <w:t>Ml?²q#2oâ_{?žþøÇ¯(ÑŸ~??øi?`q3ªæo=?`œ}™%èÑ5Ž2£©¡?7•²A›¨-;S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?Øø÷??ip?4ª¢âà]4¾?—i|8&gt;üŽB[‰Ù!\¿í</w:t>
        <w:tab/>
        <w:t>Ât•Ùöè×&amp;—÷í?‰íúý€È¤|p4?öíÃq@ê?Ü?Ë</w:t>
        <w:tab/>
        <w:t>²Jta/[¹&amp;“üŒLŠ4Mê2”Éü?‘â,‘&lt;©mHd</w:t>
        <w:tab/>
        <w:t>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ž+?Ë+š‚4°?z»k4ªs4Ê??a´4?-oØ¼v„Y¢éãfÀÓ!éó?€s¡žPš¶v°y@ó„™g@"gŒÐÈj?ÅzÜÑ?ðŠ?¶ÿE¬×Œ?–{VfS/ØØ3Á?ÃÕb\ºs¡êÂ7WÄZ_G?ÑR?éÕÌiq^sYM?‘«L™ô?•æ”Ênß²xÚ«äÌuì2?@+$|?Q%Ñ?DÞDÊeÅ{?ðsòÅ?üsñ?8æ?þ?pÄ?³ŸìEË?¸¬GØ˜ææ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m??X}’ð&amp;×efÏÈ,Ï«$ûS’??ª?üòæ¢„HSø :HÉÄeQÆùŒ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‰='Àì ‡AŠ F;–3/v©¤1¥Gà[ONµä?®?F÷^Ë¢…”!´»*ðÀkë1ûÕ)?×M¼a&lt;w%§Œ?¼"ã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¤•—ñ?ž·hHT2?”/%æAê0:sr6‚³`ûÑ~?jÃ??8a</w:t>
        <w:softHyphen/>
        <w:t>+/¥€€‘¦ßô@ÁÄ£„</w:t>
        <w:tab/>
        <w:t>6BeÙ?vœ(´œ~r?ˆC?Ñ"÷Äb?sÙ¨5</w:t>
        <w:softHyphen/>
        <w:t>±¦E-?2y¬ëø ’O¾¦Š- c¨?(~šhóf¬Ç$èÊk28?’Ô…o?y1·4?æÐoW„¯–“@öH^µå?tÅXéÅ?Ú„Ë²%°„f³&lt;jÒlÃ†Œ?Û?Õ¡9d’ÇA?•=Ñ?¶KrZ.?C·|I46ÃÔÎ¥»?®([cÌ?y˜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À¯c?Ù-Nf?8¶S—j¬(õÀ¹”®›ºŒ·a?¬›ÓŠ;¡¸fâ÷äî5€`Ï=Ž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—u!%?ÐTÜñLòõÞL«·Ç?û¦ßN©µvxIvi“?#²Û^šÛ$Y=™‹?J9Š2Ë‚?Ðæi(B?Wáã¯'È/—€??ÆqH•N???¤?:Eó&lt;—Y–%</w:t>
        <w:tab/>
        <w:t>¹œ_œ[%u?ÎÝõ¢IÙ™TŽž¡¸§¼=z,ßˆ?¨?ñyGJf9@†ôLhFë]{¦A-9D¢:?Æ´r?‹‹9ò~/†rØ</w:t>
        <w:softHyphen/>
        <w:t>´ÙÇl=+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4¿</w:t>
        <w:softHyphen/>
        <w:t>±½$îAï&lt;®aâš?OÜ§±.9·E%ªÄq¯?æyèf¿??\RFçrIb@{A¶?™p&amp;</w:t>
        <w:softHyphen/>
        <w:t>1ƒNä¤_0¸w\ó“$¡ªØÒª“4úœøê4É³0²`°kûã¡SŒ&lt;p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Ÿ2…5?ÛÕ²%?]mä`™›áBÐ?fìÔHF4½‘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ï¾†úÌÎ¨?ç3?ÙSuÒà^?»~³µÃ?I?P¡@~?Hê%©Bbc4±ù†0}€Œ/#õKÍÓ$Å˜Ã4??–G´]E¼zIá?bëFÔ©.wQë?‘&gt;`äzžv®Ð“&lt;-Ïêñèï©Xø7¾?{†Ò!Ï?¯?„!£0ãBþÙ?‰aÃ\¯ó?¿Fkc[*?Ñ¥ì5î±í·lXØXA??!«æÓ,-¯Ù6Ši‘Ã?5Æiþ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(±}Iõ6OR•?CŠl$îªò&lt;D‡^?ß54C«à“ég?\ÑvO›#¥´JLÝ?Ä£³ÝÁ~Ó{Ùà#†??ÕËËi?QƒùH„åD‹™É_Õ.Ï!ˆT*?_)?ðÐÜ?´ž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ç?Ñ¶çœáy?Á€?«©\ö€Æ Ñ?{^÷€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€¬†?\Ãß§žó‰g'ó"?cà¶ßc+fÃ~?æ€??-»„Ä@þ€ä´î@b}Z/Ìçb??”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Ü?Û¬óÉ?.“÷Ò]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ag?wÝ?$µT—¼ªÌ¬¬’RE2íj {¥à</w:t>
        <w:softHyphen/>
        <w:t>ýˆ?›CÏÐ@'\9ß¥¼?pài%?»6ÞW¢SGwfàù¤Ž9Á›Lš.$ùïy?Éª&lt;\Ø. É€?âöŽ˜?Õ?4Îow?[7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??ðkÑKÂ* ñÎ¼„</w:t>
        <w:softHyphen/>
        <w:t>?Â?¸¿íØ\aÕwË£?¥Ñš?J?HmÖ"?`ú¸×è&amp;‘Åÿìã¨Kq[±Ã˜¬å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ÝcÞ¨âSy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È??7#jƒ-q}~?FÎË ¯Ë¤¨C?8þ¸~—òóº³&amp;I5–é×Éç?ª(®E?±7›zÁ‰=ÃÚø?¬‹¾£?à?</w:t>
        <w:softHyphen/>
        <w:t>·Œ‘dŠ¬rCNœÖ?¯S:ž¢#?q¥‰Wê&gt;t!2s?ÔÜ·£T&gt;NÊóh¹ßË›1¼Iù˜6þ¾?â?åz/Õy??¡Jû?£~?óUã:z]â5?ÜW?,È?`‚ƒøÈ?q•Î W•ãI+´È?¿Ê¹ï0ôÎQ™zøÌZ?ˆvý =O?Ð?i•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Á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yƒý±éa_’›I“¬r&amp;6¯‚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ˆìj‚Ó@ËÝß3¶8?g¹N?º®a’—?%]6âRžœ»þœI™ÌƒL/±öÀôŠ£å¥ò5”Â?–ý†G&gt;?ùlÒ?&gt;#a‹</w:t>
        <w:softHyphen/>
        <w:t>[í@?¢‘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ß{??®ìÁ‡ï#:pOf‰¥"udZJ•A~Ø9}pMÝ¾Ç’ù¨š[â˜Ë·Ù¾?C§)àÅ|"«(£??p=Ÿ(ƒ&amp;q~Ò$æÔÂ–5vT‰à»4Íª4ÍïàO}[ÀÏ4»Å´?žŠ‚^Vø?/§¯JzÌðÑÀŸê?Ž??òü6ÇwHõþvNã–çx¤áMÞè›’ÞÈ?†È"‰»’wáI•?zï?so‹Ûy?r_ÊHŠ?G&amp;üc–8QvË?ê™pg&gt;ƒn^¦ïxc˜[Ò\=lC?&amp;.„?!—~ô™Aù*óB£høÀ2ß? \wïsaU?ð6Ë?Ü‰¬%KÂ¾¿µ)?ðº_@plF+?ÍÎq?¤zªÄ¡*8]^1O7‹Ø¤Ÿ¢</w:t>
        <w:tab/>
        <w:t>–=?»bC ã4,c?'3¸çïFr$¢{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ÃóOL?-s”</w:t>
        <w:tab/>
        <w:t>©·¤!ú™?„oóA?GK…?.'.áøµü»‘ËÂ?ÚbÓ¼W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¡¢Q</w:t>
        <w:tab/>
        <w:t>ñ?Ý?‰ÐÌÂç?¸¡Þ;ÙÑÚBDALñz¦#‡¹?ÍL• &lt;O¬ÐwÆZ|¢:c?—ï¸YÈÊÒË#·øñùÒÅ?[?Àøk.^?É^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r?¥)OR Rs?—1s&gt;ãê?ˆ¾´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F?86µÞu!|Oi(?&gt;%Æ®öÆ1¾?wè;×ê6Ü@X&gt;srº@Æ¾jfÎÛP–,¿(LP¼êÛ?Ý_J„]÷½</w:t>
        <w:tab/>
        <w:t>»Ø˜[Oup?Øª?[`”t®*Ztf$?¥¨X</w:t>
        <w:tab/>
        <w:t>0</w:t>
        <w:tab/>
        <w:t>.–¾™ˆYÜŸ5&amp;$ˆ3K±AÓ„xâB€?%</w:t>
        <w:softHyphen/>
        <w:t>ý¨F\;? ?Å÷Ù??¹€«à1Í½?àa7š?ïÒÐ©?ì??Šå?zæ?“—\v”Ð4–TSˆghª'8ÈÁOQÚø?ÞŒæ???1™]‡cžÆ&lt;±Œ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5</w:t>
        <w:tab/>
        <w:t>—e°þ–ÆÿŒ?CªÕèí?jÔìvm·¢†k–ê=Á?ò@é_Ò?Xó?º?XŽ·?Ós¶þev£ë÷òàçA¼L*È1'â?ÎFÇÃÏ*ø†®_Bº7¯µáxp_TÏ1íÚ;¸ê¨?ÍÕ®k  ×û( –Ü?þíg¸~?4šêººâ&amp;^¾¢@?XÛLËF¯?©ª¡“uˆ?:ƒôr?‡?î?Æ'²}ß4õ4¤Iµ—ú?N=‰J„?Y?$€æÌá^å›c¾É¾ÉCµç?×?¹°tÎõîF7•”Â?Y£f?jF¶¿ša?¼'gGØ¶áî?Í…æM?'uúnT?q§Pìƒw?„öš3??‚iåDÌóÂ?@d;“&amp;?ž?*5%+'7žñ©iË:?&amp;!&gt;„»SLy</w:t>
        <w:tab/>
        <w:t>tÎJ??@§xßü\Äª§pì?fm/E¯ªñˆå?Ä+ë0?óíÆ“ã©ñøêSÕ¥h„šó?¾hÉd??ªÓ¨õZø6e=ÞÿîõNòþ¸DD”¶?`ò—?7Ï½þŠ|û¤›c?ãruŒGÂïÁîÃdˆïr¹Wó¢¯ôµ?~ànÇn%‡?G`Úšö:zx??S©öRk H??ž×¿íL÷P(Yëä?õq×Ÿt[®à5”?•Wþ¼w0 ?–À*3?K£r#pž“B?©Èß÷ažÃ$'˜l,ãø¤?L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‘ÓNÁÊ‘TÜPT„D\§ÞO·ž‚+“?ÑÂÕ)ÍÜ!À?@ó?[Y?S¡+?kŒ–MÊ‚Í?6³Wˆè\</w:t>
        <w:tab/>
        <w:t>ùg|J?w/ýü¿rÁvµ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ý??¸¬…ü¨ö¾4Âd¾©[s»è‚OÁ?¼Jö|Úøª¼xB»í—x;¯ö'ÐÅ* 1Þk‚?ký?ÎsÆë?‡?ÿ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ºÅ?“ã]pP˜¸«Ò|¦?½‘ïÆx@úÐ¤Ò{oŒ Â“äq8ÿK¼9þ':ŽÿÖãFÆÖx?Ü?#¸óã§°î?v-ø°?¿ÑÓýÕÎ¿</w:t>
        <w:softHyphen/>
        <w:t>O÷päÒâ%²&amp;iÂSR?¸o{âTÅ–qÀâ´ˆ‡#ðróŠÎ¤L³*ýïYÉ—?P¸Ø?4¦B4?žt?ÿ?Ö?3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Filter/FlateDecode/Length 38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ÛÈ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á²›wb`{×É?X @ü¶“?ÍH²?K¤"RRv}êê‹#JÆÂ;b?ÕÝu~UÝÑOÿŒ&gt;|øé·Ï¿þ?¥OOÑ§Ÿ?GŸ¾¾÷Ó??)?}Ý¼§¢?þS‘Jë$ÕQ?ªèëþý»4ú†ÿûÛûw¿Ç?»~Ü®?y|Œ?ª,ã}?.?³¸=¯©¡ŠÛ?T:†qÒtX¨4&gt;?×‹*ÞA‹ŠÿXè4¦Î&amp;~?b}·xä_Hú0ž–» w\w#ŽÆ~#‹/¡?GŒ-î¡ï†„ÖNã¯[Ù†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$«???dt×ã?Ç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;úú÷ï~?Ö0{ò){š?¸“Ge“'¹&amp;þüþ!M‹"Móú©‚ŸyC??µ4§?ü.JüªàŸ––RáØü)ÿ`†48$³8?gäŸá_ù”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à?ì~*‚©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Òìê</w:t>
        <w:tab/>
        <w:t>8ý§ã¢…ò?6-ù??V|~ÊR¤÷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¢4sSC1¤†Ûü„Ç6“+·?K?V¢éõôÌš™?2ê-=ÇÈ&amp;ÿsB?wG4rÇÂë&lt;˜¬k¸Âd&gt;•ÞÑy8à£%4U–7¶d”¥Æ¿¬,ña·^.Êx@ƒ€??ÑË</w:t>
        <w:tab/>
        <w:t>”[ÇÑØGdKd_?ê;™*ù?Šš‚?G›~‘í-¡½£!S?ˆVdíyñX“5</w:t>
        <w:softHyphen/>
        <w:t>¢Íâ±Œý?f?q?¤Àøþ˜(ºÙpV©$+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z?Ííû#,Žî¢?Ùñ?)·Ýkg"Û«ã_?:‹Éœ#r?×—1|)‹¤Êe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?T´2&amp;N«½ãÑ?“»Ù¨_?…x4eM&gt;gXã)ar?¾éˆGÞñœÃ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°Yd•q?ÀŒ=Xþ?i?¿¤›ø?º„þ¼ÆæcÇ›</w:t>
        <w:tab/>
        <w:t>éíˆã???/wiÇm"?rƒxÀ*?Úî?:¿»ü(T’—Â¶[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vÅþ?v5?ûÓ.¬ãŽvÈÍÛv#áèY¼CÎéš9?Û¯LáV?•ï-ŠŠ?´?? †ë??’dE?us…Õ(è\ƒ¤UFJˆûâYK‘PÆ?rš‹3?°?¸„ZÏ³?Ü6ƒ?Œ?¦Â</w:t>
        <w:tab/>
        <w:t>×¤iw8–U‰ª…cÌï?ø}zù¡???ôÂf{ø[*7??[v¿ã.sh?¸õ²m±i;³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¡¬Â-=ð’¬+ß…«?›-ÿ¢¥ö$?lìV2?u?yØ¢³Xõ?ÔÕ²Žû?FÞ?šÖ²»?õ¤Ìm÷ó?ã´N*³KO±k?w†md"?m}$•'?¡ø«?B¬??ü&amp;?°&amp;‰ƒšÄè:?‹æ!ã–èÜ3³„§?0å‚?K?Èßì7ÏÂÄJ?Y£ û?EYÕ "l«*fÏ~Ù</w:t>
        <w:softHyphen/>
        <w:t>ø“ÙVù6|›=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ÿf´</w:t>
        <w:tab/>
        <w:t>?¥Hù—£ül?nÔ¼7E–·¨9á?×Ø¢:Á?Ž-ž_;h¤©àoâ,Yá÷®¿ìHðß&lt;²Ïdâ…ùÜ®ÅþVÒÀ?5+SÒU¼Á(²§Ãx?èNµFÄt‡O?è¼vb9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WøhÉw‰¢Ÿ†±'›—!¼™¼še??Âœ¹•:iªp?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Ùd®'ROú)Ë®Ú3?»s?I¡–tk·?Û¾{^ ž?uü‘)?p‡DˆÅO§Ù-Ìr ÐvÃˆ'##fÕ&amp;Í½Í¾ªIj³y??ù`Œbs*s h0</w:t>
        <w:tab/>
        <w:t>fhwÔ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4??*Pg?ê{v¥¯¸?ƒ±5;¨®ëOÎó[òc?k???«í§á?&gt;}6€¬Gk??º¾¡›ÝNW¹Ç#?</w:t>
        <w:tab/>
        <w:t>…??áFþ‡?Æ5²¾3&gt;[Ï™Ò??ƒ&amp;~¡HˆÃ?çËf?kI7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ï/?ÓÀ&gt;Ú®[‹|5œå?×Æ@^Ç2é™"?°çí.ú?õ?? M&lt;/Pq?!Ä?Ihx~Q?smØ?;ºÍ?€:?Î ú`¥FR9?i@ùïÎk¢ž×.öB7j?(?-$Ml6?Ìñ&lt;gsE™”*\¸o_=²¤</w:t>
        <w:tab/>
        <w:t>ºð‚%K?ûüå·xJãËƒ‰àn÷ènYÏ?é–Œ??œÃ?7?”?ÆB·¹••IMõè@†/!???à¡WH$É¶Ö ü?×?&gt;ÅST‘dYHß??ýòÛç(ò?på%à“¬»H›D?e'„…j›«xo—l?y‘§¬µÕ¿?Qnrý&amp;ÇBß¤&lt;G?ê?A?@ˆìñTÆ´óT¬?ˆ?`†ýoÀÙ¸üÎ9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fW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ÓRè-òÒ?=5ŸÐ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þxG†98{Ëcß&gt;?RYó×.„˜&gt;RŸ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Ö9˜‚#EÍJm"n?ïqˆ¸??„˜´b]…8Al&amp;Þ?#ðÔ?³»öOiÚ†&gt;]V^–GÀ</w:t>
        <w:tab/>
        <w:t>÷xÙRÞ`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Ç?HÛrÃ?ŽXc‹AØE*U Î·3tT‘'*$C±ÌË™„†</w:t>
        <w:softHyphen/>
        <w:t>ÁP|è»ÕÉ¤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‰Ð?x%Ã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¨©@TQqN‚£$¯I„?ø€Ec§q˜+uˆ°d</w:t>
        <w:softHyphen/>
        <w:t>ÕYâ°?/éÚ ¤ûý•JÏ”“e™¨b?¯ÀTT‡0ÍY</w:t>
        <w:tab/>
        <w:t>j‘dÃj%Ú)?¦Ì?&amp;/?áŒÃq?šn?.?P?c?}´hG¤lÛ1áÖ£Y6È?ãvë3Å??ÓfºzÈû^5‡PPWA??¡óÀ¹ës?±i·“´Øf”?e±+SKÔ¥›Ý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“œzgÎ¦</w:t>
        <w:tab/>
        <w:t>x&amp;h?MnÅ…ËîÖc$Éªå?ÐöàôB8ÍÃhk3ö?ZÔâ%nó?²À¢!¾DÐ”C®õú{¼|?çL/Í’&amp;œ—Ò”Vêš•Žÿ…Û ?Ù²?„œª8ó³ÙØ_°MÅêy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ÁãÐI½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9ŒLáÐK0|ÙQNUqØÞmóv?/Or?ÂÛ??•ÖË??¸ÿp²?Â0?}?ŠSG&amp; ˜’w??ì?2\g‰jLæ±\HzýW´t?aš?-</w:t>
        <w:tab/>
        <w:t>„'D¤&amp;&gt;?? 8‰³zª•ÉP†ø´3.^?HGôFI&gt;•U?L?Z+?]9«è?{ãB»Ñ.'{?ö}o)V*?…°ßÎ¦j{nÂ:</w:t>
        <w:tab/>
        <w:t>Ìâ?ÙÌmf?º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Ø87?m&amp;!Ž¸?€!cîå6]?L?èÛÞŸ?üz??&lt;?Ÿ+/ßÖ°°?'HÁŠ–KÝø©?òõ</w:t>
        <w:tab/>
        <w:t>§?Péyú#ÕŠ¤Á‰•|ç?Á</w:t>
        <w:softHyphen/>
        <w:t>áêá4Ã£?,¯?Ydî*´UÙ›ìÍ°ò£,,a•iMTÛ¡"ü±È¨t2cü9@È</w:t>
        <w:tab/>
        <w:t>›?RÏCÈBWe&lt;²</w:t>
        <w:softHyphen/>
        <w:t>ÒäÍ¼Õç¡Õ;0?–Å?6}ÃçLä›‘ÝÛº_ç?7^Ðó¿˜?‚?O,á]0?Ó+c.üyê¬ý?‡±ï?G®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rú$¤nD1M)©æ‡‚WVè$72?Ò?ñ¦B9òòmlî?»5a?ˆQ–±J??í¿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·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Òã]?e©—$[áðù")?˜äzéQ0{‚ì§?¹¢S»ù’ÕXìÐTÔ?:^¡#áb&gt;¹1œÊêD?Í¼??ÈB•?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ËÚ¢€Îf¹$š4u|kJ¼îD¶‘pøÊSViG²îÔ¿œjLöf®6Áqa—…ælr‚?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“z?žs6à«:)?nEi¢òœàöxÇe•dµ?ÐeûAåÞE&gt;T– Ø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cXOçîšÈZ</w:t>
        <w:softHyphen/>
        <w:t>vÒÑz3=)(Ä‹?úÄ?‚Tó·ž¢®,ÈÛ?YŒQbFJò?pl'ó?Ã?uªqQczÝÊ6ÌÕ‡Ð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 .?µ‹‚ÊËŒc+?àF¾??‰?™r)áÅTOÞæ!ærC[?0?ø{?¦ž-”x`àÒš[ZãP2í?€?“,HÛ£â„n²¹À</w:t>
        <w:softHyphen/>
        <w:t>Ùº??Z²ƒ?Àç??½?x£ÓH+¶ý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Ý)5XŸfYg/ÿh€Ÿ/?t±'ªpýÚÍØ?Ný¯à×µ£†„?¤°GºäÍkSO?úÌKj¾‡ÀkbsYQv ~??À9Í¸ÅF?*??c`ë€i¥)¦Ýæ«v¯tÞx3ë]+?&gt;¸¢³JÍ?g'_¶Nˆ?RšzO±ÌtN?v?M®</w:t>
        <w:tab/>
        <w:t>?</w:t>
        <w:tab/>
        <w:t>qxSÚ?/h3LŸ–ò ‹ñ7Š¹âÄS]}èpï&amp;A+t€??óM?P?äïM@Âx@€_¢?{ò0ñ?\žbÐynû?¾1ñ3þyØ?©?ÀŽ`ù›°#Ÿ‡?ªÖNÖ?;®Å@Q?–˜?Z:v?Èiææ…ý)°Û?€)'_Ì??ñ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ÛGÄ`è‰3ÜÅuØ?#ps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?-xY?Rõ»)9UÖî¥Îé@Þ:÷ß?Ð¶?nYÜ‘¤?³Z¡S•¨*¤=yâ?æÎ—Ý…ö–Ý’Ž_"ºÓí;syŸ{O?vËÑ¿v(Òð¶–?ûñ?ÿÒ`rÓËÓ~VÖ)?1¯žÊÂ?Ñ?¶Ýýš¯‚Ød_#¹"Š?-9?ë:%s{Æ^Põã«¸»ƒ}‰H®™/‘1f~‚?'w?j?¢m‹×‰[Aùºµ5×xßÉê9þ(Š2sé¤‹Ì³5\?:Ã?}çÍ¶?u÷óeÈuÝû$‘Ö²í$hw=ÇÇá„~Ê^ü…²ç,?˜à…ŽÉó¤a???ZöÀ}„???a'²!?œyz‹V?á8vi/ühª</w:t>
        <w:tab/>
        <w:t>™gv&amp;¶?Å?³Y?”nsG?îáOßù?O?åf¶ô«Ë¤©Ãù¤u?ó à¸Âw{•õß‡ˆ ÓÖ+šÈ9„Ç‚??¶Bè?¦QÑè9&amp;Sì#¯’Ž*ûw\Vê ô0?ôue–§ô‰/?z÷?qÀ×‹˜Ðf&amp;¡¥–;?·_?uzqeeƒžÍ</w:t>
        <w:softHyphen/>
        <w:t>GI™ã«Áˆ¶Þ]û’¯m}¤l\-ç±ðŠ9•?õÙÒ½·?yIÏwèJ¥šV#*eÜ¶rî?©sLÅúœ½÷ž?&amp;¼QûZ®?¨lòƒòGn? 7ÌëÀîä¦?m?ÉÖÕf‚O¡qcê g[°6µ;[ØÍ®ø?KÈ”ùœE™*¢?/sWo•+h)?yqÓ??ÃŠà¦=?ÇW0à?¾³?¿Ì?lÊ?³/Ÿ?F\¹’ËÛ\ÇíÊ&amp;»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ä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Filter/FlateDecode/Length 37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ãÆ?~_`ÿ??%`†f7oÇpà3Þ?F?d€&lt;?yÐŒ¤?½?)ˆÔŒ_Ÿ:ûÐˆšÁ?³"ÙGu_UuòÕ¿’o¾ùê×?&gt;ý˜dß~›|ÿã?É÷???|õ³MŒM?¶??˜$ƒ&amp;i³4³ERgMZ'?‡?²ä3þùÛÇ?¿-^ºý~yŸ/’å}Ý.ž–Åbè§S÷xž–÷v±gþ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?Ó®Ãá#&gt;e‹ÏK“Ñ ?ÿœVËz±çq/›eµØoá÷b…Ÿ6ð)ÅOíâ?üÄ«¾ìpÙº†1÷%íþ¥?^ö¸Øzyßúõe¿i·áñ‡?6+i³Ö,Ž§®‚ÇîHgñT?[ü¿âyÿM?þþñÃOÀ$dÔ?wª¶HKì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&gt;Ÿ€HÚyL†å½1‹mò?g8ï'Üâ|ZÞó÷»$`a»X?</w:t>
        <w:tab/>
        <w:t>n6"u?š‡ƒRúö=ÎŸ’Õ”8.ÂDÃl~Æ?ûd·?‚?</w:t>
        <w:tab/>
        <w:tab/>
        <w:t>â¼_'kÞ&lt;?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&amp;›|Ñ?whe·@OÉ®û¼l?;ýrúú</w:t>
        <w:softHyphen/>
        <w:t>Ã7ø¿?¾Cž5‹®Ohç?3³]?IŽS÷´„ãïWHæ)A.&lt;¡ìðã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"?Ó²"øéK?L¼.)”A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H?´ÂB${?ºE?ÌDz1ô?%fìàô l›™ƒåMë2&gt;Ø??ò¦L›:?»Æ¶]ßM›Du¸;8)?D?^5‘?:?±.m?zcÈŽˆþÛ?¨Ê´.dïˆc&amp;?Û3…Y8¥#õp?ÒwÿCi(Ïa†?Í?</w:t>
        <w:softHyphen/>
        <w:t>0?%çÎÑËrÏø´?ohRíßÓkUi\.²/“;‹4EÆ&amp;fòyF??¸h¿–?_”^8&amp;hu@õþ?4Ë”&lt;U÷p -ûò?3K“?•2s‡Ü?“&lt;?m°ŠmÅ‰ØÚë?¼?P—m?|ä#&amp;Ë·?²H?þègÂ¹7nmÖ‘ãpš?=êz®‹¨„“~Z??åã??\ÃóL?!ÃÅ£?Þ¦…ôÕ$?õ&lt;Û‹?7ìz°û·Ø“×©i„=8½;¡lÏ‡?N\°œžÔ?Q? ˆS?#Æ??Gfr"1ÕÂ:øqD‚Ù¬I?éä#-e¼é?6zu¨sÆiÛ´lc¢i½;v/Ä?\vbÏy?ïBj@Ÿ}|BŠHÉ˜w?£q;§eY[…ñ²Ím®Zp8J )/y3µ~8mK4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Î\„!Û3?rÂÃ”ž^Ò?•´.æùX-v?ËÀ.†—ž???â?røÂà??SÃº©Shœ%¬”§S‡Žƒ?¹›dtä?q˜_?Z?‰µ{&amp;¨jñ?Jëm^?R)…•+ñv?¹?Ð;² ,Ó`Š?F¬œT¡mcÿ•g?-Î?´vò™Ô‡&lt;</w:t>
        <w:tab/>
        <w:t>,'L«/‚JpÄ?”f±£í×òí¸_=-=?ñ?ð‹·®!dœpa¦Ëzáéìí ¸â0°½ù5–Æ¾e»% ?k?Û?zU‹ãt^íÅ×v=ÛTÇ2?È±—fÁÏ?¦÷$Ž¢áU?›Q?eê?D?gìs&amp;jLš—1m‘¹©ìRYô?h?ä?{y? JS‚ž?Î¥Ì”Ë¦¨/?Tá-ë-öÕmÚ(‰^CÙÉ5¬??†$vƒäjÑt?ˆÈSl´?Ôk¿YÁ€58_ü ¨¿??fr@^GÖ‚/ÄYe?„×°ØŸ«:Íòø?÷scë,mÛx¬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%ÜuØ¢„b?LýÊä?¢÷??”Ð‘ ë[??`Sš@)¶[ÒAû¼?!×„,2éÈ(Æ„¤S tÒ¹-lfÒªŒ·?Ç&amp;?ýúC’?y’</w:t>
        <w:tab/>
        <w:t>ò$]Ä€¯?ÔWB|©[Yä»Ãà°µ‰Ü!Êú™|*éŒõ,4l+;JdœæÓ?I3‡ýàµ?0ô}í"?D¯u7??T”‘Ï?&amp;{Ç_^Ä-Áúd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ùÝ¸?‡?›Ë`ÒFAûe×?y&gt;º?ioyâÒæiÞ?®Xò°ãÙ?·ÚYoÿ?Ay³¸›Y?ÂSš×ñšsû›ºJó|~B??Ñ?©°?á‰”§2…âçïxžf±??ëPÂð É?¡Ÿ)?%Ç??#,Ç|¤ñÓ?ÉF+¹óŸ_|žë?Ý3©&gt;¿„L—w½-‚¬Mª·Š»™qþ3®ßg[?æ?ñ?ÇMè¼ÿì?C=‘É›“Nzý.}&lt;§=¼;ýŒ²ãq`‚²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sÉänr£€ Óä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†</w:t>
      </w:r>
      <w:r>
        <w:rPr>
          <w:sz w:val="24"/>
          <w:lang w:val="en-US"/>
        </w:rPr>
        <w:t>[ç®)–û`‚@A-V¾z§×¶·r?üL.úÔ=£^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8„;„,o_Eú??!4 ÞA?Õ</w:t>
        <w:softHyphen/>
        <w:t>cì°š?¾?ÆQ¸Cè@ÆË|t9HžU’ÚÝf?d²Eîj??ÕhÏ‰?òœÉ?Ò¶U&lt;ùÀ†</w:t>
        <w:softHyphen/>
        <w:t>9y?9¹?jz8pZàâP•º§•°»½êØøCO</w:t>
        <w:tab/>
        <w:t>W+ø–×Æmþ Ý$—Ù«1Ãð‹z?ËåJÍ§Qç&amp;?†cCÄcÂÇ¬¾Í½ªJM??ÏÓn8!ù`?.µ·?³¶=ƒöFøœ"?à•áLTÒØJ,g}&amp;~¥4Ä,?vš9Âjë¨üa</w:t>
        <w:tab/>
        <w:t xml:space="preserve">?9NBÜRJ¥•?¢€7»®-¶Tm¡±L?ÒÄ•"µX?†€ ??wï1DH²›:@?T?BËè?Ñx?Hv?‚é’½?… úD˜©qIk?0v?LŠo?•÷Â¥\Òô¼r€ïŽ_÷ƒò?¿?^WÛlE†?¥+ÞU¹h?êcsgöXípŽMýpy Ê9#yí??â[ÕÅ?àEÉq,á7?Oà¿†¹Ymš7?³hÆl¸ÌJD1Á„ßœaY3oY??†”,Îûqó?rÍ2‡Â+±Y²??øuz`d? 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á@ñBHÂ…gÁaãà«¡ûØ??g§áü?‹'Ñú“ú{ã</w:t>
        <w:tab/>
        <w:t>A“?º-?€?¦}?gÑ¦É!Ë‰gÝ?›v?læm™?êaþMáZÁ™³Sñ?ðª4âÃÇó?ò</w:t>
        <w:tab/>
        <w:t>ÊVŠFâwQ;E&gt;ªy!;?.4dñoõ¤Z˜¸–.¦TEºw©ÚàêËhbàÍ8?þ‚¤”™'?)xìÈ?“¿tDÜ”DÞ˜Ô¨+!û¯Œ×X¶Æ?]€ƒ;¸</w:t>
        <w:softHyphen/>
        <w:t>"˜?á?«†¶?ê¹Ž@é*h¥?Ø8ô«ß®26îÚÕ½ËÙÂ7x×®jfLÜhf)ØçúÙÑ?6&gt;û?ŸŠ²LÍ?ŸúH$•O7v?â?²ÒÛ\‡0W;®ƒ“%Ûgyuýš?³n¸R!?Ãû?ùX?&amp;^ø¦‰ä7L$oÓLMÄ‡ÉÀ“¹?&amp;¡ZÞpt¹¶ÔýH“r†ƒ• Á?GäsZbÅcåÖ??ÿ.EB&amp;Iûk^á;´?!a?x?_¤uÓ¯l$?aYì¶œláÙIâ¡øv–`÷ª&gt;ÆËªSàºT”ïÀ#?þi†«B?^Â^”Ð°È½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k?÷ÈüörVå?9{Š·;?„?ärímëè?”F~?¸Ý¼</w:t>
        <w:softHyphen/>
        <w:t>Ô&amp;Ã?ózé???i×/viâ?‘RÓ1?)¾hæ\îoL¤l?îÎXA</w:t>
        <w:tab/>
        <w:t>êŸÇ”ôÜõzx®Ü¯qZ??Z“³ÁmkÆ??m?v Û|&lt;Ëb?¡=HÄ×?Dà•(%Œ!i4?&lt;(„MÃ?\@Ð*ë›Ü´m•f?ì?Ž?×?8‡ÄãÌäÂ92X¸ê?çýFÙ"«¢ÝnúbÞoØªIsm¤=ÂÕË?</w:t>
        <w:tab/>
        <w:t>-6™²=G¾ŸˆàOX–êž:×??Öý~^£¿;pÁ,×ö8+??àÐ´Ó?˜²’Q¶??ßoøZëÐ¡êébj¢y?dÁóE??_Kâ|[pež¶Ê…Ø¼?Xq³I¶!¥“4©?Ï</w:t>
        <w:tab/>
        <w:t>!0è€á‡W‘PZjU??Â‹fEu‘?Wê?a§Ù?%]&lt;G¥?aN?4?á?A³E#÷uæ”Y†</w:t>
        <w:tab/>
        <w:t>nÄ?™òöý??©Ò¦â¸?z?Òíbòô)4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õ?zèzT· ³D¥´?ñ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ÀÒµ›u%M1äÓM?Í¸„q ¼¥f*?ÏÍ2UN¯Z?¦/Ög-R?ÉÇ¬á?‰«s?ýö&lt;vïÊ§</w:t>
        <w:softHyphen/>
        <w:t>-!›?Î¹n±4óè*?¶xãÆ‘€JßZÊÛ`ªÏÔ|®OGzÜëì¨èM</w:t>
        <w:softHyphen/>
        <w:t>‚×?¬âr´4*òÖ??j‚»ë?O|??&amp;ÅÛåávïÈ¡-Äˆ6ìÄŠo1MÐóQ?zîp?¯ö¦€Ÿ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hJ¦]&gt;?Ùñ!BP??Ht°ï¥¹Æ^ð[£ ÑØ‚»</w:t>
        <w:softHyphen/>
        <w:t>]?øj7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Wx?ÝÖ?‘pÄŒ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ö&amp;R2?@ÂŠ„»ª£W)°|àËõ\–°&amp;ªá?…mJ›AÆŸ‡n&lt; 3ºÓ—À§TÚÌºŠK?Kâ°o/{Fæ²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c§7"Ä?£¦CXÊ&amp;˜.ƒ.?ÛE¸0?È¾£j?‚n@y®?9c"mÄWù¢|øõÏ¥q?àOŒ×àCË?‡</w:t>
        <w:tab/>
        <w:t>/M5Î›™&lt;º?2</w:t>
        <w:softHyphen/>
        <w:t>¾(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“R¯µz?.ªË¶á5w MÑ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óNÖaÙÑ‰x</w:t>
        <w:tab/>
        <w:t>‘Øm6UÍÅ5¡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ÚC[</w:t>
        <w:softHyphen/>
        <w:t>T¤ò]?²¡k?pDï§Tr?”èL?r]sè/"…Õ&amp;&gt;¼$E?N??Û8¿¡—6‚C¢}s&amp;</w:t>
        <w:tab/>
        <w:t>‘²4ñQ•ÿ&amp;X,è?~ßéÁ™±Ö¨ù›WIúm?Cˆv×¡.;?</w:t>
        <w:tab/>
        <w:t>ÕÞ$ÉÊ??í?ÊM©6’¹""?³Ò?¡+R|ZÚ\*}ëAÕ</w:t>
        <w:softHyphen/>
        <w:t>ÈÄX‹ð.@Þ?½ßBO?nÞ?Ð”?¸@‘wb6Ë¬ë'!mÎßUØ‡0äo6q'ñ™›âm}?2Ñ'?±é(’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VÀK+¹›•‹{JhõI‡?® 5×Žd±ÉÒÇ?&lt;œI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Í®?À—?ˆôî í?aT|óÜ‘7|?2ÝÁÞÃ3€?îæÐu¼i¢cÙ«u”½,Ñ.·—?bˆJ¦£ò8tbÆjÅ’l³`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q®w_š´ªcÂQ?&gt;˜º;MÜ†áª—¡.‰ó°³'¡•\Ì"Ím6Bx®UõŽ—ñÙª?k«#Š½Ô/ÉÝNT“(Z§?ø›´qpãNØ&lt;ÑKGò–Y¸Õ?Lò–o%ÐéJ[??×Þvàb®Ôœãå´ó„?›ÊsÜÚÅ7¾¼F²v•hý¤`/S@?ùôŽò??”Â©¢@I?yàŠ?€P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ª</w:t>
        <w:tab/>
        <w:t>Ë?ÛžŸ?m£Péˆ‚r/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'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è]Ÿã~§TDÙè!?Ž¨:ÄQJ›1??`Üì}T»ãÅÉÝâ’?¯sˆ?.ÄEÓ¥(Xx?^¸ÆÁ?x‘çÿ?Zæ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Filter/FlateDecode/Length 43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ãÆ?~_`ÿ??%`†fó&amp;²˜À»ÎÚ?`$€?Èƒ?i(è¥HE$g?ÿúÔÙìÖ¥…1¶ØgUu?_U·ƒïþ?|øðÝ/Ÿ~þ!ˆ??‚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~yÿî»Ïq`âàËþý;?Dð</w:t>
        <w:tab/>
        <w:t>ª(Œâ4(¢2,‚/G?óã¯yð4¼??Oôer#ß?¾÷ÛêÔn?×ùªéž‚õ½‰Íj&lt;ìð—)V§õ}µÚ¬ÓÕyl?×Éjj7çõ}º¢îjµƒžg?‚?ºQ¦7Ý«u†Ýú&gt;_Ÿa‘?ßgºB¿§?9Œ]ÿ;øò÷÷ïþ?\!gÊN?ga”8ìüæ-p:÷¸ôÓÚD«ó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á¯?ç«G pjÇõ=0AãBê¨V?¯M²ê</w:t>
        <w:tab/>
        <w:t>i@vëº¡¡Moyé]¦Þ&amp;U$ŸWi˜ÆB+îÛwøo”Ñ</w:t>
        <w:tab/>
        <w:t>e”˜ÕË¡Á¦?~UL·•#îß?Ø?ó®0þˆ‚Œ‘(üèpÔ87 Ï–Ç´›õ}±záþ¦;ìè¤ìÉ$r0ð_œ‹?c9AwLÆŽ|Õoÿ 9b?’:Þ©XaÖˆ‹g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ÐË´÷úAÇt]V%þWduì-?)ò³ÝZÊ?ñKg²?Š?¸}Í?$9Á(8µ|ÅM¾ˆù?ÆMÓ!¥i´Ú÷g;ô¸»c©áÒÒ¿aÞ°×£j‹»‚©¬ËÕ?÷«4?–æxhÊG=IžV7pÈ?K’úûnž??Ý”Tž…E*’"~A??½œ÷Ïë8!?æ?Ü</w:t>
        <w:softHyphen/>
        <w:t>ÃˆèÃFÏ:ä_Ö÷åê@G?ÇÀæÂþqš†qæï??)ˆµØ;'4~Yîi€!Ìë¾AÞë™¼‘Ç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ŽÜŠšô?WÞ=ÓÊwÂÅäÌ{µÄ¡Á3!¥@??—?ÓÑ"°¥…®[òÍL˜æÂ?[@ZÓtM½#ÍxiÆC0¢YÑ&gt;?´ohàxØŒ?ùÉfà¡ÀÃQí/x9 ???J?'@kß£?•uXÃ?\ ^?ˆœÃ¸ƒ??Ø™MŒÜ?õÊq¾ÍYš?k¹Ï™;6øÛ/Ÿ‚À‰,Æ‰,ºˆ?Ç?šÇI˜«¡þ²ƒXÐ??u³ßëá±ØŸˆb:£??NVÿ[Ç?3Ì‘|hs^‹?ÔRNä/ð¥oæy 3k</w:t>
        <w:softHyphen/>
        <w:t>¸?;që CÖ?öã4¤ïÄ3Ax Â?²6ðŠx^9™8?ÜvÚnÛYæ8|:?®???ìO™’;Ž?×•(ªÂD?&lt;P‹îºditý(&gt;?Ûˆ4&lt;^ maMSÅaYùk.íoª&lt;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?ŠÌV?»‚ÊXïùŸ</w:t>
        <w:tab/>
        <w:t>N?ì_X/É©?%Â?©:Š</w:t>
        <w:tab/>
        <w:t>‚Ïôx`6ÀÔ{tüá&lt;îË?m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´™½??ì¸—?¿òb?´?í?t7d›U?j3óÖÒòäÍî?»"8?Ç:?D,;5?j"zö`jHts?“½O=§&lt;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?t}€êKó†!¨Ù“íA}H¥PÇ»1d}þ©ÁÕÉ?1C??TØ#µ¡ÿh[R?'€¢jß'r?×??±²(E?ä‘H»»:?õv½ÇËÆ³ŸŠœü#ñzR’.lÌšØ+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S‡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dHD,!Ür?ì¡ÇÚ</w:t>
        <w:softHyphen/>
        <w:t>+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¡…</w:t>
        <w:tab/>
        <w:t>š5Ï»?-0xCGÀ‚U‹®óŸça’</w:t>
        <w:tab/>
        <w:t>ÿÃt\2?C^Ï?½h6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‹±?ÓÜó?Yd-gœU?²</w:t>
        <w:softHyphen/>
        <w:t>Pc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'“??§Å&lt;}Ú´2L@É??Ãè93óöýtVB.Ï„—OcŽ¶øãå€¤Žw²ˆõ—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–â?7Ü†°Y?‡‘Âí©ƒÓCu?6`Ply¬Ñª=±?mÄñÄ?»m’à?ªˆL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ûÅ±?"?oì9¢¶¾óaGÓ±¡&gt;75È¹½¤’$N&gt;iÀcÄÓ?Õú?Ÿ(øÐ?@žEÓ?0¥é¸é?s9PP?¢Í'†~bØHX?@-ØòºØ“",*Åx¬S?¬"«?dM¬?Ï¨[Uaõˆt¨B4¾.Ä%»¸sWóð±!ºè3ŸÍWÍñNV?Ee*Á÷&amp;ŠEŸ!?8¨?cÄ%</w:t>
        <w:tab/>
        <w:t>¨? ?Ð?x±V…?ÿøÕp}??g€M?]ë%ji</w:t>
        <w:tab/>
        <w:t>ðo´ú&gt;K?lÒ£ÕÚáqmƒ!ÍéÅ”°í¿?%$½œá;ŽSY[»"c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v|?Š?6îØ“?¬]Ÿ›ç¦#0òÄ|Ò:l½?ß9fÜÕ®M?½,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À???3T&amp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ÌQ©¼??(aÇ\ø‚V6?¡)Ç?«çŽƒfN%eáàú</w:t>
        <w:softHyphen/>
        <w:t>¥?c]ó§Bñš§?b¦_’•7GMîÆ]‹?Õló??ß½x?¤¯È]©??Î©¡€ÕœZ5í[v—BÆ^&amp;³»³&gt;?a&lt;}P?%_PØÿr`˜°?³?ÆMWŸz2Ð˜±;‡ÿ</w:t>
        <w:softHyphen/>
        <w:t>`ùûÌá@e°-r?©—Š!e?&amp;Æ§?T?çÔ?RÙ;?Çåœ ?¿ë/p5%ˆ—S‚?¢feÍNq`NgxìŸñûL1AO²0Q¨J??âÐYÚ4Ä÷?Ú&amp;??ôÖÉŸ¡çemb8?B¨…¸ÂóYPÚpê»šÔRráÒÌ;¿…Dîd;6êë:?Ñ¨0ž??C¨µ^Ò0?5?^y¿Qã?©Ò’—?pJ3'v¬ã?Aÿù•QÐV£E}çcÓ¡vÖ¼Ñ+¯?ò¬ïGµ?ë?‹ÈfÚZãÉå¤Àø?Ïöœñ¿?û'ß*ælî?šO“2LU?‡?RŽÓ¾Â*)®è‡îTèÉ¤Òç¡z[ŒÈŒ?àç’?ò?N’?Hgoñ?/°Íï§¡ú0Û?´ d´??øÃïk?„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»Äö?3??ÉJŸKõ‘?±—Tê?ùÁTšöHCd¦n»÷4N±HÊû,Iˆ?þS½‘cF&amp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¯Ì?{Ù9Ÿ¦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8ý‘j?´&lt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v™ÄðÆýù8?sIµ¥¬$cYSG?¯Æ©dªÓéÔ??;*V£c´ƒFŠ¯?½öº#iøM÷?Á¯Pé¨d_ÈiP QªfW</w:t>
        <w:softHyphen/>
        <w:t>¾»¶?lÈŸÕ!yî Îiö?…V??{&amp;?§{Î«á×v??ÀD=©2ÖÁ–P$oGX’8&amp;[¦?Ã²ç.Ë°*}f®ºîdÙu'%@iu^ÿB®?’‚SétgK£mß“I?¯`Êî.)´æLÕß?lç??#u+±=2?˜2uÄã?íºdþ</w:t>
        <w:tab/>
        <w:t>ù˜ÕÓÅš|î,³‘÷¾‚&amp;ã,Ì|v&lt;?FòZ²bH’(]îOíî–Â$y?æÆ1[Â]R.?õ”?Ð¢ 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$?Úb‘™Ï5d®ð²ê»#Ï$“KòK? w½”äÕo$‘–Ôqqªn4»îQblÏÙ7e??,‚UÎS‹?¬«o©ÜõÖ?º”wÅ áºÔ2€áª™§CCp§?úÓaæž?«z›ìµ3ŽÅ?““É%›"ôœK’grÀ»çI¼'.&amp;P?:úh²’?ÃbÖZ?q?27^^ÃIR-×’)¸“œ³|ÓoÞƒ³)“?’)ÀrlÎ&amp;¾)§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</w:t>
        <w:softHyphen/>
        <w:t>6xÚ~?Ø»?¹†p,íenUÍÑ#?aÈu‚u—Á|»ÔnÆ7®Kf?=ñ%?z®æqj—àg?!æñ?Ð??È9±?é»Žñ?Ð-®Rã?ŠN%ü6¹¬öDœA|s³pŸ@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š¹ÖA?ˆnl?7ó?…?6çëI?ç°Éñ?ÿ¢øÆ?§S/õz§^ifß??·tN»µî%?›Ü?ÓMŒ?Yj$?/áz¤tÝ(õ½±áûLÛ?–¤ãè-?ðÝçtáò71Q˜ˆL&gt;DQ?EQZÂ_úã§¿?Ú’?,-@Kš=ÜWØóé!Æoì©¨á{èü?Ÿà/H?ðçÜ+§¸äÃ}?ß?óy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KšÄs³?—z¸OðwÌ”ÌkáÜ?þ2Þ?;Óï?Lôá?¹?Žr–‰´×|˜éçÄB)Íˆ¨?~v§?«Ÿ¸5ýÌ‹GŸ]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»t?/?NÒ’˜ô„“•?¥òV¸ô ?DeÆ’y=@D?Ï?†¢£®Ân†ìÀœKÅXz??Wy?ùe?H…ÔEðuwiœ4ÍzHÈì¹|?ÒGÓìå§.ä×HÙ</w:t>
        <w:tab/>
        <w:t>@ÿ?:¶š…ò^Eµ</w:t>
        <w:tab/>
        <w:t>´ã4(?Æ¬©9k</w:t>
        <w:softHyphen/>
        <w:t>¢ŒÙäÚ??¾qN¼*¾ÐK×n®)«–^qþ-©_\š°|;õ?©PzäÜkƒœNùˆµ?“dÊÕÏ{v'EÅW¸w’|Iåe?_ÚwÎ=MÎ??ü?,™}«C?4?†¡=Œ?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ÀVRºùçÅ}t^i 8ß?Zúé˜='±ÃqÛÝ7ÜîÇ€£?{c1W?æšCü,Þ8?´bJ5D#É?^¿žô?ô²¼šÃ•Õ\N|•?s?áˆ*v?8ázèa(ÜØBM@ÅL½\/%</w:t>
        <w:softHyphen/>
        <w:t>&gt;?ÞU?/Þi–_9W¼ö6þº˜?8©:?AD?6cA?qâì$ßn?C‘e÷"?[¼¼]æD—îø3„n.!³ÜãX2^û?ˆ–Ë½·´§-?ã‡sEGÁ-‰¤¶nß³Ðº‹UŽ¿ÈXyó?SÍ?õœbüm\?Cî]êõ?EÁÀ{¹âVý?ìÏHá(?–è=BÛ?{òvn¨q"_Æ0ŒQ]ˆ)Öç|Ñ“?û´GÏ–‹ÐL^3?˜ª-KÃî{œ?27Ô;Îµî%7Mfm•?dø?H:!K|?Fc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Í€ŠŠ—‘:O_óý+5üJeR?•31X?Ô`A’;£ýë’&gt;&amp;qh?ŸŠo@? ”?BÜiˆIâÛá1NËË™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¡2,™™Üê.rnÍ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Çþ¨z×‰ãs¦ÎvxÕ'Á„ä´¤Xè®&amp;w–Wlå}?zä€?MjË¹|£–±‚¶?Yñ3?z7_wr+?g‘còøTj©ý‚ÔL?f‰¿Ë¢„M?æ™?ö-h?§Î??üpê(B_OWº5¹Mý‡!È?_eÄîE-/?x£o×úŒÈ»OL+¾?´e£I³?ì:|K„4U†?Ð&gt;‹_»þ¥%.¨z¬?Ô?›ž›HMß€ã¢&lt;&amp;*½ë%¬^âÅ?6œéšÔhjräñ??·=ågÆÌ‰çÅN—õIl³?7qàdÑ?SÍÎw´ØëæQ?;Þë¢?”•)xü?E[òÞq.o×’ø¢ÒÁ®I+w!»½Ÿü2ißa´—®Õ¾µ$)=±J6÷ÓNµÞûÈ-ö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÷0©_?r ‰±Ä“¾Œ=iÔq3JÂ\Í‰bÌðï–”?b?•’S¦Å?@#$Ÿ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©Y?î.&gt;**ÑÑy[°ÙH™6Ž*}@häÊ¯ãº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zf~;?‘\;gþü˜Ï¸¥C;Ø‹³??ž–ÅF¶Â??¾ê?¼ªf?å?iGž `èºDÁ½WWa?ióœáçÖé"' &amp;ÅÅ&amp;|EÕ»/Šõ‰P</w:t>
        <w:softHyphen/>
        <w:t>&amp;6ñ¸\ÊIÆ?ìô6^§õç?Íñ|9|{ÆtC^&gt;‹\=Ó–7Ó‘ë%—Lóv?d?]Ù÷€Ÿð¨?çf`í"Î??ôrGKÅ1??ítDÔYšŽ?!”M?'z{@C8©46-Ò»¼ý„ k?»n$&lt;û'{?(w€??ß|NyªÀÏÛo?DÿXùŸßwÆ•û?wß·-¾Ð]0¯&lt;B€ê</w:t>
        <w:softHyphen/>
        <w:t>¤?/Ñ—€4¥JE¬—?“</w:t>
        <w:softHyphen/>
        <w:t>]õÛ?l&amp;ì¾ƒÁ‹Ò@?FZz?øÈ²%«ª?G@ã?À?£;C3§Îk}£×†?ç?²Ð›ÉY¢%?‡œºÿ†'• a¥âñjâš?%F²QMQ'þ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Øj£ÆWº?ØÕO;‹ÚÚº˜ÞY¡?¨ë³½èâ?ïÍ¸^Û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?áJ@§×bBó4?ú3b&amp;?+¿*•õ¥ç@ÂÉÕÒÃì47˜]{?ZzB•æ?&gt;õÆÚG?Þ»?Œh]7_+3]W?0L®0í¹o?Q¦¡/ýXPp\½&gt;C;˜ÂØ«ËùÀ:?×½*aÏ]›d!={•D½ªÁ¿¡Qt?3e?_?D§</w:t>
        <w:softHyphen/>
        <w:t>PdÓÒ«ÞÌäc»"«_Ýâý?5¼ì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45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ãÆ?~_`ÿ??)ÀV8Ã{?¨X;q›?iŠb&gt;?}-yÅF"UQ´Ûþúžë\dIÞ?ÁÆâp.gÎœ9ç›ï“oþš|ÿý7?ßÿôC’-?ÉÝ?÷ÉÝç?¾y°‰±Éçç?L’Á&amp;i³yf‹¤Îšy|Þ}ü%_ðüøá×ô¸Y'³[“Õé8L‡§Y•®gEJEm:ÌnÛô™?ªt?LúŸ™ÍèµiÓ'¨9ô«</w:t>
        <w:tab/>
        <w:t>káï#•›ôµ;nºÙmžöÒOÐt\Ïòtû|Coš´_B;~ãnÿ33Mzƒ?ú¦6??J¶Ã‹Šü?VéA?ôSY</w:t>
        <w:softHyphen/>
        <w:t>g·%u¸šk_ ïO3›k/«A~ôƒŠ½?Pw/¬€$ŸÿüñÃ RTë‰.«¶˜?–”ùkÚõGœ,É¿Õ_¤i‰?ÖÚôu³ž‘¨³Û?$Ç©7ðÚÀë?¶#¡“n„rË-¾àËaX%Ã?ÅK?Qe«ïHh˜’É¹ÚŠ?+éH–d˜ŽÉðŒÝÃÀ&lt;: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ž±£\«Î©õÏ¨Œ@Ì¥NÖqè“×?¦R½ÑË7?Å?s«?üË*ú&gt;ËŠ?þ5‹?~fùâ6/Zøu—SAñia2ø[ZþWÔ‹[z]œÔ/îá_«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É? ?üq¿È³7•K?ÿ ·?k4R?Ï&amp;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+e?Ò´4ú&amp;“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E‰?ÍƒÚ×ç†zyþ[î!{X??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ïx¾ÔEµ¨±¨æ¡¸7ëú_4Q?X</w:t>
        <w:softHyphen/>
        <w:t>¸“î©”?—¢*Ð+</w:t>
        <w:tab/>
        <w:t>rÇ5½hå'(-d‚÷?kŽÞÞ?½ßKMžÞ©?¼q8eVÏË&amp;²?²x²è¯¶Ÿªœ×…³Ÿ’í§?½?…ˆ?¬!¨îÖ~¯"ÃsÎ“ªLl¤ÛOî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¶(#Ý?³w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c~”îí¹Ê²v?Ö.*?¨‚AŠR–ÞoòŒeàT´H?·a{?±aŒÛÒ7TÛ,ßÛ</w:t>
        <w:tab/>
        <w:t>n#ˆ‘??2¢ì'ó£l°·z?›+kž??_9?;UØ“9«yÑ:&gt;p¥@!o•¡n¢t:|ë!Þ5J5«ÒÌ‹J=7Æ¶ªI%\ðTg)8ß?½`¥Á¡6?[ªšœ":GŠcs®õ?p¨¥´ ¸RûXS±/?ã¾5œå?</w:t>
        <w:tab/>
        <w:t>ÉåRÔxþ–ßþixÅÀÅÍ^‡i»ò=€(›µ?g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Ð³XKl§1?äízþ«‘7Ï´ÝvùÄ1Ê?é?.D¹ÒÚ9¨/ÒÕïØ¹y=7Û¹wöýÅ1™EW?¶¼?‚MV¾©{XÂ’¹ ŠaÒ?F?ÊnH?</w:t>
        <w:tab/>
        <w:t>-GB‘*Ýp</w:t>
        <w:tab/>
        <w:softHyphen/>
        <w:t>Fâ,a¿„õ=?»'ø3m—?1??týŠ^¿t+?í??¡=?M†,ÏP!Š¹?51Ö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Ý…9?6#?Îé?Å:®WÉ?û??7?´:«¡ßã§„Œõ:lu</w:t>
        <w:softHyphen/>
        <w:t>µÂ?S·Z¯?J?jê`–G/ ¹Í#À÷?Ú¨äu³D8ƒO¹I7(ÍžL³G??¨x$ ?ò&gt;*°„f?Õ`ÐiœPÓ[éA#</w:t>
        <w:tab/>
        <w:t>w?×¶5ËLÝ£NhàÊoe??ÿ‘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¶-ÀÚ?Õ¤_¨%µB?ÁÊÛ÷4? ¹?…m¦Ý?·UÎ^`XÉ„r?Êhx9àäÔ(½ß?&amp;?K,éWXvXÝp½Çé(¯‡í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«:??ÂPÀÈrxñR °«äwàÒŠ,]©º??CaÙº-‚-Q?ú?¥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~GsÝí'2ä±?úwœF ±¯÷?%?jkÿ?Ÿ?¶¼â3šyÞÄuÉ?ØV6d?¸</w:t>
        <w:softHyphen/>
        <w:t>j=FØº~;s,ol:&lt;KU:½?§ÃšÝ²</w:t>
        <w:softHyphen/>
        <w:t>qCtØl#‡</w:t>
        <w:tab/>
        <w:t>5»]“Ã©›t§}?7‡a?s6Xõ‚S0ù¼=?:¶??¡ëÇ#:§®:Ž7$a?k?Íæª‰—u;o´ÿ·S?Ó¶p?D«.Ä¨Ÿ?ô³»?Ö¡Ð´?çÉßôI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_¶±±Û¡ˆ{&gt;Þ%|^„€Eûáà½(?[^7êµ</w:t>
        <w:tab/>
        <w:t>‰Ñö^ÁGÈZAhÛé)k~Qwu3ÏªxnaÝäÇŸï“$8C›à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X</w:t>
        <w:tab/>
        <w:t>†VK'Ÿ7Ã(;Îâj?¤g¿Áž×àú•œ:óöœ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Ï-ø&lt;Pí??&amp;Oà,°9;Ãjd‡ã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Áƒ®oO?à€øøOwŠ&amp;ïý</w:t>
        <w:softHyphen/>
        <w:t>TÏe?h‹sóµêÞY*tÉÒÁ??0©ñxè^Ðt¯Û??</w:t>
        <w:softHyphen/>
        <w:t>ºU˜?°ó@1þ]î?¨qäb¶?QN!h</w:t>
        <w:tab/>
        <w:t>þ?ý62ì2Œ,Ðn³?\T ‚Yã??ŸÈ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§?.US4°žiIGBXØ??Ýó³r?TµW2#??"×?+Ë3¤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:ò¡çæKé©Îò&lt;xä•Y¨ëª¶ù&lt;×X—¼ÂK??PôC·Ctú?‡?ìüEìÎT?æÁø{1Ió…</w:t>
        <w:tab/>
        <w:t>?zßÑ&gt;?g0¢×Ê?ð1³FÃÑ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£pªÀ?˜5©?G#?v</w:t>
        <w:softHyphen/>
        <w:t>wèØÙIÌ#;)ÎÛ</w:t>
        <w:tab/>
        <w:t>?ÃV¯”*â¡ƒaÎiÞelÊ¬?ó–±é?ÃAÛ€ä‚]H†iÛ?ÒËR\f„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Ý¿ÄQ?Ô¸«ãfyäõÖ€?i?/Ú?—©ÀÏ€Àâ?Âóè+???†Ð&amp;O2ÞpXÁ?ç +æSÈÆ“®V´”d³</w:t>
        <w:softHyphen/>
        <w:t>;Óô=¢T„’×uY@DjrÑ%</w:t>
        <w:softHyphen/>
        <w:t>?N°5'ÚjZvfèÜ?8¶rËØfj³P+p€Ð‰Â¬¦fÈˆs‚^?"„? .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?'B»ã?bâù)äu=/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¦›7f^ÕqÝ`?¤[?ÂQzr:?I„…#aÉí´6˜oà?à</w:t>
        <w:tab/>
        <w:t>Cõuu7àet|ÚÍ?Ç‚U€è~A?ê?#?l»cÒaÐ?“/3?¨0â¸?0¶[²+=¥žÅžI¼?es[¢?Š?¼?eíå([@”</w:t>
        <w:softHyphen/>
        <w:t>uƒžÒ‘ä?öqŒ?ã6&amp;Äº¨ØÇ—n˜Fœd?Qqœ¶nr?%?FÃ#&gt;?A</w:t>
        <w:tab/>
        <w:t>?€Ôh¹xÕŒM?ÝaŸ5FŽÂ9ÜV6ä8AT“èŽh?=sh·ï</w:t>
        <w:softHyphen/>
        <w:t>pÞx??º4¶:9[±@¹?ŠÅ½;s¹Ð¥'?WSõò</w:t>
        <w:softHyphen/>
        <w:t>&lt;ÿÒ¯ù|`?tÁCÕ+÷çZG?¤?L+š“?û?Ù</w:t>
        <w:tab/>
        <w:t>?6x?Rùu#Ó?çéãS=Øbžå?ê^¨Û?”?©;älA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E?Ïyéù,u¬¸•ãk?}É½º™a¥=cYêÖ„&amp;ƒÕ???èhq</w:t>
        <w:tab/>
        <w:t>åYh†ø?@¶ÜE–Ü¸Xm?g€¤Gôìã1ø`Ù??í+k2æº?!ÌÕª••ýÛa¿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6?@T?-ñÃD ¨û×?p^?°?QxólK?ê‡z?,êÉ,¯eÄÆÉ‰$ÄÛÒÿt?Tjï%9ãPëú´.&gt;ÀÉ‡}+¡ë‹nKt•·å¼Ð£ê/D˜ÉúÓž¸Í#WóJ±–âXuâq‚1Ù!?add8Aä?&gt;)?‹?Õ¡*›ôŸ“œçž;ïuÈ??„8??8Ú·#sJnìÐûÇQ”Ø^&amp;žÚ?‰§H?½À‡ö?iªG?“FÏGdµ$?iè¿?Z?˜Õˆhx9?eJL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¨ÕÑÃŠ?Ž¯4ogã^5?]ï'?!Ž??†©“þ8q—ÌãÑÞð?éœ«rôQÈÔÈaô¨~¤ë%¢?²ƒ?_'šŠÂƒ¯TbUÍë:Ü¸‘?ð›j9s$ïÆ¿$Ÿ_Ûð--B´é`)?·²§I:¨EüYG?¿jàpÍ3pÈ?Éq©é(pAÏ?ï»îE‹?W^°²ÌÌ›*žãíÅº%?Ù£ºlÕÇ5?½*ÈKW•?ë•Xø-±[Ð£ý{Z?ÐQèJ6™§|K•Ê±I&lt;)4ç€™©?h¢ÙžÚ?ÖYj&lt;ÒÀ*´ç6?\ü†?Å¿58iÈÅœºDü ?`,×Ú®wL1\¢—Ëy?O–¹"Œ÷gh0ŒÞË`†«C÷Bp&amp;û*8“?œ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˜”ÔH‡?¶Œyá‡?ÅfYª?ùËzNoëô/ˆWÜ)ép$Ç‡?íFú¡i35NlãPG?±&amp;?]@l¸ƒœf±#w?’çÇ@X?D›à™vç‘–@Žc??æ]</w:t>
        <w:softHyphen/>
        <w:t>Àá½qZÁmGQt8?}Ñ    ;¹-PŠ¢ŠŠ'Z?¦i$?`,Hè`ù</w:t>
        <w:tab/>
        <w:t>ÿÔHyþ¦À¨£fZe?ø??b¢5ÝÈ+epVƒž?a?~!DÑax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ÎYýE</w:t>
        <w:softHyphen/>
        <w:t>T·#½¸Í´?ÞìÄË\p??¦Ì}æ÷“Oéj&amp;õN“ÙAzòŒdC%O«™ï»B?Ôo“®š³´šì_Ü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ç?n}š0Æ?Í?ç•»6Pû„fî³¯®/ë?Á˜ÏÄ?tåás×˜š¥äiœŠõ</w:t>
        <w:tab/>
        <w:t>ú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ÜQ·4Oœ?®c?Î?ï³Ý¹ÏÊÞ½O»?yyùp‘Òîi#è?úrÆ‚¿?({J‚qÅ‘ñêV±?Gl?œx#ŠH?;</w:t>
        <w:tab/>
        <w:t>†Ì)aešàp”ÄL?×?¥?ßøÖ%&gt;Ü•ž£¿¦?_…BÏ?&amp;?E²OLÓ˜ZÜ”QzHSµ7\JRÄ,S cÀ&amp;]×??Â›2&lt;CÖUè?ãÜ?&lt;{Z›Ö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g’¡öŽãè?§ÉÅ¡&amp;k¯¶úœ. ð3ˆÆÓþ¡\?ºk?W’Æú8ßTJl?²¥SçV*é1æºv?N”r›$p…</w:t>
        <w:softHyphen/>
        <w:t>qôLH¬8@×‹lÚKfH?BjýYª9ÕF”2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¹áƒc°˜;½ÈaA8/ã9©CG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[?ÿgÂ_¦¢¨4?Ž?í???qÇøŠfÂLåu•?œ°z;@P7nps&amp;ÐRÊÓŠ²sk?›?6?S?ƒ(•AjŽ?‡Ø_ØÈ[!&gt;e„éð?E¤øÆ™{.?q?&gt;?4±‰æóÛÐ‡°Jë³L?â?ŸG?rà±?a¢8„-X}×U“×˜¹S²ù¬?ÈqÃ@x¼?y‰Ñ4¥C2?KÃ9cµ`ÎR?lh|D˜¦AÙ”™#”ñ]x_?;gî¬4aÂ@»q°?;¡Óà Ò‘ÓP~?+?#º?vï)?°OÙÄì{äQL?ð?È"?B?™^Ò„JŠ,¶ƒ€.ªÎÓ)LHš?Jš?öd?¤Q§#ÃªÞ\ä€kLþE?¸H‡¶f^—q]¦ªq?½£rðTÙ{Rï?˜á8c?úžŠ! k&lt;¾rM¢4?KÊaï†1šâ¾?'ò¡™òfÜá¿&amp;uÞÁ±?Z¿(.e›•?—Ž?9ü?“Gä?ŠÚ¯9&amp;?'?•v^?‘JØh?d÷ø°÷›H¶ÑÔ?’4^°«ú2méo'RV'ˆ¿;r’$œæW)ç?’²¹sgo</w:t>
        <w:softHyphen/>
        <w:t>+ÈØˆ–ç\úwÜ’?=¥k?Örjm?Ç,Rß?¤‡]ê‡¯?¸AyOä§w¼=|Áåî»‘Òî&lt;2? ¯«? Dån5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èn¹„|</w:t>
        <w:softHyphen/>
        <w:t>? ¼ç5Fåµ[~áEo¸ê#]?§£û›]PjÌ+Á?ö?ßP&gt;Œ¨ã-7x¥Ë?‡K[.¯p{F’ó</w:t>
        <w:softHyphen/>
        <w:t>91£²Ò„—;?9£‚ÁQ^˜˜œ€„D™öü2ºÇ^òšŠöã{Š„Èœkd&gt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Ùék,!5QÀrû—?ºðÐõ|#œy«žA?¿´L\8\&lt;J?&amp;Mž;¼·X?/Há%Â`…dàÝàøû,â™zW´äKòmú??UøÐ?S¹Ñ\ŒùŠ'?ïSTï»*ä:ÆýLÓü8ŸnÍ“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º?o??µPNÄ?¯¥?\?#-ØÔÃ_y'¦¢£ó</w:t>
        <w:tab/>
        <w:t>`=Ê&lt;ÇüLÖÚ“›F·¾ñT?–½!—nßMY?@?•êÉy6Þå?=âÏ,8y1®=1?›–¤c¢';g&amp;ÂL¹ÄÎ³RŽÛ¢Ù¶ÆLU$?³?n?‚øÎð\Ö*rR¬¥S\$Ž{?0iŸ7ØË0¹…ÚÈ½?õ&gt;?eðÒ„Ç?Ám)???î8ñtˆ€Üg#?‡¸]€W¤U„®òZr`9†‹a§ÁžÞÚ·ŠHA¬ñJªçÏ[òÚÃ?Á„9R:ÿu·K¾soƒ«d:Ô×Ó-°Áç™¿®KWÍwÕ\/Ù?ÕÂ]?×û÷üE?R?ü5C+?D¹¨äÃ</w:t>
        <w:tab/>
        <w:t>ºÂm„›Ð/7ŠêÌ-rúp?Rö£ ^ôÃŒ"¼-?~ìÁ_,èg Joø«öÊ‘”ÙY1.“KÄŠØû…Í£‘ô¾½ŒL!ü Åê§?úÁÈC0zÃÌ?Ýš‡Qè‹”àƒ—ò+&gt;Ä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¡?C‚‹ó…ò&gt;´"?D??„?¼œŸe0»ßq·¾-æ•n4?&gt;Î³#PJ7?ÚÈ%èŽb??sb?ã#[?€gº?¼¼HïÛ¦Ä”T(PpsÒ§7ðV09y”„¯Ûc˜\uê%pø©?ÙëØt§×–Ý±‡ê«dzç9‚“î?óÉ½ˆÿ?Ü</w:t>
        <w:tab/>
        <w:t>™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Filter/FlateDecode/Length 40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Û6ò=@þƒ?m`</w:t>
        <w:softHyphen/>
        <w:t>ˆÔ?¥k°‡$m®= ¸{?p?í=x×ÞX=[r-{Ýö×ß|R¤¼r?AÖ?5??ç›Ã™½û÷ìýûw?úéûYz?ûøý§ÙÇ/oß¼ûlgÆÎ¾&lt;½}cf)ü3³:MR›Ï\Z%nöeÿöM:ûŠþñöÍ/óuóô´Èç?øÜ,Ü¼],ëù£ŒÌ?Ë¢ž7-ü–f¾_,™ÿ¹°©|X?HÛÀpF;?ufÞâóéØŠùw&lt;ó´=vç¯˜½å™0ÇF¨NÛ?Ñ´ÿkÚ¯‹j~§£«“ÐÐãPi¯Q¶?|pD??~"LÏ?ý_+ØX@?é¼{š-þ;ûòÏ·o~?v!ËF|*ë&lt;É-1ê—ùe»Z”s$?VD” ?Äª¾ßôð¡š7'\±ß,²ùî‰F?üfRx\?sä lb½Al;ÆvitÓôQ¹›?Kêy‡Ž@ò?v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</w:t>
        <w:tab/>
        <w:t>¦ß#/Œ¯;ü</w:t>
        <w:softHyphen/>
        <w:t>ç?-lÆ“ÖM?´äsæâ¹é·?ˆ®'ªp+BëÓ?hêöLT?ì&lt;‚àúä[\ªðW¸ôe‹Â&amp;¦&lt;uH2=?Æ?öA?%Ò€÷5&gt;&gt;5msÚì@ÒPP|´Ñ‰µ</w:t>
        <w:softHyphen/>
        <w:softHyphen/>
        <w:t>’´ˆ×n;R?`pÚ”?]îÕ'ŸT?âq+t"7ò’ xä?%wlö?jY«w²Òáˆ?6ö¬SÀBÄ¶çÏ¼XîT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è6GË"q¹ìjËf• ~?pœ?‚}ko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¢éÙD~;³?ðºƒ?ƒ!*?²`‹;?ÓXòë‰ä®úóÈì"¦”ž)"¢+ž?f?+Ñö7YŠŒ‚'õ§Í¾çáAÛJ6¨Ýf?í©'•¹Í¢Â$y),?†z×ÓÎ.Û†65[©'›©Þ‘ÉòöZ²ÆÝŒhëf(©†(§Li3IjâÅ—“°yR»?6Úå,0ùAÈ/#ËŠ,1£…CØÙ??šÍ‚@`‚@ H¸}0–ÒfI©6ó?×wWÖ@£èkÉgðË?²r§²„?:ÊÌ??³®j1?U?AÔöÝ?‚‘L?®ôž±JÑN?L`S&lt;0.ÉŠ˜|²?BD$×`€Ý‘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%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µÖi ‚•‰‰hÖÞÏ«j?È”æˆ&amp;äªWÄ´N2µã«˜Ù´kŽOÍú¼ÚñØ?.ˆt?(?*a“]!zø?q”ÕCóÛXK?°Š¬µ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"?ÏÑ?"ªþ°Aýbä$„E</w:t>
        <w:tab/>
        <w:t>&gt;?y„ãÑâÈi£6?º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ÜlÖâHÎ§o°</w:t>
        <w:softHyphen/>
        <w:t>¨‹$U-?·d•¨3?6Ä?Õ”Ž°wûÃyG~¯!ù?gÁ“?ƒž?&lt;Ì@h?v¢¨&amp;1w?;Ú¾¶Q??Å.¾?Çö?øÏ‚?:d&gt;D?¡¿?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›?~:u?¡åùY~›??ô\åùCJ¬æ6éAŒ-Ñl¢¹7=ˆö Ea“Ú?’ŸWöb&amp;Õ]‚ËˆˆÒè?Ø‚hdp???½e/2áL3›TE¼ðÔNmæ?ãbXO?®ø°ÛTRÇ</w:t>
        <w:tab/>
        <w:softHyphen/>
        <w:t>?C'u?F©?’½ïöêÐÚ“€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¶?3ëI÷Nf’ƒDð§n·ë.4Z©¯—$1‘Ñ?r´·?ŸUI™©?</w:t>
        <w:tab/>
        <w:t>4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.º6•DjG~§®cH$³kwc˜?÷WWƒ?</w:t>
        <w:softHyphen/>
        <w:t>ƒ”Œ_ESÃ/»2Jˆxò?à?Ì,OM˜²˜4e~´ô7aÈÿ ªPn‚l¯!Ï÷g?? oÏAô©•ç€þU–ds)ÌP²Ù¶§|fíW"&amp;?</w:t>
        <w:tab/>
        <w:t>\¸@¡Åe€??ü§þLYõáÐ1&amp;õ?ªæíF"-?÷+Ô·|Ð7X</w:t>
        <w:tab/>
        <w:t>#˜8‡´ö&gt;??/MÌ`þ&lt;òêcÕS1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4ø?A¯¤‰ÍJfù Ø¢âÞæ"„¹Z¹?H5?6œ‰‰±~eµ??‚|Ô?&gt;•t?W&amp;u?¯?#Ì%ª“?hG,?eTV?</w:t>
        <w:tab/>
        <w:t>x&amp;?&lt;+Gê¹¦D 7ƒ˜‰ª†"Û_Ê?ÙØø —U¬Ø0}{Þ¯ð1sQø¹ãµUˆü¦ÒGÂEN†#üM–ç?"K7¤¿?1?r4(äËô±Í¸4)ë?ÅÍHMG‚¼tƒP&gt;`’äbÿ?ùà::÷Á?e?hÏ$‡*–?°™??ß×r?r5&gt;ÝÕœ?žUã£EìÎkòó@Òƒ®Ø´8&lt;`?yÑÝê‚ßîøã0MLæ¶L G/”?˜ÑÌ??¯A&amp;+Ï?¯j?ìÚM?ÃI*??Ä$?Ÿ°m†\q»Q?%?ûÃ?•*r[¦ÖÌi…é›÷%¦¦2„¬pÚvýF"Óºy&lt;iê~Ú0°ƒ„{‡§v“F±òArÔÁ›õ?L+Ò&lt;q1ÏÎtlcFÜætV'VUWD†1?Vå˜8´~‚4l;L?-ït\`5+è2à‡?äñYÂñîÞÍ¿’™znë?ÁšùeƒU'-ü?‡Éa?ouÝÝ¦ïùé²Å™-¿ø¨k$Ž[¬ð,4zð?¶"«¹?,Û?</w:t>
        <w:softHyphen/>
        <w:t>DÜ½Æ@à«kï²W</w:t>
        <w:softHyphen/>
        <w:t>Ä±€ª&amp;™lPJÍâÂð!Z@µ?ãµÀŸÁâ ?ùU&gt;°aØ‘ÚL´ ?V?&gt;¥«V2d?ßFR??D9-¤¾å?P$/œ.?[a©ã? ‰?Æo1Ó¤I¡ê¸&gt;Ÿ?íú;&lt;²?ÛZJcòÂÉ†æ??ÚV¦²´¥¨h˜ïà,B?”KqìÊç?å¶?…óõàA2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m;???Ý ^\Ï;`“©?ÆéèF'x’—yRÄ,a‡+(ƒ2*"zE©'«ËÄÖ&gt;Ö…‡æ;Ñ?vÔÆJ?ñwÍò« ?{ø?éªÀ3™á¦´æê\Žp¬ovð½¶~I½°¼¼?Èþ?d°'À#Ï:‘•&gt;Ãþ½)‰‡!Sfï}›?•Å"?óãªnÃþb¨¢ËgFI¾:??¸°,î?èÄ=¬?]Ó²ð)¨t&gt;AÓ??£\7Ïô?Ü‘ü??¡ýdº‘[›Ø2¦úfº‘O§?Y‘ãÑŽ‘|??Yî…d©I;±ÜÂ?šù!¤ã=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*???#¸"—œ0v‡?‚??+ì¢’ˆÉõ$S?:¡•ânO'¼s+e?o®¹œ¬L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+.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^“ú?‰he¼??›g¶l˜Š4ÝV???›Ìl</w:t>
        <w:tab/>
        <w:t>C9œø?AY¦‚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u?OKi?{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Xð???</w:t>
        <w:softHyphen/>
        <w:t>«å?l+;ï.-9-`½¤(/9GDóEñ€?&lt;ü¶yD?1Xªu??«¸bí¤`¼:6ýÉ+¬L"ó¶?ü)«)Õ|`Gý©ëÖ¯ˆ“™…$ÙŒNÜƒÆ/mi)íµ…cí9r\Ã÷m·?6Ð?F…z[¦àd6˜¾¶ÇPäŸyz³yÆ?¥?$?ÚbH$m¡9ÝXí8$[</w:t>
        <w:softHyphen/>
        <w:t>ßÙâZÇ</w:t>
        <w:softHyphen/>
        <w:t>?ìn³Á˜Ä*?BS"?pWŠA?/?!mweœ©SÁlÓª••/œ®aŒ÷‘Åéqy•cº??q?çaCoþðQu</w:t>
        <w:softHyphen/>
        <w:t>dÄu»ãy·‘;¯¥©Òù?Id??7?h‡]lÔ¥“”?Ë??Ë›Lµ5kã2gš¬ß?I?Ïa·2Ô¤Çºà’</w:t>
        <w:softHyphen/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Fî??˜</w:t>
        <w:softHyphen/>
        <w:t>g ?!½5«–”?¶¨&gt;Q–·Y’»˜²©;‘Ì:L÷#ØK‡ç?…G T9NÙ‡n…6¡</w:t>
        <w:tab/>
        <w:t>???)7?¼Ê__h´þ²/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'?"?BKþ:úUr?ËÊbD¿d4þöIÒ)NžìÄ4´2uOædÝ0©íÚ?0¨÷?Þf+?Nà_¶!d8í5+ÇÖk%0n¼Ñv—Ét¯JŠ*æÈ?÷rg“bÄ=HÕ?Ù?‡€xê»ÏùD?ƒ……õnå}š??ü7iš‚_w?»ÂÁO÷6…ß4»_?5?X€¨e |Ïà9‚?|©îsüÉé§(?®L?Î?X?Àõ?Í[º`¾?8ZÑðª?Â}Äy÷ËLÆó?÷&amp;"//d#ŠÁ09Ë"ÚDAK9¡?'äŸy×ùõf?K4˜âd^ÿcy_\m”÷P|¼_?x6?Â®Šg?†ÈKÞ4??‹ËçˆÛŸ??à?Ù…1÷c©_u®ä¹E÷??}2tçy™˜XA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ß?.Ì}?rªß €?Xä¯# 0?f¼?¬¿ »íXŠ,©uÊƒÜçÐyô³Ö€ôê¤¡"ÃÕ?›ƒ¦Í¢ªŒ?+?–lÝ{‹´¾å?-°?¼bD×ä…7ð?²Ç?6tŽV®ÅÎüÊµé¡ÌåÃ??ù›Ú¶ùKo?µæ}]dz¡¸‚?7Tòm‡°œÆ&gt;4e?ªiÈ?ómIAª\–/?JY¿º?©L`’: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7’AV‚oé?öÌ2¨£aF—Ä&gt;?ÕÖ"?6*ÑÇ?ñHÙa©—·?:j°XÊáÆ?¾&lt;?!V?üfïŠÅ&lt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&gt;ÓR«V#ñh)7&lt;ÒÍrãœ0ÜH??;Î&gt;«0ùäz^?VÓ¤(ì¯I¶&lt;v%±jXAãåïD?æå¥ä S!0C×?î{Ò5•?"X©ºÖAÇÕ·XlR8®ùâ]Ø?ç^Øš?”?Mìyt£íØ|v3 T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®Žš?Ù@—^´¹ƒ?ætñ¥&amp;ÁJéŒ´–¾º¡òÊ?é›J$Ç`x8?ðÃkŠC?Ò6-?H}Ê?W?ú&lt;œ&lt;L-^',~‰sÄ2ì&amp;??ø&amp;L€ôtédè÷ópJ‘¡µ?}ž´þÆí”¬Ò?Ó?š#O&lt;û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Å_öÜ×gƒÊÖ5Ù¾L?ôíÙ å6ã ?z??7J?².õÒLoh/?2koFuÀ®?‹ì+µî;?</w:t>
        <w:tab/>
        <w:t>cgìª7RË¨+Ö/Ñ???øš=5s9?‹?¹EMí°ã</w:t>
        <w:tab/>
        <w:t>;ËFàh\?€ÄØäê~ô¬;¡PqRü§N„u›‡e5t?ÆÚRh??êV?b®·ƒœrÖ·mâTÉÌ‡–?H?´ýFc!/ñÐ‘ï(Çw–»(?(ä‚ƒ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œØ£æ;ß?9êzºc?Â€³òú¬?H6Ù¡~š‚?Õ?¦oñ?R?ßç¸ÒèçÏ£åKM{rÕ‚m…Tí8œwÜ|‹…Œ_ç‡-2‚Û[›G=Ú#8Uù°?26½_?wô¥?ÇeÄxÑãhØ“Ê›F¤lžø´ßøÆ(¥¯•?9…?{4‘ý?‹æ›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ßìG?@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´yK?²¹?b`{Ô?í°%»c”qëýUë›??Nƒ?0ˆ?EÔayµêg¬?ÍT¾œ§pÒ·àé.}WC)·?«?“Ùílè?…“¢æ°p›a?V?«[ôÐ¹Ó{¸%µ1æCÅ'¶‘|Ü·xÇƒjºlÌ…ñÍÁ¾µ÷÷3U(•x¥“ð&lt;:p?íz¾ó8w!?&amp;²RêåŠ{'©m·c±ø.¢¼ò?¢á·ù?ù‚?rUí$o?‹KGÜ¼ï¸?Qù?h¸Ÿ"í–‹Ñ Öè]ƒ¿J)ƒ?0ËòÆë“ó±Õ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ÿ²Š«hÚ,Äa¬ò5õQŠ0yÉPaF?ít²‘Y&lt;—E°œ—x?Äs©&gt;¨¬„?b6}E‰?’“\?rè?Ë*=°eê?ô-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_¦æ]‰Dw‘?-&gt;95Úî¹iåyªDW?Ø??RN[N?Ã—N¶0ÊŽ2ÍŽrC7ÑB?+E†öò’Û£ËŸÿ?”?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Filter/FlateDecode/Length 41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Kã¸?¾?0ÿÁ¹Ù€Û+RïdÐÁöd'Ù?Ar?`?‹?Üm÷X?Yr$«ä×§ž|¸[íÁ Ç?U$‹Åz|Uäâ‡,&gt;}úáoŸþÓ"¹¿_&lt;üéóâáëÇ??|É?Æ.¾&gt;ü`?</w:t>
        <w:tab/>
        <w:t>ü3‹:Ù$6[”Iµ)?_??$‹oøßŸ?~øõS’dÙ}†??ýä%&lt;~¾¿KñÙÂŸI’$½¿«=%6e¥oÆ.HŠïÆ Ý?}¨Ü˜ÁÇ`‚ÚÑ$_‚y?ü\µ4}–y¼¯&gt;?SWž??è.Ç¶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IÌ1¢Œüxo’`¬¬ÆeÜß?2?¶?*‘??¿ç¶á7ìsŸ‡ŸÓ7X?&gt;?DŠM$?d#ÿ‘ù#ù|aùDBù?t°Ž¯XÒÑZBÙd÷Èzž\mŒQ1ñ¼ÐýŸ‹¯ýøá'Ð$Ô¦+?*êl“YÒ¡_e‰¸4·9¼,zMý*?Þ*??2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r›ß?žöºÊ˜Ö“0³N+qUYîûÅj‚ò2JŠBNƒ½4$Ï÷6‰fúIÄbyKèCùÉ7FË˜Ùúþ²Œ‘¬’m?•£å@×‡,œ@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÷úC?r *£?´L£??DŸØ®õ{UŠÙ¦?ò{“~zcÿøbg¼IQá/«ÂòÒ´íê.].Vwu½lFø5‰]6Ý?[§†~š—=?ÕËÿ®l¢”?Qšåvu—/ŸV?üÁC?ìþ€?ÕòÐ_ð¡\ž?{ ,]g“ÔËñ°]¥Ëpfâ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m¹ÉÒ˜íÅ?mj6Å?mÌ*OwÚ?ÇÃ¹y?6¦?&gt;”Ë?¿?@=Âš³%?t´¦=&lt;</w:t>
        <w:softHyphen/>
        <w:t>qùÜ?ÖÓ+åûÔ_°3Ò«»BZûç9?u?Š|SfÊàn¿]?Ësƒâè»…Û“ó¾m?´??œà¸™?Õ&amp;°ì&lt;?5¤]üô·Ï‹E?wL?wt??Q?„V¤•—ÝÏ+“.ŸeaÆÔËÃtÜ’&lt;aG;”Ñy‚uW$?!ñ?Ù¯JmìP€ý?ß¬Y&gt;OÝn?ûîŒƒàzmêU?:Œ=îM³mUô4J/?8üðÃy?¬ræ¤•ÁÛí?ÞH“a8TÍ~jwøššåqû¯ýÊ</w:t>
        <w:softHyphen/>
        <w:t>†ÕÛÍø»[»fÓM¡¢ù{?Ù„Iëåã^?ù™Æ=«</w:t>
        <w:tab/>
        <w:t>~jº?mïK³›¶</w:t>
        <w:softHyphen/>
        <w:t>.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–Ø??Êo«ŠÙÏ??ˆ?K?]ú.xiùe'o œ2Öxj?^Þä„“?U|"ªHOá?tï°â=l?ù?ð²¦¾µ[XwKLI½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ü½õ—õ²eAÈ? ¡ŸŸÊˆi½=¶)ËMYÆcÏña*³)Ó˜6˜?e['Ë?ì??€µ†?</w:t>
        <w:tab/>
        <w:t>á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“Ó¨êåó°Â}?—À¤G?¿H??È…V–õ®{†‘P?Ý?·gY³Èe@ò²\^?=?l?Ã¹šÓd³+?Éçu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1í`Ûwß`$Lž{} %±</w:t>
        <w:tab/>
        <w:t>(</w:t>
        <w:tab/>
        <w:t>:Fšòèš@oP?Wºƒý.=Ú?™’•Eó?Ôµf'%Ï»??!i¯C?’ÔN^P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?¾?÷ì\@?gaãÐ???rö²HqÓïK"EY¹HA‹F®;õÆã†¢‡W?Ú?¡’??_Û??CR\»j?ôëØé™åŽ\ø¶Û</w:t>
        <w:tab/>
        <w:t>aÍñè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œ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3?Ü•” ?òËƒ´e·¼?ï</w:t>
        <w:tab/>
        <w:t>¬b¼%—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d’î?Ç¦s›§=Elpßã-??Å&amp;ÍU@$??ßÖ¬_¯œE—4c–Y‰î3??Y?·ÌÖ©bK?ÞGø?î1²0?^Ã?îÇFÕ§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Á@?/ÿTå?žŒê?TÇR¨·??Dªö–^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v2«®–”o?‰á3ñæô?T£?8ºXTg¢?&gt;z?ï;·›¤tž“œÅ;ÑÎ²\?œ“?„4ßH‡ö¤ç5S±*ÀÃ€Q?Ö;°.ÃØâ?4r”Ë]3žz”ÒØ°?ún}EB?ÀÈ½ÄN?R-!¥€h:aP×Y?C?ªÃ†rÃ?…Ã!åpK()xþZ„??´&amp;=gT?˜?ùG¯ÜCCŽ÷)´Ò^‘L</w:t>
        <w:softHyphen/>
        <w:t>^ƒ´¶E–+vƒ½nyºR¾²-úu»Œë »¬?#S“pF=®Ù?PH o±§ Á:%?ÿm?ä?ìÊX?#ƒ(Ø8bô}Ñ?`Iµã®?}þm?õ~"(??@V–Š‘í?Rcêpƒ?™ÍÃÏÌn*?Ïö.ü´óð3ƒ?V¨</w:t>
        <w:tab/>
        <w:t>°ÓÕp(?Ó¿’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-a?šÂ¼f9nq+&lt;•XVí5š£µ*ËI?§ê²K?4??:¥ø</w:t>
        <w:softHyphen/>
        <w:t>d?Á¨Éõn:?3M·ß?é!„ÇšvY’ÿ?Í?Ú8?“õ°"Ó€hÜ¨ka&amp;×õ—?ns?"k1{LŠ?}Ûs?°Üe6[?Ã?a[‰iò?ê?</w:t>
        <w:softHyphen/>
        <w:t>8ÀµïF~h'?‰¬ao?xÃã?©^Þàf§?ÑJÃ¥9?äÑO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çý©Ýß’??œZeæciaÔzó?Sç?ÎÅ×CòßœéÃó±?‰ç^?A( ?[?NªM—ÃlŠ(ÄÄŒîUÜ×áh7Z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gòpÞ±',—WŽ?^+§Ekå?7£†öfô¾,!B?§Ìâ@Ñ”ôœ¼?%Yu?¦È¦&amp;9©¥¨?[wäÐ?Q´ÀŒ—éTã¬×8lÞMl×?m·SŠ^?8Øã?‘¡Æ?0ñ¹o[rê¦®®Ùmº§¶é¶g?|Ìu³½/?Hœ³T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&gt;úZÂ¸™ÅGÕÆÚxœë9ß(??Ü’*ê†5,{» dŠìºç|NUÔ›¬ˆi©:@®«^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T:ñmd?HÇ{eu¯áµéQŸ?4?ê†ýºÎ²míT?!(Û?+‚¥€@OåuÚÏéˆP½Žþ??3ù©?:¯Œ½i?6Û$*?dæ²Å?B??¯U0&gt;s‘?</w:t>
        <w:tab/>
        <w:t>¡?"=õO„SFß„}?Bå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Ò&lt;³•?0³Hf±wšd?7"Þ¥9ßÂG‚\ãb?Âi?æ9xp–?&gt;`¶?ba|C?ox??Üâ_Fì?Q5R†÷E™{éØôÑû÷Øÿ‚p¥~;'¸Ë?~??å,|²ÂÄúñ´o[ŠÆ¶tŽ?4¢íãàÖáWW/²?aS+zœ^¹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‚VAÑÞƒnëœ9¿L]ÔsG!</w:t>
        <w:tab/>
        <w:t>Æ#Å¸©)à¥L³)?&gt;•ÑÊ)cmâ:?|9?Ú86O¡“?ê#U%;©–ô˜4U?#y¤$</w:t>
        <w:tab/>
        <w:t>?x +?_c´Á?^?úV•Ä?/ƒ*L™+?fmY?qr]ÍÖÕ*2§Z?ß—?À&amp;£¨’?c›Z??4k9/{œ?üyl]2.ä49¥?¾®??Z6?¿7ƒ‘+‹?DŒP?¾–?HÀ&amp;)&lt;Ž$—?W?¹ÊÂh?_?ï\ vPp§îNK"8C´ý†²²ëÕ¹šÂÙUB??TÉ©Ë</w:t>
        <w:softHyphen/>
        <w:t>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××w/Q=%T°+ÿ?"IÒ</w:t>
        <w:tab/>
        <w:t>Ñ|ù·?Ex¥ÝÚž9ÛS¤?ãÒ"?2£ªrà½ª—Šï‡³j+É?ºœz©ý0!y`Pö—f I«ðå??:…èå@c…G?’ðÞ‚</w:t>
        <w:tab/>
        <w:t>)„ëLAžs?Ç-0°m:õ??š1VMX??ð‹?E?è$Î?~ph8É&gt;Ç?uëA</w:t>
        <w:softHyphen/>
        <w:t>/§©ê§Ö?â¸ª?û;GÐ_¸?PF?ŽƒwªDhaõCó¢®ßÖa‰?#ëñvÊš?À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cÍÞ©ûç¸‡”aŒ? Fùèž3?3–iëMZÆ?»£‹¬Ž*²øî*ö™«Øû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)Ù(ÐQjÖŒ”mf„8\zxÙÒ†Ó&lt;öš?éÄn»°?º\…|_„‡W&amp;´AŠv•‚À6L-ŽF&gt;:KÄlp¡Â?Œ'Z??%ŒÂHªëJA??‚^i„¡ñ„âÒ1¯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?ÔÛ~ã²Ãc+ïdviÁéá#?¼rGŒ?óSËØ|}K?"ò4Ü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ô?</w:t>
        <w:tab/>
        <w:t>?uû‘¸?^pýrìÇ~b-€‘?"í1¹ä4#È?—M£ã?ûF¹??!^ôÏD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c??—^%{x²ã3?[qny?¬Q§¨Ø¡zõ?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Üš?&lt;a]½7äÒ?!?òIcª.fœfÏn2Ü‰hèGN?ÏÎ?xƒ ìT</w:t>
        <w:tab/>
        <w:t>vjž?ìxH9€‡I?¸ò|q'ò¡×n*µA-á•£|µ]¶vÕèk??ÍqûxÆVÉ¦rXmŽ¶xM;‡êkð\ÕwŽk?~?ÓþqŽÖÐ©HD;›?šô?</w:t>
        <w:softHyphen/>
        <w:t>x^ö8?¥\ì…}œV˜¯8 %Õöq—??‡?‹”Œr†Å#nTTPƒ½?ÿCå¿àl|?ëxxhÀ??ü¬T™‚S?R?©å÷Ýl}37æ]q¼ªo¦óõM›§?õÍŸ?=Sb×ôüª$(î»??Z?²[p%{êþÊe?…?L,‚’¥?µ¬9M ÁØÖÂDØø:71wˆ%ì´j"”?–·ë¨ßqöa!þVz¸Î?¶*)y™S¼´?IFÝzEfXÃ™vîü?ðÙ™•JáÚu!??œ;1çwuvu"ë?vN?×¼¨?_óöP´¢?O?ŠuA§iGŸÜðŠ)?&gt;Te|’ÅT?&gt;Ã3‚›»ÛÞÄú+]gZ/x?ãPt??&amp;âé˜‰?YB‰8|2=\Ñˆƒå^³ü€¡›ä˜8w#§ÄŠCÄì»¶“ÍÛŽ?ßè??ñKøð8ÖÅ?¹TÓ®?_waDµñÉ²??i?¥î¬??Ö+-UÍ®4ÅÃ»Éï¨Þ¥ ÅY?öúÎâ]šUW?g?&amp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©„¤º"Xaq??UŠÆK‘i/?É‡³?é:À¿¢Òˆà=ÌAnh¯|Ø)?{fE†%fßh?.-ñÇ‹ÑQ8:‡†jo?{Åi ·?vuSî?ÄW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Ë7?ïª7.gÊ¥T¹ÌI÷?¥Í]?Íùî©^k”+ºáÕÙR®r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¸+Ý?Å?û™/õÅ·o_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5šðÚ¢\?Ôë‹Ñ•Y½¿è†eªøRc©í²–è"k"WCea:®^ßÄ{‰e|Ý–î2–ò-ãË¢_Ü?Ùï½¶hŠà^?«o?¤à… ´2RÓ¢Ö¢S@FWnl?r×ü%?,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a@Y9ORÊ©$ÄÈÉ?&gt;šÁÙ?¿?Ø@?ñg?&lt;:&gt;½hÕ§‹??ÑrmêL(á}ó?˜á®?òø³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&lt;:góG‘%ŠâÕ5ˆ½Ï‰$ûEÿ¼?Ø,?8 ?å2¾é?xt[ G1®Ø½uD'œrèwÓ?ÞQˆ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åÚí+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½“üiÀ®²e®PQx7v3g„LO9â?è?ùßZ?Öß?œ¿êR#bŒ†sÅYÍò??3áÝ?.Íi…?ßŽ½«ìuz‡òUª‰ìtTv%õ:G×ìð«\?²tî9j©?¿0¨ñÇºÿÓÊ£»“Êt—àîäN??ï4Ý”«Í7F¯Y]ô`&amp;:±{tuMºV+¨ü±Ý3D-ù´IODM</w:t>
        <w:softHyphen/>
        <w:t>?€Ÿ?¨Ž?ß‰»ñ/ó×h@Ñ?Û?a‰Zü?ÒÖ}ì\•48•ôÕI:d0L°?ÛNÁ:~ŽêXîªÛm#Æ4¬ˆŒøI°þéì“?ªÜþ?¸?*?oC§"|Ö?-?2±ìÌw²#JÜAqPNv:Hù=&lt;ËÇF7„»ï"WIþ§Þa'”"ãDó†ÎW¾cÕKä?ç|q‰Ì</w:t>
        <w:softHyphen/>
        <w:t>K¨€u2w¯ÍßÃzJ*q9"WÉ¯P°óUSF?³ø©,Œù?éÉâêÐÅ¡ýà 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ñ`??:&gt;•„/i„„…rÞóíÑúu—w´NX?àºŠ3/ÂÛÿ?ºŒ×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Filter/FlateDecode/Length 42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KoÛH?¾?Èà‘?l?»ùž??lÏd7Ìî?|›ìA¶¥ˆ?‰?DÊÞ™_¿õìnêay1˜„j6«««ëñUu%úéßÑçÏ?ývÿõ—(½¹‰î~¹î?&gt;~øé‹Œ?–??˜(…ÿLÔ¤Ijó¨Jë¤Š?6??¤Ñwüão??ü?¯ÚÍì:‹?E³kS?ø9Ð“ÇÝ~1+büU6ñÓ,ûîiv]ÄxÜŽ2???xLu"?Èã¦ßÍÂ?~??{Ä¯ÛŽ†¾ÏügßâÙu?/w³?èË"òjØ¶ð`ã];~›ÑX?;.»^9é?ÿX&lt;Áçc‹ûyA?°²5ñŸ3ë–ÙÏ®›¸kGœ‚3žeüµ?WBg\-¢Ù¢‡|üð+È“ešŸ‘iÙäInI¨¿NÓ"KÓ¼¾Éñ±€Çò¦úìGàeQÁÿ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Çs?Ï¿¤išá˜Q?÷ø</w:t>
        <w:softHyphen/>
        <w:t>ÎFZ7™§Ãs?xºË˜pŠ´àossëÝå~^Šóò†h”8×òü`AX$¿Cêú</w:t>
        <w:tab/>
        <w:t>Ò(dy¢[ð2Õä³”?¢?i¯5ï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Çîol:åâ^ö]˜p˜8B?•#‚?yB)ëâ$¿v^œ???;Wr†÷ŒrTæSÞa^1Ë?[ÅÍusšá_™?‘¼åƒ’e‘M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Ôšs–XÖø7kM¼ž¨‰»?ô//ã;ÒuÕÙ¼?‹&lt;ÐF%fò&lt;©?ˆ¡Y?iÜ¿vøP‘5¢éŠQ°â+ñ?LtŽ?ó*Þì?x—ËšûÀD”"mÙ??á“ó?…Q?*Ä„ê–v†–í'?'LáŠi??</w:t>
        <w:tab/>
        <w:t>Ï¿?ƒ%7ã)Ÿ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,P?¼wÜk‡?]7²ð?’Wíømß±ORA4âßÚî©}–=Ã´•ãÞµKü»?ÁÕ•úÏa1Ëâõ?†dâã®íÀÁ?:’&amp;Y ü?9}ì÷#îº1päU¼?ùy…‚‘å„-Ú?û9˜ðÜ3qE[?fM|IH…IòR„Ä‚X¯…™Jv)äÍ‘~?/û}÷&lt;ÓIp¢ð·üàX€ŒNT ??ŒÒ©À?¯H¾ž28vQ'??~}ÇR¹ÒEè+dBèµ?¾ª</w:t>
        <w:softHyphen/>
        <w:t>¨?&lt;°fWÕI&amp;Dž_;åbÁsBÃiy?Ö&amp;`°?y]’mV%¦–¹¯ý?Ã?Å?k\$4M¼¦…»…?!I?SÆÏí?dKÚi¬•à??Ï??«˜vlL??ân]4C"?ÎvB©'U¥ J*Óþ…G6wÖÏôÄàñUOC‡·?xÁhªcK•)ÎÄð‡B?•þ'Ö©·å?"®T^D€ø?wƒ"è_HÓˆ~³?"Rt« #?WBbŠ¿Î,È6ê÷;T×aÿø?›=l&amp;p}$ûŽ¤±ß?°Q?šøÁK;´è??:?Ä?Ñz1Ñ?</w:t>
        <w:tab/>
        <w:t>ã÷däÝû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«}²¯°°Ÿ?qK²5?¬½c°à]pb¦?ÔŠ–ïw°p)SHql)?‘’ M†;ývÃf?[ïF&amp;5Q?Ë~</w:t>
        <w:tab/>
        <w:t>½?É?]T-/?ÁCË?b[!6žÙt^?Øm¸çž‰"[ÿER[y??ƒh"#¿÷¢¬?P–õ(‹ÂºbˆŒ?ÁŒ–: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 n?ÞR°Á?Ë? ÝIP¿Wüss?¯??2b”</w:t>
        <w:tab/>
        <w:t>‹ŸÙ‚Á‹õ˜ÊsÈ?Mà?|vW?ÜÚ*Ø?®? =??_¦C¥Ãcg±d?z© ¾)n™‹?ôý^N~é¥ŒÓ&amp;óq{?Èå7Å1+_??Ò6š›ë@ì?•Œ©?Š"˜?bÁƒ£÷L½?‡?U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Æ×~Ùc?çœÀÄ¡³øYÆ¶?ž' F|R7MhžÛÚÏ“„4$áM‚è´HÞ'V’á”àjÑˆ‰—ÂEûî?[l"‹|??DbnÞ‚ž Cê?‚c°³æ?¸Ÿ¯e.?¥%Ú¥û:?Ûoº·?€Wa¼äÎATð?€M'³¯ÏÍ5&amp;iêéÜe¿~îP@ÃÀ?H}Tÿâ?‚½iˆ7,îd‡ÁQÜÜŠ?t?Ì^×”ùá#½Å_Ÿ„&lt;¡áÀ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¯Eb?"¤¥Î9Et‡??"®JÏUÖ?D‡ÃÆ£™âÒcwÍyó¥Ã??c3=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ÌG¹u?B0þ=¢Û†??t?â?rÆ[þ?‘DÂó}ÁÃÙ¡2:¦Ï$ù0LØV!f¥Xtý?Å_Ö'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7‚¡…P[Ï?'¼òæè`12‚åLÈ:kk9¿!ÀÃvk.kyV&amp;uv˜^Ø¦9•W?I¬¾Í®hR???¨ÏRÑ+| vÆ?âDr/k?w?•ô;µªMu?³”¤Îl?¦×±ƒE¨B9°’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Pë¼'Z&lt;mIÙ?Š?ÀÔ%‰?~+4Æoý?æXe??Á¯?nÚ’G#DH6Q4¬—ý?¿2??ÇYZÁe?v„2e¿ã3'E&gt;ÃzVX4À</w:t>
        <w:tab/>
        <w:t>ëâ?‘Äî;²ÔµÃ?õC?›1¥8V—'?ÕIÕ,ì–ç¿-@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º(@“7??vêžs±N?ùõ#?¥¸?</w:t>
        <w:tab/>
        <w:t>+(š+yï´óÈ£ —Ç·[üc7Ò?y-”KÃ–+Ëí?ëd06MA¨.°‘?Ã_ø*?ï€mÝ?é9ž?™ú¯?5â?‘'o²¤iÂbO?Û?Fô³²ÔÄ?´³Z4?ÜÔ?•?—–•.wÓ“7U0Dˆ{Ù‚x?Lü„‰?;4J8±ï¶ïž?~¥)nÆ?áE?EàEqå~£â‡X^_?€™B?CûÈ4KÈm?ì¯8î?g•ù£ÊÓX?a?”U®?AfÌÓÅqä§ù?ÏÖ¬lCÁpÂkç"1Ó&amp;È2,?©¥äbüòI#QÇ¿—=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"G”?ç¦üž¤’»Ó…ÏG¯‰ÛöIóå5O‡£¿º$t?î™9Œ?˜?+Ï&amp;E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Zf å?¯ÊDß¥u&lt;ìŸ@Ê+ùR•.uŠ˜Vbø/ýÍÖûØ,dÄ?žÔ?„Ä9ÝO?Ï?ÄÈ?ÒÒSuy2Ó£I?{~?®ä%o]Ñèm??ZI³Ð Ãsƒ#??s?`èZ€n?®¢?ŸVZÌPá;¼ÁÉ?ÀÔH³Úpª??k?</w:t>
        <w:softHyphen/>
        <w:t>6 æ?a¢CqA39·&lt;Ë’lºpjôëo÷Q?ÜÖ˜à¶æ?(ç6KŒÚÅƒÜÅ8àéêGZ?0?‹\?)?h</w:t>
        <w:softHyphen/>
        <w:t>Fù‚?Í±šz®Ües›dÙtÍsàÜæeb›éÜ¡}^&lt;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Žo?1WdîTÙ÷\pÎl’WSÂû¹KZt·êÙiSÆë x®ìú¸ø³àj\%–ÞO8Ü¢;?÷®ê¸¾¤ªpJu?{¨`ÚM2‰D@?€ˆ[Â µZ Ü¢</w:t>
        <w:softHyphen/>
        <w:t>Z*¾J¡Zw‚wPê~?ºözÞ¥ÏÿÜRR2¥õ{ÐÙ?ãâÊ{òÚ™~%!›@òžaB#^J*ê2 HE8?W“;¾R€</w:t>
        <w:tab/>
        <w:t>Ó•Ò}UI*Ê£KDT$þ«?Ò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Y“'¥úÓ3¡±9²D£é/?Ûm?ª&gt;l?ôÁ&lt;ðõã^«z&lt;ä2??î?o8</w:t>
        <w:softHyphen/>
        <w:t>ëÃ¼––#ëJSÈñ—KQqwQ@•7?š?Å?AÛ¦Ž_AYÊ8äÖ]t–¯øVÉª„¶z??dušØ0 ‘¶ô</w:t>
        <w:tab/>
        <w:t>?{ ü‰ÏrzÉ?hòBƒ?0²¡$ëO</w:t>
        <w:tab/>
        <w:t>Î(áù?©E¢?×ó§Y?Pb4š??ÅÎX=¢àì˜Y¦B¢?Nûà^ÀH?ÅâãK?&gt;7'Pd…· Yì+I”OT59Ô?ðø?‡OøÁy¦).Ê?‚ãòì</w:t>
        <w:tab/>
        <w:t>’À?¬©–ÓÔAä~]õ¼ÄQ]”ªÁ0wzÄcNªÀÖæJÔU¶Œ*±Z¸ÍñËG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º-·ÙSEY#?¸‘ÐÒ”~¾?^©e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ÁRÓ,__H"Ö½è?ƒ Qzÿ?‹£õ¥²ižíKóÞÑkñ??= ?ày eNéô???PÜ?ëo†p;i¸8*[K4Ï ¨ÕÆ•</w:t>
        <w:softHyphen/>
        <w:t>íýÉ&gt;ó5}#UM</w:t>
        <w:softHyphen/>
        <w:t>i†?ðT"–w®™@*¦“ò³o(à{z</w:t>
        <w:softHyphen/>
        <w:t>¸ê</w:t>
        <w:softHyphen/>
        <w:t>:]“ÿ¢?â£Ú1N¥«ú;x(&amp;}?ÔCPžäÑ_Ÿ‡?ÛBÊÙ®Ä[H?ƒV®ï¹šË??nÚ?¯R?~Oõ6Ë?p5?ñÆã?]4?ø°¤{¸Í|”+5ACÖ*rvÅBºÆTˆ:y?ëÑ³¦×'›B?õ&gt;…”F?8Æî?â1&amp;'å?çŸ¯‰VX?Ì%× 9¹åšïNK[2ÄxQ?¹-S</w:t>
        <w:softHyphen/>
        <w:t>'???{¹…yd âjWR0*ôŽ©(¥ÐÀ^dZâ¶…KNðq¹Ç¤Þ™-?Nn¦œÌ•m’Q"??´°çÞ\?7&amp;’ÖUs¨Hë?ž\©Õ: ó¤u=uŒÈþ^c!ÇÛZö^«÷«ùò?ƒàá]"Í^Ï_CpTŠ[µO+þz&gt;;n!è‚?ëäZŸ?</w:t>
        <w:softHyphen/>
        <w:t>Ñ?Ø'þášÈOoæm§Í?Ý%ñ@d</w:t>
        <w:softHyphen/>
        <w:t>U&lt;’G€D(¶°?^ŠOwW?¨ÿØŠÂ?4Þwt÷‰Ú!à¢¿?Çªç»?€ÕçÒ†ºÄbÍ„?ªÒêÝ&lt;:ò?BØ8ïB$¡É§«G5‡gÌ¸¾šV?¹?ÅèDKr'.??eU–I‘ŸW¥ÌNîh?®??îó?*g’|Oû*—¾ÛþUK[»?·ÎïÿIhpOnË_&amp;læ?t2×wýå±¿â m˜ö¶ÑÝñèîëydîÈ??Þõ¸úó^O&lt;3î2¹SÉu×§K"+lbµEbè?ëµ‹ñà¦yãPÛEh$6¬??Œ+ÓlŠöô5??ˆ’ê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R´âú² ?‚~k_š¿ò²yÜ;$n½†K:¹†Ô+š”¾º?[r|?a6¼Õ?ØÔÅº¦ÍÈÕ‹xÄå2þ#i$òâv”‡¹Ÿ?”(ƒ¼?œê3g+?Y“äÅ”•slÛ?Â˜™Îåh™¹.Ò3Ý</w:t>
        <w:tab/>
        <w:t>š"eÓ;Va’µ{Aé?J”)©!`*?äUÆ5Pè4*qŽ®p½?&gt;½Ç??”(ê·ôÙ·bqE—®m‡HzS¢gäT¶I'´Ý,`“t"(uÚßrÇ?\²î&gt;E”iƒO€³â‹ÆmÏQyXEà"ŸfZí¤ÛÀâ¥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ûSE&lt;wGw°é7ánv¾be ?×¥«XÑu žÀ²w…o)Uø{žÚøÖ,?N÷¼íÉ\¬??´‹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ßRL?®)??—ªQ(#?¤c¬ë9mvµ‘Š%\?ª0-šÑaåäÄÒ“»R¤?TßÑ}gjã¥ìR*·ÅÌc?À•²/¶Å˜Ò`?UHú°-&amp;¥¦“[ß?¡©ƒt¥4A—‡û?&amp;?4X?9Gîš`ü÷o÷Í˜p®m¸ÿ8h?®?V/}÷sQøœR†zÒâ¢i?¥?Òmœ¥!±I7PjO¤Y´9¢û%hºÁÏRyÎ]ª4ý&amp;hÎooÂìÊïÅr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ÑJ6%L7ÿoÇŠ)ƒ~Ãs¾•@µ‰o;ÁH¾ÎÔ¸LˆûIa??éZÅS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½ÏÃ?«÷Šš?ìžƒr¿@6˜´Û¯?ÓÐZ©o+µá?üÐ+¨vÙ¢Ë=lUô?iÓ÷„P?¨Ä?§]¨ã˜¨ÈÞ?´g¹i*p,;?Ðûïý«Xÿ·E^ÉÇám? ñƒ?]üô1XSáÉ®?ÛNÜ•j?\’6š¥?j+þÎ•\ÒRHhÖ‹?DßkY?÷ó¶&lt;²:)µ½ÉýcŒ73ÍÉ'aWƒÜ‹»Veý‡?Ag‰s–ÔXÂé3xLœŒ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„K½È*OµC–5ª?‡V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X‹[0õ&amp;’*ãó1h1ñ,?ô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ŸPå¯ÇßÝfn¬ï?&lt;jKp???R#N;?¼§îpñyÓ³&lt;Û—ÅÀ-"uÐ"â¯Ò°©ƒ?p?æíå???øÙ5k¦öÈL'í&amp;áNÁ^1$?Oþ°ZÐ?B„ß?FÚ$S?Î(÷k,`~‹?71ðÝ»ŽÞáÛì,?Aô?S’GHäÿ¨ú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Filter/FlateDecode/Length 44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ã¶?þ~Àý?}”]E¤ÞÛ`ÛK·M‹??z@??ýà]Ûg'¶dXò:í¯ï¼R¤¼Z_Šb{?I‘ÃáÌ3Ï•è»DßÿÝOŸü!J??¢Ç?&gt;G_&gt;~øîÉFÆF_6??˜(…ÿ™È¤u’Ú¨‚ªèË?ÆüùŸeôµÿø!¾Ò“)&lt;ÿùã‡Ÿã-î‹x»^äq?-îmÖÄ[.Ê¸?ð)7q¿\Ü—ñ?6{jJãnC#Ëxu?þ³0uü‡Å¿£/ýøáO ?Ê¥ÂØ¬NòÆ?æç8šýî)ŸnÁæùä</w:t>
        <w:softHyphen/>
        <w:t>ïÓô1{Èá?[¥iQÃ_õpo?h(&gt;?Ø?þMsøË?P,xÊ&gt;Cå¡ÜZáØ’[ò?þž ?Úr?™&gt;Ügø»¦5RèÂ©éÅÜ_$œ?{òOÐRÐ«&lt;]NS?•¾nðÉŒ?()Îð¤?ª¹ùie˜wª¯«#Ï«&lt;©m åö?Î³;?—}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0™&lt;*?Ð»u?G©I ØKþˆšb-Ñn&gt;=˜TTd*?´púËŸäÅ†÷šW:öjY»¨5n-GÕÓÜ?«³ðÔYÈAÉÒfrJ£?l?ÒÚ˜?ÝÊøŠgÐµñhòQ??XOí?mÅ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—b;jq†?÷1?f˜?Bì?u?›…Fß¦¯D¥÷?É*N¥¢%oø“låÓ¤Ã?ýsÊ{ÛsÕ$jü×™„ÈHS&lt;ÈùÑ±Þ¿g)Ùjà¯äW?½~‘™$}b?Ž}zÔ¥Ðç\¬?,‘l@?Ž?A&gt;“N„ä…i˜:^¦J.E8X=?-H?Ôx}Mh0&amp;YdBÅPkéíÄÍD«Ö?™'\ñpï{@åV×«ß²Œ‰?É?-÷ed¢â¤Úhå?ö,éÔ</w:t>
        <w:tab/>
        <w:t>&gt;šDlÍ¯Î£’C"Û~?úG1Ýnß·ª²Hª|??ÏñTíä5þñ‰lÐ?x[=?~c=tÑS¨Ë‰?+?¼ÖQ¨?ü5?è?RH&amp;+?×º •½“pJüDs?‚^Ød~ð†k&lt;k?Tý?¢àW¦«á</w:t>
        <w:softHyphen/>
        <w:t>®ßˆn¬¬†íH…ÔÅ?QŸÔ¦Ô„ž|E&lt;Š.Óo?7Ešdá!ÆK¤?È!€?ÔMÜ.î?j;¬ï Å¤??ˆî&lt;FSË(L’—2)q???Ó¬ûýâ&gt;‹ùyØ.?þµÃ?™?Ýi¹(hÉx]?ðŒRá¤ûîu½BÁlõMóõÃâ&gt;—þKw‚É‡-LnüÉ™?•ñaÚ±=sÓ?yV»?F©P? [N38ú°üuq_”&amp;ÿ?ª¤jËªÄÔ¡C?XgF?0çRbí?ÈÔ9ŒZ¾@?Y°Ø—oç?Næ×±Ö‹ÏgÎã??Á?!Od?·,&lt;¯¼²^7ë“â.FÏâÍ!êG^à´Ó¸ùVØ|òû&amp;ä"3?äò?‡ôÕ4A2ìpÑ‘_?'M5ºM7‚ºÑéê?üÇP5!_WXü†G«?Y›TbEñeç¼¢?ënÊ?Í7‹ûõ"‹÷?òì:&gt;</w:t>
        <w:softHyphen/>
        <w:t>?ULnŠþõuaR0óÿ²?“×˜´aëïé!÷ËôÜñÔÎ+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Æs£ôe?Á‹ÊD?\œ?‡Y?rÆIÚÍ</w:t>
        <w:tab/>
        <w:t>??ì[ãjÜsÔ¦d@â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3KY??¯f )7eR„J™C¯Ü¦@½'ú?¶(²ó|”@a?ÄØ(äñ??ª¸ß??eŽÐa?@²ô÷??pÿb¤i?nVú‘©</w:t>
        <w:softHyphen/>
        <w:t>?sæ‘Ö,4b¤‰c ¿iC¦¬“Òú‚?âGúés?yi¬ñÒØI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</w:t>
      </w:r>
      <w:r>
        <w:rPr>
          <w:sz w:val="24"/>
          <w:lang w:val="en-US"/>
        </w:rPr>
        <w:t>zü²??Þ‘ÕEÃv?½?úví@?ß?Ñóz¸¬QoœÀ?ÖˆÎd:û%šàe.3</w:t>
        <w:softHyphen/>
        <w:t>›ÄVáR÷sc›,±Y8??îy·"ÁZg÷?Ä??€?T¨oðÂ??ÉÕûcž»SÎ?‘/m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.ø×½eKí?Éœ</w:t>
        <w:tab/>
        <w:t>?6Kš‰îÞ=?ûÎ??6iŒ;€õ‚œ©lâãvG °ãˆ¸k×Ø?ZÞvü?áž]?}½N]0¾Ú(??»ýá¹c5Ò?y?–"*?÷?AÁA–Á?¿¡b?:æ–TÈ#Oç=Šy'~^b$…w+·?JO°pÚ.?AŽ(_Å(óª?ÔÞ`'E?6ž‰^øXèØQŽ?ŠnÊ?m”??0’M)6qÜF4c2C¼†çàÆ?Ù</w:t>
        <w:tab/>
        <w:t>MÌ?wçž§&lt;âL§¾k?~~„œ‡?™3k’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Û_fó$3áØa+^Gâ??²6î?p:?ì8îå4</w:t>
        <w:tab/>
        <w:t>¨PðgFq?™a?£?÷lõõ×Ýúâ6ªl?‡?Øú°^Ý:??U?f@³³ÆSž‚úi@³#;‚~VÜ®£3ª9šáYñÂë„©à`fÒµ??í‚?ä¤v=?Üó^NZ¥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Kê?U0»kWüž*õŽµê¯Ò÷2¨ïº–û7»VD?ZJS,ê·ùáTSi“4ª©«Ðh'Ö?Ï</w:t>
        <w:softHyphen/>
        <w:t>?ëJ¼(?Xë?þ,Kw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åÍkÖ"?wŽá!5Þ*£î‡å@@1RzìÉSa?€s£TÚfæÖx?‡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8xü„”Ì@Û®FNÿ®Òò¦HJWE#t ÛA4+Ùž?¶·  CÎã,DQ</w:t>
        <w:tab/>
        <w:t>ÆuÇc×ï?'ÀÔf‚°S…ëÒñÃ”dX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,Œ®ô?GÙ‰DAúRë1ÔpÞù…€Xl¾.Ç?|?úÞv©[åçþx:#?Yy&amp;ûé?Nž[j¬M’5²]KFvf[Ûu-ÁYcÅ?A(Ï:Ù?jß:û;5&amp;lÿåìÒ1|Tó0M?nÂ4“d?Gw ú‰Ã?öwÏ¿¬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ÞêbÅ2q·?kÅ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~&gt;—È€¿wô?](ˆ&lt;íz€ë[z+Ë¤i¼ü÷7M§—?NøxŸ#?@X@?A?ŠL3o??sä?h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l¬2ò&lt;l;Ò0@°×uÙî?DqÊ?žð.?ÕP¤lñ?ÂPÁ. ?ûŽ?4J%€ŠOÕôÜ_×{”U—‚É¿žTÌþˆ¦¸?…k?ƒÞ×?ð”JyÊ~¹#¬?Z±ê.-ý¬?³\Œªdò¹yMU'Y?Îë|]Cš?øEwâ(\Æÿ¤í?ò0,??Øãéø++3d©%s£™Ymã3¦6¾?Örã‚k½É§2ç??«Ödh´èfw"‘©ßŠ’ÞW*ÞÙ(</w:t>
        <w:tab/>
        <w:t>PMÖSMÂZ+5MˆR»ö?8C¡¶?rà9”CaòíN?kèø—ñ´3u=Á???"?Næo?@…”?Ž2.½k?å÷8ËV±Z…r+-¿!¸æ@CRÕ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–DÍªZX³R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`–ûº[—{q‰uÏ£?à?^“&gt;ï?3`ÜV©q?Lh?.8ixØ?S?õtà,¨?WWã?@×† ?M[}E$¾?+`Tªƒóuö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3ÎV@ä›Ì²é????„??ÊPô¯¬ÏH3 î?^0ÆpPÎ*?à?-Žo³¦·ª§¬,ã}G;ï~Õ™ÎGŠ¸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°—|??Gmgu:?12É?8??œ)Ô?$ÃÁ?çrÌ?òÑ¼ÇnÏ`O7Î ?Þ+ÉãZéA!¨]?ÏD|gû?"åžK´Õ?‚??™Ö^ü èç¨ÑK×¾h.s„Óàb?^þz??ö½&gt;jÑ?~ãÿ???Nð=ØÇ?öE@[†3º+p?–ŒR@šçÖNR˜*¤?Rba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Ç©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‚±¯ÝŽš?Íu?Œ¦:rK?`Ã?</w:t>
        <w:softHyphen/>
        <w:t>Í?q«Š$mB±¾år?CL?¼†?X{»ÂbA?yõþ‚~É?"ØDg‘$K÷B€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RH£šZ?</w:t>
        <w:tab/>
        <w:t>0à Å(¼üGûðò»=ÏvÁs]JR0WHË?k·¦rS¡Kü?šÊm“?õ·i*Ï,^ž?c½”ƒ¶Û?Žë=‡ÜÖ3%É6nÙ-Pº*8?“?É…$C?a-ò¥v?*Ë,1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?+J¼}S'f?ÙÛ_º‹˜ù+—?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xZh?`Õi? á ?k‰î¡À›?áýëZh?6‰ÛÁ‹?ÅŽ‹º-r&lt;Í€&gt;ž_?p¶²œ@*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&gt;?·??l,WN¼ï?¶?8")?“Xò??ŠY?Ð?‚?µU~Q?‡¸Êõ¯„ÿØä•m1ë’V—dÀþ4??Ö5Ôñ?cRIÜd?YºGÐ=èÓ??’üfÆ(pßpã³£¨’²Çò??—?¤È¬Òc??}_ç@?</w:t>
        <w:softHyphen/>
        <w:t>ñk?”û™Ò¸ü@â¬??ï¬©h”ÑÁ@ŠÄ??á°(</w:t>
        <w:tab/>
        <w:t>5E</w:t>
        <w:softHyphen/>
        <w:t>f_Ž·t2ø:Gdvm½ªLQ???W#Ëß»òák`¿eê</w:t>
        <w:softHyphen/>
        <w:t>?nF?ˆß{;%…aƒJÿÌ«¼¯%›%µj‰^???…]-'Þ:ëÖyAØãO3Ï–R¬¯?c·Ê´æmžmçÈJ¨nä°?›˜öÈ??ÿ‘SÔ?µÑÈm×“©æµøQiFÂ#U?w=«ç‘îS?Â-ä‚?{@ÿ”Ÿäò4†CñF4?l?K_½?çV½!?ÞTdÓ¼Ù•‡ÐM£®eËøåL¤šéÎf‡lou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%ê?‘¦Ö5?Å8</w:t>
        <w:softHyphen/>
        <w:t>4qm)@ð»¨I¡›??;ÞnƒOØÉ‡qQ–ÄyÚ–%@A³Åý¼1IS‡»|·¸ŸÍ?÷-Dºúª¸_(”?Î.…åæÃXo'??£`?©d×®WàçŸ?êZþMþ‡î¾v??ÂËäeð/i`¼?ù¯Ó%½ëÉ0‚?"Ð?oðÔQ¶°Òx? 1V0Þµ?[VIVÏØŒâ%XáœCòûÕ,Ç€?3?s(LK¥„mÀ ~\XÐ”Ür??£nÊ?³m»ËÞÕe¿:/I›qbÊ?8´ðkVªcå?ã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ÝéÛtkêÝÒ?–?Œð??sKy?2’«›?ä¸Šëf+?™Ü?Ã`§??v?$¨[dÞ?$.¸8_£"•Ø</w:t>
        <w:softHyphen/>
        <w:t>Û?µr}Eë2\åÏÜÕ¯&lt;ä »Ž?š`cŸ|Ûñ¶ä\?wÂIÿVŽë}•AL</w:t>
        <w:softHyphen/>
        <w:softHyphen/>
        <w:t>Bww¢˜cM%Ä?óÓj-6`ñz¢“võ5?Ü&lt;Xwõ€CÎ?z??Æ5âáÜ¢ò†õÞ/V[¬õOt‹s¨n‡?1¬¯glXÀÉ]©[ª§T”DqF¦§¢ÞÒ‰??9?ƒÕS=Îù?FÀ2|SÏa¬ÓÂ9?Ï§c·È\?Æä?‘ËÓ1?‚±« ?DF°îÐÆ0Š–^y7o˜èŠìm9ñ™µ–¥qÂÝfƒ¤üå¼wFÔÉ‘DÃÃ‰«–Yíñe‚ƒ³VaU??=®?áha·ôkR¬±Œè$¾Šs?Ã*RJ??w¹œt'JÌƒb»§=$Vb¿9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ëBÃ?K¹û9øÆ?»õ`rÁ1 ?jÆ&gt;§¾“÷ÏRnžŽáî·?¼H¹NNe¢[áÀ4?Ú•çžR5£be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Ö¸a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H\]¬&amp;2?rs?î»?¯\ôF&amp;,éÒ÷ôz]ë¶?ó^å·y{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÷N*àk?¼ÀX¶É,Ñh’,TÅì??i†/?‹tâþ¦Ó?` Eí'?~Õ°h´ðu_Tã×A?’Ðº?3sôÒ#?á7åìt?V;¹?s·–#û(§ì?R7¤2w&lt;êYŠ`2É8_˜KWéè?#µäùZå1+…Õ?;àûJ,ÇOþÜí°§‰7&gt;¸ n‰mî?WÚ¹r¶öR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y Ø?ùþ?‡²àÿH„3¨±žíâåžÓzà{š?”.xÂa?7g:?ªSÙ??Gæ·3kJ/¿?ö~Àât³ÞðÔ5äÑw"‘†p&amp;?(ã‘ð??û3ÙyK÷3Ñ?ãÉ)B¢?9«¸0?ÝÏ?Å,§/?|™æ’ù,¯ñ;¨r‚ÙÜ «?ühÃçÝÔ Ÿ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-F›r©??’ŠTîÜçjiŠ…Ñ`²³V3ã&gt;ûp·ù}w&gt;½,Üç?Þ??Ósß4n÷Ñï&amp;W:Ñ?z9âÍÏQ?‰ñ°ÝÓ™{Óñ*ô½aÂ-tÑGw=·/ˆ€¸'Ué??õ?¾cš5Ð“Wkešå?8Ô-?þ]š|K‰®?q•º½*Ûò§'~Ð?ZDŠYøßEé|Ž|{åôÖÿ4“ ¬w®î?#~Ë‘Â?(† ›ºm&lt;uŠ"¶˜'º×D=Ï¢–Û5ª¦LòÚÕUýÛ5†m5Ú²Ò?)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|ÂC¾l‰?Gü±Ùx</w:t>
        <w:softHyphen/>
        <w:t>XzÆT6ú??jaznØK[ù~§ò²ZEùÊ¸/Ú?H¦š.$Ì»Ëa?5TS)¶Z–Ó"?ùõÿ?iI„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Filter/FlateDecode/Length 7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UÛnÛ0}?à£4ŽdË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´?6 À€å</w:t>
        <w:softHyphen/>
        <w:t>ØƒsiíÁ±_šíïGRvâ¤Í†À–D??ž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ï0›MŸ–_?@Îç°xXÂb=?MW?(?Ö/ã‘?‰??±t¥§ÁÈÈ5°&gt;ŒG?^éõe&lt;z?Y±ËœŸ°þ6?=¢;Qô~Š?†~Ïâ=ÛµI?YíL&lt;?m±Û;ZTu“àPì?g?ˆM¾¿ƒ_mÝ0„6jÈp¡?º¡™¯Ý4yA“Ò¬M‹p_4?½‹WGIq?Ç?—±Ø""?š?Åošd5³×è_•-ÃSzÁÕßš®ôÌ„±vµgÿâLÊÀH©?øDRJ&gt;1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‡</w:t>
      </w:r>
      <w:r>
        <w:rPr>
          <w:sz w:val="24"/>
          <w:lang w:val="en-US"/>
        </w:rPr>
        <w:t>O€Â'ÄÍÕ?@?:š3VÏ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DÇhDF?Ù—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GDgnæŒfÑï?÷?ñM‰qO3?¯0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mX,Ë‹OS½êB!L±0Ù¹+KwŽïÙpl¸?v?t?W²GëS2?á9!VÍ‡ÜâÆl_?yßEXž2KË‹}&amp;‰èØÀÚØ?A×µpë–„?]¹??'?u³Ç‚#AÕyt&amp;?'??ˆ?ŽOE6</w:t>
        <w:tab/>
        <w:t>c±ACŒ?¯7¼QaVe^?¯{*Î5ï²º</w:t>
        <w:softHyphen/>
        <w:t>©ª©x]kûAëìÀo'?yR9È‘PYÂ;kRVa?D[xkßù~à}D®?÷Œ?Ç²Í»PŸH'ÙþP¶¥z¹¾(}Ftä»žw™‘””[ï|¿³Š?6}ÎÑg5¨•XŽzïøâ¼ªÄ1¢a??¯ùx±i]Ð½?CÊ¶©3Îkß</w:t>
        <w:tab/>
        <w:t>¬?¦í!)p??î?å3Ü?ÔŠ8˜Z:(?ë???Î”°£'lûêY)º˜Óñ?&gt;ª?»¨Ë</w:t>
        <w:softHyphen/>
        <w:t>ãw¹ìÏ?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öºŠP¡•Ve5‰</w:t>
        <w:softHyphen/>
        <w:t>ïþ—®@¹:ìÓU?÷Ò®;ò©7°¥ó- Ú;Æroy÷%Áêy/¹ü?òÚJ</w:t>
        <w:tab/>
        <w:t>Ú·²?ª¤ìº~Ü?‚|??.¸?4??OK€Á·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EÃ?</w:t>
        <w:tab/>
        <w:t>VPèùnè}BrUêŸX?ø?âàŒ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Filter/FlateDecode/Length 42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Yo?I’~7àÿÀG?ª+³nŒ!@–ín-¦§?Óž]Æû@©(³Æd?‡U?gþýÆ™?eR^4Ú*æ?‘‘q|?™³Ÿ~Ÿ½{÷Ó¯w÷?féÍÍìý‡»ÙûÏoßüôÉÌŒ}~zûÆÌRø?~¦u’ÚY?Šzöyƒ~þ£œ}?ß¾Ig_é—)üþùí›Ìg‹ÿ}þ¯·o&gt;Â‚³¿ÞÍf?5?Ps$ŒIšzVÖERäDâ?óß?ÆÌ¹ÿóâº˜ÿö?ýûû¢™ÿò÷Ùo‹kèú„ý³ÅuÃ_]\Wó‹kËÿ|øí×E&gt;Ÿ}™ÿ?ë¤óû¿ÞþÛíŸg4óö?º&gt;ã¨ûÿ¾ÿü÷/‹Ù-4üå?NÀõpæo¹?š9|û</w:t>
        <w:softHyphen/>
        <w:t>„?çM“ä6æøâ¶m$d{*ä&amp;??ç³²¨“L–û¼^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È6ó~</w:t>
        <w:tab/>
        <w:t>&lt;uÏ+üUÍ·Ëž?Žë?ö«E5ÿºD)íÛ‘Û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f)w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6ó¡ß$þ³€Nlj`©å¢œOÜ?”¿¿íÌ?IšElÎÎ?…1M4ô?8@.zÞÔ¸Zdó?K?~?»i-ä;âÛB'lè?›Ò0Ù</w:t>
        <w:softHyphen/>
        <w:t>ÐâAñ¼¯xÀû%ìpÜñˆh%h?Ç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ÏQÁ™Ç5/?^Á?9?ÛŒ(åÜÎ{ä?ÿ'?CïD?†'=ËV@˜Ûa‚¿x`Äs=?ö ]ît»Û?ÀuAg?kl?õ¼{’#‡aÓz9ñ?.N'È?wHgÿˆú‹_»©CZ??TŽ¬r&lt;Mki 1÷ôï˜0ß¿¬?¦|U,¶I*Õí?[?‡íjè=»¬Š@îØmP¹2iï¶ÈÝŽö0±0€³ÑO|!+Ú??M•ezÞÕÒÉø¸Ä^RŽS</w:t>
        <w:softHyphen/>
        <w:t>å$òÆ«œèô?ú–$8N|ÔÜú?&lt;7ºÜe¹˜"ÉT.Û?šM/ª9&lt;¡J–þˆOeŸ‘ìK§ñ(ªL~mV?LgÍÏ–&amp;I‹??XZ?ÞZ4ˆî‘¶7</w:t>
        <w:softHyphen/>
        <w:t>Zö?/¥j›ÐE  †-õ‰?p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ý„Lá/ÖÃqð¾hûšäR`¿TC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Ð?ªtK6¿Gê?•</w:t>
        <w:tab/>
        <w:t>dw]Î÷ø³œ“ƒ£?ƒY[raƒZ?´ì†#F?âë</w:t>
        <w:tab/>
        <w:t>¤|`/Ç ?=/*" Sá?OW¼&gt;Xéu)ãy?øµ&amp;–ø›8@~¿õÃqC?-9 rPW0&amp;•‘hò,høÖòŠpŠºLªZ„3€?ìÙD@‰û?a#§…xžÂ?{îN&amp;G9à¡?QÑPpy9?]ïÛ®'öˆ]?åaxökˆhPU‹f~¿°?9ë?ÅGnfdòh|&amp;szAý$I¿TàÝ€Ï?I¶ë?»Ý†=¯Ù·îÑ?àWûÃ?XT6Éjg€ýÔ#"¥È+Ñct}¦¨dƒ‡‰~‚O$?×ûá?BÈæk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%Avgí.OÊ"&amp;L?Ee‰+ð?I??A³ö?˜NÍ&gt;3¤ÃöÄ^Ë?|?‡i=ì;àÎZß?ƒÉŸ˜¢œ?axÛÒ</w:t>
        <w:tab/>
        <w:t>€ÆZÃ£®‚uá„'Tè+ý= ?Ýjòb½bf/Ë?ÂuZ?ñz}€P?6Cë‚Ÿ?È?³òäÀ±ëC÷ÜõÄã$è?ˆ&amp;ÂÏ-??Ä?q¿¤t›aÇ??í;ÜLàRð0GŒm0L½$R™ö‡q?ÑU`ƒ•Ð`\ÄÃµ"™š@¦™Ê4+Õ^°m$Ó°|œ›W-5Ï’ª??u`WÈÝs×?–›?</w:t>
        <w:tab/>
        <w:t>+áÚ G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“ôo‡½D@#?¾}vaêQC</w:t>
        <w:softHyphen/>
        <w:t>tïÄ%?*Bˆ?ä?!s¤1y„&amp;?ûÔöð?P}P?ËÂm?$på(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äû.?B¦?Ù.ÿ</w:t>
        <w:tab/>
        <w:t>ž?To??aÕE|™BîJ</w:t>
        <w:tab/>
        <w:t>ë¨Ó£@m¾,Ð˜?žø??ðpÎ4?‘š*fab¬ÐM?~??Â‘Ï9¢?Ðƒ</w:t>
        <w:tab/>
        <w:t>¸?H#rFuwÀÊ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¹Ô?ƒŒ`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ŸNÏn-($v&amp;N|CºB&gt;"ÑX?}ÿƒ„) ö¯‰?B¿1²OÕ(RÛ,GþLÅ?l*Î°†cî8LÃÀ?g?</w:t>
        <w:tab/>
        <w:t>±Ø´Ö?Ø´</w:t>
        <w:tab/>
        <w:t>¡Aêà?~&gt;Í’??_K?ÜDG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°?34Ý&lt;üIøOý£´‘4±ã›2p Ìæ²?Ò4©5¡`§Ý?è&lt;ª8«fþOð?è7ø?Ëü›?®š8þSè¯</w:t>
        <w:tab/>
        <w:t>”¢?ªÊ?“:?hU¯|?¿[K?8tí²G¥PËå¾'Äü?"j£vÄôIÏi*?SÔQ5¬c@qåÛü:ó,?Zï3í¬gŠ?¥–?¸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Ú{QprzÂ?¥;–Q~¯YßŸcF–\ç%ª6·I“ÅTI»ÛáÈ†Xk’–?&amp;e”ŒdÆ³‰'ø\[Å+^Ÿ?[%ö„úÎm@Ï(Ê›r?°ÿ:?s?ûŽâ®?¼çŒ×i/?YÜÂØW??àƒ)‚Ø:ôž????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`kØ?zDhŽ2‹FSÛD?ß‚b0ãO‚†q^èîñ·s÷Îá¶ÒCh??</w:t>
        <w:tab/>
        <w:t>\@}’?ñ@?³4õšD+öN“p?¤ðÔBµ‹^(ÐG–ª"_?XQ%u?`äœéôÄ?›´ñ¨4ÄFi?ÅS–È¿%??óín£G</w:t>
        <w:softHyphen/>
        <w:t>«¬ñ)ÖÂî?(6???;â‚ë,c@™1ˆq??|ïÃ?iì{pOÔRCËÈ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â3?¡2'¿8?©l‡À2_“??FÑx0&lt;£?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;uÖ™f&amp;âf1i?Ély´Ë‡MãVP$Ó`Õ©?›˜6e’W13’³Z?ˆ.2=#¹©%áu??˜ÞJRwÍ?§ÕfCºoq äf¾l…óevø?Á?b0M?IaçºZÏ5‰?,Ø?É¹…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x?/t±?˜}¯ôÉÕÕ?Rã¼8</w:t>
        <w:softHyphen/>
        <w:t>ü™?£?†7?&amp;(Ê›Ê‚ûyF=%¼W?µe)</w:t>
        <w:tab/>
        <w:t>´Âë</w:t>
        <w:softHyphen/>
        <w:t>*w??jŠ¦¬|t&amp;/Hú×[</w:t>
        <w:tab/>
        <w:t>£È?ëxåt?æ„˜?:ÆÝ?=9 ?Aç¥?/ä×%±?‘t;í+§”Õ?Â;–‹·L®’°?oQ‡ë°¼yZË@b-ÏúBÃópt×®¨”ôe1ãâMP?q.T°?•-) ?"õDdtâRÃ˜sû³˜?XDP³?û£#£s??|bšK¹|oæJ0ý«‚ƒ`S©àø?,‹–Úa…aê?Ñ‡½„tñÊ?}Ê_Ü</w:t>
        <w:tab/>
        <w:t>Àêu??y—¦E•¦ù{økáÿú?D?ùíIßI?H³?ØÐ;?•7ÜPâ€ü&amp;ÇæRÆ¤A›á¶Æ7å??¥U&gt;Áp?V?5?7Õ;&amp;A?7D¥¼¹.ðoMË¸UïŠ°¬4Í¸±ïKÏ]¥Ý·&lt;¯z±–N%Ê×?</w:t>
        <w:softHyphen/>
        <w:t>Â-?‘UI?Ù</w:t>
        <w:softHyphen/>
        <w:t>ÁÁÙ</w:t>
        <w:softHyphen/>
        <w:t>ðûÞKC¤È“¾×ÖÈÊ…“¨ë·J•7rzÒç.&amp;²¢NrurAUSª§j2yêëÎ.ÎNTÊêÕäÀ ž</w:t>
        <w:tab/>
        <w:t>Òt+W?'¯?I9„[I?5cë‡ã,¬c‹õaáí?m½\ ‚q»Ú‘»hÕ†{ÉÃ2!SE,ÊXš'C¨»ú?@—åybM?B?š?ïµ?‡8|sØ–»h£U©à›?—&gt;ãˆªÚµ««iª?™Ä¸f?]q¥˜A??…ð¼÷iÏ?i?®??$§! ©…CœØ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©s~Mvqì¤^æˆq‚ô&lt;°ßð+à¦.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m"è;rî&amp;´Ú4)m&lt;Žð???¿ÎGå¼NªxæÅ œŸ?ÊYj“T•&gt;ÊÑÁµD`ØÔ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=]?a£ÄÊªŠâu</w:t>
        <w:softHyphen/>
        <w:t>a¸ŠÃp¥);k9~wÃ?aìé?a”é.H!‘‡0B?Ñ§?†¸”tõA¸u?zýqd3¼x€?âp|?“?¨1Ê{EÄ_??½rÝ?ÁÁqíŒ.¨? ý??±Y?uo?íM*îRÕ-?Ý¶.Þ²¼Û?â?ÃfEW.¦¬</w:t>
        <w:tab/>
        <w:t>P]›Ü?¶€j?h†??o?*"p?Hð?_ê…%³²ù‘¬ÅVY’›°B!?x “ý?›âÃAŒù??6M¿eoßÛ?eo»µÏÊÆîQ%W›?4øü?)6â1É?Ó•(?èµ~]&amp;{lï[®‘&lt;³$«?oÍk¹?</w:t>
        <w:tab/>
        <w:t>|Ôiq?k%?AÇn£ lÿ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ÑZ¿;74K²:?:p? f?ªÁE‘±{Ø ?ç??Sš¤‰V:WM0e‘Ôe4ô¹?©.í??¾ÞÕdžK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Oåç?2Ä°?øü•=ïgâÌ‡¯Yd;?¤ _áY›aø¶ðw^îÚ9?Qô£zýw²¦ï€?=1ˆ~µõà/€sÖ”??Ìïn®3AqŠq?Êc˜wç1žep¨sk]±R‰ˆ*Eà?Ì¡^…ƒ8B!aˆÙdTæAS!„î??fÊI&amp;«K—Â@ÏÝ?~u¯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|U?_??c+ÁmÅÝ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f›?Q??U×' úåèHà?=»0'§ŸÂI?¤ë?›ó~n=”ÿÀD›¥þ=Ìf?|‹#éš?ºžK"Y}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Ìu±0ó?ÐÝ«´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</w:t>
      </w:r>
      <w:r>
        <w:rPr>
          <w:sz w:val="24"/>
          <w:lang w:val="en-US"/>
        </w:rPr>
        <w:t>(Ã*?xú`&amp;ÝpùÍØ &lt;Ä…‹?SqW§KdÐÇ£¹N?·Î&lt;?*,&gt;hŠÄqÎÁäE™4§¢;wÝ‘—õ‹Á\Í16ÌÇ/ûZS&amp;Fgï!PÂ?F,Œß÷ì9sŸžæî^‘/PN.OL‘:QrÜÚaA?œMx›ùºßÃK*?”çÛò?¢ÿŠÁhZÒü*?€ÎçáEËKÿ6ne</w:t>
        <w:tab/>
        <w:t>÷?„*&lt;4ç²¤RƒÎŸ%Õ?‚vårž?'d.Z.åþÀ_?HÏ¢v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{?‰¾‘B¨?A€?zv‘Žg.??!x×¹’7?.ñ¥—JZ¤táÎi ¼WRùÏ¥?=7E"£úL"à¨Ä›Û–AÈEI??ˆ…Þó</w:t>
        <w:softHyphen/>
        <w:t>†&gt;Ì(?&gt;tMe?€"?Cr{f?†5?RˆÒH"3Ž\3dD!6-?¯¨ç÷xŸ¯·å?êŠ*¼“??¤Þí?—·"Ñ÷úŒJÊ´¥‘bI‰UF|'?‡79õ*°?Î2S|Ü?ÉA?r?ªL¥ŒVêõ¤ÜB½&amp;]À”FW=ôš</w:t>
        <w:softHyphen/>
        <w:t>~ã»/z??83îß'¸^?–$—–§s??OQÜ?¾©ôe'îß®??K¬]V?xsž(¸?™)S·eøÜâË?t¥^¿É IÄ²??JÆ??cÙÈ¾ðjî?²qPƒD“µAñµK·ca#–u×Ãˆ</w:t>
        <w:softHyphen/>
        <w:t>£?Cÿè¯² BC{€i??®ÎÀe›êZ,»ê{²[J*?,ö?î“žŽ§AîJ?L?#ñ?‘.?¶êvâ‡??P?7€ßJûêEt—[¹›`-?lÂÛ</w:t>
        <w:tab/>
        <w:t>*tÈs¤Ú„ï‡`¸«cWM”ô?‡±W»£Œ??J/¹à°¨xºÒL¿Õ+Ôàùè??„|=/ã?bëƒMˆ/F¢î-¬;®¥?Ìîfs`À?ôgË?*T?ÌViÂ?ðž5ú¸î([€ô•|?«¶«/û‡?ú?« ?nªGüŽT·¨</w:t>
        <w:softHyphen/>
        <w:t>&gt;ø±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 ø?:1ýÚYÖ6Ú,øáÖZm×YF!¥,²TY?°ækgûãáaœ\½=L„Ä¨/Í?Ic]‘¿ÓG?Vž q?C7cœæ?Æ?FÕ"*?b’3xÕ¤?%þôå:J®_Ü6™ëÝâ8ºI$?›ª</w:t>
        <w:tab/>
        <w:t>˜ø1®ü”Üë8 (øÆíQE‘r&gt;´</w:t>
        <w:tab/>
        <w:t>[…?zxqðæÕâ‚?@R:àçÏÒ{6«úa??ìõÄª®¤?ïT®³à‰!Í”0…K¼DßÖ#?[ž&gt;ý(?ÇV8D&lt;Üt®à‡÷ûU?ooè•™PèHË'Ž»ñ°!ï</w:t>
        <w:softHyphen/>
        <w:t>Ãù?®??6ÖÚ‚žZ¿"gˆâ™â¾H5V#?VI??]Õ|ÃC??•ÅðNh8?”b?á?Í9‰ÕGi¶M^?•+Ü,j?ÂâÔ®Û³Í??’ÆWþ?¾rÄá«&lt;Í_n?¥^A?p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±¬:'ÕÒÿ?*÷a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Filter/FlateDecode/Length 46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oãH’~/ þƒ?iÀb3y$I¬aÀ®®ê™?z1ÀÖ[Ï&gt;È–Tâ–DjEÉžÙ_¿q&amp;3)QV£Qm‰Ì#22Î/B³_þ1{xøå/ÿu–&lt;&gt;Îžý2{þþùÓ/ßÒ™Igß×Ÿ?™Y?ÿ™YÄIšÏÊ¤ŠËÙ÷?Œùí¿ììGÿùS2ûAßŒ5òý·ÏŸþŒŽ›ænžEýìn^&amp;Ñ¾kÚ#~‡¯¶Žº5þµÑ[³z¿Ë£{~Úx#?š˜FýÝÜ$Q³Ã7û-|1Ñ¿ïÒDF½¬`öëÝ¼ˆ?ðáÔ¯à©¼z_ÝÑÇ²Ž–??j»»y??ñ¡‰~¶Ý;&gt;.Ò?ØuD@ó¶¢Í+X9ºÝ~µÝÒYÚ?wFw&gt;õ÷|²ã†ˆÂýaåÿž}ÿýó§¯ÀCæc&gt;ÁG[çqž?#ÿ|H’â)IòêÑÂÇ${„õáCþÿòÇ?_×ô:÷_?¥©äa‰sjøðà?ëŸoðïËã&lt;ÃiæqN«?=š$X/Åéò€Ö€/EÁ³Fë•&lt;¼€ÑÆð”ÒÀ‹çŒÞgOóâá?Éð¹?r‹ä?Îƒ—2˜Ædzz?û8æé™lfy?›"àiÔü?ÜN„âÁ÷uÜ,ŽúI®{½ºã?ç·KòYÚh}?!Â!øoÙíXtT6—'^ÿæK¯ðïpéÂFb¹p¥?])‹@^0ß€M|ðÑú—B?._¤pö™ožv©èn])wrâˆ‘ÕõžéN*‘¥@žBY*ÜE§|É$&gt;_T†ù?(4Ï9mïæ&lt;g,4Y*BR„ï•F!«ôHH™\™ÈO†áÁ3OËø?&lt;¼E8'?®?I2Øú—å3â+}ÿP`óÚÄ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a?¿¢&amp;cr?[–þ?á²E\æƒpY¦?å&amp;ÿõqžzê;°0É†KbQ”ƒ?#U€¬ˆ ž?&amp;¦$·_?Sä•\ë‡Ç7p|[????}ýãËlæù&amp;ãù&amp;·?x"`žÍª‡Om?ÚÌ?&gt;¦™?·Ó÷¤Ü/Í–L;?x“9?’fâhÒ&lt;UÏØD¤?›‡‘×8,FW¡„¤pš&lt;</w:t>
        <w:tab/>
        <w:t>™OŽ-â¬?ÇnN»EK4”tñ/¸]ßmO@k®?, ?Ü\F/ZyƒÓèe‘ÐgyÜï›?.Æ~õ„o¶´„‰žÅô5-y/‘½ËD«€¥Yl•hr¼›¦]Âz™Q†•Ñ{‡f÷°ÅçiEvôò¢¦ªâÊ„‹î7H-??t»U»?û?ãZuô?n¶à7üÀm*ÑÁi‹þ¿Ò·?“¶ ??œ3ÉA×òÛ÷f»•`Cø·íiBÊGãQ}GÑÇ‰Ø³9ò‚MËû?½Äµ7&lt;|È_ÐØ¤Ž³‘Æfb,ù«ºY?i““êebÿ?Ó†sÕ+›ŸdÎ¯8“j²ÀN?´|qyy¥…]N¡ö&lt;?,¨g xn2ro¼?Ù¢Á[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¨Í7?¾”Á?ÙÜ#+‘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4Ú›wòü'q7õ?r?áË¹;/Ñ+K³A?Ç?{ï¢wå°uxŒÀ»|h$E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‰Õ ¦ïI“?p?$ç&amp;©9Fév¤ÇòÈ‹½A?@ÙÁ“°¶ÿ˜2L‰ó"ÜmÒˆ™$.2ìŒiýþú'?”©Yu\Õá,š1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†jD?[2²Ûõ=¶ŠÞ7*!?žŒˆZD&lt;¾L’o”?¼·4¸Œöäj°?°u» ãE¯l$</w:t>
        <w:tab/>
        <w:t>™#5?´?øŽ÷æHÛ?ËÙO“… ý?,e&gt;? «??$&gt;.+9?ø€˜V,£?º?š½-íe¢í”?-ŠØTá*xšw&amp;²¢/û=ÒÏ„IndŒ?G\¼?áÉ7òX|?~\²»`9:Òètà*°`</w:t>
        <w:tab/>
        <w:t>&lt;?n??GŠe?9/u¯´?§G«aå§?qn,“t‹j&lt;Û¥›vèÐì?GÛ?Ýßu~Z?g…pâ€Á=ÑÛµ”^&amp;?»Ù¢Œzt?9¥“éNBÜµÑ?Âè#ÑÝñ‹eÓ¿voèP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+?±,¼?‡sf0üÏXÍî$</w:t>
        <w:tab/>
        <w:t>'¸«?W?Wâ—?Pr‘-Ø—R?ØÁ¥)OÈfä?rìt\ñ?.9ðø?/^?iœ”Â$v©È`8Æ?Å®`±?rß»?~[NI_™Ç¶?—›ÒdSV±5áXRÃÃ?o‰?®´¼?7IÐ0=ï„"æ?&gt;ZžTÇ}?-=?¥Ä\‡Óš‡W•¸=kóËVß“¬¬·?;è</w:t>
        <w:softHyphen/>
        <w:t>à?#á‚Ñ„ÐXëTÄ¢D?¬ç¨“5ì:ÿ³2.ke‚2à8Å¹ÔÄE?NÚ0ÔÐSxÈrØÏ^(?qA??ð?Ï¾.@»?ÇÍ–^³TÂ=ãI?î?=T?”ŒÖÝˆÂÖ¨5ÍZâÍ?´½?ž?7˜»7?ÈyAyypˆ)QÉ‹*ÎÆ?¦??q"??.¯ó?&lt;G6æ1Y×ÜF¿ƒ{%yÉ%“7?RCâ `/&lt;?~Ë?6ˆ?¿î?Ç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‚ç%?â4ßåÂs_™à</w:t>
        <w:softHyphen/>
        <w:t>/ídð 7y9?Ý\’Ä¼¼ÅSçi¹cpÆIn¦àsSì-ž:Ïjr,þ¬«ž:Ï³ØŒØ~î©³J?z[^U˜*67?T/?"jcFyU5a,ñU?ý?Òòç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³"…µa??</w:t>
        <w:tab/>
        <w:t>F„aï?tÏúr¸÷:ñ6’?</w:t>
        <w:softHyphen/>
        <w:t>?R&gt;æ1_ÑµJœPÙè</w:t>
        <w:softHyphen/>
        <w:t>“Ýÿ†«?Ž;RUÒkr\´aÇçp‰?£¢?¨A^çq•</w:t>
        <w:tab/>
        <w:t>7„õæ&amp;?3¨~U¸À¤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ñÞØ[dÌ?&amp;6á¤«"†Á?D?Eˆy1F(??ˆ&amp;Cüð[·Ü $Œ#–ªÒ†˜‹i£OÞÄ’{^?Ã“?†'$±M?—|\µ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lt;6%?$õ§5nKèâ?%®b‘º÷6¥?“Ñìfõ†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1ŠÖõk†?0Wž,›7?3…²²žHõñwjNc9”%÷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Í³ËÒ…?(Œ’?Ã_2°0?Ýxiõ?å8†+Ç± &lt;??TŸS?éyY»Œ?&gt;’«^*L€ÿvJêu&amp;Alh46”Œ‰Ã²¢¹M»nÚ?Or\m9ŒÍ”SÄ4rï?žHPGùCC¡;|û.‹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]ßí7(¡È?‹Ü¹ã ƒcŽŽBFüÈ¡¤$??ÿ,ûÙ¸&lt;?¶rÎ??lA?äÛ”I.Ë8·á±IæºýnÈj&gt;b?(iå?¶õl‡v«ý‰?Æ¢Ÿá—Ùþ@Gx•Ëè9Ë?R2gç?ŽWúÙšîœâ‡ý</w:t>
        <w:tab/>
        <w:t>?î;Ra*?m?/˜?Ú™fšú›F?ËÞÈ2ž:?jH6:ÎU¼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agø@yšÇIæð?-~?È€pBí£??¤µ_¹A´€‘Çyå£</w:t>
        <w:tab/>
        <w:t>Ï2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lt;óòÁC%J?AbJ?¬yz¬‚</w:t>
        <w:tab/>
        <w:t>?±dL–÷Ô«?¤µ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ˆÃ‰„Ò?ŠJk?ež˜@?(!¦RÞP½±9^‹ÏÍI7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0V?&lt;IobÌBÍ†â“ÞÅÇmß¼l?Y½'àNÌJ¿‡$l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«?D?¥sDí’¦½5àÚ·?Ä&amp;‰K)B¬ÕŒššÓRÆ,å?g?µõÆ|~¥ ßR?dŒ™vAr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‰2˜ö0È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n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ºé„q&lt;©!zØ?I¶Ö&lt;8D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Gå#…ÄêòFM@(søÇ??ç£E÷R™¯¥.Ò?&gt;Œ«z1Ši/’ï?rR?ƒýkÀ]V?ˆ¨Ql3‡G™¥??$mB°ê8µá4?‰.'jA‘Ü¹?ññ?‘hQ)?!úí•ßÝ&lt;?Ž`?GG?2WAnf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&lt;s»—d®NÑ?ùÓðÆÒ?,C’gNúù,)ãº?Çºã½c„ÐqUÂV?8</w:t>
        <w:softHyphen/>
        <w:t>W</w:t>
        <w:tab/>
        <w:t>Šzñ×gœü‡r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æ:ï&gt;0??hQÇó¢?C·ËÎu´Þ"?Óo?Ø?0¦ÚE?ÆŒ‚(°l˜Àì8?ç[Ö/’¡Sˆ"p¥P?ÆÒp@AÄnÏ}?Œv¸AkvêÍ;J¿]p-áâ</w:t>
        <w:tab/>
        <w:t>¹Ø¬?tßL'Æ„×Y??IY?÷S”îàÿû¦ÃÁB¥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 mOå‹[’8&lt;%ÈyõÇ€–I?:¯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v{O    +}Ý*˜?sk¼ì??ö›î@8ië2C„?éÒg?÷¹&lt;Ò&amp;ÞY¼Ž¡«?’‹õdÈg?:</w:t>
        <w:tab/>
        <w:t>(%?½?„?QþÞZ¨ÊŠ4ÎëÁ]xÅ•ò¬q#¨ùK,tsa¸È0°ò÷»?¨e7?j?„Ê?ô?ÏA</w:t>
        <w:softHyphen/>
        <w:t>LŽ’¨?ôjKÔØò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Ósõ¦DjÿÜï ?ÍÅ†…á•ÔŠÀgæ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J”?€¹Oç…Ò??õÍ#LCÄp÷‹I?Îw¼Áœ ˜wÛéä5?òúé&lt;/?&lt;S?c</w:t>
        <w:softHyphen/>
        <w:t>-}’à¤&lt;¯ù]+åÕŽz†oöà?Ò†ÀlcdWL$¡±h;?øËÆ?K§v€¥S«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jÇ¥“CCH¡?ÙTx?öº?uãš»Å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WÜÀe¥nÕÉ?-§{ßOR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 ^(?r^¿?1?2„8QÝ$#Û.O¯âžjq¤5G0é?s¨Á®ÔFW¥d»ýi{?ü¥?÷ZÙ?rCä²NÎtòŽ¬*%—t2®BQñhË?l?è«¨=¯N"ªê×Ô¦7?8Ô??›ð\??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#?ö˜Â?QóÊÄŸ?ÈàÐÿDô?Æ?ÉÄ_ç#Ä?•B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›¦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ô£ÄBs„’iw5Ö„îù‰{u†ùLe?äÜ?Z&amp;?a•aÆá½©êÁ?„eÁ¬ëU_¸‡zDÒ9–\ñG?Žit]£n?ã—p&lt;?q×©</w:t>
        <w:tab/>
        <w:t>ŠÈµh?0ÒAd°MÛÝP_Km‰^Ø×?K¬Mwbˆ?b?*Ê tÿóŽ?-Pe-¥Hxµqéaíë³«ÐbB[ƒ¤¿I“«†¥.èó?´³w£?,ÁÒÑ·;?¢¸Ó‘*??ý</w:t>
        <w:tab/>
        <w:t>°‰…LÁ´½?ïÌyÚ˜#àÔõ&amp;ÿ÷Äe$)y"_s½ƒÂ\´ˆ;zçÙÐ"áÞ^w@\Âë–ëÚ©d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2´IÈ?råÚ?CûfIFKÙ|,uBø½PîèYc´¨¶?? ei½?´~õ??þä?+:Ìd+•ò9«°Ø#í?«#•S7nÅ?-¥?Ò|±®Dîq?®ÓÓ?lö¤RŠdf¨Þpeµ¡Æ,Å?Éðjuaâ5ÕÍ)Á?s”m?eõ?Ÿ?‹ˆÖ†‡¼VD´i8V«A¥ŸÅF\gjêõ???'ò?N~–’Lb&amp;¯?ƒÖ»?ÚæÓ=?l¤Æ%ÿ‰U£æMrQ=[5Ö?;¨H™ t¨1ñ%„xÒ¼jóIe¢ñIY¨K‘éÒ?lÎ‰]Ï„?P{é`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ßqÕ?¥w~wêÕõ[j‰˜?¡?ÀÓµ@äb</w:t>
        <w:softHyphen/>
        <w:t>–Ýîcçjªtà2?ÎV¬}×??Öe™ç]*~VmJ?øG§3Ùà”a[T°7÷žàzMûª½?5ç†°°+0ÿ?•Ÿ¸¥k€?#Ï?½\¨èÐ6®³Å‹¹Œ×+IG ?Z?@ïÇõiÞÖ)£??§cwøˆáÖkh%ïBN»‡Ôó?C¦ýVk??®¾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‡æÉB?€´ë™žðÍÑÏ;´Ç??Ÿö.h?ü$~?Á¾ð¤õÏ±R4‡46?4–†Š"ùr@±¾_ôñ]?„à?¹ÆÃˆ/|?ÿZàŽ[ò®s?üŠk‚?+fØ€zzù?•üó&amp;Vmq? †TãûMG?</w:t>
        <w:tab/>
        <w:t>Ì¹c?3‚ýÔÐ$m??"uÝ-©Zv¿¶?´Í€$]?A˜Øé²Þ’</w:t>
        <w:softHyphen/>
        <w:t>îú})?£n^,¿»~?i¶Uìã:?³?‹]C?]?ù&lt;R?¾¦…?Ùpo?Œ0îÀ 7ûÉî%‹˜y°Éeæ?Ç?ãØƒhV~q—NI ÔhhXÖž7?Õlä)ˆÀ?E@z??¤CÒÝ?D·(÷ÅË7?´ÑáÏ½Þ4öcRê2Tìdôk?J¬‹i4ÀaèFWø?ì0</w:t>
        <w:tab/>
        <w:t>eçÒ?LÙ»?ÄÅÃæ??w&lt;»A¹W'ã??`@ˆÛ¸»”íkö«?Z?p?ŠdÔ&lt;Ìë&amp;C±ÁÿŒÔ%?Û°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®7˜¯?†ù»Œ÷#O?Y¡?DDh¡?GaÉ‚‹‹Y¢??¤d?º¸Žn?rÎ:£ƒ_óÈ:?‰?TÞ?t+~?ÜŠKë?R??ðº.)ü?"Ä&lt;?‡¢/?¦·ü?#+?;öžÌ5Q¥‹p,Å‰÷L‰«àqà[?V0|ü?©h»÷-™ú?â0rêÆ?W7üd&amp;¾¬t&amp;ÙgÊà¨êM“6Ãüíêˆ|(?Ñ¹!»‚P0¯?ŒŠ }î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 Ëû)ó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¸¿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ÁØ|4ËI¬(ð £*¸f¤âžø}Ã&amp;ù?¿X&gt;Ô‘é³W€.&gt;šûç`•ÒŒ+ðž"á?ýÑYZø?OÒ$£$?Ýò?DjKòy8™NB?PÖÞÐ[P”??S?“.‚(?.*³)¶Ä…?5.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ì¬¹ÌZ?eÖ9P—±Í&amp;¥ˆ²›ÿ??¶: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41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YÛÈ?~7àÿÀG</w:t>
        <w:tab/>
        <w:t>?ÑìæÙ°1€gÖN6€?1‡E?Æ#ÊâZ"?’šIö×§ÎfS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É&gt;êêª¯ª:z÷÷èÃ‡w_?ý%Jîï£‡_?£‡¯oß¼ûl#c£¯›·oL”À&amp;2I?'6*áO?}Ý¿}“Dßñyûæ·Å—®m–+»?öÑr•Z»Ø?‡q¹Ê?øhÜâi™-žáß¶{ÝÕðcý?ÿ/_Çm½\•útÀÁýØ&lt;-ÓÅŽ–3‹ße¹fÓ&lt;/W?</w:t>
        <w:softHyphen/>
        <w:t>7ÂŽé¢keZ·¡?Å¢ÅÍËreÌ"Ø¤ÇyøŒŸw4×Sû</w:t>
        <w:softHyphen/>
        <w:t>&amp;úV9}&lt;?5l-Ó?Ø×àÓ¿¢¯{ûæ????¤Rq</w:t>
        <w:tab/>
        <w:t>?%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Å™%±üö?f—+· †?X5Ka\¾œó•ž±¥\?ÓŒ×?EÕïÖøXùï‡?©ïŸ—%ñxÐU†˜wü?=îë®</w:t>
        <w:softHyphen/>
        <w:t>—Å‚×~Ývø±\4D–]4íó?|%?|ÛÉ†Ý??w‹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ßú¦ý¾?é7-)?~'¸¥µn±épµ~ÜÒsµØwýÓ2'=Û?f¬½ÚžD\6EyõÝq¹ªx©</w:t>
        <w:softHyphen/>
        <w:t>¬Õ´#ru¼@šu&amp;Îó9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ºöN6|Ei6;|«4lqç?±?ÜgìäK_££jk21µZ?Ä6¼—¡›??ÙéS?_{`?µq]ŽE?—™?ûë?¯?@bÀôæ</w:t>
        <w:tab/>
        <w:t>TÛÃzeáES%ô?_ºÅþ</w:t>
        <w:tab/>
        <w:t>M¦,N¥ß’ª+?Ê½2‹?hì??›?I¢žÖ?&gt;Œ0?ãºã84h¯k?rÇ?okOC3,Kùyè?ò?lˆ/¨7?·#ýþwi??wlaÙ?ÿ¡½Vnñ??Ç[ÒÊMœ?"</w:t>
        <w:softHyphen/>
        <w:t>=¹ 9ÔÎ²ð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œ?rLÄ¿x É?àK³?šï°_?œÂ?G¨™$2??&lt;nC×??šuýÄ‡Ê9ö"Ýþð„ú¦ÃÏƒ^?²y˜é¨âŽÂýÇ–f•rìá?í±ºí‡Ò26•HäYN?ÚEÎÜ€??›Í…¡Â å4›¥¨}|??´8«Óš–G1)y¹Ø^:o¹‹ËtNÂ‘</w:t>
        <w:softHyphen/>
        <w:t>?f5íš-¡Y?ŸvÈgá¼…oP~=û?Ü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HÄ¬‹?&lt;Çn×½?Bº?ÓìqÑÃq7Ô?»™ëò±6.Cùt{¢ªU??nq:º)rÍF…O</w:t>
        <w:tab/>
        <w:t>ØÉº&amp;ÏQ?@]ê$`??:²p?k?çfNfKÏ?¼/©¶©?Þ€ÌsÇ:Ç?®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d—üðä)Û×#&gt;?Ðj?Ÿ¼¡y?n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|.rzÝ6(*4_Cªi?uv:ÌømÝ£›"-?à¡i7èµq,x%8at:ÈÎPŒ&amp;e?FÖŽÓI#-…_&gt;£$’‘¤à·Iåè??=Y¶cƒÑ#0?Y‘â£±…?ÊÌðû0Öû=¹45«bÉ!Î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“¡€ØEà°bwa</w:t>
        <w:tab/>
        <w:t>“æ Ò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“¡ï&gt;gg°+uèãÂi?’$+î3ü“ñŸÏøï~•âïŠ_•I’¤÷+?¿?ào?m~_?#?“$7÷@;&gt;|¼?¥ä?Ú$Mzi¬‹??Ž’Ød?ÙžCXpa–?£+ç³hÆÅmà8ç'$5·ejm?WîT¦9ˆ,/P&gt;"Q?"„¿?Ù}ña’¦ÍHüÅ¤…Üò—&lt;g¹³dI¨$\I?X~¦?ø"{à?ñ%j?Ö A´À#ë?©¢±ðœMûúu?ï‰Ëä?ùÓçàs‚†Â+&gt;?÷¹,HT$lD&amp;XU7¢…?]Š8Ó¹??TB©CöY(b^•ÒxÓ°ôl•.®¬÷9ˆS[?‡Û)Öv?ËW&amp;??Æ!}€¨†_+</w:t>
        <w:softHyphen/>
        <w:t>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]?ÍV?qÿƒÇt$/Ö? €Ã?x?rÊ€?ßK?SQ?PèÏñ?~uï?ã¯?=§yË¾Š\Ýns?æ?s#¢™çZ¥â|ÛQh)Ñ?Á~’ƒ ·§IWé?åhL 4Â-~4ä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ÈéE± oÜŠÆøÓtÇ!Ø&amp;8‚?²à¶Y¯kJf †³?¶°Ç²ºéj?ÜÙTxfÅžA&amp;?¯?!•F?¼?Æ˜õûOÚ»?@T¡§Þ_ò+E?[3'¡¦•'¥îŸ ÿ€¢Ðqû4Näð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lt;ŽáÝ+Û?Ã?øñŠGæ²Þœ¹jS×…•?q¥”ªå?Nb¹m0N¡Lú="áõ?²Zý)æ¢‚½?ì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€ßAF?Oß‚=ºaàC†?t'ÀLÁå¡ï^ê¥‡œŠÛü9lxURK€·sFÌÎNæª1?àšŽø’Ìîº 0bx`Ó¡? T?pC…"¨FPi"À‡wú.L?ŒSD?°ÜäÌ½_Š_€™0xãŒ5?!NMÇ M</w:t>
        <w:softHyphen/>
        <w:t>%=ŸUEŒfw°Ò¤ª÷¢?øúM1eC&lt;T^·Rz9??L©¿?~›[?0?hKM¯&amp;ÒŒ¤?Æ?ï{¸fÂ¨²Æ®?Æ^J?Œ+)Ü‡Û¨PíOŒRÖÓ??ÀãI?¿ÎSTO?é?Ä7P2}ØzHªÓHp ²?œŒðUe†üN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¦?†chÝ©Ê4N)ï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g.?Q?Ñm„IÂ€–¾¨6C&gt;¾nG¶¸?m$_Dëfx&gt;?œpwíÅh‚?‘¤œï?Ž&gt;}yŒ¢ $h‚’àI?0+ŠØèAúø¼äÛõkÔIµø®9Éi®sÇÙQÃe;)H¤ö?Ÿ¿HÙÍ‡&amp;:?Zn‘ ³¤V¸#</w:t>
        <w:softHyphen/>
        <w:t>?ƒ??ÄJÊqÇS?šûÓ4;MÃ,ŽŠSµ„™?Gò‡¿ÖrØÒioª\?ëe·\u?A¥*'?G¯$7ðBÝ?W¹XÉ»#&amp;#&lt;ë\a??D?ˆ64A©ŽÀ*Ñ?À2#š?:è/”fe\š9Ió?é?Z?õ‡??dŸ¸?ê+È?×„L{¶ôU[³WlÍfq¢Ñí+›&lt;¢@?–±L¡?Ž??TrHE2Ka}(1?K‚ìx:ôá’\MjÆ$ÕÂÎÓ`uH²~˜÷?²Óä9r7Õš?³áN ØÛ¨(K¨È??0Z&gt;öäî8ìL?BS‚??òPh1??Xh?y¦ôµôù«!È†#·á‚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ôêNÞMN?æ°“Säoü‘'þJ–¡w¹8eÛ?i£q??mû^)í‚z»*ŸÔåq–Ÿ–?‘?P™G?Ù€à???taµ”Zó‚?;L%àÇ¾Þ&amp;/TjZ];Hì`K?‚=†ž=?I?Z&gt;áÑhÍ?ðÉPÉ60ü á\8ai‚…¶?ÇÂQK±s&lt;†\*_wLMLßîk¤•‰?_VOVLè"sABÕ_"?òþ¸*æk]ÊèMVa?8?»=N¾?·?}‘Å</w:t>
        <w:softHyphen/>
        <w:t>å]È?’Èˆ??—È?fR—jR&amp;@C~Ï#€¼&lt;¶kÅOýˆ"ý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?é“Ð?????Á^–JlÝi}Ýä‚ý¯ë?"mée?6'?‡M0Œrßž°§rHˆG±ýCîÑøÂ¢ ŸÂ'ÑT¢$cŸ³èÎ »w(n?ä·?ù8'??ù¬ïF¶ý&gt;š;wF&gt;œ;ªàU?í~½îµý?8?Ímœ)ÆQ~iãdÚÙÍ”‘h"†C0Âú†??e?×ñÃ</w:t>
        <w:tab/>
        <w:t>Æ;?“&lt;…?îJôÎ?f?F§]«{ú¸à¸£u!R—€•Ýœ</w:t>
        <w:softHyphen/>
        <w:t>À²§åHNÎ(¹?é=ñ??š5…ê½ãoßn6\Ò´Â¼ø¤Í§¦,*ÊIGdì’?šü?ÿ!?Wòc=)aq?—??-ž%Ð‘Ä1x ¬#8©?Øacð±‡n)??D??¦?¾Óœ›¢ž?Ò?«??Á·Íá–`l?W^08kË…”œÚ+(` É{?.&gt;Ië?¤È?¥&amp;„cÃ.D~Öw?\šiâ‡âå®8z}¯îÌ§–?šÖ€?J ï?‘¨¡’p²</w:t>
        <w:tab/>
        <w:t>ù‘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]¤_œ\ùN«´O_þL¦?RÉ?©H‹L7ë„è?‡èŽIßJ?)+Y´¡éÊŠ íá(ù)šE·«çà?eqéhA?ufN/yˆ¦gîÙša÷€À¼ÐyÆL?÷í2êvÕHÎúVÆg!zÛü?z3TwÌ"Ø?÷;?¦g§µ¥ßpêÂ?Æ˜~¤æÐqGíG˜CUŸC7Pþ?GŸÑ¨|ÚH•A??p8šu</w:t>
        <w:softHyphen/>
        <w:t>—+†ˆ~’¿?ž?lª ?X</w:t>
        <w:softHyphen/>
        <w:t>Z.©Ût½*‰+eOÊ“Æ'S“Š;œ¿ý±%Í©¦ftv-ACJäÊ©èÑµ»ÓÑº?û??¶?a“µO×S:ž1ñ™…'h?–iÈÞº`¦’4±ñ½ïŽ‡åMTe!¢çYˆª*b,âV¯?˜A\añ)¢r 3íÌÔ?få?wãT</w:t>
        <w:softHyphen/>
        <w:t>Ö%ý˜áRA *c—Ïé¡¤Ó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F??…ÒKÉdŽ¥µÙb—`^š9,hÏÆþ¤?*?¨Îy:9?Ä8W??L–o©??©-‚95?¬7?éâÑnV0îTÛF{¾XØÅ’?¸hR?/6e[NªÆÔÖÅL”;†n²M(O±VZÝ‘¯äÉT˜ÐôK</w:t>
        <w:softHyphen/>
        <w:t>ùQ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¨?ã”?VÌ³&gt;!Jõ?¯ó…ëë2IÁ?ªÐ,±ð›S?‰%Ï?Fn™úËM?1È¯C.)×©2É0‘Í¢®ªœÕMŠ°–vÇ/~ŸêÍÅt# Jxâ‹tz? £únÐ4UV</w:t>
        <w:softHyphen/>
        <w:t>U¶k~qU®?ÎyðW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*\?#`\ÅØ£ë-??Ë$Æ?qRÌç\-“¤—Ë$?bIUœ–I²0?'~ŸY&lt;ðá¥©_/?g+‡³5?àA?6?½ƒ¡?k«édÓüÖçÁ?¾FÂVóØ¼g3Vçš?¹GÓ®ä?îø%i/·&gt;cƒ™‡-ßÞê†î°•?9³°åü.ÆºÛßj¸?È?½&gt;|T?ð’ïŒ ,à¤ËëébBnÕà‰HôàJ(`Ù.(8‰„„Ôóâ±ŠÇ´[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½Æêë(¢¹ZÐÊƒ?6åµAuk)—GtÙaì›ç±?_ŠC”ÈŸÕ~ÒaW1?Ó] ëè”:ÑÜEžÝc¨øî?Ž±N{á©´¢sù[ò??(ûEZÓ?Ìf?ùÒÄ|çÇ %OoMp½B.[|bÊ©)þQî?èméô¯fË?Á?°?qðxo??Amûâ~UÍ/sàÄ, €ZìeÈÃÃÔŒW?‰®Ü¯™_X2yõ2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(??*¾C2#‘?ðW?@?ödÑG¡©úÀš.?è¥…‰$½[0Ý+È¢áÿ¸$?)aìfõ¨Ä·Ù’Rïþê£`;üI?`›ö¹ö7õf÷¯Œ±a-À`-?Ï,W?$U!?F°h</w:t>
        <w:softHyphen/>
        <w:t>µžÄ·æ’É??ã/fâ€MÓ6Ã¶^Ë¨Cß</w:t>
        <w:softHyphen/>
        <w:t>ñ?MžÍÈý¡ŸÌ•„çûíÊ°Ü¼˜®OtŒ-?»1\</w:t>
        <w:softHyphen/>
        <w:t>µr4?›x£«Û«l?SÚñý?vG?©ßZº¸Ùí¨Àn©Úã?lŽ;?È B•×ˆ?Ï\;0ÞƒÙ ßëµ¹ãØP?ÙV¾{´&amp;ïI-.^˜›â&gt;Ó½.??\?’\¼št…÷GŽ˜3mï¢[÷;¨</w:t>
        <w:softHyphen/>
        <w:t>ë°vª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a/˜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'ÈNÓÕ€™^iv{‚ëÁL´?Dl;ã10ç_ä°7?Û/)r=cþ??ÏròÒ³±„^.M(3¼“6›@î??Ò-??æ?;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Ý?Vé&gt;ÍÊ?NÄù#âj×ëVñžtË©?*jøLš©?GXîØ?“?ð Ä?á=O\wí?Ëœ§ÓE??¶Z%œˆ&gt;qL0îñº?ñÞ??@°B“¤éN¯ÞÀ`‰Œ£6½š¶^_†›?!ÅpÅ3´ù?Ü?x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Filter/FlateDecode/Length 44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KÛÈ?¾?ðà‘?F\vó??xìu’??</w:t>
        <w:tab/>
        <w:t>?ß²9hF”ÅX"?‘šÉæ×§žÝM¤ñ%?6#ö³ººž_µ£Ÿþ?}øðÓ¯Ÿþü9Jïï£‡ÏŸ¢‡¯ïßýôÅFÆF_7ïß™(…ÿ™È¤u’Ú¨‚?Uôu?cþø÷2ú6¾—FßèË”F¾ÿøþÝ?â_‡¾[,m&lt;î£Å²´ñ÷~x?ágQÇÓv5á¯&amp;îW‹&lt;žN‹¥1ñ±]T17¯‡?ÚGhN¥¥?pF)£v4?Çàü±…??·_õ8®Š7ÇE??{žÔM‹e?ãîe??Ñ´eá6,?j?ö‡??Ãe§?—«x\¿æµ7]ßÛ?¾þ?}ýåý»ŸSÈ-eQ“?‡ò¨lò$·Ä£0}0Ý¦ô?~™†ikqéÖµ‡îÈdÞqÃã</w:t>
        <w:tab/>
        <w:t>Ol•xnÜµ«…)ãµ,¹íö¾ïtà¿Ó°¨¥Éo‰?ÄÍŽÓjQÄ]ÏKïÚçÅ²¢Ž?·l®œ-Ë‹$Ïæg;?{M?¿l;\+”?\&lt;¬¸hëåÌL…Ü¶3ú†?'fqj™k·Ù\ã_!e?¢uûÜÂ?»á?zbYÇ?ð.tÙtDêbÙÄ¼Ë´m£ÃÐá??G/[\„%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àæ?Ë?Ù¾e™Ž†—&gt;?‰o›ä?¡yš'Õ?¡áØèç_?EQ ‚&amp;PÁ3½+›d²Æ×Ø^Ç{R±ŒUÌ46?•º‰»QZ‡Ççn8PpCªú‡ƒTBàç#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õmÁšÇC„ir;aß©G?</w:t>
        <w:softHyphen/>
        <w:t>I²¨©Œ?[ºÐß? Ÿc÷„â¶£}M&lt;?EQqê~8†}O¸¨à‰.mì†ž”ó¶?dµçì“XƒžM…?a~?ù²f¶?v±?À•?""’»ApÁp^úÿ„ššøÏ“Åº&gt;L?aø†SŽ¬’¦?æ¶¨S²æN¤Rf?j/ã‰¨éG¼1àú äLÛã5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æG?ð&amp;Nt?[Ù?i9M?™…•»3bî[Ì´YR†Ì?úõ‰®?–ÎA&amp;~ƒ?+^Šºk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‡</w:t>
      </w:r>
      <w:r>
        <w:rPr>
          <w:sz w:val="24"/>
          <w:lang w:val="en-US"/>
        </w:rPr>
        <w:t>&lt;EÛ#ƒÅ°;žcÛ‰®Ÿ†‹‚C3ÛE2±¸@×Ì‘þi?[Pk5??,?ðÐ†?-Ã#?Óu×ö“4?àöÉÓ&amp;Ér9¹ž2ç%P¼Ï?j?9h–šP®ðóˆò[óùˆ|ÛTÎ</w:t>
        <w:tab/>
        <w:t>di?÷</w:t>
        <w:softHyphen/>
        <w:t>2ÆŒ+??`È?©Œ¬`?G··'•ìúÕ?9?ŽB^?Ë?:ã+îÄ²Ö”H"ÒD’MN¿/ÀjßáÙd!v6x?gB°™¦ŒÃÛšX4E’–ê?Zá qèê»ÿª£!#T¢?B?kÀÉ?†q$º?Ùb3</w:t>
        <w:tab/>
        <w:t>zN?îyƒ‚3…)Jôñ¢a¦›€Ø#?ž‰µÇ'Ø}ØÓâ??&lt;?ÓV?ÌuŽ‘Û?VòQÅ3Yv¦Ô?¥?ŸÔeà;®(hÕ$Åœ?W=CMnt6vÛé~à*%i@op/U-‹ø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ƒð‘þ‚Y"É„Ãº?³Qt’M`€^??ÈÝš†Ôñs×¾ˆ0èSHàäër,–Åk‘,?óè½?íÐ?^‹Â?kÝ?aüáÂ6CÖPm)NÜàvÓ¤Ì9Žr4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”19$¤¤{nÏ9÷Ó—ü&lt;¬U&amp;–e’?ÌÄ?iZ¤ðŸ…ÿàGžß?Ð”¶ì~Ù?ìÏ¤ï?ü5ð·ä1Ÿ¸+ÿr¿Ìð»¾Ïqt)SÓ?~Š_+Å=¸ñ×¹8ö©q_?ƒýuƒƒ?*</w:t>
        <w:softHyphen/>
        <w:t>ŽÎ¼‚þ^8??b¤Oç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+?È?iH?Ì?xOšPý?ƒË"=´Wy•€RVªïi¡’?ªåà¹L£íïA pÌÇ{›2ÇÎÅáU–£â?ÑVZ‰NíÛ</w:t>
        <w:tab/>
        <w:t>åé@á †5ÝèB-òZ$}FZÊ¦î?8cj? 1Ç?ÝÊN†½€ÞÏX'òý?ä¼ÐÅz'½´Ðá?¾?cvŸ°à‹…7iéœ?[wRÈß?Yª+&gt;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ÒÄ–óÓ’«•y??áïÖy=‡äàßL†Š¬JªFÖ?”;s¼Ê*Ç?éX…¹?*¾œ‹8¾£IÖ;U“¥&gt;öSÃ?“?Þ? í?Ž„†~LdÒ×</w:t>
        <w:softHyphen/>
        <w:t>zjjh._ôÌ&gt;?qd?—…îÂF;³1y?\ì_í?œ’8Ct&gt;j?A‘?Ågš°Þæ?Äc™rn?éƒÅ$3‹‹~?’Ë0á?æVì:W?Î°hl9¡oÀ!_ïåõ°[AžQ¾&amp;‘z;×2CÛ$y5'wyml–%E1?{ ü¬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UêžÝ´e1?Ü|A0€{ºãÔÓE†?1‚žoó6_!Ú3F#èÓ4R²ºÖT?µÙ;Pˆ~!I&lt;a?3rFn}V?p5Àª?Ó«½tCº(?zC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¾oå&amp;$øÃÀ?C:</w:t>
        <w:tab/>
        <w:t>,5‚¶âQû©EÞO+NW(ø…LîŠ6›:)ÎÎÇ¹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”0PX?FãŠa±bXn21oò¤Ö|?‘?N_S.BÌ6ˆó&gt;Òw‰I§†mØÍ¢¸?H’¥</w:t>
        <w:softHyphen/>
        <w:t>ë·-Å¸|vºqMÕà?Ä}wºBÕ@¤~Hdm“§¿-$·Ä…Fbb•?Ñlé£Y‰`°‰®}Ó¡’÷‹,vbA%Ð®?£%‰Ç›Ê&gt;á?æÏëk?ó?£‘¬uWO£?¯!ŠtÜ?#ÑZî??¨A£Ÿ?å+—??l4‹”.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 a¯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¡Æ“Üëî¢Cº¿Â_Ÿ‘Lû6¯ ö2…?ºUŸ°¦ÿé´W_d›9Œ'Ø'2Ò÷]Å°‰·'F?aA?S?(¢êR?Â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ÐsË’Áê'?¦ñ LA¯‚&gt;?d?³3Ü^[¿??F'?Î¨9³º¥„›?öo9Ù¼0I</w:t>
        <w:softHyphen/>
        <w:t>?ü_'Î Å©97™§¡¢êÉeÔË€ÙA?¯+D[ÜË×?ÆybäË£?Ðþï“êŒ8Dh[w›b?¯³?äF¤;7¯q&amp;%?-ÆqáVRaƒ??5_~‚þ6oj???…ú—`Õ¬¼€rQº¦?Y°¦ßj)ÈP2o»Ò¼0?#}tfAsåÐª¯Ø}MÑ?éÿu ?s\¹Œ®¸›sÕ8Áiæ²ð{H€@y|eYŽñÇjaÞô‰98dÓ¸??U?</w:t>
        <w:softHyphen/>
        <w:t>U·ø's±…Í\Ti/I°E‰¸¬¡Òí¼5~Ì?á5……??,"ÜfV}¾Õ8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å‡ÂÎž?ð0bÛÅd\ËÔMbæ‡~M¶?(?ÖÜÛ\Lë¤Ö?}&lt;E?!?ÇÐ_E‹M^%Y=_ä&amp;Zlg??s%•Éj8«Ú†/ˆšuG0?¹?&gt;&gt;®×(EÝ„€+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Š’òïLÚþ†8æs7R`[Úøg4?kÆkdò?4©_eÞ¯R</w:t>
        <w:softHyphen/>
        <w:t>Ì@,hæô%WðùÜQ¬²M»§Ón®?…¤\¥?s·öºìÂV?ð²Eÿ¹??³?Á?ÂåB?Ûå0½¨ÞöR?XôJédÑÌÁ¾?à©·¬.~í?É?_o äBÜúÈó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°?&lt;æØbgr±W³Ô!“ž¡W? ÃX€?€EÕ¶4æ¨˜&amp;îÐ÷gµÂ´&gt;7QJ?ƒçRÍ ¼Éª3?'WÓw›]SæÍMfømÝ=¡¸oKMü??å5.ii?Òé]yHÌoÏQ?X@7Àë?Yá??jJ?Ÿ&lt;ŽF?9VjP¸Ù¯¿–¬T9?Ò³“À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l¦RHÅ?Ãw’%‰ÐÝú¾ô—úûö+¬~?ÜË²:±³`¾Õ4—Ž© ?ˆ7??0~?·zË?0AÕ›H,¤?)&amp;›?y¦ß'©~:§S4^ªæqkv?wà0«?à·?qûn8=š</w:t>
        <w:tab/>
        <w:t>?{ÿ ±8RÐ‹¡Á06 ÌûêbvçEãBùÛü?›^+¿øŠà†¶X</w:t>
        <w:softHyphen/>
        <w:t>£t?+_?À?´~JÎÜ</w:t>
        <w:softHyphen/>
        <w:t>)ü‘ÔÚ—…H^þ«ž^²N</w:t>
        <w:softHyphen/>
        <w:t>¥†?&amp;ƒcK?,yÔJC?þd!)ý–?dñ^&gt;¾wì$MX&gt;ž0WâSpFþãX:Ím¦@FXd&gt;ã…E?Ñ}½ÆºñêÀ¶ëN[5Ô0E8ÚÁûDs]±IiÌU¿ÇÓˆY‡‹¯!S™-’ª˜S¾å%4¢¯o‰?ïÒ?í²µ†)DÅš¨zîÖ§Õî??¯#Å¶)?? Å?</w:t>
        <w:tab/>
        <w:t>?…Ð??&gt;1Òh?ß-?cµŸî©S±ÍÂ¡</w:t>
        <w:softHyphen/>
        <w:t>Æ?¡ÔÞx&lt;Óáµ÷ËFp[š!Ømit‰Æc©?Í^Ú?ËUä´PäTQSžâ@Ú÷õŒˆÜ?E'xÈx¸`</w:t>
        <w:softHyphen/>
        <w:t>B:??ÂÀ?»*ä*C¥-¦!.ýŸ:ÀÄË?ö¬“K?h—ée@û"ÿ^ó®0Ê¬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Å¬?^˜TWF²&gt;ß/«?¯/ÊQ˜»¥oê </w:t>
        <w:softHyphen/>
        <w:t>Ó¤öbCKW|8\3wl?H¼À{Ì?3´M 7ŒÎ_6Á¡‚kã?_??6?¯›Ç‰?=ˆ°1º¾,”OŸè»P¦?‡e„[%„ïó?|?Þ!Ò*÷GÓ?A!??²¿ˆ ©Fy¾S?¤`^E?ÁV¹ô&lt;¹$³÷Ë:‘2˜b/ß¬ð)÷G.BY™1:??K¯~y?–q*¯?žyWk@?Z±°?ž?ZÃžŽ'</w:t>
        <w:softHyphen/>
        <w:t>'¸„×ã¹ê?É&gt;?k(A?®å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+A`ÃWHÝxÅlÛÜ$U6'æšs²yž4Õ|¬ t?E2ü¶É?‡wâ?ƒ÷M??çO:)Ñ¹u¨UùÊ</w:t>
        <w:softHyphen/>
        <w:t>Ï=ðwŠÎ?L?à§sRy[¿!J´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¢hK_½?Í¬¶«Y/Ö¦¹‚„EjÏùŽ ™?ÜiÁ8—É?Þ%¨º2Þ?UrŠ?‚??9ß?ºœz{G¤LcŸ?ÆŒ?†?+{V˜Á×v?îÛQ¸?VÓ</w:t>
        <w:tab/>
        <w:t>a£?õå</w:t>
        <w:softHyphen/>
        <w:t>ÜÊfUÒh</w:t>
        <w:tab/>
        <w:t>›?`&lt;Ž˜.„Uâ?¿?)¹ªÁïÏòÚ§cœÔáÆðëŠØY“äÅ|Ëk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Hnæcµ?BQ©ñˆ?eœ?“±–¤?Ç‰Gr‚ú,”nN»?§g®ptþb‚ß°q¤,ðY‚Bí'×=?%ôJ?aÃ·Á?1rQ»LV±äˆë[¯³c,bmÏÙy!@2Eä"\þÃ+c&amp;ÏØÐœª_0Yz¡è›Ÿùk6Û3›[yo‘¥³MÈ?_ð Òû*$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pbîQy‚DB?[iÉýÕÑÞô:¹?©ó2(XËpŒ??òðø¶ñ%úB;Êyœ?ì®ž¦d?å¡«z¸?®Üð,ø:ÊI??¬š?yäSƒm?^h&lt;?_Åc´s–?UÍ¹h?·»0EÁ7ƒ?“|?ºÈ ó-du?@®Âö?JmxØkV!Ç¤dÎ—ñÄÏ?¨rÏ@lïØ¢S=¿Š??œ›</w:t>
        <w:softHyphen/>
        <w:t>ØSßTeƒ?ˆÂ7{;r&lt;ÇHÐ;}f</w:t>
        <w:softHyphen/>
        <w:t>`??JHÒÇ?!{Ž¦9.à†?…ùÒ¸î =.Óà5V!÷B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=S+O¾•‚?F®tÆmàÅ.”?ns?bl÷‚1?‡Í-Vš¬ÆY³É§?¤?ÎÞ.|?Š˜ˆ”??ÐvewzfÚR¥??‚Ê?n|S…•PAˆøÙ3ÃQø±vX?l‰;Òœ4ôpÖ¸'ó8ƒ¡‚?ÿ¢?RÃZ?LZÃ×\¼Ì?3?_Cå?ò:w8¤[Ö£C(ªòz</w:t>
        <w:softHyphen/>
        <w:t>¶þ</w:t>
        <w:softHyphen/>
        <w:t>6@ücœH¿tÌ.•w ¨?á^ƒWg?:R|†½\Ðï}»tQ_UJDS9œƒ˜4Îªföô¤6?êü?aÃG3?ðI¹Ì?²hëÌ…žÙßÉ*Ï#9äDÑœ{²ƒ?9$Z°ã»èu)O??ÍßœÎ?õ</w:t>
        <w:softHyphen/>
        <w:t>?=VÉÃJpO†u-ÇìŒ?ç?»õ(_ø`A?ýîa!Ã…?‚ßf?DMåYD¼‹?Çá?æ#?fó?ÍÁ??6¼f&lt;’èËB?tFîº</w:t>
        <w:softHyphen/>
        <w:t>šä?ìËË–ìQ$%+£ÃA•…ÐxõM+Ze7|£W?8Z_?ñë</w:t>
        <w:softHyphen/>
        <w:t>?ÍÆw#gßEýj?&gt;?ø??ÂG0õ¬ €ïU½éA‰ÙIdOr°bÄ?Ì!ÉŽ«•V.›‘ð}Æžg]90Û¨?þåŒ¡BQžcdÒ?’QÝ "|Û/8dç»·K·?¼jêbmúÇ?R?¿âû?0ÖŠ£ËÂð?*… 3fO•”ÞùÙþõB%åÌúÊ}O?ÌÖÎªê#?Êœ]^m›‹™SÂäà#\[Í+Aç7É²&amp;ÿvæÉm¶Qôyºúî§ið1ñŒsGZ}óq“íMž”:WFS¹?</w:t>
        <w:tab/>
        <w:t>’y6?îÛø?8?3ŸZÉ`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`öÆ</w:t>
        <w:tab/>
        <w:t>‰ë!'Öœ?ç°Ï=áã?aeªy34LÅ$XŽ?rÚ*?Xò?ŸP©ùuùn59?’¦žlW&lt;&gt;+¹þ?û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Filter/FlateDecode/Length 32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½@ÿƒ?e VEJ¤$\? I›½?°¸Ãmž®¸?'vbmm)°äd÷~ýÍ??dÇN?Ec‰?Î‡óM%Ÿþ•|þüé×ëï_“üò2¹úz\Ý~üðéF'J'·???¨$‡*iò,×eRåuV%·[€ùå7›&lt;???äÉ#þùåã‡?é¦Í‹ôçjV¦</w:t>
        <w:tab/>
        <w:t>&lt;5éÂ?ñÔsÛ=Îj?zB¸n¹ßì·8Çƒw³y“âÄø‚</w:t>
        <w:tab/>
        <w:t>„g~výËÆÍ.ñáq¦ò4?{Y·÷³¹I×üÚ?ð[êtßµÏ«ÝÌ¤ÃbV¤?@¡ŠôÏ™ÎeÙ3¢BF™ÅåE`½Ã©%¿ë?&gt;TiÛ-e/Ëýbƒ,$³ÿ&amp;·ÿøøá?È?åw 4Û”Y©Ij?ˆÝ??-í~×®€±î^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“ö8ý€Ï?¨?-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,[™—²??U´r³Ú’¨Æ™TéÍÌ¦ýÎá€???Ø.P¤º?‰õ8R¥È?m¸ëGF°[Íx¸÷’îÚÿÍæUÌhwbã¥)2S?oœ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-???&gt;²ð?ÕÃlnå?$tÞ’j¿‚üX•,(?î²Ri;:?V9ï+œöH¢!m¸àU"ñî§WU?|iQo?bÂ±]?~xÝò‘Ð1?tHÎ?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»ßAè?†r?Y‰V?`½çs±È?¨q?„; ¥-òôo?R«ô¡ßÍlêX~U`ŸnÊ?fl</w:t>
        <w:softHyphen/>
        <w:t>Éª’e÷9Ï†ÿ*ÏËú²„×¼¸œ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±+ž§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K@eI?F]Î</w:t>
        <w:tab/>
        <w:t>T</w:t>
        <w:tab/>
        <w:t>šŠA?…ƒ†pF«ŒfðòË¥ÊeYy}</w:t>
        <w:tab/>
        <w:t>BÃ—¯—sóù?6*f£¬#6?17aÌ¥™,²Âÿ53Iä?Ùü&amp;‚””7øÿr^ÄXx5üVÌ'Nš†ÇqÌÔ¸ž?‡E7?¸l¼??</w:t>
        <w:tab/>
        <w:t xml:space="preserve">š‚ÿËva”vBCæÃN«p?$Vw?õä ¬ÛãôÜ?Â©äÌ3?^Y’š_@‡:t*?X£²ÒŠý-¦JíõÕÛ÷i•=´°§?ê?ÝQU‹U®Å6`â¡ÝÁó€¾©Öé“‹?»¡ïÐlëcWE6ßö?[Å‚šbAG3l¬¯;˜¢.³¼šn½?ánï6?Ã?s7öLÅ;Z°^ž?Và¦‰µny?ö¹íwðû›·\\Qeªžpð€®?©I|k?÷D¼µ(×ˆÏŒW\ÁÚ^dË#‘_ƒ7??â1rr:??úÝHäà»qÈ²[|¢¿?ùwŽH‹?ŽAxuØúÝ?Ávâôk‘a£¢ø¸a?‹skØÎj¦Ê7c‚ÖYå?Öw!5 PXØ?Ä{xÂœ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~w?ÿÀð”R”.£Ør,¦¼B?\O=Ä3PÚ?¿s??‘îI?$µ?¢òä”w úuú°ï–*+—ðâHXÄ%¬Õd?"ºóâ€lÍˆ4–?é›”#¼ªß?âQ·×‹Ñ??FF?õ©ƒ¼û?NÞù@_çS7UV??&gt;§i???e{?‚ŒS?ô!È2</w:t>
        <w:softHyphen/>
        <w:t xml:space="preserve">£Árqlö²¿»ˆÏaÝ¼á¬?:?ûYù?Èo´KA¶¤O’?h—? </w:t>
        <w:softHyphen/>
        <w:t>»aÜ…ˆ&gt;d§°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%5Å?Ã&amp;ß~½N’(gW“œ]pÔÆÚ¬pâýÍ¹?vJ”ðŠìL“~Y.‘Ï?,vÖ¤]˜ ™?²Ÿ™?û7?Às;¬0A¶:ý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Ãõ?¦D?©?U?å&amp;Gq¥Ð&amp;3jÊn&amp;?" ù'?Ÿ?kC‘&gt;ÊÑ"òº?2ÛÅÈÊC¾•m•üÐ??TéË??Fãµ’?‚3?–w˜H‘–½uÜFc\`ÎÆ&gt;ãìòûL;‰ g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{?™#?Èp?ûb_ôä5(,9‚??d?Â?™V]Æ•*†óÜ»?rÌ?ÎVYÑL÷5??[)&lt;–</w:t>
        <w:tab/>
        <w:t>,z+8iR? v»F‘Ø:ýÏ"L»Z;WÒÉ?q¹?Ëþ?e“èW5BŠ½–Q?A¼÷-a÷+:VšÖâÎNÙ—Íšâ?ïÐ.W;?'?ë–&lt;öæyEn¾~U«Æ?Ä1ßí…5Þ?°´Ý?ãŒR€?¬?WSš¿Cë??+Ž wPð¸ÄÇá?(ïÚ;„Zr¶p^BºÀó)?â?Á?{D„±?2'Ôî?µR9¡qÄ?Ù}J¬CK^½0;M?„9š³cé›p?¢ÜCipö@®ïf\¹‘-ŒLËH¼á"?iŽ¤æDG”?³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µŒCu?‘??fo‹!o2¥œ]"Ê?Ø&gt;„Šu»%y$¸ï??èv›eÂÌ)bn‡dÁE·÷£ï,$àð¶ÎUz?Œ?;BMU#YýA2‚³—jPêzÌ?)þ,“¨?g?Ô#î?ù¡„óÝv ±%ÀÚ‰m?ÈrÀwN¶ý†ˆJˆ)u?iŠä¡¯évÆ©š?Ë(}ž¬?))ƒÕœÕ÷’Ý¿¬Ñõ‰3“ä_@X?êIf¿ôæ±éŸ„Ç&amp;×?y?eØEåG/œ?ÃëÓ?ïÃ¥%w›Õûëb($1?9ª‹o\…z}YH™4/LsPœ?V…z,?qõVå‹3*Œ¡B¬§åg„Dà®¤\¾¾¬]M[I½«¨?Œêe¥bªE¨éí”ƒ¢¾0•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YÞ¦ÎeP}u|i?¹*ˆ?!Ÿ?ÝŒÜ—ù¡l¦?Y†«PzË&gt;ãRùÛ¤x?n=%7jãŽ€+É•,wåú?’—§e|!l])~Þ\ ?Q&amp;èAèLko:??ñQ??uI{æc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¡Ts|ÌÔ??=?½???¥"‰??È}Êe?ú2JG:ê;?ñ)XiÂˆZ?™®?¹*¦??†v†¡ô¡a0Ñ“v@ÄLd??/ÒÀž‘=-z'?¿¶?¶ImþÂ¶¥™òfžj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±Ž¼æe?UÊ¨¬v‰SwXÌa?`9Ë¶ê @áâÙ@qÖ»z¹l&lt;¬?ÕÇq§¤^¡a|Ý’×µ?àK?ÇÚu*Ê(³?b?âMpÆRŠ±7†ñq½ë÷ˆ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µ¤xëÒD½?¤…L&lt;Gµ!í¢á[’ƒ|Í4&gt;¼›R‘¿?ÀZ”CÜËpÕ]Æ‹n‘kâgä\Ò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Ë~%yT™K¼??*ž‹&amp;îÆÃ4DêÊõºiç7¾/è÷ã}¿z??®?±?%”ámEw??M‡X¸C?‘Âó?‚4P9?E?+=¢JC~•P÷»?©²?ºÖ±i«åpÍ´ß¸šÚº?ÑFÝì¸?Àu??ˆoŠÌ;*?¹&gt;¬??&amp;;UhÀ®?5ÝÔ;"x??Ne&amp;ËÐãê·í¹Ì-6Î?ô°*Ï¬Ža“9?Âíý?(QO-ƒÒ¶˜€a\?ºÿt2snRX±#?âÀ</w:t>
        <w:softHyphen/>
        <w:t>}:ÍèHè?¨}«d-ó: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è?’k%š%÷J®ÉãÔAU¯Z?V?Z³6(?`;j‹v«ÑßØQ£K«ôÞ?ìwxô¾É‚}(þÝôÝ£Ë??µý?gÌž¨?Î’H¸Å¥ ?¡²©]ÁX×í&lt;+?T?ë?gì‰îEsÝ…‘7…É=Q”úÛ‰+¨rog&gt;Ãu?ç¼L?wP¥?û}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é?#9¤äË'</w:t>
        <w:tab/>
        <w:t>,Lž¥BÃšµs¸¸¡5õ?Ç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ÆúÑ§ÍÒaÚ¤??ýŽ‚´€üY;Éö¡?P?? Îvý?eóIê®¤ÙñŒZ?‘¤î¢ûŠ?%ÔÀ3èIúTÏÔ±¿C(ß&lt;å]°d6SFOmªÐu¦«)ì]tåìØv%‡“?Ž‡€Pä~?¤ñVQµK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ï@?XÙ{‚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4˜¹Ûµ«k© bIJOàPO?(v?\Ï?E£“k?›vØºF^#¥ÝÄ:?;YŽŠn@¤‘?ßÐÀÚ_¶Ó¥k&gt;ø?L˜íÐ“¸D!x?5ñ&amp;ô¾#7?øo¹§q^`‡Y—¶ùŽ `p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eüÝª:¸?Prˆètpgîn?Æ¿Ð?Uu$h}$h€ŽÎÇi~=›?ŸK?«uðšÜDÂ¼?7ÝoèÀHó…¨óÒÁyú?Ïy?Aº¥MÜMáž8)ê?/)?ªÓU</w:t>
        <w:softHyphen/>
        <w:t>|?¨Ò—?éo–21&lt;±ZìÚ?¿‘8Ñý/?Rš?&lt;°šjâþÜ?ƒ?6Uç??=?àPœ0j?Ùä?Ñ“=OºRLa‘%_?ãÄê_ë§(9AU»°YÙˆãÍbÀVéH·)çOEë¬qåÃ4ªª:d·pÊï_\®Î]Ç‹ðeE¸'‘Æ‹Oë[îw*ìwv!?3¨ÿL„?–ÁÙÅé¼öŸ!D©?:wúG†ñ»w?÷?Ð´r:ªÙ÷Û'J??ˆò È‹ñ&gt;AûoE¢üã¼Ô ý±&gt;3?*Zªƒ›=ú …?Ìf¿$Q?5hqK½8ÐbºÛË?ïöü-g"·ˆ MŽ³RÑ?ï!Íbß¶îÈÍîÝ=0²äò˜±}À?™¬`Š?¿o:”É¤¨øí.ÝÐ…“os|‘ÊÞøjœº??ö}¤áRR7‰»?Â½?,±ã?,ŠðAƒÿÖÃ}ÃðZí{ôÉtsÈ?u!¦?œ”ÕÑw+ŽÙ÷5?|Ï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Ÿ]•ïû?¢PE–??.ÏßÔéè¦Îo?”3×‰¶6³öTD)u?–?þ?ü?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Filter/FlateDecode/Length 39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ÛÈ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¡ÙÍ?kàc½Ù ¶?»?äa?E˜‘HE¤f’üúÔÙlêÜ?‹YS}VU×ñUu?o~</w:t>
        <w:tab/>
        <w:t>Þ¾}óùÃÏ?ƒøî.xÿñCðþþõ«7ŸL`lp¿|ýÊ?1üg‚*Žb›?E\FY?Üo`ÐO¿åÁcÿúU?&lt;Ò/“?ùýÓëW¿‡ÁìïÁýŸ_¿ú??~üü!?¼ÝŒ·›naª$²Y—Y”¥´Åïáß¾þú—Ù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ÌL?þõ×Ùm?Â§</w:t>
        <w:tab/>
        <w:t>¿þ†Ÿ?bgðnv[„_&gt;ÎÒ0 Ñ?š™Xúf·?O81w$Ð§#5e?çS:.2cO0cM??E?q”ç²È·ðþO@?PùñÇßðß{"öË»Y"Ÿ_¿?³*üú</w:t>
        <w:tab/>
        <w:t>þ?|?v˜±o³3”&amp;•‰23Ýä"¥Éäíá!—6*áó4?9·éÚG?'H2©Âa5»?</w:t>
        <w:tab/>
        <w:t>Ö(kjØÌ[h)ÂÏ,I«ð;tîw³Û&lt;ÜÕ³"l?šÒcg?vKœ—ÃBÝžÚiñÕ€½&amp;Üîwý?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CÓr?/³?·¦}ÖÐœÀvsØiM#¸sÝ`û?</w:t>
        <w:tab/>
        <w:t>à†?5A6?¢Ÿ?üÝ.nd?ZF¾‰T?n»¾§U?Öupæ?Td¶ŠŒŠlè`~???Q?Q)4g@E;~¿¬ˆ??°â?üœÃ_Ë??°{?¿ÀÏþ;hË®®Ò</w:t>
        <w:tab/>
        <w:tab/>
        <w:t>úp?’Ç Ù?ÛŠ°{®QÏwßQ·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âÎ?iAidù8?·ïZ¥</w:t>
        <w:tab/>
        <w:t>Wß?Ì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s&lt;Ÿm??ôõ,</w:t>
        <w:tab/>
        <w:t>ÏÉ$-“¨˜Š„Î?E²êú«²4iTª:÷Û?nEŠ$?Dâ?}?ñ©è??pÑÕ"Ž,?ÛNtë??×¨Íe?ñÀ_Xwà ëY.“ÐeèÁ®s§~ý¶F?G?šùZÚØîqº'G8?ÑAÑ¿-iqÛmêv??G8ôšTâ8JU*?£3D‘š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ÒjÑ?V{…5`’</w:t>
        <w:tab/>
        <w:t>?5?âc?]Â?_ÕxÀZ&amp;Y7©ÇÂ</w:t>
        <w:softHyphen/>
        <w:t>®ý¤C—ôq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ù²Rómo¤‰?ß€e²~±Yô?5Z?,ö²?š¸àÓ^Ï‡¦Ó™tvÃK-jÙ:&amp;@´HÚþ¢BŠ?³2GÇÎ"$Þ??®¶D?‚§?+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àeÅ†#Î£r‚ªœœw(h??þÞ?8ðY»Û!XÔƒþÚmš?ië‰dV?`7?Ð?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ò¿Ã°€ÓžinÏ²&lt;cfq?6áê¬Išøh,¸¹?·cf?'K?%ËÇ?¶V15ÑxMÔ…?C’ã§¥3ÏhÄr½ÇmZÚU</w:t>
        <w:softHyphen/>
        <w:t>Õdê½LZ°Ý°¬ÑÙ5°qF†k ÆÜ¯š^?Ã!Û-+¾¿Ò‘FÃ´¡Ó?¿V{??²?®B§Oët</w:t>
        <w:softHyphen/>
        <w:t>nôy&gt;?Sóü3?·¦F=ÖÝöƒGL^ÔÊÞâšÀ²"²‰?Ìól&amp;¯\ÈÃoÒÉ-??»D?â@D?jK%DÉfƒlP÷šÌ5/Ãe³Cñ2˜Í?œ:ù5Ž¿‘]Ä8Ž·_×²—;¨\ÌuëÜÐ„æKÂne.…¯NQb‘·0?'?Ûe!¥6ª2Ï€?Ì fà±È?²48/bÌä?ð?GxGt#M/Í@¢·Î'?¾!)¬·ÒÎ²3?;?)œ?i¶ŒL6¥B+? ó",±V6ð-„=???Gº&lt;‡Dò$§—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JÙ–ý?Ó?gû²êäËÉ»DÔ??.Ô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~'ê6¬vÝþ?ñ¶*òôEÑØçò:?ùâ‰®?‰iŠcp`£úOšü2G;d³§Ž2fUs’ìçèWw8yô?°Î²ÛÍò‘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—E?PÅ¨è8º¹T/?0ÊÕü™?ÆvO–A?¸$;‰Îí`-ÄûjºÃElŸžJ©?4”??Y?%æ?;$eåÐLQ ;…3,$?2…Y¥º@?M+ó?êqEóL\/?|/0ü?4ëä§úP?…"?ìpN?U.—³œ¿H 7B?ë¨Oì?…mHÚ&lt;}³ï??SJ£¹j?)Ä¬J¥´hx†0à¾éW5ùÃÜ(*I·!5QLsfeS?Q’LWv?o;D²Æè² ÆœáN˜3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IFä?¨ýh0ºìÎ??:??))c˜Ø%Žvðåû¬¸B„Nþ??† —'ž?&lt;8à?F?š‘Dµ„?3þö??g0ƒ†x?À/Ý~-id!?øà$QÍ&gt;ñðófNH•Æ.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ÛBV?n×›?CjÒG—ŸvlÜŒðY-˜xÊ?$Ûí?ö&lt;¥Yò??l?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e®ÆÃ??u??8Ï±–??¥¬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Ø|èŸ¤?BÉ††ºÀ‡</w:t>
        <w:softHyphen/>
        <w:t>.OÅv’y??w¬¦–"Ð?];yø˜¼?·Ö?2??D[îv?™m»vÑ ?R6¢.Ül=Û (c</w:t>
        <w:softHyphen/>
        <w:t>%ã0W=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¬L&amp;Aì¤æúé‹ ú3¦›?ˆ`'ë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.nQf#XU7Yvëu÷B?JF¢fš[í·Ž ??x¡?ø1[:H‚$™¤Ñ£c‰«S?ç¨O/C…Á(U?¶š+¬?È6$^â'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t¼§ð&gt;Üo©,Óò/á©8çÆNd©?ÃL?FE&lt;Xi¢W{JÕaÞrî?¾nGÊV†ŸÐ³«?è®ÀCáJ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³°xYh?ƒjÐr®NªS˜äêR?ÅuÃâœ®?Frh?‹Sà¤6äÒ’</w:t>
        <w:tab/>
        <w:t>’ag€£p¹ko?íÈ‘!6ë¤cÄõ§"‘ˆ¯¨&amp;¬ ø¥¹;`%?VPÂd??‘å?é%e??*½þÜØ"Êâƒ±Ý¦F?FpÎ?ˆù?î¡?-¥0óAºG?´ˆ?Ö]ß“Ý‘kT¡[L±ˆ-‹â?«?·n?bß:öqÜ®ë?ºXÂÄNo?·ò[Ú'Gf{¤ÌÊk^0? ‘$®æv”BÀš.só(#Âê–??NäÓ?Ñ?¹eX‘w’uG7Çu§BÝº_QÜµMë¬UW!¾óêÐ&lt;r</w:t>
        <w:tab/>
        <w:t>®¬•r&gt;ùáñ?‚Q?¬xÑË2Êò¨R?)³™’Ê9ò†J©Ö•-]q1;ò7âm3Jay–H¥}j\</w:t>
        <w:softHyphen/>
        <w:t>1ó|1c¼‰;ÁEÄ´²#)džð«µ£?°wÃ”’Wv5áóõÙä@?H:äIt¶µh',×v×¤</w:t>
        <w:tab/>
        <w:t>imæÇÇ!1?ž)_sõoVz’$‹CÛ†?–Ùb¾ÏØaHŸË (×@ýÑ{?”mÅn›??m??ÒQ;ÉÆ$ÃÔ3¢U$µ&gt;•¨qa?Ïß\</w:t>
        <w:softHyphen/>
        <w:t>/b¦o³±º?sR{”zbÚ™ŽÎ:Q×›šƒš87?]?Â^Tƒ˜B‰d¬Nâ7 R¬(¯eÚ‘$@í|D?3¾‘meºØzþ2îÏ•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ÛŒ~æâäé?gV†?ÁZo‘n</w:t>
        <w:softHyphen/>
        <w:t>¤¤lÀÆ^?¡I¢Ò¯’LJ?žŸ}Ø«ÿ¤?Ü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Þ³ðO?cr£ó¾‘3vÔã&lt;ä??Dl¢?wÕˆã?q?Láº^ê‰Ó¦Õù³¥\ˆ\Sæ=œs#K5Q?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R=ÀþËâH#4Ê9çaÄ¼×Ó4[UQš]ÂÒœ]?F8¬?Ü(JèCfµŸz?</w:t>
        <w:softHyphen/>
        <w:t>?]??0àOÝ‹b6WXçÚ–?,eÜÙly$qŒƒ~?’ù“"¨´º?»?{- X¥æ¡û??y?p???_#n(?œ³»Àë?:ÄNšµ¸BÐÿaDÃ»gÌv??Ô?uã.^(Ji±;&gt;.vsI?&amp;jIÏ?¢±:@µ¸e'W»|½.?Œ¬|@Æe‰?1Þ‘?_ôqøÒàë? ²Ã?bv"sÆ?ËìøŽ*?Yçvrq j?ÿ?Å‰8À~AOÚœ+ëæ</w:t>
        <w:tab/>
        <w:t>Öt&amp;&lt;&lt;?R5Éÿû?%ÆVB&lt;Ü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ñÇr}$¿·è¯I?Bx’z?q:³*f1j?f*s¬?%nŒ?2‚Ï»²?MŠ,°ä¥‡A³“Í–&gt;ÏÁs[Ù(N¦Ä?2öæSzø?ÁbñÌL¦½ã÷öîpæÑ;†$®?gžÕÅ?rÚ¬:/É?É!P`=Þ?5??Ù&amp;–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{?Ùüf=??²ôÿa=µæpæùKA›cux2–±?p·]Ï¿Ïrç*Ë©#£òÍ5åLMT¥×Ã?^2 ]¤¦ÊJµ¸1®</w:t>
        <w:softHyphen/>
        <w:t>ƒ%úMçÂº]?èå¤8¥?‘"£I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®àÔ6ÿq?L?&gt;JE|ëÕ&lt;ÅP=:‘BïŠ·??òC0?ì·£6ìº§«öj‹ñeÍxÛ`¼Œàxç?Ýó¸ê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Ý7âº;wõÓ,5°?ï]?]v¹‡?8ã\ÕÚVyT˜)±«ªâ:Ë?wà?B®ÛlôòŒ/?É“’¸›¶æ@Rú®›ªçX|ìäÃ?:S???WÑ’Û½ë×Ï?”{{¢?ÂÃ?H?†u?ÂE×?A³Ïú¢?ôc!mã©a?xÿð?=±ñP|???}^i&lt;&amp;?&gt;|'`PoXÇ?r¦ôX»É95k”‚³½®Û?</w:t>
        <w:softHyphen/>
        <w:t>ˆ?éáàò?Ú†k™œ©JïÙÍ?Ÿ?</w:t>
        <w:softHyphen/>
        <w:t>?=ÍT?óèæìL®e?VÜsª×â?Ís?l˜Û§–ò¥?V?ô@?yØÃÎ+?ô?ºÛ?¼X§][z¬!?</w:t>
        <w:tab/>
        <w:t>n‚9¨ß?¥°Ã*ÀeÖÊt|;ãÕ,€~wyRyz²Þ/ê^mÈÕ'à‹Ø`KØ+R1xÛtÎ’’*Š«éþ=?ÞÁ?y2ã'¤ã¥q?8©Æ‹:¿ž¹å}ª Í‚²?¯æzñ`˜y?¿ÂÖ~ç¥CÆÝû_–,À?÷ „ˆw?&amp;½ôõ?~$ê)¶g=.Ž*ÄÞ¦ÏD`iÎÿLêò?1&amp;·è´\{°è4)“…Žý?Ãâ,ö?Ð‹Ç'?J</w:t>
        <w:tab/>
        <w:t>!æËBÊ²ñ1ÌÐukÕ?tÂÎ?.›Aš4?Á°à£×?däX2Ÿ¼? t²Ñ_[?¢¡0Úñe€&gt;YpVÉS¼²=›??dÝ«??{Û}ÀÁã?)hƒ›Ø7Ä¡F‡ýV&gt;äI~U©?8X•W·{ÄrXÛôt}GG’Çá×vÍéï¹Û????+¿éÉÑ:'cŸ??OË¤7TaÛë£?¯ðŽO4;µ7÷?Óy?øµ?¹ÎŸf?àÚi?sâÕev*BÉnM?ßnk)–QÅ4÷®§s)æ_?6€ÀªTF¯ßÔ</w:t>
        <w:softHyphen/>
        <w:t>"?6€8?}?àÀíŠÏ·ë»íŠ(rUŠŠyVÎJ,n-æ3÷@ø†??(AX9?’â?HÜ4Â”ÒYC)ðmbº('Àªß”+‘[™«¸)”5õ?Ÿ</w:t>
        <w:tab/>
        <w:t>”(½zlY?%‰%??®ât•¡±Q–;œž?qœ¾‡¿2Žãä?óbl}??þ²»~¦Ÿà¯?Æ`Ë?èÌµÅzÑ4X,}wW¾•¦ÉTü•YêÄÆªÂQå]Š]ïá··zVÐöL?vèâ´FŽ?ïnq"?'kxƒ?kwD¡×s†½O:ˆXL™&amp;ãñÎ³cìäž÷9</w:t>
        <w:softHyphen/>
        <w:t>0Š"žRÃ\Œ„Òj²°4'Ê—ñ7‰Inw,ì÷ãz?}â?¥?Éñ6Ÿ6KÈ&gt;È?‘aýã¢5ÇC¼š«‰ö?î2êw&amp;Šøm??ø¡‡?›nøU&amp;êð"€GÞÎ 4Å[Gí£×Cÿ?&gt;ƒe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Filter/FlateDecode/Length 36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ÛnÛH?}?à#?H›ìæe`?°Éî6ØÁ"‹}˜Ù?:’"N$R+Rqf¾~ëÖÍ&amp;eÊ??¶É¾VWW×9UÍàÝ/ÁÍÍ»??½?âÛÛàþýCpÿéí›w?’@%Á§íÛ7*ˆáG?*Ž£"</w:t>
        <w:tab/>
        <w:t>ò¸ÀŸ?oßÄÁ?üó··o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M½X%aw??+U$ái³ÈÃß7Ÿ?YØwRÖï6‹U?â[^†Ÿ?:l›ÅŠŸ6ð{ì©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íb•ÙvÇóéØ.Ò°Ûx…u#M±ß7???NØâE?S³¢»ã??b®D‰–ØTÆxªûŒ2–¬k÷?ª(¨ã÷±Œ°Î??—¶í6Xü7øôóÛ7?‚ÞPwVaE?ŠÒAVêH³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CÕ??(?Ç³CE?ÎðÓB¥a?ì©¬ýÚ?Û?e:?ûjaÂ§.?</w:t>
        <w:softHyphen/>
        <w:t>è0 UØû+2²¢Çs?4m}?R^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gÐ?è??—…Ð4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?+^^?ü‚ÝÎ^Ë-Î’?³¬`Þ?VYÄ‘Ò²ÊÊj?Ö•”(íÊ„§Çº?áÊab5ìR?ójºî|@1œ~»%ÕÆáïç®g</w:t>
        <w:tab/>
        <w:t>h°=ÕEÉ¥?6žò°æ!Ø?ž—7UE”åcy'{û¸·ãmÛ?m?ˆõHô[xŒ¨E?ª´ømúŽD˜»fm;cßö@}?y]…™‰r+R×WÍúØÖM§JÆF[£Y?tÚàH?–T’ˆV¶žÒ½c“:Éû]ÕK=?¢˜&lt;¾</w:t>
        <w:softHyphen/>
        <w:t>[`I"6õ¶/;Ö/•íI?8!ÓÍ&gt;7°a(4+s[£õ’J¯¯Þ¨(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 PÅ*Ã6{´ù??)Ÿó¤´ëÂÇš¼MšŒ?°=ï©¾?Ÿv5î÷NšãyÄ§&lt;ÜU¢?œc[Ÿð</w:t>
        <w:softHyphen/>
        <w:t>—±?Õ?†ôéÚ¥mF?"Å-Ê¥ÔD0*:µg4’/8;Wõ¢NÒ,*</w:t>
        <w:softHyphen/>
        <w:t>NHÇ("oõŸh”•çDÐ‡ˆ‰€…`?ÕëMÅBŽö?ü9µâò‘²¸ˆ6¶îØEPÉÝÜ™Šó(KÇâÒ1?f÷g´ÖR²Ó&amp;w?–&amp;38Åo?'?»z0¿AÚ‰.:ì£©7×Ó*?o-u³(^taI??+&gt;›E&amp;³´Í&amp;â×O;ô¹„3$;ì?? Âf%8x4M×{|,±Þ?Y?{öÂ®0sæ2Œw¤ñ¬kæ2ÚÛµí°á™Ö??E?ÍÄ62wHü^„G•\èæÝ?=%?VM@?’ŒÕt?ÇÚÀoq«ññ!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²¾»-à5Noa®?zW±</w:t>
        <w:softHyphen/>
        <w:t>/±9üÏ¸)lE~»JáY)©Àži??‰×Ò@¾§?Wù×Òhø…BšÅÁ)¨ýÃíŠÞ??O½?Ù?Îp??ÜÈ šûå^=‰&amp;²f</w:t>
        <w:tab/>
        <w:t>ÖÆØGºÏnÍW?[</w:t>
        <w:tab/>
        <w:t>5?ê?§‹TþÐ?X6\µ&amp;µÜâ’’äv¥Œ¬M—2¥?Þv ÅÅž\:ã=5øZt}?ÀÈ8³y¸Mb_{^/??”RxŠ4ƒÒh)é°"èÔx.Ø£?)Ó¨?ã</w:t>
        <w:tab/>
        <w:t>ûªûJ4+Ü‰Á+9ºÄ?“d?8?7þ?U±;4èÂÙ</w:t>
        <w:tab/>
        <w:t>tbì3§&lt;ÑÀ_Ë±?s?!Ñ:Ré¸-¹¡D€?¨_ø?gß„û5?×"2C'??ÉI</w:t>
        <w:softHyphen/>
        <w:t>qeý?[²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—¼XdmPÈ®M?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õx?´&gt;´?ëlšÞÎJžåª_3y?i§s?¼™à?sÎ€ð°m;G•=B?¬[&amp;–à–‚G¬$??m?Q</w:t>
        <w:softHyphen/>
        <w:t>·è??ËI÷Hè¡%µ</w:t>
        <w:tab/>
        <w:t>Èaoëï–i®?rœí¹Gw:ƒ%?¼°?í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üø??^Ø¢¼°e?«?à?¦”A?k?Þi@ý¤V¿„ù9&gt;ç!-¶öÖÃú‘–&gt;á»‡sp&lt;žEkVÁÐx%ýiOëº9”?</w:t>
        <w:softHyphen/>
        <w:t>oñ!Sc\ŽhpÜ˜DH?´¨I@š7C‚G¶vM×-$Í#U:;¯Ö‡š?\W?î?KìéÔ"˜20á?%Âe|•*¢?Jgö„èœ:??Û5éà°!«?5õÙAé(‘?vÒrWÏÙIQFJEïz\²ÝÒH†¸Û?õ?UuçÏ ³?ú¸;a$äø±Ê˜žt?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†R90¼OÉa&amp;÷?p ®%Ö</w:t>
        <w:tab/>
        <w:t>?pÖ?ÿ›—?”)?‡sâ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óÁ5—#ÈCH¡‰RD?–bðí‚l…??vhØl‚lˆ\?Îson#ˆlî?Ô@?óÊ??KZnÆ?0ÄŠŒv?D/÷^K·ÜiÉ?êš"s?Ò¯?ãƒªy/??¸îª’?#óòYm8ŒóÅ‹??aT?Ü‚ê_AA PF¬f€?p?Ä-??2Kòº?Üõ?&lt;)?±»97ý¦ÁCÃaê?gRðÏHzhÉ)45GÎõç€BIì¿Õ›'˜eÖÿj°hÀ¼‘ˆWýo2ïAw?kó ÌœÑM±÷[ï\Ö?×Õ?æë$l±xKîÌKË¤³ù"í¥‹Òg²EPFžœ?± ëÊJÂÀ¶³øƒM@…}´?×¬!ôö1ŽšÌ9)?WžèA¦‘¥ÙyÀ?=á{{&amp;B¡™?ìaû¯»neQb‡¦eØÈ</w:t>
        <w:tab/>
        <w:t>“S=Û¼ÑBì"¼&lt;?ÍDh.?´?§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NÄ»²!îÀ6ç¦F€ÑBkz¢#Ž¬P†ÎŸÛ²¦6E®º(Ã Ï?k%~³”~˜?Ëœ?›Y=«(-ÆÊøn·ìpÜÛ_:½?œ÷û?Â\Köqê_R5°‰ÂŽþw&lt;?ÂZ6,R(™Ä?3Ã(€*Œ‡¹z²ÒQBö?‚ì!K€«š?Ò?Q&lt;TàØ¬??ê?ié;=?+ã;]Ïá³³÷k?¼è!çxËá‡ÄaNœ?AD%“ª‘‹6…sì?\|ðf?Ñ½Û?KY`2?€Œ—ÃK?p˜úx ªX??,‚J&lt;‰ÒÐ{"C?„kÃz†µ¸X3w‘ì‹  ³„œ„·×íBÏ{Ü´„?`éÐÏÄWÏ”ÄJ“Ðf?ÒØfLüô§óç!—Ìñ?§?3›oImÎõðÈ?Š</w:t>
        <w:softHyphen/>
        <w:t>w£XÖ@ö¦þ“"£?#£9*—™(5cÙ%?š</w:t>
        <w:tab/>
        <w:t>ŸXNç,8à?lÖ5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ÎZdòxÿÕ?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Ä!?‰‹2~?Íˆv®žÃNDëØiˆÀ[…Û}‹iOÎ¿4?)Œ$³2?E?Ž?jÂ|SH&lt;˜©‘ÈØm?Bc4áß"p¥\jøS|9Qr</w:t>
        <w:softHyphen/>
        <w:t>rª”1ùº`?Rú!?µœL{]m?86«62€r?EÙh?</w:t>
        <w:tab/>
        <w:t>¸Ÿ{5??LîÔç0ÁXÔnA{EH—?HÐ»V?†¾hÃ–?x×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&amp;ó?XÛ©&amp;°®ìn¡àœM£ú3ß#ù=mëÞb(¼?÷UÓ/y¬ëÚ3i?ŒŽ“?´/K`…Á¡Âlæ2€ƒÔ?^õÁzÓ;öt¨?aÖ;?¨‹™ÄFžF*?ÏÙNÌøÄXâ?ØS ?</w:t>
        <w:softHyphen/>
        <w:t>î?²rk€????’6?î?vAûFÓ~ô37×•?Ä©P^Î‚²•œm?T}ýMJŽ'Üµ‚ö¾?p&gt; ,§c’™õU@?HBï@`©ºz?d0?h¸~ó¬›xÖ—ÃÍ!'‚ºnC®¢?·%üG&gt;}Á8´©ÿDÕÛô|?‹=Iò‹“?¯KS??=Ä¥68Êü.É-†IÖOÒµ–?8ÄÔchÌç¡?¡ï^Û`íE?Lb2G_èë?hæ?0??1ÏÑ«qÛô¢-^Ü?=V¨t²?²$?á=Ä?p®Ç¹ù2ìðX?6Á·v&gt;l.’?nqE‰|oV®‹Åe¯¢}IVDù”õ]&amp;fñ¦i?ÍÚL„Ò“T„4õ"a•?ÑI?VÆ›}ëØUq›ÚÞ©ÍU£¡8B˜OÞ3Û:žÉL§ñó’k—¿xÑžÒDEqî«H&lt;yŠy«º÷sZ–ï(Ghð.°ßµ|‰9Ä&lt;ÐpMéV‚ß???½½l”Cý²»OŒŽR{ÉT»?~ª‘Ñh:?‰R'QêÝ$ñu0h{hE9D—qô0a??Ü·ÛžØ C=}yç‡etUÏN?Ädþj¡‡k/©&gt;7²‚¾úÊ·¼,Tá†wÍù:Ž“J¶B«W²‹$-#U??´äÛ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/Sô@?•DÄûöx‘=g?f‚îL£Ù;Î??¾4¯pÇ)8?ú½ð°&amp;¯0ae&amp;?gõ„_4?3jzÇË¿Øàr¤®Ê]ºà&gt;sl?îZ4â'¼!à[?f^î†]èçáU[—˜(³Ÿ¾?</w:t>
        <w:tab/>
        <w:t>4ê5÷Øúò.]3³e¦Áï¼Ë?cŽs³îæÜ/DW±?‹2ëª!?É&amp;mÉFô`#hç{^É¾z²gÌÄƒf5«ˆÞù6Èp6‡y?·°ÜÃ¸km(üwß?ëŠ?E¶l?Êü?×¢??’,÷øæÙH?–Ù*à´?Fpö°é‰ù™|’þ?zB!?‰»[2Y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?ÑÆ?ã^0›»ŽfU?%?B‚ÌRFÉ'??€ ‡Ö†¤ÈâO?tí7]'ÌÉ ÿ9îùþ€?r/Á?PM‰#®ªK?"?V]ÿ;3Û"ïv¦ÍþÖÖëêqO%ô?N*|Û]gÕ?†?Z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k?uèïÊsÿ´‘œeãóˆÃü5˜Vx½1’ñ*kÈç)‘??,?ä?xÞv›…û&lt;„?^æa{&lt;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GþZÃËÅª8??²á¸¯¢ø«½ØKÃ–Ï}´?C°t?n¹Tì??~ÔU=Îf?Ê?“z£Eœj€gë æR‚1~Í1ê¶šm«ñÀÚÒ"÷?QÐ=?FÏkÖÀéüøXw»™á8d•½njk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»³'îÈ?wØ…,&lt;ò·t}?¿??;Y?[ç|?äî7âØmT</w:t>
        <w:tab/>
        <w:t>erƒ;²Þa&amp;&lt;jIæùéÀÝK?—S%?†À|×&gt;ÁîòË¾Âï&gt;¿Ú?séöˆEîKÃ¥Å!”‰&lt;dã&gt;õ³å/?b?;:å]ÈƒalÏ|ï'l*ƒê†&gt;â:QxeK/&gt;|òn</w:t>
        <w:tab/>
        <w:t>K—3ƒQ|’Àí`Å?=1£?ù2‰Ý¸ë JþœaÉÅà?ŠÐžD%×º4à¶&amp;$)†”Bé?‰rÁÆu‹ò/„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mà tg¼”é??µ½ÈM”J£¼ð?|?Je“^¯¤B*)®MGžðÿ÷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Filter/FlateDecode/Length 41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ÛÈ?~7àÿ G</w:t>
        <w:tab/>
        <w:t>˜á²y7²˜`íÝMv?HŒäa7?š‘dÑ–HE?=I~}êìƒº¼0ÆC6û¨®®ã«ªžÙ7}ûí7zÿÓ÷³ôéiöîû÷³w?Þ¾ùæÇlf²Ù‡ÍÛ7f–Â?33iš4Ù¬N?üõa?þð÷jöqxû&amp;}¤7S?yÿÃÛ7¿Ìÿ¹x,çÛå¢˜Ÿf‹Ç,7óv ‡lÞž?ù?_2;?m—'yÜ®¡÷q½¨õ›?ñ??pªÝ?Gb·Õlñ¯Ù‡Ÿß¾ù??F¢•Ò¬¬“Ô†”þ2?ŒÇC¿ÈçÃ?þûýâÑ”ºÂwô»¦?úî?iî«%ÐaÓ??¤k¿¡‡j~ ÖãtBJ?§?‰ê;"¶HÃ?múã¢šï…?¸ƒkd7?[Ì*[$…’}ê‰Q´qZ?^™ÿw‘§ó?ç´ów@ÄH«™ùÐv/ë?ÑklÀ.~??s/?Roå&lt;t~ÆwâÖŠ?úŽï–¯ø…?ý:oW¸ uþu=êùë¶EÎm¹ÿë?öÏ«vxé¿`ÿ#6TóçÅ£…ÍÀDÜa¿^Bg¥¨ß,?«»ìjÒÄ?Â®~&lt;Ò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€v×}n»‹fþ@Í6»?f·ë_‡…IµEÏ?×ôTÏ?»e×á&amp;VòI%¥@A‘õž‘¥§×5IL1ï¤ë€Ë×ó›kI‚s?ä;K?ŒgÁ ¶é1ËÝ=?TeR?÷D†¹ÜˆNÙlþi?à[!</w:t>
        <w:softHyphen/>
        <w:t>°áÅc</w:t>
        <w:softHyphen/>
        <w:t>]Vt?W?ÎÐ?˜xáˆ-|r8•ãl\Y3]?Ø?Dfóx?»àÃ¤ò4 œpq¬©.Ë?‹S+?`Å+,`ZOK\×ª5¡™º{¼.M’;^“ÔîÈ?³ðÌ?íÍÃH¨Ç?É?m•3ˆÊA?[†%¨aKzhTFY½;ÿÔÒ×½,Ü£"8±?ÍZvD©NÙõ'žnEÇC´</w:t>
        <w:tab/>
        <w:t>?µgÝQ¶Ø3=õK‹ ÜcZ^%V™¶ÙõK0?l~º¢~&amp;gæ?šÂ?_M^ÓJíñÞ?l§.`®EÁi;`qÛA,WnuÓøÈ;?vk\qÅ¶@&gt;½’Äü7XžDËä`ÞÇ??BÔŸÏå!èO\XÉ‹'ùeaP¸ˆ±ûn½’æ/íú•}ÉmVeYR†*µ?ÇG¶x¸2Ø˜&lt;Éã±×Ö1¦Fƒ?õ=õ(?†u??‡7÷&lt;Œdà*´ék:.þxláØÌ|{ÚáÞœdTÎÝ;?{/Z«„»¼W5!YC?Üy§†txùªT¶÷N‹˜P?ãZÅ??Vx.$Êë#?õD‚«‰?Wn‰Ûg??"«„GNÒažX„±EÅX…?eØíÜ))H2X™¹×©Q´°?qQ?ãõ~ª›û¶S‡|I'A¸œR¢®;åo»çþHv×Qç¬ŒjóJL¬Ú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Æ‰®Š´ßä]ió¤QÞ1f`¼Â.¯’©q§pì?‰ÊxDl ¸æ§E–?pTÜ˜G?+?Ï¢¸p$ýà?â»ëàÌ?Jæ*3€–úñ4´8Ýj}F›¢þ´~9N?×6\dubãý&gt;'6?Á²¸Æf?3)ÕÌÔ/~m:? «…±&lt;þ6‡k›?ºâR0™)Ó€³ø?²öA?Ù??ëàcß</w:t>
        <w:tab/>
        <w:t>?¦Äãd&lt;×‰(?W?¹ØøY‡?ÐKåÁ5¼²?&amp;ÁB?S+œ?M–ÁÂý@¶²hÀ¬ôôTó?t‘L—V•Hc?¤E-¡ó'ä`XÿtËLÜÂäwY?ø%Í……!£H1¬bbP?l?xÀ?IÚ?j#öÝ?</w:t>
        <w:tab/>
        <w:t>Nïéõ‚páð_ç¯0ùV1?lå(âŒ_ŸI?Gj¼?4„qœ!P?g§–è£öí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’</w:t>
      </w:r>
      <w:r>
        <w:rPr>
          <w:sz w:val="24"/>
          <w:lang w:val="en-US"/>
        </w:rPr>
        <w:t>tº– wÓ0“èÅ²Lþ‡M?)?z&gt;s_?Ë4©r‡½'?¶ªˆ–ƒ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b?[%55¾¯Øî?'…´?É€ãîÑÂïV2ŽÜ‰Ÿ»'°`?1¢)Ø°ý•]ä?˜÷&lt;ÞÅ~y"SÛ"Ww²D@#ã‰…?Z?G®ÿƒ\&gt;Q??K?Û??`ÍNé????åe Å+Þ¿X&gt;Hˆ—ƒ°-?ëÏò?…5?qˆ¡1´?{—£T¹»ä#3/€¬?j@±ÑG?úÀ¸:Ô?Ï‡SÏŽ[(d;’?dÍD&amp;?d•Qè9[.´å÷#¿23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×I¤ê¼!</w:t>
        <w:softHyphen/>
        <w:t>¬X)Á°¾¶??†&gt;†;rà/nï8bø%nÂi???z‚-èýŒ?Ý¥Xr’?R'$;€™–‘U4I”‰à&amp;?W•rð§?‡ÆGÒA#]¼M?niT$Ÿ`±îk$-</w:t>
        <w:softHyphen/>
        <w:t>“²Œ‚µ.öE?â?üB&gt;!Z0Þ3¨1êÅû?Y?kQàÆí?‡3øÀ¸F?·fs-š´iRÚ˜À«‘§-°SÔ—¬?œG?à</w:t>
        <w:softHyphen/>
        <w:t>??1i¬?B#n÷ßc«&amp;¨</w:t>
        <w:tab/>
        <w:t>e?û²…"¹&amp;%J˜ü?¸†îpr†7Ù^?001Û?ó?jG?ÌÇ?t¼G…¼?_R½_wb??¨µ(±?ÆÈª¢g?n0õ"NÔ[•Ük?æÞp±/j#TÁIä?bCl?€ÌKÐ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çÐCßãUÝ$M</w:t>
        <w:softHyphen/>
        <w:t>??çËu&gt;ˆ öK\RK¬‚ÐÖv¤?=ïÆk</w:t>
        <w:tab/>
        <w:t>„„dŠú±[-??O¸#žf)VçlÚ¢V</w:t>
        <w:tab/>
        <w:t>Ç}ŸY)gz‰ÿû5-×(#rë³ƒ?çÀ£æ?0ÆT8‰ƒŒhÚmžTERÔ™S{¥6ç(?4? è$aˆ"?s??Äø}Øb@°v3&gt;_Ó8??+?Óq</w:t>
        <w:tab/>
        <w:t>yei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&amp;"v÷â=ÈJúu)¬?(àé¹…  Ÿ?ÿ¿^¸Œ£&amp;?É¸ú??|?A£??¬í_ðD;¿?ÀL…A?³)H?¨e}¸}€?RÝþ?ÇN‹g&gt;(Êl˜Vâ¸?LõèüBèE]ð"X{?ù$¥Õð?`ÌóØî?0HMì|Ž+&lt;f??C®?{îHÀ_i¯€NdQ‰?±g´º¨/?1J;íï?zE^&amp;•2†üüð?ãŽíáÔöÄ!˜®ÔÌ??ó?å?Â#UÊz_VqàÂãZúÔpºŒ›8</w:t>
        <w:softHyphen/>
        <w:t>ö™ÖMx‚?ö¯’7¡àŠ?aYùE}?»J]hQ2’ÐY}–õ:þ2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Ë~Ä„ÓWDi? ”LÙãBÏçu¬È¤,?&lt;‡êz]ÃTYReñŒâª³ÀØGÎI?\CËa|þäÌÒ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lGŸ. Nh?ADyôš¸”*Iˆo\0?#¡çuÐ×™?"¶»?d+7Ó*±ºwŸÃÐ¤¶±?›“W"È©¸±)š?Ù3</w:t>
        <w:softHyphen/>
        <w:t>7,å°Õ?È&lt;??7.¥×Ô?»‹%ºÀ·Æ^Ðe"‹D[iX†Ý5[Î?c®P˜?ÈR?'i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?ïzï?"Fsížú…Éî‰gn³¤¬Ï2øLÓŒRk¤•êO}‘?</w:t>
        <w:tab/>
        <w:t>ƒ'ªE?Bä¡]ÏÐV£‘JTªö*?ø êÜ=ÔçŒ’ÌŸÎCj?X¤S'?O†½›t’%?~ÇsxÕ‹¦¿Í0€(&amp;tÇ»×kêš¦‰™öw 8¨º??0ÐÞÙwö˜?ÍÌ4åî¼•Ä?¾Jƒ?¤T[Ëv—Ê0ÆN?ã}´ÆRWÎ:“¸›‡:M¿\J&lt;Óržàn©%¯ò¤®/egbþÀD¤?ì?´àÚ“æmf?$$¬ÍhÙ3¹?bÔ)®?-?öýð§÷³YP97Aå|R.ÏÁ;ZM.|?Òq1h¡DQ?¦Ö8aá?ŽOuÐV¨åBôèŽË^R*?BP˜Æ¸ªS??Û?x&amp;ç¢a‚Üœ£?‹Ï.ï¤Ò:cEÒì!›¬Û?ž¬ÒÐHm?€d"T…4DÜ?ùR?¡»É5?¾â—RÌø{©ÊâQÔ?™h,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Š?lå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Cy?EH·¨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Ñ—?)AZ°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 ?]PåK#6?’3£T³î±?âåL</w:t>
        <w:tab/>
        <w:t>ï'??;¥L¡ìAb?×Í?ü(#'–'Œ‹?ã?&amp;ù‚«?az‹M=*õ|&lt;Iã;©€»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Øªä±®¤&gt;ñÇ&lt;üŸŠ‡d?ƒT8ñ??%Ò*Xæ~¶8?_Ù(?÷}'zLž[pG?¤~¦ÐŒÐ”™nÔ\Ø¨ñ0ÄKx'¹—3?ér·\…nÑB:¹šØ?£Wj ØBñH?~î6j&gt;8?AÓ&lt;(Y’O¾Í(ðy…2ÊÐ?Ò°aˆ=Ã|?Èø&gt;ª²Z5?A¼6ðF\ZØÉb»Õ“–…‹¶8ºìg?ŸoÄ3n?&amp;jýòª;ÈË?8Ñ:7ÝA?]¤2Ó‹TÊ$?(ËFæûnµBÉm!dê?Ï?bV°Â‚|Ïµõo?©¾´?—–Ëlþ?ÂXÈb?^±=‡žÆšf²«7»²¦Dˆ??”ÈÖúLß-?8_Ø tãîÚhýå´=ö#Wˆµ3Ý=`/ÝZÊ9l|?W4žEÖÜ½ •aÆ\ÃŸíÒ'SH°Á€žáõJ¢ÿ\o˜i?dT¡Éß‘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ÑÄŽ?ñ^½¯«ò?u€Jw#ç.Z2vE˜\s½ÉC¶t)£hX%&gt;</w:t>
        <w:softHyphen/>
        <w:t>?±ž„n—èº„K?"?ßæ?fÆ/]|“Ó@-¬?k–Õäš?~^¢yr”¡„u½#?{?Žýj\äÌ7gfŠi??[ö¾Bðà;yGA?x¼™HÍ‹*©ËhWÛV)ó×*hn×&gt;à?°©î"ÂQU‰?êUÃ‚*¨Ë,Q;?)o³?sÐ.?-:@âÅ?H¼5Ñ?È£”ëÙÌ?À¤H??ÏîÃ?i”ß*Lz1d,ŒÑâ?Áqœh-KŠøáµ³~?hªgæ?W˜CÃ_èe4ˆ°?ü?}¢@“{??2`Ó’Ñ9=,îº?ƒYð yøEÔP£oå_˜¹¬?ß??¥?inG¹Ñtž¢¸æ.r›d&amp;"dJó7??g¶±ÈÑ6?£¾MÓwÙÓ}£Z–“×K?¥ML?uu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kÙévDÎ\Ý¸tï¯9ÌÜ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7r ·?"ßßÎ?ÌÕ¤ÕWq?¤;I³3?HðÎIB¬r?’á1¬«0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TÄA¬qï?¥©Ã»ÂÇ^o_?„?</w:t>
        <w:softHyphen/>
        <w:t>ñ??kãjŠu?¿±óÉ</w:t>
        <w:softHyphen/>
        <w:t>ÓYtÝò?j”CÛrïPÜÒ•ƒ3??ª#"ãº?-áò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¸ZœFÀ›–‡ö(—zô:•EGL?Á'Ç¸™ëØ`W„ÈçpÑûWÙL?Üd†%NÈÂifBç¢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”Ò?FÌ&amp;oåMîóx».?;{bEav'ÒÉ?¾8W¯?”3q.Ô5Í??èÀ‰“ŽoXøÜà…¤?ÝÿøšËË¦$¹¿ì©›    o¦?Úå£¤?Ë_°FŠ+ä…,&amp;Í†~£ÎPB8??—Vl4¢_ûgw;ib›3CD™ˆ‡Xø/ßÕúš·?ëî&gt;¼‹‚mb^ûBA?“ÙíGWª?"Ÿkz–åàÐóxEç¬ˆ“‘Úr˜&amp;‰ò8ËÂ_o?§Æß÷RNÂ,Üq£ugèô?‡mupIÀ\¼wÁt+?±`9Û]æðÓÀO)ÏÙSŽÍU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¦ùÓci±-ƒ6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¤OÀ?x(Š§?ß!€.~€Ÿ÷ò\ƒo¨x276ÂÌ¥¬Râûû§G7Ì%Í¹,ŒŸÒ?Cj°Ã;ù??(¾{j¾•¦šûUæ"Õ:›ŸI·ñŽH+¢Mç?IØ?I’nÄ5?MþôH»W$šÇ)Î?Œ¨Ý?ð¨²?¢µ-‹O!Ü;1X˜ZeB?t¬iež#¤°Œˆ.˜=w]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Filter/FlateDecode/Length 3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RMkƒ@?½þ‡9ÎBÝì®›U!ä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z=„Æ¨4jPSè¿ïìb¨iI‹°Îì|¼÷v?&amp;Ï0›Mž–?+?ó9,VKX¤¾7¹W ?¤?ß“ è“?+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ˆé?iEI›??yç{?rçI#?ã{[&lt;ÛSÃBì2{Ü?”?¸c?ë½uÂ?û‚?RbÆ^!}ô½5A[ø¦Œ?WÓ1æ?áfnÌexÛ²ÀPsÝùØ³@ã?Û?œa??#vß²s,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«?û†*CGûè‚’ì`ŠotÑ—6ôQR†ñ“)ñ¡r?è÷²Þó¡EZP?ÛŒE?</w:t>
        <w:tab/>
        <w:t>ŽyÔ,ˆnª?¦b?ÍõEu×TY_?5…uÎ$q*ÊœÅHo¸×h¡/vlŠ5”N[G?)ëdY¶=MÊªïJ*Nð˜Aq®l¥Ó?Öº?,¿A-4?7á5µ±X?-?F(Gxi’?.¬&gt;c¸6ÿl@?þë?¿?v™§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Filter/FlateDecode/Length 37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ÛF?~7àÿ@¿QÀÃnÞÙ ÀÄÎ1‹Ø</w:t>
        <w:tab/>
        <w:t>²??‹x?4#É$,‘Z‘²’ýõ[g³©3?œ?›ÝÕÕu~UÍà«_ƒo¾ùêýÛÇwAüí·ÁwïÞ?ß=½~õÕ?&amp;06xZ½~e‚?þ3A?G±Mƒ".£¬ž6¯_ÅÁ'üß¯_ý??³ÿ?Oÿ|ýê{X?|ÿþm?x”GYÉÙ¤ŒL?äe?e)‘û#|?KÃ_~{ø9x|ÿ0»ÏÂ?geøøáa–„O³{?&gt;ÎîM?þòÁÛÊ§˜?IT?SŠWÙ²çØ2iT?‘"Žò\ˆ|ßÍ²ðá7àî÷Ç?ÿšÝ'Äjðð?¹|?¼Ç?dü?øLÃœ]b±Ê£ÄL©_e1™èÄ^ÐIž&amp;Qj…ÞC?b*‹pµ›åá??\"¯8X…ý¶Ù5?²+?sx÷?ÿ†??llÝ?þëf÷U¸›Ýçá¢i?2dÑÐáÊ„uÓÓ/?6?$ºÝ¯ûeÿ?y;ÔË~</w:t>
        <w:tab/>
        <w:t>’s[?/»å¬Ð¦%NöÌPÓµJ÷®;X;·2ùù‚HÓ&lt;‹ÌT?Íl¬{l€HA‡?êqØ</w:t>
        <w:softHyphen/>
        <w:t>‚´Tœ¶ŠŒZÐP7È]ûÙI «X¶Ý??r:&amp;Ž? ?:?n¶¦EðhŒc'¯`k&lt;?Ó`Ùå6&lt;t;?ÒzÁÔ»û,?›?-FÝ!Á&gt;‚á"?Ÿj‘(P?YÞ³Âú?Å”Ç|P~»oQ{'V‘??m?‚%ðª?ÏV„ë%r”•a·?˜™9</w:t>
        <w:softHyphen/>
        <w:t>¹.,p˜Rmy‹vCó?.»_ÏwÌjzFÕ¸‘™Ê‘?’--–óY.+=éÀ‚F?v»??~‡“r6H?ÞƒÍ$º¥šyÊVNÄc9??&gt;ÓhÓÓV°×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  Q|øoqÇƒ¬áåHXY#s¸.²8ŽR?™;?(~»Äð±{?] áí@{°ªðÓ‚_ó…ì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Äl˜›»€þF¸"‚‡V^ô?h?þÁòÏÙ}?nqÂ®¹?™²&lt;*“)k¸ }‘sGÄÄwÄ?X?Š*g›Ú¡¢¸ÔGÈÓƒÅRÂHÓ7x.8GMkoˆ'+óÈ”Â?Å‹?q‚õš?FF{¨ÑH??zßm–]‹Ç?Í?A8Bu•aMÊ¦?"JíZa?Ÿº?{Û®ÛlT¿äGt˜…gM?©žÌšY|^Ó†?›ƒs!š†1?¤±Ö !ÆÛ´½[?â?W?3?Cð-©?&amp;ªÔ¦|ÑüØ-Ðd˜\</w:t>
        <w:softHyphen/>
        <w:t>ž??ôŽI[;3—cªS=ëø9Á©Õ÷{ôù?§ªî5N©ú8 2le£¾ó„Ùµw¼ÊŸQOY Ú.keš´d?bCC¦@??Ò¶?ƒ£["ÌŠ(-D†?`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$w‡1</w:t>
        <w:tab/>
        <w:t>ET1Í«Éq^…?Î}÷nÂ–ôè¬«]L“^Êg E{dÛn ·?U.y®-¢,›2é Ib£ähn×®'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õ³¹?¨?N?bà?‰ÎqÒOKŽÛø{3ÿŒv§?Ò¤.;]W?dr£†L?Õw¨Ãp?,×¸•ò™¡×6NÏM;_ó¨³c?{J&lt;â?ü8³‰¦ÈE‡†?g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;ö?ßä2NC?›?L¿â@-¾f=ÖKñç&lt;g¦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“;#?žÝ3j —ü²?Ý…?ìfÞÍl?UFäD^h?ç†ød+‡?ð÷å(ƒo[Ž3ô”{&lt;#Í“8AP1‰Á&amp;?¢Ü›ÔÂ"Djz¤T?Öóf!??ÝTa“Â™</w:t>
        <w:softHyphen/>
        <w:t>A?4:!õížÜÅó_=ÉÂaº5!²ër?|’??›?`ê9p?0[rŒª9ºlº/?Ãkô?£€@ã¡CKcXem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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Œýæ’g¦)æß</w:t>
        <w:tab/>
        <w:t>·?½8-£ôh.ÁFH&amp;?Dq˜qŠÞŽ¡ÒÅî</w:t>
        <w:softHyphen/>
        <w:t>9ìË¸d‚ÚÔ?ýp|]Ø??l¢È™"F</w:t>
        <w:tab/>
        <w:t>rØÍdÛ¯?êldt—…Ã‡¼¢: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‰?</w:t>
        <w:tab/>
        <w:t>ŒÅÇñt™}h?0?Ñg??]ûIÙRþ??¡??ì?òâdŽÅÔ?µO½ò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,ß1øwÐ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j•‰Èžwh[@™œÀÆ~,±0ìÈÆ”dP¢ÈÿNË+|û¬??W~5ÑŽÊ¦ó8ÒC-?ÕD¬©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÷h??Z5m3,i„ %–v#nÝÏ×’?p?›â°l‡HF´Š¹.?@4™JFÍYõ?„’©&lt;¼?W££³ºþ§n°à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–ÎÝšóÅ‹?þ/ðjYÈ¨?^‰M—ÊYJ,™/šTX?p‚?Òtyr¾;~íœÄŠ9çòÐb¸íD"ày#gÂš5‡ˆSÝ?1??[\-ÞŒaŽ¿Œl??È3ˆ‹ƒ&lt;?º=?hÆ³:üíd°ž?*}?gÏ3Z:?Sø[¥ÊÌ?p?ä”Õ?_q¸Çjg£ô?sŠÜn?ÔH!Ã¸2Ð8óÔ$àÌwhn¡•4µQ¥h…P„«?(¨Ì1Q R ùS¸²Pðs^?Eb3?‰?ë?P…ãÒI5x'K¸?“?œñ§¦ÐÍvÍ&gt;?ÖÙ.µæ±ˆÝfÅY³C.Öc$ÅÅè/ºø?÷æ&amp;rI?¹?æ’Ñ</w:t>
        <w:tab/>
        <w:t>d®???bÈ8z×~öü~8\?È6ÒÖL·uZbz'É’¢?[Õ ¦Ò w&amp;MpÂ©DÁÖ·K‰D[‡þ©A!6&gt;?JYUø1DmoåÈÛhäÐØôî–\??XµÅUôq?Ö! ×?3?OYùyq©A”?U3y¥=0&lt;^?k®&amp;ãÜ`?_4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ÙÓM.2?›×îEË{S¶Úqç§?Y‚L×/?iu=ºûä-¿D??{ÓÔ?Ä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ç€</w:t>
        <w:tab/>
        <w:t>ÒSUrÉ¥?³?û*ÂÐ?KÇÉº^g?+´êÑd›nß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ÌéeúZ?‹»L?Ï?¬ú"!Æ°a©H?¸¨]?«0Œå°Dw&amp;?Ã???þ?r_•@?ð¢PD†]?Ò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-yL6îh¨úp??8;XÁyò¦J£¼š’¿ÄŠ©ª(7Ó¹so?ûÚA?SÑàÛ?3úu?=q</w:t>
        <w:softHyphen/>
        <w:t>žæ?)3ZÌQˆ???ž?8!AüZtÞè¸?5:¤ÿ©E?ˆŸgsæu…?RH?W·MŠ2¿Óö“?Ï=?íû¡îÈ9!ÐhvÃ?}/¨?ØßtL5Ð4´Z©ÃŽ(ÙUœØZÇ?3?;pyÅUäÏŠ+ŒüB¢?‘ßñæC=?˜¥þŽºÌg¶ ˆ»w-sAãZŠÓü)ì¼.PÀ0±B¯)65àãG?Â£‘¥TùIÙ€?ó5H,?-v?¥*®»=âf’???×ìÛÓvQå?ØHFžj¯y‰?o‘|½kzæŽ,äNÞq?ò&amp;ºK?œ?Šîˆ“Üg?›?—&lt;?›ÓõÄñ??óÉ¥?&lt;¯—$?ôBMªÎKð^„ÚùTaŸö[À^ZžÖµn¤Ï‹¸Fù×Ë?·Õoª”…?tC%RÄóéõÞÝsø}Šë’?y$*</w:t>
        <w:tab/>
        <w:t>9-”|_¨ÂØãÞ?@Î?Û?-¿¢C??ýk–ÐIKÉÿ+õ!4ÂBn.°?ízŠËÎ9éˆE5?„Ú.e¬?;»aá\¬ðÐ÷Ê]•x?Ž=?xèk@ð8iÁK¹ï?/?ZÝ?t</w:t>
        <w:tab/>
        <w:t>?X‡DeJoUøóLpÎ¡Gû?\Éµe8¥mp›s¢MŒ×UÒú‹î†_»+´¤ò?7c3EÛ®$š‚z?#A%Ç……•°çebO‡&lt;'QVž©›•šÓ„zÇ+I~We?É?A©öëU‘åé®Ø¹ ýèF•Á?í…'©$RUÆ?^eåë šè??¦µ&amp;Š</w:t>
        <w:softHyphen/>
        <w:t>•¦?/&gt;ÔÚ]?˜p=?žØ</w:t>
        <w:tab/>
        <w:t>mÄ7{—qÊÊçÄ‡}%ÞJqw]6xƒïºHäÚI1?°?ª?7Þ?)?SWF%šJLâ-òà&gt;9å ý&gt;1´¯Gr?…×?¿Z?ñ:¸&lt;@?mý™·Õí?ß2Š,]œ"vûÝx?²èºÝ›™?ô¯?êýÌ›UnÕ-±?²0Nló?'Ý÷XËf¯EìÝ±T§Ã?È%òvûV¥ìêwÑM?&gt;íÄÇ(1áñ&lt;û?wx‡æ-‰xÃ ø.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–è‹?¬96XSŠg6/u ¦)¨ýÂ'?•J;•Çfæß¦ÃYn6Ž-ÞˆÚI/?à?#yéTÈØô~ØÝ‚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ÏK•š—?«3?çž®/*1d;›¯‰:Þøw{ú</w:t>
        <w:tab/>
        <w:t>%x=Žõ0’”"`¢Ç,›…ë72W–U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ž_æ5÷ÁMnÞ2Z€?îã?”äb¿?«AÄÐ¬÷7?‰ò±akíä{?l-®ç?íÈh«sM·/? mÓ® ±¢©hü–UÒ»0Å?Dƒï'???N"=?Ùu{wuTË('hN–øsT.ëä$ó¿ÑØµ€?ÜW$cÈå€ã¬Q ¦j)?É„ØÆ¨Zä@&lt;ºh9ös*?¹K¹-ÆXS*&amp;RÜºs0”‰o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¿h)«pÌÆC?&gt;öóÏvßâg?€G7KrÝ~WdQ2=73QJ¡Ôºï?ÔI®KÐ$ã§%?B±7¢?|Ùb(PÛ¸Æ@B–Ø2?X?Þß´$Ä»`?±?,ŒzJ?®VbêÆOv¾úVzæ?2p?à?0ø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A gßùŸêÈE¢ƒ¯Þ½+O'‹ËO/]91hså¸o‘K"*ŒB$ìcM?’ùyˆ´×KTBÌÆÇ*HýJâ?(ÿú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äB%¢qÍžÄ5c?Yà?:@×-ä‘?ñ??]I‰8Ñµ›‰£î@ã ÿeûFšÙ¶šîKfH‘Çß|=?áÆjÏ9q¸?ÇŽ[Ì„?çƒü|&amp;¡÷ô˜ØpµÇX%?6|§?g¸í?¯ìÝ7C˜O×+Œ÷.r¼¡~ßÃ‚¸?‰?šùôž³’?\¾ËH.îo-?ÕlºÿE¸·?˜°à/°ð©A\@"(-c 2÷&gt;äq¼2«Ç1R†?¨çcc7F½¿Ñ?4ø‘Aé÷¸›ý‘ÖK[D?Ý¸??j·s N3¹‘’?L²</w:t>
        <w:softHyphen/>
        <w:t>»?˜ö‹Ñ¿¤õ÷a 3l?H{v?{?G]?úb??ØÃ</w:t>
        <w:tab/>
        <w:t>?€?u?pD??;ü&amp;,»ù]?–ô…?ùÜ—?ŠÃi›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£åÕªÜRùè?œ®\¹‹TBšÃ?c–ÁE’iˆ??÷—ˆ?ïR¬Ð¦{)—³??&lt;; F,i÷‹;6Ü??ñŠÌÂèr]ŠPê¦*Åã{íQžÄÖÝ•"òlJË³#.ñ8™‰9I?Y}Ýo$_Ie?lv9Ieÿ?õx’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&lt;&lt;/Filter/FlateDecode/Length 39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YoãF?~?`þ??)Àâ°›G“ÁÀ@&lt;É$»@°¬}˜äA¶¤?c‰ÔŠ”½ûï·ÎfS—ƒ`b‘ì£ªºÎ¯:úôÏèóçO¿}ùÛOQz?=üô%zxüøáÓW???=®?~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™È¤U’ÚÈÁ??=î`Ì/ÿ*£ïýÇ?iôžLiäù—?¾Å?³¹±ñÿfY?Gð3«ãÝj6wñb–Çm¯ò4îÖô</w:t>
        <w:softHyphen/>
        <w:t>Œ›ÝlžÑ·ï3“ÆM»?š?&gt;™¸•Ù‡ÕÌÅ{ú¿šeq;à?YÉÒÔÃl^Æ+ø!Sö‡ny„¡Ï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/åýÓl^?ev¤lÁ»¸¸;?´ ?IÛ4ºÇ[w˜?ñvéGÌL?Kü?=þýã‡ŸAn(;?X‚¼ò¨¬ó$·$±oq³\-feÜ'¸B??n@"9s¶îxú?!yo????dâaCâ£ëÃ??Êm?÷ûæÐ(DzlWÊsO[ÑË¦å¥ºÃ?&amp;[–?}?:þ‚’ò’„ÿ™ÒË©VÙ?•ˆõüÜìae???"\I—'Á?š?ÎØ¼+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Šà€ù?ÉÌ“jX?Gæ??ánVÅ2„ÉKm¼ë?&lt;1™qQÉÚD¾þ†ƒËpp?Ž½BmV˜ÄÔSjéÔ?Ü«k'$È€?z?ZÜ??Ï³QaS9×n'?¼m?&lt;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'¶²H\.„ˆžä~?=g¤?w?H)</w:t>
        <w:softHyphen/>
        <w:t>]ÁœöY•ëŽ‡uí–NÐÛ3X??&amp;?éö[âÉÅoÍ°áã?$o/È?—:•?Ó¢? Û¾c²tÁ-NP´S?çÕ^Gfe§÷D?G˜—£¦áÂŽ</w:t>
        <w:tab/>
        <w:t>!?à93âtèÿ¼39?[Ž3Ð=€9/?þþ¸éz!Å¢=w&lt;j·B'‚?T¢?/ìÀ@ôz,?þ¢Ü?ƒÃ8ïŽ??›ÅÀ¿š?_e6Þ?'ƒ´éöK|ÿÚô«÷„’¹ÄT"”ð4+??ŽÛ?&lt;öô˜Ò©ƒo?²??,n‚f^é?äçIˆqlÃ¶fÓµDSÛ_³0c’¬˜?¤ruÈ;‰?ßì„¾¦%b:?Á›&lt;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…??{ÿk?YH¸•Uµœ¿o{Ö&amp;îTfxÊ£Æš¼Ž-™?*î3Ò3jm"#?gó*Þ"ø‰E}?ã`(«ÄKðf@½£??±?æ?~??$?T¤¢&amp;wñKÛ½ÉÏÿÅ?¶d‘þ?)Ýo??:`u`Êy³%ó˜0x[&gt;&lt;?"ž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Û!ZDox&lt;‡—ˆ?à:Âõ?CÔƒJ±,#R§(àô.z‚X´PCŠ?ôWl</w:t>
        <w:softHyphen/>
        <w:t>{Ò4¤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t?G”q?`"?(×ÃÐô?:ž#ôÂÞÜ?—D&gt;wG:±}]¡ƒ¼Ì^‘Ö‰-'ì…C£Ÿû?EAªe‚Të$¿* Žx?ú?æ?-ÒQ´?ã6&gt;JTu&amp;?´</w:t>
        <w:tab/>
        <w:t>&gt;Š&amp;”¨.À'ÿdõ=ÏžîNYúô5?Íü,œ^•M(ûœ¦Eš¦y?ÍýÜÁóC</w:t>
        <w:tab/>
        <w:t>¿á_šÝÏK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Šûyõ??ßçøç+q??¾à¸ûyÆßç?þýñÞ¤úÍÈ&amp;Nž-¿óÐ&amp;?ï\¸û9î@?ÔŸùe^Ýãâ¸À8</w:t>
        <w:tab/>
        <w:t>??úaÃÑ?zz‰ŒŸƒoL‹Ì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ðâ¦Ú?e‰?L%—;"‹„Q?|~?&gt;+ÞÂæ•ðPdðöaä??Z~ökðØZØÁ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àW=?-@\y</w:t>
        <w:tab/>
        <w:t>?ù??‹³xù?TÄÆ„Kgé¸½™?¶ÍÝ</w:t>
        <w:tab/>
        <w:t>SòÇ?cŠTßX}SËZ´¡Ó·¤?åHmuïFÝñ?wÎz?0)â)Cj®±I?ŠJÚ’¨,D¥&amp;4á??”“vèT?w 4¨ŽgÚp¡˜RÅ(l’º iÜ?0®â¯eà¯ÐÖ£7&amp;¿?„W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ÚShÐZg~Ì #£8?Ç©Y?§£w’rNL^óÀé}E?ÈÀ–‚Ð›¤¬ë??JÍO‡N²+MOw‰Ð:q\ø1ô\&amp;-Ç$þi%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’ eŽ&amp;û·m²?WkîF?·í×T§?™…ñÜ@ðZÒnë¦m(</w:t>
        <w:tab/>
        <w:t>0yuQrÇÅV&amp;tO®ž¯P`]–”Å</w:t>
        <w:tab/>
        <w:t>?w²iGœæe¸{ÜQÕ¤k¯eH?Ž;ã4ßo</w:t>
        <w:tab/>
        <w:t>"â#*¬”mÂÉ3ý?.@¤?*[%[r?IÁy¸ÉßÉ…Í’¬&gt;OóLj¤â¦à?Ä³Ü?É¬±BÐz€ŸwGÖS~ÚàŒ×ð°©? Áã§~«/ypPêB?_`‚À?]Ê?«ÚÁW.É_DÕj</w:t>
        <w:softHyphen/>
        <w:t xml:space="preserve">qS#iyíÆ:åâ)Ã”}ó&lt;?ƒ¼ê¶À Ö?#?ûH-”–Å$ÕCb|A.?èÅ?…l?J€&lt;6&lt;xC”??Iµ?CI'Å </w:t>
        <w:tab/>
        <w:t>{?4É²7`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ªvÐ?ØÛ??^¯"’Åt2®õ6J&lt;°òT4¹.}6Q¸ 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¯sL?XXË†¼Ûs :¿ÏÐc”ñW¬ä?˜ÉW|RwôÚsi¦ê„?¼¼¶µ-À,Ítkå—Ž(óE,!A›</w:t>
        <w:softHyphen/>
        <w:t>YÊÀçF³¿^w¢‡?'á,ñÉ£0êhÈq…'ìÂ¢ÄKðýr?²$W6X?Œ?Y„?‡1'þ»#?ÑCéÚûê°èçÒ?5/¬Q`ÄRõ‚üc»ìeO.Õmíý?Œ%ëƒJbKêü}5~ü›?&amp;|?äÃ€'Ù£h—Ñj?éÝ“?´ÝnÕ.Øzn?’+ã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~çàI×†¾gb‹Ó0FŒwc ³Ùèoð{ ‡?õ¨èGšñ¼à?Ï™D7VŠîH¦¸?„NöWÖ„A÷É»Eòî›0ª˜¾ÓÒ¤?T’)lÕ{ýlVíÐ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ƒ”ya’J?‘—éQ¢(²ú??â—§º•ÕŒ/0ð?/ò?Üï5;5I^L·æ8sÜï¹‚Í ¼u((?[O?¨lRùó‹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náŒl??ö6‘•aœƒ•?Äê¾ŒÕ[?xCÎ·km)ßº-HH?Š:ð:¸†KÃ?Ý??òbL…²í‰?Wg?(Ì)„X²?j??ó&amp;Ì—µ¯?‡?zUFÝÇÄÈ™q?2ÇÌ[c??ªÌÓ?</w:t>
        <w:tab/>
        <w:t>?`¯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ïŠ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âyò%÷‹H€¤?!]ÛÅ•…Li??š,ôÖ#vP?Á??â8"t??;þ¹kÑ?d“ø“\ƒœR—”Ùt—›?½½TÑÛ?+ú¬.’‚?&lt;?)Tyôøü-þöõ?ƒY™¸é$šÐu?Ø‚ú—?@ð•‰ÿF1Æ/‡9&amp;%R‡5?F3cH?N¬YlO4¤?\ìHíX‹cêÜUì’*U?çâ£¢žN?+ÇoÝû?Bn«Ää!Wß´ÀÓÂ?K¶‡L €š‹k??ƒ?C?T?R?÷åÞb¹öp</w:t>
        <w:softHyphen/>
        <w:t>?¿ÔÃ’?©@‡ÔåhOdØNH|'s¡l4îÈÅK?@q¶ï?ß1t“-p–žŽ)?i5¡y‡¾Q?©ÓMHhñ@?Çûv.ådk?0ä&gt;Ûe°-xu8b:gšÕm;±?:~s?zSž!L:åy?D‰Ì?Í¯?ë“XEà›õ}‰?&gt;x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f%=¬ŠšX&gt;Æù"Õg??–vÄq;)Z},eï“ãå]4V…ú‰5Ñ§Ì+ÅtÏp¬Sö¡ÒÎ½¿h¸‹ ¸"-I9Gô¶¡(G2'!íàÀçÒXFàç®?3HÓj7Ýf?)Æ)Üõ‹f?‰Fì÷IdLve¹&lt;M?WL—›_?›cÃg2Ö˜&lt;ùãÚx['Õ‰Dnú¶ì‚o?žÙ&lt;)4;•t477âR&amp;°Üž?áj^²†¶ùÏquMÎY…TOöEEÌ5UãÕžµ…"ÑüiÌ?¶¤ˆ‡VË½¥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I&lt;¦íž`DXÂÛ?KwÈ´‚F^0–LjÅðsPƒJWéf¨ÌLš˜,0XeÇŒì˜ì$üþ??–ü“N=?«°7dÐ½???qŸt*.ô?dëÁÇ!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twŒ6w|@zD2wâxöT¦Z+…?oàÇÞÀÃ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B©Š@p#²ïÓE¢ËÕ“†&gt;?&lt;¾?àÜµ¶â´e‡KHS¼Ò?îâ]?òò\;á&gt;ü d™rõåJ6^??‹?!?çSj8Ì%G›*•¼ØÔ’?¯ÔÕV\QÜ–?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°âJ«?ßü5?Ž??Û®ægURÚé?a]I¨?Ir?,¹#/?Žó*Žæ®ïé?DÅPÇ?Ê4¤ÌØÎA5íå:?(ß´'I{?à–?sp3½ _¹_¢bh^W?ì°¥Ã$ç?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]n3Ò?‹½zÌIw2CÓ?&gt;q?¤$??ôþ?Ý+Hq}Ün!þ;Õ?s?M;È¼?ÄÀ™?aÊ N“b?µßíi¦?Úu¶¢ú‰L–û+ïÉ?"M¥íõ?k»?…;??uröiØ÷G?«{V7Æ?Ý?‘â{¤?µ‚ßrøuåQ€”®!põ3?aÍË·@ä#÷??—Hë?Eªë?W”Õ6¾÷øžOÇèUhsÏ?á]´h—W«&lt;IËéÄ«©?Ôž§cE‰NÑ</w:t>
        <w:tab/>
        <w:t>?bì?/˜ñD??À…uƒ\Jê#lžv|‡£?Šæ0ÆóIÕ†~p?0?œV]Qû³j÷zg5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ß®ò–¬ä×[«?"ª¿?Ã?Š¾c Ž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åAÊY¤?‡?2È?þôQ]Fsµ?L—?–;?óQ;ø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àùã8(Á‰’ÕDýò?AÃ‡#u?Šò=?¯ÐG°[+i€?7P¼à?æãý?^™J—¿??™º?/ËLÉ #²d3Þ»ã#Å¯½f@äÃðõqO‚ÓIA??'? P?‘'‚…áŒ?R«Wä,V?#8gÓ1ˆX£—@Øõ,}&amp;¦É€åj"?¾?ï#q?„C??žÉm7›Ž?t[h•?ï®(.N9‰~%P‚w•àx-²–‰µÓ¥®º‚²&gt;?Ë??ß£?dÙQEƒ6{?–ô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êä?XMI‡ŸA)?Ÿ?Êö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1S××</w:t>
        <w:tab/>
        <w:t>?³áâ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"O2µáàÂ^?Üî?’O?{.þ¦]Šöä©?iŽ]Íiu??Rn¤JÍÓrŒ%ù?xâBçø!¾” ¹Ç‚¹ªÔö?¾?û}´¡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kSž¢£¿ˆÖrýA`©??Uqië?uN?]æ?mÁ°?ï¯ãjOª4«±¢Ú‡7˜¼™úñÆ£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P?ˆÃZ??[A–õ¢°½€ëÊn?2¦?¢rÔG©éº ?IYr[‚¶?oÙ°…ÓÜãv1ø^?§=k‚?´¿(ˆ,?3ihJÒrÐ?Öy¿V‡£ê©{1ÊÔ\??\âÌ”à»?œ~©'çÊnÒ%?ÛRÓ›\Á®?üb\ªÇ:pÇ¿Oº™&amp;ˆŠœŒª¿-ic’\</w:t>
        <w:tab/>
        <w:t>? 4lùp3~</w:t>
        <w:softHyphen/>
        <w:t>W™/Üà´?qŠ¢?ÇG8»#—]¨Y±Þåè†]?¼</w:t>
        <w:softHyphen/>
        <w:t>L#Ó3#ÁÙäÌ¹wïov?‹=‰§?ùr•?Ê</w:t>
        <w:softHyphen/>
        <w:t>Kc+?CÁnúzB¸ÂõÝ «W?|¾qÉò~‡¡†$/Èîv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¼tãÅèÆ÷L</w:t>
        <w:tab/>
        <w:t>#1]ßI’Áƒ›A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uå’˜¤#¹/S®ú÷Ì¹¤.&amp;„¹÷ÿ?]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Filter/FlateDecode/Length 45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oãÈ?~?`þ??)Àæ²y3»?0{$Ùì?ÈÃ?yÈæA6¥??‰?HÊÎæ×§Î&gt;dS??™µÉfwu?_}UÝŽ¾ù{ôÝwßüí‡ŸŒÒ?þ1úþÇ?¢ï?üðÍŸ²ÈdÑçýÇ?&amp;Já&amp;2i“¤YTÃêèóéã‡4ú‚ÿüùã‡Æ?oL??Ñæ±·›"îº~Ù&lt;æq???ý0FËa?m7Uü4¾ì`Ä???ü9z†ð³a?—è°}Ù&lt;Ö1½À–C3à˜9ê‡Í£Ébšm¿)ãqó¯èó_?~ø</w:t>
        <w:tab/>
        <w:t>dF¹UØ¼n“¶õ„ýg&lt;¢q“âJÑó¤4i¿?žq?ZpÜƒ\U&lt;/Û¡ÛÂüS7'ÑÊ?e–&amp;E?¬á?~úÛ?Qäé×xú½RjÕ¤IÛÈ$Ÿ?;X?ä0mëKÒÿoóX˜¼Dñ?ªói»yÌàÑc?/»ÉÍ@[2m?ŸÆ</w:t>
        <w:tab/>
        <w:t>':Â¯Yjâã?Õü:ÓÛ&amp;&gt;lIÁø.ŸpR\</w:t>
        <w:tab/>
        <w:t>ÿ?ÈDÓnSÇ`Mch½~Ø±?5ýºè´;œ–&amp;ãG?ŒœÇ=‰(’øK-ãš~Û?TSDUU%¥ê†äÁÏŸŽ;œ,</w:t>
        <w:softHyphen/>
        <w:t>Á‡TXzÐÒŒà$†žý?_žÛ~·o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”Æü?¶†žÅ?³‹àb§ð?</w:t>
        <w:tab/>
        <w:t>1ï69</w:t>
        <w:softHyphen/>
        <w:t>hPý t©ëw-âÖxW¯‡ÞšLÄéÈž?|B¦Ó}À¬_6º–n?ìWÇG²€|&gt;]Žè,ó=?–Y’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Dáx‚</w:t>
        <w:tab/>
        <w:t>jÝm?³’´ûÝÊ&lt;¦4h?žÇÕ¡eR†Kâ¦ÇÁÃ?Z›c</w:t>
        <w:softHyphen/>
        <w:t>r2ŒÓ?„?B‚~&gt;¡·ã‹–ƒ_L?úà¤ßm?~¿Š?(Š</w:t>
        <w:tab/>
        <w:t>D?øñ€yÓÊ?Oä“ýŒOu?yòï›&lt;•'d ²õ rí?ôƒá™be?'Ò&lt;©C…¬BJZ_«?Å@Ä»càœp„?y?;ô˜ß7?InjÑ i8råÙ™Br?—ÌãËq«?o^·¨?ú&gt;YY73uÒÖáºk2fYž˜&lt;?ûùÐÏ"?yÇéL?ôóÈ’?jÐû:‹Olªeû?tõáA„|ÂˆÐÌq±á?oÆ?M?@?®d¼¶z™eµaÄh[6Í]MÃfªÌwl?]P</w:t>
        <w:tab/>
        <w:t>}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µ_?øc¦q?JS?0ËH¬ãPŠ…Ì SSxû¯&amp;?ûÅŠD^a¦x´?÷?pÃZp‡ÔÈ3ãçò‹?#œ•’êIeEEWÐà?gN?Ï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©'m“¼?õ ?ÆË"1UªeÊ*îÆ~ø‚AÄ?‰Y]?–"?É?Á?Ç?©?&amp;â??F¾å_^QT?µï?LHe##p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¹??yš”e(0.D??&amp;9Oj#ò</w:t>
        <w:softHyphen/>
        <w:t>ayà?íc":"øûK?À?Ú+¬Áf‘?I??=‘â?ò?q?X¤¬Ž?cNÊ?öhÏükT¶e’VžÿÒ”@¬^v3º?8?ižrºóEXìdé?I@?ÄéÎç#z•E?pý?&gt;_¢W››»~~?7MLôoJˆg}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=‘Ç’bqúctÄ?lü„(Ûä…LË?ÔOÀ1ž1øvÍ 2’'Œm?†üç¶2€wÕÊ-.Hõ «¦ñ?¼L,4ËÒS?ÁNK»6ÆfˆÖæŒ“Œº?ŒG‚?o€÷‰åo/nÁ§€z¥,?Ñ¯Ð*]Âã-c„ŸC´äg¤¾?5I®&lt;Ë6—Ã4^ÀØ&amp;&gt;Xéî)ÈX^*“@:ò,Ü¯0”…Úä</w:t>
        <w:softHyphen/>
        <w:t>½…c›èÇyƒ”\m¤9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m×O?\9ï-Ég`Ã¬%?–Ýà‰B(_?9??…²i@•v?n %÷Iò?ü??W¶…¿áG¯G‡U8ëºqtJ}È¿ïØÔ¸?&lt;</w:t>
        <w:softHyphen/>
        <w:t>t¢ÛZ?&gt;jq?O?êŒI˜Ùž??5ÁO^†;pÀî?¬Z›#]?šº???g¥žu«ÔŠ¸€-Æä??ò?Þ?™Jf¢Àœˆ_šºÑ\\WŠó</w:t>
        <w:softHyphen/>
        <w:t>Í$óÂ.0q¢¯%¨?ZQ?Þ‡÷?n™×IÝŠ†?¿ú—Ýð ÉØ€Þ9ïZ¹sM†&amp;¯Y,2ÔÅñ?tZ[ìp™?ŽkÓi8ÃJ’ÆAßcYÆæ¡????nVxð¢æQW{±¼ŸžV®,“Q¤0.pzõ‰NÞ=??°h-óC]Ø}-œBîi?8O?h÷mYâÑ?ã¸ÏÝŠŠa‰æ&lt;,\Belq?kño%ök?°åT‰?ÖU=öXÚâ</w:t>
        <w:tab/>
        <w:t>m??”à~?ÿ</w:t>
        <w:tab/>
        <w:t>+#…?*%ÑZÆ3—i?ô{</w:t>
        <w:tab/>
        <w:t>Ï•°ßž´åÎ</w:t>
        <w:softHyphen/>
        <w:t>Ø](§ù{Ãüy[á@?ŒQ0?)ÌssåÃYË¥°ç´yè³øYÖ°d…W?“?ÎGu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sÐJ??¦ŸÏ¶ÞåNÉœP:¦—ŸÐåÓ</w:t>
        <w:softHyphen/>
        <w:t>äªì]ºÊÀG-"‡‰'?w¾`ùqpÏeš5Ye?‰Â›J,Ú"irÏ+Äûç3&amp;AÙ??hÑ8Zƒ¡¢¢ÒèƒuÚãQ˜¬Ã“?/?¹Æ*Xùäg”¶¦?Ã#@&gt;YFc?&gt;QCjç?§£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_šw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È?¸g €¶}?{›"}?Ënë??m¡ú”È„™Ü?ò)®¤B?áüªÒ\«+!›·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D^?žóÓ,žXZd+‰sàc&amp;‘$Q)ê?šØ«(~Ž¨QGÔ2„g:‚ÛCì?ß?o¡l°§—[„»¨j¬wƒ</w:t>
        <w:softHyphen/>
        <w:t>8?T^;h</w:t>
        <w:softHyphen/>
        <w:t>¿˜%æêû{&amp;??dJÏå•</w:t>
        <w:tab/>
        <w:t>4HÉÇ£?V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îÐV˜Ì‰½?ke¿iš¤ÍÃuÖd2m–4m8ö3Uw)i IAÃ»W6?,MæE…žèmÆ?ÕJƒ`X?å:FWe¦? ?PÿvZBœ€ÿ©?à˜ÝV›qd&lt;(&gt;™’×^Œê?;j?÷ô\š¤QB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Ø?ÑÕ©³lk?l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  <w:softHyphen/>
        <w:t>ç©¢?^û¹A_”#º</w:t>
        <w:softHyphen/>
        <w:t>ñ§‘²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—ˆÂÈ†½h?Nd”ÔW,?TÅ•ý|?k?j5[ýÓ+¿AKßw£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OüækXl??</w:t>
        <w:softHyphen/>
        <w:t>Ô,-b_¼–`i˜¨—?˜?ËÇaá§˜…×\¬IL?Î¼Š,©Iê«±–¶?y¥n§…Øq&lt;{4›ß’ÎmX??«ÛEé?&lt;æ?Å{ã´[0?{Ô±ŒïeÓï¦¿?lSÅmõb—</w:t>
        <w:softHyphen/>
        <w:t>]ñIÓ*ø;×@òmsHÓ¾g?ü¬×?Ä#?jÔ’ý³&lt;x?1jŽz??*?vä?¸¬hZo2O‰Ø²û-Æp? ×T?ƒ©&amp;˜ö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ß6œ?në$m?‚X'Ôˆ?#•*„6µ?É^¡nÃVÏqÝ±²¤hÃµ:åÆ??äD?¥e^›¥?˜/ÃYVW¬Š¤0W»£®?Ê]i‘Á›põ”xŸƒ»ßâþDyün?6?ê*-ˆ$5J]…Z7RZ¾8uuAÑ??´»Çss h•ò\w0!UÃI˜u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l±??L³ÕP’pÒ”?„?Në•(?.&gt;yÀç’®)f?û&gt;i#”?</w:t>
        <w:tab/>
        <w:t>S‡yÄ?Æ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zÛ?_à¨ïA43</w:t>
        <w:softHyphen/>
        <w:t>ÕíMÍbv‡&amp;i??c&lt;V–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Ë±ý¡{÷R?Çu¦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9?n}?ò?û?÷?Ò—#ç¥ÐÎFö™yÐ Uú(?d?xè</w:t>
        <w:tab/>
        <w:t>K)Á?IœÆbô1e¤åàr¡×±á?m$”ïNwuT•ÈZ$P„å¹¸ 7??ûzÀf²ÖŽH?½Öµê£ºÒGÙ¾=-EÎ;Î3</w:t>
        <w:tab/>
        <w:t>çŽ?ÊÖRd»Ãå™Ö®½</w:t>
        <w:softHyphen/>
        <w:t>ääˆ;Ÿz|öMŒ‘Ñ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m`¶Î6Ò‚ÜÝk¡äÀi*åiœË%³µØËÒÄ\}¶?§ØÜ¾?{žÆe</w:t>
        <w:softHyphen/>
        <w:t>§gJpê*?¿~ÞX$Y?Ž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?Z È[Eî4)ë¯ÛB––I~5¶ßK?‚ÕœÜep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b?AÅ;.ƒ?ÏøÀ@N?äk¿Ñ?¹f?aL</w:t>
        <w:tab/>
        <w:t>áñÄQ7½Ðá¨¢Gá?-øÉ ¿&lt;í?ïQÝ?øRVz¬mèF:té8??Es{´ˆ}ƒQÜý?†õÏ½m?-H:s?œŽ£2q×nð›</w:t>
        <w:tab/>
        <w:t>Ò’ð?î?</w:t>
        <w:tab/>
        <w:t>Oxû?9û‘ºø8ctå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ì*T3</w:t>
        <w:tab/>
        <w:t>À&lt;€®?òW§ðÜØA×°u[OP</w:t>
        <w:softHyphen/>
        <w:t>µµÅa?7A?–Æ?Äu÷i+du?-"XžLš‹Eé²ž?åïRSÐ??˜Ç#_±˜7öôc^ ‡Ò?\?Gk±Vb?„âÓŒ7ŠtÝ2ðJùÇ/ÌôÖ‚ÔäI?~°?Ï¦Nò&amp;?ûëFzZo?#Á; p&amp;°ÔZÁZàÙs0Û*êÀ¾®ÇBŽ'?½‘?&gt;.Gþt?QV ?Ð¡ÂŸg?V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K0¶ßSã®j?þ'G1²Ê6æ3¾|Ð#ÄA¼;r³—k9|y?Ã–?}+É’'¯?`eU?XY??ÖM?ÈZ¢¢¢X¥]—sÏ—ƒò:è¼]0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*—?óyä“??5Úf¹í¨¹ö–V?kêl+lœ?R</w:t>
        <w:softHyphen/>
        <w:t>9Z?ŽŸÖáX¾?D|$?¨t×±@¶½\²âîƒ)\Mã7?]SS{v2?û™!Þ¶V‡e»@¹õpOÓ@ôR•ói$Ôõoð\µ?«Ö^°¹•i³´Â??L¾¦0ìÍ•y8ö*Óâ‚^3Õy¬'?Kœç6dä%›òk$Ë¡x‚Ú7?{?3?2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Â?7Çöz7¯¾¶?`?+Ÿ@þ+?œ3`¢Š²!)ÐädriZêÃÃxq¡|Xdˆ«?2u&lt;—‚ñ?Þáñr-&gt;?½Ë%Tngt‰Š&gt;Îj½z¢—ùh?-*yèNFž¤dïm½$‡Î=F÷³/&lt;½?èÈbz‰^{×IÏè5Ü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‚û7ÃL(ØÙ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</w:t>
        <w:softHyphen/>
        <w:t>=š"Ê?á¯Ò#–ˆÚú?C?ò‚8?¾&amp;LÂˆûÞÅ”Hç|!</w:t>
        <w:softHyphen/>
        <w:t>¸&gt;‰ì="h?£Ó¶‡ˆ?“°ç£Ñh[î®…NDç?ÜÖ$D¹ù(Ëkw…ÊÕËE</w:t>
        <w:softHyphen/>
        <w:t>5gQg¢?ÿ¼á¼È ë5E¥-?ðëÛ?QÖX;?+¯?D•ap?cC€?µ3V‹°o?UÇ+ªÊ?Íø©—*V?µ¨põ@ˆœúá¶…°â*Á¡?¾³?‡n[?¸R]x.H‘&lt;¹Ô°ã«lä?ý³?ÃÑ?ü÷àè¨åä™?ùjlB˜Ø~ì?”½YûNqGÍØ:þ4p?ÿ}áÕÝ—rÕ1Ó“«?»Á”ƒ³ÚÏþ?õƒ“p·1o?UhòA¾Fê9á¸{z?’SèÕ#Î?YDS¹Ãâß?H?ïèø?</w:t>
        <w:softHyphen/>
        <w:t>˜×)f[#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uTî??cÅíA®à–½;%?2E$ý"a€?˜r?‹zU{+z¯—ÐŒ´û¯üœÎŠµQä`þà?A4•»?ƒó¼sžuSç?Ø½îE?ÉÞÉ×„?½1PøG?öf‹C?ªBmòà·]O\C=?†pŸö?ãÀóNj¸?íÛ¶¸jvõ?…·wƒ?x½zËÂ?f??o2þ?„‚2^Çæ9qÆŽâ°LÃ»¿·•W·îz˜ô²ç?DtDA†.?·›ëö¹¦??m?áÌ2ø‰kÆËJGiÇ?…`©¥#$;:8½ë!‰cÑ°:q?ÐŠÍ&gt;k6?&gt;V´þy?Ÿ0ßÖ?0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ž~z¶wÙÜ53#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©Þh(Ò&amp;«;?€Y?}èãL?eo‹ÈEP‚#ùÚ?Žà8?_îµùKN*÷ð3ËÙýx•{N.îƒ‹Tz??o?EÚÊõâá¶ê€²˜€±?8ù&lt;ËÒ¬:æîÃ™ïŠí?•&lt;?víÖñõ?Âm×Ê¥4Éò@ÀÑ‰¡·§ÚP?Ñæƒ²fìØJ'&amp;{ç6?U=’?iŸ¤È?ÿšÅ],kÝ¶y?ör?</w:t>
        <w:softHyphen/>
        <w:t>%8òí=EçUÒØ[ð|ðY˜ëÌšCj?´=?i¤?.¼ðçy‹^c›T.f2{Ñ?ÈÅ?ÍÂ?ùÊî?Î‚¸#_:0Å!zAV~:ÞEê"Eq—»¬ü—=þõSÿl/jãÉñ¦</w:t>
        <w:softHyphen/>
        <w:t>UG@^ÊÂO?ÚT"?÷3pã?à</w:t>
        <w:softHyphen/>
        <w:t>/°?#Ã?)2Ý?^ÂÌÅûk0çFØß;Ø?(Ñ·wüþþŸæ¤A"M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äv˜5N?þ!Ð[Gôh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¼</w:t>
        <w:softHyphen/>
        <w:t>;à™êÎ?¿8ìµ³†I/&lt;*æ?öÑÞÍ)õ’Ã*</w:t>
        <w:tab/>
        <w:t>7IcÂõ×I&gt;?b[š«#?´'/+Ð*yðIñŸ°Òx¹A}?† ,¹?Ë}ójksÒŒmªšø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yÒè?ø:m$%¥÷—??m}GvŽ¸Bô»éX&amp;ú× ³÷k)n?ÁÄÞ©b~</w:t>
        <w:softHyphen/>
        <w:t>™ÜÞ¬?ÍðÍ4þÄé§ñê+</w:t>
        <w:tab/>
        <w:t>ß?1½FÌu¯–ÊÁ]"üCžãU•G&amp;øy?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Filter/FlateDecode/Length 40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¯ÛÆ?~7àÿÀG</w:t>
        <w:tab/>
        <w:t>hí’â¥5NP;v AŠö¼Å}Ð?)‹±Dª¼?µùõër©s$?ÁqDrwgvv.ßÌlðî?Áû÷ï~ýøóÁêá!øðãÇàÃãÛ7ï&gt;ÛÀØàq÷ö</w:t>
        <w:tab/>
        <w:t>VðŸ</w:t>
        <w:tab/>
        <w:t>òU¸²q®²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0æ§%Á×îí›Uð?ÿùéí›ßg§¶)†y4ÛÎãY</w:t>
        <w:tab/>
        <w:t>]0_Æ«Ù¾¢?vÖœkü‘Ò€¦îËz¾Lg}ˆ/ÍìQÆ™ñs?ÏQ&gt;;ï+|µç§=.?ók?•Þ®™/“Y‹Ó?úÞï+øMÃeh?CÌjv,áSýužÉÂ_çð²z.ë?r?Ìÿ?&lt;þòöÍ'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B*I?‡±%±ü&gt;ûcèzX?×1i&gt;Û?)“</w:t>
        <w:softHyphen/>
        <w:t>fm9Og§žX8”ô6Íh?|YZÒ5Ç+ô,ˆe¦ô¼mÕÄ5?óv@Ï)È¢'J¢F¢ýÐÎ—Lÿ?¯£¿?‰Ve½³ÐByÿOä?_¼ØÂ~¾ä&gt;ËÑ ?øó¹9&lt;—?JgÍÐÓ'3kv÷$šáÿe‡pÈ}se¼1ë0º?¿¼:6?£éPäùXÓnš¾ì?Èß:›=1§‰™íPhÍQžú}I#TUíN:?7?ß?oä©E?¼¾ƒ(^…Iô};ˆâ8\ç·¶ DGòzÒ›ùzv?.õ€ûªÃ#Uæq78º®›þÞù$ë0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/j@OTp?\r</w:t>
        <w:softHyphen/>
        <w:t>òŠ_?×Z¤?'ã°© ÞÁ?þ&gt;?Õ¤]”-,ÏöylFÝåÅª¢ÜÀY¡J®W³¢Tm&lt;4'¡6\-e¿í¡*A è&amp;àäšš?É‚×yÒIN?nËemÂ8?¹ð¶lŠÌªøsÛÂªÀÁ?MMR4ðÉj§?·??Ý¡BáÊls5Šž?yG°°·%ð|Hq8ô(UT„T9¡³h&lt;ÏJ¾„\?8\$g³‰V¨—?R¯?z„‡Þt%???D¿?„G~ù?{?=Ö¥¾fé‡÷Ä?¥¡ÉD0??H-À¾E¸È×nèª¦–×tÌUG'Kþ^Þ?•(-ÝâÐ¡Ðð“Å˜SÂ‰×úTŠó„IUýLÌÓj¨¬ñì+o„?¤?ïª??æ&gt;p0¡§Ý?mäFnÔZæ??×ŸÄÇQrp³Ÿp‹øRÄëÍ8#?~¾-DkÃT…HÑ?éW¸ãÔÌ¾ÕÍù€«?Hé«¬Ÿäl=</w:t>
        <w:tab/>
        <w:t>?íqÁ¯XTÄž†»tåVb3HR'f•².–&amp;¾…¤¬?$?öjµP‘#ÀiCÛáÓÁ;?&amp;º«Z:?|²/àÁ=‰@x]OŒ×€õî®†“?•ÐŸä?§??[õ€ËD‹Ä?v=ª.?ù?W[tB”ô˜$?SWê¡R0?Sýyn#§#³¤Ï?u?²v0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ÿæv¥„A([ä?3ªË&amp;ÞRÞ™àˆsƒÞ÷P?Dº)Æ5À?«á©iÔ‹V–÷”“˜)?gn(€^ˆ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.¬ˆfèq›ˆU–&amp;ÅF?:4g²?¡zpjÂ!á/â‘P—gÂ~ÒŸx~¼Ž´P j‹íö?!=q?CiþO6Sz·%˜æa¦?Üû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ŸÌ??k4?˜b#??WÃ#ØT;?&lt;A&amp;ùE´Ç!OÓ¯ª_!&lt;ô</w:t>
        <w:softHyphen/>
        <w:t>žP… yß–KG¼AôáÔ?f?ˆ©o#‰ûuØœ=ï"Á-?A*ÚÈ_yýª—“ƒÏG?Úë»¢?¤²6"Jç?žÊ`«–§0 /‹0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’²F˜?ïuëu Ô!»8µ¥:2ÈQ¶?Š?òY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Ó?Ë çt¥yú£Ü’†ƒ©!m_¼l¬¤¤M}5øÅ?º¦?ò‡?Ÿ~ý??^Jg¼”Î9-Ì l°†?šæ²È?°O…9N+?f©qÀOV??rÜ|?ßŽ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Cqûº~S?èEÚ‚1—ËBâ|?E1ÿü?Ú£|"ï&amp;PÎ¹Ï?MqY_‡^ÎŒnnO??7’v??¿ï½l?F*š#cJÔAÁ0–b/„Y¥e</w:t>
        <w:softHyphen/>
        <w:t>/?|?7êUÈ[ò°6z</w:t>
        <w:tab/>
        <w:t>;?ÍÙÜ¹\‡³à??.?€ƒ-vâ,-8Ë½ú?ùÊQo™L²bÎ²ßÓÂ-eÅ?éÞ^æì1?0ö’‘{²Zå¡Q]¬Ž(#Ü?§ž`¾W?§…ˆy1YCý?ä7?ÜÑg?ÜèƒÉ?—äÖìèyQê›ž~Tì[áx?Þ Fœg•Š:A£îƒÌö@?/?óó•Ûô?Ñ…Ìi•?%w¼?.xiááÜd?¹s§®?pS”1?Í,šˆòÔt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#¼2¾]?4T$«1)?‰ã7?Zî¨Í‰~ÜŒãØ…Rw"™¨™UœëÇ?Ã:\ÍwÏ²ÂÔ2tùZ~7¬×…&gt;Ö?4N¿t?&lt;tZfÁÉÍmÑA:?Gž3c¦Áÿ*¨??Þ^–`,(AÑh?eÔÇXˆ??yÛcCñÏ¡r?s®ú½’,?`?á€»Ù~?Æé”åëÙ~†ƒ&amp;c_)Xà?€</w:t>
        <w:tab/>
        <w:t>?m‘²'u¯£faFlÄB’1ÔœöÓ*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OTç¶˜“$4Št¿ÌŠêšy¯",ÉL†“É9ì_|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”Øéì›QÎ^rq”’û$?ÄÇEˆ?«º`“®ŠasàŠÈQ¾mg#ÔB»b3</w:t>
        <w:softHyphen/>
        <w:t>h</w:t>
        <w:tab/>
        <w:t>/ ?š?Xì&lt;?Ã”ä??âÆ?¨µ,$Õ±k8=¢ ÒL_‚iTä¶¢²Y&lt;\öáýÄcMåúîs|¥–?Û8\‰tÞ¯VëþÌj?§ð—=Äø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üÁ«µå?ü¼úÑ?ø‡?FÅk™œÊ[cðíGžËo,¾‰iQob*ÃÖDq¯?&amp;&lt;]J^ZfpMÓ?–Ñ{yÎÜÚ“O2|¤Gìçú&amp;Q&amp;S?o&amp;cíÇ??ùœXä??å</w:t>
        <w:softHyphen/>
        <w:t>&amp;&lt;ïb?k'9h$¬$ü§ìÑàÏ8AG§ïGIßØüC¦ŒëÞ'+Ø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ó"+ÄŸ?–¹÷?hHÜ?]*Íµ?@A;ü¢A©%(?k?ró?¶œˆ¹e`?/(|^ó?i?&amp;ù”ÒUo‘™0[OÇz%ÛÜpñøO4£FC]ª!1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:í?ê›?¸g‡UW[?@!•{?Y?Ã@3¸8œbmè?xòðbS\Ïl??Gì+2Ùw*yøM?åë0V?yYæE\H¾ö???”??´Xë?\Â““}X¯P‡p×?v´”oÉëÙÈÅ?Hq‡ºBÔ?“ûÄO“"ìQÓêº_Hèl!wÄâ–?Ùá¤xº??Ÿ?*½-</w:t>
        <w:tab/>
        <w:t>Ð?“*všøs?pz¶våðŽq1ÛãÓ%Í?“{Ý¦ñ¦?®òVAâV2ŠäLþÅ„?¶@I?áC^ v² ²B?2G ?)~üí°[þ??¦"?‘m1Œ•</w:t>
        <w:softHyphen/>
        <w:t>¥_a¼-.ˆ</w:t>
        <w:softHyphen/>
        <w:t>iz¡8?Šc?„dÍÃ†‡MOim+ŸºS)€?¡À?ç?ŸË??NÞ#Ã RÔÒå-c•á +*Ý+ˆ)O1¤M6?ü…?]?Q9?/[bä</w:t>
        <w:tab/>
        <w:t>Ûz?S»X/‰†‘|÷;?rmÃØå£ž½hS?î¼ì‚Œ?Ìxyðº?ZZj#äD*åg{®öD³½”˜4?</w:t>
        <w:tab/>
        <w:t>jS.N_6E¨z?³</w:t>
        <w:tab/>
        <w:t>s^~?¿8¥¦í?šžÆù$a‡i÷õ?`š5?À=tM@=Ôv ’7ÉŸµäÂº?®?¯enOÜ?i¥‰</w:t>
        <w:tab/>
        <w:t>SwÁÞ+aÎ{ôÓÁ=.Ñ?u??qÑF:%D®(5èn–g¢‹ÝÜD®Ñuä?™U?¥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Œ"Hã?</w:t>
        <w:softHyphen/>
        <w:t>I½Rë3?HKÏ¬@ôª;ršª*-¥?–‡_h?74Tä z^”ìæD_škA.J2Lé'Ü_?W”šÐFÓ±l?Ø«?êB2?¯</w:t>
        <w:tab/>
        <w:t> Í?7îD¡ÉÅ¶?¢/CW€ð…ÒÙ&lt;</w:t>
        <w:tab/>
        <w:t>Wj¢Ü5ê(? ÇJg¯”?l&gt;4ˆ“{©t¢ž?;Öyl?ÅÓ«gÕ´‚_~1?ó€µK?XÂJÐõ&lt;ã•2?ŽÇ¬ÀÈÇ¿&gt;úšä°ú²d…H¤ ÒQPGHâ¶Œ?]©*ó?Qò??Ê±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J]ÂŸNT—"N÷?õ¨´Š*}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……]À¥5?/ÈÐŠ€ÙcšEµÛ‘¯A{ÆÔýu#ŒL˜gSÎo?a|Ý?í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øÒ?</w:t>
        <w:softHyphen/>
        <w:t>à‰ÓÉ?½t\ž[\º±c»VÛ“G’ÏéPö?&amp;n?Ñ«Ã`QáÈhÚµm?7UEéäçÊ‚?þÛf`HåÕ3|œƒ“¥LwE~kƒM</w:t>
        <w:softHyphen/>
        <w:t>ÉÖ¥œ7ç†-ìÌ3I.-,¤¶P?6®¿£”`?'ÚØ¦#?|Á 8“|9?Í$½—-§.YÖ?°tFê†ÿ?"ÓKÇž£ ?ü¼A Î@UXØS^?¨Ÿ@@fÕå¤röîÜñ\j?…½J &amp;…8ß“Š…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o?—ÃüÞ?ç#®Ìª??sEFî›p?°j¸Ô?p£J®6pq5ûmb¾&lt;¤?ðnˆª?÷ÄX—¥ÏØL+íøö(7ž?n†ße§j2W¬¤Y¾»&gt;6?…wA&lt;¤ÿ‹{Ò‚À‘g¾?iƒ…×ª´ürÑÇä8¸Ó^zä×?åý:öoÝ"—w¢t¯?S</w:t>
        <w:tab/>
        <w:t>3ÉD4b5»Ã€úçë</w:t>
        <w:tab/>
        <w:t>Òš?ÜfüÀELî ]±S(#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q›ø?î?èõ›Óž’?b©«¶$‡/ó;’5??5"_4°+ml?)w?ÿeÍÅ¦w®</w:t>
        <w:softHyphen/>
        <w:t>M?SLÔI…m_ô 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|Ü???¹ÕD†ºÆEÍ?Õ?v</w:t>
        <w:softHyphen/>
        <w:t>-bg&gt;‚†Ôt%-Xé½C=ƒÓ©m6snÁï¿£ül2;ÞÆÓò¿t…ÈEÚÔíÊÒ…˜Ã¡9“f¬fšjZ×ÅÇál=TëÕW§¶ª±mX?œHK„±rá?Îi/C?’¼+Îh÷‡K?8€=wÄ?7–|€š@?—®ËüÍuš{‚H²ñZZQuÛæ™ô€VTÐf£Ô»o3_^0éÝ?šDBäš·5?ep)nó?yº?ïCé?¸2EÑ¸ë´½F?réßgÁ¿çäé¨ËÖñåpºf—Y‚s"ŠFå+Ü‘ºÞ?’?b°»cWÕãµ„ø ×½¾ˆ?j?‘?Gÿ??¿??³ž9¡¤¾;Êè¶\GÞº?g¹?¨n{ÁcÏûFƒ%{U</w:t>
        <w:softHyphen/>
        <w:t>°¥æ¥ø?íÍR?%3?ª^úO¼? gƒ:¤??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…</w:t>
      </w:r>
      <w:r>
        <w:rPr>
          <w:sz w:val="24"/>
          <w:lang w:val="en-US"/>
        </w:rPr>
        <w:t>»3§¨’`WKéAæL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LFçKH?A”Üi˜\êô?½2¹Ê7xý„e!C??GŽèqâ†ØO%«‘L7P‘£</w:t>
        <w:softHyphen/>
        <w:t>)</w:t>
        <w:tab/>
        <w:t>ñ.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_1žDã¹‡²ò/dOCÇœ[‰Ä÷=???wÎ?kªâY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xFxÊÈî?ÖRNB´?vÖ¯1OÝ2?.÷£ÜÔ</w:t>
        <w:softHyphen/>
        <w:t>C÷?IŸñzùÆ</w:t>
        <w:tab/>
        <w:t>‡MU;õ5zÃäùz?6Y!èœlÖ«ô5£×d?Ó?Qý»{8Ä@?NUáH0œãìµÖ?Hp¼³”y5¦ôe¶èìL®?¤#|§Ýõ“dÁÃš^zÈ?&lt;d?6F9?·&amp;Å¾§w?…5/Ú§r7‹P´sˆ©ŠÙ#Té¨‘ùû?2€?qæb¦c?ï™Is:Ê'—QnÃ?Ð?©»Žyš;?º9;??»y&amp;¸c·Pð?)ŒŒáøÕëœzŸ#rNªèœË?x]iâ?‡®¤üh¼k?i?ú"/ý?¾Z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Filter/FlateDecode/Length 38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Û¶?~?ÿ G?ØUDJ¢¤ÓÀ@w›´=@q?Ð?}húà]Ë±?[òÑeÝö×Ÿ¹‘¢¼+oP¤kQäp8œÛ7£àÝƒ÷ïßýrÿó?A¼^?w?Ü?wŸÞ¾y÷Q?J?Ÿvoß¨ †ÿTPÆQ¬Ó ‹(?&gt;?aÎ¿šàKÿöM?|¡'e”&lt;ÿøöÍïá±í6«,&lt;?«[</w:t>
        <w:softHyphen/>
        <w:t>Â¶©Vix??ªë??uˆC</w:t>
        <w:softHyphen/>
        <w:t>nËp¿_c?T[œP„?8ø÷JÇ!/xÀ™u?¿Uøe¥ìð?;Ü¦á#¼Ä</w:t>
        <w:tab/>
        <w:t>[™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•i-ó@ã&lt;„oÛf¨W·IØŒíHÅa?žV?ŸþýöÍ??JÂ??ÓÈhïø¿Ó–]³Yåá0º£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Ü?Æj?„-c¼çxj?æýå-DÂ¦L£TË?ž?s??ˆß]?[Â€)ÃÏá¶~ª?ÜŒ?Îm‡ÓQ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ñPÁc×ïë?¿ßu+?¶G&amp;×ŽC_£?·Èäç?ÞŽ1á@bnyÁ†Ù‡_'ü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#l6?6¸?’)Ã?ùyÂ?C2‡ÍP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€+†éç‹tàmØ½&amp;’?ÿ:‘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WƒÄ3”8üMUÈ÷y¬ð)?á€ª$!?ˆnÙêMZ†í?ÿÂI÷2õ?Š©á—÷ </w:t>
        <w:tab/>
        <w:t xml:space="preserve"> "Ú?Ym¶Çj¥4lÖ³ˆ@'?Zf??á?~‰‹N'äN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 t?QýD?&lt;&amp;~l·ÌD+8b×eb²(O=Ud±îFYÀÙï÷]Ý?ŸW??|x"M€«5lXÃžÅ‚œYÑ”¸ùfà_û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‡Šc&gt;¯Š•?†'Š]òÃqÓ,1žde”dsÆ‡}×Ž°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¼?</w:t>
        <w:tab/>
        <w:t>??È™å‡Ø´# ã=V=ŸL4÷vÆ2gàÝÇtÁ›™LE©a^ÞÇqZ¬Süó?Æq?»¡6ÏrxNÖx~?Ñ&lt;š~\ƒoÁûµŽßó”²D2÷ð¯”?g|ÏƒH(½ÃßëÛDˆO«îà??Z?RoB&gt;1™ÙyÉ4”É¦Å:?²©YßfÓ¢?oYÎÛOƒÙ$?Ã?µl?‹DŒwœ4u¢™ÓÅ}sïx¥°•ó©ðD(â;³¦×ÆŠ5¶bý?‰¬oñ´Ê§®Ëµ±s2?7Âž»?»«áñ?îGi&gt;æ¥Z,?9“ä‘*ž»`?ŽìÔµ`Ñ¨‡}O:¨LÁ¡¥?Ç¬ÐËu-x»p;¢²?4-×lóÊXÏ£Lî{lå\üW?5;Õ'Š5××Î=ô•0En?‰º8??ý=Ù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7²Ö™4&gt;?uGQåº?Ò:Ê</w:t>
        <w:softHyphen/>
        <w:t> ?Å</w:t>
        <w:tab/>
        <w:t>=Æ£&gt;8Ž=29??UÐ·#D$æu??Ì}€R8£1w‡íMPGU?ÿo?ð!7?D¦?7’¨È$ó</w:t>
        <w:softHyphen/>
        <w:t>§H‹þ?Ò‹?øžFÀeÀÝw¬p´Ú??At?în‰?Ž{$ßhéÜii¢‹½ý©Á‡_îƒÀKª”—T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ˆfY™E±øžð?Ý¨v2Dm3?Ø¶ÄÚS½?7‡ºÇ)Ç??sV?ç ¨v;R7úIï%É2ZT-Ë‰v×ž1Ò]¤R™D£ÌXÿŸ±.më?ÅiQÇLr)àì¼¯‘ÞžGØ€D;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_–?ØbT?óS/I9ƒd+ŸOeíÄ;{E%ÁÃLwó?òeCÆW—¢ ’k?bý©î\î?IÚ®íX9ð¡¡?f$YQ?·+{?J]Ú1ùˆÆËðgL8?™D?  ÍÅ=ê?ïq¤»¥+ýÇf?vçKš2Ì.CñØS{?‰PÝÂå72Å*M‡¬×œC+È'Øk¼&amp;/c0*³¼ê†¨·sz?Šë?&amp;?‹F¡äÆfNéªUè+V‘?hÝLä7”Ñ¾&lt; y'/‰ÕœzÝæ’bcF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]DY2ßaéH?œLžÏç’qõCW????Ø´t.pÂ%x§ycý!õ?þÀø¹¶?œÙ&amp;åÆWü³{¨?Ù?ßãó[ÂEíØl7óx`qU?ZñÚ}ëtº¥Í¤gÓ p?÷œ$h–&gt;ÛÅ©9©„?÷ÈGÞúJ?î?Ðw7¢æGB??û©Ò%·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¨ÓÙ»?Jµ¶ù¢²`?ÍoWs4Sœ"63H</w:t>
        <w:tab/>
        <w:t>?»–T?ßs D“?&lt;J3W ??Ìj‡6NºàYéÜQ?ÊËâ2*</w:t>
        <w:softHyphen/>
        <w:t>dH$$?t$E?~ÚW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</w:t>
        <w:tab/>
        <w:t>ó”±¸?&lt;”s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Ê8¡Ðì~Jm•?I5-ÿ%õa@dÍª4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"Ç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‹[j¡\</w:t>
        <w:tab/>
        <w:t>ÎoDOµŸÆ…8òòº?¥…Ž´™ŸI‹ÒÂDZÏçÎ´è??B?1?²?ÕÕYÜ5$9?U|¿fr¡M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ä¼ Úp€$™Ó•5?/|È¾uÎëÐžæÀ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A?rÖ\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UÙœ¡}Mà.W¢‹°‚?šÍápÊ?#›Cå?7Ý3ÃÐáyÚhØd¾?1¥…Š’Ò!¦K„¢r???:h?óö»„‘‚?XÃåÖ?f¡´=]ãÒL0?A™”`?,…?ë.u?†¨Z?€??á‘ï×*ö0ˆú0á?åƒ?? ÈÆ ?›0‚Ð6Äbâ†¶2Ä%®#"Dµ´¬\lÇ²a?ƒÛÞ??ìä&gt;€b%˜Ë‚9#ÒSÚ•„1-Hô`Û2+ìâõíü%ž2ö`n!ØðÃÅÁé~î'&lt;é?E?dêprÆ˜‘v²Ã¹¥5!âoE^)ä?eé²?.ëX³BŸø??Q?Õ·TŽ±‰&gt;¨öÜmY")'ŸÆÖ›¥Ö˜?H—:Ì É,ˆ@ýÈã»?Ç</w:t>
        <w:tab/>
        <w:t>a°ù´T?Icv˜‰áš?Nu?*™»í</w:t>
        <w:softHyphen/>
        <w:t>õ²0¹m??Îà©ÀBèˆOqÝ›e€&lt;”õ:T×„°õpm%Äµ¨¼X9sTßIÌÓ?Ç¬$µš‰??Æ`7?í¯?¨•E·?ƒe'Ù,y)Nß‰¸_?Ö—•Mmó^</w:t>
        <w:softHyphen/>
        <w:t>¬t‘ØåyiÞ´×ešýz.”Bz—&amp;?|JÂ?ïº?0‚„^P?d?î’ø^LµÎ£¸œov5=N–ÓãTÅQf£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n?äÐ)PÎÝ–&lt;¾_tL\??½ßS~?Æ³£t?¬?R=S¬sÔ°??ÝÉ…?Q{?žxè‰è?2ñÒtB´byhƒƒ³ÃÉ?’É?hD,ôêõ%?Æuy‘Ê?</w:t>
        <w:tab/>
        <w:t>j5œé!Ÿ•oRå¥Z2YB0&amp;„×R¾Ý‡–Ô\‘‡ðk”*)ý½¾J–</w:t>
        <w:tab/>
        <w:t>ó?©‰ÏJDö%â”åÖ? ãÙi:!?p¼‘ƒ,?°?a¹?Qs9*á„öºè ‰‰/½ç_W$/hÃ8-?H^X`¦»~tª@– ä&amp;—FW-ÎÒQžnâÆÞ&lt;•??,]ˆcgs?½£?Õ×?5-ZÏ—ËŒÍÄ‡ïwxèÙ~^Ô8Ž\?{Mj?P•Ú¡Bˆöd]QnûL?(?Ö?¤15ÈXû@e±îÉÊÑy?^Ìþ.wÎ3Ï/`?Nú•–Ü¸ý¸ScŸ÷?/—a?ÇŽÎ²?çóO?³…¶ò§™U#&lt;ÐÝ?UÜ9».œ,Á¼ØC46í</w:t>
        <w:softHyphen/>
        <w:t>lƒc”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(i¸„›8</w:t>
        <w:softHyphen/>
        <w:t>Db?ŒmdÏŸJ\už¬?Ú®G‰dqøS{^ÙÒ?3-Ó¹Ö·ØŠ0e”—s–%šQåPÂÈ`9Ÿô?}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(•XÃ‘?qßR¤J’2Š-¢™5;5 )P?ìv06{¢?£§+8ÁÊO?\ƒcK??_ö?IÑ?O?</w:t>
        <w:tab/>
        <w:t>I??ÀIÏ?q??3Ér&lt;ÐÁH?JIiª×w¡qÔ^,0¾ÄÎ£-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Ò??OmßÓ¬?«‡¯CµD§Xt™…crÞÛúQšR?Ü?º±’+§½T¶ÛyÉ¤,?ª½RÔ?SáÈN&amp;ù?</w:t>
        <w:softHyphen/>
        <w:t>z‡Ò’ß¶ ?”Î??</w:t>
        <w:softHyphen/>
        <w:t>^YìÛ÷|ù?:Ï</w:t>
        <w:softHyphen/>
        <w:t>°Æ†T”?¡r?&lt;ÈË—¼Àù¿¸K?63nÑ??¨Êêu¯?9A’¿”Ù?Ûê</w:t>
        <w:tab/>
        <w:t>™¾€žg,Æ—Øsàºwðˆ‚^±? YwRóu6?«?G??o?«ó9&amp;ð3ž\»???„&amp;à1±?‚3Žþ±–†¹ì?-ÅÊÈÏ©_M¥Ò—R)m0•?—7iÛï‹u¬8Ró©??§š(ŸOmÛ`?Ëí_Áo¨*¤â¢ÀlYº|?’iÝ¢&amp;A0¡r¿k$…44?ö³FJ?|?mU[,vê ÐãÖUÏ&gt;¯ÐÏJ¸l?þDâ¶4?„ Ç½â·¬ÌL?%¶wë"šï?"¶•X?¢š^ÉÑî@bØS"?ÛâÑ3ó€ÌiKpËuÍJlšáˆ]ÁùùW¿6µm?XP‰KªT,WG¿c/ðlÇ]]QûM°âõÓC¸(Ýé¹•÷²?¤?ÛSB?ƒýYn©Â‹Ö?H?ùò8J*3</w:t>
        <w:softHyphen/>
        <w:t>½V™éhR½[å.eÖåeÉ?&lt;•Õ3×I·ßÐL?'l?&lt;üIÎ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úá!d?ã?¿h??æ²³É‹„SêÔÌ</w:t>
        <w:tab/>
        <w:t>¿$MJ¡Aš#¼üßHåâ?m?ÐÏTýNý?fZJM—údÓ??1œ7ød¥‡3´äÙG,öYd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º_›ölÇ0e».=aÕ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{ù6Dz~C…]`</w:t>
        <w:tab/>
        <w:t>b?,w¶M{™K£?À?Îõ¼ñ?6’??ZjìcÌ¸¸ê7³e?ªÊ&lt;²9ÓKmKü&lt;d±o‰/]ã’Tº|V|Å96ÅÂ?~‚\‚?+~ž??».?N˜ÆÔP›Ê¡?Æ÷???~`?±ŸÞ?6?ß???ëùkñW?Éôu?x°?úõî@?²Y&gt;M?ŽÜ¾$g?)l»ýŽóÞ«Ù?¬ë÷í¹??Ç_pÉqèÞ©‡?ðÂ?</w:t>
        <w:softHyphen/>
        <w:t>àòr?ºùš¶?fU??f~²GùzÎHNe.½)~õ@Á«Û</w:t>
        <w:softHyphen/>
        <w:t>$É±???“?õñ5aB„1úÂÇZ( l§m;ÚTi ?WAŠË??ÂF®?&gt;</w:t>
        <w:tab/>
        <w:t>?†½?^M)¼4ß?ŠN]ý0?”æÊ—„öÃAiþä&gt;#çš«k½õín³r=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t¯ÖmOùtÌ‹—ÍÕÊ"K§hûÐaŒ?i‰?‰€Îy &amp;=ÿ_o+?ê¥ã(€o¬mú+_`Ú?v?·{Íi?¤FL˜Ãº„c?F½tª?ÆaþËfœ¨y´ñª*$RîªSB?‰(¸´û(?fMmä?×%?¡Ä}*ÐØ@Ç??ûm‡?‘|?ÁeLóüã?~=/úd3`å”ž?–‰¥O]IÌÈ?*pÜÍäŠ??¿‰ÓQœÌùo]{¦©ÿñbS65ŠÍTðóœ…÷yÆƒu5óuøYˆ|Ø??»? ¿aT‰·ñš´!Œ¸ˆ=u?õ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ˆõ?÷Mì…þÝðøYZpZJGöóŒÄëÅj9Vâ?~]…Çâ…€ê8®"ªg??±þ?b.uòw„ï¼‚??s9¨v?T—ób"&lt;³ñ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uõ«ëòT*J¬&lt;g•+ð^Ë_]pª5[ü,¦ÿ?LÁt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Filter/FlateDecode/Length 41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ÛF?~7àÿ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ìnž‰!À3Éd³@v?X¿eöA3’,®%R?%Oòï·®¾¨cœ…1–ÔÝ¬®®®ó+N&gt;ükòñã‡ß?~ýi’Íç“ûŸ?&amp;÷Ÿß¿ûð¨'JO&gt;¯ß¿S“þ©‰Êê4Ó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ªÉçÝûwÙäþ÷Ëûw¿'Ó29ô»Étf²:9nZø’øSeÉ¾o»#?Ðt“ôkúR&amp;ß¦0Û®^§yr's›þ•¾UÉ²—¡Ýâx\?¦…£7??S¥’n)^Ûã†¦TrXM«ä’]?ÑÃR6:ö2Ü¬,ùv?žò¤í^ŽmßÝMk`ï?“Ïÿîg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ž¼Éààù¤lò4×tôß“ÝªÃÇV¸CQ%+ØvÜ¶«©I?8Z&amp;OÉ&gt;åo¹ÂÏ&amp;Y§OS??ÿxÆ§Ž¯øÿj´õ‡Ç|,]4iÞD\|Ì²BeYfæ@?TY–ßÃ_-ƒ•?ŸàO‡+KYËg=Ÿ•8žñÓH–?„uê§ùL?¾7ó?&gt;L??</w:t>
        <w:softHyphen/>
        <w:t>a /ˆP?®Í?XTÌ‘¶LWØ-óœV?j&gt;³?âš2³g</w:t>
        <w:softHyphen/>
        <w:t>Jum«œéãÔã%!èyÍëo_sŸNÀy°µ&amp;Æ&gt;‰…ßŠç²…Qt?kÆ=cÏç%›?›÷¹¬«ý?ˆDÅrðûŽ.WWvÃ`?D]|Ä+˜Š®k&gt;«C¢#9škr|÷?Î”=</w:t>
        <w:softHyphen/>
        <w:t>§T9Jx´ü?™‰ˆó)41IÊæ?•?‰—e x?xc‡G/¯ð?VLvù~˜?cÏ:ŸUñ³0d,™Çyó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i•{?zðL?úÂEæ$T&gt;I°y.2/Ô%#?ºJ®"ÿ4W™œ(·rFÛ£òÚ®V¹íã´M?²¥Yª?©Ø¦gElÔ¹Sø??*ÜŠðžÏ¥¤*ÂÅú~®t uëƒX—‰Ä?“ sš?ÂãåKC?âz:üÙ]4Â'î÷iä˜Æ"ü?Ï?Ý</w:t>
        <w:tab/>
        <w:t>Ü˜å~ìñÏ"®Õ§B¥y)qç¿'?[?A?„??i§??Åµ+!MÕEªULúZøSÀ‡2ñZŒu?U?[b?{¿íâ€[ãOŒÕªÌ$à*?‘ëö€ãGšÐ?Ä?*1ÚÃô4§80Ê Òí???šv—ã,ó´‡ÕtVòRæê?5â?Óƒña/?\+~S¥ªöæì½#?ÑZlW\—²Ñ†"kíÝ?j„˜šxÏ‡¹FMP?Á?›?é”õŽŠ#!|Éxk¶?x”Íµô®^kvõ¤–?h›F^Š¾ú?ãç?G«ÞŠp!e}%´Ù?iz  §fEáÆC÷Î?%Ÿ°dãâNÃ[«ï&gt;Ô5CüK?”ÅqLC:ÖÔÈÇëÐ•]³ö±ŽiVŽÕÎ?bd¢€kB±8Þ®*šœM?Ê&amp;~ØÉÕØèûi??</w:t>
        <w:softHyphen/>
        <w:t>”êù8€ˆkv±öÒÕä‘?\lŽUîq|˜{Ÿ“úÕVºpJÏOÖ—??t7¥8jíØD9ÆW¥X¨æãXó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‚+ŒÂO5²Ý@V¢$÷þÐ#</w:t>
        <w:softHyphen/>
        <w:t>Rç*?›M¤Q,üXóªËùëÈ?µZ!?û×©2Rwl¦3ö„ß®y|•§M?=.&gt;?ž?Ðk£Ë¶®uÝ£ó¥Ê‹WìV\?-$?`??÷«’§Ò.WW?QA?U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OþœšL&amp;–P9Ò“TÒÝÉ RÙã?V?…d‹¾ãi?ü?g¹hì‹-³‹?¢=¼ÀèiÇQ’âÁËÔÇ¬2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ëÒ?…a?%™v…!ñûçTÓ?*d?&gt;hëM×¾à¡‘›Z%Ã×v‹&lt;ÈÏ'XSAÁÈ?â“áwÕOÓtjäçgnU&lt;[1ððú€Ù??”³B?w$én?Æ?O=ïùì?ÅS?o‰y?h×‘Èù ‡]Û</w:t>
        <w:softHyphen/>
        <w:t>˜?6ì?|‹?ÊŠ„HÛà·íÚñ¨?+‘Û‚¬š´v‚ì?¸)”N¥’v‡'C&amp;I?D-ð÷‘2 ºý²‘œ ¬P?g:Ù“Z’Êvp@B„—\iv»ÛŸ¶¸†f‡§)NTŽÐë¦¥;ÉV¬Ó/g»¶BõÙZ?Ñ\¦,??Gˆ??Ë²¿"„Bi¬??!LX,Ÿ_@?o‰?ŠŽBÉSô?ñ¤´Hnß??±üŒâÛÒi’?o¨N†~·¢DRsnô…?¤Ùu[B$¥çÏ?“z‚/°‚DÆI?&lt;åÕ??î?=*8éÈ°?hçþ@9?‰Œ6ÜÑ&gt;¤=‘??µÝz…æârÁ%=ñK¿Äýß??$¯Úˆf½nú?™%ù?‡”Ìy?ú?Yó"øN×õ”</w:t>
        <w:softHyphen/>
        <w:t xml:space="preserve">š </w:t>
        <w:softHyphen/>
        <w:t>IìñÛ¡EêŽÄ’TKéRÌÈÙ?˜??Kç?fp|Ö°?Dâ»ž†À?*–¥?œk@Ç»²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’°š9¤Bñ×©†I!Öƒ&amp;“?¿%0S¦µ?X·²?îØA?Aøš³®#êW¨È÷ä2ÝwÛÈ¥Ã?é\Q»x?C ?Ë“MàýÃÀ©½&amp;øÅ'F?‡&amp;}æ?PŒE$ÅÐ!á?ò:áK?ž_A?%É?v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uÍZóÚ ÓäÔÅJK„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¹Ý–6ä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V:?…‡{tTñ?OG^ÂnIWÖÈOÛðÍ:t_ð?Z8ºçB?4°hªe`ccuŽ¾uyzA¹,y®íx³Ý*åÍ&gt;ñÇÚ…}¹3X+ñ??Ýv_¦–:¹"£#6nË?2?]ysEÆ*&amp;Sh</w:t>
        <w:tab/>
        <w:t>U+?$iáU¶Û</w:t>
        <w:softHyphen/>
        <w:t>`Ì9zoô&lt;(¥Ü§?¹T“Ý@¾Ž¬ñ00™C‹Â Ï·9¦LòŸÝÊ¥(Ž‰eo</w:t>
        <w:softHyphen/>
        <w:t>?Ô,ôœÖkæld?§¹ÇÍ¢ãg=W…ãê¦?òÆ¤Mcå '$3$W?`?º‰?ÒòÐ~#'$¿ìCäWkÑxe¯ÌùYò7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'EÊDÄ{ÉKð‡wˆÛÖ:?™B\žÆ,??VS²Ýí:?êÿ¾fa??Þ‘N!?¿ÕnÁ{°’Ü–)Ä×ÂÑëÖ6œx%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±zKV?Fý”?~Þ Œ?ædh%ÝÝ8K?³4Ý?ú«+·&amp;Ð_?ê/LqbÅÏŽ??ø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Å§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‡ï?ÃFû?;'?‚PŒ²?úmyAfa”ÈË±?&amp;±ßRbÉé“„?›kò/:[€À?”¡FâÆ?[º%t?A?‘t?¨"®îžòüg¸±;ÞÒ–?$¯Óa@K?‚t«¥?¡´x?ºŸá„Ý£Û’¤"3?"FIMæÍ«’Íjí2iâWNQ;q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¼JÒ[&amp;?åžÏ-i</w:t>
        <w:tab/>
        <w:t>n?Ä„*´ðÊ»‚:T¶ªŠ?Q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_¯œÒ”??¥è”?'ŽÌ$×F¾X°GE3??]ú#üÑÎvKQvIï!†œ„*ö¶Ø!ä––¡</w:t>
        <w:softHyphen/>
        <w:t>m?N`{´?¬MÿFñ›óœ-?¢F²ËEIRÛáJöŽì„‡?e¡$Íá‡kÛ?Ý¤¦ˆ·?×N~þía2</w:t>
        <w:tab/>
        <w:t>?ª*j¨žá‹ÒPÍá£n?ö3†ð,ŒPq¦Šðkã±h?/š?ž.?? Ø?ˆT† JQss(À´Ëk¸L&lt;!-…²º?¼•Í%þ?E?‘Y?ðèÖf?ãþOå{5Äzæ?ÁþóSÛ"8?{&amp;H‘ AD¤?«ô˜Liû›!Žé¯¤ºxN?&gt;ýØmà¸ômÊ¿„ñ˜&amp;OKëžQ‘Kç?å?Gþæœ’?KÍu"iJ?»xÉ(0þÈ?Å•ûÆE_Hp(æ¸(¸ðP?.,c—Ï¹ÃNâSç7t??ÿ¤?æ™lTh½¶Ã†³Ô•îj’^•hb‘Œ„Ò? °ºTF^o˜:Ã?ŠëÃ‡FbñoS]°???Ce¤;èûI\t È?lä‡šX=f:W?¬Y?›xmÜê¼/?„ÚÜ2Ty\z´–©`èOg-0~4´ˆ ?G?ˆxnìê2Àcƒ3å‘ó²&gt;L[{?Æ‚Vyi_,˜?ñ!&gt;Yn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=F&lt;òŒu9?V®#øÚuIÏÉ…}û·á~?)Uc¢W"Ç?!×QïÓCËnXî9Fößô?ª¤à?rr;˜é ˜"˜1µ3?®¢»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æ©`QQÂ~Ëg(UŽÐ?ï5”V‘«@²®ð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ÂÞä7»‰?ÊZìtïJvÁ[T?¾½„UÖ%N¥¸ÃÕ?³3=œ0??x9KîÒ72?£MZ[Aþ?ÓÛÝj+è)pòÃ„üa?qÒ%@{¹š¬??Ña‚Y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×“#</w:t>
        <w:tab/>
        <w:t>dâËºÉS?ë×ý</w:t>
        <w:tab/>
        <w:t>¯‰Á7ÎÎÚ¾{šNú5?á¬u|Á?šªJ+?±í?‚÷8®µÄîF"í£k?¾©¬¹‚’-–ÎM]5×uU7??lõ'õ›t.t?„T?Õmª‘ö?^2~»ÚB€à’åÚlB‰eÆ,?A®Z¡vÛ?r?€£#HFùÂ’Xg??ÑÁ–nQ˜'í£‚?L??)_ÞÐ&gt;]+/ß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Tß?m?Ñó‚eŸò4gòü˜ÆÍoWGAGŒGG?n?ˆþ?_›kŸ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Ð`\?3[ÊòÕŸ¢Ê×3f?Gq24Üñ?û,qeéÝ€±œÊ*5õ%9‘*8„õ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'</w:t>
        <w:tab/>
        <w:t>bb,`?«_q•+¨b1ÇH‰àtæ"~ÅiA¤auBðŽä¼±-!ÓŒÀ??o¼\K£ŒF¬3:85á?ÊêGÀ'J¸?ÀH7?Í /¿mÐ…I</w:t>
        <w:softHyphen/>
        <w:t>?²&lt;,àÖ¡ÿÒÉdí:)ÛÉú0Í½‡½ê^UcRSE´oúü†ÿÐ…—ÁÏàÍŒz# ø}ÿŠÆJÈŒ?[·iHåáß¨Ó —?ãþfÜû?«?HÝâÕl•?³?ô—*Z??„‘Ž??P»àúÎnÍ•î"Q?¥?©œ¥&lt;‹ÝÝ¾H•a?™?Õv‹?dœôñ[?ý ïâï?XÄzZ4gmˆ–‚Ö?-œ?À:ce¤^?Šb%Ž½?á¨*\C³Ã–ZfÔ?÷\Ú¶´¶méaß?¸6±-iŠ½¹^z¦?£ªE- &gt;AU|‘7Å© nY@&lt;n1K?ß&amp;'?!\?»a?³°ª?´îöÄ&amp;Ì?âš¤&lt;?ãŸîe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ä2o?1Ê&amp;âÍù?{‹ÒÝ‡T†¡`Ëë?Í‰K&gt;¿?ô Œq±‘?ðJF¶?÷CpÔE</w:t>
        <w:tab/>
        <w:t>þ)GÝ-¾¶´å—ïpìªÖáÞ?š«s?¤ñ†ÀF«~ÚÂ_ºÖ¢mŽ½???öÕqñ?ÚÿætÀŽèF”:"ÂQB#Ì†Ó#Öµxm÷ª;ø[fj‡?"û;ßn$§#Hc{nÒÜÉØóÉîi[Žœ?Ý????,´=yûc‹Áü„o??É62?</w:t>
        <w:softHyphen/>
        <w:t>,ãc¦1Ë‘&amp;–KÈ(?ïOÞnŽ„ïjL·Ysè97x•´ÈCE²A&amp;IA5äi»?§Š{V:ˆŠ?è¯,êÿ–X ÖØ—€ãÛ?ÿ°øŠ!B?gûÆL„º8/h[¦?Â)®5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¯Ùj“ÖUÌ×Ždm·!Û?u—eF‚Ê›h×0?î12×–×£Ï[`PPxÈ_[‹</w:t>
        <w:tab/>
        <w:t>s?EïF?ÔK¼-GÓø·NÇr¤†6åØº”´Ò·ÃHB;:Ä‰Lh„™ó??22tâ&gt;Â„K¾±É3.¯ò°aìûhö©=÷ý‡ã?t×?{\ÞÚ×GœË&gt;pù?Á•?Â&gt;Ö?-¶·!q?Y‰}G59ô[©¶?òÕže?í7?uJä-!ªtVÝKÐÎ*œ³.¬Å•:GaHºêÅ·?¿…[î¢Î™»K9°&gt;¥E\¿ØºŸ_÷Ýñ?O</w:t>
        <w:tab/>
        <w:t>V;G7ü–t ?©"?êñ]?Èƒ†0¬@é+¥r¤úk?[&lt;^³«Ü¤º‰÷ ÄµÅ›¯Ï^??®f©&amp;Ë±Ñ?Q:KSÿ?Qÿ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Filter/FlateDecode/Length 24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]oã¶?}?ÿ G</w:t>
        <w:tab/>
        <w:t>°µ"%QRQ?¸Ýî-¶À¢Å½yëöÁ‰íX¨,?–?·ýõOJrbg±ØD¢†äÌpæÌá$øð[ðý÷?¾|üüSüðCðãO?ƒ??îï&gt;ü×?Æ??Ûû;?$ðÏ?U?'6Š¤Œ‹àa?2?ÿß?Ïýý]?&lt;ãŸïï~?ÿ³^GË&lt;¬‡ºk£e??ð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»ð›È…/u¿YÃ{nÃOÑÒ†k?óòž`*SF??¿Üß}?uX%{©’uY\V?•~?c\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Ù|WGË4ìñK?Öí€o›(‡#lO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G??v[ÖuØmð¡?w§ýŠ¾?á¹n?œÍ×=[q8n¢"ì7?l9 isÅ/?èª,Î¬¨{Þ</w:t>
        <w:softHyphen/>
        <w:t>@…?ÖI</w:t>
        <w:tab/>
        <w:t>yŸ4)Â'Pj?ÿù½"%ÿŠ–Ux ÅëM”‡-¾£ ?‰\ÝÊR;R.5––A©¼Ðµ&lt;žðòkô·</w:t>
        <w:softHyphen/>
        <w:t>ÐIÇîô?áLYJÝ¶?y\£ÛoDA:QÜˆÝ¤:ÃòOà†º;õà’÷&lt;QâoñÄ›?ªuß?_@M?þ?Ù$ü)€Ûc´ä3Äÿxúxø&amp;?ŸÊ©Ãy?¢eAö?‡?Õ;5+?9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'ìÉzKßÈ-¼/Äq0ìVC€6?¯Ø’??§sS`cp</w:t>
        <w:softHyphen/>
        <w:t>¼ƒÉäö@?kGz¬0ðéT6G0´þ?õ¡s„½ðù=×¹&lt;.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1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%n€‡l Ú·?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ü•Cc ýð©n)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ü@?HH¤??†2‰Æ%ÞpäÊ©Á^|l åLø¹%q?îi&gt;Ÿ"/ð†î</w:t>
        <w:softHyphen/>
        <w:t>ª¹Þè¹5¤°Ñä=Õô‹S?Ç%6É®¬„àŒÊw=˜›8sâAJ`Úˆ‚æ?4`5É?Œ+SVá?§? Óíx?ñi?ã{×‚</w:t>
        <w:softHyphen/>
        <w:t>vâ?‘á´2%ëðØá²§A6òÇYqÎÊ&lt;ÆœS3?ÊÒú[zpa÷Hht|Y?±?©G¿4»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oÈØ´ˆM)N{s?‚?…!??«àH?Y‚òJžDFqÖÎpÖzÍð?öŒ8êŽ/è€õ?}Sgb“Ïõ½f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$7sÙs-ð'?‰ãá©?Ž?9Ö=?I^·œf/]sÒØ\x?D?ÃïyÖÚ¸ÐÝ)?÷ê?+?kaó®&amp;?‘qŠF›Z†c›šYJc?ne|Û!?È4qù…£g??]ß“??k?ÀP?$ø;J“WJ=b¼n?Až)ñ`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Ðáˆ;×„-6-XZ3?×9œ&lt;†«Y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Åæ=ŸAÝÏ?s/‘?S?Ría‡5ýdç</w:t>
        <w:tab/>
        <w:tab/>
        <w:t>™ ¹Z©ßÜ</w:t>
        <w:tab/>
        <w:t>–ÐYPÓ–€éã$ö®™èKo-®3Ã(?m;(*²€D¶(0–é—q?NW«ÙŠñÏ?ºsËJRZ5Û+ÎÊM?Ûræ¬åm¿æÀP¬?³þÔO*ÄÜ‚‚½ï7-"µ¢?º¾”2¼Å£eÑþDîÓø-F´Gôy?ÙK°ùŠ¦¶,â¼ºÐ?§$s6&amp;«ÈjŠ0Å+²Òb=f[¨D-X+È?‘÷PYHÖ•?Ž?ý0¼_kò¢ŠKUsM8?šî@qV?aÇ˜œ?šTJ?áÓáØ=E…:?·®Ê×RÝñ?a¸</w:t>
        <w:softHyphen/>
        <w:t>û½?? u_CœyˆùMCEæ‡í?â4þ?-x</w:t>
        <w:softHyphen/>
        <w:t>G¯Ã¸*?¨+?ñØE z` „¾í? -?´ì†Ö5—?Ú®?åá¹eòƒ?ž0Í!+þs#Î‡QÂŠ®Ûó7?k¹‚?°ôzíiŠ’‡Â¼¥·¨?#"ñÑrÌâ³ãg^Ú—º</w:t>
        <w:tab/>
        <w:t>På3ò‚o;%q</w:t>
        <w:softHyphen/>
        <w:t>,?ƒ&gt;nr‰?g}ØãÐÞC5%?¯}Û‹@\lª5?uMÝëô¡{”Ñ??Ø%&amp;Ø1?Ã‘‘à_K1SÅ¦˜owM5ÕËåsÙ‰sR=?Ð£%&amp;ªPÑ÷ÌÄ‘'ú¢?â??ó3yŠ?/-ØKW#?gíÐï?W™Æ?ä*Ï=SQ€•?cg2i®'žÑm÷§..ÕÆ</w:t>
        <w:tab/>
        <w:t>½Î|??3?E€mB@Â$?ZG€rÌØ°°£?¸Ô62±íT¨Õj`°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mõëãX–?--‰ZH^¡?Æ??ðÔ?ÃläŽAPžá†?å¨ì4ÌQb×I¤Pƒ…ßËgò {7n!Fr</w:t>
        <w:softHyphen/>
        <w:t>@?¿5jÛ?½ø¿”’Z)??#Þ"øÐ©ë‡Õ°`Ùm}Ä³¦×Ê^\aËj\ã";^d˜0x³§Œ?.¶m¹ð‹¡?¦?¢™?¶êUÁ¾ˆFeã¥`ôm×@m¶ÚÁÐ"…î?QýÊ?ÆSçó??M*œÇ?7lVd"]õ1,¤@r??wyTSþ$‘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ZäéHhÅAû(?Xà¡Y=Ec˜(?Å?</w:t>
        <w:tab/>
        <w:t>,?™Å.Å}úC}¬‰?ù;]ú&amp;.Oühˆh2‰¸éÃ¬JãªR6ˆ„ìŠÇ’*®.Ä¯ñ!c@h.º…X'Ç?¥G?D?W…¿âín¤¶?&amp;®2c–à„t˜h™Œ^æ¤“”,f¥ÏÍ?YErõú?‚tÄès?}“u</w:t>
        <w:tab/>
        <w:t>{ÎÝµ^?Ü„ªòÛ|“¹ò•?·]ƒ®q%ƒðÁã’äïí??’”WÓº–¹‹†›\?'</w:t>
        <w:softHyphen/>
        <w:t>·??Kïp&gt;‡?&lt;_ë=ñº\M&gt;à]eVˆt±+÷F“Ç©™ë}Í[)?SÈÐ™,×þÃ©é©ÑXz£Ní¼®°&amp;¿¶¾GÄší:9ØlÞi€WŠ?çíü–ŽRæÈš?W{í)½Ñ²™6‘|yó”;J5}æ»bÜ·‘†ÒJà?‡?ü²i’àR3§LzYmßmùš?p‰B"ODv¯{_nR</w:t>
        <w:tab/>
        <w:t>e7®‚ÎxW??ÑxHß%·?pŸDyÁ¼?Yí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aÓÐ?ÎÃœ÷?ðuÌÞ)é?èú§(ˆ²„à,ÇXÎ÷2?˜Ü.}g¥›Rxs›I-‚ù</w:t>
        <w:softHyphen/>
        <w:t>sÚ¨ñð?r?A:òšÛ^?öäÔKýp„ZLA_z¶?N&lt;z¹×B£,Ÿ?«Üçt&gt;ÓÖ%¯æóªJÈg-</w:t>
        <w:tab/>
        <w:t>˜KÌ~ïéZßÊ??ÚN¡?ê+ß$_Þ´?Ë?ÞTgökÛ`ÁÚ°ËU-jÏšwo??°ªTYÕº&gt;b?ò6?`?_•ž¦ÜÍaþì¨?íIÑû²)Æ³šEù2œh‡XfYEÜ"£¥à"LÙU\ø[¾s†?ž?Àšt?¦ˆµñu??¦rjGy&lt;ªÍ?ñ]J’Ø?t?ï8?n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’ßhþNØ-;ÃêŸTEO?pÌ\ìÄ¬ÐŒ½¾î»n-“™è?–ôÝ©QŽn¦à$= †QO¹ÿÍ6³R±ó?Ñ^/?»</w:t>
        <w:tab/>
        <w:t>é ?(0Y÷ä²ñ!?¡z7=–Bwê1*©«Ç??gl“OàgÚÒóÍ±¯Ä?@? §Uó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—</w:t>
      </w:r>
      <w:r>
        <w:rPr>
          <w:sz w:val="24"/>
          <w:lang w:val="en-US"/>
        </w:rPr>
        <w:t>Ÿhª/1ñµfå0ÌgZL5?&gt;}ù??“?fšÉ?3GêWâ?iRçÆÃ¿f¶1æ¦,mø/»…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Filter/FlateDecode/Length 41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ÛrÛ6ö=3ù?&gt;R3?C€$H6?ÏØ®Óf§Ùv¦Þ}iöAŽ¤ˆ[‰Ôˆ”Ýöë÷Ü??²(gwÇc›$€ƒƒs¿ zûKôþýÛO·?¿Ò««èæûÛèæþõ«·?T¤tt¿~ýJE)ü¨¨N“TçQ™VIQE÷;˜ôÃ¯&amp;úÚ¿~•F_éM?%ï?¼~õ[?Íþ?Ýÿíõ«;??Ý}º"o7åíf·Ðy‘äEdª")rÚâ·ø~6×ñw³y?Gÿ¼žåñOøá?wÑÏøÿÃL©8úÉÛÈ‡—å&amp;)T?ï#,Iã»©??Vœ`pñ?úÜ1tšdedÊ41F€|Ž™©?ö?¤Í3þóñÓþüŠ‡û?G‹®ÿ?¿Ç£Õñ/÷??}¤Y8ôy6…q</w:t>
        <w:softHyphen/>
        <w:t>’47»ˆq?°9?e³?þ¦:2y–äšá½OÓ¬LÓü?~««?^Óìj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?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øjà?çÞ^Íé]Ã¯ò?äæÊ?€×9B´ëù|‹ÿ¯æ??]?ë?0ôŸkZXÂãáÍy"~)p0'¨¸Fœ—?ú´]¦õ{·ä&lt;Â?cW”8èc}57ø?sëé ¥…ƒÇÀ7?Â[)ù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þ¿(z5÷&gt;]$ê•JŸ“¢d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B‰{ûAOØ?£ëDYuÙ??û?Äº_ÁŸh6/ê¸;à?/W ÉýÐ ¼·xÆÇ,îZžö9žÍMü?žã}ÂŸööAÕ??¬×3?'ŸgøÝ˜øãLe±¬?6?®Ç‘?àäq‡ŠÔ¶¸í—gÛ=</w:t>
        <w:softHyphen/>
        <w:t>???îV³y?ã´??«ø©?6ü4&lt;u&lt;‡àµÃa1+Ü??üW´'Ñ„vZ?©&lt;©¬v&gt;6«'¤Ã?€«ò4FB´K?…?²:~ D?= ?&gt;¶ò}Ø?š;Z§hÝv‹'’ñf‡/\FH5íâa‹?hAM†?çàÇÝ?¾Âùz?Õ&lt;:uŽ¬È“²?ÏA?Ùí?Ý®A«FüN¼cüt?ä`s9µŒõ€¥2ñŸ3Æýw‚Áýf6¯bFø29Ó4É-?OÝ?8²]"?</w:t>
        <w:softHyphen/>
        <w:t>â†Î£5RŸTÉôì?ù¾ïúžäàa;ãÝˆ?ª?FÈËÐ</w:t>
        <w:tab/>
        <w:t>À-M~´t&lt;÷p2@rF”m?-?Mk‘?,E`vÓÏJ¥?¸]?‚íW@N¾tkz0ñ±?:b¸Ýü‘dà¸JfJ¿D´¢2‰ª„hwpž"&gt;ŒL?Ýi¿?äª&amp;²ü¼lú?%?‰Z§ñ?÷;ì:äSÛtÇ??¿¥Ó??^??tU3Kj?¯Û-Ã!½ÄSU?ì?¾€ÍèQ?ßá?PÞò§?¥ÿ0”Øíj$?šqkÚyGÇ?e-Ö'&lt;…Þ¾D</w:t>
        <w:softHyphen/>
        <w:t>R%µ•08¶!Ë œ|ÑNû=Ñc?›´?’!?ñŠ?ð?á?ñ?¨eËÏHÝÇÆª. »À“ý9Ëü¥"W5+–µ?(˜S:ªŠ$-?Ì'ÕYU‰ªƒ©?n?²?]Ç¨®?pônÇg_Ø)›?ÅscÑDó?Œìšvpg"¡5Víß0°îÀ&amp;·F?›?%¶(“¼?üˆÊ{úR???EØz•Ú)ñ¨GvÝ|?v7?ÿ--PìfF{.`XëaX¬GY:r¼“‘'gÕó—p’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È}*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4M(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~HôW¨Eh7šÅ°?Ïñ??V©Ë4ƒ¸M‚‹*…b£ëQ¥ôhzô©[[!×ueý_¦|YMxÅ§î€`;2‰?ä¬6'"</w:t>
        <w:softHyphen/>
        <w:t>EkÁÜ¶ÝÀ€è?Ä–cÓ®P[j'òYÍ$#?}ç??N?f?l?Ài</w:t>
        <w:softHyphen/>
        <w:t>Ñáõ?©µ?øÉúuMª3GÜÔ‹.¥ÐUR+¡?¢ÑG¨vöH$^h˜YÜ—Ö:Zæ ±NÄÞqìü¦:Ë“"7M¢;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GKG??/OòŒÃ?‰»HÔ‰ùžÿDUC‡c??"žeÓï·ÈÆ•?½??V/[½?üti5¸;b??–ì-??bùx¿]¡GêÄSÚ?‘ËÁ?îÉÏPÀ?džXÿïntÙ‰,¼û?É×À4°?-ÚL!%?6¼Ò™Yüöp&lt;,ÉóÙ</w:t>
        <w:softHyphen/>
        <w:t>?ÑðåØ.</w:t>
        <w:softHyphen/>
        <w:t>gÈk?Äª—O_jLÙÇ?³9 .Ç?Ç!¡ì¢œ·?ðT</w:t>
        <w:tab/>
        <w:t>’Z†ðæSs+ÔY8÷4?ZñÎ¢{OÝqJµ•h?Â‚àôa?í)|A’</w:t>
        <w:softHyphen/>
        <w:t>Ù|ä?Ÿ s?H™£‹›NêfVÃ^u¸åEÝ,¦u3ÏóQúœnê´&amp;Í“GñÅö?l›†ÅÐ&lt;R‚B–_‰²éÔˆ'Ói)?ÀÎ*9?ó"?|m?§óÉd2Rc\? j—w{?÷D¿wô]Â5«œ8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Î®?&lt;d?âÌA˜žÎæŠ?v÷õcÝË‚¥#w~šÉ?›‡–ï_¸ù»)ùÌ²$;?1µ??·gs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àšPr‘?[›</w:t>
        <w:tab/>
        <w:t>*?,Á‰7</w:t>
        <w:tab/>
        <w:t>R!y?ímô$YÒHÈÅÁJ??´pÓíIF7“õ´ŠXåcƒ›?i[ŠÛÅlÜ-h€ˆOK??!Qÿ?íÜa€??$¬?ˆBëDéo£e‡2IZ_f?Ù.JUm¦JVPÄ9/ýÔ³Ì Ðãð˜wÂWR†ÜYB#Ð1?ÒÓ¤,BL›‡</w:t>
        <w:softHyphen/>
        <w:t>Íß9l²(ôÓÖ?‚|d?æÚCp¬???Ã®u–ß</w:t>
        <w:tab/>
        <w:t>ýÂ?p¥DŸp6</w:t>
        <w:tab/>
        <w:t>§}Àxð€ÈKd?×o,??PŽ?xØ]¼Ì#?ü</w:t>
        <w:tab/>
        <w:t>Ä£\^à7A?œî mÞÚe(&gt;íÀü¡Ð»PäU\´9?¯Î3Í«?œ°ü?¦y=úDÆòe"dU™è?X%°xcbÿ{Û=ÙÏ›?1ÞØðDÕAƒ3ÿ±?q¦Î+·«w2ëG</w:t>
        <w:tab/>
        <w:t>?@^’¢0I?‹?KtE?Q`?qlú¬?ŽæxI¢&gt;</w:t>
        <w:softHyphen/>
        <w:t>K)?Õ©âEº€?«,]NHOU”5?-šî A?€n¹¢ì$FÍmÃš„?,@%W#??‡)OŽ½€2Äjê?ÚÔI¥Â¹GÂM$—÷ú?s¸ ób–k‘JëQY2eªò±—"?JÅ4?]ˆB‚®Ç?vÌˆûÉ?ŸeAQ%FaÁ¤yQY‘dU¸ðbða¦ƒ¸)??9™aê6HmJT $‰Ãš?Š\¥üÂo•Ú€‚?™-I¼áeÎ´•È?'¤e=Æè˜‚Aºè•³le¤’"?d)¹&lt;lß´Ë†=b&gt;Ú”²´õZÞ`Ù?Pz½ò Õ¡aùæ¸[´ßPÀËÀ‚ëÂ»vy$xœ`÷?&amp;4ÐKÉˆ?¿Ûª¶dÐ-O¤ê??ïhò!{§“äÊ??š‡ãàRZ/?§??üàf!y“ñ¦?ÌŠ&gt;?;JÝÑ?fa6@?»?U¢)2lrMI?Á³™=Ðé%?©mj¹á&lt;?</w:t>
        <w:softHyphen/>
        <w:t>R:Ös—Õ}®ÁNˆu^%•?áî}®{Vd‰6Á²³</w:t>
        <w:softHyphen/>
        <w:t>?ê\ÝJ[¦ä–Œ×T³½&amp;Û@Êp¾æ‘¼Äv?õáÆÖ?örp?[\…×?’þÖi÷èd¡ô¬?™:DÆGž?±]5é;•ÁÁn½öÔÉl?1B¤?œsjáo^1hBäÚ6©¸mæ7Òl?îflzÁ?¥üYÙµ`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7þ®?åLƒ·q®¼?²jFÓ’WW?ï?:¦ñèõ?O³Ô#§mÌyxÛ¦`v†</w:t>
        <w:softHyphen/>
        <w:t>™ÏÕÂ5I</w:t>
        <w:tab/>
        <w:t>¥)R?&gt;Þdl»ú ?mmÏ`e";×ÊÔ¥ìÂ|¦ƒQçÖ?| v&gt;v)ŽÉÀ¯(0ðÁŸèíjYI;‡œÏLh|`º¹A¿QlX?µk~k?T—Y’[?¸D{S×~ó Å?š?&lt;th0ã!¯¶??™qÝÚ??fl¨Ì$€F?okWrÜÊÂ</w:t>
        <w:softHyphen/>
        <w:t>(S]•½—Jm#+å¸lé?Ÿ?«ød?SM?=“2&amp;Ãw«F'VKâÏ?fªÇ.NmÄ§mlù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è{h‚?G?qY¿ œ¨m³Êº‡©ô?Œ?N?ÖL†+:OT8•«?\˜éÈ¯Ù‚ÚIûƒ?[yZcà^ð?.2cYrX´Ki†?9±ËØ¬¥âBn9?UÙ•k2r×?#í„&amp;ß‹”Ù?j=?r¹¾?3Àe¿DT,\È¡?ëÝqË=cŠZŽ}?|ÿ‚Ý{Îë½þ?7@¹á5@F’ÅÍ~14ÔV›ˆ‰+?</w:t>
        <w:tab/>
        <w:t>Ë`×‹aùM?S4DA–uhÔ?Fq?7br²ÀVŠù¥Wïj…\Û ?P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‚%˜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±ºÎºkßX•b*gðÜ&lt;çœoÅó×ÖÃ‘Cò·´†?”&amp;Ë~{EË+C&lt;5›·?w²…Ö?ÞŽÖ3ÄV3?´Ì¼OŸßA¹`¸ý;6l5ëð^??Æ3ìg&lt;Ôˆ¯u—Öòû?á¿»~¢Sm¯¤IA?ÃEIúÀhNX?U'©</w:t>
        <w:tab/>
        <w:t>?O?ˆuF²çÏ??;íw^Þ·*°ØümûV5æ“ÁÜß›vim)nv3ã?_,,™Ý72F6a®å²?Õe!²~˜RØºLò?ÌØ0¹“??®»e]?~¦&gt;??</w:t>
        <w:tab/>
        <w:t>ë¤??¸?F‡?WÙî«Æ\?rŒGNƒÈÜY„]iaëÊ[W?î{ªJ\4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Næ¥HdÀ?}Òˆûth*ðebäú5Úwwc¼.DŽœë0âÞÈÅÚ?CJ©Ñ"ótÊ4?ý?9xÉ?Ï?Ž·q?Ä½Õ’\Ž½-‚?ÝùçñòŒmÆà×?{:+÷}}l—xÜÝª?ˆÖ"%—</w:t>
        <w:tab/>
        <w:t>Væ(ÙcÏ£ï±ûãçu\Æ?“µù¼¶5@žÚÐ’jTF&gt;._P?¨í¸ƒKÔ0·œA|pÀNBf—:fy]àóÔÓ”t·üD5Ë-n.¥¹~¶2Ôv?æ|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ub,Éè???²÷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‰ù~W:Z?4?ªä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!˜ªÃ”B‚¯3E¸aÓ¯ÏÉg(~Ì+l\ªb,]ÃÎ?. „ua?½¶ÑOd••A5íºié†×€]ûÚ[Ðo:î@¢?T‚Ï?kE@JÈß¹Šø-ñžÊìZxW=¤Žiï‘xa¨</w:t>
        <w:softHyphen/>
        <w:t>R¬¨°[a(È?Û§ˆ‚`6]kiúŒ‘×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¾?¹'ÖÍÞ</w:t>
        <w:tab/>
        <w:t>CÄÝ½?w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6`lè$ 0ÒÆ˜ðz??í¸^Kwõ€†I2?Ñ"ºÏHMj+?/Û¼L¡#?{½ Â?Û¥(°¿8Úð"8$?s?xY?·®Ã@*E÷*I¥L?š€Âç„œ¯?2—:þê4?om’dQ ]T?›ŠÚ¿_×cÚ°r·?DO?åH?ÉÈrê*T¡4jŒG™(MT??öå7¼?y™ž¨u¹¬¢???¢qå+¬$õŒ?œ%¢›¨/õnqòtªQ8a?‰FƒÛQ?ƒ‹ˆE}R_?ºù?'Ojµ??Ûyì1rÓÉ(›?¬·Þí‰¢~Æiˆv6h’‰¹£Q{± 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EfÆ‚˜rAµýçÅÕYžž©Q¸HR¢È,«½¸Òfû?üÁ‰º–JPÃ?§±{?îè‡´•?S&gt;GÀ‘eÂ™º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ð¿æ0.y¸1\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ç-7c?Pe§§3üÎ+µ÷+W°:Ã?*ÿ\Uÿ]y?B³´òË×»½35 ØM?úµÇf?oT¾‹Æ??¨Þ®£ûjÛhÑì"?8²‰à[i=šâm´u?¢ÿâk1«þB£?Ül©?4Ÿå«ÿ?¸«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Filter/FlateDecode/Length 46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oÛÈ–~?ÿ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Ù¬â???´Ý7? ??tÞºçA¶¤ˆÓ’¨+Jö½óëç¬µÐ¢” ?,?k=ëwN?Î~úïÙ§O?ýþôÛ/³ìáaöøËÓìñëÇ??}¶3cg_×??˜Y?ÿÌÌdMš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Ù×?ôùõjömøø!›}£'S?yþõã‡?“Çù½±É¿çy–Ìæ÷e›,æ?þ*Úäu??ð¾‚÷6“Öe·^C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'ÇÕ¼Nö'?hh ô®’oóÿ™}ýÏ?þ?[ÄmêÞ¬iÓÂ?{û39ÏïÛd·¢)`î/‹y•?O»Å&lt;Oö{nÃiO§ù}žàvv?ú9à’Yrêyi|3œ?ÏÛnÀ·??y æ¡ƒ9w?ÚÁvý¬û%ÿ&gt;?+Xw4½ö10~ÞÂãå?µ?Ðº˜Um‘?VN$ä«ÚdÝŸ÷K¤?€6ÐïõÕQ–?ÜåiCï_pÃ)4·Yò?õ</w:t>
        <w:softHyphen/>
        <w:t>’¿WDí"9t{à…?ò?âEÝ&amp;oÝ</w:t>
        <w:tab/>
        <w:t>ÏZ#ñ?2ù?NùÚ#eÝIŽ?í'àV™à–Zié×¸=ù}&gt;òz¼ÓÝê??ëdƒÝWîP'Øx“t+d@Õ0?`ùg&lt;#ÑM·é†[Tkð¯P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&amp;Û%³óµ[½Éy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´’7ñ/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õØÑi^°?&gt;§ÜIÅÙ‰kÿÌÛ:¾"Y?6?Áùá÷–Þ¬¡¯?EØ¬œ&amp;¼uÃ?</w:t>
        <w:tab/>
        <w:tab/>
        <w:t>Òetb•½uÇrÔ?</w:t>
        <w:tab/>
        <w:t>OÄ ??”«…¹+&lt;?å–ú`;Ñì|än¦¸)fU™Ö…?¬Gn•?hã€3?á„«y59?hšÇSuÄK‹ÛÄ9ëd×?“åø%î?4´[Ÿ·Ø1K:’Lã?(÷R?†/¼??I[?H\ÊÆ$3ó?§u™g?5bKOÆ…ß¸•NÇîù¼Gó°½E</w:t>
        <w:softHyphen/>
        <w:t>Ò¤E¥ÔZÃpSTh°€¿´)???FämƒVç´zU~?é?ëíá@†ŽlÛ@“ÔÌy?¬?Ã5nzöêry{yfRSÆÛcú6$?o›n»š?\–iSÇƒ'?ª²´?õíö²M'íurGGhý»þ¸$*?…f,Ô½t?6ý?ý?åß,NÒŠÄ¼ÎŽ¼NM#Û@3·í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½¥Õ‡Ãê?©à5ÔŠÞnÅXbÃÐOy?p+àÚ¢…î'=‘M«öý¦üjÈÂ¥.‰òÆû?Ö(+/±AÇ&gt;§óq?ˆeÅg°?øÈI¢?žWþ¸û^,þ^</w:t>
        <w:softHyphen/>
        <w:t>9¶&gt;»A?mb{?ç?ºÝïSéñÛÜÂV´Ó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îÖ¦µ?ÑÍ:e?L†ã1tÄ?å?Õ???0n¢âM µ,S¤ÕÏhZ•“FdærN…?N.wCr˜µl»|Ò`Ø?1 ¦ô»;žd8¯Qc×?ŠMÇ?‚Öxéw:ÿ?·mûW4 mü…^ªb?r¦ÕçÍM?‚d•B?œtÿ¿=©?í?ÁË_s?;á¾?ïw@?arîq'|?v[Kö$›î€/kãñˆQ?ÎeëW’—¢ºjAuöM¿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Gn?Š?Î§Å</w:t>
        <w:tab/>
        <w:t>XH`‡-ÚwÓÄ»;?` ¾ú)t?^“?wýù–g/??Y?? #0)€[÷|?ÎÝIÈ@›XËòL#T6àîË¼bÌ)ã˜`?ÍÙÆ×l¶'ž¿?º??i4µv¬*…j?ˆª4Õ‘Þm¬OÈ¿ã??:?/ØùÝ?ˆæ?D*?Bè?‘¦?Z´yšUq_¶Óµ¸ßëŒ¨Û´Ñqk@?•b?¢?žîEÀ%Ì™ÛÖÓ?·læÎ¬g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“æ·H›6^r¼½Ÿ&gt;?ãxÅ?“¶u4ìS–=Ú‡ñÈw‘Žµùxä$?mž¥m?÷U?†ÇÞ,FV?‡ž±™’?Ý?a?ÓH?À&gt;?&lt;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49u¦‰H2¼ð«?¹÷Þ.•®Ð#yŠã?A˜hþu6?š+MàÆú=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,Evëd©^žÌ3ÇnQ`gòÖÛ6‹?Çd?˜á»çc‡®Ê$‚àÝ™,?.·‘&gt;;„l÷E8Ýk§¾?[¼‘ÃÞL„Õï·"Xˆ?HÓ{à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îö$§½?S7??Ù|?~¤O¿nVŒ×Ë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·N_JgNJ??R/2™½?œ»)Ü&amp;çó¶@ÌÅGÇö:K¾?ÃHZV(~2œè^0°‚a€å(H.„Ð?</w:t>
        <w:softHyphen/>
        <w:t>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MÈÙ?ž²1ešè??j&lt;AÊ å:Aó*mt‚_˜jö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o‚/?^‚«Ã^Ý7ðÄdq%¸÷Çó#Éø•?z?qèQ˜ä¿znæ?q`7SÔ*ö,MEëÇ?±·‹?‘èuµÅ¿š)Ä?ˆz¯?t*×i?È©T¨Ð‘ŸÉ?&gt;ÿß(èK???è¼õ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é7r¤†?Î?l4V¡ú«º¥7ìÏ¤Œ›`:&gt;’Éj¯Y÷ÕXµŒº¿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yµðkðh6&amp;ºIÍ¤²??«Ž´r?ø?ìúEÏ?$s®S?0–Õ¬Ð²W{k²±² A²g{f??¨u¦B?‡†?ñ”.)^¸¹V?ÐVÎ¸@S·ŒlËV‘'É)¡}Š·Û?ð#Òå</w:t>
        <w:softHyphen/>
        <w:t>?–?2mò×œ'c¯œ©d¶^2?Æ?¸ŸPA?ëÌˆ?‘Ä"IÉ”??”pcÒX—</w:t>
        <w:softHyphen/>
        <w:t>ºJZ??m?LûÏ³??4i?½ƒ)</w:t>
        <w:tab/>
        <w:t>¡I®Ê'Uf’ý ,?†0,3.qv„MåAO¥?ÇPÍïXÅƒLŠFY’Ó¡´?g÷0²?ùDœÓÐ?õa£4Z!œÄ?5??Üq”NÒLÍæ{?¦?0B©Ô:?;pjËÎ</w:t>
        <w:tab/>
        <w:t>…I?%??%ã0?ÞŠç?Ñ??Ð¸ã?Ì\</w:t>
        <w:tab/>
        <w:t>ëäx5ƒG??ãþêË·ž??£?WùªúêÔ•ÒSB¸v4?Ð5?{q³”XtÙ™Ö©ˆÀ?ÉmÝ„lJ(@?¹q</w:t>
        <w:softHyphen/>
        <w:t>¬³¬x„ÿM–eù?h?6æÐP&lt;?ð³x‚GÃï@?.¶\žãgøoáùPâ¨Ïð¿Žæá?ÊJ?Mö‰'¦Q:åÓÃ}.íÅÏ?Ô‡–hq†?^4ÜÙÏkea\í±¢ÅÝ?Y6qºÏº</w:t>
        <w:tab/>
        <w:t>ÚYë¶^…ëÎy?êæµIó2¢øÈz?fí=”Á?¦RÓºð6ýÖ?¹™¼-?-dêì»%¦?_ÐY“’?‚?“a\–Ð?^?9œ?&gt;aºí×ž¼8öt?ÌÈ…D·S¬WŽ?¸½ë?–?ìÎD2ÀInâmO%‡ò"C3?õõ?f(ÉüÞ?ÜÉ»Mÿ¦hŒïO\¨X²õS¯?¤!“?†÷˜?• ÷:ùá8•î!c%§ÑâÑ×?óõ;?Ãy½V({ÄÍ7ÁÞÐÝ=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þEÙ`F™8lpùøn8é¬??0,H°´å¥ËÉ•}¦áæ9rs}åT†¨}·=?ì–—Þžåb?Jùm?r±?EC?Q?RgË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Ú±ÇÊ›?š</w:t>
        <w:softHyphen/>
        <w:t>¨?îÉÖ”´R?X¸:°cÖ?O?öäçi</w:t>
        <w:softHyphen/>
        <w:t>ôÆ^Ô Ö•&amp;-Ø–?9M?í:„¶µù?ë?ÁuVGôSîà‹¦n4??D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B÷W¹)</w:t>
        <w:tab/>
        <w:t>¼·M§‘f#RÕ‚Põ?À^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›1{‹ŠYEGnjq?pl%xY3Áµ</w:t>
        <w:tab/>
        <w:t>Þ?uZÄìœ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ðøe;Ått?q¯\äÌ?ûë`¹@:LkF|6ÌèIW?Œÿ?»;^oìïlèGƒn?ïAD-??#ä?÷÷9Úb?‰¬£àg¯?Bê‚E½øyäH…Btú:&lt;ë5ŸÜNúä‡æÓ÷9Z‘•??s¥¢?ˆž¤?1?©!0['?Ù?ðÎÜ}.?Ñè‚–Ý`%QÞ¾ãôÿ–2…ÜƒÜšx57_}ÃÎ¦¼¦s˜?¥a?èðe—afÓÝ?ëZ|ƒ?»Úyò?Ž'?tœkˆ"¹Dº±ãm žýÏƒÆÐÇ?e9=Êa£ÀwÁSL¤©¬^“§u?ïi?$?¸è&amp;?¡/@?^?¢$Š@ÔAÑ??a-5???}r?ðtïo?¦mT??/k½²b°kç</w:t>
        <w:tab/>
        <w:t>ð?…=W7£?¾0ê2ž&lt;&gt;ÎQîí£¨?Z&lt;ð-Ö[?ÒÈ6è?z2ZÂ‚a«GV§°rao÷û‰g'C!Šž_</w:t>
        <w:tab/>
        <w:t>?Š?ó«ý#«??‹‰?æÜ981%jéEî¼-Ù?×~%p •?óË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`?:äÀ?Ð¦ÙF?Ë¯ía‚ó³?5äc‡]Œ?váì¨ó(×õ²ÌðBÓI?d^‹ùW‹\²ª?1?ª”íûh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š°_À?q?Åãˆ?¡çáAb?Þ?9¡|?Ù”íÅ†?¼*?ŒD®</w:t>
        <w:softHyphen/>
        <w:t>?Iþ,òØ?2</w:t>
        <w:tab/>
        <w:t>RðX¸p,šïš?–*QzÈàÌ×7F««+?=*7‘hT$?D;YßÑß*a…WÞáN„´ßíä †(4š&lt;ô|ó‡vs²..£ìŠ?phûž‡ž?»ç?µ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C8¿œºT¶€?xEË}ÏÅ</w:t>
        <w:softHyphen/>
        <w:t>Ò&amp;?6’º@©BCfŠ±%ƒC„BÌtç?N’p÷½’??káâ“.îÁt àŸÃ1bd z`n—Ñ–Ä¢´2o?©™¹¤¦?Ò/Sæ2…"ªÀ&lt;“8Ž†ûH@#?Õ[?Œ7…¨4Mjª˜«S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‚Ñ õ€è‰?Z"e?Ì2.ý‡âEp?¢?‘Á‰ü›)4OïË?Èk• V¶|évƒ^JlY¼›QÝKí6´î°&lt;… ž)</w:t>
        <w:softHyphen/>
        <w:t>ŸdÙ½?ì9É³KBÐõÄ^K½ðQ’{?†?²?å&gt;Â?b¿Þ</w:t>
        <w:tab/>
        <w:t>h l‘„{Qe`&lt;2MNÀê‘×É?ˆ?´‘)?Ç]´Y?ßŒ€oô&amp;Ê©ªC‘ ¾r›b/mD??‹x%D1D‡,?tw?kÔN^òCªD6ò‡‘/ô?ó??z}?m8#?˜‰KNÀ^</w:t>
        <w:tab/>
        <w:t>þ?Ž¡|ãÓƒÉÇGŠH”ý·?Å??Å0²µu”ˆ¡RShû?Ü?ê}öd??bCŽ¢ÙG??sú+Y??yÇÓ’¢å‘žÙ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R\ÄÖlã|à¿_(ÜÏ±îpÝíéb›|uÙó”§pAmƒ¼zîïuÔÀ`¡Ãþ{òl?B£¡???ça†UG?'1Ã¶öŒUŸ6™Q.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ŽXrR%3XžK›.Õ?^ry?ÁÿpÑ‘)ŸFÚ™&amp;?B\?Â¶Ø%?¶ŸŠ¥?`ÏƒåA1og‚?›ÖeLµðÜ³üþ4›?Åì&amp;(f?U°[¬[ÔZßé?‘o=|¤ŠO”ü¤´ª»nßwÿ?È³‘J]k$lÛø?ëó?£d›¹RFß™ê’âyºý’ïb»åy±å¶[µF/ÅHÜ¸? ?vx?º:4R?`-ÄÐ?õC?®Ëâ«Ýëâ™×¾„ZŽPûÂe¬u:Ó’?ª“›0ø‹KQ?gÝH®µŸ¬9E V´ñZqÚº–rïû?4s1üÍóºbZn¬)é»á?Ê¦o×[*ª?xSt»ûÚ?ÄƒŽK®?{ÑûdÒü??t¾?yxÅÓ»tà˜^XØXøì?eŠ}Ð&gt;eððäU&lt;xu.h³)Éq0,p+×Ò}a~ð²Ÿ1:…&amp;ˆë?AêlÙ8H?‡‡ê^·ÖÉm{É?Ù‰Œ`˜Q®Øã??ï3@?ÆâÉòê]ÜHSæ??Æ¤jè?ÿV|v˜;7Æe?.Ð’? ²ªÀw|.BÀ?;Ü"ó¹Ç€?æ‚Á–¹âëWéÑ?.|Û±?Ð±pVœ´^5?|hlR^ñÂßJ]é“nr•KÎg‹ß34bæ¸ªc:Y!^[LÜG›¼j®í´¹6M–Vj??£ŸO3¶Š3T4LH&gt;÷\Ä?¥ÒÐä¹?=?t ^Î€Z?_|pÊî?¨rjòl¶Àê÷h[WÏ–_9[iSÎ</w:t>
        <w:softHyphen/>
        <w:t>Ìî¯Èê—?“¯S…è ãXP?ŒÊhÀ$ ²%Ú?ßÿOˆ:ŽÝ«Ty?U§3*ëºærXRZ±#ÙÚSµ™spá·?ñu¬\´Žd-—O}J¹¯ë¹'_Rr¥6Ùøéy+¹õÜŸ¸˜îo±jä†</w:t>
        <w:softHyphen/>
        <w:t>6yã9'¶?ìþó¥Ø¯Ö?2x‘žùc° p??kòó</w:t>
        <w:softHyphen/>
        <w:t>ñ?,‚?Ûœ}á^P&lt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j®g??»áNÆºÇ°™yHÓ‚orºJ¯æqAèŠsÊZv)½|Á=? š?è?Ñém?Ú nX¸À?&lt;çw¥Ø¹~û¦?žýñ???±ï•.ë3èŸÿŒJû’ÁÚ-¤¶S?‡)Üç0R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???v+í¬µ?Ðî?ß¤}ôE–)BIºR\ÝTñÁ¯?W—#"±??t?17ö&amp;³6m]5q?ƒB.sr`_&gt;vÃ?+i)J</w:t>
        <w:tab/>
        <w:t xml:space="preserve">®jr‘‘ø;&lt;`uNeýýÑ?EIq/‰\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&amp;«Ð?”&lt;¨€äG.¢ƒ??˜¿ÑuÌRJzgò½?}?Å½.†,£Ã·eZ)?ò?{m–\??ó,5ÑXýú</w:t>
        <w:tab/>
        <w:t>?|bm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¼î</w:t>
        <w:tab/>
        <w:t>‡NÇ¨ ?ñ*çý–Ë³??› ~ »ÀúÚ4’J¢`N;p¡ãè~©</w:t>
        <w:tab/>
        <w:t>K?Z`»Ü‰éGœT")L¶žÉ¡&gt;Ãï¿÷ý?Uß,éy?’Ãú}êN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Filter/FlateDecode/Length 42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ÝÛ¸??ÿÁ}“]E$õy?l‘ä.í?8\?èÃ¥?ÞØÎúbK[Ë^÷þûÎ'IÉ–??r¶Ej8?ÎÇof¸³7ÿœ½}ûæ×?¿ü4Ë??fïú0{ÿéõ«7?íÌØÙ§õëWf–ÁfÖdifóY•Õi5û´{ý*›}Åÿýíõ«ß“Å&lt;Oö›~??ýl~o³äô´š—I?LCÃüíy~ß$8mßw4X%ëM;¿¯“¥¼xxZ?xnßíV‡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MÚ¯s“</w:t>
        <w:tab/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´É?F\Ò÷ó:ÙÀx</w:t>
        <w:softHyphen/>
        <w:t>ÃHÖ? ³bú§n?/’íR?#ùÿÌ&gt;ýãõ«Ÿa§¸[Ýbn›´‰·ø{ò´ò¬Ãî?±Þß1§4¶˜ß?°™;^Ÿ?¾¤wS+ˆ?Ë&amp;Os+K,Dh?v¸íüN²f0â?çOñ@Û‘¸ŒIŽ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ÉÒ=tÝR¦o?(¨T~}?J…RZ?·k˜¾ÙâŒÝª=ÈónM_Ê¤?ì7/$èp?0þ¼ï–G?Ç?xy?1CÇ»]-àèûã?5@yh…I:–ëÂ©ñS„saý?©-éÙËfy\l¤5H¢ l³"5nHù~rn“fÍpî%15?RÈ²d¹éŸa*?¤³bY¤üÚßç÷¬)ð°Ò?Ñ?Éw¦c“Í??&gt;wûÃ?ŽL??DØÉ—î‘trÿÂt®Kµ,Ò*—ýˆÁ?¢³’õ“n??e¼</w:t>
        <w:tab/>
        <w:t>Ððh?3¯eÞ˜Û%¿ÙnÉÆþœ[&gt;©äøLVÞÀŠxüI°&amp;?é?×®°ia†\oI?´?«¼²:}ð¹ÉÓ?•©sÏMfåpîðÜý?üòkZ&gt;ÒQÜ*éizë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æ¥,ãM²¹¨ï¢?tÖ[2ÌšT?Ï„¥ûH"ýÓ¿Ðvô±£ÃmY’G?~“ì‘k:VZƒœ÷’Ÿå</w:t>
        <w:tab/>
        <w:t>?%7½ÆÇ}M£‰ÿ{Qçu‡„èë?3O¢bI?-?çÎ\‘/{~&amp;±ö·„æªÔÔC?.Ä·”êñ‹*ÙuàCÅL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.½øxQˆµ•vxÖÛÕòŽi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VàpDT‡Õ?7 J&gt;X %©žøÕ®]ù8@"å*K~™?’E</w:t>
        <w:tab/>
        <w:t>|=uG4??&gt;’!Ÿ?[ê?(¶?ç.»ißÖ¦ÕH6¶iD(¶©?¶NVŒÃOþ°áËÄƒ£_û2¯¼&gt;àLV</w:t>
        <w:tab/>
        <w:t>ŸY5iYy?šBç¬¾Î6r`?´b·º?æH9U©¬y"½ð?¸&lt;?ÞnE‹p?ßÙì¿ þ?wý??É.bŸŒû?c¹.C?üEÄ~ûGGÊKG-úT7ç"ò†R‹cìQé</w:t>
        <w:softHyphen/>
        <w:t>ß3&lt;^??a¦koÏh?"?Òÿ?Ù=ÿ¿kïx.¹¸¦LÖ¨?ô£.UáêXáêè„ƒÄSž?BŽš9‡?ÕA?¤z?x£ög€O¿</w:t>
        <w:tab/>
        <w:t>7¸õ5¿tU”? ?«ásÊ{Ð?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$à??ã????¦Êxï?$Ù?ÉË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!\ö??Û´¬?JiÅ?5¸ö=‘~dÃÇ£Ý‰Å?{èºl???</w:t>
        <w:softHyphen/>
        <w:t>(Çízƒ1)— ’V'?¿ 7¿¥k?˜L</w:t>
        <w:softHyphen/>
        <w:t>?ŠÁrãO?¿#åÿQ¤¦ÓÛ?iü</w:t>
        <w:softHyphen/>
        <w:t>úMæ™5ìÎÏ?vÊ^!ºšjÈÃ?¿¶¨Òb47??X4€þLÁ7Z6m R??ßèÔv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["?ý*q?êèµmë–e??L†Ö`ò›ú?a?ð?³OQÏ[?ût\œx©ÄÌðË®Û+X®?4(pÑ®à3ÚEÝŒ¼ê&lt;U»Â×¾(~jåAÿŒ‘\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dÝòC“¥j:ìÊ09MÌž@à?W„K</w:t>
        <w:tab/>
        <w:t>Á?c%¡??'8?u€Ë®K??‹u^?Ð¹¼l:tÕ–ˆ•±,ÔÝÈ?™¸</w:t>
        <w:tab/>
        <w:t>&amp;®Û$?Uù\</w:t>
        <w:softHyphen/>
        <w:t>ÄÐ=?y0?YGy†$Ë!Ì¸Ê¹KUN+ÑXdeã³Å*ùJ[?)EÉJq]@®Lk?PÐœFpQP???’?ƒjÒ?rYÄß–Qæn…Ž¥J~k?w8Í„O“áØ¥…?2Dùc;?æÈÕ?}:?¦¹Ýv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á??öéh¦Ê‰$xÜcæ"?Ù.Nðì,7~ó1Ÿ¨5?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Èo³,o²¬?/S??%üÌÜ?„$|^?äðQ¼¸§Ÿ9ÿ„??DþüãÃ½³ü[Å;xöžž#µÂŒÆh¥ŒÈÝ?2á}</w:t>
        <w:tab/>
        <w:t>Ÿ¥L¬Þò? à¢å‹Ú³ä©‰¸?2ùOHþ?d‚?&gt;&lt;ØLøÍkžPTñö&gt;„E??É?Éã?âô?</w:t>
        <w:softHyphen/>
        <w:t>€Œæƒ—áJV</w:t>
        <w:tab/>
        <w:t>[¬tû£í?50–É2yCÂ?Ê,ƒBØÁM¼{ þ?EËï?ŸôVÉRxÏ/ùƒÀ••P?8÷ÆŠ1U„*?¨Ù*ªŸHP</w:t>
        <w:tab/>
        <w:t>EŸö¸ï7qÕˆ‘Ù2ÅÎ'Ž÷K???pEå%Ÿ«`ÕÊ£„</w:t>
        <w:softHyphen/>
        <w:t>Ð§??@ÙLÈ¢ÈíŽX™B’&amp;?o*{Éô¾?kTt)üï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7</w:t>
        <w:softHyphen/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5ë?Î)o\Ú4ÓE?WGi? Ò?b‡KždD±!#oŠ(‚Ípt=å†¬I?7\ºÛ?˜h=?Üî„¬ ‚6ü¤o?Ë|×½,¶2D²qõÅj?ŽŸ »ZÊ÷Çï?u9`¢‰Ôë‹üëvÏ‹v£^‘3#ªM^ÇQ?¢Ê#ïïãOÍãÐî?´‹Šœ?Ñ?Ò@gƒJ¨ø©? ´þt½S-1Ú?XÉ?À¢$?ÄvÇ=Ù’”Ö&gt;)?çü?˜þÖÏ››Ò?(åÌ„*‰?=vÞ®–ÝŽ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oËOé[BèwÁ*‚A{à??V?¼EÎ}¾P¤f„“œ6¤^°Ú%íRT’2íwíÒCÎË¦8*ìÜ? ¤Lãí þm%©°ZÀÜ-hèÉvÑOP7UžÖÍº–?5Ü6Qå?“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ð—äÖ˜€Æ™_\p$Vé·äK3®?ž•=ïÂ|.ùE5jDÿ?A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_ {b†úõÆW˜?=+ªh‚"?{Sñ?Ï”?ÏtÏa3ä?0I¾\§?€ˆgx?¿OE?K,‚ÝÑ'‰M?Je7ÿo-EÓ–vð5Ú‡?S/Ãuï?xÊS,¯¶?õŽkÛ?Y®‹?P‘Ó2Å²#‡</w:t>
        <w:softHyphen/>
        <w:t>ÂÌÍE??Ž)÷®ýŽ??É!Á{\Ñåj®Îì¶Xë?"ª¨?±&lt;†|8Ï®T`]‘£·?0=U‚u?…õÁÜ³#Myù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¬?-IöHHŸ¶F)%?u‡.õv…&lt;?P‘é²'ì?uS?</w:t>
        <w:tab/>
        <w:t>3K;|!”~g?/ÚÈ¾}?Hþ?‡÷T/ýÊ…W‚)&amp;™-5®heƒ?n?ã?…Ià™?'è3ÑA¼P¶Ÿç3ô2ýN?Ž??ˆõ×cñ¾C4!Ö?¶òìóŒv²NØ»)‡{ŒçÎ~þõÃl?µ?MÔ&gt;Œ?•Ù™«³ÔjÄ ¸"1kƒsH:?œÄµA¶ž—K‘n?:m?? öêñ(D?Z"½??‰úŠ@ö3š@¥Òÿ&lt;¿ãH?Š£#Ë¡W7/+Š?õ¨?0ˆÒ?ƒ¥«Úç ª6Î[µ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ð??]ÐI?VÞ„j·Ç—TC3?_æÍ¥‚ê’G´?ÀfÓjx?v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+?/[øêc?ß®;(2?úGazÓú‘6p1,??à:§º2%øür(ÈF?†æ‚‰±î?ÿþÊL_?8ÄÓ²ð??Ò?pƒ1P?GG#Š[\?!A:Xñ‡BËa…Úa`¤?´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É«dÚy?xQ%?AŠ&lt;›ºö˜œ†&amp;\?r?æ(”P½Ã§J\n?×ë# ?©?¥ß£®JíH&gt;?è¬`¬†{0¼ÿÊŽ4qÁ±?N$Ž.¡tà¤‡fl©¨ËVgpDª üŠVdÏ_á‚n*“¸§Æ]ç&amp;.!y?2|Ïoäv pè?ãì3f–?GXÊâ6í ºuÞn¥ê?§v—›í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²´Âréz¥Ç??*a¹?;'Œ+ËRS÷£r.#hWe—ïb”ÔÈ“Ó</w:t>
        <w:softHyphen/>
        <w:t>n§Ã€©</w:t>
        <w:tab/>
        <w:t>?yà'IÉ, ?¤ÝµZhm°ýušq?Ó?ªä“=þ /|"É6u\\¾R)U€ˆef?¥¹†Y*–KÌõ$f?tnÌpî¸•(&lt;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2?†VÎGg?p%³ÿ?-?‹—J4Ê‚&lt;???ÉûÚP?vâ¥;ù?’-u?Æ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ªÐÞ7n?ðW»Å7”±þ„?R{Ãw×«×ê0»Ú¾w65ÃM¶ï!90õp.?(Ïðz‹†îPçõ‘ïV‰×â¥?¥?çCâ*|“£¨XYOhäÁ?’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ø…F</w:t>
        <w:tab/>
        <w:t>©Lð&amp;|1ñÂ??iÃšš½J¹íOÜ‡§g¥–=¦®;X¼‚4ØÑ£"Ð?ˆ?neÝKã¢h¢mÆÈ‹¹¸.7¼T!‹Pôdã?a„K</w:t>
        <w:tab/>
        <w:t>a??·?Àð#O?µ?&lt;&lt;?Ö](J?Î“ö)Ñ‘?ÏD‹Ê!vºžý3?´</w:t>
        <w:tab/>
        <w:t>Í</w:t>
        <w:tab/>
        <w:t>]²Šs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‰?]{Æü?Ž§¼Ñ×ûg´§?É?P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ŠhçÁ`N7?ÆiõÝ?^€€öGHl]Üé?Ù?4Bº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]äZ¤‚xÚ‹¡„]#u…?Û¸«Þ8BJWì¾p /ƒOÚ}Q!@?Ì½˜3æØ•³N»Ê×E?ØÇ_þò»?÷¦rã·Ò?ùîÇÁÛ=éh„PÅóÒý?D{z=$G|Òñ?¾g…bß. \L„?[cQuÀ(?.ÂÅ?'å†?UH~¶ìÚá?VfUùÂx?’A µþ?§ÖØY¤ËfþÆÃ (|o_Çâ=‘&lt;ôu¤aSj?…Z&lt;…6)&gt;pÛ€º?&amp;ËŒ4jJì98ßÅ ùþ9õ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O—Û?U&lt;¯áæ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M×”&gt;G?ÓŽû?e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C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îœ¿]…6ŠtŽ??é6µå?·œÊJ·V?‰ÉË•?µŠè?QkÂEÔ1Âmü|Ö5*G]#§ÜWq×ˆ?”¡{TÖQ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»4+‡?Ã&amp;Ô÷vz,à*ON¯b ê¾Èm?SÆµ÷c{Á/ò^?‰tßzeõÎ?f$¾Yíï€&lt;E~ÓW?.Ü§ò?^*DÆkð</w:t>
        <w:softHyphen/>
        <w:t>a¾?ÖJãñè?Áôûîv"b?ìdeä¦(É™ìÕ?sKtù „A?\v÷(Áv¢™“—©m†KrücÁ"ˆ²</w:t>
        <w:tab/>
        <w:t>^&lt;Ð?!ÙOf?Î¸Ôè]</w:t>
        <w:softHyphen/>
        <w:t>/Ùéú?@¦Ôå&gt;U2‰‹÷›'ò?·I?›}DgØ?SÌ.7X¸ŒÝÔ—ï?ØlÐÑˆ§6»V9Í³&lt;</w:t>
        <w:softHyphen/>
        <w:t>Ëáæ&amp;£ ?¢?</w:t>
        <w:tab/>
        <w:t>â2ˆœ(SKÍêºº?6œÕGxaO</w:t>
        <w:softHyphen/>
        <w:t>?WÇy?¦??Èá?KT¹`LA!î¸¤üÈUjŠnâ?‰Ã:¾?ªV+Ô±µã;#?8ªËH???4ÁM×:F·$ã?„h??®£ÔYtÜøkú¸M™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M?·)ó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$¡bRi???UF*îBv¬³µ9»Šrïï-±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¡ÛHt÷ê¤Q_ËHW?½ÙÔŸ\°?Ç[™LYœ?ïš/?ëy.æ¹¿Ã%?.Ú‹|õIŽ÷öæåZcae½ØÊµ$½,?—N!5ŠKªþF@Ày¾–ë«·|©L; ³PhÍËÁ=G&lt;½B.–±?"øØ÷LjD…½uFy?]»Ë?•ÆÜg1#ž}ð+è?¹ÜøkuC·D‡N¡¢?oÈš&amp;ù</w:t>
        <w:softHyphen/>
        <w:t>Õði??[P¡ÝbÓ??È?÷#-uŽ9Xã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œ¶íŠöoÃ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oÚáÃc‹?n??˜æì"©‰ò?üñäÿöaKVL¥?ˆ*?–;ÆßÑ¿„PWª$ä—?H§?åE¬?ÑÕ|þ?©¨›ç‹ÈÝc|?/nç?[IÜ°eAs*…û›þIR?RÇ‰ø\Û´®?&lt;SAsèÈ±‚ÅÚx7L0s?ÌÒõ?®?ð?íD©ÈP?FÑÿÿÖ}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Filter/FlateDecode/Length 37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KoãF?¾?0ÿ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8l¾?¼ˆ=ñ&amp;d³??9$9H–dq†"½"imþýÖ³Ù”Ly?L¬nö£ºº?_Uµ÷é?ÞçÏŸ~½ÿå‹?ÞÞzw_î½»Ç?&gt;=Dž‰¼ÇÝÇ?Æá?ã•a?F‰—‡E{‡?Bï?ÿ÷Ï?þð_,S¿]$~ã-–¦,ý®=lÛf»H}é8n?¹ÿ„ãpXõºí?ËB?® K~ÖÛÅ2÷Ÿ?&amp;¤^˜aRÿïE?â€(,ýÝq‘ùíZÆy¬pÅ'èØkÏb™Ñvõª‡?©7÷Û?ýÈüÓ¾í„B\??þo±,ýªë?Ë„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·?÷Ø»¿q,î¿‘Ž¦Eª½Å_Þã¿&gt;~ø</w:t>
        <w:tab/>
        <w:t>øˆ¼&lt;c`V&amp;A???ÿ€?=??ûmsãõ{úÙyÛEì¿Òæ½÷¼(ˆWÞ?ÏV?p„÷RoWÀƒn?žf¾wªú};ôô</w:t>
        <w:tab/>
        <w:t>Éi?Ë²Ò?ÖóA6?~7Ìaoƒ?°»«Žø'˜£&gt;1I`¦Ä»C½Ÿ~½÷&lt;GšŒ#Mº†?Ù</w:t>
        <w:tab/>
        <w:t>#/Ë² -d‘Ç=Þ?Q¸kñºèç\IÛ(}Ò?WF¿r¿C6õt”?»à4À?úeü¾•?U?ÌC?G£Hõ[Yâ´GQÃÕûý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dÄzEÂÓà8G?pPÅ»FB£;u†ƒEŽ¼›œ¾«6¼U?R¹0ñ»Â“FA,sÏ¤?V‰€aG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Dí¤±©º—ZE?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¸Ðá5L=,öÒ\?«?Xf´]5$a</w:t>
        <w:softHyphen/>
        <w:t>4á È?i±¦ò¿vhè?b£ŒŒr$?‡óÞ?‚'tŠ$âÎ…%¬ßÓ-3ï¯³'&amp;?»ä?ª?ž¸?å?3ç?Ø½?ê?š¥?‡?¶t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Û)JžÊ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Ó7?Y©G£B¿?™.”;'ïˆ÷2ü´¯Èb‰a?1ñàRGâl"ã??m?ú®Îó˜Í¿Î©(?2åT×?«W2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??Ô=ù; L%™ÿ¢öîØ?ØSø¿Ñ\ÔPm#Ì!N</w:t>
        <w:softHyphen/>
        <w:t>+¥?zDÒ“‚Ù</w:t>
        <w:tab/>
        <w:t>Ëµ?®'k‹©Oùðø?¤hæ?qR?i:=Ârn,(LjÎŽ»GÓAj?›§Æ?µC½a2÷HÈ«ct?æþŒJ§18ÃÉâëq?›p0,¢x²Å??¡—?–AœÈ‚oè®ê‰TžAwÖ</w:t>
        <w:softHyphen/>
        <w:t>õv›ö@¢i5Ð€?~ï:C?º€ÎfWÕõ–¤:*.DäF¦±èk«^u}ý÷Â€QQy†Þ·vVÃ«ºp•?i™?a&amp;üè÷+2/‰U?jåg*ßé.ÀÝ?¾Š5ö¢;?w`ý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¸Nì¹t¨QGºt›Ôÿ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Á†X¿8÷ÙÐÑ™öÈÿV5¼©ÁMy±º%»GŽ%e_Uw</w:t>
        <w:softHyphen/>
        <w:t>L°öê:«Š0È‹÷D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ò¢?Ï=÷©Å}Žß¼?xD°N{?\???dšGãÁTÎh[˜?Q&gt;%bV3?Dñt,YÂ–e‚Áä?\ºÀ¢]‹.Ú^›7¼ÌB•2H§ƒ-?ºyl“šàŒ’«Ø&amp;šÇ6)Ø›ÒÈ"ÿnOlr?†&lt;÷ÿ;Ü &amp;IØÆæbU«Ž¾ü€Z#³?W¯ÄT?†QG?Ë?+rÒ{ù~ Ÿ×X?“‹fçl?dÛ?Àa?µ3ÚÖjá?ò&lt;!×·–~Ò¥þ´U?ß¼'ˆàŠ3…*gî w\fÎj&lt;Ú.?õ?‚ýüý§Í°BŒ¸a€„]¯Ê¸Ÿñ¸Çþ°?±l¤Oy¤?çã??ü_ªFà¶?œlI.Ñ</w:t>
        <w:tab/>
        <w:t>©?}+B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_ja?9ãÂ??WëºêpÍý9C&gt;=$31T?%Aœ2o&gt;‡aš‡ar?ÿîo—1¶³0???†ñí2¡#‚i?ÿ~¼M ™?ô'-ÇŸ)N3ü|w»,ÇaÔOí„g?ð?¸ í?Ñ–· 0&lt;h™bÇým?º?Ì??n q?ÓRqÌ?ëÊ÷0^èÎÍØ}IîP’ÆLFRÐ˜LÎœ?²???¨Ï…úLNÃ„ééî‰¸\øgI#&gt;á†?°˜qN2òAÈT&amp;$å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¼Á3?joÃ^?’›Ÿí»³ÒÛ9{SB,u&amp;?ÎuñKË?º²œy‚q—Üž‹ÚE¸ž”Qd“Mf}GRfhÿÜ¡?¨VíñÿuE?°R¦Ö9‹±F¿?¢zôè0?P÷?FX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ø{×Öu{¢Fa&lt;??h÷5òŠ4òŠ#Œ·%òB?ãÄp‰ø22«?0zOßÄ?£?±±ÇlP?Û7?¸|ð‘?JÉrÅ˜Ãú+:Ì</w:t>
        <w:softHyphen/>
        <w:t>?E?æ¿jö Cxí6vhÿ¤±ÛêÌÚA\?1Xª_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'dÃO;4b4?;ÀDöx(bÌÒî%0ƒ?z8ÐL1•&amp;Ëü?Æ´?ê?5j™?‚íD?…#`,íü9È!xð:?pÃ¥??ÚÃËJï^|?‚&lt;ñtt/Jiþ?¡FY×±EW`?Ãiœ£‰Ç??þË¼ƒ?þqïÕè?</w:t>
        <w:softHyphen/>
        <w:t>·Ì?g©;}S¸8ÆTÀäÀ</w:t>
        <w:softHyphen/>
        <w:t>?¥(?æ[ŠW?d?Þý???8äz£Y?”åˆ?</w:t>
        <w:tab/>
        <w:t>«&gt;³V`?H±ªí÷3yZô§ÀLp¨‡?Äýð¯ó?ÿ1?ùUx?×Ñ¡&amp;[_ESñ$ïxá3?X%qiy5z ¨°~0ý&lt;z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ZQî)&amp;¦[{Õ¼ªï?«û®y5Àá&lt;žP5‹tM™?Y9?ûJr3¨&amp;²þ¤,Cd%ŽøaTÄ´?Ã„I?¿=‰¶5çc¥M°m?ªPø©mê‰&amp;aß4?·²"_9?‘?±åd?2P¯S³ à:Ã?¹Gð2V.®YÉÃ¥’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.†a?F&amp;žd¦º•Ã41ÜŒ·¯?pNùJ¸?Î)h˜&lt;‹?Ì?x¯g?£ÜeFak¨™‰7´ÆîHû?¼U]3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¯³Â„Aª?£jv ?ˆb5ÂAZÀ‡ŽL†?Ûß¹ðË?Y?¦Óu•ÊÈÆ£¹ÜêQLÖ“D?±q?IÂµUè{\?û«'žÍ^?Üo{¤…3 §».?;þÞt7Lººôrz¢]Õ¬??õk^âë°Á›`Àð.ž?FÆ€_¢Ñ6(¨c?{¹"8…Ñj)ÞÔ}‚?Ît?*¨tIP÷Ç[…ËŠ¿?á2P+&gt;+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Oc?íÂ7œ÷Evgü—d¼bîÄ?¥ƒ?GÌ/@8uºR1z£5„å?6ëˆììl?oAmÙ9â…?½f?îvèb?J?ô}??a†Ì½ ëÎ ™?</w:t>
        <w:softHyphen/>
        <w:t>ã¬?b(?÷?</w:t>
        <w:tab/>
        <w:t>?¸Ã}{B„ÁVóF?'?µh??Ðž v?§î„~(ÜZ†Y</w:t>
        <w:tab/>
        <w:t>z*&amp;¢(0Ó‰-Å–Öõ?Ò?V??Y¶s®?*‘!îYfa9 „,›Ž?ñÛ…¹È/¨gùŽdQœÆA©+ƒÚ-æ‘^0gsbÊUN–ºzÃé[7?etÃðÇžô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ž&amp;C1XiÛžrT˜³˜™˜Gè²'3@ûmüßš¹I AXN'Íq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ÀäÓ±\¯*?&lt;²ôõ(?eÄ&gt;´4Öq×OàR?R›ÂáŠÜ)?‡c&lt;?[`Z…N¬B[J</w:t>
        <w:softHyphen/>
        <w:t>¢È.ŠC3,?¾?ãÈdä5M-{ëQB›t"ÕœTšûÏ6›Ò3ý7²$ëhÝ¶ß:Orá¤…‰?SeÍt\ó‚?gbÉ“±ØL¸?bÂçw??•y¥öz*</w:t>
        <w:softHyphen/>
        <w:t>?;ÊM‘™?Ž?šåN…ø…&gt;TXºllM{?0z¸¢F¼Î¦=1?ÄLåáM¨QL?g\¿t²ƒ`?zòÀ×ÓêÊ‰"?"å„?Æ+&lt;ŒÇ?r?+,Ÿ?ðþGö·??+Ø=‰²(îDðDÁèq ÙÞ5fÍ?v¢À”Sºn&lt;æáZ††ƒÝPsä+‘3ƒ_®Ó?ˆÛU³Ý\³ƒÊ?°°Eä?ž—?×6Á_,?sÐ«@Œ?Yéª?Ìæ?]”„A¡å?4M¶HÃ??$”‡ökµ•3¶?X?*,ì%ŽÄ¢N½í:?U5O5ð…›?c·óJ?±Û¾?èÇœé¤R$H¼ùF?úØÉt?ùo??6+?){{Õ3E‘S$+Ç‹?ªÉ]ÿ¾?ÕÍ?Qâ?¹:éfÑ?þ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¢mMìR|ŒÚÀOFòQÅJ7ôW?-?&gt;Ë‹^õU«?I /øô…?Ùd:É?Ymøñ=^?Ð?[è?¤¦©æ{,sƒD'?úª\KÇjuZø»•Þ7ñ«¥ÅºÚ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ÀÈ???.?¼å„¢º#´²›Ä]©SV?œ5†?’)”?tm39Æå«Œeª«Ê±ßÈñðÜVŠÎWYjÀG8i“73Z??3ò~EsOÜI?${bàuÂM[</w:t>
        <w:tab/>
        <w:t>‹???#4Â“ðÉqFÑ(?Ñ4ºÇzj«ñ?GÂ?/c-…³I?J?¹6ˆÙ(œ³•ÌR??@èÊ–þ£Ò‰Õà–¾ãYŠ)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¾’P÷–…þŸþ@O{ð6²$üžãS?FÑ.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)€Š!.@%dÒá¸–W)Ó¤EV2?3C?³ÃN??¬1¦vz&amp;?&amp;IŒ&gt;@I³éÜ·?ŸÏsP=)0¡7áÃ\:(Á7&lt;Åt¬‚vºKÐE®ûñk?qþ×/ s^Ø?·‹XpƒÃ‹» !??ÉA³Û·Xû(9?`£Ÿ…Å†b’É¶n,?ŒìP?ëWr4yáOÒ1d?©”L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ÔEµÅ¯</w:t>
        <w:softHyphen/>
        <w:t>Do ¿?›oÜ?h?9¦¸k?“:O´rçf¥øùÊü¼±?“X”œ,š&lt;</w:t>
        <w:tab/>
        <w:t>ø®¼ªI“ Ôs‹²àC ñ¡&amp;ëpø~§jXŽÁ</w:t>
        <w:tab/>
        <w:t>ëœÊ&gt;a3 ËoåþPMûc;?‘4³ñôU}Q?Ý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1ý"OÇ8¹ì?&amp;vóÈƒê?ëÃl”?òóòQ“#D8€?‡Là{l? “)Ð¡“Y;ê???ÐHI?¢?:6xâÑ_q»Õ?hü®ˆT</w:t>
        <w:tab/>
        <w:t>†ÿ®ðœEúDõq™¢Q˜?:5).ØÆÕT?ÆZ?*ÙX Ç…+«?E9?zz?ÊWr¶©«#ßQgC¬??g2?ÛÚÇm %Ãlf0‰Ñ#OÖà2?!Ddï?ßcIAÀ¾F;{|‡?S?Øe‹3ü±Á? ?3™‰¿SW¤??L©?5/3ÁjüÍ\=l”gÊ¶ŒÃé9AÕWOUwP}w?é]g2FÂ*‘$ƒ½ÞòáÅ¾¶+4??·ørÄ¨6·ýr1Å?ç°¬³þºÅB?%?Œf?p?ÇõãCâ™?Ó×Ð¡k¥9ú½Ýs{à':lxMYð £C£U²WÕ´ZÃ$ú¾bÇ}?¼ü?ªAv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Filter/FlateDecode/Length 41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KÛF?¾?ðÐQ?F4»ùÎ??ØŽg“??ìÁÀ??{F’EG"µ¤8“ì¯ßzv75¢f?LD6ûQ]]¯ªË³?ÿœ}üøá·/¿þ&lt;‹ïïgŸþ2ûüíý»??vfììÛîý;3‹á?3«â(¶é¬ˆË¨˜};¾?Ï¾ãÿþþþÝ¿çõa±Læ‡¡¯?ËtÞ6ýl±´ñ|½XVó¿?I&lt;‡wSÍÏû-&gt;?óºážß?&amp;žïÏØÛÌ[ì½Ã?ù¼Û.Šùj‘Îû¶¹ãÉ`pÃ£W‹eÆ=xÚÍ?;ž»–ÞþÂ9±es±è±="•ø©Ñ%‡Ž×{\ Ùç?;4?.|€-™?f³D½</w:t>
        <w:softHyphen/>
        <w:t>˜Ø®}^d@?|4Ü2[ügöí?ïß}?¾!ï.?–Wi”Zâ?ð©9+</w:t>
        <w:tab/>
        <w:t>?bYý}Q2EH?&gt;Ì°¹¥e¢ð•Öiêÿ-–?õég¸)d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˜?MQbs?UÅ˜’°ïìëo_f³@?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‰ƒí,Ïó(+e’_¶‹\˜óˆg‚|Ã3JªÑ??¯”‡í€œOŒœŠ-æ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1éœ˜Î?Ð6Ü¹n.úîÚÃ¡}®yBa&gt;.ö¼òg?qÓ¯hØ-–J?‘†¼ô¯Ç5</w:t>
        <w:softHyphen/>
        <w:t>&amp;k?(³ ©'dp‡?{¢?š`ú?D†:Øù¹¥³íØ3?%Â¦ãê?aTVÑ¡?¶8#Š^–Ã|ð››ù¾&amp;ñì·Ð$Tƒ¬œ?ïq ì¿?¡»ã</w:t>
        <w:tab/>
        <w:t>†?ÿê8æN6–oäÍ™¿·;^?¨¨?e?ŽßÓÆqWyLd‘Ø??‡ð$dÑ?“Ü?ßIÛ1{oó!!±aFlêþt@aÝÊj~&gt;šº§&amp;|sl‘"ü?N51|‹?¶‘®"? Õ¬•¤/D7±JzØR°²— K×IMâ*Ê‹1©;?“Ã©0A hÄ‘?Êõ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ÏÇ¡?ãÖäu×Á¾¶^§©ûå</w:t>
        <w:tab/>
        <w:t>#QÔ±=Ò"p˜Ïí[lŠM¢\)íÁˆ=Êb"ÃÎ’ÚœÙÖÑ"?·UÆÞ;&lt;ÁÄQ?üÂ/t?=[B??øöcØx›wÜ6gQ´OÄŸ?y±Ì¤o-ªrMËî˜Ä@úàm74›?0?ç%)dÅßùcEAY*íî-’?§š¤Â$9FÃF•?</w:t>
        <w:softHyphen/>
        <w:t>[©E™‘¹c0&amp;5›fy%åõ¯r†òFG©ü‹I,ÑFË›W?o¸E¸épâ|ÂÐ““¨Ù?ã{û]`“ÍÝ×Û'Ô!d?ç¢G7Ù“UY?çÂ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æ;™&gt;: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†Ï˜µ-)æû¡c3?[?v;Ue2ö®o×?‹e)¾?×Sž©Œ#›iÁ</w:t>
        <w:tab/>
        <w:t>Çþ•–;„€ABª‹ªáHãy\??p é\éY5L¼?Žzt?¦@B…ù|±a?Û#9i“¾&amp;r?l§Pç¨Æ!Qfe¢‹ŽYð?¹#õO’r¾?7¯cG;ßòÈb4=ÍB â,Â‰</w:t>
        <w:softHyphen/>
        <w:t>uøòÃ›'|¥…Ôæ?$Æòe¯ÖAÞÉùÑ™gñ´B?ã×ìÚS3¯]Í?ÌX?X"É„]Ä?R?V?%0€?/œ?’s:m?ztÔ\0n?Ï·â]À°#:lÔ9@?›sáê??xÞ«¢ªC™e-çfÇ®°Wpƒ?Q&lt;m§Çq¡×ø?ê6:ïVW®É0½…k€,ââBÈL)V×T?&lt;?=Äó'Á2àÇTê±c?ôHû‰y»&gt;8u’?¼Ã'n™ÐÜÌDy5&amp;fågØÐ¡à?Œ§¨9Ÿ³ñ&lt;9?‰Ÿ!ìJã~?xí7¤?&lt;Ú?q?'s?ó@æÑ°P7äÙê³°?}\ÎqB¥øô6{“"*ª`GW`¢Q˜È??M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ùdu&gt;L2žG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à¸2Fø?•?âQ äð</w:t>
        <w:tab/>
        <w:t>õ‡%¶©ûý¶§Ö½ÎF?„”}ì£Eþò[(K0µ!Ô¸€É^c??D™q???uM?\“€š‰éLžE6?O·œì[EÖŽû¶kÖ3bú?"?v?µH?&lt;þ¾U‘íÎ{ô?Ä¢mOöÉÄŽ°i€2?v¡Ç”oÏÇ×µb?|á“è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UúcÄÏ#?ˆ¦[&lt;?®{›·€OŒ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95É1 ©uZUñîjG¨è?@ÓÍ?+!â‹«ñJ?rï?…–°}€bM?µ!;¬~1È®?{ÓFÿDQb?¨‘?Í£ª»?ÆÐÅM¥?ƒÔÕÝÂ‘ï£áFÃ@Ê?ÜÍÆ1›ä»Ev?ºúMÜä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(“Ðß\Ûª?s]?mYK\ø(Ç</w:t>
        <w:softHyphen/>
        <w:t>§BƒLÄ¤Cî•?ÛŸhÖ?ô"¨ÅÏîÁäšF¬èPØ&amp;L?*i?eÕx?Sj”¤e”eã¾=" ¶¼/?8?oHÎ</w:t>
        <w:softHyphen/>
        <w:t>ÄÐŽìn£c;?BÎ'!?w¤4K\øæÕ?Ž??SªäÑ4??N?o™ÌÊ8uŽª!—]?—r(%¦§?kõ²d</w:t>
        <w:softHyphen/>
        <w:t>Ág„Öº?ño‡Ã†?Q( ž?ß‰x˜÷ûÖ¯Þ‘è—%3«T?^??ŽIÂcF?8t?m??áÃmV??2Š†?w?K?°g?ÖM){’EI9ž†?°Ù(öÇIDö2ë?7—‘$]5ÉƒÏÊ8£@‘?ÒS@??~*2Ai&gt;ËÎŽ¤&amp;Qæ™4ˆ¨—V‡?dX.ç?÷Šm§?l,h$ü]òóÃC:‘´L?¬”‚R&gt;Æqö)ŽÓ/ð[ÀïgøµðWâûý2ïq?¿?vL Ã?ü¥ð—ßç?eœßOÜ/5ØXÈ‡œ'I?Ê¤™,â?ÝW2Š?ðnbü}¸?±Å‡ôžÆæü—–üK?•ø=ÃÆûe†Ï•.Â„I³#?w¦DÑŠ?gŽ±‘·I??uŸó`•B¦28WöåÞÆÜ€d?s¿¬Â%?ë™(}€še?ò˜¶qŸŒ)ãydˆo?¨ÍìGá½P›~½2 ?¿Óî€øâ#ó?Î¬PN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q?Æ]JÐTÚ;?T˜)?yÞ·w3pq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È5</w:t>
        <w:tab/>
        <w:t>òš?û??€?b"@ã?4??A|‚Âß&gt;“€€‰µ£a$&lt;sé]Æ´`IÈŠ±î×Í#XX|êëÍv2Õ›V&amp;*.È½™êµÓ©Þ?`C‘\¤z)ƒ9e€â¨JÇÃÄ^ä?Ë·&lt;?îãIãL‰ìvC§©N@S?7þ2Î›úÙú?:#òÙ?q‹?e™fw?!†ž ·`</w:t>
        <w:tab/>
        <w:t>??ãŽ?˜þÌ</w:t>
        <w:softHyphen/>
        <w:t>Ä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2û†tíM;žTY”f.ït‘ò+ÃXaKÁƒ|Gé?"_B?µÿ`ÿ†®?¶×bŒã?ƒ"??‰l?,aŒ_S?ñÒ?¦{</w:t>
        <w:tab/>
        <w:t>0è«ÌËBÊò???³‡ärKJ#Þf@i"£1ás}&amp;?ëÒøÆŠ;;œ¤!ˆ…%?à1d?·åÜž?åW</w:t>
        <w:softHyphen/>
        <w:t>BÈa?rÀ\aB?»a( 0LºøˆÐz8?&gt;Â?¯µv?”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dh×óv¸ÒÚßG½Æ2pÚ…²Ì±aö¸Àˆ³9³aawy¦E?Û;0?Í£î¶%#2ÓŒ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&gt;Ýd¬*ýlM™ž~ ½ò??GR{aÑ?˜Ì£ª?“yÓ¬$£ËÄ?~Y,L’TNRÀ?NØ…Ù/÷F??Úv?Øzr</w:t>
        <w:tab/>
        <w:t>?ÞO[g÷SöEä?? ?Å?ê•Ä/‚sH?gt¹:²Ð¯òbFün!ž?]IV)¤?oå©õ}R†?ê)s???`0+Ž¥??=</w:t>
        <w:softHyphen/>
        <w:t>ž{Ÿ™UL5}?Ã?¢Ãzöñâ?GüDºMÞ¢½Â?šX¾§A3úÏ*€?~œr?€BùòÌøP/?e9|</w:t>
        <w:tab/>
        <w:t>P??¢låAPZ\ñÖ—ÂdS'œ?•„CÁzi%|‡³WN?Æ2,/*??3?ÂQ?æHc?È]ú³ƒbî?`?Vö›èúÙU”ƒB</w:t>
        <w:tab/>
        <w:t>#³@???z¤èá‹ðâ5²?§g¯˜?H2UH?”3SLú™;?˜às?Ì?ZŠ¤$Ÿ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v‚éUFå-ÍC^}?^{- :â`—± ]ÝC?&lt;?‡?w^Åo*?&amp;Ž’"¸"ûÞJ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Ýì4ˆ¥EOµGŸšÊ~Ú??+£YOu³??×îÐÂº%ê?Á?¶®?ž;‚‰5|I20»Ùh?–Ò1&lt;“±¡ÈÇ?CŸK??‘ÐÒ+æ—±ÅÊÂpDñ¶ˆ¸h"ˆHéÐ¶bj•”×$‹“È¤cæM9ž,Î1q8Ù÷…ãI§ñ¬-m”j?Œë?0Ï”æŠ?ô"/¬?°YùÕ›&gt;é¾áD!_ÂevœûÂNÁÝ…?pC˜Åf|ñï?¨”úJKµœŽo$Ó‹”?M¬3?·‰—%#?¡¯ÝÚ¼Œ”M—…=w?‡šVáTÛðõ+óI?ß_Ü=?ÌÀ€©TP%©€«7ÅM?ôø’Jð™T?ðx½Œ%¬§ Ù@? k¡d?ô–???G³r™ô3 µr~'E"8#_ia?Â??HíëÉ?›%Qéj</w:t>
        <w:tab/>
        <w:t>.2ö?1?×XëVr)à.á6³‹ZÉLo?•f¼¬?{VI,ÁB?G‰¢?CÄ«?hi??7£ëµ°†?ƒØßÈ¼?È¤:?«µ_·Ç?¸Þüä?ábÄzºò«W$?Úh)Ãk?è˜¥A^3qiÍ$Ö+ó*HkN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\Ì6y1‘?Q1î?¦z}ýE&lt;*?‘{'–ž$¶ŽAø…”?3ò¤þ?i=ï[x_–Úëê•®å‹=`»/K?Ü”?uâãØ~Tr?¼]¸?©ÛŒ·?Zoñy]»?€p½È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„?øpF??^Ô?þMr~•¤Ñ÷.B‹,U?e?]?W7?Zþ?Ü#R^??¥;ù~Y~?ë8&gt;UùØ6_£çÑ[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L§ b-Äê¹=¢ÈÝæ?8±R«?^?Tñ¥É„ä¥Y”æã</w:t>
        <w:tab/>
        <w:t>.Ê‘*_°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©(= õ j?'=ŒÕ&lt;½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‘SÛLÞvÇÈ¤ø¤?'?°&amp;cQÑ=</w:t>
        <w:softHyphen/>
        <w:t>1&gt;?r?O ø(?E¥?o)ƒ2UP‹ø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xÑ´?Ò?y…³Òìë-aÙSGi?r?¤ëÃv?ì¹9p2?—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å?u71K6YøâBµí_\ïãÊ#ÄKùkr-½B?õß¡&gt;_tl×OuKi/q‚šW·Uœ‘›i½¾ŸrÇÈ?g´ÈYr±¯Ü¢ùÜKH©¿ð#Õ%éuJ,œ•›×¤ò‰¡+èà-â‘¥¨5¢.¤n?·s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h‡'è™?%›˜~8„Y'¶Ušµ¤´?æ€'ënMTVc:Ü%Œ•JÎ1óWÊ{—Z??‡´”?cÛ¡ì™"?íìä@|p°Ý5?áJJ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&amp;#£’üZâ«4®&lt;oY¸$gáM,ÞÜzA)¥txÏµX+™üL¥ZˆJŠÜ[î"?*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[Äg—¹,¥¶?z2D-?¡Z?.)??W?„êK??žq¿Ó¬c…d"³W™?~ÒÕ‚5œŸ?â%?Kgf??ÀKgW˜èëŸ&lt;RdØ?I×ol¹Ë??H½?—ÀÒ×"(-Åµ¼™Ç)ÆpkÂ??^!v2yÝ\?,2ã¾ýÞ¥TÝ•ó‹¢??r?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d_àž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oL”*?ìü?WQF5ti¡¹i÷ôiXQéiu#Ëm²b¼B?œN?Ù¨6¯¸ú¯! à£ËS_Ñ??èú‡-?á±q$•:“Dóì?a?—«ï“ÊEBñôO?pdî+?¯E²‹WQ?„??F„™o‹þA?¹#o†ºÙ??ð1á–B@?Øfä”qx5.qÔòbÉÄŸN£Ò¹zu?ã {éd¬3H×q8øMž‡ÍöN&gt;\xB?Uw?e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Az©Ý¹pÝÿ?Ì’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Filter/FlateDecode/Length 38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YÜ6?~7àÿ }S?nY¤¨1&amp;ˆ8›?‚] ?ö!Ù‡î‘fZv·ÔÖ1³É¯ßºHQ=£??,?gÔ&lt;ŠÅb?_??¼ýWðîÝÛ_?üòc?ßÜ?ïü?¼ÿôúÕÛ:P:øt÷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O?e?ÅÚ?y\Dyðé?c~þ-î‡×¯âàž~©LÉïŸ_¿ú=|&lt;Ô›,??u¿Ùš0Øl•*Ããn¬7&amp;„¦Ì6?°A¾»Í¶{ú‘…Cw‚??b×ÚQº¤†ãPÓ°‚iaÓ-ŽC?÷??‡mó×f›SÇ@óbà¥ÄýÞAßùÜ×›</w:t>
        <w:softHyphen/>
        <w:t>¦ÉÍnlº–:?u?ð?[Þšãf›„Çihp?]?Iû'Ø@j?5®J“§???lþ?|úÇëW?XQ´?òÌJ??M?ý¦?{$‡_?,Ã?7šX0¼ïö3l?Ø£fl¨ /?îV–Qy?¥ùr?Ü¿?</w:t>
        <w:tab/>
        <w:t>u#~¨°B±¨ðÔà?Ûf8ÔD´?›–?À!bC??ë?li y:Ü_28L·›$&lt;0G³\ýC?q†¥?”ð?9V&gt;!a?¥0Ò'?ŒéîðoÆ’¢?¹”ïÛfEu³?ÿ²ÞÅqšÁ¿"ŽMv“ÀOó&gt;Žãä??¼„_ï“?ƒ?àßÇ›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Èãiž†)Æ±é‡??ã?Csf"¦¼Ùfø·`bòç#Òeš©ºÙÒÈ?nT,&lt;Ñ|"hJZ?IÐ‚±t*uA???õ?™È&lt;*1¶˜TÖ0óò?—¦</w:t>
        <w:softHyphen/>
        <w:t>óüâæRˆOì?‰“(Ë?B·+J—Äy”%Ë± UÖPGR·7h2q?Þí6ùì?°¡??ëNdQ •»/Më?H†t“s?q?~žˆ`E#Nu;Š1¢’ì»iÜ?/Za–F¹?NïêMî”?´Ð-Žv“€²ŸºÞj-x#Òð¾Ç¡Ö¸·$a'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µÕÚ-öªÒ[Ã×÷š–?ÇÆrÀÕO´”’ÁÄŸx‘×ÇCƒ?°C?~D·Ô["ÐpOŽejÚúè[ôu‰¥*2™HìLÔ†?Œ¿?£µ™*‰!t,&amp;úCƒŸ~ý??^@R^@r4 ü€Je?”‘5+Ø2CŸn?h×–Ö:Ê²Å´˜f £KA$?ôÚöl a8t??˜???p3ÏHê[í‹Ý‰&lt;‹Ã½Dªlõ€«ïÉÉ1å¶?‰qüû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,B·ø‰¿*X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¡Æ?$žÅ+[¼‰Ë(qšî,-#'úŽ?1ÚnÓÐÊ¦Ãœuh??¡·{ x~çOáZy[AŠoX?÷8¯i‰c-?àÐw??.qÊÉSp?ëô±ýLô??~‹š\_2€ƒ0*¤?kàñnE?&amp;O£ôB?k?Ìä%jÊb,?zûu"?F2Ÿ«¢NË4Š</w:t>
        <w:softHyphen/>
        <w:t>¦ÿ!áV•?l’w®(TªÒn[•yøÀ‚‚_:FYÂ1œ:?4ßHó¿±ù@ÊÄJ‚4v?à³íöGK&lt;?‡Êî‘æçá/?øÓN?ÎöÓ(K?›m?Þ?å±Û®o?Û‘Rƒ?(ó¢, ?ä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Ôã|ÁfkÞÂ ô??»;</w:t>
        <w:tab/>
        <w:t>?F—žÚ[œ'?ø?ÜÞ~çbÞ?†5‰Å58æºæ$*Jµäe5ö©2*òåX?‚œöü±?^v3[—Ø‘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ˆÜÓ¼£†?\¢a'UF_½$þ,‹’ÔŠÿÜôŒÃ¦sP¡J?ž$%+E?@Hm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ðJÂ†æ?tªmî?„{H£?$y×õä‚püx +'-?´÷Z»=C=ûQXúÒ‘&amp;?ÏÑ×Ù8ÅÞ´G°ÀæoÁ/ÒA’=92æEr”mÐ?wà:H?V¬½LÐ3,¤´ê?Ê&lt;J/?êC›?±Fšê(ÎeêÞB?ds?jƒ’’·¡æ¨¤kËHGg‘?eO•8P™vbm~ $¡?Ç?ÍW³åROª?&lt;É—éYÂKº?KÚÜorþ$açú+o?¯??I?Â~?3²º}I\I?å¥Äl?é—ùÎs°??LwA?'_?Ì?[Òr?–)G(ü?˜?¸)‰~ÇÐ?AµÉ‰nfÓ?MÀ;wØ?M?‹ËOµì…Ÿiné*Û¢Ÿ´jî™—À~L`–|¦F¸7ò.ùÈ1—ð?˜øã‚íTòÿÇÚ‹¤çÉº3-=gM^k"?˜^æ%oi:|É½ñ$ÌB‡Î?³?«t??“Rl”Ê?IÈJ?sô?e?§ž?rÁÉiéù’Ãøq?«`,%Ùk¶?8[$Õ:¨í?³—³ƒÀ?dÜvÁ?</w:t>
        <w:tab/>
        <w:t>gë“àa#"Õ(Ê¥ßµ¿ù“¨1?c~ðÓ([ìøoE®</w:t>
        <w:softHyphen/>
        <w:t>î?ƒ</w:t>
        <w:tab/>
        <w:t>egpÝp?;)ådX???®S?tÈÞ]plî?°úe?</w:t>
        <w:tab/>
        <w:t>?Dþ+±Âá…Ve6y @g@@×?U3?t\?cŽy¸?x0Ä×@?•–Ôë±?²–d¹?&gt;n+Ä’‘?¹Â€‚%’gx7?´fÇ'yU\¦4Q‘,?ªéÙ@?Ý‰Nép‘ã?µó¼¬?´5?/f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«zÄ&amp;òî§¦å@s×ô„FK</w:t>
        <w:tab/>
        <w:t>%ÁW??Œ»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p¤´ Ã?TÒçTm©i×·øÈØíÎ¢? è«ÌíA—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[ò?›èNç?*¥„¦Ù"vŒ›§vtãÅö.“%?S3?DßÝtóülP,46ãÛZí?‘ªV3RÇÖ?e¯Ë?@…² ‚0ž2šš‹i;g†oæhOîÈä³QCói?F[u¥XŒ?kè„âÞj¿t7¼Ñn¦I_¹??$kr&gt;\[1J‚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„S–Ëí?eÞ?ù[¬ÐZàð¼Œ³™Y¡?l‚ú&gt;-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UˆÇç?«</w:t>
        <w:softHyphen/>
        <w:t>Ç?\Júºð0.U`o’g¬??¤ƒ 8T?ÑíÓ0:%?¥«v£þØÂÔ??'E)jqýý2«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\</w:t>
        <w:softHyphen/>
        <w:t>|&lt;ÁOÂ[g?‚Ü2?F&gt;QD’‰D?Azßìk«?Ð.Ž]Iúq]€€ŸR?ýãÛÚ?†?"³’77`&lt;³ý´?kÔhdlÃ°—®Eæ®+?`šA^ŠSú?+??T?À?Ã‘^VÄ¨€°£ÕrØ£jÄÂ\•ñØMÑlÙ—</w:t>
        <w:tab/>
        <w:t>“¶|?ŸŸÅŠ ÑAs®¾Å‹?pPVXž;vˆ™N?3ù?7? k&gt;á?Øþ…–¶NèÁî?B?à?ÙéÊò:ƒèQ.—'j•õúTGi)’ƒ?³lÚ€Š¯d?]??Ó_?#?\\|%ÝœèhWë{&amp;§êÚ‚‡«?&gt;½^àKÊ42ÖwüFÞéTã!rê(—@ÃH?q‚0eËeš?é?w-?ˆ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¦ä´8ÉGlT8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/È¦ÝÊ¸Æ??úÁ„ôs‰™?|%cÉæ´±6Gm?:óñptngµ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*RÖ9ðHÎ*U?4 ¯cmùbs6#1@¾O?C?—ÔÅž=URïÃˆÂºBcç›0c]0=¸õˆ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Ð9ˆqã?‰(&amp;—?Ú@Ê_¹Ts–7Ž9?‚?</w:t>
        <w:softHyphen/>
        <w:t>Ïfa#?ŠÁÊd‹</w:t>
        <w:softHyphen/>
        <w:t>Œö:ìy©¥ªˆT¶”ÚZfo%a+·c}û€?‹Ù•ç’ãwá??›¿NÖgõ#9]òÒy&amp;?È3+&lt;?„ª?&gt;°m¿†N?•DyºäùÙl?©ÌË^Ý–È¿šn7Þýi‰…æ+“??£4¨ˆg÷|]È??Lé1|à?W‘‹i¯Ü!¤QR,§_õ1É??£Í,4.©Ö??tî?z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Ð ¼GÉB?F¨…^8?\?áP2?i£c×pì?+7è¬?x</w:t>
        <w:softHyphen/>
        <w:t>?”ì½??]ÏädÀn?DšÖÁ&lt;ì|?9ÙùodŒ”Þ=’?\àÁ}ÛåO¢ 'òÕ2 ~g/|eûRš?ùŽ×«=u”qÝqbcžËâ†? ,!²`_?Glºƒ¨?‰iÇ?qVs9¸³É…3–%?QÚ:g”ýzè*u”?Ë}]U+³®V %QfC—»ß?5¡Ú¥½Î&amp;V‘iué?±èé$ÔÍ?H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gt;Š&lt;üº†?ò2ŠÓ%'+0?Yˆ?åçž/l? ?-{?_ë=Ð«“?1.??¥{0¼¨a:+æ‹??ä‘?«?†ÃŸ·\÷ãi‡·</w:t>
        <w:softHyphen/>
        <w:t>tÌèóÅ“Ýx[?Â× ì?‡?4"?Š×?Ú'?üîÅeµVå¢óKÛ=.ïªqÄ¡{´åheQ€–Œ}”?ÓÙvãÑ^—LšD¥¹Èg8AkùÞ?S£?QF¿EMš×….â‘žb8?Qšh~Rï¬]</w:t>
        <w:tab/>
        <w:t>ßÝø=XQ:Bg{?Puì2?ç4s0ˆ›†¦"8Uˆ7?í˜zþ˜+ô®ÆŒ?¼šúªÙZ‘$%Þî²HÞÃ??k?ºìré?b‘GNY?q'?qÛÚ?J?¥`£1}?J×2]¯k’%?8g:Îw?bðÃ÷TÙ?(M??²?I??[Ñ:£ßb?GO“??Ù²? žTâ?ùr‘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</w:t>
        <w:softHyphen/>
        <w:t>)|Jzr!xd0]¥€‘?½›Oáª‹L×]¤Â;?sé"11=ñk1?Sä-‡?#u(?‡î*[?Póí'vp¹vÜ}ñ?KÕÖaVµÀ¬l=6_¤ñ„ÕâÂ‚¦8Ÿ3Åãít”›|±lJä—7MŽªs?JÑ£+YæêA©"‰tæYù}o_z ¶ÎE«ØV</w:t>
        <w:softHyphen/>
        <w:t>J?Î? ¹\Þ?Â?çêT?³.@3Ñ:Æ??¾½?7RB$ä)?ƒ-7¸GhÊ=Bƒ??wzOw|Æö?G·v.™@7U/Êì[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BY\`\ºÉ-m"èÊƒfÎãåÝÜü–€?JEW’9h?—rVì[?DL–K¯±©!ÕH.Æž?ÖvCw&gt; ÃïÑ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v?~aºÕø\OmÕM{`ïè—r</w:t>
        <w:softHyphen/>
        <w:t>1Ûœ’ÛÈ?ÜÔ¹„òÄ?lÎÆ)ÛË/?Tj??ñ?&gt;O?ÂUû®*CÛ@™É9©pÎÒšÇòN0Ã÷ýùHqUåñ|›]??’‰»?Yfß„R†›eóµb?ûÐNÆ:?ui?4žÄ?£wsyN&amp;?òÆ^Z Ž‹¼?¤¯ËÎà}Á…–âÛ?À±gôÛ;Åjqõ1§‚.v?ƒ¡&amp;È¦IüÃj DÀ?HÏ_ûªoÎ®øf?PØzžhÎ”¾&amp;™W?&gt;u3Ž²e?¿ü&lt;??„9½Æ&lt;]^¿?Éwl</w:t>
        <w:softHyphen/>
        <w:t>ù…Ò³Åm“«;ó??7??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ëað^Zaýq?ê??é‹m®¦??ly9Tª#Àá~¡gÌü·?¤KªH?5ªÿ?Ñ&gt;2?&gt;4õ£3b[4}6kÈÔeý«k¿›«¢û</w:t>
        <w:tab/>
        <w:t>e&lt;òÀÙ/ðSª(›|~ØÕØgY?Ï¨¬›dÐ–æþ[nû,¬“?-?,¾?ëÜƒ5«÷ø*?´âOFš?úø??Á•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Filter/FlateDecode/Length 38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ÛÈ?~7àÿ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¡ÙÍ;YL°ö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Ù??$?ÖyÐAYÌPl-?Möß§®n6å¡Æ?Œ±HöU]çWÕ½z÷·Õwß½ûùÃO?¬¢‡‡Õû?&gt;¬Þ?¾}óî“^)½z&lt;¼}£V?üS«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¬ò¨?óÕãéí›hõ?ÿûóÛ7¿?¦]</w:t>
        <w:softHyphen/>
        <w:t>ï‹2?Ž?&gt;äÁvìëõ½?Új?}??K?˜?6fA?Mqp¨ÖyÀÃžë¦ÁOüv¨;?4à ?ìq†Ó¦ÝóÄçÎ˜Ã:ìz›ájå?tßÀ_³??ü?*?ÙÝ¹?ûõ½Šd´¥g_÷gX?</w:t>
        <w:tab/>
        <w:t>*?]+Zãß«Ç¿¼}ó?8‚\¹bEV&amp;a¢‰?¿ÒÐÿ?ÁAÝ?8U?.V:?ãb&gt;Úï»úøó‡ÕÊ?Œò?ã&amp;?1Dz•eY˜?2ÉHs'\«¼‡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1ãî¸¾Ïí+1K?7MÝ?Ây?q¼š??AˆÄ??q?Áþð?$k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–±?:›…</w:t>
        <w:softHyphen/>
        <w:t>Çi?êxNu_?¿j#Ó†IîCÕ</w:t>
        <w:softHyphen/>
        <w:t>ÓàDúBªÄôs_à5ÑÞ3aæ¹åMÁîÖJ¿*½T‡±¥U?†§?kE’?ç¦Ú?7œ.Ü'°pÇm¶Ï’æÜq÷íˆ&lt;JÕ?c?K9?ŸFV?~c‘Ø?‰?0Áp\?ÌúT¹kÐc!™D?½æ†…Ë´0Lfú6®Ä¤WÌ–ƒé€?r5?ëÕ??ƒ›ív°?&gt;œ?ZÔ´!5—Á'???ïY÷tÉÛ&amp;“¤ž°W¥‚ß×:²?h_:fE?ˆ3øT·›mc…?Ý?f?¾K §\4QkäRgÆ/k˜þ(½Ð?˜v?Ü?be3DŽi«;™?$EœºÍ?°ÜÌ2g¾–Ê</w:t>
        <w:softHyphen/>
        <w:t>U©&lt;?Ä¨ˆOK^ OB•Ï§¼_ì[„*ž÷%!´èpÈN€3?³O¤q'Dª}=¹A$n‹ƒ~_²ÐH…úŠ¬%®ÄQ?&amp;ñ5WØVq§ºý?Lµ”þ¨&lt;s2I&amp;‘¨‚EÒî¥3l?Döµ’IógèO½ÙõÜ–]T†qb?»’y›‰Ú/kŽ©èc¦</w:t>
        <w:softHyphen/>
        <w:t>GKKQyÔé‰l¡èó?»d@’m&gt;‡2È&gt;¨4æ‡?F®ðó:ä!ßãO?œÈ œQ?‘?bÆ€¬ËÐ%?yò?e*$×—Š§?ÏüõhÉÿ:?Ã¦mÄþh»7y––i?eÂ3va$€IÕÁ†ú^?RVÄ?èÿÎœpÕ;Ü·½?—?é£*?Pv??ù?:€ãHcF?Ó°a¶(ë6´è?£†Óâ¬.æ?PupÌ€1?CÙOk?^“I??¦©9ØÝfQ?…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.$ºµì¦ûj?“!€K:NqÌ?'¼5Õ áy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•ó5½Ù6Â)á?ûYV$&amp;‹ôÅX??î?}&lt;Šœ|l°5æÉ†Vg</w:t>
        <w:softHyphen/>
        <w:t>ÜçdÀ§§AÈoß#° [D_.aœœþ?\½£–ŒBÙm^?,ˆSÙ—?Êî8Ø³ÃsŸkðyoø×?0Ë†??=v*Ø</w:t>
        <w:softHyphen/>
        <w:t>Áý?Äqªþ$ŸÄ?gS—ó±¦ELoÎ??‰Ñ?÷zF`Ð?ÈDsŒNTÐ?Í3¶? Á§‰@Á¨Hêÿ‡3S@*Q.|±JOZÜ1gI„?TcÐdµ~Ò?þ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ª³V¥ç€AŒd??+†??M“¨fÛ°«‚?:&gt;ò¦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ï™???·ÓD=y4?9ýU3kP‚?ÎÖYAÏ?°býËŒláDËeRJÖî–?Çk?ó0/…£´¥¡?g£R§-?TêEüž†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~h0ZUI’P·…le?º?8÷A$þ?;+?)Ÿx5ûúÅÂº"º‚??B'$Ã?&lt;C„·÷À1Bœ0=</w:t>
        <w:tab/>
        <w:t>0/P¡;«rÜ‹ÜÃ?sd</w:t>
        <w:softHyphen/>
        <w:t>kçÀvB; (Ãó}CˆM1±±,ù:øh5!ý¸?Î?ùÅÆ‘jÒ/ò??e•ŸŠ4sÃFî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£mE1Åò Ck¦ Dsî}ýÜ0”¢x?Û9??²Ì¬Ý+4?ˆàiPïÐãy¤Z??U¸?·zõ?ÃÀŸ+%CÒšM}êq›wV)ª–Å€èÓ·\L£??›5`?</w:t>
        <w:softHyphen/>
        <w:t>ì±??Øv’ø–6øÔçµ…ß»IÛe-ì~±ÖÞÊúÔ÷HJ?Y%?—â)!‘ÆØ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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bí–Ìô^ÐÛÅÔð½Ì</w:t>
        <w:softHyphen/>
        <w:t>Te¡š3k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H®›Ý=U?³ùfH’+</w:t>
        <w:softHyphen/>
        <w:t>«&amp;½i(Ã‰ Ñj1×H&lt;d¶—îHëÖŒ,be¡ŠbÅ?å°©K×Ë?AÛ’ì(ä????'Ù¦Ž2</w:t>
        <w:tab/>
        <w:t>[?x0|“"„2Íßqf&amp;•¥LÖÑ`?wBÄ~µÝ‚(Œ?Ðmf?žH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!y*)¬[PÉÌ/(ˆšž-»ÐŠß?Y?f¹žX?fÐ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7ÒglNKq?þ8¿Ø Ye/ßH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c²sÈˆg!?˜J~ \Bb}?&lt;?!ÂCoH_uq</w:t>
        <w:tab/>
        <w:t>@?e!Êç?UÞw'”¨Rê?øp?‡±ó|¶*_ŒÀÒÂ¢oXÙ”CäÝ:ò@“Ó+=”oWùhédRB?åtúNæ?·‚-3¸??Ï²:?g*íÛ?&amp;EãÔÚgÌê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v¸û5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½û”,Ô?“T…?ƒ?øƒ¿‹¢$…¿ä!ÇTÁãGø…O€£4~ˆñs?Ÿ³?ð0øòáAGð?Åð»IJ~N&gt;Áß?~OŠ‡{?ø&gt;ƒ&gt;™´Û93îGkÉ;þ)…ý?®wòU…TÇI¨K'¯?öôra/ÑI?Y›üÑ&lt;‹?c·Ù?`S?</w:t>
        <w:softHyphen/>
        <w:t>*ð¯íxÚ:Øç2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õ?]+ËXIN??š5¯ÙA6ì¥ÄL18“nž6MC¥Ê‡?ç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²?îpüSZÊTVÕ1î¾@Öm??/ŸÇ®˜`zÜ`Y€·Á%@a·??_‚}?6Ä¶Rr?</w:t>
        <w:tab/>
        <w:t>Kq6T˜‚—P</w:t>
        <w:tab/>
        <w:t>N¬H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RŒgžœÒ|?öIm¹K°%ôÂ$”d;Û*_*t«h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(*[»?)ê?©8¢Ì¾?5Ä•'Ö?Ýð XÈh/¦q&lt;Ù‡’åAË?Q(?£;Ì?Ä›¦1Ï=·?¢ïVþÒÂùˆ??ï¸ÇÇz]2¶\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Xª9</w:t>
        <w:softHyphen/>
        <w:t>‹u$Èo²xÞWütê%?^a†Sœ=¤é:‹?w²Ÿ\ÊÈ°/Hõî'·™•ÞÌ?SÝfw¡°P7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Î</w:t>
        <w:softHyphen/>
        <w:t>mzg$s¼!‰X(‡\‘ã’E«œ</w:t>
        <w:softHyphen/>
        <w:t>Qœ^Iúi“\—ˆÞXr^¡–4ÙLSIÚù&lt;‘±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„™™</w:t>
      </w:r>
      <w:r>
        <w:rPr>
          <w:sz w:val="24"/>
          <w:lang w:val="en-US"/>
        </w:rPr>
        <w:t>?yëió4õ0?®Tü*SÀÝç¹??$à·£_„\™?*¸o?¬râW¤ÊÏµLz?è&gt;ža íÖæ†å??`ÿ°uð*&gt;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]$?`*¬´Øý—^Ýoñt&amp;UI˜e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tâñ²?ã2Œ¬F??+ñƒ¶žØ÷Œ¨Øº¸ª?Êýq?&lt;L¹l¢ÒŒA9»Z?ù#J¼?NXÁh1¢/Õfu˜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…gî¤?§ûm¬¥T}ïˆs•?LŠSP¨}Ý?Es?’?*Ã|;æü(Íæšzáê?ä?³è[ü?„¾+Ý¢Üˆ?mâ?5Ú£¿¯Ž?ÉØJ?\?ú5cÕø§W.˜?(Zá¹›Â??›š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lÊÍ=?XñÄb¼xHÙQ_???~‰%’¬ ?—?ã½ZËm?©(Œ-ƒN›?)?ê?Cl2</w:t>
        <w:softHyphen/>
        <w:t>Ý¢§f?%¥,=?á;9—¹Æ—³4I?âÁK?#˜û´Õn-</w:t>
        <w:softHyphen/>
        <w:t xml:space="preserve">Âraá×dÒ‰ÐwØ </w:t>
        <w:softHyphen/>
        <w:t>ä</w:t>
        <w:softHyphen/>
        <w:t>9U$a¢j&lt;“Co^Ëït™a%TŽBÆŽ?‰?MOU‹ð„‹ÁQ.iÛeb0vú?œÃ¥Jk¬Ã2Ÿ/³D’Žs?³¾Zk\‹ò2ã¼ÎÖà??°¹•åTä&gt;ÖÕÅÖ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X¯g?çªnëÐÈ?Q\‰ˆÔÏ©wSõý?÷ O{1T¿Ífˆ}…Í¹›ÍÖ?”KJw?z?95ƒ,ŒË×?ª¯C2FÉ«áq¡C!~±ÕDèsªd–~ 3w¥@&lt;??»~œ?aa·u·¶ÄJ®ýÉÑ{½ã™h›}ÝUÓ*®vq?•ú$Ñô?gÇ9×^cR–ãy¾dº¢‚äTàÒ¥/ˆCCpœjëÊ±5äøûW?¤=G?%ª6+{¬€</w:t>
        <w:softHyphen/>
        <w:t>®š`k)žZ»#Ï‹?Âz?)ÏÃ?'®u\(Ç×…å</w:t>
        <w:tab/>
        <w:t>©U6©•?ÖR$àó¯??ßÕQ€õh·Y”Æ¡U#w?ìn?x5êa¶QK?Vç–NF?3–³ùÿc&amp;“?¥Ây?¹²Àµ??•ßkYÃiØ~:?á*??|Ëa¶œ2Xe;Iù-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?Û?Ž²</w:t>
        <w:softHyphen/>
        <w:t>˜?¨íÝIL%%2'Ö½íŠFú?oã",¦ã×¹x!sâÜŒ³~k6¥(o›7ýSHÏEðÓZÇÖWy??…?‚Í¬øê§B?jH˜Rªò²Ìfîlê?ËÖ½Ëúñ¼Æû?´?ñ€Žúíä·7ßP¨ÑÚ»]Ó?¨µqjî½¤ì'?Ù‚±‡ÜÏ´¬‡?ó?-bðN¢?)</w:t>
        <w:softHyphen/>
        <w:t>:‚“Ò5¼€ðNÓµÉ?¤?(—Dì]?*D1?ó¯¿p²À®m®†¯žwh@Ê?~{?I?ÈâAG?ªb&gt;Øó*|º¿šj¤?÷?.ô«£9[È%,]ˆœ??™Ù?7±v²ŒµU¡'?r]V)¿Ú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bàWŠ?\jr9X?°ŠÊ‰ýžK.=5ôCW_¾¾3€wS?C?Èåe?Ä¬"+/ô?‡±Ýã(Jnªv°‰ÎÕù?¦ñSÉì?5æ¦ÀUæ]ãq¥??«©`Dê4Ò½?œ—L_•Á/t?À;9Wî?€?`ì?‹±©n?•sØp…n?lÜWÓ•?XºfÉ€¡#ûzË?ÿ¥‚1•ŒÄû*å_øÂJÖal?¨ˆÌ/d¡tÛ?—ràéŒ?ômžA?É</w:t>
        <w:softHyphen/>
        <w:t>?z‚f!?‚ÜóÉX"ð?Ó[&gt;¾ ì“(?#8ÖŒ”YuV?fOýSOM‹</w:t>
        <w:tab/>
        <w:t>[?–éœ???ë“B,?Sœ*¬âÏ&amp;¸i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ÒÙ¤&gt;¿??ô]#šÍzº?À??+s?Už</w:t>
        <w:tab/>
        <w:t>ÓP-?Þ.µÓßg*BãñAM W.Ex?'€$?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™</w:t>
      </w:r>
      <w:r>
        <w:rPr>
          <w:sz w:val="24"/>
          <w:lang w:val="en-US"/>
        </w:rPr>
        <w:t>µ,{wOÐ?ó—?í?Ç{ôC¢?qä.?ºÔ?ð¶Øçm½P*´—`,ržb@&amp;¦« 5‹0? b”ÍfZ¾ë¥0c÷»¾„pÑ¿4¼,á‹“µ‹\n?æ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æ%·Ùt?§uÅ4?b¡‘.HÔ{þ.™öÕø</w:t>
        <w:tab/>
        <w:t>@`Ž?û%6s™noÉYRVÌ·QãÕ ^?°ž9±Ô^</w:t>
        <w:softHyphen/>
        <w:t>?8tcå²?&gt;öµ</w:t>
        <w:tab/>
        <w:t> ?à¹{š‹Bî%¼ÿl:ËA˜³Þ³¿F:£ëd@ŽiÎ?.ñîen'L?.Ã´Þ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K7a“D‡é|‡£Sõã|ÁÕçè°ªÙ‹—½²íÿ?,©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Filter/FlateDecode/Length 44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Èñ}€ù?&gt;R€Íe7›W20`ÏîìnM?d€&lt;$y,Éâ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ì$_Ÿºú mÉƒ`Öb?ÕÕuWu%úáoÑ§O?üöù×?£ôî.zøñsôðõã‡?¾èHéèëþã??¥ð??Õi’j?•i•”Ñ×ÓÇ?iô„ÿùùã‡ÆÝ&gt;ZÝæE&lt;?vø£Œ_šãqu›ÅøUÇ]?JÅÿ]éT†^?«Û2Þ</w:t>
        <w:softHyphen/>
        <w:t>LÜòÀ‰V¬ýÀ??ð»Hã?þK‹?á_·º</w:t>
        <w:softHyphen/>
        <w:t>ã§•Jã¶ùŸ…²åMãa=ò¯?à¥4uÜ7Ã?á¨x?ûæ¹AÄZ?ÀK×ðßx?îVyÜó=ÎÇ??&amp;?ÎÔïV¥,Äå„hÛ÷¸[¯ŠxË ÿ?}ýÓÇ????‘”ú?µIŒ&amp;?þ3?»hÝâAL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„ã°G¨î»k“è·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¿‰?/‡n@¤#øoÆ×lwÃ?mñÖCÓãš»B„ÌyêWŒû™&amp;¢Ž¦ö?^˜'†‰†è¾7Ñ??®âv;DãêVÇ?ÜuŠ†nÂ¯þ½»VøWîº±ìÃC&amp;Â?.¡*`´ÅS¾í"!¯ª•çÿš€?ý?²?.uú£¬:?@Æ©o?{@C¿j?oÖ+ÅX|“¹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Ïõ…keuž”j~</w:t>
        <w:softHyphen/>
        <w:t>v+›ˆèÏÝ¸ãS+8õDLdÞÈ pœq?A¿N¿?Î3rÐÔz.??BGB±GF%0’Õñý£ÈK×o›?9÷Ä?t,laýÌÊ¸;7</w:t>
        <w:softHyphen/>
        <w:t>È”è?¬"-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</w:t>
      </w:r>
      <w:r>
        <w:rPr>
          <w:sz w:val="24"/>
          <w:lang w:val="en-US"/>
        </w:rPr>
        <w:t>æO«*n?`&gt;Œ Ô™4&gt;uý?„åÈ ›-Éþ?¯m4ÝË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d?f¤yÓ¹ŒùÝ¢?‰*“?¼G\%¦ðºC?£{FPý#?Ùðvh?@@?j×'Dõe3!2šÈàµ?ùÁj2®7ÇfÀ[?h=,?%"9</w:t>
        <w:softHyphen/>
        <w:t>ã~"?é?ÜyhÎrzkWÒÉthßMíÖn{94ø?™Â@‰8K36â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¢"&gt;\'DV&amp;ª²„€³??ð˜?Úß2ó"bfõ?-"1¬û¦?Æ?1aëåtl?í»??@å/èÖI®æX8%&gt;%—ÏLèr¾-\?ýôÛç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’?¢Àÿ€ò?idV5~])Ð?D_t±i?-#s!J±?Ú·–?ÖZÔÀ¥f&lt;È–€é?ª%s&lt;9‰Ç%Ûf8wh?‡†?C?‡?h:</w:t>
        <w:softHyphen/>
        <w:t>Ù ”lð?ù*fó“’?&lt;/¬ÝÂù¨Š¼?2Ä[b8ê?‰ÈÁ4¥V5@æ¬¼iS/¥]ç|ýn:néS‰–â¯s'z¿±?;s›ˆ?$©kºÙì?ø-?UŠÙÆ?6??s\L?\H"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Ùh??gÜµp{¡</w:t>
        <w:tab/>
        <w:t>bL4!ËŠ_¤1d^Og«(°ï=Š€•.½Ž€R‚?("Jv©½°]”?%gÛo/</w:t>
        <w:softHyphen/>
        <w:t>Í³D-Žòwc«I†.?78ü?Ù!ä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°?)ÊW?S</w:t>
        <w:tab/>
        <w:t>d@áµ??šWðFÖp?E_P©øžè? ?¤zQÁ&amp;9§¬E/D7pø&lt;¢Œ–ÚcðÜì^hýÛWÏS“¨%‘1öºÎ”¢H²&lt;0\äŒXÂ</w:t>
        <w:tab/>
        <w:t>yö)›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xªg¿ÔY?ÏœPóÇ™?’ÈÑÎ]ÙlÙK‡ÑÏqké–!“ØmýÜmo??¶Å8ZÇûîxì^?{"…–Ë³Çõ€±DVyô`ç‰T"?Kß¢N¹??±ºN«\'iiÍ+?²çyèª´xv??vÓ‹Ç·“?³yÓ‘×Ã%#]ÜEI°{Àhòøl•???å??H’Ð²2þÚ!dÙC7:QlãhE°¦æ?‚•?Øv;‰à??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E?1Û&gt;¯Y7D?od?¸éïPoð"em©Ó´Û?ò–B”&lt;?Ñ"ƒ$ÆŸ±&gt;SR???ž„L?™]tiƒâÂ7C!©¢‹&amp;¼HÂ`9Y™?Ê54§*ÏBW#??™-²™´Ø&amp;)N8(Kâ˜NTýí›"C9»ð%â?Ð¯z¾T|9?ì??&gt;†î¸{È:K2è&lt;õàõ$ EV¥B7•?$}d_Q?á“ÂÔJ!²Ÿ%?¦áˆ?Ö,%P©…±F?¡ON½õòY?ÿu$Ùî_@?€²?®¢•ž?²Ev¼°?¾N??5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Ñ®?A0ôJd‚M¯?í??î3?QJùél,}9ÍcéU gÖbÑ§â`®}n†5‘Ç©Wžz·3ö—Ò?“ª¤*æ÷¹äÙLš'•ž¯u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ìLì„û??wòÍ!5øé™â?ø(¬ëºJ[?Ùp•</w:t>
        <w:tab/>
        <w:t>|ç fÄ˜?íê?øÁf?Hr¶áT¿?DHÊ(=É¼ä~`â»?‹&lt;Å?{H€F¢3˜n4âÖÄe6~tù?îy"?N?!xë¬p?3é›E?Q äÁž?y‘S?&lt;»¿h?Ñ?¢%Žj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´¯??œ±±À0¢ÝRÔJþ«¬â=Úîd_é²–2¼&gt;oð?Aà?†Ì%*??ø?ÞC¶»??Î¸¡“.a?W??¦x(?H¶ÝâTO·ª?cÖR"$Ëï*?†§!?l</w:t>
        <w:softHyphen/>
        <w:t>%-ÑA#3Þ«C UT¹ó?Î¢C¨?ÿìÁi‡ÂÇùƒay:²?1U|?;U?žÛØ2D/&lt;öÚºö¹VKY¥K0</w:t>
        <w:softHyphen/>
        <w:t>‹Q³à—À.ãC\Ëò—;é??s&gt;®1¹ÇE?u13pðÐ´;¢Û¾³nÉjäûõ)?9vU†ÖŽS??3ÃÇßäl!dÜCº‹±)ºSÒôg?_þ†Óz\ÏÎ?"Ë—C'‘é2æœŽ?ßŸl’1Ê„'º‹?‹‚IZˆ2?=fgÉO.é^¦’|~Ñ‹þ4Ë1Íœ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à?ÄÂ?ˆ?Æ¯Ôëœí‡/æBUÕ€ÇÎÅÑ~JÓ¼€UššÏð¯¿%ü«î2˜N³;®O&lt;–k?7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tŠ?ŠçòR?Õ'?„?n?gÍ?€£Y?ãÁ¡±Û??w„ƒ¨??‚šÞÝfÁ</w:t>
        <w:tab/>
        <w:t>æ3ã?ó?âUò?X+&gt;</w:t>
        <w:tab/>
        <w:t>¡çF.,§(Yg”‚aþùŽ€?4D‘n_¤??ô½Âö‡â.E?øQûû8‚|</w:t>
        <w:tab/>
        <w:t>©”363ÒåùÝm??"¸?Lå!R!=òLØP8öÍñ©‚5Ì™¥Ð\*Å?ˆÎ”ÎP»8ü‰(¶ÞºšÒú?m›ý?Uâ?Í*)™ÕO,?=’JÍ#¤Ö?§?\4L›aô!?Õí@9Á¶ëod9¥?GHäX;²åüáÛÅŠ1?£ŒÙE®V„ôìâ•6Iq?ë´&amp;wÚ¤ˆ²ð¸V!ÿ?9¥ÉÔ2-'†•:ÒðŒŸ~_U…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¬²¢ZÕ?”5Š„¨??óYE¸œ„È"¥ßPœÊ¡VÊ‰JÔÑ°ØçüIk‹…®Ð?a#÷Ç</w:t>
        <w:tab/>
        <w:t>¹îC?\‹?©½¾|AŒß?Q£ Ñ¯fœp¾¼ý_:‰{áwPÆæ?ˆ2›ý*“š¬¤ÌWVV©DÍísPv‡?`‘R(?…ÃÏv:mfQŒÒâ[”âr:•^ž—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eŠJ†</w:t>
        <w:softHyphen/>
        <w:t>?</w:t>
        <w:tab/>
        <w:t>?}ø¦0Fp?ÈNÊ}?')¥?n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¹µ?î™Ã?û¹?×Šk$w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t°—p@‘Ó.Þ¥ „H¥sûL¬,&gt;Hñþ?‘?Õ’¹BW¿®P–2!?µÏxX?h?Ìº{¾?ð-</w:t>
        <w:softHyphen/>
        <w:t>p‘v¼Ð6qžQ›'Â’fM?"Ýùå@ôP,Zç#%?Z‚/àêÛÈ|‡€å:1ÖBQ@[(+h?½PBv·êo8$‘ÄÒ½cJÕ÷6—7D#¨ýÙg/ŽdB?ç^\Ž\ÝO‚ÒßŸÑÞÊ;ä$Øì.•àÍi9¿?Å¢?þÄ–_0Êßä†È~Á;ÈKÈ5HôöIö†'šï(ÖfY•h›gvý??Š4±`Ji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Jö^Ðñ4YÚÉ__j‚}¡þJ «ƒ7F†¶ñ€O3Éöo"¼.LÔ›zðŒ?ç%???“4~±?†xÖæyf? qÅrý?»7Èv9‚ÌÀ‡VÊGg‘ÍüX!ÞÈÚþÂÇB&gt;¹5ê•K?`õeçáç)6e?¸ˆOÍ[ñ©±‘—,6÷²÷ó?#&lt;Œ6æÎaÒyµ8!?ö…‘ ò&gt;¤É[„²n:¯_¶Á??%ð¤Yq</w:t>
        <w:tab/>
        <w:t>ÊCÆgKÀ˜{Ÿž—?:B}š7w?§9o&lt;Y?ÛðXæý?Í—ùPá?UŒn??ò¯?Ì¥ ¥u’g^îƒÐÄ‡ó€i¶8?§…ä·ù›?¾IÀCë+?U?fA9Nº¸LÍCn;¬? ÷r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üûpé¶?B†¼|uÛl?±,Ø?Àå?³&lt;?1b±JùXÃÄ6–bÊsDþ?žêG?ô ?*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Nenm?§¾3/0Ú$E1»Óõp:»üÀŠô±ö$þejŸÈ»Eô¨B‰8Û*z?I¹^sØy¯Ï/ûöÝ¦¢‡WY¼vÕq^;µÖ?m°"}«K×¯À¯'œK4ídg}9?c‘¾;[3-?î§öÑ?–!tA«bÝd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Ô»u5]”?ËJ9½—*ÌÀÅé?Œÿ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</w:t>
        <w:softHyphen/>
        <w:t>c¨%à¨Ñ3HÞ4êHxÕ?¨.LY??sAÌ?&amp;~ç!??@æ?l-Õ&amp;é1?T?Ò€?¿‹{¸À?{ö@7ªi‰ŽÏx€/,Ýðj®9Á´¸ Â&amp;|á¨©¥†øwpø&lt;êŠÇ|?Š„M?2h?ðØ&gt;?’”*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êj&amp;õÏ†!á3×ÃbË¯?¿í&amp;?Ó?Ö¥.¶$@&lt;”Í?½Ö½«ù?¬$–×¦ƒ?²Úã{î¨Œ©ì ‡0A³Ìaòi·¥Óu?CØTÙN$[C$¤0X?nl?6Ëk[¼•çå½«}’EXÂ’ “?</w:t>
        <w:tab/>
        <w:t>õ??§ë¶?pÑy¤jŽË¥g?]è¤.çk›–?Ê›öq”sƒÀÓõ°?KƒW?üØØYky²âu›ÂŽ¥ª(ã¯?)’Zz´¿w?#?-ø5ð:½uÐ¼Ç¶©µmmãn+okÚõ“`ß?¾o±!Â•£?Ï?¢l¡?n=?©¬ši¶™¤??0¶&lt;‚Ðoø§?š?íjiš8uÏ.?;òB›</w:t>
        <w:tab/>
        <w:t>1kµ¼ä0¥?:78=?xž¬A¦?</w:t>
        <w:softHyphen/>
        <w:t>{Ûïh×Ò*Åî?É)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?ËL*‹øþ8Ð{Aê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{Á‰’ZßÄpU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f?\”É¼JŒš¯]ÈdérT&lt;?2œK}QiR/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?$</w:t>
        <w:softHyphen/>
        <w:t>«?0&lt;"pÅý?Û</w:t>
        <w:softHyphen/>
        <w:t>3ƒ0Ã½ž??Eüc:†ûu€6ž$³v‘«lQuŽÏ€Œžm?%ªŽ?§•}3fÂÓŽªz˜¼n¹Ëb?§~³ö/?8?òCZ'+ç&gt;¸•îN ÅHãë†±£)‚)¯G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¾\“eèÚa:aÑòìžs»ýJ½›Å+Œùœ#?é¹ñ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-ü¸—E'š¶g¡o(¥ÓUðÆç4</w:t>
        <w:tab/>
        <w:t>Û$ÎN|#?,°¢NDýƒ€˜ua¬l«2‘î›m™p½?¾]‡š?°gX?í‹Twq¸ó¥á®DÙïssü³9J?Àub?A›?é|?Ø2`?–Žé½?U?œ0Ç5?Òìlq ²÷¬¹¦Å/k„´7??ô²¬?]Ïñ˜½,‹Ý‚D›TH³åâªÌ?ØpX?±Œ?</w:t>
        <w:softHyphen/>
        <w:t>=2??àˆðÏu?Fü°þ{ç•HÂQ"?—?Ž7Rt¹N¶?&lt;\Ø´#:</w:t>
        <w:softHyphen/>
        <w:t>_ñlçëBRˆZØsÇ’†î?‚?"Öñuë&lt;?fú’/cÁv‘º?d•¼Êè^UIú1rîº</w:t>
        <w:softHyphen/>
        <w:t>ˆm¨~¼ÛUCöÓÐ?/?&lt;Û´{[$ì›®_¹§|†yj???Ö±†µ&gt;¤?ÝÜ—ú4’eµì”Ÿu8f–8:#1{²WÔp/*Â‘ÛÁÑ_lÕJNm}h?¢±e`é+`¤íˆ?Û1.\</w:t>
        <w:tab/>
        <w:t>ÁµmÏÒ`MºÍ¸æ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°ŸŽÇ÷h?A‡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&amp;§¾‡‰øÜwØø`*¹®¥žE]?6?hv)¦^4;½\jUÀô?õ0DÃRÚ¼áÈ#ê¤â?&gt;6×'ê‰?¤Ä‰šz?MD³&amp;¬ðÿ|áÊ³ÜŽç[™ä?Ÿ?l?ÅÍ¨o=½.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rm/CfZÇUn?ÖiGu¼¢\4?K?¬{mVy½,îcÉ—²ßEÂ£r??U¸?tY¿lLTA‹n8¶</w:t>
        <w:tab/>
        <w:t>Îx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7?«]k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ŽJºq}.uê¦vîõn?:??…y_0·“ïŒ#}ÈmPgJŒ†$'Þ¾frÀñ?–ÕmÍÙÔ.:‘V?nvLø„¯?ËÜBÊ¥.oêWM{?µÍ²Õ†Ê&amp;ÿ?È¥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Filter/FlateDecode/Length 39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ãÆ?~_`ÿ??)`†fó&amp;bøÁG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$@?ðƒ?ÍH3¢W"µ"9“üûÔÙ‡$J?;b³Ù]]çWUíè»EßÿÝo?}ú9Jø!úñçŸ¢??üðÝß³ÈdÑç—?L”Â&amp;jÓ$ÍŠ¨N›¤Ž&gt;?&gt;~H£W˜øë¿Me¢×?Ÿýøáx½*âÍf‹ÿF«Ç¼§ÝvõXÇü0?·«&lt;~†·ÝzÏCÇýêÑ˜?¿ÀoÇù„Óñ‘ß¿ï:œ¿[ý'úü?~?òD¥++Ú¤i=ºþ€ï?¦–yR„S_W&amp;‡yõØÆ§ÃvUÆÓ?»??‘2M@?ýêz?-Mü„?ÿ·ÊR¤</w:t>
        <w:softHyphen/>
        <w:t>hé óž¦uoë©ë_WM|íØxê~ì`&amp;,ö¶í·«*?i+??/«ÇÊ}Õøñú?DU[$E&amp;‡˜Öã´]˜oŒIÚ&amp;œÿ¸8·LÚ³µ{?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Â_cô?Ç2?3aè7?P?ÍxÒq^Ã!÷Ñ?¹áI?š,Š¤I?ÐŸ`KnôËo?E‘§¥ÆÓRK7?4Í¢ªª’²‘E&gt;ï:a/’q?æž¤Ä\?^ð?Ÿ¨ÿkX=f??”§ñATñ±Œû‰??æ½hò?—zC?pÚéÄê@Ú??~?ý¡WãÄ?õ†Cûy‹ßÕñq?Ç?)zÚËHG{#ey?÷?¯H&lt;„?i|Ä=Qß¦kZCK«ö®Þ”Y’‹¾t=?Ì¤†?Òž3?$|Ø??LÚâ¹êø°îðü½ÚwÛÆs?¢à'&amp;á¥£W?ò?ÒßËÄ?(&amp;ë€ßïÈ™ŽD²ã?Ô#øQ/¥ˆ…?”)Hˆ¿{ÆŸ¤¤ÓÂÑ0{?œÜš4¯?êGËúq›9i?¯¶éFôaÅ¹ÒG›n?õ?¯ËºCz3Ñy?´$xZ“Xá([?9NÛMÔõÓ?1{hÖ?øôº??tý¢9åU–dyHÞMsÊn˜“I?ãÌ</w:t>
        <w:tab/>
        <w:t>#r¬nã·nû.?ÀGR?SWÀÅ?Õ©—Á?õ…¨ŸæÓ??A·o??Ï 5Ý¶GMÐ³ËŠdº¦É@)hÁµ¨=~Ö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¤’òÍñ4lf4</w:t>
        <w:tab/>
        <w:t>]‹×?õ?h²?wOºú¢N&amp;¢?®™hÕL™ý,bíï(EÙ‚û?~óè??Ž?°ÁÄfÝ4”Éið ¥ø?&gt;G??£ÄSxsv3q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›Ý??À9#{†B?Z²Wb‡SÔñ4p°‚÷?ã?dü</w:t>
        <w:tab/>
        <w:t>¿´²/[Tíã~?šÔ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·+Sßó?ec’J5óü¨›¥¸”?IyöíÒ&gt;&amp;o1??s?$–sÕ¢'E[êÆ°+¨M|tŽ?žì?vM¦B_~"¬ðJ¬ßëðË€ª$q›–Äãü?gv¼5y/=g"Šõi•å¢ÊJ</w:t>
        <w:tab/>
        <w:t>)mÅ¯'´ô?\??ßŠþàOk?5›Û?ŸÉ…æ{r¨êÄ¨²???³ÉÃfµD„¬ªäð?œò}8¡ù¢7ÏÀ?AzÏ+v×#©sfY…³{“$Ù‘Þ§nYÔ?CJCÇËäL'Ï&amp;³Z#ª?rP=±6fÄ?ë?z;¤??ŸåÃé´?ôr?ÄÒaxvösQ?6Z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Ý^›</w:t>
        <w:softHyphen/>
        <w:t>É@ü&gt;l×°MO?,ä¤?By`[8…‚8=?ä?@e]œ4¹†B\ÓÆB£ñø,??ÆmdÍ?&amp;Wu*Ð?×ð;°yj'?H?¬ûäd6‰¼ú?–šu?¢ê6¯ ìT?c;ât?Áb?m6?–ƒo63a$</w:t>
        <w:tab/>
        <w:t>ÌááÏ€?,eF×û½ã?Çñ#9}ÆOgø¡°??æA–???X8²'±Ž“ìG_mfë²,xaþ‚?º?!á—¿ã(…qúØ?È?c.Á2·9›?I^*—H•QTl&amp;êß3pðPçø4º!úU“Ð'çh</w:t>
        <w:tab/>
        <w:t>ÇØ¨!??…Y‚Îh#Ù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g*?JŒ&amp;¢±´®¬à}ï1%m“V™2í†?“/A“—r$ŒE{JÈE0*,l5Z?9{?ÃM&lt;y‚r]¥72Ä?C?9v½zr·œL!›Ü“Ï?Þ— [Ý&amp;i??j)QË?pJm8÷™õKS?†?L$Hom?º_Ÿ0 Yì ?0?žÈož–˜^šQa°§æ 7ÅT?,ª4ß¾š, </w:t>
        <w:tab/>
        <w:t>L?.GN–3i¶ÜHYî?T²-1-?x¼s‡g\Ò?‚ì(Úu=Ó°C‘3</w:t>
        <w:tab/>
        <w:t>ú±¸?Už:þ:3ˆE?B_MÎÓ&lt;Ð§dôóÙg^ÆWÇ?Î¸—W??[òÖª´d†—Q€³2ÍdCßŸ0Rû´ÂðÊ?mèC×(?‡?9µ ??» Ý¼?b¸¢¾¼òVØ‹£÷ª?Vš6l???3^8û„-ï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·Y?ÙÛ†Æ ¶?&amp;?ÆÓ&amp;ÊªO?ÚJ?$?™DŒ¿8Y³&gt;]?bÓÚÐC¾“*H?d?Lß»?:aGFÉ°Ô$Ì ?CãÄ)®?6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püM?p¿”äš2I«óÖ-ì`?’&gt;? ZÂúöµKxRµ?0?piÍ]ó?€T?‡è?Hó4u?z`@|?:|‹+L;lf´çWäZ?ëž4¬??¬Î??u</w:t>
        <w:softHyphen/>
        <w:t>ñHæ{rSô[;åÜo‡+}%?¨m DL¬ñíïZSàÇ?ÑA?s7}?G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ˆ´«8$Ë-ÜÐcê;Œ,cåÕW¢#Y?–ƒaz</w:t>
        <w:softHyphen/>
        <w:t>%?ßPð-?ã¬òÃ?ŽK¬‡eÁ×“j‘mPôÊ²FÂtžy?C¿c¬òãr×p×}4]?ŽI•57pÃ^Œq±ØP©§(E¬„???OïŽSÊiªÌÍ?çƒŒ„êW</w:t>
        <w:tab/>
        <w:t>€.+ßÓ-Æè?%?œBÜ</w:t>
        <w:softHyphen/>
        <w:t>Ø6,G1‘Ò7_&lt;¬IÖì«Ô‘æI?žÌ=?B?®uó÷??</w:t>
        <w:softHyphen/>
        <w:t>žŠ° V‹,qwà?ÕÛ$µàÅÕ$fÞ?ãìd—ƒá?.öí?"ú ¡?ö!’ÍI8ôž?NÔoÕzÀž×ÄEÚñËLÊ’J$b‹X[6) H¾?ýå?+Šò¼&lt;U/™?¿{Ò"êpØ¢?ê?2í«ÙemëA5É??”Ûô ?Y_Ä:®t9zîÆšÆ¯îÔ×?"‚¦?š?aÞ/ùæ€)L}%w?ÙAoTkÐ?'¼8?[™¨|Æálf?xê Ž\æã0â±nÁ¦²,iêÊ^W??~žt Ÿ?8õXWWðQ˜%ƒŸY[?.Ç?wÃi?ÇBqã? l?Ñµ®=x†^eBÌ=Lë}?käb\ÊbÊ¤SM¤½‚.h©x¡@K)Kaö‘;’d???Ö‹—ëkyÑ"r($Ëžm?·[*c:?þ,øvqŸ¦¼˜9Ýž˜àe‹ìèH?2É9ÏãÎ?=?78î+1 Œ¢õÊ0½ß‰3fŠ?µ’—a›?”¬–¬??òv7¼£m½i:n?,“N“Ü ZP‰îEÞ¬Ý²?.?Cæ&lt;æ’yÉK‚&lt;¸áaýEL?‡ç£G“ü??lkâB¡…”s¯„“õ½šž+ñ?q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Hf|Ó'vì?Ø(lÑ‰lMòg1˜?uÍ?e?‡â¥?ŸIÊ:¤$¨é0¤¨¤‘3ô½ísm7¼ó{7í?Á&lt;™ªU€2±‡0cJ[ÆºŠ„¿7ÉÇµx?ïþŒ)?²JúMa&amp;Ë“F</w:t>
        <w:tab/>
        <w:t>ßÍ½äÍh®VÚ€Ó°^¤œ</w:t>
        <w:tab/>
        <w:t>â?üth#Yë©{šQëùl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õüœë}7ì]¦¤</w:t>
        <w:tab/>
        <w:t>?È›¬)ò’.?ÇØ'g6?¾ž{É?®??mÈ¼?ëÍÖž!èm{MÅ{?&lt;Ræ~ÞuÁ}m???\–©µÄ™?èÇ˜Zª™iåÍ¸¨*ÝÍà6²a?Ü#Î¼¤ú¿C*š=y™’-¥WÎ¿¤’2q9%‹Ÿf]N?§›&lt;Ê?«d~¡FzÊ?ÀÅÞÖ¼?‰??}òR• eÏÕæ$â’¶Mìq®€uÀ_—0/±Ã?0_/eÈ~¶F·=Žôk[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àZ:_?NZŠ’ê^eTþH</w:t>
        <w:softHyphen/>
        <w:t>(+ŽºóK÷â~?·?šÒ?šŸµÔãºåZÙ’B «É\¶%ð?ˆ‚‰*öa2Žž×6ZßÀ??ÓººEÌ¬Ö¢Õ•??,º“ÆóÕÒ”B?q¥[ç0N¤µ«Û&lt;ÃÛ?…b—ÓlWã¸??ÀÏ‘®(Ië3ì²—ê˜îw7¹`çúÈàƒ]…ÆžåtU?T&lt;)Áƒ¿ñ]Éˆˆ•¤ Bq?wd€;²J¹FqŠÊÃHeåÆõ€?š?edÙÂ2^6”kËâ2%²íØH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i¥7?¸ª}áqmqÚ–¿y]ëzw¢Ó.Šfo)Àš`¿¯®B|®³e¨ºÆ+DÁy—ªØXìlÃ©g–ÓÖ÷¯bdy?œøû³2(?Ý¶®Œ6îÖZ.R×/ŠaÎÛgi{½îªÁÌÅN|?l@`éâí„‹?\Hc›;È¸yàD1qç´œ0??Áµ†ï'¯²Î~;Þµ{?0öV”?Ûõ“Â‹ZŒµ1?µ»&amp;µ°?~¾»?ÔÞ‡à:ycÎ‚±^Rj„?ðW?¡–{Cjyˆl?</w:t>
        <w:softHyphen/>
        <w:t>“f×R*hõAË)Žl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ç¦vQ±©?´ãÏ??x©Ñ$uås'b~}~þ?</w:t>
        <w:tab/>
        <w:t>ºÍSÀ&lt;¹|D?p=ef¤¡h‡?!s‰¼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[§?¹G? à?7TC …ÓR´k?‡0êâFZ°ñë #Š[ƒû?´—uþBŠÖè½å?£ô&lt;¬¤##„??w2ð›Ì4€LÜ]ªù$5tD?¶jY_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nän?‘—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ßwzƒ´g(KÊ!Ÿü×?J.}£\[?T™Ýžôâ†v¤ºÐBJøí™??WE„áz¶7G¾^?““²ÙáG?a®0O5WóMÉ²ÁK•Þí4›zLÜëÒ¤cìÈh#_áDÀZ4Ô?€ 7¶½¥´7F|—uŒÞèÖ'¸ë?ÐbÈêQòèØË0lÐ »ži?¨6EOKá Àz?í?p¢ï_’è3Õà¢?t›!€}òÂ«??ìím»'Mýè.±çë2Nn=Ô^i|û-h[?Ü¯ÅµÒ.?ÛQvöÊ•??wõjæá|ÿ?Éj¸ûôâìYÕO/b?dGt?ß~UÈ@€N+¯f?8º??¾?? ö›w¹¸</w:t>
        <w:softHyphen/>
        <w:t>?óÈb›Þõ|µVxåzm{Ñ¸l¥ÆD)ÈC€Y—š¤F’}¾ÚEy7?r.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‘y?zLìîù}.?©”K¢</w:t>
        <w:softHyphen/>
        <w:t>hµsa~w§?[ï?“Ÿ?Z=?AËÉûNVÅ¡?¼`l«?×œÍæÌÙ9¯,«yD?ü³Ò*óRQ'oš¤4á™½Â?{.Ÿê'ÖSÌ?y@:n\¥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q?…ñ&lt;’7Þ¨x*ã!‚çŠovÃ{D•?[ò?o]_ö®ÕrIàöB©Þ*2¶JnH¿D+¹ØxaÎqg¡wûø</w:t>
        <w:softHyphen/>
        <w:t>.uð„¬?ÞNð‹5A?…âÚB³?&gt;úç|âŽ·Y?°%m®t?ØL¸?˜…ÿç?QFÅ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ìùËßxîµ?…`?·Ðû?ÏK…?d‚?¯Lë8¡–Ëþ‹Ñú£??Ö??“¶·ßÍ¹vÛ|Ðxv@?¹F{?$?|Ø³KÒÿ?(]Ã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&lt;&lt;/Filter/FlateDecode/Length 34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IÛØ?¾?ðàQ?º9äã"1?0k2??ÉÁA?Æ?ÔMÉâ4E*\Z“ŸZß¢?Õ†a[äÛkùê«zŒ¾ùWôí·ßüöã¯?EÉwßE?üôcôÃ§?¾ùÅD©‰&gt;?&gt;~H£?þ¤Q•Ä‰É£M²7Ñ§ÓÇ?Iô?ÿùÛÇ?ŸW}×®?Ótõ¿µIV?üÌªÕÓ~ýX¬ž×ùj?ç??Km;ÎÝú±Z}Y§Éj?</w:t>
        <w:softHyphen/>
        <w:t>ƒ×ÖŒø#7«ó°_oV0.[uÓ?½Li®®ÆÁÚ}Z?fú€</w:t>
        <w:softHyphen/>
        <w:t>?½Ø</w:t>
        <w:softHyphen/>
        <w:t>&gt;ýãã‡Ÿá4x"=F–˜8ßxÇø¼j:]?‡ÓÏjõŠ¿ÛyO?oVýÞ—¶,6žéHxÂæÐ&lt;¯í.j:ù?:?žnïÆLÇ¡Ÿ×[&gt;úÑ¾…??ès{Ï"ú²ÊãÜÈ¦ÏCîaÉajú.jÖf5EOûÝº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4õ?Ì?á¤5®þ…DIûèQv?l^?«(T?ìzˆÎÃš·=ÂæX=Ý?/í-+ò8KÃ½ù}£Ÿû1Š&lt;3K=3ÓIRÐFb¢²,ãb+“ü»;À?çöÐ´`[,ÄZ”Cg:íºš?·?õ?åªŸ?QTÛ ??ðÜ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-Ñã¾?ÜãxÜ¡¾êþB/XZ¯tzé1ŸûÎßÀ?ÃAvô“–OV—cƒæp”nÇ?Ï?r}O·…‰39ù“Ú</w:t>
        <w:softHyphen/>
        <w:t>f`k;ØæD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AšØ?ä¡9a—ó?×kH?f»b;HÍ&amp;0i£&amp;mX×Ý?`?F??û=µb’4ó?ä:Æ2ð??é&lt;‘é¦àùjÝÐM½óÜ±?û…£çE?çepô%)åeJ?âuEïËh…?YÝ?è+Ý)#£Swò°?§?0óå•€¼ØqðÁÁ@?¯|7g«s&gt;%}z?wfœÜ‹ ÆyÀâc,]????Ý?ì?é!íFU{;õ?¹³tèÆ?]†vÐ?6‘#³rÀ4?LaR7A»?G?ÒƒÉß“žÉâÒJ¯%àÓìá¿?6Hëw€%ˆQçžQŠ¶Ð„2:Ò‰êyØàÙ¸¡‹ØsÓQ?²L†!„ù4“??â???ð‹j?&gt;8£HqÁ‚ÒœŒÍßö]œ2Ë8UTE\É?ßÓ±6?Rç©Ÿ;?Ž6ªöMé</w:t>
        <w:tab/>
        <w:t>HÕ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jEf‡C</w:t>
        <w:tab/>
        <w:t>6?8Ù&amp;?Ûôé0·</w:t>
        <w:softHyphen/>
        <w:t>üôM?Ö&gt;ô(†A?›uÀåˆêèd3ád×‚ç&gt;?N66Œ¡?Á6o‹µHËxëK$z?ûÈ?ÄŸ?¯öïØP±MU?ðšFÀú¢?T$Së©?¶Ê?Ó7?9?…Þ?¥?!úÒLˆ»À?0ÂV$Ž¬´PMÖ!¼?¦!½åoÕ–‰Ö`ä?{‡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*?ä•®?w?O»¶Ý?Œõ?_v?ïŒƒ’·?Õó{ò)7qª†V3º7?Ç#B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7??^??Ï??Îñ×ˆÀ^@ÌTVÉÌ&amp;8?£Iå(Íä?¸uþ÷,¨'ûPP¬ps;Ëk’?ˆåÈm??¥©ë'ÞŠ‹yŒš÷å?a JU.Ê?ð`5?Çš±!m¡¸UcF4–?æ?</w:t>
        <w:softHyphen/>
        <w:t>*^†Q[rhÔL$×8’‹‘¹çîmß}YoßNsñÜ]Z,+t¯ ÖâÃ?±?†¥ äçA9Ï?‘ÍË$.ËP??¿d³ds?k*è?ï3‘?Âb©A?P¢“«¹à@±csÅ?à¬'?§ˆ.B$NW¿®Áf?JîaüEÄ‰¿¯¥ïØ 069Á`|"Éà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ÔŽ#aË±)Ò2?LKg?2EÓÉ?ý Qƒè.Çe;ÿ‹?âY&amp;d:¥–þžð°áB„'€dŒ?Z“nXµ…Û:!™±dÁ w¡í¡³ñ=Èk˜£“IÜt7?‹?ýOó@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”hÚËcÝŒçÖ™W®ÅÒþé(\‚WeFão?mzO?I?W*ˆ?ö‹‡¾4ª)DÑ~nkþ?ð[&lt;‡zXQq0+?).?°Çq×´Ô`l?”6???^|NÅ? ?¸ €º)&lt;F®ñð?$</w:t>
        <w:softHyphen/>
        <w:t>\p5³«mx¦Ež‘?Ìa‚¾??;Æùp?õËöæ®¶–?¼«ø+P0‡˜[j?«¬?¢Ÿ—?÷ýamójÖ?ý|??¤Ábsš'×)ð¡?\ÇY;¹Ì?µ™?¡"6:XÔl@‡]¼E¯³†S`þÑ4ÿ</w:t>
        <w:tab/>
        <w:t>1@G^ô³T?îKøFVùqCx?§6‰’9GCl€cÊÍ!•è?š©ø?ŠQjÃAe!?p^)&gt;™²S?È?“éb^Å¦??_4©úCÅq’~õOšŸ£ñ¼â²ud±þlswâH»6?]÷¥?YxUÙÚ?I&amp;]q®þl?ùrìG‰ªº?dð5!–]•œ{ð{:.ä?X3™Û??:wzi°¸Ãñ¦?*V½¥b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¡Y*Kl²8-Â³p‚“HB&gt;?7²’</w:t>
        <w:softHyphen/>
        <w:t>˜À±??®Nè"îX/IqU‰??ß</w:t>
        <w:tab/>
        <w:t>9DèMzÃê˜?yÜ½„‡¾æ_d?Æ@?FÕq*DY¿©,n_aš©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7!sÆ¸B¬?˜Û³˜¨’0%Üó¨)uÌ#Ä?1€õ?=€xö—‘[§#iŠv"½”ˆÖW¶2ëº/' ?¹??</w:t>
        <w:softHyphen/>
        <w:t>^I=?õU`0/?Â'˜Ô</w:t>
        <w:tab/>
        <w:t>‹h^?#’'¢ÀÁ¯ê ?`=?ŠB¯•ˆ·`&gt;Y‚U</w:t>
        <w:softHyphen/>
        <w:t>`Kw³Ål9[ÌÓ$.?§ÿŽË?R”2™?Ö8’&amp;O??OØ?øM™??I?¸&gt;R}Š?ò?yå"5Brw£N$mÄ¿?¨À8^?KU³Ê:?ô&lt;?ðl@b"eJ²?c0a˜,îŸqØdB?ïj9«ÊØ¸œf©s?gÛ«Î#qÂ‹@?lQ¦(!ÚŒ?ûãcY9~ªÁé´çÂ?Œz¢òU™j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^ö#×QI‚¯â¢¥8?#ô?›úádkE›Ô%?0¹h?›CŒÙ?L¬P2]?˜öHÚzÑ?Ux[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Qè\…¥iä™e"Å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+&lt;ŸûÆ?)p(EëÒz/ì?²½žP§–&gt;á™J?{}?`ý•q’BZ«³?PÊ¯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©ª&gt;ÈpWr¸½—7u?\ò°¦\ô¾° {.-î.pÞˆrøqÆHttÕk¸ËÜÀG T‘Xl.¢???,Þ–üa¶v÷«¿D®à3úÇk-C|OR?âÕ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Qâ¸w??a¶R€@Ù-pRH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)Î´‡ˆû~½/+²8Ñ?i?³qb÷~))©\Få:su’?kk¢?E™*˜?2Ú?pzeÀÉ•?ß^)ðÏT‰›?n;.¥°óËn”?Ã|¾•zKÜ?OVÅIá?y:?j»r!²J?‰Éˆ&amp;?3âWðš…wÚãv¶xŸ!9óVQ¢’XHê'ú„1z[BÐHÈÝo??ZÚ?™?¹íø¶«JôÄ¼‚r¹-?çkÓ*œ@Ï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®Ÿ§ö`£d“f¿¹/?HŒ7?Ï|Ðt[ƒzÐ6?ë</w:t>
        <w:tab/>
        <w:t>L</w:t>
        <w:tab/>
        <w:t>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 ?Ð/¥lf[`ä?–}\ì[Åf?ö?)Q,t}bâ</w:t>
        <w:softHyphen/>
        <w:t>…‘‹Ó??´?ÅÐ.fŽ?)@0õ2ÊçY?§W²ºË:òeÖa tV™Í?Q½J;J)mDt~®ûùIB?š…?Ê?Á?¯?\(ô}Q?ûÓyg«U?0ßPõÒ?úr¹?ñð¶«»¶¡8„”lÞÝWÔe?Î²?Ð€ÕU)1‘?€µ</w:t>
        <w:softHyphen/>
        <w:t>öf?ZŠi®QJ??Ü®©-Ì£õàÚ?On?œi?æut¯UšZ?ñ‹Ï?åîW—¶RßÀuF*?ð£½’ƒ5\Õÿ«?™)·q–ëEÎmð€ã&lt;¹œÖ^ŒÊ‰?He?Ejj^}|gO?ŠÝß(Ö@aqÉ?BÜà¾l`?þ•???ƒ?+4ƒà?H…û“hJ?ÕZ)AÿUv?Q²Ò©¯ë?ä,Ý3å$µVU¼ªÌÕµÿ)„–bZÖ~a£¤ÞµR¥ôr.ÿsŒ“MÖ^ì?Sîjö™%yÓîÅFb2Ý±?ì„õ¤Y?”q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œp\y5ñ}iAÐ,Ë+iµÏX?È? </w:t>
        <w:tab/>
        <w:t>5#2ó?ËÃ6v³‘€k?—šæ]?y"\DY?«WE¸ø]”-î lš:}ÿs–[?S?y¾díŠ?{?4ÿJB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Vt ÜWÔ”OÍÜ×Qpeàîrl-æÀ)\c¯R¹½úcO?‹y¤K"«[7Îz±ŽèGï®áºúœ¾«ò´ÚÄ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/¨‚¼?'|öõ¿0aŠŸ?”á„—†‹%d»?•Wot?eØ»ª½ò÷NÆ=¹FK×7dVDÃ??b±§w—fë#šÔÐ,R&lt;±×uAaV¶Ô,ÊA?»Íb£æLðÛB?_??X-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àý¼ä¦¸Ëš?7?%øŒI* X]¯×™«ù-øZA4,Xé®¯•·|Í”èk)Ìe?öóÒÑ2HuÂ®¿,v-ãMØµï'@?u?ª²€~þ£”L‰ÈËà®Æ¥8%|Ýhî?\ó%Þ'^ôäü=Wwç¬??1€ûi¥¼¾Q”ÖB…?k¯—$K°_Ýq#?~?Ä!RÎS§*5Å¥!E‚÷÷Á™C??º…½Øª?Æpô‹ÀÂãß?yù?‹pÁôwgsÃxÔ=R°@ý´Ì}À”êG]•</w:t>
        <w:softHyphen/>
        <w:t>8Úïå`Ÿ®Øî¬ž&gt;?ª¸K¦ŸÇ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å&amp;È8i?"\ò??„Sªœ\h?¡ï)MIõ~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Hìnï0&amp;ºˆ}|·„bKç;Ó?¬&lt;?ÐºZb.y¸)Rûñ†?êy’?ùlCú÷C½—ÄÒäåÛáÇfÿª·ï¹…â|s…±´?nšû¹IðZªÖÞ›ÿÎä†?p¦°¦™k}ëºàDÆ÷“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&lt;&lt;/Filter/FlateDecode/Length 40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xœ[I¯ã6?¾7ÐÿÁG?ðS‹”¬???¤³!?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!™ƒŸ—–Ò¶äX’ßÌüú©•"½6‚äÉ?Y,?kùªŠ™}ømöÍ7?þùý/?Ì’o¿}üáûÙÇOïß}øÉÎŒ}Ú½gf</w:t>
        <w:tab/>
        <w:t>ücfU?'6›?I??³O??óóïùìsÿþ]2ûL¿Lnä÷Ïïßý?mšþ¸Ÿ¿dÑvžE+ø·?OÛy?Íæ/¦ª¢¶?àÉ??½5C‰‰†z;)tÈß#Nk‡fþ’F?¼3Ñç6ÑÏÝü¥Švô#Ž{šé</w:t>
        <w:softHyphen/>
        <w:t>³ÀÏ2ô?ŸÇAV</w:t>
        <w:tab/>
        <w:t>?¤!EÔ´?.ƒÌ¶}ƒ«en5›Àj»ù‹c¾?O²î?'ôÍ</w:t>
        <w:tab/>
        <w:t>?ÀÇX†ÿ27)2÷ïÙ§¼÷#È?åz!Ì¼ÊâÌ’4ÿˆúî°íÚí|É‹D»¦ÝôH</w:t>
        <w:softHyphen/>
        <w:t>Š&gt;ÏM?p}•%Ë.B?ƒTøíË2?qÔÜYÜ¦Eœ,ÃÅ[ž²E"DŸdÞÒÂ“ QŽðßé?B¦ú?É¤</w:t>
        <w:tab/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æQÝÐ?,Kõ¯Žx¦Ù‡m;?—-oåU%8È9?''&amp;ÃÌ?¶HÌ”Q£X0oÍ~Oû},æ?ÿÊNQ¬89-£†V¢?Õ´‰f{?úðvèð!?öôû‰¾ä,o?uÄ§¦SÂ´?T,B·?|9Ô+ÚsZ0ÿ?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‹]wâãÄ?ouw¸`Ö?&amp;ùÄ"Ï,??¿},š|??™ˆÆ’ñN</w:t>
        <w:tab/>
        <w:t>?º¬¢ïð?0Ü?È&amp;ùå?š\Ýñ?µ?ú?¯ª„Xäkxª?ÚëfzÓ?Ž´?Éu;/t?[%,çT&amp;M„3ú?l¾ëûmß7°ÿR&gt;»™þ‚þF?ç±4–&amp;Îr‘†x</w:t>
        <w:tab/>
        <w:t>c—0ì_?ÝØªæ?S‰¶ƒžÞðxwM?lÏ„ë‘?„äfTk?¤‡ÈÊ?†½Xö?-?¢ãX£~Ñ‘9c5¡Ð_›ÓP/ˆH?</w:t>
        <w:softHyphen/>
        <w:t>ÕÌÐñíäOa/D{&lt;‘pÑ??I2P:3$?ëë×ñ©hÁé˜Ò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Šî«Í¶Y¯Î¨Uü³vîmæo&amp;¾·˜]Âj&amp;\Ì?;ûñŸßÏf^Ð3^ÐS"?B?¸‹&lt;©âTMã_(19t</w:t>
        <w:tab/>
        <w:t>º„Ïç</w:t>
        <w:softHyphen/>
        <w:t>øƒt™Go+°TrjinTóq(2N?An%} —‡£n?8VuœIŠ…´ÃàæÄÃ£?5ÖÒtÉ?_ûá„qùa!Cèœ`È?ƒ]»Vu?&amp;™?&gt;ÒeµŒ?ÕÞ~5OÅ?õ;?ÅÚ¹'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6-?¾qA—ß6P¤mZ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©@ñÂ/Rñ˜‡Ò‘P,?úo?úRqL$[Tãár]'²8EKò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ÿ:Œý€–Ì¿^'?ƒ}Þ‘OVÙØ„âi¶?Þ?…9</w:t>
        <w:tab/>
        <w:t> ¥A«P??Ö`Ìv?^ÓhÜ¯pŸ¨E?u¯‘–¬??”&amp;êNì(½éê2&amp;?'?7ð±‡“O??MÛìÚ?vá²¨üÀU(–ƒ?Cé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ÐÈä…?ªvQòAm?{?TÙÃñ‹n·›ç?&gt;Q97Â)?J´¦g2Ìó8]Š»A&lt;?Á?”Ö?Hê?j aF?áð~?»–ŠxÄ³j!zêº?1?ÕŒP?Ñ:$)`®9Ó2…†–‚Ew??fÈ?[eQ@U¨¼w]¡Š`iã¤??üÚ*:´S¼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¶Ù?`?A?|\+´lù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&lt;¾ö¤¬?#Ù¨±n3ðtÄM^Z™!y°vÈ’oÝ¸ßÈ'?Ì=«²E\…û¹·÷,µ?Wƒ±usÐ˜m«Àé…˜?&gt;:?“¾ª6&gt;–2?œ¢ò`?{v´?“Në€æ~fzŠáM¡N?ŸŽ§?#îb?‰&amp;¿ÂÝyåà'&gt;SèÙ‰…Ê¯íþjx³cs!?${Éó?³ÉGò¢?Ö/dþ…§¦ÒSd[eâ^</w:t>
        <w:softHyphen/>
        <w:t>ìu!C?|eŽŸG?›Æ©ŠqŠ›+0Ã†Íë:fZ/),?Œ•aÌ¤ƒ?É,dœS¼Òslø£^©AË†^°ò¦ñ"#}Â¡?˜ü3®ªépa??VoNÃ–¾%Ø$¹ŽIF?öV#ó3é?`1F¤7¶+—K1æX½î•„ÝÖÐ?”½#q,`\ŸÅ ?0è?Ä?L¢’N8º´?&gt;œ¼¡¹™º:)ž„À£&lt;ß_hsÏÜ?€{?ûŸ ¸@]?8ÅBø#ÈtÔ</w:t>
        <w:softHyphen/>
        <w:t>RŒwÀx$‡ÿDà?dÐeª˜v‚?$oõ6”D¾QÈE}Ër?‡?‘xJ…?</w:t>
        <w:softHyphen/>
        <w:t>E_8SÍÄõÃ›?|”µ¸‚Aî%AÅÌÒ×Gä</w:t>
        <w:softHyphen/>
        <w:t>ö•:ÀF,.v3iå˜ U$ïFëþ/,? Ø{,4À5Yê¹ÊI]2DaÈ½û¥¦]Úe¦v¹¼HÍÍ$`?t?×”Äe?yÞâ–?f73·“·6í¶kišæÚÄŸ¤ˆÀ?û?Ò,Õ§Zë8?â^Æ’M»?(î-1Ôb}è™¨?¾?…/,í³Ÿì?d?L?</w:t>
        <w:softHyphen/>
        <w:t>Œ¼|Ø¶?©¨•‚ÀMb?f?Ä¦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hƒ1à%ôÉKâ‘H%DH»I?X¨œÃ¸½?H_â¬?·²!</w:t>
        <w:softHyphen/>
        <w:t>rËW%µ#1÷ä¡?+ëâw/”?‚¨’??¨Ç"…Œ»,®MÖ?¾À?0:ò?¬*&lt;fÓ½Q?#A??—‰`£ÉÜ PžWäh</w:t>
        <w:tab/>
        <w:t>·f ¡Z?,¡L,&lt;I&amp;ÔQš/æîXØ¯?Ø‡ç%^mT\ŒÔ!Lza ›[¾oû¼L–?ˆYjô?êÕÀxÕK…ì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Þn»??.‡WšêqÜ°Ået´b¶©ËVÿìcþô?îûÔ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PæäÀ%&lt;\€?+5¯ÔÂ&gt;)éØQ¨jH\í°¿ä ¨ô²›WÆ?Ë?Ð‰Qùôx:ŒðRQ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¹°BIÃÀVBg?§Ô??›öÂžI]</w:t>
        <w:softHyphen/>
        <w:t>˜ØnPS–$®¾Wó(Š8«BîÈW‚«à%»3'PŠ,9Ç)‹©ZvGeî£ëe?.x)º??e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,Íã&lt;?¦}“$?í·—3¯Z?YVb*üpA7?0?®?Õ?YúÙUa«ü&amp;.yšOfI?—??‚AfEI›ªXVi1û61?F±ÍCb_!???´3oÚWÊÏäöræÝBV€©ÓÅN]Àly“/Z†Õ?6†Lœ?DVÆÞ“;»Y?Zú?˜ç_ÚW6Ù?®¿BŸ$ÅŠ¼ëØßN¼ÁK*%L%æW.6gÕU÷fñD?R@|¹qb¡??…RˆOâR?ìM6Ò$ß”H?¼Ûáf^2ó«?üã8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ùp¡„çe[&lt;š?Ñç)8?è`§èüæ%²Ë¼XÂÕÕ</w:t>
        <w:softHyphen/>
        <w:t>+½R¼—</w:t>
        <w:softHyphen/>
        <w:t>HÑ?]Ø†ÎŒ??¸HŸ–³R€}V%?fß‰×FÚ¯†æ?g%š ?vÂXñÖJRâ&lt;ù?Ï˜,ãª?—¦‚àe?×`8I9?Ùuyx}Ix}7Àjbñ©Ö³’?¤</w:t>
        <w:tab/>
        <w:t>¬Ó]«Ûâ?YfªÓL„1°W~J$ &gt;?p?›U\}Lj+Ë83ÂäŒ5Œ",80íÖyHy«?FãúV~Ñê?n–Ú?kŽ½±¥Ê£q?Î§²7Œa‚–/÷L·éŸ§Å)@¾\¡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ï¶X¹-VºExèŽÇ®o?ÂÁéå|x•¨?Íq?R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Ç?ÂK·?o7±(ï/sK?â€J°šºÇRU%‘ÆÏóqÌ?–?@&lt;»œü?zÌân^mL?§e8É;¬?{n Ó2‰`x¤¹?{³ÝSG;OX?]Ïb‰¦¼=7ƒÔ(„2EmÜæ?Æjžë?ƒ%†‰Ss¦Æð²??Ë/wãiÒ¶˜ßýNõÊv-!ê±”¬E¿!ec*–Y©•?V</w:t>
        <w:softHyphen/>
        <w:t>ÀQÅœ¤o¬—ÚñNÅçKX`</w:t>
        <w:softHyphen/>
        <w:t>–Ò²-/‹iøíˆP?]j³£j?¿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amp; VtÎ^•?ò«*€</w:t>
        <w:softHyphen/>
        <w:t>|¯ï‚÷í˜ÃíŸVÃ?ÑÚJÒøXL€?rÅ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©š6E?Øð</w:t>
        <w:tab/>
        <w:t>ƒ.+q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´‡I?~‘~º_œ@?€?Pü?Ãe.§°XƒF1Õ’–ºú</w:t>
        <w:softHyphen/>
        <w:t>ký¸£P7BN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UÐÐ?ƒ×z•°z??ï¢Ï&lt;‹—¡`ž?ÖC?ÛŠúÄaºZRûQú‘ÒM?V_¶S&amp;âpýƒÊZå]i)«›îË“MéÒ¦nJQÖ,?ø?f¢’k´û`?šØw»•boiGIúî”?+¯zŽšÚSb9úEÊ·¿Ç‚+©?,µÀ›W{R?ë®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•</w:t>
        <w:softHyphen/>
        <w:t>=+ãâBøJˆŒ~[…¦”Ž3ü$ÔÖ÷rÀì¤Ãz&lt;ÂÒŽ?Xîp²+b|X»?C\VB?·}CŠâü¼EÉ:?Þ×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*Sª´dÅ×ˆ?¯„xy¤Ý!?'”ç·Ñd®º—?Ì?3Ï_vè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a¦aŽ&lt;c‘{e$¡È?¼½Ü?ZÆ¶?†?Ý‘WÕ??E¡2:øµOjQÜ+0'Ø—ðI"…2Ñ[,«“ƒƒ?&amp;µaw?«çZ7|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5Ä?‘Úä?Q†ÑÃÁÆÎ4cèHŸö?~tÞljÈôèE]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G.ºâ?¶??ƒîyXÈ¨©g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Ã¹·µÛ»Ë??ÿ?</w:t>
        <w:softHyphen/>
        <w:t> ?-&lt;?v?Ž×–T-µI?ž7Êé:›Jªã;?kð??nS+ÅjM$S¼^Óìv¨m`?lm´;2±?¯=??Œ&amp;\ä‰òÚ?ÕÔ\UÒáMh?øÆk›ãÏË$?ß½z?ú?ø\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XÊJÍZÖ³~°?lã.|}ÇÕµ87®•?BÏNo[…mQÅÐS8hÅ;?ÕçhÉKý‘??‰ºtJ¿?ã?›e%·“àŒ¤üH×¿î?}Á?êïîV$’?V™¿až4LA—2ii'»!N+®3˜§aXÀ]ñz?ˆü</w:t>
        <w:softHyphen/>
        <w:t>A^q¡z1ý„?fíZƒ?•?ÕUÕ4ÿow•ÌO?+/¥Æ~âµþäÙ)fU]¥p¼ÆÉ÷)‰GTñ?*ñé¸?øö•??°Ç]¹Îe1fkç†=Þí?ÎüEs¥…L?·µ¼‘‘f.×Ì®??“ùIi0ò&amp;w,…¥Åô¤kýŽ??=—ýéu</w:t>
        <w:softHyphen/>
        <w:t>?Ÿ?ŸMQM×.¼ÜÀ7bï”%^?8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t?â?ïËÙû÷åÞ¶ÐCûŽ&lt;?¶»n'‚)ü+ÛEþ?Š˜?HV!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'Wg#Óm+éùr°^“!òÓM?ˆÔgçˆ‘?&gt;¡Òú•?0öÝj&gt;] BjZ*ÂT??Gíñ¯¦—u3?¯j?–!Gg²©Ñ-ˆ?i¿â’®?—ß5?º»¦¼éU;?l·®²?×ê?I…(âRðØÌ\APš`®KCýÿ?¿sìÎ2½YMçù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WKÍ?ïø¹æïÅ?ú†°Ë1pèE†7IT£wz?%UØæå2î&gt;?Ð~E8±fë?ÙláÒËBo)í?&amp;4aZP–Ú??÷´cž?^T,]Xçž|‹Žœ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”ÂÔ?«0žÍ‰jpÞ}ºÚ¥§ç‰Ï¡ãj?ì?Û•_? ÀkÇI??;Ê«‹AÕ}ll²26!?†‰d&lt;[Ñ†ÊïwJ??ô‘É&amp;+¹?å¥?[¾À]h¥Éo\?Ö?,b¡1œ‰Ò€Sw$ï????9?5Š?‡UÓ†5è‡òÃŽ€nüAºmg1Ö\ÿ#?ÔôT?‘_ä1ˆ?U&lt;Ý]tk‹ûµÌX–øÎõþ•”»‚i-ä¯2LoVÈÿÏ€¸³æ?»µeôgtTz6]"·Î‰W?¸XÛ&lt;¢œQU?,Í«ëHòõ§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&lt;&lt;/Filter/FlateDecode/Length 43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Û8ò½@ÿƒ?m ÖŠÔ7P?h»ía?XÜ&gt;ôm{?Nl×ºÊ’×–“½?|¿ãæ“¤”È?Š469$‡ÃùžIôË?Ñ‡?¿üþù·_£äþ&gt;úôëçèÓ·÷ï~ùj#c£o»÷ïL”À??ÕIœØ,*“*.£o‡÷ï’è?þ÷÷ïþ\œ¶Ërq¤ÿÏË•I?Ûe¶è†s?_R»?ö[üdËÅÓ?&amp;ÚËv¹*?4T/ú?}(??ü2‹=.•©c»]/‹ÅùrBxœˆeæ£ì·»,WÅâ??,óÅI6:.WõâÔ÷;X+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’ÙÅ%`×&lt;m;Ù ¡?©</w:t>
        <w:tab/>
        <w:t>pÜá–ˆç#ü0R²Ë°_?ò‘îÑ.W©Î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yjº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þ?}ûçûw_€–HÏ</w:t>
        <w:tab/>
        <w:t>?‹:‹3KTüsñ0?[¼„E?ð</w:t>
        <w:tab/>
        <w:t>Læ?oú?†?áúíeC8t8H÷¤éÃºû¾\®2þæŸ?~òØz™.?Z{Þ!¥Ýåi¬ï?j×?©#ü?ˆÕœð?^¾&amp;ØÓ???®Oô¢Ó‘ä6¡ÍˆúÉ¢íƒi^?Ìâ#®L¹øïÒ†³ÄUþëC‹ïT.†^_¦^&lt;à]ÖË?±ÀuÊWø[¨)O^.úã±?Ã]í¢P#6Z?Åñ&amp;†&gt;w?E?NûÑ?</w:t>
        <w:softHyphen/>
        <w:tab/>
        <w:t>á˜Ç¿í—«j¡&lt;´?N?z?Ú¸•?=-MAÀ#Ls?ðHv?å…x?b_k??—Á£‚Ÿ˜ö}wÞÂ?þu¡¥¸Õx9‹?&gt;??2?Ì˜Ïc!çuò?y\fB¾m?Uf||¡"°*U*vò„%Ñ?¤?1(+Æ G2”?ˆr»Cb“P?¶ÝpÇ+?Õásßµ„¦²?‰Ö@¨Ñ9?×|„È;?m…×ªdq9Êjà¹×oœ¥</w:t>
        <w:tab/>
        <w:t>ÊÝèÆsÔÉÒ,N«1ì®ù±?ø0â?@ìyß ©÷þhcoR&lt;7qVÈž?ºAsÒ—…§Ý;??Š&lt;à#¨lw?q¾LïúÇ%Köàˆ±??ÇÅ20ì?ŒŒ?ûç-&gt;ñ,°?³?ñ”êMÂä¼nøÍ½$ÁêM³£·¥]‘?—v@ f{&amp;¹1ÕâË?y_éƒ‹&amp;?•1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ä?éÒ26•Ž?„T??+?îï{¼&gt;˜‹KÇz?¹?A»~?»ñ“¥‹®™?Â©¼¢–w?N½£›lÚ*_ð%àý˜×ý¾Æmº;þ6ôý?‰/?n´g®—o¤aÅ¾9 ±âË´ˆš</w:t>
        <w:softHyphen/>
        <w:t>^È?À=ïÕ^v·hdm\*Ôô¦Bg¾?~zRÑÉ?07' Oã?ù~h</w:t>
        <w:tab/>
        <w:t>+E?–?aNLºgÄåÔ#??Ò¤½?òû’ç…×T€3?âAŠ?Ìv×Ë?›€;S¤äÜ5S?Ÿ¤?_“N¢‡rÊ=SûŸ2?#ù?³ÄAÈ{â?ú£?™?Dè?°AqS´Á•Ê?œÄÐ½¾Æ$%Þ \óÜŸ@Û?{@¡å‡šYZXÒNÁÒ˜ÌæÇ3Ú*ú?–ù‡·,bõ?Pk7(Îá™a?ï“°[e¼‰??{&amp;è?F?%…x&amp;•?ýNü‰úÅ?½æÕ?W9</w:t>
        <w:softHyphen/>
        <w:t>?'é‰{võ,(Ží3áõ?rp¯¬:?´´²Ž²¬¶Éd‰NcÕ½ëQ?î???@Ï%ÇÏ?`Ö82!h?8?VˆemÄmÀ[ðÕØâ{C?.=_ˆž 9…È§†?¨Ä&amp;úó¼[Ì?ÿ„)úsÜÓ&gt;*žˆbi7Šß‰tÙ-2•u\)™ˆìOÞ½ ®·F\?PØÛ¥º†à}2?LÄÜ?¼A¬4s¾ÍŠ¸ÈÇç#&lt;:?cç&amp; {h?Q§¢ºd?I–LT¦™¨Lº”ãÜv«&gt;1?"þfê“ý ¹??Ö?nè/_³™€*?§!7|³?I’—I’}‚Ÿ&gt;›$IÒû•-Ã‰*?Ìpð3L?ð“Âç¯÷«Ç«{ú•Ñ/š…eyN3?%_e—?Áj˜³8Ïs0žÒ8î\Â—?!°?G??wO&lt;¶ŸŠûüƒŸO“?&lt;®ˆ”#Dòp_š³²Î(Ö¥?ã¡õäò/V„§?Ú2DëM¸ùkÔÄÍ2&lt;íW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í§7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€A?Úéó?ŠÞ¦r?@ó¹??ÑS7³•nVÝ?šòÑ\`žƒ¥³i¨ÈlmƒˆÉV¥?*¨!</w:t>
        <w:tab/>
        <w:t>˜ˆQaF½8„é¶??€šÚ²?wÂÀÙ{??zsçc«‘ŠÈ…J€4ÝSOÒHjbs'Ã?!È ÒŠ_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„ÎŒjÂÊò¤F—ôç?Ë5¾QØ/[ÐU{ØÄÜVúi?WJ+Ô$Mßm7äk¼?šsÎ¢VU\™ñ6{ö?Ùœ¥Æ+Ù4ñ÷ÆÏ?ŽÁ†õODžœA?«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/ª</w:t>
        <w:softHyphen/>
        <w:t>p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„Û?pBgÆù??Ù_XýâµH=ÞôIrp”ò&lt;7Ž¤?7œÐARƒ¿Êþ¨dAäã?ãŠ$) ³à™~_à³?s?Û1$º²äµb’Æåv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</w:t>
        <w:tab/>
        <w:t>&gt;?Gñ?ó?£!4¹Ž??x_V³&lt;6µ?Kv?Ä?ßVÍªu?ê›U3xL¶tªy¢&amp;UÇ~?%@Úçã½Q}‡Â\NµZe®kËŠWß¯ê?×4¦‘ý+?K?sÚ´–ƒ?wÁƒ3Ñü5¡÷ùÞ&amp;¾"TrÖ[ª{I9¡òú"{—Ž?÷«B??2…ÞŽa½?šÏÁÕ„PžH?å¤¯lÁÒÑM?½Z½A¯~åC¦” +TN^&amp;´?|µ¯ò:¥??úJÚ·ªâ¬Nãº?!"ù9)·c5†Rç$?rb?9Ôáˆý¼úÉËñ1³qCmc[aUÉt±xpî¿º</w:t>
        <w:softHyphen/>
        <w:t>(™¬ö?~ž|»Ã‘?UÁ••q6?y)k@xÛÇK»?'?3—:ÍDHsÊk??Lb†Âø”ÔeÝòL?IßÍÜ3O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</w:t>
        <w:softHyphen/>
        <w:t>ñ1?èè¾S§:‘¼Wðù?â?G?Yz|ÅËgdØ&lt;(…)&amp;‚ivÑ9;ˆŠ¶ÃìŠ$¸“:@…s‰?÷õŠ?ûÚÉ+ÚÛa¼‘/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¯“?¼ßÔ?|Ùwâ€À%·Ä Ñs?‘?™@</w:t>
        <w:tab/>
        <w:t>³nç«%˜$ó´Ñ¤?%Îf¢ŒÚÄE9Æ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c!xœ,{#÷¤À®·?ô°õX¤</w:t>
        <w:tab/>
        <w:t>'lñÉvàHô?ýôÏ”%'ý?f^˜"Ï{|/–kÊú]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çæq÷Éä?ØÒ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Š9?u‹þº?WðË£¨‹òD3Z+</w:t>
        <w:softHyphen/>
        <w:t>0“:ÚIó?)cv??&lt;ßI?#“Kz?z@%c$R×hÄ?dj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Ÿ›Çàk ŒÁ‘r9:&gt;åa-?T¼Gç˜,¢œÑ:L‡dò?œ?Ìj‘s?}p?÷Øñ›da¯“?&lt;Ñ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më²?x¸J(¯\’?åK×Ï9d÷ñ</w:t>
        <w:softHyphen/>
        <w:t>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k5ô?ÑAÍ*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ú€ÒçýÚÅ#¬Ör#²zn(ÁAö?UKVÊ“„„àÏ‡þ (w²‡¯ñÈ«&gt;†±ÉQ¡ö²3¿?óïurîNÃÔ?1SÄ‰è0¡þŒÒ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ï?LT¥)5#?X=ËHðÚÆL¹ÃHMÌÕµ0aë?NX‹¤à?á?—Ç½ì9ð˜?ŸVGÀ¤Þ)ZÌ?</w:t>
        <w:tab/>
        <w:t>6?14½ŽºÅX¸ã€jÆŒŠU</w:t>
        <w:tab/>
        <w:t>t‹˜à%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¼œ°ÌÀÙ?ÏÉÇ?øéâÇß©¼Ú©¼Jz·¥ë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GG¬ÍXtGAlZø®«Gqì?à¡é|,zòÇÐþ•“Y·ÑXÄé?c?Úo #·ë¼)8?E?d</w:t>
        <w:softHyphen/>
        <w:t>þV½z8:ùŒØ„CˆD¢BuÔ?¸?ëC€7;[í?cÔèa;?Kr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%›¹C!YA</w:t>
        <w:tab/>
        <w:t>‡{„ö?™WL3Ü?w{%¥%þ™”\›ó?”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LZºZê©¿pª3òe;T#µKs6Ý#…î¥×Ö…?S‚ÔÙ¡é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8?&amp;þy±B_¬?I^YD»¨D7•?ë]Æ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µ&gt;Ì9ÛYFŽåè²§Qåt\î*¦Õ3Úþp‹–`Ü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Vz©ðN¡é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jÒþ?Iª]^p²Ü1±[LJ#‘b²1Zþs©uò?`ù‰“+A.t?•0C3¬›Î1R'„Ö$ÿ“N¸?ëTÉ“¸PªˆÝ?õ·AüÎÇÆUËÉ</w:t>
        <w:tab/>
        <w:t>:JhRJ¾wT??šp?{=L?/ÒsŽWŠ?×?‹?6úòûç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hLÐBã7?v?¤ QkåŸ?É.˜uG3«?§Hœ\ä?ô??ie!?b-÷¤…4"(“çÕ¢§W…0ŠØ W&gt;•ÜRédZ£</w:t>
        <w:softHyphen/>
        <w:t>ÃÈ'ËÙNuÿé}¡NRíyP£É?Édž †Ø?˜g3¸?ióÒ]íúƒ?±?©µU':xqÕÊçå?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AXët¼?çÅØ'óáéy·?ÿ0Œ?ÒWC‡GŽ»A›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…H‰ú¼w»ÿ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s¼wé”ùžúf³~hiS_¼™³Éùø*WyÐÎó </w:t>
        <w:softHyphen/>
        <w:t>?Ïƒ_ž(ýˆÒ›©[?nÞ‘³¾DÉT’~?Ÿ‘,‹ý&amp;?N§¥¸?.2Íµ?‡?\IÜhâãLš%È??Ÿ à? ±°æ?‡C’”/?Ïå?ý–·b?[€ã¬í?/ƒÚÚõþ8?È®ZË)m3i©Ñä¬? ‚"Y×ë†;T~é´Å§ŸÖ´žuÇãg*«å?ý¢7ÂµFPsØ?›ë?Èml•?“2ïŒp??çÕt!võˆ_Š?÷2‚="Ï{¤ë &gt;èK2?öÎ~?À~pSˆM|‚?AhöØPÝ?ýI?˜ZÝ5hø3žL‰ 8Ð¤ñˆ›?¤Ö^½òPé9Çzw‹€i?WŽ?—GxÙ½xõŒ’o?d?Ì’?ß</w:t>
        <w:softHyphen/>
        <w:t>Cßë?</w:t>
        <w:softHyphen/>
        <w:t>JT?àè@?½ŒÅG‰m‚žnK¢¹Û‰×èU³,¸?«Gô¼ç4‚I|«žåŽ%ß·¹»Ôê“MÂzîéÔæ@+?}†6õMNg"aß·,`ZÞ¤ºl?Voñµ%¶GQÑ^?‘ƒ?ïúE?ê|?Âbê´?#'È¸„¤èBà“9???ª|¼‰tó¬ì?%’$ 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×ZÐ&amp;Ç|_|Á„?Òe3·*/ãz¼ês à¡Ö“§:@d;?]•q:?nÎ?d–ïËxÎÎ?ƒºx´hÖ&amp;šœ,Z?K?å</w:t>
        <w:softHyphen/>
        <w:t>F?›Ô¾)Œ?Â‚»hýmZƒ¼C/Qº|Øc¸4®??Ë©”p;E('Ëlœ9sn¸ëG?Õƒj†Dš³®?âµ‘?ŽæÄ!Ÿ˜Cç!ßE(”?æ?e£M/L}õ†¦Î|¯?‡&lt;?¢eß?‡?©¯Ý¥#þËÄ—£2]*½Ô#…}'‹¤??·^ŽzŠu?©)g%û¨?ô=µä«Ñ6?ñ¢?ès_®]?Ž!ßžÌƒ?À†Fûmoµþ?ð~R¥ïÕ?…±?â+?…e</w:t>
        <w:softHyphen/>
        <w:t>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£?@?{Ž É?lŸ×è•p|#q?‡œn5™µs„Y2þ?rÉÙž</w:t>
        <w:softHyphen/>
        <w:t>?ú?)¦~Îs¢dJìP?¡/?IVº¢"Žf=È¬´ØË:Úâª?™Î;‘à…ù~ôÃ°=?‡³êA;õ{¬ø%®1Y??THÚ?`œ¢Jå™w—!ì£¶õ¬cšÚIûªæmC/sÔ&lt;6éäwÕuÿw?°'w?ú®µV»\ÃÃ®ó[ZÅF»µ¢öJqÌêå±²ÎÉ?2Nœ?Y¹Ú¸ˆ? 0_Q?euDÔÐ?kAÝÁ¾â9s?/IIª¦w‚Ô8Ÿa]¾²ÝÄ??v½_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l×"}£'0??‘?¯ä?òzBÓU&gt;©8†Ý’Ä÷ÅHÉ?sU?”3'?Q?Oq±S\Übqý;÷Ç?pÂ|?©&amp;á</w:t>
        <w:tab/>
        <w:t>¯ßó¾Ú?’Moä+`7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-ÓMµ×œ?!GTú?–U’?®Œüý†6?ÎÕh$WÇ‘â‰?Ÿ ñþ?•.?T/$?ç-ìt3g?¦[¸&gt;¾*Q‹…g«»kº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õú5n??ê&lt;6Þejº»?‰?²0IèÊ›˜´¼¸? r?86?ý!ÃW¸ÈEÿ$éŽÇžÅ´?µ/õtúý•Êz?ú~øKþì¥ä*¸o¾õšþ¦BÔAYhË=Q?—t’ûüÙ€8ð)??ðý+S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&lt;&lt;/Filter/FlateDecode/Length 44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ÝÛ¸??ÿÁ6°VDRŸi°Åmré]»?Ú?}8ôÁ»¶c]lÉgY»×ûë;Ÿ?éµ½[?Idj8??çã7CNÞý2ùðáÝO?ü4Ioo'wŸ&gt;Nî¾¼}óî³?;ù²~ûÆLRøc&amp;uš¤6›”i•”“/»·oÒÉWüçooßü:}jŽ›ÉlîÌ´kW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¶ž.à©íŽ›Õa–Ooð=?™t»ZÌŠiœÍ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ì÷‡îÙ¼˜6; ã</w:t>
        <w:tab/>
        <w:t>«íl^Oÿ;³)ñ?Êñ‹‡?L¿"Ýa‰/‹é±ãWÇÍì?“/ûæ{X?®K?ãJ“äu°˜_§(vsÀùÕô÷D?6(?È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áoÿ{6Ï§²LXÒ·¶{Â?åôi³‚?Ñ‚çøöüÇE“E%™•¯?áÄ</w:t>
        <w:tab/>
        <w:t>j¢ž.‘õ¡yœÍ+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:Xi®¿ö ?cè=ÊÚ?ðÉ?~Î=Åú?,»?þ?U,„?ÈûufÒi×-åç?.üëâ0òîPÙ?úQ ?PÂ3&gt;väƒÔ2ô[÷m•Ðs9ý¹“‡îþ7/+~ŒÕÚµ2çA– ¿ï‘?¯ûºþ*ü_ôwXÌÊiÓ¯pQ?°?5xÈ¸iÑÆHì?7g‚šÂ¯v»ý‚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î›-ŠÕ 9:Øn—ò„n=Ac\6ëµnû??Vd!?ZÙ·¦]öh…?¡Þ‹m??Ü×?©X–vIL—M?˜ûG?H^*yÓ2s?Û¯fŽµ÷’ZŠ&lt;)3QËè?«æ?Ø~OÍÛÄæý?¬x®&gt;Ü´«?)í¨Ðc‡Æá*°÷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GéŽ(¸³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.Œ]p&gt;['•‹?Ý®Ùóx{€ãqÑã!R)?âRíâHñdGÒ·MûuV‰#úÉ ÷ýv qÀB×¸#/i-7IVˆ0ñî‰›ŒNáŠ3û7ÐžÑ^É„†?ÛÊ/–Í8???Š¿]b 3™?¸@›=úT?—¦ËÐž`Øï»žwM|ˆæd)ìDƒÆ±¡Ÿ?GCY†Ök¯m?÷?;$œ¾¤?W&amp;¦ÒMZ</w:t>
        <w:tab/>
        <w:t>Xr??Egrùrú–c?G?ˆX?–ïàÈ’??Jº¥€3Òú½#Çl‰dÀµf²J›²%?ð.âÒ³&amp;Ø?zŒOÖ²ÁC¸¾?¤`‚?|c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´½á?÷Ã‘‰}Î2A4‚Ä%;p]AÖ&amp;¥*h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È³B[àSyêmô/~?×TÉšªÓˆcõ?0€Ëò‚?¶¬?SÆb\6Î9%Ú2?ºe?sñgÿ?îÜ¬@æ5˜?x?’n·??y7+ž@±!ƒ</w:t>
        <w:softHyphen/>
        <w:t>&gt;â/2ê2–üˆá¤|QŠs‘ÿž&gt;·?#(T¨J?ðT[‘×U’;’nÀH?»¦ÅØ´ä×‚Eè~ô?4ßºžÞ??2‰Úˆó¤?·ª?»o?ÈuY?‹‘˜Œ?þß-šö¸ ¸Mß"¨Ô¶«RBù°ÕtTqz¹ª˜?`‚Õ4wÜ°1SfHý.n?†íâ$³¦õt³?;3š}B¿‡ÑZ¼Â÷ï?…‡‡?Ü “u‡?@/-4Œ¥åt3à~ì?</w:t>
        <w:softHyphen/>
        <w:t>ü~j¶”@?™‡Y$W&amp;*(}H%â??þ??/ öX?ž}ªU´îUq+?·¨Tk;ö{d™ûHœ—ÓGb:xp"??frˆÁƒùyÁ bÄ/—?Ò¥IQÇ?xP!ŠÏÅP÷¤ñ14?œ(Œì P=m4¢ŠåÊ8Ø?¾?ä?,®%&gt;ÉR?3#â~Ó=õò¼`äx]©±s#k’?K°Þ¥šq8À@†?»~EÏ?ì´&amp;3çêp»™ÉÎ?EÊà?£ú?®‹d$Œï??(?ŸÈª??˜8?XÁ^l€óé¹?ñ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kš²Zr¼"–üÍÕÌ¼?Ár€?ÖéŽ·Kú2€F¶_rýV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©‡žœ?Ä Êb³R4Œbj 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²?a›P?Èü÷AMJÂ³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hÆi¹B?Èf}$?¨%Àn¬€t&amp;?ÂoŠüaäÇ™q¡$Z/?»pÉôf@»¸®JW B?ï?WJáƒ bQ…???¼? åP1¸C³*Àªp?EqB?T[Ú!Bµ?ÊÕFÂá%ÏÎ³$</w:t>
        <w:softHyphen/>
        <w:t>cá?io{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7£D”?á¹A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] ð.øðn¿UtpôŽ?o42?M‹ˆÙ&gt;KŽ?%FSL?Ct[`Þ²{Ië€!rÍÁëîÀ¢Ž’N:Ýƒßw3Ç{q£?0??9t+?T?ÅÍ7úý|7ßÓ[zÉæ¯-? £ÍÁJX”!2ìVž¿Dó’I9?1(íL&lt;??X®*ˆ(ÎTÐ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pÈ¬¿£</w:t>
        <w:softHyphen/>
        <w:t>?Ö²´ëÊ?übµ—@Á}Ý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.à³ÞwÀìh³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h%×„}ã!.´©aéXÊåpfÈ¼°ˆ?¢?0þ~„o«^8KaB?›‹(M~8µ{âNŠÆ‰˜]³du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ÏÖB¤É„mãªÖ²Ú%u-Z‹ƒŸuˆÐ}ÛGR?í²¼?ÇGŒ2AˆÂ¡õ%/NSôâèËÝAV{Â–ò÷?–2¤à„ž»a»H!r€¸¨£ÃÈctGÅž¢$y)öM¥?”†?Þš?KMäÔ¸C,„ö-Žs]Ã€Còúla›„¡[?„â,Ÿsº?yø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tab/>
        <w:t>?å o…í«¨ö„ßPHI.X&gt;«Þ©f?:|þ???Ö~a?ä–Œôˆ(–;Ÿ‘?È¢?</w:t>
        <w:softHyphen/>
        <w:t>tÐÐ»¢:Ùi</w:t>
        <w:tab/>
        <w:t>i)ëÍ¨íx]{€xœ¹T–H0A0–Ç]¸•{ž³©*Ä‡?çvòýO?'“ /k‚¾¬g?Ñ&amp;µ“ªs¿¹¸9º0fÇGÌDY?"ÉVF?|R?m|?Íhá</w:t>
        <w:softHyphen/>
        <w:t>—ˆÄü»¾ÛopÇ?=½)Y“YU?:¥ù??¢³: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ëËÝÇÕÈT*#|¼÷?NÓ?“’¯§`ô/ãüÌºÄ¨?ÎE¢K»à`?l&lt;}l\kÛì~?Ú?°¦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@É?\”¢·3g?ô0vÑ.uÜäs??Ñz\¿?9ë’®¢žŠÄ+ÿe™N‚î5ÿ?P¡Õ?;=æ†ªm?e??Ô{×õ??X©â$‘o)"ô’ÎÈ??»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‹$?´?ª‡Ýt ‡ÝÊtA˜7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ûõ?/x†?ª?˜RZ¥ow†¥láí??ÅîFnŒ³YøT`?¾‰ˆZÕèqð½xÍWÕå ˆ/ÔÛ7ƒTÍu?æ?SÀ·©…5áfQÖHÑÊÖP¦J‘ˆ*óq³®Op-Ž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OliÆW‰LDõ?ˆ¡…?:ÞñÐ&lt;rTVCÁa_?**(Ë£qSWRÍÔæ5Ú¨ÒÄ??ï/ÐÖ‰«NhO??aD</w:t>
        <w:softHyphen/>
        <w:t>×±/ØIOð~K(?ü¤_Ì¸é?FÞ¯ÑŸNO Ìó’Ç?'i?;—ØÿÏ¦ÍÃ@GQq?Ï€î</w:t>
        <w:tab/>
        <w:t>¶j”Ã??&lt;|)‡r&gt;jUvx?;•?/?øDH~èöç?¦?:{?P9H+µ?'~ñ?ÖîÄà2;?„Èò}Œá 0´ËÅ3?$$TÜjÕ®¼†V?žä›C„¢Ð³?ß˜²ó-ß*?+ŸÇf9,¶cô#œî^ÑKsP¢?¹ï¥i?èØ?µ—½=?¡¹'¤x8¯Ï?-_ã?¾6?Ú~OÑW ?Cð4Âúy?UX?}6ÝÞ;*°øÅ›ZÔñŽr5ÒIÄø</w:t>
        <w:softHyphen/>
        <w:t>(?ŸWO†Ç¡U¬žÇUÀ?#§–z9?Ë?OT?`?«Ì æ÷Gpþ4ÃçQ“*Ö…ˆ?õe?4ÒY%k¨v®ý¾iW”_j©+inê?'?P:•??ÁùC½:(o©‡yÃßæZ¤é?K?ñÀ_—¼?¤?ñïš?70!½Á?ÔÕuT?BZ$doÊà°Lb©5?K-?4?N?Ö‚ÎÐ(X$Î¹Ãš¥b›?b&lt;2£N’5A3Ûòñ_/?‡ï`î? ÂyòjáÛ</w:t>
        <w:tab/>
        <w:t>2@¶Û‰YùÌ`Çã?k^Ùáw)?_VÃxÊC??Û?¸??|V²¬Ê‰]QïêHÐï›?§¡Au`rî£K&gt;†?#u)MžÆ,øPTÜ?Y¾?.‘†;p¹åtyÉ\Š‡1Ñ‚}"ÈÔønä?Y?,ç¨Èu?ï?Zµx‹À\?ÀšOè(·#w ×^2??úôuà{ÖøÓ¶Ð÷ää,lØ?-˜ý™ E&amp;‚0³?_ïgÚµ‘c:_óEU!Ãç›WÔg?ï?øÕw?²²T@a?|¢ñ!(¸†’™ ÕKrú§ï!E7W|ŠTÉâV6??í??‡/ -?&gt;µ?¶?"?X¸1¢ Y„oeæ½?0Ev?…</w:t>
        <w:tab/>
        <w:t>¡ö×;²×`.‹§íaÚ?7?Øx£¡’ãhcjË9Ã?</w:t>
        <w:softHyphen/>
        <w:t>?(Ô6Á</w:t>
        <w:tab/>
        <w:t>!âB?®&lt;#?áß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íä‘{Î</w:t>
        <w:softHyphen/>
        <w:t>rUŽ?)ìÂ}¢HÒ2Zÿê?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U?œÏu&gt;ñ¶ÍŸZÿ.G¡ôN?þl?\±xWeâm?=ÜyUzvçÓ3ì0??Î*½©B£Ö—*Î?±¹2¾)ãjŸK¢à‰6ušS 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Âþ0þÚ?ó¤Š?ƒëN?§?/‚g2™XWï&gt;g?îŽY€?zcçCšfŸáïÇÛ¹Ãç?þV·%&lt;Þ?išÃßÔÝÎ-?ä%¼Ëx0û?^|–—?¾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7Èì?´€??omúA(j?ø?ÞÞÝÎ‘?|"ûÀ?üûìÎã˜óc?ÓŠ(?™fßÝ?úÿ#¼ ‘?f$+?¸ðë¥~!¤rB™3|&amp;–%?eFV†j¡Y…Ì"U$\ñaœŒŒ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dL°?›ßz©„·3'Råùmþ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ùÌyn#•??oÔ¡èUÙê®?ÏUèipGKV'¼&lt;µ¡K÷?-^tÈ???:?^VjÕo?ò®/a^@?I?³›_$Í“ªˆi¾eÃÉ?})l•RÂðž;Þþ‰?´Ç6Åið;ãE°ýIQFb¨&gt;Eßê¨lC»??‘qÅ?ƒ?¡d‹`ÇÝ)ÃB\“ÍM÷óÌ'u!( a9ÚDJÓÉýÈQÇWY?Ššå·óúÄe?©ø¶Ú¤Ñ(Álÿ?ó?Læïy1òÂ?GÆ?±?¢?÷(Ê8§í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¨y³°!°.Í´YR?oK˜¼´ÓŸ?Ðt&lt;õL2(ÓÈž_‰Œù¾4?áOÄ&lt;½Ct5‡??Ž©jB³@?à–Rnh”æÕŠ?SKiBž‘¢?æ</w:t>
        <w:softHyphen/>
        <w:t>§=rÊ?</w:t>
        <w:softHyphen/>
        <w:t>ã&lt;Ž???DŸKK®ÏCŸ:Á\…v?KÃè\¸iw'±©iÊz¼DµÖ~-ÃË0µôGºarîBUËp</w:t>
        <w:tab/>
        <w:t>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å®Ò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§²&lt;q.–„/?é$‘Ä¯°,Çb?ÆŸP?þ?µ6±”&gt;ú\DGLG`¡??à•4?iÊ «A?LÒÐµÍö%åâå‘¨õRóÞ´ý“l?*µéßëe„´æÃrm?0:Åöc+W?ÆK3©?‹wíD?ÿ?ÔM¨lg??TKº½Ìƒ¿Eí‰ã?àXÃµNjƒk»¾ñ1×V-¾÷·»8û4o"Hób13/^f†Ú5Ñ:&amp;:s™EÇÇ¹ÞºnýMo¹í</w:t>
        <w:tab/>
        <w:t>ö WdL?Ñ?€;¯“„Å¬^\SŒ?VÈ&gt;Ë‘–s£h4+Å?{=v?rº•?Þ?É¢ëcy\K&amp;BñÃŠEº®?¼t¡ˆ[¾Ì¦??¿/™ÉC¤œ¿Ó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ò1ßÓª?õ!?M›Y?ñ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•?ïOBÍÄ¯(äí¼úÚ%ÙS?$˜2&lt;t€?çbk?ÞSªÒñƒqtúËë1¸ÁK?#z8?¿ö*øý8¢F‘i€?Ì˜Ï/?_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å'dþâ?EFp?AâÐO?~‹[E2^@{?1ŸàÑ?ˆ?Â"?ð|¸?Áú¾Ü?‘oŒ¦?L?Á«?¯dùÉ×??å1œò¼î?O¹?É¨Zp£þ</w:t>
        <w:tab/>
        <w:t>´K‘„hÿ.‹÷Ï}'ìÇ½ÍÍ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ñˆÙ*Ú=—‘£úö,¢(Àn°?óÏ?ÿ¢þ:ú¯”Þšµ</w:t>
        <w:softHyphen/>
        <w:t>‰35]ô~–ƒÃkÛÏÈý?ò0Ï¢Oî´DoOz[£7;Ÿ)_qm¥vIÅª™ÌaÄ?Œzø?û?/{aØ"bâÜÐ5??«õÑ†ãÆŠ*XÜì\ÝLK±Â?0: ,CXM†ZNç9)Ç©êëñüZ=žW?$Jæ?³?k6e(? w5J!æê?‹TÅ!ë¿Wa?^EñƒèµêÑH•ŸF¼?Yd.,LqR}ÄS}hˆ7è9a&amp;.ý™</w:t>
        <w:tab/>
        <w:t>Ÿ?PÕ/»€\h×îNˆù“?4Àa;?exVøÐÅ‘ÿ?@h¿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&lt;&lt;/Filter/FlateDecode/Length 37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[oÛÆ?~?ÿÀG?°?îòŽ??š´9? h??œ‡â&lt;È?U²¡HA¤ìžþú3×Ý¥lÊAá”"÷2;ûÍÌ7³?½û-úðáÝ×Ïÿú9J&gt;~Œ&gt;ýü9úôíí›w_ldlômÿö‰?øÏDu?'6‹Ê¤ŠËèÛáí›$ú?ÿùÇÛ7¿o†íM¶™Ï§æ&amp;ßÜF7wE½9l?|(7OÛ›b3ÌS?K»ù'ü»i 97Ûø&lt;á·d3Œ3&gt;˜Í€/ñoÇ</w:t>
        <w:softHyphen/>
        <w:t>æ‘ßßûŽ0?´ºsMºaêè§o2že¸û›»zó¿›4‘?Ç¶ëoîÒÍ8Ç›;“lZn`?•¾½&amp;á£oÿ~ûæ?Ð?êêBAEÅ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¾\G&amp;ëÈÍf×M?[”öD?ŠMÛá?¹Ý´çÃ?54p‡P±ü†Ö‚CîÇ?®A?Í¼Ìy½y€'ì9\ôáŸ‡ñ´…ñú˜…ùŠ?•Ô¾ïpÈ?tbX?Ü_«?ò?”º1›i&gt;u+êÈŠ*N/Ôñ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T2(Ê_ˆ¼"ëuÅVø?</w:t>
        <w:tab/>
        <w:t>;t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?Ûng~j·"f•0\?Ñ?|?5–¤›??òÇÐý</w:t>
        <w:softHyphen/>
        <w:t>`Üqƒ ïŸçiÆ?êö]s“nvï?JÝì']ª¥?µT†6‘¦,/7°?@£ãù4?V?¼??žF–¡?U_*ÛM½yMME?—™¨in?èlK?Ü±Çå4‚Œ</w:t>
        <w:tab/>
        <w:t>E¢¹-Ãe?Ðœrzž?ÔËŽ?&gt;usO)</w:t>
        <w:softHyphen/>
        <w:t>]{x£HÕl¡Asc²Í_¨Û™T?Òƒq»‰?°8Ô»;</w:t>
        <w:tab/>
        <w:t>&amp;m€??¨Âòª{ú=âX4 öš[?)&gt;ž?Ç¶Øü4ìxô¹¥ÙDY¹‰³B”E&amp;X©”/î?áfÏ?KÖ‹¤•€‹^ÂïÚ€ÞøkÌ]!©,éW æ•X©???¤›£Zì È???úÊŠÒ2³t¹"QoÅCñÆ4'XÍ·‡ÖG:üøÒâ?‘`èÜ‰L?·á5Ý¦elªÀ^÷3*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3xá¾ÁÐ?HBBÍF?[Kº&gt;íP«¾l;</w:t>
        <w:tab/>
        <w:t>ÎÍîûqÜõÎ?§È5¸?¡±?&gt;?ø?Ý®aw?`§Ö‰w—Øœæ™Ðæ¥Ãù?N³t'üR‰ÝÌ§?·?¼åS‹6?@€}–&gt;ðlJç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CPyM}ÖÆ¥ªÁa?Uãñ8’p;?¡^Æ6Só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?²Wô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‚Þ9gŒ_ö#ê˜×U0òþ„WÖðØ?·vÒ‘“f/?Ø?îq]ïå?[)½WÌ›:?x3´õ?„#´Z‚¦ÈC€Ä?öì×U?œ$?MÁ’ilZ¡:.5Ev).B¤ºcÃ…ßm"gZ??º§®??sïø‚ôÜ?”û?9m]Åu½smIibã4_4í?’ëÌâuã0½GOîd.?W‰â¶]óˆ«’%r7ù±ˆ›¶fý¨!Ò¢ºÇ3Â¢ÕŸÐÂ¾†Õ?‚¼ÕÐ|$ãl£û&amp;ÚÃ~žEõ???û„3!?|y&lt;S?q™.ÇÛF¿|ý?E?i5?iuƒ€î€(äEšäA¾"å)È5›Â¸ý"??v3?O7? ${²?²‰ƒôá°`òÒñ'?Œô‰«?³ÚÎ?Ã·PÉäÃ±ôÿÖ¢#d'’WìÌf?£??êÌ†Y?¹°™ë{‘Û8)eÙçã(?îmù¢rÎ‹h?r³Œ pà'm¿p+™Ä)€M»$¹#áêô?¶=?PwYÉà ?Ÿ³“?„?Oç=¢…ztàc*VfÌ_¿‘?ÍÀä^;9Ä²?âŽx[p`ºfcí¥U</w:t>
        <w:softHyphen/>
        <w:t>?2/b[,Ç??¼%jA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ÀÉï€ƒ“ô$??³&amp;?0Øh°7à6&amp;P?ÄÒA¹'6½'Çã\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ŽÝ‰%}ïÇVÂÏêâ¦…d‡[Å4Žßˆƒ@¥œ)ˆø–ÄØëªµiœ†ª½?ÛNÍ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È¹*fyçy?B4?óDüÍì”ôÅƒ!e¢‡úÅP?ß÷Ý)œg?E.Þ“ûn'¿[ç?q"×Œ8Ú¼ZÄuý$ulŒúÁÅ²p˜¬ö7lYä&amp;À.xR°‰#³‡é?vçÔÝõ4jVØ$?—?g™õ›j,«™0ŸÉŒZýî?ñ‹Ëtq±ôûuï'•¹?,ýþ–ÞV‹Y?x¯j&amp;?^¥&gt;F¯Ú[’Çiµlþ? @’^ùuéˆ•ÙeâÙK??xìàxÀ*Ç×C??0SGŽÃ???‡p#8ZIßC!Å?: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dt?“ÒÁhJrŠ§YÂÃ?êþuÅBVœ¥«L=_æ?äLDâ½‡</w:t>
        <w:softHyphen/>
        <w:t>Î—?%„4ñø°É`¶ýs·M}‰lcƒ ?á0JÈuI@§îLêœÝ"ÌÌ-?ÞJ¡{Ëo9H?»Y³X×í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0Ê?Æ{ÌêýæõÍ??OR%˜(???ÆÉNÄ*°›ñiˆ?2?äI?\&gt;?“¨Û?T÷Ôv?m44ä÷eä‰ „‹.„7¾”‘;—G ì§?HT?®?X*¢9‹åñ6®ó«Ü$q¹ìr•^Ùuz•¥•?Þ¿n`3‰éØÂ% F‹€??ÙßpvVy~¦3€?TÜ¹?ÒK?ÊGÂ?Ø-º¼Ï??îV#º£ïÊ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×«Qo™œÙú?_ðÑÝ•†¹á?g$]6†êw¯§t™ÍâDU†€‚]?«wZ¾s?–sl¦L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d?"„»¿ññ"—Ïë0ë_÷Ìpüô?š»”?"éŸã¢ö'¥ÄñptY5ig'?-wå!ðWˆ{”¤u‚ó?Ÿçù·¯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©ŠÚ1'|ÄP¸“mÚ#|Fbæ©cæ—MÈªXÓ~«| ôàV7Í?B{RÝûñ´C—/%Š??´,JR…Ü?¸?JÙ|SÈq&amp;–¦?…Œ"W¿}?¿¯-;+²Ø\,{</w:t>
        <w:tab/>
        <w:t>oÈD?Ñð0îÑÚ^QaZçq¦6.e]²¾‰&amp; a€ãnß!Ë °©£"?P³=ï?Å?÷Ÿæ‰ C? x×Gà©ŒÝÍgT=?ŽÜ:*?h&gt;ÍHŠ£²ÁÔC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qº_?m?m?'JE·?KÒ«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}±ò«Þ-]÷niQÆ…2¹Ÿ?”&amp;?‡ ”^Ë?û3?Ún‰à\?ùëyÁª‹Ze|N?¥?fk²?÷{¤ØdÍ?ö&gt;?ãÂ×š?iœ?¶~Œœ¥9ÐzÅ]Hš?ËÅ?%7µ²ÐÄ€kÿ®?«Ÿ¯Kõ$5íõ£°×Z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&amp;?×0ƒÔ¶?³âªkŸèà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v‚ê¾]C„©ã|¹¼Uð@jS.›ÞŸU0bÒC¿pµK¨ÄH.?¾Ë_U{ZÇ‰#&amp;?Q·?R0ªj?Ýú‚®?½¿M‹°?Ioêgi?}?àw‚</w:t>
        <w:tab/>
        <w:t>v}j?[‘9\!Ìf‰?#rE&gt;?@Ãˆ¦ª6àÔ9</w:t>
        <w:softHyphen/>
        <w:t>?Ä:xÆaËÿPD?g}Òs‡´öÊÓHu]a??K-m?ã¸?\Ù×JÆi?SÖ?Ù‘5Ž˜?^o*w&gt;†a&lt;T¾‘¿ìí’ž ÙŽ¨ìK6?-v£fÛu˜wÔa×ó°?{Ê`¯r×¬4?ÇpÁà?ú?!6Mkì?â?ú®°×:?´XØX´ý±À??2Õ?</w:t>
        <w:softHyphen/>
        <w:t>Jóé¬¹*?.Ä)™tyŠ?k&amp;?{¿æU±?¸ü(¿ü9‰q§M&amp;3LÐ_|?Æ§žðér.1@‰Éî??p“½UÝ£]?Ë…†^?V»?&gt;¢Ì=EjÜ?ÑU?Úºˆ?-£ˆ¢Êå‘‹q??³hÕÆeFŽyÒ?&amp;o?”¾Ò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Ÿ+Q?Ÿ?¨Ä‰%†;?§?9¨0„\¾ÀJ—Çì–+?w©š‰œ‰?Gö®‹ê¯“d[™¸ÒÈ?!ÝÂl?¡†i(d?ýzý?Ãv±?ã*?ÈÖ)€…XPëAêW*×ñz?i§ÎÍ$Ê·ÊuÓç¡š"}D‡?ìˆF-wÓˆ? ß?§õ&gt;?ºÄÔM'€Hë?ÎR©ší,;ó?ÙK-A¸?#²Jâ3´Do³¸B¢…?Pw?Žº?Ê„|W?"$?aÖ¡çq8i?žMÀ?Ö+ÉvöW?V‚l??×äÁ™N‘líh%‰M½”3¼ P?»àÍë›?Æ°¢ôÉ-¤_ãà%Û¹3ÚŽ?a^)4$Fó&gt;kIÑ?!äep#2¿ìzß}ÉV®áXKu2ZÄ‡$É“$É2ø¿I’OÅÇ?_?ð.ý?ƒã??ñw|™—?øEö?þ¾àßÇ»?Þ%_¤A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øð</w:t>
        <w:tab/>
        <w:t>þ*×óR¾g×„L]"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Û&lt;‘3?Íí?ì\½iÖŽÊðø"_ö_?žÍs^‹¶Ï4ë½½C“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d¾ëîç¡§ÃêïxhäÈ&gt;&lt;òæÌv;û?˜?8lª?SÅ\?²?_j§"Y`Å³™¯u,:]õlùºg3UŠ±Ÿ?¹¼—`Ñ‚Èšô”Ùær?‹?G¦[?P9©™(4HAôÔMM0P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¿p˜]7?Wi%—xâ¹Šà*?—xÃ:</w:t>
        <w:softHyphen/>
        <w:t>}ñ¼-,ÓÆÒñWäë.7¿º?¦¨¼RqßÑÊ]</w:t>
        <w:tab/>
        <w:t>\²øLJ@tÍLÎÌN“ÆåÌ•Š ]7ì¸&amp;ÜíÎÛ^&gt;·ç+‡ÃIº?BHAÆå?¦º2N7&lt; )=ª'½ïuZwÔ(ìü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!ËP??1ˆ_~ý?É³8wªó—DtÆ?ùÁxîwòèú•¼?B?þ?]&amp;óÒU´T«7)ÄÑ ¼•Z½?uç§•…B–¥÷¨ºàòƒ4òç</w:t>
        <w:tab/>
        <w:t>øëy¥*–?~¢?¥l&gt;aÝØÐ?¤-&amp;?"©Uµ³â”™SPÞÃJ?ÙQÅ?]¶–[?#?Tzî$e"º]</w:t>
        <w:tab/>
        <w:t>ÜÖ?”º»</w:t>
        <w:tab/>
        <w:t>?´Þ?¦&gt;‰“˜O›Ÿ:ò?sûßðÙ_œº?=q¦ƒ‚Ð_’²rw&amp;¸?¦?ËU…ëº²…¿ä§8¸‰ÏA)¹Ðã’Ò,k.µÐþ??õã?™.}(„=</w:t>
        <w:softHyphen/>
        <w:t>™&amp;8Ê2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ÑJIß¦L6Ÿ`+˜ý—ÆË"¾ ¢?ËÆãÅ?i©×?Š"è?þ¦?VKˆ»®3cbõæ÷&lt;“ž@Km·§……}V"*?U²´?ÿýB&lt;tÜÅ?EÇÜ=- )¨?w„Ó?(ÓÌE#7µùØ5O¾?ÈEÖÝ¡-\U???Ý¬éŒ?N,H?âÅ*ùÙû¥æ?×&lt;QH'üã*Çº?üqØvÃ¼íôÛåÍ´4¨?àÜäšZq…øU.£Ê¡¶?ÆÒíÅ†Ûº?(—–º—ùW,ƒÓÍÇ.ð??—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&lt;&lt;/Filter/FlateDecode/Length 44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ÛnÛH?}?Ð#?Ø»Éæ?0ÄžÉî,0˜Å"À&gt;öA²¤ˆ±DjEÉÞ™¯ßº6›´¨x0È„êkuuuõ©SÙ§Îîî&gt;ýúøËO³äþ~öðÓãìáëÇ?Ÿ¾Ø™±³¯›?Ì,ÿÌ¬JâÄf³")ãböuÿñC2û†ÿûÛÇ?¿G§íº™Íoó"ªOóÛ4Âï*zmÏ»?.æY´ëZøQØh¹†_\þýÜÍ‹èTc§M½˜»h¹[Ïÿ3ûú?~?AP?•Àf.Nª@‚ßaaÓO_²±Ü6+ã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Ý%‰+àM’$½¿-?äI’e÷·9~?ÞÛäŽ+óJZg?Ø€¿}Eöˆ?÷·éÝ¸0—?‹Ý?éj’ä!¿ww}}ód(LÉ#?3%À@Ü,(à?ŸUÄûü®—’?cyy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”</w:t>
      </w:r>
      <w:r>
        <w:rPr>
          <w:sz w:val="24"/>
          <w:lang w:val="en-US"/>
        </w:rPr>
        <w:t>?¤| ?Ê‰uƒAh?XYö?ÿð’¹7"çx?¦Ì'¯²8³²{Ÿw;°‚ÒDh?§-?Á?|vXšD¯Û?mÑhªh…ö‹f?¿".j7øwŽ¥ø?v´]œ¸j+&amp;?ŸÝ?Ìp~k£•üžßš$:??Ç5˜^×±?Ûš&gt;lôZïvbÂÐ¸n¸º=®°õ?ŒVjN-×lÎ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U?N‹î¹›Ã$có?+£Ä¿E?"{/:,¹]‹6`¬¦Åjc¼€7&lt;?´£…&lt;Ío]ôÜ6T?4&gt;mgt$ûa_·íÎÿ?ÝÝ ÔÑò?v¡¯¶ñÍêf^úÞ{ú€3O?7š=‹Î;˜È¤Ñ?s+‚µ›¹I¨…ÜÅE&amp;Zè?õ‘]È™\?“?Þû®&gt;Š8)È31¦ÉËØæ£1q$Ú-žæyô+Áµ}‹y /PÖ?±ENNŠKÙ¢Ò?W+ö†“ÒH6ÚbÃã?¶?TT·àÂÀºv4¬®=?ƒ}ÁÿíÚ?Uâ÷ê†kY{??`;±”,7qZ?—r;ÙÖÅéH•¸%¤C²?š[–?’Áš?l[?t ºMÎÄYÞ{Pt??;ˆ2Ÿö@•?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âCÊnÇ‰Sù|oÔSaÇ‡L?.îh@nËÞ9ðdeuÁ[Ñ„TPŠãD×þx›‰Û??9ï~ËÁÀŸÕÁËÂ?Ùë¹ÞëICmPŠ¿,Ä£ºÔ;ßTW[Þ?ƒ¾c5òL#uÑr&gt;óZ½^ð‡êFo?žÁ‘o?f?9xç÷?ýx¿?&lt;L–ûÑüb</w:t>
        <w:softHyphen/>
        <w:t>ŸõÝ.&gt;-bSŠ??.Ìz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Ût5žœŽ-;[¬Å&gt;ÿ#?³&gt;?$ØÓÍÐ Á2R /gŒÜ?Æääª&amp;P?ˆU˜¡TSÇÈÂí”?Ã¶??—?ÍRFÝ?ý?øûËÝÓÌÄeú¾©R?3E5lë=»¬N\2(Äk†Ý†1?Þ;;QëÀÓìõ´7Ú?•tÝ?[??*ÄöLÎoÂ½Z?WÃö¼-gðÍ.ŠqÏpÖ*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„®J[?›m,{¬›oØ®Œöí?Q?.?×Ù»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Ý³P? ?.8?œ¦¤[?¿êf±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¢ÙQ?uÅPToÐWó7»vP 7aeëŽ¥?T0/~x?´t¢ö?G·?„ÃÍ´yx™Û‚N?_¨XõÜ´x—¿JOA?X?ÛÝ¡bå'¨g?ZeÕ?¦{hgH?è¤êí±l‰Kücž&amp;Úˆ5€3?ú?-fZ±??ÜŸŸ¶Ò*,?æÆþH#?Î‘U`Ó-æ©œÛnƒâ?…ç? ? „ÉKÐ?&amp;¶ÕpÀ©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7lK¨h|.°°©÷j@»?o}‡RÁÁ!?»xj‘¶,ÑKæ</w:t>
        <w:tab/>
        <w:t>ÛÎ~þõq6"+?DV^X0?À~.ÏãTç?DK¸õ©xH?®a§™?~ T”€Iéï¦&amp;?•&amp;h&lt;?5ÈŠ¥?û¬|©×¯¸™?(eö|"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'ƒ âqÊ¡¦ˆ5ÜPò)U¥…M5lë?&amp;Î?…XKY‡0Úf=ŒJª7«æsÚ?ð?itìNm»šÜ+5Hgã¤?Õ¼÷»?¾½ƒÌ`ÁE?hý?¸,*(</w:t>
        <w:tab/>
        <w:t>?·¤WòÈ?¶'ô[è¸üpßð(ƒK:ÕtKaåŽ$~?f`§†Umû,Ÿç?w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lEÝôñ±Ø%5·|õY¸ú q}|?ÎvpÕÀÃ: íõ—?m=?uqæ´T??â'Þ? ? J&amp;ÀkÈE?UìçOkºyr¹óœ¯?ôëu? ÜôÄ@#$?i¥0?eá?ß×?ÙO\ÚŸ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;€û¦aBaÔ=Š ?&gt;²™½?æ:›Æi5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Ý?£Ð&lt;«î&lt;ä%ÜT?œ?"Ôì?Bu„PS†c??</w:t>
        <w:tab/>
        <w:t>¾?F??&amp;C`Eò%œí±?Î?]çm!0“:ä¡ü?u‘U—?–??æ?a#?1îR?AñH???ó+?„§€O??7</w:t>
        <w:softHyphen/>
        <w:t>gæK?´‹J¾ô£**ÎÊ?È×ˆ!+Þ ÷ûqÛ^y= '¸^??I®8¸ÇÀæ¯á`—ÀBœ·?8Kä; šõ?Y?R¶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5&gt;$?bÀ</w:t>
        <w:softHyphen/>
        <w:t>HúC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’Ã??¨î?N$œÂ^Y?Ä´xN¡Wâk6ŠQÙÿ?ýqå~ÄÖiÔ,œC?â™L}Æ‡ôp??°«N)ƒK? ³P xþ«€w(‰nÀ‚5UY†wA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(?ŸDå6qqn†3M??°gy5l;ÒQÌâüF?º §€?ï©T&gt;??ñk\ö]—Ç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ö$u?Tƒ??T]õæ‚ ²ò#Ò¥q]Ùe?gº¬C[7jˆ?Êx|&gt;?0!f??^u&amp;1?ÀÏM—ŒA±ü™;!P„U¡&amp;“ÙN??“Æe1”1æ</w:t>
        <w:softHyphen/>
        <w:t>ŠÑmñ–÷Ú¬äV©ò@À]ûJ76—?HÛè¨»?F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²[à&lt;ï2S?0&amp;?0»E,XnXýð÷ëv!wUîA</w:t>
        <w:softHyphen/>
        <w:t>˜?%ÍeóÑCé?‹»BìÇ‰ç õ???î?sã¿‡[ä?&amp;?ÑÖÖ~8íÜ´ò›·˜ÃAÑH„Uô??ª0‹9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®+Æ?Ü?V©w6‚?=ó5?ž–—ð_ôWçšÌ¨›(K´!ZÊÉCØ36b:ÝÌ ?&amp;3 |@V¸¥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w[ìÞ¾’åè^€'SX¦h³?ÚoÝ&lt;íÎ?G¿¡ÃÆ«??å?Bñ‰áÀ¼ê:þð?Þ¤‚Šö?¶Û‚unRâç°ÊüÔíö?</w:t>
        <w:tab/>
        <w:t>zNG ?ÁK7?‡ˆLbƒi¦\</w:t>
        <w:tab/>
        <w:t>u?ƒOKÊÇt?;ÛµRãE:?Û?±.\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ô¡í:èQ/iD0ë\` †•Øœ&amp;ßÈä?¼ÈmÑÖ·û›wØ?@?Ók×“ÿtJêœ…îÔ©/?¥wä!67?ãW¼×Ê€3uÂæ?FžB«¯ð²ab¡RT¬,¿ñÔÅ</w:t>
        <w:tab/>
        <w:t>ëˆDwà4?ßFK¼{?‡?Ä‘j:t0ÉŽ?žc¿"Ôu?AÔXªŠ:ŠÞ•?Û{Ù»³î@ÔÚ±&gt;1üÖ?—wíÌzƒ?åJ›åqf†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ít›–&amp;6ê$¾nåâÈ?’˜?’?;Ñû=-‘ô?‡V´„?õª?ô·?|‰?`ŸR.‡ÂF/dîçuÌ?Îß…•‚a</w:t>
        <w:tab/>
        <w:t>dÔ}näÈÁJw:Ö/ÄÿÀ0?IAûÃ?¢‹)ú=“|¸Î?=L®aNoÎW÷7…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O,€C^÷¥XMª&gt;?‘ ¯œŠ{úÆ¸Do?“‰ûd?ì$ý˜6MóèÛq¡©#%ÐRv…^1Pu”Öt¨)ûƒƒÐ)?b?ìL¦o²qkq&amp; ý#?¦†x4?ÇÖÇ?™§iuÆ€&gt;?”¹í™€ëZ„h?S£ÝÓ?A—‘ RqYEõ&amp;wgh§ô?7E?ç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ò?¤Ó¦þS1 I?ÄÉú½?kR5=</w:t>
        <w:tab/>
        <w:t>‚ÇaWçÓ?sSª?X½9)A‹Ç°9˜{?Ž¼B?=¡¹¯d€7GÀ€ñò.çù;aš–±5!àí³mxN[Ü.9 p?|úˆm?ÏVQ…g‹nÔ68£½VQ©?£ƒ?×áš“?Z%?Ví\Û¹ˆ?%P?í‚,¯×°QOrØ™uä”Â%?#ø$C´dœ+’?÷“Hj´tñu•ÂmVêø£?·r?¥Ñû$pÉ¸¶ÒöÄˆf¡=DEñ†??’þ¥ñ©ñ^ï¥</w:t>
        <w:tab/>
        <w:t>ÕõŠÅ¬ïr ÇÍZaØN*ý¤§ãy-lq!¼ã÷¶ÅöÌûP^ž/Ð÷r.)D].õ\?=1üSVù?Ãï$±ÌZäwü3+?¬?í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‡?I˜¸Þ;ÜßJ?or¾‡&lt;x?q'?„$Ê¾0›ÀD?¦?a¸!=ô–aIRŸ€+.dÙtœÑZˆË(•?ºuwJ?Md\ßÎ?æ?å</w:t>
        <w:softHyphen/>
        <w:t>Š.CØ$^eÿH?UZÞ…“ðhÁHýD½‚.M$I„ð’bœð"›22[?£¯†aËa6Ö?9KÙ(ë’0?ýØ3j?Ò€É</w:t>
        <w:softHyphen/>
        <w:t>t˜?æ®’™öl?m%3G¼/Á?Â'aæ:?d®UñÚ2¤ì,ÓN£|±eÒJ-QF?2áÌb#?çÃû???%·÷&amp;?ö¹ðx'ù2EÐ?.®ÌX÷?ÙX?Ï?–}.¿äM</w:t>
        <w:tab/>
        <w:t>VímS¨ ©?Æÿ–HC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'PÏu?+?¥¼ï‘ÝBþý‚&amp;ÚßòÊÌæú"ë/º éh›ËOÄ¸~Ê÷ÀŽ“±ˆã?µë.iÑ1C,O)²‹ù~ß9sW\Qæ=‘Nuù?ˆ×Žš5#.™ç?¹ñ¤?</w:t>
        <w:tab/>
        <w:t>ì’Æ?</w:t>
        <w:tab/>
        <w:t>?N¸ÁÃ‰¤Ç#Ë*åÙ?LôW?</w:t>
        <w:softHyphen/>
        <w:t>Y@å.ó©Ç‡I¥V#0‰?Xt?ý2·©o=¤…n]¤lÙÂÒ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¶#ÞýU.`?1??U&gt;?\</w:t>
        <w:tab/>
        <w:t>ÝƒXÏi…S(ÔXîÖÒSÇÒ¼6ò‡Ã?þ?f*!4?êá?×{V?q:è…ŽÄþXïYU:NB~—¤±?6Õ?óú¹‡?ÁÊs&amp;Í‹ÎøÙÅ[RÜø¤¨†-Ò”˜¬??;i+oàk©¸ôYzð?X3‚ìd.¶ÌÅb?lÂC»?3ƒ%¬?¼zÆl?žØ &lt;±Ið’„pÓ%iÀ,•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Ôfýã÷?6-âJŸ‡Œézã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&gt;ªª</w:t>
        <w:softHyphen/>
        <w:t>4«›?ÍùR¯Îž-ÙI·?+u{`,Ò?=ÀTI¡3{?ä</w:t>
        <w:tab/>
        <w:t>?/D=„3ŽÂ€?f=JŸôÀ?¼}EH÷’4?ÑÈ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(ö?0ã×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?W¾5Ë&gt;ÀñÁúARÁ?‰ã_3ò–B?ÙSÝÒÑŽb;ö"ÖèƒÒ®f™Ìè]</w:t>
        <w:tab/>
        <w:t>%</w:t>
        <w:softHyphen/>
        <w:t>=ÕË?áþ-˜?«4¶÷âUÑá|&lt;´sÙJntQÂëzKÐc¼¡?M?†ÎÁ+Z?u‡ã¹ùÆY¨??c² &amp;-üË</w:t>
        <w:tab/>
        <w:t>“?£µL²f)x£Ô¤¡?ÝÈ?#?%c%I!'?h^?Üz_~è?:Ö³¦’&lt;&lt;Ä0€??W•f*×¿?~nÚWzEµú¦âe!</w:t>
        <w:softHyphen/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I/ãà`µû5²ªNûÉr2]Ž³š¼/?Š^Maƒý‚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—÷Q0Ž#Û‘</w:t>
        <w:tab/>
        <w:t>ùÐy]òƒ–N¨'ÕJ–‡Ó¼N?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‚¹j#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^ÂY¤ü?®ò£éàŸW˜</w:t>
        <w:tab/>
        <w:t>¨?¢ÆÊ\}^</w:t>
        <w:softHyphen/>
        <w:t>ðÜÖø’D_iéÃs[?</w:t>
        <w:softHyphen/>
        <w:t>Ã'?Kÿ…äËKÝÑ}e!lÿ™ž¼?© ?ÜH[S™òÍíýæ?¶U‰?úP"tdøPìß(×V?¸E?£“iåU=JÖœX˜¢`??Û?I</w:t>
        <w:tab/>
        <w:t>@ÞìÌh ??Â?</w:t>
        <w:tab/>
        <w:t>ý³</w:t>
        <w:softHyphen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ï ýLZö{qé•ÐŒ^#Öôp¦ì³Ì)Óüìl?²j”O3#©</w:t>
        <w:tab/>
        <w:t>2’¶?„E.uê‚¶e†ÿæd gg`¼vù?¤e?Ù\ëY.Ÿ~±Eø/?¬`¾ÔÂå²Ç==ì”HäGå½œõñ8?æ‹åþ¼®D?¼jóOûO|´’R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Ñ?õg4ñòógŸ€2ø¢Ð?6ÄÚeà?5ñä?ie’-3þe¤?y©8‡²ƒþÊ ÙÖ*Ð6?:P?þ$ë\øÝþ3d¾‡Ò¿ëé'4Œ+{ä?°@9…À¼fœ×è?’‡dåE´˜ØÿµÅ³ñ\CïRÙÐö•áÍŒHYú·?iðí„Æ“³c†</w:t>
        <w:softHyphen/>
        <w:t>ÂwTõA?¥ÁÌÎSrm?p‹ÁÃÕ˜'úÜ¼ãÁ'\$yæ¹T&gt;??+»‘”xoóƒ?Nn{?&amp;,'N•!Æ6œT²âá_õå?à¬%==È5q&lt;“”|?9‹Ô¢1Ù.‰oÁ4U=£Û³?¬Oþ?ç†Ïï?üë?6/û$&gt;DqÌÏ?ŸÑµðo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&lt;&lt;/Filter/FlateDecode/Length 14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WIoÛF?¾?ðà‘?L†Ã</w:t>
        <w:softHyphen/>
        <w:t>¡ƒ?;H??ê›Ñƒ?R!?’#p‰šüú¾m¸¨±ƒÀá,oýÞ2OÖ»?</w:t>
        <w:softHyphen/>
        <w:t>ûûwŸö?ß[þng=¼ß[?Ï·7ïž?K?ÖóéöFY&gt;üSVî{~?Y©Ÿy©õÜ?Í‡¿?ëËp{ã[_h§?%û?·7/öX?FËqƒ ·ëÑqCÛl?'5ë±*i•ÚÇi¨aew¥?ÙÃ€§¡²µ£|ûD$ÉŠø\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Ôƒ&gt;W¥?Ú½!ÑÂØ???Ø_Q˜¨ú‚¢´.d{©??Ðù"z¬ôä¸J1}5’?¶©+Ù.àÖ`ÓßÖó?·7€?#?½‚X’G^??d/÷¾?E»?&gt;±‚å?¾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ãè</w:t>
        <w:tab/>
        <w:t>Ž?ß÷C8?®ÈS&gt;?r&lt;€u?0qœî\$Ú\F?sÑaŠ’r’æ’Ô=ªbÍWÊ"I·ºg…tð´¦R‹Q¢?%ÑÕ~?ø÷×ô×RÙbø‹ÅŽG”²sÓµ-¢a‘?2?¹???ÒÇñÎM6|ñ?Ê(?ƒ?A9ÛŠ¥?¨µËÈ´?â|Öó°ž94þ*dÉú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è¥?é?J?b¶:ã;8¿N¢×Ê.ÉðËId×?¦!&amp;ù×º£&lt;…½Âjª1[)I!×ÿ”Ÿ¯²ÔHUYæ…áVêHÌºcY•”?,MùÏR;=²ò¾Ärý7Úq¥¼ºú‡ã¦öÂÊu¥R¤Ní?œ7Ì]??j›ô78‚?üè¨Ð&gt;9n"¼§Þ”?þ?º?NªN±†ë]ÙÇE%*?©ßàªîÊâîºV¯±Mb/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‰?„©Ø?‹KÝ4Ò¿ÂœÁ”]MíA(;ôôNàg,„í4€?‘ìŒ…°DÌºG_û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"?¾;!E4BeäÉ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´þV?Ó(V?…?³g‹È?^J?Kíá?Ý±5lÄevsS?çžü6L±ò¢ÄÀÔOâiž›NŸ3ø?/ë?ÅŸ§f@}yF=ÓU~²Æ?è SCÊ|w?ß^d4ƒ&amp;â?!ÉMBÁeË±ìAwK‰€?Æ«”)?åC??À)?{ÔDÚ?L¨?~m&lt;?`¬Þ?®»;???6€ô¯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e?‘Å'ÏŸ_ìV¿V…~ì…Ù–‹8z´¼¡hdúì–@\ðš</w:t>
        <w:softHyphen/>
        <w:t>”Z¸htj¬¸"8ÉÜØ–z^UÈIO]á„²Ó]s</w:t>
        <w:softHyphen/>
        <w:t>Âô—¹z·¥ÈD\ÿ?,2ô?*£?Üô?Žz²?6A\?L±ûÔèXÃ©&lt;—~bcÁ¿v?xi¶Ô-ðf?Èm!fbB?=x‘qËá(àJcðuáñÉ#UV0—(v«?“¬ §¾ÕÅth X€¤•+JªÀ¾”`òœ×?ÇéØˆQÔ§€úL}pÀ‘¥ãÈŠ%?B?ÿ4ä™Ä?uq¸ü—y?CZ,Àœ¦?½€7Ó.j„¸C1ÐjIÁ?]aN ä?|=®áf ?˜Ì°¾¨û‡P??jÏS?ÖÕ¹î–Ø?Kcà¥!ƒÖ?çÏ?â5?€Á1˜£†Yñ±Ç‘,1?™\?^ Ê?Om!8êÉp™?KšßÄ0†±-0o#=s?ƒÔrï?=LY??…XåÜ†éV.0ßþÅ=·-º2~"=À¹z'äG²UQjÁ70bþ_§&lt;ÄbÂ??YÙ–?q0˜â:ÞŽ?wÁ5˜"‡_2?‰z©0;ÑY-Í÷m¬ÒÜËVÔ¢¿á&gt;“-a`WµY™T§</w:t>
        <w:softHyphen/>
        <w:t>Z??Jº?Sò‹ŠK˜·Û²¥?ÖÓ&gt;‘®?‹Eî¨çGßÈ&amp;?î+w"ˆß??.©‰g?9 /´œ,??ðxVÁOšqà×ÏAƒE¬??4ì|.ÍÛ?X ¶b‰?{Oµ5ŒSGc?Ï92ÞÍMŸ§‡¾&gt;Ÿ?þ¹Ä÷4‚,DcÝÿ¼×ãÜã</w:t>
        <w:softHyphen/>
        <w:t>kZëñÓÞ²V??ÕêÇáò|e8=Æð|å??²¡UêMZRø?‹YL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&lt;&lt;/Filter/FlateDecode/Length 38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ZYÛÈ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h6o?Æ?öØÞu?/?X'A°›?Íˆ²?K¤"R£Í¿OÝM?/‚Ä;dw³ººÎ¯ª?¼þ9xóæõçûOïƒøî.x÷þ&gt;x÷åå‹×?M`’àËêå?Äð??Ôq?'YPÆU”WÁ—-,úá—"ø:¼|??_éÍ?FÞxùâ×0˜ý+øò——/&gt;?ÁàÃçû ðv3ÞnºEbÊ(6AQåQžÑ?¿†Ÿ~z?KÃOÿôþo³,|û×O_fó,ügð?Þ~šÍËð½¿O-Í²(Í§Ô~™ÍÓðç™1á‡Ù&lt;</w:t>
        <w:tab/>
        <w:t>ï?}øåÒ×5|]O¿¾z d"¾ä‚øŠ¼ŠR!÷eÝÌr :7y?&gt;µÍ?Ž$oãz1Êc;"Ïú2àC‘„m??Ãé÷Í¬;Z[??•‡í‚žò2?{?Z6@þi6¯C|Øô;?/ñ?Ú —??0ÙénÝ²Ù5³"ìèãn|%ß¬ö0?ûçDË</w:t>
        <w:softHyphen/>
        <w:t>n‘ÒS»&lt;,6È¶IÃÿÎ’8¼¤!•</w:t>
        <w:tab/>
        <w:t>(*ND(C?êFª[&lt;j’ð???&gt;ÈVI?&gt;ÂSßû?ˆoÙ&gt;Ž8³Ä“ñô?&gt;ÊÆs?Â&lt;ö&lt;±Z€°ðãqø?Z‘L‹¬ëp</w:t>
        <w:softHyphen/>
        <w:t>ÒáW|ú?‡ÚaÄåÄPL?ò?yí¶Ù&gt;@ö$îðØŽk’FÇóË|‡ã˜ßðÑÆžT€??ú?eg¾OvI?•jŸ¿…¨?$ó¨ºy¥?µo?P²úÎ\Ðf}§ƒ$ŸmKŠÛ8?tz»Øxêîé¤y?®fó‚56™'E’ø~›ÉJ²</w:t>
        <w:softHyphen/>
        <w:t>ås?_ûV¤?ÎÇ?&amp;/? K?&lt;ùD?íS#f?•n?@;ÿ?â6y”:q?#‰±A</w:t>
        <w:tab/>
        <w:t>•lZëÃ?åA4Ìv4&gt;Fè®¿Í"?+Â?Ñ</w:t>
        <w:softHyphen/>
        <w:t>à±?A</w:t>
        <w:softHyphen/>
        <w:t>ûãÀ+ÇuÃ”¾’¿áˆ?±Š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¥-0„‘ˆš=?“XiûHÄª°_ñV–(¹Ív‹'&gt;td×??%?zÞå¸ni#?]“eß?Ml¢¸?Ñ&lt;pŒé¾Îªp`û‰=õ§žÎ³:ü:31èŽ´Ðˆw™,?×lYÂÁ‹Ü\ç?Ì?Ñ’xÐp?Lm¥hOð7Ñ•D‡Åµeó ¢2û@®j#??²LÉÈn³xÄ?½¡µ÷Ü£\?Åt?»¶í«[¢Ë«"*+?g¹d³»ÄŠSS.Q5e?•é”êÕÔ•žÉÅ?ò&lt;?å?òUm4?ÏÀZH?e|&amp;Ü'Î”L?’ê‡V&lt;l(UÉ0Iü‰L{¤?¸qz?.œ(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1aæÏhTJô?]Á¦.?8Šáó^?ÔW\±'m??„+äJ?Ð¨n*?Ö‹[±??QKÒ…¬¸nÉ·(ðmV?2né??_¡hà¸¦L?¨5‰[ì{ä??D??pé?ž‹™èÇ“4+?&amp;?œ–ih?›! .?å’?'þéÐ?›ÆVà—Âq?•Ó?]µ¹ìŠÍ™Â©Ù‚¤¬ÖØç?EŽ~?„ ü?Ç,&gt;X¾Bl$Ù?½PC‹?ŠpÙ¡{„…še?EÏL£gVžØ;º#fÆßü ×v$8??ÏRhÍ??Œ?×½$ÌëV?'Q®â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\?&amp;®?4œ?4?áã$uiwdæ</w:t>
        <w:softHyphen/>
        <w:t>Œ+R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i?sx„Ñµ??§,¦á£\?Òe?™|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&amp;J¥[z/›?^ßª„ÄÊ ?y$I·œ]nH/«ª(Q‹ä¸?[aY©zŒÍ…????£$Åˆå¡O’ü/%^Š???1=P„¦VÁ«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›[¥J:[2ðoû®Y2á“ôô,;)ª£Áƒ?„ážXÒol0VTHs×…?:¬s?Y£?å¢àGøÛ?ƒ‘ãÖÔKèŒAl?Ù’žo ¸ÃÄ?#œqA*YB€?p&amp;°þm?óØnpf?&lt;4Á?OÑØãÒ?Û¶C®–/)² ë§Ëë(Ï=?YŸÓ2J,©9.˜D?ƒIœÇD²äj\°Kš„öá¸Fž)–ÊJGc·¶EØæ?O21–¤?v{›(?Ñõ[?¯?‘8Ô•ÔáT¦O'?ðÜùÒ3‘?×?[Üt??ˆÿnI8Ë£¤ôœŸê‚?™è0p\?úmCÈ'q~</w:t>
        <w:tab/>
        <w:t>`ý?</w:t>
        <w:tab/>
        <w:t>·(e?ø„EW¨+4ÙÌ?¾q?Gy›Òž?".îÁx×Jôn1®?6‹½Í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¬l?í?LÃÄ¯d{þ‚tœ'’4¿56Æ)M*û[‚Jã¨®EPˆb</w:t>
        <w:tab/>
        <w:t>;×?Ï$q</w:t>
        <w:softHyphen/>
        <w:t>9`Î¨?&amp;ù…Ò?</w:t>
        <w:tab/>
        <w:t>‰äº´?†2?„????ÛCý&lt;‚¸òT£–{!Ä?åøœiÔ’é’Ø¨</w:t>
        <w:tab/>
        <w:t>AÀ?vè hy-…Ÿ²N?{=?ø?WIíô}À9?¤PÔÏìj³h1Z¬‘?kè</w:t>
        <w:tab/>
        <w:t>ôP¼XOc¿§WŠE'qì?"</w:t>
        <w:softHyphen/>
        <w:t>î&lt;a€e€Ôv;?8)j È6?-%‰`ÙS.¸?ÞÓºŽârJø*Ê/?©?r_¥‘â?Ø?Ù®Él?œ{»ø¦‘Ô•]??Ëþ‚¡äyÛG?û-ÕxX8âiu??}à?$lòdn±`Â?¿Ë9f?•H?ç¨«Úð“Mjaødn7þÏÐ??°äÊ†C</w:t>
        <w:softHyphen/>
        <w:t>Ô¾BfFåßU;JË,Ê5&gt;)Ð(JÌ?å´—‚¥ÅZ?ÖñÀ¾E?Ñ?×#?¯¢vVÉ'@sï4*V+N¡Zqêš?õ×ø¬Od™Ëƒv? ôXö¼¦ëG?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éqä?´zø˜z?±jR8è·x´ÊØ\q]XE?%jšýAÎþúg?ð‰£?&lt;&lt;x]µ$Ã6’ÍÝ´¢vK§\ãbÛýÄ—?8+!?"øŠ UK?ÝFhm?´ÄŽ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ÞÏ‹‹?Wbrš?«“?—Êû“4Mm7?gÅ?¹Pjµ+0È†ß'LÈŒUíû“ìLFÚÉ+q</w:t>
        <w:tab/>
        <w:t>È}CØ?Š?q·BÂ:?=?¶^ó&amp;¯ýäø¨A©ã÷¡Q¨ú?úÎkû©ÕáßÓâ?…ZT„“T‰i¦{Å1³Å©ûæB–ÄÙl¹</w:t>
        <w:softHyphen/>
        <w:t>|KF)ÄZã÷‡÷Od(?÷•\&amp;Æf’;ƒ` Ì+îsWÜ£%Z?[¶?ŸÆ¸Þ“a??¢¡ZÍÊÔh1‡ñî?˜1„??ßÈÒ±“Xv?r?-?¹¤‰dHsãuá˜2JÓ[àÕ/Q€K•q?kØ¡I?1??4?{S©?ÓHó®é¤¬Ài??i??Æ?¤¼KMž´0?o'?º˜%‹qÒdíÂ?ÂÕØ«þ?a“;?~»Ûu?ŸC=êû5[ûtK?PÙÖÊÄªÇÈº•üçõ!©èÙkØ?vP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ª'‘ËB×ô?³IËgÆ?Ëþq’†?ÐIêjg?Úôý7MÄ&lt;&lt;-ˆÒÌæt|ßrÏ"Ðž§?ÿÍâèÁ??§Þ?I?À£Pàác?î°‰”?-H?ÂéŒbI‹=Åß˜ÖÍµ(·í½ú¹×‰f?)wñoa#ÒLm?#œ”Á_Ä£?6¸Ê+—mïP??Ók!½¢œ[S¿–?ÎT0×¥?¨#UÔq®½ä??é~©4`°N‘¯‚Š3±PC›Ã+&lt;x±âLê(+§ŒŽCÃñß/Â²Âó9F:¬D?6~°ÀÇå?5&lt;:??QmÆKè?jïhÞjð?ˆj½’!Ý@¶?Ó?šŽÓæ4sñ˜?</w:t>
        <w:softHyphen/>
        <w:t>°˜;?k‡´?Zõª ?[NsjeëÄ\ŠÑÅk^</w:t>
        <w:tab/>
        <w:t>8?G…?ÛÝè¦”Ï©æxÎõÇÉŠ)?‹</w:t>
        <w:softHyphen/>
        <w:t>úé´?-¼jôº¬?m?zG£2ðªžÉå’\•ºöJ?E`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ù´¦ƒ¬H?ÁÀÑ‚;í¢ÁcÇ¾B:èè¿Ä?FÓœn¤TfWÈÄ?.VJYið—?“3]</w:t>
        <w:softHyphen/>
        <w:t>”ŠË•?þòÀ??Y5Ê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NB?¯¥ˆY®×aÝ¯È÷|#H?RÙ?)&lt;iQQÙ`~rª×?³ÓŸ¤I?eé„·7qœ½½31üÓ»y]ã@q—ÁŸ&lt;wü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ïæ)NW&lt;]â#?Ó²û»DÉTDæ?þÕ2P?Aøg,w?¼?2_â?ïa?)–w`"?gy¬?²µáí‰c#[)©:Á?`:ËxqAß?ç¥=é©¬.ý¼"‰S÷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î–ž;?xv#Çm‹Má²‘gÝÖ?¤ká7-?_¡æ</w:t>
        <w:softHyphen/>
        <w:t>éðŠÄïÐJ®ø÷aùU?ÛëyF?K¼)¨B¯?</w:t>
        <w:softHyphen/>
        <w:t>ßœÉ›ÜŒO a3žã?$Þ¶ÜQeH}»'gª:JÔoøòÉæÀ¬öêïe»Z‘Ä´K=)_?V»?Qæßý{?Ü§&gt;UÄ¾£†•â^¨Ôæ?§z¥åïÄX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–œí•·‰½_ÖI™³??¾úŽŽ€”Wëåi§Ýüý†Ôàß?S?xä6’U¾B¦±ï?wm?kí»§õ</w:t>
        <w:tab/>
        <w:t>–â6ÇI‹$ã?¼?¾Ÿ…æK=â?Aô„}¹ SýœÙ?°^?{¯»âTøÊ;©?¯Ü@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¹?¦T²±$ÿX?Æ@?žWgá?ù]R»z3A³ŸÞ?ÚË?m‹$©?¾Vz·b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4ÅÕ?ÿÖˆ~ÆÃÔAîÜ€Ôu€äuæØsÙ?É76?àË€X&gt;f?o??eµ???Ž?§&amp;|/cnæl“?ö?cºu@</w:t>
        <w:softHyphen/>
        <w:t>%Š??Ô</w:t>
        <w:tab/>
        <w:t>«‘ºJ&lt;J8ªŠ!#?{,ý¤ óZR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QqQ&amp;?)E‘“ÌüÖyi/ÑáC?—FaÀ6i&lt;¦¸?T™37”jèKù}ŒâC`Ú§4¬û?Ý÷,¿?K›4q¿!{Ðn]vúk°Ì^ºdÉ¹+ÝäZS'KõZØ^ •Ý%WŒK¬Q'œ¿qH&amp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×?Ò1(oV|’ŠOB€/KžK€}úì¦DÜà&amp;ÊP??Ê(?‹2òœÒ0æy??þk?Ù=~žÝ³LþÞ;èÀIžß?[Àó[x~w7'?‘Yl‚SÙ=C?ýMúf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b(??Ž·L???ï¦(„ÆÍdOD/y?pÆ±’}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ž&lt;TòA¸Ê˜+ãíÇ0iž»ípêüñ?</w:t>
        <w:softHyphen/>
        <w:t>ù8)³’4†á?.…ÿû›9?FÃÌ^áÀ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? ,K§Hïº?vJ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Û)–?Œ?gÌßX?¹ó0Äô˜Ì?ÜÑtå4mÅûŽõÇówóÂƒ‘8ç”É¤ÙJœðé¹v‡ÏD«ž6}ÜêÁe•¹ŽÊ?…(ñÞãñþì±|ý[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¾Ÿõ</w:t>
        <w:tab/>
        <w:t>¶àø£ï?$ÓâÄšÕöÄátµ•µ3?&gt;$;Õ?€Ë??c[:7Ü‘ÂF³T§ÚbÈ½Føóßš?ÌËå^çwE‡›ÃÀe?õz'}ˆ?Ãò…‹µ¢Æ«?Ÿ³É¥ˆt•WÓúTªjn·a5¾–¤¦¿(-?-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zïGY&lt;—vZÏ5Z^ò7?þèe?¹»Y2t;©-ÿ?V9¼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&lt;&lt;/Filter/FlateDecode/Length 43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ZIoãH–¾'ÿG</w:t>
        <w:tab/>
        <w:t>°UŒà&gt;“0Îîšé?º{?</w:t>
        <w:tab/>
        <w:t>Ì¡ª?rRN±’"Õ"iWÏ¯Ÿ·Æ"KV¡e*–??/Þú½H~úŸäÓ§Ÿþöå/JÒ‡‡äñO_’Ç¯??üô³MŒM¾&gt;ü`’?þ3I“nR›'UZoªäëáã‡4ùŽÿû¯?~YÍc²¾7…Y=í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óf5ïwôU</w:t>
        <w:softHyphen/>
        <w:t>¦~û²[?Ú1&gt;ÓG¹Úãè“ü˜Ž»u¶ú?-Ýnº£ÆÚ?}??[è?öã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nE¿¯MºBRÃn}_¬NÛuµê7Òùy?Rý8|_×º?$F=Eº:À?Ã?¤?w1?s·¾ÏVÃ?ži$?ÿL¾þõã‡??§˜[ù?n•M¾É-±ë—OišWð¯~Èñ³€9}?Ôš¦iöpo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&gt;CË#-uÀ#tšOn~Qè???”îü[2qþSX?GË~oóp_c÷ç?“~Òù¬€£©¥¦e?¯,õ˜q#Ðj&gt;Eg(jY. ½ü?ÑÓ=”ð/ÃÕ?î-N,a?n†:«‡ûL¿qó?ÖËÏ9C=©_Ú„'Ñ5xe^·¦äž‰¸)?X^f?3?§ò¾&lt;á4`¯ç?Ÿ??Zºz¨™Ïç?sM½Ê?ÿ²À¬Ž§ñy]’`N?Éâ8 b”ª[%¨Öx&amp;ŒJÐTÅ¦©b‚÷·?×àø"š?È?s?o6ÿY®*æ$KÓåKz,=?KºÌ?oæ6ole7Y??…˜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ŠÊ&lt;A¥%?1¬ïÁÈàÿfè©µ¶/Ô‡ƒÈJð?°W`?Vÿ^Û?è´gÌeÃ0NDÆÒšýî@†bÞžÐ"ðÌsƒp~©e±©rÙø4oÁ^±¹Ùà?“ÿÅíìqws‚fnH:²L©œ?zØûÔï???Ø:X¾??dDät˜°9[%{$Ç&amp;?N?6sH†-?Ð¼œÐúÞÑjjH“Ã2</w:t>
        <w:softHyphen/>
        <w:t>ï-±È¨áîwHFê lÉoKKb`‰kïŸ´0›¼”“&gt;'X?È7Xú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3™æ´^ý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@?ß”«Ž–äÁr|ØÛi?·Ñà</w:t>
        <w:softHyphen/>
        <w:t>lgþ‚#¨±nØ’Ãù*?¶LèFž—?‚?!aèé?ÿ^g©.A–&gt;5@uœv2?Ùÿ–#Î¡?</w:t>
        <w:softHyphen/>
        <w:t>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¥(? </w:t>
        <w:tab/>
        <w:t>zéH?&amp;?[t–iÜ"&amp;????Æ9×²jcj§ôx?:Ä0£¶g¸É?î×Vð%¾ÊI-¶?Kº¾??Â¯=</w:t>
        <w:tab/>
        <w:t>Í©í¯¬km¹IM¼n@l¯Ç?Ï?mî~¬0·u ö/º«‚œ*p€"‚ŒUo¦¹ø¥3I?…]?ÙÊž?×%YãuHß¦?ŠKV¯?-ËìV†ÙU¸i?ç?</w:t>
        <w:softHyphen/>
        <w:t>Á-^[»©ôÌOþ|¸#fáøŠRÚ’²P—?¥Uõ¢?¥%Ià?(éÌ¬</w:t>
        <w:tab/>
        <w:t>¹²CfØzõº'5$&amp;</w:t>
        <w:tab/>
        <w:t>‰M6`?I‘ˆÒxj1†?¨Aö˜á%Ï{wþî´Öû?œ¸.°šMw}EFé?I²ŽpHkBÎáùÞç?Ä|…°lß?TQáXÈ™jõŒt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ú½Uå? Å'YÒMölp(²+Wãr¢¿?(R¶ê¶¤¶?µ,t?èp½?“èâ6þ¤Ñ¬1K/÷ß(ñ</w:t>
        <w:softHyphen/>
        <w:t>\??ý|u”ˆNeÌ4.®¼£yÃ(æ–Y7·¤©€øÎªKÒcg,%¿ë?G’+`</w:t>
        <w:softHyphen/>
        <w:t>¯øì¢Þ41Ñk?0%øÄ:?ëí??ž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j¼?ä]ž®žH“rãø™§ª”Ìì€ÿ¸ï—®]¶ýˆ Ò?—¾åÙOþPbžqÉÑ9/¾Ï,ºPC7J?~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÷?ŽÙßbxÕlj=/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ê¼L±XA*pqõ¦´1¡ó¸ÈÇPvSšx,9ê?W©u±ý?N»›ÅÇˆk?/f™GýøJºå¶Ã\„&amp;ÙÌ;&amp;ŽZ˜*Ð¼sêä??^]$Rm¥%ñ^??‚Sç`‚Z‡?+šÁ²ñ&gt;—!`)Œ?˜??bÑ?ÜÃa7Ì›«BY4›¦Ž§‡c“?ÿíK’?9§</w:t>
        <w:tab/>
        <w:t>rNG??\?8§F‰ürmÁ,Ý˜xèÏW‡–¸FCÇq?…WÝü?2??¢?¸‘ÃA›Ûn;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fÓÔhÜ(ò„¼CS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ëòÔ“Úh4ª!„Œä„¶*Õç‘Ô ãøC†üº?ê9hí¯kê,yKÒ{ØÍWÙ/œ³™g?øŒk£sC?$?½×P‹B"Ðô§ßvßÐuÇA£ú²p4?©ã‹Z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0?A¡#ù\P€|8µïÄâh¼ÔS¬J?»??¤?_</w:t>
        <w:tab/>
        <w:t>?H+ò…lÌƒM¼Ï–´Ù?=(Ù?R¬-êþœw'Ž5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¤€ï‰,›³îw&lt;Z?Qí½</w:t>
        <w:tab/>
        <w:t>ÿ"Ð°6bð??G? f?,?jµssƒèÖb1z?Å¯=dÑ¤g¶9?M?I[½Á“?ÜG¥&lt;™ö»µxv^û?%YwÞÛ?lCž‰gì·?ãI‘?è8©Ö¼Õ?ò?ƒ3hÔ?&amp;N‚(?L¨ÙÜ2?²“†?±@4?]&gt;anR?Z¢?^3ó¹É1k‰ÆÆ?îþÏ™Ü»õ?`+dªy¦i?Dj˜«b°eÁ?à¦Õà[8Ïä¼å~?ÉÏZk&lt;»qH&amp;?Õˆ~—JÃ:?¯[Ü«vo¯ì.KóM]Å»sk\??("¢@?¢DµA8–¢š`£¯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@ÀŸlëÞ</w:t>
        <w:tab/>
        <w:t>¨”s%üÑ½[?Œ?¢T'o\??ŸËéûZrâ–[Ø%-Ù â×?w?®í1Ð&gt;¢Ì?¬ØÎ|Ér$à÷ºÆ4ŸF???éÞpßß1è@Ã¾ë™‹„Õ€C¹ufHšK'-ÈÁ„É?aË ¹H&amp;¹?4÷;</w:t>
        <w:tab/>
        <w:t>¶?‘’eM`¢†y7|Ó+å??S$Ñ</w:t>
        <w:softHyphen/>
        <w:t>¡•Žø%|"…¿ö$?ÇKqž$Ãzç¹KÅÁ8ð?2ûš?´,ÂÓ-n€‡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…</w:t>
      </w:r>
      <w:r>
        <w:rPr>
          <w:sz w:val="24"/>
          <w:lang w:val="en-US"/>
        </w:rPr>
        <w:t>«ŸF’9^‘"J—0?^CÙ?í)à²˜2:?ê1hs??xµ`ÒNO2ÀÛ/?ž‘…Fåf–²k£VÎm?ßŒ?$ò•LîŠý©JÄ‡¢“?oyù??Ù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%?àÒÙßvD?</w:t>
        <w:softHyphen/>
        <w:t>r^rù~&lt;:¬[À.Š?+?Æ#?‡#’$•7F¥¨_)?¿--Æ±Âö²?ÄLÍ[ùV?å*d?‰?ü|±l?Lì%¬R8éiæ±J8??©˜,¡Ó„L?`›5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€œ'?J3F¬È9ŽáÝ?uÎª7?½‡ÄiDn?,Î›ˆZê)=–´1‡/ç©À¬t‚’aò,Þú?‚ñ+Ô.ˆuÃí¹àó¸ Á·?†??ôåÁ¦1q9)ò€¶PÇ•?ì‹¹˜—?™t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á]¹ÆÜ¯ÉÂ\ºMŽ?rŒd???¾ùç{?ŒMKÄŠ#bï¦ ö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…;?gd*!ò?2î‘ØwƒÏ»¸ƒ2Á„°crLáˆ@äC ?‡Ô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ñU„ñ”MPãr®?f…±ÿµ$?±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lšÇã$??5r?žÐ‚?x?g²DËg·öÚØ[ib?Ž«n„?/?&lt;@üñ.&amp;n Ø‚?1šK9é</w:t>
        <w:tab/>
        <w:t>n?b?SHs</w:t>
        <w:tab/>
        <w:t>ž÷P?ž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7SŒ3Y8ðÃÄXøû?$(~4^ÖwÁ™€i¯ˆ;þ*4KLÈ0†.</w:t>
        <w:tab/>
        <w:t>?ÈÄº¨‚î¨EJeÊî£ˆƒc®?@#?…×ð Â€?žñùZ?«w?N$o?-š¦Ý4IÖŽ¹AXm D¤ä?’‹?°¨›Ð/@?9?</w:t>
        <w:softHyphen/>
        <w:t>Œ?ÉŠ«½ð¤‘o”ý…Ë±}Ä±º‰n¡VY?)'ïn|?3/Æ±`ùçî?«F1?•)¬ÆÞg?ä»V£ü¯{Æ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°‹*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‘ÓÃŽ?¦ûFÓJ-Pƒ¸Ò1?`{§TOÝ?^±þ?Î!¢ñ¸[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¿k^\Ä%??°&lt;ý†Q–‚ÑœP—Öïf::¿ëq8šJ0ëÕH¤©0?‰x4( K"r“½`:›ÌÙÌ&gt;ÌT0…?«µ§”øI?H¿?)‡P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uQQÕp?»&amp;D§r?µ?ðÍ˜ À?&amp;ìgp¬ö3ÛÒÒ—Wü??úÞ—ú,!áÂ?™î¥o??ÁõŽ£x¨§³½?‘çn–•$f¾ÁDÞK#šK–Ÿ4ŠõãØÑj$?‹¦âµÇùð›}?b?4–?içõ‡Eâ‚VQy5°dàH+ÆvQ‘?»ò¹—?Á?'¿Ho%ü“*Q“F‚ˆš«d?pÉíú™…„ÖjÂ¡?ê#Bãrd4j¦s.ýÖ#&gt;òâÃKç™ýq$b`??_¡QÍ?'ò‡q3¦#?+.?ÒbÂ?²‹Ý &lt;l&lt;\SÏ2ÅâUtÞk¼ÉKHöËxì¯ìëÚUÜ~ Ó3·9\?›&amp;c3~?ÓŽ@Ê¼¦rºóºŒ??6H?93Œ??yÅéH1s•:j?Àqø?ˆ\íÌ?</w:t>
        <w:tab/>
        <w:t>â“táë?O=¾.é~?ƒ}—?¸‡Lïà‰Ê?LÛµÖÝo_ÕždjO¬J±Uüº‰Újï-&lt;^§6–È`ñŽ¡5ÛÄy$–²ä8öŠìš,,ªÐ8©(?ª#ŸÆ…Þ!ìÕÏØ&amp;–Šš––VoÖþ-¦¯Ê§?</w:t>
        <w:tab/>
        <w:t>–?` ?äE?ýâýòc-?Uy|‡ªœp?„:œ¾</w:t>
        <w:tab/>
        <w:t xml:space="preserve"> rŒ‡‘$Ã ¸¾Â‘ ?txÛ??¯ç??PÁª?u†aÏ™«"??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+Œ?E???íÈÎç?Ü³«À??‚</w:t>
        <w:tab/>
        <w:t>é_“?üñŒ Ûæ×õÝ-nBzßhz?ÅfÞ~œE\ÏÝï˜Gè85ÎÒ©/1ª°Ð8¬˜´¹n8êÑ?œ–K|§¨5ˆ??‡Œx?Ì^?kHÉŠøD×¢ØŽŸ™xìaÛâUŠŸqJ?;W¸Úî….¤]´¾Œ;]¦uõG^_X÷¢ñ—?Ìa*{Åðß¨Ÿ´³"íÙªºÑãë Þ‚?é`?*¿rÿ?1Åz?7wÙ½?×"?S/??¶ï†?wüÓ¿}?Åq</w:t>
        <w:tab/>
        <w:t>0ú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?fYõ^]r-ÉÌ?H‚`7|¶ÁÖ¹:3L(ú’C*&amp;µuàNd?ÿ3¡&lt;+†8"2C«é+Z’Ê=á¹&amp;c`Œ«è@×ÎžÕT‡nyAÙåØïz2ÆA~7ja&lt;|??Ý?^f[ÚLøˆM?SH?ˆrQÔ«¿ÒÚ‚åÈÉÒ×è!™?Ë3ã;*ÜE!??ˆýIÄxB?‹Ê ÎÛ?Ü}ñ½,w‘7???¦]Ç?ÊÔåÓmð&amp;†§É{?îVùÈ}?4ßò</w:t>
        <w:softHyphen/>
        <w:t>&amp;|1GúxpÅÒ2õPmqþLA?_;‚èÕÌ¡Ï'&amp;“cÄc¾a¼?Î;ˆ‡IL(š???H¹?#…¦#@e?Z~Ö6û¨på@ü¤w{?nÂÉ}¼ùvßï?•”'?odÊ“?¤o —&gt;x‡mð*nï?ÑIý€wŠQÓ¼?ÚÎ½i‚üŠæÓ}?ŽÛi?‘çêê5mÊÊMZÅ›»ªy9Ä¢gc¹R‚É??ý‰_3íü?Gy(ø6E?awÈØ»Ä½?tõŒFÞô¼ÏYpò©:yDË?*3(Pf&lt;4fýƒA?šÿµ¸7M?4Ä¦aüeÏª#†ªSZº9vßPc(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?Ü(£~?7E??5{3M\³Šð7ªp??iY~{}²†õ‘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</w:t>
        <w:tab/>
        <w:t>¡goÐJ?¥«nÿ€/</w:t>
        <w:tab/>
        <w:t>?Ö?O#˜?¸“?é–Y}&amp;íà@îe'O?‚</w:t>
        <w:softHyphen/>
        <w:t>z`â¾Z…ÑK?÷5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„(@ÕˆQžm=q$=ƒY“ð’ûàâ?Œj÷sPaf¥½äÄd&lt;ñ9?ßk`Íúf?8r®&lt;?‡??°Ö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wŸG•(‡=?Q¯µA(g</w:t>
        <w:softHyphen/>
        <w:t>/±Ò›Ì‰²uº¼ý5p¼4?ÛÄÛ"?q®€ôžÔ¨Sîuà—Œ³ŒË‰?ÑÊ£¹?Þ??QpºG··¨–?åwïò?\tªûä÷?üÔ/a0ÅÝ;˜bm?»‡R± GÄh?ÎÓã³§€©×rcŒfnøÒ„à©SOõRcê@nRw?¡?’Ÿñ(]*•?«÷J]]??xš·?xžU+þ??!¿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&lt;&lt;/Filter/FlateDecode/Length 25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ã6?¾?ÐÿAG</w:t>
        <w:tab/>
        <w:t>èÖˆÔ;??ÈL²‹?È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ìAmËmeô0,©;ûï·^¤({d??x$Š,?«¾ªúŠí}üÕûöÛ¿|þé?/úî;ïÓ?Ÿ½OÏ??&gt;þS{J{Ï‡‡?Ê‹àŸòÊ(ŒtâåQ?æÞs÷ð!ò^ñç_??~÷?ç ó‡ÎžT¤üéXÃS™û» ñ‡~ªû</w:t>
        <w:tab/>
        <w:t>ßK8àÿ™lFšªý÷¦mƒ§Ø?yÂoÁSê?kXÖãÏ?þœy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ð¬C?&lt;i?¿µßàb?¥eç:ÈåÝYp„_¿2?yl?DÛý ó›éh?P‰ÆM/C•]ØU} 4¼ü×{þùáÃ`.4Ù…²2</w:t>
        <w:tab/>
        <w:t>?M†úÝ?6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€L&lt;|ªÙh¨(?Ÿ?;¦ÆŒIîO ‚òÿ?¨È?5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´&lt;ã½‚/1|‰£M}t¦ÂD</w:t>
        <w:softHyphen/>
        <w:t>õ?Ð?è‹$ƒ]?´aÿ¥é_ƒBôÀÓö8iïèuCÕÊ??‡òÛ~?ë 6‚†žÿ·g?Oø?</w:t>
        <w:softHyphen/>
        <w:t>ÓÔãã=£?ø¿??DœƒÔh”ÃÖðë¼vó?†3o;R?Ðe5âq‚A©À«_?/08;?†CðdÆÅ,ª?“ëÈ‘&lt;±vb ?;Ý\D?L²ütjÅ›V?©P(˜Q?Â=?Ë¾£¥ŠÜÿ)PF•†V?x‚wQ"2Ÿb¤ ´ÛFÌÒ0OÄˆs¿§°?':?zIG?0Mg¢?_?c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À¾™ðKCŽÔ ??lpÊ8â{\Õ¬¦t/Œ³¦?”‘(™ÆPÐQþUKŠ?</w:t>
        <w:tab/>
        <w:t>N|\æŸHõ]Ë\Ú€??¹/®£n[$…?ÉÄ"]MÖ¤??K)e)u?'!}/Ù=”$??…&lt;$?Ä?&lt;ˆ‹8??¶"?ÔHóµ6fw”a?‹„?üÍëËŸ5Â‡?ŸXy-¦R*‡ï¤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ãY„:?‚2^q?Æ˜9$j?Å¾Yü2Rž½mÖ8?Ua£õ&lt;ÌàvEYP¥Vv¦?ë*Í?2„®Ù€Ýÿƒf??Žˆø^Vóób$I?Â±+Ë§RTš]Á¾ééØ?–8×?%ÙïÉ&amp;?Ú?V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~®ZTÇdâG™?ÖG—Ü³’Öan¬„òÇ?êeSaŠK;£Z,§M4çDqÍ3žiÞÐå±5åÀk†??›¼?c^Ñ±oö?FZU0~V~æ½^0*MÎ‚%NE‹M?ƒP°?ìéš*¾e©{¦?®‘ŠeÈ_?A¾c‹</w:t>
        <w:softHyphen/>
        <w:t>ÐÔIdò?ùº=l–??‚Ë|%—|Bi¥9T@éÓl¨?¾??„@'Sÿ€R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Ã&lt;‘¿•èõ—</w:t>
        <w:softHyphen/>
        <w:t>£Š-ÓÉ£á?‰?o(t?º•á?çWA6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š(…²®ME\èÖ?AÀÙ[e¥ÿ+û?¾ZÊ?Y?þ?ä‰-×Õû¦"·®§qyç?°]å·¬?«qÄw</w:t>
        <w:tab/>
        <w:t>åìú,äª\[3ä,çÀB"ÜMÿœ÷KDvL IþážAò2,ŒA(¸M¦|d4š¼Ðó+•›?×?¯:µLt˜›³îN?‰%ÙÄ™»h;?Bžð3’M ??G]%??„W6œ®²Ñ¶àû¥/?2*Sl\–‡û–—‘…?£0Ôo+È€¤eéZòf@?I˜Çë¹œ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eG&lt;ø¹’7Yü›‘ëýnÑ•,^d‹?C.A?³KÔ~?d6?!L'¤^“?$…K?šõR?†Nä_ÐâÛ–†²®c×Ò@ž9…ÐjË;^¾ˆóLšEz?? NIú´?¥›Ñƒj@äëDÐ`Bågô?&amp;eb‡a?ni›(?ýÝJYwª÷ã/Ÿ=Ïé?•Ó5Z¯B~?šžê8ŒK?òŸ~•XÜ?Ì¶‹¤?9Â? Ó¯ÙžlÕŠñÊ£‰??Aº¨öNëw‰ß²¸êfÊòV?Ë?D…L6˜È°W?Ä½M‡‹µÿ~“˜Fe¨îW??ŠBª“í?‘"ÙžO’e²DÿÎô7S½'?’äËX¿É:³0Î×ªÜê%ÕÅÜ£©?IÉ,Áyw{ƒý’èqÆ^¦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„/?·ª??†Q$®ÜñÔœ??H]'îl¸’:RŽ3Aå¦3?(¥Eì–ÒŽ 3÷n&gt;¥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7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â?ñ2</w:t>
        <w:softHyphen/>
        <w:t>ô?Y/Ë«&amp;??Ø?=™Dæðêèb5÷Q·ª?Îø?é‘hˆŽ¤ª?Gœ±lòÕì#¦ ÉæëÊuÛDÚ?c¢%PQcPMôÖ8µºt ?2¶åLC?µ?øj‰/??Qi?Ú?¨1H?N?™Ü"?Ë¥?~âæBÇÚœQ8?n¸ÄºÖ¶Ô9G</w:t>
        <w:tab/>
        <w:t>§:ËV†Lt˜^Øâisn?Ls5µ%_~?4£…xä t?G?sŒ¿×B$Y?ªôkiä?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‡rÅ?f,N—?¤E\…”)C?ø[É"</w:t>
        <w:tab/>
        <w:t>ãx½!óŸÑ?¥?[Âv8üfh-(R5%µ3?µnC³\4l?0.BµÞïf9ÒÛå?EY/ÐE£0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/6L?h!²¨m´ ºÄ”2ý??¿??s…!¢M"2?K™\¡!¹àÇ?æå9gC</w:t>
        <w:softHyphen/>
        <w:t>?ÞÙÔoµ•&lt;Î»Àê»Ž«=n9t¼ÜæäÒnT?ê.EIt?F±½?é^%?’tÅ</w:t>
        <w:softHyphen/>
        <w:t>Hñi&gt;#ÀZ¦K??•î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Gsfà)Ãù?/L8ÔÆn!WWòß?Dg»çu02B½?¶Ù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rSWÛ?Æ@H?rHíÜ???ËÃ2}ß.Pïrc—ý`?OHrïGdm„?×îè,ÜÉjú?ó¾??eê`.d,‹Q‘</w:t>
        <w:tab/>
        <w:t>}é“é®i·?•%”ðt</w:t>
        <w:softHyphen/>
        <w:t>¦?/qI(;Y?&amp;B•å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‹z{¥õB€¤?</w:t>
        <w:softHyphen/>
        <w:t>Zy?±"¬·</w:t>
        <w:softHyphen/>
        <w:t>?—i˜,YëÜpJ[Ó%I?J4(ôWï‡d¥€??D¼oÚ½–%½ÑóŒ?ËsFUaj?Lç¹æKµ\&lt;ØÓoÈ#ß?¸q?Þ˜`Nåñn°aP V¹khúÝ4?÷íP?©2Í?{#*?0á³‹&amp;…x“ÆÉSæ\Ü°Ù›U?áAÂY¡]…C™¶\&amp;ÚÒ©¢ú#jB©‚Ð-”"?âœIô¸è‡p?YÛÕ`}›?£rí?!¤-}¾m?Èûyþõ?ÄØÞ âUXõ¥¡NÞÞàÉÝã^?ÛáãÅ"i«ÆiÜtµ÷pµã%?û1\®‹¾oÉn‰r‘¯[?´pyŽ:P°#VF‰?Î¶???’Hê×xÏˆpžÄ´a#t½;é~?»&amp;?Ö,“¿Y·©«@º&gt;?G¨ý3B^ºWjô×?éK—;¡ªç;ëÄÑgum•Á?Ö\î”Ð¥.3‘ZP€?ß¸ZÞ6???</w:t>
        <w:softHyphen/>
        <w:t>\¢?›2C?ä?í•gPå?þþ|”ôPPÐc?pŠÛšÈ9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&gt;,¤"—závT-ç-Ê?§q˜–k¥·èfœæaš®çNÃd?</w:t>
        <w:softHyphen/>
        <w:t>ÔàËR{:?ûÙ\”L¢ÞÕ,?eÂå=?Cë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MÑÙôÕ„7,°ÁØ|-ÀAú( Ç¢µ?ž*Ç*·Úa³_ÕÑÕÜ5Î?8ÏG¼ ^??C9N?¯ä@¾Ãlgìb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FHwCÏì¢Ûæ®IŠ7û›š^‘×x›¼b‰Ê{·iJÝœK?þ?á?^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&lt;&lt;/Filter/FlateDecode/Length 41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mÛÆ?þnÀÿA?)@GsùN4??;v’?ŽÛÆE?Äý ¤?m‰?DêTç×w^—»¼£t(ê?É}™yæ™ÙÍìÍ?f?üðæã»ß~žE?þ8{ûó»ÙÛÏ¯_½ù`f&amp;ž}Þ¾~ef?ü??£2ŒâY?²röùðúU4{À~yýêÏ`6ÿïìóß_¿z?gï?¾›Íœ‘3²??Gi˜šY^fa–Òp?Ÿçwqðëûù]?ÌÞ}úý?úõÏÏM?¼ÇO¿¿›§üëù]?Ì&gt;}˜WÁì#¼üôûo`ãŽ?îli”‡•?ÙU‰cO?ñX?U?ªHgyV†‰÷Ÿù]?ì– K?›ßU&amp;¨;ü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;mæE€ÏUp?Øl¿Ç5àÇ5|(«àÐ6ó;ƒ??¸”?¿íw5¶£Á¢àÜÔ=&gt;â?§ù]?|ŸÇ‘ŒCý?~?Çý²YÎó §žmÃ?µ[üow?üQ?—ö4Ï‚ýzA³r£5</w:t>
        <w:tab/>
        <w:t>[?nP?™s{‚±Ú?¯jw&gt;,AÌÂSŸ«iUMš¢µ°n?Éx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 ?6?ƒ˜Ô„eî?25¡I³°?Mh×xÄYO5L–?õÑj¼ƒ%G²dV(ÿ&gt;w›¹Õõ¶Å…ó?W·uS7?ó2Ðý!õa?~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aŸw¸ZþÔµgšøt?Ö0ôhq`Ù%š?ª†7ï?¥3‰ÝfhM¶Óµ?ÚÈL?š—).3ihJ¿mÝÍoom\……z?,é?œp‡F?Ç&amp;¸Ôb°hu±©d+âx°757úÚJ¿•¨?_¶+Ø?°íÓ#zÍzaG¢žêbØ«îèc??u#¯È@©G?4ÔöŽR?ÎøVÇ÷øcƒÿt?</w:t>
        <w:tab/>
        <w:t>½Úo¤«?Œ,b¿Ôa?šÜWÉ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™,L´í·¦½ì</w:t>
        <w:tab/>
        <w:t>??ð_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'2X?‰|êë{?æŒæ²_’2I#j?Ð°n¬vi˜%6‚§?tu`à€??Q¥éÒÚZÛ„ÜïcÛÔ?²?ú|?3xmÑ7òÁsbÙ¼„T?»Ezü&amp;_xÓ‹ =Õ¸?™›#?]×PdÂ(÷\Ùµ?|LXð{ù?ù´·…±n!´dÔQŸ«?Ù&gt;Q‹$?5g¿jÖò F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$â/äS{îq¦”±R_né?¢ë²—w?_EŒ?Îø}žØ????Rš·›vÒ84#•ÜT`VæaQJk?Õõ'Õ?Šg@?ü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¼ ¶éBú????ò)Àà²¥†ãÐaÁ‘ÌØm6 kŽK?T¼&gt;þLº0¾&gt;?:ñ-9z?~¾„1Õ?§"x’¢‹yK?«áÍ‡t?©Ó¤‚?íöú!ŠÞÆ?Ž;&gt;</w:t>
        <w:tab/>
        <w:t>ñifF?'q1Í2ŒV^ÛË®FÕîd¥?ô?y?¸»¾‹E?&amp;å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8???Ì?è?:3YŒÆæv{¡ÒLžŽ{NÇí¼ãQÛÕ</w:t>
        <w:tab/>
        <w:t>í?P</w:t>
        <w:tab/>
        <w:t>C°‰"ðaÅ³JÍ</w:t>
        <w:softHyphen/>
        <w:t>*?@øz†Ó??˜?\|f¬##ê???¥F6ÂV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jv:#‡??Å6ÐàøvênÎHqgî~Ø,øñë??hO&amp;~}s:F…5?¢k3?›§*l ƒ0¶á8ÅL??ÒRt?ï¬œ b1M I?ÝÁ"}³–åñ?µ v?NB&amp;GÐ„í</w:t>
        <w:tab/>
        <w:t>ár´kü®¶ÍÌ¨é)^iwƒqˆXUKMŽ;z÷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¢?!ÎÓHWßKèº®Å4</w:t>
        <w:tab/>
        <w:t>‹Ê?º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Ö±&gt;1³;?a"Ý??eôâ ¬Ú`hâ?ñ@gBéð©Ù0</w:t>
        <w:tab/>
        <w:t>ÄA÷mûíiðÀ/²%Ô)gIZØÈ?S?lá dl»</w:t>
        <w:softHyphen/>
        <w:t>Tƒ»š%çýg~M-ÚF¶’?å-lº?½Ò€×???%©lH?ƒqœ9`Œ+qYÁB?8L—ÔèÍN-º]K¶réèE</w:t>
        <w:tab/>
        <w:t>÷H§¼F?!óŠS#y½n)ˆÓ—?µg‰|„ù€PÄ²šoê¿PO:DnYGV8,çÄÔ„qò°iú[Š?vfŒÂ?vê/Úv,Z?Öb“?PvpnÖÖ1=§2&gt;«À®Ö‚?öƒ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 ??vtzÐ\Ò±º?A€:??‚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BölÌPî?.€?L9©Á´ßSOC3ìÅ*Ìí€?Ž^j¾¬ðf’?Ðb-ÙÎú¼$WM*Ëïzxµÿ&gt;7Ì?RÕu?£‘Ð/!éG›?“î6k?}KJ¢?Ö$¥’–„HË#¹(u?eÞ_?«Âg;?ÏS–Œ‡&amp;É%\8R³+'bWU’?gÈ2Q</w:t>
        <w:tab/>
        <w:t>32rø{Çÿ`°Ì</w:t>
        <w:tab/>
        <w:t>aYîÖ?ÀW49ÀoepAñY¦?÷ä?ƒW×vØ.Gã©eímwhÉ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t:ò?d6üøÞ0µ‡¿ÖÛ?b½XNð7õ—ÌÉºóÊŽ¾:µßp|]±??×õ?,Â¨?mâŽd½ã¨@?Ä‹ü”¨??õìRõ‰òA&amp;®Áe£#‘Ø°êì?¨‚F·ÖQÒOB2?³Œ?ä‰?q’BÝõèÎ'?Y¡ÅdU«Âz–·ø¾Ûì·D?xFÊq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m0ÂlDù?»ô‡\éº†3à’6&lt;;Ê(ÔÂŠ‚mç´îøÉú?49µG2?ÔOä?cQ¹lÙ?n`Š©?â¶ª?á¡4²Ç6÷ãaÉ'‹|$?Ùr¬mÀ»~I&amp;‹}ÈB ?›ë?¥?—¯ë?¨G¦?u`</w:t>
        <w:tab/>
        <w:t>eÅn6?mÍ‰S3€}5€{e&lt;Sª@¾~Ù¬-?¨X‡´úÖV?bXá?¼ß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¶Ì‡-.»v¯x&amp;së0b8E:ïÉb¿«œX?kÖ›#.</w:t>
        <w:softHyphen/>
        <w:t>Y³»c“äe?</w:t>
        <w:tab/>
        <w:t>ŒÃTãìelë¦\ˆß,d^+c?q,—¦….)Ÿ6?</w:t>
        <w:softHyphen/>
        <w:t>K~uía³k/š®?.a`·{ÜÐpE</w:t>
        <w:tab/>
        <w:t>?¡é@$\öõ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ÅÉyKhddJ§Û3é?ìáM‰ŒL-(kJ?fMáàìuÍ™4,uZ·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X|òK?¡Ð“?˜â[êD½4uòwz?? ?Û}Ø Ÿi´ñŽ”fÁ|!ƒ?½c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Ž(ªÂ™¼°£5@Úaö/üõè´åºqÝàºr€CäJ@Ææy¯y?Ž™&gt;‰ ô®£ªP?¼¥µì7?,?ÉçŽÅ™Ôñã,–Ä?•¢°S?ZF¼–qlk&amp;'8À¥}$?¥Åˆ6§Ï?Gh¤!…âF/±?øDlù?Ó×öôŸ6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‘âC??c?³?‹</w:t>
        <w:softHyphen/>
        <w:t>†"?‡LâŒh=|Ü±ÑMŽ¼ˆ&amp;EG!GÒYÃUZx©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‹j&gt;*Ã? ˜nO•[ éóWª?Ž?)”M¶¾e]IaÂJ?*9ò£e3ÞV+Õ#TÉ? M4uÖ??#¶…š?¯ •{¶ŠÝÖgÇ‹ˆ&lt;?º¥T¾D}=[¿TÒúq9ç’;&gt;xþ‡/¶’]?ûÝY:;°¸Éêvšáa‚§”©âvšÑa‚×V|?&amp;h»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·ö?ëVvŸ?åÈ³‰?b??•ž½³‡TyDÊDÎõôS'‘ZáÁ©ŸS—?žÑHÉw7?G\òÌä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¾Z›“©Ð"Ó|ìê!ýéÿ7*¹+K¸®? ?‰R1B¾®?µ–Rá?gÑ õ³æ§E????ðó .Ù^6U9·åpB©ns’dÅ8,'U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vÓ»Éˆ›…iî¯LÙ^fÜÍ'Ô?íæŽv?¨t·K?ÝÜ$/JO“¸+œ6,1Š“I&lt;"“!½Œ†ã½?ssRë¨Îƒ?Ú</w:t>
        <w:softHyphen/>
        <w:t>p“Äžˆ%?‘— ‚ 71¥ßÌV;\ø]Ð´±%Ì?òmû?‰</w:t>
        <w:softHyphen/>
        <w:t>=£ñgkW_7÷öXøQ*?×U?T$W*2U8]0‘–sI|à?ë°:i2dÁNH¸OÐ›žê2Hý•Á[VÞW´š‘èšy°L]KçÝ6áÔ?r#t/?d?°Å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né?XGjÜ¸ðl‚K›ã?ÂÑS¯a1I"¤Ùj0‰”Q½²?%þZ7Lœ(ƒ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°×Ï%ã2C=¹§ ;.!‹?µõ ?wq-ÓúeÌ…¼å’•T?§&lt;&lt;&amp;?wgq×&amp;všxÕýfÓu2…úÆÕ}Š?Dæ†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c¦†•gŠ”Ã¦ÅE?TÆÛ+ŸofRbë9þ?ê?wˆXU&gt;*?R¹•âý‰žô¬íFåºæ“sYèó% êÅQŸí??eòk»?G LàË&lt;¼¥-?Ö…?ëi]„\R*¬?çZÎ}Ì€OÆV[M^&lt;</w:t>
        <w:softHyphen/>
        <w:t>ú˜±W`ûZG!</w:t>
        <w:softHyphen/>
        <w:t>ÓÓ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JE,t§Ðó?#õƒ£«ÏÅ.ÉsÍºÎ{M/e0É—Ô?±¥š…,×?5ù¼?£¼®9`&amp;iìÆ©Ë?‰à?€ÁÀV¶n&lt;sêp /Rn«á-7r¶’ÛšhV&lt;G?`?ºö„K¯5?²?²Anœ?è???ib)I?±ÖøKiy,R¦k?Ri·“]q</w:t>
        <w:softHyphen/>
        <w:t>œÝ?Ë,·”?ÁÞ^&lt;?ƒªM?™®ŽJFD˜ëî¾}Ô{?'?Ýr¨¨[?€…ÞýòâŒ¤ÇÒIõ¤â*Œ?z?”YS&amp;</w:t>
        <w:softHyphen/>
        <w:t>?.;dÖÞ•©Û‰?ëÍE?&gt;\0*é´”,ñ%M±ì_@õbà$öbÉD}˜&amp;HDí÷*Û©G÷??Ò2¸¯@@T[Ÿ˜›¶X:éÎ˜-?¹3!?!Pu!Ä?ÕÔ¢¦’ª˜Ô¶¦l?Æ-–.¤ùp¹`°[Ú?º’æc‹ê?¿rçB—[?r.—</w:t>
        <w:tab/>
        <w:t>¡º8</w:t>
        <w:softHyphen/>
        <w:t>˜u"Æm÷?ýÌ9sªàXŽšQ1ž‹f?M˜pÆœÑ]ÀÔb“¼?£Äo;Y`Ë¸ò¬ÐÔR"è®ßÉþAtBáœ®cÝ&amp;Ì1?Ü¾ì‚ÂŒ®?}</w:t>
        <w:tab/>
        <w:t>lèœÉu¥-¶#‡¢ý"šQ?¿´|k?Ä«ùž¤ÜŒâË,-?lðJ¹dD¨Èç½…6¤H|?~™Ãðr</w:t>
        <w:softHyphen/>
        <w:t>é'¾ÝSð‘JìU,À}Vd+`³é%rƒ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‡üí\Ø??³×BF÷½$æpÑ6Ï˜*¾Î5?ïJ 8|1?Y.‡?ZrÈ]?§2Ã)ø~?NA¹îÃŽžÊëû·&lt;ƒ„m?É1ñ|tžûööÕ?ˆËaæÄÎÞ??Hß™QXÁj-R°BÖ"?|úÆEÌ¡%ø–O3FJN«ñÅ?|Óž÷S.†×ú*OR9“ƒUI6å?ÿ©ƒ]Ñ'??)Ù;?"‘ü´1f(@ÝR+?òØ¿?[?S1cF×bÆçÛ¸‰ÑUÑù0Ë=®v®å?ûJìEÃ”Ë{UáÁ ?Ø£È‡.÷„LÏÌX¯´¯2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«)ÃRÕô?«uYÐ/éŠJ!ô</w:t>
        <w:softHyphen/>
        <w:t>¾'â/ç?Nx%:c?“÷Ã?…rLïñ"µÍ?.µÕ°¬œªêpõŽÎ?</w:t>
        <w:tab/>
        <w:t>v"ç*bYi!¹2O'™Ðƒ?RJ? ]?|@ó</w:t>
        <w:tab/>
        <w:t>x\–?÷nS4?ôÃ^˜÷O¦?3ÿ?7«¼ÐØï?[œ?V£óè»Ø?Ñöd2³eÌ</w:t>
        <w:tab/>
        <w:t>?éøÍ?°q\”2…î¨ÂŒÏ·›æ</w:t>
        <w:tab/>
        <w:t>ª: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´mvM£âàuÝA|Ž?ÝêûþI¹‘?ËádDÂŸËÆ°!Pê‰r?6q?„?ýÛ¶t“"å??ªî[ªÊ•Áê\Sdíy†óQç¦&lt;üéum{%CôÖžè¢‹õW*Y;÷-~¨ï5ðÜÂ¯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U—?v÷ª?ßñoÛÓ(Låœ“y?äÊ„\?X+È</w:t>
        <w:softHyphen/>
        <w:t>muÌåçl°s{)g§WoìŠŒ½´yçÖÚhH{/ˆsÜ!‡µôED#QìÇ'?C9G?ü†?Ë[çñøŸ²(û?Öa"½??›qNõ—{‹ÐÈ?ž?öÈµº©BQs&amp;ÞÌÃ©¶©†¢Q{8.»Ž@^•M·ÝZÙ&gt;y¾‘2¸·¢è*Üê+¹ñ3M#«zCüDR0S9—À?gŽ‹'ÿÙÏÿ?¯ 0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&lt;&lt;/Filter/FlateDecode/Length 41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ãÆ?~_`ÿ??)`†f7oØ0àõ‘?p??äÁÎƒ4’FôJ¤BR£$¿&gt;u6›’(M??^Šì®®®®ã«êšà«¿?ß|óÕÏßÿé‡ þöÛàÓ?ß?Ÿ&gt;üðÕO606ø¼ýøÁ?1üg‚*Žb›?E\FEðùðñC?¼âÿþðñÃ¯ár‘†Í:X&lt;§U8ì–??ÕÍâÙ˜P_oð¡?OMÝ6ð˜™°]&lt;Wá?Ÿóð¸??ÝË¢?ñá8Ô‹ç$l??Á?Îõ°ãi/0€¿à??‡/¹</w:t>
        <w:tab/>
        <w:t>·§ý?ÇÄa·?JÈÖ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gkÂ/l,Ôê?ÇÙð@,"u½?èß?¿Tá/Í?—Ð9ð?ÉõL~ßòÞ^™?}?8ò?Áç?üð#H?%y!¾¼J£Ô’ü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›EŽ¤“¸’=õÀ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X#ìèK?RÄ?X‹%˜Ä¼¯?¯7tËEF³??¶m; {_NÄHê–àŒU.Æ%öË³ì6UŽÌÑÛ?„º–c}]ÐviÞ??“?à¯5R?6?0v é7uóúH0%þ+‚™Ñ…þ</w:t>
        <w:tab/>
        <w:t>?(ãpÝÂ¿EåäWÈ’tÜð»2¨z·—³¦ŠR3]nŽ5k“()¦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i¹ç¥·(?=€Ò¨žÂSß?6Ã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°ýE)œ?O¤š{QÈ$–÷ýiõ;?ÅFW ]¿áOÔÈ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¼“¬Â'U?r¦Ã¦??ïP¿&lt;‹ŠT¶Ò¢Z˜$?Z&amp;Qb£r 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ÚÕørGÃÐxTið?Šd?Y|ª›ÍzNžY?åfÊÄ%Ã_ý”^z?›•‘</w:t>
        <w:softHyphen/>
        <w:t>&amp;Ó¾‰ãOöÛË™W&gt;Ë?ñåÌùÃ.Ò¨*¦cå(Q?£Œv(šýQÞ{BdUÿ‚‡}{‰4?vŠÿyÿiœ•ÿÏþS“_ÎœÝjM”çÓ±äzh—Ý?•¶Ó½¶ò??|½V</w:t>
        <w:softHyphen/>
        <w:t xml:space="preserve"> ???(|û?ÌL”æ÷íþ)@…?}kÚ! '°•Í?ÿ@ž¨~ÛDÁçE?†Ö?/hðÜ?Mïq?Í&amp;?ÑÁ`ðKë`‹^²a.)²(Ë¦Ì??Ú??pm</w:t>
        <w:softHyphen/>
        <w:t>ÁŠx?û?Ê`E‡ Ã…n† hfÙÎÀäÓe}ù??þü}?x1Ûx1[‰?ˆÐà®rp^¹z</w:t>
        <w:softHyphen/>
        <w:t>?-LBþÉ?†CŸ)¬Fj“ƒWšáÈä6JÊ)1ÜRÇ?KÑÿ&lt;¿?pÍ?pMQù«µ§NfMO¼~c?Â?¥á?Ç¿ˆsoèK«?qK’oŠdÛ{EòÿÂÙ¼bgã?Ý“¬³:é¼†tw ¯}_ã*JÔ^î.‚”«*&lt;l?hP|$»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?.?„B[ÞÉ8</w:t>
        <w:tab/>
        <w:t>¹³¢‰dÜ/DAüq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ƒýFÉ£±ÚXÄE?Þ?iêÿ@?ñÙÓSª? ‰Ë° ?]?¸+¡¬Ê¢Xµ™BâŽPN£'l?@Úƒga33úÓž^Ä¬i6ÍG?ƒ?[DifŒ¤–p§£A›±‚ÐV=¢¥Ô?k?2¢%üåfz??gïDB6?ÁÁ‰åŒúŽ½ÎõÙr„v8º?=ê?ÕCI?Ð(J‘”?Â?peu{ê??Ù†`æŒ¥Bpµù”F?1`š??q‹ô…A$*™5b?u»ŒKÈ‚J?¥'‘?šrË´ØŽ‹œ5ª{ÅÙ¢RK‡`ÐÓ¬ßO=ˆHi(˜?&amp;?–éÑq{Œ8lÞÐÎ{YuûHŽy?%Ù?,‰ª?Çâ bo•ìÏÄ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Ø½¢[!'t½Áˆ§}Þ¡Á</w:t>
        <w:tab/>
        <w:t>òþ?IÚËn)ªGÄ›ñó¥?t;'Ì‹ŒîT`ø£iyšs85‹–då9??²â$&amp;y?‰³ÌFq¡‘Ÿ”™Îc¿%WS‚cµê×?^3 û?MPœ=?.9âÿ\À(ÇtÄ(ì,ÂW??(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/24–x?Å?ƒßâ·À9:fˆAõS Ë5kI??–°ä?ÌíŠ8oûžŽ?¼é?l*32;_x³?«,1˜NÆ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]ÇýƒJŠ¨¨¼`LÓF?Ê2dÿAñbšQa»t?F²?O¤°¤Éáwdû7}¦¹~Záé©¨é}h ¾Ò˜©ÎQª'y¥Ÿ†C?m;53tðÊêsöPÁ1«?AM&lt;|5Wäù©ˆh?~Z‘†;e·ÕÈ8(&amp;snlé</w:t>
        <w:tab/>
        <w:t>"?5¾šHjî2×+”(£Ð</w:t>
        <w:softHyphen/>
        <w:t>°ö#°ža\Y?33ë"¸-.ì?ÙsvDŒ8¼‰Þ,ã?O?h%÷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È??6Y2?ï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À6ZEðc–»?·þÄƒ?Ü¹Îp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?y©??ºÝ&amp;%|qçéÏÉløŠlá B2pŒ²sIA?efº³‹D}?)3??¿ÑÒeØµ'ri;~]7¤2'Öœšõ.eÓ:FïH›Ò*ÊDuY± 1‰&lt;m· Û?¥õÛ‚¿æá/'”N'¿úcÝñò'2ž½€º+ß{?í??n–°F×‹Èñ•§FÎ¢!jŽÁí¼?1fï´?Ÿ?</w:t>
        <w:softHyphen/>
        <w:t>úe•–hu}$h??¯$š?ƒ5y`÷Hj?ŽÒÄóœÇ£ZŸÛ‡5?ÿ-œ¤?›`¯‰› d`Ö?”ì¨àuIáê¤#ùpQ^œRÓ?)?t†:?2œ)@œ0Ô5h›ôÒZ?}_"?•Ì?¨Äxm[?œ²?¥ Fb½?6?úEJÄS4]Ûï'Ç_LN¿¨FÜ?Û}?éÍ˜¨i¦œRxš?T©ý–·j¿š H!RÄ-C×³—??®?K[ª×z¤&gt;³?z¹Y˜ô¡‘B?_??…›1…s˜¼ºŽ…jûåÎ–‡5”??,ßd?ù½û$+ždæÒÍY×ý †Ö“é´s6B¢ßö_ã??ÖÛ)GùUý:%??</w:t>
        <w:tab/>
        <w:t>þ$ZÞ—?Àš¬º…?Ñ7–ã?Â~‰Gvæ?¢÷™rÐPÚüBÊ(.~ÎˆÉL ±&lt;«;‘4ÑEe~µf?õì×r\îšù÷?¨?Ï©7U?”?ß?‡W}–½Z|Ä?¦˜ñ.??Lc|,x‰×’Ø\-£?Ø?5i#0ÅVq8ÖWl¥ó†årnULYà¼·2÷?Å“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è8¡Pà?PKå¯]‘?tošp{†ƒßÉ|!Y§L½,nèá#¤’ÆeT*ÿ”’Õc¡¯ÐbQxÏ™bŽ?âÌ‘‚–˜3|?í?³º9yåXþž¬÷&lt;76£¬˜ŽíÁ?</w:t>
        <w:softHyphen/>
        <w:t>÷£ë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ˆ•WÄ¿?6 ?^A8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?*?Ìä#I?U??¸[n´óåÆ¤4‘Q_÷—Vn?7ê•š`z</w:t>
        <w:tab/>
        <w:t xml:space="preserve">xh]- </w:t>
        <w:softHyphen/>
        <w:t>&lt;äuuõÁ?ÚnØµëö_h?ü?dðƒ•«?ØnÎÀ¾õ?_íÙ$×?½«s%.&amp;h?Ë=âÈàãþrm´oÖÌÑ¨ùiÆÉ&gt;Fo</w:t>
        <w:tab/>
        <w:t>Ä²B……??ïð$»RVÄ?á?ô«kÛ+××9S0Mè¸j‘_¥„œüÎ(?œ_i¦œÝÊ‘?Næá??›×?ì?©”Òã)¦®Ô?žw8Edï"ÄÅ~÷=!C«¼?s,Ú½G¨V§Î?‰zx?„) ºh?ñs¡bT‘?½#•â(±: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þy‡”?™¨ì›Øsñ§å~Z•4FBÈlu8??Ÿh÷þ&lt;ñÂtÏÛó?@»CÛ°ê?h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]»¨Ø?ÞQjL’2²šÄH½å‚ÇzÈµgÄÓëOt¶×É?ÍEO‰£0ÙC?}aÛ\®YQÑZ´_W?H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ÊÂúHfíHãÃaÕq‘€Å^Wò@µUk@·Ù?R:2ÉCÉ@8+U2ó0JäßñPwêáÊñNšC—«9qüš&amp;#ãó—ž½§4?zëÉX1ýÊ\žàÓ?SŠÍ</w:t>
        <w:tab/>
        <w:t>äÐÿœÝâ½ÌÀdDü%Ê¿uÈ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•+«—â†*rC¹‡ÖÊ2\Q:Ü??4-~\ØJ ³Î?§”ÔŠJU˜}Ê?‡é[Å—?Iváë?í-y?Õ8ujÏH‚ÐV’ÅÎæ$k?²cW?åÀÔ?‘Ë?D’æ7?g9 Iœ‘Š“„]åâ0[EÌ³ÈL÷ÿž‹áÂFÉdÖ{ï…Ëôbâ|Í²2Q6?:?Äwxe[e‘Õ´íÑý˜M.2Ÿ¹»ŽÂ`”šÐ~‡¼LQDy6™öN™²ºœ9»q?ƒ@V“±c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x?"&amp;I”^¬3?!_JÍt,ADÊàÈV</w:t>
        <w:softHyphen/>
        <w:t>6(Ø$GåÃò?áraäÁík$Ãþî?M¤ÛG‘</w:t>
        <w:tab/>
        <w:t>¾hZuáVš?øú?XÄÛMºÙÄ«°ç‡qÉ–qTfwò™jLg?"çV?pG;WQ92GT]ÊÔ??Òš…æ6Š³éêÂwB—€%5îx‰ay½96H4Û=¥?~Ýý·?~—ö‰JÀé[ÝoØe²Çƒ?Æ/È?’?àµÌkèÁËÌÙ‚2'çÝXÑ?Á×¶nÖ?r??$m}@Ž~E¦ØúM_??[?D?·²k$?ü;&lt;</w:t>
        <w:tab/>
        <w:t>Š‡¥ï„Ö÷è</w:t>
        <w:tab/>
        <w:t>?˜ÕKåñÞm„E\æöÒ[ºŽ?”Á‹ut5ÂVÝ•bÑ5CmÿÊÚoLÐkB??Ð?¢w?æ</w:t>
        <w:tab/>
        <w:t>Ì’;v¯±AY[)¸á?w=&amp;7?€Z/É?ï¼E¥÷ÂŸ8m5?ï¾mÖ¿-ž?’GH?„q9ÆË¬?N0GP¾ì?0ckh5[ˆa1£šy‡¥·ƒ£žDÌÎ˜yÜ&gt;ÜþÈŒ?FÞZÆ&gt;Ž®¡¯_??êF?^(c#`¦[Ôú_*EœÑK=˜3]ªý×’ôfcOAZÉÕ‘n&amp;c¨ôL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äà²öš?YeÃ]½^ÓõM??—?º0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wM?˜?á^ÙO¯´'‚«§5¿Ç:?fx—O?~škÆj6×j½kþ¼»{Ä?³®s¦f??–Ó©°&amp;!ØÂ†?“×³œ?v,À?Çûžßr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X7ü{ ?Ô¼?ƒËµ„öV»ËÞi</w:t>
        <w:softHyphen/>
        <w:t>ZN,?58ŸTMhµØÑ?ëËTªk»=••¥sŒ?Çn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K?ázÒ•&amp;~æ¶_˜”Èõ†F"?_GaÒò&lt;úÄÀK‰µ†Ñ¢íÓ?¨Óš’¨@K“4´¶Æ¬À¥Éf~“.ö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¢…f/$L’Þùhðž¸i°5&amp;½Š›—3žFN'Å?´©mao_x?«??·êÛýiPïÎ/ÿ¦?gï–]÷¸sÐç^É¸ê—‹J±†¥ØÜ–†ï?ŸdêF=32q¢@3'¦ÌÄQ1•Ònô–÷E‹?2÷?³½vt_?ë¡'®ïÞïææ?œqæ?3§¤òoÁ™ÖýâE‚m?k?¹»¦Ò/AJløý¶V´a]?‘»áö$½z?#Æ}??”ÈU„+</w:t>
        <w:softHyphen/>
        <w:t>?û§FÍ?Ê.&gt;iÚ3×ŒJ‡«ì</w:t>
        <w:softHyphen/>
        <w:t>J?Mt-?‰?jŽh</w:t>
        <w:tab/>
        <w:t>?“©ZínNÄ5œ\µ„¬rØhÁÏ5~hŸ?×‚\???XŸ?ì½b]bÑˆ¾ô’ˆáT´#“???6°ŒHkZvM+–Ø®¦SÍÌXl÷¼VæÝ'§ÞíŠß÷'ÈaRaÌ,f?˜Å</w:t>
        <w:softHyphen/>
        <w:t>?f\–ÅE???áÅ$(ecr®?’à?ÆL¶(+ùP$[€Tìq%?\K?OÚ)Å?õ*?…ï?ÿM¦Í(ž:üù/‰îÝd™T¯a6âƒÄ?óðv?G`èaùª|`)Éûƒ$±§Z:õš?Â‡¢ÔzêÃy#Î ‘×?×MZ¸ÈxWXU?å¥ï¼æ¯îÔ?'Fÿ6Éë±CÃêN?WluÕ\?¯~Bœ†Æ?¶6Q²D—-n‚]N°m5õ’V¼¤ÍÇÙç–R?RypäÔ|êäÝ?›«Ë®ÿ?}Å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&lt;&lt;/Filter/FlateDecode/Length 45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KoÛH?¾?ÈÐ‘?,†Ýl¾°?;“f?öàÛÌ?dK?q"‘Z‘²g÷íßÛzõK?¥,?Çd³?UÕÕU_UµgŸþ1ûüùÓ¯_~ùi–ÝßÏ?ú2{|úøáÓ7=SzöôúñƒšeðOÍš,Í´™UYV³§ÝÇ?Ùì?üïç?~K^ûÃ¼LfóEÙ$ë¹IÞð¿Ã|¡ÊäßsÉ—Íq·ìð±JÚnÕÎ?yòÖ®ŽË-þ=y™WÉ&gt;å7û[éš?^_a‰ô÷9µ—ÉÃ¼¾À2ýaÕvÌ•’UÆ?~W*Ùõ?-1ŒíüŸ³§¿üð?8Cî,K&amp;kÒ&lt;àè7šO–?´ÝË¼HÚý¼N¶ëá?›ëdÜ¬™Ã?h]B÷¡?–.Ï/"+?“?-+ôÝÚ</w:t>
        <w:softHyphen/>
        <w:t>qC? ¿?¤¹(?à.ƒÅàé°?x?.Ýõã?d¬Hä?äºd’ð1£ÇïmÇÒ ©Ô*Ù´;?Êzž'ÛWfª¥?:yÆyP?8ò8ÀÔYâ©mG?(Ï2b¤å7¾Ó°„yw(£ªJÞA+Šd»º%Ÿ??;Ðwãº?‘^ØÍÍRžp‘¿æÜ?”ý0¬‘ˆº?Â†9w!¦°??o”ìX]% ¬5ÒÃ³!‹Û¡GejtòË\çI'+F&lt;AÃ±ã?–¬Ó^¥á›g?×êimQË?i}ÁMÃ©öãÀK</w:t>
        <w:tab/>
        <w:t>?~zš?9º%¦²H+#b‚</w:t>
        <w:softHyphen/>
        <w:t>çý´û]g</w:t>
        <w:tab/>
        <w:t>(?ˆ?¨Ë‰ºª‰è0??µ?R‘?î¶%Õë;™'P¡˜Ø*"?_Cµ &gt;7*ÕyL=Ÿ</w:t>
        <w:tab/>
        <w:t>yßô¬-ã†¦ê¾óÔ$KQhÖ-!?ÏBwÇž"†¾ÛÒ¶?ÌÛ“?“õé›™°le¡RS2…Ÿ³Ì”÷?~??~”{55·æðSeY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òû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›ùr¿ÈƒqJI?Õ@«62[u¿¨&gt;‡_p6óˆØÖŠ‰X?·©p???2Ë?ß÷ÑvÀe?sjD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êi0†GTüS”ò1Ï„@$#`W?rý´?¢,}?QQS|*¥@?ú~A´4¶µô”?¤Š¨ÕåY.uQ¾Ø?æ¦I2¢ÒnËõ£˜W©ªÿOUÁEòÌÄâ…¡ÖÅý?é}8Ö?7?&gt;dQh‡ÌÙ?YUÍuHë7??6|¹×nº&lt;XèÏe3kÞÌGÙ#áP</w:t>
        <w:tab/>
        <w:t>YµPÈ_?Òn¹¸?q?ô</w:t>
        <w:softHyphen/>
        <w:t>D{›ûE-z Ë?0M?/ë?›+¯z|bÎt?Ñ?º§„‹‡{?S…â*j¤?~~âý°“ÈVGëfn-$A©S?pë?½šÆY¥Öi%*–¨¬ú}þ_FXMò´i»ï`uB¦À?}Ø®Ñþ£Á$” Ø”o·â·?¸N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ð¡}c‹?Ï2?Ÿÿ„Î:±h?]Æ„mÏLZW1</w:t>
        <w:softHyphen/>
        <w:t>?4?ù]¤ff½O¿Û±—¡–vµ^??[îË??\°õ¬`½ñ?Â'|??M²;ÒóHÄïÙ+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‡ÊÙ?¤Øñ–C?àW?ÕO@-@?‡Î?Ï?Ž¨]9,d#½?]§ˆ„?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½?šØÍ–€©ê?[—3à‚PE»'nÚ—v??†"ÀEÁ·¾ÑB„</w:t>
        <w:tab/>
        <w:t>‡tö0Ì¶=@Ýú?g? N</w:t>
        <w:softHyphen/>
        <w:t>?g+?3Üd?Ù3ÑDYgõå?Ö?æ,??:µ÷°à|I¥ü–íhK;™ªçÍó(rû:¥Ey“ª&amp;&amp;z1‰&amp;òT?qßýÚ?3r?ÑÜ?a?·©À2ìF?§‰ÆIæ?Ù?Ô?P</w:t>
        <w:tab/>
        <w:t>??4oÉ¿jÒÚ‘G˜il_`Úãv</w:t>
        <w:tab/>
        <w:t>„Z0eñ?€Ÿg¤ŽÎ$íïßH?&lt;&gt;œ&lt;Z›´lâ?‡ž?™ErD½,H*+ ¯ï¿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ûw$h]1òò'¸’?;±'u™ÖyLÃäþ„ª?z?]+?ü|x=4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èzÜûïï</w:t>
        <w:softHyphen/>
        <w:t>…l¿®o`ÐBÉª²Û0MÁlw+~¦£ú|X?M?½SÐubN¡ëž•(ØÛ"áH1sJ?Ýü?8™ëyèñP%ÇÑ…q&lt;‚õ”–#îBÓ@?¶?»Å? &lt;?y?ÀE´¨hµëÐøÚ£²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Öèn‰</w:t>
        <w:softHyphen/>
        <w:t xml:space="preserve"> ?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amp;ešä§#™q?´wØXèd…Œ¼¶?šT:=??Ÿ€E?º²î'hƒ¨{‡ñ&lt;qŽm¥J?</w:t>
        <w:softHyphen/>
        <w:t>·¢</w:t>
        <w:tab/>
        <w:t>?Cªhüñ„?ö¤Û‡·%t_µ?uv}?h?6œŠ?Û(hÄEcÇiÐ¸ué-9åt?XN¿RöA‹PÄ#¬CsÂ2ã7r?³«ºN³&amp;ž=ò¥§‚´¬½JœfÙR&gt;iá´J«À€K Íö/%?(~Q\¶õ?â¶£X]"6UºÔ„¶ÅÐ±-¹.A??…uÉÏÞ?Â$¹$?Œ¶¡;¿ì"?L??u'›?g?:ü2W¹4ŸeXÄøå¥Ïv?¯f&amp;³ÑhŽR}eó€j‡‚%1˜?±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?‘ÐÄÔg`„EQ=™¸?¨s@¥h¶Gmî$ÝýˆÑ?”£m~‹ãe…çˆ`Z†~€DlSH*+!$_‹]ÀpÊ‘‚½]žº’9Á¯?Ú"¥´ïçWÖ°¬–?+72?û@€¸“–W!œp?&gt;?GÊfàÌÖ?Ók-ª˜•’ýÁÉÇÞ%q¶·?”iò´iDjW|?¬6'Ý§|ŸRÐ)îj]?úŒ\y5U’ÆÔ‘?TM€9E¿Ts’;DˆH=ßÖÒg?aÈ+¦kû]°*Ÿ×…í?c;$‡?©+ÆM??p¢R5±Â+Ý¯K? @aå?³·‡¹àû?ÝIyRt?¢½Ø´gÈ“?D&gt;r¼- ?üÝ‚ÓC±O??RNs?S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K&lt;rQ_‚Ù6?ÚöÃšà?f¿¶|’y‹ÌMKÊ¿™YHØqø´_?ƒm:ÃƒÓi-? 'W.Wqš?ÑEužÁ Nu?bë¢‘??š—ŸÃV››øÆ</w:t>
        <w:tab/>
        <w:t>…&lt;úÈ‰?žì±¼_„¹?]f!M.2‡ç¯?±+ŠÐ1?`Siº¤TÚ—{e;?”œä¤t©'?ð?^$ ÛIŠ“Ba?¤áDU?7Û?KÀ·á&lt;Cu&gt;³??k!)’?®K¢þÆ??þ¢Ü?üX*¡Èª45Àƒúë‡? _fÁ?DçoäË)¹Og?ìÒ?TÓ?Õ?:‰Ü¶RÍud&amp;fÜc-%p¡%Sàm¾u8?ô»:Á8ø%:àØp?E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ªÝné$*Å€X?A))}SJ?ÉÊüRá‚ò×&gt;Á&gt;nú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3Ú¸®?8S3}’ÅŽK?•+§ø0Œ?[[`Y?á\$ŽúD?Ðáç~•ò(Ät.?Ý±Õ—ø&gt;?OŽå•z?Ð[`•¤Ý»&gt;dÄ––žÅ ^—?@¼¼?Œ"'PÈOµˆ5;?Ä¯¬Ý'?ŒÏ¤õÖA’ü´Nž</w:t>
        <w:tab/>
        <w:t>5!h•??‹?x?L2Ö&gt;v+ìv?Fv´^Ký 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¥vÐ?6rXs?Xî©²b™§Y?s:%?S–i?w%ÜËÛéJ©–6¬…]?/ ½¬ðg¢—°??rT??À?9?b?tß×œc¤ð?Ó?ov‚UïÀ?€S®&gt;á?¢õKžÑÚ¡¢»?¢˜‚úÔ?]¾Ø¸ž»PË£ ÓœÔYiuWl¦ˆm”0êªXr?]å™ÖµÃhußi]JJÕØCbO?6</w:t>
        <w:softHyphen/>
        <w:t>zy`öu.???o6‡ÚµÿÁã*»†Ý¥„É?´?xÈm?yÎèæ&gt;¼åÞkRE›rÓ9Z,?Ö¨?{»“èFT?ÕÝ:8OÔ§¿%,À-yuvD·²É¹;$yu’Pvy·ó??æªIi ,’‡0~Ã·÷MX´ÄÙ94Á(</w:t>
        <w:tab/>
        <w:t>=?gõŽÛåØ²?ÀT??ø›,¸o@ÃÊä?dŒãþØL?º¢ÄìaÄç(Ssú??¢Ì“´--ˆ??_?#¸Ý¬¹ä?0u!Jž›Ò?</w:t>
        <w:softHyphen/>
        <w:t>R±? “ÚIÇçž,qOÇt%äf?=ç^ÜÙ*ª[Þ/¦7§”Ü(œûNf9òV?eOˆW</w:t>
        <w:softHyphen/>
        <w:t>oÂ1àQ¤S4ÑíJv^d˜´ÒÓÃqgíDéñI?«ð&lt;Œ?›¥$Œ«:+DÈú8PÞ‹‹Ù`,ˆ±Bó]‰Ú??c‹Ç…²ŽÂøŒ,˜¦8ý€?Q`Úq¬?§?vÓ“Ûvd‡zKüEø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s@?Æƒt]ØÂ?È4(œ¹ª?@BõU*L5ÂÂ¼d???}©sPŒU?g¥¬WÇ5¼‚À9?Ú¨²X5¶¬üå?àó×¨ØZ],¶V¶6FD=Ð²?&lt;s‡2Æ¶ÒB|Ô!–Ž&amp;¼J–?#¥É2¦Y"–Bª}šg âq½j¢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wUNöK„èjý´„fa[6©:›ùr³²??KübÙyº&lt;˜?bP? ó?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öG?F ó§?]?A65Àáˆê´Míöý`aüJ&gt;?üÑ¦´e;ivŽZ“ãgo'k-?rºü?Ï-–‰?ö¶.?-3¾÷?ÙÊ!¼©‹ÀŒ y°Ù%ç‰ÄK¬?\J4É{'¾ËZNªÉ±Ç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S›†Ž_ÿ²å!Z¡³¯^Š‹?ÔNžÌ]‹Â…'??GÅ±?£LSžDDøE¦³.ÎÚ¢?›áè(çÞÝ‚‡?p±"óWÜ¶Öø?32åH-ßòAwôLšB±†ÀlØ±Ó?ŸC’Ìœ¾í'séˆÔ²*&amp;4ì;ûúë—Ù,¸¶¨‚k‹&gt;+Wã)ÕxçHæ $&amp;î&lt;îÍá8nî¦²t¦:?;E+€Ñ´ˆz²÷…-¶Ž??‡}{Ò4/ßEˆ?¶›?¡?Ø 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‰y?ð‚I]jkÊ¿ç’õ7?È‡Ö÷?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9(!¯G²0?.ùöè?ØuõÂ+TaÝ9?KÂºäuÉlHì?@š±5&amp;ÆïæR¯Ä7PP©?ä—/–ºê_p…AÇLêÆKë_Çö`Oœö??#‰ÚŽ|ë’i2ê?úê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?É\x!yå:Ž¼í˜ërË+?ÒÆj?</w:t>
        <w:softHyphen/>
        <w:t>+V\4E™ì7-?Õ~è÷??eñ?³úæò…˜™ƒy?f«µMÜ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??¾?gñ?U?myƒ{%cã:¼¶v'‹Fp&lt;</w:t>
        <w:softHyphen/>
        <w:t>?ÌEÑ‹«@?Ò}ó“ÑZ?_&amp;¤?þ?«Ä‘tdÅëâÄû(&amp;:’¦ˆ‚`?øÚçÀñÍ?C’Û~K—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P$†q8»ŽwÖMlãÙè?„ÌxÕ?Ê(_—*?À¤„4áKš(‹°¥?ó?îQƒ?´÷?“;ˆ{ô%X±?ky&gt;w?Ú?4?Šò?s[qê\?93ØÞÀµá›K¾[?YÊ5më</w:t>
        <w:softHyphen/>
        <w:t>?Å´Ì‘?ðY?ä¸PËedù?d áÏÛõ¬Ô’³Tu@Š(.1ÒU?©Æ`¦æBˆ¦}‚I?îØ‡^Ú•h´’Pk'VB‰aÑ”Hte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¿b¡</w:t>
        <w:softHyphen/>
        <w:t>äÓu'#]rƒ?ðN6ÊšF‹[Aé¨&lt;tÑëÚEÀ?•·Ô?@¬¿ÔÅ9©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œÓ²ŒGp"ƒ‚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ü°%?*•õq´€c·?| ?û0âÌ??‚µk‡5g…ËèLëJE×“±ãþèL\ƒÅlK!bì?ît„Ê“Û?Á’`F.Á¦ÛW‚?Þ=±&amp;IøÚom„?jG±48?o–T?éÊ#ýÁ¯ePÎ9á$Œò?qÊ”RXöø¹4?ÎsžäQál'«ž9vœŒ4Äï+?Uô¥›?*ü+??¾BÁ9V“ÇwT Á¦ûRy{`Û</w:t>
        <w:tab/>
        <w:t>xH’Ža?íN:í?ýžÎça‹˜Ý?ò?oö¯?i?˜?îû•?äó?BŠ¤`?òX»%²$k7çòÀÆá8·?;6·˜Ç›?úD7¼Î?eÀ)?ªÓâd?k&lt;…¼1Ø:?¦¹}{±uyŸ‡Õ&gt;®¹€á-ÐfœºV›4ÏcJ¦Š¤º?÷tÒ7Î’éÆ?ÖIƒ»Fó=àN¾]º?(5ê¼ñYZ¾?b?ëíå??a]ß,MÂ?¨Æ?#?gÒµ</w:t>
        <w:tab/>
        <w:t>þX?_äâÕn˜Ù¸™Ë6ºh.\ÉQ±•:½=Â±vˆ0M?mâðV?Ò&amp;ùjxê#çÇVÖi˜ðLá[”æ£¨üùÏ5þ</w:t>
        <w:softHyphen/>
        <w:t>Õ8P\g[oÕ÷1?ÓVP|iÙäübGÙÜ;?pðìc?7•:Ý6Ž-³¨n!È!,öcÛ›?êJšxžó{$!”?ÈzbØ8qáPŒ#:÷t¯Ô.NúÙÄÞ Hæ?Ê6?íÖVV4ë+[¬?E:ã¤ãÕ?þ?B8z2VÕ5†faW_?s7Œ$ï³?»Ûá?àHŠ¢’§Í???]äµá?!âÉ\}ÀML??]FJ]?9Ûƒ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¼??~]¬Î]?ŠÓ³4Âÿ?@Ñ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&lt;&lt;/Filter/FlateDecode/Length 39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YÜÆ?~? ÿÀG?°¢ÙÍá???,ÙŽl@A€?Èƒ‡™å¬H‹CŽÉá®ã_Ÿ:›Í9??ÖrÈ&gt;ê®¯ª;øæŸÁ·ß~óñýÏ??ñwß?ï~x?¼ûôúÕ7?ÙÀØàÓÓëW&amp;ˆá??”q?ÛuÇE”?Ÿö¯_ÅÁgüçï¯_ý?~?¬ÞØ&lt;|\</w:t>
        <w:softHyphen/>
        <w:t>Ã¾{\½IÃ?&lt;?Žð:1á±Þà“-ÃfÄ76?§Ã¡?WoŒ¡?=ö&lt;~»Ã?øÝSÓ¶;ú^„/Í±æ?›y?ï¹z?Ówló4¬²°ßÏ«™4üïÊÆ0°Â‘²]½Ã?yøÒ¯ÞäáÐÊ6ŸW&amp;?›gG]ÇÃ§ñ?‡ÇÄÄ‚O¿¼~õ#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u"£¬\GkKBú?Hå?LIÛñ8à_$ûØÀz@?%î</w:t>
        <w:softHyphen/>
        <w:tab/>
        <w:t>_ê??Öü–8ëùyØ</w:t>
        <w:softHyphen/>
        <w:t>rZ¤¥‰G¢øòD1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?Àî?ñªÿV¥ðR8Ô£ìXÓŠÝ?þÙOGžÕwíb?ãËÛÓ3ªÕÚ°º&amp;™uQD6[Jæœ?‹;„ßÞ?pe™†x?Z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àW?:?O›¶??ÈNzžðÔt¨ñ"?pÆN$rI¶`¸G|;îVIØ&gt;=Ð¬—???}ÜO#|^ó?Zc¤-lxÀU‡G ?šç?j#?¿ïè?ÛCô…ÓqGïÞá??Ü}^?¼äS?èVd? öúž„²4Ê×ž</w:t>
        <w:tab/>
        <w:t>âlUž8J)þhb?V¸ås3’«•?|?šyŒš</w:t>
        <w:tab/>
        <w:t>?ß£?ÀsG?Ò¶EšKfd?'þŠÞ£–Ï&lt;õ¥FqÉ:ÎÜf&amp;=Z?C M¶(f§7ð@ö^’éxìû*º'…ÔDëL¤ð</w:t>
        <w:tab/>
        <w:t>(  ±?õ?Q0¢?R`¿'‡Á?qØõôÖ°PÈÔÕ?RŠ?¨'^§©v?`«}‹‹É+ä1?ëÚ¬8 Êbµ’ÎÃH?øª?a‘aÞ}ã†??³j?‡ãtÍÁLŽ¬.8&amp;SäÝEñsL;&gt;ð‡vó?€"èÓgQØÚY&lt;ª$¼'æ$L¡î("Ae®eã</w:t>
        <w:tab/>
        <w:t>Ln?á?ÔA?ÚÞ$…??G?{"Þ—?µ×ú,"1*¶ý¡Õ?G^c †ßöá·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ÝNº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¶Ö%^ê¾õv??5º»,Ìù?ßcƒ‡ì‚?ãgOÏ·…fm”«Ð0?Q…?@"²°j?ßj?MD??g+``¿ù"‘??²Út©„A²îq3 ËsÆÀeÐñ×¹ÁóÖ;zÊÃ~û;?ÿœ¼žE`–?Ö¼ý¤–‡ôÝÎZ$P?ñ=q?îHEZ???Kœªä‡x)íýÔãúô(_[ñ?P*ÎR&amp;d"e?š^G„ïE¦8ÀOÏ±„2sFÌ£®Ý]ã+)’È&amp;¾Œ?Qúœ6?ŒWª/’•?’GBü?÷’sð-q÷™\«º?ORHÂV³çø?6Þì:Œ?jå©37xb</w:t>
        <w:softHyphen/>
        <w:t>íYwh£™]fC?VpRÍŒúj*Æ?Ë£ì›Ã±éQœ?#?J3d?¶Ôø??Í?´SL?ÐˆÈ??Ñ]#ŽJÅÉfÕ]ÒÒQs¬]Äk?&amp;?â“æÞ–ôu[Vy??*«Óà³‡&lt;J Ð®9nò¼å?¾?©–rÃ#Îß?U¡hþï@sŒ·0,ùîË?ÈZE1Vã…½p©?Øá?H$×r?zÉÇJDm[o«?š‚?$kÝ??ŒÔø‚q–*p?à?-0ÐªWà?—?ô-a0Ìñä¶–½¯?V‰Ž»(pš</w:t>
        <w:tab/>
        <w:t>(œ¤ÛÉH?ZW|-Í£8_ÒÌ”zÖ†‹º?ÂT¾Ôh*´´D?k°$9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«Ÿ©¿'5HÏàôL?[ñK?|aŽ³9?âóY1…DæŒ?öÄüvPŒqbk™?Sà?ì?®B?#7ì?ðwë?E?{oÉ¡‡gd?¡?ÎüT£~vjø€hTôÁcœÍf.îÁ??¿P þ?¤Ùê†•s×¯H”i’E…“Y/{2Ê ‘Äjg™ÄÁ'W?dŽYH]+fä&lt;yÁ¼?</w:t>
        <w:softHyphen/>
        <w:t>õÃÈ¯¼²á\¼‹¢’`\%?œdã›ÁüAô2ç??•Ú?üä?yW±?o‹?°Dê²#W‹FÊ†½ü’ÄVæË"À?žÕ??Ù‡‰h8</w:t>
        <w:softHyphen/>
        <w:t>û?Ø????€(»cóè€?¬¿w‘ö¸9Ô×?qF‰YÒK+ŽÍã?I„@’¾ou]Õ´?Q!˜?2??5—?¥E?[É¼Y¶·E?ù×æBJ=í7]³D(?é4ÞB¸…â¤šÀMœ_V?&lt;È•?(ðµeM’¨Élºæ/%²ÒfùHÞx¡9 C¶XØgaOUgÅ[’Ú?îs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°—^nŠd]&amp;QY*œ?ƒ?çHé§f5?y?šÕ???Gw?Ú9’¶jò/Gyãei?é–Æí„È. W"·?Ú¾ÿ‚,\/ò’b?eù’\lðãÇ÷Aàu¸Œ×áÒEè?¶Á:Ë"£?ùQ5Qqhíœmc?C`t$ÄvG%Lî?çîK…\?.T`o…»?üc.&lt;??ÚãJ?2‡?r5°ÛÌÙŽ¡E¼ÀûÎy_ÖŠ?Ç^‘a?ºV$&amp;i”/y½Ú°IŠ¨\/ÇÎà`Ñ¸r¥š`¾¡y&amp;Å±;ß65È‡…zßÜµ3Ö?IcJí‰ø]&lt;ù?Ðp$AV»y8ø0Æ??Ì¶^?(êFr,´ÆeN¯ÆÆš.]¼³%sëª?j’õÓœ?j.aY#‹¹F;BÆ‘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ªssô(?ø¶” ¾NK?F‘ÂsÅ??»uÓw‘Àª??QŠææ?b–?{y…£+|pÕ?*n??T6?&amp;Ð¹da6Î\O?'bfÕÐ¡0„?¿…Š?(&gt;5Ü-sõ??9iÒþ¶º'?›DFE?¾³GÏÓª31‹6?¿ñ±Z‰)ƒ?tü«!fP ?SßTÓ¦å??…¶BH”ôô–×</w:t>
        <w:softHyphen/>
        <w:t>•Q?9N~”‡(YkË?öx¸êk96G?&lt;]õËuŒ½ÅØ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ºÑº?~lçì=Kà.°XCt,t?1V\-—V¼8Šœ·?Ë??„3l¨?c°^i&amp;8©1/4oþÒü*…à…’S;m'%§KÊð‚A‰Z«Ž8n´‰Q{;°3â??ƒ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)”g?oï*1‘ãMÙ%PfgÆïŠ]??å;FÚÅð7×Æ?ÈuË¡Ší¥Ÿ?NÝ,ªáµ?Ð×êækìŠ`;•yòâùZÐÕ:?ÓM-?á\+Füý=ú???ÔÅ??w?[j‚X?x?×N›•k€r1'»?HM?Z(ÒJc¹¿Ú5QÙ?qdÍâ? ôqà¥?–â4¤?®?ÍÜÝ;»æ–œ)</w:t>
        <w:tab/>
        <w:t>ôýŽ)–TDNHÎrËbîV–\ÚŸç</w:t>
        <w:softHyphen/>
        <w:t>¢ô‚Ñµn®Ås’?›^/CVAÕC eÝ£?¤½‰¢à,q[ˆP?—‰?âI*AÞKWÂ?Ëò?7o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¿Ù°ŠÜ?$ZP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‹i? û?'{ª¢?q.?Õ1Ë˜k¾bQÅ?ÐØ0µ¨?Yö¥îy{2Ëã½?X?À#S\Ã5›)³3Låu?PŸU383à?öd²—?©ŽH?%ÔŒpÐä–à%’1.uã?õ&lt;¯åMÁBÁwã„?¼Zíñ²WãÀë‡s*?LCg½HÉÖäæ~ùŠ??å©;÷ª4ÿ7Ì”?n?^%prVf¤ì?\¥‰ªœOóÈd*M|ª§'w•dorÚg× ?Ž×jÏu(êœI&amp;d©x&lt;ÁâÆøÖžCÅÀÚ+×]ŸßÜí_$Pì–ù\N?û}@ñy‚¼?HØŠo??9SøAÁE?S?j˜r¯Ã5¸«`«g,äT?ˆŒÝtÏ"ÃÙíS?|X%Òï?˜ ©•?$Ú?dÁ</w:t>
        <w:softHyphen/>
        <w:t>$¯oàV?Ww1~??"+]</w:t>
        <w:tab/>
        <w:t>q“Åá:¼Ð†?dìzF?3?Ãÿ¿hÞæö~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i?Ìs8áÓé?÷°»“fNê5ë'‡v³xîŠ¤¥d–Ìú?™^(?Ò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¸ÊŒ?+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sÔr¿)@‹‡æš?Ú?]ë}?ØQà«?›Ä‡C+º¡¥€BÜLÖÒÍŠãÁ«gr??r‰\?¨}Py“âÄäQ™.)&amp;A÷Úú?X¼=K‹ÖïYÂ?ã ›Éø„^è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Ý©$Éf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P???ýÊ&amp;¿Åë?3šÐòä‘›ûÆÄó</w:t>
        <w:tab/>
        <w:t>ü…? =ffëÂ”úè?H°?á?.¹F?®</w:t>
        <w:tab/>
        <w:t> â??# R~ÐÎ?×a??¡?«½©~Ü„Ÿ¤`ò‚yÚ(çÛ&amp;žïwÌ?m?¤Óƒù:ðoñ?¦HªòÜ/?ŠkEÀ?gþ©kw#uhg/ÎKwÖ™{À4ÇÎÈ ôçÚû&amp;+ï?nTærª?»¶;yq?ºÀÖgÒù%ß—ËF·ÙÆ#t=òÙú‡¡&amp;wçƒ$</w:t>
        <w:tab/>
        <w:t>ò$êÁS³Ò“?¸ˆ'?wRp—&amp;???K!itCÇ?1?M—</w:t>
        <w:tab/>
        <w:t>³E®?aœ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ÝqVÇññoBU¿$àÚ™&amp;lëŒ*_?U1G{ap"\.C·‹;)ŠsÏêýÛ’…Ü?û÷¢ZFÁî$Àƒ¸???JI3û’ÜÜÛŸ</w:t>
        <w:softHyphen/>
        <w:t>Í5§.öá&lt;ëqwH?–á?&amp;?\Š?¸xÒ!Û-Îm?Þñ½) †”œkT?-yÉ 0÷¡˜ÅË?k¿vÌ8Üc^’T·Ì$Îšx??KÒ|žsÓÜ?H}0š?¯?÷á{zš?–ùxÖ›dÇó¨îçÎm_5Z'&amp;š{9Ÿ=I]‘~?Lµ€'Ü?—óhû˜ýô¤†ßæ??±??fŠ??ÈÌþÚ]?›æX8-?¡Â+7^?3z†çW”Ôä?2¥_Ë‘€n+0?Yî’?&lt;ú÷†pIçøW£?³-ýžû·w$ëXÙ¸pù?;¼|&gt;mÍ‰ÕS»Ñ?á‡6šÌÂK</w:t>
        <w:softHyphen/>
        <w:t>Yº©µWýTFó%ÈdîÙàK9{˜Ú‘Z”¦¸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”..¯ØÓ?[ytu÷r?˜Ê|IçºÀ/õ×fIúÝ?Ëºd?FDEüö“??sÊmá.ÍBÞÜéé½‘Ý?Íy·?¼ÞÌ?ê-Á2^q]ö¹L¶˜…aèþé‘ÁCö½©BÛ?…€áÂ,n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ðoÍ?f?4–öÝ5¿\gQš,(ðÏ«8Ô?vñ%3Ô’X6‚n$ž@?ÿ²l^ú?ãÈ-tù0GÔÂxK-c¿Ä¯ðKH÷®÷C «?[&lt;&gt;Hœ’?-mï¾ÒéE+gc??]Ì?©Kx@÷?ŽÏªr-U©!Ž?j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e?2wž¼°Ê+?Ü¼ß,ð€?˜9?Þ?"^?PÈ?j¦??çË.”ºXQ)‚ç³[Ïq9Cg¶?‚çg±ÐÄ?÷»´?Ô-kHûBÊ®¹?Š‹-[×„øy#“Ÿbÿ§†®‹?…r,éŠ¯)sžº+¨ØêUŽÌ/PœÕû5D'¿kí,?ø?Vt</w:t>
        <w:softHyphen/>
        <w:t>IÕ_ºÜî?i¦,¢&lt;_Žý?5"ý?Ëoƒ”H~E%g?ÖlS‡½„ê´?¶Ðpòÿk˜/?³ó¸Ë0÷Ëx&lt;i¶ÊãÄÐw®ŸŽ»vN]¢??x{=Zï?ìpV?mÎbþHÍ?¨ú?,Ó¨¤$Kâ??è?Özb’¥ÙxíL=Ç?ZÏÎÔÿ?E1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&lt;&lt;/Filter/FlateDecode/Length 41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ãÆ?~_`ÿƒ?)`†fwó??x×và?N‚`&lt;ØyÐŒ¤?½?©ˆâLì_Ÿ:›Mj(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ïx¤©L¹üÏâëß&gt;~ø?hcúì”&gt;—¤qU?ôý?Å&lt;ÿç¥uQ#”,ï‰€%</w:t>
        <w:softHyphen/>
        <w:t>CŠžà±mÖüæ¸¼¯¢?¼9?OeÔn•ú?ÉëÞ$zlÛo²ænÃÌã¤ó?Çàú‡#ý\LHŸÈ3¯Ò8µBð?WÀõsX?×À‘ò¬Š?«5JŒ?H ¹‰ž—&amp;‰ê?Ü?+˜òSÛn‡q»Õ™mOðR—\·‡?ª,ãÌ˜ª9?lUÆ‰?ý-êŽõ©F1'Qìì™Rü‰b&gt;“_h„‹þXÚ$úm‰$æQMœ[ÏÜ£œ?RßöÍšU?žê†?°àñÓfÉÒßÓê|È,]rSú%þ?ÚõœwýaÕð‰®½Äº˜ýkËJ±nU¡ÊhG”ƒ??W¹è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Šª4?a?ÿvÝê?ô¥Ì{`?¥ae&lt;’î</w:t>
        <w:softHyphen/>
        <w:t>€#æcÐU:ÃöÀc½Ö[Ò3•5.s\V¬ã$?ž&lt;áîºXò,.R?K ƒ??k?[·?n^•°+Xûp®m3Œ!Í«*úº?=†G=Uø¹F}ÕÕ?ä?ª"ÚÂÙ2áÃÈGX´ò?3I?õÍc½?yeÑš‡ìöÛ?Æ\eã´?3v?;6S7?Û&gt;ÂúH×?3‹ä71oÿ?ä}ŸŽH¤sÄI??th×EŸ™8Íß?=8…×]âÜ±??Oí‹?pà?@Àp&amp;jÿƒ…Ì?qšÄE1Þv°¤?q©Up¼¼,é?Zìzƒj.&amp;^ƒ)4çžMPÕ!fÂÿÞ2?-:, ê´T???ïxlM«—â•»š?ƒ×æõ-?º"6¥pòZƒ®öâ‡ïQb¸ÄïýšÈS“¼£o#=?¤Xñ¶Ïtšk=NRºHÝ5ð$þ?æàgRŠè3Ì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Šû†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–Ê–&amp;NŠ1?³*[fäŠÃ±oª,3÷Zï÷^&amp;{:C¦H??è?œå-A[??º?Éˆ?—¡°ÔÔâR¢üÖùh„?k=?z@?Ú?üg³ó.Vlh|jØåã?Üè</w:t>
        <w:tab/>
        <w:t>œûÓ†Õ‰6ii</w:t>
        <w:tab/>
        <w:t>y’ø¬Ñ¯£Ù?Ç£}Û&lt;Ë²l(Ö?Cø?ïdè¹}åÃ§?¼Ž`'µý;ä?È$?q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ß³?jv›™eýÃ}HZS›ýî§tŠzL‘Æ™×þ”$é—$É²$IÜÃ}Z~â‡´|(ð[úâŸŸpØÃ½Ã¯?&lt;ÜgÃ§¬?&gt;Yø?Ü¹1²Z?/Ý?Z-—±ø&gt;3:ñs09—</w:t>
        <w:tab/>
        <w:t>&gt;”¼RæÆäüÀŸRÞ?×Ls¦°ä?E°3’“f¼2|wÂZV?ñÅñãé•¼ ò?œÈ£&gt;ç???ý?æü)˜%„L¹S2?y?‚0#a?ëÌrÆß?³¢2?@+«ðÄû§¦=sœ'</w:t>
        <w:softHyphen/>
        <w:t>DÍ®_&amp;Hôw?$à·ß³º??/œ?B°§Åÿî{ô·)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è±íe</w:t>
        <w:softHyphen/>
        <w:t>±“[+?yD“</w:t>
        <w:tab/>
        <w:t>àkµx·˜ñÒO?]NAÈÁÃ;²?3˜Á‹"?6®æ[Ý€'¹iXYQÅå?BSJáé@Ï–D]ÛŸž–&gt;?—?#+€Kí?7.Kv^Ct*?</w:t>
        <w:softHyphen/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—</w:t>
      </w:r>
      <w:r>
        <w:rPr>
          <w:sz w:val="24"/>
          <w:lang w:val="en-US"/>
        </w:rPr>
        <w:t>¼ÚÌÝòŒÑ?2ø™|?†ûWu€ŠÃ`&amp;Ÿ?nÛ?€v&lt;R#</w:t>
        <w:tab/>
        <w:t>¬2ËA{ª?ãéöCqßÍÈ*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6’Õ-¹??ÊŒŒ?©4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•øK"4òQ·}×`¤ö^Ö?©??L’_¤?w2 ?4?™ºã©&amp;¿þÌ+$?æÅá‡?€qv</w:t>
        <w:tab/>
        <w:t>óïdþkÛï×ò;@GøHð?×P?ª?</w:t>
        <w:softHyphen/>
        <w:t>Ác½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GÖ©ó¦Ø9XJÌ@ÆGû03™¤—i%ðþÌ?GTZæ&gt;µÄ¼§nÖ?ÓG‰ÏY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Hè#yð®]&lt;¶'Iø.’¤í?L</w:t>
        <w:softHyphen/>
        <w:t>&gt;uB¢ÐqÇ„¼î0¹?5½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Ç¥{;Ž‘?›‰?“1?òV0X·dèßœ</w:t>
        <w:tab/>
        <w:t>÷›Â›?¸?õY8«iÈ?ïøQ³KØSã42o¯&amp;˜&lt;•u1GŒsÇ;’ò½Í,D…8·cfw¸ã˜?äà?,ÉÊkÄ!ÂÊu|K”`“™B?J,KÀ‰u»³Ç?U¨?f8y?=ÂYþ†ÔE@éÙb^¨\0|!_ü;/@›Z?QŒÏ&lt;£n?º}àß,õ?,ìgŠÁ]…†&amp;½©n€ll18!ñ&lt;oE¢‘ÃyS3“ÕŒÅ?|ß¬e@Í+€m6£øF^©}íä£@Yr,ÁáPrs¡û‰Š?ä8r„w~</w:t>
        <w:tab/>
        <w:t>?¿?y¥»_?NZ9¬y?Y[Ge</w:t>
        <w:tab/>
        <w:t>{?#1…ÏÑs4«ÝÆ§ÝüŠ•*?êAÒkIoäÀsªPHõË?ËLÂR$±«Æ„</w:t>
        <w:tab/>
        <w:t>X^1ª#È%B’þ?‘®&gt;R?%%¾ï1²³?6Ïâ/a?Õ:é[r„¨˜)?A??w4J—.³R?œ˜)+Å$Á?g‰|ÄL4_©BaŽ”B]á¥J?bÙ[9¸Áâ'z(þS?@5áG¢</w:t>
        <w:softHyphen/>
        <w:t>î&lt;</w:t>
        <w:softHyphen/>
        <w:t>¤.Û[â?`àŒ??â%“Î¸?•›×ù,H·Õ«¦?[™z8`ÌÛ</w:t>
        <w:softHyphen/>
        <w:t>ç_&gt;ËOÖ?ü6›?ÛÂÅ¦??;—?Û??g7?Ûõ/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“0Á`gÓ(°Œ?fþ??ÌbÅ§ž¼öã~ÃêHïØCB,¦b"½</w:t>
        <w:tab/>
        <w:t>|I–L ÿõ3?„’h¤Z×Ý?‚Ÿ,BÄíl®’?ŠhÎJø&lt;ûZ?qÆÙ-?)Wïq?€?&amp;ëÈG"œÐWŽÛ§g??ý\UÙ??WfL#?Õ}ÜfÛž¸|Š?¬¡ºþÓr( ?y?qô4X?Nj·b‹´Ü?r¢«pÎh¥î–&lt;!òç!</w:t>
        <w:softHyphen/>
        <w:t>³až]Í¸2Gî^Ýð–‹F?«NJÒz!%;å?Ó‚mP/Tü§xîÒú³q&lt;c`§Ào?Î)Š7¬°w&lt;bLó.ðU×E?°Åeaáç²ôÎ:fsÍw,„Š¶Ù_|åºN¡ÔRUìt"–Q?¦m^h–†Ÿµ8l†U}u</w:t>
        <w:tab/>
        <w:t>?Ô‘CÄCj‰4DSù¥ÖÈÆøàDÁ+—ï?.)?—$BÛNêúÀ?áT¢¿F??þåi±Å¿?1x@w??I? ?Ó$‰(aM˜¬qÇÐþÌø¶ÒÅe6¦ç…V??Ö'ìªt-÷k A–‚?œÉp'O?åª?·Þ.žðÏÛ)à,úEØ[åc‚Â±‹?ù²X?Ió®Î¤+“Øªó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ºV?©tÐ™„Ô£</w:t>
        <w:tab/>
        <w:t>¾°?.ƒö$¾?õ'M5Û Ä±ïìPš?QÆˆÎXVøºÚ’ø‚íá¼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¾`d[ŽrESq²¨Q§T </w:t>
        <w:tab/>
        <w:t>ä&gt;öœ§2"1Qlß“é:?ÕµôÎ† zÈ'îè“i?€?ÎÅ&amp;êÏqò-gj?.[pXÇžuâ8’Q"HÞ‡ö×°°ö›’?µ=E6%E)S’ë[í0?q+?M¹?@</w:t>
        <w:softHyphen/>
        <w:t>æÀ8ž±Ú{zJ5•`lO¡˜€?ê›I•™øW“;j…~ÎŒ³&lt;.Ü˜–ÙÎlžà!ŽÆ²b$ Òýê)?CX¦ªé@Ó?Ý¼S÷Ý.YÎh±¢ò?Šøo†fa+?%ïG?kÎ·ËåÎ?±Uâ?Z?‚ú¡Õ´×?H ~…±Å(yÀO¾Ê?¿»þôBXŒX úÖ~…?i‡á?”??¸äDQ12×?Ô“ál–v&amp;á´a€Æö?)N,s‡þ3C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À+ßÌ\?úÒbl®„¬Hþ¶?ùÛj"y'V</w:t>
        <w:tab/>
        <w:t>Ù?à‡µ¼d?&amp;Oƒ²)£??mº?¡UÜ‰¢â|5d&lt;)Èñ-Ñöß¾öaB¾?ý¡Û?·Ð¯ƒX’W!$Áµpv$&gt;×U{'_1ø¤ã©Åã?zô³–åRL*Fûy—÷</w:t>
        <w:softHyphen/>
        <w:t>i_÷Äë?M{g4ä??ó¡·?¬?¤Q”oêÍZ?ôÅ1“pÏ]ÝàÕ?bš—q5‘Î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 Iã¡DÄ‘ÕIýÕ{L?/‘¤æ=Ø9–¼çgL?Ô?&lt;??ÏÐ¸D/ïøR”3A‘?¬fÝ*•:ƒ?Š???FY?N“R¡Î¡ì†cç´ˆh?,¤ævíG{Væ?2íßh?€O}S··?’Åk+*`ôÞd+FHyR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4¦ºa¼É$‰?´•†í*öàÎ/s]?²%?9É¸›œ9*bí©6ë?w?rk©ï!ºŒa¨EDLõ{d&amp;˜?6`”àþÌõ÷õ&amp;XB=Ò²º©£x»ã=*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 V7[Ê ‡lNðW‰&lt;Ì9?› £?·=?«Ô?[P?¡Îê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w|PÙÔï?—»ÅøÂYpSir?gZÿ.†Ò?]ecKª›oãšY!-”w?E‹7FlX3ƒ4â ª§ÎŽ?&gt;PÕC‘œWˆ®¤¼ã÷ÍP¾{á2ÊÜe•,vn¼õ”Ì7šä6-§Ó&gt;%Ég{»?‹@*Íæ7¼HUlªø?=&amp;:?4ÀÅ™Þ—??…z&gt;Ÿ?Žêµ.</w:t>
        <w:tab/>
        <w:t>jË\èÓ??ô?yTX8Ä¯T'Û?ØË¶2Šì8?È??d</w:t>
        <w:softHyphen/>
        <w:t>Øé+Ö3?‘ˆFÒ,êS?m˜ýHáÐü¥¿ƒ¼¼Ç"“*ÖÄcŠî÷Se?¨#—ð.ñ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ø-B‚ÖÂ®tµ}?]¯á)vÄË m×Ñš\ï¢ëv&lt;ˆ?´mßmü¿ñ?ÑÀ</w:t>
        <w:tab/>
        <w:t>¿Ôs7°ÒÜá¥ý×;Þ‹Ë³?âånj+ÕÒ«‚4U6\j¼Þ¡ZÈ</w:t>
        <w:softHyphen/>
        <w:t>´‹R±d??Ý¥ðŠzà«.’)„w‹†?è?1Ýê,±Ê??;-ø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X`Ç</w:t>
        <w:tab/>
        <w:t>›ì©?(1aÚ-ÑËK;×„÷?)Íª×”?_—DI]&lt;–ÄÐI¶Îc?‹]Àv¯¶bÃÄR^x¿ií(ù¶€?F˜Z?7/ï¯:ù²&amp;.¦??7ž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|SJ©»?éýjÿ?ïlò&lt;vi ?¡ù#?’úÂªnBÜs?¶ü1ç“M?»b¼ál™Ý?t§£±?Ø†J‡</w:t>
        <w:softHyphen/>
        <w:t>.ê„„‘8Í*Çi?'¡ÎNœRwT“¡LP?Ÿ?0Ü ï?®Ð¤ìß?hgÛÂyló1?!?}/§wëø2?'y˜ÏÌÁ¬*ìŒ±ÅÁx)ÒÏL˜Ü$Bëâ‘b?å?^é»iët@=RRçjw{?/åO~?zÆŸ‹ñU˜°Õ‡3?äî‘D¾àÞø€¶VRÈ¼ÊI—ìºL]?ç*ÓãÎßYêê'½Casã?á\?á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9kÚõeˆÁ¹€åÞßú]qôÛÈ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jÖx?öZø•s£úw¦Ê©?gµÊØð?¥dûðþ@?ë¨^)XaŽþŽ`l?¬8?+êƒ&amp;…*‚?lƒ`‚?þÌ?ýá'??àÌ‚ãGO‹çëM$1í!&gt;</w:t>
        <w:tab/>
        <w:t>·©ñ{îtÓqó?¾üÞö§†k?÷&amp;‹æœVj*doÄeÌ+|¿GM?[Þ?Ji«áª§Ð@V÷MÍŽ?ñ?í™IB{«‘b ä'þº®f²?âüï"¨z[«+s…T.\9M&gt;IB$Ä!€ãp¾IO!Ï?¥¶Ô?W?[ÁO2pè›Á? •×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º=?Üoseø$ Uãÿ¹Æ?o4</w:t>
        <w:softHyphen/>
        <w:t>öÁUÁ«²©Ò8/ß‹aò71Lî½ƒ?L?”Ùò¡K7?yy1Äì\µ7/ü•‡±9Ô/ÚÒõÍ®7z]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Žö©ÔçŒq-^zèe?</w:t>
        <w:softHyphen/>
        <w:t>?¢I]d?ÿ?u(Y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 0 obj&lt;&lt;/Filter/FlateDecode/Length 22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¤F?~o©ÿ? M1$7–å•gìYy%K#¹¥}°ü@W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,P];ûë7NŽ:G#õ?™qG|‘e}üjýøãÇß?ÿö‹åýô“õé—ÏÖ§—ç§_|ËøÖËþùÉX?ü3Væ¹ž?Z‰—º‰õrx~ò¬7üóÏç§?í¡«újt6}ÌÐ®kgc?û›?xö?à1²-ø–eö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zÆÞ??Ò6òéÕÙdv?/dÿÅw?&gt;!õXì\ÚœØ_œØn{ZÄDù^ÈQ¡—ÙcÙ?ßœÔ.å¨VyŒeAO‰Ý:Y/ÿz~ú?”E…UËÐ÷Ý ]hù§Ýœ</w:t>
        <w:tab/>
        <w:t>VæÎ&amp;²›,«†õfõ«÷¢FúoŽïÁ†ëLÄ”q?º¡/\ÖêöUá??Ô?—È‹Ä¯Gów?2?c¿9?™à'2«1þdRx—«Ýh?Xh?</w:t>
        <w:tab/>
        <w:t>u×·[gãÓÙ?í?‡Œ9›ÙoBTç['VÍIS¥,‰ýü¥&lt;?rbšP$à!lŽ?ü½mT‚©Zxêè¡…Rü_,T’jhŠP—gÔ bÕë¡åÅyDâ[cwêË~ë$ôÐ±uHÂ?tïs?•(œÀÞ!1³8U?Sž9ë?O??C?&gt;TÛ?´?f-î?cÄì(???8Îìß??°G²â¹?ì¤P?aòÓRÐqßvqä&amp;¡ØîTV?</w:t>
        <w:tab/>
        <w:t>˜?¾Q?ø&amp;9g?áËn!2?Ê÷}»¬?È{@«Ô{úš^†WHîÆ“§è?5ÛêHS%ßÞÐ&amp;ˆC7ÈÖÚ?G&lt;˜ª¥?Ô²pñBC?ÚÙ¤JtfŒ•H??àÿG¦Œ?Æ"L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ê}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V?ú?„œ¼v§X ñÃ2?®Ê?V9~y ¾\šÖ!5ö?“Í°/ ›û?·.??‰Úó°¾ž?§?Ã£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l?$®I?Ùª'[Åö¿Q~Jô?^$Ü%ÚCAª¤’1-›êP BH??PÎ.‘k?{È?N¼Èv´p#$˜ÛlP&gt;WVúuÖ?ØP</w:t>
        <w:tab/>
        <w:t>„ÿYR* l?rˆ²?0KäÅ)_?ç,Õ}kAûIÔZÒ</w:t>
        <w:softHyphen/>
        <w:t>’k¾?W¾€?E~?ƒ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èMv{jø€Ëˆ¯jÚ[‰g È“µD·¤?LèfÑ™ôè¦À,Ü?NnúÀ?pÓ?ùú?d&amp;y¨R6ÕÿÐä:†“Kå‘÷_Zà¾q¡©G"Ý?“‚¬ÝõÖ€ÁéOà%X™&gt;?Óûñ</w:t>
        <w:softHyphen/>
        <w:t>Ý¼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IqJ4jxAF¨ó±j›?ëqYu|¾ZrDHS?É—Úüý9Þõè»Vˆ?uøÚS?Š$¢H?Ï--À–?Ïþ„Öj¦dU±µim¢ÎºP9^¨œxÓ;V=NˆÇe×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v?uÉTª"»X?&amp;Nî—Ia9±R%¥ÝÞ·N’¹©Z‡ì‘Ä×‚%½?,¸eÑô???ˆ‡uÕ´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ÈsÃl-Â-qý?°c´¦EÙ: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–}?Ê3ˆ«fÌ(BÎå??‹Ô„Õ«‚n&lt;êH=T?kXû³N?¡ù.Õ0¹Ö¡?¿o~hó‘YèS÷èZ|ÚÍ0£?`&gt;EÆ˜¯?K&gt;^?\k”?Ý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à9©aºÈgÚîHˆŽò?©@?3Is%H|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?ºðÆ—9?ãÑ•}?NiŽ‡×</w:t>
        <w:tab/>
        <w:t>|yÙ,ÀAX=?("À%~ ©g‰wÈŒó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ŠªãÈëq…‚?ÔøµænX?"¦—CÕl?tÕ-áð×?-ÒþMŸö0</w:t>
        <w:tab/>
        <w:t>€s°ôË`²ˆN4âŽÆ?{GÕh`3ìÈü4?·À–eÍUÊ)ŸÓ‡?</w:t>
        <w:tab/>
        <w:t>b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Ù?xWÓ?šÝÍâ/S@?&gt;y¹•&gt;gî’‚?Ü÷?*+ª?íÐR}õ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??ð?¤#!?3K!Æ‘ì?ÿÎÇÔŠ?aäæÚJû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A²n)K¥qI|¾Ã¨Ðå#í£ûöØìÀEù4?P?„LåÂÃÏÀ}ˆ?ô¸©}ð›ËXåì˜ç|€ôå´I,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=È‚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!ê¨wBúe{ÂÂ?;ò‘Iòé??‡;ŒÇ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1ð?t#¦ÃØ¶»Gf?tá'ß3Í3À¦pãëh~5Ò^”À@§?-xáƒÁA9ŠÅWðÞå?óÊ$ÒàèøKÙJ•–çdoîoAvžÙ?Ó?¶|d¾?‘„YàfÙ¢è?aØ&amp;§«»®o7aäšõî¶™c?Oz</w:t>
        <w:softHyphen/>
        <w:t>%&gt;*ž5§?çòlOB7¨á06?]‡@?hà?ú?µ0›ÕÀ´À®Å??Ðä\ˆÙ÷ª8M?]?Ô_¢ók¶0?ÝØ_kõBå£pŒžô?ò·Å´ÅüýæhÐSñÝ?Îà?PC¤‡ÿ‘??³Çc®0Å@»†J?i¥Áä"</w:t>
        <w:softHyphen/>
        <w:t>¿](pqOh?&lt;Xó¸éA ò²5- %ñ?˜ÑP??e%#I(?†¯5“AêaÌ›ÝÀbOç$L¢§¨Ï?qn¿Êúdíâ$[Ð/à2?Ä^¾??¿Ã??t?su,^?Ùù]Q"Å!ÅÁþ(E•„ÌGéT‰\¦ªJ°¦«,ºÚ:É?Ÿ —Tæ@*?õq H ?ÄèÞ=ÖñöÀ°m‘Ê´?‰ÑŒL¥Xyª?ó?¯-?‚3T\ÝºÍRœOV?"…=‚Î- ÈÓ&amp;ÜµÃ@òp!ˆ$h`‚çÂ^á</w:t>
        <w:softHyphen/>
        <w:t>¨Îðu‹?˜aòÜ?qÅ?×4§?»©??^Ðu?</w:t>
        <w:softHyphen/>
        <w:t>D??af0Ðn¾? "?Áx8?®fß??Û£˜lFM??™Oà¶£Ü‡°3øÀŒó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TÐ¼1)¹X®3?Ù€K¼ÂI&amp;AÉ\&amp;w“ÉÕ?&gt;,?_æ‘¤?x&amp;ÕÆ›ù0ÖâîF·¿®à;Qžß…Ñûù²??•¦øA¶Ì(?Wû#?CÞõ"ô0??±Lí?¾g S‹?ÔÈ†c=Š×ñ˜ÿˆ?R_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ìÓÿt½6ýâ?úý`R°?°N7¥Pa-uôYÝYT?Ì1ì?m?•?š6œ???Ë=??ðªàÖŽÚÒ–1ûºpÜ¸§Ü?ñWZ,i</w:t>
        <w:softHyphen/>
        <w:t>_ÿlY‹ß„Ìâ7¡©h?Ðñ|8?•yTà¹KKÿ?($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 0 obj&lt;&lt;/Filter/FlateDecode/Length 39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moÛÈ?þ? ÿA?)Àb¸Ë÷kàÂN.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{¸?m»~-9âD*"?ßýûÎërW–d?A?j9;;;;/ÏÌröîÇÙû÷ï~øðùã,¹¾žÝ~ü0»½{ûæÝ'33vv÷øö™%ðÇÌê$Nl6+“*ÎŠÙÝîí›dö?ÿùËÛ7?G³ùgw{ûæ{˜&lt;ûþ‡?³™ÇÙxœ•Íó¸ªgE•Ä&amp;#v?GŸæÆDŸúçÝ|‘G³›ù¢Œ~üqnlôý|a£¿œgÑçÿø+ùÓ¼Žm?2¼(•=%U’Ä50)òØ?Âä—èfžG«ù"åš¡éÚù"‹fC7?æE´ÁÑ5?7û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5ýz¾¨˜xF¢»yó:ji¸{œ/ŠhfjSý2?³£Ì$qZ…Â\ÜQ?œ =s‚EZÁÿÂï_KøÐtc?›/ê¨»ÿuj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µøÆ$Ñý¡?Qæ/›??LôØ?`îÓ?©?«?¾»‡?uôÇÜ&amp;?±Ûoš-1é»ýf??äVFÍ?‡wëU³Ä•Ö[¤ÖyÀb‰?ð8¬Añ?â&lt;lH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÷]÷?-ð„âËàcs?^ýpÎ@tû6Ýþ~¼ß2c??Î?W·uÔ´«ñ?ÏR~ïÖôPFpâðš?Å^)ù°Ñ÷ÝvÛ=5í?8hyyr??ÜÊ#M?‡å€ËíÖí ,”±·Q“&amp;Ña=/É¢x</w:t>
        <w:softHyphen/>
        <w:t>ŠìlÕdP]?ãh?N3·©.ø€ºCùZ\ù%m$uœª»&lt;á–·tbtÄu4¶+\ð??#Ã•?›å?¶¦*â²Ùò?qkd[´%a„\?x¾ä&gt;&lt;æ~“Ž×¸?²?cJ±9ÙèÓ¦Û9ÖBAÜ{^ÒF?©Ü???Ú?+†f6ý1iÓ?êÐÂìJHîÇ,ÿ?æu?'ê° $šgZFOS</w:t>
        <w:softHyphen/>
        <w:t>Mk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i`EÁ€ÇYR›=3&amp;›±¾ÈÜ³$êÇ=»Ô#žÚ?.Œ¯NP’7MË–Ñ®“-Nã|¾¢??¸ï‡?M¦x@ÜLÔï›¶Å¥@2?’hö‚Z 2—•ÚÄ¦?¿Ì«h3ôlÃ6ºCó0Ù??@ˆ?é?D0y0þ„†„'4Y+Œn×??¾©-‘2'oB•mºÃ ¯h¯HÚ?€+??Ù{yB3¶¤.2ÄXÆþÚáÚä*ßØ8É&lt;²"Ú?ºû-úù®—-ÑáR:È_ÔNQÄi®FÓˆà(Hv?G?ÔýÃYÿKâÌ„ÜPŠ-0ÊMô?þ?™k»âŸßšõ“ØIž€©6xÎ?1?X·cµ|™CüoZZl0?†Hf3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r7¼w^üë¸¢</w:t>
        <w:softHyphen/>
        <w:t>0!,FÙDø?µÚ&lt;˜üž46à¢B^™??;^Rbnã¤ÔØ?&amp;?8ã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lºDŽ¤?¢ˆÖò?ø‹v‘?‘f´”¦Æ?nqËïx?¸£¯#þÛRÜ?ÛSÉ!ØoÆÝ²e.z¨¿¡OWþZ ±/¤Å–Â?Ê·yãðf)????qíËšHË¸¬E?=† ?2$ò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z-çË?µ?Z2•A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Ñ?q.¬êâ!¿AÊýÞM¢?]H‚?rÊ˜Þï{QŒÌä§aÙc?/*TÿÀch&amp;]ûˆa¾k?B–ä$·†?ƒ?ýÇœ-?ÈU»°?-A1é²f ÿ§u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nžiôÝ§ì?AA?Æ?æ³xŸ$y?Kø›'Iö?þ¯ñÿëEŠï&lt;ß\›?ž“ô?–ªá)?ŠÜâŒë"|Q\gøß'ø›]/Ê÷ÊõzQás</w:t>
        <w:tab/>
        <w:t>„??&gt;\Û#–?ÏÌ…sÅ2?AIS?$b‰n‹ë\?g‚„¦^/ˆSÅœ&gt;8é+]©”•?¹n</w:t>
        <w:softHyphen/>
        <w:t>d¸•iŽ¯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×¥Û?KF„–ÙäÅõÂúÒ@ò’)Ã‘ì–ä?i'!ò?§Û\—?rc|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?dÍneŸÇfp?Hç?rŒ?KâdM?Æ?6Ùtš!2N?Ö?Œ5lj½?Äù×:¯ÀÇ)?¹qYÞ»@ã…\$;?ðhF??ˆ?GYÉoÈƒã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</w:t>
        <w:tab/>
        <w:t>¾c²—¢kVgq•Ê~ÙO{JF+??? &gt;m4A·2Ò˜f7òë+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=¦ÜLË›p4ñ ¢BPAg«¦?1?ô½—«Í?x? ‹žñ^ÅÂ?q?äÀ†°tŠlWòò~</w:t>
        <w:softHyphen/>
        <w:t>˜?çýú?è&amp;ÃÄ›:ts@x?Ð??I?ßŸË×?§ó£Ù?E&amp;ÍfW?¦¶?@SE?„Ë??á('?[øi†à?¥ï+?„PV9ÍDcÅ?—?ce¬ÌÁ??¾T|ÈûUóøˆ2&gt;Œ[FMArO</w:t>
        <w:tab/>
        <w:t>Ÿ;³¥</w:t>
        <w:tab/>
        <w:t>&lt;´ÝK5Z?ðÅ(|éÄQž?Hñ?Ö¬ŸßQî¦?Ð€0[Ú¤æJˆ |?DU)o{,&lt;!qmi;ÌÓDù5“ªÚÎ?.-?ßzkrPªv·ë?;&lt;P(¼ñ}2?ŸÄ±NÖS`ZË?²»n…´ïºÖcÖíÖØúxIS¹‰«ÒÅ £Š?üEÝrÉú G&gt;¨åQ™?&amp;Áe?úÙV?u Ç¡?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6šjÂš1?ÎoQ…1?ÞðÛRË¯?TÑ´žßÖ?DVe+?˜ª:¶À?œúð’6À›2Õ?í?Œ@«Ÿº¦àqÖ?ÓØ„F?ÄÔ.„</w:t>
        <w:tab/>
        <w:t>&lt;®½?GÆ?²ár2±®E¡ˆfX6</w:t>
        <w:softHyphen/>
        <w:t>Ò:Ó?2ÓŽv?¯6’ÎÕÈoZcßqü??1ÉöpÚ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æVÃe-?¼1õT¨A(…B?¶þÔÏ6˜—f«ŽÏ«Å:Òr¯?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 už?ê &gt;Û¯ƒì</w:t>
        <w:tab/>
        <w:t>!/Xìbw+;Ñ¯3</w:t>
        <w:tab/>
        <w:t>õ²R¨¸3?w,#?N~*?Mp4?2jV»îI.åñ#)îÀ•?i;·®”üŽS?Lã…4WIÍíýtqx</w:t>
        <w:softHyphen/>
        <w:t>??*?FœYyLì?:ü&gt;ô?bG~A¥ùËÉ:</w:t>
        <w:softHyphen/>
        <w:t>Lœ¨J¤¬jÐ~ÇíR`‡ÉÃ(NQÂÅÄâyŒ%»+°PDl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ÆåÕLÛ)…U&lt;ƒ?_ÏHj?O¤&amp;”4Ä?‚ó‘</w:t>
        <w:tab/>
        <w:t>Ç¥¼xÖ’rµ?R?ì¢'?qà©?¬#$Üï{T„¬q™Ç¹IŸéôD</w:t>
        <w:tab/>
        <w:t> ê-¨Ï¥%€bH#Ø³?hY9?ŠØÓæ?PS‡Z??Sõ 8˜‰J.?? NŒ'?Šõ±Î¨¹Î?†L_?˜?ú‚à²°—Uo‹</w:t>
        <w:tab/>
        <w:t>¢ójDps,Crëïäx?*v…?›á»'á§©?"1?ÿ{Ó-¿à‘â}¨³P²L´?LRUÚÄ?&amp;?¨ŽRŒo©?H'Ñ?ÙQÍ¤{€z ‘’ÆäL“â€ùèë/Mà)</w:t>
        <w:tab/>
        <w:t>Y¼¶HHs?gu?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å?Y?{29·dÀÿ??•–?ÀÖŽbïúÓuØ?2?zÿt”0ÝB?õÏ</w:t>
        <w:softHyphen/>
        <w:t>¤™žÜ¨›ª?à³WØD@¨?\"®CáÌ?c óüÅÖLšV±ÕbÉÛ?w¶‹*Ü?Vö|G€H¢œBtá÷·</w:t>
        <w:tab/>
        <w:t>Hbwd™:ÒÁ}–çN¸³ÅàS?Ò°Å¢&lt;_XâûÒ?™tQ¼*(øžX”žûzu1?h1ÕäZÝã\#u³x.üÔ?H.{«?Î•ò'Y¯&gt;Ú(03äÅŸ\»âÕF?I¼ÒÃ%œýùÏ?R©¤RD»pu?ßx€?þÖrÐ&amp;˜¸Ô‘'½~Al¹Yb5{tOàZ‚L³¤?aôDMÚÃ–ïá ¼ÿ™ZÈB{ã¨œ?  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Ân¨ÛDPóöà—??ðN®%?÷·?”TÆ?Ô²&gt;? *?õûë52¦cb—xKÉ»?AB?</w:t>
        <w:softHyphen/>
        <w:t>?{ðtà`•?é?ý?µ]IŒÀÝ±'Ž½WˆW\?Ü?òT?Ý}?.7¶ÓìçÒRïA?½¨?¸Íæ?iÒá‹?Ž?l¥?¸àÁ²à{µµÔ3“i•? &lt;-^±`KWÊP7ä?(©ò¸ÈCÉöƒìMuÙwXÐYW/—ÁM?(ï?¬âr?ªU0_jÄ†c¢?”Ž¯3øÒÇè?-÷õ?ä,¤V</w:t>
        <w:softHyphen/>
        <w:t>VI\Mh˜L#3¾µgbìlw)y?7V}ÿ?RØè?g£??WÇð%ö?ð?¤É½6™??2íwì[´‹^¤a©,?i-îæ.]?ðñt•@ažŒbX?Í7éÍ+r^:Iƒ?ÄíKÚ?$—»?Ð@G§«„Ì3PÎ@™‰N¸Ã6¸Ír7~Z†obek8ç¥&gt;Ä?ÞÂó?ÜNM??H¦ËŠ±Å*w?~?+?Aôjâu—*??ŒûþÀ3‚î??ú'?½ÈEÈqûþœ·Ù2.êp‰˜ÊIQiÄm\\Cý¶ïˆÿlç™Ï‘Öî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‹4Àä–Ò;Õú4¤ÑÔE7-ß¦?Òe5¥e\é?¸?OM´Œ›¯ç?%ÑM*ëH¦?{„IK˜ôŒO°?ð?e©m?xrrLE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:ìCóÂl™Û¾“_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±"e–ÕbŒZAc_9 yY[€?r½Þs.íÄd¹DNË?wA?0v´MxûìbL`(Z¸Û!³¦¯/ZmÑ</w:t>
        <w:softHyphen/>
        <w:t>üxöÌ]Su×ðc–Ô!Rù±œ&lt;•+?ˆí?e¦ãÙwíŠ?Ãd‰/©?¿?Í¸þ+Ûé??†6{°{ÈaÞ&amp;Vçœis•?¥7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ê1_É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=?ú„u(ìãx§ÝÕiIŽ~Ø:=e×±L¼Ó</w:t>
        <w:tab/>
        <w:t>æÜ¾ŒÛ—# /?t?i?Ö¡[]Ô¦Á1ôsŸÇ±]áÕöª4°?`t??ò$À&amp;?5?ÂÌ‘?$Úf3zIl’Òƒ&gt;¥R)¢Mž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×Ã/Âãhù+YjµÒÒ$Æå}??pŸ9yà$??s‡ØY¶qñ?0ê”yöüõ‹ƒží”t??ÕqFÃ|môul?¾ÒwlDXÖMV”?±¢49†?iòÌ19Ìó«‹~íÄ‘?—õƒ_HhÚß?ºÕ8Ÿ¾Q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RïªÍ‘¶ö„&lt;“Ø’?ëÊ`?¾bè??Š…ù?Z©upI¾lríð:A?Æ71ü‘H”Op‘ï†ªÉ½z</w:t>
        <w:tab/>
        <w:t>)Ý‡&lt;îþ0(?p¦cöø?~rQœîox1àŠCôfŠ©{Ì??ëD]?á¯I},¨0‘¿·ÓT¼š€¢t.Ü‡?ýžÖ»Ô“"‚&gt;µX&gt;?Ÿ¢øûOeûÙñiç—röÕ+&lt;?€A¡?r~lƒ’?’Žf/º)kõÜê)F?(ÎzåŸ</w:t>
        <w:softHyphen/>
        <w:t>ýÉD?ÃoÎž'³™ªk|ìðši$X‰èãÙm›òäG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Œ?ÑÎ²¡‹Ži¹Wä;ƒ_SLß…Qû;)ý;ÏÌ÷üÄkÏæ·?;??Ï</w:t>
        <w:tab/>
        <w:t>B?aè?á'õÔGÚq•bÕ$ÐD?Fdt§Ò6:aBo$</w:t>
        <w:softHyphen/>
        <w:t>?øø|$??/??§Y—õ?¹;©^åq¥™.?®„,Ðñ¡ë</w:t>
        <w:softHyphen/>
        <w:t>GOµj&amp;&amp;O‡X˜?á½ØNK??—&amp;??Û\æåNRšTøqA°¹³WGÆÆy?ÒBINý‹}ñ?•;±‡¸=-2üŠ'à²8K[á÷t?- 9?èk\?–?ÎÑHå&gt;@Î??;5ïåûVj»\&lt;ö?€[`Ñ€Ô×¿c.·3³Ðôà?wA4Õ0†Og`Ú™\V”xAãðì¢î?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9 0 obj&lt;&lt;/Filter/FlateDecode/Length 4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Žã¸ñ}€ù??Ê€í?IÈÂÁÌd'Ù ??d€&lt;?yp·Ýc¥mÉ±ìîìß§N’Rûè</w:t>
        <w:tab/>
        <w:t>?³-SE²ªX7K“Ÿþ6ùùçŸþúå×?LÒåròù?_&amp;Ÿ¿}üðÓW;1vòíéã?3Iá?31iµHí¤„?åäÛ?`þø÷bò½ÿø!|§_¦0òû??ü3ùuj\ršLçÆ$Mmrèú¾™Î]ò°ÛÀH™œ:øcM²šfÉé„oð©iyÚ#&lt;ïV?wlà¥I“ß¦6MàeMp?ÝY68miYÚ&amp;M?Çîa7WÉ?€ö3ÞâuÛàz[š½Åé?ý€??‰ÿ`çM¾ýùã‡_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³va²ˆþ?z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ÎèoÖD?-§xš:éi?\û?ÿwœÎ‚ß1æÝÓµ?ë??žMŠ:[dV¶&lt;m‘o&amp;/“}?[ç´G^óª¸üãtž3!Ä™‚Y{?Žè¾?±Ý(ýEÊ‡  ² lÔ?ãñM ?Þ ÂðP$Ïm÷Š »ÍúûfZ$3?h? Jºvƒ{É0!µ¦?Üç¥;òþeØ¿??Gs›xC@?·¹Ç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ö«ÓisdöÔÉÓ?°ëö*),y‡®iIà?„‰*’—fóÊLÀ}W'~ùÐo¦.9¾(“EpžVxö(?'‘o?\æ3ÿëp‰ãz5-“ÖŸ?</w:t>
        <w:softHyphen/>
        <w:t>ûÚœ¶?©æ8?\X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üY…k?Öí?ˆí:£Á{Œ)òE™</w:t>
        <w:tab/>
        <w:t>c¼Ø—¨%?À‰HkYxñ0˜„r¨R?ýÐuÏ‚©“o|`Uò€´|Ÿ?º~??5ÓgP³‚m?üZÓ¬²?Ë`‰T\Š?ñE5ð?)®*?ÆI¡½Ÿº#"),Å?÷?!„ds+:=Ü?žédZ–T•Û,ÌÍ"+"?¶?œ˜È—ƒM?JÀ±ïZ¤yG¼;‘áùmêÒä÷(Ë??›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Fšp¢?“œ{zH?/4’6Y{{!Û?~:: :~Õ1?P?©,î÷?Â?çÎ?AJ÷ˆœ??Ûã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•¦_?ä·</w:t>
        <w:softHyphen/>
        <w:t>Ø˜x•é}]tåÂTÂ¯‹»‘ ƒW??e|H4rØ²ñ?†!¤aíZ!…»?«ÀC·nvb#\ä??oZŽ¤køâQ¬zÐñÂ?€è?ac=¼?½c‘~Ù´ô‹EªL"ŸÁð°?&gt;?NBÖì?cÀ‰”U°å¸~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ïp^7è¼¼PWõ¥ÝŒp±?ºª"’ŽÚxžV5;ßÚ&amp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'¹hZâ%‘9““¯˜íšŸûîª2–é¢®‡´t-ŠL?tV }‡¿ ,ŒÓžøˆíh{?QÜí´:F¶Qp‘yd?wÓâ®ØoÎ=sÙzý??2¯¶Þf5Û&lt;²Ù6³É^aiÂ÷2¹}Žù$ïH?Éú?Ì?&amp;Áa!?ÙB›?Á?íÚ0wp„,§Í*9r›ñ‘þ—üÍ†|6#°ÒGe¨ÍÕh?—Æð¹‰Vc©&amp;Ss“W9D?VÝåá¢éŠNÈTÁ[áA¾y?qìû´âP€†Iu@²U„Á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†ô©NÙš?}{r?=Î“¶?Ü’ýà ?0à?Qùmj*Ž´PfÏ;Üa!Û³ŸªˆÛS0&amp;÷xRÖ‹Jy2&gt;?çO%:?xüNÖ¦?à¯4Ä*?Ï?é</w:t>
        <w:softHyphen/>
        <w:t>•è?–Ä$3—x—×?&gt;ó:$rûkÚèêEm†¸_ÕÜÌ-\=„…H™¶'?G4×BlÇØq4²"÷å}Šç…óá™¾S?áÀ˜AØ?dÆ+uæ•zNTÞ&gt;?ðú¹?t£¢6ã½M¥¾@ý1¹?zS?™yÐp¡ªÃ`?U:y??[?{??GJôr(¶ÿ@RÙ¶lÁXTA?Æ‚A?p?ïSêô:5Á³Ýc??*Ö</w:t>
        <w:tab/>
        <w:t>«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d«v?#e¬?î&lt;á¶??H/Áwt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I§Ì&amp;#ÞóÄJÒ;gYI_&lt;º? A3™DÜÜovƒ?ÉÆaàCÞ6†P‰"Í2?Mìš?Ic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K£—Û,sÅ¢R–=</w:t>
        <w:softHyphen/>
        <w:t>t94§?c±!.ƒBZˆ?Žè?ª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ò½€úÐ´P‡†?{</w:t>
        <w:tab/>
        <w:t>×ÂÀ?é&amp;Q°eªÊqEuMNw€</w:t>
        <w:softHyphen/>
        <w:t>??ýŠàâ?‡+?ó*bQø?’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ÍOði?X 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b?œ÷=†B\çQ°|8xMÔ?4$BbÕÚ°0º2ÊšQ a?©?@~†?: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Ý¢x?ßf&lt;?lª§5?’Z)]3bã#ŽL¢O¶}Þ²[?^+Øó~Æ?³?Üc?„.¶?&amp;ù ?ë3y—èXŒÑd?b|6&lt;ý”â7|Cr÷4ÕR@&amp;n\çé?ûÍL6`ä4Læ,?Ïúš?¦?ó°?¶cÊ~úškG.-P$âi?§ég»?Ï|Sur¦?Ï¼îÝ@ðPEbX’àÀ?-p˜7?‹Œ’æâÈ•")?uöÃôcíÈUÿ?ý™ËÆ3¯ÒŸ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úP”ÈÊ‹‘ˆµÄúÜô?ÒÙQ?|ST³Ú!›%zx%…+/°3ò‰L”?BÕ?)o!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Äø?òªÝê1XMœv??0Î‹Ô‘Ùj*œ]:^-]eq¦”Km²¸ä»?LÚ§v-1]XWÐ½¸Ë¯÷??áW®8Ó9x»Haä8,Xi</w:t>
        <w:tab/>
        <w:t>£Ž,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¸6Êr?F|–ÑÔÏ@îÇ1Þs?øã[kjŽ‰AÔ^J?!Da? €}È…$–&amp;JqÂVSö—h?oS5.´èÌÍ}i„àÐ™A?£±VóâÝ#Å´…?íŠ?®œâ</w:t>
        <w:tab/>
        <w:t>??êŠ"?íÄ9?¹*R$_1÷:?8øaz?sM¸LãcÑKÙ?¹?ð®ìÉšÇ</w:t>
        <w:softHyphen/>
        <w:t>ìyU]ï?_2ˆ?Ó?"lö?Ðí^6(U\Äx—s6Z??¥SŽ?¯)fQ.23Ä‚CÊYØUC¹z,ÿ¡¸²¦×ƒbz=J&lt;¯$ê³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»Ž¡„?½‹Xù¢Ó±S‘é{ÒâÛü…?¬?üåø??êÕ3VÁ)^rcK†?œÝ?|mç¤‘°???çØL‘Ì?Õ&amp;t•–?…ÏMwî[?¬¾ÿ–9?4Ô&lt;Â&lt;*,¢Gäò‡Ãš5[.¢a;</w:t>
        <w:softHyphen/>
        <w:t>b”‡ñ°3?zQ?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Þ¨ ?™J\„ÔÍZU7k?u¹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?ì?{Ë5ÚÝD¶IÆ}?¬›??”†#``?Å?'˜ðº‘½Ú˜|BäôÚ½ÇPáý™2£?léFj¢?5¦âœÒBOêqêôpå*oÏ°â³2?b:ŸóUut‹¢?î?¥ÞÊ£ÌÔRjÍ†•Óˆ+ìNŽ&lt;?6KøÒpìÎß±˜½•wÌ•,-?p¯i?OÌÔL®¼ˆÒ÷•e?øøâ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…ñ)…q&gt;¿•Ì?ùI™"øqrOZ?ÇürTáÊê§¢*GkïK²4òªRùÞp’\iÀCVùIÇÚ7ØF·Kþ?;vÇ%Æ»a§ò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Î¬Zfð'ÿ¼œ×ø×…¡??¿ÐÏ??x,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ÒÏ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¦n9Ï2š]Â ¬dLX9¼•Ù¹åÙ?\-çåÏá7?çF ²Z§?~qœ££¥®?½ÉsÂös?Eèw?Bü-è•S²p¹Š‡?ÄF,Š—,?GûeiÜÄŒAÓ˜??üÄ´êÏ|9/.±é?å) BLù²´é?àü?3?Fïf?*??'¥?tÞ”e—??$8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“ÐÒ</w:t>
        <w:softHyphen/>
        <w:t>½ËÂUˆ+R?Û9‰ø÷Ñ"¯+_¥¡™?`e”¼^ËãÌ"sCŒ¯ç|?:ã?lCºÛÊ~kÚœðòž×ÓÙï6hÿ??þ3Ù†3ß”åvÀ‡¡I ¥µ*z?·?rWSq›ß1uyŠÖú?§T„ÄÅ[?j—8¯é*7—›\€»Ê"0@ŠÎ}ÇyNek”«˜â'[</w:t>
        <w:softHyphen/>
        <w:t>hj•?aÆ?šæŽ¶nÐãÒŠjF¹¦~›??fe?Øsúá.ùFå‰Þ…“y?+š•á?^ö¤×~¹Q6ã(›‘pžÌ,[óK&lt;^ˆ™Æ?b?"Z“Õ?árù›Ðyíä•??ú?©?û2Vìl|çÄm?aKŠD7íš?ÄëŽK•nºMVñ0rÙ¨?4\?ïµ£¤ŠC?Œ)C"ØFKúôòº*—˜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N¯uÒÆìûàá¶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Ö(J4ÕèþÖè•ê»=dZ.ªüª‡Dgóe9wCŸ8?¶Þ Ïßšô‹¾là¡bÿ8ôùåÕd†`:ð}eìó&gt;Ex]Úñ¶/4Wœ!;¹/Ñ€Õð¡Z–?T|%Ï7¶•¥²2æ”</w:t>
        <w:tab/>
        <w:t>.=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ÒÔcÿG?Uðä?FÌeZn*˜…È3‹ä"ó³??Ø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xÄh€ñ•RC)àGú•jB=?äÊx&amp;’=¦º?aV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ù?ù©ÇòS_’ÆúUýF†þß˜ÊüÂšs•Ä[(…I,r¼A&amp;Ü(†ú??“?8?o˜¹å7\’?ü@”e!Ô6qíywR{lG•|WK¹ùôºñM{2~çn?A|}??¯?ìmUbÁ~€×µ?ÄÖf‘–oi?Ý¦rÊ5?Ö??</w:t>
        <w:tab/>
        <w:t>ŽìêBS›«½\%^X¿%?(Õõ?ör?à³ã?òKm½;S‹¡«±Å°»_Ù±E¶¨´Íë?çæñyxU©W@è³?|k#ßoÓá(CÖ&gt;K‹ƒ’î¸nZli?õTÂ+Ž±Ÿ08X\-x???8¾ÃÃÙÊ¡k‹§½óêÁÖù¢º³a¸àIñšf?ûmÛhjüºív?6¸šÛs1ÔØ3?µèÞr§?18ô?Ò¤¾Û½pè?éò????J‘üöùBt=hã;žš'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VtÉï[lzìÜKŽg”õ‘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`?ZýÀm ?’G½Æ?¿¦?PÔÿW†¨¢™»3?å2í</w:t>
        <w:tab/>
        <w:t>€„*êW-?M”?ô“D)äH?d÷ÓÕÖ-e?ÄÖ¾?/¬_šP?âh½ÕCàÆB?,ÂÉH»ŽÄËå›?</w:t>
        <w:tab/>
        <w:t>õÒÙäá,‹?Š¹%žÙ5ird!b,¹ÈEÇTÞ¿?ÑB~YÉë?µ{ëLGBYdJ¥¦;0pn›®}‡Á€LµŽS?kŠ+…Néž‚?‚³Š?</w:t>
        <w:tab/>
        <w:t>N0õÒ*fåÊ?$qE×Ðñ?</w:t>
        <w:softHyphen/>
        <w:t>µi¸Ða+dM\‘äÈ^¯W,]?Ÿ´?¾Õ¡À‹£ ?ì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Ãuì¿X+…P²GÜ¨Uã~ýÓBŒ</w:t>
        <w:softHyphen/>
        <w:t>E¼`?´?/R?›Õƒ*ß&lt;÷=°Öis??ˆÃ¶¡t¶ë»Ã¶ÑZ™6ì „T.(O „ƒ¨;S?¶åÀJµÏÔ`pä?s™ô[i#[7    6Ï2"¬?àƒÞ5ðñfæ¾ö?ˆ*}ëÝ¹åúà¿Ïë7.Ä¥£ÞóÕ(H…?nÜr~¡Ý?Q?o÷—p»^t)?¥?ÂFé"Ýi?ÐûŽx‚Èi_¯Å¾ÞGô»?ív</w:t>
        <w:softHyphen/>
        <w:t>ÍÇ€cOïHã™Îr&amp;€`Eî+¤)+¼Ÿ—:?™ñÌG.ä&lt;Þ´zH×Dô?…Üv˜èâÕ{¾¥k¼”™‘Ãx?uk„/ÔàË‰?˜O?ï_úÍÑ?lHw?÷V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¢ÿPE¨‰/øns?Üs1hc_O|mhØ±Î]T—W3Y‰_ZV‹a'¿üõËd?}Yd¢/‹FŸ??ìgR?úe}¦ðˆôÎ?É‹\ÃÔÉŸÐ†?O{loj[íX?æÀ…Ã²ÒÖc»3Ù¦ë‘±uC?®QŒy DÑ?Ø¦}ÄbŠšd7.?"rã¾À`¦¦ñ7LÖEWV§&amp;yùæÃ„&gt;´OxÏu±Ýøöqc#VüáÇ¾ó?ÉÔ÷ì'~1Õ¡å|V—ó:¶?—ÂÍ¬Âbg¼µ$_YÁY?¦YÖÊâ¾lÀï4?ŽÒmxï¢Â?ÃÄI?|vq™Š?’öåår?¿J%)þ?ê7Ù§¥Icd³%Uë%m·\O£â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0ö9S|ðžÄf?YÆtûüÒÏ_Ö?–f¢òX=YüRëˆv.êÎ¥È;—ž–oH~†Í?õ(††-©1‘žcß›çK~ƒ¶ßqÌž™?(ÒE_í«nxû¼?Ø[*¤ºè&amp;ÖšA¤?•ó^ßMÇÈxû˜É½~ækö7U?ô¹Rþ=u»]÷JW?6’®‰??6??’ýñ—7U?jÊGcñ?eq¥¿?\k´ÉJèûQŠ2X¬à˜¨A´ÅkSHa?}ÉB\žI Ûê×?Îã¹=j´÷¦ŽLÖùt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0 0 obj&lt;&lt;/Filter/FlateDecode/Length 49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[oãÆ’~?0ÿA?0VØÍ&amp;›Ì?xa;ñæ,p°û0Ø—d?4¶?éŒDzu?ïÙ_¿uí%Êš=A03?Ù×êîª¯¾ªÎäÇÿ˜|úôãß?þúó¤¸½Üÿü0¹ÿüá‡??íÄØÉç—??˜I?ÿ™I[Ìë&amp;¾hæ~òyûá‡bò?þõ¯?~ømúÚï÷ëÙM9ý²YNf7~ºœ¹éëz˜Ý8zÞö?üÜÿ13Åtý´˜Õ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fºŸý×äó¿}øá?è?»Öþ¬©çÆ'ýý6=,ºç×~Ý?ö³?;…ê-µý?ÒÏœÞ|^-g?|YïfÆM÷?ìÉN×û™ç?oP¦žvô¼€?èá?ÛÚíûŽ&amp;°[BáíbÝí±rAÅ?&lt;âÃŠçØá»õ·åÌà`ÎÏB¤V·nî¬Lc?æ!Ó°%?£{–?‡ÅW? vm]!#{š±X¡G.ç§¯+|ÑõÛe‡?’©P=Õ5Ó/Ëø’æ„…6´V?ú?¿kG$M”…HtÝý1k´v&lt;ÀýúyI/šiÿB?õtuÜ.ºk¤Ðà¿"…'è«ïöO³rºîû?eAcÙã:–fú×™)iLgEc¥q?Tu1»©¦û%Ôæ?øn·&gt;àÖªhkY?ÃÇMé¦´éV?yIØéfñ?"þÊSÄ.mË]?Êu½¼ éÑ¨QBÔf·þ_ÝìÏ:ÐÅŸPÎ/?Ü‹;|Q³àé?p¾ã¥¹,²ºš{'"ËödYLßÖƒÊ?&gt;ºá±5®œ—Y3ŸŠ¢òEáî‹¢(oAÒÉ×ðKëá¥«o?~³ðÇ`™[Øýø¾á÷†ëÅF  k¥:©)?îkøYK…s?ÔôªÄ/?òºá×•&amp;“®“–?u]ðØ«ê¶ŠÅÜ#Ô¢Ï?·¶ø$#kñÅô¡ó~€!Éœb¡ñá“|èû??Î§</w:t>
        <w:softHyphen/>
        <w:t>ÿÓó2F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^Þ?•™»:¬«}¸5å§¸,4yêSÇmuáìpñ*??-‹?é%rùùö&amp;?¬Ô4mºw\lÒäG•Ã‡wGÄãö±¿3#Â†ïÒÞ?K?ÛáÊauîK–µ§O´r®’Æ›Ûá:±ƒ%?¨Æg’ŸÞŒ?âÒùyS¦e'¼nŸŸ~?í4V«òsÓæµ¨Æ°›3Ç½¬ÍÜTÃ}Ár?ÁÕ4ÏRå</w:t>
        <w:tab/>
        <w:t>?öÞÝæëSÉ?M—#¬æ¹C•¬ÀíMº)bõ†1z‚Hö?ó?8%õpû²V¹½©¯9?%H®‰jnü?›:?ÁéÛï;¾&amp;;¿ð»ø¤‡XgŠoÊ8–Z…V·ùÁ#-æ¤?£ÿªÖ½»5EVS6v8s&gt;“³ž??RÒc</w:t>
        <w:softHyphen/>
        <w:t>»_ºçª?I?De?+?³š–ÇËoêÁè½?¦JGŸœR’?•²éˆÓÍ™L®Õî?ò‚Y¿{F¡Û¹µÙv˜vhµÿ1?øðžÉµvî›Ôä¢å?\ø?¬.€$??Î*Ú?d¤@?ù!ÊÚ?æ„&gt;¹è¯ýÛŒ?ñ7?uØ&amp; ¨?ß@?'?±lC¯k@+[€Ûøe¿þ²Q€ý‘‹½ô;@5Rå??{îmÓ÷_÷ü†A,÷e!°æ@Pï²h?Œ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é¸ö?’ƒï•™®?fÓï‚W¢çº=ŒcÇx?}ù;!l¬ý$€»BÀ½ |Ë…`Z(*„~›?m#ï?ð‡ç=avm¦ïž±Kù4?®?áV6ñª6Çk.Å ?eT?Ô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D6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h}ê?ø6Ö?o Ó÷?</w:t>
        <w:tab/>
        <w:t> Oê&lt;éD?ÕÆL_Ž8vè†¶ü\æ?XNÚ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žuòêm}X}”ç~dÖ ¾çÍgÝ©Ï?í</w:t>
        <w:tab/>
        <w:t>‹°]Ò„|ÃØý=1ú?Û•½¶CTÏ[Œ&lt;žgõýºÃ?Á~?by^’W©‡ŽÜ6;½ÃN›æÚ&amp;ÔÒfÐ3´?ªc¡•îä¶`á™ÂˆÜH?4~z|•¢ý«vÂ/äÌ4²Òä?ÐúÈÞêÂæ?JçŒ©WA?´¯L4õmÐ™¤&gt;Ö~€„ê!??€`°6ïjYS‡ž?`?</w:t>
        <w:tab/>
        <w:t>™º˜›´è5@??&gt;¢˜¬Öµ@Èørîª?é\?B·7Í'?C™Àô?zU»Oe}*U±ým|??9´?7«?0??q7÷b=‹h˜éãŸâ()?¡?ÛÄîÇ.?¢óV7§à)?4?ïÞŽîG?F?PEK "@™w7™îr?´¶¦gÉêKl?;ï¤/K°[|7`¤ ,;òÎð©-M¦šÄ¼X9™l#ññË?™+;=?¤™5™„Í‘©…¾KÈ'¨ý?*?Lð?°oÍÜWù\ÆÔ`ÙVscNæÍ6û</w:t>
        <w:softHyphen/>
        <w:t>G›¹yæyI</w:t>
        <w:tab/>
        <w:t>:WíñËì¦žîúî°â¹¬qË?•\ã¾PO[bœŒ÷©ñ1&gt;gø¸%;¾dÕNoöÇ-&gt;?#¦È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i??TöE@ÄŒ‡?À??©´‰öÑ?|^¢]Ôß}·!ððYYè?N?EÚïÕ???aU]ãUTçœŠêì</w:t>
        <w:tab/>
        <w:t>?T®ªàûŽqmÎ{?Õð€Öö?J«B?øò•ºmŠÎë³î?vøKZ#!}ª`u?gO(™X¡ŒÓ²òó1ú…•O†QÙ÷?„³%Z–d®1žÎÖ?[ò¥½¿¦¿²?Ö?=ÄÎÙy]çe</w:t>
        <w:tab/>
        <w:t>ü|Ù?w¸o+?‡º?"?¹bÔ©?íòQ??ný‰??£ÒÛf^ÔƒZT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º¡)Äº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˜rXóª?ŸÛ“?Õ×ÕƒV(kÓÄóÃ°¥‘Íæt³¥.j8v§?f5$9ÌäpíÈ@†Ü†ûNö´?²§î,{Ê?HÞó@×ä=_Af?JªË|F9yðÄîžpw’®Þ=#u?ºU¼£žK|ë;ö5.n`×–ó¶•?EÜ¾;l?Ðm×±µ?S?M2ivkÔ{ÇWbÞMbßOÃ*??°å´^ö?ã³¶®þ3ö»C‡’ìÌ¸«?å¨¥Æ!Ä[ØÎ¹·Ï+î?¤±^¾a?êzcãÀï©Úsûžþ?BdUœØ?¦¤³</w:t>
        <w:softHyphen/>
        <w:t>˜±ö2ØgÂNé%8"ïŸlÄ&amp;&gt;?ê8ðoÛ¹)Ó²× ?Òµy</w:t>
        <w:softHyphen/>
        <w:t>k‘¿5 mýP™I*NÐ?£w~Ð¡,:•ô½ˆêA‘-?¸„#“ÂCòÔ?ÅÒD×ÀÖõ?ëc@û®Sºœš”åÍØuv[îcÁèº$my?EÅ~‘jZ?²?‹PŒcx?¾X©Žb?5rpsMœÄ“pc?^m?×"&gt;ôH-·ü–Ø</w:t>
        <w:tab/>
        <w:t>Å‚</w:t>
        <w:tab/>
        <w:t>§‡^õ?»ï7¦?Úƒ_ßSä4¼í</w:t>
        <w:tab/>
        <w:t>BBS«ã–Ð¡B~à?Žs$³ÆÀ¹/eÏ&amp;´ï‘ÚÙ`ÄóÎçU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WfÕ®Å)†B??;Œe+OgeS9‹t?¨å?qG:#F&amp;‰szOûƒSS¨§qì?üá˜"qí¼Ì«^ƒ&amp;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OVíZøRûaÍÑy?oçM•—%f|4Zâ[?Ë!ïöhöÖ?Ñ?ß??8Æí¦GqcYtŸp‹³+£´2}¡X¼</w:t>
        <w:softHyphen/>
        <w:t>/“±Y?Øúk844iƒ</w:t>
        <w:tab/>
        <w:t>@(Býï°]àAÖQÊ?kQ*kAŽÂc?µ¼ËüŸ2W‚ÌÛ¤!]—ø7vè,•và?•?†$?é?BÞEÈÅ8Ô!T©³CS;??5_D]MVC%’ÅeS»Å6+?§?Ù¬?fÀôŒt?GÍºs?àš´ì5fÝU%é¤´ÖµfÝUžtT¾Ç¾Ç¬×já®ˆ?Çä®“„î}ðñJõñ^0?Ó?ûa5_?üšÀ‘¸i?hI?å+)S`€9ê?L¿?‰ Àïî µ˜?1ÐÛq'OÊ¤`ý3\Ê¨I«?‘gÓ?å¦?CF)-û¶Zcg+?×Û’cOÆ¶c¦þ†%1—R1ÝÇHtêjµ?`±ˆNü@‰ ?à`óÃm©®?3?Åy—,œ¡Ü?Ëˆ’á±M?ÔcB–ÚF?HCUH?UISµ /í*´o?)LZ‰˜á[ea²âq*.ó‡•ë?¾Né¡s.C•¨?•NyŠ|õS!îëc?œ*?â•kI³ˆi?‘`*?A?Df?f„Uî¯‰öÂ&gt;„Wé6ø?‡«?W´þ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??eZs?????I²²ÆÌ?Û0Gm©Éˆrˆ×xnŸ91‘(ÍéV8NV?gÂ™âŠ?â·GÎoáÐÝ¿8þsX´ðó²ýÿ?¬4í°æ¸rA²Ìäe</w:t>
        <w:tab/>
        <w:t>×÷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AÆ'Æœä3?DC‘ºoI?.Š&amp;Db»?R¶{~</w:t>
        <w:softHyphen/>
        <w:t>ŸC¼¯=C??÷?ø™¥ —é°Ú-EÕO(ÌÇë„äB/?º$3þýÈ??.¶?Õ¾†îŸÿ29“øx’“ø,äÅåü£lˆ£rGðêó²?!?MAQ“ò3¦=Möe!nzä5c²/ŒwÛw?X¥TÜË‚?o¤Pzá¹ç&lt;U˜9íóç?¦-¼M?ñÈh üp$’FÏ?þ?£5“þ?ç€?Í+6Ä¶öøJÇïµç?Ç‰±püæ“ÏÜ&gt;›Î?N9î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º¿Äó.`?Qz?QCTü§±©V?9iÙTÓ²“_þö0™$IÚ&amp;KÒ&gt;ÃÖ6¤™J??‘?9AaM?TšÑ”gxFúàB&gt;—Ø 1!}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²¡&lt;Ll9p±š—T†pb?n¹&lt;u‘˜ºü£ä$e?Å3ö™;I¬r|?8³rÐ\“ŽÏ_²C&gt;›±?_°?M£"Í8k•E2©Ši\??w‘…©Ò1Õçåë®Æ°º?l?·?œ–~‡?!?Ï2¡Y Óé×®ÛPJJØáÊŽš2F'ø?iMgO#o%Å#a÷+¡#ggG‰Ðiç¬q?{£û¯ô?ìà0±9¦7–?IÉ&amp;µ•?´¯Ý?C—l#àõ?i??Q?{é"†?KÑ?Û×åfÜŠ³0áŸZû]q ™CÅ4?™F·Ó´ï’™«9?úÏ~sì?ô?0Šl"™??U‘9?Ïëw„’Ô¸u’dâü)ÿ…KùºîDwÉù??±—ì¨?Éó5</w:t>
        <w:softHyphen/>
        <w:t>Ww Èªä²‘4â@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b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®iU-Ê?f?Š3t?~Ýð½?ªqXIÉ¬Ê·ž©‘"?-x˜`I%S†šz^“Á%cu?g–?N?…??KóQžÁÔ?wÊºà§¥?@rp.E7T:˜»Ô¦`/îˆºNåU?0XõoøÔ(VK²œ0iú›Ÿ¢?E¾ÒN9Ò??dæ?k"IE†ÞÈ¬6½Þã¨ÛðißoGÙÀâd?Ë0‚$c¯?Xƒkñª°FzY]¾?¢’Âô?ÍµŒ¨KüÚ?OOˆßó?ÊÉè3T×2ÚJ?!á•ìpþAV~³@d5á„-AzÞäÝ€ÊÑ$Ú±À _Î%.(ÇVÕaaY¡??ÒÓèL?»sþž¨?Ÿ…dVÎáK©Ás{½d5G³ŸD?Roû¼ô›Mÿ¶ÿIÈ&gt;óûLø¿»]„®Ö??ÚÑŒµ¶P?üåØ?µÇ&gt;²ˆ?½_´Û®???rŠbi"Í?’_cÓ;¤?Þ?CYÇìÜá}%jží?,ã¿?å?!^ŸØ…?&gt;?»ÊÑ‚ã‰[x)?¨‡±ï?L^sÂdb3)í?4‚ŠÕ·§²À-Ñ?š¨T{äCÂÙ?²ÀðJ"Œ#çÑÒå±læÑëIs?±)LÚ¤&amp;ÇU?•×äàí{?FZ'œI¾¼Ä·—ºäì›ZÉ'ø˜$@c’PôËØ]Ûo5CÊÐRX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kAOþÜB`¸?æt)4?I—?‹Œo;RõÞèúwR!PUµºŒ×?@ð…[?Ò{¹¥#-5ÅÜ™¼¥&lt;‰uËÜ?Å¯Žrùp’kÂ?Ä¡u!y9Ö?¯•dý;á?#AYYÖ9Ñ|Ÿìc?m?\âF¯?Î#:ß¹ö€-üûtAÜç»&amp;Ö´e¸?š‘¢&gt;QÙ^‡Òø3¹|Þ?£}Ã”3L{F©6uÐ›p¨]&gt;‰P??‹Gù?äB:z”?/Íp2?²Rä?Ò?Z?‚¯G/g^–?ºó‰Î ´P$Ù‘œÎHW?Ö” ]ËÅN8{ù½ÓWZZuŸ}dÍFk^«¤ñ?£¹?$ÄÅ¯?s ¾Âà?_&lt;À\tDx”m?ÔK8‚—+Œ‰©Ý\??Ÿ¹-3I|Ã¶ö?Âi,?K¸ÓQYÍÓÎ³5Ž?;žó/¥NuGšhRg™&amp;.*†a?[góº&amp;?Îµó*</w:t>
        <w:softHyphen/>
        <w:t>tmˆ¹6y½ñ?síñþiZÔ2Ü€?l³%ƒ ÄÙ…+?ºzU?n£„ËÛtM?¯)+©æÚpw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–?_6ŠÞ?æêÓÅð</w:t>
        <w:tab/>
        <w:t>ùV[¾o¢º®Jb?ØÀöu“Þœ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1NÍ?´ </w:t>
        <w:softHyphen/>
        <w:t>Ç?è?‡ŸCíp?5üpx]6Ï€i ™_e³¡Ç¸ê'Ñ+?{°?¥T€€(4Üÿï?¶FPVl¸á”]p:s¿é/"é6á¯y@§ã¡ú;ñÔ?xNz¼‘»û?ÏÅÉm8„/j(³±\áŠ?kâ…““a?'¹ÝÇ?s!u¤?4</w:t>
        <w:tab/>
        <w:t>º£&amp;bþìÈ±Ð¹?Í÷U\È?Cæb³àÿs²?ÑÌc÷Ï‘y”BYB4m3!7AÛâ½"Ý“…?†ÿôºx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äæÞ0 ÎW#%¹??BvP‰ž‹,D¥×?èzÁ?¬ ?‰!Õ³U?NXÇá5ŒAœ84}J|êMŒÁ½cM…:¹‹ù?«i~æ0YÌÅ?Y?Cdƒä=£ÉœBÍŽ;æ¨ÝÏ/Î@ht‘4ÞkÖTõ º??„\“'?è•ìôÊi›Ôù?ú±Uðñ¼Þï</w:t>
        <w:tab/>
        <w:t>i?iÆ¨CsNÊˆ¯\?o9ôÉ?Ô§êoOÂåŒPCýÓ‘lB_Í??Ç2?ÊGÆÃ{-wUžbÓb"X{1™!??˜g’ad??éþf“?qA?y0©Œ¶KæŸˆb?Ù8$v$E3!?1½1ˆ3ü?8=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1 0 obj&lt;&lt;/Filter/FlateDecode/Length 47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;Ûnã8²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øÑ?Ú?Q?)i¶‘ƒ$³³?`1?œ?öaf?œØië´-y#'ÙÝ¯?u¥HÙ²Ó‹AO,Š,?‹u¯Òì‡_gŸ?ÿð·û¿ü4Konfw?ÝÏî¾|üðÃÏÅÌd³/O??˜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™™I«$Íf%ü©àÍþã‡tö?ÿ÷§?~ûœ¦Å}šZ“¦i~³¬Ø??ïà_Åƒe?Z‹/nìgúS|–u5&gt;;z¶?Ã³Ž†rÝ?‡+?¶æf™1„%B¢1Ç;â_#è”?¼Ìoy?ížùmm=ü´2Ýá´z8RQ2&lt;zY‡G»¿Yæ´ñÍÒ¤ŸG3?Õ,¤HÊ¸?Ž—?T¹åÍŠŸñ?Ãô h£bŒìÉN8Pã.0—©!Ä#àLêè„wV‰|³tÑ=ücöå¯??ü?ø?yaÄ?®.’‚?à·Ï?fB&amp;‹ç/š?»?RV.`?Â´¼Y??&amp;?:?›Á)åz&lt;&lt;IQß¸à=±ˆe?¸s£?ýðs6æî¬(?g¢ÃÍg‹ñ²?¡ÈŠ*qõ˜&amp;wÙ;6téxåÉ†ÃÜ")Ëxnþûb¶?¦só¿,L&gt;‚‡ÊÍo?þ¨ç‡Å²žo?Åü¹ïÚ?†æ&lt;¾Â¡Í¢”Ç¦% ?ÆÏo×&amp;Éß‰f^Û¤?¡ùÜu{Üªš?ÀFõüß‹,•½ÛÍ¾ÇÝ</w:t>
        <w:tab/>
        <w:t>ÏÝë¦ÿÄ3·ÝÛÔ?ÊƒUš˜B¶Ø¯ÚÅ²ô&gt;÷¿?xÚýa·Xæ4ÖÃk›Î;$Vá?~³°¸È?Å&lt;µðm?Qª?‚Ò3¬Éçíñ?u}ùK»Y8ùë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7-Rþë?Îø#îbæ_Þ`q÷‰§6„PFKx¤]ÁÀ¼yÝàcÉûáÛ]ƒgè t¯²¥’ÉÙ¤,&lt;[ª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HQÔ±ŸQ?,¡ j8óö†ôœùIÖ[Ô8™ÊÞ w?GÓ;V/´³l”²ŽFUGÂz“‘öü9Äj?Ý;Ë?³û?“?ú¤°î¼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^zƒåÏ?ªÃÅ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?~¤¬Øx©v×c¥Å„?ÛÇ¢P?‰??kÔ¢\Õ%zÝ?dU¥â?¸?xù?Ø</w:t>
        <w:softHyphen/>
        <w:t>é^z`ÄŒe ßô¿/à?ò É…</w:t>
        <w:tab/>
        <w:t>Má¹?ÇŽÏÈ·ÌÉ???¶kúÿ?f?æIZgæÍz³?î?Xtéá&lt;¼?eR×n?ð?D?çþ/?jþE?ÉŠßQ2Êù~B-?•IÊ*&amp;?)?‚AšA??%ù;„(wI??Q?ù$/§B?Y?l(c6UFó®?K?]²Š•}‡¥2 eM?¡5_N©ËºNL?Î¥p&amp;øùø?èþ)s??/êx?</w:t>
        <w:softHyphen/>
        <w:t>?osÎ š,)ì</w:t>
        <w:tab/>
        <w:t>Ñ?ÉZ–ê?9U?Þ¯É…`^ Ë</w:t>
        <w:tab/>
        <w:t>yVa?4Î ¦*ê?ª®Ÿ†=Õ</w:t>
        <w:softHyphen/>
        <w:t>??Ã˜ñÍÐ?•N§Š¯º)åÆÃGõõ”Œœ¯¿÷?G?|s?~ÈF¢ Ï°?k˜û1´œ&amp;ûN?‘e‰U¶ao?tÔû´E¡&amp;«?lVÚb?’|ª)V;™ f,›*‰D †?¦½5ý¶Á[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q4óÃs÷ªö?Ç·«ã57?þd.Ð?‡¦?¢zÂßûŽü‚Žöj?I…?èÜÀ›–ÑDÏ%ÏøÌ¹?rVÏ×ÍÓÓ‚ÁÐÙÚ#¯ì«v}è?Ô’™Ì}z?Èä?å¬7[Ô?ê</w:t>
        <w:softHyphen/>
        <w:t>À?rG²È?Éðx?YPýÄCoÝËnÍ?·?èuâôÖ8Ñ‚ÓÏ– öEEB¼¹B4[çIåB±§?0Š½èm??¤7x«8Ž?´¥A9‘á#ÑR¹ý?¼@¶?0ëŸ/ÄaÇ?Én—ÉÓˆ¶‹¥cŽ:Ò]±"gõM ?¡5™šý`yØÐË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Í?A??|åÀzËR?¼m‘?tnÿ‚¼¼}¿‘°e?î\PtÆ¡ò¡ä(Ø?eÈZN?X%!L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z`‘fIj"Œ"k7ûãßîg³ î7AÜ?&gt;??Tðè?È—</w:t>
        <w:softHyphen/>
        <w:t>p§</w:t>
        <w:tab/>
        <w:t>,ø?}æ?¹Âxëcìì</w:t>
        <w:tab/>
        <w:t>½ª"©Ë?`¼˜</w:t>
        <w:softHyphen/>
        <w:t>rF=ÿuÛ áÎæ]ß?¶ÿ^ä2Î‚?þÁ¡y&amp;¦9¾¬ˆ/øõí# w$É}?XÍ‘Yæ*Ár[%ÆÆ(M†8ŽÂ¡h®Š% ð€‡ø‘±4? ¹ùŸEÅ?—¡(e@«6pMø?1%q&lt;?·?ô‹j?š</w:t>
        <w:softHyphen/>
        <w:t>¸ÍËÄÔªÌIÖJ‰c?Î£ˆÑ?éÄ?²ž?nÚ#9[†åD?TÎê?¢J×™?&lt;V‚òÔñü?+yÅVeˆ”ü2‚•cì{‰éÈ¼?¥`?®é•æm&amp;cÊ*©òø¤ST)R“ÔU&lt;×«8ŠZ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è8ëŽ4??˜1dí?&amp;?ICœvùBÀºÖF¶f?„õŽé¾#7??§sLÏÒÌ·¬–(¦Ü!»J,?.S¡pFãGº7?Ã»Ý?Ã)/9½‹¯?Â®eCUNcÝG°\Â?‘S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¢Ûqô\r°N&amp;lý?Î;p</w:t>
        <w:softHyphen/>
        <w:t>? ÄÓ1?}'´¼L5P6V©¶ë?f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¤ƒ†?ƒ–]×}£[õ&gt;ƒ.ÓÈÃ_ƒ&lt;Öò??Ü¿ô@ã'Y?Ôz?m‚?ž:4àj†)„`Éh¿É3›»Ü…F?`„à·áA?b°:…9!&gt;øEº?u‘d¹r[{Ô4Çó¾9z7§%_+«ÌüÏÝ›(?²ÂÏäU”ÎÓ8«R¸°®•Ÿá°?%+ëqNâ?Èˆ›`î%¿,·6ÉÊ?ñ?¼c¬?KÕ?U??`~‘CQ0ç•iÎ‹*Ô´¨ÊZ?Aºñ2-Á\ÖVPº,?f,?Æ)C–™¬Ý£©$.Ü?·¹Òç¿?G\sÜv™XwËÌW?Œã?j“¥ÚŠ7KÕ¿?èMÛ“I?P?I4</w:t>
        <w:tab/>
        <w:t>o¦SON‡Æá2qœM¬?zôºö›Ôb^ö?B¯®XÉe¨&gt;7??Œ,5!§×ƒˆƒ?t‰?ÉZf†4cÂ¼zÍ¾Y«37?)è²Ä¾ ?!¾‘w?“àªAQÔ|Ÿ—i?.@VF?^º`ƒ6¿9nÙùÛâ¨ê¦Ü°"1¨I?Uz9_ðnõ?úaY?¸že?\0L–HØ??þ</w:t>
        <w:tab/>
        <w:softHyphen/>
        <w:t>[G¤øqJäŠ"1&amp;FwR&lt;‹?Ýšhî`7²ú‚o‘?¾?Nçƒ#~}Æ¼M@¡]‹ç?€âd0é;S\³??&amp;??wG”°'õ¬hE?ø#=?ÛlÈó9?¼¯öQ?ØúS¼4æ?àšOl?™k?w‡¦§£ÛuÆÃ?ûzî??›WR?¶DKt?ÿÄ’G¹&lt;MùŽ</w:t>
        <w:tab/>
        <w:t>ƒAý@˜î?)ÂJ?öíˆKÈª¹ mäÚM%‡ŒM*?oùžBI–b&amp;*\öÞBIžWN?J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¦?«§?o–T,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Þ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%£âBJœ»û$d}Û6&gt;æMÕ??hõ?Q¼Åµ-?Ô£B?#?@“)G?"?ûÝ$.\†aÿAâ¢,Æ+§l0”fÄr™¯Eý??Hö«½Æ³˜?îèy#îÖŒƒù¨?c´?£Î¼Lê?âÙãÈ?,??Ð?Ÿ×ÆœÑêaç=9xÞ‚K4ÁIU¸&lt;Ær’ë°à5šë‹R¹Ç‰Xhª,e´.…~¤Øê¢ô??ÇÒš?QiTò/4¯v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À;U¿;ØI}ùXg?ƒ—Þó…»?Ã)s8á_š0`?&lt;ú8àS‚C?·¯fmÀàà˜xéÂ??˜vß¯šv€'[?¼æy‘ŸQ±¢àÕVáÛæñøò¼ðô¿L'`ù2íaPm|kvš…POÿU´6?pþÒÌû?e?há&lt;4˜sºBž µàŸ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°°1Ö?¦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cä?·2j§¾u?Ÿ?bRˆwKçH?Æm«NŒn@©_?#?CˆP¤L?ƒt¹?ïåàNæJÏ??aå9çü …È&gt;ã y€A?3–‚Ç;e¨r,šG›?é?rH??×À#þ©Çî…&amp;?ë02œù¬†9ã2ÒÃ!ö!?zékbç.j?¾Ë´?_-U×œ?ˆ×?ù@³?ð?‹+ZèYÙ-Èë‘þ-Â&lt;‘Ü¯ÖÌG…?:z»Ñ+dÈÂ?o?«n?zi?ï{¬yˆ®¡ðV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@¤übŠiÊ”bF?¬]D¦wØR¥.ø?eù]¶Ô`ú5‹VNÞ¡IË$uñ\éëp‘-Õ”·«¥fcœW? ?‘™4$\Eî‹Sö®?;ˆQe×í¥'??co\¢E?ºï7»W”?vœ?&lt;õfP?¹÷Aq{²&lt;hÀ??Ç¦®TSÇi©^•à5V‡«Ìãˆ‹ÌÂŠ’Ð¤ü?C“Æ?É]™ä1(6bÒÎÁIn†?hÕ}'NùZÍÒS?,¼Ù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£sÂ?q:þlº??Í¨SÓ=åkë[?þ?G0·ãeïu?!?¼¶áà¤?bÞp.?óÊA5ðÝQ?û×#˜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;1QÔ$r†MC˜&lt;,7juÈ×?UNNM_?Õ:€_•?xWãWØ&lt;ZöîÆ/3^9íY:—d&amp;ž+¢?º±ÌS“?%:?yü¥Ý…5G£UUÌRr€)?1ñ˜ÑNh&amp;ô´Àwr?¾ÈGºéâ=gX\4§2ÌÁØ6ŒN÷ÞÎÆieŒ£dK?Ø—v¸h</w:t>
        <w:tab/>
        <w:t>»&amp;’?“Î;èë&lt;Flª"«-&amp; âC4¤?9?Ï%[A’u??E'9~&lt;kxÔ7”?ïDŽÃô €õ …?)8?â\#&lt;–?O?ŸLZ¦¬JêxÑ/O\ýãtj ´qD&lt;S?HÄœ2Á¡«TŽÜTx~Âü§ãL´$¢)9O[„±sY??Dÿ²ÓüH)?)]è¼•õiŒÂœ°Ô??§WÞ·,cwoªª?B8"ä?£(ÑÁ÷Ô©*BR D÷Çä&gt;&gt;?‰¤LöÐ™8£?@éÐ8íNT÷H˜ã¬¯?¤ÄƒfCÍÈyâ¬QMX¬Ÿg9%C©¹Â“³¨ßC"+°?+&lt;ñ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</w:t>
        <w:softHyphen/>
        <w:t>ÊM?ÇœRÇÖ¾„§Z¨¨Ã6ÎkÌoSíY?i?'</w:t>
        <w:softHyphen/>
        <w:t>g²</w:t>
        <w:softHyphen/>
        <w:t>£òhAÖ7?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©ý¢ýa‹?</w:t>
        <w:softHyphen/>
        <w:t>ìl?!‹ò®™¿7ŠRËÁk???õ×hðl9SÌ„&gt;fÝ‚Ý¦=Léµ¢*°Ñ':zóJ©y[‘?1ÙwxÂ˜Y³AC—“?¦»¡qkh‘Âæ?cêQß“1çº?A‰kÿ?½‘î¬QK¾¬Íƒ^Ë</w:t>
        <w:softHyphen/>
        <w:t xml:space="preserve">X~µá¾1m®`¸ÿÕ·?Ú·G ¤%Õdæ´©ÏäégßÝA½§£þ}&amp;Âx?õºú?@?š)¢·Œ¬~½À'É¤½, m*óSÞpÔ6?|ë/K›q?H§Ÿ3Ôïì6QöÀ0Ë7d“Ú?—b(p‰ </w:t>
        <w:softHyphen/>
        <w:t>¾i–Uäí°[=??V«æÝ—ªDVmÜ“m?+</w:t>
        <w:tab/>
        <w:t>@Dé‘Ç¹ÃÕV¥î</w:t>
        <w:tab/>
        <w:t>?}ì|}^Æ?E‡âE?kËýp3ÊíÓÎ‹Ó6Ò1Y À«ÜùÌ‘)O#cS?ñZ¿Û â‡D^ÜÁ¹¹ŸÖ[.?¦«õ1†VýöÝ^ã®Ãà‚ðD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`-?v½¼g×¢t?äé{Dt€’Sª?¼VçâÃoeÕ???sÕs1àmÙj¬¼Ù&lt;zÚóÑöÒUï›?–¾K…?ÅÐóH“ñ÷éEÛ xR¨&gt;–¾QÈ?¡É†¡ûW¢C¼Cëæ@Â"^öÎð"/+¬Õ^ÜÐÏ</w:t>
        <w:softHyphen/>
        <w:t>2ì|Šæ?ûY#FÌž+š-½CUœõ]®»Rœ”ù^¢(C`?âûˆ"I™på…¤ŒMÜh®úL½ÒfäÐ‹j"gá?«©“Ž¢ì†NExó</w:t>
        <w:softHyphen/>
        <w:t>íÞ$Í:âVõ?</w:t>
        <w:tab/>
        <w:t>?í?vØj?B»lëóN|…ë!_üHwø€ŠE¾†</w:t>
        <w:tab/>
        <w:t>ú¼l?ªÔÕõ”ŒqEâ;</w:t>
        <w:softHyphen/>
        <w:t>P/ïV‡ÞÇ@Y</w:t>
        <w:softHyphen/>
        <w:t>%ÆN?¥ã+l¼?çôú=G</w:t>
        <w:softHyphen/>
        <w:t>Y ï¨T¾iuU?÷zn5¿â³îÚ?º“º‚D°ë(?Æ|z?”@×²°{™l_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ŸZ?£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°Ñ§ë¾ù7?Ä?D¸F[ðÜ\??7$Ò?[$ë|\5d ³2•z¦&gt;ýŸÔ’›'lÓâ&amp;g?@¸ÍÇE2RN9?x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s'Gé“ˆ4vRçQ:h¦?£,ª»/$æ8©½'²F›L/“?œÑLIsÚ}&gt;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fƒ¸a%ÓŽ?zJµt[?Y.5A?9¹òv¬?šs´É?^&gt;¡´ÒX/û°</w:t>
        <w:softHyphen/>
        <w:t>ñQès‹ø¬=hÙu?zxî´A‡-t=˜¢Ë¤ÉÌðY?*?Êÿ¯¿j?À?ŸÓ?ƒn†??_Ö?</w:t>
        <w:tab/>
        <w:t>ŠÎi¸¡‘Ý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N Û±?„?òRäÛ›ço?'Á¦š&gt;©¸?eú£C—ä&amp;ž;n¬’pŒk†QåÞÆ- NÚp</w:t>
        <w:tab/>
        <w:t>Y.n\£789.üä?˜Ž??ÁÙmˆ±1Os»ë;n?ðm[0?}j€Ý?S]?Q¥—{ÊÒRKW&amp;€ø+å\ÑÅÛaû4*×-ë½Ü§Ï|?‰¾´:P?ë¹Q???o?½¢?Åâï5Ò`Ú³8\Ôï®</w:t>
        <w:softHyphen/>
        <w:t>|ø—?Ÿö?Wkä’?aNI1—&gt;Ùã©ú™|t?„]ú9^?ù.¿‘ïŠ9vÌ‡ØkôÍ±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~Ë×Yô…¶£]5ØÃðð®Ð</w:t>
        <w:softHyphen/>
        <w:t>JA—bÊè?ú†‚A?¯lðí£œï&gt;ˆ›]ð=YL-ÿ=e?5Çp| Xú@°ðA a¢_H•'hœlª1§</w:t>
        <w:tab/>
        <w:t>£E??ö?¢þÑw?ÿ?À'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2 0 obj&lt;&lt;/Filter/FlateDecode/Length 13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W[oÛ:~/ÐÿàG?X\I–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Öî?(¶¾mç!mœÚ8±?ÄÎzöï?/Rj7Kƒ¢µESäGŠüÄ?W÷ÁõõÕ·Å—,Š`þq?Ì?./®ît tð°¾¼P„??ä2’Ú?©Ì¢4xh@çÓ$xî//dðL+•(·þtyñSU·?3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Îb%n6?~?ª?ž¢Ç•?Õ24þý1œå¢„u?Î¬hA¨sÑ°ö¾]•a,výÐu+þBêB-?nÏÅíj?Î2?w¤’ˆß³ò9œ¥ðåŸàáëåÅ-ÄˆqúàâLFY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ÜµmÄ¶?—a"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%?ˆ¶?8,ÄÝ?å.´N¯n?DÞ?'¼º”&amp;¹‰Œvn‡ª„Í*?ý?£}?›õº~‚W?çbÛ9«˜1?|·SQ÷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•š"VljêùêÎ¾=WmâÈ¨)ˆûªÞt`CôÝ¶úsðÝ</w:t>
        <w:softHyphen/>
        <w:t>Ùð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º«?‡?ûå†¥7O?ø@gõ?Q?Ê?G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Îm¤Þ?øÀ??÷?Ûn–?5ŸlÝ–+NÑP-?Îô—P{?Ö?ê</w:t>
        <w:softHyphen/>
        <w:t>Î¥=Ã§sØ,Wî|?ÃÛ1‰‰å÷bÁóm¶ôêô†Ž”??S×&lt;Rð-ê9?(š·ñ›£?Èt$í?Îµ”æ?~³Âàë”óDJ¿2.Ð0HmVÌè©@c?Ï?7ÀÓ?öš•)b·ß,ŠYìÄ6å5ÙNÈÅÈlLûŒ·{</w:t>
        <w:softHyphen/>
        <w:t>. Ü</w:t>
        <w:tab/>
        <w:t>S¡äµs‡†dqötQ‘šæú¸(rb¬Šò·)±7Î5âŸ;Ð?é9æ???’Æ</w:t>
        <w:tab/>
        <w:t>;Ïj?è]€o'±QjœnÝ®¸äë?tBÝc×p?&lt;q?`ÏV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S¶K(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óYsÂ‹Ž³Hª©—Sˆ4dWÛ©îK…•¼+?‰§V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dVÄ6pç?¾5?+©’Ø‘Ç)¦´:ÊÒ©Çª&lt;„z¡?{?ï!{oOÑÄ!èŒß Ö¶?"Ù{°¯\’x.A"QÈ$Jž=?(?“xT£{¥í˜'úºAÎb|tMu9¾D^ê¡ò÷?ñ&lt;F×—Ì‚`cxqÆ~×‡Ï/”äÌ‘žc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ßn;rBFÜ</w:t>
        <w:softHyphen/>
        <w:t>AÔ?ÿ…9"ä/Öù%?@PyCô4.O}ÇB¾/t*v˜W4@aã</w:t>
        <w:softHyphen/>
        <w:t>w¶Ë|Öâ4RÙ¡Íô¢P±ã? '˜”??Ÿ,UŽ?¬æv|•š?šòú•»^)l¤³pä’xrrë}?³tâ?í£ŸÑ~&amp;-r.=e?˜?\Î¬·`É‚„7‚¼(´œ~Ê]hÈ?7G?o?³?3¨g?§á¸?÷³?õçñ8xÂç)3u¼ë&gt;I?ÃÜ9zÖLêc¦5Ìä”Ô;ÇÄãØ\"Ô?’?ùÜxÍÌ¥Ëä$9ËŠ¾2€?SW?â+ÕpGmÕR©öÔÆR|ÇîEAÕü[~8Ñ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¹8žš&lt;ÕÎ*K#?&amp;'ºën?:âÈy&lt;üÏßôÍvãïçÈ)Ð@ÐºÅ?g$â6ž+&amp;’›¹Ä?ñå?í?I´7Ft?Åœ</w:t>
        <w:tab/>
        <w:t>?T–ø?.Ké?X,÷Atˆßïù;?¾Ïv0</w:t>
        <w:softHyphen/>
        <w:t>Z‡å¯„É”f¥ã"«´ØûQ?ò·ÛàÌxPS8Ø®Q´.!_;üƒñAžœ•5ž@×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ú¥ÂËl </w:t>
        <w:softHyphen/>
        <w:t>êhô¶ÒÏÞhø3ª?&amp;jÇph’Š</w:t>
        <w:tab/>
        <w:t>×+'è y8A?`@öä?m³áL¿›?3¤ö·8?î¶îiH¥Ñ</w:t>
        <w:softHyphen/>
        <w:t>ãcxÆ‹¤~¢›8hHÔÖ=ÝÑ¯ðäM«¨$'?ÆºÁí·E?ŒþR£§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S†M’È¤çz@©wuÉáÿ?X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3 0 obj&lt;&lt;/Type/Page/Contents 294 0 R/Group&lt;&lt;/Type/Group/CS/DeviceRGB/S/Transparency&gt;&gt;/MediaBox[ 0 0 612 792]/Parent 2 0 R/Resources&lt;&lt;/ExtGState&lt;&lt;/GS161 161 0 R/GS6 6 0 R&gt;&gt;/Font&lt;&lt;/F1 9 0 R/F2 11 0 R/F4 162 0 R&gt;&gt;/ProcSet[/PDF/Text/ImageB/ImageC/ImageI]&gt;&gt;/StructParents 1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4 0 obj&lt;&lt;/Filter/FlateDecode/Length 35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ÛFö=@þa?)Àf83¼6?Û‰»Y´M?è?I?$K²ØH¤–¤ì¶?¾Ï{nCrdS6ŠÔÔpæœ3ç~¡z÷«úðáÝÏ×Ÿ?ªèâB]}¼VW·oß¼»ÑJ?u»~ûF«?þƒŸQ?FFeð'ÉÕí?6ýø[ªîÛ·o"uO¿tªå÷oß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ì?uûï·o&gt;?@õéçk¥FØô?›Caâ&lt;4Z¥y?&amp;1¡ø?ü6;·Á§Ù¹</w:t>
        <w:tab/>
        <w:t>®¿üòq??êò×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iÍË´øù?#\c6µ¡.|'é2??âc.??0!Vi’‡±ax?¢È\_h??E‘½87?þÈ¢(¾‚×?çô2å—6Â?1,Xþ?ç?©?ŽñÌ5&lt;_]œký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äÇ@’„?g?z81îŒé?¡Ï?dt#²??_?µz8?ßà?"eÀÊ ?+þCxx4?2ã˜?U7cÊ.åî1_-?¡c@?V.?ý%âlŒ:îQ÷`emØói¸Nìá0°PÈN¤àÊÒIS0=ÆgÞ¥[ºHˆŒ‹s„~u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Û?,NÂù…6¼Ó×Âw7fJâ?</w:t>
        <w:softHyphen/>
        <w:t>‰?r]6 Ãí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(</w:t>
        <w:tab/>
        <w:t>‹Ü?Ñ)PýH?+8·,;´‘²®d±^Ãƒ.Ò Û”ø¦¥õ(XÔõwzS?ß??1ØÑ·YHoÓàóLÛ ’÷G'Ÿ¢?ëû&lt;36ýû-üÕÁ?öÝÁ?Ü/oø”üÀ÷?SGô\Ö÷ûÙy?'Ï“ Z–?&lt;y½X</w:t>
        <w:tab/>
        <w:t>\ÜwhW3;‚žzö&lt;fœcµ)ÂÌÙ&gt;B©«?@£“àï™‰ˆž4‚?ÃZ†p“"ø^VK\F^Â?Yí6õÈºŸ?ý›ŽN?XžwH:oªï„ÖÃ¾¤ÍÄ;~·?¡xÄÇÍJ˜?Ì~|lfIPw£Ý@?&gt;d$Ã?Y÷È&lt;? ?!û{‚?`?¡Í}VœOîÃ8õ÷®K`Y‚X³‚ÙF‚By4íKü×Ih? &lt;Aì«ÏP„p‡f&gt;Ë?÷?\‹Qqç¤?1°?O&lt;”ÕÀx9Gúƒ×'rhw?JJûš?ÀD!t´Y£?9r?T&gt;@‚Cu%?Ý¦—˜¬°ºt«ª?-‰É-[z0AU»¥}Ý¶d;‹íJ®ÐÕò®ÞÑ›nŠa</w:t>
        <w:tab/>
        <w:t>p*5c†©sàa‘ªÛ»¯ ë/1:ŠÂBÎEt?/¼%?¬éÂx³Ñ%?”?ø‰¶¬î)rñÂé[‘?µhqÅv¯Á½ Ošzßò†ÃþŒÌ‘Ã÷ˆ±t;IDKQ×~ËLŒ¿¬Îd?Z?ïX8}?¬?·Œ(cç?þj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/Ä¢š²+«{&gt;I?\W]1þ“œKòtH?ðîí?h{¹?¶¤Œ»F(k…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"W"ã+?ŸÕ?Õøö‚¼Û?¾ßïA?ŸGlò?S??qÛª¶†kÅ?Ê?J†¯9(ñ¶D'ˆæ’²·?çWÏƒ6œ²lkP±&lt;¤'“!ûL’¦MŠq((ÍDÙÂ(Iá¾ÞL?1›†™ˆ?Ôu?¶ƒ´ã?…øRmÇ–]?›&amp;,&lt;8Mi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µÛ*Ñ”22 Áä??á=?CÐ®Qg\Ä"•?0ßXƒ‹|0ƒu‰RhZQS??~›?ªœE³BÉOé›c?Är[ˆ?¶«5?":?œƒ{¢à@žì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É</w:t>
        <w:softHyphen/>
        <w:t>õ¡Mb.ŠÐ$þ^‰«¢T}`5?Yˆ[õ”ö&amp;&amp;Ì2?ØT81</w:t>
        <w:tab/>
        <w:t>HþˆÈå|ˆ¿?!F?ykD?Ò¸?–'Å‡&gt;’ÒQ·º?õÀÅÿ?Ê^</w:t>
        <w:softHyphen/>
        <w:t>d©l?‘ôvõ0?Ë®º÷'Ò?'+ˆƒ…#ü?¨LEÆ.™ÑI4¸øv.ê8Ä$V"?$LVLÈ?†Û¹(ÒCÙ¹?c?U/-RVÄ”¡ö?a›’™Í‹0·þu¦dfA±²ÂßK~Ü—?â?S8äz?Š—r?`?ºúÓ\†˜—ô¨è‚{?7Ê%?#³`OŒ| è?¡™ß‚Ë?k$½¨:Š³ëòŽs?&lt;Û ã¦¬N» ’RFw?Å?PØ8ó</w:t>
        <w:tab/>
        <w:t>Û¿7š#™ƒVrF?¬ç£¬?~ÿyhé?¼k*‰%bNó&amp;ÒXÃ2</w:t>
        <w:tab/>
        <w:t>Ìãð?NK'ÎÅ?íøØI7??çæ¹Ü3?ÚD€|94ÂÐl?Ì„`‘?¢?¼n5^¥„ ×`&gt;%r`#ë]sèè9‚?2«?¾?nOÈÈÚ0¶&gt;‘›NõXÞd¬XûnÓSIz¥Áæ°›W3m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Ô?HiBYû²žéä</w:t>
        <w:tab/>
        <w:t>Ï§{?qR„QÖ÷?lÊm€8åjûJJè?Y¾‘òškÐ«Ô•¾Rw^ºÚ?Ÿ?B&gt;.Û_,&lt;ÉašxTMÚ¿†ì$ÕþÞïUM?V¥öÄœM{¦JTïN=–[TÊ</w:t>
        <w:softHyphen/>
        <w:t>Z¬(C?Ñ‘~“³ªÁL(ÁÛÕb?\í</w:t>
        <w:softHyphen/>
        <w:t>Ä?¶</w:t>
        <w:softHyphen/>
        <w:t>¢å?6,W¨`•?aü0$c&amp;á‘vR¹“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¨3?[??ÛKÚ?6#P?"?ê}?‚´C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t"D6çÙ ?\Š?é.Ðé—?eEõ1E¯Ñ:?Îâè?^Ä¼?¡Í_D8´è4¦?ÞÞ[ð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</w:t>
        <w:softHyphen/>
        <w:t>Ã¨¸™:XèÐjÿ iÊ–}5ztP$ôÈ?E@‘0Ö*."?G?¬&lt;?PRØàýdŽ›cŽ;y™'ú‘&gt;›ã²Rè,Œµ?áúœ¯i99S?—„?e`??‚º)?D1&amp;M?ÐMY…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ìB?^ñŽ??u‹)zÉùvÊ??</w:t>
        <w:softHyphen/>
        <w:t>Xy`Ëï+µ@ce7:q0ÉÈyŽ?R·?9?Nž?9&amp;Ú?u’¿Ù</w:t>
        <w:tab/>
        <w:t>þF?ÝŒÓ"*</w:t>
        <w:softHyphen/>
        <w:t>6S?“æ–«wf¨o7?Jû2É%)T1)?uAv\F45ÞóÀ}?Ô4?x d~³]’?³,Ú2ä{ºF_Eù?ý®?Õ5Èi×úúþ~Šs±ÉÂÂ§ÿ$ãòW9.Jëô?e†–dâüÏÕqk˜Z¶™Ä?ì4SwóúÂDþ‘ódÔ‡M\?WZ®éÈ»å?&lt;?°?„ì¹äþ(Æ:=ê8'ã w9Š‰©ó³âLá|ä:×…ÄI9gÒ¾•{~Üývwã?ÞL®ã‚?bðÜPõº½/:Ì?Yïqþ´$‹é2Úfðç9 þÞâäÞ§Ã•èÝOóê^AÂsþñÓìuŠ”?ìHŒ"àË)…ÂÜx'ƒß]9¹i6h%R?´?LÏ¥ßù??:¬-ú†o¹œì“@œÏ??Å™Z??gÑíªRåŽêöà§™4?(y¤æ?¤žw?ðÙ”ŒVSv©õ“[œæ®žâî1Kãü(~TjéBÆNýKÚ?)û? ??¯jk…Ý?ÈA)[íT[öeÐŸ«%ÕŸÔ÷¹Ç¥Ç²m§}u\„:ñÉ8}3óÚ›Ùxðbt3(k—sê</w:t>
        <w:tab/>
        <w:t>?—?tˆãÒ ?~µpÇ3¼äB?:Sr‡Ì¾ðñÜ¯ú’£bÖ¬?a?º°Ä¨¹S¿Q? Rã{J-ši·?A‘ë#:Í#ûZ?™hð?ŽG@ñÒ¥2-j?F“0¼œ!ñ ¥•bÁ"?A¸l=Üo\¹æùª{Š?W¨âpû²[¿»&gt;?o;î?&gt;ã?,”-…?SMÍç8Ç&gt;?MÃ^ç?mQ`Ù9†Ã</w:t>
        <w:softHyphen/>
        <w:t>¾Ó\}®?µ9Ô± ¿Q6ø½oP5ºpÞnCT#c$ðÂ\*??Û~,Â–ò?¼ÖØÒÂÿs¿n¢¶?ÉÁu&lt;„§ÉNž!?â‚bÈxm?½ªþÖÏæ \€›4ÁiC¹ä!«›Óh\Q'2®Ø‘U$9·“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Á{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½“ÁÖ¡cÇ²??•‘ÊöÑõxl??[xin+D¸‘TÛÍw{ÞHõt?™UÕ÷©šnŽXJ?PY?TÈèú./µnO6èM¢ÃÈqªIæ?]?âŠWS?f ?n??ŸÏpŠ‰{døR¹ÉOÑóã±”?rªÉ?‡&amp;óI€2 &gt;4-?Ø?ÚtM¹?·ÿ›CÛMúä8‰Cë?;</w:t>
        <w:softHyphen/>
        <w:t>?ÏæÏ¢?P)?7?&gt;ê™ã¬ªï¯€hú6o%/?Ç“0X“i‹ü’??|kƒ??¸càÜ^?M"?¢ÉÇ–¦E–Çr=Ü´?e£É?hFY-iËC¹&lt;Ì·?j_?RXk©Õ’fÁçJ¶· ÍØJzÚw9V?àHÞOÇëf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¥t~?£ú€Û9Ëú°èZö¼ÒŽòÇ™??Ô’Î#?V.ªU±ƒT?D8²õ{?‰¥á@(S/„ò/ªcy_ŠŒÞ¯yÚ¬³&lt;¨jÙÇ3R?)¶ÒÉâò¬qM«¾Ûvç?</w:t>
        <w:tab/>
        <w:t>g¤Ü?}àòç4çt?÷Ÿ²’ÀB??©ÇšÚÌT?¡1uj¾Ç•ýÈ?€©mÊ?…#Žk¸±R&lt;w??·&lt;±Ã?'2?ƒ?"¦Óæ‘O›‡NS÷©Ò×à?ä¬5?(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ˆ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¥ S™wV`RèAšÌÒó4Ô™¿÷QDoM!×_Eµõf˜¸éÑÕ’ÔÖ¶Vf?ø@i-wKz‹{/ï?‡bŸÁðxã??öðBzÎ‚«?Ÿp??kÇ?ÊOçÕò¥Ñ¾NLhGµ8?À€cK6@^€@q“Þ?é¼?ÀÁ?¦æ€¬à†¬±f?Îp÷|Ì,YãQ»Û#?Òrz{G39?</w:t>
        <w:softHyphen/>
        <w:t>ÃTËþ?ù??Gt÷ƒ?ó¸q&lt;§•XÆúHÎ€ËÁ?Û@¡¹‰ìì±Xñ3{úO?êÞ9Vå?Nl2I`«§”Î9b°Þ??@Ä?¤¦ãÚ‡=yê^ŸÆÛÓìÂK?zEié4</w:t>
        <w:softHyphen/>
        <w:t>ð?Š?õ/\ KoJšŸôa]9w÷d?k"÷õPu/?Ìø[žÓ¼‚X–ô?^Æ®®_¯x,ÜŒÓWä¦üd?ãD¦Fà2??c›luFP‚ø[¿P?Ü·Z?N»ï?äÃ!"–Ç÷ô?ÚDéEEœA“ˆ?oÝ®Ë~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:¸?'¯á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vd8Šð§'€±=,þte?¡(ú?ü?Êi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#Cö&gt;¬)?]è¸AÏ1‰•‘û³d©PØ-Ø ¡biäc?µ¦¯™vã¾)Uäô½?uÖžQ3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ò,úÒaïÜ@ÓÖ?*-K¡ôÓÊ©/š ª¤þ-ŸD•ÿ?7;w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5 0 obj&lt;&lt;/Type/Page/Contents 296 0 R/Group&lt;&lt;/Type/Group/CS/DeviceRGB/S/Transparency&gt;&gt;/MediaBox[ 0 0 612 792]/Parent 2 0 R/Resources&lt;&lt;/ExtGState&lt;&lt;/GS161 161 0 R/GS6 6 0 R&gt;&gt;/Font&lt;&lt;/F2 11 0 R/F4 162 0 R&gt;&gt;/ProcSet[/PDF/Text/ImageB/ImageC/ImageI]&gt;&gt;/StructParents 1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6 0 obj&lt;&lt;/Filter/FlateDecode/Length 42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Û8?~/Ðÿ G?hT‘ºï??šL»˜?æ‚Ý?û0Ø?'vbMmÉ#ÉñÎ¿ßs¥(%Š»(RK"yxxx.ß9dðñ·àúúãÏw?ý?Ä77ÁíwÁí×÷ï&gt;~±±Á×Ç÷ïL?Ã??˜¸Œb??ðSBË?:ýý_yðÔ¿??Oôfr#ïÿî÷ð—¶[ea°ºÊªpÓòïy»ÊåÓ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Í?/¹</w:t>
        <w:tab/>
        <w:t>×«T&gt;«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ñK?~kÚó~?6O[×í¼«?àeÇo;?ßã°8¼ÇNØÖ?¶ØZpk·Ö?Û?¢Å?ëfX]%¡p÷??ÃÛá´Ç?&amp;&gt;6›•‰aöÿ?_ÿñþÝg?JJÅSÅ 4È«4JY&lt;¿‡5Ž6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¡ítRc+"?Ë‡¶ð¯•Ã?««*”¶glÜ×È€v?¶¼Áûý??Ö–Q–LÙXbÙ&amp;I?WÓ¾?M|ØF4Y?~^Ã?ª qö?Y}¤—&lt;&lt;ñ?c?7¶4}½Ùv"8lÙÕ?¤ØoWI¸çqeøÇ©?±§aýXãw]gÝÐ ??»öaUÀf]e´c›º??&gt;]’~?G&amp;•¥&lt;v _í! ‘;Þ?2;‡í¦F9?¨!?Íñ_dÿˆO?0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  <w:tab/>
        <w:t>_??´dÔžŽÈ•á°ãq°‡–???ùh¨©Hmû?ÔŸÕ‡éø\??å ƒªð©</w:t>
        <w:softHyphen/>
        <w:t>›§UÉ/²íd'?ÙD8´—$gQ¡?xB…Å¹I°™ñ,‰&amp;“iÓŠM-Íeai?žqy»v/¯§¦~Þ¢5Ó&gt;F&lt;èßº=üÚ??tâþÈz.ßYŽÐµ?P™ÈâTñ¹Ç?{È½n?ô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ˆ</w:t>
        <w:softHyphen/>
        <w:t>ÅÈwJ‚?zI:™‰?•?ªD{n?2Ä”ù‰–?˜,G¹N?ø}ƒÏ?ß?çMçMg.4·I”</w:t>
        <w:tab/>
        <w:t>_Oâ#?”àÃÒìi??åd`½m?0Ÿ‡U¢£‡í?Õ…„ÂZÔÃÂb??µ·-=‚?û]‹.Î’åa[ÓÊÃ¾¥‘d?ô</w:t>
        <w:tab/>
        <w:t>tbýMœ6v?G¼É?¡9ìÖƒ4°?Ù‰mÅ?$YŒêUwÄñÛÛ?W‘‘uê&gt;?¨²?‡5˜¦?&amp;3ªÈ,Àúû~ù¸??9??Ù</w:t>
        <w:softHyphen/>
        <w:t>÷uÛ°{³á×v³F?ük•ÄÚ™d?mãQcY¢Ü62?é'k¼1…?]»2Ý ü|¦xøí%{ìt‡ýlU,¿ol?&amp;}!µ_Òy??fàÒ%Hÿ~?ÇY?Çé-ü¥ü?'7W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ºÉá'½ƒ¿œûPßò&amp;½öºe?þÌÍ?&gt;§9µy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ü</w:t>
        <w:tab/>
        <w:t>ÉÓ·¬¢æ«Ì'!mcÿLÈÂ_ú9ŽÍÒh ñ6¡Î6???¼$ðŒ?§_ð?eåÈ?®¤ðH%ÙÍ•?‡e‰LŸóëQ?Ô7</w:t>
        <w:softHyphen/>
        <w:t>\c&gt;Y¾Š¯”ÎÈÍnð'£u01Yc:JP§q¤t?Är&amp;Ë¸“•å3?ñ;.xš×ð‚qkJÙƒ%¦çšó?Þ©æ@?u`àsOî¾aý$Ü±ä ?J$³Ñ‹®45àÅ&amp;]Á?7œº-ûÂÔjD?ŒñOô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¾¡›I?%ü†\íj2›¶o»Z»ö?¡À¤?5+?ÊBòÓ0l?G?=´?g±å??‚ƒØî?âÑÇ?Ú5œã»c??±Q?‰,¾ŒÊo˜&amp;?èªr¦™”²¬4¹nm.;(&amp;%=üÞŽ–d3Ò©‚Tðâ?›ÂFU1a ¼ZÚ£"ªdÚ—‚2ÆÊÌ¹K`?Ü¥€W|q.?_?rÙÜ:QãÇ{¯ƒ¸åí~¿ÝÐ§‚=¹?ðjXÄýÀà)’1&gt;èÀ÷¢„ÃºQ"ÄDMÀ~'ûôf¼É ªgÕ÷?œ?×Œ[_æ(ŽŒ??è®¨Ça‹Ø‰´´2?Þ«8ËiP\?6œ°€â©ÙoûžŸwØƒ„WVž??•Ex¤$f €rÚ¯1”|àþ0‘&gt;×›Óz/?nÅZ6B¿Cøè UI"I?™Ê?%Šç?ìÍ(Óà¹Þžñ?ÀÛŸ§-àù…$#?@šL</w:t>
        <w:tab/>
        <w:t>R?æÐkr?‚Hóy«ò</w:t>
        <w:tab/>
        <w:t>?ˆö??ôž&lt;?à¾?7±’½Ø`Óƒ{D'š ¬?ðŒù©?ã!¢±ù?ŒÈç;’¹Ì‚Å(?iZò?†³ÉgÙº¤z%=MXµ;Ê???Õ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y)'¼Ó*ÃÃ?’ßÁ??UpbÉ?Í™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*†ãHû?¿“ù??'Î}{?¶I£R‹IKAüöÄH½%x?p±]U?E??6S‘?äc)?hBèÈ\7câÖã^€??÷n3œÅ?³ÎÊÑdÀÎ`‡?æÏ¿_Äåi’Gy&gt;eëM\n—q9„Ê(/„ÈO+“p?†,H¾F|a&amp;CÉ??EØOÒ</w:t>
        <w:softHyphen/>
        <w:t>ý©¯?I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ä„?TÌ¥‘]³d!Y?Ùj:»¯ÎD??¢—èÈÄwÊZ7æ $ýšF’í°#£Ì4æ€š»Ôõ??«?%¾óê?©pÄ</w:t>
        <w:tab/>
        <w:t>ìO+›x¹lÀ)áù‚†¤y?Y]Çáô@?šB¦Ï½BOüŠž´¨%†]Á±~@8€Ž¬`¦?ÖSúÿ´Ñ”?Hì×?ÐóÛLZ™«‘°Qež‹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7Y{Y¨P#?puì´RÄµ˜-?©ªP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{ÐXN”iƒuTÄ½oA¾”²Â*~º$4ˆ@eáE }ÏYˆUÑ›¸Ð?ËÄUxp;ÖÐ?i6m-Õ*$‰àŽ®Y“¡?¡P‹ž”B?—&lt;HS@†”ÉÓ8ÍFbÍ±à[;VÒ:jC¥r½kþVJöò¬é?ÒåúŽ5¢„¸¤MM Ô—?´Ü§R?|[l?U\àžøeãÅÅ?ÁlÃv?ánIó×ïAm¦,£ÒL&amp;š€kÀêø? ‹1°w76?ˆf*?ãŸ?Ç—?ù%í?6¦</w:t>
        <w:tab/>
        <w:t>?=R6Æ„?ÿ?cöaÊÂç@’??Œ&lt;_üZve|n”¿¬€/æzÂÊO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$RÊredÁÈ?ð—k§i?¥c=úÙ$uäóüŠW?I ¥.ÿù¢?ïnL|ýJV3W?›8Èá§~9ÿ¹´KÓ°’°õ4óã¬???Ïkã—y¡påíÔ˜P~™H</w:t>
        <w:tab/>
        <w:t>7W…[ÆÒYåS?ý±ž¨Tâ/ÒÁml9ŸæŽåøÌùYh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HnAúÅû]Ï8òÒt^b2ÕÁÛ?³XQH?‹®–.W?¹ÈP!^?ž_S˜×?&gt;I-ÂŠyåÔgº¾ÛÑhRÑ”Ì+o”3m.ì”¯üß›?§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Ò§#¸ª¡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å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w:êMl’,c?È?1!c"_¥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å¾m© ”sÌ?äócM5x~??½ÅˆºáA±ºß¼?</w:t>
        <w:tab/>
        <w:t>?LòY“ç&gt;BUÂ÷??(R§–Z+µ?</w:t>
        <w:tab/>
        <w:t>®…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»qÆóNëêÔ.}?€¯c¨ÞMè?äL@^Ù›/Ö¾f;“?èÈT&lt;=ŒM ?/lJ\EÕl?Bä??ç‰kpuC¸(ÃúQ~?†à… „Âr&lt;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?W?ÐŠt!Ðœ`6b?•B¡ñWqÜˆ?©hQÆ#n(5P?¯mT‘3+¥õ?C‰{½á!</w:t>
        <w:softHyphen/>
        <w:t>?!èUä‚!MvQ˜™læ‘®¦³‹rÆ:'Ç/íDib]åƒ‹è°¥*??&lt;âŠ"=øŠ]À§ç?s?¡ô\7?˜?m¼?‚‡*¯îPM?)–|ª†…_•¡ß™º”"=òêNGn÷VRU&gt;¶¹$7?</w:t>
        <w:tab/>
        <w:t>¥Ê?ÌYœ;¯@Hk ?ãZ?}9èÁ^"%/“ä/ÄÃEÎ¾ÕÜ«ôÊÓ‰;LÕNÖ2óöÉ?u®Æ&gt;5Ž²p¿O¢Gs©™"kja Í3óqS\ÊÖŠÏ1^?ŠOÐ"aþ×F}Ç%C„O•Î&lt;gœ%?\Ðß¿@Ãâ-dDì%{,Cæ¼?+i“1š8a¥Ÿ“&amp;úŸý]?‡?Òé¾ß2Ö-½î¤l=ž?Pq?'%</w:t>
        <w:tab/>
        <w:t>ÿU1båà4LvÐÚq^ßZ.É?\[ìN–(?„iæ+è×T?r ?ÜÍ?wd;’?JŸa&lt;x¾MÝ?ÔÇ½«¬Ê(?ÝË@Š?òìñ,_ÆccpDœzÖt`JûÓ¬gø¿¬Æ3S&amp;®?«z‰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Øº?¨½?Õxô?`—Åëì¯»Tö²U:†jªX05Ï?H&gt;°«N‡?wÞÅ?:±N&gt;ê’&lt;ûÌ‡ÛEx®ûM{@*ÉVlÆ?"I¾î$ÝÇ?®èI93ÈE</w:t>
        <w:softHyphen/>
        <w:t>žN”ø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óÉUB§xK?˜UQVN?*UA©k ?ÚhAõ¢À?–$JçX·§^Öå»?2Ë?öÂý˜ŸÓæ¦¯î-ÙCý?ÐYòÑ«p¸|nôà?‘ÀÝÕàG?yœåRi‰·ræìŸT\€Ý¸’ïüøY??Ý´ºBZ™Öÿ&lt;Õî0Ã…?Rrª„¿-S,ºë?³sò¯?ÿ4á½ÒB¡;½§?m‰5é{®ÓöÊ„çzØm:&lt;•Ç??èf«AGsf?</w:t>
        <w:tab/>
        <w:t>Hk½ŸúÎdr%"Q‡?4Æ??Z¢?&amp;-RyêÅÜ/ª??ç8?ƒ}ýHõPQ!öšÎvX9FÁ;ÔÁÇVØ~?`øñÔid›£ÑE÷j«"JÌ”“7|ºä-Ä¬ÂáøQGúãnK¨UØ?uÒ‹?Î£.€ÚªB;ô‰/.&amp;¦[?~×µÒ˜?0~?“ÛIéÔn?[Úæïµ;?ã¥?Ù?èr`?êŠŽ9(¦ã¡9Në,œ…ÀÕl54ÞÌö(·P?\?²“¸ó¶VA¨?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+Jˆø9ÒYwN_à³v¯?A£’Q°Ê2ôâá¡U? a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Î‡U&gt;‰¨Xt£•ùA•C??î£»¸6½?JÎ‡Ý“y6ÏwºŽV£¯0z9©2U†?+I?Jç(?gõ¢#è&amp;õ½ÒÐN?Šc??‚Ë[?£™PõJ,+ß%C10öDÿL!?Ðºw‘*6?š§"ä¬|^M99·øÜí%«ÑØaŒ?•b˜g½õ¶¤°vo??õkË¢¥lêºv4°Ó’)çä'&amp;$)‘Ï¬;&lt;?ïá¤¯?¥“ë‘©L$?å®Kqx’°1ßcý¼l™nè±ƒü?çÑ¿Å’jŽö¶ôðÄ@—êJ??Í‘šàÞU?¾Í?!?ÝaŽGÝ?Â?;Ëp?¹}¿x!2R3?¶|y²xÑ×‹N˜úêAµx?Ô?P?db×µ§'Lww?—r¸Ì¿W?7½ÿ?ø)¨?Û\å£Û¦æè‡yÚÛÂÆ“?ë9~œ½zááÓ=¡'T?—Šî¸…\‰Í§xÉ×?îF?¼vYM"iib&amp;WtÅ,</w:t>
        <w:softHyphen/>
        <w:t>–&lt;¢íIÆé„¬n«ù?l½û•VNÏéÈ?ú±g?vøúUÿ?Ó¼,)¬ùk¸?vœà-jœ±¨?“1Z›s&amp;fR–Gí²þTêI&amp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·Z?Q"?‘ŽqáßämŒ)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´z?ØÒrR?I«ùmieQZ9ÖÖÏ´øFN×¹©?o?ø?®¿-O¬Ç§^Ö/÷Š†?WR?ÌË}àùÙsŠ:À·ûNÕÔLuJ•`¦2_€óLb?yàÓxìÇ®ŸSúÆõÔ(UâÑå?Íøé•I'å"êK{3føž”zi¶?#(Çôõ{ï?!¬,Æ«~^Y&lt;ã???ÐõüÇVÞµ:ëJëX&amp;o®Ü?:¹W§…ÿLúçS¢î@Æ? Ðã(;??ØùÁRbgg?‰yy4Ä£ôFž»%å??FªÆ'2²œ?ÞºK¹'%âÉ&amp;D¼{v±N4½9?m·9Ÿvé:bÿh/#ªxÚ¶¼hZ£°?äé?K¯Jê™ </w:t>
        <w:softHyphen/>
        <w:t>^“ßÿ{/</w:t>
        <w:softHyphen/>
        <w:t>Â?_;Ð</w:t>
        <w:tab/>
        <w:t>µ?ßvµ?ï¾Ti”x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æza«¥,Ÿ‹\¦Mr£Ç?ø¸_•ÞÉ½–¬‘„tqî.Éª…kéI&gt;1‰žÐÏ?7ìÀ´@Ò¯»•»Î-T8ã¤ÿ 1çz;ç¤Y1¦1³|î²2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7 0 obj&lt;&lt;/Type/Page/Contents 298 0 R/Group&lt;&lt;/Type/Group/CS/DeviceRGB/S/Transparency&gt;&gt;/MediaBox[ 0 0 612 792]/Parent 2 0 R/Resources&lt;&lt;/ExtGState&lt;&lt;/GS161 161 0 R/GS6 6 0 R&gt;&gt;/Font&lt;&lt;/F2 11 0 R/F4 162 0 R&gt;&gt;/ProcSet[/PDF/Text/ImageB/ImageC/ImageI]&gt;&gt;/StructParents 1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8 0 obj&lt;&lt;/Filter/FlateDecode/Length 26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È?~?`þ??)Àâ°›Ík?°½ëÍ?X$@?ÈÃn?d‹²˜¡ØZ?vòïSW7Iydm`È"û¨®»¾.?_þ?ÜÞ~ùõá—?ƒx³</w:t>
        <w:tab/>
        <w:t>î|?î¿~þôåQ?J?_÷Ÿ?© †??”q?k?äq??0s„E?ÿ#^úÏŸâà…ÞT¦äýçÏŸ~ŸW&amp;´Ç“íWk?ÖíËª?£`µ.Ã_V*</w:t>
        <w:tab/>
        <w:t>[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¬ÖJ…/+?‡7Áp¨Vë&lt;ší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®ßÃ†|¶aX</w:t>
        <w:softHyphen/>
        <w:t>“°¶mÐW?,z</w:t>
        <w:softHyphen/>
        <w:t>à_?4õjmÂýj…8€¤¶CPÓ–›€7Á?œïðŸl?º??ˆÅ®‚s¶ð†´’?¶h?þw¥c?á_Á×¿~þô?è</w:t>
        <w:tab/>
        <w:t>uu¦ ¬4‘a?ý6—?X*‰ÿà+’FÙ‡?('L™—8±é¥ß®’ð8?¨` ?I@EÂ,Œž?uƒlÚÞž?4ç?¦eX÷ø</w:t>
        <w:softHyphen/>
        <w:t>éÈ?+[?»?-bŠð?hˆ?O“?ð„v?³\8??êzá?Ž;\PIuT?KõlÍDônDu,¸ÂiâãšÞ‹8RfF¸?êžLMòÇà]ø</w:t>
        <w:softHyphen/>
        <w:t>Ø-Ûg??éž†?uéðq•…¶CV248ˆ|À?Ç?Þw?[$aò°Þ‘I¶ä6Dü</w:t>
        <w:tab/>
        <w:t>?[‰QÉU?¯?{òÃq;¸E]½]¥aƒÇªpo;8˜¥e¾éÀ‚-Ôî¼[0™þ??^{‹´?9è¾~?Š×T”¥QîTt¬†ƒEâ¥(™C±BÊb©Áú??A–ê?X=´õ?c?ñÐÝS?t[?%o?Ðù?0KLµß8êù? [±ÎA[ªôVV1¸?žW·=½jo#Ã?Š{†ê†O¬Û?Q</w:t>
        <w:softHyphen/>
        <w:t>wã¶¹&amp;rª¢Ä‰Ì±¼ÇÐŽXß¿¬ øvÎ,s{Î4Âz÷›¿ž*‹HåËóÖ?ÖêXG:]®Ý[JG˜Þ(?EÌÇ?›z/??&lt;œÅNk?vÓƒÂÇ~˜bžç¿µö</w:t>
        <w:softHyphen/>
        <w:t>¹Ä|Rê¨H–í|?`?v/‘!¶}éoDU£œüV±?ÃbÇ2W}2É¢Òûäv'4TâY6l 9;8[·äšV^EReæ¹›???5ê–?P?¬û#?ˆ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§?ÇÜÉë™s?ÁÚ§?eâÐ¾µ´?\‚*Sÿ?Mh</w:t>
        <w:tab/>
        <w:t>Qœx_=?V??;æI™*|3vòä+?;÷ŸÒÖQêtÇ!ÃÙÁŽ}‹ÅŽ&lt;©??Û&gt;ÀòX÷à= ^??àV$¢¥?#ú;B„®9Ý?'Š†Þq?#&gt;?g¹“¦¡þÚ=œ‹?t8ô?+¤Q:J–\Ï—??ýú??3D¢fˆÄÇ?àX?)”‘Â•‘¿Ø7¶¾N&gt;ª…Ú°˜\=eù–K‹Ÿì?š(¸lj0«?»Ù?ä²s°dVy£ê U?ß÷˜Ô+§¨=?5?þ?ö§º«?J]0R,¯0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M\ÿ¾º¹¨Ì’€ØB?o?ÌÄÃ?·I¡Rú?,|š?›‰?á18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q</w:t>
        <w:tab/>
        <w:t>Ô18%ãtéC?fw–¿©‚j®?^¹`?)(äŸ'Ö$ÏP]Æ3)Ên$J´??íâJçá©«[,s°¿?ª}¢à?¾w.7ƒ@?ä?(?€KˆðÇš?Y–¢?â«ÙQÂ7‰¥’=Yû-âÇ»¦‘UvRŒs?VP÷$2îêþy¤˜Ò?«´“s?e^?26ãÎy?Ò²MÕ,&lt;y*Ùà_¸}$\(uÖA??â&lt;&lt;²Jê#þßRAm0ðeÉR/_?Í?üŸBHEE·qœæqlîá;…†ÏÝ&amp;á8Ù`æ„'ó?Ÿ‡Í?GÍÝFÅ·²!‡?j±”ö«ÅˆPw?ÒLfS$“?ø?0[lMÂDìv¹?ïiÞ9šðÉh'¾Æ®?fÛRd37p?À‡‡ŽßóL›ðlµ8ü=m/ˆ&amp;Ú0jxí}¶IßK?±Œ?gnß?ŒEÞ˜ô±Îq&lt;ßœ[õÝ</w:t>
        <w:softHyphen/>
        <w:t>Î¤?¢ò¹UÃÚG'??®+è)Ï’%º6Â”øøL’Gjò™ÄYµð¢Â#»hÒlÖ)9ÌÌº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0%~h3ÊJDRž†¹(?UsŸÐæ$??tvœyG6³à½s!oäéD¤™Á˜.7?È¯ÂŸûÊ…?¬WhNC?¯Ú!QY?'M}\?õ?µ1.#“?IPÊg¤gÉ÷Tõß,–¬±Ùñš'??p’ÓÈ„à?è)%</w:t>
        <w:tab/>
        <w:t>9çÛ)C€~ï.D?†±”@?ìdpi¢ºìÀ…cWÛ~^ðh†o7²Ë%rÌžÂ&amp;c]”ièêWæ?ªqq-½›2b§?ªèÕ+?LÂm©»«áÓ+?‘Ñ½2^K³é?_ÃqýPQ=rÑ’–ÓÂ‰”»7âó‰â§·-?»?‡ÜZ "_????|9·?U,æÛá0¸lÎÕ*#ãÔ???ÜNM«7C? sš9—½m&amp;??ÕCgÇK7¡\G¦\’$ì}Í'ß`™ú?rm_?HNË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b*ÍTZ©¨¾áÒ?É¿´À\?| UÁI‰^k4?]=?Y°2?&amp;Œ„?´Žº®Ñ,‹´?ÿ;µ—œ–?²¤n‡%}¸‡y×¥œ®½ôÂW_‘žTáƒÂ·"h~j'ñ ¬£Xnª#ë7É¡œèýæžZ?¢øF‚Þ’ÑÆæbŸ'Gt¹ÿÒEØdpá,–k÷[°?å?Tšžç?òD×‡»?Œ? ¤?Ž(§®\¹k"ø</w:t>
        <w:tab/>
        <w:t>!¬W'ncOG—ZYk÷\æp5Ù¨¡&lt;Å?ìœY&gt;a°?E$r.mIj¥dEHÝGÚÔ7#‚IÃ‰?r–!&lt;•+5/?ûÈ]P2?0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vw/•?äà®ox\?»ð?ï¹~‹4Ps|í?ö?®L¤³åÆºííž{Š?Z°§&gt;+??(~?`–dß‚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 æ-D™\áQ™”?/9•.3,i‹?Ïê;ø?ªwd’Å¶Û?V-?¯å?øpC%.¡a?°sD©&amp; »„??È1ªQ‚@²</w:t>
        <w:tab/>
        <w:t>»?FÈ„Â?£¦Œc´£¨ˆŠ?(K&lt;¥?.)õç?…)ut¦±??Er?P???y"D¸8Q¾”ž?&gt;R/Å]æTâ[€”háâ„W&amp;Y"i]çSÒµn?ÅÅðæÜ\ú¾´mÑ÷ÄÆè&lt;ïërº©âË¬Óç?cN´??p˜\ì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¿{</w:t>
        <w:tab/>
        <w:t>T]</w:t>
        <w:tab/>
        <w:t>¤?àEâÔ$z¹–)êÝQ?ÀG??Ø??{??žx¢äü&amp;“;i5a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ª°õŒ‘BÒ¤ÒÏÚIW?)4Õ0{?¦òHºì›í«Ã?Ø¦ãŠôƒÐî0pgu‡ZSÆc?`cÞ?«]‡\</w:t>
        <w:tab/>
        <w:t> €Òëä`/e”8?g],fPšM 4õ*L?Ó\®' ?G?W&lt;Î&lt;ÃÃ›Å[¹#Fu.Íæjt0?g»?ºLÇkHçTû¿U¾CïoÚ?ì¥„QÝô¼™ ŸË´ô† Ž^S?ÔÁÔÉO ŽÌÓß?o?Â&lt;‡€?C 5?¬6uñ\?•M?pG%ž[µ¨:!–”Rw±U—è?;!Ž&gt;L?ærúH’"*”?ù[+º,ç¾_Î®?(øSãP=Ã?¶2õªl{v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â¹F ’ŠÃÙ?†À;Cð?£`ú?è†ñ?Udöï?‰?ŒFüïb³®ó?¨?9}™–½f^m"ãôÀ?á¢þU¬ñ§šÅ–?õŸ~Gÿr.?Ïô;D?k“×Òÿ?ë?Ó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9 0 obj&lt;&lt;/Author(þÿ?R?u?d?o?l?f? ?S?t?e?i?n?e?r)/CreationDate(D:20160327161755-04'00')/Creator(þÿ?c?a?l?i?b?r?e? ?\(?2?.?4?9?.?0?\)? ?[?h?t?t?p?:?/?/?c?a?l?i?b?r?e?-?e?b?o?o?k?.?c?o?m?])/Keywords(þÿ?P?h?i?l?o?s?o?p?h?y?,? ?S?p?i?r?i?t?u?a?l?,? ?A?c?t?i?v?i?t?y?,? ?F?r?e?e?d?o?m)/ModDate(D:20160327163614-05'00')/Producer(þÿ?M?i?c?r?o?s?o?f?t?®? ?W?o?r?d? ?2?0?1?3)/Title(THE PHILOSOPHY OF SPIRITUAL ACTIVITY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0 1 obj&lt;&lt;/Type/Metadata/Filter/FlateDecode/Length 865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Qo›H?Çßó)ÐÞk`?7é?ÙŽÒ¤Q,%M?sWõ)ZØ±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dw‰INýd}¸t_á?L±Mê¶ê?–e™Ý™ÿof&lt;; ?Nò”„? Œ?f,?¢ÿ¾þ‹F‡èãÑµ}žÁœ]¾?˜¼|ðÃ—‡°OÑÉè`{yœÆ ˆ‘ÇQ"½|ˆ?å?xú{±ŒÑèÀ0?‚N½»ó‹ÊH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\©ÔÃx±XX‹žÅÅ;ý~?Û.v]S[˜ò9Q$7?ùG©Q©œƒ?K?ãI¥FÃZ,ÍDTJÑ?C?1$JbÇr0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%§?ièÑ•Þ·åŠt?©ÕJµ?±?êE$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R˜’,Rh4ÀËÝ5</w:t>
        <w:tab/>
        <w:t>ÜÐ?àÝ´"?ÅT?¿€÷/ß?·—ã«›ÉÍíå'ãæÂ˜ÜŽïÆþ_§WÆé™?þ{ìÚ7ÄXŠàd?|†P5Â{Gf;Â?ÝÎYÄ%OçÏÛ¼•Õ$e‚©ŒD¯?†Š=1õªÐ…? &lt;nËm-È2·F*Evi?DLÎAì—Ÿ???¬+???ã$´ö?o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(€(Þ?Oàq?ø.£&lt;š???,?ÑÆ]s.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ÙðD5[</w:t>
        <w:softHyphen/>
        <w:t>?i;¶m:®Ùs|§ïÙ¶~›ö‘þÜ—¾Ž*ÐEßfdÖÄ·”?’}«»©»´9ož´–é¡ÇW=&gt;?i•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Œs’êÑaëÑQ?2úØb?§xLõ´aS???êÎ®|wŽ?mî]ëá¨ëCÎ‹?¹¶slÚ=Ó}ë;Ç^ïØsÞXîŸ¶]?üMYð-—ŸH5?LÆ«YY\IE?J?-‡fBbú&amp;???D²?»[)à×?tšï.P±£+Òû!¹D,?P+V×&amp;?œ?|«»YG6Ý&amp;ã}?M</w:t>
        <w:tab/>
        <w:t>‚4YB!o¨œí</w:t>
        <w:softHyphen/>
        <w:t>?fRñØy”Å‰lùé+?o‰,mR"$øÏ©Nô?$Ï„N¥qBžH”A1{ÊÑÊ´ˆáó”…rÙ?Ëí•K]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_f6Ò?©;©e³&gt;O›?n?®˜ÎW‘8m4</w:t>
        <w:softHyphen/>
        <w:t>ëxö‘ul?</w:t>
        <w:softHyphen/>
        <w:t>5í¶OSdjÎÅ}Ä’‡û˜¤£ÐæœCžÐ—•RÓ~;:}óº—\¨Ñ÷î‡‡†¾k®ÇX{¶?YîUq??Ë8·"[</w:t>
        <w:tab/>
        <w:t>ì&lt;›ËEý$¤?pýì´&gt;ý~ß«ƒt?ÒA:H?é ?¤ƒt?ò;!?ƒúOUHè?-ÐÉèö:^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2 0 obj[ 250 0 0 0 0 0 0 0 333 333 0 0 250 0 0 0 0 500 500 0 0 0 0 0 500 500 0 0 0 0 0 500 0 722 0 722 722 667 611 778 778 389 0 778 667 944 722 778 611 778 722 556 667 722 722 1000 722 722 0 0 0 0 0 0 0 0 0 444 556 444 333 0 556 278 0 0 0 0 556 500 0 0 444 389 333 0 50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3 0 obj&lt;&lt;/Filter/FlateDecode/Length 3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RËnƒ0?¼ó?&gt;¦‡?l M%„?H"qèC¥ý?°—ÔR1–!?þ¾Æ›w¤?</w:t>
        <w:tab/>
        <w:t>V»žÙY/ãçÅºPr þ‡éx</w:t>
        <w:tab/>
        <w:t>?i¤??úno8?vRytI„äÃ!s_ÞVÚó-¹?û?ÚB5—$Äÿ´‡ý`F2[‰®†'Ï7?ŒT;2ûÎK›—{</w:t>
        <w:softHyphen/>
        <w:t>¡?5ÀKS" ±^+ýVµ@|G›?ÂžËaœ[Î?ñ5j Ìå?‡á€^W?L¥và%}R’lí“z ÄÍ9CVÝœá¡…Û?¹À‚Ô?3,æX\ºVGÒ©?ÿ©ŒCo?–;.¥˜m?$‡¢wº??iìBH¯$è</w:t>
        <w:softHyphen/>
        <w:t>?}FXôOÓ56Ý zõ¸)c?Û^6½ß?ÃIC\TDÝ-Ãø(1…˜=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‘ñË¥Rt§?¡RŒ·X R†ûÌ¦aY@C,â0Y„EÜ|†3e,^ÿµÉ“eOFã{c¬Çœ¯¹&amp;[I?'ëëNO¬éý?›ãë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4 0 obj&lt;&lt;/Filter/FlateDecode/Length 112566/Length1 3240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</w:t>
        <w:tab/>
        <w:t>`?Å¹Ç?iu¬´+íê¾¥ÕåC&gt;ãÜŽ“8vì8</w:t>
        <w:tab/>
        <w:t>Ã?l?`Çq?G %)…?JÚ?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½´×òz¼Ê</w:t>
        <w:tab/>
        <w:t>´</w:t>
        <w:tab/>
        <w:t>í{MWŽp?(</w:t>
        <w:tab/>
        <w:t>´%?Â?Ž–÷ZZZúÐûf$+²´?›:(qæ'ÏwfggG»£OžogG ???Š?n]Ü½tÉ‹·ÈOn_?Àÿ»%‹;:w½òÓ_?wö??.¸dåŠî‡nÛx+pç^?{Ó’îÓÛîÝ6m?è6í??zzYwOçÆÔ??Ð=ñE,5|JOw×ç.y,?°ðV?¹nEwC“çÌî?h½¸½eû)=}}ì9,¿?ã³ÎX|jïi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±?ÀvÛàÆ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Û³?4Ï_…Ço?¼|‹?Z§Ý?Zm?Ë»vý¦ó7nìtƒæ%Ìoî;`ó&amp;ðA?ËS°&lt;ùü‹¯\ÿêµoÞ?ZÇ€7?ß°nã?»^ôn??è?ÍµU?†?Ö½xÝt?€æ«äø?0ÁqªûÃ??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\q1¹?ë{?À|÷EC—]òö·~?\í?LÛyñ¥ƒ?âo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È?(=??®Øä1Ë;pÿ7qeãÐ–?ýƒ?ü?Ï?ž?X{ÉÀÆ¡ö?Ãø~?œ?5/oºtó–L?Öa}äßtÙÐ¦?MŸýhþ„ç_ú?kcxaý_î|Ã~žÔò?ïãI&gt;øÖs¡_åÞ¯?âÞÚò7Éçò«0j¢ù</w:t>
        <w:tab/>
        <w:t>¸4Fßî€3exkËß?•ÏÍoÉa]KRäj¸?dX×^‹ËV¸??7?«Å</w:t>
        <w:softHyphen/>
        <w:t>?7Ss+è×Y??‹Lf—Ü6X¯µkôZ</w:t>
        <w:softHyphen/>
        <w:t>ÓëôZNw?ê3»áŠvZ?¤çÔv?ËRÞÒéoz»S3Ý?Õü¤?4™L?÷¾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§à2ÌÕ?Iníhø.?â?Ãu ?nëÁPŸ?\‚ñn\~†Äu?Ë0¼Ž¡?C7??ÃZ½?NÁp?†UÚ¹ÆðéÂ²¹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êï?Y?Ä0,Ãõ¸î9Hé6C?×»H?7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c¸</w:t>
        <w:softHyphen/>
        <w:t>Ú?Â¼÷dž'Û1_Œæ;?÷Û[qû?Œ?ìÆ›!€K</w:t>
        <w:tab/>
        <w:t>ƒ?ÓýXÎ?¹÷´¼¨?Kuy—X×Å¸&lt;?ó¬Àõù?,Xï?íÜÌ ®Ûp}¾a.Øp]ÄÐûýìƒù-XÇu¸Ý‰q-É‹Çµà2@òb™Õjç÷½@ê7‘ü¤ž*iÚ‰”ïïUs'²ÏÑÀkµôŸ-?Ïû?xÈ¼†ç¢?¬Û.?×ý6ƒ?ƒ§0ìÿÏÖ‡´‘’´ïÂá¶Üc?¹žå®?ƒÁ`0?Œñ£¹#sw¹ë0^ô?§®?ƒQN4¹?ûµwËÀì&amp;ƒÁ`0??ƒÁ`0??ƒÁ`0??còÐý?Ö«¥“q°ïw]?Œ??Í—Ë]??ƒÁ`?¯pÏ@›ö·p</w:t>
        <w:tab/>
        <w:t>÷hã&gt;?MÜ£à†a?yfŠ{?Ú¹}p!yfJ7?Î×þ?V’g«¸p?y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¥ÏVa&lt;VðlU‹î7Pm¸?Ã?P</w:t>
        <w:softHyphen/>
        <w:t>[?qÃ·q??3w?¸uK`©îvðs·ÁLî&lt;Œï q¯Ö?•Ú[ ¨Û?•Ü^¨Ôû±ÌÛÁ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¹;À¬›?•º0¸µ†S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k×YÁlè??nêì4Ïlýe`~Ïç?ë4‘ü¤ncâX§÷zì‰@ÎÕûq?Æñ…öð`¸?ƒ?Ãl"†y?¢?â¹´èxó‘2y#,(÷ûb0?ÅÈÕFFsþ??1??&lt;çð?Î³„lx?:º¬</w:t>
        <w:softHyphen/>
        <w:t>ÞµK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[[ûZkæ®nm¼½u ?Á?Mç.ìZ~h]Ï¼ík—ü©çÜsÏmˆMï?X3xÏPé??ë|^rü5S’¿¡8×üÑþ½ý£±!rˆ¿?ç™G7ëÀ</w:t>
        <w:softHyphen/>
        <w:t>ãËÆ˜?hÞ=Ë{ÈÊx?ÐÊ”»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2€eÐ†º?ÚQOÅ¨§BGæ5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QWÀ?Ô•TWAWæ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P»©öÀrÔÓá”Ì+p?œŠz&amp;Õ^XÚ?+QÏ‚U™—álªk`5ê9Ðz.ôd?Ãyp:j?œ:?g¢®E}</w:t>
        <w:tab/>
        <w:t>?¡?u?œ…:?g£®G}?Î‡5¨?à?Ô¨^?çe^€‹ ?õb?@ÝHõ?X›y?.…AÔM°?õ?0„z?¬Ï?‚Íp&gt;ê?ª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—Ã?¨?‚‹2ÏÁ?T¯„‹Q??Q??—dž…«¨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½?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¡~6£~?¶ ~?&gt;˜9?×Âå¨×Á‡P¯‡+P?‰z?n€+Q???A?¦z#\•y?n‚«Qo†¢~šê-°5ó{¸?&gt;†ú?ø8êg©~?&gt;z?\›ù?ü\‡úy¸?õðIÜë‹p?ný?Õ/Ã§P¿?7¢~?nÂ&lt;_£úu¸?õ?ðiÔm¨¿…oÂ</w:t>
        <w:softHyphen/>
        <w:t>¨ß‚Ï þ+|?õvÔ§àßàs¨ß†ÛP¿?ŸG½?õIøwø?êwá‹¨ßƒ/aú÷©þ?¾‚)ÿ?_Eý!Õ4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¾žÙ?Ûá?¨;`?êðMÔ»à[™}ð#øWÔ?SÝ</w:t>
        <w:tab/>
        <w:t>·£î‚ogž€»©þ?¾ƒúS¸?õ?áß3¿ÿ¢ú3ø?ênø&gt;êÏá?™Çá?T</w:t>
        <w:tab/>
        <w:t>ÿú+H£þ7êcðk?A½?v Þw¢ÞGõ~¸+ó(ì?¡&gt;??F}?v¢&gt;?»2{áa¸?õ?ª{á'¨ÂO3Àcð_¨SÅZ &gt;?»3?Ã&gt;ø9ê~ªOÂ/QŸ‚_e?‚ßRý?ü7êïá×¨OÃ=™?á?Ü‹z?îC}?îG}?öd?€ç¨?‚?PŸ‡‡P_ ú"&lt;œÙ?/Á#¨‡a/êËT_Ç2÷Ã«ð8êkð?Ô?Pý#&lt;ú:ìCý?Øú¿ð$êŸà©Ì}ðgø-ê?Tÿ?¿Cý+&lt;¹?Þ„?¨£úw8ˆú?&lt;“¹?þAõÿà9Ô·á?j?žÏüšÙô“Ü¦¿Bmú+Ô¦¿LmúËÔ¦¿LmúËÔ¦?¦6ý0µé‡©M?LmúajÓ?S›~˜ÚôÃÔ¦¿DmúKÔ¦¿DmúKÔ¦¿Hmú‹Ô¦¿Hmú‹Ô¦¿@múÔ¦¿@múÔ¦¿@múóÔ¦?OmúóÔ¦?Omú!jÓ?Q›~ˆÚôCÔ¦?GmúsÔ¦?GmúsÔ¦?Kmú³Ô¦?Kmú³Ô¦?Cmú3Ô¦?Cmú3Ô¦?¤6ý µé?©M?Hmú?jÓ?P›~€Úô?Ô¦? 6ýijÓŸ¦6ýé2Úô/ælú“ïÉ¦ï§6}?µéû©MßOmú~jÓ÷S›¾ŸÚô}Ô¦ï£6}?µéû¨MßGmú?Ô¦?Amú?Ô¦?Amúo¨MœÚôÇ©MœÚôÇ©MŒÚôÇ¨MŒÚôÇ¨M”ÚôG©M”ÚôG©MßKmú^jÓ÷R›þ(µé{©MßKmú^jÓ÷R›þ?µéP›þ?µéP›þ0µé?S›þ0µé?S›þ?µé?Q›þ?µé?Q›þ?µé?R›þ µé?R›þ?µé{¨MßCmú?jÓ÷P›¾‡Úô=Ô¦ï¡6ý?jÓ÷P›¾‡Úô=Ô¦ï¡6ý~jÓï§6ý~jÓï§6ý&gt;jÓï£6ý&gt;jÓï£6ýÞ“È¦×0›ÎlúIcÓ¿ôOÙô}ÇÈ¦ÿÙô÷Á¦?Z\k?·</w:t>
        <w:tab/>
        <w:t>8N§§^??€Óq`ÈÃq˜¬?Þhä?#¯ÓñF3ÏcD*`Ð‘?ÒAOÐé1»3ánz?cF\)u??&amp;?Š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(?¶h?Hùù˜¡¨ˆœ¿iTÞÒC2¦0?˜ÎßøîY?ãD#¸Ë]??ƒÁ`0TÈ~ÛóŸÆãž</w:t>
        <w:tab/>
        <w:t>ýj?ãØý"Ä€?AO_?Îh2?Ld$s˜NúJ˜??é??ýãYÜe2?õ`åm½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”</w:t>
      </w:r>
      <w:r>
        <w:rPr>
          <w:sz w:val="24"/>
          <w:lang w:val="en-US"/>
        </w:rPr>
        <w:t>µJŒÉCôŽÇW`ây“?Û·No2Š&amp;“ÑÄ?x?/`rÎW@&gt;?G|?Flô:lõø</w:t>
        <w:tab/>
        <w:t>(=b‰¯ 0Ï¸|?â8}?ãt?0_ÁIÅ?¾Dß—§kO?´¢·ÜU`0??C?æ+`??r??‚.ß</w:t>
        <w:softHyphen/>
        <w:t>2šÍF3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F#§3?x£‘:?ŒÔWPôga÷Æ?ït?«¼</w:t>
        <w:softHyphen/>
        <w:t>W§?ˆe</w:t>
        <w:softHyphen/>
        <w:t>?cò°øÍÄWí¯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GÚ?fê+à|??á-y_?6q£A‡</w:t>
        <w:softHyphen/>
        <w:t>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ˆŽÄLz£Ê¸‚B×€1/9T|?¦â?£??Tù|F²;ó?0ÆË?Ì)ó?L?Z‹¿ÜU`0??C…ì·ýTùopªø&lt;Nxr~?ƒôŠF»U¼ ??2RÛ çyê+ ã¶zfì&gt;?õyŠ»L'”¯ÀRÖ*1&amp;?),â%Ög;ÛdÁéu`ÌC}?F?ÌfÁÄ›?½A0Y?Á$˜y“ X1QOûé4/ñqFN ëÄW€k*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Åëc|?¥Î…’i›y‰¸ãò1ò¹*9ÌD|?*þÆÔe?æô=Ï?Î(A+…Ë]??ƒÁ`0TÈvÐ˜¯€1©~?…çõùn•É"ò"¹áj4ÑÚ¼ÑLn¿ò?"ÏóEÿx?OÀô{Xåm½ª¾?©¬UbL?²Rä+Ð?tÀç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d??½A4YEÑ$šIL?ò¾?2…??W ã9?Û;?N_?_œ /í¸—&lt;ïÂËä1Ÿ|qdwu_Á8?ÌWpRÁ|?eA++å®?ƒÁ`0?*d¿í™¯€1©ð?Ò9¢½)?]bàÌV‹ÉÂó¦Ñ'»yìP?_??</w:t>
        <w:softHyphen/>
        <w:t>YŠú&lt;…=$?¨µÎSÞÖ«W?ä²V‰1yØb–#¾?òì?ñ?˜òès¾?A?Í&amp;QÔ?E³$ŠfQ0™DA??ó¨¯€~?x½ž×[°½ó?£&gt;;÷aé?b¦â„ñ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¶Âq?fbâK|?ú¼¼;GŸ)„1?™€9eÓ²L?Z[¬ÜU`0??C…¬¯`ªÜ9b¾‚ã„¬‡€Ìøf2˜xú2éÍV«ÉŠkfÞh6?_`6“¼ÙdÁnWÑ3þ…=$3¼Ó=¬ãÐW`+k•?“‡£BÂKœ›Lƒ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}¯€&gt;?ÀƒE´X?Áj1?-‚l±âš€)vL4Ð®66q3OFÓèL:«Él6?x½‰´z•Ñ2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¬x?P¤äy?³ÃÄ?óù¨¯ tþÃ¼¼;ÌWpR1?sÊ¦e™&lt;´ŽŠrWÁ`0??²w?¦Š¯`ªŒ8á!³»?ÿ?v‹Œùn• Ëf?;M‚‰?è“Ý¢ Ð‚YÂîSQŸ§°‡$À;ÝÃ*oë5¨?Ž²V‰1y¸Rò?_?é“ù?…&lt;ôG?Í`µZ%‹(I?^?í’$JV?c?«$?é???6{“Ñl6?Ì?Ù,`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Õ›TFË?7ü1-_ÅW`-N?\dèÎhL?@eP?íÿó'ïØ/ãTLàK”MË2yp®T¹«À`0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;?SåÎ?ó??'˜ÉT?™ñM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ú??»M´ášhÊÖ¶ˆ"¦ófQ°a·«¨ÏSØ½?áîa?‡¾?WY«Ä˜&lt;¼?¼Ä¹É4x?¯7o?1?í»›Á&amp;Ë6Éb³ñ&amp;›ä²Ù¬6Y´Ê²?×xzO_?ñÅ¢Á ?ìd?Þd?E?¶ÿÒ#?º?Ä¼ä0–?D‹?D/?+ŸÏb?•?ÏD|?l¶û“Š</w:t>
        <w:tab/>
        <w:t>˜S6-ËäÁy?Ë]??ƒÁ`0TÈvÐ¦Ê£©2&gt;â„G4‘›®¤SdáE²Ä`œN‹S?,VÁlµ?x‹ Y</w:t>
        <w:softHyphen/>
        <w:t>‚E4‰VÑa?-òØ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LVP¹}š§¼ž.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~*{ª?˜åÂKœó?a?F“‘#ÈA??ˆà°Û?6ÉáàÍ?ÙëpH?»$;?&gt;‡C6Q§?6q«È‹V£ÑÂ;É~&amp;3OZ½EÅ?V˜dÍK??_½8Á??Å#??$</w:t>
        <w:tab/>
        <w:t>T|?ÔâÓ</w:t>
        <w:tab/>
        <w:t>pô™B?S</w:t>
        <w:tab/>
        <w:t>˜Sö¨ÕäÁ?f•»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4I?›,‰V«Ù"Y]Ø}*êó?vo$x§{Xåõtñ*@ ¬UbL?¡fÏ?_?yö¬¯€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‡Ë.;fÁió»œ²Ó!Û]®€Ëe;â+°˜,˜ÝÊ»©¯@à</w:t>
        <w:softHyphen/>
        <w:t>V§Õ¢2Š»0©ÄW 2ÁAÉó.RH´?ñ?È2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1ãt?°ÙîO*&amp;à+`ZM?ºPs¹«À`0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;?SÅW0Už¥8á±š³þ?«$™é??o÷ye¯d•m?‘ŒÖ–</w:t>
        <w:softHyphen/>
        <w:t>?›l‘$Á*K?I’œc‹(ì2É 2Ô:Oy[¯ª¯ TÖ*1&amp;?¥Õ‡—XÈ¶FA Ó?òØÿ?…öÉ</w:t>
        <w:softHyphen/>
        <w:t>àv¹&lt;N»Ç#XÜŽ Çc÷¸ì?·'äñ8?:@Æ*ãË,I&amp;“lòH¸Ÿ ˜$ÒêUFË?&amp;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æÒŽ{Éó.²"Y…ü°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mÔM0N'?›íþ¤b?®Wç»gaŒ?ÒZî*0??ƒ¡BöÎÀT?eÊ|?Ç</w:t>
        <w:tab/>
        <w:t>² Y%«,K²MIß?ƒÉ??Ø?6Éæ°ZÈhm»ätØ%›,JvÙg“mî±E?v™ì 2Ô:Oy}?&amp;?@)k•?“G´Í_ê+°å¡¾?</w:t>
        <w:tab/>
        <w:t>&lt;n·×i÷z?‹Ç?òzí^·ÝåñD&lt;^gÖW Q_?q-ØL&gt;âc?D“MöÈòx|?…#½U|?îâ?[T’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`¾?Æø™€¯€MË2yè¢må®?ƒÁ`0?*dïL?_ÁT™wá„G?±s$‘?ßl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l&amp;g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»C²:?&amp;Á.»??L?e‡ÍÝ®¢&gt;Oa÷Æ?ï4Þµ¼</w:t>
        <w:softHyphen/>
        <w:t>×¬?DËZ%Æä‘\??“IÈ¶FQÄÖ&amp;˜À‘ÇDúÛ2ø|¾€Çá??’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?ŸÓ??Ä??·HÇÿËv|‰v‡Éd7…Èä?¢Õì°?ì6¹ôˆ…IÔAVØò…ÒŽ»¯8Á‘´ÉG?np??_ò`9ýÌŒÓ</w:t>
        <w:tab/>
        <w:t>À~?ï¤b?®W6-Ëä¡O.+w???ƒÁP!ÛA›*O¤2_Áq‚ÝbÃÎ?é?9-?›ÃŽÁarG"ÎˆÃîtÙd·Ë,ºì^—ËætXí.GÈép?õ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7.x§{Xåm½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,k•?“Gª'Š—ØšmV+^o«?®&lt;Ä{€=úp ?ö{Â!«?ö%ÃaO8àñ‡Â•á°ÏJÇ</w:t>
        <w:tab/>
        <w:t>8œv—Ýâr‹‚KŒº.—$‹.gÈåPñ€?? ¡®ÜÂ–¯2ÁA°8Á•²;¬ùÑ</w:t>
        <w:tab/>
        <w:t>??¨Ê¡ýÿqþäÝÑg?eLA&amp;àzeÓ²L?úTO¹«À`0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ÚT¹s4Uæ]8áqJN»Óár:]n«ËI_.Ñ—ˆ{ân§Ûë°ûèhí€×ëp»e§×?u»ÜEÏø?ö¢¼ðN÷°Ê;FZT?ØOeO?ê×$ð?ç&amp;Þ$¿) J"ö¿G?IÛ</w:t>
        <w:tab/>
        <w:t>J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£Q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G£þhÄ?R”š¨?”è??—ÇévHn·(ºÅ˜ÛíqËv‹Ç</w:t>
        <w:softHyphen/>
        <w:t>xÜ*O|?6|êÊõ?$XJ;îáâ?O½Ë)å‡åxÉ?§ÄÑF-þ8?ì—ñN*&amp;àzeÓ²L?†ú5å®?ƒÁ`0?*dïŒó?ÓqÏTy–â„Ç-»n§?{E^Ùãò¸1xÄ`e…¯Âëö?\Ž@@”üîPÀïòzmn¿'áõx#c‹(ìÞøsAòzº,*@}Y«Ä˜&lt;šÖUâ%–³}z2O Åf!?ä°?Óé‚x4šˆ??</w:t>
        <w:tab/>
        <w:t>›#?®M$‚‰h0’HÔ'?a?? ãÆfï–|^Qô‰I¯ßç³90†</w:t>
        <w:softHyphen/>
        <w:t>¾d²±ó?ÐF_8àF’Kò—&lt;ïâkr¹å|¾@?Žæ+?§?€ý2ÞIÅ?|?Ê1«ÄÉ‡¡i]¹«À`0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›RSe”éTy–â„Çk÷î‘×ëóÛ|?Ÿ?ƒO§R”ß??¹]¡E?z•PÐã÷Û½A_•ßç-¢°Ë??•¡ÖyÊëé’T€¦²V‰1yÌº8?Vkn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O ÕnÅþ÷(ôþ½?*?‰Êh¸²ÒæªT?++Ã•‰P´²rzeeÔNÇÿ{?ø²û1»_ª&amp;ûÙ]RÀ_??¨Œ–)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%‡</w:t>
        <w:softHyphen/>
        <w:t>tŠÏDqB`–ÇkÏç‘›¿žâ&lt;ÔM0N'ÀÑg?eLA&amp;0L+öîY?ãÄ8ëârWÁ`0???ªSe”)›±û8ÁïðyýÞ€ß??9?¾€?C@ŠÖ×…ë‚þPÄëQ"V[Ø?‹„}¡ Ó??Ô„?¡¢gü»LaP?j§¼ž.Y?˜UÖ*1&amp;æ-u I¶lg›L/ 9$ìBïóû º¢2?¤ª?žêØŒTJIU*ñTjv*?w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!|ÙƒAI?I5AÜÏá‘ƒÁT0¨2Z¦0‰?ò.ô’©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‹?BÍ?¿3ÿpƒ¢€ÊƒåÔâÓ</w:t>
        <w:tab/>
        <w:t>pôYE?S</w:t>
        <w:tab/>
        <w:t>ÓbÓ²L?Ææ-å®?ƒÁ`0?*dïÈå</w:t>
        <w:softHyphen/>
        <w:t>Ä¤1Uæ]8á</w:t>
        <w:tab/>
        <w:t>º?¾ ??†"ÎP ?Ä?’âÓ?•Æp ?ó{c1É¡?“±h ?v?£¡úH8RÔç)ì2EAe¨užòzºl*@sY«Ä˜&lt;Ú¯Ÿ—Ø™íl»Ýx½Ý6ˆå±“Žt??êê?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NCeKcc²±.YÕØ¸ ±±ÊCïé‡cáXÈ?9?1ûŒX4?sû?±hCTQyâ»0‰6úÂ»·®Ò)&gt;ëŠ?bí¡°;?,'™?•?Ëiÿœ?y§òœ?cê2?×kÍ±«ÅI?ß~}¹«À`0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T§Ê£©2ïÂ</w:t>
        <w:tab/>
        <w:t>â„”p,ªÄâžX$¦`ˆ9ªæÎIÎ‰+‰ÊpŒÖN*5•?‘DÌ§TÄf&amp;b‰¢güÇ?Tä‚:å}žÚ©?´—µJŒÉcùç›Ááðf[£Ï‡¶Òç€Š&lt;´ï?…™MM³êS3gùB³êÚgÍª™Õ”ª›5»sö¬z?uzE+ðåMbö¤k.ÙÏ?rU$g&amp;?*?°Â¤Š¼äð–üBbéó.?Ë£Q_&gt;_u5¨8Ú¨› ´,UÆ™15ÇŸµñXÕá$Ä´üóå®?ƒÁ`0?*doJó?ÓqÏTy–â„'?ˆG?ÑŠd¢¢Ê_?¯H`¨pÕµ.¨^P™¨ª)µµNo*ÑX›ŠUU??©ŠyU?UÓÇ?Qx75•ê¨Ì%ÿ&gt;âV?–—µJŒÉ£ûÛ‹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$?D[?pA*?ýE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7gvËôú––`´¥iYKKCËìú?--+ZZš‚ô?‚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êj·Ú³°?÷*žêêæê*•QÜ…I´ÑW?$øK?Å™]œêN$?ù§?êˆ‰/™Ó€&gt;Sqô)@Æ0ÎlŒ©Á?\¯3]-N:ÌÝß.w???ƒÁPa?Õ’©¯NPØŒÝÇ</w:t>
        <w:tab/>
        <w:t>UáÊDU2UU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*SU?Rž¦ÎŽúŽšÊÚÆd|Z£;P_5³±¡¢¶&amp;RÕj«MÕÎ?[Da—©!?Ô)ï?i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]Ö*1&amp;5;»Àã</w:t>
        <w:tab/>
        <w:t>gïíG"h+C?¨Ïã'£?ª¡mþü¶9ÓÛÚBÉö9«ÛÚ¦·ÍŸ&gt;·</w:t>
        <w:softHyphen/>
        <w:t>ýÌö¶Ù? ¿ïQ]¯H]½?Pçï$ûE?þúº¶úºªÒ#?º?êó’#\:?a~qBýšêêHþWEššŠÊ¤Ð'|"Å©êŒ3?cj0A†óŽ]-N:Ä5;Ë]??ƒÁ`0TÈÞ”:úïÑX°?»?ê¢5UµÕõuµõÓ”úšú:õþ9§:ý”ÆÚi3«+gÍô†¦×Î›9#5</w:t>
        <w:softHyphen/>
        <w:t>!V;£aé´†iÇ?QØ½™‘ê¨Ì%ÿ&gt;?P?ØOeO?ÖÝ{?ø|ÑlŸ&gt;Š=u_Ô‡ýïQÈH?ìÌwµµwÍŸÝÕ?©êš××Õ5§«}Îü®®óººZbt€Lm?¾¢Ó0{Sð4²_´2ØÔÔ5½¡d²?Ì[°Þ”—?J¼$Éó.Mëjk£yŸÂ,2ÏfÉaèXqNcô™B?S</w:t>
        <w:tab/>
        <w:t>2l=f•8ù°¬»·ÜU`0??C…ì©2Ê´¼£Ñ?y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µMÓ?›fÆšê›?14?[NïžÝ=£afs]j^³_™ÓØÚ&lt;§~æôdãœé+fNŸ¹xl?…Ý›9¹ Ny=]!?€ýTö?‚Ë… hHTS‹1\Ó6N#cB( Ã</w:t>
        <w:softHyphen/>
        <w:t>1¨†z´¨ál8?&gt;Ûà?ø?Ü</w:t>
        <w:tab/>
        <w:t>?†?à0ü?þ¡™¦</w:t>
        <w:softHyphen/>
        <w:t>}’û¨¡U1)NÅ§„•†ä?oé2? ¿HS?µÐˆ{/Â½?Þeo‡âU‚toÈd2Ï?½?3/`x?–eîÎ|2s}æºÌíüþ·5ÿØöô+??üúÁ¯?¼rÇód@‚æ=œ?s^w`ý~eù üv[.·|?‹3?)R£ÕâI*Ú?7r:=]?D?I¶Ãér{¼&gt; ?"?XÄ ‘¬¨¬ªNÕÔÖÕ74Nkš&gt;cæ¬Ùsæ6Ïk™¿€öN?wt.éZºlù)§ž¶båªÕÝ=§ŸqfoßYg¯9G¥²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¯"ò±‚„›?]’[Á:GudûŽ;ïúÑhÚÏv£üªd·ß?y*»ÎZEQ«h=óº-›/ûÀ¦K/ÙxñE?^°áüõCkÏ9½gÅi</w:t>
        <w:softHyphen/>
        <w:t>?Ìo™×&lt;wÎìY3gLÇ¯‹†úºÚšTuUeE2?E•H8?ø}^Ûé°ÛdÉj??³‰7?ô:N«ÚŽxg¿’®èOë*â]]u$??À„‚„þ´‚Icó¤•~šM?›³?s®/ÊÙšÍÙšÏ©‘•?h©«U:âJúÁÅqe§æ¬U½¸~óâxŸ’~®ŸJ×o¥ë?\Fq?¥Ã»a±’Öô+?éÎË7wô/ÆâF?s{¼}È\W#f?W?\K{â›F4ž??º¢õt4h·`¥ÒþøâŽ´/¾˜Ô Í%;?Ö¥W®êíX?ˆFûêjÓšöÁøÚ4ÄÛÒ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íô0iC{ÚH?£\@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¨ŒÔî?¾i§kûkÄuñu?kzÓÜ@?9†</w:t>
        <w:softHyphen/>
        <w:t>?»8íùð!ï‘(?noïýdáÖ?7Üá½@!ÑááO*ém«z·F‰öõa?im²³¸??|?žÂå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{]_oZs??P!ïƒ¼§ì»?Šw”þ•´)Þ?ß0|a?^?ÿp?V_?Ýî÷·îÊ??‡2ÜÓ?¦??â}?‹ƒ#N?^}å?_«â?»¥®vD¶eOëˆUÊ</w:t>
        <w:softHyphen/>
        <w:t>ˆ–Â•¡ü6ºF³“µå«óçUCj?_ŠÍ!</w:t>
        <w:softHyphen/>
        <w:t>*X“Þ8¾§9D†æÀðà?Ì†ôip¯ô:¼??¤MíýÃr3¦Ëdÿ´&gt;)Ç•á7?¯üµWÇ¦äR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«¤•ä??n?]O×Ô¤S)Ò@ŒíxE±Žh|f]íå;µéø&amp;YÁ?ž&gt;X‰çv ¯¹?O~4J.ï;[a-FÒ[Wõf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‡Ö†š¾´¶ŸlÙ=ºÅu:Ù²utK~÷þ8¶ã;©p¥ùŠüŸ$»???šÓ?÷;l?Ên_Þ?_¾ê¬^¥c¸?wn—÷Œ‰e·ÏÉoË</w:t>
        <w:softHyphen/>
        <w:t>i²?ð„§uI&lt;SKãØôVŸÕK?ðOŸìŒw\Ðß…?5¬cÚÑÞË?´}Ù5m€£Eaû]“/™DzER–.i íÝN#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¦h”Î´Üß•Õ&gt;s4:Îvf^'{ÑÅ‘Ýrï)Ý\36&gt;oL|LõÄa?+¬«Ð.ï9kxØ&lt;f['?«ááÎ¸Ò9Ü?&lt;°3³um\‘ãÃ»¸^®wxSGÿèåß™¹ûÆ@ºó¦&gt;|??4Íuµq²exxÝ?pÉžÞtk`DCWf·ßØ—^QÓ?O¯</w:t>
        <w:softHyphen/>
        <w:t>‰Gã½Cx‘f?£=ýí¸¦…¶‘¸æ†U#</w:t>
        <w:softHyphen/>
        <w:t>š?ºÏêÝ…_p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Ûµ?m{[ßH?·õîRÐÔÓT-I%‰$¢?,×àgi»–§ù?»Z?¶Ò</w:t>
        <w:softHyphen/>
        <w:t>:š@ãƒ;5@ÓøÑ4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¢%</w:t>
        <w:softHyphen/>
        <w:t>ÎåÜŠ9IÚÖ|?Öœd+(?—}ã§?y?§ŸÕ»c?`ùT1G?ØK¬Dá'š?ò) ¶t?¿ÀÖã’|„ûãø©Ž/?ÑžVC—?º?^?ïX‡9HÀoˆ™X«¨²®äŠ“ÖA®ðQ3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»G?–çÆ4¹?Fðo8}þØè†|´“?üBMÖg? ØžiÛŒ¦/¤/î«Ég?Ho]«c#n&amp;-¹™î¼„„~ü`/Io?? ŸqüÐ?Æ1a?&amp;(½k?Ñ&gt;,|¯“¯ùÁ?ÜMW‘?Rú’š1Ebã×ôà¡µIòvÒ[W*ý}J?~X4«zñƒª¤õ¸TÖãw}|€|@VfßÏJ´U¸??îÆ}?/D_ mD‹µ~`(N&gt;Þira³g?k›–¥¡»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ááøpZƒULvbf,¾"m¨XJ?ø·©&amp;&gt;0D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þ?Ê~CbuéÙ!¥?:âÑ&gt;Ì¢MÒs‰'?[ÔZ"ƒÃäŸœsúkðLØ†íÃÊÜalÙçà‡RW1xF?~€?YéTè¥??`OÂR?ëÃ‚²?MI’?÷§?é5#ç?“GRèß¥5ÙÌ&lt;-•~ç¥WŽf1Ò?\ù@MZë™ƒ?É›×?{œµÎääé“Kñô¶b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½•´¶'g)³û/%»?F/Xv7L¡?MúuŠ¶'©¹aeáG~MÚ±|õÙ?&lt;±ÄE°È=Ü?µ?€?D¸?p¯áÿÝ?îµí†Pd'÷ê?.?Y¸ÈÅ?‚~î0|ƒ{??`ÐŒ)2®-Ä°</w:t>
        <w:tab/>
        <w:t>×3?ô™ÝÜ3;::šZwâ²¦ž.·WU7í"?¶ûƒMÿÉ=£ý&gt;TB???lw?è–§··µåVfÍÉ®ìHÕ5?Xdæž†?bÐrOs?ð¿xº×Žªú¦×?Y0AÃ}?$?"°û=¤1h¡•{jG¢¢é??ã?Àí÷s÷Á:ºÛ}Û-¶&amp;,ð?îÇ`Ç·÷#î®Ü–»vXmM°h3w3ÚÊÝ¨`8ˆáu:¸”û?\ƒá??Ä ?</w:t>
        <w:tab/>
        <w:t>5‚¡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Â}û?Öóßp</w:t>
        <w:tab/>
        <w:t>µ?Ã¥?nÁ Ã3û]L¿ˆ(w?w!öe"ÜMÜmàÂåÜçèòv\úqù-L?ãò›?'Ëoäâ_Á%Ùþå\ú—0îÆå?sË/`z?—ŸÇ8YþK.~9÷Aºß–Ür?·y{8"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v?C#??×nÃµÛðÔÝFºk¨?î?ÜÅôH#¸lÂåÆì?O×ÕÛ£qz®Þáñ5mÃSz5žú«ñÌ]gîjÐá¦«Fó\•ÍSÇ]…y®Â&lt;Waž«ð¬4r›ñx›Iß?UÆ `àð¼oÆóNÒÓ¨»1&lt;BÓ¯E½?Ã6?ã&gt;„ç±?kõ)îÂíU?ldçï˜ÛÚ´ð'Üz&lt;Õ</w:t>
        <w:softHyphen/>
        <w:t>Üú?¾PÓ-Gb&amp;3iˆ¸´æ–?É;D·?í0‰$uh‡?”]b®‹?Y¹Aø??-8Q??f`XŒA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4DîæNƒ&lt;´Z#×h¯á®Ñ]£×5.ÖØÆ5ÁJž&lt;G`çê …‡?EÎkÑÌ¾nÛ¢ë¸µ´çþÿì}yxTEöhª»ôvÓÝé$Ý</w:t>
        <w:softHyphen/>
        <w:t>»ÓéÎÒÙ7?ô›?Ö?‚²?</w:t>
        <w:tab/>
        <w:t>?Y£?6?Á??QPƒŽ¢ŽÄQ@E‡¤ÃÒ,OÐŸ8îà¸;ŽDÅu&amp;3Œƒ¸A÷;u;*¾ß¼?ÞûÞ÷½¼Å9U·ªnÕ©Su¶¢ÅV\m+JL+®§?9q–5c½›]…ÐŒ|iF¢®Âz‚˜à›?á?–û1?ñÍŒýÌØÏŒµf¬5c-AÌ[&amp;!´ ,?l•~jùñ?Þÿ,oAÈÂÖ8¬ÃUö#&gt;ËK?ãñMÁ7?ß?ìuŠ^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ˆÝ?“?˜V×À¯'.üÔV4ØÞ‚ iígµ&gt;?¶©ü[zAÍË:ž?=9Ð?[r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U—¨?ˆâãã7tÕï</w:t>
        <w:softHyphen/>
        <w:t>?V²^h®_\ßQÏ†„£ÇûB¢?-Ïðñ|È™\2Ä\=œîEÊš?ï@8Àˆq!B?Âb?îEìBíVˆP…Ð€ÐŒ â?Or™Eì?lãõ;´6^âíô?í×ðDhXiCõ?ÔcÍ?;??Žý?¶?¡õŽ•öjõ=ˆûµú†ÁþÝZ½ñß0í?®;f?b?B?B3Â??‘œdÓQïNçã#v!,AØ‹ °™˜¦³éôILOÐ'Xžª?'º´ÿ‰?‰·ê,Õ?jÂMU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¯áÛ4\¥áL5n¼r~¼òÔxå–ñJ??h6©Æ†{4ìQÕÊ¾j¥¡ZÉ©Vp4;ñ?…&amp;jXâ?þ¦á‰?ÎS?&lt;Êw?åß?å_?å÷?¥Ý£üÆÃ¿KE±Ph‚†?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×°_5º”ç\Êt—2Ä¥T+°?pvR£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p_í3×š‰þ?|Ejq$??s\hÑµ¢¡`5f‘Ppf?CÁí˜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Öu?¾?ÍZÀùPæ?Wu"œƒq?ÿ÷`þ/?Gö`~?óy˜ï"AðaþH(¸Ž÷?¿ÿ?¾ÿdèxÿ‡È$í»?0N«ÿýàwÛBy</w:t>
        <w:softHyphen/>
        <w:t>8ëƒ¡¼U8ëïHž6ë}¡¼3XûÛPÞm˜Ý?ÊkÃ¬+äã?.?s]ÕV˜G2)ï;›ø(§¤~pÆ±8r?æcb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ñ¯jù?a??ò?c–Å©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2I›Î?òj‹L#^mˆTâÕˆN!&gt;-?³F¼B2´\?ò®ÃQ¤}¾3®o‚GøÂÉ×`?mw}|?×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‚q¡=®×?qv…\'óÂà;àzÕ{Äu"3ÓB®ãya?6?ËSØïêE&amp;÷`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{óæ¹žôj</w:t>
        <w:softHyphen/>
        <w:t>;½ØŠ[½#˜ïzÐ;Óõ€?ßC®uyG9?ä?\ñ4lnÌ?áª?îqö…?›Õ N¦?\Ã¼K]•X=4ãúö¸Š3Ãœ”"?cÏ?W.Îè÷")û\åS§?9LË‰+Ô&lt;y¹Ü*O“/“‡Ë¥r¾ì–ÓäT9A?¯³èât&amp;A§ÓI:AGuD—?Žö«?~{— Yx&amp;</w:t>
        <w:tab/>
        <w:t>?ZÙB9¦±Ë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ŠÒÓccu´n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Ä×‘º)5=C?ua9zyÏÐ@]nÒ?3z?îlÄ·?z+ÆfSfà?åU?Rø=Ð!?P¸áŽ?ž¯ÙpGc#Ôõ?ŸMêZÝ=ç'ãJ?ÏŠÞ??IZYå¨Š?a</w:t>
        <w:softHyphen/>
        <w:t>?]û?PË ?üü8?—&gt;Ž´šž</w:t>
        <w:softHyphen/>
        <w:t>u“g„Ê?&lt;</w:t>
        <w:softHyphen/>
        <w:t>¦±§D+G£X®ë?Ã/’?ÑvºxTí!º„g3?ÁjÚ&gt;êr^?«k?êF2è?ìF‚&lt;ãÝúH?ïF2 OëV¯uÃóš1ª¶7##Öé??Ç;á9zFë4/6V&amp;NcMâ?v£é$S?+“¦ónx0bƒ™/?ÌDÀ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6?m°TÞ©×çÃ.y&gt;Þ¥wˆ?;ôú†hÍ{~nöúbä4?Ÿ6??µy?~î“?ëƒ‡a°?ÕaŸÀÿËçêšÿƒÎÐ7ëý9³ùu^‹wÔÕ?-=›WÎwðPÏÝ;çýÁ{&gt;Këìù&lt;Ç`ç}ïÕµ=s¼µîÞY³ÿCólÞ&lt;Ë[ÛKfš2£w¶zumh–:k”wVmcß®Ž‘u¿˜ë¶Ÿæ?Ùñ??ëàƒäsíªû?Íu¼y?Ÿ«ŽÏUÇçÚ¥îÒæª»¼?ê&amp;ÍèÕ‘šÆ‘WÆò&gt;j4 X´`|X“dY2B“‘á?Ç)‡?‚öË?hì1ykz??Þ”__Í›PHyS?¿°?lrÜ8Ü“r???l²`µÕ[C?Ä1jAíO–-[¶|?G+V??/_áÐ*—£ðz&amp;×õŒæ÷KÁžà¨?µ¥¶?ø~`Ç?jE³·Ù×œÝ¼SXì]ì[œ½x§Ðàmð5d7ì?ª¼U¾ªìªB¡·ÐW˜]¸Spy]&gt;W¶k§°B{?GÎP-Ç‚'ƒtq°#Ø?Ü?Ü??cÕñÇ2NfÐæŒÅ???]?;2öfH¼áÊ??ÔàŽŒf°?x?a9&gt;£j5rW`Žøëò?|!ËºÌ?ý?}§žYôn}‘^ÕOÒ‹‹Y?ëbÌ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k`ÍLD7*$?+ÅL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Ýbì6ö??O?Å?é¸tJê—ÎJ¢[*’Ti’Ô"-‘:¥-R·¤ß"m‘i‹q‰±ÓÈ,F·±È¨?'?E—?×¶óhÅŠ?Õ"Kµ.£¡ÖÅh</w:t>
        <w:softHyphen/>
        <w:t>K¯«uqö5?V?FÎ¨Î ³Ñ??ôåó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‹PŠ0?A$ÿ…øu„?þ ›?ÿ?áa„&gt;^ÃòYþ(Ç‚ZÎƒÆ?×¤?VÒWT^24Œù¬¹±|òÌX&gt;jb,?V—80?U•?ªÍèª?9ŒøE„÷?¾Dø?Ad%¬D?|EL??—‘e?Àe?|YÎÑ²Àr?`?øÙY¾,? ?¸¸âyÂ®?ø¥??X¶‚,[Fðta†´Úeü³?&lt;ÿñÁ?¢õ?ï$D¬'.„T-ª#Ñ??Î |???½ ."ÞÈÂh?ãÿ</w:t>
        <w:tab/>
        <w:t>ë“ƒÀÿ%</w:t>
        <w:softHyphen/>
        <w:t>d?É$g¡˜&lt;CŽ£Ú…&gt;Ü$r??CN’½$Ž¬‚—Ÿ^t?EýçBs6šØA$?wÉ•d)ù„ôc¤]G&gt;€x?g?Y‚?feôÂÿQÀ[£‡°—Œ$$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“B,¥yÈ?éŠ?'v’?}%ú?¾ýž|?™Ñ^2?KŸ?+Æ??ä.½?’?£??ÿ'ÝZÉnX?_ ÓØB6eÂ¦è"2œì'oB?–&amp;Uâ;úýèöÜE??;?žŽ~FžB'áj?i=¹?)?‘ã´€?»‰›øÉoÈD2[o ï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™?ÍŠÖD?ÀÚÝä+? Ï1?é?q¤™ÜA?Bn¼EÎ c„rtÝö`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!¾ƒ´Õ‘?d5éDÊwá·OCPÅÔŽŽ/Å?æ©ØÖEvâü}ä?ÔA#?‡§ÙN±(R?Mˆ&amp;F?‹FI.™?î Oã?ç ?ûà,ƒ-?Ò…åbÉÅu¸Â9d?9E^C:&gt;@¾M¾…\L?Ò?iGtzôÑè'H‹?¢¡ä22“,&amp;+Éuä?¸«ÏgÉ¿à?ªÇž'…?âjñlônä</w:t>
        <w:softHyphen/>
        <w:t>ŸÔ 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{2Ž½?w)DÂ˜ÞÂUZÁ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r˜?]°?Âð.¼K%êAÓÿ%ëa/±÷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?Ã‘’xô§d:™;p#rûn\ï£ä?y??Á?ù¸¢·ðûót8</w:t>
        <w:softHyphen/>
        <w:t>Åô0=I?`?X—pA¼%Ò?ù[ä‡è&amp;"ã)?ƒ|XA?G.ü?’†?X?Ëàc¤|ÝÇâ˜…yY9«fSX#»•ÝÃžg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…=Â{â8q–¸Gž?¹6òZ´.z³ævIHW?É#ed?žŸ¹xš?!}K0-%kÈ:²‰Ü‰çånÒŽ|˜?#/7É_Éßq??xæ?8û5xê6À˜?€'ài8?/À‡pž'š)›VÐ*:’Ž¦óè?L÷ÐSô-ú9Ke³Q‹vbÚÎ?°wÑê?BT,Á4VÜ,î–^’³å±r«îå??s/6^ü B"É‘+"[#OG&gt;‹N‹®Bú}$Ÿ? ¥?‘Ê?ðîÄô8žÄ?ä9ò2y[£õ+  â‰w€?OC?îZ?ŒA×i?L€Ë0MÅ4?fbš?</w:t>
        <w:softHyphen/>
        <w:t>0?S?tÂz¸</w:t>
        <w:tab/>
        <w:t>n†;à^-ÝkÛ</w:t>
        <w:tab/>
        <w:t>Á?L?á0¦7á4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ÂW??1exš}4‹?ÒJ\éH:†6ÐË1Í£‹1-¡KéJÜ¡Ý´?¢o1?ó¡¾ÅÚÙ?ìì?ö?ûN BžP(?…iÂ&lt;á&amp;á¤ðšðŽðƒè?G‰óÅíâ3RŠT&amp;M•?J÷K{¥Ï¥²$OB/|ü†?ÕùP[ý</w:t>
        <w:tab/>
        <w:t>×½ÿ?û](„eb‚p==rá`KÄ0?9&amp;Ñ)¬ÝÉþ,Î…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Á&amp;¶€-Š&gt;ÌFÓoÙb˜FA?s‰ÃØ\r;‰Â?ú!=G??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²…»à ]ÌFb¨Šøº(Ü$~Ž?üÛd?]Çé</w:t>
        <w:tab/>
        <w:t>v?»)ú?È0q;œ?·Ó×ˆ[è§6r?¥z#½??z•. ›É¡Lü,@¾?&amp;^ü?Ao…\ö†°|Â¼ôß?6nE</w:t>
        <w:softHyphen/>
        <w:t>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2éU´?ö Æ½?éd?ÚÉ?¸—¨p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õ?e»¡žšp·z¨?C0šx…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 œFðÓD˜DÏÒ©ì¨tŠ•c&lt;wŠü™¬??E±?`hO„\‹?p?ÍB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ÉëPB?ä&gt;Ô÷ç"G¹Æ?ß?7ã9{ˆå‘ËI?i¢/‘a(?Ÿ`šAn!%ä0žÁ[I?½Ÿ¬‰vÂ?Ôû?PR‚?))?#jK;ÒÖö"‰f .lÆY¿Eýÿ"jý:ø?¹?Ü(YÇI¶À[n?F¡fjAý»?Ó?Ò„oÛÈÝÒ~ñuÒ?vB?wd;žò÷ÉUhs&gt;Æù“I?é›I??òj7jævüb[d,Q1ÝB^?JÖ"Í#PÎ'</w:t>
        <w:tab/>
        <w:t>cQón.Ä?.@?U6ñ?² z??‰{wyô¦èfÒ?}(z%†à“£¢þ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Ql¤ÓÄ€P†:ö?x?íÑ_`3êí±ä=ÔG&gt;p/1ý?é?!?!›„·QwVEo¾I?‘??È¡V´¢gÈ5ä?È·±ì8)L¤½ÑÑl</w:t>
        <w:tab/>
        <w:t>Z¨Óä²èî¨d~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ïQ²S?Q÷t’tq'žÝÍÂ\Z„ôæ$(ÄÚ+Å?ìmö/aÉÿÅ¯C~}~}~}~}~}~}~}þ?I˜ìèo9Ð‹IÁ?6?=Ž\ŒL¸_ˆ¾M?ú?C0r«Dÿe8ú9¿A/¦?ýžÑèMÔ£ŸÕ€i2¦©?c5bä}%úKMè?5c;?½°y?y-À´?½¼Åè?</w:t>
        <w:softHyphen/>
        <w:t>Ô¢¿ëÐ?º?=²NŒuÖ£‡´?Ó&amp;ŒfïÄ¸+zF÷¡ÿÔ1âÃè</w:t>
        <w:softHyphen/>
        <w:t>=^N?F?arˆ&lt;…±ÐÓZÜx?#?¡?÷"y</w:t>
        <w:tab/>
        <w:t>}±—É«?þ™¼Ž±Ç{ä/è›}@N£wÕþÙ§„B*zÌ©ü/?1–këÙ?˜ÑKá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0™??Q?Ó§ö1bya??§N?a;%rˆ??ÁUÄ?°œ?^N´œN¸?$UX¶\@T\”ÒK„°üv_???óÞ6 ŽÂ@a ¨¸ÑcõX}ˆ U ?Üìø?U$? c~œÿ?úLô&lt;'."&amp;äþÍœª#ôqâ$úèqU_1´Œ¨ju™Žßl%¤{ÊÉßÆÍ« jnyÙnr?×?fã?*2ST›?ËåªBˆA°¨Ie?UøÖi9?pnÀ?_Y8@ª?ª,Ÿ??A»v#?€Ñµ)ª^±?È6½Ìˆ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YK‘Zð2yYEiIRb‚Ì8–¼?¼?æûgH#«…kª«?`?Ë-O®ª¯¯s?.?Uçóêüj¾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ÅU)x¢B|U?ÃÎçß˜˜)?ý¶Ïë+Óòü¢2?G?ïÃåpôy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¢ä¡ˆ¾1l²›¨!u?.ZAO~JŸÌ’ã0?%0‚ËÝ§(?!Ž¯;)9Ùn5\#ü—ý?b?ë†”Ô{&lt;W;?óM?ÏÇX0È‡‹Á*¾]?ho?¼”^š²ŸÄ©r?çBiò+%œ?,ë??x.e?U+’èÐ‚@¥</w:t>
        <w:softHyphen/>
        <w:t>2Ò:$©&lt;?oXr?óBæ*§³jØ°â©³#ìÕyê°áÅYwFÞå‘þ”ÈxºF¼“ØH?ç…êÝjÝm¥·˜n³RÃýz+¹?l?›?ôÆeL’@êL˜r??hM??ƒAKïÝ@1Æ&lt;Ð”Ò?6ì»Å‰Lôgùi¹…I”$š˜`O§tÍ}WoÙ?%çoØ&gt;Ñ“&lt;~md±¯~î]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€èµ¹µl=ñÖÞM»Ç©*@ª¦iT×¨ÊÌ?rucE†äX‘,??wz?’?»8eRgâŒGþ;Yœ(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$ÊVždOŠO´?¹¼¢"¾¼,«€?Üu×¶ÈÉonØ1Áã¬[#ÎÉ</w:t>
        <w:softHyphen/>
        <w:t>›{wäº7#/FàZß¨¿Á¢?oölÚ¥Ñtmd?ÜOžGmtFSV#m´?›Äôö?ç)'Ó?‘?Á¬‹'?âU“Q?fNt%v&amp;²Ä0äªF—¹ÙLÍNÇ6$?%´iÂÅ&amp;~ðÏÄW‚5Þ^Éi…ö”ƒÈjS|¼ÉÈ·?|a©FvE??ë÷fÈƒ§]ÛnéÚyízY6úâ?Š‡ÕUÔÌëŠìÉËèšdSô</w:t>
        <w:tab/>
        <w:t>úa¥Å£—5ÏëåtO†N:ƒÚQ·LÑèvS±3mNE‡? ýþƒ?jIÐ?[ ?N?a(ÛO:…)39G/6q~?? æD?P—°°.¹·p?ÂÉó$z&amp;Sñâ?Ô~?Îv?êŒÅ¨?d¸6[*Q%#Sõê°r½ZUÞ¬‡?ú½zªß`â2`9ß¾4?àœ@-?"’¶p?Ôw©l“BU?ég4\P¨r)??ýœ??ç?É$á3…féÜaB¢˜È3EI?ƒY×'?¿ê§ª¿Åßíï÷~+¯ŽkFeßAºP‰‹Äé;éÈŒÁ?˜hij??a`ð?\¥ÖC¦73#“J??PIö¥¦¤¥¤§0Éæ7ûŒ~‡Óî¤’G°¶?—”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qXJ2a)?Ü</w:t>
        <w:softHyphen/>
        <w:t>¢C?oIl%N?"M®9ÊÕ 7w]J¯è?Ë_îk?E%1,?jS?äC JcoYü?Üp{’5"C²üC,ö¤Ò’Š!?V&lt;?±SAÇß¾|fË¶5?Þúzë3ë®yvTe{Åòô‚¢ÌÊœaµåcËèöÏ¡áòê?'"{ÿ?9pï'O?ù¼÷ÞYKŸ€ÊÏ?\VäùÍäÈ6~RÎ¢?’§I1½¨&amp;¨Ž?G·£ß!?‡ê +Ñ?Ò¸j?,€j´9Ý?µ3</w:t>
        <w:softHyphen/>
        <w:t>¬Ã²??ø–˜a?Fà¨fá+5?Ìfª§ êu&amp;ÊÈaø?»SããâÌªµ¼ÈÜaÞbî6f§ý0Í„3ƒì??'X?Îp??V?</w:t>
        <w:softHyphen/>
        <w:t>\&lt;*É×??àë@@Ó3íM)û@”õ†0û(Ô¦7qF•hÒí+µ&amp;$%Ù?=å#h9g?çÍY?ï±?¯ŒÐ–¡I?Ù—ì«?þôÐ??—?M§&gt;?M+^Mß¿'×îÂÕçáê÷àêÓá^mõëe‡±ÒîHýM™CEääÈœž””#?åqòc²¤º¯?fê®°Ït,Ò-·.ßfü}Ü?Ö'ŒOÄ½ ¾`Þñ®ý]G¿û;á;{b"¤</w:t>
        <w:tab/>
        <w:t>N1%Ñ™ä´§9d½Ýè0¦•9Ç8o³w¹e‡“R{²Óä”?æ¤¢ä°sun?”0ÌWõz5ÁTÕ©?}˜•ª&amp;‹˜Üå„?Î½Nê&lt;ÌJ‘¥wô?5¥‡á?´°Ò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fÛb[‡M°…AVmü‡ÉÉÄ</w:t>
        <w:softHyphen/>
        <w:t>º;Ý¬ÅÝí¦nç?ø?u?ªšÐL?Ó?ÚEÑ“ô4ý'ÕQ§ë0Üù³,œ</w:t>
        <w:tab/>
        <w:t>Æ¤¡iÂ¹¦?ŠDpàbS;š©ö^‰ÿê÷`—?ŽéOê)ijoœáªLÛ³øÊJj‰uÙ·Öy‡?Û?ã‚?-âÚgãžå¦~)za ™û”ƒŠbIO§?=ª•}m?‘:±?j£¦˜pÛ_Y¨?&gt;O9!åe¸</w:t>
        <w:softHyphen/>
        <w:t>’ì</w:t>
        <w:softHyphen/>
        <w:t>?4z’LeOIEÅ?¶§ùB?Ì?÷ökçìðûœ'?Üù×¢ñ»¾??</w:t>
        <w:softHyphen/>
        <w:t>mÓG'ƒ?ùÁ?5pÿcëv</w:t>
        <w:softHyphen/>
        <w:t>h?ôÜ?[æÍûÃþÈÙ¡–â|MK¢&gt;™†»_??|÷??C´?dªÔs÷&amp;hª¬Ö2Œ6Öe?'õ“34G-k);YÖ_öA&amp;eP</w:t>
        <w:softHyphen/>
        <w:t>ïð®.x&lt;óPæá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{OûþRðeÆ?&gt;Ó8]N?nïËÎ¶0=Ówª?ŠÂ¬l??-I?†?ûÓÔ@aYZ?FöY”œì#0Ÿ$?=ýX5NÂ?£[´?Ã}ïë1)[°&gt;¿3ŸnÉïÎ§ùX¿¿Yî@?„é'ªA-ƒî²ãe?ý??qPµ?³Q›³”«¶ÏÚNm/?šÚÏqt?=ETr¥U?M?Ü?Ñ´]EAaºß`?¤?ÿ¿sù&lt;‚$úâü~?ª±B!¿?ÒÍXò?³ZÁ /ŠZÁ¥¤q½f</w:t>
        <w:tab/>
        <w:t>?þu\î:|4Y]JÐ©C#Ì²sP^÷·!#XQXgÛ×†,HË_‡Ú,ÊOûŒÀ?¹BÓw¸·IÚ?{?mž?…›k¾rMïù½^.çü4Èó‡õÞüðôšÃk;—Ü?ùÛm³=Îdëõv_îÜû¼É®ÀÖ‰î†?c×µ&lt;8_?Û½?fÞ³½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ë?</w:t>
        <w:softHyphen/>
        <w:t>ÍJËÓ‰U’q{[CÝÐ´ìêtÃU77ÌëØÅK‡Úà?ž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ôAv’?f2JQÍL5C®</w:t>
        <w:tab/>
        <w:t>?e4?Àô¢?‚É¨?Á¤?’IA©MUãe]‚,ëtL%“Ž¸?PŽÀ6ôç°CUDô:IÒ‰‚É$?q(:˜«?õz3ƒ?l/£,ß¨?¨ÒÄ×-¨)ûÍÌ,©2ÈÎ¸Kd´=¨íi???‹ŸZ¸ç_UYhA{m?°\\?´VZ5ÜX??ÖZžåE³ÙŒºt):míè`š??U¤°Î®?Údƒ¢?œ¬A¯»´4PbÕv??½V¯ÕS?¥˜?;t`çÅgèŠkwF2áÜ‘ßÁÜN¶þÂíô¡‹Í\šZQšV‰õÄ??4Þ|D€øÆô?é?b‡Ô‘v»pGš\NË=SÙT÷tÏ¢Ô•âªÔtSò¦Ô‡Ù£úno¿×L¼`¶Xãm‰Iv]‚B?ãlµº=</w:t>
        <w:tab/>
        <w:t>n&amp;¸=É)©Lv?"Öîès»=¶Ã¨Õ?Ì¦"ÿá#B?òxˆ€6g?I1û;ån.%ð5J‰?To‹—zQü¾;`¡Ý?ððAT½[µt[¨Å™q?î…/4îžiBcdiâœÔ?ç*@,£_ ‰Ú&amp;®ñ6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²–ð—˜ÒS•¥°”.u¯‡õt½[BíÇ•?ê¼‘WÎP‹„ÅñsÒ—ˆKÒÄ¦FtR{™;¬óìocÌ£8Â:²????ÅªP›GøY:ø.È?Yà²!I—8ƒƒbR‘?lÕÄÈüFÐ?¸aúÍ—-[µzq79«°nÂŠÞí›¯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Xÿø¬í·†??èÌ?2¹$5`ñ”õvÜðæ°|™šñÜÏÀëÅsï Ù?Ðö.w…~¥áº¸õúw}_ø$‰ÁZ¶ZX´Á.?uÙ’È¼Îl§ÄÜÍ:Ð¡?;àöƒßoF'òŽ&gt;??¹KÖgV?·Bå;ªÆ?“I®šKÕÜ–ÜîÜþ\!×?Û%l"6‹Ím+²©¶-¶n›lsæüì˜]@—ùÌ g¦©-4EÈ”¦¥Ètø™óûŒRŠD5†£.ËKõéãÓRÓS©dõ)~ŸÞ‹ÚÊ’ÒJ&lt;qXÊ4ø[!5ÞÝJ2LˆÈž?W`1W£WçG%µ¿M§3; ,¿³¯Í!šÑYû8ÔfV~¹3‰qLþÑ&amp;q?ÍZ?ŸY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bÂOûƒ†‹m½y÷Ã‹2·Üµùåyk^Þ&lt;ë©»Áüí¢‹/Ç?]:núm·®õO?çû”†?üé¶Ùý=ßþø•}v?ÆFf\¬Ý8¹åÃšÂGîßó½›ËX}ôÛ‰2f$ý1‹%Dûûl)#Dí·uXpê@d¹ú?¢*-J·ò"¼@ßwh¿‚[?F Šª0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?~«&amp;3šÀ??˜"ªcÊÅ@ÂLú?PˆÂðÀn#?&amp;ñ0ýœ0ú™j"‚EP…IB·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é§Ä4¸O&lt;?;£™šsÜW?X??UÁbA`cÜÚg?EC¿\\.Ý,Þ,</w:t>
        <w:tab/>
        <w:t>ƒb¾ÀRä{Ê?ƒ?èÃ„u®P?‰?üxÍôcŒ?^ð «+g½JßŽ?—À½‘ÍíESJÓÄzÿ÷O</w:t>
        <w:tab/>
        <w:t>'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Œ¨E×àéÝ„§×Iü¤??ÑÎïáF?K]¥¹Y‹KWgt?;MÉ)ë}þM¥9v&amp;ïöõ™ö%?ô?É:a8a|[I’‰?$…&amp;ë³’?{²OñÅÕÁíp“²!î1?7œƒ:R?ã²›áŠ¬+K?’…°€Îó/Ìš_z?¬ÉZ™·¦´Kè?;åNÝzëúø®„®¤û…</w:t>
        <w:softHyphen/>
        <w:t>º{¬[ã?LÚå2ëÉÒ°p@÷…ñKÓ?q_d}Q’#+ú¬a¤?†–ˆµ:bJÎ?4d±kñŒ$æóÌ¦¤UëÑþèQŽ8?aÙ‚6ÃBÊÕrª–·”w—÷—åÞ£ØÀP¢rQ¢EvÕ¾ÅÎìÎ²ÃðA¥ÆCœsšB?8s.?åpñ??…¢È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3¬I‚.Ñç?½?ÒÈi</w:t>
        <w:softHyphen/>
        <w:t>—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ÑÖg?hüÓyH?HÊo%…Öü˜àJ?·ü\ÑáŸ¥)?“M$K°I(0Ÿìk“D[~Xþ0ÔfûQrìšañÿ?ÒÊIöXÜ§]qø*?…†‹MâÙ ù‡Û?jzù±GžoÛÓSYÿ^ïÓmÓVAñõêÊ¹s;Ë‹+&amp;Oºãš¶õþ1tÏÍÝÓn&gt;?ZZ¿}Ñ</w:t>
        <w:softHyphen/>
        <w:t>?ç¶w½´jÖ²™½oµ</w:t>
        <w:softHyphen/>
        <w:t>mXpÝÊ†²ù…‘ÏFïlY÷àêéc+?¢î»%êQ&lt;=v’?±èµô†¬wÅ·3ÞÍ?æ«ÄµºÕúëL×+«l×¹7ën²?ôº®?:\'f9&lt;Y?‘¥û?"‹‡a6q€º/k?ÚjÔˆª¾Ð·Ø‡á?Iç??'¢n¼}ŸÝN??×|É`&gt;Hâ-ñîx??†«Qæ¨99LÍiÉéÎéÏ?r€ëN?v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àÌþ…O7?sê.ÆlSÕ R´h—kÖ˜n¬ŒílnJ¦Îjò[|©~¯ß¥xZIš™?©:,¹é?©Z?eè}—ªB¾¥šåJé•}aù›ým²?Gbº(qé?¸†ÚâÄ_èB;¿_??³OC?9ŠZ?ø~Æ6TS‰mëû_Ëù}G×Ësoxn÷uwðÜCOÑÒøšU??oi¬n.¸1ÕGW@æÞ«ÿz0´ù±M{~ø(²jÝBzhýÄY?^ß½ýõë¦åñ›€žè?ØÂzP?ÚÉ?ÚÝ)sò_1§)ó*¶8»14W‰lBÃcV?™ª/Û’ØH?‚?mÜŸÄ´Ö9-º?¼5Â˜Ä?/‘x#‘¹?d-]&gt;^r'a»ô~Â3xå˜WX]ÃsÖ?»¨(¨¾h«‰•jÎ;#{ Ìz‘N/Ñb5Åã{Ú:¯â9ó³?Ô¤¤Ø?-zÓ?‡‰Ó›?f?UWºê0¢³©wé©¾"Å2Ììqy:=Ìó|Š3“_Ÿà?à?Ixøí!R_h9£í·¶åÐ?à?©&amp;SºÃ(iK)</w:t>
        <w:softHyphen/>
        <w:t>*Ý)]º?ö¿¹_‚äÁu]õ¿^4±^5¶,õûïÿû•?%WF?aÃÅE$ƒ?@?_é~½Î\D)7LC‹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ªŠ?Šš‹Öè7ëwšv&amp;?œ¢÷ëLJ?³$1Ñã?À?g3ð7Á"S~Ã™×a?g?ì7Œv2&lt;{ìr5Å«æ?1Z"þ&lt;¹÷t?˜Ó m£ßrMÒ§yEa¸æ _uç?åÑ¼#T!…¨,‡ôy¶ÍŒÝ¹~Š²~sûO·®çƒèÏ5A,xµW?Î@«ýÇ‹9?œd{ªÎ”â3:”4¢O–ÓÀd7¤.??‰É</w:t>
        <w:tab/>
        <w:t>ÊHS?ÚST? ©NoŽÑiÐ¼?'Ó$£?‡,Ô‚X\‡\¢×~Ú…˜” W'É—ž</w:t>
        <w:softHyphen/>
        <w:t>çräâ</w:t>
        <w:tab/>
        <w:t>ÁÌ</w:t>
        <w:softHyphen/>
        <w:t>Óç?&lt;¹£žÙõê¬±ÕWÜU8xØ@½qçoÛWèØzy‘¯-5³xòøö?^?cÑ¸ßÍä¶sÕ…Ú™vïm!DìÁ]I%.:%öwš=Ž?W:MO#è%‘4? ¯”ð?ûˆØ?d??ûHµëhj:3ëR“Òˆk</w:t>
        <w:tab/>
        <w:t>t??Ð™©Ž?r?ÝôÊ©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·,??ÿø;?Æ?ËÚÏ&gt;kA(.JQStqf³b1¤ë]“&lt;R¢ÙfI¶&amp;§¤¤:Ò$?ÿ‰¬¯œg}E3Ê´&lt;P å¡œXµÛ?«NNUÛµêP¢–©÷YleŠÙˆƒWšÇ›G[Æ¥7x?ÍÓ-S?f¤/4ÿOB¾?Î‰êÞÎ™$3“çdòšd’™L’ÉcóšÝ$Y?v???•µ.(Ô-pEÄº–Ý??äZ¶</w:t>
        <w:softHyphen/>
        <w:t>ºBm¡µ&gt;ÀÑÖG±n+?‹?</w:t>
        <w:softHyphen/>
        <w:t>Ò‡þ¯Uo±íµ¨½Wüÿ•¢¸•ZªUØì=ç$hoÿ çœ™&lt;&gt;áü~¿ïïû{œ\Å¯’×òC¦açf×0?,l’oSîuÝËosß+?éz’ÿYèIùE×¯ù‹üZ~Ãuˆ?æ:Ê?•?qýÿ$ò‰œã\ó%¨ vƒ6‰ŠÈr˜sZ%Î??H~?2?ës{%ß:ÙÅGy9?Ž¹y¯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ï8kð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/„²?yˆ¢??W?£†å]´ÏïgY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À§?çBï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{?È@®Á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Ôpv;;iç¢×l&amp;8?!{?C8 ÁÙ??æ¡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Æ;‡8d¸×Y?³Ãæ›~•?)~ð?þq?æoúU'Ó‰þ‘ÀäL?ü`ïbé</w:t>
        <w:tab/>
        <w:t>Ù?‰p.?¡ü˜aïS??–2?/M’n{úü?‹±$?hÃÒÏºI†?ë¶Ê?WíS+HÇ§€?h¤ã?¼Ø ýÈø_/Mû—úÂ…ÁÒðŸqp¨Ú{Éø»?WÓ_9ò&gt;xþÕ?)¥ÈhšKÔï0]~òžÛ.6kš© æ–??LŒÿ?WÇb?e:‚8¯Le©©ðß</w:t>
        <w:tab/>
        <w:t>ŠêK¨%ò&amp;ê6ySi[èû©‘ÐHêÝÐ{©??íS©?SëKÛÛ¶•?Jü¸t(t(u(m5uÔàŸö¸®jïÀ??Ž•ñlü__ \2Ô??‚r¹Íˆ§Ñ EÊç&amp;ÎÕ6…^?¯&amp;^/½£1¦?Ð?m&lt;í³H!¯ìOøÓ&gt;½Ð6;q~ùRpYpIê.èæ)¾c!X’XÖÑß1Ôq??ÒCmÝ?Â²PBN?‹&amp;¤å€¼ t[b{âµ??í0:º;®€WÐËÌË,Ë˜eúZËu¡ë¤~yMâºÔé›-·J·Ê[JC?¿.¾^&lt;–ø4?\Ìº?‰Sc¼"ùÕx)AÑ¦?UÉ*</w:t>
        <w:tab/>
        <w:t>:–™š+Ñ…XºRáü™t à‡…4Ö²</w:t>
        <w:softHyphen/>
        <w:t>(*Ã&amp;ÓQ!Ó9x?ÚÓ5³Œ/÷ÌšCfÃ‹î_°4¬²?†á…¦¬25×ŠŸàgW??±}H¡á°‰6á›V‡»L™@Ô?P?ñŠ¡å,??\˜³»\xt8Ð?CvàâáBW?_ºvT;ž?¯P*µ?ˆÈïf/:‘Ív^8†ôn¼w Û;€ûË[éü»?™Æ?gùÎN¬ÝƒcD9????=?t7ñÚÝ@jœ?FX=³XŽ§E?0!)(A‹%™@Ô«”L‹É?(2</w:t>
        <w:softHyphen/>
        <w:t>%?—“%ºZKtJÊ”€n.”(-?+Qr?])¡(†ïÌvžE?Ù,Ð;????©ÁÓd??’¥ÝT¬RcÞ?í‹Å8¶Æ|´»ÏŸ!œÈïCÆ²·Ï?¹\?ßÝÇ?jÌ145?×Ø„Ð‡à?6"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k‰«•RÛ”v’ÃŽÇ+*Î|¡ûš?s¦†ë`ÜÍ’$CéÝßš³|èÍwÆ‡Jµ@$ua</w:t>
        <w:tab/>
        <w:t>žÿà?wíø×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Òêwï¸è?ûWt¯??}fÑ/¶Ì¸L‚{ås.¿åÊ'?jíñAºï«jN??OÜ°ò?.†éúú…7ìôŸ\-=°nÁw{Lf?gž?ñ–Ù…üF¢É‰Ïáä"(Â"]Tîrm“?p= ìs=!ØX?ý?ÀMô?ß:ÿ·èÍþïÓw…Fè§hÎN;M0r?½˜6?YÞPHi?…??û©?=_t»9?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9êÎîâ?_£gŽnqÜç€Ž?]4Š^?ŸÛ? ?y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—?ºC?Rh®3*?—¨ˆP$ê&amp;ÎÓV\AXQ¶wÔq&gt;??@ÁÎ?öò?'zO?é?{ÿ?‚??ÿ¼@Ô%ê“,vF%mI¿f‘¸&lt;e÷¡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À?pä)ê´&amp;4xðà@¯„€9?æù0„Þp‚?›‘`÷ö…i¯ƒ$4½\ƒw5€q2{í‰?aAŸW õ›€Å?â8GH`ß%&gt;ÅôŠ¢Ì8òƒá×oZ;vÏÍ¿^¯¬¬?ªþØ“›÷®ŸÝ±¥E¼!›ùšzé7û6Õÿf</w:t>
        <w:softHyphen/>
        <w:t>þáÖÞÑŸî?õ"èyê&lt;¿GÒ‘§#O³o~?5œKd¶Ø&amp;Ù"·òwòÿÁ›×òk½Ãü=žm¾?¤?"¿çYÑ-x#2ÍøÀpè6?¦Y‹"Q(ØV$‡??¨A%ít:`0í÷Sl¸s??áŠ.?‚Y¨Mü×&gt;¼÷Â¼8Æ„?]?#?¢qÐ?ÇY&lt;:®??*??*?ˆ˜?ˆhÚy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Ó?Â7-;bË›²Ã˜0NF?Ùf?"Â&lt;cúÕIS?‡d—×¼IÙ?^?B&gt;4DÜÊ" y‚‹&amp;Å†?9Èr{?¤Ç?j…»û?Jù3šìÄ&lt;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¤‚ÈŒÑ?ˆyRg™'?^é³??5</w:t>
        <w:tab/>
        <w:t>&gt;ž±¨)$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²ÇxiQÂ?Æ–—?:˜þó‘Ÿ×¯cã¢£ </w:t>
        <w:softHyphen/>
        <w:t>þïÇ—\§MQ¯£û6FsÚæú3¿«¿óÌïÿ%æ€??‚s#ÈÆZ_Û‹$V?[‰¼ºŒÊUá?Â÷êˆ#úS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(Øoég6²?¹!Ë?³…ÝÂq</w:t>
        <w:tab/>
        <w:t>EŠ¨1M‘²jœ5ð†²ªÓ©p?Ë`Q¨ø?£B¨X$&amp;ÌK?Ä??‹”¨‡²?*Ïã??ü?ry¹,ÒÉ‡"ÒÑp8Âr#,k?éÂU?Šá™?&gt;ëˆÑM&gt;kma$—UòEôÖ¾ÐH?±º7%Zº¤»Ò_¹¿BW(žˆš'Rå‰¨ù˜– ¢N›</w:t>
        <w:tab/>
        <w:t>"êÄŽòá'Á0</w:t>
        <w:tab/>
        <w:t>¼°˜‰¬‘</w:t>
        <w:softHyphen/>
        <w:t>öŽè}{?‰»w¬“Ôšø÷?«ASÐ?dMã8¼áÇÞ§ø¿eAsnV?‘]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¬Å’å¸l(?É??â/£}?D²?ZíîË¶?™gaÄK®#2?v¤!ì®??Ÿ±Ú¦áºUlš%wœT?T\d,‘?ì”?Ý@ê3š?</w:t>
        <w:softHyphen/>
        <w:t>À?hY“*[4Íé?¾°°þ*ŸžzäºUúŒ™éëO?Óõl4?Jôè&amp;Ÿ+å+µ¥¯4Ãñ£ñÂšzúŠp&lt;]Ÿ¹$?ˆ?gÜT?Ñ?¼q?=ð59</w:t>
        <w:softHyphen/>
        <w:t>ÕÿpM·Ï…ó~*Ò?|^)?Ö??Ÿ.Ö€lLÑV´s&amp;Îº«Hß“ÝŸ}&gt;û?ý»ì»¦w</w:t>
        <w:softHyphen/>
        <w:t>'M'</w:t>
        <w:softHyphen/>
        <w:t>\¿¹ß²?iÏyÈ²?i?ËX¹?È¨v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1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1R?|'c–,NÂ.dEJªñl.meí&amp;3DJ„??ÈSñ$•æÓ0uHK¥’Ð?`SÙô?•?TFÏ?™þŒ)³ÕbQ?°€?Ï’TÈ¨Q œDGœD?œDGœ19Bt$BnFˆŽDv?þ??N 4èD?x€ä:^ü¹÷´Zd?Éud›z1&gt;9#å?À¥??Û3™¤ÙœdÙ@? °þ?+G ÙPŽ¤F*TI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D-?l£¶üyµ :??©D?Æãno?gxK¾³Üö¤6 çÁ??/\àÐ4š}îÇ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[Ç÷ë=IÑaUâÒqÄC³¯ü2RcóW×+Î×ê‹®Rƒ‚¨i</w:t>
        <w:softHyphen/>
        <w:t>Ñ?é¾ÆºþêÒÅi,ýó7þ1òÆeð?AŠ?«iN??S¡4äE&gt;?£íFû²öul¿Ø?\×²UÜ?Ü%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òÅµ¶a?-¶?BÝíýí·›~b:Ün²Ó·Ú?´Óç±HÊâ_c?Öx™øç=Ä?ƒ=ˆuÏ7fµnÏ?D1fIçhg:Æ¬"Û±?e"2Ù‚E&amp;ÇÜîna«?]Â??b?±Q˜?L‚</w:t>
        <w:tab/>
        <w:t>ËV@Žâí½ÄQÔ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µ³;</w:t>
        <w:tab/>
        <w:t>\I%</w:t>
        <w:tab/>
        <w:t>?ñ&lt;nðøc’&lt;~&gt;9¯²bsSò?ø???³DðD?Þ&amp;I?,s~Ò“7½A9šexVK§2©–?m±#âçRÝÓ@TáÝLÖš§?q4ðQç4ŠKYòÀ¦9óÍ4?Ž¢H3?qñYŒ%?S=?Î·¶æ Œåü?Ò</w:t>
        <w:tab/>
        <w:t>ƒë?b¹2³ g±·/GÇœ„ëÅÎvù¤bv–×Gº?ÅQÃí»1g«¨&gt;œmñ¹?Ù#??ÉéBÎ?Ó»HyzÖ?S???¸ë¯CóoŸ©Ìü?t?/Šx¯;¼©~ÃKÛ?</w:t>
        <w:softHyphen/>
        <w:t>Ü}ç‹ç¯_=Õã‘hÄ?zî¿øú—òÁ/ê?îLjà¶•]j2YÖ®</w:t>
        <w:softHyphen/>
        <w:t>/ŸÑqêg?ïyð—W_*f|ñ?Ò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Ðc6Ø&amp;?ðÄ\?o=¥Õ&amp;&gt;?ÅrÕÊµ‰S†€—ebe"è²?½ÀðàÛ??#??#6?«M?5ˆ?ÇÈc¡™&lt;ý¨?zäÐ£ˆ??ÊŽF?=ºÐ£?í¦m:•H?¦ÃB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®"É%¼Ì½ÿ&gt;?@?;ð?/gñüŸÙ?</w:t>
        <w:softHyphen/>
        <w:t>:²àþ¹÷Ï=8÷ð\“gîŽ°ÑÞ–?é</w:t>
        <w:softHyphen/>
        <w:t>MÅ?)¬ÆÊŠTPc³?i†?ƒŠdUã?E’Ô8r“y5^Q¤éj?íB&lt;‘fLŸn³Ya!Ÿ?‡%VðÄ ??oÆ@4¦Çúc÷Ç?Æ?Ç,±?Œ?!~î²¹?æÒÑ¹`îl-Vé./+ÃòŽ9Ëÿ(f/äOâ†K~`??i½lÆåèo?ž&amp;c</w:t>
        <w:tab/>
        <w:t>’]?(Ä?íB´xF'Rª}}‘\‘–B?s??‹G?úvÖ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¬ÄR]è?Q,?q£$Ò&gt;?2D“*}?…ÔŽKÍ·€‡àZ?HY]‡ç?Ÿ„?)§ëãOë—$ƒã›ÉS</w:t>
        <w:softHyphen/>
        <w:t>ãO5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g#? ¶ý?póª?B?ø™+NÝy?®À÷ëWœ?^×œõ2¤{%Š‚ëði[ê?Á®Õ*a-*Q&gt;ÕHW‚êr÷ŠvV‘ ???IPcAE?jœS$·??ÜÈý°b?b½²XÏ‚&amp;üÖ`Œëg‡ØÃ,=Á?íf—±ôRö?{¥Y?~?Kt˜</w:t>
        <w:softHyphen/>
        <w:t>Mü}/~/ZÔ?!LË£ýêzX¥uµ[]¦Ò?Ôƒ*Äb½?É’8??&gt;?ƒM?DÜNCŽx”v{Ý&lt;ñ?n¨@šH?N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'íŸìý¤´àºÏm/Úx²íÚgÀ?¯O}¬1Wœx‹v£]Œ?ìâ´Ù?XêYê…+?ý[ìº?hfA?ºfh0Ä663B¶Ñ/†y??¨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ìö?o¶Ž?Ó?.?®M|Jö?-NìÅ{†?†Š÷-?ã85Ø-ì}ìc¬ùYöMv?í,lnå{†—l¥ŸìqH{?Ep‡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îQ?ÿ?Gùo÷?¢×;€?}s?ÇÆz?º:?</w:t>
        <w:tab/>
        <w:t>“|ž?IV{È?ž?lVÉ?œF!?ÞI0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{½^à@4ýØhŸƒ3?Šì7€Íýn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ì°åL?¢YmJá%²Ñâ¬?×|©/¨æ¢¥T !?É¾›Sd³Ç¯ÞöÌ·z;[ƒJË?ÛÏé¡wLî}¡ç!´÷³àŸÉÞ×68ŸqB?5l¤®‡?œkõõ•?ÛŸµîw°×R@0Í. un‡á•p?n2¶ÂmÆ?Ç^çþÒþYÿáøC›C°?Ú</w:t>
        <w:tab/>
        <w:t>-ÐÜöMj¸m?5?îw¾ÒÆÚ(Üši¶+œìh¡4Päº¸?ÜíÔóå×¨?Ë.Î?´é ?KÆ9F÷ì‡Á?ð!c?ÜgÝuÎËÔ?©ƒà÷ðUú?u??³?·è?ý%¹Ü¦—{À6ê{Ž»Úî,sÍZ¬ZtÅäNyö¹&gt;Ê§C§NÑ)Ñ?”D‹Èf’R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0?Ž8Ë2@?V?ï”ŒªÅÁH?Ì?ÔXQ‘Òj¬sæt©Ól2If?a?Š"¥Ôø´r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TÌéð¢@r&amp;EáÄh^öêz™?ŽòLólšY6u8?Ä¿™Ì0Î~ç³NèL2&amp;†ñûƒ#bç´iétjzG?"p#)1?°XÌ)hf;ï09u½h?2ƒ~30×àTÃn8º?pÈ?v9?ÇƒŸ?¹¢‹pN?ñL.â¯\1D`°Ö6</w:t>
        <w:tab/>
        <w:t>Á?yÇ¹³Ÿ?$=?œLOM’OD;?që?i¬A,¤‹o,Ç;ù3??h‡z‹h¯p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‡8Yœ•ÅIY47S²ˆuœÉÆ6/p5?…ªÔÀà¬Ë®XÊÏ,ž“Ÿeê]Ü›Å}#ÖvÑïè²F½Õ¶ÚÄá}|ÕàUÜ¤¾ÛY¥ÐÝäêÀn?_?x?MÍœn6»¸Q“•§î¤h1ea[:¦Ó©$&amp;5Ö&gt;$f?c¢Å ±(‘ X </w:t>
        <w:softHyphen/>
        <w:t>‘áu7«´Í\n£Ï?ü}‹»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…äªð='Ä}z+À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t|CGÉS©çˆ½?ÆŸ9ÿÎ)?sŠè½?dfH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0wÞªü£ðxÝµa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R¢˜,ƒßÔç†?ÇÄ†‹1VÔ—{ú?ÿÅ´?ˆ#¾íïšã}?Ùl?ÅKO ›Ro5ªn&lt;Åƒ(??FìRx?¼?nŽn‹&gt;?}2j?±?ø¶Qr®h_?/—!ò:´?óO‘ÜÓcVEâÕxT‰R:eP4õ§°›‡á8¤Yd´}°?e?ýÿSªƒã¬DÑ¬ä®•(šu‡º¼÷LpÓÀÄ?'H{%²´·{1$b®0ˆ¸‚4Š(¸À»HèÊC:\cNìî£MDVôdèÚÖ€?? ?—&lt;ô%›ä€?</w:t>
        <w:softHyphen/>
        <w:t>í¦»Ô5'”?i&gt;’¬XÙwi”··}ãŠÿõÕUà?¦¾U›?]C_ƒ???h1ÖŸ?¹Dñy×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³|ˆöQ‡&amp;²G]"pRlÀ?t¤]?W‹Ig„é`zq±¸?¬?¯-®?ï?Û‹/Š¯‹GÁ1Ñá?5`Ñçèt»Ø®Ï?i¿ž?“:m?Íz @g©ºšFu?ªb%XÑ»Ú?´</w:t>
        <w:softHyphen/>
        <w:t>¢n¤ÖŠëƒkôÍÔ&amp;ñ?}?u·þ?õ°~Û®¶—?/ˆ?Úþ?xM&lt;Ø6?xO|/x¸í#êÓÀÇºv?˜?˜S\?????¿?X?|^|NU|UG|Gw62çQ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±?A-Ä?Y5ÞÈ¥«?±p¨C?/%?)??EW3ô¢W??zQ,‚"úîP0?€?ËR”®§Ò¬þEÄm‚ÅB,?UïWw©˜G?V-ê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ˆ?ÂÁ»¢.7Î‚·?‚¤yã…8ó?È??ëH?š`Ò ¸yºÁÍ"YˆgØ$b'??1Hc™Tä½ö.Ð?øª(º«"/T)V¬?j??G?Õ€î</w:t>
        <w:softHyphen/>
        <w:t>6ÚnÉc1À9lÃ?Ä"Í?ýbƒáFœ?„?-3YðIŸ)ød»&amp;?A% ðY?À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qœ³ž?ôœñ?’Ö</w:t>
        <w:softHyphen/>
        <w:t>×Óú¢„ßëœ</w:t>
        <w:tab/>
        <w:t>??ïƒ·ÁPñÒ„?¬u?Ç?è—Æýã3]jíMJ‹¦•£ƒôÚ%éHJ;ù†‰\žÚ|ú‰Í'¿I‰w&amp;ÞCñð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L´rþf??[?€Æ‚Ê??„??)˜÷Lõ¬óÜ?ß„?ñÄb?#ƒ˜Š#ƒ?5"îÅ????7@ñž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¡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?X9?@)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$i?.q»£¼Î?&lt;Í#àÝëFbå'‰?^”(¿#Cj']?#?¢øg??g`ÆãÅ?áSU=??ÄP?E¢&amp;??Çp(l%ñT0½ü‡“?ÑàM§³¡è?Z?!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-???nv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%ÊÁàã?T/v$i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EU…?ÔùÂRj‰°šú²p£p/x?&lt;?F…?Á§@ø???÷.¦?²``?þÕ08±s,tA\ B~??ðG÷!u4ÂU¼ÜÝœ$2íV?3ÇËC†K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z?«(d&lt;´ÛVE?s°1ý}Ô[…†{Ò;.´`}$Úè?GAKÙ9–°k?ŠR˜àtš]·‘˜?+"4±ü?r?ÿ¼j’¤œ?úééXÍÀ!¬€‰S_—’6bí›6}Zdšù‚SíœÔ¯“›LçžúÙim{lvÎƒ¾?É¿¬#gâ$ê·DãZï?v2X?áM7€õÌ0¸1Íb?iŠö¥-œØ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4OGi6h3=/‚µ"ÔU‰FŒ?Œ¸;ñïGÁF“Ç¼p³€SÞ?ò?Ù?¹ïÉ“(m@Â'NBIOÒiwç)</w:t>
        <w:tab/>
        <w:t>ˆyàeÐÊoF+ÞêÈƒ DƒÀúòTÀäËSgoqök?0¤Ç)?Š2÷öQ´ÅGjR?îôq?ä?Ý&lt;¥âqJ;NÔ»Éq?ÁÍ§’p°à?õ?ëÇêGëßøã³?ïûÊ¦o_»çÙO6}Å|M}uý÷õ?ë«À·A'˜õÒãó†wÖŸ®ïÝs?h?3ÁåÞ†ö?Wo³$þËÇ?=‹?´?wtTŠ…ëÅ5Òšð¿¦ûw†™õâ?‰ýé7¤7Â¯',Á?_H'«Z55-</w:t>
        <w:softHyphen/>
        <w:t>?–¤®Nõ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ç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ÂóÃ?¾!™w¦Á¯?¯?^O¼–:”&gt;–°„x$Í:1´Ç€"1j??¿OS‘h®%’îŠ/ˆÃxœñµ¤ý~?d?V B|H??¡þ94¯Ð¬eP?`?v?à}…?…ƒ?º?ÄÅ?âÌ?qñ ær??næ4‰‡wîÈ?jà†=*Nb~†G6</w:t>
        <w:softHyphen/>
        <w:t>¸÷B\ëL6jI\ël¤4Ie?7ãW…??ÀuŽD&amp;??µt2?H–@"Œ†T°¥?4)^:«Î1¯?…P2?µø4SLŽNCRT(@r[T¶Ñ”7??±‘g¥Ç#ñ?óÞh_$ÂúZjÌ_v÷ù¼ÄÔ|ˆTsÄÔØÏ¤?IÒó?ðžT'ýÍv•”ÿLM’??†“?–ÇŸBLÃ+!¦?þ²ï·[ßø·ÖÁ™•/DVÝ}ÞÍ=¥n¸¡~ý‚˜Æ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‡WówßøðAç\«õ?C—Ý=ßƒ»VÎ«¯6¯Göæ£’ Gì-3?\ÆÜ</w:t>
        <w:tab/>
        <w:t>h‹?\ŠV+ÁZp+ØJÝÅþo×;?gr?Ô9€^ÄÒw›jð Qdýiž¦ä?–ÅÜ</w:t>
        <w:softHyphen/>
        <w:t>Ÿ?¢LÔ?XÖAgcŠ§ègºŽÍžyéIÛL?i˜?uòŽ¨?º?Š?:æ¥þ'Û|?W¢{‘…vvñ'?VjpÉ¨?NÚìV;´ˆZ"®Å¡EñÅò Â…YºÐt£KÕ+çÑÿL²£‰cƒN?Ä?4³?“Ç)ZðI±fS¥ô¸‰®1ØÛg¢(¹Æ??íc)Ž÷×˜?v÷ñÍV£,ÿ+,.3&amp;ìÉD"Õ&lt;‰‰mÚKÓ&amp;Ý8@–¤o]9v÷æúóõ?</w:t>
        <w:softHyphen/>
        <w:t>ÜÚsã0Ø?O?· ?¿qßêÛ¿ý•Ñ§¯?&gt;¿ú3×®‡íQó•{®ì˜¹?H??:ønýÚúËŸÔo3½÷õ?ê»êOìÞ´é‡ ó¯??</w:t>
        <w:softHyphen/>
        <w:t>oV W!KOSeØ8?°;!bóÐˆ‘Ç€pKò¹øsyz^âGy(*ÂÊ?Í?NKjs©ËÀj¸:±?l€×)×E×ÆÖi›Ápôžü£àQí‰äÓù‰„Ï?½?Üž¸9µ=ñ?x?&gt;œx,ÿlþþA~"ï?(??A!¬¹µ£Ð¡¯L\]´¶°0??&gt;Er©1JKK?«HN5îÇ9Ã¸?sZ"?ƒÀ!HŒÀ(dZ2?‘"Z?]†gº™e½•?# ¤‘p¹?¾c¸ÚÒ‘H?ºœN?®³?iIº¬Ñ’4{A…R?Sá?D?¡:Ê·?£½¿ý`;Ý^f</w:t>
        <w:tab/>
        <w:t>‚°d?X‚ lÌï#?â#7}?A|;*ËŸ$aègj |/Î2fÉ/ñ??èQl¢G“4Žñ?&gt;z?‹Y??CüØdä</w:t>
        <w:tab/>
        <w:t>„jHl†šYr?«U?1¾ä[å¸¢åãÅ?h•ÑPˆåJT&lt;¡GÛJ€šÔÃ¯}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Žh&amp;N–%r¦?ó."—¹œ+X´‰Ì©Ý}á6R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$??†i»‹'?äj?P?©Ã6?ë˜vª€€ÍÿŒ??¬‚¶Ó]÷ŒyUý®z¥?uÈ|8yA…À?</w:t>
        <w:tab/>
        <w:t>€ÀŸ?½¼åG¸lóêSÓ=aî?ÏÝ÷Ž+à?€úÚÏ‚S×#×ßTKÖ7Üz™?~?ìüúÆû&lt;(*?šxËdFø4?n#z??îÌ??pA?M¹Li*cÎ.? çî¨9ÆÁö©í!Z2-?—?—†–J?³Ãì¤Z?t˜ÖØÖ8Ö8×ºúå~¥¿Ø¯obo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†7»†³;M;K¼à(9ÊŽJ¤?)G*¸?#oŠÊQ%“É—f€?°Ë¤?uYWtuzyzå&lt;Çy-=¶EŽKùE™EÙˆ??(•”ŠÔÞ#ö?{B‹Û./]^¾¼ryû’)NÚfËxlR&amp;n‹vLËè?ƒÂ gSâ?æžâ6}gñ@úç-Ïg?t?ïð^ÄN•¨ÕPzü?@°?4û7Ge{kXŠ¬V$YÞ?ÁwÊÁí^?Zv§×nwfí-NS’#“%?ÆQ?™n¥ãiÜ×?9V?@ÁíI nðE÷³nø¦?DÝ¹ßtÓî??~B?‘³&lt;&gt;ÿˆ^ ÜW?Ï?&gt;(L glÌ</w:t>
        <w:softHyphen/>
        <w:t>?…ß š*D:rÑ¦ÂÓ`?U?sH{?†êÞì??éÁ?øØâàø R¢?›"ž¶Ùã‰?4ÎFff²¦DV½€??kBz{Bg&lt;é¤-Ç•¨Œ»a????]Zóö?e³ç²)?9e—3Ó¢</w:t>
        <w:tab/>
        <w:t>È1³E¶žFq‰“?ò(è?ìÅ?ž+l+?WñWdq†? V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?Ùm¢«jÒ]Õ’î"4y±dx*•Ö`°?ÂVYö¶N¥#\«?9î½}</w:t>
        <w:softHyphen/>
        <w:t>´7NðÿtßI×?–°q!²Ñv?a³Ã¾qŽÒ]’áäé¡Dr²??—¡èG5¡wäòU·eg¼ûÌ7çðô´²òËP0ÂhZè²Ñ¾›¾3¥#UðŽ?ÿ¤oýÔ@Hµ"?˜?¾ÿK?/žQšÓÊk¿wñö79s—\?¯|÷;Ën^Ò¶2'ÿrÍí=ßý]%¨?qFa?âƒ»0??2±Ž%`</w:t>
        <w:tab/>
        <w:t>\?Y"_?®×D®‘Ù¢Ú¥.Pï1ß-í4?,1?Dd?ÎÄÄ8ŒäqF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]¬Zƒ???²”?pv</w:t>
        <w:tab/>
        <w:t>.D1»©Çðá?˜6B,G0—#ðÊ?Ìåb?¿’•1V;ñ;(™——Ê÷Ë&amp;y?LSþ‰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d?Áb?úô=Ñ?½†…?½?|e?ö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€Ý6W?ÿàêÛ|g³LeK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L&gt;u„Ð;\??ü¸÷ˆDÞû ,ó¬"Ö˜?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ðn‚|üé(??Á;]FL6jÍg¡?Éµ1qé?®¤Í£\Õó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Šã?ÇñÍ?KÓåó™$o¾ þ‹žDÇ”“'&amp;c?“Ýéé»?Ì@?°M?6?Ž$P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®£`¯¥XÖI×m‚ÌF?\N[:,?XÖ»LZ\KµÅÛR³ã³S?¥˜Lªš‚Ýú?Û?×öÔ³©¿'-ÎFÉAQ¤ ?k!…??N?Çƒ¢ˆü+ÔÒ?®?EÆÙ‹w?-Ž°™,ðngp|Ìs?kØ«¬¨?«³ÅÕ?·×‹}&amp;ñŸ?RsÀ¡v£ÀC¾é¹]?^?ýúýú.ý°nÒ•(?|”?&gt;J??</w:t>
        <w:tab/>
        <w:t>ÂF?Xí??âs=NüœGÆÏy‚Å?g¢îÞÉÌ?&gt;uFâîlï™t?9Ö,?#š&gt;ÿâõOa?P$Õ´ÕOÎB‹KKi</w:t>
        <w:tab/>
        <w:t>g4Oñî¤=“?6«Êky*mÓpT???ô?‚^dùÔ???iÔ$Q´? l?ˆÐ¡‘|Ÿƒk’»FýïsUŽT?yÀÏ”—ˆQ7ý"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\êÎú.?{é¿ŽèÑÙ¸=°Ü“?F.Ø²ê–ß^ˆü .{ÌR?Æ_é</w:t>
        <w:softHyphen/>
        <w:t>?lÿúâ¿Aá¦‹4</w:t>
        <w:softHyphen/>
        <w:t>’??|ÁKƒç¯?=?µÑ?¶Y?Å¿?Å6§`ÙkuY?Ø¨"ïõ?™w /þ„S~Æ‰¨?®évñã????EÜ?n?x?øY[õ?? |Il4x—*?ï\‘ÌÆ7¢ñò_…“Êq•Þ?xR|*´Ký„1???</w:t>
        <w:tab/>
        <w:t>=mÞgy’1ÿØü#Ë#Ì}?ò›ïe¶º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ý[UóÕ¾?5¦õÖ!Õ¼Äi [½Òr5cþ"³˜ý¢õKÎÅ&gt;³¡vS=ô¥æK,æ¨Z6MõÍ¡æ9Íš%Ã¤Ù´/í7#š¬êê2õ jn–HÂ”SZý!‹Ÿö3?ü_”œˆb0¬âÄÕ‘®^~ü¹çžÃIR?‘/e??åòñ’ËÉ¢?+?YRj?Ã†ÛÏX¢,Ã ¾çEDÅl±`U¯ø?øw??"’?d,ÜÉ??üI÷?þ</w:t>
        <w:softHyphen/>
        <w:t>þã~“ÿ¨î3|Ý¾]¾ã&gt;sÔ·Ì×ï?ò™|5xl_T½KÅ}á?’zƒ'zßîE:ÒÌ?â3wØ§¡Y$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8šzæ?ál½Y0ˆ]?g?…ªË?ª&amp;œåá«,ë©"b|hŸ§jM{ðÝC»ª“ù…Åø4ë?~†—?ít??F›Ä`Ý%ªÛ&lt;IlaÐþÅ?†´?RY|²+?@ó?kÅüÓó´J¦žÒê¦??œ7?¶|ij?,?F±c¶Ùn¾@s¨</w:t>
        <w:softHyphen/>
        <w:t>Wžüªé;K¼JÜ¬i\!ÑöåSïÐî5ùHÅ†ð?i©4ñ?s?ÒÒ*ý…3]?û805“ôbŒÅI*˜‚aN—L6?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ª]DYO«k³8?;kå?«U·T?Á)zªvô°²²\YÂ]Ôh?£Ù8Š?í\¥x&gt;·Øt?÷#Î’´dÿ›±/?£:?¬WU]WWwWßÕwõÝR«/«[ê–ewÉ’?dl|ã?+àpÅÄ’??Ž?”?ã?2X??</w:t>
        <w:tab/>
        <w:t>ä°s@€Ì·?[¶??ƒ’˜#‡?O6a’ì?NÖC?ÐDÉ?&gt;?¼ïÕ:`v¿oeW½W¯ëzUÿ}•ÐfÎÈ?gÆß?hÍ¤K?\Í_.®åúøõæu-Ü?~‡°SÚ!ïðï(n)]Ëíá÷š¯ñ_?øxû~v?·Ÿß/Ýd¾U¾ÕSà¶àMÚ…?ìç„»ƒŸ-|¶x¨ôyþAó}ÎûÔ?ý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!sáÅG…ÇÅÇÍ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|&lt;ôíÂ</w:t>
        <w:tab/>
        <w:t>þ„pZjø'Š/?ß?Þ5¿?zWë¿¦ð±â5¥C"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‹|"Ç~Œÿ˜pÈ¬?/Ž¬Ë¬/°;?Û—?™?~@¸ÌÌ°&lt;%a?1è)´?["%¾fžw?†(Çò®@Q²f»ñd??7#³PK;?50nt?äxþù…L´€Þ&amp;?ƒ‚(JA,3†Ã?Åadqú]?g¦Ð?È8d|–t8?H×JÕ@</w:t>
        <w:softHyphen/>
        <w:t>qaøDÀ,iûtWQà5ÙlŽ?ðÞ?0??%‰?S?A&lt;?,„?!?vúb¡Äñ&lt;ü?,–ðfÉéHg2µšƒ¢Í’$?¼¸ükÜÃ%üÎŽë•’??OÂÜS¹b¹X?+—˜M¥Ý¥¡Ò0Ù8Wš)</w:t>
        <w:tab/>
        <w:t>¥??¿?/5?NúÍOÓ?åGÿ¥›uy@&gt;+3ò·»–7èëN?È?)°&gt;å¼ªÌ¾ETµììëÚYÓ¶?Ÿ?K°s±#Ü¶?_ÿß?»tÍ+Ön?ÿã•îÄ?`üan?†!Œ—€Ä®LÆc©‡a¥?ñ*¢:Ìuªé??ÄÂ¥K?D¨Ñ‚Ylµ§ªÈäp?Ó?¼È¦é¿}Á?èŽ51¸‰Ä?ß!XìLƒ½8???›¨?¯ð·UV…]Ù¹»2s?ž›JÌ]Ÿ“]«—£·ÕJ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›</w:t>
      </w:r>
      <w:r>
        <w:rPr>
          <w:sz w:val="24"/>
          <w:lang w:val="en-US"/>
        </w:rPr>
        <w:t>Ñ°îëôùœ-´’¨–sˆEt[È“Z‘&gt;UŽßùÞ3Ì•ï•½êÓÞT2™,ÆâŸžåéƒ£»–¥œ?‡Àá¡–öÛg#ô?Ÿ*z3‚5</w:t>
        <w:tab/>
        <w:t>üÊFQ¦'0%¨3×,R‚</w:t>
        <w:tab/>
        <w:t>;Ë« pNp]??üÓ•”=JåÙ”¯J§hŸÀÍ‡Ýxk„})ï/??åf;²øÄT?º‰ú»¨É?´6«</w:t>
        <w:softHyphen/>
        <w:t>VP\5¥GÏê=L??ÓáH¼¼ŸºÉ~Kl8{Kî¡ØƒñGÐ#ÊcÑÇbÅ?É=Vx&amp;þLò™ÔÓÕSõ—”ç?Ïk/Õ&amp;{~éø¥ö®y¦'è((š#¦%²™|¡°B):ŠÚòhGº˜]KY?TÖSì9ÛÃ¾CŸÌ}ªp {¨ÀöfwÊ;£Œ?÷Å=+ë=ëý½iÎáÊ£DþcÑ‡£?çÙ&amp;ÖÆXÞbOåi;?Í³$&lt;Š€Ÿóð(?©jªéóþùf??až·</w:t>
        <w:softHyphen/>
        <w:t>Ïk?”‹j?%fWbŽ:…rŽ:§ð?Î¯á³¤s?Œ¸õ®@Í„Ø€ÉçP?¾TÎZèTs1E‰¡œ¡?¦¶?â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M+ä£vŠ%+?«U«?Oê÷ù8Î$\SGõ,…°J</w:t>
        <w:softHyphen/>
        <w:t>¡"ú??BÃè?šDçÐ’Pƒþ/ÝÖ§mÖöhŒ¶ŒŠ?Ñ±?ýƒSzÏ?óÈøÖ Vý0k\?”ÕÌw?Å`Ÿµ‰†ÿ_(·tmÃ;ÁÑ‚eþãøÉ@9?ü‡Fzwœ* –Xa%ƒu;Ð?®îÉî+õ?o&gt;Âº?ÁLÛUék«t+øõãŠ?¼#Ðr-®šky¼Ä×yj©¢?Æ'Oyj±Œ?8î¹ãž?|@ç”™¸÷hð?aÜÍ</w:t>
        <w:tab/>
        <w:t>ŽZLsÔªà–±ÕÒF?.?ÜhF“5š•?dÛ†K†Ì‚?º ç©¨õg:»???«K{1x¨&lt;Ëø?„&lt;`¨Y ?Àß??+`$:bZÀ nIbXG'BK?¿ÓiìeŒ€&gt;Ãô¡øÍ7^6ûtWÐ??ùâësçsŽŽ‹ç"íÉ•Ãë&gt;÷·ë¿t%}ÃÀòâÙ¿´:e[~?úm-ÑqÙ¥ôŸç6NìÆ"?2‹I§×k_‹&gt;2÷…®´[ke’I“âß±}??&lt;r%ÞbòÁäÚ¹?¢RGÆíVÜv„‡lÞ×?Ípbšñ?hE†§{ÂD!?Ñ/?</w:t>
        <w:softHyphen/>
        <w:t>Wôâåêå¾"Ûæ½Õ{sêæô=ÞCiÎgòq4UtóîŒV?(šL&amp;&lt;“Œ›f£”†?|&amp;È$óÅâ?¤?/A;øËÂ;2?Å?¸?ø?27´??ÇÐ?w'gf¬u¬x¤õ›è›ôÑâ™Ð/CçŠÚ?î 0Ã ž? Cõ¤´@„Êä?”¡?‡ÕP œH©^/Vê]?uxA?ÔŠ¥3x+£¦¼…_?2|:¥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H$J³×3?ôå™÷]BG·?7¦"M?f&lt;všèÌÿ¤¥á)8,?-]Lëéôpz,=žæ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K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p&gt;(áåÇ?R·_]™[À9’Z‹—ƒlS&lt;e›ì?9jó1KãbÈºYØ£+Õ•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¯7?KÐ(Ê?k¤</w:t>
        <w:tab/>
        <w:t>H0F"”?Î?+?À_?Y??@†'åÚ|Z;?S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1á(±;Ráÿ¦}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„‘a†÷avêÿÂæ°ºu?ýÚïßsi÷ÜSÁÔ¥m³“ Ï}nU¡ß•¢ûÂ…M+P?IÝ¡Ž?ÌÖòÛ&gt;:;;÷Oóª9ê¡«{–Å¥d²</w:t>
        <w:softHyphen/>
        <w:t>-qùÜzôËóÁ6?©?D±àç¶£?I‡?9Ñøm\áô—«¶ªÒgê·ÝÅ?²œ?!«UL¢Ôj´QÚÃ^Á?9?ÉŽòÃÎ»Ø;ø1çcÔcÒÃ–ç¨?zNjX\6?Ãª‰a8»‰ƒÀ³˜(¹°t&amp;*‚„(&lt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éz» ™ãv;???&lt;d??¥?p,ç/8ëÎMNÆi_¦)H¹Wð9œ7G?&gt;H&lt;_?°^‚?è×?II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Ÿc¶[y½YøÐ(Ld¸®‘Eó?Ê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A)2?4Yj\xçI#‚agà´ÉdW?Án&amp;f0;- ?ÿ×y¿ÕÒºa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VL´‚¢1Ã\òÐû?è¶±C•¨þÞ1æª¹{?ÚîN?M?¿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›</w:t>
      </w:r>
      <w:r>
        <w:rPr>
          <w:sz w:val="24"/>
          <w:lang w:val="en-US"/>
        </w:rPr>
        <w:t>{0É¾\ØyÚ´àÑ¹ëè!ÓÇ)žú?±Q©:?z??Ö”bh…çR˜6ˆ^¯Ÿ?1R¯0†4É€&gt;?ï¬€×w˜?cØ1fœ¡2ˆ9hâŽ!4@?Ñ4?3Ä?*ˆþü2ò¨7???ãùm\ý±¾×çŸ˜‘öBªD?žD\ƒÿóÄ^ä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ø^ZYôÞFíQ7^è¡¹u¨1÷*ŠÍ]Ç£Mï’ê~ëç®¥?2“‡ššºxT¤‡D„çÂñ)D)&amp;6E3Ž:~ãxB?ÑÇ8“1?hô0žŽI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ÆLì˜iÜD?5!ÓÁ"õ?ESx&amp;ßE%*Jm!??ðd b?L„T¤…¹.™L³&lt;?T&gt;bñ?&amp;ö2?Š'“¡?'ãÄ?©àe=žÉ:&lt;“WM?gn?·?¼‚?]˜f?1OPË¨?Ì=KrÙµ:‰%®ë@ÕÜ?&gt;Ÿ?Ìfð:Áh’’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 ·¶{`?¼ý*1Cµ?ás?¹k'û¶×xÒò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D|H¾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-mÅ²¬‹ø¤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ÚŽ’??~¡‡a'YfoW‘JFU²‡ª$Ã|w?K?¦ëÓX®?$¡ÜÙìTa?^ê/²S¨€7?ëœ|%›=£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?ú&gt;sðîvÚ±¹?9´Hm¬þ¨xJb?YÇmÔmíwQ÷˜ï©p!‡§K©ÕY1x±ébnµ¶:vq—^???$+¯Q±‹Ðzé"óE•õ½]?</w:t>
        <w:softHyphen/>
        <w:t>Øn¾Ú|@¼SºÓlÛâ¹ÃCGê»ëôÐN•»ó-¹ò3X?“)??bMÎ˜k2ñ†vU?¬çÐ ìÉŒFšý2+w«?îÑb®mRw«ûT¦ Þ®Òê§1‹??»õn?O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å*ø¹5˜5º5ç's(7”¤Ú-²\.ã?ÿ&gt;~?ÜÖögà³ŒT?®h</w:t>
        <w:softHyphen/>
        <w:t>QÉHr,9ždõäL’?K¢¤?;%Ÿ¡{1?»1TFjî?º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¯[k??ÀñŒÂ£??Aé•Þ•½Ÿ0œ?#££Y¨y“Uf!•?2Îæ#6ß?Ädé</w:t>
        <w:softHyphen/>
        <w:t>ÙóƒÊôH}?"&lt;³öš?ƒï?gd„¹ŽQN¥YIemey0nrvV;ª4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@sÑ˜?£¹Š¹¦Qö3H9œ¶ˆ%ˆbñå¦Z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ÊfGP</w:t>
        <w:tab/>
        <w:t>"k¯º¸î E&lt;zà?hÚ?[[!Ù?s5ÌÝÐÈ(?ReÝAä±,Eˆa</w:t>
        <w:tab/>
        <w:t>Ï4?" BšSÖZ§f?é?¸œ?šˆ?K…š¹æÅK? Ýo®IøUvf •p+áVÄ</w:t>
        <w:softHyphen/>
        <w:t>¸?3ÿ·?„¾“ªÊ†årƒÿÃÉ½²\+¸7±?¿Ï–†`™Ø[4³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lt;¾—57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Q?ð&gt;_–Ä&lt;Ã÷Æ¹½Kk\x=n’A?9unÃ“?B?©íC¯ý‡DÇŠÝ·†[~üæöÍõdŠ.¤’…cGnÙ¸&lt;è¼6Evw?_UêB_lÛÔ·</w:t>
        <w:softHyphen/>
        <w:t>zñ×Û}]o©ï¦m‰CWÅbm]ùeåÜ¶ñ–Èªì¹?Þ±ÜÅ[º«?ôÝ‡?»}mCµu»1í¸ðÞ…óÌS¦{)?•@o/ÒŽ'Ã&amp;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“K¦T?ˆ¥Ê`–?R!? Â?é?¥aì/Ëª—biÑ</w:t>
        <w:tab/>
        <w:t>2²Ý¥‹x7—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Est'Í?Sý•¬ár"˜þJvRy?£=?ç6ô2,ÀQ&gt;?&gt;?ŽcÃ&amp;S*IAn3·U¥?þávÞ™€mÜùÓ0$Ë©¤‘?‚IÇ$ô¦š×›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ô›•?ú?wŠ;Éÿ)‚ùV¯e°CKÝÈìgïb?²0ß?øµ&lt;ê?\iK3ìêS½2Å?&lt;”?EwRŠ?Å?Â´ÿ</w:t>
        <w:tab/>
        <w:t>?czCö`2ŸeÅ2`?¶Œ[Ø1¼:fa(?L?qwÒrÖÂ[0ý8Ý]±%¿¿¾™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Fœôìà¨á‹?</w:t>
        <w:softHyphen/>
        <w:t>Û½5Rã• WÆ§1f&gt;¥1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%5HùT³??ðV„jÈg??©??ÐšEŠš6øÏ|?£ÉÝ?Ý¹3pÂMÑÑ†àØKób€ä÷‰ó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r±P?†?#b%l·Û=‹&gt;c?-?ðÐ?üü?÷|gàám6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Z‘3×~}m×W¿º§RÉÐo?õ—yëþ±®.æäWÖù•øðlföß–µ¿ôÜ±g?.Ìo×`8ëÇ&lt;*JÇH}bEó\Šö ?šp?Î“´‰üPt8Jƒ</w:t>
        <w:tab/>
        <w:t>œ¤aEC˜¯L8]ôVÜùÑ)à[¡?ƒ?</w:t>
        <w:tab/>
        <w:t>f?ÙÁú™i?LSPaåI?É¿¾¡5W¦âð†½–í&amp;:èÜÂn6mæ¶ð;?;‚üÕ¦ý¦1j,:?x^;«£þÝ$v¢µh›º5¸;&gt;¤??÷«£Á»?÷:Çíãê#è[ô?ñ?è{èEþEß?…óÁ?io!•£û?Û?÷DîÑÆâ3qÞ®¡ï^8Gix‰`²D…( óE;CÑ±(ME•¨FRk†£ãK"cg¢–èU¡×lÈö¢')ò!ÐK]5hôª£†'iŽþ$"£Mòa™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º?¢†©qê?5I£D? ©Çoðßá§?üèˆ?ù?HÖ?3?¢8…3¤S?×?ë}ŠþGÃ?µ??GGfG?Ï?ÐËfëÓÓ#„Aœw4ÑPÚ?º2tCˆ¹/„ ¦-ÆŸjµŠª¤??$??‹?–IU°?ÏœrÖLŠ2?v¯-</w:t>
        <w:tab/>
        <w:t>»G`?</w:t>
        <w:tab/>
        <w:t>œ¶ÙÄh”?=¤À³È3¡†?&lt;¾—1XH???])SíËæ+ 5‹;?Êˆ‰%ÓŸüÕ?_ù?B??ÿG©myØnŽÇWîYqÉ×?]±±³Œ&gt;rò?ˆ{íWÈzxCªrï„û¯øú·ÞëÍßòRß…ó¬</w:t>
        <w:tab/>
        <w:t>Ó¼?•£G—ÈK©?ÉÀjáT?‚‚?Ž?4)-ä!$ÐcÖˆ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O#Î7ìGß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hÁ§!å?„?Hæ8ˆYÍ©‹Vz«ÓE%ñknkcˆ??´°€?Ô”z^Á2Ï$?eHòk¾‰K?ø(J33????!=4?¢C?3&gt;ÙC¨¢‡??ˆïÐ?</w:t>
        <w:softHyphen/>
        <w:t>ÆÚlxMÃ/`Tj!ûÉq[9®'tr*kKH-Ì??zeppª?ÕD0ÉÄ˜ô?U¸0ybíÚr??jU6_?*|Šý”énv¬ðDa²Àë…±?M?&lt;</w:t>
        <w:softHyphen/>
        <w:t>îìVÓVaKö?ž_Ç#</w:t>
        <w:softHyphen/>
        <w:t>Ð)</w:t>
        <w:softHyphen/>
        <w:t>•¶I_b¿Ýz´ÀO?f²´¦QZôiŒ?fÌ™Wwk›´Ëµ«¤½Ú-Ú?êˆö8ÿ?ÿB«9%8Ór#ììs‡Òžž`8Ô?Á‡™Ù67yj‘6ÔÖ?aÌ?Ê?•5?z?î!Ï˜ç</w:t>
        <w:tab/>
        <w:t>??ñŒ{hÏ?-??8$2ù2´§×V¸Þ|ïíMOæ†éÙÑA,uÃ?d?Œâ)c‚«?ŠK)‹„×ŸÊ²B:™?Z4*ËâU†Oj¨ÕÔ¦Qe®¨Á*à??£A8?¸|?']TÄ,&amp;?ü?</w:t>
        <w:tab/>
        <w:t>„·5?Ó"„“ÊûÉf.–?K?•ErkÈ?^S¼b‡ø„&amp;¬Ó/öŽõ?pî?Ü¼</w:t>
        <w:tab/>
        <w:t>“]Ö‚ì9[Ô?È™çfò\÷•…?«w?Û»ëê5+Þ{þy´vÃc_%Ô÷½W¾¾6hü?ýªo¸¶éš—~ô¯?ùP%s3sŒrQ!fb</w:t>
        <w:tab/>
        <w:t>äg??æ´2?§¡¬¤if£»‹:… T¦°2BC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ÀÐÑí?éMQæ@ÒÎC}??‚Ä&amp;àhžÐl¼?Ï6.¼LŽÀ??¬aKf3!7 ý“ìep/??ðÇ‚@ajrQ?¹Ç¨£˜È1ó™&amp;ä&amp;Œ+?u??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ñÇx†â‡x(nËòŸg¿Á?g?¸?§??›?°w¹"a&lt;OèâÙbô€ÙâÆê!«5?þ ð:òÃà™ÁÁì2£š F?âsìV?}CÔëeÆäÓ‚XÄÖ&lt;z°?!Å€zûËB??O„€b¦L†7·æË?Î'îp^îÙí½LÝåç?#r¼(È&amp;÷EÜ!úsÜAùnå@è›ôwÔ“Î_Ð¿¶ýFy‹þOÆé?â‡„a&lt;»Câ÷ø—l3&lt;æŸ¼åNš??Ÿ8ŒOý?â?z</w:t>
        <w:softHyphen/>
        <w:t>¸)²…Þ"^AÒ‡œ‡|?:¿%~Kj?'ÅcÒ‹ôïésò[’K8Ëc¥ý,O@Ï?BùŽñ??ë¢Š?7ÜªÓQsìvßî&gt;â~ÍÍºÝÿ</w:t>
        <w:tab/>
        <w:t>u.œÅl</w:t>
        <w:tab/>
        <w:t>|Ÿ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§¾ÎQƒgü‘?‚7ÂÿDðd?5›?íóÜî9ìa&lt;o¹\c„:.ÐEá°ðšÀ(‚.à™?Ç„s?'&lt;nu³Ô!€+¦Mw?</w:t>
        <w:softHyphen/>
        <w:t>Pá‹¡¬ŠU³23Vd…;?ñ³´ö†{›2?V_6ÌŽ€À4?</w:t>
        <w:tab/>
        <w:t>hÓXG!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¤²£˜€ž°Ïõ?P·!êid”?¨j?j?ôî˜à(DÓ#;‰bC,½£ÄnÆã«™ã5YÏÕ,x¹?Ï€Ñ? %Ç?ÆVÀø</w:t>
        <w:softHyphen/>
        <w:t>¹%?[’±%’-Ý*ÖÜŠ¯æÓì5‹FÂûQö??ÆN ?&lt;o¶»©?ÿï'÷ºÝf{€ÔÎ±óf–T}5/òÅy•ÂÉy›õr?é??™Œ¦Œ?¦ß ={?^v ?qÿèK?¿ñ—S?½0{?=jR|Wvl¾ƒ^þ“O~òÊ›\‡~‹Ð¯ß@ü?ïÚ‘¨êŸ?kÈ&amp;Šbn1}ŽÊÒ=K¨B2GøaN?¶–#¶„@?)V?</w:t>
        <w:tab/>
        <w:t>Ö?$xo‡?r^?€ØV?!?Fà7÷´‘ß®KB"?öR”</w:t>
        <w:softHyphen/>
        <w:t>ÅÖ@ã??êäMO*“õ©ieÚ`z“ ?œQ^€gH6q“?&lt;EÙÈ1?&gt;T?µp</w:t>
        <w:tab/>
        <w:t>|&amp;¡???F?`."š?¹_éf‚Åd?oÿ†h?Vk®mžÅ½?+|ù©)#‡  ¯¼G{Ðý`Šécúäu¾?Ì?Ùô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Û£ðÉé#Â?ñkÊ×ìÇr¢Âaú¶»uw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‰°ðù?š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#ñð‘ðsa:lO$½(;€?þbk‹ÃÎ</w:t>
        <w:tab/>
        <w:t>¼¤`Äh KO?ÆJ~ƒ~û8jÍ6¢[2-Èa³+Ÿ·ÙP?€üÄÐP™´]]F[¯?m¢DZÝ?Œ–Ç</w:t>
        <w:softHyphen/>
        <w:t>?Pc·uØ:i=kå¬¾¶§?Žá›Á}?0o˜Æ O´ùnÜ¼&gt;x~”Øœ»»gG»ë³X›/4ãè?É´Ë“JºSIO&amp;H¥]‰ úPd+?Ð'½‰?ÿ¦.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íø?Ú±úûÆ©½-vn!.^š7??åï&gt;???A7ñJ;ÖvçK:bÎGD9¬äºÛÝè‘`råæÙWZ2«|Çï89ríŽ®rØÛÞ?‰¤òzðMæâÙGÆbm‰D¦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²uÝ‡þùÆ¾\5\‰^ït–®~yÕ:Ì?VÌ</w:t>
        <w:softHyphen/>
        <w:t>aþ?Ö,–S?Q;™Yãk??ÏÀ?S?v0TNÙEïoÝ¿™¦Z¹&lt;wé=?[ïÜ´k_ç©á]P™ø?ïêáÊÝ+ïX}xý]›î÷Þ¯&gt;¸©Á&gt;ešðN¨?,ÿpýä®³»ÎíšÙ?ðkîv¥âêˆì2}[èï¨?(?Ó?í?P¾^??8´@²®ètºDa,‰?I°¥90ßKÂktÉuhu³Ã\?’|"ù\’I6Ð×NîÈŽE!ôçUÝ?û:ŽDŸˆ&gt;?e¢ÍcH‹?‰â}uu¼?õÃ×/úu&lt;Ôß?(×OÒÖ‘ ;÷</w:t>
        <w:tab/>
        <w:t>èv?wì??Vá?ìE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¤Ë¾~©àC?¾1?í{–þ9Åa¤Ü@uãŸ$Ž÷]‚.ik³møg¦ˆùk?¯kÔ?¦¨G”"ÚW&lt;\&lt;RdŠ*ðó¢¨T¬ÔòÌØ?´?æfÁXŽ;?šP\¤ó*±[m1’¶0?nIF2ˆ$?x¼þòáÚ”?ÎLfÎfØŒ?öÌÌ{Ypç?t??šÌÚ®â.}×QüÌM»àÐ Y.ï²?~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,^kJš?Ù&lt;ÃžŸaæÒ¸ðWÝNâ?e?D&lt;ä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YÝù`?ÕKEf€¡???éF4˜¢OøBeÒâ³2py?ß¡s?æÈ\{Ù®§ÑMT?IO??g)‰qÃºÑè,éLgGÏ+Ù?#w?k?á?QÎ“Â,ÓÊt“</w:t>
        <w:tab/>
        <w:t>Í¾?,©®@Ña¨Ý4ªÀþxgÌ•&amp;~?}-Jc¾4úÖ4??ÁHòµ$??÷</w:t>
        <w:tab/>
        <w:t>5]B‹ek1¦Þ²~{×êD%?òªÈ”J.+µ—Ê%†ëImJå“</w:t>
        <w:softHyphen/>
        <w:t>©mÉ-A?\??Rë+?4j?ªk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6?©K³[4Ô§®</w:t>
        <w:tab/>
        <w:t>¢</w:t>
        <w:softHyphen/>
        <w:t>éíA´m{¨+€w?,§..õkh}¥C§{5ˆ?e»ƒhcá’ µ¹å?Z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¬ç#v›«?~e¾•?¹?¢???h„°R]Ê+?F+Š?ìr3O:šq»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ÿ¶žÜ‹A??ìn?m?P]@??E?d?ƒ?8½£¿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z?ük'÷ú|ý\7éqü%m6Rµ×(??Ç¯Lí¾|!RkIùl/©r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oª†×•ü[(KoÔšé$G¡…JÌ¤¨6·toW¶\6uôŽ¡ïg</w:t>
        <w:softHyphen/>
        <w:t>gblÙ¿«žy¸om[$Z?ÿtÅà¾ë¾òÞ÷?¬7Û+üîr¶†Üý{úÊ??_±º}îB±kÏ³?ßi/?ô[´±å¾Ÿ=£›8Ñë—LÜºá±S®TÍe×x–1‰–áKG®üüöe?ªš\%^?)Eâ—Ó?÷ßòµí«Fo9rÙª÷?Ó¾#YL¬¼}]Ùãa±?CY0çþO¬ËvÐÏ.áÜ¡ª?äA‘ì?aÓ’š€m•?ðª`5?ÌSÁBJô[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 ¦€—G` ?-WÒ9?ee™Þ?%çˆæT8G?Ü¤0Š;o??`n?“qçMÝFD?r¾?Â:h„???^’xÉà%M•!ä¬Bì‚•?*m?µ±`?,?@?&amp;ÕnÀýehÃD?WÎ¼°L9“5F¦°z|f‰f¼£ì?Ä¯5¾bº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´§%"?HD ˆÐ 5-‡d¨iKT«(J†£d8J†£x63„¦áÎ_'à?Üyÿ4ü–ËU;›2??)šý)?%ñ,k#ñê€ß¢PÕ[+Ru?k?¶¤-5V?¯²Çª“Õ³U&amp;Ë¡êPu?†ô*Ò?µ%lo06Ý?Ëµ„Óý1©%¬ôÇ£-áTƒ±êùx%ï)‡+}HKwPd–Xò³Û?É§&amp;Äq</w:t>
        <w:tab/>
        <w:t>?“M?–ŽH?“X</w:t>
        <w:tab/>
        <w:t>Ha2GE?ùHn 7”?Î±c¹ñ?},‡ äÝdîl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&gt;r;)¦k”ë?¹ziÙži¨KRk~sª):¸üA“À%?© É?D¼àçC &lt;4-ÄT??Æˆ6Œß¯Ä†?‚„…?–·%3ŒÝA$?»Ô,¬`(ÅÈÞa”&amp;i¦ç?â?If1bó‰~5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µ?mØ÷÷=?‡?N«TÔçVºõe??é+–®ëw×ÖÌu</w:t>
        <w:softHyphen/>
        <w:t>ˆ»T[Äï.X‘Ãtïì?·¬Þö?ýñ¹ïn×Ô $ƒ)?Qß?—?Ê›æ‚—ç#‰„SªncV?*4èËÝxÅcì2S1zß"~=E%0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^?‚?–(±úDIZWÔ©2"æj„¿ˆ?M??@?n†?üô?ì-ZÔy.„;¿›h"ç¹yä|ù$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GÞMÑ}ÑÛ±h?Û‡±~ˆC?‘Ê‰…?NÀÅ8'–l_ÆŒfjPye°iM2&lt;iS?0?ÏÂÇ¦?ðÆ¢?Œ‰’5œgbýúf§§Çèè¾ÎNn«?FÄ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(-?ã0½·õ ?)Š‰¸…`…?$±?ì™?Ø£?™ Ø†GN??—ˆ/Á?CÏÆ÷þÊT}Êp65?Ç7ž@C‰áÄxâhb&amp;aÒ??</w:t>
        <w:tab/>
        <w:t>Z‡U?˜ø²eeÒV»Œ6W4Úx’´zÞç/ctröÇ,-a?F¢´¯GGûdŸì?ÇS©QTLæ?i\Db¸ª{‰ÇZ·Õ+ÌÇeÙâ³$T=[S‰ß¯£«&lt;®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Ãê¸zTQMêñøño?ä!?î?ŒÁâÀ´!rci?ª3.|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Ã‰F£üS?'”Nëø&amp;x»ÓEPÂÙ?¦ëþé?WØ_€þŽŽ…¯¹aèoi]¾¼µµ{ù§}¥ž¹ÞÞ|@äÃþ`ÆŠ\¦{á‡îÖÖåsÑYm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»¿{+úèýmšÏ–?¦èWÎ</w:t>
        <w:softHyphen/>
        <w:t>A‡M‡1l· ™%¼Ãœq?µÏ?·üÖ??}Òi?ñ¹y þ•î4 ØÀ?</w:t>
        <w:tab/>
        <w:t>†-‘Æ…9r?î¼I?Á#‡Dà???‰P\K? ZÎè`?Í´x??U¨Âô?ØA•—§šÀ›ÍÎƒoö?¬</w:t>
        <w:softHyphen/>
        <w:t>úŠ?q&gt;”…÷Qï¬X²Ç1IÕ³?Ùñì£ÖGCG³œ†7Æ²Œ‚GÎf?¿Ik=ép¦Ï?Sâ¶:ýb«/ µÈ¼§¬ºE¡(™ÇW¶?!%õ¯Ö»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Ð×V˜|Öëõc(0`›?Sa¦xˆDÆ5dÓ?|CnFc4Ø[??þ†ud°¶?oÍþK? ƒ$;7½&lt;Y’&lt;?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a?QHžl½n`ã1n*0A rzt'”vm~§Ê‘m~ðÏ¨</w:t>
        <w:tab/>
        <w:t>?[m¡dÐ?</w:t>
        <w:tab/>
        <w:t>¢°5?ò?š×Ø0ëÁ*[`ÂãQZ¸†P:¥S¨…W?$@±?K??¬¦?áCÀµÄ%éiÿ?Œe²ÝÝYJc/?Ýµ£?õ?ì?ªyÏ"¤?&amp;?·f»ç´÷¯zãüªx|™…ßžÜþôç¾˜?hC”¢X?SÒNæÝ%°–õ?ñÃGÖFJŠÝÈ#7ÒSd@‹?ÖX6ù?'èèYCHéHç#¨)žÚfQŽ?,y"ä=?ˆùy9%?/§ä6Ã</w:t>
        <w:tab/>
        <w:t>òPúŒ?›È+È?aS’×ŸÌbò–VRT?Ã©£ƒH+?TÊ'Ë†ß“ùÝ)Q¶?T`~÷¤Ä‘Çe›BÌlvrrrÑÁÙ”?^Àt?‚™KÅfl!P¹§lµH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ÿï?ï—ÆÍãò—m?Ù¿ìx(r¤vB’j¾š·²Û¾;²WÙgß?ù2-¾?žŽÐcâg¬/0/ØþHÿÑ6mÿ³C¨Ûëj=RÕêµ5¶QéF›P [?-©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*ª*¼[ÙŠ.U¶hl\ÙŽ¶Û^Wþ¦˜.²¯‹|_ü¾ô¿%“Wô(‘P$²š^eãÌv›Óâ—C¶°5Âmf¶²›M;•-ö-NÎg…Â‘Íô|m¡C%ð?FJWð3ú”Œä[1?Iœ/-ËøÒMéŠ˜Z£yð!Ã6¨?„3àÎ?ÎÏ×ª‹r??«@žšÂ,mÁ‹?˜¾U±!Úîp:?_Ä?öå±¨”ŽI´?–@RJÇ;Ò…žJ¸£*PfL£?ZÄ¥!Z‹`Ù´ˆh?B4”&lt;Š8?›¦m’¢¨R'Ey?èMýbUþ‰Ù,q?ú}&gt;U2?å1™ž‘ÑYùœL?Ë“àóz¨HõGj¨†E+*Q(Py%Œ?E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ÑX~&lt;Oç‡ªµ?ºéDô‘O?áL£A…¥ÛÊ(T¸?»äàÈ’êˆð!µn?L?T?8Jw7</w:t>
        <w:tab/>
        <w:t>ÅµÎ×º±?_U«©Mž²$(ð üv†çIÍ¬Ñ?pÏ6Ãß©?Ê¨`¢`´qa</w:t>
        <w:softHyphen/>
        <w:t>,’Áú%^B:?¼Œ„Ó?7×ÌÐØk6£??B^ž´×Ð’pØf¼?)?“ÆÏM–D£HŽÄ%ý?&amp;!¡°¾´´P$g±l–?´-ˆ~'á®&lt;ï$ÚXûüW?Ðü'K—u.J~@‚6ý±_?¢)tï¥×÷¼ñÆ?±bÂ·r®7?ÈÌýÞ—ß0—_?w›mVÍïnµ#Åtïû#¿èsÈ²+Dk?_þë¹½5Z°J‰?r;½íèê¹³;«*J$ìfoô?fÕ‘µ?{?h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íÙ0r?ùó²ž?‹:DÖsÉ?â›vOBm?¡6H??¡??ñ'¢?ÉóâœB?</w:t>
        <w:tab/>
        <w:t>Šh\xõ$‰“0=‹ÉŠ?ß?¡œP÷Ó¹?!??b¯d—-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èXF—è;i'‘Ø\ÄÉ????Å7-¢†-”°*¸)C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G:†?&amp;Ë^Ï?T–:ñõ?5:=îôÎx?/1B®)C«wÕ–—‘÷¸eOÇ€?éÞ?ïwØ;î=Šwäå–0ß?C-a.?Ÿ?™À·Äs?…??¹y?#tª²¼&lt;.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Ãò¸|Tž‘ÿ?gß??Gq¦ÛÕé×Ìt÷&lt;»{^=šgkžšÑH?Ù0-°-Û’b,Û2?‰à?ÚØ?!&lt;‚±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?ö&amp;Ù$„lÄæ&amp;!CllcX‚CD–œ@ð½?¸{</w:t>
        <w:tab/>
        <w:t>9÷(??+as?6</w:t>
        <w:tab/>
        <w:t>H¾UÕ3²L²{r®ìîªé÷ôüõ×ÿÿõÕ÷3Îc?&amp;”íx4Ö\0šÆÀ^?—Ä6Ó</w:t>
        <w:tab/>
        <w:t>?Á°?¶•Xa9×-¸Ø8j</w:t>
        <w:tab/>
        <w:t>ÍGµÎ¾¥F£¨»cªžU€Â|æÞ</w:t>
        <w:softHyphen/>
        <w:t>«"Ø?¢¬ûû°‘{&amp;G™:Bl£¹?=Sp?{Ð£8ê?Tð®Œ”[}H?ýÔè‡-c0úõË9|T®£{}ë¨õ</w:t>
        <w:softHyphen/>
        <w:t>£ÖcþHtÔúÞ¾^|\/?¡^,B½?&gt;t·Öy?</w:t>
        <w:softHyphen/>
        <w:t>&gt;k u?Xù³¥¡c??t™?&gt;=‡OÏuc$?ÚÐiƒ»???ÏÙí?£wcÇ??ÚMâý˜®²[Á×Pð5??›²¯a”›#ÚOÙ×0Úñh÷ìùW,??jÍýïBéE#à?</w:t>
        <w:softHyphen/>
        <w:t>TY·?©?£oËˆ…Ž)€¡‘Ý#ûG¨‘</w:t>
        <w:softHyphen/>
        <w:t>Ž¾?5•?Ù5yÆFÿ”P/9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ÅÓè¯ÕI.[|?U›?E¢æä?.„}™åa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&lt;¼ºÈ2ì–‘</w:t>
        <w:softHyphen/>
        <w:t>¬ÚÑ§à¶ ?xHÜÈaÇ&gt;‡·åº{ñ§^ü©w?~_Ÿ²?É·w£Ð?ÚÜmÇHpå÷xow÷ö?d7 ?</w:t>
        <w:softHyphen/>
        <w:t>¶?+Ä{??F·7›”²¼–á“ã?~??ç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¡\?uõoÙþ$±þü?Ä:¸”àR&gt;ÿÆ#ºª©ªºÊþƒj6ÜÉž?ý]€š†R&gt;Š"?9?8&lt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Óƒ‡?IbP?$?Ñ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 spbûè,¹?öƒûÕY°ónl?/ãžÎ¡XÃ¼]¬i|Ñ_?ÿ?Äb+O,G!Zqˆ¶¤Sr¥?é¤3??n©ÍZ?‡˜Bó6ñ0†%le×UJZ€éCRzj²Cí?RÌšYN8&gt;)28???ÄÀý?FDuÛÑˆ¿?“hvMxƒeƒ?tÏòfvE°â"S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w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T·Þé¿þ3ý?÷Æ?.¡ë’¥5ÞÕñ @‡2[k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¤¿gýRÇ@]dâù¡®Ú•?</w:t>
        <w:softHyphen/>
        <w:t>£iu£¢cƒ;#?_Ž&lt;»SJ·ï?¿</w:t>
        <w:softHyphen/>
        <w:t>¿¤çÎ¥l5?±d2('”að?{ŠVmƒ˜[ê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Ém†Û:¬H¾{É¿£+”L†V€k¾˜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¨ÿœ?Aý?ÔUŠ^©ÿjXÿ•±eÞaS:qR ?I?}JD’&amp;‡?Y“U?k?.€?M¦?ç{§SØðâ?Šø§Ñá?"‚OŽàEð%"&amp;Ž3šØ„7[¦ºi?‹¸òvsf&lt;Ôˆ?:Ã$Âd²Œ</w:t>
        <w:softHyphen/>
        <w:t>?ìOvT\(i?"Ýn³#?Ÿ”’?VÏÛøÃRÉfÖÆ(ÄúÅF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##µ#ÛáÆÊæšR?†àñ†?\Ç?Ða__Jr¸7æ°~á°®á??†?À›??Ú??Ô:‰?&gt;2‚7DðÎ?þ¢?©ÓR2&amp;RAè?Ó¬uþ</w:t>
        <w:softHyphen/>
        <w:t>aGh%÷Ô¬ö?WCZ£\?®MÔöÔ?×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\Ÿ†ŸŽÖ?GkgjäÑ?˜€?N×¨??0£’?‚4ÍhrS?gFÝ›??3š°C?™öÞr´cm˜HTªø?'?</w:t>
        <w:tab/>
        <w:t>IrÁ@’=Ì£(’¿‡›ážçh?… Cf5’l™Ãæ?Êƒ0m?6š?aÊ&amp;‰)?y¨&amp;Ì‰N;™ûÛÃ?U£?tJ£‚aÀ8TFo5~;AÑ?ž?cG!+¬$ú,ç„v*É¶É.*™Â?¢’D†ÄÊ@ä?†D‰†Vl¼`jTAÿ¿|¶Ò?¸ÅŽË–V{</w:t>
        <w:softHyphen/>
        <w:t>ª@÷?Þú?Ñš®o}‡?kµÜ…§ú·®¹séöm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¥!pë¾½?_ŠŒ?"°möí?[¾±AÇ-“„?Ã&lt;õ(l™??!+Úf??¢6Ð??”¶?*#h¿S§QkC;QÅò¢4&gt;Œ?¦8QN?v?lC%íèÊ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ö£ãttr?I¡Nû°Œúœ2¶!el@ÒØÞ@UšŽ:6l?wyH?aŸG´?Ø×y¦ýàÁÀÉÀÓàÇü\äeÞáù•?6ðë?ÛüwƒOñ?¥—ClÌªÔh—™‰?ù¬“VläZOãÁ</w:t>
        <w:tab/>
        <w:t>¶rÐw?‚ÂKƒ3h=LOÐ{èÃôQÚAŸE</w:t>
        <w:tab/>
        <w:t>-?–s?ºgËH?„rGAí\ÿÑì•ýG‡ß·ãagtãÃ1zãæ?ÛŸ@¸~‚†KìüiÔÕ^¾ý_</w:t>
        <w:tab/>
        <w:t>ª?4á£*oÊo†V|„½Ðè?ÖÁ.?ñ¤Üi2?N)GZ‘|???º??&lt;¬©,¬y]²?B?\ùÅ Ah\5ýýÖ?ÆµCé„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ßn)··8î?îpßá¹-p‹zK˜??m&amp;ÈæÃ²R?ÁÅ†ÒD{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Í?2†Q?,?ÄÄ…œxaêK¥™&lt;ËÎ?Û?Dãí&gt;Os4‹$ÎÜuÓGžßÿü?×ï{öÊÚM—Í|üÚ»võQG¾zàÈGßþÆ'?ºëO·ö6¾zç3K?à‡ç&gt;5Açÿ´´‰zÊb†¨“W®Es5ž]R?ÚQ†ZÐh“W#Êôb</w:t>
        <w:softHyphen/>
        <w:t>î5ðä???µìF¬ÉeÄ¸Aes?ÚíÐ?³S-Z"4ƒŠ)w×¨ƒÅqBžÀz?Pz¡Î†?ä?Vá?AÈOË?‚ªºt?nòQ¢rþÝG V?$³?ü(?«{àÓa¹öb</w:t>
        <w:softHyphen/>
        <w:t>ë5ì^?Gñ~k…°ÑhÀ£²?w†?š?&gt;Œˆž?=?Æ“Ë¶®?Ëx±3MÀX?Iý]Âj$Íuy£|•|P¡ïÉƒÕùÆêþüUù?•?ó7s·+·ç?Á}ƒ}“û?ï*¯Þ^?íœì¤</w:t>
        <w:softHyphen/>
        <w:t>Õ ÄQYÓã…ævO›??y™?‘‰?e¢ÄZÒ“ËRtQî?èIH?=“¦º+?1á°@N?ÓÂ??~c8”?2Œa?ŸžŽ??;¶¡ÆL|¢?Ï±»…§žÙ¸s¤`Q¼:¸?¯¦Ü(ÛÜ?;-X©Æº¸TgÚ™.§jlÅ?%?\Uù.?tˆEã=iÁðH0R»Ç?ëèÂ¸s?ë.Î²¿zdÒ-?5;¹ƒænÒúØ t*Uõ·@"öØl¦eDU?+†|?[?£)‡Mc‹?zºïÐÐ?\½÷Þ=ßÙÔ•</w:t>
        <w:softHyphen/>
        <w:t>?ëýK†ÖñúåDTMNÞýwWî¼ô}W[ÛË¥$UŸzéök'?ñÂÂýûýRaéÍkªQÄ-vì¤Þ?ZVÝû—¾³;Ñ³ýŠ?&gt;ú?ö^¡z?^xi?M@Ù?9’Y!ûz?«Þ´?“ýû?€6£?näKaŒp“??[Bn?&lt;Ç–?â}Å0)æ1;?`ÉlÄ!E=‰”ê0G="ë¶åŠXce8à4–p[ÈN‡Ú‘J?µ#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#™Õ%=ºU¦@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š?.Vaºðõì??º¬—ãöU¹!ÙÒ</w:t>
        <w:softHyphen/>
        <w:t>øPû†ÜviX??Çw´çvËï×ß?ßÝ~§¼Wß?Ý?ßŸ»[ÿtî+Ò?ô¯D¿?ÿRûWs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Sÿnø¡Ü£ïÃ'x%w6÷N®Ý(Üœº9{ÈûEï?}§ì•^ÐÆ¹Í(›iÆ?Bª?Q</w:t>
        <w:tab/>
        <w:t>Ý?èk%R?•e?îPˆˆÅÜHLKD??ä?˜?G??8?ÁøMºCö?ûÉ'ýÏûç§ü?ûá¿&lt;ßBñ"?³ÅÜØ”ê¨„C?E$¿žVþ?5™õ?“Á´Ad½p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ñ!0o+fŽ0ì{§Vå?Œ=7?:?aíàÂ‰IÖ</w:t>
        <w:softHyphen/>
        <w:t>&amp;pN?•õ˜³\àØ¤gy~ÏÅ!‡fÂ«&amp;¢—À&gt;C7¥´?;£`:u“ZÝ´Tñ®ŠøÔ«îÝx÷?¾?Ö'Ò=µ¿Ïìlìyà¿Ý¼újêÈ;?Ü^</w:t>
        <w:tab/>
        <w:t>§R²X‡æúäÐïò&amp;H?F8¹X?ßƒ?Ã÷ðèéª=ÚOž‚’˜?¯¬Dï¶c?ìˆ?•6§3j4C?+=üXË?µlè?Òv?C?Ã?ˆ?6ºcØ³Ç??™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«D?Š©{(³;³?Ce²¬ê¤ 2|?yòÐÿ;?9Ê??Õ'ÐåÒðÜÝü~žäá?T?|R¬ˆ?ì©£gü3VÄ1?ù@ò*?É?‹µ›+¢Ãò?Fò-[½!k7tS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‘,Ò’&gt;N³V;?o?1¤E±_|O"“1zÓÑÌZB?Û?Ÿ!?ZF#&gt;²?8G)Š`¡ç;î?–?8Š±vÐN(ÉX,f€iã°A?†=áÓÆ?ƒ1&amp;Ìo.Ï§³}Ù©ù½SMÚÚ©…1¥9¿›X1?8?-R¨??pn?(]BÖ9ËyßDem?ÔÎ“?ü]</w:t>
        <w:softHyphen/>
        <w:t>y?-o2¸&lt;ö}Q\tàæÛ»7t&amp;?Ûü?¡ìu]véRn}›&amp;0®„?Ë?ÀO?ùéO/ÏgºÖùÌk–6?d ‰™`?ñº?.</w:t>
        <w:tab/>
        <w:t>Û#3;ÏÏ“/B™ê o\!S™*–©ª…,H?àÑm€G·?Ò¹Œ?mÏÄ¥–J“Pg^Á9%:X.#ÅiOŽ?·3`’?Lª??hgµ[£àº(ˆ¦?Lè{tR‡Íª176?í´?,a1†&amp;? 1‚¶és/&lt;'¿`÷æË?T‰K?Žn?D=E†lï`íËhž~?ÜÄ|”!™T;»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F??%£)?Ð?þÞÒ‘DIRµ¢snì›e&lt;¨Èdª•f¯=g—s?í=†?ynn¬!ÏáyŽÍ™c&amp;Ÿ×ò¤ÇS´Äz&gt;+ÖUß¨sGú~ùóIF`…¬`NT÷T§«?©:ë?TÁ?qýÄ=—œKý¯ÄKÉ—ó¯Ó¯'^O¾™?=üXþC…}ùCà?yˆšöOëÓ¡éðÁÂ¡¢±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t„…ü3m?Npa*àó„??Íåïãï?î7&gt;—ø\Rôä\Ùü¦üPu¼z›y[þ?÷·?GªoP¯‡&amp;×?%ž £ ?J8Årî?ñDq?è–Ò®Fµ'BQ=¦?Y7à›C;µ'?hg›Ç“L¸DZÊà‚‰‚#Š¥ö?‚@/U¿KÓT4™É?(¡?K&gt;ë?Àƒ?m¿CxEÊg‰{$0!í‘?K”4º,-£kÅ??¸üL?L`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%™Ç€AT€ñp«?!NJìò-"ìöù8??</w:t>
        <w:softHyphen/>
        <w:t>— í{ì&lt;€U?¬›?‡?^â?öù?d•Ðr? ÷™t‰&gt;—KlQWŽÚÜ•cS?±WÂj“;¡hð®N"7jóIgÍ˜!+?6¦ÄÃÀara?%¯&amp;Ø,??</w:t>
        <w:softHyphen/>
        <w:t>Î?y”ˆ·ä?ömùmå,=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0AåvK›?3ä5#~ÙuØX??:?¾¯í‹‰™‚?“›ìÅ³¤¶[b)QJ~2òþ&lt;36Š{%khu&gt;«Õ%ÔI¸„l?¹Ž‘?B½?7åñÂ×rÔÓp?h…&amp;ÿ‡ê¸ÐêI?ŒŸ°'¢%óÖóMN®c?ûZ’?ÞÂ?oá©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ç-K’àaR’]ð&gt;.t·,ÞÇ?‹ªàå½“b/þ?ö,ÙÑå"É¢®?Š?¬&amp;´3³ìë'&amp;ÛYO?VVô-*N›„³ÙE??Á`k’?J?ªT[Ó?“™•?œäáxúÖ«×o5bãŸýÉ?·l™Œûƒ®x&lt;üÕ÷¯ÛvíÒÏ…û?Ú5XUd“:²ôÌçnÜTX•5‹}×}mß}QA?}ŸúÌûêë®9ÜSß¶÷KAÉò?ùÎÿ;¹†þ??"³+Qï?Ë?5_?ƒ D'?F9ý^ÀxqÕ‹»HoCçm!#¼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$Š"——?&gt;?ÁÝ</w:t>
        <w:tab/>
        <w:t>à€}äâ™çJsÍÞñÕÖ\×ZMÚØU¼ö¯¨‡ÐX46ì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–xèg?D)?ü»|`£?àÛYP€á½Å?`°[ÃàÀ?ƒûWÆk‡Ò?øIqÏêm»z½‘ðŠÀ?žóÒX&lt;36vZ~Nž?kaW 0„?%\ð?zõq0N’È}Ê}Ú“þ'?³Ú??;???u0ä?r;Ç]P?‡êW3*?ð«šN?´ò…??”¿Ü|ZªL’Àá¬¡‡?&l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{?ð…ž%D4?›7`·\,EŽFÈ???M3Iß°?L{?¢)?ê=í=ãý…×á?÷`Ë©i¦ ?;7†@¹çÐŒöÅy{|?îš?°c&amp;°hgÂDÞÊ?rVN†?Ôm€Æv?pH?ž×-5e?cMí\—þ„‚íºî*¶úÒ?áÞ…S¼ozé¥j6~©’IL¯-noÿÇî›A“þÁÒÿ\¿ø½ÑKÍìû¯«Ž_GÞ??ìÚþ?”?òü&lt;µH}žH‘ÛWÈ_ ƒ#¯\Ó•?lsô¥i“?Ñ¦?=oão??¨{ðH§%˜ž–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ç0Ì“l¹×n5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êˆäÝ"‹æ«&lt;‚ÜkN J¯æÐÜ?Ûí8Û‚áØ¹?_Í</w:t>
        <w:softHyphen/>
        <w:t>´å¶±öD?Š?DCTÝÉT?^Õ¾¤Ø´ã?{$?M?:?—Ô±™§8¶äá¸´eÔpØ#0i??KE‡xZ¸1TÁRêñdÒ+ÇXàJÆQZ´:Á4P\±1?mR&lt;K«?2È?22¨ÿ9š¡;ÅîX±!¶Á`tÎ;„¼ëøP4•Ip?ÐËF¹µ†˜Šp³`å?ˆ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yèû¸?Q?Å8žlè&amp;Ž"ú</w:t>
        <w:softHyphen/>
        <w:t>=`?&lt;?h€!–?MOz&lt;ÃÞÃ^r?®Žz)›Eß?P(žé§ö_l+¢ÜY‹ˆÿ®•È?'.AO¾l-"¸O(,)aI??²?’#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œµ??’IÌŒzj?:‚èŽÌrÎcÐÃ¶¡&gt;UÛ–\1</w:t>
        <w:softHyphen/>
        <w:t>°%®Ð|dkñ¦?+h4žºNŠ?b?÷Òo?¹sÝàÞ|¸{?è?mäþ®¿¾ƒúüâ‹3x2áSÓ—~j?Ü×[</w:t>
        <w:tab/>
        <w:t>ÔâýÓÃ]?${E7æ˜T ,/@Y6È_¯ä˜ä</w:t>
        <w:tab/>
        <w:t>Ýãð¡`¼???.$õ?&amp;?XfáìÙF</w:t>
        <w:tab/>
        <w:t>öL¥ñÇ?UàC?Ï·Åáy¢?‡Ö}^‡‚}[Åã ñ?¨1\1ÐužË]øo?çK¯&gt;'ã¹«?ï¹RØ®^¥Q?N»RkC½áµþšOóé</w:t>
        <w:tab/>
        <w:t>¾Mˆ+†'©?š¡÷ðu¡Çƒ’-õè›¸üZaºNÛ¨ïâ¾ÂÝÇÿ³þåÐLÛ·‰oqßà¿¦}MÿVèûÜ#üIá¤zJ{L&lt;tºíEõmámõ?½0Ãƒ6ŒNœèÄe®Ã.£¦]öõÙe&amp;c—‰„]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-KwJmw?S`ŠÜÃÜi|Œ¹[9ÔÆ÷pB§Z?ýÈq:þ3½W8¨?Ð¨nÏ?•ôª¾¨—??QÂ#(QØZî±ò¼®?ª¦•mö¢®'y?Ö8ÖÁÐ4?MC¯?šo„C×Du?À?o\?²?f„“Â?#ìãCHØeËQz€{”û)låûxí??Q¢???ŸWòtòÍ)??+R©¡â”³Fð§¡k7ž&lt;)·é6ûmÀ£PyRòvÆ‘ªÖä\?e?EzE_T_GDYê9}?•SêÂ2M–¼€ôõ¿½Õ¦{ÜÛ²Lp?±Y[??Œ€«?•Ü?§`É'E?èü?´–???¼uÎ€æ?\š(?`‡W-?¯??‡.?Š"ìt–PÞlÌ2²d0)O“íÊëµYÛ?6k?æsE¼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Î˜þ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b['Èuú?á¥ÇÍ¥G?Ù˜R¡&gt;ŸJ?‰ò’ƒt</w:t>
        <w:softHyphen/>
        <w:t>Š¸yIL¥h%ºþÝßRLWIæ94:ç:?Ïœ€í*oÏlj¶«t&lt;ª¸É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º</w:t>
        <w:tab/>
        <w:t>&gt;</w:t>
        <w:softHyphen/>
        <w:t>rt6?sH?Ô ?RÉæil‘4¶B¡iØs¯Å?Ü0v‚ðZÅÁ?Î^«iž&amp;²øâ·çAž¸%?Râ-Y?í«çó…x¼XhÚq˜?r¬àÆøf6@¿ÿÐÃ?L??nÔ??è6+©ŒQ?/îâ÷?ßL½™ýcêY':à˜·†{&amp;?ëŒ?‹æÎ®ˆ¦ÅB</w:t>
        <w:tab/>
        <w:t>¹HéH:Ÿ®§G‚???T?Lsbª;Ù?"?À »‘ëK®Ïf?Í{ÙiyZùtêÞì½ætñËòçÑÁ©ÇåGSfŸ,&gt;“z&amp;ûrêåì™bŒ`hÖá§ƒ|ŠÍðY‡Y^._®3›Ù</w:t>
        <w:softHyphen/>
        <w:t>êfó xH¾W=¨?LÜ›º7=]?àï</w:t>
        <w:tab/>
        <w:t>?HS.~?Ü*ßªÐ°õÀŸ4•??Û?T¢²‘ˆ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ÌG</w:t>
        <w:tab/>
        <w:t>IpG¥˜?Æ`ó;Ž`§³ç÷Y–šJ??ËñlÒÌúL3E"•)s¼ãxh?iþ¤ò</w:t>
        <w:tab/>
        <w:t>B*‘L–UÍ§ªš™NhjP€-U€¿Ããà,lnQpöx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$?nh?Á~U–c1Ã H´??yx?lÎêãàF"Epà›–”µàÃ&amp;“YÑxWú€?½À‡Oœ&amp;&gt;`&amp;Ðl1¿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¡=¯½?õãg“%¨?B§)?dø£7gI¥??2‘&amp;üP?8-¡4ž?Vz?e©?gOðû2%î1¨?8hÊ</w:t>
        <w:tab/>
        <w:t>?‘?ÓÙ·P?thMÀS³?°8=l‚i”?]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2š§Í3&amp;kN?–-¶?„?Ðô…Åyè¦ímj?¸I‡?ànu^‡f?Z?šƒº•Cæ]‹¸È®/Øžá2Û3BÏq-ÅÁ</w:t>
        <w:softHyphen/>
        <w:t>Üò7óÉ"6Y›b?s°¡H!Àù'?I£ÄrÈ•B?õ¼H£DP^¹åÂ‡Š·Ž?ë)Tøñ§‡ý?X&amp;m??[?•%ÝJ4Î?yÜ—Ç$Â‘ÊŠx¦Sõ?¤w™ ??ÊÚz¦¥yšŸA‚²?LÃ?~îéN5?X?Nlˆú¸3?ðeê ¾Í\ú©ùË¥?¤–^‰¬Z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ò‹ÿ??:°&amp;èFLA9áó/þ?¼Óex£d*åÚõîoÈ‹§(rcÕ…4Rˆ ¨_A´Š¶VX</w:t>
        <w:softHyphen/>
        <w:t>Î´ v¦é??/WBÑ</w:t>
        <w:softHyphen/>
        <w:t>‚W&amp;W!,Qˆ*¶b*•löØÅ¦®°?d?xÖ</w:t>
        <w:tab/>
        <w:t>àëûr } ó%ñ¥à+™Wª¼TL)1éœ?n?_¯°áž¢´£‹.6˜†ÜPV¥?Ùzg¹g£8$?)ë£?Ó?ÙþN«g«¶55Üs»_Ü/ïWö?ö?ÿ‰‘g”?ÕÇÓQ7#É’"åcrL‰åMÁ–z?¹g„ßÑ5ÜÓB³&amp;ásß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B_ä#%P*¦;U&amp;Šè;D‹‘H½Xì©·?`©ÔdÅE?ð´½FßéciØ–ƒ@¦³³&amp;ˆNgUE‰\µtg</w:t>
        <w:softHyphen/>
        <w:t>³ZKy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jÐ0?8#û´á(ˆ–R»?û?dâP?$´T±X¯?~oš™ê0|ãûj Æ0lJcÙd-å«ÕRÎ@&amp;S®:}Õª?þú*ïV3)M\UJ«?åìdka¤Tó&lt;Ùˆ??á?üMJEôƒ@#AQPÏ_,?h/]?…B4??œÐè}dw??Š©Yà&gt;nh@C—pÊ5K;ªýB{K£Ñ?Ôïk“]D•`ÁõÇjÅÔ'Ç‰*¨&gt;Nþ€¨?=äàñøs?mâçs??=–Û»?}1»íŽåZ?;bà±</w:t>
        <w:tab/>
        <w:t>&lt;–CF?vË&lt;……?¨žú¾’zVž?Co}?¿z”Svn‘ñGùÎ³°Ærò?÷š?nyÍ¾¹9TÌqs,,8¸ÕÎ%‹</w:t>
        <w:tab/>
        <w:t>‘ZpX?¶J?¡^ÿxŠ¯?Qd?Öß@9þüÈÅæÃJÃe…dLy?~P1?mÐÝ`ÐX3‹H£»P</w:t>
        <w:softHyphen/>
        <w:t>?™=°4³?ºÚ['¥zÊq¸eY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;E</w:t>
        <w:softHyphen/>
        <w:t>îpá-("“6Ð¢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e?D?É1](¶y?rÕeø??¸?-O]–¥º?—¼åG©?‘^</w:t>
        <w:tab/>
        <w:t>Ø…?u¦~?ïyËòúë]œ¿ž-ûê&amp;\?.€ð¼ðbºi)pñ×+hw?¢»ÃÅ³?èû—ï?‹v Eæ?Ôt']$eèû¬²¹q?h.ÄÂT±„?ÁÑ¢ð—Ü¸P©µB@vzÜ¦ùÄz—qÀÐ¬Ê°+ør»»‘™??GÌxBôöohKƒ®ŽdÇÈ¾ù-?êKÃ?ÍkÝó¹µ…ÂÒ‹ÉPzÇéïmzß%PÍ…ƒjEn»á†ët?*9µmêÁ¥ÙÛ;¨dÒç??Çææ®RÔ™L2¾È</w:t>
        <w:softHyphen/>
        <w:t>çßìF¸¨¥õÔ9¨ç*ä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</w:t>
        <w:softHyphen/>
        <w:t>è\;EÜ–?™?ôlp\?ÍÞ9©à*"M=Iâ*‰ª?\</w:t>
        <w:softHyphen/>
        <w:t>Ì¶œžÜBî,ü×(=7ÖR€M½?åsDÄ§wT@?Ú„#q?º‡äóU</w:t>
        <w:tab/>
        <w:t>¢³ºlr½:6?ý\¬iìa£rÿ–íO?¡ó$´óo?:ìf?¹</w:t>
        <w:tab/>
        <w:t>?ü.æáºsÿd’ÞÎb`g×ß3w;Hžg&lt;œÆé|Î§§ù¤'©§s«@—§?êóÜÀß ìÒ&gt;¨_?º!?w»p»v«þáÐmùƒÂAíKÄ—ø/ê_È=Nœéü¥#?-¢\.ßÞ.?ìQh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WšnHš34]/·&gt;x@&gt;—Ã?H®?žÒ®ó´Àåa©A;‡K4]?L¦ë†O›)%ê?©3?Ô5d«„?</w:t>
        <w:tab/>
        <w:t>à5á-4À½Gø@</w:t>
        <w:tab/>
        <w:t>ûPúïqžâ÷qh?O$÷’„&amp;ãÌ?¤qh&lt;?JùFžÌkÕÎo#È!&amp;ßœ?œ?Û;¿xnq,6a†ƒ‹ó9[?-g&gt;â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…WY¦áý¯L?°?©?»?äø?üí*-á?ô?"™YÎ86?±gàØI¤ëÿ¹ó€½?ÇŠù8ÈIï?6¼?|×_(Ä_{Na¹¶?hOeU^[úd×‘÷</w:t>
        <w:softHyphen/>
        <w:t>?è.ÇëY!Ú—ì]:%Å59X…bŸ‰dÖ-UÀŸÍ¬‡?]Ð½PãîÆ»?ºûÞµùöj@ºtt†&lt;?+&amp;œ²“°sCS“Pâýà%Ì¢Pòp´JÏÐ3®?÷·éYš</w:t>
        <w:tab/>
        <w:t>?Wð?WG×0±]?öS!:èöJ×Ð›¥×è3?Û”ä, ‚?J"ÝŒ³Ÿ??eÀ03ÁLÙéX+?K`\Ú-‘R™?ˆÆ"TÊxeóI6iÕyâmYîõGQ?0iU?æ„??i·$%)ÚGQ4%’´?œî Ý…?f?Sv9?ò¸?¤2 ?éqòRÂMÐä¥Vž?Å?øÕŠÃ.PvY®=.Ê¥—‚àP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‹b ?©?‚ÿbwZWœÛ;x?1ô¢l†çÆæåy”Ý?sg Uë?›³ô¡_z`ß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h˜ÿ¡Yà®†˜ÊA??÷3îóg,?ö*T?®0É?+’…&gt;%?h¾Åÿ9?¨ÓY?ªþì¤¯Nïñ êá“ž:</w:t>
        <w:softHyphen/>
        <w:t>úQõ“~X•põ½Då?&amp;ÿ?E§ßO:??¼t:Hi–ýõ±IRx/¯Z“ö?ÊX¢;îÇTÀ]ÝÔÕâ»?#'–^¸v7Dg??±øepÅ®þ ,?méWIª]KT6-¥Þ}!‘7®?Þf‘b&gt;D¦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ä|šø8A?šå$?q?W*?r$ˆ=J&gt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c5?žƒ±lÌ*xÎf|ÎgˆoÃ</w:t>
        <w:softHyphen/>
        <w:t>m–—"ÑÈ?ù?TvÄ?&lt;“"“?NªÕàQ8NŠÏÝ¾âÜöc$À¤d^EqŒœ.ih</w:t>
        <w:softHyphen/>
        <w:t>EWoÈ?’Ì_¸ÄX®Vƒ?p–ö“5æC?ElÂ²-Á??HpÇ‹$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?¡&gt;Aj43KòÇã¿üz“¯¹©.Jƒc¸µ‡ŽQ?I¨%?GƒAÂKÖ–^nÛÅ|héA0JDž §˜:!?Aâ?|§&lt;¥mÉììrZû=ÀCXû?À¡!Šdëÿžäï–¬qÿn?éß¢nÙaG</w:t>
        <w:tab/>
        <w:t>??ß?kÝwlp¡4¶€§= œN‡?Þ»ZUªï™Ã?_Q'?…F£P°¬¥g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_°?LÝ*4·5Kø?6žŸgTê(Ñ Ö?[ÈyÜÇ5???|«ñr§cÄú«ô[îµ©5¬€â=V?Óoñ?”§?~‚Ÿæ?àiþJæ:æf†ú,ó5æ?C1?n±?Åû;,„E2âd&lt;¾y¨€X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á®Zú›©?[Þlm&amp;7ç5Ñì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„y¡·?•1¼¥Ñðô</w:t>
        <w:softHyphen/>
        <w:t>Ú:b]ÄÝ?ïÇe?&amp;ïêïß:bG‡ŸnÎ?ƒ˜À«„???˜Ñ?qs †¨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»˜Õcj¶Ž®?¹däÒkz¯¹ìšË‡·²ÃÄpc‚˜hÐëú^?&amp;õØ¦ØåÝ›?‡á¸#?5c…ÁÕ±ÕƒïãûÈÒÖÕÑê®ê}ô}â}Îûå¯_râ’§.?WYqûU?$_'Á£wõ?|Eû˜q(|e½˜Gâ–l??4žÊvŽ[»</w:t>
        <w:softHyphen/>
        <w:t>ýÖŒE[ÌÚæ?+Ç©Ö;kÀ·F¡·¶?ÀŸ?¿»55?¾ãæûsk¢Ôv÷îï=ÔKõžk4øg‡?P?,a?vž³ä›Ç¶??öÌãfG©£ÑAv”Âýø“h 7???Eã¹`³å?ê???ø?¬4!•(Åë9Äº…?WP?nœô?“p!.½½Ø-Ÿ’W¼gd©ç¦JÈ5Ÿ‚öz?«OLÆµw³…€)ØoºWõy¨Z¡Pãy</w:t>
        <w:softHyphen/>
        <w:t>f?Pyœ´,</w:t>
        <w:softHyphen/>
        <w:t>?ïÇÕx\«</w:t>
        <w:softHyphen/>
        <w:t>Y‹¹±Ö°µÔ,ûË?“5ÖÍÌrê‰I·¨mžåèc“Ú2D§aÏ)_^¡Ôö?´eþÈ £</w:t>
        <w:tab/>
        <w:t>2Cº°ÕÝv_`é]´1=]M¢-4hI¥Óµš£IÐ×Eþ??ÞsíP¥n$oÝú±ÉÁd¿3×ã+Ý¸êšmÛÿ•Û†/¿,•V’¡Œ?ºñŸwÝy—¯\ë»öð#‹??w×??ï¾Ë¯?Ø»iü²Ì6²»?üñw.ÉÜ?øÚä?¥à?¾</w:t>
        <w:softHyphen/>
        <w:t>$†Œ»'¶ÝÑ;Ü~õä¨?Ïn©èA#ÛyÃ†¾Î5¡äS§zïºyßâ³…\7Ú¾µ&gt;:´Ó$Àùß‚§i…tÃÖZ±³Ø‘TÆ??BgÀõtß?5'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ùm¤ÑñI‚YvááI¤ÒlÎôZœVÞy•N€§7Be{~?&lt;ÍyHéÿÿjœç?þ7—?OoBˆæË©ëaÏq?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ÖŽY@¸i5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²mœ"f</w:t>
        <w:softHyphen/>
        <w:t>¶“AÅ?O?AhB• ž”0÷5¢Kj·¤PÏ?P§ÿPrÇÜÓnÊ¶ñtÏ??ðiÐÏ??&gt;?ß²£I¸¾°?;q¸jš{Aù?Š!</w:t>
        <w:softHyphen/>
        <w:t>04Z¨!&gt;H´‰YQ!PÊà¹JEiªWÿ2?Lu…vMýõÍ`ýö?w¹ò?ó’MÝ—OÞM^õ?vËb&gt;`^2¸ê²?ïan2‹;W'\né’|yÝ‡Gv&gt;”N÷\}iØí–Wç:6Lìzèÿ1ö%`nTwžïUé,¥³¤’JGUé–J·ZêÖÑw»ÝÝn7íÛí·/6Æ?lÎ?l?†˜drA2ó±dC €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C/agmçâ»ß?²3Cf?’&amp;“ù6›o?KÞ÷JjwÛ†L$[ªWGë½ÿÿ÷¿ÞñÈªu(?I0?€âo?¢?Þv‰?ˆ‘Ø¢Í`Oí?r?~€èè?»e*??P1??”??…Y©±5§?éÁä3ûÌ÷šI3"ÕËÊŠÓÅz¾?c 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íÔôã‹4?ÿ¿ómO?´7?`_2Ø:DIwv*k·¼´$c0N¡?¿³Cdõ:?eaéHÍ?/?ìYÛ</w:t>
        <w:softHyphen/>
        <w:t>¼!^+„~“I</w:t>
        <w:softHyphen/>
        <w:t>íIæ&lt;¡?Ó‡¶6pí€jÿorí·Êµ÷j](?Pšµ6pÚÐ°ÉõVVLNŸó^¼??Æ^2L½›3ó‹®|‡¥Z?›\kÌEk¡¸8U´SÝNå?Ü)ºuz£ÎâÆ•ŽUúoX×MÎJÕB¨àkW:ë</w:t>
        <w:tab/>
        <w:t>Ý,W???âFUù?Ð€Xj)C}1ªr`ëf?ªî|?P~Êgršp??l?åyQ²Ñ2)å|?Ê³—þ¹!Èãò²ÝR*ûzS¾Ã)¯?qÊC÷Î¨Ø^ð®Â?ÄþA?</w:t>
        <w:tab/>
        <w:t>E?¿•gÂ‰b_ï?9í?W‚ÈsÎ¤ž%)îVí—öç‰Q©Q|Hz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Å§ú^.¾Y|¿Hí*méÛß÷AñƒÒ¿??*©'û _cŠrT8(žâüÇ‚Ê(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ÎSœï???‹]N2c*vu¯ÈÃüYr aè?“À&gt;‰&lt;·t„TàÉAÉH4?T~?¥¥2’Òl??O*ŸG¾¿{ßúˆ¾†S?í?OŠ„øXØÕÛw?nx)ðÍ¿YØ?CÞ?a?/ŽÆ?õòB0¼G?ž?„üïùydQÚ9?èâíàÛƒ¤Žžz,Q«Wë„*?êI4ü ?ëöËkFcò,O&lt;éŽ=“Ïƒ$E%»åÞ“À?</w:t>
        <w:tab/>
        <w:t>#MÕ ö‚ˆÊ«Óþ€&lt;Àã_HJ““g&amp;/$K?dK8?ëB—D{E—¼ýèb¦;9Ñ]Û\,l?ßNt‡„?îƒ÷ì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  <w:softHyphen/>
        <w:t>®m??¥I?ù¥^ëIøc-½0T{á…Ù7ïZýpÒ?L—?¢'–›µºÉÏ«š•}uB?âÜNø«?«‰n&gt;»×ÏÐ?A?¿Ÿ˜^~æü¡òºp0Å¯”ì¦©ÂÈ)¬_?¥u„Ò?ÈÃŸaœž…Ù£m¬¾ìŒ10âI)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À?óªdÌ?ü?¿:D„C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FlÈíéÌ=ù·6bÝ2bÝn$P„|?!§|!dÄ?´¡òC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##Ö°€Xƒ??èc?»àª-B¶.;?l#¯“&amp;‹ÄSE¸¿?ƒ?Ã)Ns,?Šrþp8Å©ñî(çó´!?w’?ã?EbÎdì,7rÉŒ?€I?æÃ´?ÁQ£¦"!Áõ¤ûy7áv£?XÌ?‚qŸá¤0&lt;fr?Š?‰8l?óÈ[ìdæp.E!“ÊZl™l:+eI•5”²å&lt; kIz.ãpæfìèP±XÞÎ??eOžUøò^;€f?«}ˆ€˜7«T?Ž¼"¯âe ."?ç—– ®Fä²N?‹»L¡xhaê¨Ên'µ</w:t>
        <w:softHyphen/>
        <w:t>Ynp¸¥”‡^xA=}jýŽmDìåþV¹·1~1u°?tŠf=9Ò|~o?A®ñ0±vì¿ïÀèèGCëK???h¥Š?‰ïÃ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ûþzÙš·æÈëÀ[?uRg?•ê—Ù/§¾!•Þ’~#©Ž?ou&gt;d&lt;êT0.O?@…) ‰é™Ó±† ?§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.S÷T&amp;“Ð”ô%ïEN</w:t>
        <w:softHyphen/>
        <w:t>lâŸBê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Åd÷Ùïµ“v¬ýM®tf©qÇª?EH3?æßÇS?Ñ¿…¥??›Ž7S9Ã?!f±èå‘?tVêXƒ+AÇ†+?áü-³uJg ??G¬g¼ÔwÃqxýšqŠÒ??N?ÙùâÀÞ£</w:t>
        <w:softHyphen/>
        <w:t>¹Xy¦Š¬¸FÓ?O?X³û9!–œíæ?¦?O?ÝŠ,=¶zr.)òyà€Ý‹?¤‘±É«ùíò§Ãfw¨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ñªViÔŒ³³¢ŸX2féºþÿwõº~ÆyEb% åât®þ‹óæöêþ—?e œÍÈ•Íæ÷3Ï3ÿÊ~f’!?ècó(£`:?•˜NF%¦“QI~Jt¹ó‹ëýGy{ØÐkãì??µ?¨å?ÿ?(ÈKý]8[’¼ÔÿQý¿ê</w:t>
        <w:tab/>
        <w:t>¼ÞŸÐ¿èì¬ôÇ‹²æÛ“_ê=–ò•?’p‚$¼ÚŸ=åPÿç‹ý/g©¹Ã}u?$òùË{?Áo?›á?r„ÞÓî</w:t>
        <w:tab/>
        <w:t>¸?$oÔºô†??~õ‹ŽS„"ïÅÌ&lt;¯??91¿?{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tu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Ë‘u'Ð–?1ÇG¬†ß%#è—DüK§É??Z¨EÎÛ?ú+Ò&lt;”?ûOú“«?ÕZ&lt;^«’‘j"^«Å?Uä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øü?vÊ^Gžø??É—? Ï¾ „?6™¸£?ùÜð™–?~?Åç@û?%ûŸ?£dÿãIåÖÅg ø¤g~µø; õ*?Z|Fó?&lt;£?zU³ä?ó_ðŒ?üþUsû?3Ø?Ö+6(&amp;€?˜æñ0Ò&gt;%P?Ã`?X?6ƒ`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Þj\¿kïäôôÆµ·ßÙÕ³ÿ`$±e»06¢×4?@ƒÞ?¿Ð“?„D?¹Ö“OÛÌfÆ31zèÀm;†úî&gt;RÌÞ´Çâ˜ZM¨*µÕè?Ü´žs¯?²gýú=GÈ?AÊ?K¥BÁ?@zï|Y:ÿc9;$Iæ?ã)hHÝHæóøpéù&gt;(µ¿Í?Ú÷_uó5÷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`!ŸË†;ßÖÎ·³ó½p]}Uùêï«¯«?W–Å«þþÂï‘o§óùôçñÇŸr™\FÀG</w:t>
        <w:softHyphen/>
        <w:t>R?½¾•ËdrÄ?þlºñ</w:t>
        <w:tab/>
        <w:t>â¾Ë÷6ŸKç³Y?fòùü!¾ØÚˆ?ÿ„ïþ&lt;&gt;"?G?iTj½“Ëe~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  <w:tab/>
        <w:t>t°?ÿµ;Ð?|=+?š#èè¯Òé&lt;áïÜÔR£ƒ_ãÇþW&gt;O¡?„$œÍìn¤]}àFY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á?àÔ@?½$?_kø(:¯£?&amp;o??v{ÀßÎ8ºB³Y³OsI£ÐHH-aí9"Š_ÌÅÁæM3L}ün,£§u:…O</w:t>
        <w:softHyphen/>
        <w:t> ådZŠvW~gŸË™D;?úä²‹‰?ðÒà»'6}§š?H??¯=™ñWm:</w:t>
        <w:softHyphen/>
        <w:t>&gt;'+¨¸ý‡‡OÚÙB0gÐF?+?â|Y•Îªü%¯¶µ}—Þ'Ÿ$?¬?ï???kCð-?¾?€kýpg§‡ø!è„k?;?Äƒ?xÄ??ÐÃÃzx\??iàq?ÞJ@åV?¦ù??É“&lt;?uµ»á9Jg?gÉ?Aý|?asæ¼Ü?†P7sÕf9Ân3?|0E?ò5Â?4¢2ÞY½†Ê)?þaëWo®uí}j×¶'?Ô–?þÒšÁ}ãQßð¾‰±}#|b|7ùûÉ?¯íÙþÇÖMžøÞ¾»¾ÿéþ?K»¿°uä±[—õÝü…5?&gt;·«ŒÚ}?jì?òç€?™—Ý&amp;›?ªÎ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oKÛ?›?²ìYrþ”ÞÄ?ðèÁ?ú‡êÜ|ïMó{o"A±ã:ÉÛ½c?êE£Šñ?bO´7É°Roi"õ$ãLÔ#äÏ?Ch¸Üün¹î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Æ_-?[3?N+`ê÷!%t¢v?li??äÃ©CJR¡?ý£^¦!M»SjµËïNcwÒåx•Ì?ùaCK¢à[A(âˆ ¹?±A¬ŸofÏÍdëÍYLÛ??¹–f,åù¬t??éÍdÒ"?ß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²T#1!qÈ?®)s?z«íÄÆá{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tÓM³b¢?Ð?º'¥éCqŸÚ?*.ßZŸÜ??(ßþê§N?ÄÅ`të¶B|´Qr'&amp;ºù5£:º«VÏù‹ÓÛS}‡ïÿò¬âÒ%mí#¨}jà¸ôËÖq„/¡µ™ü?:C??è:£×ª)µ?¯?YvÊ 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äEƒ?¢v½¤T s\ŸC-›Ã?.¥ÿÖ&lt;?g)›Ïg??äÙÑ&lt;?(@5?¿yñÅ¯5ß%ö¶Fáiò÷?¿p¼µ?~m+ù™nÞÇ?ò</w:t>
        <w:softHyphen/>
        <w:t>ƒärò¢Z0—~Úz?Y{é×äÊ]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ˆ?ý</w:t>
        <w:softHyphen/>
        <w:t>?È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Ð×ð?Ç‰'ˆ3„‚ø‚â?DfH¢·QOét”â5?/Ó“?¾@?Èë©çdŠŸ—??</w:t>
        <w:tab/>
        <w:t>Ñù&lt;žÄn‡a?@?Q‡</w:t>
        <w:softHyphen/>
        <w:t>äéVl7üj«??ªæ¬þCä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uŸâY?’ ?Vpíö ºÜ®Ü…¬3û!.¯l=B&gt;£ Qm=?´ð?ÄNtÇÛò?V/¾c?aw?*«íÒ?€Ï$?Ž¾)·Ç.—'Ð?+å'??á²?]E¾î”¯oC×?+Ç°G —¯ ??/AZà?ùºûç¸|'ºþ|•¯¯D×Ÿ‘Ë?¹ÜÉ_ŠÊc?k‘(?ÊíÊ?`?Ì‚Ï6*×ÇNLÁ©ÛG?Ž?££1žÏÄ?næ?ÓI¤?”,#ÌÄb•™øF¡’ï©V*l,]e6ª2B ‡ø-Á,5ºbµ80?®_±‚²ˆè'êÍsY)Gç$?'Õçšsssõ9ü?¥¹_¼inÎÃ?€N¼‹“”¾)wÎæ°@ÌÈ½ÂKTŒìØ!i¶Ëóí—HtàŠ?Ž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Vì5R?L)ÚO?°Š*©TŠ;’«?aƒÝ¥·û=¬ÉÝåM?ÝÊgŸu¦F²Íf¢?¢[³&amp;¾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«!Ë}÷é?]kî˜Ên?ŠZËË7µ^v…‚?!á)Ô|Zø%BcÐ›üÊ?L¼*X¼vžáb012“yfYó¯‡Ç?•(êÂË{‰Í¿î?šDQ?Y^'v.“nÜ»},å?—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5ãû</w:t>
        <w:softHyphen/>
        <w:t>3??:S+v•?Ø?ÈÇÃv-lóFu—ò?Ä™#àéÆÀmC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_ýP½&gt;1?JÕ?+??:©‡z¥2??¤??LKpH?’Vß91|‹°zríºÕ«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u~ö jr¼'?ªË\šˆT©?ÅM›Àm×ïØ¡isiþ|V?E’æÛì‘ù”»šQHtffÌÍs9</w:t>
        <w:tab/>
        <w:t>qk?Ÿ“§Þ`–_Â0•Ì¯?‰)7¯³ãaÅ?f“ó²?ît˜ Îµ»K&gt;“?æ¤³X\ÂÈ|±d$???Ü5Ä'}?—Gô™¼°Ë]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Ñ?ï)?Óq¯‚?’x9`?Ø†j¿ÔúëEª¥ç…œÏt%{£3ß˜[ÓŸPw½Ú:u?oY·ÆîP&gt;?.×]|Rá?vÎN9Bi–¿{CQA6»+?‚?Š¢V?ªÂ:hÒ¨›ÏöO%?Í©©^bú*Žoúöñ•Öp-¶iíü"³×&gt;ZÖ ?¼]ÌëãH?- ??€§?™‰‰ÖiW4:]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a:_?rj0?€Ó?Ó?Û?nÚ±}ã*^Ø¹}Ó†åµî</w:t>
        <w:tab/>
        <w:t>ÌZßÆê?å?oº)?µ:?P‘*?rz1?¶O?¦wZ??h3·&gt;ŸË!?3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!–Äsm9Ä¼6ÏËÍg/s?q?wvHX¯ËC$??Ûí$..r?IZ”9·ÈvdËÚ¾¢ð1r«?ÒøÝ.Á`óz}Žl‰UîÓ‹?&amp;Êóbœm³†2Y=ìÄêU¼*Z(;?ÃÑ¡žx+?é</w:t>
        <w:tab/>
        <w:t>[[»ôB_±¥Ï÷‰†+?m?º×Ü6ŽYM~?†5?§ÍŸ`uå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Â€^³È“®µƒÅ²4°“F/»ì£ÕµeaÌfH…F{‰ÝÍ'ê£a?.ëãSÃ×p¹tpïæá(â3¶U|kˆ|?Éïz°³‘9¶?î\q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^;´ë¼'GàHo/?¼ÞüÆ8?-ä“ÅRžÏ§K`Z5&amp;?ô€X?O?ŠSÎf•</w:t>
        <w:tab/>
        <w:t>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Ø·AŸX$¯PØq˜1¿‹Í?rÉè%þ˜LGî²×?¸JÚ?åkAbÛ?V-,b!ùlaóý“©¤ÃèàÌHe?Ý™€3èÔkØ\¼õÆ‰Å;BuüxÏ¯ïhì?</w:t>
        <w:tab/>
        <w:t>#‘ôr‚Û[Ë¹ó)rÃ*S®?ìäs?wÜú</w:t>
        <w:softHyphen/>
        <w:t>[Ê?/o±ø?Bïbâty÷:âÙµ³YCóÙØX9¸ :ËîÿÞÝB©×Ã'µ®”?‹`±?8[D~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ÅÖòwˆ®·‚‡À“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èã‡S)Z«eî§ïÝ?wmÚ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Åâ´°?½?Òûéý‡?Ë}B€å…@€?éëÆ„ûU{.\¿Ît&lt;uèP9s—?ö‹?ÀRj?w0¸µØ£iÍÉ²"Í›eíˆé?7—û?h¾Ì?¼&gt;X?”?¾Œ?å/Vq¹OÒˆ?¹?ÇXx•n$Ÿû‹ôÝ]Ÿ¤AkLW¥h?6?EÌO,2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ù?ós×ªJrô/ÔŸ Q?oÿ,Dàêkõ&amp;¼S `È???éÍsƒ(d?»]LÄ¨Ù¤¹IC¶4ð·?8®1MEC°?¨ÕÀ¿×À³?Èh(?al‘?c4RTD?C¬Ç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¼šP£ƒ´RmS*Õ?¦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!(¡R?</w:t>
        <w:tab/>
        <w:t>…Ew„e5M?•Ð+p¢™Â?R(VBÖ²•“ß??e,¥.)Ç s™“Ž›ñ¬ x³ù¸qN‰ÀƒN#„\&gt;wkÇ¯?íË4¾žIç°ÿ?s#?Ð’?…Ã?y/XŒ :@R¶P$ÁÂ?3Ük…£ÎÖNÊÏ9LÆRë©‚Vcç8-Ì~E€êàPƒô^|1•s¡¸†¤ì?:ÆÝs3`¶±&amp;µ?÷Â½Ø?9ÐÇÃä;ÈCí?S`ËË?ŒC÷”ý52J Hf?Âh</w:t>
        <w:tab/>
        <w:t>½UÓ½S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¬;™?§V¬¨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KP½5QÏ?Q,†?reñD?d&lt;p?ˆ÷æ0´EEž’?…™Ü’p,å?íÈ†SÊßF’'ñ*µš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Ù¿Ã±?Wâ¢£Üð©´Z?~eóC[º?ºìÀÕœ)u%&lt;þXŒb»F6÷?0U¼êp:Ÿð°ñb!edÂ6çòHeºä¦Ë7¬c3&amp;Á%õÅˆpf aã½ROOÉÚ=–r*?¤‘</w:t>
        <w:tab/>
        <w:t>?†SÒpÆ«4YõJÂŠ"??ïMg†%IA’?¿¦R‰•?Þ&gt;¶¼D?X×/»ô¾‚@8¬ƒ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</w:t>
        <w:softHyphen/>
        <w:t>?KÖa+±S‚µz?øü~?@A{ïåù2½æ³ˆ¢ö?</w:t>
        <w:tab/>
        <w:t>˜ðû z;ub¦^_]†å‚ÓKN1ŒwÄ«ç?z0½?áè?î?lÇâ9Ù¡F!9^Ô4?ù?¹`ˆmœ?O?DÐq?•‹úÂáD0’õ?ùGAmrøìlïð¨°ü®õY¾&lt;:¹"X¹³Âð?§‘×x¤þ™#ãÛ_ydÕÔ‰×vÏ??ÎB)?4mRðÄãÖX"á`ãœ¹~è™Ý›?™í™"9{8’pÙÌ•Á¡Š0zôÕ}7¿qr*`¢ôjBaò{°”º‘”n@Øò‚&lt;ØÖ`O$a%</w:t>
        <w:tab/>
        <w:t>Ë‰??D%éà°??‘p€JL?Ÿ9æ=?{*¦ˆÅ?E/???/Òœ‰ÊK¢‡?KA?¥ù÷ä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çôêž</w:t>
        <w:tab/>
        <w:t>Œ£¥a?”© hƒ?]&amp;¬¿ûè96\¬Þ~øŽzkS¢Ë§7óÅ?¬PB\rz¦g6-—úo}j“)??)ò?÷}s&amp;´m×l‰¶B0ús!âp²Ë¯ã/ÞDª•¤)Tßrtí®§?Ö IB„Š?’©¨Ýy°·Q‰‚Éd¡i?ï5ç?  $‹¹HRË?IÁ"X?N™ </w:t>
        <w:tab/>
        <w:t>j(‘a4?.DiÄÜåÆÊ“’ÚHè??JÍ9s§í?YŒˆ¬ÔŽº??È»Æ,?çèvA¶C2?ÔKiBf)A™î??þäï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{6š@_ùiOF§²ÓÃ=n¡»©M£öªÝ¹8ùÎ¯?–?U</w:t>
        <w:softHyphen/>
        <w:t>#l¢ËÛz\(G?</w:t>
        <w:softHyphen/>
        <w:t>3\œÕ?â“?—?ŸTv?×á³&lt;j=Ö(ý¨õI°¾?6?i³9</w:t>
        <w:tab/>
        <w:t>ü?½D)î?9S?À?ÔZÑivš9µ?ç’¸3Çëç¸vgÎ|»©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·ÐâóY¹¹¨</w:t>
        <w:softHyphen/>
        <w:t>‹M--mê?ý=?²?¬°Å†Š</w:t>
        <w:softHyphen/>
        <w:t>¯DÊa»B??ch ôˆÊS-¶?]u¿ZÅ5*¤Ÿ˜O?&amp;í</w:t>
        <w:softHyphen/>
        <w:t>{5\µÐz,Þ#š[?Q\è??G²?™åHÚÍw¤ý‹K¤½"Á®?,Çà?î"±ÐC?¼‚À6?È0½:Œj–v–ã€ÇcQai—Eýe§E?°°#UYÏµ¥]º wbÉÂ~A?¶daï`›_*ê¨Ñt{±‘´Ûe'ü?‘W¸y{mÍÁÑÙÏmJŠõ©u?"B-?3£¨åyVâ</w:t>
        <w:softHyphen/>
        <w:t>kß8pìÇWŽ}ö'G‹ûrVÆ¬ÓX???!?ß,\?–š&gt;ö_¦§î›]&amp;9ô´U??ƒU?QO?èÉü{ºtÝ‰SÛfðÄF›]«S?&amp;;£ÅºAÒŽ-I78ØèV9?‚Wk3</w:t>
        <w:tab/>
        <w:t>ÀëMT³áDAèæ„??Mœ“¸?ÜIîINUï?üˆSrœXÈjUœ:°pFpÚÂœCÄÞX»ï?ûd?yÂ?ÆÃ{"0×ì|#D?Ú&lt;¿¶ï/`¿??övüÒ¯âª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¥?V³-?[H°-¯Ú_/·\¥ºO</w:t>
        <w:softHyphen/>
        <w:t>æê]ð_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–°?îK¹yÞ??Ê5ÿwa0J‚ÊÓ]€¾f´OB`qK}QBÄPâyGj0õkL•0ú˜GTaA¤¡gMvA4Ù€SkÎŸb</w:t>
        <w:tab/>
        <w:t>?,ö_b{ù.jIàÚšÊíó</w:t>
        <w:softHyphen/>
        <w:t>ŠÔåÕ*Ør?¾Y(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·K?ì±Z„è÷÷H^?Û3óõH-fÇ¿í¹ô&gt;±?ý¶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Ý??*!??INB¿ý²Û?¼`Ææ&amp;+É¿~¡yÁü??ehÿžM¥Âz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s‰óY??[òe·B¡ÓYË}Ëxg9Ëël^+ÍXL?šÕÚ?ŠÐ?ê?ø3ò?—é?ZO?úz«lz8ÍèÝqÎ„Œ?eq›x£Gª?</w:t>
        <w:tab/>
        <w:t>?QKÖ?ˆZŠ#¨Æ?(??????¨ÕÂŠV</w:t>
        <w:softHyphen/>
        <w:t>MwUl]Z]W¥‚|3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:šviuZuÙX—–5™tºè$D³.Vˆ²]‚?öKY.3€?Û \?) pt°?)ä°µA••ÓU-??FðƒãJÙGËb—m?©X:w\ƒÜ6Å]s?Û?ì©áNf…ZŒ‹Ü»QÄðÃQBm?ÂN§nAágR…ÚÊ?½G`}v¢âh¹CœRo3¶^Súúk</w:t>
        <w:softHyphen/>
        <w:t xml:space="preserve"> f¬Ìâ÷âµ¨?Ò:¿×ns»•ä;&lt;aäºV×?¶þv`&lt;¬#?ÁkÔ?Í??nhý˜ïI0‚à‘º}D?×“æx^?¨æZ¿‡€òó¢ÉhÑ’|?ä·?…ƒ Ð </w:t>
        <w:softHyphen/>
        <w:t>´Åâ?üvwP)¸ý€ Z¶èD;gEtšož“‘Ñ\P¿çs—áqÙªW´•ÐV?ü*?…Ð?eê#c¢°æâ…ËíùGò”=&gt; 5?çØ´êÈê‰Ö‡?'u{‰þ@UbåÚ??ÿÿ?Õ.þkc×z??ƒð6d9Ü,É§hh¢}4A3&amp;…Vp??ÏgBñ?"n3Oðž¿?ð?ø4 ®?p?L?œ@…Œ??¼i?7Ç‰xÈbâ9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¦¼?O†q¹??ŽhÛ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Â?«Ï½3_”ûEfšÙ¶þÍ^˜™Y?H?)?ó¹?œÚ]É¤µÄÇ(??¢÷µh€ë‘s/Â‘bW</w:t>
        <w:softHyphen/>
        <w:t>ôT»Z=™‚K¡h½?h½¨0‡?éÖñR7«$Ý=eòf‚x›÷d?#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g=‚?(-‹?k.¾FzšßÌ7x=B@ªÄ?TÏÚ²G¦Ÿ?Ñï?D¿0ørc«Ö”~?À;À</w:t>
        <w:tab/>
        <w:t>@¬?0BC@[h????êG!ì…Ð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-Ñ0?H›]Ðe²@…a9?}´M{³‹¢Ôœ6°ÇrÄBl°À?,[ %Ä?</w:t>
        <w:softHyphen/>
        <w:t>L¸·çe?e‘¯_??b§?J›fÎÍ4/È]?èâ…ãgf†iâð?^!?ü•bƒ,]?ò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?îó?Cv¾YÒ?{</w:t>
        <w:softHyphen/>
        <w:t>?Ê=?E ?º?qÊp¾</w:t>
        <w:softHyphen/>
        <w:t>k5ÞRêâÏIuó'¸ÿ?™ßÌp‚ØÉÇ?j?{¡Øj—Õ¶#_|_C*¥†SÄH?–#°Ë?â'Jì0K¬µî²?ë-{,ÄjÃ??±J=«&amp;Ö“{H‚Â6œ?‚YðËÛO}[P</w:t>
        <w:tab/>
        <w:t>BÎÎž?^Ñ¤‹‹J9?”SéÎ_åÎÌX/wµÈq¼¢Ô6ßøÆ¨X6zôìMû_=:ºüèÙ?³?öï\!½AÒâÀžññ=ƒ"M*m‘?#}[??.-lî:ýÀÄŠ‡¿»ïë'&amp;í™•·}}ƒmÕî}?º»7ìÛ5mnÙ9;™ÌìÜÝŽÉ[????Ç-?¨Q3x³ä—?Iò–í&amp;QðòŒWŒ‰&amp;½&gt;og8?UÊ‹ü?'»9×?ä:aÜ¹?g?v‚6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V²_ëj_Ž×à+Îém;®ËW7?(Ô·¥µü`O³?¬I,??¨ÀÕ?_(n‹/ËyÃÕÑ 8l#ß!M|}ÛðÈÎ^Î¤k}$öDíx-ž·^!FS½Q+ßŠ+(*Ð=•©¯ÊÚÕjÌßpë¢Âø??UðAcl¸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Y?î‰?‰?³á[ÃÄP??ÂpÐ?K&gt;¸†ƒÃ^Xt¬v?E\Mï ?Ñd†eÃ:ÃnÃaƒ¢¢‡ëTð??¹r6ÌüRúS?x‹?n“çÀ÷z`Ú?U?‡'ä!O’Èí»$&lt;¤‡~-ýBš0§ýéGÓd:]?âgmß¥àó?ü*?÷Q÷P')’*‰Èðx&amp;*zH]€?@BÑžŒ?Œ–vœ×éoï¼p?Óµƒ°Ø#</w:t>
        <w:tab/>
        <w:t>á”²°Ø—‡Ìµ??#x?Ä?þçZ¯&gt;²ñžé”C9vìì7¿zÿ²5#n)åŠ[Ö¯N\üû?àn?g??.?®u‘¸ã.ûÊÙ}ÛÆèý¯?0¾òá×öÜþæ Ã³vmïdÊ® ~ôÉøCQ€‚“5ù ølÃö`?&gt;X†q¤¢„dÜ–LÆaNÀ?’ª™LòÓIx(</w:t>
        <w:tab/>
        <w:t>·$ao?&amp;³Õª-kPç??k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$?ã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}¢›óÈÆ&lt;™áz??mcnþ??ÒX5Ï,"V’·ÐÁ¤¢±ƒm)·;^äUü?¨Ru?|•µn;:?áŠ¶i‡?G±¸dD–ô´þÊh¥</w:t>
        <w:softHyphen/>
        <w:t>z.ž±¶¢¹z@G?êyø¬|å”?)°‰bQ2BèŒÅÓÞfŸ%–.x¹¸Çè-ŽKž¢?¾…#¡Ö?Ë5¯R?l‰4?–??v^aò±ÞÝ©¡¼À??</w:t>
        <w:softHyphen/>
        <w:t>7&lt;qÎ¦?àG(86?Mñ\É•?+ùÔr¯Ã8òëÞFˆ??w†Ö;–#¨:pæ=SÙœ÷ç‰|¾6??Ãa=&gt;7]û?x??wƒÏ?b3Ø?ˆ?€&amp;àÃÝ?´ú~?NÑÛè?4™§?i•ú??“??ˆ@?1GˆH¤,(Ã™2ì.//?eV-öôc?K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Y?Ã`ò.D13ò?&gt;?¿´eii?éG?Ðœ—ËòÀ÷ùö??&gt;?Z?äÃÃ??¹0ô'?ë(Æã”:%œ"??/'Þ"&gt;+P¡?¿1?Ì?i¾wcYZ??ãÇ?M…z»$›ÅEë?&lt;oÊVºs¢R?Ìû}å©|vëDš?Ü9?©¥C´“Ñ…ˆçâ?rñ¨O¹ÂJ%À6VlîNl»®d¶˜u&amp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úgz?FÒ?êŽ?{º+&gt;omùL5;3?3ÒFÆŽø!!]û4Âº?lntû¸¯zá=Þ“^¢æð?&gt;¯ä%¼???KÀýÄ½?‘!z</w:t>
        <w:tab/>
        <w:t>ÂLø</w:t>
        <w:tab/>
        <w:t>‚0i?³Ãˆ{8¼Ð©?ÛÊ·9÷n;?8×&lt;÷?¦Ûù¬¹ó½?â_áiÈd*‘_0ò*.Õ?ü¼Î_‘ZÉ\7§y,×?¡IÁ@¾óA©OÐ7»ÄzÒ%?®d]$ÞrÄëÑ?Pí5È&gt;Þ‰j_?[?…Ã</w:t>
        <w:tab/>
        <w:t>¸6±+Aœ áƒfxT?ï£`W—;TéÞ,4gýÙt–Ìf-Ýn¿ÀXX?vqe7ª÷K?d±?”j?Mtlûûr?Ûq”Ú±Eèê?§?ÚâQ¢¶«|g¥áSYœÛ¯üôG?Ž'þ¥X÷k?“¿{Cpl¸n·8tH“VÒÈ;f3ý‘Ö‘îÃÑòpÄøÊ?ø¶{`OfZk¥¾Á²h`?~¶X*yáÓþbØ!ûL?j¿Böˆïo•X¨b?lˆ%š’?</w:t>
        <w:tab/>
        <w:t>‰J£?X¯ÕP¬7?ðzY7Mk(Æ</w:t>
        <w:softHyphen/>
        <w:t>qSiÆmcÐüÁºuÞ?cSAŠæ¬?r¡g¸Žè{îþ‘C¼¤Xî–O¢¸B&gt;#??2‰Bò2w«?+P‡:8“ì?})•2êZÿƒ2j?ñ?4?¥?ooýƒØú¢]?°[ÄC«Û?v6O?´'âct.†ç¹îUÅ¦?Êu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¹/½¯Bî%¨?5î»Ý?c1¿ÕÊ</w:t>
        <w:tab/>
        <w:t>zš?úD"›ö?]:]"ÆJ°\‚ÝÅåEBS„Ç(x?U?¤Š%²ëéüé&lt;ñD??ÉÃeyØ•‡»s‡s?æÈî?&lt;äƒÿŸ½onêº?&lt;÷êcYÛ²%Û²|-Ë²°-,ð?dcƒ‘eƒ‰!‘e?dË‘dˆ!?ò(I(¿PJù?’a???LB?Bi^š¤”¦-0™4Ód¥i&amp;ó?/M“4MS’G[°gŸs®d™4íš÷VßŒ9Ü½÷ùí³÷&gt;û|î¹÷Êé¶¢b™ˆ{˜cð/å²rNÎÍ¯A(Ö4¿ºz¾4½X&amp;Ô?•ÈªææÄÁb•‹â©¹"ÏŸÉ?ñx6),??|Ž'[mò/ŠäK’ÔÉ¨?ëá³QÞ³ð´BÍ</w:t>
        <w:tab/>
        <w:t>S?94Áæ[ô±¸´$…\þþ?-)9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¿,U§–(”âw*€</w:t>
        <w:softHyphen/>
        <w:t>o\*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:ÏKžü…yò/“ŸeM¾¤3ge'ƒ±?ò¤xM¦áÆ‹ÌË}5œ(3“•&amp;%ÊÒFå?27bô?FeRZ\,›™)ŠËi</w:t>
        <w:softHyphen/>
        <w:t>¹~ƒ?ºñ?ANE}Fî</w:t>
        <w:tab/>
        <w:t>=¬’Fè‰VFRó=‹ÅZ]]¤Õ"e£Ònm*4?Y›8C‘QjK7????J»R®´?¥ž¢Ñ¢o?</w:t>
        <w:tab/>
        <w:t>œ`{%S?©VC‘Æ`(JN6?à?JºpžµÉ*Ë0JX™õVÜu£Rf?üg”šš¬š¦&amp;+LÝFÆh´··¶65Ùkj¬vÆn¯)ª2š</w:t>
        <w:softHyphen/>
        <w:t>s–jiS‹!EÊ(µ?Ý—œ?Sp‡„_d²Ñ'?üadäÁ?îš‡”çÏ??G}=.:_5</w:t>
        <w:softHyphen/>
        <w:t>R©âàŽ‚&lt;?!}ÈDºL[:Ýex?Ä$ð÷ÚüS?˜C?#?–KK?¤7?×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BeZòàVE¢"F™”,e?¥T5u?Þs9a™U7Y?“‘‘¬NzìÛRm‚"N—?;ù¤®¤ÞY²ÿ¼¶°Âžƒo³eI?Iœ&gt;ß&lt;~!A¯ÕÈTñ2!“™©±-m85ùêÂ6s,‹Ÿ¨àßöã&gt;yYÎ?jU¼Tˆ_Ív,þ%“›ÙPjÄý‹ŸSIÈ.hCMmB‚?zG"•Kø=Paa.lxr¥ò?½T/·¦èá6_Ÿ˜˜’©7eåæê?²Œ??lvR’$Œ&lt;Á ¹¹'ð?½ŒLµ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.:õåå$EÂO5Ñ†Åc£¤$ê°,F?}&gt;VL?ÅóR£19Qõê3izUrF&lt;S¥³äX¹…iµU“ºyÕ™òÉOµéœ%?O8±šx</w:t>
        <w:softHyphen/>
        <w:t>E;ù?&amp;in1Ü?J?ø–¬|Þä¾÷3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S|Nƒí'ÌÁÌüT?¶I)ù;CoÂ½ê’šü±LlŒD‚RdL¬Œéf??ƒ?“T¦‘Je`¬D|B!•0YRi¼,¼@^„ÿx‚ oÎEyU?hzÉ†_ðb2ø³</w:t>
        <w:tab/>
        <w:t>úšWf‚àÜ¸ÙÜå)O•›Í×?Øã“çÚ–Ùtr“^ðæõþŒò¶üÉO?ûãn«fäüóEQ?ÈØ‚:`Ž?ZßÀô4x?X³3‹É2Å«Ôjz˜o5#Ìu,^\QQ‡ÿhL»fžµ £}^{v;Ó&gt;wþüìyÙø ¿uî‚Šy–ù†ì¬ø,|àŸ_ÕÑÚª›&gt;÷/Ë–Ö-6´µ·‡w?°ÅGÃç#Çÿ0&lt;ðV—?0yÞ†? N¹x™¼£±\}ïCçÏ+Ï‹tê\¾×"O</w:t>
        <w:tab/>
        <w:t>ðÆK}iy!y[@û?gç3???O?s$Ã+r~•?—)?þV•%JÈ[\ù›?K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pü?CMÙb</w:t>
        <w:softHyphen/>
        <w:t>5g°¸£®,ÝÜ{ý£ªÚ4áä?WÉ¥š´´ØÉK</w:t>
        <w:tab/>
        <w:t>°%Mdê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0Õd–½%ü?¶%¹uùºÉ??ÌeæÉ–J‹fòHº)A”˜¿¨äÏ¦”‚?æ“¯ëLq?</w:t>
        <w:softHyphen/>
        <w:t>B?Mˆ´ssØ?4zm‚,1IÊfÞx¹2©Ÿš¢Ï[D?eÍŠûøß!xÝŽ45±*)‘°5LéYÁï?l?rñ¯?ó?Q?”~˜ÿ?k?!]LÀ¢…ÅI¦??k§åq?\ƒìHm´?“IkÀMb{?g«a™–™5È©¯h?Ôx?ác¨·Ÿk¥òd¥K?k?cD?ü</w:t>
        <w:softHyphen/>
        <w:t>?{ˆ</w:t>
        <w:softHyphen/>
        <w:t>?íFZ4?Ùjt–D&amp;[õ¦ŠÍ†A¿Ál¶é6À¾’üYâ¥§sE"´àÒõå—èY?=jàÏ?ð]¹?o›£Î?ð?Z¨ßy‡9µºº,/%-¿¼²T3ÇÝU¶•‘¨ÓŒ?sÓÔ1L¬¾x®!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®0Ã³</w:t>
        <w:softHyphen/>
        <w:t>gN\V…s¸qqÐYfTš—}Ç?_ÓÒVcÉ©mo.W?</w:t>
        <w:softHyphen/>
        <w:t>õÔs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ÍM0’ÇØSÌ/ˆäp«›¤ÕJU?ÄnPi?’˜?)’0?ù??D¾¾ü×çñ‹GLÁÂ‹êË…?ø Ñ6óî‹|"—Í4e)’Í)“§Óçèb%ZØLiD»o&lt;”–¡?¤§‹â¸?f"¿H?«‡ÖãÙSì"h=?Ý^??#?‹37(•ÉssbcuÉÉÉ`/û„!G,F@ÔÄ¯ŠeÊb›c{b?2üéE?ƒe3?Ùðù?ì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6?¿+Z`¿aƒÅ?Šð- žOè[Nä&amp;1‘ÙnÉ×«¥?u“Òûö:S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kÍ%æ$qX[¼¬©vy…^¬Ëï?ë?HEŠ$õ®T×öá.³e~¦:93[¡]XoµTØõš¹¥ö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¼?-?Ð‚^UhYE_•²A”±a~•hþ|Q•@½ 7W¥®ªbªôH</w:t>
        <w:softHyphen/>
        <w:t>B?¤ù6dfÌç˜¥HÊØŸI?~??r‰Ÿ4âl—àÆË†×hú™?ÿ &gt;!Jì°:1Ó÷^ä5öé—º3ÏáÛ'</w:t>
        <w:softHyphen/>
        <w:t>)_—‘Ÿž?k‘¤?uTf-œŸ¹²¤&lt;U”Ý?j›W—</w:t>
        <w:softHyphen/>
        <w:t>6ity9y)©VSR®½+GX Òf•šõ¹©ÊøÔte\ü|[V¢¥&lt;«</w:t>
        <w:softHyphen/>
        <w:t>MSQa•X—5æÈ5:™6).!.1kž~^%?Æƒ?úµ?ô—"%ZX£V ¼DH…?fƒR?#ŒÁÝ©RÆÊP?³€añ/?áWÃ—&gt;ƒ°æËÉ[Õôm)€—ÎÛÔä?€ÉÉ‰°à?31™°,üÚï¿ò?so®p’aE»'-½??½Ì[{&amp;_Â=P?=P z?e¡Úšd¸¹–lHKËf³²Ôj˜é??6A‡?Œ?›œ?“£i“?ÀÀ,?O?»??Âþ?“?1«y¦U…Ù</w:t>
        <w:tab/>
        <w:t>líê¼ú5=Eå+Æ?ÔÞ–?§³˜³“?ùi¢¤¼ö»»??=Ò»Bfm¾£¼ÌÝœ›cLLŠÓÄér*M1æÂÒ‚–!ÏÙ3@Þb°˜?ÙPY?!Å†¼¼ât‘qƒ6}ž?V×l?ÏÄã</w:t>
        <w:tab/>
        <w:t>??ø</w:t>
        <w:tab/>
        <w:t>??–\ÂÑ©¯ƒ¤°-?¿Ž?yëHhcøe`úXÍ¬?ZZ¯Kk°åÝV•ei¼£´¢¿iŽ¾¬;°½{r»@¤2–ÍÑäfjåé¥¹Ye¢Q6oñ`µ2Y_ÒQ\¼baNA§¿¦p•§§Þ&lt;ù:'%sIkqœ¹znò"»5•¼??Ú”‚õe0?*??èÇ"…,V*?@ß?‹?†™îoòz·-üz7îi&amp;3zu)[:ùÙŠ/&gt;§›,Is:DÜHf¿-ˆÏ2ÊO ??ei`³l4?-F·Õd©˜¹s?-šbèð2Qccfk1#?U3™eÈP(ÕX¤õÈÀ?pÃR2ià?F¾Ù!Ç?äÏ©ƒ?xyÆ¯VÂ?›&gt;ª ï$D?-zK‰7düFÖÆ?Dz3¥(/5£²ÓfsV?3mó“ðógsÝ’yEËêÌ*SõwÒç$Å¦fç¨J?æ[52ƒ&gt;Am,6?7IR‹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ãÌ?å&amp;ã‚yiúür?W’g”§ÙJÊ9mzCa?Üû[‹ïHÌ6eÆYòuâ²¹YuÜ˜$%»(3¹$O_eS¤g?fDû”?V¥ªš”4í??ÇÙr6(À»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SeÅ#¤gôØ$ñÔ$êˆ[Ñ?·?Ûïldª)~DÍû?ÃoB#Ÿ”Øê†zÀ</w:t>
        <w:softHyphen/>
        <w:t>?g¸UÍ?/o`î?§Êœ?åTìØÜi§ºcaŽ?œjñc?Ì˜*7Å¸´¥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•Ò.?«±vês¶Šý</w:t>
        <w:softHyphen/>
        <w:t xml:space="preserve"> F¹?¡?(öY?%Èðrß??ú?Ém!¹1§‘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8/?öy‹H^ë—òJ«–äµ…óÌ2&gt;O?õZH^{¤Eü??m±?j?°ï@nG¸¦"\3?òŠIÍÛ"5ã#²fBn)©é?×deQò¤‘š$O6?Û??©z?gg„³žr†QWPÌŸE÷¢%h´¦ò¶Û?KŠ‹«Ú3Ò?š–?–?æ˜ª–@Ðô¤¥ê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Q¥¹</w:t>
        <w:softHyphen/>
        <w:t>¸P%o3?):¤ëó2²bR?Å™?Ž3°h?tþó?É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?_ÆO?ÉŽ?ï_o\Ž³©o?FÞ$‡q‹}|Joÿ=%|´?›PØ¾gÀ&gt;•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ƒŒôí8²_þø“þ}?mÔ?È?žÒVô·½™šÕQpãek·)é¿.Ï)Z?cVK?åûkkkÛFR?”"•&gt;‡›¬Närõj‘@</w:t>
        <w:softHyphen/>
        <w:t>²[</w:t>
        <w:softHyphen/>
        <w:t>%%ÍRiš~ádyµ1Q&amp;?.°5æjþrõÞôœ¬¬¢ô P®LX½œ©žw#8–™Ùµ|ÁS“/tgÈ?”1&amp;“4!-AÝÆØ÷Ìµæ§¤´OêïLÔªU&amp;S‚,U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ÆÅ|8ÃTE…‡™×q`óY?»—Ý+¨?¼"|YôSñ`Lƒ$Er8öGÒƒÒÏd+i?Ê?»Tmêì8?Ÿ”¨)N&amp;%%½¡;•ìH9ú?õÁ´</w:t>
        <w:softHyphen/>
        <w:t>†Áô_g¬7Vfv™ŽšOZ~’?—s)·?Â??æžÉÿÐjwÒöýbméî²†òg+&gt;¬®\PZû|ýFûÏ?›?nmz~qQK¨õíöM·ýwg}×Ý¯}£ðá</w:t>
        <w:softHyphen/>
        <w:t>Ã?I$ä|EX±äÙ¿?z?û«áBÏï–Ý·ìÑeŸÞ¾èæÐ{`ù?4¬Xý×Â??‘Ðÿ5l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a6ü??žüw</w:t>
        <w:tab/>
        <w:t>/Ï†Ùð??~uÇçwªfÃl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a6Ì†Ù0?fÃl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a6|“àJ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†¨°y6Ì†Ù??&amp;ûjûžé;×wµï†[ä®w/v;Ý½n{È=ê¾×ý-÷V÷wÝ?ÜO¸Oö¯÷Ü5pûÊ˜AÅàiïmÞ÷Võ®úÕê¦Õoúú|ûþ4t|èOÃ{ý™þƒ#</w:t>
        <w:tab/>
        <w:t>#ïÞµ%à&lt;?´?O„î?u~´¦j</w:t>
        <w:softHyphen/>
        <w:t>ækCîW?;?–ÿ?!øÿqxínÕÝëïþËXåØ®±¿¬Ë_÷âzÓzÛúÚõíë—¯÷</w:t>
        <w:softHyphen/>
        <w:t>_·þ‘õß[ÿäú3ëÏÜ³j6Ì†Ùð?Èïc"v?à]Ì?HÌ˜‘?™¦¶ãwœ¦~?°ŒÀr?+§&amp;?i?š?Ê˜ L?À²Ék?Ë§z?VNÙ?ö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Fè^?Ï@É9H?eæ 8?MP¦?øLà_^†2?Ð?†å$½rÊ?°?Z)€ºvd#%mÀ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&amp;H/†ºß?X?&lt;‹¡îv€•?öNB¥PëW?UÀ³?©¡|)ÔÅtÚÔ&gt;€?(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z??’’ö©»?6?ØD`ËÔY€?Bw?º›ÐK</w:t>
        <w:tab/>
        <w:t>½ŒÐ½?ËH[eH?Ö(#m•¡8B§A‹eÐ?†&amp;’b?ùË€?†- ?rô.B/%°?rË</w:t>
        <w:tab/>
        <w:t>Ïrß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–ƒü˜N?k”?OM¤¤?´(?ž?¶€îå 3¦»?½”À^à\I,YIä¬?ži?ã??œ+'†&amp;’n‡^¨?ž?¶@ë•À?Ó¤Œ“”YJ`?¤7£f¶?Aw¡.ù?@õÔ›?ã n?Z?¹]Û‚z w=À8€Ë?½ŒÐ½„î%ôsè9°Ø??Ãnàp?-??gÀ??ÁoËÙ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ü“¤)ä'Ž?Ä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&amp; ¿Tªd_ái?ZÊîàiaT??Ò±?ð´???a&gt;1hM¤Œ?Y?VžŽE›D5&lt;</w:t>
        <w:softHyphen/>
        <w:t>PèD?Â¿²Ì(âßåi?©?&gt;âi?Åh?ð´?åiÌ&lt;-Œ*#Brƒ§Å(N³‚§cPE¤Œ?éâÿ•§cQ½Æ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ÍiàÌ?ñ»ŽòÔjB‹€V§¶?ZLÒW?:†¤¯"´„Ðë??‚??Fž¦6¤4µ!¥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-Œ*CmHijCJS?RšÚÒÔ†”V(rR7?Z?%¿Ëf™ ´&lt;*]‰iËyBã?ÅRZÞ t?Ðñ–!´&amp;ª|"Ñ‘ÒIQéÉ¤îUB§’¶(Ï´¨2éQ´</w:t>
        <w:tab/>
        <w:t>—ŸÃ?:‡ÐjBÏ%´?Ó’(ù%QmÉ£Òåa]Ž!??"+š?ó?‡œh?y?·"??†+„ÆÐ?I©‡X?h]î%%ò!§?ù pÈ?i+¡~??IÌ?Ø?¥×?ì'%??š Ö?©?´?RÚ</w:t>
        <w:tab/>
        <w:t>÷ah7ÜNp??Þ£À‡?¾~àéEn Ý@@^ Ò??‘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0‡Ì‘X)Ê#2¸€Ã?”å ]?´ƒy¸Ñj¾ì"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*Î???ƒ?°?¼D?ßWÊ3@lÁ¡:ˆ÷A?Nu?KÌÔ‘òñóšr¤•QÈu?}ql?x¯…º?’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ú‰å8H?÷G3È„</w:t>
        <w:softHyphen/>
        <w:t>ã%õ†‰m+H}?)áACÐ&amp;¶t??/Q¸,GÒƒ‚í7?éÁi=p~?¤ðBÍ XÁ</w:t>
        <w:tab/>
        <w:t>Ô?©Ã‘ßW^K,ê‡4?©Gõr?)±Oô??°?«‰¾?—?Ý\²ü¯Ê=m%XÍGÚæ?xx‰žþˆuç nbÑ`Dë?h«&lt;eš;å=Í¹?u?'çð?‘’kv”üg?%_öƒé^²?OXe‡Á?¸?? xyæÂÕ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?Ô¢^? ¶À\qït“ò!¾õ?¢?‘?[z?ø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³‡X‹#ž;F¬Cµ</w:t>
        <w:tab/>
        <w:t>Ezh€p‘?‹ã#ÄvC?‚@mÑGê†</w:t>
        <w:softHyphen/>
        <w:t>Ù?;¤?ðÝiÝÃ9#dlõC+nÂÑK,´–´å&amp;~t«viÜKüËG&lt;‰¶ŠuÃvÅù#¼'qÄ*ý|[^žƒ›çEµÇ?È}Is?±æ?™?¼0î£ûü«ä?þ?ïon¥h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s€øPˆHîŽøÐ</w:t>
        <w:softHyphen/>
        <w:t>µ§</w:t>
        <w:softHyphen/>
        <w:t>Y®Š(?`M¨.!Ò^xŽ</w:t>
        <w:tab/>
        <w:t>?/?#ÖÃ#f˜Œ&lt;×WjJ-íšaU:‚ü&lt;¤ZQ?å?~Dci×D&lt;—òÁ%ñ¼ñõ}„×üðœ‰%ñ??§ÇÄÌñ—Gìë"t?ß›_?ß7Y™ç°´åpV@ròI?«É(ö¾qA?Ös%”?ç?ð&lt;ï¸iÎ˜C$qAÝ?Ò?]}¨Þaiþ–Yù?Î‚œþ&amp;?-a?\ZÄ'WA?µv¸ï=d?ññ³ç´~ÝÌ?ö</w:t>
        <w:softHyphen/>
        <w:t>¯žÝqÏuDü??µvR¿¢žâáÛZI&lt;r˜?%yDç??ëÒ½?ž?\Äþ´ŸÃÞ8Lêðë3mÁ?\é,;?ñ??š^ÝÂ&lt;ÿ?û"b!?Ñ?ÛÍKÖujá~’2Jö?ÃDÖèµÂKfô ñM^Æ¯î[²?ÌXß¸4Þ?Ãs£‡—Ð;c&lt;|c~dvö’záÒ·ž£ònš£Â¶¿¹¶ìš¼7é?–kzï1=jF#ã;Ü‡ydÖö“V?"qO”‡àÙ‡öP?¸åEV</w:t>
        <w:tab/>
        <w:t>*u?‘…–FJÎœKh??ð=?$£Ä?‘!&lt;®gúÒ7·êta-£×‹™&gt;=m‰µÄŽCg?†çt¼7?æ-3s?õ#º_š¶Ë*(áŽZ?B_3?Óù»Ÿh?^·ÊgÌâ.àè'3Î</w:t>
        <w:softHyphen/>
        <w:t>w›t7?^+¦í?^¦m?=§Ì¬?$s?í«&gt;^ï[¯œ®¯èÑ@Dû ¿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ë#?àüèuùïõ€ðúÖ?»%œÛŽÿö&lt;ZB~ƒ?§4C??³¨?rº!f‡T;¤dC‰N&gt;?›ôÔ?²?5A¹.²ÆQ??€m?ï!s\#âH?Ç?Cù6à…ë6 ¥¤?àÖIJ:?ïVHm?ÜÀ—Ã5ê!¥â˜^HfAÚ^?Ô¢{çf~M¤’:!‹h8SªfÒbX²Vˆ9€?Ÿ[¼›</w:t>
        <w:tab/>
        <w:t>?,?n¿‘Ðm?9?yIk‰0gÌ³žßw:Hj?à?(×IÚ¯%:SiÛˆ?Oui ?à–óy]i9lŸn&gt;?÷?–¯?Â´VµÄ?MDšiûÕ?î?É1ÿ…ë$+D;Ô´?M;‰õ?x›am[HlZ+ÚSõD?lUl?;Ð</w:t>
        <w:softHyphen/>
        <w:t>p-ŒØÎA •Å?Åm¦í–üéRT¿Z?Ö?Ëµ“?íz?s’¾Â¹y|_:ˆ?7·º„xb?)UK4îŒxH#ñ^*}Ø;i?íQ’ÐöpßFË?öjîkÆ?å?Îïâ{úËvÁV¯%6ÁruFZþ*Î06q…ÖyÅœsÐÃµú‡ý¡±??Wï?Œø?®×?œÏÕú|œÃ»r0?ä?ž '°ÆÓŸÏ)?Mž¾€g-×&gt;â?vâ:-®1ÿhˆóùWzÝœÛ?2?Àu8ÌÞjãÌ?•æq?—odk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ýîÕºÈ?8Ì5ö?qKÎAoóEó?ð?¸:oŸÏëvù8¾E(ã‡F¹ 4àö???</w:t>
        <w:softHyphen/>
        <w:t>u?&lt;Üèp¿'À…°?ÍN®Åëö?=?\Ðãá&lt;C}žþ~O?ç£©\¿'è?xG°‚¤~OÈåõ?óÞ!OkƒV?þ!×0nËÅ…?®~Ï+°šó?|µÂ‰å7ópxVŽú\?ÎÒêu?üXÜ9Ýž@?7]’_f%Å¡4)ÜÑÙêŒp'fµ?\k½Ã+¹ö?›Ëu†\Ã&gt;Ï???ð‚Õò¸n¯;?*´¸?ýžá?7¯ÌVØã?å†\cÜ(¨?ÂF?ðCŽ+Èx?CÞP?,Ñ7FLÕÐÕRK,€##?ÿ¨;Äy‡¹µƒ^÷`T]ÀÞa·o??1äçú½Á?è(Î5Ü?µ¼P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 ù|Ž7î?öq?ï?jýh^ÃáÒ·?‰v?Ö9à</w:t>
        <w:tab/>
        <w:t>†? ?˜*ªy¨?áUA$°x¡•g?÷EÀ</w:t>
        <w:softHyphen/>
        <w:t>öû×?ûü®èFAh???œ?ôõCS?GC#àlýž5Ø¸PfÐã?¹I#…?÷ù€ßçó“žà}(ës?A?ÿpÄçÂÞe?…F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Ãùk½«½#ž~¯+ß?XY€c?Pò?Þ;çäq®‘?Ÿ?ü?ÚÆln=œn5^çK´à?¿À–\å?±±öž5???bÑ™??[kÆS(:°ýƒÄ?ÁV`??ÔZ?pòýyÜ@?†?¸½{Ð?X</w:t>
        <w:tab/>
        <w:t>:c3?áNƒêœ¿?†Í06Š‹y\òoÓ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n¯»@¿ß=:?FwÑ‘éõe,˜ãm¹N~Ìÿb?‘¨ß?½´?nYŽ[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ä(Ê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ÎöyÁ?iÛ˜W€ÎzÐÂ(îo¬a?7äï÷?`ì!????…‚ƒyxH?ë¾Ñ?$?q"ï% a?(?ôÀ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_óVº¥¨¤?n’ŽÞÒDˆµƒþ¡¯Ñ?{úh`?„áÇ¨?æF"Ë*;?v°i??ÿî÷’±UN]ÜÕç_ã‰šºa?Â£‚ÈƒÇÑÈ´§ðYÁA?hÕç™18]QŠ?póA˜±B^è"?Ÿt,?ðxkjà:Û?K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s'×áhïn¶7Ø¹ìÚNˆgçqKšMí]N?J8jÛœ=\{#WÛÖÃ-nn³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</w:t>
      </w:r>
      <w:r>
        <w:rPr>
          <w:sz w:val="24"/>
          <w:lang w:val="en-US"/>
        </w:rPr>
        <w:t>\»ƒkníhin€´æ¶ú–.{sÛB®?êµµ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#?˜:Û9Ü Ïª¹¡?3kmpÔ7A´¶®¹¥ÙÙ“Ç56;Û0ÏF`ZËuÔ:œÍõ0w:¸Ž.GG{g?4o?¶mÍm?h¥¡µ¡Í™?</w:t>
        <w:softHyphen/>
        <w:t>B?×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³©¶¥…4UÛ?Ò;ˆ|õí?=Žæ…MN®©½ÅÞ?‰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m]K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ªo©mnÍãìµ</w:t>
        <w:softHyphen/>
        <w:t>µ?H</w:t>
        <w:softHyphen/>
        <w:t>vàâ Åxé–45$h¯?þ×;›ÛÛ°?õímN?Dó@K‡3RuIsgC?WëhîÄ?it´?{lN¨ÑN˜@½¶?Ê?›š›Ñ#P?Ç»:?¦e±7Ô¶?¯N\9ºp¾?ö?~r/ƒï+†É=C??c?pg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¿%w5áüðYo?=Ã?ì?&lt;#øgÁ?áú¾àœàÄì?îì?î?ì?.}*5{ŽûŸó?—öÞìYîìYîìYîìYîÍ³ùìyîÌóÜ°ufÏtgÏtgÏtÿáÎtalNßu¹È:?Žÿor?æ™qWæ™qßEî¼„?á&lt;ábáBa?À2(í‚Ù?ï¸éœ5È&lt;Íü??"sh-”?w0?þ?_„¦2 ô</w:t>
        <w:softHyphen/>
        <w:t>þ1PB??Æ!ÑÔ?Rá7c[Ù÷Y$Ø…PHÔ?qŽ?¢†ÿMÁ?´`jÒÙÚæ°Z?ÚDù „À{?ë@,ìj?»?1ìVv/?°ûØ}@ïg÷?=ÎŽ?}€=?ôcì§@ÿ½?ôŸ?qˆ?Äâ‘@ h?z¡`1Ð-‚û€¾_p?b???®?ý¹à:Ð7„AÄ?CÂ???G…c@¯?®?z½ðQ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ô.á. ¿+ü.Ð»Eyˆ?Í?U ¨RlGŒ¸AüÅ-âV ÛÄK€^*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øv {Å! GÅ£@¯?¯?únñ·?+Þ$~?è‡Å?½9æ0bbžˆy?</w:t>
        <w:tab/>
        <w:t>bŽÄ&lt;?ô?I-b%u’q$?|‚?Éï%Wþ&lt;?8ÇöÄ®E‚Ø»e±ˆ‘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)e? çÈl@?Éž?ú¨ìi Ÿ‘½ô+²ó@ÿXös /Ê.!VvYö?Ð¿•}é¿“}?ô?eŸ?ý…ì ÿMöo@_“ý</w:t>
        <w:tab/>
        <w:t>è?Ë¦@Žä¯ Fþ#ù? "ÿ?ÐŸÉÿˆXùU?ô´B</w:t>
        <w:softHyphen/>
        <w:t>Ð!"YÑ?t·b9Ð+”w"FéRº?«ìS‚U•ë”÷"¡ò&gt;åó@ŸU¾?é/+Œ?ÊÊ_CÊ»Êwþ_ª‹ˆQ]Rý?</w:t>
        <w:tab/>
        <w:t>T?¨~‹XÕ‡ª?þH??Pý^õ)ÐPƒ¨! šU³@Ô?Äª…êd SÔ)žª?k !ïM,Ê ýK{–ö)ß›`a?ØÖ)^“,•€m%Ë$+€vIÜ??$#?×HÆ?®“Ü?¹÷K6?|Pò ¤ü“äŸ€Þ(Ù?ôC’G€Þ,ù6Ð; ×p}Æ÷?ý’tž¬?¬j•Y‰åA/ÙG²ˆUÏ?ü±?¬!¿??ÆöL?˜¤H?Kj?Z uØÂD?)úXp?‰\?W?âÜc??º{eÀ³?m?ôô?Ð¸Ï??FG‘?</w:t>
        <w:tab/>
        <w:t>?k?°ooméáPQg›C5]?;žñ/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‹‘?¥òtŒ`=OKP&lt;JãéX”€Ä¦8.$’hP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d(?f®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;²jÄ¶8›8dp:?s0çÒ’,Œp-Êàc?˜Ùtøï?’˜?)Q2ÊD&amp;÷Hp?½Mà???!ð?†»Ú??fä?š?¬$ÐI À?n&amp;p?»</w:t>
        <w:tab/>
        <w:t>?Ç?}˜C?&gt;Mà‹?^$ðm?? ð?Y–À:?»</w:t>
        <w:tab/>
        <w:t>\5´zh5{?›?ÜFàn???x„ÀS?ž!ðE?/¹T?–Jú?()ØK?vI~ÒCŸ?ÀòÜ@:ƒÐ×@?`ü&gt;¾?¨¿?Æ€oáo+$€¥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x!?)2À/À?P?2ÃÎÒ?÷“9(?üh.¬‡?äÍäBdCE¨?• R4?•Á.¿?U¢*ük¸·äùMÓX??1ß?Çã¿ÙøWðFFÊÄ3)Œ‘ÉcŠ˜JÆÎ´0N¦—ég|Lˆ¹‡ÙÈlav1ãÌaæ?3Á¼ÀœgÞ`®0WY!«aMl![Ã¶±½l?ëcCì?ìÃìnö¢ I`?˜?vA‡À'X'øB0)?•Â$XãÍÂBa¹°Q¸T8 ??®?n?n5l\xXxB8!|Ax^xQø†ð?á?áÇÂ«Âë"¡H.Òˆô"“(OT$ª?ÙE-"§¨WÔ/ò‰B¢{D?E[D»Dã¢Ã¢?¢</w:t>
        <w:tab/>
        <w:t>Ñ¢ó¢‹¢7Dïˆ®ˆ&gt;?]?]?År±F¬?›Äyâ"1¬Š°?:aåë?ûÄ!ñ=ââ-â]âqñañ</w:t>
        <w:tab/>
        <w:t>°‡?ÖÏãd¾`ró(žoÄ©ˆ-7”/%ÞÁ”ÿŒ¤0Õ»ÁÎ??Mqí?:¯×k(^²â¥&gt;Š{~Fñ²£??ŽSìÝHñªAŠï?&gt;ø/±?:?œ™y ?‰a‹Ã&lt;¸‹ø6³±âo½GñCB?&lt;wË/·\Ûš²µr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:²u×Ö³[ßÙ†h|›fÛüm½Û?Øv˜ŸÝöîváöœí?4¾}`û–í§·¿µ}’Æwhv”ï¸sÇ¦?'H\¸ã•??&gt;?ÿh9=ê|ôžG??z‘½¿S¹³d'mY¸óîï|uç§Ô‚ß‘òx˜Úm÷Ý?v_ÜýÞî«4ï{?’&amp;ÜS¸Ç¾gé?ZR·çìž‹{ÞÛóÅ^é^noáÞ¦½wî]·wÇÞ£{_ÚûöÞ«ûÔûÌûª÷uï?Ù·yß‘}çö½Fj?÷kö[öWïïÞïÛ¿qÿÁý§÷¿ºÿ½ý_Œ+Ç-ãÕãÝã#ã›Æ?ŽŸ?müÃ?â?ú?E?Ú??ØxàÐs?Þ8ðéAÉAãÁj*ÕÁ«TâÃE?Ë?o&gt;&lt;~øéÃ??¿uøã'Ø'4OXž¨~¢ã‰~ªÏ?o=ññ?âCHvdäÈÆ#ûŽœ&gt;ráÈ;G®&gt;)yÒðdÉ“‹¨ŽO^~òÊ“×&amp;‘XÅÑÃGÏ?}ýè‡ÇØcúc%Ç?Ç|Ç6?;tìÅcï?»z\yÜr¼îøŠãëŽï9&gt;qüµãŸ&lt;%*ï)ûS½O</w:t>
        <w:softHyphen/>
        <w:t>yjÇSÇŸ:ÿÔ{O]?‘r¢èDÛ‰U'68|â¥?ïœ¸v2é¤õdËÉÁ“›N?&gt;yîäë'?&lt;ÅžÒŸ*9å8å;µéÔ¡S/Rýþ?í</w:t>
        <w:tab/>
        <w:t>æ™;y¼ŽÇãÔ£Ÿy‘âÓç¨†Ïn~öà³§iÚ?¢i?¯M\™ø3¡ÅÏízîès/&lt;÷ÚsWž»Fu=³ìÌð™?Ïì¦|Ÿ?ÓºÏó–8[x¶ñlïÙ?•æìë??þŒÇ¦øû,õóïÇóØÀã&lt;?—ó¸‰ÇÝ&lt;¾“Ç«x?âñ}&lt;~˜Çü¸úþ!??Íã?y|‘Ç¿äñ??Fñ9Äc%u&lt;6ó¸ˆÇu&lt;îàq/yùÎÝÍãM&lt;æå:wÇGy|šÇ/ðø?_ãñÛ&lt;æå&lt;÷</w:t>
        <w:tab/>
        <w:t>¯Qü?Þž?ó8…Ç??—Ðþøâ?§ø‡üX}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_ž ø??Å?zšâó»)þ1âñ{?_àùý$…âWùüWß§ø§?©wüœ÷’Ÿ¯âñeš±âK›?“i$så»Ì?æ:ËÂÚsD 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5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9¬?§`%Àá²è²XC Ql?—‹?Åƒ$VNàN?o‰ßŠ1@8?ózÌ5’?q(YŽKÑ 1Ä¼.?”¼/¹?Û?;?{&amp;æõØO¥IR½ô?Y¯l@¶CvDn‘çËCòCòWåŸ)ôŠBÅˆâ?„£Š£Ê|e¿âr§J¨Z£ú@ý úqõ‹q?Î[?÷A&lt;«8?¯‡ëÁ?aÂpÂuÍ+‰ºÄE87±7q?À«I§´jÅ!í?í?í?íU]’ŽÓ5êúu›u/è.è®%§$×$¯IžH¾œ‚RÄp‹‘ŸÒ‘²"åž”Ë©’Ôe©»R©¿Gÿ³4?¤DB8?%$P?‡_Ò 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:? ä@Ú?¸Î¤½Aà¿?¡Ñ°Åp?ÇG??&amp;Óåé§Ó¯¤_á6s/e?2z3¶¥Ë3^2Lr›3¶ÁõºQŸ~Ú?à^2?5¾ñRÆK¸lÆëþ)ìhð—äø;rü?9þ†¼rj‚ùÃÔvæOpýej;ËÀ?;õ+V:5Áª¦&amp;”wB?†|ažB¾0Çß—ã¯Ëñ·åøËrü]9þª?S~f*M±?®í“×?;¦r?;§ìŠ</w:t>
        <w:tab/>
        <w:t>¸®@Ú¿Âõ&gt;\¿ë?Èû=\ŸÂõ?¸&gt;ƒ2„ëê”?ÚKÃ»®©^òMºijP±?®ýpÃu?®ƒp=?×ãp=?×?¸ž‡ë?H¢#_Rão×ñ—ëø»uüÕ:þfýð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v¸v@éS6Í?²ÙA6;Èf?Ùì Ûàÿaî{À¢º®}÷9ÀD‘9?$?Ð?±Ô?C¬âŸZc¨%”?J¨õò¬¡&lt;C</w:t>
        <w:softHyphen/>
        <w:t>¥”?jÕ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ˆ×??5D-E?GB(Z?†ùÇ0sfàZÂEC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ˆ0ÎŒÖ?°&gt;??b½^¯5–y¿µç?#ÍmkoÞ—÷ñýÎ^{Ÿ½÷Z{íµ×^û˜=lù-?²åC¶…m!d[?ÙR????ºóN7Þ?Ð¢?8T?o?5À;@-`?ˆ³?¸‹ÖÓøÝxº?O÷âéV|ŽÏ?¹Þ€\9k?äÚ?¹öC®7 ×?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?äÚ?¹öC®ýk?äÚ?¹öC®ý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ßÃoÕÓ=wºQO÷éé6=Ý¥§›ôtžnÑÓ?zºAO÷çéö&lt;Ý§›óto&gt;Ç÷cŒ'G½ÝçQï?J½ÀAà0Ê«·?à? ?ø%Þ5??À?˜?3`Ç;?p?Nä[6à_ãÀ</w:t>
        <w:tab/>
        <w:t>à= ¸?¸??p?òÆøG?;ã£AJ7öé¾&gt;ÝÖ§»útSŸîéÓ-}º£O7ôs`[Å°½Ã@5ð6P?¼?Ô?v@??À]´S¸€?Ýã§[üt‡ŸnðÓ]{º½Ow÷éæ&gt;ÝÛ§[ûtg??³QN‡jàm ?x?¨?ì?</w:t>
        <w:softHyphen/>
        <w:t>??p?ýÄú-†å</w:t>
        <w:tab/>
        <w:t>e,©üN¿ŸËB~›ŸîòÓM~ºÇO·øé?ÿK°»‡á$òÛþt×?„ßõ§›þtÏ?—fà=Ýå§›ü~*ë4H’|.)?˜îsÁKÐ¯??ó_? ß?à¿?zÊC!T|Æ·P\?d?ß?)?³°òž?f?XÍÒWGJ$ÒÚ£ŸÊz~ôSY}Oþ±j¦`~C1¿¡Â]–!üiä8&lt;º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ÇÅXŸSýñÈqõÈÈq)?˜:rœM†Ï¯Anøü?ø{-ü½Vý±¯F=â«‘B€©¾?-¼ÍÃÛ¼‰oÇæ&gt;’ö?!Ñg?žñ?Ä?`²/N?y_?¦ù6‹X»b‚o³$úÒd@í‹ƒõ„Há ??b@O÷…°8ô’Ž^??æ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ô</w:t>
        <w:softHyphen/>
        <w:t>??ø¦AÿiÄ?i?Æc?‡t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ÀF"±cM?¢X`ºoø??w_@þ)Ì6ÚAn?îéA‚tp~\ŠD:?ùÇ‘FûÒ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?°ê©|×“}qŸÊèB©7ôàA?›Á+?ZMA+?ZyPÓƒš)¨™Â??¿Íà·?z°A?6èÁ?=ØÐz3Z×cì6ñq ?ˆ?f?OcÇ?}fôfFofì¤A¾Ó$ùD©ÿ¦¤“aKq°¥8Ì?ôž+Iƒ?s¡Ç\è0?zC´/ÐÎòTÀÞ“¦ì=ÕðpÕàìÁ?&lt;?ÃfŒa³0?X?,?¸úrÐw?úþ?×Š?ˆÀø??¦Á"£1&amp;Ø.æÓ??;1§›¡g§øyäç?O!?×gƒ\Y+‹k2?)i3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f+~ø?¤¤‘‰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¦ýÃ?7Í·àS±:?s×Ž¹kg¡áuÈð:dx?2¼?~¯c†=è÷uÔz?ý¾Žš¯³Ñ?û€µÆÓ?•ñ¤&amp;+HÀ?_„õÎóÉà-ƒ·?)??¼dð²@o2xY0.?üþ7ø½‡Ù•Á¬X???c”Ù?ô2Œ^Î¡—sèa?=ÃÖÏ¡æ9q?0?ù§&gt;í?f“Ñ÷°??]E#õý?ý?£ßâçP6?˜+?ý‹õ4º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³¸]ÙxÍs?ÜÏ¡f 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s,DJ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ó€?,FZŒôëˆ-ÂakCØï‡X£¯„é}ÝÌêë–âà%?|?ÒÜ‘Ð"CZàû-ZdHKQþ,ðuä_ð-baØó†PS‹}oHš?Ì?=?X,Gþ9à+¾ÓÒWÑkªoˆ</w:t>
        <w:tab/>
        <w:t>R2žOÂWiÑ6OzÒg’f?</w:t>
        <w:tab/>
        <w:t>¾jéóHg£ì)¤s}:éi¤‰À3À&lt;¼ÿ"Òù¾?)</w:t>
        <w:tab/>
        <w:t>é"`1Ê– ý?ðe`?°?íW ýª¯TJAú&lt;Š²¯!M?V?/ø~!¥#òPC‚w1V3¸¾é›1ÎnŒÑŒ1šÑÓ»¾?òÖ£·!ôò.ÆÝÍ¦ E?äv^ƒ\1hõ&amp;d‰AË,´ÌB‹|Ô|?|bØŒ4CÄèÅ•X</w:t>
        <w:tab/>
        <w:t>ß?2?Èô• rx_ü6Þeû†Äïø4âË ó‘¾‚´?u_?Š|VÈ™?®¤åÈ™¡È©?7Òr?äÌ€|?\¾?â2ô–ì³Š+ÐË×8ç[à|œ‡ÀÙ</w:t>
        <w:tab/>
        <w:t>Î?ˆßDù·Ð{?ê½ä;&amp;®Cþûxÿ*z~??ã|·0F+8ZÁÑ‰qZ1F+¸Þ?×[àj?W'¸Z9Ç’?ŽV…Sv?—_€‹–sy?ï~?ü˜s"ëù©b=µ˜õ?pú)fy?Ü~ªXP-,¨?s`%‚Vµð’áÐí£@€ÕBŠ'!?´Í?BŠ&lt;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¢ü?H_B&gt;?t?¤[?úeß?q=èïƒÎCú? ?m0’WAÿ/¤[mú5ØÏß»"?áÜ_d1â·‘¾Œô»l!ÆÖƒqôð·1mè?×b´b'$q7tx?:ü?º»Á%ÿ?$y?¶Aöñ*,ÿ?±ÝiÐÏO1KC¡?½ÓìÐü[Gçÿ?ž‘écr¿è?€…Õ£ç!è †ÛöËàð]¤ù?ƒß¶</w:t>
        <w:softHyphen/>
        <w:t>?Cžø?ÎñáÇ¡??Z1Ôó-ôÚÍí–&lt;‹ÿÍËœ?/…Yù›?Ø‡?ã×*VŠÕˆ²?}o‰™H¿‰Øá[(É÷*t1$Åa^È¯ÍÁž5êÓæƒ?ùµ¥x÷,ð?Þ%³Pèâ?¤û?zø9ö¶p?ƒe2†“?›</w:t>
        <w:tab/>
        <w:t>èa?ËFîs?8;?È?W"%</w:t>
        <w:tab/>
        <w:t>2¸?Ýû"¤ø?$(?Ö±1ü?í_ã+²??åA¢nH“§XN?tÕ?]‘}us+Š??ç×øl¡×Ó|lY¤3p#«|?(ô¯whh?\b?Ú—?c¥ßÔ[ˆU¨Å*&lt;</w:t>
        <w:softHyphen/>
        <w:t>p.áÚõ¯¾!Œë?·0ÿêÓr[X?z?·8-V?ù¼&lt;ñ‡(/?^á¶¡…ÐŠ›ùJÔ?¬DÒÃO %Ye</w:t>
        <w:tab/>
        <w:t>$+Áø‚ñÿ„-ÀNfÅNfEÄdEÄd…TÐ&gt;ü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¯A²?Xadû1Ü?g"?þ6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°¥?H?#þOø€u#?@ÊP1?ôwõÀ÷P?Òï£N?Ò??ù È}F?¤?…ÄÅ 7?›mÀkØ??f¿xLñ¥?c6’Ágq?f°?’’?´sv+?ZŠÙêÆl]AÏ¥èµtÌ:—£ü9”§b½„)žEƒ?jÅ¸3ø¸ó¹¯£Åª¬:+ä±ò??Ìç.Ÿ[‚ßw?‰¯¢×ÑÜ,ìk$Ï?Ÿù.&gt;K²Ì§ƒ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ÂJ0V+´g‚?š?¼i?ÖÁ«ÐâteÎñ™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³¸7òû„?&gt;ß™,?’j áÏÇ¼ò?êÈçY?Ïóc¾*G-ê›¾4îû‰C.Êþ;\BÄï³H¬„!x”Ó°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Š</w:t>
        <w:tab/>
        <w:t>£ ¾É‹åòQtcÝÜà{ë?xeqÊ^ƒ</w:t>
        <w:softHyphen/>
        <w:t>…+ñÏÒâ6Z¼Ç£‘&lt;øÄ|xøWPVÈýy?â¡¡€ÖClÒh,€ÖZÎïû OñžÔ¿ˆ=8†ü(Î‹4þlFu‡xé+ð®ä?‹@+Q</w:t>
        <w:tab/>
        <w:t>véï({?Õ ^^A\Ž7à9„?~?r¹?½ÍÃ??é^õ‡d·Pk?µ.²0xŸÓ?×?è«›Çuþýo4¶#Ïû!Z÷µÐ&gt;?)³Ñ?~?«u?ÆO^:W‰Êòp&gt; IýíHƒÔî4ÕÆ?/°Icãñ×þ@©ÉÇã?9?õ¨÷ÿ.?õPÀ¨?8g5t™?]æé(—×Žáó?o ?({Ç«|ÏXÈg |l?À??Ï;Ä÷¼ñ9-Q¬€f¦~lfŠ”ÙQ)Vîß</w:t>
        <w:softHyphen/>
        <w:t>‹ Ë?ûÞçý†)}X?ôGûÃ{Š-X)6Fm-4nå:?HVh²—oÀL®óU‚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{Ày˜÷ÿ#hœ[?Þj?¬sˆkm´?lŒ?L~?An1r‹1ÎnŒ³[Ùa¬´Ã°(?B_???ðà¿2äü•¯—9ê€›À?€¯—?ÿÂÐ„7?ó/$K*dI…,©ŸÆ¿*pYüÿšÐDß¯?â_?"þ»ß.ùïÿ?þ‹A?tß?9òY3Ê¬ü_7&gt;ûïšS'üK€"%è1)?â«ÿÔ</w:t>
        <w:tab/>
        <w:t>_ü]èÍ…1§¢·ýèmÿC}¯ž:áË~ lO ·'?ª·0XW?¬+?Ö?G_?%ÑW#M?Ô8</w:t>
        <w:tab/>
        <w:t>I¾?å;?}yM’¦û’øÊáß|1‚PõÇ¾Dõˆ/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ú?Ù#?|±•°Ûø¿ÚjÑVË‚Ðû¯Ðû¯Ðã¯xOü‹?zŠû‹/}Nø¾7ª5²”4Œ3íïú?G½ˆ?ßßF{?ÑK?z!¾Iè%</w:t>
        <w:tab/>
        <w:t>½hÑK?zÑ¢?’;</w:t>
        <w:tab/>
        <w:t>½hÑ‹–©&gt;á;t1FTÌÿEB;6¾Èñ¯}HÇçæÞ_å?îûç¿à?„Ý›N§?aÇþˆVÍÈ?úí~àëN?èfÿy™ý?eíükO7â !ÄA?ÿï@?4„?ˆâÿ'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?BDçÕ?ˆèÌú?b !Ä@t&amp;Ü?h?1Ð?âÇnÄACˆƒ†?Gv#??B4„?hH¢3o??ç&gt;†?ˆÎŒyˆ†Æ¾ ™pê8ƒžÏ|â©ã)X_</w:t>
        <w:tab/>
        <w:t>¬¯?ÖWB±?ãüc?åzþF,×3?Ë-@ïãñ\ÏX&lt;ç?‹?¦£±ŒÇu/~b\÷uôãí?cß–np©f#ãûŸ×¨Wo70®??Îµ7øÙíq~†ñÏÙÄs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5`î20w7øW¡?ß÷p¶hÂ¸¾ÇÇ³?éè×!ÿÙbˆŸ-Â¡¹h.?šË ïR?õ]),à»Ð`Àw¡Að?üÄïB£s;¨Ì</w:t>
        <w:softHyphen/>
        <w:t>™×öG”ƒÊÜš?øŠ?,Í–?°…ÒsH¿Ž¸%2à¬£UÎ:o)‘é?å¬pæy?jl¦œÎ&gt;¤W?¥&gt;6~2‡.g?ˆR°ª?k?¿'PËÏ%OšÍÏ9?NÙ£?xKäòù#¦?ÎÀèq!fG‹Ù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ùOÔ£§è¥|eø</w:t>
        <w:softHyphen/>
        <w:t>~tT?eT?PË‚Z–</w:t>
        <w:tab/>
        <w:t>£ÙÀOp!èK£Ì?}hüsÂ#?n/?•œ…$‹'ØËY&amp;²&lt;D5t3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`ô?ÕOÑ¿Žð[¼ÁÐÉB?Â?ãOÅ¾„¿Gø¡:‰-Ç_(ýV;›Âþ?þÂØK,?ãÏ¡__gëÙ÷X?{?‘ÌÀŒØqìL†ÎÛð÷8;ÎN°hÖ…¿Xv?ÓÙÿÁßA?à_…`!˜Í?Ô‚šÅ</w:t>
        <w:tab/>
        <w:t>áB8‹?b„?ö¤0]˜Îf</w:t>
        <w:tab/>
        <w:t>qB?ûœð¤ð$K?ž?žaŸ?*…J6Gh?ZÙSÂqá8›+üF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Zøð;–(œ?Î±g„~¡ŸÍ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?…ß¿gó…?„?Ø?áCáC–$üQø#[(ü‡ðŸl‘ð'áOìKÂÇÂÇl©ÈD}Y?CØ³â#¢š-?ÃÅpö¼8M|œ¥ŠÓÅ?,MŒ?ãØJ1AL`/ˆ‰b"K?ç‰_dß??ˆIìEq‘¸˜}Sü?âÐo‰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»˜'æ±×Å|1Ÿí?Ä¬DÜ*nc{Dü±Ÿ‰¥b)Û«.V?³7Õ%ê?V¦~Cý?{Ký3õÏØ&gt;õ›ê7Ù~õ[ê·Ø?õ~õ?ösu¹ºœýB}X]Ë*Ô6µƒiÕ¿S÷²?µW}‰Õª?Õ`GÔÃêÛ¬A8‚™Ô?«?ffõŸÕ#Ì"‰’È¬R°?ÂZ¤ÉÒdf—¦HS˜,©¥pæ"¥©¬Mz\ŠaÇ¤éÒö®4??úoR‚ôyv\ú?Væ{Ò\¬‡ßH‹¤Eì·ÒRØéYi™´‚ýNz?ëÁ%¥I+™[J—ÒÙE&amp;„E‡•Ò5/l…•°ózÀÂ?Ï?¤2pt?ÒNà¤’?z?è&gt;Æ&gt;¸…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®¢Íz¤7€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*éˆ?ýÁŒYÎøAt(Úä?äƒ™Ð¸ÂŸzŠFàÝn¤Ó€?À,”oA:?˜§´¡t?‡à)VÞ-âã!™&amp;‚därö/?ÀK??ûÓP¶?ØÃ?ñ??%å´§ÌO÷g€.Gºú“ëMÈ¶a?@'?Ü?u}·Ý‹.ô]œv&gt;Ó½c›[ËqÆí=ßÜw_!ô¯òd??j=ƒ?õžA—ÊSÈ?æÇ…¥ÞÎÉÞ“}÷ÜËÎ3÷Šó*¤aî?®ëÞc„ó‘î´óÑîŒ©¨—î=y~‡»–#?õ¢Q?Ó]À±Í]Op?ðîqUzËÎg¹7rìF]B6hÂ^Ð„q9¯qŒç‡9\ ~Ñ=Ì?ï‰ä˜</w:t>
        <w:softHyphen/>
        <w:t>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ÈQ°Ç“ÇQæ)?6åË‘/Gþ?hB§g7Çhþ$hBŸ§ò¯Âí©î¿ì©?˜æ)?˜&gt;¯"?ùYÈÏ?6xÚ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µ??=?????ÇVä·#oð\'¸"¡wÂro*GŠ§ƒ#Ë»Š#×»ž£Ð[D8?º?\ÕÞrW·Ì¥ój\&amp;oë&amp;æ???¤=HûFç?s²?iíÀ. ?üW{lçgbÎ?0gs‘ÎG?é^9\;:—®;è“pß«Ð÷?Ìy.ú"TB?B?hB5hB¦{+Ç6·#Ë½c·ÛÊ1Z¿?uë?Úæ3Ý»8¶¹?—0÷@ÿ$Ì;p~?y _B??·•ÞhŽqÛ¹Íq?ôõOªï¾GèOôDsÄ{f*HàHôÌåH‚}%q{›Ï±?4!Ù³„#Õ³œc=ìŽ¯`'KA¶‚\?þ|?ê?¶(?µQg?Ç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à?Í×€&amp;ŒÛð^ŽÑ|?ì·'À†oÁ6ïÂ6çÁ.??Ø&amp;a—§öÐ5–ß?z_@¾?öR?{?¯?õ{ÇòZ¼×âýZØ6a?®ùÞ¥?K¼É„1£Øû€?ö?¸¢‘??œÈ?®™È?X?7</w:t>
        <w:tab/>
        <w:t>®Ho?a ?íO ½â§?N!?ù?ä?¼¿ƒ÷w\aÞX¼¿„ü}äï#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?ô£¾×3x?}?ÆÖÛJ¬5Âh&gt;?tæ'æÓ9R&lt;g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[?X‹õ?×&amp;¬OÂ6?…Þb?ÞY</w:t>
        <w:tab/>
        <w:t>®?(??üØ?‚Ëæ=êjÃ:îðê]]À?@YËckZT0I¤ JA¬‚x?ä?r¼îë‘æc½ê #pa6Þ?Š¼—á?®"½ÁÓ£?C/è/F\° •/F?ØÙ6Žqßx€cÄS}ÞÅ}?¾Î??µÆÕëµ¸\^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|Í3ØŸŽõAPÖ‚ë?üÔ ü”’b}—rls·sdcÏ ì…¬{¹¿?ÝÇNpd&amp;ì?M(tïã8€¶„Lw?Ç6÷)ŽMð'??ü</w:t>
        <w:tab/>
        <w:t>á&amp;ô?ôGÁ?D=à?üûb¢'…#Þ³’ct??×E!°i ØS=?Š±/ƒÍ</w:t>
        <w:softHyphen/>
        <w:t>?"?\[ck-mÂZÛåqaÝ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"f`?ú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]?Šþ\s‘??j½â@½WÄ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º²±'?ò°'?²¼9?¹Þ|ŽBïNÂ¨^\»awÀy?t?¸ö"?œ·!?LÜwú‹1æbÅ/??Œÿ(ÆvÔ³i\o?Æ1žW?ÆêëQŸ°?}?çï ?Ð?ý?ç—`Yî^w&gt;?éJ÷:Øbç…-°Õ6Ì=ÀóÅÈw ßÁó·`«w1·g</w:t>
        <w:tab/>
        <w:t>??aÇ„$?Ç`»°á“H{.F?È?F?“Ë?™?£y?40p?¾‡y®78=…?¬¡‘É?ƒÁ«Ÿ0:O£ï1/“0/’KåM?¢.ì„¼{ o?ä?.”!_Žünä?äk?·ï?â¤?û¼Æ1!Þ?÷ÇðÍ„Œ‹38¶‚Þîéš8?ÜÞU?—½ë9V]œ…½»?±Z=a,¯ø¯þ5?ç?Æ|ÎÕ‹ó?XC??J»Ë?—µ„þc—k9:/×?&amp;Æ“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softHyphen/>
        <w:t>?NO&amp;î?ò[ïŒßwŸÄoºO?Y?²ˆI!KCže?ünz”*SõOlºjêÛìI~+ýsüvøl~·û‹üÆöb~?û9~?;%¼;¼—=?~!ü?ì?~Óz-¿Wý?øM???o‚_\Ð,&amp;?}!h&gt;S?-ZÂ"‚þ%è6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’ÈJC–«žeo©’UÏo©rT??~¡ú¡ê‡Â;ªWT…B</w:t>
        <w:softHyphen/>
        <w:t>j“j³P7¥yŠS8?&amp;„?</w:t>
        <w:tab/>
        <w:t>?º?.ÆÒMp1+üHø?±0â‘ˆP±2","†nü?Â??ýìc¹Œ4?V&amp;ô¬Eê?ÚA¯Cz?8¥¤„³?t?c}·‘z+À5´Ù€t?¸</w:t>
        <w:softHyphen/>
        <w:t>àž?}Ÿ)P1v¤Ç?¢ß?C›‚€¼Š</w:t>
        <w:tab/>
        <w:t>Õ)þ´g#ÒH¼Ã‰äýh`&amp;€ò</w:t>
        <w:softHyphen/>
        <w:t>Hç?ó•6”.á?z¶+ï–ðñL?A2r9ß_?€×aÈøþJ”í?J?#þ€ ¤œîÙ7F¾ã8Yï/{??u*f}rû</w:t>
        <w:tab/>
        <w:t>ùÑ6¬?ºê»Ç„ß¸º£1?þ?²¼?°ç¹Í</w:t>
        <w:softHyphen/>
        <w:t>ã6÷2ÝEš2™ß}§›i‹”»Ç_?!R…t1I#?b¢Ô+cÁR¿4ÀT’[òøïÂÑ¯4(-·*-WÐÿi,h1l–?ý,h/¬ø£ [,8deÈl’*Iµ˜…ª–Á~%ØïWX?ç?ÉyDIÕÒÛl?ìô7,šó‹åüfp~3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`ñáÇÃO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!(!¨büÜþ?ÎÖïÝeÂé?¤8_wáÜ|ú(ÒP BI</w:t>
        <w:tab/>
        <w:t>Ó?hœ£{qöíš?à¬Ü5?mpþï‚&amp;º–)X¡¤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†ýe”?Dw</w:t>
        <w:softHyphen/>
        <w:t>F?K@?çâC¥þô´Œ?+©?gú.¬¢.X[W?Ê!…UwmUÚPºC8Ý©¼ÛÎÇC2M?Éè—s??^‡HÆ}(;Éïš1â??JÊéÓ}~º«?´?©ö“ëMÈ¶a½ÐI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$Ke«Y?Ëc?Y1ÛÍö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c?&amp;³?vŠõ±Kì?»Åî*˜Y¬($+…ÕB®P l?v?¥B¹PÍ‚?©4÷?…?b‡"5?˜¨É×lÑ?iŠA</w:t>
        <w:softHyphen/>
        <w:t>ÓÔk6hjAeir5›4y Ò5å¨Q?j…&amp;C³V³?Ô?Í?M¦?ö¥IÔ,Õ¤jö€š¥)Ð,ãýEk?Ž¯Ñl?%iÖ?ÏÐ¬??¬‰ÐÌ8¾’‰U÷4)šÈã©(‹ªº¯™¤?A…jæUhæ€RU]«º]5JÔÄV]×D¡ÅHU_Õå*7o«ªê×0P6´&gt;SÙ?J¯™VÕ©‰`Á9E“</w:t>
        <w:softHyphen/>
        <w:t>Y</w:t>
        <w:tab/>
        <w:t>é25Ë«ö¡$SÃPªBi˜&amp;·RƒÚÛ«J«*ðN¬ÚTÕVµ·ÊÆ‚ªîVÝèÔVÝÒ?W</w:t>
        <w:softHyphen/>
        <w:t>AyvU^gyU!¨UUšÎÒªrPiU«;wT</w:t>
        <w:softHyphen/>
        <w:t>?µ¼jwç–ª? ’ª’«Ò« —ª9U?«VT?°àªÞªŽ*SUWçªª3è=ì3ØÃBù¯À0þû/ôk,ÿÌ&amp;«v¨Þ`jþÛ(ñ_6yœÿvIŒä”þ•Åòß"™Ég$~ÌŸÄ*þä«xŠÒw#¨\?ÿS½?ûÕ?‘n™†</w:t>
        <w:tab/>
        <w:t>ËØ7?û·ûŒuŠÀ$@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c•”??@Ïf¬'?i"?,?’T?éJºJÁ?ÆÞžé?Ñ9?ô(ÖÃ‡cÿëÌ?Š€-@1°SyOé??ÅJ**¼'¢(gì É?#;Xþ×Ñ</w:t>
        <w:tab/>
        <w:t>O×yôo×éÁ?{ÒÙÊŠ‚ŠÀÖÃ?*¶?®¬ØUQZ±¯¢¢bkÅ:&lt;µ@mE=þ?Vü9+Ú+NTœª8‹Ò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JÎò·ôg</w:t>
        <w:softHyphen/>
        <w:t>¸R‘Qa=\}¸î°î°©bm‡Ø?ß?Û?Õ!uLêXÕ±¦#§c}Ç–ŽâŽ?{:Ê:Ê;4?5ø;Ú¡Wþ,ÕÝtj?¬?~[¼-þ?Í/,5˜[ªŠ[ê#ÜRÃ`©_†½&gt;;f¯Â^¿Å¢Uÿ?«Á</w:t>
        <w:softHyphen/>
        <w:t>ö</w:t>
        <w:tab/>
        <w:t>U¶*›Å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~Š</w:t>
        <w:tab/>
        <w:t>¶ûyØî}6gÊ?,øiXðwØ3°à?l!l·‡})üløïØ—ÃÏ…ŸgÏÂŽÝ,9Ü?~‰</w:t>
        <w:softHyphen/>
        <w:t>?¿?þ?,{?–ý5nÙ/pËN‡¬Ó?cYIÊg¹”Ïq)Wp)S¸”i\Ê¯c]”2ºÓ?ÆÖ³Ç?;±?8?T?ÕŒ•Ã:OÔ?:À¤”?l@›ò¾ÃŸ?Ú]ÈwçÈòºrÝÏO”›Êmø;TôëË¿¾Ú&gt;«}NûÆr›ö^ûVíµöí&lt;‚ùwñß¡</w:t>
        <w:softHyphen/>
        <w:t>;â?ìÖËB–1QµZµš?Á¿¼Ä‚Uß—</w:t>
        <w:tab/>
        <w:t>™bœbdª)žògöˆ:?^f’ô?¼L(÷2SÂ?þ[??Þ_£?ï?w1)Ü?îa†ÿ&gt;ü÷,2üJø‡Œþ¯¨?Ÿ2'â!q?áœG??"oO]ß?&amp;´³BÆtØ9uµŒi¶pˆ‡@ë?ÿé?;ë?kê?7ëÚ?ÄÆš«H?7ë?/k.û¡ëWÊ©žw‚e6?&gt;ÓCõ?õw?©u¼ü¿Â!'ÐþwÔ;?œ?Îò&lt;—‹ãš"?É‚Ýï?d&lt;ð _=Äð??ï½JÙ½‡?ö&lt;ê{£ý6b??¡@ÄØ˜I¯cü??ãkú8x^sò¿??&gt;H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¦bû††\ÓN{ACži}cC¡©Ì¾µa“©Ü¾½a›Icß…ò?”ç™ŽÚK÷Ï4éíû?v˜,öŠ†Ý&amp;Ù®mØk:f¯m8`ê´×7Tš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Y†úÛL=¼m™ÝŠþûP³Úä¶;A_?¯:ÓUÔÑ™nØÛ?L¦[ö?¨y×^ŠçU&lt;m¦?û©†6s°ýlC‡9ÔÞ¿?Å?a÷6t™§Ù¯4œ1Ï°_kè?ß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ó,ûpÃ%ó?ûí†Aó&lt;û½†ëæE2k¸i^&amp;«”’;æ?àrßœ†?—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¸Ì?hå2¯¶?ëDóZ9L7É¼NŽÔI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4ú_þ]æ?ûm]”y£Ý ‹5o•gêâÍÛå?Ýló.y®.Ñ\jßà’ÞêztI¤1ÝRó&gt;ÔO6WØ7êRÍZ&lt;‹Ígíg?xî4÷=‹éI£“—èö˜½ök?&lt;Ëø³Ü|Å~?ÏküyE^®Óð’?ó°¬Ò?5?Û½?&lt;õæÛüy?Ï=?F½?&lt;ËøÓbQÉ)ºts</w:t>
        <w:softHyphen/>
        <w:t>&lt;¿!K+[Âä•?5zÐÏm?e—n•¹?c\ÃGê?Q%AÎj¸c™+gëŽY"¡dŒ±?5©N’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é?³?´¿d½Ùiß§&lt;ó?º?Ï"ó</w:t>
        <w:tab/>
        <w:t>ô?øÜb&gt;5áÙg™?ôÛ?ŸMÛ²ÄîÔ]¶,Ç|]µ¤Øwí?³¬”çúíV?W?Ú–ê:¹„'-Ñ?ç¢|¦œ©»aÉ”s¡‡,Ìû-K6ì?6)çÑìÿ2WWdÉ?Ç»diº?¢?ƒ-yö~¿Õ5†Ò¸?#h?iÕÔ?#û¬Ëiœ?É·6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™ckG.$+Ý¿Ü¯Æ?4³h?s,›hD–m4"ËŽñÑYvct7È~?çÑÌ6.âô2&gt;ËE\ÿ|~?WXöÚµ?–?rXc?§38½š4Ó¸–4C«LÞÄíy?´Ti/h\g©–£?7V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áöÉ</w:t>
        <w:softHyphen/>
        <w:t>¢q#4yJw—4Ù¸•´Ú¸Ó»,uòŽÆR‹NÞÝ¸Ïb’÷6Vp=hI?µ¤%è??RÕs?8må³¿Ób?—$N?sKÎákd'§G,™œ;ÍE2§Ëˆ&amp;oS×Óè´´¡¼ÈÒa/ml·tÙoWÆ[Î?Œn&lt;a™y0ÓoE°?¬‚ÆSÜ¢ü+‚Û?Ê±RÈS?±’ÍÈ??ÏZzí?ý??&lt;?¼–\IþáHD£×ré`&amp;é_®ö×$?&amp;×‘¯8?¡x3ò?ºÆ+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Ôx¯/&gt;?ÃD“g“+¹?±5Þæú¿Gú×3Ë Ü¦WY®Ë?|lô¯;}X??9®ò‡u=äyä.}´å¦ý„~¦å?&lt;É¸%ŸÑ'XîË½†?zk˜F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=‹Ós8=/°UË?9¡!¯y?&lt;</w:t>
        <w:softHyphen/>
        <w:t>«Y‚´uÍ'AŸiî?GØ°SK6ì¬UV:÷N~ë5,2ÏpÖ?–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ƒâ‹ü+ºŒÏ)×³aÅ¨žëjH{N«!ÍTæt’u¶++š[,?å|tàujlÔðöÎ?Š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Yñ*~?Ãe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Ï¹~|Þ3Çû7&amp;PŸÆ¹ÔgeTs”|IÉ?ìØ£³4ÇÊ)úùÍñò ~I¹K¾®_Þ&lt;?%Kš?åëÊÛ”æ$y¥~eóRù¦&gt;³9Y¾S?ßœjßªÏjN—ï£æ*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f7ç8ÄÊX&gt;³¹Íë?“t'›ó?’&gt;¯¹È?¥/lÞâˆÕoj.vÄ76ï´ßÓokÞã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Ê?Fëw4—?ÌÔïnÖ8?õ{›k?Iú?ÍG?KÁk‹#Y_Ù¬—3?É«›-ŽT}]³ìH×ëš9V¡m'|?ü˜cq¾ÉÝÚæß</w:t>
        <w:softHyphen/>
        <w:t>ô¦æ&gt;GŽÞÖìv¬×·Y®;ò+c!m›¾£ù²ÜA´£HßÕŒ}?=ß@Ïgšo9¶è{›ï:Šý;¬/Ó»šG?;•çr[’œÒ?o[êØCRµv?—Ø’[»ŒËm©</w:t>
        <w:softHyphen/>
        <w:t>gŒ)¶ôÖ^ãJÛªV—1Ó¶¦õ’1Ë–Ó:hÌ¶</w:t>
        <w:softHyphen/>
        <w:t>o½nÌEùMcž-¿õŽ6?ÚŠZï?7Ù¶`gñG?|¿6n³d¶‰˜/ZûI-6»Ö¸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3¢?ç</w:t>
        <w:tab/>
        <w:t>¿ý`¥TÀ6ôæag»q·iÄÑ·?Ì¼Ë9Ã¸—V±ñ€</w:t>
        <w:softHyphen/>
        <w:t>¸m’±Ò¶?RUÛö´IÔ'Ù?õi¬3Ý’?:[Y[?lxÌ£ú÷&amp;£‰Û’ŸòïÈÜG?mdç¨o?³ù??hóÆ¶q??è™?ä]Ü?s/m&lt;C´âi‹¹§]?°ê?¼´±×VÞ?ktÙ4mñ~ÏxÉVÓ6Û8h;Ú–¨ßaÓË)4wmI4wmK?Ðê0˜Ï¶%ÓÊmTöd¾:Ê ÕµÀÕ¤?´†bf¯[#?exNÃ“¬+E)çOÅ:CÎÔß´ÎB9_Gú;Ö9ŽIúûÖyŽrÿ³I´.rhš&amp;Y—9jš$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Ôç1?žMQÖ4ÇÑ¦Xk†Cß?o]íØÓèµ®EŸ;(N£§œÙ4ÛºÎ‘Ø”hÝ`ß×”d-ÀºØmÝøÀ3¿i©u«ÃÒ”lÝîùó?ÅrxrŸì6¥Zw9:õ•ÖRØmºuŸãdÓ*k…£§iUëèkÊlî¦õÖZ&lt;s¬õŽËMùVƒãêØÓê¸ÑTdu:n5m±¶;îâyÂq—Ö—c¤©ØzÊ?¬&lt;wZÏ:C?zµß‘èŸ5ŒË¾±Ö+Îˆ¦2ë5ç´¦rëðÁÌ&amp;õöÁè¦?ë=ÐG[?¢ÇÙd½ü9+€žÑ¤oQ?\‚g?FÒ,´D;çø£è&amp;KËLç&lt;EÏrK‚sQeNË\ç²¦c-ó+À=?šìlYâLÓ÷¶,?=Ú?=O¶¤83šzZV:WƒÎt®mêkÉr®kr·d;74]nÉu?4]mÉsnlºÑRèÜÚt«e“s{ÓÝ–mÎ]M#-;œ¥´GÈ»ù?qÊÑ‚(?ûf¨ýŠaµi§“GæÎz:;8û9í5¬¥XÈ°ŽGé»MeG*?ÌÓœ&lt;.r^£8Ê9l(?}›hYgØ?ú?ÚNkeÜzU†</w:t>
        <w:softHyphen/>
        <w:t>æ?</w:t>
        <w:softHyphen/>
        <w:t>a–Ü¸µ¥Ú¾Ë°½¥Î¾O?Ö¢ƒUë•˜?kÄ°‹Ö?Mà7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VÊK[LþrìªT&gt;“èÖ?~R??Œ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FZ9]ËéM†þ–AŠLZ®#2DÄÛº,¼u‡ÁÛrÓî4\i¹#G6®æô5¢©~ë6ª:?t^3·ÜÇÉ?þªu7Yþ‘¢ýD·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|¯?áßëÇ£šýË‰†þA·?0Ü¶‰övÞ6</w:t>
        <w:tab/>
        <w:t>s„3`]?¶Z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Æc?:?¶VÒùëHš.Ù&amp;ÙKÌ?…uä§U¶ØÖjx6Š?ŽQÌ`?`ÉC¶ÖÑújÕqÚDôþhn</w:t>
        <w:tab/>
        <w:t>6c¤-^Ž6Ì²Í†þò?ƒï?Æh[¢ÜÛv¹íFÛUSRST›LO™é,6|×n›ìÈ×WÚŽÉ™Æë¶Î¶TCpËnç&gt;ChË^g…ñ¦íd[ºñŽ</w:t>
        <w:softHyphen/>
        <w:t>§mUC¶</w:t>
        <w:softHyphen/>
        <w:t>¯mñ¾ÍÝ–³_e»ìlW"ü\ÛÕ¶õ¤ùÿËÞ×@E•\</w:t>
        <w:tab/>
        <w:t>ßªþ¡›?t?Æ!„!†A‡qŒKe</w:t>
        <w:tab/>
        <w:t>a????â?d?±u?Â?Ò´=ÚChÆt?º;‚MÃ?Öø?C?ñ??K&lt;~„xøÏ°Ä5†pŒë?CˆË²ÆãNXã:|~~Æ?×qÍw«Þ{Ýï5?3IöœÍ©s_Õ»uëÖ½·ªnýôë÷†-Ü{ïê§ƒ³Ãuâ?WÚÛŠ»ZõŽu£¼Kí7ÞRïU¥?œ¯?úc?ï;ûã?ïÿoÚŸpB;ì?ýêÑÉ?‘¸Ëà|þgÂ‰Å'?÷/=±dØÇêÅqÇG"«wx¿´›f{ç£bOf’?”üm@’á?¥‡ä;å?l&lt;|XôiÌc÷ˆûkÑ/±±üÝ?lî?&gt;&amp;^EŒXKÿòï,&gt;™Ú¿òDâðq±‡°Y?1Y'’‡G¤Ó</w:t>
        <w:tab/>
        <w:t>~bÐ¿¦ß9|F&lt;èÏ;‘Š}L&lt;‹à»þþÂ?«†Ïö?ŸÈÀ?ù™ƒh7ñTA\göï:Q2&lt;</w:t>
        <w:softHyphen/>
        <w:t>ÜQJiñ¼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÷—È&gt;²½û‰µßœé¯&lt;±þäª~Ë‰Ã“¬?|“ýú½˜¿×??ïõ¦ü½ÞZC®¡?tü]Þ‰ü]Þ?åïòN1Ô??øƒÇð7ÉßÓ½Ž¿§»Øô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Mÿnz?¶ó·œ¿Îßiþ?Ö±?Rà¯? ?^ƒ?¨„/B?´`(…?ðeØÝðMØ?½?¶B???3|?†áu?ƒŸÁg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¼?¿„Yx?æà·Ð@(Y?Í¤•ì‡ãä?ù?ü/òs2?¿ÒZµoÂûÚ?í·à·Ú?í÷‰F{^ûSbÔ^Ó¾GžÐÎé4ä)]Šn?yVßª?!Ëô§õß'åú?è@Ìú³úŸmúŠÐ“ÏF?#ž&amp;_‰x&amp;"‰ôD|4ÂCz?£êŒ-Æƒ4ÚøUc'}Ú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ý°ñ;Æsô?ãOÓtƒñçÆ9úiãû‘q´Æd4?i£)Æ´ˆ6™bMOSŸé²é—tÔî¨oÐCQ·£</w:t>
        <w:tab/>
        <w:t>ýatBt?ýitbt2Œ~&gt;úyú/Ñ+£WÒK‹b?ÅÐŸ?AëXù?/cxc‚?K?–CBcBãÒÆå+?Ó?³?×4æ5?6?7–5no¬l´4îj¬kt6z?}û??6v4?nìA?{_4oa0¬3¬?j(4?‚†ÿzÄž??šE³€Ðl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¾H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ëØ?¯i&gt;èé+ô?ˆ ›éf0Ð-ÔFú:}?¢i%}?bøóä‹é›ôMx‚:¨?y¾Mð$ªüi´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ë¢ÿ</w:t>
        <w:tab/>
        <w:t>|?uš‚Ë\3þžT·?*ÝÇÝCî?÷?÷Y÷¸{Ò=í¾â¾êžußrßqßwŸñh=‘žÅž%žDO²'Õ³Ê“áÉö¬u{=ë=?=%nŸ§Ü³ÃSåÞï±zìžzàÙë&gt;èñ{Ú&lt;ížNO·»ÃÓëéó¸?{Nº½Šà“Â~)?„?1xN¹{&lt;£îcžs?7&lt;?&lt;?=—&lt;ïz®yn{îzÁ›âÕ{£Ü?½±î?o¼—½ë•Dü?Zs‰ª·³ïÒd€?ûn6|?{~.ïíŸÂ^~?^Á~þ](Â^þ3ø4\ÇPÌm´)âÙˆeP?ñ\Äs°9â…ˆ? ,âc?«`KDZD?lÈŒÈ?sDvD6l‹È‰Èí??"òáµˆm?Ûáõˆ??;pÔ?èÂñÄ¬œÌÞ?î?E8'Á?„‹ã?swM¸¦\—]3®ë®›®9×=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FˆsM?</w:t>
        <w:tab/>
        <w:t>ÂRa¹°ÒuYH?²„5®)!?Ó…B±P&amp;l?*?‹°K¨?œ‚Wð</w:t>
        <w:tab/>
        <w:t>û…ƒB‡pXè?Ž</w:t>
        <w:tab/>
        <w:t>Ç…!aD8#œ?Æ…IaZ¸"Ü?î 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¼*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ÐFÄð–Á?ìÍÞ‘*k}?C?ü?Ã_Â/0dâØÿ7ø+¸†!+¢8¢?&gt;?±9b3dGTETÁ'DÝ‰ŽáïÂ_ÁÞ$Þ4‰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8ÆW?®bz?aD³ºi¼¹§i²ù??–žn&gt;Þt¥yˆ§?\m?išm&gt;?È»Õ|6'Ó±²,Íòå¼;Íã4ÃßožÜ§mžVÆŒ7Ksˆl¾ÂAN/n¾?È“@–%@ÇpÈ?f¼—àý?I&amp;¬W¾ç8Vç#B@?¥\???¡?¼R?)? ?Ã'J²²˜A2ÚF</w:t>
        <w:tab/>
        <w:t>Šò*@Ù¸žLÆTl?fŸDÑÞ?Û,‘êÂ6RÝ3{^?Ëp{1½WI±$›Ì'`ÛŒæYU›&amp;?ã€,ÙÍ·x¼¶ùŽ\×¼˜ÕÃÚ_Ž%Ù?º0~ë›ïÏ+—?RïF¿v_‰?r_¹q@ÎUj]ÂÉ?ÐGi?¥½v?ï¹|L7)æí¡¸—û¤ª/Jz?pUþ%û¬þDU»³xr?ýÃÉ¤,'¯€?XÆ7(âBcUY»?yß)¿}ß¨¿^Ù®?‹}Ã–¯¢µ÷#Ä¼¼|?jçñ?úR¸xGÈ=Ó{X¶K(ßiÑN?‹?$—RpýM?kûêý©û?ÿ*ž–â€_–Çò^F€ÆïÏæ}¥Í¿Vé¯÷µû×ïëôoäc{&lt;Ø7öuûKöõúËUý¯Ï¿cß€¿jßI¿Uö?²?ØwÎ/ðñ«ð/&lt;¾àßËË^ôûå~Îu¸äoãÀì6ÕR½ï];O_n±ùfZjYõ]oÙã»ÙâöÍµ4ùîµ´²{æçYyßyô‰Ò??®-CñÍÔß&amp;ûéfC°Ž@~LËæ¸–CóÚb¡¾™¬?Û?õW¡m)Ù¨9¡¥«yiË‘@?DÛ6/o9ª²•&lt;?M/à‡?îš¿“ƒ&lt;WÊýDÎ¿áïÞwÛßËá®¿Ï?þ?å|êÓûO*ç[å&lt;ë‹ò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ß|±þQ&gt;çÊ ó‰÷Ÿãq’ÿ‚/ÅÑ·Â‰÷</w:t>
        <w:softHyphen/>
        <w:t>?À—æ—?÷e2.Ó-à;¥¹Ô—ã¿áËõßVú4_¾ÿ.ïE-°àÜÌüZi‹žéËtô™[¢?&lt;+Zb•öòU·Äûl-I¾Ú–?ßž–?&gt;wKš¯©%Ó×Ú’ã;Ð’ë;Ô’ïëj)ò?i)UÎ?òØSÆ9%Ô?/?‡ö/¹</w:t>
        <w:softHyphen/>
        <w:t>çÍEè÷?óû£ÌE!s?+ë?“úk8:Å|ÊèTc™µ;Ž;ÖÞrÌÖ&amp;¼ý?¢ç?}-‹S¥µ†?Kã&amp;0ß…ÞËóŸìðÞ7¡ŽåµÍ&lt;Ÿ¤ŒGy?}Oš+çÍ«¬?æµ§4¶?õ²þ‡öî™è™š·¶eþieK¿ïh‹Ù×ßRÑœÞ2ØœÕ2¬\3r¾˜MWóš–ÓñÏì¥?£ñ'¯C$yšóZÆØ&lt;Ñ\Ør&gt;0î?¾¸e‚?eùæ²–©€|¡¼‘oóö–Ë¼l¥Â?)ü“ì‹dŸÌe¶´ÌÈùÍ»Z®Ëþ½¹®åfÀ~’ÌÍÎ–9åzH¶cóþVƒ²yÿ×ª¬œ·å^³¯•²4ÛÉ?¾dø[?ÓÇù÷êfM³ GìsÜ“??~ËOT^ç'*ŸÑŸÖÿ€´ó³”?~–r„Ÿ¥Lð³”åg)¿0z"ãh.?!™â'$ÿÌOHþ…Ÿü+?!yh?Ø</w:t>
        <w:tab/>
        <w:t>‰&amp;•hžg'$š4vB¢ù8;!Ñ¤ãÞ¶?Ž?Ï?v_ƒ|;Øõö({¬=ÞždOÙuÐ¾ÂžfÏ´çØsíù»¯Ù‹?Jíf{ÅîÛöj»m×A¤¨µï±»íMöVû?û!{—ýˆý¨½ß&gt;h?¶Ÿ¶í¾a?oŸ°OÙ/Ûgvßµ_·ß´ÏÙïí¶ï¾ÁÃ]×x¸Í?»»Á¥?Ø™€=/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å:±]?ÀƒûÛ~Ÿà;Þlø</w:t>
        <w:tab/>
        <w:t>Làžv?Ã_“?‘s°F{AûSXËÎ¯°$rØ?Ô×ê†dYSÔ3?ãXL1}?†éŒZÛ‹Pã"Qk¦3ê[„?×bXT)ö".c?Êø4÷?Àr`ßƒIÅ@qW½?4°?Ø7¦Ø×Âtüka?¸;Ï?#Ê”?Ñ°?CäcX?…??óo©&gt;Á¿´?› ?â°ç•Ã?þuö?¨ÇðapcH?/†gà&lt;†$Ôý§ð??Cbà£ü™bwPWg©&amp;ÝYê4;+œÕN›³Ö¹Çév6ahu?p?Âœ.Ä?q?uö;?1=ì&lt;¸1çyç„sÊy?±3ÎëÎ›Nóîbç?r¹ç¢N³ËàŠqÅ¹?\K]ËÃ®•®tW–k+?K–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Æµ9?BÍväÃÃîâÝÅ®2×v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«?\ÅÎ.W¥Ë h?/äqÈUçZƒò”r®6M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í€«ÌÙïZê&lt;RT»,Î1,UëÚ…ÚÞt6¹œ./ê™C?ò™pù\ûÑ?ýH{ÐÕ\gÐ?÷œ??'?f/?](ÛQW??äî:ìêq?¢ÎÌNXm?®cÎ›®ãŒo ?ÆQ?&amp;?‚k?c7reÐ„µ4a?»F\g0=çluu»&amp;k,hÅi×q×?^¿(ÃU®Ý k6P7‚ë–ëŽó´+iëºÏS20ýyi¤,?z¹ló ?^è?ú„?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y(³pR8%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* ?žá„ÂE¥ô20¼pµ²?L?f?I~!Ò?‡}Ñ&amp;,vNqX"$¢…«…d!Õ9!¬?2„la</w:t>
        <w:softHyphen/>
        <w:t>s°^Ø(”ðžýT(?v ?ãœ]B•`ÝÝáŠ?ìÜ†6¡^?˜%…½‚_h?"±FlC¡]èdçŸBwðüS&lt;ýôœôœòŒzÎy.È-ÉjpÝò\dÀÎ5sb</w:t>
        <w:tab/>
        <w:t>–ç¹æ¹!õ?Ñ¢²õx‹ï.V´©Ø¯ä¶Ä¾ÅNGYïÀ¡</w:t>
        <w:softHyphen/>
        <w:t>wY\YÞ(ÆAèkHã%˜m?6w‚sÊ½Ô½Ü½ÒÙïNw^vg¹×`È?´îBÅÂ*wœ»Ìivoß]ì®Ä?ïalqïr×¹n/â}îý.??«=ìîÁpŒ!»?äSdA‹œ&amp;ÝÓ»+ÝWœÃÓä[®¥îûü&lt;9Ò=âYŒu?vv?O–ÝežŒ=WY?;a?Ï—]ÇÄóe?Ç?ëmfl½KÂ€ð®pM¸&gt;?G p[¸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†(á®ÐÞ?+Û«!¾!©!¥a?×¾?}Ð?yô4dÊ£¨!§!·!¿¡ˆÛ•µzkCiƒ¹¡¢¡ºÁÆ¡¶aOƒ?ÇÎ!ôZ2ð¶?Î545´6?h84¯?×ºb8ðö?N1hèj8ÂúNÃÑ†~Þ‡ä4ú‚†Á†á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&amp;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¹?r?GÿØ0ÓpÊ†›Â(öÉ,?cb¿k˜k¸ç¦nCC…k9úÑ5Î</w:t>
        <w:tab/>
        <w:t>wÌWR˜·õÆ²³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™÷®ð¦¡ä?ÞLôSƒÞ?o®7?ÇD¿óº·?ûbúbîÑ?Ýô–zÍ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+Ë]1Þj÷U¯Í[ëEëáÕímò¶"ö€÷·Ë{Ä{ÔÓç¾ïí÷?z‡½§½cÎ?ïyï„wÊ{¹¦Ì;Ãü?÷¹3Ì;y¯{or› Ü_¤¢·Äv9Š¾t¹wÎ{Ï…ŸÅyoù‡u?jk?;?=_‚W°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Î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†lk1¬Ç°?C</w:t>
        <w:tab/>
        <w:t>†r;0Ta°b°[z-õ??{1ø1´ahÇÐ‰¡ÛÒÍþÕcxÝPÁþo?/Ã?´k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¯àê@?¯¢õLhç×àI Q³Qs\"þ«—U?b›Åx/Æ·4«</w:t>
        <w:softHyphen/>
        <w:t>õ¶«VA?–Þ‹à—ÒÚ?Ú?yŠ&lt;™NÒ{?yÝŠ4Ã÷"ô…ÄmRšÁ€?rú¤"O?Y–??®^‘îUÔ)„ÈS/å?*„@¨,??ÙFBˆœ2ÈùJü^E¼WÒU</w:t>
        <w:tab/>
        <w:t>õÀ€D? µA»ÂÞÊ:ú¤|å}›¢Œ •‘c™®7$&gt;?Ò¦ÊX–eTŠÏ…‘AŽ?©~9VÊ.ó¹?¦\h½??.!¼«3T—p²†³ÏBq›$ÓB±Ü'•}qo?î?Â?Ø!Tÿ‡É¤?_ò˜‘q¡±²ìmÛÕ¹?ù´ï??/d÷GCíü¨í?.¾ýˆ±¢œl§‡Å?¬W©ÇBù,}?yT/(ú†Ü‡‘v§^A?%Úig¬Må¯wÆ#$Ù‚&gt;Cê?;S?V¨ëÞ™†‰cú?©?î,²‰ãWé_X}¥RY³M5?wVˆÀp¶,LWKé5?y6Þ?m…?Å?e?ÛÅ{îç™~¶à?ô?mÊëê?åRÖ!çÛ*?,al½Pß|X_õWáü?“e?BBN´-nOÕ¾+T†P^Ìž6??óšÜOäüZ„=?¸?šlªùtg«¢¬rnb}á€mÞü¶óÔ?2È|º¤ø?ÂQ„~Ûü¹I?;?Eà¾L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ì*Í¥;O#Œ…´éyI·</w:t>
        <w:tab/>
        <w:t>…Î¡ÀúÞ”¨/Óqçe?Ï?µ½v^G¸‰0‡p?Û"??b?â???–",W´‰&lt;g‡‹ÃµÕBñ£ú8ÿ?ýéañ£úFå|?.î”Ú;4þ}|</w:t>
        <w:softHyphen/>
        <w:t>ìK”qèøYhþXü0}?WÞ?Í™Ò®}!õK¾éK</w:t>
        <w:tab/>
        <w:t>¶ùk[æŸ¼?+?Ò?|?û¥²‚¢ž½’ÎÈËvÐ??Ãm6õúX?ò:D’ÇÖ!Î?¶Ã¶à¸gø?qü)ËÛŽ)äå|mÇ?8y|)ü“ì‹?kg&amp;óP0ß6bøwÛ?…Ý$™mgCú‰ìÇgCÚØoŽEVn?aRL³§ L‘¦hþ?Ô«s{r€?·C¬?Ø?…?`^+Â¶xŒ×cœ„‚°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!?ó6bœ+A¾„gtEAxµP¤ã´¥?-Ë3#THøj??BícÀ?‘?~nQþmM?o?</w:t>
        <w:softHyphen/>
        <w:t>jÚrkÍmævs§¹ÛÜkî3?˜OšOa?Ý:‹÷çÌç0¾€¸‹&lt;\2¿k¾f¾a¾m¾ˆø»Û`›~[”y‡yÇ«KÙ•Åbj[,¿ÆoK*9Zrt[Šy?¹Œn[Qr¯äÞ«+·¥)?{Ûrìüg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†?Ð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ð”Ái?`‰Ácø"|ÈÐhh„DC³¡?žáOÿ.åOÿ~Ìô¼é?ø¸)Í”??¦÷LïÁ_Fý j?2£Æ¢Æ +zqôSð‰è§£Ÿæo?úãÖGH,?Ÿ¤?†??¶ž?Ø´^„</w:t>
        <w:softHyphen/>
        <w:t>ã?“?ÓAÜB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ÕG ›E¸…pGº¿¯Î7k?ÎC‚?¶nßZ??,›V?Ò»”ø</w:t>
        <w:softHyphen/>
        <w:t>urZA?6`Äðg¼ÁPjØ?„?ã</w:t>
        <w:softHyphen/>
        <w:t>ãÏxGòg¼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†/@¼a¯a/Ú¾ÉàCÛ·?þ?–šVšþ?’Mÿnº?Ë£~?õCH^?½?žŽŽ‡?8¾d?è`;úÈü?Ã??(èèJŠ¾—¦ÓtLgÐ</w:t>
        <w:softHyphen/>
        <w:t> ço?_?“?S??Ã–YŒ-“û'—ô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ÐòwÂ?ùä7 !ÿA?Adôû1?†?Õ?@GàO.ãŸáÏðgøÓ?…W@\íW‚?Wûl…ÿQ\Õ?žå_§x?Wõ“Š«ú+ðWð.†,˜Áð</w:t>
        <w:tab/>
        <w:t>\áÿ?²ù—*&gt;</w:t>
        <w:tab/>
        <w:t>ïaÈÁÕþ?rº?ÿ?kà}ká?1¼Ä¿c‘Ë¿c±Žè‰?òˆ?áeb"&amp;ØÀ¿l‘Ï¿lQ@ž O@!y’&lt;</w:t>
        <w:tab/>
        <w:t>Ÿ"O‘§`#y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ð/^?ñ/^|š&lt;CžbþÝ‹Mü»?%äYò,¼J–‘ePJž#ÏÁfò&lt;y?ÊpÇ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ø÷0ÊI?é€</w:t>
        <w:softHyphen/>
        <w:t>¤“t‚™t‘.ØF?“Ã°t“nx?!G`?é!=ð:é%½PAŽ’£ð?rŒ?ƒJÒG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Oú¡Š?'Çá³d€@5?$ƒð92D†ÀÂ¿·QCþžü=XÉ÷È÷`'ù?ò?`#ß'ß‡7ùw8v‘?’?Ânþ5?;ù?ù?¼Eþ‘ü#Ô’wÈ;ðyòcòc¨ã_épð¯tÔó¯t¼M¦È?ì!Ód?¾À¿Øáä_ìpñ/v?ü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£×ƒ;Ú?}?&lt;÷ÙÅKï³Ëe¿#êÙ›ÏHÌçbØÿ\B)Öñwr~ó??yœâÈ?(^æ?=? XÏ(b~?B?Çß¼'?ð·‰Í—UM“?VZ5MAXyÕ4…a%VÓ|*ŒÌ?i’8¥¨—RZQúù4¯¨iPúù4E!4GÂÐ|:„¦'M±š?¥gz-AHdo¿ÃÀ¨6…µt(U</w:t>
        <w:tab/>
        <w:t>çPÿ?ªW9ÕÛ?¡*åT_x?ÕfFµèÉ?‹/¥?í?NU?Öæ¡T[B,Q?–ª&lt;„êí°T[C¨¾?–Ê¬¦B=Ø×„–?èÄ?Ú?FúùTÛÃH?Ÿêµ0ÒÏ§Ú?FúùT¯‡‘ž_‚ýKƒÄû?@EØ^1Ÿî3aûÅ|ºÊ°=c&gt;Ý?aûF&lt;;o&lt;OÅsºª°í&gt;Ÿî³a[~&gt;]uØ¶ŸO÷¹°</w:t>
        <w:softHyphen/>
        <w:t>?? $?%lËÎ§«</w:t>
        <w:tab/>
        <w:t>Û¶óé¬a[w&gt;ÝÎ0òi9L)ö?[?ùÂÑ½?F¾pt»ÂÈ?Žn÷&lt;ù?¤ãz#ðäåÚxXä°;ê?‚c¯ÃÐçhs´;:?Ú?ÝŽÞM—X9Ú|ô[ô[¸Wü6ý6b¾C¿?”?Ð?ÐÐ?ô?hé????;??½é»¦Ó?TgéÊ?ÅŸ …?û€*€Ý“?`x??®Ø?ë€ºÛ?[q¹c…#É‘éÐ;Ì;/:?8â??Ž&amp;GŽˆßy±înq†£ÕQÍi?8ªe|±µî.Ç¥ ´Ö]Bn?ß:å?f1bN‹\?“&amp;Öƒq?æŒa^µãã&lt;–³9º0?|Ž8&amp;^ÎDªLGÎË™ŽZÇQÇ?»/ÎÈuä8ö8ú?—?¹Ž?u??G‘Úí?tÔ?Ÿzå?“´4Ÿ—HÚ„?˜,¯ŒŠ5…ÆJùx,Ë'Årý2¿…âðv{±v!»!m?ÖR?°WþCí%Ú</w:t>
        <w:tab/>
        <w:t>íÃÊ?í?b—G´‡,G@^©¾??I?ÙN¥sHYá˜yetÓÄ¦?GmY"æä:ÌŽ"Ö’Ž#Œ?ÓÉ‘†üõu?X9L</w:t>
        <w:softHyphen/>
        <w:t>p”?·—ê?¹¥úÒ|ä²P’åb»~ú%ú?öÂhúU0šÎ˜F!Òô?Óo ?ó"h7ý?æ¡ç ‰¾C</w:t>
        <w:tab/>
        <w:t>ÏéßÖ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,?Öñ±·è½E7`#ÿ?ž¸†Kåã“=¥Qñf\#ùhû?ý?€q«q+?ã?#Î7Æ7Œo€Æh5î?</w:t>
        <w:softHyphen/>
        <w:t>ñ-ã[Hý+Ó¯P’_›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‰w?–-á«€·$?{Ò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pqüéï*</w:t>
        <w:tab/>
        <w:t>÷ÁIÁ¼E;¿?Äë îw?¾æ“8–ßÚñVo¸·?ž‡?J:‰ÒÊ!l©?ydAÊÝ¡¦}ó?Ïå«3zè±Z•</w:t>
        <w:softHyphen/>
        <w:t>ÆÌÜžµ?&amp;?ù?ñÕu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l?*l&lt;zÉ??’$¼(?»v?ÛŸ¾?=vX †õ†õØ?[õ å-Ì[àÙEÿwÑMäÃùÒ4ôÑ™4‡óü¼„Ãµ!Mfo‚PàØþ1t?MQbÉ- ä?ÍWá.ƒ†ÌP ?*ìYä¡.;„tSd„œQa»AKÎ`èÅýŸ?ï??Û?bh#íªœ]Èç?©Ã}§?[Ž|œd?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ñ•?Ö“í*|*ò/Ä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O•?ƒ9i&lt;Ä‘?Ê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²„?¸‹×Åª¼)ŒïÂe²J…=ƒ</w:t>
        <w:softHyphen/>
        <w:t>8?ga†Ä«ðÇ?Ïþ?q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8B?¡?áš*‡‡wòà†qUÎ?ÐóUxqìz±œ2õ·*8¬Â±þVŒAe?Þß²yí§îo?½ÁW?¸??Çô/?«?²’?üúŽX³?ý“&amp;W³—×Z'áRA£é×¬ÒìRacA«éÀ?¯)Wâé]¤?Í fX…Åu†ÆJ¯k?kzTøó Ó”hJè„Æ§Ù¯Ê?@-Oª%¡‡‘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QKBýÈ;F?CÛB$±ã¨©×¬Ð¬WaÍ8[\¡?š8M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:\?¥ùôž&amp;^•ƒúÓUô]V…Eýi?§ç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žÜE&gt;^@?éEUÎ??+Wi5]®ÂžC&gt;Åä?-¦‹Uø?ä“E³ÈI„;ªœ??E‡i?-¡*}‰?Kè‰êi6]«Ê©Æ±2‹ÁFféÒúQ*V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</w:t>
      </w:r>
      <w:r>
        <w:rPr>
          <w:sz w:val="24"/>
          <w:lang w:val="en-US"/>
        </w:rPr>
        <w:t>u“l2LUZ“D?G0$#Ìªr(æ?ˆ?}Ê¦?98vôè'n]Xæœ4’ä¼ó?AJH</w:t>
        <w:tab/>
        <w:t>LàÕGúñ^™Ûã`d?iRá?a]‰ÐE?Qr›*GÀºØéÛ^¼f’?U^?r«†«$ä¨ðù8šÇq&amp;?Ç2)ªœU8š™?È`?€D?ò?Üåë?0ò¬?ÉG??·?_Ãùøu#Öh¬2VÞXm¬†?c±?ÆÝÆÝ`4Ö???‘Æz?™Q|4²µJ$ýf`V{?gµ‹°œNÑw!Îà÷I}¾?^äóÜZ&gt;Ï½Äç¹\&gt;Ï?&gt;¶??ïQÞ‘üJÐGü?¿~?ˆvZ?‡û‡(Ü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??âPÐK±VŠ5?T‘¯,§)»ÉrÆ2™?`™¬iÏšÎš¶ÔåÅäçÅÔ´Õhk´–º?í†Y–?ïÖÝ+8½îÞK?ñÎ2™—ÅÊIw‡-“?‡å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b:åƒÊñ&lt;¹†u÷j:×Ý“$ˆÜ0›7^Óù’Åzèu§¥î¥Êü—*kÞ?)_®ÏËB¨'µx—5-Õ0”7Ž°+Pßv•dãÁÚ-#5–‘ ¶5—””ëf?ÔHu·áX~â†c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Íú¼¡šKy(hk”ktÃìº?‰ò?wj»(ï¬)?»tYªïBõC9J7Ì¾¼ƒ—[Á$ËË²VXHyæ…òþ?=dCGÞÐ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]&gt;¨&gt;?®?,Øî?héß¿m</w:t>
        <w:softHyphen/>
        <w:t>iÖÌ¼J«Í2béÀ¼Ö?´eNM»¥Ã2^SeÍÍ?°ÖÖ´áØëày`Ýƒyg0?5B~Ö?¢Fê^€?ŽZÝù?h?ñ®a¤V?²V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Ìh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.oÈrGÎ«‰|É²n®¦?%à5 .}?£r¹—w¼d±Ü‘,Ø^`¶6É5°ö@ý‡0rZóóÆ</w:t>
        <w:softHyphen/>
        <w:t>ù(ßÆšTË?k?òÛ#êÇîP#Y[«µ?uoE£%Ð??é×ÑÃ?÷ÄhF?NÑ?=x?ún#ún;,â¾û</w:t>
        <w:tab/>
        <w:t>£?}ê“Ü&gt;Å}ï#ìHLs¦9ØÈýõ+ÒIv?ŸÄ™ÄñXû?Ü?¢¤fœwì(?A¹?ÇyÞD?W?õ?æ2î?âà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×?1¡Ââê•$©0ì÷…)?¥Âµa&lt;ŠA]Ë?&gt;ï+1ìL±.ªp%?û1œQaÙì&lt; Â°g[* […[‚1û§ó~</w:t>
        <w:tab/>
        <w:t>K°¥ÌFûïl»Ç›3»ØÕôOü:ÅW?lÅÅVšE\ž·9n%°ó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Ü?±ò/?U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+¯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¿u@ø9õ¶??Ø?Nìm{Ø©)î°¦1?bP`µØšwx«?¸¥ÀSèƒ+x7</w:t>
        <w:softHyphen/>
        <w:t>ä€k¶?¾n?Sq?Â°?Àq??+îÁ?–Prh…2¸€÷M*?ìÿêkù</w:t>
        <w:tab/>
        <w:t>Å.?‡T8Šwe*\?îÅØ?KÆýn½?-fdgÔ&amp;´?ö?î?¢yˆá=b?ï?‹±G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ð?‘Æ{ÄÇ¹mÓ?]_t?VóÞ‘?¶whx[[?z‹'ÂEPŠ½ŸLìUàu‰cÀŽ?«"Gý&amp;?5g#??ò?Ço|Zc?è³ôkp?áz\/ž?8™æúdýE}*âÊ???ðT?©Çý?– ú1þ®?™¾_wK‡¾D»?}u?¯Õ?Ò?ÒMë°÷éc?Š?%?ÝiÝ??Ýmä%è3?e*õ•º^?J£›Æ¼J}B°”®U¿Fw?sNaÎzÝ}E©•:»&gt;E‡?E‡{UÝL G§ÕÇêÊô‘ºíˆÇ?»î\°”nN—</w:t>
        <w:softHyphen/>
        <w:t>»¡C/ Û??ïúƒåPîi]’nB‡¾CW‚¹ÓºƒAKè1â30uS7?”P{M×¥ÅñªC_¡›Ò]?–ÐŽk'?O™?ºSºQ…Vví ?GŒö?–éÑ?SÈW¦+ÓvjÑ‡jÇ1¯•é?(•</w:t>
        <w:softHyphen/>
        <w:t>ukq‡¥?`iÝ.]¢\’.I[©µ`î!ÌMÒ•èÊ?2æiïhÑãhq?¢??ºì`IíŒ6U{I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·cñº¤ E´g1DiOkc1w-jtOG?%inhhnc^2ÖqL{Y«h?í~í~Í?m“?ç?</w:t>
        <w:softHyphen/>
        <w:t>?ó÷#Ÿ± u4Ç5èu43Èµ[;¤Àwh?#þ&lt;âýÚž ??¯6CãÃœAÌ±k}Šœjm‚?û³¦?sÊ´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5¸·Ôx±vƒ6G[¢(sC“®ÉÂ&lt;œï´ÉÚ¬ VšIñ?´‚f#{?M›¤(u’ÞÓ ?4i,</w:t>
        <w:softHyphen/>
        <w:t>™Õ*¬¡éÒtÑ+?glM?ævi.h®?%Á‘ÎN÷æ0Ç</w:t>
        <w:softHyphen/>
        <w:t>?ÐŒ+xVÑ£?{!½Äu?Tp,Ô?Ò6v?LÏ`ž[Ó©(µŠÖ²oÿÑ^–ÖTjÜŠr±šXZF±÷ÓVÌÕ¬×T?KÒ,:KÑ?P?¦okR5k‚%qöJ¤?(ú,ZŒ5Fi’?y#ü¬?Ç?Å1@ojôŠ¼n2C;ÈuÌ‹G®Ýt’^Wè¾—îå'.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óAYH?</w:t>
        <w:softHyphen/>
        <w:t xml:space="preserve"> ?â™µÐ.: à¹‘? y?}??E?^?ôJ:šFÓH?M%NÌ=Š¹UÔ©(?KÊh$;»$¨?¥ëéö 4$‹ Æì&lt;‚?*$I&amp;?</w:t>
        <w:tab/>
        <w:t>ú?RÆõRG²3K,AÉ?MTÐ÷ãŒ‹þ ÿ“Î^xÝü©ži6ûâŒM¤³?±„?§õôD ?Š2•¤?z¡ÏØ?ïN?KA+ÖÍ|?ú?²žt)J</w:t>
        <w:softHyphen/>
        <w:t>?;Iá+*?%doÐ:$–ÄB?‰?¦5ú?b</w:t>
        <w:tab/>
        <w:t>–‚9ÈÆÕÅZ&gt;[S˜#?ƒå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½a&amp;…¯ù(L“4)÷ñÖ»Ús?ö•Ì?œ+?Øó?åIË;ìÌàØ”›M^??¢H‡?e~qZr¹yKýêä-½[ÚË'¶´gd–?</w:t>
        <w:softHyphen/>
        <w:t>îÞ2º¥</w:t>
        <w:softHyphen/>
        <w:t>&lt;Ÿ¥Ó’W×o±ni[Ý½º-}dËÀ†;[?V×gVedn=S”˜ÑÕÝ™}«SÓGÊ'ÒÇÓï¤¯®_QŸ&gt;’ÙW^”Ù—–Z&gt;µºdµuuêêú,oyiy—Œ?ƒç:·0`å9??”mtëÙP¹??&amp;S@?I–prp?È—•c4È«É´u$½§¼4}hu"»Ï(]mÍ¼ˆøÚróÖñÕwË?Ël]®’?yñ?áüßØ*?¿±éøol‘Æ:c?˜x{Gñö~ü_?Å5Š‹÷²¯!'ÂûÊ—çQ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?²_?yoÒÎ£lPQ¶Ñ?Òïˆl/Â~Ù`O?ä¢Äð?\/H Q¤e !ùŒ&gt;¦lIyÂ–®ÍKÅx‹YŒ?nð³ÁüÍ#[ºÒ¤üp1Ëß\¼Ù²y¤,µ,{³¥ôº2–é?øÕs¡?am?õÀ_ˆÙ™ñA?¼ó"©—?‘àéÒKe÷??ÊFÊ¦7—–]aPv¦ìjÙÙ²Y?x?[6Ž¸³e·0}‡AÙdÙ,+#ý®û%”ëËì÷XÚŽs²FZ‘?¤åÚFrmM\Û(þ?o4×6†kû$ïyq\Û§¸^Kxëæð=‘??nŽc3ö*</w:t>
        <w:tab/>
        <w:t>d\)(Ÿ?t?¼òãý¾|†_€W;ôpË®A€g6.?$.êÕ5¯®ÙÜº¹B?v‡PŠéRÄTHi1oüÕ5%ïãý’/ÿ^¿GÚyøŒjÃ]œ?ï«?X¶3eç?E?ÜãZõKl?c?¯[ài?Fóµß}?È=EMØ*a@’ÒËqU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‡U¸bÜÁ²¹_‰Ëá¿^Ö«p©Ü?Uªpq°Ka</w:t>
        <w:tab/>
        <w:t>ïc[â`À?ìî@ð™†¯ðëWÙ?m"ÊÛ¤÷‹’¼n…¼_”äµ+ä?q•ü?«(€{\yÛTòþ-¿?x`+?=82?û?ÎC?XóÔàš‡Lšøj'š¯v?ñ?ÇbîßØ.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Ø/V??[?^&lt;ùà|?ÄnšÜ4ûéîMC›f15´i²dII"ÆgJ–àuHÌû=¤~ü’ÌŸ±õé?„£Üz?Çž“hC¾ùÐ®À¦óQ¬Á8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ó„ì÷Â??ª¥œ?î„èËüúm^S2o?þ?¨øT?ä•‹|Îþ?=Ìû²?¯‘ü?‰çB÷Iùþ·]Ò=åšSHGÌK¿Í‚À—Ü‘Nw·â?§UO?FAÄÝ)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õ‡ÃÞ?‡ýÍýyX?ûÿç?‚A-Þÿü|?Þ/œdï=?ö?þ9,ö‰GÐ?éæv…µ6?ö¶3?öW?VÓö°r®?‡ë?‡ýõü¶EûÝó…iïá°ö+þ/Úþ´?f™wÂÙàÞË¿O£‰4?Çn?îŸM?qË*€Ý“? R\¼¬89/årraÁÐ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–[î¤îO?/¸*b–—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0çxÊ°ˆ)´//ÿÐHÊÍ‚ã?=?C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%ç?œ-8ž:žr¹àja=ãVX?Î?Ü*ì,ìCJoá@êþååËÎ,ë@?¤,Ì.ÜÈÓ¾µÛ»O?L?¥:??âºíH!,ë(8¼,?©n.K`ü”W±^ñ*Ö+^EþbÙù×GÑ”ë*êX¸w!?™v\¯TQ/¥F?ÖE¬E¬Qä)–?e?µ{þbr!Ó?Kì_^¿,¡`²ÐÏìÊø0Û"·?F¹¬£°</w:t>
        <w:softHyphen/>
        <w:t>°·°?ƒ€?çi$Ö¸À?áw\ã©û×?c@?ÀîI?P).Îß‘_õ‘ëÉÃÿŸ¹sªºúþ&gt;·™!$†??B áb„$ MB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@„È</w:t>
        <w:softHyphen/>
        <w:t>©?rÜ…@?)*PZä"åUJ‘¢EDŠ?CªhÑREÄ€”"E?¤?¹=€€4R¬4ÂÌ»×÷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Õ§bÿx&gt;ó™ßYóÛk¯½öõì³Ï&gt;g‚qÍ³SkZ&amp;÷(?v?&amp;§Mò˜SMOÅ?nžÝcP49šzªyv0ºÇ øÁšíÕcOpTi=?IXA©eX+&amp;kîÑ`n°8?ÝüJpI°ƒŽ•Þ¼¤é¹?ƒÒ&amp;õ8Üã‚ÈMOå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ƒ</w:t>
        <w:softHyphen/>
        <w:t>‚qÁeÁîòiþrpn0¹e‡æ%ié1…ÍK‚ÑÁîbïFtÓõR']?]ûnÜÅÿ$§MÏ¥Mj&gt;ÂËã¸/Í£Îä«ù?7_7æè«óâ¦â¦èÚôbá››»?£t¸ÎiLapep²¶Ó*8]ÊUìHÙ6/I</w:t>
        <w:softHyphen/>
        <w:t>?MmoVðáæ?ÍZvH}õ_sä¦øßi__ÜE\¿L•t?Ó</w:t>
        <w:softHyphen/>
        <w:t>ìÿòGÝÜÝ²/ä³Þƒª¤(£hÆ¿ûÄ</w:t>
        <w:tab/>
        <w:t>Ï'ãF=O3ï¿õ¥¶?ÊÇÍø¢návB[Üd&gt;Ó™?{ùŒZ®"¿›÷ï&gt;|n¿Ž¹Æ\£í?cê+FóYóYÝ®6šUÊ6ß1ßQ&gt;sŸù®öá=ó=</w:t>
        <w:softHyphen/>
        <w:t>yØ&lt;¬"tZçåêÈ?l”³B$×&lt;Qmø?ú[R´IçäÕ¯ñÝZ´ûkéÿã[ý?ö¾Ìæ×ñífýúç¸ÿœæÿb÷Kv…|Ý¶°Ym½~uRw!ß’.?É3ºLJ.ëRÐ% ???’ËR?%în|¬Ë$ýIM?õ'%¶qJÊ ùð‹cJ¬û¹ÑZŠyÝ?–R®[??]Ww]×uC×ub!q_â¾Æ)î·KH¾]_Ð¡ëºnV7·?ÄP?Þ³Wä6b?ßÈä¬¦cÜOr–Èî·kð†TnºýqL‰Ðí¾ó‰Â˜ÎëêŸí|"¢EaÇÎ'8Æt&gt;"Œþœ?®QDý³ú÷‘Â˜F?$L×ü?ù?Æ?ÆHH£ˆ„éîGÂÿa</w:t>
        <w:softHyphen/>
        <w:t>óÞ?m‰?Ñ½n£Ë±.§õç‚X«6az“ÚFÛ;ŸhR+V?¦w¹ÔåJ—P?¹Oîî?ø?cJ®*2)µàrÁvý½\_‰\_É·Kòçöo¾LGÉ}+V/U_©À›þF6žT0ÈýÊ§`PR¶ÈI%ÿ…;P7Ÿ»/ôHÿ?¾%‰??×?”?&lt;˜¸.ynòv-×$ÎÍß•Ø=®01:1ºó±Ä¹???”kòÄÍMV$ÏM\–°¥`açlùäïÊß?W?WXPž°ÅýÜh-qIAMçŸÛ?;ÚÊu?ú¸.±»¶ÛAÛºÔ9;)2i‚¶?</w:t>
        <w:softHyphen/>
        <w:t>])ØíZ)X¨®ßø?ã?‚oI~uBjÂ¬ø=?K?öKHÍ_Õ°_Þ‘Æ?ùóò«ã÷?\j´,UÂæü?</w:t>
        <w:tab/>
        <w:t>›#·k¶‰-’W%¯Ê¯”OÞ‘¼#Zo^Âfáào°–ÿàu[ñ{ÄŽX¹n#¡4!µq…¶]_YÐ+a]ã¢üJ×vçè‚?×JòªÿNn}É|Kò?7ªÌ[?wLãòøq*åØéb|‡ø?ùƒ?–?Ø?</w:t>
        <w:softHyphen/>
        <w:t>ò®ÆwÈ[˜w¨Ójß«?móGäÕtºœ?B&gt;.ºš:¼ÆýÜh-ïèu[</w:t>
        <w:tab/>
        <w:t>KóŽæ]?+×mä-oT©c?Ê?,¶âÏæKè˜?8îRÂ??’?¹V:]¾éÜ?3bÉ-w?œ¶_ë[Ò)ÔigâÒN‹?</w:t>
        <w:softHyphen/>
        <w:t>ë4-qŸÆPƒ`ÃËfÞrg\“Fër·Æ</w:t>
        <w:softHyphen/>
        <w:t>ŠÛÔifîª¸?¹Õq›â65&lt;?×5®I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4¼Üðrƒ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tš©9&gt;7Z‹[õ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4Z'vÄÊu?¦uÚ©c?è?JZ‘x5iE|JÒŠ¸®I+òºçûrzV*nònÄ78_Y?øFæìÍYý¯Ÿ:ëÔõû?7³ŽýÅ´fól?—S{ýÓ°</w:t>
        <w:softHyphen/>
        <w:t>wŒû¯¦?Ë72v[ƒC×?</w:t>
        <w:tab/>
        <w:t>ëÜcì¶o˜Ö?#ëúê¸¹þ¿ò-i0;ûDtUö‰Ø¸?¡èªØ¸Ø8ù•}¤Áì?³¯s.#Rl\N¤ægßø‘ðØuò½ÑZö‘ë¶Dr</w:t>
        <w:softHyphen/>
        <w:t>\·‘»?÷pî1ý9Ý`v|m|mƒt÷›³^¾¹?tè¥ÜKßheþ?\5?AUò…ÿ·?Þúü×Í§²õ¸olsbAÙywZÖám¡ý?‡:rµTëÌÐrº¬Ú?é¡Éò.Nð2¸Í~PžÇ?YÕøØ«ã“;³*ÄN*_¹Äò=Ë½?YM¬õ?—‚Ò?vúä?ªjý³ÁøJdÙ³wÞÇ¾$?{ß`”ó?ÌedvRcS9&lt;)ëðü1ž+û?¡ìHòÉÝ‰O$_:r¶;¬Äsk²Ov=Ÿöí?Yü4¶¹:ðsýÉÂKêVŠxhµ?4·ø‹4V?CÃ'ˆ›'û·BW…?·¹|h?:Ú¦-r %´F?¾¥‚N÷°Oó«$ÔŠtu$?æEÊá´Ô‘Î³?^BÍõ‚ÎN)g</w:t>
        <w:softHyphen/>
        <w:t>Y£</w:t>
        <w:softHyphen/>
        <w:t>??ßRGtN?¯k“;€Ü‹QæÓ´cö±›{µ…ÙÆIÏ1Ûk¾%é"O?sÀ-Â›'E6Æ€ÇÌ—4?°?ï?ÆZ‚æIó×?Kxmí÷b?9GR·âLÙÙhJ\ëª&lt;Çg^a?ÛR#EÉCw/j¹Úø?äÏD6{¢´ÃËæ½Ò®l}}m¤??ò4®!Ï?ÔX'eO¸¹CÛL6??×E×Î“ ìNª?ÞX"y7lÙ¦ùCòt²?#¹6d¯aÀØ¥±Ôl*y?YkJ¬æY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"_"®´äD³ZË‡-}5eu°t.ŒrKÏ¬™"[e–®_k—µ@ã?Ñ´6À4uÆëÚ™ÇûK?s:ë?ì+;&amp;íÛ?Ý?íDð |¦Èf,¸ÜÑýÈqåxGú¾7Ev†:Ýµ~Š}¿–[Ù·k9Ç–Tžrúhy?:‹Dvf9ÚO?Gë8??]¶ÎJgÖ™):ÖÏÍßhl`õ×x—ó€ÆYŽ£q»5Lc¾¥ÇYãiyþÕ?gýBË÷8?iSäùTÍ?&gt;L®ÇYR&amp;¿°¾£q¾ìY5?YK4ÿ’%mõYë)IËzBã?Ö2Ùë+±œ‘”Þ=ÖFÍ·°t/¶†X¿Ó¸Þj©-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´Zàç·¬xéq–nEV;Acºõ+&lt;?›OI9Ûõ</w:t>
        <w:softHyphen/>
        <w:t>EZ§¾õºÖ?lÉ¸?+½É&gt;a¿M}éöãLuÆjù?ÔZSGj¤ÌÖ</w:t>
        <w:softHyphen/>
        <w:t>ÅÞ*;¤íÓ²?W—Ï8</w:t>
        <w:softHyphen/>
        <w:t>œ»¨—!ÔÈ]’;vRÛ?j¦</w:t>
        <w:tab/>
        <w:t>£kd?52B[{Ý‰Öø?X…µ—</w:t>
        <w:tab/>
        <w:t>])µï¿ƒ6°‚¸gØ¿›O;Iµ¦È?[?-Çš£q¢Ó…ZxDxKö-Î³Ni\f?ƒMòîüV[žnMEg*µ £Ó]^]Ì¥.~/Ï¶Ûg¨‹×Å?«ŠºxAãûÖ+ÒÃ{¤Ï†?–?€»;'E6?"?Gh?ÌPÆÆj4Uhð?žË0?:Jxu?%èßƒ\‰œËø_Bob‚9KÞÜeÝ/c¦™‰ÍÝ2?ZO¡Ÿ?Ög?k?òÓ‚Îó‚Ö¯ÀÛäI?k]((»=]Hëi¹Ûl=ŒÍ?Ùa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ûÂ‡Î:;•?þØ®â?!{x§ø&gt;Õøž?Sòî“sé?ç„È.úcàe¼zOB</w:t>
        <w:softHyphen/>
        <w:t>?à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Ã?'ŒQm—‚º%˜-dÔ2[P×Ê??êP³ŠÑì70×?ƒn,Ù‡o*GVzÃ¾–r¶òÎw¯pþj</w:t>
        <w:tab/>
        <w:t>ò”·ïï‚á»È‹.‡PŽ Î‘OÐÝAo·€‘³|}?…Ùc]%TvRå¹²Å3O?+|Áf?3%Sß•]?w·¯??&lt;Ôó¤ÐUÿ?ñÁ¯ûfè)‘Ã=ü?Ä&amp;û·?ö.ø?"??òd´ó'ð ¡ìörØ'í{?l?Žå¼_‡Ð?0œñ?ÎÝ&gt;,øfÀðÄ¼Ô¬Æ?ð$¡KA=»¿zLZHøí0?¬ï½?C«á¿?ú±0Zvy=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óxWOKûÔs?Þ_?bŸ¾Çì—VmK«?a?ªÛê?¿??A‚öIpª Y!h5?ô»ø?h+tr?} “Nh!üVäñðÏ¡l¿?ó?¡ŸÀtÂB,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?ú?Œ</w:t>
        <w:tab/>
        <w:t>Ó?›~øã0?ãO?Ööð·?ËÍËzøKðaJ°0¹?¡6Ì`˜MÈ‹ÀÕ¤Ø?þ—0µèG€Eð?áÏ€?ÀŒBÞ?~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Âv?y2þP?&gt;4}ï?êæº?û™ð·ÃÏ?g‚Ô‚õ&gt;r?ü?f±`?õUg€`€Úñ'£S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q˜?‚sˆKÙÚûÉï?ÒuSo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9L3˜b°š¸£Áy úÎ?À'aÐ±‘Ã'¤½…·Û&lt;—Cè@,9¹Yj?êžnæJvvÈ,Ú?$hŸ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‚VcA¿‹À€6so3GÐ?ê¶=V=ö&lt;¶=Ö.˜NÜBbmE?O¬ç°†l¿çZFÿ</w:t>
        <w:tab/>
        <w:t>t&gt;éD*±È+Lè[0&amp;Lk,ûáÃ&lt;ŒÏe¤‚ì´‡¿Xn~×Ã_‚ïS‚…aÈí?µa?ÃlB^?®&amp;Å–ð¿„©E??,‚Ÿ??|?f?ò6ðcðSZ°ƒÈ“ñ‡2ñ¡é{—P7×•ØÏ„¿?~&gt;8?¤¦¬÷‘ÃàGnÝI©Z î¹??O&amp;0ÚL`ä?\,š?Ô]?"?¨e2vÊaN¹¥$:?´?ÿã0??ç:uaï§|?à§ëm[ønðËašÁ?ƒÕÄ?ü×:?¥µÃ?Ëù?ø$š¶+??4ú2sà¹O³TÐÙ!ó?g }?œ*hV?Z?ý.&gt;??ÚÌ^Ì?A?è¤?Z?¿?y&lt;üsè#ÛïÁ&lt;Aè'0°?‹¼?ùÇ„¾?cÂ´Æ¦?þ8ÌÃøS†5d§=ümÄró²?þ?|g˜?,CnG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f?ò"p5)¶„ÿ%L-ú?`?üDø3à?0£·?ƒŸ‚”°?DžŒ?”†?Mß»„º¹®Ä~&amp;üíðóÁ™ µ`½???‚Y,?A}Õ? ? vüÉè”Ãœ‚y?æ‡à?âR¶ö~ò»€tÝÔÛÂwƒ_?Ó¦?¬&amp;îhp?ˆ¾ó?ðI?tlW?(èîœÖc®F«?x”¹è?ä«Ì?—¢?-¼½?f-³[æ?†/?ý5Ä?Ös3ûE˜?Z5O$[¼íÓa–bµ!nkä?è¬?—ìu6V??é®Ã°23?&lt;£k²GÚÈ”y‹Õ9sGxæäÆ9ä4Rña‡gû9bÇ¼Hè5‘}…ðåà÷Ñ?Fèn˜t±lÿ?f?&gt;l?´O„fŠçàUAóIp/W?S(çl¬µÅgGæcÆZÑ1†?ë(^Qnz.+2W(&amp;udt$</w:t>
        <w:softHyphen/>
        <w:t>cn©¢?GÜ?xÕ‹kŠ5xåÖ]?Jþ uÔ?æÿ?z?;‚¹•¸?j?¹ø?÷Ú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¹€Ú¼‡\ï?_?éPÆ?ã€¤kgcá0)ÞÏ'Yq¢›¤kÍ”gðmž?73$–Îû?ò¾†r[#sKä6à.®n® ÷cæ¹?¼ˆåHø—¹??ÿž ž?,çªm2ú“ñPô—„v?W0?ó2kV/“î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E‚Ö6ò^†·¿?Ë–‰·å¤;ž•Ã1¤»?kÛ‘£‰}3™òéY¶Ô„.ÃÂû¤U¼Ù“ÅÚèÌÆç¡Ø¼Š'q`4'PÚI {uù-üñ?w0vzÁ??¯€ì§—7êX‡¨‘90cÁŸ‚¿?ßÀóÇ¨¯¦h?wWA</w:t>
        <w:tab/>
        <w:t>Ýë•¤FÇ=+•2’Ä’Ó=„’®ü‡Æ‘Äb?3ÞÂæh¬uôÎ\"Ÿ‡¿?Í?®·ØÉ¢?2’›ÏÂ4 ô&gt;ô‹H=“T^!4ÇK‹’G¾?¼ü5±x‡Q?</w:t>
        <w:softHyphen/>
        <w:t>XØ¾H¯Ï@çuôSÉc?–)=ë?øS¤Ø„\ïÄ·Þð«½‘ágzlG'PE¯©??‘Ê{X£Uø?ÃÓ2íZüé?“‡ý?ÝÑŒ&gt;^‡ÐŽÒï|w{ã›NÅ\Dûù€–0Œ?ï?±¢ðv&lt;¡Ð6îC? «?6õ¨Ï¤Aión½ã?íÍìŸËá“eeÒ|‚r Ü,?è®$oE??ÜŽÛ+_‚YMè|¯®Å‡n„n@ó.r}?|?ìŠf%:?«ÁûÐo…|–òaÞ¢[š´¨“øÓ</w:t>
        <w:tab/>
        <w:t>o©µÐY}?U‚Õr%k]be`?k?&lt;G,WôšÉæê&gt;›U?Ö?DSåy2WÜrM¡¯¬—ËZ?¡õA¥gd"_E§Xú—¬À›ÓÁ‹à?p!8BÐ8‡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 h•&amp;Lr??</w:t>
        <w:tab/>
        <w:t>î‡’¸?¸ïpÎ©•‘?¼ÌUÏt‘Í?ä?ø?0?&gt; hE??ÀB%8Ë½‹!w:,?9„N.ò1ä+þ€øï¿MZ?òEA+?\‚oW?</w:t>
        <w:softHyphen/>
        <w:t>ö4?2^</w:t>
        <w:tab/>
        <w:t>£ÑÕ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a?Èz‹Æ»ÅsäËÈ</w:t>
        <w:tab/>
        <w:t>ÎFp?ÞÞM.*@‘•¯…Æç\ß`r</w:t>
        <w:tab/>
        <w:t>Í‘Õ'ë(%“`wÓŒE*‹??Aºm\Oäž‹.1á÷Âü</w:t>
        <w:tab/>
        <w:t>¹?¹?ù§È;ðêÈ</w:t>
        <w:tab/>
        <w:t>Üé?°&gt;iÂœCs:ùÍ…?àú‰ü,q{É[/¬H˜Ër×Æ|’r?AÉ??ÿí‡ñ¼ƒïÛ?‡Ëê¨yÅ÷;?ÿÉÝ?Øß‹þ6˜…?jÆøš‘–ÜMPÎû’:±Î‘V:u¡X;??¢lCx˜Î,ä)Î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‰”ÚÁò)ÊêW¤{‘\l£åì¦åD°îW*ð9Ö?ÛËÛ@Ìf¶.[ë§¬?ž ?Bï“P+Ÿœ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]¾TI?¦Frd?¹¼Äµ^d?r;v?‡?€åD7–ó=â¦â§X?ŒN™Ü?3o¡%TÛÝA±?/²Éý2Ó€¯?Þx?|?ÈÊäEôÓ«ÁdJØF'Y?K9KdÄ&amp;ô?åü</w:t>
        <w:softHyphen/>
        <w:t>çlæ?â?‘#w³ÊÍ/q?Á¿Â?N.Z{yé¥ñ8q?~žô¼=EOÄ?4O’Vº”³‘-mÆØ,Œý¶¼ÕÄñ</w:t>
        <w:tab/>
        <w:t>Z</w:t>
        <w:softHyphen/>
        <w:t>íkr¦–uEkã×¡c}Z¾…ÐTA³?%y?{ˆt_¢Ìgºý—v¾Ÿ–`zr?YZÑ9zßz·_ÐÒN¹c?m{½;ÖÑbÆÈCË1?ÃH½ìpG*Y½4‡€1à_Iý6iÕº¿H¬?h½</w:t>
        <w:tab/>
        <w:t>²†i=†?Aü)ÃŸHä8±¦{e€þËˆ'?Ü~'÷dY`/®Ç? 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rÇG§õ?}“¾ãû‰œãèY×HÑW?ý¥Tü?Œ?Æÿ‚0ÎŸ?}û¥$}õèÅÝ?ý›aNŠìD</w:t>
        <w:tab/>
        <w:t>Úýé_Ï‰‡V#l?H¥ˆtëI~??Ëýbm9VÇº ¨{œ”[¾ô?c%ýq3ž?ÆB)qGÂ—Ã?¢¹Ìí5ô q&gt;™??I±8?Xñ”ÿEYQ7S¥?3Î÷¶Ÿ¥çJ‹êå?Y^/?ýá´ÀtÚðÏ±ÿ?µyÙ¹_Ëï–ÂÎ?aôÙä~Z¬ÄíK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Þ.ëêÖcr®±‹Á¿{ÀUà A§</w:t>
        <w:tab/>
        <w:t>¸\PŸ1gÐÓ…ÉB'IÐ?‚©àÌu?&gt;?y?ò</w:t>
        <w:tab/>
        <w:t>B?ƒs?ý}'?ºÝµ)«ú–ŸÒ.?Ùöa!?þ,?”P}??ý4BçQG3?í?Î?×?š[À½‚zœ?oEvjÑ¹J*ÙÈ?§É™Â©?À«¼1i?~¶?Ù&gt;??É9å»‚úL!L"x?&gt;GÖ9µ'‚ã?ÍõöÏ¥—</w:t>
        <w:tab/>
        <w:t>ZOÀÿ?ü-ø‘ ÍhæÂ“?ÁLå? ²¯h?ŽQb;ÈQŒ¥ÛÝ”´?±¦Z?ùSä±øÙžt?ñÅk¦¡°¹‡ö9?“”a!åYJ?ïBÓæ</w:t>
        <w:tab/>
        <w:t>r÷Wú?÷•ìvÎaY}¢Ä–¢ÓÛþL‡?'ÖchÎ’s™5”¸SdeØæè´?ÞÌ±ß`?¯?µ y?--_ç}&lt;+ÃâU'êh–“"óUÉ»ó¶c #k?·K™8u%Ô7UÎhv…?…¾Öñå¢yRÒÒúâÉLk”¬€qÇsª0¾!?Ë?#²sTì?[äÌbVÀÌr(szÙEá</w:t>
        <w:softHyphen/>
        <w:t>Þö'²¾äÚ”{Ä¾½¢ãäSg¹ý’</w:t>
        <w:softHyphen/>
        <w:t>¯"}¿Çÿ§¨Á!ä÷?rÿÔ¼*yt.a?Sâú?"?“ó Ý‚Zèj?µ·Ö)ë3PÊç%i?6÷§ìæè|wÁBA³B_ý?Ö@ñM{(ò#‚voA‹ïj&lt;"Þš9ÂèyÚweENüôÁXµàKbÍ‰°ÎèÐ¿Sn©R&gt;ºd¤|î&amp;n?v&gt;?+¸c¾Êê©ñŒ?*~š«ÈuŽ=?›âÉFìß'±¬q’;'SPçËÒÌÇ®ÏÜkîê¢”§Î…èÏ?ûvG9ÛÚA/G²¾1?ž»l¾ñäe?˜Oùÿ˜VZI¹¶oÑ¼)6íù„Î?ÇÐ¢Z°K¡—¤ådS§Ù´íb·6Á$Zì?Úù[´ó?ß?Ù®¢µoa¬?¡9?í]?Úù~töÂ7e%¹?Ì-X»D*£é¿¯?ë*š=èÅ%œÝºa§‡ìSÒ</w:t>
        <w:softHyphen/>
        <w:t>BæZ]¤gE0^Õ? ¡þG??Š16™?].?8Å(?îÃÃº¢?Áˆ</w:t>
        <w:softHyphen/>
        <w:t>ã&amp;?WÊä‡ô”9ô¾Ö´³0ä?²Nw1½CfS;?</w:t>
        <w:softHyphen/>
        <w:t>Ç9§TËÜÕy”Ñø§”ücÎ›ôÓ7‰Õ–³€È?™ûU0Ž-·%/oI:óÜ±]¬Ù?mf?</w:t>
        <w:softHyphen/>
        <w:t>¢œ?u’–öˆ</w:t>
        <w:softHyphen/>
        <w:t>Û¿Ó_znWµÌýFÓ?äl^ÿ?Rg??þ›÷¯?Md”fÕk:x1|Fêy!8ÂãÙ]?.uWöÀ?X7+?MW3¤¯7Í\±cEÂï‡/%î?ás`ˆ´?È—‘c¸ºA3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`?Èç½ÔE¿—gA,ç²^ºÍ]éE'ä^¿»»?°ü?È}aë¨ç›`?ø&gt;\õ/dj:Öz¡¹ŸÐ'ñá´ë?š\ã›/pÕo"?Ð9%úê&lt;Ì?ô“ÝÜa9?¯êÁ·Gÿ$&gt;Dàg1r{Rl†üS4O i`g ^ÝGh&gt;r¬Ë{i</w:t>
        <w:tab/>
        <w:t>ÖP?EèÜ‡ü"?¶ƒ“VŽìL0? ïîÐH&amp;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£S?SJh5^Å“V%øø?è¶™4âº%L®-l?×°ö?:kÀ"øÄ?Àú?°?Ö‚uë?Íhp£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ŽƒÛà?“¼?ÕÈîšs:š-h3‡á7³’ü6{T|¬?¿-±¬Öè?†ÏøfE¾?ÿS</w:t>
        <w:tab/>
        <w:t>uëë?òC”ÉKàó¬M</w:t>
        <w:softHyphen/>
        <w:t>?ÏQ¿ë½?"ò)ø?òEOSb</w:t>
        <w:softHyphen/>
        <w:t>÷ÚØ~b</w:t>
        <w:tab/>
        <w:t>²£ÆÜÂ*h?ÄgóC&lt;?‡¼?y‡'O¦§¬?'c?H?ÛO›?~?–?&lt;&amp;ˆ,ù*cE+??²é</w:t>
        <w:softHyphen/>
        <w:t>?‹N=vJœ'V.&gt;/õ¼]CØO*ô˜Ën¿FÞ†f)qcÀRêˆÕ¿À8Ñô3V8?ô—PçMrtAÐ_(ŒïWÔÎ?Áþ´ÞFÂ??&amp;.µ`Ì%V!&gt;/s[58ŽzŸ‚?î?õ6|pûB??æ•ð:Æ´UŒ{ëÈé`r!ë¢Ô»Ñ›6Ó‹&lt;fag(y¤</w:t>
        <w:softHyphen/>
        <w:t>ž'õ?x?¬??éXø9qß?ß!]Z©Ù?k?ðÃä?”æ0ÚÞt»Æ7¸£ú?«…o°—à?Y!Tµ~?ª6?$õ~à`Pö#íôW³cv+ØAZ”ÓŠý±Û?Í`älo?Ã‹Ù¹tÜwNã?vðÖø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õ¹O½"÷¼tªµì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²ŠXŠœŽ???Á?×‚›ÁËì€ŠfïÍ?P¼mB^Âìg®'3dU+g=}u?+¼}Aã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ù?ÜÇÞª}²FªŽË?¢j"g7•ÇŠh+0Ö}+¦‡£ÙS„ŸNo˜ÏW#_@ŽE–??«Ùmõ™-3[ÛåÕ</w:t>
        <w:softHyphen/>
        <w:t>`oiQ²ÃÓ?kË~§M¾÷å¬?nòK</w:t>
        <w:tab/>
        <w:t>Ï?7ùÁMþÎð‘óóÐY€Î?äEÈ²?2‰™L’Ó?üDÐ·?´aºƒ™R&amp;ö&gt;‰ëü?Üƒ9”Õ?ä#à,°?~"&gt;”R¿O?¯d&amp;©Cûê|=i??þLÐù&gt;ø² XÐ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ù5?ŸåJÍXëü?Íµh®åZ{-&gt;?ä</w:t>
        <w:softHyphen/>
        <w:t>¬?}}¥?ú‡ ‹??eMCUÉ.nõ† Ñ×ù»Î]?Ÿ#(;ÖÌ6X¾(v´¼?\‚Îí ”I?¿É?©?×ûO?²N’.µ¬åÅàNAy§¯æß?Ï?ëGZ?c?_?tJÐ”t“ìZJ£¥È¾!ä]Þÿt?ÏÏIêšo??$ô?</w:t>
        <w:tab/>
        <w:t>•~¤íÿ†:b? V‹ì~¯!nºó?ü?¤8FFxç&gt;Aû!ä.2’0?|Èv{e]ôÙ)MëªñEÂÌ?›‚oRã»iQº÷?³lÙ³½YÐŒ’+?3Êw¯’µâ"</w:t>
        <w:tab/>
        <w:t>•Y½±?œåLEžŠü?ò?ÈÏ ?ƒü?òcØÑöÍž¤’î&lt;M.?"€o¯ƒ¡ÕÅãÕ_d~e?¤…4ó¸ø£uäÍc5þÁ ”s_öÁ6°eïúJ;GÐùŽÆ?e¿¥ñ!uý¡ì-Ô(ííC:ò?Ú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g|OH?ÉŽMuÆ‘:Ju†É¸MÏ=G?9#oŒ6"H«»¼ßW£Œ?3¤gé?LX&gt;Öá¥í??ì?ñß?e×n?g4Ø?|DÐ×šÐó0Ùr?ô¹¡.??”ò_){zÅÖDr'«£‹mæ?òÖaÍÿ?™Pû?˜?Ã\Dþ?ø?q»!ŒæQìXðë%w?Êu9ÜœOéÉ~×áò~\-wBNDÎGn$ehI›iàÃŽOZã1·u©æàÝ22Ë?êð</w:t>
        <w:tab/>
        <w:t>þÏWyÿCµœ½—Ò?kÑù…§£?ÿÝ+?ékÇajÔ£RÎ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[Ò?kÂ</w:t>
        <w:tab/>
        <w:t>È</w:t>
        <w:tab/>
        <w:t>èèP£Mx?(£Ó?u?ò*‘Ã;‘?°?ø0(ÿ$S?j†µ¿ƒø/gC-/Fn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‡¿?9?Yú×¹P3™!ÌaŠÀ¿ÃL??ÂøãÀ³:õEx8?\$iil-¸ƒ¹Ó(B?®?¯4/å³LÒÕs¶×AYOH?É| 7¼^z¤®Ï¬Üg</w:t>
        <w:tab/>
        <w:t>}?Êˆ`xŽàµõà5©/r}ôš&lt;ErNPÛùHâ‚å!é‰~¬¥{å#¾¥KN1.ÊùZ‡j4'ë(4‡dü,o??o‰M˜µ.ŠWZŽFžLêC‡0Ûl&amp;»GÄš¾ò??6†õ?¨ñ?B</w:t>
        <w:softHyphen/>
        <w:t>ðLÁÐBd9Û?@ç??~?’¹Ä?)s5'?ÖØyEMXZþÝh¦É»ÕtùKê+Ã?Â?Ú=ügiW¡ûÉ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Ëí4îýJú¾èë+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Ô„9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å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˜vÈò\Ãó!iŸÏ_ãÜ?–^ÙQÊYÛlJmVQ/òŒŒû.þM‚ábO–ž’äÝ—Ñi'2ÿãj¸;yêy(ûm? W?—;Ýêˆ;3„g×‡bïû?ÖÆ,O§¾\sqÇy?Ìb7E&lt;qÿ? 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íõSAÞ9?Þ?²+@×«¢wk›ª??xv[?6¡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”j%x}Pª;|?÷ˆì=0'€¼MÑÜ‚µbßŠdGÁ£x^@\öf„Ù‡cqW=Ä®!í‰Ö?±Ãr÷½ìõ,kÞ&amp;Ö~v?Ü‰Ìÿ%ØäÈ(§|ø×-ËÄþ ¯?ôL@8MÈE?üoB9ïÄÃÔ”àeA=‡ˆ?ÅÎËØOòjSf?KÑ¬?Ôsh?ù?kÇ`¶„/‘–?—S;rß¿</w:t>
        <w:tab/>
        <w:t>3ðåà\üñ!Wx¾1Ã?Ô1çÓ~æÓ??g?ê–3Ÿ~1?;óe4¦dfSnûð3?&amp;—2ŸI)QkNw¯$…çÿ:?ÚCˆV?b?Zˆý?!j*Äž«kìÍ¸ÆÎ“kì´¹Æ^¸kÔï5Ú¡î‡‚Ô©™&amp;yÑõ¾“2Ù)w+¤4t)</w:t>
        <w:tab/>
        <w:t>sQð*m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¼?±¤w7æy‡?j¬–;ÉœS_Ÿ~‘sšŒŠ¡?=a3ï’^o?™…Î0{º6T„ñ?ÿfå/?&gt;B¥Œ¼¿|‚ª¾§|ôxujÌè?å†=aø´IF¬JVv÷.ýRTÇÛ‹¿Ÿ¢úõïS”¢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§Qç)?–·àé??¡Úªö*¨?«lujAH]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¶S?TWÕ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9jŒú¶?æWq*Reè‘ý»ª—?ªru&gt;Ò¼°€ŠWQ*SuTEúl{·ê¤Æ©–^X?• dDøŽê¦ŠÕ0•§Æë?*}Ïõ¦©JT</w:t>
        <w:softHyphen/>
        <w:t>U¾º]õSßãí£?&gt;?</w:t>
        <w:softHyphen/>
        <w:t>«RôHÙF×iê£ú«R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âçá–j¤ÇÐáòDnñ€`ŠJ?Ð¯wŠöÎÛL—Å-ê[ª³ê«?¨ïó?á“?‹T©ª±JW1ªP÷“?5PÝ©Fkk÷z¡Íu[¾U5P]T?u‡?¤îRe:ÍÉjÊÈ¬©#Íõàà?°?Ü;rø„iæað?x?¼?^?9râdóŠ eƒÑ`2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€“À?àÜQ?ÆÞc-?—«Àµà?p?¸?Ü?î?÷‡GMºw¢u?&lt;^?/ƒµec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è?#Á?0¡¬|øH»</w:t>
        <w:tab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óÀîc'f—€ƒÀÁà?pÌØ©÷N°'ÓÀ™àlð'Úµáöbp%¸?|?Ü&gt;aÒ?&amp;ÚûÀCàQð?xnÂ½#'Ø5àßÀ«‚Ž</w:t>
        <w:tab/>
        <w:t>?Àz?G?ëÄ‚I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¦k3åN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E`¯{õÁ)?KÁaà?pòdÁ?àƒà&lt;p!¸´\gÀY?®?×€ëÁJpÓÔ‰#';¯‚ÛÁ=à!ðÄÔ©?™Î?ð?x?</w:t>
        <w:tab/>
        <w:t>úìi:?_???&amp;© ìïµt¿i¤’¿†dè&gt;üåhëO@÷åˆ›Ý7ùÊÙ*N-?zœÈÒcO?=’tÔ£B¶?erõˆ‘§Ç€?ÝWu¯ëªÇ˜¢/Äüw’©G«¸ÿè˜&amp;£ÑçGCÝúoØë¡·|%F~?Zz¼j¦Ç–ÿ\2T½¯Äº_Ž?Ûbô(?K.oö—ü³ØW!»??³$y—F?tëÁ}î-ê+1õ+ÐÔcí·ÿƒ£77ûRŒþJlK™7Ö£zÓ¯!É?9šú¬Ùú=~_Ï›·¨íj·Ú¯ç¶§Ô?uÙhed?yF‘Ql0??£Œ</w:t>
        <w:tab/>
        <w:t>Æ4c–1ÏXl¬3ªŒWmÆ.cŸqØ8aœ3.?µ¦iF˜1f’™j¶1³Ì\³«ÙËìgÞiŽ0Ç™åæls«¹ÓÜk?2™gÍ?óŠ¥¬€?m%X)V+k¨UfM²VYk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Nk¯uÈ:fµj¬+ºƒ?ìh;ÁN±[Ù?v¶]h?í?»Ô?¦|² jmâ,kØEî±N?s?£n‰’+`£®¼WY"K4ÖÑÇqÞïiº</w:t>
        <w:softHyphen/>
        <w:t>ÔQñ‘K"WGnŠÜ?y$²&amp;Ê?Õ$*#ª(êÎ¨ò¨yQ+¢*£ª£?E]¨gÖKª—^¯°Þ %WKf½?ë-õ¤êz‡]»õ“½c?÷Ø°Ú=&amp;õrM?hô±i²ëWÊl÷wÊZï÷N÷w3?Ë?Íîl6)525-õPs³ù©?</w:t>
        <w:tab/>
        <w:t>ßŽþvW7Í´Ø´T|7Ó:¤yÖÓf¸¹N«ðŽ^)´LöŽåî±M/ïø²{¼Å]•5n½ìöœ[kÝßm›xÇ\ï8È;–»¥Üv‰w|ÒãO¹ÇvÊ;zé¶ËöŽ?Ü\¶›ì?g“?»Ý£íÖ¶ÛÜn7¿?gŒÊ˜™ñhFEÆöŒC??3íÌäÌ?™}2Ë2gg.Ë¬ÈÜ–y8³&amp;+•š•—Õ/k\ÖÜ¬•Y›²ödko»©´ßçZoÈ;^p??¼c/Ò1:šîïŽ¥ÞÑóªÛL÷Ø½{ìáÕM}n›éq‚ø</w:t>
        <w:tab/>
        <w:t>=Îö¸?Œ</w:t>
        <w:tab/>
        <w:t>¶</w:t>
        <w:tab/>
        <w:t>??ï–???×?·?÷?Ïõ´{&amp;õÌè?ì9¬çÌžËzVõÜÝóXÏ¿õŠpSíuÚµÖ;’ß±½[ôÎëÝ¯÷¸Þ³{¯è]Ù»º÷‘Þ—‹#ŠS‹³‹KŠËŠ?,^V¼¡x[ña7öíÕnì&gt;¥ü®ÛgUŸM}v÷9ÑçJßz}[ôÍí[Ò·¬ï,='×åP²Ôm?%?äÝÅúxÔ=Þ1ÎµqÇßÜc¿?ïØÑ;zùíŸáê÷?áÚé?Í-ßþKÝrè¿Á;¾à?7{ñ^óŽG¼ø?Üã€?ÝãÀô?Þ–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ÝäÝ‡z¾}»¦_4^T¦?×ŸËÛÑcìiòÔ€=“7G&lt;j?¦Ì@×@?=?”?JUÃÀÌÀ,??x(0G%?~?ø‘J?Ì?,P?K?«TJà/KêÖº</w:t>
        <w:softHyphen/>
        <w:t>ëÞ¢2ëfÔÍP?êž¯{^Ý?ùfävÕ1²:²ZeGEG5T9QñQñJÞ&gt;1NŸ/¢T³ƒÕÝ.Õ3\}vï¥çúwê¹þ8U®fò?K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}½^U©—ÕkªZíQ?ÔQw¼T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ˆô¿¬,ÿ?ÿóþßp¬ÔWBrÜè…c•ÿU}|^K¿åø¼ÇJÿï8nô¿Æ±Êÿº.‹çý[õ¯J</w:t>
        <w:softHyphen/>
        <w:t>ý?ÇçýÛ8Vúßä¸Ñ¿c•ÿ-</w:t>
        <w:softHyphen/>
        <w:t>]é¯Ö¿6jí??Ÿ÷ïäXé›ãFÿ.ŽUþßkíþÝúW•Öþ?Ççý{8Vúßá¸Ñ¿—c•ÿZ»êŸJdŒ¾Ê˜¡fÿG%²œoð¿ë•Ì~¯dÞóJæ€W2?u:?ü‡¼òyß+—Ã^¹üÉ+—#ÿŸ½ó?—¢ØÖþª®©Þ3{º«7A??</w:t>
        <w:tab/>
        <w:t>"’D?D????DDEDrÎID?ED@D@r??‘,IrÎ’ArÎY’(??èQüV½ÓÓ&gt;ß=÷žsÏsÎ?—~vM±~ÝÕ=«k½U]ÝÓå{ä¸ï‘?¾GNú?9å{ä4&lt;rÆ÷ÈYß#ç||ï{ä¼ï‘ðÈEß#—|\ö=òƒï‘+¾G~üo&lt;2’ÆÒ?šõ_zä'ß#W}\ó=ò³ï‘ë¾GnÀ#7}üâ×˜[¾gnûž¹ã{æWÔ˜ß|ÿüÍ÷Ïï¾_þðýr×÷ÈŸ1„)æ‘°ˆy$lÅ&lt;?–Æ#áPÌ#a?óHØŽy$œ?óH8?óH8ò?xä~/ã2]§ß„%’ÃÉ1„£1„˜GÂnÌ#a?óHØ3?</w:t>
        <w:tab/>
        <w:t>§Ä&lt;?N?óH8uÌ#á41„ÓÆ&lt;?~Àx$œ.æ‘ðƒ1„ÓÇjL8CÌ3áŒ1Ï„?25&amp;œ)æŸpfß??ûþÉâûåQóMÃY}¿dóý’Ý÷Ë#¾_rÄüò?{äJÜ#9}&lt;æ{$—ï‘Ü¾Gòø?Éäó=ò¸ï‘ü¾Gžð=RÀ÷È“ðHAß#…|?ö=ò”ï‘"¾Gž†GŠú?yÆ÷H1ß#Åý?SÂ÷Ì³¨1%}Ï”ò=SÚ÷Ìs1Ï˜–À?·i?ÄP¼ë¼?7?an?2ñ•M?öW9ªB5?nËÃeÃ¯††:{ýÜ0g?rUÙ¶ß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¸_?~?ë?ôsÃœCÈ™õ?û¹axoq?îa?åóQ™ªS?VõŽÔú8Gâ{:?ßÓ±øžŽÇ÷t"¾§“ñ=Šïéô½=9—9W!\–m?ø¹aÎ?äžgÛ~îï?Ñ™ø??Ñ¹ø?}??¢óñ#º??¢‹ñ#º??¢ŸâGt5~D×âGôsüˆ8öE~ÁW!Ü‹7ÏËq×?ï!?“p¡</w:t>
        <w:softHyphen/>
        <w:t>7=ë|U—‰»4×ë:ÔŽkô?šÉ?w‘LßÕ‘©1Ÿ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Ô3¾¥?,µ`á^Ÿ[—sÅ|ö?Ø?</w:t>
        <w:tab/>
        <w:t>kW‚¥f|í:X[á½téùš'?¶¹‰ýüìVgZ?Ûü‚ý\Ç6µ±uÂ6f?ÖMsT¼MM³¶9?ëºYÓº?Û³Ù“uË?u?¥T7Gb&lt;`ýl~9©žQÅÙ?æ?ØÒþÄîmýi&lt;&amp;Ñ©‘É2ÙŒ®K??K&amp;ËûÙ3ÇbYW¬?cÛxzwS?Û„$÷Ÿ£S¢SøŠá?ï?ô‚Ì¸µ?¸_Àå1óäe±ƒmû?lR?àe?[×$X?Þß5=°í,óÌˆ??Øö^Ìû?z%XC|Mg–lo?(Óô'«?Ê¬%Ì]Çr2Ëóbîÿ??”Y?Ki¶g”™Ÿÿ¬@™¶0W×?Ëä:v]˜g?Ž%–Éÿ3‹ñêÆÄ21Ïõ¬Ä2i?™ç8Æ?Ê?ËûÕ7±Ì&gt;XÌ36??e?å¿Z2ëafðŠ2+ñÒ†ÿ_8Pfa,æšéá¸£ÇÆüïÖ¯æŽ?×?‡’íÞö'xÇðýyGDt&lt;RóÔ˜Ð‘Ÿ„ü??WN2ohŽ•Z?Çe4ÓÌMtÏf¶˜ø?Ù“¾7GwIþß½sZÑŸÿË?q¸íÿ_?—‘¢þ?³cõ^^²3K£.ÂÎbg3c?b?í“—qåŸOæ—?e?ÙSö’½e?ÙO?”ƒåp9R~!ÇÊ</w:t>
        <w:tab/>
        <w:t>rŠœ.gÊYrŽœ'?Éer•\+7Ê</w:t>
        <w:softHyphen/>
        <w:t>r‡Ü#?È#ò„&lt;#ÏsYWäOòš¼®ry¿«gU)õœ*«žW?ÔêEõ²zM½¡j«úª±j®Z«7ÕÛª³z_}¨z¨ÔÇê?ÕW}ª?¨Ajˆ?¦F¨ÏÔçj´úR}¥Æ«ÉjšúFÍUÕbµL</w:t>
        <w:softHyphen/>
        <w:t>PkÔzµYmS»Ô?µO?TÇÔ)uN]TWÔ5uSÝQ¿Ûd‡ì°íØ)vj;</w:t>
        <w:softHyphen/>
        <w:t>ÞÎh?l?b?j?fç¶óÚÛOØOÚ…ì§ìgìâv)û9»¬]×nh7µßŽÎ‹.ˆ.r,Çv’?í¤vÒ9?‡ìNN'—“ÇÉç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E?Ni§œSÑ©ì¼âTsj8uœ?N?§…ÓÊi£?Ô?éOô§z€?¢‡é?úsý¥?¯'êÉúk=M£çê…z“þNïÔ{õA}Ô›äMõfzs¼?Þ?o…·Æ[ïmö¶zÛRÂ)nŠ—’&amp;åÁ”|ÞöÊ°4?Å,2kÜcò1²d^™—Ïìãò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'å“¤äSò)²e?Ùƒ’äGò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åÇ?‘ŸÈO(Yö•})*?È?¬ðƒä rå0®?ZŽ#È“ŸËÏ)E~)¿¤Tr¼?O©åd9™ÒÈir?¥•3äz@~#¿¡tr¶œM?Ê¹r.¥—åBÊ —Ê¥”Q®”+é!ù</w:t>
        <w:softHyphen/>
        <w:t>ü–2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e–[ä?zXn—Û)‹Ü-wSV¹_î§lò°&lt;LÙåqyœ?‘§åinO¾—ßÓ£ò’¼D9å?ò?zLþ(¤\òª¼J¹åÏògÊ£r©\”WåSù(Ÿ*¡JÐãª¤*IùUiUšžPeT?* Ê©rô¤*¯ÊSAUQU¤Bª’ªD…U?U…žRUUU*bæö¦§U-U‹Šªzª?=£?©FTL5SÍ¨¸jÅ×¡%T;ÕŽžU?T?*©:©NTJuQ]¨´ê¦ºÑsª»êNeTOÕ“Êª^ª?•S½Uoz^õQ}¨¼ê§úQ?Õ_õ§Šj ?H/¨Áj0URCÕPz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©²?©FÒKj”?EUÔ?êzYQcè?5V¥WÕ85ŽªªIj?½¦¦ª©TMÍT3éu5GÍ¡êjZ@o¨Ej?ÕàxXN5Õjµšj«uj?ÕQ›Ô&amp;ª«¾SßQ=µSí¤új·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µ—?r´?¤Fê¨:JÕIu’š¨³ê,5U?Ô?j¦~P?PsuU]¥?ê†ºA-Õmu›Z©¿©¿Qkõ§ú“ÚØÒ–ÔÖN²“¨?µ£ô¦íÙ?µ·SÙ©è-;†:Ø?Ú?ÒÛv?;?u´3Û™é?;»:Ù9ì?ÔÙÎiç4O?Ú¹è=;‡ºØùì|ô¾ßÎO]í?v?úÀ.h?¤nva»0}h?µ‹Rw»˜]ŒzØ%í’ÔÓ.m—¦ì2v?êe×±ëÐÇv?»?õ¶›ØMè?»ƒÝúDçFçRßèüè|ê?]?]LŸ:Â?ÔßQŽ¢?NÄ‰Ð@Çu\?ä¤rRÑ`ç?ç??âdp2ÐP'³“™†9Ùœl4ÜyÔy”F89ÑH'·“›&gt;sò:yi”ó„ó?}î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ÎÓÎÓ4Ú)î?§1N)§?}é”uÊÒX§‚S¾r^t^¤qÎËÎË4ÞyÍy&amp;8o8oÐD§¶S›&amp;9õú4Ùiì4¦)Ns§9}í´tZÒT§µÓš¦énº?M×=uOš¡{ëÞ4S÷Óýè?Ý_÷§Yz°?L³õP=”æèáz8ÍÕ£ô(š§Çè14_Óãhž 'ÐB=IO¢EzŠžB‹õT=•–è™z&amp;-Õsô?Z¦?è?´\oÔ?i…Þª·ÒJ½Cï UzÞC«õ?}€Öè#ú?}ëMô&amp;ÒZïkïkZçÍðfÐzo¶7›6xó½ù´Ñ[ì-¦MÞro9möV{«i‹·Î[G[½MÞ&amp;úÎÛâm¡mÞwÞw´=%)%‰v¤8)?íLÑ)šv¥¤NIM»SÒ¥¤£=)éSÒÓ^n£rÑ?™]æ‘?daySö—Cå(9FŽ““äT¹@.‘+ä?¹^n–Ûä.¹O?’Çä)yN^ä–èŠÊ-oªÜ*¯üT½¤^U¯«šª®j¨šª–ª</w:t>
        <w:softHyphen/>
        <w:t>zK½£ÞS?¨‰êk5CÍVó9¦–ª¼j•Z«6ª</w:t>
        <w:softHyphen/>
        <w:t>j‡ÜÇŸ?Ô?uBQçÕeõ“º®n©ßÔ]Û²m;ÙÖò¢zÉN'³Û™ì6v?ûY™Í®o7¶›G—8!'ì8üÕÒ:éLNV'‡“ß)è?qŠ9%2Ny§’SÅ©êTwj9õœFN3§î¡?Ö}õ ý™?</w:t>
        <w:softHyphen/>
        <w:t>¿B:CÏÖóõb½Eo×»õ~}X?÷¦xÓ½YÞ&lt;o‘·Ì[å</w:t>
        <w:softHyphen/>
        <w:t>õ6¦$§¤Já+l?ŒvÐ.?´??Z?‰?!?åWÐ|?jŸ?µ?Cí#Pûd¨}?ªî@Õ]¨º†ª{Põ?¨z*¨zj¨z?¨zZ¨ú?PõtPõ?¡êé¡ê? ê?¡ê?AÏ3AÏ3CÏ?†žgVg…VgƒVg‡V??</w:t>
        <w:softHyphen/>
        <w:t>Î?</w:t>
        <w:softHyphen/>
        <w:t>~?Z?Zý?´:?´:7´:?´:/´:?´úq¨h~¨è?PÑ?PÑ'¡¢?¡¢… ¢…¡¢OAEŸ†Š?…Š&gt;??-??-??-??}?*Z?*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Z?*ú?T´T´,T´?Tôy¨hy¨h?¨hE¨èPÑJPÑ?¡¢•¡¢/AE«@E_†Š¾Â½¶,ô*ô°*”ð5(a5¨ßëP¿êP¿7 u5 u5¡uµ uµ¡uu uu¡uõ uõ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l l¡lM lM¡lÍ lÍ¡l- l-¡l</w:t>
        <w:softHyphen/>
        <w:t> l</w:t>
        <w:softHyphen/>
        <w:t>¡lm lm¡lí loBÙÚCÍÞ‚šu€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ë??{?ÚÕ</w:t>
        <w:tab/>
        <w:t>ÚÕ?Úõ.ôê=èU?èÕûÐ«®Ð«? WÝ W?B¯ºC¯z@¯zB¯&gt;‚^õ‚^}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ú?zÕ?zÕ?zÕ?zõ)ôª?ôj?Ôi ti?ti0kQ??*³ÉÜò</w:t>
        <w:tab/>
        <w:t>YHÞŸÊ!ò39Z~%'Ê¯å|¹X.—«9J6ÈïäN¹W?”GåIyV^0õžµè?kQ?Ö¢Êê?UMÕPuT?ÕDµPmT{ÕQ½«ºª</w:t>
        <w:tab/>
        <w:t>jŠš®f©y\3—¨&lt;j¥úVmP[Ôv¹—?÷«Ãê¸:</w:t>
        <w:softHyphen/>
        <w:t>¾W—Ôêgõ‹úUýa[Ù?Û•?Teû?V ‡ìÖv?UsõìFv3u:º/‡“œ¨ã9iœ?‡œ,Î#ÎãÎ“ÎSÎ3Î³ÎsÎóÎÎKÎ«ÎëNM§®ÓÐiê´ÕÝu/ÝG?Ô#õ?z,Òéz–ž§?éÍz›Þ¥÷éCú˜7Ù›æ}ãÍõ?zK½•Þ·Þ†”HJJJZV£!ÿ§Fÿ§F15B_¬?4©&amp;4©?4©64©?4©.4©?4©&gt;4©?4©!4©?4©14©</w:t>
        <w:tab/>
        <w:t>4©)4©?4©94©?4©%4©?4©54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©-4©?4éMhR{hÒ[Ð¤?Ð¤·¡I?¡Iï@“:A“:C“Þ…&amp;½?Mê?Mz?šÔ?šô?4©?4éChRwhR?hROhÒGÐ¤^Ð¤¡I½¡IŸ@“ú@“úB“úA“&gt;…&amp;õ‡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&amp;™9?2R²?ãŠ„y7¼›v?yÙû?s{˜1/pô™‘1‰‘±?ÇÂ?Ž¾Ëò2%á&lt;†í–vKsQ”$MÙ©#m¤]t„ÎÑOtGX|ÒÒ‰¬"(LÉ”Ž2ñ?¹(??¦bx"®²ü…Ëï)osÚKòže?ù7N?Ú}ÈRÏÚïrZÊîÂésvWNËê%dñ•ñ2N‡ý?%ÞB‰wPâo(ñw”Ø?%¾‡?ßG‰? Ä¥(q9J??²»™µ‘û0žë?ÏõˆçzÆs?Ås½â¹ïåœëñÜ{9ïb&lt;w</w:t>
        <w:tab/>
        <w:t>9‹Uì¤&lt;E¤þPwÉbe¶¸eÛd³B'S˜•µ?Ÿ</w:t>
        <w:softHyphen/>
        <w:t>¥Þ2rü1¤0Æ&lt;SG·ñù?`¶–—ïçmóŒ¿0oaO\7EÞ_÷~&gt;aÝb?ùÌµS¸´P¼Ü¿¦!Z~Èõí±OloÅÞ @•pG 'Ÿ?”Á{</w:t>
        <w:tab/>
        <w:t>Å÷?Šï-?ÝÎÿ»!?²¾¢DÝ0Vbì?û‘?k Œ??Þò$ÆXÍ?_y¨??1ï?¤2D¾í^Mˆw½€ot?)ÆÞÌ;è953?¥Ž?ËÔ25·??ä‹?Q…TaÒª¨*N)öóö‹”Ö®b¿F?ÙÕí7(›]Ó®MD§FçPÎèoÑ?é</w:t>
        <w:tab/>
        <w:t>·º[—žÒß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¬&gt;¡OP?o»·‡Êz‡½ôBŠH?T#%cJFª‰£KÂÑ–á´"U¡jdæL'ŸÄŽ:“_ƒcG_</w:t>
        <w:tab/>
        <w:t>Çú?Ò??µ—ÈÿŽô$¼}?&gt;ú÷?ªóÑ›;êíù¯?ç»ROÎõã^N?&lt;=Æÿn?æ¡+Š¨,M•9_•jp®?5ã|?ÿ»¾ˆï´?é)|³"òÚýï?Ý?ò?Ò›ñonþ÷#ÒùHÏüG|‘?^èDÝ¨?ÿõã¼¹+ØÆÒ$šîçæ°Õ&lt;«³Â÷JZ¿.T¢Wø¯:ç7+ù%År]ÙÚÓ÷Oåÿ¥zÄëÌÖWiø¬·¡?ô.{å]öW?øjMHøßTêàß?ˆm?×tþ3u§?5Ÿîÿ¯?ó˜Ÿ^Âw?‚tÿ=ÿê¥?</w:t>
        <w:tab/>
        <w:t>¾˜…tb‚6œ÷}øŸðŽÀ/)rÐ½§NSüoU?£ükLêy&gt;ËÏŸå°˜5^ö</w:t>
        <w:softHyphen/>
        <w:t>æ</w:t>
        <w:tab/>
        <w:t>©üþ?³³ZFÇG'?E'E'qëv?÷?îß?°x›ˆiõ½_½_¼[ÞmïŽ÷›Ç</w:t>
        <w:softHyphen/>
        <w:t>/·¦•'´ì?÷…^!É}¡j¤¸_±‚5+v?±#ükîˆ4¡'t&amp;Y?¬³è¬:›Î®?Ñ9ô£:§~LçÒ¹u?WçÓëüú</w:t>
        <w:tab/>
        <w:t>]@?©êBº°~J?ÑOë¢ú?]L?×%ô³º¤.¥Këçt?]V—ÓÏëòº‚®¨_Ð•p?/ŸU“?ºÕ‡¿¡ÅJšÍýC[ÚÓitZý€N§?Ô?tz÷oîïî]÷OMZh©CZi['é°Žèd?ÕŽvµæNP*ZgÔ?á~i^ñ8;ðgq›ó¿Zž¹ó'ÂÜÿªïvqßw»º?¸ÝÜ?Ýîn?·§û‘ÛËýØíí~âöqûºýÜOÝþî?w ;È?ì?q‡ºÃÜ¯Üqîxw¢;ÝíÎw‡»Ÿ¹£Ý±î,w„{ÃýÒäŽq'»?Ü¯Ý©î4wŠ;ÓýÆáÎuç¹sÜ‘î?÷¶û¹»À?å®s·»§Ý%îRw‘»Ø]á®t¿u×º»Ý½î&gt;w¿{Ð=ê?sO¸'Ýsîy÷?÷Šû‹{ËÝá.t—¹ËÝUîjw»ÞÝènp7¹›Ý-îV÷;w›»ÓÝåîq?¸‡ÜÃî?÷¸{Ê½à^t/¹—Ý?ÝŸÜëî?÷W÷7÷š{ÕýÙ½éžu¿`ïTáž]„ëJ?z–Ïµyþá!ŽÔ!ÜfÍ¤Ùl]ÆK.îñí£ÜtŠ—¢t†—g¸÷wŽc÷?/Åé?/%è?^ž¥[¼”¤;ô+•¢¿ñò?ýÁK?î'ZTV„DˆÊ</w:t>
        <w:tab/>
        <w:t>îüÐó","T^DE”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¸ô‚ð„G•D*‘Š^?iD?ª,???ÐKâAñ U??D?zY&lt;$?¢WDf‘™^?YD?ª*²‰lôšxD&lt;BÕÄ£âQz]&lt;&amp;?£ê"·ÈMoˆ~¢?Õ?#ÅHª)F‰QTËÜ_¥ÚbŒ?CuÄX1–êŠqb?Õ??Ä?ª/&amp;‰IÔ@L?S¨¡˜*¦R#1]L§Æb¦˜IMÄ,1‹šŠ9b?5?óÄ&lt;j.?ˆ?ÔB,?‹¨¥X*–R+±\,§Öb¥XImÄj±šÚŠoÅ·ÔN¬?ëèM±Al öb“ØDo‰-bu?ß‰ïèm±]l§Žb§ØIïˆÝb7u?{Å^êlî$Ó»â8Dï‰#â?u?ÇÅqz_œ?'©«8-NÓ?â¬8KÝ’ø?}è–wËSw?bÿ·Qù÷"&gt;?±µ¬O8bûZ}?±•(;G§‰M?…ñ¸åxý?Ñjý%^M´&amp;Äj,¾µ™1=$ò‹B\rŠ•†lë?+/%[ý</w:t>
        <w:softHyphen/>
        <w:t>þ”#7™¯™þ¹È?Ã‘ú%ÇïX?‚'p´NæH‚XÎ±:ƒ£u6Çò\ŽÖy?Ý_ ¾Md÷üKôÆbw¥?½ÿþØÝÎ^zÙÝrd~Þ’zpìöå¥0£ñô?÷LæÐÓ´”—¢´Ÿ—gè4/Åè,/Åé{^JÐE^ž¥Ë¼”¤+¼”¢Û¼”¦ßxyŽ~ç¥Ý¥?9v¥?µJ(ŽÚ$‘D?D2Ÿ‹Š|ýçpìòéåØåfc7µHÍ±›V¤åØM'Òqì¦?é9v3ŠŒ?»™D&amp;ŽÝ‡ÅÃ?»YEVŽÝì";Çn?‘ƒc7§ÈÉ±›KäâØÍ#òpì~*&gt;åØýL|Æ±û¹øœcw´?Í±û¥ø’c÷+ñ?Çîx1žcw¢˜È±;YLæØýZ|Í±;MLãØ!fpì~#¾áØ-fsìÎ?s9vÍÓ¬-ÄB±cw±XÌ±»L,ãØ]!Vpì®?«8v×ˆ5?»kÅZŽÝõb=ÇîF±‘cw³ØÌ±»UlåØÝ&amp;¶qìî?;8vw‰]?»{Ä?ŽÝ}b?ÇîAqc÷°8Ì±{T?åØ=!Npìž?§8vÏˆ3ÔMœ?çèÃ¤pR˜º»?¹Ýí?k</w:t>
        <w:tab/>
        <w:t>½BJ&gt;Žy"7»ßkx?O°,ç…ôëÚ¼ƒÄ&lt;½›?¿¾ÁU¿~QWÖ/é*úeýŠ~UWÕ¯éj]Çmà6t?¹Ý&amp;nS·™ÛÜmá¶üë:øm‡ùíËƒÜ—ÈàÿÂ‡×ám[þwå¸</w:t>
        <w:softHyphen/>
        <w:t>Ü·ãÏ?›o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Žë?®—æ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â¾PzÊzï?ßíÄßö?ªìvÆçËî{ø|É5ó</w:t>
        <w:softHyphen/>
        <w:t>¿@«9</w:t>
        <w:softHyphen/>
        <w:t>LkLíwÍ¬ìè?²=v$</w:t>
        <w:softHyphen/>
        <w:t>ÜÖn?·</w:t>
        <w:softHyphen/>
        <w:t>ÛÎ}Ómï¾åvà#øŸ~£ØÑþÝr?¿5û½º~C×Ð5u-][×Ñuù&lt;ücg!Á3Ö?VS&lt;³m#ó;æûvi]Š“XOÐô?«¡?¼ê[Jp©}h`À–‹m?iVÀfF_?Ð8ßfÊœÇ–¨5À?Á‡ü™õ?E0çk2æ|bÎW?s¾º˜óUcÎ×4˜ó5-æ|} z;z›Ò¡¬‘ôÏÍ?+"èiF?™Þ«µB²‡${©qœUÍ •5…—+¼?óÙ;</w:t>
        <w:tab/>
        <w:t>öR[xw?ÿŠÛCV'^nY+Øº–ÿ6Ç‰y?¼™¥BX—ã6Ëªˆ¹'‡óß„5—ñŸ?+"«`Âº™,ó®Ú?œ»?›{Ì_Û¼»„ûÑÖ?ëuâþúâŠÅßÎ*Êd™µÆÌº?ß¢?ÿ=ÌöqüÝj%l±Ì2oÄ±™ô±?š||‹î$0Sdþ?[?¶?2m±èŸ`</w:t>
        <w:softHyphen/>
        <w:t>Ž_lK«œUIÜM°—Ä3h’ûÚ?</w:t>
        <w:softHyphen/>
        <w:t>¢</w:t>
        <w:tab/>
        <w:t>û,oæ¿?Cñ$Û}k?+?Ï˜Yâ®(`O/îà½?Rœ?WÄ¸û„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ûäJL¶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Øf++£y?ÍÌð??ÜšŠ'åÌ[²&amp;Ø?s?m?žC?xÊÌ·ÓXÑ‹{t‚ÌÙ»vÿ|Soê-Ú?sui~</w:t>
        <w:tab/>
        <w:t>r(´?UEyaÞ?dÞÏ´*N?§UEQ‘O˜g«Ì¯d&amp;%lU„Û²LÜ.™ßŸ›çÑîo•‰—[ÂÂQ™÷Û´óY,Ž¸î[£</w:t>
        <w:softHyphen/>
        <w:t>Ñä†F„FÆ¬À^¸|¸&lt;¥pLt¦T¨û?P÷ŸDì?ô.{—©?æ?.Œ8B´G?Ò?:g®eâ=ß‹Ädk||ÛÌ¼í?ÊÉ5ó?°Îq9ÅíŽvG*…ÒJ£´çPZ?”V)®DÂšŒt?®²o"??éÒX?Åñlˆy?3Ý=Õâ2C¬ZÓLDñšffÒ&lt;?5LGæ?‡¢kÍ?çÈ</w:t>
        <w:softHyphen/>
        <w:t>‹çÖ#gÞo4Ð?µ*€mÒóUHl?£„÷¶ºŸ_ïç?¶45Š¤?Ÿ›ŽÔ…ûÃ½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Qþ¸ù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ï3ØÁ×5Gøªæ&lt;žê¾Ãµ7Ä½š?îµð¹ç^H~QX??¥¹þTæZTCÔ?MD+Ñ^t?]EOÑG?Ãùzb?_/Ì´?ðñ?°?r:Ð?Äé &gt;?Ë?læ&gt;¶†XC9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t?{Å²†³âZÖ?s¦¬‘¬»?«ï(œÁÏ?ø&lt;ZÖh®AVh?× Ë~‡k?.Ïªjq=ªÅi</w:t>
        <w:softHyphen/>
        <w:t>HmNkGêpZ'R—ÓºPÛz‘úœš?¨</w:t>
        <w:softHyphen/>
        <w:t>H?S‹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YÍœÞ¡ÅM8m?iÊiÓH3N›EšsÚ&lt;ÂŠ?i?á–;Ò2ÒŠÓV‘Öœ¶Ž´á´M¤-§mYÁ</w:t>
        <w:softHyphen/>
        <w:t>H»È›œšù¬</w:t>
        <w:softHyphen/>
        <w:t>H{&gt;û?kz?NÍÜÖVäm3sx¤c„9òN¤?§¸Ö[‘Î\C,®û¿pú×z+z›k½Åuÿ*§¦î[?F½¸&amp;Þÿ?RzÄÖk??çùWEXFº7^îDo±Wû›Ôº„º:‡„žÅZ’šu¡¼h ºð?žÅ½½3âw+UÀªd5±ºñYšgm³Î³ e”…e?ÙBö”cä"¹K^?…B?‡Š†ª†Ú„z‡Æ…–…ö…~Ra•]•PÕU{ÕOMR«Ô!uÝvìœvi»?Çá@{ª½Ö&gt;fßJJIÊ“T.©^Ò»IC“f&amp;mL:•ô[8m8¸b¸Q¸kxdxNxkø\øn$}¤`¤2Ÿ¹î‘/"";"?“</w:t>
        <w:softHyphen/>
        <w:t>äLÉE’_In•Ü+ylò’ä=ÉW¢v4k´X´Z´]´OtBtEô@ôš“ìäpJ:5œ?NgŠ³Æ9âÜtµ›Ë-ãÖq;ñ•Òt¾69áÞá+²||?Ø@wÑÃÙóaÒ”ÖÔðpÔóKH/ÆÉ@ ??d?È A?2?d0Èà???2?dH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@†??? ÃA†ƒ?? #@F?ÈH‘ #?ä3Ï@&gt;Q £@F?Èç Ÿƒ|? £AFƒŒ?q ã@Æ?Èxñ ã?d?È?</w:t>
        <w:tab/>
        <w:t>?2?d"ÈÄ?™?2</w:t>
        <w:tab/>
        <w:t>dR€L?™29@¦€L?™? _ƒ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u€L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@¦L?™? ÓA¦ƒL?? 3@f?ÈL™ 3?ä?o@¾</w:t>
        <w:tab/>
        <w:t>Y ³@f?ÈlÙ ³?d?È?9?2?d.ÈÜ?™?2?d^€Ì?™?2?@?€,?Y? A?‚,E ‹@??ÈbÅ ‹?d</w:t>
        <w:tab/>
        <w:t>È?%?²?d)ÈÒ?Y?²dY€,?Y?²&lt;@V€¬?Y? +AV‚¬µ kAÖ?È:u ë?d=Èzõ?²?d?È†?Ù?²?dc€l?Ù?²)@6ƒl?Ù? [@¶€l</w:t>
        <w:tab/>
        <w:t></w:t>
        <w:softHyphen/>
        <w:t xml:space="preserve"> [A¶?Èví Û?d?È???²?d'ÈÎ?Ù?²dW€ì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;@ö€ì?Ù? {Aö‚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} û@ö?È~ý û?ä?È???r?ä ÈÁ?9?r?äP€??9r8@Ž€??9? GAŽ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c Ç@Ž?Èqã Ç?ä?È</w:t>
        <w:tab/>
        <w:t>??r?ä$ÈÉ?9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T€œ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:@Î€œ?9? gAÎ‚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s ç@Î?È÷ ßƒ|? çAÎƒœ? ?@.$’?ÚÓ?ÚÓP =5=Øp“Z—Þ'A:ƒtN$èïö7©u</w:t>
        <w:tab/>
        <w:t>iœ˜&gt;p¸¿I</w:t>
        <w:softHyphen/>
        <w:t xml:space="preserve">KHï“Z µ@j?HmÚ µ?¤?H?:?R?¤.HÝ?©?R?¤^€Ô?©?R?@?€4?i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‚4F @??HcÆ ?¤</w:t>
        <w:tab/>
        <w:t xml:space="preserve">H?&amp;?Ò?¤)HÓ?i?Ò¤Y€4?i?Ò&lt;@Z€´?i? -AZ‚´V </w:t>
        <w:softHyphen/>
        <w:t xml:space="preserve">@Z?HkÖ </w:t>
        <w:softHyphen/>
        <w:t>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6?Ò?¤-HÛ?i?Ò?¤]€¼</w:t>
        <w:tab/>
        <w:t>ò&amp;È›?Ò?¤=Hû?yä-·?¤?H???ò6ÈÛ o?HGŽ ???Q?A”D?Qb®£˜t?é? ˆŸ?â'?ˆ?¾Ž2W6?CÞ'hÑ£hÑ£?=Š?=Š?=?hÑ£hÑ£hÑ£?=Š?=Š?=?hÑ£hÑ£hÑ£?=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Èª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du€¬?Y?²&amp;@n€Ü?¹? ¿€ü?òK€Ü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;‘˜«Òp“Z—Þ'?€ü?òC€\?¹?r%@~?ù?äÇ?ù</w:t>
        <w:tab/>
        <w:t>ä'Ÿ?ä*ÈU«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È5?‹R?¯‰1^¤1æ“?ãEOá*ù?\%¿ŠÑžª¸V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ÊÕ0òó6F~:âº¹+®›?Àus7¾n¾F?òuñ?r)+åá«ç’T‘ªR?jFí©õ¢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Ô?ý@?# Èa??9Œ„ ‡Ñ?ä0"‚?FEÃÈ?r??A?#$Èa”?c&gt;7ÉÂXT(6’€ß7?`FÑ›lâè??¢?¥£‚T‚ªP?êà?</w:t>
        <w:softHyphen/>
        <w:t>ù%ô"ÚL{è?§kô[ü</w:t>
        <w:tab/>
        <w:t>ÆŠØ‹éwŠ? §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æhßbzX£pöïYvÁr%Á²?–?a1%îA‰&amp;·7žÛ?Ïíç?$ìù öü}¼ŒCñµ?ÇsGâ¹£ñÜ±„2Ž£Œóñ2NÄ×:?ÏB.V¿Ò¡¯1Š{«Òú’?·òçØxigð</w:t>
        <w:softHyphen/>
        <w:t>~º÷=Í¨5×º©|••dÍâë&amp;ÇšÃ×;®5Ÿ¯S&lt;k?_?¤"ûÂÉ¸ÃbÊ0}ç/ÑO?ë[¶À²??3‚¹”!ñ¾ÈYÿì›qHŒ7ÆþÇgÙŒ?YVQ«4ÛÊcœ¨šoËaåã´ƒ?jÏª</w:t>
        <w:softHyphen/>
        <w:t>tü}êð’)Ñ.n‰»¼ŸrXB?rL˜3_Ïj?°n?;¸œ´VE«JÀ&gt;K,¢ø]ün?°Š?Èp1†”¹Ó'ÎXéþ²÷wEw&gt;þ”€</w:t>
        <w:softHyphen/>
        <w:t>‰àvNÌ?¿?¬UDu’æ¹?q&gt;`/"JÆ?¾#@2‰?œŽÅhè}«-4§}ÄôD+ÇÁ?.½¤è ??ì‡è?ÛsŠZæ—æ</w:t>
        <w:tab/>
        <w:t>ö5?A!s×W”‰Í?'æ?!º‰·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þ4œ??1o—'ÀÌ[7?</w:t>
        <w:softHyphen/>
        <w:t>Âr]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jdÞ–~7`+_&lt;_£Ë?k?¼/8kÀ–Ž?æt£p|«©e3</w:t>
        <w:softHyphen/>
        <w:t>Cÿ¢qòø?/è¬€ÎZPX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‰?Ê¨jv¨ê#?Ìá</w:t>
        <w:softHyphen/>
        <w:t>›ç'bše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ÁX{LŠ§Z</w:t>
        <w:softHyphen/>
        <w:t>=ñ»?ÿ¢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§ð‡‰ÆûOÒ¾Ž½áÉ9k‘??kòC‚#¥¸ò?€«ì?àÓMib›0o?7ªÝªƒòªÃ¾?w{?ÄîrÅ</w:t>
        <w:softHyphen/>
        <w:t>cq·Š[oqÓ¿‡?³÷¶ø¼?sW._‚µ½™cC51gQ‚½†YKtá¿»</w:t>
        <w:tab/>
        <w:t>Ö2&amp;²?÷xÅ(±'ÁžÇDµ0ïüß•`Mkæé?E8×*6{GÌN¿3›ƒy£î„?ëy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¡,QBtJ°ï?æIÄkÌ:&amp;X— DVg®å??ìãp‡ÎÌ?Z&gt;ÁÚ?‘eÞ?vÊÜ?‹Û;?£;Ãñ&amp;åûÖ:ÂÔ`ó¶®yt%Á^N˜§¥ÍŒ(—?¬ù1c‰yZ —ç+fO‡?3÷ÿVøVË´Üæî‰5”Ï¯Ä½à$Ô£0Îö„êÞ®E?k‚5‘KŒ‘ÂiÖ4ÞÏBk!)k±µ„[‘Ü~†</w:t>
        <w:softHyphen/>
        <w:t>=Ü2&amp;[û¹-t¬“Ü&amp;¹~‹?¿+#IF»3k?Y³-ó–ÿù?-[k™ûA?8r•uŒ[@¼[êûw¯?K¸?%x?þ8ì®1§Sî¥Ø[?Œgî½UâÑÝq£2?8ÆÈ?Ž»Ì¦?¥H”?B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Ø(%ŠR?”bÞÔ`ÞÿÆ-4åÄÓŸ!¶ŠX\¢OXÞ»Š{$¡Ø=?þ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¡?Ä:QÏXçˆy¦"vwå?«w-n™†‹#ø¦5|û</w:t>
        <w:tab/>
        <w:t>¶—?]yÙ?°oäV Xä·?÷¬sØšVŒ?_?¬_ðç]1XtX{ñçEÑE´XÛñç?ŽÁª?«ù\!ª‰2?k?þœ"Êù</w:t>
        <w:softHyphen/>
        <w:t>Ê=«ycÝ`‘_?X¹</w:t>
        <w:softHyphen/>
        <w:t>§."½ßÊÔø·ô“cµ}‚_Û?j»äš:‡ëüN®6êy?êyÄ:ÂµïÿUw&amp;ðPuÿ?¿3wl3Œe˜$D"a¸cW)’¥Å?iS?»,£1¶V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ÈÖ2¶HˆH$i}BTäA‹?©d¯”5ýï=Jžžúýžßÿ÷ÿýž×Ÿ—·{Î¹Ëwî9çs¾ß;çÌ?ÑQ¤ô“ÿ£9?“3)0?¿</w:t>
        <w:tab/>
        <w:t>x?ð?hãI€‡?c?QÏ?mW?èw’°0™D†~õY³!a²?Ù“ìEÞLö&amp;û}É~d&amp;ÙŸ¼…Ì"?Ùä@èWŸ1²??Fþ¶¢cñ×??ëÀ*‰ùâxr?Ù?Ð?Ðp3 7 ? / ? ?Ð?p 0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oÙ$Â‹????????ü8?ø?#¶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?H?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?Ü÷K›&amp;ß='_†?p?Ü?c}mb‹úä8L%WB|ðS?†OÁcð3¸óé¯+?°•%þà?Ì³W†,ÈØªÈçp??“jÑ}ï Û?p'ºÕ??¡Ûm_Ëuÿ•rôZ“åÐ·51“WÕ„?ÉW ñ_\5?³}Êù'öüÙõÿÂž_-</w:t>
        <w:tab/>
        <w:t>?¯ÿÏ6iOÞÙ«??.FK&amp;ŽÅÖFåÃéè~=%5ðõHÌÿ™˜‡ÅC¾*,,,",*ŒÅ%Øl}ÐgÈAä`r¨0å—óðÿÊ,1,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6?›OÁœôûø¿ùb?6ÿO?DR˜E?ðŽÆDL|ëëÖ7Ÿö{äô-Òž8‡;??Ëþ¢ÍãñI¤?l&lt;?Ü?è?¸?Ð?Ð?Ð?Ð?pFT‡ZÀ{ú-ÿËÙ_A?ùÇ?~X‚z$,?Ž?LÂˆZÚ,m?–6?K›¥ÍÀÒf`i3°´?XÚ,m?–6ÿûã1A?Ì?ÄÉâf£ã"‚FaÐqÓ?ÒìÑqu?Î?›„Fw;±ùJèXx›Ï„ËF£ÄbÜ%ÜU4Š?ó£pOqí¸N\??…Žáñx~4J?ÇKáåðJ?3´ð±?\x?¼??·:ã=ñ~x6~+&gt;?B=µD4&gt;Ï@=¢?4Þ¾ŒŽfUø»øFtdyŽïÆ¿Ç?áÇa?ª3"0?–†gÁÊ°: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ƒ`3x?¼?^?o„]áÍ°???o‡9ð~8?Žƒ“a.|?Î…ÏÃ¥ð?ø&amp;\?ß‡›à'p?Ü?÷¢ýc„??x</w:t>
        <w:tab/>
        <w:t>‚?1‚$A–0› B@&amp;k)?ð?àaÀ#€±€G§Ôd&lt;à1À?ÀÄï5ŒO?ä?¦?¦?¦?f?f?ž?Ì?Ì?&lt;?˜?x?0?0?0?ð?`?`!àyÀ"ÀbÀ€%€??K?Ë?/?–?^?¬?¼?x?ð&amp;à-Àß?o?V?V?Ö?Ö?Þ?¼?x?°?°?ð?`#àï€M€Í€-€????&gt;?|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ð?àsÀ?€m€/?Û?_?¾?|ƒ‘?ê‹7?0?#¿Ù”¾¸?p= #à†)}Ô</w:t>
        <w:tab/>
        <w:t>p? ?ÐyJßu?t?t?ô?ô?ôúý›</w:t>
        <w:tab/>
        <w:t>èÿ½¯°???Ù€Àr @`?êÓa?µI?µI?µI?µI?µIº?X</w:t>
        <w:tab/>
        <w:t>xõG?Aý®fl??`?`7`?`/`?`?Æÿ‚?úõÓ½Á7»?‚O‡Ð¨¨?žAð x?¼@??Mü`O?ð®&gt;~?_·e?&amp;¶M±í?¶Ÿš9ËÍ[Í$”å£fÌòõS³psf¡[çXøõ?¸</w:t>
        <w:tab/>
        <w:t>K Hê6?ofB¤*?ŽT9¯€J„EÄ ?Ž?ÏåHå¢YÙx?ŽNB?xyTÉ0^Š?B?¼DU^??ÇÑÃã?\;Ä?Q›’#&amp;?&amp;?cØ¯5ä?@LÔqsƒØèßBì?‘Ÿr2‚¸ìšvý×Õ5…¢ÛbÝ?•?iöY9a\Ž??á?n ?ø,?ÆãðxŠ?jâ–"õ?Þœœ™VÀà-ˆÐ¤µ8?Ô®``&amp;¼ŠÀKÁ¯²£S?Q,ÁO!®f?xzùy°™~t?„ŒeòQøVº¹ú2ý\é²ˆ4–C¤HXz¹°˜?Lw¶œ</w:t>
        <w:tab/>
        <w:t>“åÏd1Ø^è?òÈL¬?¦H~/·÷òu£Ù±?¾þr6&amp;Æˆì4!º?¢¥‰ÐõPh</w:t>
        <w:softHyphen/>
        <w:t>C“ºˆîd?</w:t>
        <w:tab/>
        <w:t>/úX&amp;„°r?…`im³’&gt;?QœHÊú™xù{º±ä–Ø™Ê™ÚYÍ[¬ojBÓBŒµiztmmº"¢0ñŠ¤úŠìÜXA^.n??7kê?Æñ@0?'¡ùD&lt;?‡ƒ:TœßÿYœ)¯«»kÍsç?]¿&lt;ã,WY{™‰&amp;ÿÕˆWÕ†¿+^Þ¶Ðy_ÓŽ&gt;a¶]ú»#.ûÙ»:f×Á6·ÞÕ@Ôm™??¼Ò–ì?îºy&gt;üò4…KŸÝô§ïÝUÃûùÓ¼«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çÚV;˜Ó®ú%åŒìb(Ö+ù7°w&lt;c?8ÞµW1°…µ?†lòBnGò—4îUYÔÜ2Ó¶³oÌsã…koø&lt;5£5X¶ã0ÝÜöVC?‹ïœ\üÐ£ÍCÁ?í›’ýWœ5½³“ÿÜ«ðÆÕ÷æÕR?O(ÕqÓ¼l.ÏÛ?÷¬À^ÿi¤A]„fæaá•=µqŠ§#?J·[õv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L«ÑC_@‰UñÐ….&lt;?UàÒ98?ôŽð 2è-•!?¨?ñ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âÂ?ê´2¯ûÔòëVO?mHF ‰PÃÄ?´‡?®4ó'ö???©?ÜÐ)?Fì±?f?,‘åÈR®9×4ÂÄ“ÍöŸ§¡áÂòQ÷ýVOê.L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/,WÃŸ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?hLV#V‹ ?ÑV©Žî‚¬áåG;&amp;????GX,C,¾¥?|Ä‚¯????þÙ?ÜXÿàÌl„‚Ù«H?DˆßN</w:t>
        <w:tab/>
        <w:t>óÿÐ!a¬•Ð?Å5sIkÇÔ;¹çVXy?†b{æ^w¯õö¯Þ×qeßØ†VëL)fHBž7¾</w:t>
        <w:softHyphen/>
        <w:t>1ë„A»ÔŒ?¾[ÆüK?Ô–?^CP^Ô$Û·»H\R0ž4˜)JIüm¯ÃÆ^</w:t>
        <w:softHyphen/>
        <w:t>bA½a?Å&lt;?ªo‹àgÍ?ßÖøð&gt;Õúª?i&amp;</w:t>
        <w:softHyphen/>
        <w:t>æÕŒûùo÷??"m?(¥†?)¬QëdäŒWìz?½Î,´Îý˜›Ë??± 6•ùª=œÜäî9ÆY</w:t>
        <w:tab/>
        <w:t>d?ê)ã*+_;Q#Bí¦¤G‰Ýªù</w:t>
        <w:tab/>
        <w:t>£Ïw|¼t??Pœ¶Ëyk¹íêkýýuÇg0?òâ£TƒfeŸõ×/Æ)ïp_l÷ôÔ?ßöu?™?¯ý´'¢LBÑ¹€ÔpïÝãc¦¨Œu£2Öø]ÆpDµÐüæÐm§ÁW?ãˆ?ÊXèD,??ù‰N/5µÜÕMÎÎËÃ?=ë?!ÓE´ézÚšÚ:?Bf0™DÂwÿ7„ìëîð/vÿ§Â?;ÆÔ-?—)7™Õ§1.ešºP?ª?›7Üîî¹T¨d?Xñ¨V˜W\4ÃgúÉ«N–ö‘í–6-Ñu©ŒÌ`J²tV?{0Ë!´CyÐ®¡p«Ëóq</w:t>
        <w:tab/>
        <w:t>?»?š?ù?~PÜ_t™x‹?³}¯E4Ã,gúÍ</w:t>
        <w:softHyphen/>
        <w:t>Î?¯]×É?]Ã¼åB:º?</w:t>
        <w:tab/>
        <w:t>Ÿ±íÙ®íÖÅæ¾N!ÒçJ?QVö•Õ[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jaµ@&lt;'AÈ ö íÇúùý1?È¦3–ëN˜T&lt;V¸tU¸y¹È‰ã–ý¶i{rÚg?6¥÷?%-²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2?ÉË+ûÅ?@U??MëÇõ›#Ei&lt;—LðÖ³ cŠy;tüöxž•“ÔW?—N?)Ìü&amp;L›Ð;âø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Q«Èq"½S©îµïí#GÊâ¢Ò$?zÚˆ-V,J@õ"ÃYòcýh!t,ÉCQÑ¢ë?è¨"Úˆž–?B£ëº3hÚ.º?ÍY×ÙfàªéLwqEtôµÿ €wD;j?Š©kpÕzêZTjÙŠdâLÄaB?</w:t>
        <w:softHyphen/>
        <w:t>?T?¹¨?F˜þK?ˆ¶e´%£Ø</w:t>
        <w:tab/>
        <w:t>Ñ§iÑièè‹?</w:t>
        <w:tab/>
        <w:t>\7E?</w:t>
        <w:softHyphen/>
        <w:t>?T?§HàÂ¿&amp;¿87ûgzw:ÛîÈ³ù¸qÆ?Þu]îý‚-ƒ?÷&lt;€lÉ"õ?õÓ”ßDié«¶˜ü??ìÒŠ?8Óæñ?ÿ8SÆÊÄtÃŒ¥/Ÿ[Sûw?êß/ZÃÉË?=}ÆécÂ¦ªm7+·§xõÌä\{W??²Üùc³t³XÓ±•}:?Óc¸FGS‰™4êñëflþ®Ç?-™KuíÅDWÁEÛ¨£æã£žcWM?Û?‰…j¥õqn=5šÎ×+q‹˜²–ÇøÌý„“á'áõcË^J©óäÚ˜kD„¶È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ŒÎõ–??a?.’²’]»E7X›.ž+E?½_"`ç¤?÷œz³¬3@§cuß‹.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Û¼Eóï1ö´•,‰ŒK@8&lt;—Q½Ë˜Ð;"CK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kô?eÎ</w:t>
        <w:tab/>
        <w:t>¨?Q V)òè{5WÜt*ŒÞxútdÚ?2?&amp;ë…NCT'taöw]XÉd¢â€V”—»—ƒí&amp;g?Èöd²¼Ø¡@Ì?D_‹®©I7ÐÒDÅLókR?Kþ:ûÏ?ì&lt;k</w:t>
        <w:softHyphen/>
        <w:t>ãtÄµR&amp;y“œÜâ¤ ;Ÿ…3š˜µwÞuz'PEž?›ÇÞ-uQƒ«ÙýåéõÅ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³ Ç:«‰‘5ùrK?ú=s-—GgV„.ß’bÎ÷è³â³?ûïå?,ÙÕ?þøCÅ{ÝŒjGÓ'çòŸ+{&amp;Hee²??ÞM‹kÿ¬?Çâ6?9É?›îÞ«O½?°žç’ÇÊèÌó^?¦“ÆcÙsÛ‚4ì[Å‘µ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ÎŸïT;™ÑmÊæPÚ{¬¹"Ê³nëY?r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¥êóîu´rà(«ðh^\Þlíò¦æüÎÔðM.?ôÉ,õdýú(%»Ž</w:t>
        <w:softHyphen/>
        <w:t>9ËÞ›ÝÓ[ ²8Ø1sÚÉè;¢‡??\Ë?p‚?|S°è?Y‡?cÊ@Áá¾?x??ý7E½~ª$˜XÉ???hŒ@Äx?¾†&amp;?8??81êþNæá±³|®§[=P:?ÿ"qÓül:óô‚Ë-4dúäNâx‚ ,?²ƒ?ÑpÆ?2þƒ–‘s9›Œ?æ$¼R¤Œ©¼ ÚÅ¯mÏ@l&amp;´l)bŽ˜rM¸Æ?‹þº–M?³Ð¦I?P1û)*f ¢&lt;EÅôÿ?G?ë0&amp;?gý³~áqÐZƒ…»”ÌÎu1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/lî"køe/?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Y1ŸÖl’G?¿ó–FOW¨Ýn“?&amp;¿!×PcÅ¥´l‡ã/ýËK‹‡B/,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ì4ÞUóBpš×Ìãr´?’ÍM‡:Ú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ýßd¥Á™?ÏK?,_ý&gt;~ññw?úz_FÌÔ^PêÜo§°W%ƒ#}´-ŽOæ}›ÕPTjM?%óˆUÕŒ†C¬x•-¾)RCÒývM?µ³¾8ÊÔ¥EUÌ9?êâ°$Í¶nømú?‡Ö?¼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Gù?M¿±ŒxJ{—×›3ijWªTEÈn1I?¦ˆ)</w:t>
        <w:tab/>
        <w:t>¸éÇ½Û:sYyý‡Žû!Ç$?«u¨N</w:t>
        <w:softHyphen/>
        <w:t>Ge–ÆÐ®äi/‘î?‘‚6´ê¬—¿›x[ w/9ÊÚ—L±2Ü&gt;×â8«þƒOÍµnÿôÕ±«wÄEsgXÀë?ï¥{?Ù™º=4iU¯Yzb?ÌÂ??œá•ç£µ¨n²ä?</w:t>
        <w:softHyphen/>
        <w:t>"O]?˜wÍ??L{?z“Pü`TíÙÌ?'s‰£”9FyíÃ/Îì2+çÛdî¶ÉÈª`q·UOQPhQ[ÀW:Œ&gt;³lßú*uô•¹Hžkâ??ªúöJ?ù</w:t>
        <w:softHyphen/>
        <w:t>mñÆs¼n?=?_?Ý’"Ÿ/äx¼?-?Âs·àfZy7$s,ï=uÛ'êîÙeûïmÎ6§k$?y¹Å°?Úél^wu©ä?™?}-Ýð?Þhó?¯”cm"Ù"Åz6üM7??/?ªß}ßô›ê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[úïÐoD?õ-PÅÖÑB0ý¦ƒ¤?‚%ÿ¾pÿŸ©÷©TŸÂg-bU¶{«OQÑöòV’</w:t>
        <w:softHyphen/>
        <w:t>‚MÞÝVI«ÙÂ½õYõ+òØˆœh?ßïöñ?Kãf,ŽÍOtD”?AÞ?Û*º#ù„?É„ÄþÈÚ™w´fï;ñ~ÀCZmlÛ›ý2o¬ÒS¯)ØÕD˜Þ?¸¿ñÜý‚Å„´áÓ&gt;G=š•Ÿ˜Ù?DÜ¥l¦&gt;'7ÂzÕJÁvXmtóáÃˆß¾?k‘?#;›?Š:ä?v?5P&gt;ð_´ó]Ylzø”?´ÌÜ]tÎ\÷ì„ö?¼áËÒ†÷d‰š‹pNíéY?2ŽK–±áß‰ f=?Ÿ*˜•ß¤ÙŸ:'?bL?®My6÷ÑT?þ‚ŒPáØ`ÊyÜÝYËí¿óÜ¸.Gú¦ÞgÑ;’õÔû§ð?Ô[dªz£9??ž8!¾á‡‘ðèŸËoªK?ã?Þ&lt;9"¡yÔÔeÜÌ¼??k?ø(ênÿoTÿ/…îè½?I8pÃ?^¢Ûú¶8/øñÝP[K\¡:{Ëz_AÊÙ»W¶?*Uo?K‹òu.]¿c%G±IjÝjÔ¶ºüÜšdé?2¸ˆÜò÷?ïwÏÇõ¶]9Dä©Š¶hë·“hµ&gt;?Ûþ&amp;zóïa×^Ç½çÕØ¿=¢2{–ÿè§±ö$u¡A¾6ÿË’V'b¼‰¬øÒTƒã?´[¶äNgÇEÔÄƒr‹Úø¤4‡kéË‚è†ª,RU§¿á—½DÊ³ëDFLsé´.«ƒ»né¨nL¯ìº¼ƒ´x[£?K¾?©)?qs\›F?'7&lt;?Oü¸ Ì}M?MãÍðÞˆZ[‡Ž?þq&gt;¹?+??…VæHnužÛ—–2W›7XÊ¹ÚPÖw&amp;§Ÿt[</w:t>
        <w:softHyphen/>
        <w:t>üžIÑ«áî??^fd³uJ</w:t>
        <w:softHyphen/>
        <w:t>nmQ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-X?µe™‰øå¢¢?KªS‹¿„…Ê‡”@Ü;?‹m”ª:9Kþ¾É[Õ·å??µj-ša+”T,f;</w:t>
        <w:softHyphen/>
        <w:t>ëtè;ý4éDÍ&lt;fEø?6¯ho|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Ú?û’ÂÍ†‘©AŒb¿TÊéÊ?ó~1æç?š&gt;çÇŸÙVE)T»WœÙ'æŠ7¤[{¨´]þÕ…‚?—â?{žFcu›Ü¸‚Ì³EÜcR?c÷Q?gihfóûq×G)VrûöÔÈ7uÉZW'÷.}&gt;ˆscF’vTyU½öëÌJ¸KŸû…|k½c‹åŒÔ–?“‹ÔWQ½«)éŸé??Ú…</w:t>
        <w:tab/>
        <w:t>Yx??A»Ûßç/ÿü±É÷‡ÈÜð›˜»ö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tÁ©O¨Q?¾§Ht22µT?s?¿?H £¢d÷f?ñÒñ?¡Ã„…!¡?f5„ÏÛIB\§?"Hw@ì¹*aÊ%ä?¹@,ˆ</w:t>
        <w:tab/>
        <w:t>?r»ClH?²‡B!4åæ3Ð-O(4U)lö/;«}¨?ÓƒÅð÷ÕøaP!ppÐlÃ2u•—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óoíS?™%ñËVÖ„E¥“âD*,òß??X?.6½ w¹lÇŠN¢?áRa)W)Õ½&lt;oAaÎØµútù]%ef6»6êÉdœèóñÚ_.œí¹*`z¤èoû&gt;ù²é¾â#¶?ÃÅb¼Oë?}šÇ«dròvM`?¡Ë¼FA¼__plE†ìæÁ”ÔÈÇ–Ò~UŸ&lt;üF?®¡H¨vË?¬6É·Tíµi/›,%u":Xó‘v!¥Âö&lt;WGéh??ÏúQ«ëC”žÝý?œÚ!j³|ì¸ÈCå‘÷Å…i?&lt;$JŒ¢vÉJ±*Mh??žs33%XÉr…OIÇ÷L?VãØUåôJ¤Óa™Ï± T?^?áàg¯#^:?/f‰‚V?ó·y??GbJ›Ü€HNm’¤ïï¬àÐ‹O–ðÐ…'?ºÑ?MMÄ?Ñ]÷§?i~õúƒµ¯$&gt;îygÙ°Ãù0ß‰jüö?ô?k+–?Î?ïn¤?&lt;ô¾écEkì@·NjÿKå??ù˜=ù/|¯?©5g?Î?oé?h¶Ò—l¼ån!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':_0"©œOÌ&gt;§¶Q]HæÎ ›E??qÒÊÔ1?iŒiñ&gt;¹ú®Ò¥H»Ç4£E¦?</w:t>
        <w:tab/>
        <w:t>ñ?´R}ú—dkéy¥mõ\¥?Ç4?5ïUK¬ËV^5ÕÉ]Ðb&amp;wT±Tƒ?w.º±Œ Ï¸ÛV1jßâ“gV=y?‘4føtaWV¾PHUo€Ú»º@ù$£üªnîºz‰…—tz‡Ûæ–¬}[ãí”b{ì7NI¬²tåU?Û|ß†Á³;Ý6?=ÎqZþÄ]²`«?NúQGÛ¥e‰?RSV;XŒQ¡Á8è? ¨D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5 0 obj[ 0[ 778] 3[ 250 333] 11[ 333 333] 15[ 250 333 250] 19[ 500 500 500 500 500 500 500 500 500 500 278 278] 34[ 444] 36[ 722 667 667 722 611 556 722 722 333 389 722 611 889 722 722 556 722 667 556 611 722 722 944 722 722 611 333] 64[ 333] 68[ 444 500 444 500 444 333 500 500 278 278 500 278 778 500 500 500 500 333 389 278 500 500 722 500 500 444] 112[ 444] 124[ 500] 129[ 500] 160[ 667] 177[ 500 1000 444 444 333 333] 257[ 33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6 0 obj[ 250 333 0 0 0 0 0 0 333 333 0 0 250 333 250 0 500 500 500 500 500 500 500 500 500 500 278 278 0 0 0 444 0 722 667 667 722 611 556 722 722 333 389 722 611 889 722 722 556 722 667 556 611 722 722 944 722 722 611 333 0 333 0 0 0 444 500 444 500 444 333 500 500 278 278 500 278 778 500 500 500 500 333 389 278 500 500 722 500 500 444 0 0 0 0 0 0 0 0 0 0 0 0 0 0 0 0 0 0 0 0 0 0 0 0 0 0 0 0 0 0 0 0 0 0 0 0 0 0 0 0 0 0 0 0 0 0 0 0 0 0 0 0 0 0 0 0 0 0 0 0 333 0 0 0 0 0 0 0 0 0 0 0 0 0 0 0 0 0 0 0 0 0 0 0 0 0 0 0 0 0 0 0 0 0 0 0 0 0 0 0 0 0 0 0 0 0 0 667 0 0 444 0 0 0 0 0 0 0 0 0 0 0 0 500 0 0 0 0 0 50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7 0 obj[ 22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8 0 obj&lt;&lt;/Filter/FlateDecode/Length 80453/Length1 177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?`TUÚö9÷N/™™$“L2If†IB „Ð?</w:t>
        <w:tab/>
        <w:t xml:space="preserve"> ?H¡w?'Ô„$?4H</w:t>
        <w:tab/>
        <w:t>?"(Š€F°¬?e?wU\±L?Ô€]±+ÖÕ];«ëê*¶UWjþçÜw??~õßý¾o?×ýçœ&lt;÷yÎ{Ê=õ½G%Â8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</w:t>
        <w:softHyphen/>
        <w:t>œ&lt;rø¥W?ÜÍ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¯¨?V9¥¸»ãvÆnïÅ?²jØ˜ŠëšªíŒÝ†JJ¯á•UÕyü›?Œ}ÓÄ˜úùð</w:t>
        <w:tab/>
        <w:t>ã'Ÿû•3…±ï#ŒoÙ;|rxØ%?G=ÆØ?ƒ??Ñcüäâ&gt;?Þþ½m}Œ?jë?Ô-???¨0ÖÏ†ööÔŸ¹Ô?½~Ï+Œ5!</w:t>
        <w:softHyphen/>
        <w:t>Ïš»hÞ‚–ÏO</w:t>
        <w:tab/>
        <w:t>1Öÿ%ÆìéóêZ?±??dlÛ—¨ïœ×|ÖÜ›«î?ÇØ?ô×nkj¬kø›eê!´ßŒüþM0Øï´©HßŒtnÓ‚¥+?|a|?ï?ÁXïÇNo\r?ïÂ×3vÝRä{š?Ö×Mœ?¾‰±•ý0þÐ‚º?‹?¦Ü÷Pÿiäû?4.</w:t>
        <w:softHyphen/>
        <w:t>‹Ì›ÙÁØöï‘®&lt;£nAã—ùþ§P#Þ_¹haËÒ?/C{Û^?å?-i\tÓž</w:t>
        <w:tab/>
        <w:t>g3Vñæva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~Ðß;Û1ø[–ab"Üÿéªç?¿bXÔ~èà‘‹ÍŸ™ú#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€z?v”ñ=–</w:t>
        <w:softHyphen/>
        <w:t>‡??ÜjþLk©S0=&amp;,N??Ïôl0´Âœ¬XôÄ9Z{/gª®_†\“~³¾/šÌ!V_bë?fbŠC¯(ŠNUtï3¥#Äîè ÷26v²ßÏ°?Ùe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¾Ÿñ?EžzŸ&gt;IŒ?</w:t>
        <w:softHyphen/>
        <w:t>'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ý?o°;~î&gt;ü§?]#»éçîÃ??†MÕý¿¬yøW?]?Vûs÷!?þûAy–mþ¹ûðK?ÊŸÙˆÿJ=þ?kþŸîK"$B"$B"ü×ƒr=·üh^-Ûÿ¿Ù—_JPKØÅ?w??!??!??á—?tØ%?w??!??!??!??!??!??!??á?'$þ93??!??!??!??!??!??!?~AA#+þ?&amp;+‘‚Ræ2?›…t2sÂ"~/ÅÎº°±¬-a[³Ë::´Òvæ?ÁÆ;¾e¬ãïì^žÙQÿé†x›I'¾Q?¥^Ãü3-õÕÉ¿Ù¢ý.ý?ŒÂ~:ðNíý+Bå?S˜gþDÞÆÿnWþ—ƒú?ÚÚ¿t'…jÖ-mY²xÑÂ3?4Ÿ~Úü¦ys??æÌž5sÆôi5‘ð”É“&amp;N??nì˜Ñ£FŽ?^]UY1lh¨|È)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+?Ð¿¤¸gQ‚ü¼Ü`?Ÿ'ÕåtØ</w:t>
        <w:softHyphen/>
        <w:t>?³ÉhÐëT…³?UÁêZ4¿6ªË?Ž?Q$ÒÁ:?ê:?j£~˜ªO,?õ×jÅü'–¡äÜ“J†¨dèXIîô?fƒ‹zø«‚þè•A;Ÿ61?½©2Xãî×ôXMëòµ„?‰@?5üUž¦J”×ú«¢Õg6µVÕV¢½6«¥"XÑh)êÁÚ,VH+T´ ¸¨?á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¶)Ìd?¯ªy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tab/>
        <w:t>?#U•Þ@ F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softHyphen/>
        <w:t>¨¡"jÔÚòÏ?}f?ûÛz&lt;Òº±ÝÉæÔ?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3"Qµ?•ZÕª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a´[°2Úmå‡?¹1Ú#XY?-¢±Ñ“Ž½€GõyÎ ¿õ[†Î?÷v¢¥.n1ä9¿eBŠ!?›&amp;äKÍÐ7ô?ã?D_.n?±9HD×LŒPÚÏæxc,T\X?UjEÎ#2Ç??9kdÎ±êµÁ€XªªÚøÏ™Mžèš9þ¢?˜}í'??È÷GÕüÚ9õM‚ë?[ƒ••4oS"ÑP%D¨.&gt;Öª¶^Å(_W‹AÌ?Ó01?-?.Š¦?‡Q??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ŽhUâÕ¢©?QV[?¯?-®ª?ýòWµÖVR?E[Á‰‘]¬oÇûmýüÞ?}Y?V#ú?M«À¢äWµF?æF}µÞ?ìÏ¹þˆ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`új‚‘Æ?±JAg´Ûûx]@{£Vc;©´,,FnÌ3ù#ŠW</w:t>
        <w:softHyphen/>
        <w:t>?«?ƒ¿?à°ÁÈpb¹´¤XÑaƒý?îe²?Þ?/!Ô</w:t>
        <w:tab/>
        <w:t>í ¡æUŒ?Yª¨Z1Â?¨</w:t>
        <w:tab/>
        <w:t>Pø‰.yã}ÒçEMÚrÂp¬Oôž?í?•??êæ¯j¬ìÔÁ??ÕÇ;?oí‡û©ˆ¹ˆ¿?5Lb9GÈ,5?'?6?Íh&amp;±Š?”MðG‚Áš öPhBDŒMÌµ¶¾£'?GOœ?ÑV;¾K¦œ¢üRJEY?Ù2¡T`?V?zå²jéáZúXrÄIÙ#evPô«µµ¡©yb+{Û¸&amp;ô??×DÇ?Ö?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ÑÏ¢?m&amp;fL©</w:t>
        <w:softHyphen/>
        <w:t>ÀY</w:t>
        <w:softHyphen/>
        <w:t>†»V×?ýNuk]{Çš9</w:t>
        <w:softHyphen/>
        <w:t>m¡Pë¢ªÚ¦8?</w:t>
        <w:softHyphen/>
        <w:t>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É‘Á^</w:t>
        <w:softHyphen/>
        <w:t>ó“"«½+Å»“Ùh&gt;zÊ04¥°amA~áÄ¶?¿pò´È.'cþ§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j‡Õ´å"/²ËÏXH³*Â*Œ"á?</w:t>
        <w:tab/>
        <w:t>ÑÒ$$LZyï®?ck´\fÐÒõíœi6“´qVß®ÍI/Ê×^?Â‡«¾]G9!YZ?›‰lk¨tA¼´</w:t>
        <w:tab/>
        <w:t>9N‘³›)â:%2)´11Á!‹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6Å®`J…)?Ën”5s¶ÃÆíÜÛ†6'iæv¾¦Í?òîÒZš?/¹?%…mÍ1?z.Šuj?ï£‡ &lt;-²ÃÆÐ¾öD‰a"`?zš°‡ð=©ò7ˆý·ª¦©µ¶Fx?–†½Š??åÁ!,ª?‡ Ç?[Ô?l??µ?‡</w:t>
        <w:tab/>
        <w:t>{¹°—“Ý ìFì|žÆ±ØÂé¶Ö?áˆqb"ÌËé¬©¢I{GÇ”Hà?ïþš?ÎÒ`Z$j.ÄÇM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†ÔÂ&lt;&lt;º¦¾Nôƒ…#¢®1o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l?EFFÍhÁ?o?%ªµ:â¼¡R=öZ]P“0Ãu¬©‰Ö?Š—Fæ×hçÕ?e#‚?£†|jSŸ/^T\Óš?ì£9?œuKÞ?AfôMŽÅ‹$^VC“d´¡çõAdÕ×úiLÆY¦…ÅK–Fø|]~£?‹7žÉÄ°Ô&lt;«Ý?5÷Dƒø?ÚÚSø?}ž±¦†:¯¥6ÄàÝÎ¨?=Êï4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d?}ÁÏ?tU?}T43±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€ë?ÖZ2";jÏ?Y‡¯?Õ·Â?,••MÂ</w:t>
        <w:tab/>
        <w:t>Zãmì!«QŒÜ†y‡KhïØ?&lt;+Ð)Àwˆ¯ŸØÌ»?•Õ´žlˆN/,êa:Ùj×Ì</w:t>
        <w:softHyphen/>
        <w:softHyphen/>
        <w:t>&amp;û?W ù2Ù±fTòêÅW?,6œ¶ßüUâS??Õ¦Œ+Ô˜kÜ:*ˆ/ˆ’'€‹ŽŠã?ð7ÔˆRèò?Í—ýh!Þ©øLk·:?É?§h1[£óNL6?KVà2˜×“î??ŠðµØ+§y£ÍØ™²ˆX?«ß?????</w:t>
        <w:softHyphen/>
        <w:t>òpZ,Ò±cí]'?Íšzd?6;?¬®m</w:t>
        <w:softHyphen/>
        <w:t>n?WÔúºø´Åß?=£ð„&amp;q.86???Ã‰®™à¯</w:t>
        <w:softHyphen/>
        <w:t>ñ×âjÊ'F??/N#Ø??÷Ô`ø?L ñL˜¦]UêZÅ?g¸©Ôx£F|˜æÖ5??ø‚D…?¢Ù?}Ô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¶¶?[£Ú¹</w:t>
        <w:softHyphen/>
        <w:t>Fa4Ÿc7R?~???ë?Å?z®¸A7ju«Ñ]mvDkÞª Îr#ÌÚ\bâàúæˆG}«¸ Ï¬-ÄL¸Z“[ýe</w:t>
        <w:softHyphen/>
        <w:t>pÁ3ñõÐå×O</w:t>
        <w:softHyphen/>
        <w:t>Å§J|‘üÚR×y‘Â$Œ?©?4D?Íy¢ ??Ñ›?…m3yÇ-ÚÏÂB*lÒZEÏ&amp;E¢?d?í&lt;</w:t>
        <w:tab/>
        <w:t>±¸0ª¤—"SžOš?‘~J?Ù#1½!ì*¯¨í*S"ñåÑê?U½rÁ¨?,Ú7$~¾Úòø…?:›fDÓFOšîÅÄ?±˜YÅ„\°Óìá£ ÖJq¾?çI±FŠs¥8GŠÕR¬’âl)VJq–?+¤X.Å™R,“b©?-R,–b‘?¥8CŠ?R4Kqº?§I1_Š&amp;)æI1WŠF)?¤¨—bŽ?uRÔJ1[ŠYRÌ”b†?Ó¥˜&amp;E??)N•bª?a)¦H1YŠIRL”b‚?ã¥?'ÅX)ÆH1ZŠQRŒ”b„?Ã¥¨–¢JŠJ)*¤?&amp;ÅP)BR”K1DŠS¤?,Å )?JQ&amp;E©??¤è/E‰?ý¤è+E?)zKÑKŠb)zJQ$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.E7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*E¾?yRäJ?”¢‹??)üRø¤È‘"[Š,)¼RdJ‘!…GŠt)Ò¤pK‘*EŠ?ÉR¸¤pJá"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6)¬RX¤0Ka’Â(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:)T)?)¸?,.x‡?G¥8"Åa)?IqPŠ?R|/Åß¥øNŠo¥øFŠ¿Iñµ?_Iñ¥?_Hñ¹?û¥øLŠO¥ø«?ŸHñ±?‘â#)þ,Å‡R| ÅŸ¤Ø'ÅûR¼'Å»R¼#ÅÛR¼%Å›RüQŠ?Hñ†?¯Kñ{)^“âU)^‘âe)^’âE)öJñ‚?ÏKñœ?ÏJñŒ?OKñ”?OJñ„?{¤x\ŠÇ¤xTŠG¤xXŠ‡¤xPŠ?¤¸_ŠÝRì’¢]Šû¤¸WŠ{¤Ø)Å?)bR´I?•ân)î’âN)îb»?·Kñ;)n“b›?·Jq‹?7Kñ[)~#ÅMRl•âF)nâ×Rl‘âz)®“b³?×Jq?WKq•?WJq…?¿’âr).“âR).‘b“??¥¸XŠV).’âB)6H±^ŠuRÈk?—×?.¯=\^{¸¼öpyíáòÚÃåµ‡Ëk?—×?.¯=\^{¸¼öpyíáòÚÃåµ‡Ëk?—×?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áòþÃåý‡Ëû?—÷?.ï?\Þ¸¼ÿpyÿáòþÃåý‡Ëû?—÷?.ï?\Þ¸¼ÿpyÿáòþÃåý‡Ëû?—÷?.ï?\Þ¸¼ÿpyÿáòþÃåý‡Ëû?—÷?.ï?\Þ¸¼ÿpyíáòÚÃåµ‡ËÛ?—·?.o;\Þv¸¼ípyÛáò¶Ãåm‡ËÛ?¯Ø!?nÍ±œ!&gt;Ü™c9nÐù”:/–3?´†Rç??Ë±VSj?ÑÙD+‰ÎŠe??</w:t>
        <w:softHyphen/>
        <w:t>ˆeW€–?I´Œò–Rª…h</w:t>
        <w:tab/>
        <w:t>??Ç²‡??-$:ƒŠ, j&amp;:=–U?:h&gt;Q?Ñ&lt;¢¹±¬JP#¥?ˆê‰æ?Õ?Õ?Í&amp;šEõfRj?Ñt¢iD5D?¢S‰¦?…‰¦?M&amp;šD4‘h?Ñx¢qDc‰Æ?&amp;??óŽ?$??ó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ªŽyGƒªbÞ1 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a”7”ê…ˆÊ©Þ?¢Sˆ?SÉAD?©z?Q)Ñ?¢þD%ÔX?¢¾ÔJ?¢ÞD½¨±b¢žT¯ˆ¨?Q!Qw¢nD?D]©é|¢&lt;j3—(HÔ…š??ù©ž(‡(›(‹ÈK”?Ë??Ê òÄ2ÇƒÒ‰ÒÈè&amp;J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‘‹òœD?2&amp;?Ù‰l”g%²?™)ÏDd$2Ä2&amp;€ô±Œ‰ ?‘JF…RœˆiÄ;ˆŽjEø?J?&amp;:Dtò?Pê{¢¿?}GômÌ3?ôMÌ3?ô7J}Mô?Ñ—”÷?¥&gt;'ÚOô?å}JôW2~Bô1Ñ_ˆ&gt;¢"¦Ô‡”ú€R"ÚGô&gt;å½Gô.?ß!z›è-¢7©È?)õ?¢7bé§‚^¥O?ýžè52¾J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D/Q‘?‰ö’ñ?¢ç‰ž#z–Š&lt;Cô4?Ÿ"z’è</w:t>
        <w:tab/>
        <w:t>¢=DSÉÇ(õ(Ñ#D?SÞCD?’ñ?¢û‰v?í"j§’÷Qê^¢{ˆv?íˆ¥•ƒb±´é 6¢(ÑÝDw?ÝIt?Ñv¢Ûcið×üwÔÊmDÛ(ïV¢[ˆn&amp;ú-Ñoˆn"ÚJt#5v?µòk¢-”w=ÑuD›‰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êj¢«ˆ®¤¼+¨•_?]Ny—?]Jt</w:t>
        <w:tab/>
        <w:t>Ñ&amp;¢TòbJµ?]Dt!Ñ?¢õ1w?h]Ì=?t?ÑÚ˜{.è|¢óbî0h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Ï¹ûƒÎ!ZMÕWQ½³‰V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³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Dg?-#ZJÔBM/¡ê‹‰?ÅÜõ …ÔØ?Tr?Q3ÑéD§?Í§zMDó¨gs©z#Q?•¬'šCTGTK4›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õl?Ñt?ô4jº†^?!:•º;•^?¦V¦?M&amp;šD41–??Mˆ¥Š7Œ¥Ší=.–º?46–Z??CEF?Š¥â^ÀGRj?Ñp2VÇRÏ?UÅR7€*c©ç‚*BCS×øÖ</w:t>
        <w:softHyphen/>
        <w:t>Só|?¨¥¾µ¼Ôw~xMø¼íkÂç†W‡ÏÙ¾:l]Í</w:t>
        <w:softHyphen/>
        <w:t>«½«G¯&gt;{õöÕo</w:t>
        <w:softHyphen/>
        <w:t>6XV…W†ÏÞ¾2|VxyxÅöåáÝÊz6WY???&gt;sû²°nYê²¥ËÔo–ñíËxå2Þk?WØ2ç2ÿ2Õ¶4¼$Ü²}I˜-™°dÍ’è?Ý è’÷—(l</w:t>
        <w:tab/>
        <w:t>·´w&lt;²c‰7§??ZµÄî¬^?^?^´}aøŒ¹Â§¡{óKç…›¶ÏÏ-m?7no?×—Î</w:t>
        <w:tab/>
        <w:t>×•Ö†g—ÎÏÚ&gt;3&lt;£tZxúöiášÒHøT”ŸZ:%?Þ&gt;%&lt;¹tbxÒö‰áñ¥ãÂã`?[::&lt;fûèð¨Ò?á‘ÛG„‡—V‡«0t–åÌòg©NÑqYè</w:t>
        <w:tab/>
        <w:t>óòa½¼!ïûÞ/½:æz?ñªÉŽL_¦ÒÍ‘Á+Ægð…?çf\š¡:&lt;/z”§[jGú‹éï¥‘®K</w:t>
        <w:tab/>
        <w:t>¥wëYÍÒœiþ4Õ-Æ–6vJµÆå•Ä½K´±úÒ‚ùÕ?7w¸}n¥ê7_ÇTîçœq'H5¡ÌNîöU«?Šÿa/Ó3Î/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·›Ø¤ÑQÓ„éQ~a4o²x†&amp;N‹?.Œ²ð´é‘6Î/©Ñþ£a4UüW_-½nÓ&amp;–=lt4{r$¦nÝš=¬fttÐ¡¦;„f(RS8«eYKa$4ÊÄ\ï»¾t©î‡/:?‡ƒ;???Å‘äKÒ??IªÃî³+âÑaWÓ?VŸU</w:t>
        <w:tab/>
        <w:t>—[Ç[?SÈ!†’z?¨?Ùñ?ƒM²M˜R?²–WàQÔ«ºP³–Îj™Õ²TD¡jø2¤´Œ?ñÓ²t™ÈG‡´4+üÉ@Å@³[?–JãR™?içÃbÉÕØùC‰BDåDCbÉ¸ËòS(58æ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s</w:t>
        <w:tab/>
        <w:t>7XFT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" þ1×4P</w:t>
        <w:tab/>
        <w:t>åõ#ê?sõ?õ¡’½c.qˆ{Å\â;TLÔ“ª?Ñ?z??RcÝ‰ºQc?D]‰ò‰òb.á?r‰‚Ôf?j3@ù©??Q?ÕË&amp;Ê"ò?e?eÄœ3Až˜s?(=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r?¥?¥?%S??Up’ÑA”Dd'²QI+•´ÑLd"2??¨¤žJêÈ¨?)Dœˆ…:?s|?G?õ¾#Ž?ßaèCÀAà?lßÃöwà;à[à?Øÿ?|¼¯þ?ø?ø?Ø?ûgÀ§Èû+ÒŸ????&gt;JšçûsR“ïCà?àOÀ&gt;ØÞ?¿?¼¼ƒôÛà·€7??°Ÿî{ÃÞÛ÷:ø÷öfßkö|ß«À+Ð/Û}/?/?{‘ÿ?lÏÛ?øžƒ~?ú?è§í§ùž²Ï÷=ioò=aŸçÛƒº£½Ç€GÐkàù0ð?ð m±ï?Û?ßý¶?ßnÛRß. ?¸?ö{{·?y;`‹?m@?¸Ûz–ï.ëJßÖU¾;¬«}Û</w:t>
        <w:softHyphen/>
        <w:t>çøn?~?Ü?l?n?n±?ùn?ÿ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Þj=Ýw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¿?¶@_¶®C[›ÑÖµ°]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G{—YÆù.µŒ÷]b™çÛd¹Å·Ñ²Í÷ÓÇüß6xkøÏÝ…_~ ?ÿ2´C¹€5(kóó€5À¹À9Àj`?p6°?8X?,?Î?–?K?`1°?X?œ?,?šÓÓ€ù@?0?˜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0?¨?jÙÀ,`&amp;0?˜?L?j€?p*0???S€ÉÀ$`"0???Œ?Æ?c€ÑÀ(`$0???T?U@%P??†?! ???œ?????2 ???ô?J€~@_ ?Ð?è???=" ?P?t?º??@W ?È?r Ð???~À?ä?Ù@?à?2À?¤?i€?H?R€dÀ?8???Ø??`?,€?0?FÀ?è?ÝÐ?&lt;U@?8ÀX?‡??Ž?‡CÀAà?ð=ðwà;à[à?àoÀ×ÀWÀ—À?ÀçÀ~à3àSà¯À'ÀÇÀ_€€???????ö?ï?ï?ï?ï?o?o?o??þ?¼?¼?ü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?x?x</w:t>
        <w:tab/>
        <w:t>x?Ø¼?&lt;?&lt;?&lt;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</w:t>
        <w:tab/>
        <w:t>&lt;?ì?????????????????î?v?»€và&gt;à^à?`'°?ˆ?m@?¸?¸¸?¸?Ø?Ü?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ü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°?¸?¸?ø5°?¸?¸?Ø\\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¸¸?¸?Ø?l?.?Z‹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`?k?º†ãüsœŽóÏqþ9Î?Çùç8ÿ?çŸãüsœŽóÏqþ9Î?Çùç8ÿ?çŸãüsœ¾?€?àð??&gt;€Ã?pø???Àá?8|?‡?àð??&gt;€Ã?pø???Àá?8|?‡?àð??&gt;€Ã?pø???Àá?8|?‡?àð??&gt;€Ã?pø???Àá?8|?Çùç8ÿ?çŸãìsœ}Ž³Ïqö9Î&gt;ÇÙç8û?gŸãìsœýŸÛ?ÿÂCÍÏÝ_xðÌ?¿“ÁŒ70vôŠ?~«b?;µ°5ˆëÙ&amp;v?{˜½Åæ°µP›ÙVv+û?‹²GÙ3ìÿ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èYú?Ì¦ÞÇ,…±Žƒ?û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ë“:Y®@*Eç?népv|~’íó£Wt8¶?’™E«kW^õoüHÇA|a‘îè/ÒÊ?h‡Vã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&gt;ºí¤9˜È¦±él?›ÉjY?ÆßÀšØ|ÌÌé¬™-`gh©37?Ï¹HÍF)x?M?/µ-?–°¥l?;?q?tK&lt;%ò?kéel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ÉÎf«Øêøs¹fY…œ•Zz?p?;?+s?;_S’É²–]ÀÖaÕ6°ÙE?™ºè˜je?³XçKØ¥?ª7ºñrö+ì‡+ÙUìjv-öÅõlËIÖk4ûuì?v#öŒ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%r?`O²{Ø]ìnv¯6—õ˜5š?9/sµ9\„9X…?®íÔcš¿åÇfë?Œ]Œ</w:t>
        <w:softHyphen/>
        <w:t>5&gt;Ò?°Ÿß©Æ™ñy?%×¢$µBë ZY}ÒL\†1&gt;&gt;"J]¥ÿ¸µó¬ü”UÎÇ–N3s½–?êdëé«Ù¯q?oÂSÌªP¿&amp;u£¦;Ûo8Vv«–þ-»™Ý‚µØ¦)Éd¹?z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v¶Ýx\wVÄw±;µ•‹²6?c;ØN¬ä½ì&gt;Ö®Ù*ï‡ì;âöØ1Ë.¶›Ý?ò?{?žæ1Diy?¶‡ãÖ=šÒ±Ç‘?¥(õ$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Yö?{ž½Èž@j¯ö|?©—Ø+ìUö?·C½Ì&gt;Áó?{Iÿ!KbC?ÓïÆ&lt;oa³?õðJ-ê+ð"*3²26–c×D×?F?`v|ôÓØ@~Ï=îÊJS‘ñ!|Ð?æÇ•ÀÄ8¯?9tŠý¾ÌÌòà}%†Mªkd;/ÚYnÜ„Ënù‘wì-&gt;òîþä²âý¼ø}ïîs~µ×UVÜwßkûz÷ò†R3í÷5£jIð¾æ?Õ°©Yu•‹ú!ssyH1njF#žòÂÌ½…{‹÷?¢™Â^½k¸+àÒš¤?©†`—žJI×üþ}ûö?¢”ôË?vIR4[¿þ?†¨}ûä(jª´QDš«¯?ž¦Ž?bPÎ</w:t>
        <w:tab/>
        <w:t>–Oí«ÏÉt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“\48Ï9yzÞàžÙFÕhPõ&amp;cÁ€a]F7WuyÓèÊv§e'›LÉÙiîl—ñÈ[ú¤ƒ_ë“?Uèš?]©??Í(ÏU¯µ˜?ÁÐžãÉè&gt;(0rª#Å©³¦8]i&amp;c²ËVP9ãÈzw–h#Ëí¦¶ŽŒeœÝÑqÐPˆÙ?Ì^?³?rÖ?Y4D±÷ê•^\lééñd¶w|¼ÃÉÇ‚¿Üáˆ³]ãïvØ4þx‡U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ö¶Ù,??·8?â‚?JY&lt;(bÙŠa?„2`¹ý'Z=éöbOïž?_ÁD_89¬?³r„äô2Wßr^üZá&gt;í#ÚÇÕ×yL¹ÊN)îÛ×Õ·w¯™XÆ?lÃs¼?,Zž\?W'©BuåA×1c?±z9J:ïË±d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¦T_Fz Å¤?í«ZÝÙ©îœT«rt87¥ú3&lt;þ?c?o“¿W®ÇÌ—ëùzk¦/?cÃ›bË4ÙŒz½ÑfÒÍ;t¥ÑbTuF‹?K´ù˜ýÖî¹¶Ì?ïáSÕ[sºgXÍ)Ùnlé›?S?ãëšÌ|l?íý?ü?)c™JjÈlö?Hjð?ÐÏcåûË±›ã[Ø–ä9ÐœÔ ÷?hF?6k¹¶EÅÀ‚]òµ?0?c¿ž0¸Ä?U?l}zÓ¡ÔÜÜTîj}tme´ ¼¡ùòËæ®¯é¡ø6&gt;¿~hv@½9]uÁÃçLÚ8oàáÏ{7^#~ÿ÷¦ŽƒúFô¯”&amp;z·³‡»¨«§w„Ì]ìÅ–¢¢.ý,"åb]J?ŠÒ¬jv~Cv“³Iß$—S,æ¾&gt;ÉXºä²2ç¾&gt;®²21?ÇÉÅåÊ¼n?ÃÿsÝÒÜúFcŠ?=ÃŸlTŽ^¬?`·›Õ£›?c²?#Ã—lÌ÷4ûz?°hÝt¼-#Ð-knFnºÑjÔéðP—?¾À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ƒºêðEÇ¬Ouñ‹?;ÒOy:§{¦ÕßEü¾4æCÝ‚ùèËB¬AÌÈ.fQÜ;{;]ýÄ?oÈ?äjÇÊ9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ö¿!=&gt;?šG*Ã"öym?æâum)“?¹&gt;jFIÙwÍñ²b*4¿SÖi.ºví©?Oœ?±ÆnárÔôô´4µÓro1¹ó²¼?·EêÈí5´ß&lt;mû?RMXÿÌÚuÓ{e—Œéí-Ê8k,ÆÏÜ½F‡®ºdÈ¸&gt;?)FL‚jN²~Ý½²8óèøc“ñ\ ;¿zÞÐ~S«ú8</w:t>
        <w:softHyphen/>
        <w:t>^¡‚O23”wƒƒ3ŽÞ•Q,þ€|mÇ~uî˜ùðä?hþÄW&gt;ˆ[½eÂ?”</w:t>
        <w:tab/>
        <w:t>OPætŠ?¼C™ð</w:t>
        <w:tab/>
        <w:t>e÷ó?ØèÅ?ï§R?w6Åqg£±-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!KJ ÚZÖÕ«Kê.þõ¶gT¿v®Û‘4V???Œ?Bû?Ækq¿Q¦¹‹¬è?5w6{F%‰º;›µÊ˜qœ¡“w_</w:t>
        <w:tab/>
        <w:t>í=ràié®¸#w«ùš»w§æ(b²?¨[Œ®¬Táa‡ož^¿ñÔ‚&gt;s.Ÿ=~mÈ˜êó`Ošo</w:t>
        <w:softHyphen/>
        <w:t>X]Y??áî7uhà”Pu×8?L«Í´|ìÔ±kÛæ,½ÿ‚áU?ŠÕh?¾Ân&lt;R5ùÔÁsV…*Ïo&lt;%¹{EoœÃÍ¸]oSŸÅ¾[¯ÃE%&lt;ß?÷ÃŽø?¿Üépò1Ž¸£v´óïCÉ,”?Ÿ?ráá‡‘eâÄæ…Ì…£ò?nÿH·˜:lGá^ö`¾´YÓæ¬</w:t>
        <w:softHyphen/>
        <w:t>P+hi&gt;^ÒCEy?ÌŽ˜</w:t>
        <w:tab/>
        <w:t>c§m?Ÿ#·ö?4(Û?ƒÙdJÏÎugô*??4%“?5$g¥§e;yC?–eÛ?¹Ù6ÊÕ9i9.³ÙlJí9fÀ‘¨ÉjÒéðP/0YÍØ”VÓÚþ•]?ªÉb1'y±ãF(O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–ËJØ41+1sFÉý&lt;‚MUÄ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¾??fµ š¶¸Ïõ¶¥jK|”i{?NIsD)Z¡´‚hsÚb[Ÿë›µ‚ñýP¦í??ÿÚÿCÛ¡ÿ?eeFÀ•æ0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½,Ó?tvyïI?FGfjj¦ÓpaÁð‚Ü~&gt;‡-§O~îÈžÊ‡6»?Žghqïâñó?W·Œ/ÌÏç=õ&amp;ªêLú£“{öô÷«?æV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?nVžã/ë½¬ˆU‹?ïè’É°Ê§†l™–=]?wq¸s?¹[Ž¯èW{’µQÚ»Zö4?Ïÿ?Ö±¿ð«´Š:þ²¢3êMV‡ÛåÈò?ÓôN?LF0˜îéž?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\÷ŠË“dÔ?ôVOAöÑÛ0,?›â±!÷?¤›t&amp;CR:S¸¥ã;þ¶~?s³n,OŒã?}žw¬³??g/ú{¯&gt;/¤¥ÑÑÌwövêf‰š?Ÿö”“ïW??Åý&amp;+Ùèâ&amp;w0Ë?t›’Ì??&gt;_7?&gt;¤Ý|¾‚3_f²‰]e3©»mÉ6½Áæ²?*?z</w:t>
        <w:softHyphen/>
        <w:t>Voa P”aµf?</w:t>
        <w:tab/>
        <w:t>?¿¿c?¿[7[ëa)}—Ó”?ægn¥ì^«³;ú;Ÿ¡³Î=ò«|¯0†`õˆ.;÷têtWµßuú*£ÃëN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HÉÍòv?6§åfgå§›ÍéùYÙ¹if^".?*?J‡ÍiÑë</w:t>
        <w:softHyphen/>
        <w:t>?ÛavWÕêéš]a±d? Ï?«s•ëôË:Ïª7¸s8fõ…&gt;Ú¬zCZZÌê}N˜ÕxŒ'YÒÜÊZƒ3=9Ùã0¤[R?éø†˜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Øzå«ëå´ò?¥:ÚûD›ÓÉ::Ø%Ê‹ê{ú?ƒé?&amp;ös&lt;Í?±ZÑã¶¢ñ?=‚½,‚X°¤]YwOÏt«šS TN‹«EßÒùj±¿s¿?Û.VòC%;ß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/ƒj0åÿºT¤ôM‘—Aõ=£3ÃâM2~ÂÍŽ4‡3-ÉÌßæÜèôÀê0æ¤T§û3œ†gÔWÉîŒäQ–?›Yù@?ß?ï®WBG?PqÁWu??ôãÇì¯gºÑ„ëÈ×Š=9ÓaÐÛ\vÌÅÃÿ?‘Ÿ÷‹ˆ/ÿk¢RóOÄ~î¨^õŸ?u¾Ã¸ù'âáDLÄÿŒ¨?{BÜöo??$b"&amp;â?G?OÄDLÄDLÄDLÄ(®OÄDLÄDLÄDLÄDLÄDLÄDLÄDüwŒþ®–T&amp;þ7??ñ?|#ÏìøPüQ(¥“ßHƒöTµÒIZJh…%©:&amp;ÿ¦š\59®uÊè™Gí?×†Nv#;S??×&amp;Ö]ûûC„63¿º'®-ÊÖcå</w:t>
        <w:softHyphen/>
        <w:t>lªúa\ÛXwÝÀ¸¶+×êd™$Öl8|ìo</w:t>
        <w:softHyphen/>
        <w:t>éclŠkÎŒÆëâZaFÓ_åßOÃ&lt;&amp;ù·Üè:•Ñ3›Ù?×†Nv#?dvÇõÿaïKÀ£(¶¶OUuOÍt÷??Â??‡=,†Eˆl" ;(ˆ¨€‚L’I?Èff’????????•E??pãº¢¢^1,?"*"²o²ï;ˆ ðŸ&gt;Ó</w:t>
        <w:tab/>
        <w:t>IÄÿC½÷{þçîô“·ººOWÕy«êœS=Ói7”‘?Î¾?¢&lt;=}ƒõ,7¡žg ³oA?ÏSÎ¾—u÷Ì)xoJ¼qÔ~³æqxŽìGxŽìGxŽìGxŽìk…d"&lt;Gö]…ŽGxŽìGxŽìGxŽìGxŽìGxŽìGxŽìGxŽìGx~?|Ð??B#hJoˆ±Ÿ?É‚?á_2„ñØ?ô„Mä9???</w:t>
        <w:tab/>
        <w:t>â^:Äá™¶Š›?zá±??„çB”`?@é?Ä$”¼?¯KE™?&lt;?D‰ Éù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"ÙtÌ…ðX:‹\?Ä?øðÏrA,a?ærq/Œuùè¹ž?ÜOEY?µ9?¯N¢ç†R¨”§Ô0J¤9uÚ?&gt;Ô1ƒêÐóA¶.]H×d&lt;â§çV²H?¥~ÒÒ®7¢G"ž©O%§Ñ‘T*Ñ?EŽç×’†å¤?c™N+ÓñH?Õ?)ÓÖ3\¨?v™¤KþsM?¶#m·kÊ@?|ô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¤gxìg£Â”³5??ôG„³H-&gt;j{º£W?q›@’×Z\X#›µ¡t]Dë!˜£ñP¸7kSiiTÂ0â!ÛéùÂ|Û=?Ñ?@í·õôK??;Ôh÷µ?ËÈ,Ð&amp;ÒÆ?G&amp;„¹áNéaÔ"ÒC9?½ä§1âÇ£iEôÊ?Í‰Ø??ÕŸèÔ?G#6…úÊ&gt;óû9ÐâwZßçŒœ 3Æâ±”F8þx¤‡©Î$?‰v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Ÿ›ëÍ½?g\g?HÛ#7Òãé(? ±Ó?%?!–8</w:t>
        <w:softHyphen/>
        <w:t>ƒ2IT^'º6ƒÊ?ã–‰z4À-—¶8šSEë‹sJo€ûÃh?¦P«3±„axÔf,™4¶GjÑRó'ÓÓ|Y4^òËëK:DFÉ0êÝ?µ0Lã8Dó.rµt°ç@€z0Hu?¨??èÚ|¶:À½¨w[çÚ¬Bg"ó'‰8¹6'r§à?ýA½‘¼-›ˆ=˜M?&amp;?Œ±$:ŸI#dX¡q•Iš¦;#+RV€Ðž)Åõ¶ÏGfd,^e÷”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^«ÒWòst</w:t>
        <w:softHyphen/>
        <w:t>ô|«èsìZ˜ÚXÄ¾ü^÷|kR¼]-1`k?Ñ%beóýDVÅN"›•N¶Ëÿ‡šFxö?á42ã3?Œh?ÙÏ¦‘—MW&amp;Ñü·µ</w:t>
        <w:tab/>
        <w:t>?”cK¦Ò¬ù¿õÐ¿k^\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5ö?ˆXþ8ê«L?ú¦¯qÃFM}w??³2B?Éaß??Y™?Yþp0#=Î×65Õ×+˜2(?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Y9¤¸;ü©Á„¬ /?òù}i?I¬t_ÈŸ?òáù`²/ÙŸ?L?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BÙ</w:t>
        <w:tab/>
        <w:t>áÔ€/+#;=)˜ž?òe h8†W¦'ù?3²Ò?Y¡8_—°/9à?gg?B¾¬€?Õ?c?‰¡ú¾Pš?[èÏÄ}û’´ìÔp0?‹LÏNd¡d(?¦?B¾Ì¬l·Ýl,=55#×7??î¦eú?Ã¾`º/lë-ÃK|©Át¬+#Ù—?L¡‚#?…?CÃxqpH Îç¨Y;äKó§?ó%f£ò‘v‡?aý\_–?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x¡?Í—iWƒ%¦à‘Pp8Š‡3P¡?[%¿/×Ÿ•?©Ë¦9q???ÈŠë?HÉNõg?ô@‹üª[`×4lz?R„Jùâã?5.B}8ËŸ?H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°Ût</w:t>
        <w:softHyphen/>
        <w:t>?SñLûpb?ªŸ?„âºg'ÆúCu|I?_§¬ŒŒð p8³Eƒ?¹¹¹qiù×Å¡xƒð°ÌŒ”,æ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?éá#jï'û±ú!¶\ßŒl$f˜/;?ÀÊ±AöiŸ?û!•?‡?I¾„aÔ¬?÷vo‹g³(ƒ½””?éÜAÁÄA…®Å4˜ž˜š„—"oIÁPf*V`3–™?D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ã|ùug¤cwÆ?ëø?i</w:t>
        <w:tab/>
        <w:t>öE×ŠJÏ?¾n‹HÜ?Ø9¡pV012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?K~Y-©?±A¬??®=3²ìá”‘›žšá/\)¶Ù?i)v?ª‹?Û;ÙáÌì0Òž?LØ2ƒ?©™Å?º‘¾ žh?Höã?ˆó‡2‡æ¿«ñjyxâºÖ3”Àè?Ê€¼z?J8oÕÄU?‹Å´&gt;@ÁZæúŸöâ%Ëb(Ãzß¨¼×Kò£nT¾D</w:t>
        <w:tab/>
        <w:t>’_p£òQQ$¿éFåK–´å¹v£ò¥K£|{z«¨?×?¶¼}</w:t>
        <w:softHyphen/>
        <w:t>n¿?”ÅàÊj"Äˆ®P?%?ãñ?Åd[?’-ƒ²ÕQ6?%ZÙ¥?“?]H¶?ÊÖBÙÆ(Ñ?w-&amp;»¦l?”</w:t>
        <w:softHyphen/>
        <w:t>ƒ²MQ¢??¿«¨,½4_¶"ÊÖGÙæ(Ñ?ßSL6</w:t>
        <w:softHyphen/>
        <w:t>le”m€²·¡D?&lt;Þ×?/n7s?Ë–ÍÃÏ´in¹¥Û=t&lt;~†º?si»FÙ?7cnöFÁ(!˜[Ÿ3gŽÛÃÜæ’QKF½ŠÛ?ÜÆãæÑ™?KÈ/Bc.ý½&lt;û:?c?§ˆH??»Á&lt;V?~^ióJ›É´MÄÍp1Ã</w:t>
        <w:softHyphen/>
        <w:t>iZxâ˜1c&amp;†¥Æ¤SÌ(ƒqC/(g”¦1Ã5</w:t>
        <w:tab/>
        <w:t>?†ÉoÞÀ¼Xêœç|Ïù&amp;à6?7ÓÅìÇ¹®[˜É¸™_˜SšI¥™^f–È+ŸW~NìœØI'u¶Õ?ë?ë?í¶$³&lt;??-:ŽÆOÇ?n¹]N£,Æ-×¨¢EZÒ.ÒRÌŠÚUiW¥“</w:t>
        <w:softHyphen/>
        <w:t>ÖÖß”º)uU÷5k–O\9q™µÌòº™×?øi™²Ìþ¤´$"7íÊ‹|¼œ{]y??ÈËÓ]Ìë^chdç{{Þó¤Ôô?g_…"ûö??ÕÝ?N¯ß)+0¤þ?Ã²R‹æ¨?ƒ-6ZH´óÑ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??„6ÀÛõ¸Ç?Q÷ôjgG6ö?5ep?/)?+?Mp?´Åudoúo???ÂÓ0??ÆUÜH´]3?ù?8.«bÄV?Wü·A;?±÷bÔ2?ëî?ÏÀ?ÙƒQ0?^vä£ÐºUƒºP?Ûß?W8Ýhõ“Šãv?&lt;/b|3??ƒñ0“æpäš’h?«C=(?·Âí8ò»Ãý??¥¡¥|?&amp;ÁK??ÙÿAâI˜…</w:t>
        <w:softHyphen/>
        <w:t>?]zöì]{õ¸?ã×Þ½ºù`*•R?J</w:t>
        <w:tab/>
        <w:t>5 2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áp7ô¡ÿ?¢AC??Ï¡d6Œ€Ça?Ì¦k&lt;P?n†?h??qÆöÅ5Ù?:^?Jƒ?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Ñž´ÁÕQ?\÷õÃ?.?çfcŒÓ&amp;Ã4Œ#?1ð”ý\6µ ?¼¸Â½</w:t>
        <w:tab/>
        <w:t>ãºJ?õv†ž8·? õ¼nÁØúy˜Ž1ã£0?&amp;Â«ðZbãP¢XO¸p/áQÂ³„¿Ù¨i‰þÔ°f?–%ô?Ö%lBØš°s¢??Ðz?ö!?@˜D8˜0“0'11-S?A8p*á|Â…„K</w:t>
        <w:tab/>
        <w:t>×?î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‡</w:t>
        <w:tab/>
        <w:t>O?žOJÏHÓ~³Qç„nBE?M?Cè#¬•Œ±•^Ÿ0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ÂÞ„????fa%~}?áhÂñ„Ï¤bœ©O!œN8‡p&gt;á?Â????.NÍHLÕ—?®!\G¸…p?Šdéû</w:t>
        <w:tab/>
        <w:t>?ž&amp;¼@xÅF—Fh?Fe`â*KX‰°?a,a?a?Â?„m2²’Ò]?</w:t>
        <w:tab/>
        <w:t>»?öÊ´÷!?@˜D8˜0“0‡p?áè?ö¬k&lt;á$Â?</w:t>
        <w:tab/>
        <w:t>g?Î%|‹ðƒP0=Ùµˆp1árÂÕ„k</w:t>
        <w:tab/>
        <w:t>7?n¥%fºv??%&lt;o£?Bƒ0š°J(Ô°‘Œ%lHØ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Âž„}??Ë„ƒ?3</w:t>
        <w:tab/>
        <w:t>‡?Ž"?O8</w:t>
        <w:tab/>
        <w:t>ñ?9•p?á?„ï?."Ì#\…ØD®%Ü@¸p7áAÂã„gqY?’?mt?¡‹Ð",EXž°J(;3ä®AX—°!a&lt;a+Âv„ÃÈ¿û.ÂÞ„ý???&amp;?¦?f??µ-9ÚŽè¿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?Ñnü½=?ž?D?</w:t>
        <w:softHyphen/>
        <w:t>¢nßéFûþŸÉi”‹ì3´ŠÅÑû§P 0Ñ*ÿ»ö?Z÷ëc©?…?·Èw$¼HŽ?xx†uþ9,ù'±òï0êO¡Ýf?å|¿Ëå?ƒ"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ï^?ýé_Ý+G{?#j)</w:t>
        <w:softHyphen/>
        <w:t>Ž?Á_Ik¢÷ÿó)Cï£x£2Œfn?Kü</w:t>
        <w:tab/>
        <w:t>l„Q\?£—)0??ÂrX?{á,ÓX4«Áš°ö¬7Kba6†MasÙB¶œ</w:t>
        <w:softHyphen/>
        <w:t>g{ÙY®ñ*¼;?Î'ðéü-þ?_Í·ðÃü¢0DŒ¨+Zˆ®¢Ÿ?,†‹</w:t>
        <w:tab/>
        <w:t>bºxç¾]—;2?Ä]Åò</w:t>
        <w:tab/>
        <w:t>Åò?‹åŸ)”×ŠÇõ²¶</w:t>
        <w:tab/>
        <w:t>$+”7š?Í[¯?½^/Z~t¿¢ù2P´ü2ÑÅòµŠÉw.–°X¾˜&gt;e¶?Í—-–ïY,?´hû+Í)z¾ò¿ŠækÖ/–+”Çù[³a±ó£)ÏÑæ”ŠhX»g$hnÓX?mb-çèZ'Ýâ¤{ôäõ¤ë6qÒÖNÚÙI{?mEÝ</w:t>
        <w:tab/>
        <w:t>Eµ¬?_4?w¥¨|ƒ&gt;EóŠõBãÆÅòMŠå×?Ë¯+–?Z,¼hþ–R…F?îÄG?ËÇ?•oV,_ü|×bùîÅòw?íÅæ]ío†í—V³? ™½LÖ:?7À™:?˜?¥—$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?µÂê¬–«&lt;µ?¸Ø1våN²“ÀØiv?8;ÇÎPmU[ÐÔ?ê?ô×öxà¢ƒ°û‹óRÜþ¿SX·Pv{„?¯ŒÃ|Y\Qeášo?ì‚‹,?ÛàÆVE[w?·:[½?»X÷ ÚÚ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ØJ??Á£°M‡(]¡?cZ?óG(]¡6?ÇÜ&amp;Ä?jâ*ÔÕ?¡1PMíÂ¶æáÙŸ)]¡vcº?ó{(]QHr¯#¹Ï‘ÜïH?p$óÛÛÚÛÚ{'µ7ÿÌ]t¦?éYøŒZM-\C-üŽZ˜f-YGgÖÓ??’ã†ÓÌä&amp;0?Å£Õ2Èª°:Zõ&lt;•?.lÓRdJ€?S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±ƒý:F£V£1[‚•€‘,†U†Q,–ÅÂ?Ö=?cY*Kƒñ,ƒeÀ?ö0ÃSl?›?Ï²©l?Lb§Ø)˜ÌÎ³óð&lt;»Ä.Á?{hÀÜÅ]ð"·¸?/ñ’¼$LåeyY˜Æ+òŠ0WçÕa?¯ÃëÀË¼!ï</w:t>
        <w:tab/>
        <w:t>3y˜gÃbžËs!?</w:t>
        <w:softHyphen/>
        <w:t>ÿpXÂ?áÂR&gt;†å|???_ñ)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à/ñ—`%ŸË7Â*áÅQó›h"šÀ?ÑN´‡«¢‹èÂ¸˜)f2¡…µW˜¦'ê‰¬±?Ð?ì?=EOaMô ?dMõ?bñz¶žÍnÕsõ\ÖLÿÑ5ž57î1üì„1ÎdìŠ?euàÃ¬?¬Yü]o’w0?ã?éÈ/*®ÜÂ</w:t>
        <w:softHyphen/>
        <w:t>ªªª¢„ª®ª‹(USÕ?%UmU[”RuT?QZÕSõD´ºYÝ,Ê¨?ª(«?©F¢œj¢šˆò*^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j&amp;bTÕBTT</w:t>
        <w:softHyphen/>
        <w:t>T+QIµV</w:t>
        <w:softHyphen/>
        <w:t>EeÕFµ?UT;ÕNÜ¤Ú«öÂ§:«Î¢ª? ?ˆj*I%‰ê*Y%‹?j?$jª4•&amp;j©•!j«‡ÕÃ"Ve«lQGåª\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D=5R?õÕcê1q³?«ÆŠ85^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5A4TO«§E#õ¬zV4V“Õdq‹š¢¦ˆ&amp;êEõ¢hª¦ª©"^MWÓÅ</w:t>
        <w:softHyphen/>
        <w:t>êeõ²h¦f©Y¢¹š£æˆ?êUõªh©æª¹¢•š¯æ‹Û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½¥Þ?·«?jh£ÞQïˆ¶ê}õ¾h§&gt;T?Š;ÔGê#Ñ^}¢&gt;??Ô§êSÑQ}®&gt;?ÔbµXtVKÔ?ÑE-SËDWõ•úJtS+ÕJÑ]}</w:t>
        <w:softHyphen/>
        <w:t>¾?wªoÔ7â.õ</w:t>
        <w:softHyphen/>
        <w:t>úVôPß«ïEOõƒúAÜ</w:t>
        <w:softHyphen/>
        <w:t>~T?Š^ê'õ“¸GmT?EoµYm?÷ª</w:t>
        <w:softHyphen/>
        <w:t>j«¸OíT;Åýê˜:&amp;ú¨“ê¤è«N«Ó¢Ÿ:«ÎŠ?Ôyõ‹x??¯Ÿì?åbì"»ˆVì*»ŠÖCç¸þ y¦Ó&lt;sÑ&lt;“&lt;†Ç€›WãÕÀÃcy,?¢3Z7SOÐ?ÀÒ“ô$ðêÉz2(Ýþj%ô,=¢ô°?†’zŽž?¥”Où ´ª¦ªá?¯¡j@?UKÕ‚²*VÅB9UWÕ…òª¾ª??TœŠƒ?ÕP5„Šê?uTRMUS¨¬nU·B?Õ\5‡›TKÕ?|ê6u?TU·«ÛÑZÙö·:Ùß?ª“ê?5UÕ?j©D•?µU@? V¥¨?¨£RU*ÔUé*?ê©L•</w:t>
        <w:tab/>
        <w:t>õUX…áf•£r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¡zT=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1j4VãÔ8¸E=©ž„&amp;j¢š?MÕ3ê?ˆWÏ©çàVõ¼z?š©?ÔÐ\½¤^‚?jšš?-Õ5?íõL5?nS³Õlh</w:t>
        <w:softHyphen/>
        <w:t>^Q¯Àíê5õ?´QóÔ&lt;h«^W¯C;õ¦z?îPo«·¡½ú§ú'tPï©÷ £ú@}?ÔBµ?:«ÕÇÐE-R‹ «úL}?ÝÔ?êèNöïN²w¡í\?=Ðv®€žj?ZÏ»Õj´¶½Ô?´¶÷¨ïÐÚöVkÑÊÞ«Ö¡•½O</w:t>
        <w:softHyphen/>
        <w:t>G+{¿Ú€&gt;£Ú„&gt;£¯Ú‚&gt;£ŸÚ¡vÀ?ê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ê?ôW§Ô)? Î¨3ð:§ÎÁ@g•fG&gt;MÈÖÖÁ±¥³þ¬???°?0í?í?à®Ë®Ë Ü</w:t>
        <w:softHyphen/>
        <w:t>Ý</w:t>
        <w:softHyphen/>
        <w:t>Ñ?ÿ{F?ÚÀÿŽ¾ÿŽ&gt;gôÅÐè«kG[,èÚúß1öß1öo?cL?Œñ|?«Æ›ˆŽZ?¨?-èû?û{Œ??ŒñûpŒ,'Àd˜?¯Â[ð?|?Ka5¬ƒ-°??ÃiŒì¹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ò„=Ã(Íö§4Çó?Js=`?Æ½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Rší?EiŽç1Js=cšr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Ršíy‚Ò?Ï8Js=Obšƒ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ž¢4Û3‘Ò?ÏÓ”æzžÅ4?å&amp;Q?ö&lt;Gi¶g2¥9žç)ÍõŒ?ŽgG#f{Æ#æxžAÌý?Œ¼@š‡&lt;/:Ì¼ä03ÕafšÃÌt‡™??#/;ŒÌt?™í02Çaä?‡‘W?F^s?™ç02ßaäu‡‘7?FÞt?yÛadÃÈ??FÞq?y×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Ì"Fæ?#oýMFÞw?ùÀaäC‡‘…?#?9Œ|â0²È?+Ÿ:Ì|æ0ó¹ÃÌ¿?f¾p˜Yì0ò¥ÃÈ?‡‘¥?#Ë?F–;Œ|å0²Òad•ÃÈ×?#«?F¾q?y?ù˜FJ?1²âo2ò</w:t>
        <w:softHyphen/>
        <w:t>ÃÈw?#ß;Œ¬u?ùÁaäG‡‘õ?#?9Œlp?Ùè0²Ùad‹ÃÈVg¬ls˜Ùî0³Ãaf§ÃÌ.‡™Ÿ?Fö8Œìu?Ùç0²ßaä€ÃÈ?bd?1²‰FÊî¿ÉÈ!‡‘Ã?#G?FŽ:Œ?s?9á0rÒaä”ÃÈi‡‘3?#ç?FÎ;Œüâ0rÁaäW‡‘K?#¿9Œ\v?¹âŒ•«?fˆ0c°?3?0c?‡™ƒÄÈqbä,1rÑ?)è³™Ýnº›Ö?ê°u|¶è.zˆd‘"?‹!"$²E®?&amp;??ãÅ“b‚xJL?Oã*x·Ø#öŠ}b¿8 ?ŠCâ°8"ŽŠcâ¸8!NŠSâ´8#ÎŠsÞx,·?[ËÖb?³ø,`¢›è?\ÜeÿÊ_$‰?hb?‚Kd‰,p‹°?ƒGäˆ?Œ?†Š¡`Š?b?XâQñ8xÅ1?J‹ÏÄ·?ímêmJw?bÀÐªh7i&gt;</w:t>
        <w:softHyphen/>
        <w:t>ªVM«®ÕÐjjµ´Ú¶fØ¢st7&gt;?¯TrîMÔ³Ïá5‘»ÙL¤?HÄ:?õí{S"?Ï€?</w:t>
        <w:softHyphen/>
        <w:t>UFéX-?ÌB×EêÖÊheµrZy</w:t>
        <w:softHyphen/>
        <w:t>‚?£UÔ*¡ìµz9Ô€?Z)</w:t>
        <w:softHyphen/>
        <w:t>´¦k.MjnÍ£?š©YšWSZ</w:t>
        <w:tab/>
        <w:t>-J³ïwi¨ÛHl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ÓZƒ¥µÕÚ‚ÂsñP^Ì?oˆ?â]±\|%Vˆ•b•øZ¬?ßˆ5âÛë1nß-?óÄ&lt;,ñuñ:¶åmñ6òýŽ@;ŠÌ-Ãúv‹#?¥ÏC©·ñìgâsñ/ñ…X,¾?yb‰X*–]¯©ôùb&gt;–þ†x?K_ ?`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ÎØÂo±t[?»ô8ˆ¾n©×Ñƒ8Ûípf_wƒ£‹®³G?^§§ó…ÅÞM2á?ÞªQô??…ßuqí=?×ÞUñGo›¸Þ›$ìwG|EïŒXUðÖˆoá;zWÄ?ô¶ˆõð?l€°</w:t>
        <w:tab/>
        <w:t>6£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;ì€°~F‹³?öÂ&gt;Ø??à ?Bûs?ŽÂ18?'à$œBkt?ÎÂ98?¿À?ø?.Â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?¸ŠÃ˜ñ»y/~?ïÍïå÷ñûy?Þ—÷ã?ð?y&gt;€?Ä?r?Oà‰&lt;‰?x2Oáƒx?æCx*Oãé&lt;ƒgò‡ù?¾‰oæ[øV¾oç;øN¾‹ÿÌwó=|/ßÇ÷ó?ü ?Ä?ó#ü¨0ø1~\˜ü??ÉOñÓü?ËÏñóü?~ÿÊ/òKü7~™_áWÑ?1Á…?šÐ…KHá??q·è%î?½Åƒ¢¿?(ü"M&lt;,Æˆ±â</w:t>
        <w:tab/>
        <w:t>1N&lt;/¦‰—Å{â}ñ¡X(?‰OÅwâ{±Vü Ö‰?Åzñ“Ø 6ŠMb³Ø"¶Šmb»Ø!vŠ]âg</w:t>
        <w:softHyphen/>
        <w:t>¥ÖJ[§ý¨</w:t>
        <w:softHyphen/>
        <w:t>×~Ò6h?µMÚfm‹¶UÛ¦m×vh;µ]ÚÏÚnm¶WÛ§í×?h?µCÚaíˆvT;¦?×Nh'µSÚiíŒvV;§×~Ñ.h¿j?µKÚoÚeíŠvU÷ê¥d[ÙNÞ!ÛË?²£ì$;Ë.²«ì&amp;»Ë;å]²‡ì)ï–½ä=²·¼WÞ'ï—}d_ÙO&gt; ?”ýå?ù?(ý2A&amp;â?À-?· ?,‡ÈT™&amp;Óe†Ì”?Ë,?’a™-sd®?*‡Éá¸ÈGåH9J&gt;&amp;GËÇå?9V&gt;!ÇÉñòI9A&gt;%'Ê§å3òY9I&gt;''Ëçå?ù‚|Q¾$§Êirºœ!_–3å,9[Î‘¯ÈWåkr®|[.ÿ”ïÈwå{ò}ùüP.”?Éå'r‘üT~&amp;?—ÿ’_ÈÅòK™'—È¥r™\.¿’+äJ¹J~-WËoä?ù</w:t>
        <w:softHyphen/>
        <w:t>üN~/×Ê?ä:ù£\/’?äF¹In–[äV¹Mn—;äN¹Kþ,wË=r¯Ü'÷Ë?ò &lt;$?Ë#ò¨&lt;&amp;Ë?ò¤&lt;%OËòWyQ^’¿ÉËòŠ¼ê?7“óä|ùº|C¾)ß’gäYyNž—¿?CaÆpã?Æ?ã?ãQc¤1ÊxÌ?m&lt;nŒ1Æ?O˜ÿ0G˜˜š#ÍQæcæhóqsŒù„9Î?o&gt;iN0Ÿ2'šO›Ï˜Ïš“Ìéæóes¦9ËœmÎ1_1_5_3çšóÌùæëæ?æ›æ[æÛæ?ÍwÌwÍ÷Ì÷Í?Ì?Í…æGæ—fž¹Ä\j.3—›_™+ÌÕæ7æ·æwæ÷æZó?sù£¹ÞüÉÜ`n26÷˜ûÌ?æ!óˆyÂ&lt;ež1ÏšçÌóæ/æ?óWó¢yÉüÍ¼b^µÀb?·„¥Yºå²öX{</w:t>
        <w:softHyphen/>
        <w:t>}Ö~ë€uÐ:d?¶ŽXG</w:t>
        <w:softHyphen/>
        <w:t>cÖqë„uÒ:e¶ÎXg</w:t>
        <w:softHyphen/>
        <w:t>sÖyë?ë‚õ«uÑºdýf]¶®XW½àe^î?^Í«{]^éu{=^Ãkz-¯×«¼%¼QÞ’ÞRÞÒÞho?oYo9oyo?oŒ·¢·’·²·Š÷&amp;¯Ï[Õ[Í[Ý[Ã[Ó[Ë;Ãû²w¦w–w¶wŽ÷?ï«Þ×¼s½ó¼ó½¯{ß o©éÞ&gt;Ýc?Égs´ tçü?Ñ?ýûOâNôï?E?ñ?l??ÄC°•¼év‘)2a?z¼Ç`§˜,&amp;Ã?1UL…½äÙ÷‘ßÚO~ë?ù</w:t>
        <w:softHyphen/>
        <w:t>ƒä·?‰Å'p˜&lt;ÄQ</w:t>
        <w:softHyphen/>
        <w:t>¹Ö‚?Ýçº¡?¬¡?¥G±Ft½±ëg×~vP6”MØqºß~Æ?gÌàÜ˜g|ÉË?_??xcºëž@÷Ûç£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ÕÐçß…?Ðtô?‹Ñ:c?æXàêkÚ[@{öw4QP?*™+1¿Ñ\…¸Ùü?q«¹¦@v#î-?7Æ?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u#ß?™›íãæVÄoÌíˆßš;?¿7ÙWª2v‰ª¬]¢ýŸãÕV*ë2•šÿ??s_)?q¥2‹œ)Ag¢èLÉ"gÊ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†Îpð`¯5Ä¾kÆ›?ã-yKà¼#ï?‚wá]@ã=x?ÐççÁe|b|?Ò8iœÄò¸þ?ÿá?äc‹zØÿ¿ýëÿŽ‡µ}èúÍÿ¤Ï,%“d²?$ÿ?Èöœ?Ðgv'ov7z¦gÈOöA?i{ÇˆoÜ W?ñ?øÃß{Ãiè?¯yÀÂÞåÿ5oXàíÐ/NEÿ]Ø+¶ÅèÃŽ="‘‡?wôÄÈãW'î¸„QG_Œ8fQÌ1?#Ž‹8jïÃ‘ú=.ó}'O+ê7</w:t>
        <w:softHyphen/>
        <w:t>(«¤UÊ*mE[e¬²V9«¼UÁŠ±*Z•¬ÊV?ë&amp;ËgUµªYÕ</w:t>
        <w:softHyphen/>
        <w:t>?VM«–UÛŠµêXu¯ëmÇ^ßß*2”yC^wÁïý®*¡¢TÉßyß•æ*ókòÁk®ë…7¢?Þln5·›;óý±*«Ê‘O&gt;ö‡^ùòïý²*¯*¨˜¿ä‹øfëòÿ‚w¾‹qV?—²1,?¢YOÖ?ªÓwî±l?@=–ÂRà??dAhÂ†°4hÊ2ØphÆF°? =›ÎfÂ?ö?û??x??Ã#&lt;‡??£øHþ?Œçóqð?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³|2¼@ßžOã/r´ö´ÆŸ%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YQ?^?õE?ø—h$ÚC?yüõäñ¢ÕÛ?íUí{8¬—ÔK²òúyý&lt;« _Ð/°?ý¢~‘Ut!]¬’ëI×Ó¬²ëY×ó¬šë?×TVÛ5Ý5“ÕsÍv½Å?¸?¸?²–®]+X{×*×Zv¯kƒk??àÚìÚÊ?rmwíd</w:t>
        <w:tab/>
        <w:t>??\f?×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xÙ’-’·ÉÛÙbw?w]¶Ä]ßÝ€-s7r7b+Ýñîx¶ÊÝÜÝœ}mÆV»Û¸Û°oÜíÜíØ?wGwGö</w:t>
        <w:softHyphen/>
        <w:t>»‹»ûÎÝÝÝ}ïîíîÍÖºïwßÏ~p÷s÷cëÜ?¹?Ùî ;È6ypÙÏ6?</w:t>
        <w:tab/>
        <w:t>F"Ûb?ŒAl›1Ø?³]FŽ‘ÃŽ ŸÁŽ¢Ÿý’C?{]1¹ù?—fs8÷[³</w:t>
        <w:softHyphen/>
        <w:t>Ý|¤÷iït¾,òû?\¾Cß¸ôgÉÎ‘?aÐ?\NìQcš&amp;x~?n6¾ƒQÁ&lt;JíÜ?NîÌmÇÍþ•M=V?GM?‹Cw×Œ5Ã2;±Nè\º±n ±©l*ýÊf?øõ?½¢^I¯¬WÑoÒ}zU½š^]¯¡×ÔkéµõX½Ž^W¯§××oÖãô?zC½‘ÞX¿…ýÈÖ³ŸØ?¶‘mb›Ù?¶•mcÛÙ?¶“íb?³Ýl?ÛËö±ýì?;È?±Ãì?;ª</w:t>
        <w:tab/>
        <w:t>M?çÅ/â‚øU\?—Äoâ²¸"®þc?ª¢qºÓ Ñ“?%éÞOyÜ?TÂMCæj£¦õÁþ]šýÄ¬?Ymqb+Üh›</w:t>
        <w:tab/>
        <w:t>í¡?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÷ãV?úB?Œ?í7&gt;–¢'‘KÃ Ü¢é)ä2ôæÐr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9Ä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â?µŸ•ªÂª@?úuÌM8_{‚?çk?¨JßêV£™Z¥²T¨A¿—©É²Y?Ôb°GpN?Éž„:ì)6?ê²Il?ÔÇ?&lt;?nÆ?ü?Ä±&lt;¶??°?l%4bkØ?¸…î75¡™?O1uWºë4€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?¶Ü¹?v32U™7â0bŒçñ?1¶çí1bìÊ»bÄØ‹÷Âˆñ~~?è?÷?À…?Ï?Œ?Ç??ÀmL4&amp;iÌ7^‡(ãMc?”26??¡¬±ÙØ?åÆ?Œ¥G˜BUô?c †í? ?z†W žmÇ¡?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  <w:softHyphen/>
        <w:t>÷vhŠ?|'Ä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·¢?ß?Ípmu?š£-??-Ðž?–hÓa?Ù¿ÿjÉ?,Ðeµ£K?êR¥ˆ.Íys”µ5?¼'®e4ÒH'\?ßõ?Iz¹1z{?&lt;¤—AzyI¯R¤W´ñŽñ?jôñ1T$?}¤c5ã€q?j?GŒ?¨—</w:t>
        <w:softHyphen/>
        <w:t>i?iÚˆ4'M›¡ÿ›‡ëƒ×q•q;iÝ´î„~é&lt;tC¯t?W&amp;¶F]ø`çÛ×î8?“H£?¶Ž¬?Í{(8?t/“³A¬MÁ1Îz³ú˜‹.Ã?p?.ZñVÈ…ÍˆF}¬?/.âE?/nâÅƒqo0ˆ?“zÝ"Ž¼F_£/(\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õ5?û~Š1?*á?ìc¨a,2¾„x\‰€ÖÆ)ã??0†??i?-L‚á??,€Ñèû?‚?Ð×o†™Ô÷‹¨ï?E?þ3|F#às??ÿ¢?ð?€Å4?¾¤?‡žý?,A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‡¿ËÐŸ»à;ŒqÊÃ?ŒkªÂ?ŒeêÂ~ŒJL8ŽÑEI8…&gt;&gt;?W?h</w:t>
        <w:tab/>
        <w:t>q…ô0€½‚„vö]?¸ÛþÝ?ÜcþÃê?ßá5•Ù4ú•£¸Ö#@¼6¤Q×³P4¼Ö#Ð?Z??ãÐ†¾=.ã Œ—¹Xs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¯¦=~ñ(</w:t>
        <w:softHyphen/>
        <w:t>³#í©J-ièÔÎ±–˜¿bYñÊ2d‡€ì?#;$È?id‡t²C.²C’ì›ì‡ìAvÈ$;d‘?Rd‡J?Š";TŠìPi²CÑd‡Ê?*Gv¨?0±?5°xgñ?2ñ?}?Ã™ÁJa+«±º¬1kÁÚ±®¬?¶.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,?c—Ñl&lt;{†MÁZç°ùl?û€-b‹Ùr¶š</w:t>
        <w:softHyphen/>
        <w:t>En¶!??Ùqv–]Dãïâ?/ÅËó*¼?¯‹ìÆ³º¨},rq3¥ýÐûÙiÖœÒ?¬?¥?±–”?d</w:t>
        <w:softHyphen/>
        <w:t>(õ³Û(M`</w:t>
        <w:softHyphen/>
        <w:t>)Md·Sš„3ÏN?¬-¥É¬=¥AÖ‘ÒTô¨všÁzP:]/g§ÚÇzyJ?Ñ+Ø©ºä6íT/í¶ìÔ5×í¥ô·¢t±»?¥—ÝQ”^q—¤ôª»”bôRšÒÛK0ªg0«ƒ– ?úùÿÃÞ¹G7U¥ï“k“ô@K)- XnRî??Ã]?…?¥  ¢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Sî??ªEÄË(*"*"¢ƒˆ*U??3??A??ÛZ)C¡?D&amp;”Ë?rÞÏÙ</w:t>
        <w:tab/>
        <w:t>¥?|_gÖû[ë÷Ç¬½&gt;ç~vöó|÷ÞÏsÒ$ÕØkÅr?ÑÞÌ?˜?°’&gt;ˆ×³Ì”íYÞ#;°?#É#°í?–ce'–÷ÉÎ,ÇÉ&gt;æg?ÌZL?Ùå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³Ì’?XN’i,'ËA,_‘ƒY.“é,_µ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³üØf¾óqÎ‰0XJ¯ÆN+ËÏä?Øh7?Íät°¼àt²4œ1BÃ6²?g/‘Ê¨º‹xkþ?ÅÃb¾xZ,?ËÄ[b</w:t>
        <w:softHyphen/>
        <w:t>øPl$Ž}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žü?ŒíèßóèIIôõ&amp;ô¥v²“ìNoê/Ó™!Ga÷8¬Xƒ·^ÁCïªõ?åZµ?-ÿªÖwËuj)ßSë1ò}µ¾W~ Ö÷Èõj=Væ©õ}òCµ?ç¼Æ\cc?s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sçµjís¦¨õ¯ÎFj}ÁÙ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sÅMÕº—\®ô{])·B)÷†Rn¥RîM¥Ù[J³¿(?W)åÞVÊ</w:t>
        <w:softHyphen/>
        <w:t>VÊ½cêáLP?¯</w:t>
        <w:softHyphen/>
        <w:t>&lt;ž¨&lt;^Gy&lt;Iy&lt;Yy¼®òx=åñúÊãRXk?õ©n‹š+„?é²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éê3õÍE{bqô(™¨úZ?ÕG’Ì×6k‘É•[?˜=Éœ{™O–¨¾¢–æ_ÈdMf(!kóL#ÕL¤©ùÅŒiIâ</w:t>
        <w:tab/>
        <w:t>9\Þ.ï#å?ù€k$ÑgTä}amš6W[¨½hyÅòŽe½~^ÿU¿ ?Ì¯¯¹–»^w</w:t>
        <w:softHyphen/>
        <w:t>p½áZézÓõ?sí&amp;×f×?®-®/][]_¹¶éguM·èVÝ¦Ûu‡îtýâªpswýêºà2ÜL{îçÜÏ»_p/v¿è^â~É½Ôý²{ƒûc÷ßÜŸ¸?uæÞèþÜísïuïsïw?p—¹?»¸º¹?îr÷I÷iÃãôÄx\?·Çã‰õèž?ž–žVžÖž6ž¶žvžë=í=?&lt;?=7x:y:{ºxþàéêéæéîéáéééåéí¹ÑÓÇs“§¯§ŸîÑcu]×ké</w:t>
        <w:tab/>
        <w:t>zXÿE¯ÐëéõuóoÍÔSŸPOz62‡Ä´ñÚ?¢öTžè&lt;Ú?žèbÕ§ŸuõüVC=•ÕTï½ÆY&gt;°| âíïÙß?µì?Û??µígígÉÛxV?uÌg?ò›ý.¿H5ŸXÈf??»»òÌþ‘¸‰§í?Å ž¸KÄ`?»ÓUì?¢bw†ŠÝCUì?¦b÷</w:t>
        <w:softHyphen/>
        <w:t>*vß¦b÷p?»G¨Ø}»ŠÝ#Ý?ˆÚwxj?©Ç¨H=GEê?½6‘:?;??£~¢ÿ™‚ÿ#:]TÈ¥¼)”7c”?ã•?ë)?6Q–·V–wR–?U–ß¦r”Û#O~6—-VÂ4a¾¯ÛG4¨Úÿ/ïÅ¿Ý?#}‡?âTO?ª§X”Âv¥§®ô¬¡ô¬©ôŒSzÆ+=k)=?”žµ•ž‰JÏ:JÏ$¥g²Ò³.ºÕ?õ¢</w:t>
        <w:softHyphen/>
        <w:t>wÛô*</w:t>
        <w:softHyphen/>
        <w:t>×É7£#Ö?ó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¥ê§šê§–è½?[*÷&amp;‘•TÎ??Gºš9Ô(P=Ù¦z²Cõdgä)Vž’!y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‰Z=</w:t>
        <w:softHyphen/>
        <w:t>±–j?`»×vŸí~›×6Å6Í6COÑ?ëMõëôT½¥ÞZo«_¯wÔ;é]ô®zw½§Þ[ï£÷Õûë£õ±ú8ý?ý!ýOú$}š&gt;CŸ©ÏÓ?Ñ?Ó?êOêÖŸÕŸ×?ëKô¥ú+ú2}¹¾B_©¿¥¯ÒWëkôµú:ý?=OÿHÿXÿDÿL÷é›ô/ô/õ¯ôíú?}§þ</w:t>
        <w:softHyphen/>
        <w:t>þþ½^¨ÿ ÿ¨—è¥úqý¤~Z?£‡þû©òÿ~æòÿÓg.5Q“œœ</w:t>
        <w:softHyphen/>
        <w:t>–~Ž˜ßëw}¦œ‘(ÇÛ÷Uù?°Óü¬LôS5ÿ×ÏÈT~Ž†:´?ÚèÊgöÈ‘Ú„Êg^Mž?gÉÑoÐºpÅM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hwhwic™«²˜õæ˜ÓºZ1ÿŽUµPKõÒåÊbþÕ«j1ÿFvÕrÓeåfó/hÕÊ+‹ù×´ª?[~£??ª?l®^®úÿZ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ª^F«riìeå~Êøß(YW+îÕQ«zI¾¬4ª^¢öEÚ«jøï{?¿ñÞ„?û‰ŸÝ‰õýÉ²o?£?¹ãxò™,²Å\ž}ž?‹Ä?ž~VŠÕb?Ï?ŸŠ|±•' =¢?ÿµSëýw—]þ£åÿdyÕ÷?Ì÷F&lt;ÌCKÌ§?ó÷¬Ôs@¢zv0ÿÂ!e*OÑ?±þE¶—È—Ø^*_c{9Ï]šüHž`û¤&lt;ÅÓÊiæ?I¬±}Vþ¢"æ9¶ÏËl??OÉš¦Yéq6ÍÎ¶Cs±íÖxúÖbµ?ê{&lt;akñZ?ÛµµD¶ëhÉl×Õê±]_Ka»‘Æs›ÖD»ŽíæZ*Û-´?l·ÔZ²ÝJkÅvk</w:t>
        <w:softHyphen/>
        <w:t>5Ûm4ž~´WµWÙ^¦-cû5í5¶—[na?ío? ,–4[-!m</w:t>
        <w:tab/>
        <w:t>6ìµÕµõcûfÛ-Âbëo»‡í16/Ûãm“Øžl›Áv¶m&gt;ÛÙ?c{-ŸíM¶Mlov2/;5ž!5g³˜?…Œ™?Cž?óPì;BÆ®‰å™7öÝØMloŽý’í</w:t>
        <w:softHyphen/>
        <w:t>ä©Ro@–a!—4Ôó?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ƒÈ7œ•2š??ý^î¥DªDªDVùþ¨T?ˆT?ˆT?ˆT?ˆTßú*?‘*?‘*?‘*?‘*?‘*?‘*?‰´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Åß?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~?,S4¨öÛ`</w:t>
        <w:softHyphen/>
        <w:t>ÔïW™}Ñ!jˆ:Ñ=ó;çæw·#{šˆ?q"¹òW»¬ê·TÌo[_üM®&amp;ê7¹Ú©ßäê?½Æ*Ü¢?s</w:t>
        <w:softHyphen/>
        <w:t>¹gaþI0??¬ÎØD¬¨mþZ‰Ú³G= á½YS²ÄFµÜ¬–ÛÔr—Z?¨å^µ&lt;ðà}“'Š#j?PËÓj?VËæRZÕÒ¥–5Í?å”‰jÙB-{ªå0µ?§–³Ôò?µ\ùÐƒ?=(7¨¥O-·ªå.µ,RËýjyD-Ë£&gt;ÿ½Kùo-ê{þÖèoë˜¿Øþ¿ë˜†¶±ÿñZW¿´6Lý?ô£âyâîz±™h[&amp;NK-ú›EÑßC??aþ¦ýÅ¾¤~?Av¬?.ˆ¬_W¹‡þZ¾²Ú¾ôœ¯¾¯÷</w:t>
        <w:softHyphen/>
        <w:t>¾?×®ú~</w:t>
        <w:softHyphen/>
        <w:t>âêûÍºWßo~²ú~‹¬êû??KUÙ¿!</w:t>
        <w:softHyphen/>
        <w:t>Êy»·&lt;_}Ð?aþ?M4??Ñ_{¸ô)Aóó+ÌoÐ‹?óó{¢P}fÏ¢&gt;§÷‰ú^ü6õ½ø›Ô'ôfªïÅ®&gt;§·Åü^¼¶‡(tVûQÈœé?{Qì†«–Ý”½±‡«”cÑ²û*åŒ??¢…¸a~gÞüf¼&gt;^•¥——ØÝ&lt;·XsI´¬¨RÖ˜%N\µ¸â2*Ë“q‹+K(Râë_¥´¡tLx¥Jy+RÔ™ËJÂú„m•eWí?”#fI´^</w:t>
        <w:softHyphen/>
        <w:t>Ä·IŒOl^çÉ*e±*›¯Zv×©¸X’?’êV–¾Ñ’vÕ’¡ÊˆèºzÉ‰.Íë¶ªRPY"wïO:™Ü"ylòòäÕf¹¼öäuW+‘Ú“ÿ–\?-g.?óU’+Ôkå˜\3¨q×Ê2¨ñ°Ê26ZÆSr?oÒžÒ»i›¦}?gÙ¦éæfÛ®+RåLóQ”¬Ôf”V©e©a(K½Ðb[ËåfI-k¹±å±–ÇZYIB?Z}J)hÓ“’ÑfTÛeÑâ»&gt;§C³?G;&gt;ß©#¥gç¤Î£:gwY?-?»líRÐµ?¥K×?Ýöõ°«²¨ÇfUÎ÷ìÔsm´lèqžýµ=Oª½“½´^ZÏµ½Zõ~¦÷Æ?Ûô?IÙË?=?E®f}2rÕ€žæu??¥5Jk—Ö3mõÀfªd?¯JöÀ??—±Ì?ø5åÀ Yƒr?í?œEY’žÉU?é»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å&gt;s‹R–?H¯?’£Êª!ß¨²H?ö?</w:t>
        <w:tab/>
        <w:t>eX‡„8?È?•±/£lèTÊóÃ®åºUCB‘3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¬|xÆˆ</w:t>
        <w:softHyphen/>
        <w:t>#Gþ1þõÿØì~ëý£î/¾¿ââúV”õ?kNl”•õhV~VYV +4É:©ý¤¾“ÆMÊš4kÒÂIK&amp;</w:t>
        <w:softHyphen/>
        <w:t>´aÒ–I{&amp;gM~~òêÉ§§ˆ)ñSúO?3eã”¢©?§Ž™ºlÚˆi§ù¦™nŸÞjúÍÓ×N?2£ïŒŠìúÙ7ggfOÎ^–½.»xf£™wÍÜ0³xfÅ,Ï¬ÄY]fõ™5vÖªYÅ³[Ìî;{ôì¥³×ÌÞ7;ôpï‡g=¼qŽ}Nï9“ç¼?gëœósëÎ}`îª¹y]çeÏ[—“ñ?sÕ†Ëç£ê³MÎôKÅœGrV\*‘?ä7Æ^Úå#®ú8‰ôô«Î:?gž*¥úÜ‘³õR1g‡œ‚K%2/˜shÍ5I[ë,f?ÞÛó$³¦šƒÕšù6.ƒùu©¾²æ’ØÝ•s&amp;×Æ…?5ïÝ /½4wF¼ÄìÜWÍ¿‘«?é+/zÏ&lt;jÎÅêÚ½æyu}ÔƒÔ»!ö03ùJîØ«jÛMë–°Þ«Ê¥èpì²¨Ð·J?¸?</w:t>
        <w:tab/>
        <w:t>Vší¾bö_sÅìïŠÎùOªù^Íòª?îÖû²½ôâLˆ?«£z17EæŸÈü?Õ‘9‘?ÐTmlåìxQQæ¸¤´œ2óŽK?7?–S–SFmæUg8—‘\ÖxØ•}‚y° ÊŒz•y¶ê¼zåœ?¹·ªÞ?™E?]œ?Íy#¼jN y5G†%etê˜¾+Ñ?‰cjMÌªSQû?½*þbô¹?Uâë'Z/E H¯4c›ºÚj^Á½›?ãÍ3æ?ó*óx|ýØÝ?{jRÝøúDÀxó~s;rôR?</w:t>
        <w:softHyphen/>
        <w:t>?IÍ¶¨¨?›U"g&lt;5\?'?W‹Ž»£‘1ábë9_?yuóõ?fÔ&gt;Ô—öTó¾é5ÓÇ(UeÄ^ôqd$šÞŒô”Æcñwš©¦é‰¤Œ„W”Þ«MmªŒê®Éë°õb„-ˆÔš?HÊÉ</w:t>
        <w:tab/>
        <w:t>D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ºñ0S?s+ÒÓÌuN i›&amp;í#D"\“ö**U)f„‹D7??ÿÃ¢bj•rå?*ÒV)Ñˆ[Y®¼ÃŒ´ÿ^Q±øw—Êˆý?årO™¥2ŽÿFQ‘ýw?•müÎr¹wTŽR¥\é?•»T)f¿(ýï•+kþ·î÷•ˆŸÍÜE_ÙÃžÖ¨ÇùØ½fÖ£Ê"uÄnf:joQZ#3?Šž£Au1³¦ÈQsî7·Ì¢²£‘*³2s¨“=Oªüˆìˆ</w:t>
        <w:softHyphen/>
        <w:t>Í=?©ì$§2‹1Ëª!9éû†ä˜?ŒÚ[?Ís"Û«È‚ÊÌ#fFcÞ—?-*ã™ªr#®UgW™Ëäu\½ÊÌ¦˜-š¥ïSyWv´d¨#ÍÌ¬Kíe¤ï3ç¥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;r53C3ï[ ¶(*OËRù?×ªL</w:t>
        <w:softHyphen/>
        <w:t>2_?˜ÑKS?9oúbèÔˆ'zØ•=´8ÒÒ_«ºÍWZ êRõV?‰W*Zµ?\W?Ù?v™oìµ66Z†‹?–‘Âc™lœ²ø„ù9¢|c7{~µ?°7?Éò¬ÐXn·Œ4vó¤þ®q^l1ÎËLQKÞ#†É1"YÞ+RäX?'??q\Ù‘+{Y&amp;??’z?</w:t>
        <w:tab/>
        <w:t>+×z¸6Žk=\ëRõù¹ª\ÄÈÑ¢&gt;ç?s~8ç¯á|cêjJ])Üý*íÙ/Ül</w:t>
        <w:softHyphen/>
        <w:t>§½q–‡iÇ?ãcÚÛÕrÈxÉrX´³øE{ËO¢¥ågã;Ë1ó—©}7µ—</w:t>
        <w:tab/>
        <w:t>+[šeä…s´f15}!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jBW‘*ºÁXã;q?Œƒ)ÆObªqFLƒé0?²a¦ðˆYÆ?1??†90?r¹&gt;&lt;?àqX?OÀ“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&gt;âS?³}?‘*?HÈ?ÝäP??·Âmà?CäVÑ?‹½–?¢»åNá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BË&lt;ÑÀòˆ¸Ö’+?X_7öXWÀ?°G¤Z¿‡?(„"ø?ŠáGØ%°?þ!Rm5ïl?Œ=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-Àöq8iì±ÛDš=•u?‘jïÄz‚ñý!˜?‚iÆOöé€oìøÆŽoì³?ßØß?ÝìïÃÇpVts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án‘êÈ„10</w:t>
        <w:tab/>
        <w:t>&amp;ÃLÈG??9?Ásð:¼!ú8Þe}?Êá$œ‚Óp?ð¡ó^?÷Á4Ñ0Fˆn1</w:t>
        <w:tab/>
        <w:t>¢¡ê»Gè×.µõ3ªŸ?µéµyôÚ&lt;z[3zÛô¶Gém·ÒÛÆÐÛ?ÐÛzsõ[ô—6–?Æ3–ÛYô ?è7/RC¦Åg¬²?¢Ÿù…År„&gt;ø³¸Sõ³Ã\µ4óâ¨?-ÚV©¿?õO§þ~Ôß™«GQ÷bêþ˜»:P÷?ê~•ú6Rß?¡SË</w:t>
        <w:tab/>
        <w:t>j9A-5©å:j™H-m©¥-µ´¤–ëhå~jjNMc©¥=5¬V–ngë=‘D?§Ž¿SGsy·ñ)õ´¥ž»©§#õÜJ=½¤×ø–ºÚÊ¥Æß¸ó3ê³RßtZ6Ž:kÑ²\j{ÊRfœ¡u_[Ž2Z?</w:t>
        <w:softHyphen/>
        <w:t>-Ç¢#6ŽZ[P«—Z;Sk?jmBÍ©í{îüž‘7?+‡wt†ù•™ÄœY^?¹F@Ì‡Ç`?&lt;?á</w:t>
        <w:tab/>
        <w:t>x?ž‚§ák#,vÀ7°?vÁ·°?¾ƒ=ð=?@!?Ã?Cì‡R8??¡??;ÄaðÃi£Dü‹q~?‚?‚³?fvû…ó?p?ÎÃ¯p¶?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jV&lt;d?E?»Ë8a?Í:Ó8aÝc?¬ßC??B?ü?Åð#ì…?Ø?ÿ€£FØú3?ƒB?ŽC9œ€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Ã¿àÐ?ë?0Œ?¶xc‡£·?vôƒ4??éÆOŽÛX?‡Qœ¿?FÃÝFÀ‘</w:t>
        <w:tab/>
        <w:t>càAÎMb=?¦²=?²a&amp;û?³Îaý?,`ûq@?Ç³¬?±~?^`{1¼?Kà%êã+Ù~‹íwÙ~íÏ??hä@#??9JÃ±?ÐÈF?4r?àžƒP?häøÙ(q?ƒbK?Ž?»?åp‚s'©û?œ†3ì£#Äú,ûhä¼?ÆÂ}†ù™êgD‚Š\?ñ}w8}ØŒ^6öþÊ^?{?èå[,ßŠ–Br4$úÒ3Kè™%ôÌ?zf</w:t>
        <w:tab/>
        <w:t>=³„žYBÏ,¡g–Ð3Kè™%\ý?=-LOÓÓÂô´0=-LOÓ‹?ô˜?=&amp;D</w:t>
        <w:tab/>
        <w:t>ÑcB¼^&gt;¯Wbù£°Yî1ô {Côš?zM</w:t>
        <w:tab/>
        <w:t>½¦„^SB¯)¡×”ÐkJè5%ôš?zM</w:t>
        <w:tab/>
        <w:t>½¦„^S‚’!”¡d??KP±?åB¨V‚j%¨?B©?J• J</w:t>
        <w:tab/>
        <w:t>j”àõ0^?ãõ0^?ãõ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?¼?Â‹%x±?/–¨?kþâô3âFF²“Øû9±÷#ËnbíwD!¢òï1,ü??*ÿ&gt;Ì^?{õñï£Ôðƒ?IœL!N¦?'Sˆ“)ÄÉ?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…8™BœL!N¦ðJˆ•Mˆ•M?³?ŒÙ?Æl?cö c6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ƒŒÙ c6H&lt;gÌú?³~Æ¬Ÿ1ëgÌ¢·?HÜìÈ8=È8-eœ?dœ–ZÆˆf–{a‚˜O?mH?mH?</w:t>
        <w:softHyphen/>
        <w:t>GìL!v¦?;Sˆ)ÄÎ?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3…Ø™BìL!v¦?;Sˆ)ŒE?cÑÏXô3??{AÆ\?c®€1ç'Æ¥?ãRˆo)Ä·?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OlK!¶5a¬ø‰o)ôÿ?ú?ý¿€þ_@ÿ?Hÿ?Hÿ?ÒÿƒÄ¿xâ_&lt;ýßOŸ/ Ï?éó~b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…ø—BüK1û»q?_Ÿ&amp;?{Æx?ú3Ÿ?d&gt;Ÿ†?ýQâ/œ}šÞÞÏ²‡LªÀ¸`)?c”z%\½—«Š‰˜Ï?sÙ?Ã½{¸÷{ŽöæÞg¸÷+îMãÞ?î»CØ£ãèv®,äÊ?®LSù•ÙgÞV5ÝÇù^œßÅù"Îw£¦'8û&gt;5õ¡¦¯©©ºþG•'îWËpÉ?¢¡???à!ø?dÁ$˜SáI"}œÌ?±¼Ê£ÔžM=ÛUn´BÔ±|&amp;n°lBÿ2Ñ˜¨}+Yb&lt;‘».YbcËQf†ŸiÁ1ŽýSÜ@&lt;ŸllâŽDrÊFfLçþ</w:t>
        <w:tab/>
        <w:t>b??l?}þN1À2Ze_?„NËêÑ²z´¬?-«GËêÑ²z´¬?-«GËêÑ²zÜ™À?¹3;'ª;c¹3–;c¹3–;c¹3–;c¹3–;c¹3–;›qçõÜÙŒ;¯Wwz¸ÓÃ?îôp§‡;=ÜéáN?wz¸Ó?½³côÎŽXr§hÁVåã&lt;•#œÅ[%æÿš†¡0n…Û„‹ÜÍEîæ"ws‘»¹bÌ¿ýZñp-îÉˆf?[”F?Eln”ÉTh?-¡?´†6Ð?ÚÁõÐ?:@G¸?:Agè?€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C?è</w:t>
        <w:tab/>
        <w:t>½ 7Ü?}à&amp;èýàf¸?úÃ?Hƒ0??C:WàUX?ËáuX?oÀJx?Þ‚¿À*x?VÃ;°?Þ…µðWX?ïÁûð?¬‡&lt;ø?&gt;"[Ëg½ÉØ+7Ã?°?¾„</w:t>
        <w:softHyphen/>
        <w:t>?ÿÊ(”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?ãˆÜ</w:t>
        <w:tab/>
        <w:t>»à[2ˆQ&lt;</w:t>
        <w:softHyphen/>
        <w:t>Œ6v[¿$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Á6Ø?_Ã?ø?v?…Ö]ð</w:t>
        <w:softHyphen/>
        <w:t>Qh‹3Êl</w:t>
        <w:tab/>
        <w:t>P??¡?$A²Qf?^?|`_n?±¯2NØß†Õð?¬?9þ?k²Mû—l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ßs}1Û!£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†p-¤?'? 14¦ÐÌ(t\?Í½ŽT /8è?tw´g¿?çº?G?ÝY?3N85£Ì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À^g&lt;Ô?ìvb·?»ØíÄn'v;ëB=¨?´ßIû´ßIû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S{ãˆ³?üÁ(tv…n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-p7×a=Žs÷sÝ?à…ñ0ss`.Ìƒ?x–ãorýÛ\¿ÚØë|‡ý5pšcA£,F?¶Æ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#¦¶q$æZúÐl‰w$Þ‘xGâ?‰w$Þ‘xGr‡Ä;?ïH&lt;#k??É8ˆ‡Z?µ!?ê@?$C]rÖ?Ð?®…?h?¡</w:t>
        <w:tab/>
        <w:t>4…fp?4ç);?Z@Kh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vp=´‡?Ð?n€NÐ?ºÀ? +tƒîÐ?zB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?¸</w:t>
        <w:tab/>
        <w:t>úB?¸?nþ0?Ò` ‚Á?C Ã8,‡Â0¸?nƒá´{?Ü?#á?˜c?—sa?äÀ#ð(äÂ|x?Àã°?xÞ‹Œ³ò9x?^€Åð",—à?æÈWa?,‡×a?¼?+áMxþ?«€?(WÃ;°?Þ…µðWX?Ìµ’¹V~?ë!?&gt;„|æòM°?¾€-ð%|?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òYd¸q?³ôH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îÄ?ÌþÝ™µ¿³2ãY™ñ¬ÌxVf&lt;+3ž•?ÏÊŒgeÆ³2ãY™ñ¬ÌxVf&lt;ë:žQÞƒ÷á?X?yð!|?3Ž[?Oá3Ø?Ÿƒ?þ?ù°</w:t>
        <w:tab/>
        <w:t>6Ã?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?|+&lt;¶8á²%?·</w:t>
        <w:softHyphen/>
        <w:t>6$B?H‚dá¶?m?·ÿÙ?ØŸe{</w:t>
        <w:tab/>
        <w:t>ÛKŸì/?“Ð@Íf+8‡-ö¿pŽ6Ûi³6Û™¥íï?‡íïÃzÎå9Ëmàú9ö</w:t>
        <w:tab/>
        <w:t>ç?…ÏØß?´ÓN;Õì÷?û_sn?ëo8¶?vÁ·°[xìßóÚ&lt;ÛÙy¶³?qì?ã¬š)÷Ò6žçì?q/Ï,ö?Ûd×v²kû</w:t>
        <w:tab/>
        <w:t>à™ÅÎ3‹g?û¿à?!„mgÃ?Ý8î¨?5!?’Œ³Žd¨õ &gt;\#\Ž?Ð?®…fÂã¸?šC*\Ï±ö¬;?QÖAtÌºÂãÔ„Û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ˆƒx¨?</w:t>
        <w:tab/>
        <w:t>Â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?’ ?êB=¨?´ÓI;´ÓI;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Ç-yFk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Ù¾8?wd»?t†.ð?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?&lt;ç:‡p_†±Å9?†Á?ÆYçÝ´s?×]&gt;Kó¼ëäy×9?æÐ†¹0?r¸þ</w:t>
        <w:tab/>
        <w:t>^›ñ¯fí%¬—Rï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ßj¸8‹¿Ë14t?¹÷œq6F?‡c$¹’Ó?ÄàÏ??ë8Ž×??5³?¡bêp,</w:t>
        <w:tab/>
        <w:t>’ù8¦¾ù¾¤9Ò£yÕ?Fh¡ÊÑ6W?ŸÈñ™ê}?3ß*?6</w:t>
        <w:softHyphen/>
        <w:t>¿q—e°ñ?Ù©Ë|o‹sÇE+</w:t>
        <w:softHyphen/>
        <w:t>qLë?¡?ô7¾Ó??;´0˜¬|¸±Ÿìb?ÙÅ&gt;×Hc‡k?&lt;n?s-„'à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?Ïr®ga?&lt;?ÏÃ°?^„%ð?,…—á?x?–Ák°?^‡?ð?¬„7á-ã˜§¥aþŸ–ÎFH?É3ñdž¡»Ñþ í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j7±~Â8¨=É³Ë¢5óWk®ÜáºÕð»nƒ?p?Ük?t‡</w:t>
        <w:tab/>
        <w:t>0?²`*&lt;n?±-ˆmAlb[?Û‚Ø?Ä¶ ¶?±-ˆmAlb[?Û‚Ø?Ä¶ ¶?±-ˆmAlb[?Û‚Ø?Ä¶ ¶?±-ˆmAlb[?Û‚î4ã { ‚Á?C ?†??±=ˆ†?Pè?MéhlSï?6ÄöÕØ½Z»ÓX§…‡à</w:t>
        <w:tab/>
        <w:t>#??ä›ÏßØ¾?ÛWcûjl_íùØžíùØžíùØžïÊ6Ö¹fÂlx??3ÖÑ®|Ú•O»òiW&gt;íÊ§]ù´+Ÿvå‹?QÀ‹?^Úv??¼´ï,=è=èí,¥%Å´¤Ø2üÂ?ËÈA¢K,Ê´%ºÄ¢NÛè3þ?z×?z×?ZWLëŠi]1</w:t>
        <w:softHyphen/>
        <w:t>+¦uÅ´®?e¼(ãE?/ÊxQÆ‹2^”ñ¢Œ?e¼(ãE?/ÊxQÆ‹2^”ñ¢Œ?e¼(ãE?/ÊxQÆ‹2^”ñ¢Œ?e¼(ãE?/ÊxQÆ‹2^&lt;PŒ?Šñ@1?(Æ?Åx ???ãb”ñŠ›ðB&amp;^ÈD‹íx!?=¶kýÅ5XŸŽõéÑ÷[ŸŠ&gt;O·À‰x¡?^HÄ?¢ï?ßVÛÑj;ZmG«íx#?o¤ãt¼‘Ž7ÒñF:ÞÈÄ?™x#?odâL¼‘‰72ñF&amp;ÞÈÄ?™x#?odâL¼‘‰72ñF&amp;ÞÈÄ?™x#?odâL¼‘‰72ñF&amp;ÞÈÄ?™x#?odâL¼‘‰7ÒñF:ÞHÇ?éx#?o¤ãt¼‘Ž72…ƒ¾p?‹=Xü??OÇâx,œ‹…3D2&gt;Ú‚¶à›"|S„?âñA&lt;g_Àþ-Ø¿?û·`ÿ?ì/Âþ"ì/Âþ"ì/Âþ"ÚQD;ŠhG?í(¢?E´£ˆv?ÑŽ"ÆŠ×xû²ùîŒ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?</w:t>
        <w:tab/>
        <w:t>^æ¹ñÌq?Â? nZ| r®›Ãœ1ÏØážm?s?s`.Ìƒ?x??…\˜?Á?`nt37º™?ÝÌnæF7s£›¹ÑÍÜèfnt37º™?ÝÌ‹næE7ó¢›yÑÍ¼èf^t3/ê1à?7sž9³?Sm?2ÆýŒq?cÜßÌçôfœÝÃØõ3výŒ]?c×ÏØõÓö m?Òö m?Òö m?Òö m?Òö m?Òö m?Òö m?Òö m?Òö m?Òö m?Òö m?Òö m?Òö m?Òö m?Òö m?Òö m?ÒvsÎ?iüˆ·¿ÁÃ›*ç,Ó¢RÑ?‹ò8_Æù³¨q?5Î£Æy®-åZ'×º?).,mÃHqam›è{@[Q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Ê&lt;¬ÌÃÊ&lt;¬ÌÃÊ&lt;¬ÌÃÊ&lt;¬ÌÃÊ&lt;¬ÌÃÊ&lt;¬ÌÃÊ&lt;¬ÌÃÊ&lt;¬ÌÃÊ&lt;¬ÌÃÊ&lt;¬ÌÃÊ&lt;¬ÌÃÊ&lt;¬ÌÃÊ&lt;¬ÌÃÊ&lt;¬ÌÃÊ&lt;¬ÌÃÊ&lt;¬ÌÃÊ&lt;q?–ä¢Í6´Ù¦yE}ôÙ†?÷2?~a?„°d&gt;–Ô‰¾3SÇ|g?K^2ßÍB»m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¡Ý6´Û†U¹X•‹U¹X•‹U¹X•‹U¹X•‹U¹X•‹U¹X•‹U¹X•‹U¹X•‹U¹X•‹U¹X•‹U¹X•‹U¹X•‹U¹X•‹U¹X•‹U¹X•‹U¹X•‹U¹Œã‘j?wÁŠo£sº™V¿@«×7öîÄÞØº?»jcSmÎ¼ˆ=;±g'öìÄžØ³SØµiè:ÝøE›a?ÑæÓ/þl”k/šï´s´B›o„„dù‹HåŠ–M˜</w:t>
        <w:tab/>
        <w:t>óBmpjs÷ÓÆQm‰ˆÕ–?ç´—snò[7ù</w:t>
        <w:softHyphen/>
        <w:t>û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HF0–kîƒqp?&lt;?^???Â?x?&amp;ÂŸ &amp;Ád˜?Sa?L‡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–qNÙSAK?isŒŸ°å°¶Ø8¡ñ¤'Fi“éíS`?G³±r&amp;Ì3vk9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mmñžö,×-2?hÏÁóð?,5&gt;Á¾OÜšñÛ?V°??à„?p?&lt;?:Ô€š??ñP? 6$B?H‚d¨õŒr|XŽ?Ëña9&gt;,Ç‡åø°??–»»?»ÝÝ ;ô€žÐzÃÐ?n‚¾Ð?n†[ ?€±Øq?Œƒûá?ðÂxx?&amp;ÀC0?þ?Y0</w:t>
        <w:tab/>
        <w:t>&amp;Ã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:Ì€l˜</w:t>
        <w:tab/>
        <w:t>³ŒO„•ž³?/~??jKŒSô¥ùÆiúÉY‘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=ì ?'DÄ</w:t>
        <w:tab/>
        <w:t>qE?/‡ñr˜??"Â„ˆ0!"Lˆ??"Â„ð~?ï‡ñ~?ï‡ñ~?ï‡ñ~?ï‡ñ~?ï‡ñ~?ï‡ñ~?ï‡ñ~?ï‡ñ~?ï‡ñ~?ï‡ñ~?ï‡ñ~?ï‡ñ~?ïW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_÷+ð~?Þ¯Àû?x¿‚(?"Ê…ˆr!¢\ˆ(?"Ê…ˆr!¢\?ï†ñn?ï†ñn?ï†ñn?ï†ñn?ï†ñn?ï†ñn?ï†ñn?ï†ñn?ï†ñn?ï†ñn?ï†ñn?ï†?sÓéÝæXœƒOçÒ»ç?o?ÂÛexû„ÈÂÇ&gt;|ì£§?åÊmøú?¾&gt;¤ÍbŽñ3w¦ç?èù?z~€ž?@‡_ÑÁ‡?&gt;t8¥=c|Å?ø?ð?#à?FÀ?Œ¥o˜?¶¢Q!??¢‘?|häC#??ùÐÈ‡F&gt;4ò¡‘?|häC#??ùÐÈ‡F&gt;4ò¡‘?|häC#??ùÐÈ‡F&gt;4ò¡‘?|häC#??ùÐÈ‡F&gt;4:„F‡Ðè???B£Cht??¡Ñ!FH€??`„??!?FH€??`„??!?FH€??`„??!?FH€??`„??!?4ö¡±?}hìCc??ûÐØ‡Æ&gt;4.DãB4.DãB4.DãB4.DãB4.DãB4.DãB4.DãB4.DãB4.DãB4.DãB4.DãB4.?^?ô£ ??ÿ…Þ›Qñ?ÊíE¹¢\9Ê•£\9Ê•£¿?ý×£^?õ?ÚS?û3J?kü??¢àQ?&lt;Š‚GQ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Ÿ|ŽŠ¥¨XŠŠ?T b???¨?@Å?*úQÑŠ~Tô£¢??ý¨èGE?*úQÑŠ~Tô£¢??ý¨èGE?*úQÑŠ~Tô£¢??ý¨èGE?*úQ©?•ÊQ©?•ÊQ©?•ÊQ©?•ÊQ©?•ÊQ©?•ÊQ©?•ÊQ©?•ÊQ)€J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?•?¨?@¥?*?P©?•JQ©?•JQ©?•JQ©?•JQ©?•JQ©?•JQ©?•JQ©?•JQ©?•JQ©?•JQ©?•JQ©T´C¥?*…ÔhŒ¨p??N¡Â)??¡€ù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Â»§ðî©ÿCÜÇÉUÖù??]Õ]Õ©&gt;Í???Š?¢À(¢ˆ#¸?Ãà8âŽ¨#ÎŒ &amp;?%B„?³¹€Ê?v?!,?c?I"m„„5?hìÐ®$•êNh²ÐÝ•ê“îNoI Ï}WOôâÜ{_÷þsï}ùú¼NS§Îó&lt;ßç·–‚º}Ôí£î?u‡¨;DÝ!ê?QwˆºCÔ?¢î?u‡¨;DÝ!ê?QwˆºCÔ?¢î?u‡¨;DÝ!ê?QwˆºCÔ?¢î?uú¨ÓG&gt;êôQ§:}Ôé£N_t’ÈðºÈð:ï/Ëç¹ÔµVqUŒÎÞëÛ1G¾¿SÞ&gt;JUw4ÞŠ·á?¼?Çâ?¸Ð=?á;¸?ß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Ã´?¦õ0</w:t>
        <w:softHyphen/>
        <w:t>‡i=LëaZ?Óz˜ÖÃ´?¦õ0</w:t>
        <w:softHyphen/>
        <w:t>‡i=LëaZ?Óz˜ÖÃÑwiÝEë.3.›q™?”xA‰?”xAiTÿ¿x?Ýÿ?ËWÁ§*ßlü¯</w:t>
        <w:softHyphen/>
        <w:t>½Ë~tÙ.ûÑe?ºìG—ýè²?]ö£Ë~tÙ.ûÑe?ºìG—ýè²?]ö£Ë~tÙ.ûÑe?ºìG—ýè²?]ö£‹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7”xC‰7”xC‰7”xC‰7”xC‰7”xC‰7”xC‰7”xC‰7”xCéÿÀ?Jv¨d‡Jv¨d‡Jv¨d‡Jv¨d‡Jv¨d‡Jv¨d‡Jv¨d‡Jv¨d‡Jv¨d‡Jv¨d‡Jv¨d‡J£9¾wôÿ…&lt;Ý^•íUY´)‹6Ûi_¦}Eã2Ë4.Ó¸Lã2Ë4.Ó¸Lã2Ë4.Ó¸Lã2Ë4.Ó¸Lã2Ë4.Ó¸Lã2Ë4.Ó¸LãÊ?ËÖX¶Æ²5–</w:t>
        <w:softHyphen/>
        <w:t>±lek,[cÙ?ËÖX¶Æ²5–</w:t>
        <w:softHyphen/>
        <w:t>±lek,[c¹®b“ñ#\?öfek,G?‰Åƒë3,íÚQO??S‡þw&gt;¢vÿ‘?UgÊÛbÞ–ám¯ò´ÃxZ.:÷¯?e²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å?3Ö/C/Ëîu÷?ßì•?|ê½??¢ðÀ›ª¦^ÖÝËº{Yw/ëîeÝ½ÿ¢M/ëëe}½¬¯—õõ²¾^Ö×Ëúzÿ¯VE•ne„R«ÿÚ·Déý×FìÒÞè+´m¤m£ýë±=´</w:t>
        <w:softHyphen/>
        <w:t>t6E;QCßNúvŽÆ¿ÙÎoÕ#Ü¦RšãÚ¡“®tí¤k'];éÚI×Nº6Òµ‘®tm¤k#]?éÚH×Fº6Òµ‘®tm¤k#]?éÚH×Fº6Òµ‘®tm¤k#]?éÚH×Fº6²©?6ÕÃ¦zØT?›êaS=lª‡MõÐ½“îtï¤{'Ý;éÞI÷NºwÒ½“îtï¤{'Ý;éÞI÷NºwÒ½“îtï¤{'Ý;éÞI÷NºwÖUÖ9??Â?¸?SpUè?Õx÷~O?‰?M-Æ¥žQq&gt;Ë.Ÿ3S«ÃÂÔ.uÆ`˜Ú?šÓ"gú=º×SÂâôiaû_ÿZù¼è ôW£xÿß?vÅma?›ï¹‹ð,?x.äS«XúóXmÌ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5:Ý¼ÑÖ9®GW4&amp;ÕÍS?Õ¸C*¡aì</w:t>
        <w:tab/>
        <w:t>}é(t¤³¨Å‘ºÿSÂÖô©aWúýø?&gt;?†Òg†-ñ¿…r|QhŠ¿?1"þã¥¡-ž?1!žê8Íq:ÔÐñO!cÆ×ƒWÆ³½‹kb_|‡ó9¸Û3æ‡Ýñƒž¿?KÂ®ø÷xÔµ?çË?</w:t>
        <w:softHyphen/>
        <w:t>)nv</w:t>
        <w:softHyphen/>
        <w:t>?k±Áy?m^·£Ã}=¡#Þ…áÐQ?6$õ‡a?t‡õºÃúã]Ÿ?šêÕôõæUM?¨¿&gt;ì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Dÿ¼_Õ¢}?¡ê?ªöPµ‡ª¯Su?UTÝ@Õ]TÝ@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¢f?5û)ÙOÉ~JöSq7??©8HÅ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@Á"?7P°@Á??‹?,ü??‹?ì¡`??{(X `‘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‡‚?¨×C½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r=??¤Ø Å?)5H©AJõPªŸRý”ê§T?¥ú)ÕO©~JõSªŸR?ö+U¤T?¥?)5H©AJõGïH=?¦¦–†%”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Ð?ªìHm??³³É©îp/ë&gt;/5 ÒÞ?&gt;ÆÎþ”N‡UéL¸!?‡ï³öué±áØô1ÑwÒï—³üw¤ß?&gt;Eµ?XÿÙlnnúcazú“á?ûÿ:ë•ôWÃ}éóÃ„ôø°²ò÷KVõ„˜ôŒ,ñ?V‡MF|Í~l6âv#t{j¯'nñÄ|éL¾ôQ?áCvì™ÐâS?ùó¨tEoóéµ&gt;ù¢On3·íæVç</w:t>
        <w:tab/>
        <w:t>ùQ8-ä}ò™ð¢O½æSô‰C}âUã½2ê¿ºêQ?&gt;†Ÿ¾Çù)a³Ou˜åªè</w:t>
        <w:softHyphen/>
        <w:t>,k×è'W±¬çñ?‹yÉ§×°ª¼*rãú°ulc?ÛXÆ6–ñ*Ëx•U¼Ê*v±Š]¬b?‹?a?#,b„E¼Ê?FXÂ?KØfç¶Ù¹]v</w:t>
        <w:softHyphen/>
        <w:t>?ù»¢?Ì'cæó÷q?·Öex!ì¡k;=·ÇW†!Ïï÷ü~Ïïït~O?òœþ¨Ú§?Ìü‡&gt;±¥b÷*á‡Ä’¥Öò\hvµ-Õ"ŽT4Ü?Jtk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!:ß¨³Ý=“Om?µ–ÇÃ4£OóÉ&gt;Jì¡Ä?OØJ‰@‰ý~5@‰T!,òÄ?–Ôœ*³ž?Æ†‹ÒãìÆá8?Ç…ËÒÇãaGúÝöùD¼ÇîÑ=ýqïrôo—O5›SùÞVê?Pw€ïm¥ð?…?…?ßÛJ…i”?”˜M‰Ù”˜Íÿ¶R{?µ÷P{?µ?ÿÛÊÿ¶R}?Õ÷Pk?å?(6-~D$Z„åá²x•ãŸÑ„5Øˆ"6yï?ÇW=cK¸¬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¯</w:t>
        <w:tab/>
        <w:t>‹ê3ÈâXç'`‚?5+Ìæƒ[íæžúÛÃ–ú;0?wa^X?Õ±È~Ö¸ÅN@ôyCôyCôyÃ®ˆ§¿ÁÓßàéoðê7¢£íGe/‡hßKû^ŸÊˆQ}bTŸ?Õgí?Ö&gt;`í?ÖÝkÝ½ÖÝk</w:t>
        <w:softHyphen/>
        <w:t>½ÖÚ+¾ô‰/}bKŸØÒ'¶ô±ï&gt;±¥Ï\?Ì³W¬è?+úÄŠ¾ªœ?g±€ÛíþÓvÿf»sj¥?}?Ï„Õ©U²âóX??`?{Sk]Ï³</w:t>
        <w:softHyphen/>
        <w:t>B˜œÚ?V¤ŠhC;6as¸&amp;õŠã?lõÌmŽÛÑ‰®h?kiH•¼Þ2ËëqL°3\–êEŸ×ýØ?Æ‹MÍ"wAä.ðàóÄ¨5©½Þ{?o„•©}ŽA?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øUÍÚj¼ÎˆS¹03]çu?&amp;ŽÆ³???ÂÁ8?cÃ™¬õ?Öz?k=Gn½:ý–pEú(ï?c¢¯¥u|?Ž?óŽÇ;Ã¿¦Opþ.¼Ûù‰8Éë¿Ã{Â?ˆ‘ÿ.²&lt;b×fÙµYvm?kÿ¬xy}út÷|??~’þ°ã?83ÌHÄñ£øXø&amp;¯8'ý</w:t>
        <w:tab/>
        <w:t>¯??~È3ÎÛÿ?³ð+Ò_ŽH_€ñáeñõwñøÐ?OÀ¥a//ÙËCnæ!{YÉ,V2‹•ÌŠgyÿ'ø?~‰_áºh\|=nÀl÷ßæÚí¸Ãù?Üé9sßãxo˜?ß?0?\?ÿ&amp;\!›Íˆ?rþ0~‡GÂÙ¼êl?n?œÅ?g©?®–åfÄ??‰—âî[æÚr÷</w:t>
        <w:softHyphen/>
        <w:t>ðz%žt}•óÕ®¿à¹®½„?»Ö„5hö¬?¬E«û7¸·€Þ+BôfÝ³xíÙñæ°‚çž-‹Îà½çðÞ³ã</w:t>
        <w:softHyphen/>
        <w:t>®±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¯?Æ]è?OÇì0f‡q?l0Þ‰^ô‰?ý?òz$¬Œwc×o€ÍÅlNT˜YÏîêÙ]}:¬¬¯v¬</w:t>
        <w:tab/>
        <w:t>“E‰É¢ÄäúZçcD?Ø`}?ž®¯Ç?^?ˆƒ\??‡àP×Ç†‚L_éõ‡{Þ?î9?oÁQ8?ouï1Þ;Ž5þ;\?aE£™õ3B3?ŸUM4®Þ^×Ûëz{]-®ÃõÞ»%\Áóg‰Tg‹Tg‹Tg‹?³D«³ëçzÎ&lt;ó¾×3?ðüùÎƒ?øm¸,:V”ø¡(ñûÑÌüìh&gt;^$èäñ³yö7yöR^»˜×¾(ç?òØ§xìV^ÙÂ??yáJ^ØÊëþ‘g]À“?ó˜ëyÌó&lt;¦“—ÜÆKZyÁ“¬ÿ7¬ÿs¬ÿiÖ_ù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³øÊsf~xÐL~'c</w:t>
        <w:softHyphen/>
        <w:t>M-–¥–Š</w:t>
        <w:tab/>
        <w:t>»¶ÏÊsÏyoUX/z®—¹ž?³zd®¥r`ÙvË^Ke¯¥â×|3^œê6ó5bÑ*³.ˆ7[Ä›-fÞ)^çÍ|§˜?³óâÉ*³D,xD,xÄ,÷šå?+5ìµ6þw‘ö¢°T?[*ƒ</w:t>
        <w:softHyphen/>
        <w:t>•Á–òÍ?¾Ù#ƒ</w:t>
        <w:softHyphen/>
        <w:t>åŸ?òÏ?þù ÿ|&gt;(ƒ</w:t>
        <w:softHyphen/>
        <w:t>æs?Çµ¸.¬?Õ×‹êëùfl¶V6[+Â¯?á×óÍ?e³¥|óA¾ô?»„?Â¦»å“¼|’g·ÝrJž</w:t>
        <w:softHyphen/>
        <w:t>v³ÓUìr&gt;»œÏ.ç³Ån¶¶…</w:t>
        <w:softHyphen/>
        <w:t>mak[ØV7ÛêfW[ØÕ?vµJ.Ê³©U2ÜR6õ ·VæXÏ&gt;æ³nö±E?¹’?&lt;‰gTh«Ãã”Þ&amp;;´°…O‰æí¢y;{x‰ª?Tm¦j3›xLäÞLÙ?DêvÊ¾@Ù?ØÆ?¶ñšhÜ*?·ŠÆ</w:t>
        <w:softHyphen/>
        <w:t>läïØÈ°([?e‹le#;Ù.²6‰¬M"k?›Y'šn?E"g«ˆØ""¶P}?Õ·Q{›?Ø"?¶ˆ€-"`‹?ØBÙm¢^‹¨×"Òµˆh?Q¬(Š?E±‚(Ö$Š5‰`??l£?¶Q´Ú(Z?E§¢èT?Š¢S“èÔ$:5‰N?E¥¢¨TÜ?•šD£¢hT?ZíÎ"K»ÈÒn—^°C/ˆ.›E—Í"ÈfÑ¢]´h??ÚE†v‘¡ÝN5Û©f;Õ,*l??ÚíT³jæùívê?žßÂã[x|oáñ-&lt;¾…Ç7ñö&amp;Þ^äíEÞ^äíM¼½ÈÛÛíb3/oçåí¼¼—·ë‰»TÇ•ºú´ðzôA^Vé³¾Ç£æð¨9&lt;êYû&lt;“×ì¶¯ìkƒ}mà-%ûºÕ¾.²§‹ìé"?1ÂFìÅL{1“?ŒØ™,~„•ÏaåsXù?{1“•°ò?V&gt;‡•ÏaÍ»éµˆN‹XónZ-¢ÕVZmeÕ»éµ•%ï¦O?}?èÓ@Ÿ</w:t>
        <w:softHyphen/>
        <w:t>¬y7kÞM£??5Ðg?ë?a½sXînkn°ÆçÂõ,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Ûeîƒá!¶¹9z‹•ír¶ÝÊº</w:t>
        <w:softHyphen/>
        <w:t>¬ÛÊz</w:t>
        <w:softHyphen/>
        <w:t>ªI?(YY“•5™Ý.³k2»&amp;³ÛevMfµËŒv™Q·?u›Q·Ùì2›]fÓm6ÝfÓd?•^¶;:ÆHƒFÚh¤íFÚn¤.?VzÔf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ÙhÍF?4Z³Ñš6h´fZôÓ¢ß¨ƒ´è7ò ‘·?y»‘·Ó¢ßèƒF?4úv£o7z³Ñ+ýáv=ÂfñrWxÙª_6ò€?ÛÅ²e"î??·Ò?&lt;6?q3î?ØßC•öÿ?¦SÒçGï?U®Ã;íÞé?=«ôv{Gu¬Ùÿ©~geÏ_ïù}ªá‚š¶Lá=Ö™£D„?5i?Y?ëü?Ì½ž±ytgZÜÝ&amp;‹Tæ8?à?Ï{çqúõ{Ö?îxí/ýýh¾‰Ä—,j‘OXÕ?¬æÛtì§ãf:n¦c¥¿ÞL¿~sxÂ?ž7‡çÍáyZþmß}?Ž~Sÿ}¬ûç‹'8Îsÿ½®Uzî*kN¢ÃÍ¯ÏœúÌi‡9í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ï6¯æµÓ&lt;všÇNsØiì&gt;c÷?»Ï¸;Œ»Ã¸;Œ·Ãx;ŒµÓ8}ÆØ??ïéË</w:t>
        <w:softHyphen/>
        <w:t>þOVþÂ›¢lžÎ?ih4ªæFÿRäçû÷r£Õ¯üEÏ_¢?¿`ÔåF]nÔåÿÓÈS‰4Çº¯?eNp¬DŒyîý¯?cÌh?Ý¥?Ø</w:t>
        <w:softHyphen/>
        <w:t>·ÎØ×¯„K÷ÿuÇËFþÚè_Œ¾ß¼7»ó1»Ö¤/XoþOQiñ›"H%3?(5Ï^WòîkÔšG</w:t>
        <w:softHyphen/>
        <w:t>yÖó”§^ëi‹ìb“Úm=?çQpžl¢â&lt;?Qà??;Úd}OñŠ‚5n¶ÆÍÖ¸Ù®6©ÁÖ«ÁÖ«·Öÿ—ÈQ°ËMv¹é¯‘ãXÏ8&gt;Ì³ö§¬{³]n??GQ½êm£ßFŠ"»ÃsfÝCù63î1ãÊw8=Ôn£v›Yö˜a?•Û¨ÜFå6*·Q¹Êm?n3R?…Û¨ÛFÝ6ê¶Q·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º{d?ÖÃÂ?ÃSQJ?Ü£RÚ?¥U#«õ9ëŒŽu–èaFÔ'‰ú$‘)‡eÊa™rxÿw„%5K¯:~DÆ+Ét%™nX¦?V¯Èv%5úˆº"Q“ÈnÃ²Û°ì6¬î?QwÈlÃ2Û°º#‘ÙJjD¦?–i†e—áhŒ\¾ÛLî–»?9»R×½fÔÄ?&gt;`???*cdûôX‘ä=¡l?Ýî*§???(Âèy¢SSˆª=g›çT¾s?©¬ÀŠãÑo?J•û)1–?}0Œ¸^ùVÖ?&gt;·%:ÌYeõ?V?`õ?£+ÿºZá‚°îM+?°òÑU7;¶`-ÚÐ?«³²?+?°²èíF[CßAún ï†7wæÆ.?e;m?°Ý?ÛÿÚ?:úßvÚ?Òv?m?ÿ¦Cßà¼0ú-àh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Ö£*+?ŒŽO×{56Ü«ZJTK‰j)1§?šÓ?©5¨bêV1U¾]ë¡Ó?•Qb?^·??Û‡õ‘‡è#+?Y©zºU=ÝæõGÕM·ê¦[uÓ</w:t>
        <w:softHyphen/>
        <w:t>ºéVÍt«fºÍç*™nULbNTQt«(ºU?Ýª‰î(k6¿7ò.#Ž?q—Ñv?í%£½??çÝWéÖiŽ?Íq£;‡ö‡ýßwèƒ*»3Ùõ'é0?t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üu—?u</w:t>
        <w:softHyphen/>
        <w:t>Áù2Çå*</w:t>
        <w:softHyphen/>
        <w:t>ÕŽo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ËîmrO‡û·„³‹ã¨ÖAµ?ªuPªƒR?æýÊþï¤:(ÒA‘?jtP£ƒ??Ôè F?5:(ÑA‰?*tP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èˆÞb›¬q“5n²ÆÖ˜·ÆVklµÆV•jÅêZ</w:t>
        <w:softHyphen/>
        <w:t>§UUYRU–¬e“Ê²b</w:t>
        <w:softHyphen/>
        <w:t>ÖÒj-</w:t>
        <w:softHyphen/>
        <w:t>*É’u´ZG«ul²†MÖ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ÖÐ:ú¯(K+:.š?]?îŒ.ÂwpY¸/º*Ü?M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5Ì‰¶a;úÝ³;Ü?íÁ^¼Ž7ÂUï?ÍU'â$œŒ¿Ã{ð^œ‚÷áT¼??Àiø NÇ‡ð÷ø0ÎÀ™ø?&gt;Šáãø?&gt;‰Oá?p?þ?gãŸp?&gt;Ægð/ø,ÎÅç0&gt;:¼êéðTÕ3á±ªgñ?Váy¬?+«^À‹hÄKaeõ½á¦êûp?šœ¯ÁË°Öê}?áÆšƒÂ5‡„95ªì?Uv*»æp?#Ñ?nª)»§?½á¦Ì‰8?—„;3?ñ}ü?“Ã}™?î™Ù¡9Ó?Vft&lt;Ù?ÂÊì»ðîðXöD¼??pþ?|=ÌÉ~??„?³w`&gt;:œ¿Š-°gÙîp_¶„Þ?p&gt;?n¬M…æÚ4ªQƒTŠµ*ÅÚ1È¡?1êq??ÄA8?‡àP|8¬¬=?ßòú;Ž3?ë¸0&lt;V;?šÇxÖ˜CÕÇßŒ?</w:t>
        <w:tab/>
        <w:t>k¢C!úE‡a??Ç»ðnœˆ“p2&gt;ƒÁgq.&gt;‡Ïãø"¾„óð5\?îf¹w³Ü»Yîôèò0/šŒ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«ÂBÖ¼5/dÍYóÂê_…5Õ×â:\?0?7â&amp;ÜŒ[p+nÃí¸×çîÃýa¡]¿»fCXSÓŽMx??®¿æØ‰²÷{ÐëÚ?aM&amp;ƒ,Æ ‡#p$Þ‰?@‡?XÇÂÌiŽ§;žéøOø&amp;.À·ðo¸$ÜÍrîf9w³œ»YÎt–3=c½?ëeAkPÑ&amp;º)4G7ã?ÜŠÛp;?à·Xˆ?ñ??ñ?þŒ&amp;¬ÁËhFÖ¢?y¬C?[Ã£bÂ£bÂ£bÂ‹Ñ.`?C?Æî°XœX,N,?'?‹?‹«»Bsu7JØ2t'Õ</w:t>
        <w:tab/>
        <w:t>v¢?}è‡Ž¥z?•ÏíC?‹ùÛ£Y± Ë÷³|=Ë×³ü&lt;{nx1ûeÇ¯àëîù?.?‹³ßs~9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?ãj\?þ–¥Q–FY?eiÄŸ?gí8ßq±ãrÐ!K‡,?²tàkòµGùÚ£|íQ¾ö"_{1»?eìôÙ?×éÁï?WUþ{°?G5È ‹ZT~;&lt;‡:Ä•Ÿ˜Ä?8#??‰ÃT6&gt;•Oeã“Ùø?6&gt;O`ã?Øø„hŠ'\?&amp;²ó‰ì|";ŸÈÎ'F??Œ~†Ÿãj\ƒ_à—ø?®ÅuX?½-z?[ÃUvô*;z•?½ÕŽ.´£íèB;ºÐŽ.Œ*¿ ½;L³«Óìê4»:Í®N«º+¬«š‹»q?îÅ}¸?¿Æ?˜ß`?~‹…x??áaü?`??c</w:t>
        <w:tab/>
        <w:t>~GÑ€?„u©÷E?¦NÆ¥Nsü8Î</w:t>
        <w:tab/>
        <w:t>SSŸ?—¥&gt;ƒ/8??f¥&amp;„KRßÃ%á?5ÛgÒß?—«Û&gt;“þ–ãå¡1=9´¤›£štK46Ýªê]§+_?åÒ[ÃÂô6µÈöèÝé×?;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#:¤úòèàêÉø?®À•˜‚«0??Æ4LÇÜ?&amp;Š??Å‹‰Õk£?«[‘Ç:¬Ç??°?E´¡?›@OÖ&gt;µO?k¦Ö??Ö±ú«Ä˜‰5;¢œø2U|™*¾L¬Ù??œIƒme?Á¡8?'†‰™“?OÅ?¢qbÊÄÌ‡¼¾$L??¦Š?SÅ©âÇdñc²ø1Aü˜aK™«À–2w†u™»Fÿ?ýºì[ñ6?ƒ·ãTœ??ò´«xÚU&lt;mZvRt`ö‡˜‰Y¸</w:t>
        <w:tab/>
        <w:t>w¸~¯ãýÑÛxÓ´ìÃ^w¸ÿUl?›ã9·òœ[yÎBž³0Û?É&amp;Øéþ?ï³??4-;??X;6¬«=ãp8ŽÀ‘xŽÂÑ0×Zs</w:t>
        <w:softHyphen/>
        <w:t>5×Zs</w:t>
        <w:softHyphen/>
        <w:t>=?ïÀq8?ïÄ·=ëB\„iÎ§cFX7¦*¬Ë?.Ë}?ÓÂ%¹?à79~“ã79~“ã79~“»?7`6n„õænÆ-¸?·ávÜ9¸?wa.îÆ&lt;Ü?úäîÃýø5?ÀüèÀº©ø1¦a:f€¶u´</w:t>
        <w:softHyphen/>
        <w:t>û</w:t>
        <w:tab/>
        <w:t>øw?ÿ®ãßuü»Î&lt;ëÌ³Î&lt;ëÌ³Î&lt;ëÌ³Î&lt;ëÌ³Î&lt;ëÌ³Î?ëÌ±Î?ëÌ±Î?ëÌ±Î?ëÌ1&gt;9:ð€1È¡N|H¥_æ)[E£Ê«Êo?žºB4‹E³¸ò_T?ÍbÑ,??b±(?ÍâÑÿÕã??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ò?*ò?ª?(©?J*’J ¤?(©?J*’J ¤?(©?J*’(y±(y±(yqôÝDã1?ßÃ%˜ˆïã?¸?“ðC\?Æ‹¨—Š¨—Š¨—Š¨—Š¨—Š¦g‰¦g‰¦g‰¦g‰¦g‰¦9Ñ4'šæDÓœhš?Ms¢iN4Í‰¦9Ñ4'ï¶Ë»íòn»¼Û.ï¶Ë»íòn{Tù¾c!?ÄCX??)ò?)ÿ&amp;òo"ÿ&amp;òo"ÿ&amp;òo"ÿ&amp;òo"ÿ&amp;òo"ÿ&amp;òo"ÿ&amp;¢õ$Ñz’h=)êÔËv¡?%ì@?=H°?½èC¸Cd_ ²/?Ù?ˆìDö?¢ú?Q}Š¨&gt;ETŸ"ªOQÓ?Ôô?5}AM_PÓ?Ôô?5}AM_PÓ?Ôô?5}AM_PÓ?Ôô?5}AM_PÓ?Ôô?5}AM_PÓ?Ôô?5}AM_PÓ?Ôô?5}AM_PÓ?Ôô?5}AM_PÓ?Ôô?5}AM_PÓ?Ôô?5}AM_¨ú|4®êø"¾„/ã®—‰ò2Q^&amp;ÊËDy™(/?åe¢¼L”—‰ò2Q^&amp;ÊËDy™(/?åe¢¼L”—‰ò2Q^&amp;ÊËDy™(/?åe¢¼L”—‰òz‰?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ƒ^¢A/Ñ —hÐK4Tý9ÊU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Žr²X,‹Å²Xœ:£òoT?ÿÁñœ0C6;W6;w4›}#”S?b¼ìö¦¬–š?Ê2ÛGe¶</w:t>
        <w:tab/>
        <w:t>2ÛGe¶</w:t>
        <w:tab/>
        <w:t>zñÙéËÂ#éåáÙô“Ñ?égd¿—õó-úôÖèpY®$Ë¥Ó?ô÷ÿ™éjdºãGc²äú?™çò(–åbY.–åbY.–åbY.–åbY.–åbY.–åb•tI%]RI—TÒ%•tI%]RI—TÒ%•tI%]RI—TÒ%•t©úŽTÏÁ¸sq7æá?Ü?Î’9Ï’9ÏÒw5è»?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N?ÍÉ¢9Y4'‹ædÑœ,š“Es²hN?ÍÉ¢9Y4§ÎLÔ™‰:3Qg&amp;êÌD™¨3?uf¢ÎLÔ™‰:3Qg&amp;êÌ¤z0”«‡0Œ?ìÆ?ìÅëà?2ó?™yŠÌ|±Ìœ—™'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þ¯ ÿ+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.¡¨K(ê?Jº„¢~VÍ¶è?Š:…¢L~±L~q9Õ˜“Œ~–Œ?ë?Š5ûœ‡d"T!…t?Ëô±Ž¢¨£(ê(Š:Š¢Ì?Ëü±Î¢¨³(fŽvï[qœkït~?ÄZ]FQep–Ê Î¼ÏûlPup¨®£¨B8K…?ë&lt;Š:¢Î£¨ó(ê&lt;Š:¢Êáb•ÃÅ*‡‹U??gÄÑŒ8š?G3—árL?ãU?ãU?—ª&amp;.UEœ¥Ÿ-¨$ò*‰|æžÑ_d?—Y‚?Œþ*Ó¸ÌóŽÍ¡A•‘ÏØK}o¡ò_ƒUqäU?y?G^Å‘×7è…?ôÂ+ôÂ+T y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CöÌ(§'nÐ?$ú‚D_è?}A»*e¾ Ñ?$ª•Iª•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7qA˜¢?H²—xÍ§²ßÇ?p)&amp;yæ?a]z‡v½C¢wHô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§ÂÉé!?=D’ý•û¯?ýUÁDÕ“ÓO$ú‰D?‘è'?UÐ?UPN?t¤¾"Q</w:t>
        <w:tab/>
        <w:t>MQ</w:t>
        <w:tab/>
        <w:t>åô?‰Þ"Ñ[$z‹Do‘è-??Ò$?Ò$?Ò$?Ò¤ì6ÏÞŽ× ÖgÅzUÓ?ª¦;TMTMTKSTK“TKTKSTK9½~A¯_Ðë?ôú?½~A¯_Ðë?ôú?½~A¯_Ðë?ôú?½~A¯_Ðë?ôú?½~A¯_PuåU]yUW^Õ•WuåU]yUW^Õ•WuåU]yUW^Õ•WuåU]yUW^Õ•WuåU]ùÚ÷›Ó?ðáÐP{?¾åÙßv~!.Âw\»Øñ»?</w:t>
        <w:tab/>
        <w:t>øA(©Ðò*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_;Ógf»þ[÷.+j?ôú!†Â˜(?§‚Ë±¶1‡††1‡E¹Ü—ÂÖÜ—q?Î?çªìÎÍý«×W†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/•Þ,¯Žk¢XÅ?«øb?_¬â‹U|±Š/VñÅ*¾XÅ?«øb?_¬â‹U|±Š/VñÅ*¾XÅ?«øb?_¬â‹U|±Š/VñÅ*¾XÅ?«øb?_¬â‹U|ñÿÇŠ/þ›Šï°è†ð‘ª¢ÏVý[ô¥ª®¬úè?«¾?}¤êÂè«©s¢óSã£óÒ_</w:t>
        <w:tab/>
        <w:t>ŸJŸ?&gt;™~",H??&gt;›Þ?^T?ŽM‹pé×ÂMé®°:Ý??•.é·v„¡è˜è†}ÏE?‡µÑª°ÖÓ?¶ÿ×`O÷ô“=ýdOÿDÕø0$·n7ŠnNWö•p†Q&gt;j”Éé?ayz%žÜWN??–Êq?ÒÏ†çÓÏ…?Œþ3#¤·‡N£ŸaôÙFO?ý?£??Õ¦×„ùéfsÒÉ§×†o§[Ã²tÞ§Ö‡6Yq“:õáð'sû“;¿&amp;w®q÷?îžš^»oŸ»ïw÷§åÑ¥&gt;q…OÜ5úÛŽ§˜í4Ùü</w:t>
        <w:softHyphen/>
        <w:t>²÷§SŸ•ÉÇ‡ñ©ïGéÔCêäçÂ¤V‡9©ÍÑ?Sƒ2òØèÀô)á7é?Q,KŸb?¿7Òjýh:½V¯¹.üA–®ñô}V”—©§îÏÔéý=iÚÊ:ÓÝVUr}Gè©újT?–E5È ‹ZŒA?uˆQ?p`X??„3B[t&amp;~?–D?ÃÏq5®Á/ð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:Ü@Ãe¡%z"´T¥B[U?Õ¨A?YÔbr¨C=?ÂÁ8?‡b,?Ã8?Ž#p$Þ†cðv?‹wà8?wâ?¼Ÿ?›ª¾€/âKø2¦a:f`&amp;fá'ø)~†Ÿãj\ƒ_àÆ°±ê&amp;ÜŒ[p+nÃí¸#lL½/,I†ãáñÔ/C1õ«Pdå_±+evö:?[b'ÊlìslìõôÐ¾®ô0?</w:t>
        <w:tab/>
        <w:t>Ùôî}Ãé=ûÚÒ{C&amp;ýú¾Îô?áãé}®‡pduÍ¾®êLøTu6d«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Ù×V™êº}Õqøxu½ë?¸ïò°¬z2~„+p%¦à*L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1?¿?mÕ?`&gt;~ƒ?ø-?âA&lt;„‡ñ;&lt;‚EXŒ%ø=?E?þ€¥x&lt;lª^†'°?+°?Oâ)&lt;gð,žÃ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[‘Ç:¬Ç??°?E´¡?›Â’š½a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©</w:t>
        <w:tab/>
        <w:t>Ë3‡8?Šãp?NÅ?B[æCŽ×…M™Û1Ç¹uf~ãµõd¬'c=?ëÉ,vm</w:t>
        <w:tab/>
        <w:t>?E??Ã2×ŸÀr¬€¹gÌ=ÓèõKø³×MXƒ—±??ÂÆLÑ{Ø&gt;ôc??0ˆá°){??ÄA8?G„Ù#ñ??…£qZhË~?“Â’ì?1?³p?îÅý¡%û°ãpXRû®°©öäÐVû^Ç÷9ž‹Ïyýµ°±öÛÞ¿??á—®ÏqýNÜ…¹x?{ÃÆ1QØ4æ`Gþ5†_yŽ?m¹o‡bn?.Á÷q).?Ïñ÷?Ïñ÷?Ïñ÷Üõ¸?³q#Ì7w3nÁ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?ÌÁ¸sq7æá?Xcî&gt;Ü_ã?Ì?Kêþ9?ë&gt;ƒÁgq.&gt;‡Ïã˜??¯û1¦a:f`&amp;fá'ø)~†Ÿãj\ƒ_à—ø?®Åu¸?7`6nÄÍ¸?·â6ÜŽ;0?w†Çã“Ã’?Æ„Ç?È¡.&lt;?UË?KDþRz]ô^qùõè¶èª07šŠ?c?¦cw(êŸ‹úç¢þ¹¨.êŸ?ýs¢NôÏ‰þ9Ñ?'úçDÿœèŸ?ýs¢NôÏ‰þ9Ñ?'úçDÿœèŸ?ýs¢NôÏ‰þ9Ñ?'úçDÿœèŸ?ýs¢NôÏ‰þ9Ñ?'úçDÿœèŸ?ýs¢NôÏ‰þ9Ñ?'úçDÿœT~…«êOæ¹:”õ¬e=kYÏZÖ³–õ¡sô¡sô</w:t>
        <w:softHyphen/>
        <w:t>úÎV}gkj~è?ýûÈÿü«£WSÃáUÙ¬ ‹ÍM¿??#_vÈ`×éáæêáæêáæêáÊz¸²?®Ò??õOEýSQÏ”è™?=S¢gJôL‰ž)Ñ#ÍÕ?ÍÕ§ÌÕ“ÌÕCÌÕC$z„²Þ Ñ?”õ?åìI¡˜=yô÷8ËjÿJ-_Tg?ÕÖEµ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ÿ&amp;êßDý›¨?õo¢þMÔ¿‰ú7Qÿ&amp;êßDý›¨?õo¢þMÔ¿‰ú7Qÿ&amp;êßD½ZV¯–Õ«‰?µ\;Ù³gzýÛÊ¯¦…D½™¨7ËcÆò§óÃ?5æ?5e«š²5ž?ºâé˜?ºêÇ†Wë?Ã8?ƒ·c–ë?„W£”¬ò;y]?—~"úpzyôÍôSÑié§£#èûXúY•ÔsÑ»Òk¢si}®¾¾FÅð1½ý!é|ô~º¿¢rx›:g‹«[£“Ôçª?NHwEg{î£î;à«*²ÿÏ”wç¾÷îKB?!</w:t>
        <w:tab/>
        <w:t>?B?+°ˆŠbP±?‹®b¡«(?P—&amp;"Å²*"JQAW¤?ê*.º?P@°¡²*Eª -?B?%Ô„7ÿïÌ{‰</w:t>
        <w:tab/>
        <w:tab/>
        <w:t>¤Àêïïgî›&gt;gfÎ|gÎÌ½ç}?ÝË&gt;?%}¥§#þK¶Ì??v?V?s(?~áZlôR?×¥Ëî£ô’õé‚ž&amp;??—¢Ô¶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&amp;˜-?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s0[î°:Šwš£„ou¸.³{ŠU?·?h0ÿE°•ÎEŒóàZLé¨a?ÂRQW£õí6ý³èG-@ÿ×²%Ök?&gt;?Àõ#bcnÂš0?®upõ¢?\Çàú?¤tòÁ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ñÃ?`‚0?L?&amp;?%v *¢#Öx]az¡Ns°?ü?ëÌ¯ôRÙÒe˜?0À„y?f?Ìc0ƒa†À…?FéåÓ!³§CfO‡Œž??=?2y:äïtÈÞé·Óíÿ_„°ºÍAIëP‹</w:t>
        <w:softHyphen/>
        <w:t>b&gt;zÒü›ÉWz&amp;V·;Q÷~h“Ù ëÄBmQ÷?Å³%T‡-¥Æh™®h‡+EGÄêDDW«c®“è¥¿2Z‰Ä?!ÆQs1ž.D9{ÐÓõ°’™!/¦¦²?5Fku¢T¤HE9ÍÐ›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6åÛ’BÑÿ5ù^tFê.ˆß?¿wà·?8l‰þ?kä]X??µü³’\¤?ä˜BAìDÄLDL?bîAŒlJ¤L (ÖP´?ë¦&gt;(Éôé?½ëî]èõX îR›ßr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žfEì‹×yáó ÃçAFÎƒŒœ??9?2r?dß&lt;”ÙAo3_&lt;!Ç³0R”Ím…Î¡ªEÊìÌê?Ó?uë‡•øb½?Ôe£?{ÀqUPöA¤Z€rƒ(÷H©å?Qn†ùo?ä?r}Èñ rÜ…?s£?¹í‹Ö"?ã¬?|¾ÀÎXÉw‡éƒ~”Œ”~Pì å!¤ÌCÊ?h</w:t>
        <w:tab/>
        <w:t>›VCÊ\ŒŠLº†6Ãl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““?s?èÐ?’Ëmº±è´èBÝDwüÞßÞ}ú€ž?zª?¾?G??.E‹/A‰-lßü¢ß°¥-×+1æ? å?‹òHS‰¼e?FS?_&lt;]£:Ât‚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x˜i0?áÞ?“??:U6ürð{?´?ýÙ ì(ê|?”…z??eg¡Þ)¨·A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®Yb?ÅY®›‹?_#Åf¤HAŠÍH‘‚??!v?hÞj9ï?º åf›j¹ý_‚Ž(¯?8¹+~»á·?P1ƒj?ñ²1? c2±?ðn®ýG?Ók?KÀ'?ýÐ?¶ÛìØ0Úð?E_pÕ#˜ï¶‚îm(q»Þcùm#ÒmFº?rw‘3GÈ?J¦?z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L_ô~?ôgGÐÕ?¦?8ÓÄÎ?—lEKg¦í/w —˜'[RU_œÞçÛ?³[ïszÁô†y?æ!˜þ0?oLô?V#ç5Èyè‹Zõ?æg ?3ÁE›1‚lmÃÛÐFÛõOV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A_.èËÖÞì)¯G.ë‘G.gÆ8är?¹„‘‹Ñ4ï"‡Mæÿˆ@_.èË?}¹ /?ôå‚¾\Ð—KçR?jKwÃÜ?3ˆZÓc0ƒa†À¥Ö(1?%ž?Ìò¡…o?fùÐÊ7?³ÞAK„–þ?|ú=øô:ði[ñž?ƒ:ýˆ?¢~„?Ì[†šmXM\L-À£-dK½ZN¢Ör2Ì?jí‹£¶¾øÝ…ßÝ0{©µÓ?¦9L/jëô†y?æ!?CŸª?Eù†Gù†Û¾2-¸]gÙÝˆ? ûíh¬Äh¬DÐ½?1›Ú?ˆíz?8£Wø?È‚»!ûm„¬·?²ÝFÙ0¼?¼Ö+¼?¾Ùð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ÈµWx½8„vÎEê&lt;`Ãq½HúôaÈ…GdPç æ"Ä¼Ú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á³?&gt;?›v8†òrÑ*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aé'?iÃˆµ?²d?1ÓK½Â[QJ?Rj?(Û%Žâ7?¥æ3#)óPj?Òi?(Þ%]ü?@E?þ‘œòPƒƒàº^k??C.ÙÈ%Œ\4rØfËvˆ!u6R‡‘Z#å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;…Gƒ†¤®ƒÔk‘ú8†?k¨Ï????Ç…±NÐú8hÉ@nuÛZävHúõr[« úÙ£8HÊ;óqÐôo3‹jŽ?€Žu"L?©Ž ìu2?{C]ËÄ?/FŒ,”g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!OÓJkÇ^´î</w:t>
        <w:tab/>
        <w:t>ý…Þö?R—Ò?6®í?Ä-¥?PÇÓì?ài9Û?(s†Û?u&lt;I{Û?Û™bd?ùe?Ð—D?™‚Üª!Mu¬?jÀžŠ°š?«°ºp×CX}„5À| e"J¨†Ð4üÖCŸx2?.È?²*ÊOA</w:t>
        <w:tab/>
        <w:t>ÕP’É+?þ5á_þuá_?þÈ?½`b›’«Ec˜’L^ñ ‹#t‹L„OU˜$J?}ñˆ¹?y¦‚&gt;?ú8Rm‘i?¯?S?þu?§?üêÃÞÀü+9rY?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</w:t>
        <w:softHyphen/>
        <w:t>)ä‹æbR¯?ý¦†\ÖAX]„ERsÔ7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/?4'!ß?Ô¥?z¿:Êªaê…ðš?OCxm„×…_=„×Gx?Ô?µ@ßTA¾‰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¤W‚†0Z'CVG_Ö@S?§&amp;â¤!¼?LmÄ©ƒ8u?§&gt;â4ÀÌfúÉ³íšD</w:t>
        <w:tab/>
        <w:t> Ã´Ø?Ð‘?:‚ Ã³m[?îº¶?€†?Ð?4½BÂÖ=%ÚÎ?êMë</w:t>
        <w:tab/>
        <w:t>[ïHŠì(Õœb+Ê??µ{Ð~'ð?Fûù?*/o UcR'ã?„Ö£ÊgŠGÛ9¨u?ù?©?R¥Óå?är±©Ñ™á?ôÄm?VˆgìÜ?*/ßXTo(?…·?I»?qª?ÕÚ‰cál ÚU"/¼?èÓ?¨–?Tk!}áí@Ôî@£ê@µvÒ?Î?ª]%ƒá?@¦?@µ4 Z™?&gt;„?9?-Ò?-ÒH&amp;Á¬ÏA‹Ä€ª&amp;h•úh•z2?þ5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ÁÔ†»?âÕE¼zˆW?ñ?€küÜ&lt;È\éÂü¯Ï7T?«Ý?¬tëbUq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‹µÿ-4›u¥KXwºšÝAÏ³;ñ{?$÷?z‚¸?²È</w:t>
        <w:softHyphen/>
        <w:t>z6V??ì?Õ5:E¬?6–ù?¤UÖ7ßõa‹C’ŸÇ¾Ô?Z›ùw»Øb!%ŸKD- “žE—ãnLmè&amp;jB·Ð</w:t>
        <w:softHyphen/>
        <w:t>ð½?k¹Ké^?I×Ó‹ô?=D³i?\_â?Cÿ¥•4–VãžDë L¦,äø.«ÆªÑ/,•KËX[ÖŽ2Y{v3ma?YgÚÉº±n´‡ÝÁzP6ëÅ?¤?¬?{•?±âNa?pWc?qWgï²÷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[ÌjòÆ¼);Ÿ7ã?²¦¼?oÁšóËx:»_É[³‹ùÕüjv</w:t>
        <w:tab/>
        <w:t>¿–·a—òv¼?kÅoä7±Ëù-ü6ÖšwâØ5¼?ïÆ®å=øÝì:Þ“÷dmø}üAÖ–÷á?Øßø@þ,»•?Ç_`=ù(&gt;Žõâ¯ò×X?&gt;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ó?ì?ü{¾’ç«y&amp;{‡oç;ÙÇ&lt;›ïe3ù~~˜}Æò\6kAì+Á…`ß?%Blˆ?ñì'‘ ?Ø?‘(RØRQKÔf+E]Q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¶Fœ#ÎeëÄùâ|¶A4?MÙFÑL4g?¢…¸„m?-Åe,K´?</w:t>
        <w:softHyphen/>
        <w:t>Øvq…¸‚í?</w:t>
        <w:softHyphen/>
        <w:t>Ek¶S´?íÙ.q³¸e‹Žâ.–#z‰Þ,,úˆG8‰Áb0wÄP1”+1NŒç®˜!fð€øD|Âƒb–˜Å=ñ¹ø†‡Ä"±Š'‰±“×?‡„æçHŸŒáÍe‚lÈ[É–²%ï ûÉgù-r„ü”ß/?“óø8ù³\Ìß¿È-|²Ü&amp;5ÿÄ?ð?øO&gt;ÏçñŸ}q¾x¾È·Ì÷+_êûÍ·‘¯öeú2ù:ßVßV¾Þ·Í·oðíôíå›|û}ûy–ï ï0ßæ;ê;Êwúr}¹|—ï¸ãã»?åÄðCNœ?ÇÃN¼S…k'ÉI?Â©åüE?œ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ç?‘ê´w:ˆó.Î“¢¹ó?ç?ÑÙyÎy^tsF9£ÄÎ?g¬¸ËyÅyEÜíŒw&amp;ˆ{œÉÎdÑË™êL?½·œ·ÄƒÎtçcñ3Ó™+?:ó¯Å0ç;ç{ñ”³ÐY!žvV9«ÅXg³F¼ì¬w6ˆWœ,g‡?ïìsòÄëŠ??ï(¥ÒÄ{ª¾j&amp;¾U?«–b™j¥Z‰ÕêJuøU]¯þ*Ö«?Õ"SÝ¬n?›Õ-ê?±EuTÝÄVu—ê!v©ûÔ}b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?*Ž«ÇÕ?’«gÔ³Rª?êyé¨QêUéªªÊx5AM•ÕD5I&amp;¨ijšLTÓÕ?YU}£?Ê†j©Z)ÏWkÕ~yÊQÇd;•§´¼Ù</w:t>
        <w:softHyphen/>
        <w:t>ïÖ—·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äíîyîù²³ÛÌm&amp;»º?»-d7÷R·¥¼Ãmå¶’w¹×º×Ë?n[·</w:t>
        <w:softHyphen/>
        <w:t>ìéþÕm/ïuor;ÈûÝÛÝÛeo÷.·§|Ð}Èý»ìë?r?É?î?wˆ|Ä}Ü}R?tŸuŸ“¹Ï»#åPw”;J&gt;îŽuÇÊ'ÜqîëòI÷?÷_r¸;Ý.G¸3Ü?òyw¿{@Žt?º?å‹î?÷ˆ?å?ðÉÑ~é—r¬_ù?ò%¿ç¯*Çû“ýÉrª¿š?UNó§ùÓä¿?7?:Êw?Ý?Ýå?=?=äG{?÷É????Ÿ?z??”3????–Ÿ????ÈÏ?ƒ?ƒäìÀàÀ09'ðlà}9?ðeà?¹%°"ð›Ü?X?Ø"??Ž?Sd8X'8Ú—???œâ{1838Ï71¸8¸ß÷Ž§¼$ßÞÙÞU¾uÞmÞ½¾#Þ?ÞÃŽßëãõsb½?Þ@'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xƒ½§Do¸÷¢“æöF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ÞËNCoœ7Ù9Û{Ó{ÓiîMóÞw.ô&gt;ð&gt;qZy³¼9ÎÕÞ?Þ?N?o¾7ßië}åýà´ó~ò~q:xË½åNgo¥·Úéâ</w:t>
        <w:softHyphen/>
        <w:t>ñ68Ý½MÞ^ç?ï€wÄ?à?óòœÁ^8DÎ°??qçÉ9ÎS!7?rž</w:t>
        <w:tab/>
        <w:t>Å…?‘¡¤P’óR(%TÝy9”?ªëŒ?Õ?Õw&amp;††…†9“BO„žv&amp;‡†‡^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ab/>
        <w:t>½äL?½??çÌ?½?zÍù0ôzèuç?¡7BSœBSCï8³bxLŒ37&amp;&gt;¦ª³0¦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Ìá˜cÎ/Ä?X¿?yWTº?R?¡KÏÖ™z+5ÖÛ`_[bŒ°~]€;[€ë?Ý</w:t>
        <w:tab/>
        <w:t>i?À¶-?¾MïÀsSÔu¨Xz?ºCçàþ=L•PÎ?˜—K¥÷1˜/Šø¬G</w:t>
        <w:tab/>
        <w:t>‰¦”“^¼?ïW»‡™¼3…àÎ,Jc~mJ(ó'½QïÑ?#‡Ô6«4?Ëp¹Èu\4÷Íz—^ ·D]û‹•¾?fÞ —é#úzò£íÎ¢Z…ÂÃ¥?¦?¢ïrÃï”£ý±b‰„¾¥ß"?¦ ?OH½?f‹^ƒ&lt;ÖÃéÃ:«&gt;]?[M?ú</w:t>
        <w:softHyphen/>
        <w:t>^¤W‚À;ÛK.ÿ=ý¦žˆßá0éú&lt;Ý_÷ƒ</w:t>
        <w:softHyphen/>
        <w:t>P;æ×?¶]ÅR‡õw:?ôþ?t ?Lë?MU?÷§Rš‚ §?ÅXÛ‹QŸ=Èûç|Þ,Ì?QŸ?Ô|?Ú~</w:t>
        <w:softHyphen/>
        <w:t>&gt;€õ~,¼š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;m?íÌ],ý.½?clO~‹›Qûû[á8¥Ñ?·¦ˆëïE\?”-?\Mlü(§éUè?W¯*¥äÃ…Æv?º¨”Øïë™?</w:t>
        <w:softHyphen/>
        <w:t>¿+3MEÓo5Üax¶XÈŠ2¤FÍô3Ö6óÄñ¬ï,CzðˆþÄâÖzÓoå½ô»?MßE»?¿Ü2å</w:t>
        <w:softHyphen/>
        <w:t>g[Ô,#_”Ãþ²sU</w:t>
        <w:tab/>
        <w:t>©£?«©Pê?ís•AŽ3~ý¥åoÌe:?|t Ü%x§m?ó7[JþŒ·)rGÃk–¦?îš¸??¡òíèïâÈ}ŠôMJL?m]pÉA ÓÁ“?üÜ</w:t>
        <w:softHyphen/>
        <w:t>÷?Á6Ú1e¸úˆõÉ?§ê/õ&lt;½ÜÌè'IŸWÈþ&lt;%?ÿo¥öf„DýÖan˜S?‹Òä?²ÆÌ?K×QwØgDý2ÑzKO&gt;«æ—o9ú5¤÷?}úD‘Üø¤? ¡g4ý‰\èÃê©'ü_ˆ†ÿ ¿Gûÿ7ê*Ž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 u2µ#³?Jú}¡?G?ÿ&gt;iù›Kö?£Ç&gt;ê?õ_u?Ý&gt;?{R±ôO?ÅÞÒÿÖKôòBÞœºÐS4?¶?i”ùf†Þ?çÎ YX?Î¡yÔÔî*4§oh%]H¿Ò?jCYŒÑm¬;ëN}!Ñÿú?Yž??)ž?á÷óÞô(äñÕ4„¯å™4”oãÛèY¾ƒï¤áF6§?ü??L#y.Ï¥?lN£ŒlNc ›?é%QSÔ¤WEgÑ…^?ÝÅ?ôºœ)g’‘j5MôÅûâé'çSçSúÙùÂ™G‹œµÎo´ÄÑŽ¦_ŒLGËŒLG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Zgd:Ú?™îVÚhd:Ê02?m32?í02?í42??52?…!Ó=Ï?ÒÜ?æ¨—Ô«Ìod:?kd:?gd:VIMUÓXe#Ó±*F¦cõ!ÓígçBšÓ¬½+\?ëäºn€uu=7†ÝáVr+³?n?·*ëé¦¸ÕÙýnª›Æz»uÜzìa÷27õ…Ôv7ë?él8??éìy6ÈÈ_ì1#?±ÁF&amp;bC‚?G³'Œ¤ÃÆ{q^?›ã½ï½Ï¾õ2½½l‘5Ø2#k°_¬Á~3²?Û`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È?,ÓÈ?l»‘5Ø^#k°}FÖ`9FÖ`¹FŽ`yFŽ`Ç?ÁyŒ?&amp;ÈUL•˜ª&lt;?s$æ?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Ç0Ë1??3??Åxú'xúuš?Ÿ·p+z›ÞÃ,5?üäX~rÀOs1ê¾?W?,W?ÀUáÿ_ZNAZ›ƒËVbUý+ý†ÕÕ:ÊÀ?Ë?ÏÕ¢,Ú‡?¿?wm:@‡©??Á]—ŽÒqªGapd%Ë‘5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žåH??Ù‹âxoð¥gù2?|¹Ž?ùz¾ž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Uå?&lt;ƒ’x&amp;øµºå×j–_“,¿V±üšbùµ2×\Seå?%€k9ž¸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WÁŽÎ§dá??'X&gt;®?&gt;îLõE?ps?pswØï?O7°&lt;]?&lt;½Ž˜\/·?—[e?9r›ÜCA™-s(U?”‡(V?–yTS??÷×³Ü_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5,÷×°Ü_?Ü%%¨Öª5?ÕUê*’êjŒ??ÆÃõði£ÚÀ§</w:t>
        <w:softHyphen/>
        <w:t>jKJµSíÈUÅ8©ƒqr?ÒÞˆÑâ·£%hv@(¤nÅ˜‰Á˜éDµTgÕ…bUWÕ•ê©n?E•ì(ªdG?Ã(z?©z©‡?çïª?|úª¾ÄU?Õ?¥P?ó#?iAŒ´Çj°?ÿ!j?â?ÅØÙ±Ç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Ï¡Ü?êy„ŽR£à3ZFª1jâ¼¤ÆÁg¼??J^U¯Â?ã“?f|"Ÿ‰j"RMR“à?UME&gt;ÓÔ4Äœ®¦Ãç}5?i?P? ?&gt;TŸ e&gt;UŸƒÎÙj6ÚdŽš?ª¾Q@íwj!ò\ªÀ™j…?Oª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[«6PšÚ¨2Ñ&amp;›Õ6”µ]í Új§Ú…–Ü</w:t>
        <w:softHyphen/>
        <w:t>öP]•</w:t>
        <w:softHyphen/>
        <w:t>²Qâ^µ?4ç¨?Ä&lt;¨?"ô:?ÿÃê0(9¢Ž"ÿcê?rÎU¹È9OåQeu\?Géa?FZ</w:t>
        <w:softHyphen/>
        <w:t>´ùU×G5šà</w:t>
        <w:tab/>
        <w:t>4Á?h‚'Ð?O </w:t>
        <w:tab/>
        <w:t>ž@?&lt;&amp;x?Mð?š??š&lt;‹çpw8qƒ)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?3˜B?0e0žC?Ã(Î </w:t>
        <w:tab/>
        <w:t xml:space="preserve"> ËJò‚«‚«)?ü5¸ŸâÊ0(CÉ@™Lªìmö6S‚·ÅÛB!o«·•?½,/¡Û¼m”äm÷¶Suo‡·?ö=Þ?ÄÏö²?g¯·?q?x?`Ïñ?RŠwÈ;„8‡½#ˆsÌ;†Ð\/‚^ØÓ”?2¢ueƒ_xÊÄÓ?r(?(æRÕ?? *¡`(ˆ˜^(DÕk•á“?J¤?ƒn”?tKÁ³Z¨:â¤†jRB(-”†|j…jÃ^'T?ñë†êÂ?ìƒ?°?&gt;o„&amp;¢”I¡ÉH5%4?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žo…Þ¡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4¤8ƒ†??Äú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ÃWa?8(,?:@Á÷aŸAŸáù9Û€†_Âþ50PÐ?à ??®?b®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Z????«X?L´8?°8XÕâ`’ÅÁd‹ƒ)??=?Ëb)Ä:²Žxöb½ñ|ˆõÁ³?ë‡ç?6‚B@É?‰[”ô?%{àiP2hQÒoQ2Æbb?ßÅwQ%‹ƒñ??+óãü8ÅZ?Œ?RHŠ?ö¹°?D€*‰Ž¢#U?ì›l?ûjXì«)ºŠ®ðïfßn38XÃâ`Mq§¸‹ª?à`?</w:t>
        <w:tab/>
        <w:t xml:space="preserve"> `?¹À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K±¨—hvm1&gt;/W—cô^¡® a1ÎU×?ã$0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Ý„E7Ç¢[’j¯ÚÃÇ ›P7©›ð¼Yu@LƒqÒ¢[¢E·€E·? [wòÔêN&lt;ïRw!þÝên&lt;{ªžx?¤s-Ò?¢H×OõƒO c1ÎUªG‘v?„øùH7ö?Æ=©ž‚Ý k‘NX¤¨‘j$R½ ^„A=×¢ž?E½±j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ûR,ê</w:t>
        <w:tab/>
        <w:t>‹zR½?Ô?QÔ›¬&amp;Ã&gt;EM?¢½©ÞD|ƒƒÂâ`J!????]ààlØ#Ø7W}?û7j</w:t>
        <w:tab/>
        <w:t>ž?û\`ß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±¨—hQ/`Q¯ªE½$‹zÉ?õR,êyê€:€T?û?-ö%YìK‰b_?0NXŒó\æ2??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ŒbG-ä`°#ÞbGœÅŽJ?;â?o ÏI¡IH554?ñ§?5â-jpâM÷š×·^Ùœ®§ÛN¶ÎÿÿãÒÛôvc¢®%É]fŸÇîõ•7ïÍf‡ËJÞ_Z÷Úü2ísITúÜeäO+‹®Ñ?:«èŽNéåæïÐé‡ËOá™½t?Hžæ÷¤²w±?Û i_ñ}™‚|vèÒûì3ê?Y1?-›¡÷À?ìì?’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ƒX«Éì{T…-ºÃ˜/]ÿAW €šÂåzt»õÛYÒî‚ÞQ|oNï×›ô¯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+—¼¨ËŒŸ(W?Ú/?í¢À¾ëd½¬7?ßÕ&lt;SWÉ'8¥¦š¦§Øß&lt;»?þƒ1fH¿ÛÂhœ|Î2#ø ^œï_®r6[?ÍøÝmvÁôºB1^°ûAf¯|ƒµm?5…?*Ú¾eí_»kQz¼ò_à´BùêC:?æ˜ÙëÒÇ‹Ä;Õ¹Ôÿ±ë??óe¸ô„ÓH|C</w:t>
        <w:tab/>
        <w:t>ùePCð`êiäzê«!Yl5xj1µÄØPæ3ÄÓŸ+NÈ¯?U…Ç^?Ó¤çé?£ç?</w:t>
        <w:tab/>
        <w:t>z’žg}3Íì^xö®Ðúa5°q£]?dÙµ‰E33'éø?µÇž·ý?f?î¬¢;×?É’)oö[Ì?õR˜</w:t>
        <w:tab/>
        <w:t>ð½^/Ó?Zÿå‘U„=Ñ¾½ü”?£|{?—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¯§êÞú9³Ë¯û?ø^?¿ÏÌ¸+~êHæÌµøYè?ý%ê²æÌÔ|~0ó??,]¸¢ç³…i?.?œ˜3–RrþùLÑXÑ</w:t>
        <w:softHyphen/>
        <w:t>?²¿cÌys±Ð~úÛ"q#¿ë0»e??©@y+×Ûõ–m'cÃü¶1Újxêûô"Ûß‡I”0‡…¨q±&lt;÷`?ìŽž.</w:t>
        <w:tab/>
        <w:t xml:space="preserve"> Gþ©ÓáHèéÏo¿ŸC?=¯Ì_¥˜µ—·7ãÞSlí¹Á®=K?í?Íg?»JºNÀ³eÅÂóNô‰úÿ½d*Ï9z¹/}O9?DÞ±?®Ÿ¶¿Ù??&gt;6?¶é™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_ŸÙóNôÔç? î#ý??óÓ¨ë[ý?™÷ƒf?;?(ö-P"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ý1Š?‘ó³˜by~¯?Õó£y&amp;?WÔ¿?:h]~jm:ŒRýk+_vÙdlùred%n?m¡áÈ;"Ññ³ß"r?}ƒuÍ'sš÷0Ì#°Ö¯b®{$šK¡w[Ð?s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‡?¢ßÔ½aû?£úMÝÓâÃ˜ÞD;Ï×?ô½˜[³Í? </w:t>
        <w:softHyphen/>
        <w:t>Ùl=COŽ”?5Rô×'ä™¥WBªŒ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u§&gt;?1e_1?É;ÇŽ÷‚·‚ŠÎRvž.|íÊw£}ï¡ð??ç?}cåºŠžâÚ7˜v—N‰</w:t>
        <w:softHyphen/>
        <w:t>Q±÷¯þˆ«¨$kZ?&lt;| 4ü´½sÆ$Ýò\…×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Z…ß“œt?ÄÜqúôê7ô`ý?=ÞÚ?ƒß§˜7e¢óPd½xP?3ïôÊ±95Ž¼ÉrZydê</w:t>
        <w:softHyphen/>
        <w:t>˜</w:t>
        <w:tab/>
        <w:t>íüˆ&gt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XsGz]ïÅšcoI+Àr—U5w¡Ô?Fz?´??ü9êÚ???Qªÿœñ\Ò¥ïÑwë¹z&amp;që?¢??</w:t>
        <w:softHyphen/>
        <w:t>»GV?z–&gt;?×Hýw}±®??m¦?Ñ÷FY‘õcÚiÑ?Å¤ˆL[ð¾á”¢¡gòÒÓÎ@?†{WFP?ëÛb½oÃ3ô/¿ÏÂî?jÖbÌÙ=Oð°‘?$•ÈJ?¡ßÃœä]Õ?ú?½/??¹X_Íþ3é9ù…ÑÖÏ¬"oºê¾X?-Çè‹„Í·ÏµúsÝI??Û(ý[Ä¯‚e}úô–³ÄœÂïyý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¸ûOÿíÊ’Þu?“Wduˆõ÷?Ìzg`Ç¢´w”O™¶Œ?¥?°{û;+^R¡+ùŒäR¦k¡Ó^¹ê1g‚’RÊˆ"?V·§½/†z©´R2±²ý?”3waÕ“sÆZ&amp;þ4è8?ãý?&lt;¨?7bÝ“?I?ý²#_d‘=gXtÊÄ?Fã~Xþrÿè«"ß@?Ëã¤§!§HcwëÍNQD?Žìè?œ??N%?Û½ÝdêMNùËµé+ð•—Î²sÇïß’åïÉ•U¶Ò5å/õO½?+š°ü'OdÞj0çÒ?’½žcŸ»Ï¥žFü_»°î?xò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ò¿§¥lWÙ?²¢³z‰ßJ•Z–}ƒà÷o?í‰E?g?JL”?×ìUU§N?sÂUtí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¥à¬=‰ù?öûô¾3˜×&amp;Šî(—øÅQ#û•“9A_\Bhiy›ï¨6å§Ì·Ù?þMQŸü2/±e@W!×³¿ç™O‹ù^«?Uæ«¬&amp;æ”¦"R»ž ßÖ³¾?‹ÚÌŠ º§¹¸€Ž&amp;Åè}»üå?I_7…ô/öTâ¿?nû??Ö›N™OúÊðõÞIÊ.ñÛäRÒlµ»Vf&amp;·X`]ßbìE!pªõ¥Qbé²²}¯YBúŠ¼ÿ°Ì|oiÍ¡ˆÛ&gt;£»æ§F‡h]ª?}ß?üµO/µf?UÅšt{ô4icdL[^»¿ü”–RÈ</w:t>
        <w:tab/>
        <w:t>[!i]w×èwôD«7 à?ÝFTÎœ¿ýcVÌ†Æ“—£Ã%*GN?OðÛWú)NE/ûŽL?™õ~¬'öc}´Z¯ù?‰ô.ø™3ã‹ô-Öý18`¥î¢??·ž¯_Öß™?s?öR‘¼×åû—‹¢öº·~B_?uY?8°§µ¿</w:t>
        <w:softHyphen/>
        <w:t>§ê&gt;àƒ</w:t>
        <w:tab/>
        <w:t>X</w:t>
        <w:softHyphen/>
        <w:t>ÍÆÌkbÌÔŸêO¢³¶ÙO¤ÆöÌy îeý"ï#NÄ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FKBÁ[@Eö‚ôÑü¯ùËEïkú]ÈjÿŒº?Ù²'Xœ_dÛÀœ¾~¨sôW6Bä«ýè??Q.¾ ü¥þY×ÿäkìâ¥lÊG¬È¹óŸuU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?hH(ËÜS™Ìû;7Y{uj?Ù3Í¦Ý‚UÇ?;›T£¿è??¡æ^§×ë‹1^z’§#ózTNÅèŒÈTU£î¢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¶þïŸ¢?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ó\t?R_®»Á´Ñ÷Pe?™ƒóuh¹J_¢;èè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ý›}[ÂŒØ?˜“6Eå×³©¡9Ï¶±N½»Q2]SôT&lt;ß-pÏ6²\‘7+nŽZ:Ñßè"jjõÄÔ³!…ë??ÿ¢ƒáÃv¦œ«?Ð?›9L?ÕO??r?Q¤ØÈ;`?T€Þ^ú!Ôÿ!ëpaëeqó);S/E_f…#_ÒÏ²ZAò/Û²ºo42Èx%–½½ô8ÅÒì²o?˜u‚å&amp;ËÍßÂ-m°wÊõŽI?K—‚zNËJÑc×1ªÇîIºŽqV…zXít?</w:t>
        <w:softHyphen/>
        <w:t>vºáV;Ý?Ö‘u¡Ñì&gt;v?½lõÒ½Âú³?ô*?ÉÆÓ£Žf?ít4Çh§£¹F;?}Á¾b‹i&gt;oÌ›Ð"ÞŒ7§%F;?-ãé&lt;–?ít´‚_ÇÛÐ*Þ‡÷¥5| ”~ã£ùK´žOãÓ(ƒ¿ÃgP&amp;ŸÉgÑNþ9ÿœvó¹|?íáßò?´/äé?ÿ™/¢?¾„/¥C|?_FGøJ¾’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è˜ˆ?ñ”g4Ì‘¶?æÈj˜ó‰º¢.SVÃœkµÊ?EsÑœ…¬V¹?«U.Îj•‹·úä*‹Ž¢?K?]E7–h¾•cIFë?K1ZßØyr–œÇ:?</w:t>
        <w:softHyphen/>
        <w:t>oìN£éÝm4½±{|q¾J¬§/Á—Ìî3úÞØC¾ß|›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Þ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úÞØãFß?{ÆwÐ—Ëž5:ÞØ‹FÇ??ot¼±IFÇ?›lt¼±iFÇ?›nt¼±yFÇ?›ot¼±%N?ç?¶ÊhwãÌhwãÒhwã&gt;£Ý+£Ý»Îdg*1zÝx¼ÑëÆ+?½n¼ºÑëÆë?½n¼³ÐYÍ??nüb£Ñ·p²œüR£Ñ_n4ºñvF£?¿Áhtã÷?nüQó}??êr—óa®ã*þ¸?tƒüI7ÖãO¹</w:t>
        <w:tab/>
        <w:t>n?ÚMr“ù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îÖrkóçŒÆ5þ¼Ñ¸ÆG?k|”ÛÄmÂÇ?½k|¬Ñ»Æ_2z×ø+n+÷r&gt;Þè]ã¯?½k|‚Ñ»Æß0z×ø$£w¿éÞãöäSÞ5þ–ÛÏíÇÿe´¯ñwö5þžÑ¾Æ§»Ï¹Ïñ?îHw$ÿÀ?åŽæ??íkü#£}l´¯ñÏö5&gt;ÇýØÇçº_ºËø?îJw?ÿÍýÕ]Ë×»ëÜ,¾ÉÝî?à»ŒV6~ØheãG\ígü¨ÑÊÆóŒV6~Ühe?ÌŸìO?!£MTö×ö7?</w:t>
        <w:tab/>
        <w:t>þ³ýç‰jþ¦þ¦¢¦ÿ?ÿ?"Í¡ÿ?QËßÒ…¨ïoío-Îñ_í¿Vœë¿ÞßF4ö·ó·?Mý·úo??ø?ô÷???Ò?uÅ¥F»›¸Ühw?×?mmâz£</w:t>
        <w:softHyphen/>
        <w:t>M&lt;l´µ‰G¶6ñ„ÑÖ&amp;žÞ?¼KL7_í‰9F[›øÆS^¬øÉèi?+¼NÞ½b¯ÑÓ&amp;ÂFO›”FO›TFO›?=m2hô´É*FO›¬nô´É?FO›L3zÚäÙÞ4oº&lt;Çèi“ÍŒž6ÙÂèi“éFO›leô´ÉËž6yÑÓ&amp;o0zÚäFO›¼ÙÛäeÈŽFËšìl´¬É.FËš¼ÓhY“÷?-kò?£eMöŽá1®|0Æ‹‰‘ýcâc?ä@£YM&gt;?s8æ°??K±L?#Î2€z1øb)Ž?UÂ-(?ó°¤$ÌÝ&gt;Ìêõà_?·¢?˜?]:?(é??^B?ðÐüÏÃeö?0bÆXÄŒ?bÞ‚T·â®?Üì‚?»Ò]ÔŠz?C/?†öÁÊ¡/î+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ô(îD?DCQò0 l??Ö£d?b1”b¿?®Æâ€¹ç?s?À§!kHY#v?üÏfgÃ~?°8Ùbq?`q{&lt;o?"_eõ…&amp;³.Àå¦?—›Z\þpy0ü‡°g©??Î†#Ïç€ÔÕ€Ô£¨9?Í^¡Ù8 v?‹ÚM,j7±¨Ý?¨ý.ìï?»??»?`&gt;øŽ}G—°ïÙt)û</w:t>
        <w:tab/>
        <w:t>hÞÒ¢9?š7Ãó?`ºc1=Îb:·˜?g1=Ábú•?ÓÏ·˜~‘ÅôêÀôw©&amp;¿G5øtþoªÅg?åk[”¯m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Ï/€õ©?ëëZ¬¯?¬ÿ?ÏE@ü4 þ?&lt;—?÷S-î§ZÜ¯?Ü÷¨ž??ýë[ôohÑ¿?Ð?‰Î?É"™Î?)"…Z›™?vÌ?Ô?3A?&lt;?ŠFH…ù€Î1ó?Rµ?-ð¼D\‚Ð–¢%ž—‰Ë??s?ž˜?àc¾µ¾Æ~k}</w:t>
        <w:softHyphen/>
        <w:t>ý¾ú?û}õµö›ê«1O£ËäãòYb˜-FS¬?#ÇÑÅr¼|•*Ë×äDj!'É)TU¾)ÿMÉr†ü”R0£Ì¢¦F›(53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jæ?òÌ¼‚gœ/Ž.÷UòU¢&amp;fv¡¦˜]–“ð</w:t>
        <w:softHyphen/>
        <w:t>ð</w:t>
        <w:softHyphen/>
        <w:t> 4ßJßJŠõý?ÊÎ?ªÉóîûWBrå?n@Ñ*"¥–RJ‘RŠ??E«”RK?e”Z?ç$@??B?!</w:t>
        <w:tab/>
        <w:t>!„ûNB?œeÎ:g™sÔYçœuÖ9Çœó8çãœ¯õ8_ë¬ó±Ö9?ëœsÎ2g}¿×/©s;ç=ç}Ûs}sß}Ý×ý'É}}¾?ùòþ?¦ÓŸÖÿŽé±êœEåCý‡¨œÓŸc?ýGú˜¤?¯?Ï?Ðÿ^ÿ{–(Ö$–$Ö$Œ¼¬¿Ì&amp;êÿ¨ÿ#KÅÊô'¦Ñ_Õÿ?ŽxMÿg6I]M?k?Žø‰þ?–¦?×³9ú¿éÿ†s»¥¿…óù»þïèßÖßFÿSý§l®þ?ú`æ»\Ë&amp;ñ8®cs¹žë™?+œa±à?Kâñ&lt;¥ðDžÈâ¸Ìe–Æ“x?›Ã“y2Æ`??ÕOÂ¾“ù?Ø7OÃøt&gt;¥òþ fÎä™L$ &gt;ÍâY˜á?þ?ÆgólŒ”çbüãüq6•çñ&lt;Ôgò™LÇóy&gt;KæOð?Ìÿ$?û?òB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x?öÅg1Y¬¸8Öl&gt;?õR^†‘Ïðg0C9ŸÇô|&gt;?#«x?3ð?ø8ç—ù—p]uüUÌÿ?nÄÑ?y?ŽÒÌÍ˜§•w°yÜÊ»Ø|nçN?ÑÅÝ¬‚÷r&lt;=x?÷²)¼Ÿ÷ãl}\Áµ¨Üy?&lt;€?‚&lt;ˆ??ù Kä!?ÂQÂ&lt;Œ1??ÁQ@?lº ?V??xƒ?óÕ|5›%8€M??¼‰</w:t>
        <w:softHyphen/>
        <w:t>#|„¥óoq&lt;?ø·ù·Y9_Ï×ãnoà? ßå?Y‘È€Åx°?fx‡¿?ÝÆñ)åÛùvìû.ßÁžç?â?ÂÌ;ù±uŒaßŸòŸ¢¾›ïÁÈŸó½?ù¾?[É?°??Æ!Ô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ÿãð#¨¼ÇßÃÈ£ü7?yœ?Çùüo~?cÞçïãOòßâœOñSì</w:t>
        <w:tab/>
        <w:t>þ?ÿ€Íæ§ùiìFÁ^çø9Ìü?ÿ?{}Ì?Æl—ù?Œÿ?ÿ?Æÿ…‚1ã|?wãoüo8·[ü?›&amp;8†Í?Ç$¡Ÿl˜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†Ilºa²a*+1¤?2ØlÃƒ†?ì)PÎc¬Ükxœ½hÈ3ÌdÏ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&lt;ax’Í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ÃS†§0²ÈP„1³³°µØ?ï?6ú?{ÚPf(Ã±ž1&lt;ƒñå†rlc˜ƒc‰L?`&amp;V$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(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–.˜‰M?Ì??3±'?3¡?fbå‚™Ø4‘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Ò|ì?rB?ä„1 '(È‰•?rb³ANp?R«ÔÊæ€ŸºXŠd—º1??…}AQ¨ƒ¢0Ò/ù1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”‚¨ƒ¨p&gt; *ŒÿºôuV,</w:t>
        <w:softHyphen/>
        <w:t>’Va/p?›?®Z‹Ê›?&gt;uÒˆômô¿/}?ÇÚ"m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?¤Å??iAAZP??¤?ý£ô?ö¬tCº£üUú+æ?u±BA]è&amp;}&amp;þöV&lt;cÏÇkâ5lš 06??f€Jñ?{:?ÿ±Âø„ø?ôåødhJ&lt;Ößø</w:t>
        <w:tab/>
        <w:t>ñ?XIüÄøTT&amp;ÅObåñ“ã'³Yñ?Ä?ÀæÄO‰ŸŠú´øi¬8&gt;=&gt;=??=~:ú?ñ?8Êƒñ?bkf|&amp;*`;ôÁv8?°??l??ÛAÁvP°??l??ÛAÁvP°??l??Û±?ÁvìY°Ý+lBB}B=ã</w:t>
        <w:tab/>
        <w:t>¯&amp;¼Šþ¢„Eè¿–ð?ú‹?–°É‚üP?JØÄ´</w:t>
        <w:tab/>
        <w:t>ßKØ†&gt;ø?}ð?Æ€ÿ0æï‰?¦MÔ&amp;¦³ç??²Òhvƒ @¦?????B¿,™=(/•—²?òWä¯°‰ò2y?{Hn?Ø#²Q6²,¹Qndqr“Ü‚¾Y6c|«ÜŠ1?Ù‚1?r?úV¹“eË6Ù†1]²?c?²?[{d'Ë?Yö¢î‘=¨ƒ/¡&gt;Ù???–!«²Ÿ=,?ä F?Êƒ??’Ã8ârùuT†å•˜?Š£¬–WC¿!¯Á˜µò›8ç?y?ó|K^‡þ·åocüzy=úß‘¿ƒ9GåQl}K~‹=&amp;o7°Ç?¹²\ë&amp;6Sþžü=V)o–€þVy+Æ¼#¿ƒ</w:t>
        <w:softHyphen/>
        <w:t>ïÊïBwÈ?bùòNy'¶þXÞ…</w:t>
        <w:softHyphen/>
        <w:t>?•w³&lt;ùgò?T~.ÿ??ð.?¼ý¥|€=*ÿ§|?c~%?b9ò¯å_cäaù0Žr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å?˜?4ŒùOÉ§ ?È§1æŒü_ØzV&gt;‹y&gt;”Ï¡ÿ‘ü?+?%ÿ?³]/°Ç?+³L°r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…XVR8</w:t>
        <w:tab/>
        <w:t>w</w:t>
        <w:tab/>
        <w:t>Ü¼œå'}5</w:t>
        <w:tab/>
        <w:t>÷*i8i˜=”ôµ¤¯¡òFÒj63é?Iß`•‚§Q?O³|ÁÓl²ài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ÁÓl²àiV?²›G&lt;]E&lt;</w:t>
        <w:softHyphen/>
        <w:t>%’ŽróçÄ,ø8™ø8™ý?þO&amp;2^@d\MdœJd¼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T"ã4"ãi÷å÷è)¿G¢ü?=å÷è)¿'ò{ô”ß£§üž$ÊïÑS~žò{ô”ß“Bù=zÊïI¡ü?=å÷¼Hù=/Q~Ï$Êïù"å÷ÔP~ÏË”ßSKù=é õDps’&amp;‰?}?{Z“®I?CR/?©¿ÌÊˆÅ_Ñ¼ªù?Ô?‹?£1kÌ l—Æ?uk¼àf?ˆ|6ˆ|9›??ÿ*ú¯k^ÇxAä³Aäo²y`ñõl&gt;(|?ô'š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æ?Ø*(ü5¢ðçˆÂ+‰ÂŸ?…?²8¢ð¸ûø;?üý?ñ÷‹àï—ˆÂEÂŽ?†&amp;RÂÐDJ?z€?†&amp;?£‰?ýÚ¯jW°¹"ÙŸÕÇH]pùLí»ÚwÙãÚÝàòGˆÈ?%"Lûžö=ð·`ñ‡µ'´'Pÿ-øûaJ-zPû;í‡ ò´?AE‚Q&gt;¥ºåi/jÿ?•µ?CE¶[&amp;%?ekÿ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‘o”£ý‹ö?ú"å(Wû©ö?ú"ëè!í]íg,“?²â4qZôEîQNœ&gt;N¾H?Ê¢ô£ì¸Ä¸DTR@ÿ?ÄýEÄýÅÄýuqÓã2P?ô_?÷?èÿÉ¸?Ð?Ña\^\?úùqùÐ§âf±Yp?³Ñ/+eOÄ}?~ €üÀSqåð??qÏÆ=‹ù…?( 'ð*9Eä?^%'°ˆ&lt;@?è-K?÷²T"þ4"þéDü¥º1?ÿ3 þƒlŽîWº£¬‚¸¿ò¾L&amp;=e2¥P&amp;Ó$Êdª%'PMN`&gt;å3½D~ ~à}ÆÉ??ô¿ƒ?àä?ä?’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ÿiú‹ú‹ üKúQ?ÜÏ‰ø§?ñW?ñ§?ñ§?ñOÓßÔß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¯"¦7?Ó§?ÓW?Ók9?Ó?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ÓˆÚ«ˆ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©DêÓˆÎ«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iÄåU`qø^^?"çÄâ©ÄâU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Å?_ÂK0^°x?Qx”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?bë?ÄÖÕÄÖ©ÄÖ‰</w:t>
        <w:softHyphen/>
        <w:t>§?[O%¶N#¶žFô&lt;?óa0å×ø×@“‚žËˆ˜ËùZ¾?uAÌO?1Ïç£|??)X¹„o?+—?+O'VžÃ7ó</w:t>
        <w:softHyphen/>
        <w:t>àøw@ÉÓ‰’_!&gt;žÃwñ]ØKPr</w:t>
        <w:tab/>
        <w:t>Qò+ äÝØ÷g`åéÄÊ¥ÄÊsøòƒ˜áWüW?/X¹„(y:Qr)Qò?¢äJ~?”\N”&lt;Ÿ(¹„(y?Qò&lt;¢äç‰’Ÿæ?ò?±Uðq”ŒŸæWùuT??—??—??¿Âïò» TAÆåDÆs@ÆSÑ?L&lt;˜x¾áaÃ£¬‚È¸’Èø5"ãçˆƒç??¿F?\I?&lt;Ý0Û0?*?øy"àJÃ³†g1§H?K¡,1=e‰¥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é)E,RÄj(ELO)bzC¡?G?YbzÊ?K¡?±—(El?¥ˆÕRŠX:¥ˆ¥SŠ˜žRÄô”"¦§?±?J?›t_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%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¥SŠ˜žRÄR(EL_Š˜žRÄR(ELO)b“(E,RÄô”"–B)bé÷¥ˆé)E,…RÄj)ELOùaúûòÃô”?–Dùa)”?¦§ü°ÚûòÃô”?–BùazÊ?K¡ü0=å‡é)?,…òÃô”?ö"å‡½Dùa“(?ì‹”?VCùa/S~X-å‡¥S~˜žòÃ^¢ü°?Ê?«½/?LOùaé”?¦‡‡™ÄÊàX?eóÉŸTHIÁ?äJ¹`ý™ÒLV*åKOÀo?H?¨?J…1ßR"?I³Øóä^J¤?©?*&lt;L¥ôŒôæ??¦Bª’^€.^Âl¥/bLTÃž–^†“™#ÕJup?¯I¯a«ð3ó¤?©?çÓ$5a¯h?£p8•p8í8–p8ÉR·äÀ&lt;=R?örI.öœÔ+õ¢2 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ÊÈÛL§äÆ?r8åÒJi%TøœçÉç”Kß”ð” ŸSB?gŽô–ô?*oKoãèÂíT’ÛyMú´?{</w:t>
        <w:tab/>
        <w:t>Ï3Gú¡ôCŒyWÚ?ý1œO¢tNú?ô¿áy?Éó¼@ž§Bº)ÝÄÌÂó”IŸJŸâê„çI$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ùäyÊÉí”Û)#·S?Ÿ?‡S?‡3‘Í#‡SI?ç9r8ÏÃáLš?Ÿ†‘ÓàpJÉÛL'?S??ó?Ž’??“??S-‰/ƒÎ‡I$?“??ó2T¸—Dr/‰ä^^€{©9?áU?Ã‡,!Ç²4a)*Í</w:t>
        <w:tab/>
        <w:t>ÍlnB{B;Ôš`…Ú?lP{‚?êLpBE?ÝDÊ¢›HYt?P?Ý?”E7‘²è&amp;’ó‰#oó¥Äé‰Yì‰Õ‰_bs?M‰^VOIu:r;:8œ™p?ÂÃÌ$?ó¸Ü??ó°Ü&amp;·ƒÔ…oy˜?ËL8–.ôír7œƒ[v£"¼Ê#r¿ÜÊ€¬Â¥?ò(ù“™äO?‡?YÊëp)“KyLþºüuŒ?þd¦üMy-¶¾</w:t>
        <w:tab/>
        <w:t>ò?üÉ·0›ð'’?‰:“GÈ™?Èß•¿}[~?*œI19“:ù?p&amp;OÁ™lCý‡òvVHÎä)r&amp;³È™?Ã™ü?•]òOØ?ò˜&lt;†‘?“†ºð'OÊ{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}ò&gt;l=?gRHž¤˜&lt;I|D~?[ÊÇP?Îd–ü¾ü&g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,ÿN&gt;ƒúÁ“Ì‚'ù?³ƒ3É$gR(Ÿ—Ïã¸ÂŸ?‘?yRþƒÆ£tÀ|Ê#Í“¯ÈWQ?IYò5ù:ú"/0‡ò?³(/0Ÿò?³(/ð!Ê#Í”ÿ!ÿ?*²?óåÏd? %?f?ÌA€”#ø?e“fRšàƒ”MšI™‚9”)˜OÙ¤yIÉI)¨‹|Áœ¤II“P?)ƒ¹”2øPRZR:¶Š¬Á|Ê?Ì¡¬Á\Ê?ÌNÊJÊÂV‘8˜C‰ƒY”8˜ÔžÔÎ?&amp;'ö(œX€œ?&gt;?ICICphËá¾?%÷5‹|W?|×7Ñ_›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ÍJZ—´?}‘\˜CÉ…?Rra&gt;%?æRra?%?ê˜fú?àWŽ[Á&gt;bÌ¸?mm/Ú?´ÃhÇî½jºe¼žD;ƒv?í?ÚU´?h·Ðî2Ö¨CK@›€6?-?--?</w:t>
        <w:softHyphen/>
        <w:t>?</w:t>
        <w:softHyphen/>
        <w:t>˜i?ùÔXc?5m?n0PŠþ&lt;´*´…huh‹Ñ–¡™ÐÚÑìhîè94úþ/¯Áè\Ô_?Ûg%Ú?ÚÆ?×¡mˆž/ís+z›Ñ¶¡íŒÖc¯ÚÀ\jšîT´4ô+ïÕ¢</w:t>
        <w:softHyphen/>
        <w:t>?</w:t>
        <w:softHyphen/>
        <w:t>6Ö/E[?ë/µ¦X³ ÙÐœh^4ll„Æ³ÆÝhûb÷éà½{??;LãXã?´ãh§ÐÎÆ®áBìx«c×z?í?ÚÍØöÛ±í#±6Ê˜ø??M?×“‰–}ïZèš›ð?7¥¢¥¡e¢e£å¡?¢• •Ç^+î{ý|ü?´šØkal¿šû¶×£-A3¢™Ñ¬hŽ¾Š÷¬Éƒ¦ü?¿j?›î{¯Äµ…ÐVDßïÿ¯Wû¿¾ŠÏwÓªèqè³?«ÓqïokÑÖÿó•Þ?{ìó¶?ç´?õh[bŸ?1Ïö¾6íBÛ£›ØPÑ¹M)2^êj"µÚ W»œÐ?]^è</w:t>
        <w:softHyphen/>
        <w:t>.?ônWD)j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Eb/u_cB×jõ`Ã‚ÎJiCMçnenã„®?ÒÑ{ý)]›”¹b«z¤¡¾sŸRÙ˜ÑµU©Œöcº¤ó RÝ˜ÕµƒtšKý\ê?tí…?w?€–u?†Îë:¦T‹½ÔãÐ#è?;+µU]'¡»Î@ëºÎ+µ¢®žj0wžR?5.îº?]ÖuU=Û`í&lt;«,m4uÝ ½Ez?ÚÞ¸?j·ë n{?Ô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§(KÅ^ê…Æåöånƒ£ó‚ÒÔ¸Òž¥45x:/+?¡êå?¥óšbk\cÏ…®³?(6QQ¯E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o+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{ºÙ^¦xE]½?ÓU6¦ø?·Ùç‘VAwR·}!tŸ½?zÐ¾?zÄ¾ìž?·›ÔÛ§ìí~Ö°ÖÆ•HãY»]‰ÐlÃ±Ê?»ûs???oXo“•Õ—í&gt;Òàç}Q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©ÊHã5ûreDô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+ÑßbKSF?oÚ×®»×¿mß Œ61ûf(·oƒÊöÐTûnêïSFÅ¾þ´†í¶LeSÃ.[¶²µ)Í~ðžfÚ?ú3›²íG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yÊŽ†ý¶B:‡ã¤§&gt;ï7åÙÏâL?ÙJ”±¦Bû…{Zb¿¬Œ5?µ•+{Û³ú.^&amp;½?Íí»</w:t>
        <w:tab/>
        <w:t>-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2h™—Cçyee¯Ø+|¡½Ê›?¾ÜpÂV¡?h8m[ ?n_èMƒÖy3IE±7[9,¶†¯5œ³Õ(–öeÞ&lt;¨ÉV?¾?Õ†‹¶zåX{»·´?j§¾úno9Ôç</w:t>
        <w:softHyphen/>
        <w:t>€?½ Ë½5Ê1±Wø6t</w:t>
        <w:tab/>
        <w:t>úWlFådûJo=tw</w:t>
        <w:tab/>
        <w:t>t??Q°†ë6³r¦}ƒWèf¯5Â?ÆmVå|û6¯Chûeê{ 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·7?Ýç]?=è]?=â]«œ?{EäöãÞõ‘Ô†;ÆJåRû)ïFå’Qks(W…?†’Í£Üh?ëÝ?½àÝ®Ü?•HZ´?Ód›¢Ü2N¶…”»í—½»îé5ï?å®¨G2cšn[¡êÚoz÷“?º×¿í=ªê:˜÷?”{OCeï9hª÷"4Í{%’Ý‘é½®?4Î°</w:t>
        <w:softHyphen/>
        <w:t>R?:²½ã‘&lt;šmB¬’ç½?-?**‘BcŽm</w:t>
        <w:softHyphen/>
        <w:t>:¥£¤_K*}Þ?õH‰1ß¶^Íè(ïOV3D?RÞQÑ?9Ra,²mT³:?xë…ö§ßë×ôÏ€Ö÷ç@—ôçCýEPs)ÔÚ?WÍ?ûF??Km[Ô\ã\Ûvµ ÃÑ_ùoêé¯VŒ•¶]j±±Ú¶G-ëPúkI?Ýë‡ú—ªeÆZÛ~u^ÇŠþ¦{ºªß¢Î3.²?R«šÊí×HoB+¨¿À~?ZÓÍ õÝ?º¤[†?»SÕ*±—?»ÉÜæÏ3.µ?U??›l'Ôº&amp;kw&amp;ÔAê!Uº³Õ:±Õ_h´ØN«‹–î&lt;¡¢ß?ê.TíF›íœº¬iEw</w:t>
        <w:tab/>
        <w:t>iù¿õWuW@×v/€®ï®nì®W—‰½ü%F§í¢j2zmWÔö¦-ÝK Û»Ð]Ýfèžn«ÚnôÛ®«ö¦ý¤‡º?þrcÄ6®º›Žv{H?Òê6FºW ¢{?ôt÷Zè¹îõ¢n?÷W4]ìÞˆÊ•î-þ?ÆaÛ?Õ×t½{;t¼{—ê3®îÒâ]€úkšîtïñ×?Gº$ÕÝ¬íÞ?Fº?</w:t>
        <w:tab/>
        <w:t>í’ü?ÑzLG»’Õ qS×dÕÞ,u?…&amp;“Nî&gt;;ƒºIsz÷i¬¡Ô7níJW—7Ïè&gt;Gzñžæt_æw_‡?uCK»ï@ç:´ÐJ‡ä76W;’ýfÌ3C]iô;&amp;C7uå@wtåã&lt;k?éÐEBE?ç9ÖU¤®i^ê˜ñ¯*ê~ks“#?3[?ù~‡qoW©º®Ùæ(R×‰¾ßcÜë@Åx k®¸.GT+ýJ¬ïtTC½ŽZ¨ß±??q,…?;š «??\;öÅõ?îªT7?uU«››G?¶ÓQ‡SÝl&lt;ÙU«n3žéZ¤îlÞ„Ï0Ôá½§[?~u§ñ|×Ruwó?G?:Fº×1=àXí?</w:t>
        <w:tab/>
        <w:t>&amp;ñ¯h&gt;ì??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š9F•êæ“ŽMÐ3Ž</w:t>
        <w:softHyphen/>
        <w:t>Ñ?Ü¿V¬ƒþõÍç?;?ó%Ç˜â§•hcóUÇ^±*9?@±Öø·4ßp?VFšo9Ž)#ô}ÙÞ|×q?ß?ñ¹ÝeÒ9Î¨ËL</w:t>
        <w:tab/>
        <w:t>ŽóÐ</w:t>
        <w:tab/>
        <w:t>ŽK±ÏØ?ñþú÷›¦8®ªË[?7 â&gt;?2e8n‰{â¸¥+5eõè ¹=</w:t>
        <w:tab/>
        <w:t>êN±âDj:ÖöÛ°úàÉ?©ïXßïTŽulì÷B·ôûcÏç%â)?1vlï¨:czÿ0T&lt;gÌ?»úW‹gNÿ??O’ˆµcOÿ(ž?ûû7©eâ“ï¯0?ôLð?5?÷LñŸ0•õdøO›æõdùÏ™ªzr•¹¦…=?J¥©®§Ø?cÊ0fqÏ&lt;ÿ?Ó²ž*ÿu“©g¡ÜÔÞSç¿c²÷,?_mïY¦l2¹{L?</w:t>
        <w:softHyphen/>
        <w:t>É×Ó??öôØ•?¦`;Ü°¢Ç?˜Ü°ª'¨øMË{–ûóL+{V?ÒMkzÖ?fDyÃ´®g] Ç´¡g?Þ5?E ß´¹gs È´</w:t>
        <w:softHyphen/>
        <w:t>g›x?zv~¾²›vöì&amp;Ý?ÝÝS?(5íë9?˜k:Øs$Pi:Òs&lt;Pm:Þs*Pk:Õs6°Èt¶çB`i”i?M=—AqQŽ"J1]è¹?v%n4]î¹</w:t>
        <w:tab/>
        <w:t>½Ös??‡ÏF ©ñ ?jºéä?‹é¶S?ØZ˜35àlábdƒÙ™¦,j‘™?¹?ï:³•¢–Tg?ŽEŒÚ’æ,?©úœ%ÊÒ–Lg9Ž~ÄY¡ø[² yÎ?%ÒRè¬W"M²s‰2ÚRâ4BËfÿxãb§?óW8??Ë?§'P*î@ ÒRãT¢ŸíÀpK½3„y–8W(#-FçªÀê?³sm`$J˜-VçúÀh‹Ã¹1°I|/?[[&lt;Î- t°z`GT[?çö(?ÆîÓ½¤?è(‡Iµ„œ»pE+œ{”Ú–UÎýÊ"AÔ“-k‡bý3¤çÅ÷+p)v'ÁÃ«¤7ÄY?nµ¬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öIï¶ltžPœ-[œ§ÁÃ â ®e»ó\”ƒ</w:t>
        <w:tab/>
        <w:t>÷é?ê)Ü±]Î‹Ð=B?µ?§Dµe¿óJ”Tƒ?-‡œ×•Õ-GãPÔQ9á¼?£Ö-ÿÔ`–øÖ?sI¢ÚrÚ¥?‹‚HƒÅ-ç\?È?\?,k¹èJVv´\qM†žp¥ƒ9]3À–x_‚ó¢ÚrÝ•?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ñí?Of{Ë¸«?«gÈUŠþ?×ÜàB£ßU)V?Wu°Î¬uÕúëÍ’kQp±9Ùµ4¸Ì&lt;ÙÕ?4™Ó]–`{ìÙNOoã^—-h7Ïp9ñ4&gt;ãò?ÝÑ'¡9Çå?úÌù®H0h.êÞ?\n.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Æ?à¨k5Ö?ZeÌs?•Ÿ¯ÑæJ×Hp¹Ú5?\g®?«</w:t>
        <w:softHyphen/>
        <w:t>y‘k?V=&lt;µ‚?š‹\[ƒ?ÌK»K‚››Æ];TŸ¹É5?F×åfÉµWµ›-®?‚%\‡Õ*³ÍuL¬é®“˜Ùé:£ºÍ^×y?w®ë’X¿\x?šý®?¨G\·P_íºûùJa?vë‚ÛÌ«Ý</w:t>
        <w:tab/>
        <w:t>87°DÀk?qO?”Š«î4º§Äž´%æMîÌ³Õ…U?knp·yG×äà&gt;±N??šÇÜ¹Á#æ½î‚àqó?wqð”¸oÁ³4Ï?óawYð²ù˜{žŸ‹gxðZŒv þC1Qítð¦Ðh%x[è ?ç0ÈIeóIw•j2Ÿq/Ä};/hD‰ÿù’».Ö_"?{a-?L?OÝÁTóU÷â(W¦ÅTPÄ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¬?Ô?Š‘·Ü&amp;5h¾ën?Q€+?3[un{Œ"?ýS?Y³äv«+[?Ü&gt;è?w0¶âï?:˜Ý:Å½&lt;ºÊ?æµf¸WªkZ³Ük ¨£’ë^?]å?ïÓ?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2ÒŠÖ?÷?¬ÝXÁ??´?»7c¥Æ:&gt;XÓZæÞ¦nkçÞ</w:t>
        <w:tab/>
        <w:softHyphen/>
        <w:t>rïÆ?½Ã½OÝ-îù`=é’èi]è&gt;¨®k</w:t>
        <w:softHyphen/>
        <w:t>s?Q7·.v?Ww¶.sŸR«ZMî³ƒÆŽCý[#ŽŽ£ý;Bc?'úÇ §û÷*7:Îõ?P?w\ì?¬X:®ô?‹x0æ$¶^ï??Q:ÆûÏcëþK‘UÛ5²Â*õßPN?µý·”«Öäþ»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rÞ:Ù—?YkM÷Mˆ¬·ÎðM‰l4¦û2T5Ç—5xÝšïËl±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£îÀ˜ï+V3¬¥¾²È.ë\ðÿ?k¥o^d¿µÚW?¾i¬ö-üœÃ</w:t>
        <w:softHyphen/>
        <w:t>µ¾ºÈ!ë"ßbô—ú–…Ò</w:t>
        <w:softHyphen/>
        <w:t>M&gt;Sä¨Õâkœ°Ú|öÈi«ÓçŽœ³z}¾ÈE«ß?Œ\‰9Ðm¾åð\ät¢žÂ?ñ</w:t>
        <w:softHyphen/>
        <w:t>Œ\º&lt;ëp:t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—XëÇ;¸o?t…oCäŽuÄ·yHk?õm‹œh_)F6\÷íTÎX7ùv?I1Ÿ•åÛwÏÏ’Ç´n%_¹</w:t>
        <w:softHyphen/>
        <w:t>cp|¾ƒ÷Ž.ûŽ@É+YwøŽÃ1E=ŽÑ»?g5æ«ljßà;…ù÷úÎ?%[?ø.Àgá?M¶?ö]Ž²Jø¶õ˜ï?îêIßMµÌzÆw{(Ýz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ˆúAë¥?&gt;”c½: ?åÎ?*²Þ?H…§†³?*%k½5†U???ë?t¨R¨z™úÕâ(CµQµÞ?ÈTŽuêúó•“</w:t>
        <w:tab/>
        <w:t>?ÙÊ?á‡?uN?È‹õ—’6</w:t>
        <w:tab/>
        <w:t>^?²Äî$Üë-¦8«!gç”Â!g´OêíÌ?(Qn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½ÂÃ?ù;s?*¢Žu(rŸ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P?:?j ÅB…ÇôïjgÙ@}ÔW?</w:t>
        <w:softHyphen/>
        <w:t>îœ7°DÒY5`„¢ŽÊÂ?sÔc?Ü§£‚â†6‘njgÝ€?Î?þqhGçâ??|"\äÐXç²?ZÜi?P í?!µ¬Ó&gt;°"rˆÞ—½¤??®?¬Â=q?¬U3:}?ëÕ‚ÎàÀFŒ\&gt;°EÙÛÚî¾0h&amp;ï@ë?=»àYZíîËƒÖV·ûÚ Ãhqßx[}îÛbíèeƒžÖ Pôù Òº¼W?ASïéÊÞ´Á?</w:t>
        <w:softHyphen/>
        <w:t>kz3?Wµ®Ã^íQO×º¡7{pmëæÞ¼Áõ</w:t>
        <w:softHyphen/>
        <w:t>Ûz?7¶îì-?ÜÒê?ÏO¡þ%</w:t>
        <w:softHyphen/>
        <w:t>»{Ëƒ‹éi¹tWÓ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Ýº¯wÁàžÖƒ½5ƒû#½õþŠÖ#½K??µ?ï5??%=AÏÉÓ1o%žçZOõš?/F}VëÙ^ëà•Ö½ŽÁë</w:t>
        <w:softHyphen/>
        <w:t>—{=ƒã</w:t>
        <w:softHyphen/>
        <w:t>×z•Á;</w:t>
        <w:softHyphen/>
        <w:t>7{CÐÛ½+BZñÌI¤É?Ö»*4?ºV5YxïúPºEîÝ?J®)–ÔÞ-¡?–´Þí¡?Kfï®P¾%»wO¨È’×»?°‰Ö#»¥°÷rØRÒ{4Tj)ï=?šk©è=?ª4?ë=§n¶,è½¨n°Ôô^Á'„V(¡¡jãy¬†è÷^?^ˆ’[‹£w&lt;Tk©ï½?ZdlòhCK-K&lt;R¨Ébô$?š[Wz&amp;?®°˜=éƒk-VÏŒÅâðä„l?'?ä´(ž"å†%ä¾?òþËl+&lt;¥!¿e•gn(bYë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{ªC«-?=µ¡?Ë?Ï¢Ð¨e»gih“e—§)´Õ²Çc</w:t>
        <w:tab/>
        <w:t>í°ì÷ØBc–C?'ô¨Ç?òÆô„Ç¯VYN{"¡½–sžáÁ+–‹žÕ¡?–+ž‘ÐaËuÏhè˜eÜ³)tÒrÇ³5t¦MëÙ?:/ÞßÐ¥6Éx&amp;tµ-Ù3?º³Å3¿m²ç@èVô½kK÷??Ým›á9æ?oËñœëÚò=g Ežóá„¶RÏ¥ð„¶¹ž«AŸq«??«</w:t>
        <w:softHyphen/>
        <w:t>ÒsZí¹?žÒVÛ§g´-êK€.í]?Îjkê›?¬j³ôMQ,m¶¾Œpn›³/+\ÐæíËUŽµ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m‘¾âpYÛp_Yx^Ûê®¢À¦¶‘¾yƒ?ÛFûªÂU?¹?#7õÕ…?ÆŽ²µoq¸®mGß²@iÛXŸ)~°¬P?·íík?/3ŽöÙÕ`Û&gt;wØÔv¸Ï?no;Ö?ÛÛNZÎ…íÆ±&gt;¬ÎmgúV†Ár}kÔÝmçûÖ…}m—ú6„ƒmWû6‡—·ÝèÛ?^Ùº¦ogp±Ððš¨ëo»Õ·;¼®ínß¾ð?A/áÍ‚RÂÛÄOQÂ;£ß8ú9ÆµØO*þõÛ1#ú³‚èO?Â»Ûu}??W‰õ=¼OxððAñi?‰þtH&lt;?üKÚ?Ü·1?‘Xû„¾#þ’Öå}Çý%±ŸÞÐÏUÚ§ØN„[êûN…OE]{FßÙðYr{˜–MÕ\×ü…1Í'šq¦ÕÜÖ|ÊtšÏ´?Æµz-gñÚD</w:t>
        <w:softHyphen/>
        <w:t>Ì?µ?´?Y’ö?í?–¢M×Ng?µYÚGØ$m®öqö€ö;Úï°©qâ^diú*ý,]ïÐ÷°ý/õ¿d™ÉøŸ=”&lt;#ù‹lFrmòRV“Ü?f_N~#ù?,˜|8ù*ûQòµäq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%¦£¿~ÌRX&lt;›ÈêY"[ÄšØËÌÄ^gKÙ×ØJ?b«Øû,Â~Ë~ÏŽ°?h?Ø??Y“Ä&gt;Ó¤h?Ðh4âwœ$ñï&amp;5S5K4</w:t>
        <w:softHyphen/>
        <w:t>šM›&amp;¢ÉÓ,×¬Ñ,ÐŒh¾£yUó?Ío4_ŽûaÜ?5nSçÒôêüº ¦O·\÷ºÆ§{C÷†Æ¯{S÷-M@÷–îmMH·]·CóUÝ˜îgšaÝ/t¿Ð¬ÒýJ÷kÍ?ôû˜kt'tïkÞÔÓ×|KwI÷GÍzÝŸuÖlÐ}¢û›æ»â_Ñi6é'é'i¾¯_W³…ëy¶æ$Œ?¦¹É?ç?šOøl^¦ùTü†‡æ3þ?¯Ôêx?ÿ¢–ó—ùRm2oä&amp;m?7s‡v?wqEû?ÿ*_©ÍWñõÚ9ü-¾Y[-~sB[Ç·ó÷´¯ðcü˜¶›?ç§µ?~–ŸÕöóóü¼ÖÇ?æW´?âßci?ü¯ü¦6ÂÇù]ír?3$iß0¤??Ð¾e˜jxDû¶!Çð´v‡a¾ÁªÝoè1¬Ö^5|ÓðÍ8Ùð¦a}\’á?Ãö¸IâïªÆM5üÔ°;.Ã°ÇðË¸Lñïâr¿5œŽ+6œ1\Š+5üÑð·¸ç¥?ig\½ô×ø‡ã~Ÿüiò§:ñûr?¶?*³&lt;ñ;ÛÏñh«X?kÁ{ýœaí‹5ÃRåhu~ed8yxòpú‹%Ãÿ‡½ïŽª¼öýÎÌ™!b?cšÆˆÆˆˆ1"?J1E¤4„0ÿˆ¹HiJI:gþÏ™Éü?y?‘Ky)Í£H‘RŠÈbq¹4¥?)McH¹?)7?‘""r)r17¦”…\¤,¤oïß9“„?+]÷¾µÞZíÚë÷;_¾ó}¾?{ïoŸÃÌPÔ4ªb_õ¹¦ÙMs›\ÓršüM‘¦dÓ‚¦ÅMËìõöùM¥öÎ¦²i?§íišØ4¹©¢ÉÚTmŸ?m?YØ?²÷°÷ÿ??ÙûU²ú?K?F²ñ?![?·&lt;.L–',O?3µ?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ág†Ÿ</w:t>
        <w:tab/>
        <w:t>ƒa‡á?j½Û°[˜ð9U³á-Ã["ß?»Íð[ÃQ1?ŸPÍÆgSï0üÞð{aÁ§Rï4üÑðGò?þÜi®Q2J½ÿ§°Éh?ùø^Y1ß˜/î1??Ä0|Žô^ãhãh1?ß?+4N2N?Eø†Ø}Æ)Æ¯ˆb|gf$&gt;Ññ?([ÊÅ¼2‹ÐR±0´4´&lt;´2´&amp;´&gt;´)´5´=´+Ô?ÚK¼?Ô?:?: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¹¡Ë¡kªAÍR-jž:L-RG©¥j™:Q¬V¨VµZ</w:t>
        <w:softHyphen/>
        <w:t>ÎU]€_¨IuºX]¦6©«Ôµý%œ¯nP7«ÍêŽ^iQÛÕ}ê~rH=ªžPOSí¹þ??NÜ®ö¨?Õ+tÌÈõ°??ª^g</w:t>
        <w:tab/>
        <w:t>ç„‹Õ?áÑÔvL¸8&lt;&gt;\?ž?®ÛIç¹pMxNx^ØMã—nSõ˜Âßh¿sR@b?ÃId1J&lt;(L¢”dˆx”$K”“Ü&amp;&amp;‘?“In??b?&gt;{n£˜ÄßÊ¼S|]ÔŠ?1$—¢’[|NøIòDB$ñ}Ì?ø&amp;æsø¼ù?Ša?</w:t>
        <w:softHyphen/>
        <w:t>^?÷Š?’Œ??&amp;)?ÿD¶ÿ?ñS’ûÄv’bñ*Éýâ5’‘b7É?â_D?õï Éhü_Ù?‰ãâ=ò–ß‘”Š÷I???Œ??ÅGÔ÷+âOâ1qdœd†ˆñÒPŠŒåøtù—)2æˆIøtùd©PºO&lt;)Ý/Ý/¾ŠoƒVP¬¬Æ÷=kE¥ôM©^L—\’KØðIs;¾ûéTI?N©Aj?3¥””?ÕÒ·¥%¢†"ë21‡bëwÅ×¥ïIMâ?ÒJi¥ø&amp;¾û9âl«¨“Ú¤6¡H{¥_·´_zSx¥ßH¿?~é_¥N?€ý†(FŒ?jVIV‰hÀg÷¢Ye•‰?&gt;¯—È*Ï*?É¬ÉY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JãÓyÏdÕg}K&lt;›¥d)âÐÚž§Ñ³íOàß?&amp;</w:t>
        <w:tab/>
        <w:t>?‹</w:t>
        <w:tab/>
        <w:t>Ë?M:VéXKØ ¾?\?\?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?6?w?[ˆÛƒû‚?H???O?O?Ï?{‚?ƒW‚×Crhh('”???*??</w:t>
        <w:tab/>
        <w:t>?•‡¦„*CöPMhNh^ÈM?ECéÐÂÐ’PchEhuh]hchKh[cihg¨5´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ù`èpèXè$•Î„ºBçC—BWUAbV³Õ\µ€¤P?ÙXª–¨cÕ</w:t>
        <w:tab/>
        <w:t>ê$u*‰S¥Öòÿ3jr™?´U~Ó2?¿Â0ã¿ÍÎ?$wÂÚs`íwÁÚ??kÏƒµ?Öž?k/€µ?ƒµßk??k/„µ?Ö^?k/†µß?k?</w:t>
        <w:tab/>
        <w:t>k?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 ¬ý!ÑIR?›?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›?6??6ÿ?l~?lþ‹dó?1A’%Y|</w:t>
        <w:tab/>
        <w:t>Ö&gt;?Ö^.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‹¤"ñ?¬}2¬ýIXû?|£â+RT'¦Â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¯€OƒW’[TIÏIÏ‰?øv…?vnƒ;¤?H? ¿`kŸ‰ïUTK¿’~%ž‚µ×ÀÚgIdç³¥CÒ!ñµ¬§³ž?s²j³jÅ×³?Y?š])gqÎrZ¿lZ“Û…?½.Dà?á8á?á¬^×M +p™pëä»?G£ÇBñ¿´™?O?NDO?NGÏ„?Ý?®œ‹v…–?–Ç?0?=Ñó¡•?Ü&amp;p1z)p%z5´¦?üwàzL„Ö?6Å??å˜9´õ/?m¶Ç—?‡Æ²C»bÙÁœX.?+?µ?öÆ-(ï7…:ã«‚Ãc…ÁâØÈÐ‘&gt;àïãñµÁÑ±’Ð©ÏÀÙø†Pw|spLl,0&gt;6!X?›?º Ë&lt;¶Ðå&gt;ðßÁ)±©¡k±©|?*cUªá³Áí‚ö˜3X?›¥fÝˆàœXmFo?çÅêUK?‚î˜÷VÐp=]?ÆÔ`4???éØ|FTNOa??Æ?Ý?–Ä–??cËoÂŠØJFthbLpulÍ</w:t>
        <w:softHyphen/>
        <w:t xml:space="preserve"> š“®®‹</w:t>
        <w:softHyphen/>
        <w:t>?6Æ6?[b[?Ñü´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”</w:t>
      </w:r>
      <w:r>
        <w:rPr>
          <w:sz w:val="24"/>
          <w:lang w:val="en-US"/>
        </w:rPr>
        <w:t>5$â†à¶ØöàÎØ®ˆ?O×?[cmŸ…hqz?tì‰í?:bûƒ?c7àpìÈM8?;~?NÆNÝ2ÎÄÎ?»bÝ7á|ìBðRìòM¸?»Ö?&lt;î[š?o?™ãY¡ì¸ePÐ9uX|‡Z?oA»ÜxÞ-¡ &gt;,T?/º</w:t>
        <w:tab/>
        <w:t>¬o?¡4Þ????u+PËâûB%ñÒ^Œ—õ‚ÏO$LŽ?@¹"~HµÆ†&amp;Ä'¢¿? VÇO &lt;)&gt;ù³ ÎŽŸVçÆÏÝ cj¼â?TÅ</w:t>
        <w:softHyphen/>
        <w:t>7¯uÅ{BÎxµê_Ä1?¿2X&gt;?³â³Cµñ¹7¡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þ› Æ#ý¡&amp;ã×3±ý†X¬ÇÊLŒS?$äÞ?´81ô†8’±“þëšY—Ì?-KäôÎmS"¿Ÿ8–DGSL!ßŽÑb@t¼îÃìWå±6Þ7ØÞ£S?•éy?{ŽÚc—ù&gt;|^]•?®®M?«??£ÕÍ‰1¼¿¨Í‰ñ\ÏcSw$ÊÕ–Ä?Ž¯j{¢’ã¤º/A¹|¢†÷?õPb?Çv?3Û»z41/?ŸÕ?</w:t>
        <w:tab/>
        <w:t>·z:?äq«ç?QÌEO"ØI:‹‰…ê•Ä?õz¢1,'V„‡&amp;V‡s?ëÂù‰Ø#y?â¹¤9?§}RßÏÂÅ´ÿèó??˜??“ØÂ:pn|b[¸&lt;±?{Of¯í·F?€¾§ôî?Ô'Þ?ÃS?</w:t>
        <w:softHyphen/>
        <w:t>Ü·pebOï:s{Z;^{Þ—yÏã±…í‰?®×Ð?~B?ï×&lt;¿7 GÛ—±gñ~L÷ÉìÅ|d°ý`l?öXÜ‹?ž?+dð?›ÙW3?Ï‹edöHì™úÞØ¯¼aÔ÷ÉÂnÚ?yyï£ý0?ŒÕ2ø?ìsó4ôÆ,B8š8ˆc:q8¼0qõ??ÂK?'Ã‰3á?‰®ðêÄyÔ“?óþ?¿%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\åX?Þ’?ð‹Œ?èq‘m‹õpœo£Ø”ñ?^/Š[|}&amp;?Þä[?üª7¾d|‹íâfxgÒŒ5oMf÷^ÏíÉßÂ{’¹áŽd?÷;|0Y?&gt;œ?‰?Î1‰Çp,Y?&gt;™?‹ë&gt;+þ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ãx¦?£úµÑûŒ±?ˆÇ½ãá8œÁ§ÝëSâi¸K?žWó˜z10Nö•??31²Läµg=Ü†ÏÑ?„/Å{¢5iwtN:ÈàÜ†×?yÍ¼t?u?³"ñäö¨;Îä/Ñ`zadd²?qŒòŽh4½?9?Å´ˆ3¹&lt;R˜¬Íä?Ñtº?1÷Î?8Ö-L¯à=:º$½:Ú˜^?©O®®HoŒ®No‰®Ko‹nLïŒnI·F·¥÷ 'Óã%_‹Ü,“7qÎ“ÉQX—®?}Ü™îàx‰~er»L?¶º/??™?FÏ=X?ò±ÖôAÎw¢{Ò‡{¯çö&lt;?þ›sAÎ¹hlÑŽô1ÔqÞ˜ž'Þ€¹ žûÝ?}^?æu½à\,ƒy]&amp;G?$7‹?Ôð™¹?ç^ýó/Î¹2yWÿ&lt;‹ûÊ×r?}Nnò-ò¿ðÕä„~??ÉI™?+bNNd'«8?eÚEr“N¶ëHAr?ÛSo?ã6äWl8–$½‘±I?å</w:t>
        <w:tab/>
        <w:t>ÉxdRr&gt;£¿¿E¦&amp;?qŒˆT%—Â&gt;g%WÞ”Ç?"µÉ5?Ù#?~Hq+âMnÂQMnÍø ûDd~rWdQ²</w:t>
        <w:softHyphen/>
        <w:t>×ÿÈ¯"K“{Ùß"Ë“û#+“‘5É#¼÷d€1Ó3?Ï?9²&gt;y&lt;²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)~D¶&amp;ÏbœzûÈödwdWòB¤-y9²7ycQdÊ?éLeEŽ¤,‘ã©&lt;Þÿ°?r|¢œ r*5,r6UÄñ8Ò?ÅvÊ{aäBª4r9U?¹–šÈóÕ`HMnÈJUðsBC^ªšç©aXj6·o(JÍm?•r5”¦üœ?rüÏÄæ†²T¤ab*É`}¼Ï°m7LN-àyo¨H-n°¦–±5T§šx?y??f§VáÜÜÔZèp¥6p,oð§67D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ÔŽ†?©–†Å©ö†e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R‡x~?Ö¦Ž"ŽÑø?6¤Nà¸9uší¡¡9u®aGª§¡%u±¡=u¥×~(?çü£a_êzÃ´Üp(=?õzÌm8šÎi8‘Îgý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Ã?Î¥‹?zÒ£{m5ó?Ù£¨Üp1=†Û4\Iç:a?’e™e¥?ÿ÷—¿¡¹(®ôý;{hp·¹÷º÷»;ÝGÜÇÝ§þa³û¬»Û}ø²ûš{.{??ƒ'Ë½^?Å“ç?æ)òŒò”zÊ&lt;?=“=??«§zÖ?ÏlÏÜYó&lt;.ß?qo×ÄSÆð$=Ü»4ñ,ö,ó4yVyÖz6$Fz6{š=;&lt;-Tj÷ìó?ð?¢ÒQÏ</w:t>
        <w:tab/>
        <w:t>ÏiÏ9÷¦ŒP«?ÏEÏ?Ïu÷VM¼²w¨7ÇsÂ›^rÏ¸%ŸãûÒ}ø_?îh&amp;·ÿ·¼%u‡Ì$¹oIsñ–ôsxKúy¼%Í?~??wó«\1ïJïÅ»Ò?xWú?¼+-Â»Òûð®ô~¼+?‰w¥?à]éƒxW:?ïJ?Â»Ò?¼+}?ïJKÉó:Å?qˆä1¼+-Ã»ÒqxWúE¼+ &gt;?ÿ!¾$&gt;$)Ç?Ó/ãé?xcú$Þ˜NÁ?Ó¯àéT¼1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+ñÆt:Þ˜Váé¼1µâ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íxcêÀ?S'Þ˜Î”¾-='ž’ž—ž?³ðÆôi¼17¦sð®ôë??~%j¥W¥WÅ7ñ®t?Þ•Öã]©K^.O(øýBÜ*¿*|äïûE@î’ÿC„È¯/‹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óD™2Oq+A%ª¤I?*K”Fe…²ZY§lT¶@Î+—”«´@f’lw®»À]è?é.quO`Q¶);•VeÒ?9?&gt;¬?#&gt;©œQºXØ’?“%=¢[R.îÏ6d U{ì‰</w:t>
        <w:softHyphen/>
        <w:t>G¦?)#{bë1Ãz†íL#«âwì·‘½Ô’U±ÅÜ?‹ÉÆ{õ;ÈjBd[l?9d?/…±eä’]l!c›È?¯|?6‘?›¸›,¢ƒ,™ßŸßCVð?Ù?ÛÁ½°ƒáxg&gt;‚l¡[?bÕ‹¤?Zïû°ÒÅXÝû±®#i]ëÅ?XÑ?iE£b´”¦?-Á;ð‡¥&amp;ZÅR¬â#XÅ1xãý¨ô+©UŒ?RÖ„¬I}ëáÚ)ßåÚ9PÜ?w–«Õµ'#ÊvW‡.??ŠÛâ:ì:¦‰;ÏuÒuÒ=Œj?ˆ»È=Êu†¤‹ä&lt;‹»?ÇK®«?q—)âfqOäë©dÖ%[?÷d%WÉuW??Ü,n«R¨Œì•?n«ËX]&amp;”À„À$e’25#ÞùJ•.Î?˜ªÌÊÜ+P¥Ô’”PÍ?q·+‹”z?¾Ÿ—Å·CYCG?W@&lt;é›µ+Nß!hpffV‰k?p*ó•ù±Ä‹n–À,?ßÒŒÐUË{e¥.7ÏTµ{6õi}FÜs•M,nWßLdÄíW¶*Û3‚?(»n?w’°@iƒìUöº?ëõËÜMtÜŸ??õÎì^¥tÞ,îµÊ?÷?å¸rŠÅ½Y9«‰»Y¹L5ÝJ·{‡ÒÝ§§OÜ-4G?zå²r</w:t>
        <w:softHyphen/>
        <w:t>W¼š¸Ûaßû`»‡Ý?Ü‡`cG1?'`Q§©t?ãÝåîq_D.¢¿š&amp;¶”Z¬Ò¬@}ÀkP1ûqžiwÒ}…|§Õí"Ïép_WÆzdÒ¾Æ3ÔuÌ“ãÉ'kîòw]U„§XYî?M¶\àÊñŒ¡¹*ðä“dSÛñžrÏ?e©§Òc÷ÔPÙþ&lt;s0Ê.Z±j%Û3Ï3…4º=Aò?öZŒ?-5_áÕÍvôD•NOÚµÓ³ês©Ý?×y%×³„J</w:t>
        <w:softHyphen/>
        <w:t>îsžFW‡g…gµgg£g‹g?|ù¤&amp;žžVöWÏ?O?ÉAÏaòÖKšÇzŽyNânt'Ï?êM?û¤‡5wx.y®z…×ì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¹ºÿ±?Žõ?x.‘</w:t>
        <w:softHyphen/>
        <w:softHyphen/>
        <w:t>½m¢³…Ê?e¯w¤²É[â?ë œõN¢õ¥Õòä{§z«¼N?Ã.¥“æ¾Ð=Û;Ë[K</w:t>
        <w:softHyphen/>
        <w:t>ëI¼J›w*[ F‰µâv$d1&lt;K^•?W:É‡¼‹¨þšw©w¹×ë]é¥{{×{7y·z·{w)kÜ?½mlïÞ½ÞýÞNï?ïq¶q²%¬¹÷”{?YÛ^ïYÏ%o7É?ïee?»æmó?h?G”SÞn_–rÖga;%îöåù†ùŠ|£&lt;Û|¥JÜW¦\ðM${d‹ôú&amp;û*èžÝd¡×x|ùÊ¤À"_?ÍJU`)E[/§Ó3”"ËòÀJŠ?c?k(R8½…¾d`½k£2ÕUã=?Ø?ØÊ~M6C³?Ø?Ø?h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¥ÈAö8</w:t>
        <w:tab/>
        <w:t>³36050Uk¡?øç?:I?Ç;X0Z"Ê°?“®ÚÀ?¥0pœlü?YNí¦Ræ?ÎRi’÷l [©rï£qï\?\?\C?Ô#YÐ?@d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ƒYAÅ9U‹uÁ¼à0¾?ß)X¤Äƒ£8š?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‚?}?‚?Ñ½gµÈ…Øµ2??V?ó”³A+÷Äg¥ubÛ9ë«öÍfûÑÄ“OývúærLò¹¼^Ÿ_9î:æ‹]í¢»ìò%)b”ú?(û}‹}ËèL“ãŽê[ëÛàªqÕø6S¼)%Ë™¯?_³o‡¯Å×îÛç; t“±§ORöú?ùŽ*ó}'|§½ªïœg‰’ëëñ]¤õ,T¼®=îˆï?yð?ŠYÝtæŠïº_V6ù‡úsüùþáä#+ýÅþÑþ1J</w:t>
        <w:softHyphen/>
        <w:t>¼¿Ü?EYã¯$</w:t>
        <w:softHyphen/>
        <w:t>küvROš½þ9Ô§5®?ÿ&lt;¿Û?ôGýiÿBêã,²†•Ô¯5þ%þ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×¿Zqú×‘??Svù7Ò5»h}öú·(›|Iÿ6š£?¾¤/éÉ§9ðzký;ý</w:t>
        <w:softHyphen/>
        <w:t>þm4?Ëý{ü?þƒÞYþÃþcþ“þ3þ.ÿyÿaå??/y?ù¯?„·6`öçûf?²?¹Êµ@A 002PâÏ?Œu÷ ›zäïOžCOž~?Å§?òùÿ¨©§¼±~¹È«/%)#™H2™¤¢¾¢–¤ÞZo</w:t>
        <w:softHyphen/>
        <w:t>«¯«¯¯&amp;™]??usI\$\ç'‰ÐusÒsÒõI’?õè&gt;?‹Ó2“î‘ƒ§?§??žhŒÈye&lt;Ñ˜ð?cFÎ;?O1Yx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·ãÉ%?9¯?9ïÈysðÌr?žV&gt;'¤?wN?c*ä'‚ºv!Õ?¥ã&gt;:žïª?SwèV0ã??Ç?Ê??S4Ì8«¡ªò?a'Ô‚9?f\£ã¼[ƒ5‹Žn?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ÚÑZD?Eå4aáÍ°–ÑqÉgÃ:™PAåF?+?«?À&gt;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¿?[?Û?ÁÎAô2Z?`Ï</w:t>
        <w:softHyphen/>
        <w:t>ÁÉsßA8ø)8¬Á9OCÕ±[ÄIÂ™AÐ¥ÁÉëvþÖàäµ½¤ãª†?Bƒ3ª??~:Ö?Ì„ì›á$?˜‘ûÙp.Ôu?è($Œ?€’A0v?&amp;ü?˜D˜:?ª?ÎA0k?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ë5ÿ??tÎš$,ÐÛ©·ˆ8aþ ¨×u.£ã¢[ƒµ‰ŽKûay?dÚ¬Õ??›©¼²ï^ýamÖËk&gt;?Ö?„–?:Ö?À¦AÀ×¶Óq+?÷éÇ?ƒ÷çS±°k?´?ö?‚ý7Âz¨®/~÷·™x™‰cGûâ‹õÄñ£×Nú¯kf]2stºßÜž»±O½1¥Ðý7ã[Ø3t›wR?n°éEÚyk?á"áŠ?#x±ÉZ=É6”£Å×º?-NÚ†?Šë°?ØF×iñ}‰fï¶1}ñÙF{š</w:t>
        <w:softHyphen/>
        <w:t>\?¯mŠ6?¶J-^²N€õÒzÚ(.ÚhîlÔ??ëêó›™Oî?ï“™=,Ø7ÏÐÓ¨éàs6Ú/l«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§?kÔ»Ÿèë„±r_Öi}³mìwý?}ýøo?WT?Û?½n|?L???÷å9ƒ`^]ßþÚoíEº??î±™ýò¿²On©»q/ÜY×·?öÛïzc?ÁvP?Ò¾e;¦×Sü°Ñžd£=ÈFûí¼^Ï&gt;,t¿=¤ù“ö?ÛU-?Ù…î???Ðã"l«KsËû|„×‹ã?_ß???úÖ?¿ê/™þçhG{¶¶æöÜ~×¯ÑüÍN{“½Pë·ö$;ïA^}&lt;4?;íAö</w:t>
        <w:tab/>
        <w:t>úuŸ??ÆñÁÚdú&lt;H&lt;îÅÊ~ø´{}V&lt;Ý:??ãdÿXÙV×?#ûÇÄzýÚ]ú¹Z-F;É~œ;5pnÃë¼¦U¯#[±wR™ã˜ž¿8)7²/Òc?</w:t>
        <w:softHyphen/>
        <w:t>©“m+[‹gvž{ž/='p?Öc?ïÿ…zœcû£=ÚIúœ¤ÏNýurþ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™“tÎ$?›iÖãg&amp;^NÐs³LÞtµ®/G9Ù§ƒÏÍÌÖâ%÷ë¦8&lt; ?÷æ0™8Ìã$]3ù?ÙÔÌ‚¾ëÑÞ©ÿ}P÷??ÛÌB½®£???‚¹`× Ðçu`^×s?Ìë29Ú%7›TwcþUU×—wõË±¸¯¸vjßœÜä[äöYu7ù•½¶®7Ç²³_{µX”igW5»¶Çu{ÊÄ“š_Ùuÿ²S\±ë~g'?³¯ÑÐßßììW\¿I·Ïíu7ç1?û.?m?à{¬¯~Üßçƒì?vÚëìÇûù?Ç Sš¿Ùi¶w?.h{O?&lt;^~Æâyâ1Û/?®éºi??ƒ&gt;N½½ƒžé??B?aX?b‘£ˆ@ÏpŽRB™¶ÿ1ƒPNà˜H˜¬ÅcG…f§¼?:¬„jÂlm¾?s</w:t>
        <w:tab/>
        <w:t>.í9Á?ÑæÉ‘ÔÚ;hïp,&amp;,Ór@Žÿ™Øì =À±JGµ¶Ï°m;Öjóî ?Ô±Y³3G³6¼ŽŽ?ú¹?]G»?Ë?”#:(?tPìqP&gt;æ &lt;ÌAy•ƒò)G6¿Ž‹z?ãñ_Ñ×5{pR.ä¤?ÈI{„3¿ŸýÄµ|ÀI¹“r!çh½^¹NÊ?œãõõ#?qÒ?9)?pVö³ÕÌs@f¢²Ó®µqÖhuü);öÝñÆß?¥ñ·ô®L.‘;ø_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Ï…?RD?E(%”?&amp;?&amp;÷;V?¬„jÂlÂ\‚‹à'D?IÂ?ÂbÂ2B?a?a-a?a3¡YÇ?B¡°p€pˆp”p‚pšpN¿gÏ§?/êÇ+zûëBdÉZ}ÖPBŽÞ·?ýHcÈÊ''?kõ½ÇÑ„1Z_³Æ÷9«œ0…PI°kz²j´ûeÍ!Ì#¸õú !JHkz³??–??</w:t>
        <w:tab/>
        <w:t>+?«</w:t>
        <w:tab/>
        <w:t>ë??</w:t>
        <w:tab/>
        <w:t>[?ÛôãÎ~ÇLûVÂ?ý¸Q¿nO¿ó?„ƒ„Ã„c„“„3}Gž—¬.Âù¿â˜™‹K„«Ú\þ5GÌIÿcµöŸÔ³~¬“^ûõÃmfBvß?kyZ×K¸-—P ¯7ÕßVØw¼m$¡DüÜzØzÌzÒzÆÚe=?\²^µ</w:t>
        <w:tab/>
        <w:t>›Ù–mË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m%¶±¶</w:t>
        <w:tab/>
        <w:t>¶I¶©¶*›Ó6ËVKRoóÚT[Ü6ß¶È¶Ô¶Ü¶Ò¶Æ¶Þ¶</w:t>
        <w:tab/>
        <w:t>ØjÛŽ¿w‘´Ùö?öÛ:mGlÇm§HãYÒÖm»`»\³?ìYv‹=Ï&gt;Ì^d?e/µ—Ù'Òß“í?v«½Ú&gt;Û&gt;×î²ûí?{Ò¾À¾Ø¾ÌÞd_e_kß`ßlo¶ï°·ØÛíûì?ì‡ìGq~ƒý„ý´ýœ½Ç~Ñ~Å~Ý!;†?9Ž|ÇðAQì?í?c½ä?¯K9É`å)$•?»£†Êst™çp?A’(IÚ±Ð±ÄÑèX?¬vð÷Úï?ôw?„þ;?Yø?‡¡ø?‡lüŽƒ?¿ãƒßqÈÅï8äáw?òñ;?wã??î±?Y??÷ZÆY*Ä#?Åâ?OZTKLL³$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‘å9ñ”e©å;â?,/X^?O[v[öˆÅ–?–?Å?ü¦Ã–ÿ{&amp;I¹R?ŸWiãÿ£¾x²?ò„b«Žj?³û•??Y‹]z™ÛùõrDGR?EÛbŠ¶Å?m‹)Ú?¯ÒÛ®ÕÛsÝ†~oÖÍ:vô»g‹þw»xØZC2Ç:Ïê¶?I¢à 5M²ÐºÄÚh]a]</w:t>
        <w:softHyphen/>
        <w:t>Kuu£u‹u?Õî¤ú-ÖVë?jÛa=H&gt;©yåBòËcÖ.Z«;ñû??¿ÜaÀ/w?-e–2![¦Y*…É2Ãâ?Cð+?Ù–:‹‹Ö!`</w:t>
        <w:tab/>
        <w:t>‰?–¸%!Š,,ß?Å–%–?£,í–v1Úòºåuñ¥ÇÒ#Jþ?k—®Cþ*q-Y‡týv”‡¢ü?Ê¡&lt;N®"?oJ¢Þ…ú?¢ÜD\fz?å*”µk?C¹?×&gt;J&lt;?õãå?ôðµeÐ?W?Çlú?öÉ´€ÊyòTfSŠx'Ú¼Ì÷ý?åOv£?KP?By?ÊãP?¯õVç?à?ÚÎO~/?L|Z?ÑÃ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?Ç¸?è¹ŸËÆã(gá¬ÀU?AM?×ÚPs'ÊOâÚg íNôäI°</w:t>
        <w:tab/>
        <w:t>m&amp; —x,ÊcQ.“ËQ?Dy?4 ?&lt;?gËpöKò—™M!ô¤?-¹&lt;Îx?m´yh‚¶vh«Bùe´d~TÞŠ6?O?× ?ú[ ŸfÆð?ßÝðˆ©žø;&amp;òtC?å'ÁÇMqâEÜF2€_D{ôÙ ˜^´|Ñ¤?oÎ»¸Fz—ËÒG8û?ÚOCûï£œ?m?O£ýUù_©Þ ¿A\#?å»pYú#j¼ò»Ä“¸¸Ì,YÁ?ïf6?Ñr?ô&lt;Íí¥÷¡a+Ê?ÃÙéhÿg´/Aù?x?ø—hÿ¡Ü@-í¦¡ò?¶aƒÙô:•¯s½ä2?$&gt;#“U?†q?ñ¡éyâÿd–Îé5ÄÆ2è???Žk=à?ÀwËÆÙoQù-fÃI”ÛÁ‡Á/ÊsyÌ?‚[ÀÍàFðyæ!?t¯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wÌü;,.”Ÿ?ß¡s3¸?Ì×Þ–?8»?5ÇQ³?5?µuç2q¸?Ü?&gt;?æö3Ðr!®??›~ÄVò‹èù?”ÛÀ[ôšfp#ø&lt;¸‚Æ²×Ô?+ò3ãîï‚?Âµ/èÜ?n?7‚YÃ˜ïs?ãZð÷ÑçÀ§¡ç4÷YúÐÔI|</w:t>
        <w:tab/>
        <w:t>ü¡é%p?\?†%˜zHÃÝX¯+hy?Ü</w:t>
        <w:softHyphen/>
        <w:t>óó°}l?¨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á:4\‡UœÁÙ3¨9£×´??1–ûL?°™Np?\?~›?–pZ³1.“¥±¶·Qþò{î?Õ?Êu¦±?Þd+5GÍpÔ‡w?gÍÄo€Û`™ÛhŒ4û„æ•à?ôkÙ/?°ù»ùÿú¦{½?Ž‚ëÀo€{À¬ó$®=‰Ù8m‡Q~?å—uæÙ;ˆ~&gt;5„µÝ¡±fi(oÑØô?V6Šuä³?¡ü¡ù</w:t>
        <w:tab/>
        <w:t>ža¹W?5ô|Ë&lt;õ‡±²‡Q³?&g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„(ô?âÛwÌ£‰ŸCý?ˆE—P^Å»‰ôïˆiwhñ[JCM&gt;âÏ!š-?ßÙØŽ6¥ð…w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´×HÐo?Âl~›Wßü=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©\Ïsbnå²¹”ËÆ.ØöVØI?¬·?WµšvòµòvôŠÏ?µxnæÈù03ùæQøÔQø?{Ç?(¿€³ÿ®1þxqíOÑþ§˜gD?S?Ï?3Åjfm½?1Ó^iH£ý?(w ý"=z4#?4òî??ô¢þEð]à?p—wÁ?RÅ«9d?îËg§ñ*“çr9OgÖùE=&amp;o r?lòmÔ?O˜ïåõE¼}?öü5Äí]?EMG`“‡¹¥i4l/‹khíØ†ó8žKš?Ós3í?X—#&lt;Ã??Ú`cmðJß€¿´ßÀ?Â±z?_Kóù:®z??ô&lt;ìï’â^?gðYã-ªÈ”·H#àãSqU«ùcÄ?n?‘{K–Ì5çØÓÉÂßá?=/ÓãÏóhÉwÙ~?¼Ïü —Íÿž;“w?xîIœm×YóP.Ï2?Œ³=¨éAÿy†'˜ßæX‡Þ¾Ä»¡ô¿±'?Co?Aý+˜ó?(?a,g8k2TË¬ÿl!îâLÒp?3</w:t>
        <w:softHyphen/>
        <w:t>×óˆ*¼jë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ÆÇ°?&gt;Äl,’©Æð?hþ1Z~?Íÿ†ò¿¡&lt;?ú;yæ‰Y³?}Ž0‹?(wƒ¿f?*8¯`ý_ÆJ•@Ã!mÿåœŠò„o!ú±…/GöÒ-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·ûqv?zþ6îµ?Ú†ñHåßòl˜0'òÇXß4ïïÆ|Öf|‡Ëò—Q®ÄxÏc??#V|O?†~"Ú?Ú¹‡Æñ?ûmzo¹'Å(—Ê”ÇJobÔ¿’)3”¦ o?p-¬ÝP.«ìã¸j?çÃ†YÆ??¯–§‘æÉXÇ]²›íÓðc*?…¶?tfm/CÏ?¡³L–‰ßg&amp;«?!8+£?0?Á&lt;ü3®ŠƒWÂ?ºdž½íÐ0?üCèq¢œÂØ_Â&lt;OÅ?ƒ¸ê?ðIp€gŒ²,?Å?ÎZ©|?[?ö 0´¹ÐÏYÐc6</w:t>
        <w:softHyphen/>
        <w:t>á? [#î5ôçªy$³é#ð;àÝ¨/?[9&amp;h9'·4Œ?—›ÞÅ&gt;ÂåJ-…ž·ÁoBÏ›Ðó&amp;ôü?´÷¢½—kQÔLBSËZ¹,.sOˆß?ïF}1ÊÜþ?-³Å]vkŒ&lt;j?ôÌ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ü´Vf=Ä»Q_?šá°?ä?Ðù&gt;´]?o?ÿ¼Mæ?p:tN‡ÎéÐ9?:§CçtÌÒtÖl,á–Æ?ÌÀ&gt;hØ‡ò/Qþ%‚fu?úÏüm¼\¦¾m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#hàš‰èçÇ:?„gq?jLÂ[yuž—9ÛÜ«??ð]ÞÁgñtÀ-…–ÉŸEn?ž?ªÀ¿¶{ ÿ2ø?x?®?®Äµ</w:t>
        <w:softHyphen/>
        <w:t>¨ÿ?Ü)“•š‹y\æff9ÈmäC¦WÉÓq/sÜÄûÔ\ÌU?3ð'´·ð¬š›á×¡·oÃNÞ?¯ÔŸSÞÅêì‡M¾‹U{?3?ûd/£??Å+eº›x=ž‰hYˆ–o£¼?wŸ¤Ù?Öâ'\c4b¥Œ¨Ÿöïƒ??o?ïG&amp;¿Õ|?wáš?óºÐúrùœÎXk”[5Ëá?²?+VÐŠ?§gj±Ôø[z®tšng6Ó3ì'o±'~ò–‰VÙøcdJ?yNäÇyß‘=\6¾?þ?ê·r&gt;&amp;¿Œ¨ˆö”?s^ô?\kC^?BË_óó¦ü&amp;Gi#ž?Oó³³œƒ³¿ÀUÿÄ&lt;ä^ÔçCÃ5ð6´¯‡,âµ0þ’ç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àqÌr?¯‘\ÛhDû×aQï1›6£Í8XÅ0niü.Vö?(?qö!œ-€µT@ƒö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…{=‰¬àeì€•&lt;cÆ÷±ƒ4"6v`×ØÏù‰q#2Ò?Øƒ6!?\ˆšï «9?={ÀGÁï€ßƒž³àCàg°7½‡}¶•Ùôk”?_Et½Œ=èrþ&amp;?Œ,î=½Ü?n?7‚ÏóY~ò2ucþg e6øqó×‰µ'2&lt;!?_Õ¹?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 å|\õK®!æšj®1ÍƒUÌE®ûØ?Ž"3Œ#ÿ¬Ä3)2Xy?ìç5Ü-?KeÔ?ó(º ù?[ÀÍàF0i3=ÄÏ¤æ×a3ošòéªÛ¡m#X?ãùTÎÃØŸE¹Eç?p3¸?gy\Ïò\É»¹&lt;d„ùGà9¬?WÉ:óüà?Á¸çÁø$²¾…:¿?Ž‚ëÀ°%ÎÜÌC±îßDËJŽ¦?LoRù¦_?ÿ?õÇtŽ‚ëÀo€?e{ÃÙý¨Ùšïr®kü9{¨ômäÒ…à'ÀÏ ·,ÂsÐãÈ]K‘?¯€E=?‹]Áy ¡?šò³xzÝ…¾ý?õ¿c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Å5ò½:¿?Ž‚ëÀì_?r¯ä/ð3¬ùŸ5›g0œ…¶ÛÁ?‘!,†?å!ˆÁþ×ãì{:¿?Ž‚ëÀ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§|?ßÅôk~ÇHÌm^ÅU¯¢œ‡?¸ŒY:aj†/?òYñÄzŽŸXå.®1íæžÈ-(ÿ?e?v"£ýBÓ‡X?ùéõ-~z¥Ù`«8$/FßØb?Ê¯¢ç¯â¬?E'ƒo7å?^/Ó=æ§¨¼‰ëM÷Á’?~V¥?yÚ?K_@›åhÿ?xÜ?àG·#¢ND?^‡òk?É®è*Ó^¬Ë~èÄÓ«q?4‡¡ía”[øù—žpùlôÿ?wÞqQ][ßŸ9çÌ€Ø?Q??±k¡Š½b??,Ø¢"*Ø0Š5Æ‚%jl(ö†(±D5Vì½kŒ51¶¨±wÂðžõ=“\ï½yÚ?ÏûÜ|î/?Ö^{íµ×^{³Ïœ™ ¹[Ð9C2ÜÙÄik.–yfâdTû“œn&amp;²C?²ƒ¶²;B@NÇê:,¬ÄšI?¯÷Úmâ›Æs*?±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ÎYx pÝÂSð"ûú)x‘Ýú?¼ˆ·›u&gt;•?·?¥L¹?P?RŽ‚?¾í’3²¶?L?Tyr¢ž°Në?»8?¾?ý¥ôÊNŸ(?kœT?koäûÑ¿</w:t>
        <w:tab/>
        <w:t>¶?S</w:t>
        <w:softHyphen/>
        <w:t>o?ÚË•?tÉ?§"pw0?k™è§à³‹\?´?òœJó·x’?Â?ñÍòXV_+ÀÞ?aœ7É‡µ–c’'"×î8ÎÔòÄ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Êìë?rpjÈÚýÄJU?nu±äÖ[ßsÍÚ!'b={¥&amp;Ô“V§†\YRe7éõj'x˜º´?”khcž#U@~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ßE~?yG¬ýÂ(ÆÉk?WÆ‹à??×rSfdåy¬º‰?w?×¸y¢¯?”óµ^å:?áwø,u©²œµ</w:t>
        <w:softHyphen/>
        <w:t>¹ÙõOÙÝ{?õHž¢Îøã‰à?Zsr_”Sî|ôz˜Å^XLÅÖ‘àDGõ^—©?{åÜ</w:t>
        <w:softHyphen/>
        <w:t>ë,@¾?ÿ©WÖQ:ÿ?ŸÃµ":.?Ô|ˆÿ?fzÕ?ŒN[‡¦HŠr?:.sÔòË?Yå©²jœÚ®pj;FMþ’8x±î~œËæ“-…-z-²:Óë?w?ßËyÜÒKÓO?Ú4jl?úö£ï?ø*?K©Äˆ1¬ËRNý±ÌèkN¸?Ù??’©r*×*àg?ôŸ3"^YÆÁGÈÙ\M€?:}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û%ý¾Qvå?</w:t>
        <w:softHyphen/>
        <w:t>\?ðð&gt;ynœ¦k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»¿º[ŸW{±cM?‡j©Ú:*§ìˆºÂ-C-CñJ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óŽª™EZÕr?³˜±“øïÀÃt9w«×àÏä´®?À?Èi]ýŽ¹ä?O,ì </w:t>
        <w:softHyphen/>
        <w:softHyphen/>
        <w:t>æ¡K–àÿhõ™Ž£T=?´‡ò‰u9÷„]å´®ÏNü)"gvu26?:Pb˜?l+çtË?°œ#Ô2w«;?hÌ?ü6½ºÈ9]-?ßCëküù??7!Ág?&gt;??kYF¯?vf¾}ÀPÇ½¥\U=èuJNîÊrrW¿&amp;&gt;?&lt;?¼‰‡]ÁÆ¬Î$Ö±‰¬šž½:*ëxáç?N1É`MƒsBIf¯%sÒI–S•ÞªŸD,e¸£Þ‡æXp«e&lt;õPx?°‰Xh‚…&amp;Xh€æSÎz?D¢U@r?É?M_q3}•’à?ÎËQœ—£8…Uæ|7_ÎJz&amp;èúJ?šW?ÑûO?¬ùI_</w:t>
        <w:softHyphen/>
        <w:t>?|ŒHÆˆ5?3û‚Þ\ÙõÈXÎ3»^š~*T?a³2öÙÕ?¿”³§î?³Àf?lV`¦O™éS‰•ÖV,[ëY.€c%‹°°Á@â??oH?jZ›?+Áæœß¯Éù]ŸESyö¥gÜ¦ì ëXx…µ¦rµ?¯ôÊ#¸P+¥ãçZ’.?JEå¼¬Ÿ¯¥u?è…¤†6Nçý5ñÍ?</w:t>
        <w:tab/>
        <w:t>õVóf-ž€/?Õ?‚–3‚š?8FúZ*2JAl6?«€+°6Ñˆ??že‰ð0°¯T&lt;§£??ç?âùžs_ožÒ÷?îdåª×UZ-eˆð</w:t>
        <w:tab/>
        <w:t>4ëÁ»w:*Öœ#äÎÄbç&lt;X™y?¹?Æ*×c]?ÁÝ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äù€ÚEâ¯y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âr?SïÉìÔuð|ð‘èÜ?ýèåº±šîÒ×’&amp;+nY&lt;?Í•¬ò$áÊ?$•</w:t>
        <w:softHyphen/>
        <w:t>¡`Šä?š?²šzž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æZx)|v#†_Š\×|·ïÙ¡|jŸ½Úd6©ÙÇáëäÓj00{%¼?8Q&gt;1w´®?ÓÐ??7°0˜ŒÜè»?¾?kkÁ_ü?¿‚Ž.WZfË?Q?p&lt;8?¬</w:t>
        <w:tab/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Ók$ IP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wpùÔà2}_!I?Ãé5?îFëMð??FQ"‘&lt;ƒ?ö«1ú[ð*</w:t>
        <w:softHyphen/>
        <w:t>€?XSÑi?¶F~ÇÁÅ‡UHÖ!i?Ï¦Wyø=ð?¸?|„fSø{¸?n?ƒ·íååÎ?Ð7½?‰jDÆô?‰™Y›Û‚g‘ÿ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Çˆ^K{mÝB°±?Â•šà?0ÕX?x h?gƒßÚåîtŸ?‘˜¿?_Ñz?ËóŒÙÁ?‘GÇŽNqc.HnâÕ=øyÇ\j3/g½ïpúŽ?‰‰ø˜GÑZ??h`.ð?&gt;/ÀCÁd$¯ÀGHŠšî?z‚w?·4è??€÷?ÅÈÃ™ðß@O{??[Á]YßqFfŠ\Y?ÿÌ.gðŸàU“?Š“ •|³??Ôv`!Kâ`í+Ür‚?ÿÖˆOöBùÌ?ýoŒÁÚL|x‡Î?Ä¤¥ìM}g?f??Î0Ö:ë¥ì;f: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£c!°&amp;8’Ö‘X?)?=ž"¯&lt;?49ÐG®?ðÙ??Í?¢}Ù?y?Va</w:t>
        <w:tab/>
        <w:t>(&lt;\äêtZ_Ó+??&lt;ÍŒˆ¿ùš±"Ìt©‘ÕðXt¶?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i?‰˜±‹Ýà^Dæ?ú?ìµäÙ?|0v?Á?ªìeµ?yøž¸%ÓÊjš½‘?’?š3ñÙJô&lt;™‘3Q²êyep™#±2??yØÕ&gt;ô]‚?Ñ?‹Í´®?‰§é9³~?.?Og»ê˜Å?]l„{Ã}Xµ?ð3xþ€V?ázÝX¥KjÑ:?\@ë?"@¶«?pc¿{JÄ”rÈ?q?\ˆåîXèŽåKŽ(</w:t>
        <w:tab/>
        <w:t>7êÛ)v÷!öì}VÚbÖˆ|Uì?õðø{vD?~Â¨„hNF³„Q</w:t>
        <w:tab/>
        <w:t>?å&lt;rvŸ6š½s?þ.»î§q5I£æü$±ÒªÂë#Šwpê¡’?¬?ú?{?£à6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‘ë…ù?: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”?¢T?‹ Q7È[…«ƒ?Uýd¡²÷Í+Á? Q+Ê‚sÁAÈ?áuÀ^dà0ä«?W?Éç$?—??WŽèSC”?ãÊÂjZ‰a0?&lt;î?©êæ¬W6|?ø¾çŒõ‚?Ió3x?0‚(½…ç¦5?Þ?lm+?"¿ƒÍ?à:p</w:t>
        <w:softHyphen/>
        <w:t>cÿ?cIæ?%óß²#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€‡¡??k\}Ì‡?ÝNnp}4SÉU?43È?¸ù-Õø?|-òh¸QWY}ë?2*?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]Šµ(ÖŒŠÔ?o·f/’Oš°mÿ†ùêh&gt;?~ ?GRIÖŸ£ù:œ‹¹?×)7G]õ!·¥2TCRèU£ª¼Ež›8d8Pj¯Šf#?Š…U´®s ?×&gt;ÄÐ??¥.ù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´Û+¥%?ò4@-¯ÅËµL[.×wáÊSí…ä€ úRûÖ$ÏvtMÓÏ‚æ8z5?´¬áy‚?¬¨?…Uš~Ï©vÄB¦´Z[Ñ+?æÝ€÷ ³æ)qV¿??ÕC¢#\?-ß4Qú?ªýÕ?XÓ5MÇ?Í¾F/$??µÇ‚ú,?ÓÔ©2ìÔ“?½rÄ°Ck´ %</w:t>
        <w:tab/>
        <w:t>ïÁ?àdp“*ÏRÊ*»U9YûÈ™Zy¤€¥=~Ê?\¹Dbº Üô³ ®/ü˜è[ªaÇ‡^6UÞ+</w:t>
        <w:softHyphen/>
        <w:t>Î“ëš†okåy2½6U”?}Ë?zÝux"</w:t>
        <w:softHyphen/>
        <w:t>ÑH–¨Ãe#¯á@y‡GsXK“(áÛ?ÂÍ7ñGUÌ‚–×òë3pEQDbÞC«¼</w:t>
        <w:tab/>
        <w:t>?d¾ÍÛªòFYe²Ž~òÄCÙ</w:t>
        <w:softHyphen/>
        <w:t>L—Z§|-ž+é²›„+?”</w:t>
        <w:tab/>
        <w:t>:ŽTä“eEôÍÉ`¤ Ú?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*3tôW'é¸?þ™º?;3än?Mú*áô?wÅÚ+ÉRó¯ŒþAq•?¤HVD+…ñ3ŸÔ?…OØ?«.©</w:t>
        <w:softHyphen/>
        <w:t>ä•?¤”‘?$úæ?°¥ é ªb¡!ÖZ+?R©”³Ø?þV¹#µ?¾?Í¦X°Ó·?ü?¸ß,?Þ‚??Í%tÍŠfyº¨W#¹g0Ë'¼Yæ×R?›T3e4Ÿ˜»ÉõÅ|Sü?4×VÜE¢l—ë…ù7¹Ò^`EAÝšŽ¦;ð?`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Èõ?þ³y¸Ôplž5¯Ð1Å|]®?â‰é&gt;?Þˆ'J¦É$oƒkÏ?</w:t>
        <w:softHyphen/>
        <w:t>nð[ðÜ¼%ž?^</w:t>
        <w:tab/>
        <w:t>ù÷Ht;Ú2«nSk?Ö??ª?Àu‚–\È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¤,:?</w:t>
        <w:softHyphen/>
        <w:t>—Ñ,?6¥Õ???Fó??äÚdA§¢ð2´î?_#a?õ$¼;|4Ø?I?8TÐŒ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Ãoâ?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‡á?áOÀæ`;äÌHÍ¢¯aí?8?Œ?B3?Î¼ÔŒø?ü?þ\??"YŽµXz…¡y?yqøzøbb²?&gt;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×2'½æ[‹?«#\{f?k$Ü’I&amp;¼–±FHf?+%\í?Æ€ý±ö¹±^ôr2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¬ÏŒUC?xV_A§¢Höâ›?šSÀ^F|?½.?î3b"?ÅnDŒ8ki`5F$Úæ?´?Ie7?È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ýTð?ØdÖš‘i‹ñs$ú¥°@Ì-yðüQJ“{9Ð¿‹Îwðšh?9V?Ì#èüô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^„Y—%2'ÐŸM+{D»H¯’ŒElÕ?cß?ÃËô%¶Úd°v6£cÃ&gt;ñTjÓwrv™ÅÈÕ8Æ2vbQ#÷°s?Ž¦2‰^Ð™???BôÔ?F&amp;3nqbµ^Ðü?ÉBÆ2ò0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¤ï9x???Áûà?È'0V7x?v˜—…Ñ-¡hNÃÎ&lt;8‘W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Ø??cÄ?A#CvÑÚ?d]T?FL?‰¼??í?#?GnÔ4ö fìnv®%/’? •A%+T¬)F¥¢ª(ÏÑ§¯–?®?W!7j#\=‹ä(ü?£“W*{GyI/²Îbì&amp;cF?è¸ ¿?‰±î{G‚ž &gt;«ÔLëDl?^‘?Úu=¥‘?f&lt;·Ž¢×—è€³?µ?à?ä¬©Jü-?‘S£4ª–F&gt;(Tu</w:t>
        <w:softHyphen/>
        <w:t>?¸?ý×äÌhòÇ¨Wk@j‘…}¤ŽEbTÎ§ô5Ö”uWY)+¹¤v?Ùkêìu:#èLVX¸~YÈv+ÑvbîVZ5ôUj”Z?l.£›Lrç¯-³Ë'5íÁzàcAõ?¸NÐ’y¦ ¢S‘”E§“ õ2šåÁ¦´úÂcàÑhÞC‚\›,èT?^†Ö½àk$Œ¢ž„w‡?[ I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V©AëqøMü±¢“®¡õ0|#ü</w:t>
        <w:tab/>
        <w:t>Ø?l‡œ?©Yô5¬?Ç‚ñàOh?Ã™—ú‘?¿€?ÂŸKàC$Ë±?K¯04O /?_?_LL¶Ã‡€KÁrô-BßltjÁgÒÚ?þ9r'¹XŸþ´N?{uéµq½ðÐðœùji`5ú2kóZ™‘²›¾¬¾%?&lt;‚~*x?l????+nÌk$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’?›¬£Rš?Èþ]t¾ƒ×DÓXë: ½œi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u6œÌÔ.¢S?ËDFÅu3</w:t>
        <w:softHyphen/>
        <w:t>6ì??¥6ò-ÈÉ^‹‘?qX32ÜÈÕÓÈÑQ&amp;!yDë,ÕQˆƒ:?\ˆ5c?CÀª`KZÏÁƒè??Þ?ÿ@&gt;?›ÝàQØÁs£XBÑœ†ypb¥°³´?à`°5:Æˆ?‚Æšî¢µ7H$U?FL?‰ž??í?#?GnT?²W3ö?9oÉ‹¤?ÈžRYG?kŠ±ÇÙÊsôé«%‚«ÁUÈª?WÏ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èd‚J†+/éEžXŒœ7f”Žú‹?+»?y$è</w:t>
        <w:tab/>
        <w:t>â³Jµ±NÄ¦á?ë®]?Ù??«oÆsë(z}‰þ?8{G??^AÎšªÄßÒ?9»[#??*¡Ö?Ü‰?Y</w:t>
        <w:softHyphen/>
        <w:t>?•ä)ÜX)VS%þV2Dí?’óêÜs:Cþ³Ö?ê¹…\µ?C'fd¥UC_¥&gt;¨•?M×•«&amp;y*rFo-i&lt;ÇP§é’†œ»{ÈÓ?5'</w:t>
        <w:tab/>
        <w:t>h]"ßQU}äÝ0u?ÏR?‘(¿#Ÿ&amp;ry¹AžÍ"é(h¹ ¨UDþš¾ýi} h??ï?6ÄÚSC“q£?O3Jšä?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— </w:t>
      </w:r>
      <w:r>
        <w:rPr>
          <w:sz w:val="24"/>
          <w:lang w:val="en-US"/>
        </w:rPr>
        <w:t>?ïxâQ‘ïµÉS”Æ&lt;?ùÀó?7ž¬E¾Bú*çô u?\ÁÂSp0¸Š¹ç?TF?Vò„D9ÂS‹`x°ºMúŠŽ)›ç?®Žç':šn‰Ž%?;‘ôªÇ?’*"1»j‹t¹»ãÙÈZž¬åyˆŽö™ÙòœªEö?©½ðh9Û*ç„›Ãáíi</w:t>
        <w:softHyphen/>
        <w:t>?Ï€_As?Ü?^…Öƒôzˆ¤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»œô?C§?½l`</w:t>
        <w:softHyphen/>
        <w:t>—¤Õ?þÖùX(‰&lt;?y(¼&lt;</w:t>
        <w:softHyphen/>
        <w:t>VxOø×†?Â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*Ü?™ýVÏ„ÒH6™&lt;t¼?_"\ÍËY&gt;[P</w:t>
        <w:softHyphen/>
        <w:t>?¾Dò?&gt;?Í_?-??53r?\K«³ ù5ü)hCß„Î4°&lt;8ŽÖÁø?¯bÄGè‡?£µ?v\°?\áð\&lt;é…d;’Ýàd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ƒd´}—&lt;9Áò?»&lt;</w:t>
        <w:tab/>
        <w:t>ôÁr?‡?"ÿYÖH</w:t>
        <w:softHyphen/>
        <w:t>!hú™¾ëÁ?Xã‰‡r?I+ÑÑJÛå=±š´Ö¶¯ÔÑnjªËó¡? ?å¹á3–ÓÄ?«7’áæ?È#í?%?E_;Dë%iÕç.«“Ë‘Ècs:þ?Éþ û™„·oðíšô²ôg.÷§’u#¥—9”±†Ã}±c³gòÜ&gt;Sâ</w:t>
        <w:tab/>
        <w:t>N?Ôï¦?o"ñBç?¼€ Z?¯‚Yµ#Œ5?Ë=ðð¦ U#¶eÉn-Y':J?‘Èïàè?’]¦å“¹X£O¸¥&gt;:¹´7òh{1J."S@"fžÀ¬£íòl¶??®‚»ØÛJŽÙåi§+?ÁèGˆF8&lt;F4Í¯éeƒ¿Eó??fÀ§ ¿D4N!/ä?</w:t>
        <w:softHyphen/>
        <w:t>ÉH®a-?IM4Ÿ</w:t>
        <w:tab/>
        <w:t>ê?‡õ2ò?ÿ›2—[øp“L029Ef</w:t>
        <w:softHyphen/>
        <w:t>Ÿ?n?%Ö??ÍJ½FßŽ…ŠŒU…V?ùs?y˜ ^ße]?9t?ï’??°|Îˆ¿#?ây=ær“X¹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ÙÇ1n&amp;û"“Ü{I&amp;?š?·¢ÂõÜ~I&amp;‹Îçà$mÑôd,O4ÏÐë?:Àí´F8öo &gt;?+&gt;oaŽ§‘{{ñ'ÎÐd¾ýŒY‹¦žE&lt;µ&amp;£¬Ž¨¦‘ÕDC"cŽÃò?êÀ?¢wÀ1–Ø</w:t>
        <w:tab/>
        <w:t>d¥ÜJE¯§ô:€¦l·¡¹…Ìt?nõ5å%Óv±ââÿ"cG;öˆXëÈ?•?»àácGÅóàZ#£œrìÙyzë?c/‹5½ZÎÁ«@z?uU,ã)ñSS,y?+×ôì–:oCÖ=D‡: ?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#”“dþ.VSæ¸Ï¨hŽBÞŠÈ§?êui?µBªŠ±"«@gZ}˜u?æ{?œ?fb¹?ëUô??;t¤Êt¬£T¶YR3õ|ØÅnZIVdòùi&amp;¹šI&gt;g²?Âß?·ÑŽ«˜??™õ?fZÍ¸ŠQsž²:»?È"'®2ê?4cA®q¦ç’‡ú=ð/ÔÀ—Ô@©0</w:t>
        <w:softHyphen/>
        <w:t>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#‡Ï‘ÕÔ"]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Ñÿ?y?4?Â› _ç—àk‘×·_?û³û^Ê=¹ŒbŸ—}›õŠ”ÝÊš6c^¾ÆuÍ~OÉŠ·xžÄ\|ÐŒ´sÏC_/SQÝ¦§ceužµN,›LüÞšI“ïÈ8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»ˆÜd?‰½ƒ¼álo/o¡Ûù.†Ý????€?É;Òö`y]—÷G¾?ÞYÞÝ’·âu~?þ?þX¸|ƒFï»S~m?y°¼‰§ÛùŽßHyÃïÌì?”wøM&amp;ùŽ¹ÝM¾Iaw“ïbØ7YûÈ¯Í8‘_›?ž•!Üžd.¿6ãô\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=ƒ_?ûN?à?á†NK0?Í®`¬üþŒø–uÓðÙ:?ý4¸Ñë!&gt;¿F^?y&gt;A§ZÌ®"øŒùŽ£uè„¼?šu?ë1ò?ØDR…È?’?´v@2#ž J?ÀQŒ^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?Ü??´?Cþ?^?;†¼4ž´—ƒ·ÃÎeAg'8¿¨ãìLk?$“°¶C~?•°???€?ÉwÕuýópw° ½Âñ9?ŸcXåÅ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fý?Igð0øšÖB:ú;}?ß€Í=ð)èl?g!ß?¿?%?Ê/`èÞJ??ñi¸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nòùµ= ëwñ'‹µÏ»uÉKiÍÊH??û(Ð?¤???²?¡Iß,fµ?~?›?á—àOi%£²®"¹?y— ?ßÖyÍ·á¼øÎŽ—u³Ô?ÇïTÈï&lt;„ñë?Y|K«œì?óY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&gt;Ì[Ü|×Ãü›&amp;¿q±w›ùÞ¢RÏšS®¼|?òŒpe?ü¥vEž?ðmÖlyÓÕôçÿÌü#ÿ6ùHt3Ä&gt;?mI&gt;ÑÖ?å'4œð.·ÙIIMòi¤‹Â?ýV7§-‡ÕR!ªxZL¶®V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”TI1k©Q¶–¶Ï&gt;‘x¥??íÅ:°š©¹)Æ4Ð”`êcênJÔÿ/ÿ)Á?¶âŸ?ÓÜz¸oè“^®aï??_Õx¸âtØÙ¸?ÍS“Š?³%i?mIêw©ªbV?× ÝÅÁ?ÎÄüž§Óø?8&lt;Ø–û/oÍúÉÖ6?7ÕÖšÕUi??àjË/8»º´í:0.¾_ÏÄ„~?ùlyDèäê?Ù=¶oB¿Ø€¢6/‘¸¸?l?ßm@ÂÀ„?‰&gt;u??ôO?Ð51^ïQÜVLÚU×Âÿho?ß·»_Tb×¾ý}ZÔ</w:t>
        <w:softHyphen/>
        <w:t>m+Z(w@ˆ-Ô??P)Ø??Ö^ÿ3ÔVù¯?mc6ÿ¯x–Û–SÚsºjÍš·ˆ(c+eüY´_ÝøþqÝ?øÔ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tab/>
        <w:t>Š¨R©výÚ~áÁ?uýÂ?‚??JÙJ?3òúÛ?Eu?08¾[w[’Ù÷Ó?Ë«?Iæ¼&amp;]î¢$™Í¦µþ?³??ŽªÖ7O“Ò</w:t>
        <w:tab/>
        <w:t>E¾j?˜?³1añø_ÛüÑrSï?}Ì?ÜnÅ×÷¾üËÊØ'=Ã—»}îšXÄÞ¥[üòN?«æ9?ŠŸßðú·_œŸ|t|ñ¡[\+$Ÿú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®4¸ÉúÍcí³sFÏjþ[ê±jiÚ±Ç"ç&lt;štdéþÔ·+›·q9?ÿÍ</w:t>
        <w:softHyphen/>
        <w:t>.·—î|ÓÃ»IÝXßmÏ·&lt;?1öpþ|-Ž,ûzàé.?™?æ?y</w:t>
        <w:softHyphen/>
        <w:t>ÕhYs÷™Å?dm9?žßÔzìú1«zvŒÏ[}Ò«½sºÖ,¼½Ü¢Äû‡£¢ÛäÌJÚ&lt;tø?Q??S-E:?Y±øçÓÚ?cïšï¼z¹WÉ¸Ó]=ÇžÎÑ6¾ÖšuW¢K?&gt;vâ›¹ÃÞ_zâÿ(DQõ}´&lt;ÉœCˆÅæ</w:t>
        <w:softHyphen/>
        <w:t>‡Ô;æ®¹Íimé?w¦ã¢^Ù?ZËïZ?Éž\)Š?ò.¡?¶¹v+?üþjdýþ.Oj}?üq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6çµµ?…bZ3[?[£Ô?©á?êÆ%&amp;ö¯âïßm@ŸŠ}ÿ\§ŠÝ?úú÷ï?/Rÿþ??b?uK?èÿ×2Ê*²ˆzVVÔUlÑVg}cZ,Nfý&gt;ÒÖØÖðÏ¿mÊ„jŽ?†?òw?t?ðŸXN´¹Š¿¥´\6—?MªÎÿ²!UÉ’:½öì]2®«wü</w:t>
        <w:softHyphen/>
        <w:t>n†?¼]b~±?žá{òNÞ¾¸Päâ‘»ÚF¾ìÞôõº9?w·-Xö¨ÔÇ"c{vvï–ØÏ#±æˆÓo«?Y¨ÂçÇŽzì¬Wbi§¾ÙGž~?´!×‚~³¦—ù¹]ž¸ê¹«¬ÌÐ|'ßØ]ÜuTVíƒ¯??©ùdÛö??¹?-?[«}ÆÀ¥?ße–m:´]®iM6¹LýýI'{»?yÝ¬³ýYøãþ¾›vLùÕ{Òús»¼gìO¸2&amp;æîÛç</w:t>
        <w:softHyphen/>
        <w:t>OE,ö?Ó÷Ðé›uZä|m}U&amp;¥ñð£µ"ÞÍ‹¸²þôÉ°øÙ+n$½¯Ø6ÒwÁÏ³›':?\^rÚð˜?b¶zÓp–ÿ1iÃ?-ntoñ?ÏõÇGL_¨—±Çz?»ø2fvùlØúËÃ¾üV?léýk??ö¿R,JØŠ?›ÞóÓöØî&gt;Qñ=ûéVÿ</w:t>
        <w:softHyphen/>
        <w:t>??‡|ZÈäOÛ˜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]ý?ÔÿËÂ433!t×-uGÙKõÏ§uÝ™^ÿc7÷??ÿhpáèã'Gço,ÝrPÆµSy</w:t>
        <w:softHyphen/>
        <w:t>nùWôñX²¯s³V“î6kqeêée]Ó‡¸.ðZù$wâ»•m†=(û.êÂÆáÝn¾I™»íñÕ?ïûTUjâæÝ.‡µ•ÓFŒo8Ø«ký5?‡†Ç|³ÿ@ÈšÑ</w:t>
        <w:tab/>
        <w:t>‡»åœÕÈ6¦È—¿Ž?Ñ|Kƒ¾‡z}ÿÃ»9®‘ÏvœoVù·7?FTs[37wåSß´¼Õñ|ÕçÓz&gt;´uYÝ¬ýâº?×KìÜ—÷r“|‹?5{Þ2mÜš»‹VV¿´ü™Ká†«&gt;lŒHŸ—§ÉÞçn¯LÇ64¼ÔÁ?vyR~?ËÎºJs_ÓœRë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.î;ŸÂaeí^iù6¦ÿY˜ºè?éøw?Uý¤ZM²»?&lt;,}ú^ß£ÉÉ;R¦¤?îª_´ZJs~M¯?+êÛêýëú?Ù?äO‹kù €Ê!?lÁ¶J•ƒBl~?¡=ºú?wµùÅ„Æôð«????Ð-Ö?R9,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ü?N\Øâ?m&gt;^©b»ûŽ¦\ŠÙÚ??°¹M/©z</w:t>
        <w:tab/>
        <w:t>œ?þ?*€z.ë™¬'qg[˜_P€_ -ÀF</w:t>
        <w:tab/>
        <w:t>lÿI</w:t>
        <w:tab/>
        <w:t>Œ°éEð“?Xã¿W?ÿ?Û‰Wï¾]?•ükU³½k'kûG=žçºòîê¸?M-óä;¿â|¡²÷§?…U¸R÷ˆúÍ GA3_¯¾Ý3K¹žî?Q7¼S‘Fwn6w&gt;rúó‰ùO$</w:t>
        <w:softHyphen/>
        <w:t>[ññÛÕßÌírìËC{G,ŒR,iÿ‹ÓÓ†6‰ys9·×å¨?—æD&gt;Éð˜–ZkÖ2—t?÷E?ê':?ºþúJz£ÐV?ò·V7éþ±ýc\æ¾ðŽ·k???”ö,éðZ?NO?vYØÎR{õ¹¹KÆ,Q;d6¾ãYÑ²¶E?ÿ)?†])êóÞò±\ïÂn??hÛr®\?û8§æá¦–óôûxî‡?QƒSnº?Úñp`Èƒ¶Ïn=r?Xø¨usÕ³]ÇÝþ¡Þ¤”å?lI–ùz½?cÔ»|ÃÖ¹/kœš¾®éÀè×N®?»ÿk±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É1³ô¤Y/?‹5{¸«zø?&lt;l…þI˜ã¯Õ</w:t>
        <w:tab/>
        <w:t>ð³U0ªCÉT‡È„?½DèË?ß#¾[×Äî&gt;µ?%Æ%ˆO?&amp;%M_</w:t>
        <w:softHyphen/>
        <w:t>?[åÀ €ÊzItü????Ôþß$åß«•"ÕJÑ«•b6½êôatÏ‹íW®ÎõÙŸs!ÎÕ?;½ÍiÒ¢I×nœ9ØåCr\û%)_”+&lt;xÄ›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ýA?½÷ë÷ïFïü=:g…Y¿-¶Ü?â›ü.8¶šo²÷ç·rÌØífÏ??íqkØ6§™Ë×Olç|e©Ó</w:t>
        <w:tab/>
        <w:t>5:3®\ßÀË?Vl’y+gÃÀæ÷?m_×ünÇ?×”ù×gÿ4èú*Ïm)É[†txÓ0×ô^Ã¾rë¯}Õ÷û?o®õ¿Ò`ÛÞ…þ}î[¶ÝÊßeí°d·?‡/}{÷ÖÈŸ?Žümæ…j¦</w:t>
        <w:softHyphen/>
        <w:t>¡I7†Ýêûjk¿÷KƒŽŸŒüjà¼Ðëß,ë6{îÂå7?4+mÓ³”õØýµwŸ??š?0ÿXˆsDð‰aQ?mÝÓ-°]</w:t>
        <w:softHyphen/>
        <w:t>Ð}é?Z³ê×;8?ÝÞû¬fTì•:íBÚ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k¶äRXbþ¹¾3ÎÄÕKœ™ðS“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“z.sÿ¾ö,ïºÃÖà‹9.î?’÷Õ™ý,ß¨²½î”/¶ñîiµæ/´£&gt;™òz‡O\qùäÈ‰ë¦ù=?¿~¨¥v¼|æã</w:t>
        <w:tab/>
        <w:t>K?äŸÛáÆ™¨‰÷noËZ;û@ÙZ×Ÿi3~??Tùê¦ðô?_[Ó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õë’§vá¯ŠUÜ:÷dþG?*™žò¬ Û¤¬&amp;???vÈ&lt;?dú£]L§À‡?¿«å÷å‰_Š÷,b›?Ý}M‰UµÏoè—aè¡?µ??ÝŠî¾¿KÑá?ÂŽMß¥•?qÑ½Öo?ôî³fB–iï™ýŽÛÈ–¶æ?Yï¼š¦ïœ#¶¼ò‡«œÝ,6Uÿ×'%;ÏÚ¤.µÚ”™û[)×Ìò·\¢f·»»Â–ÏšÃq?+h?¦+Nºìpþfj•.¿tŠÌ?dú¦]¡Ç6YönÙ¶êŠÏâŽ®ê?^¾?¬®!??ëvqAƒ„Òm/´~¡m,ÝùÒê?q©»/lïwêàïkõ8=tm»Äµ=‚C??©Ñ'¬iP?[ÜËKÛ[F™²¿o?1.wÞbwûZ*FŒo2µOPB«±ßímñýWÃ+§VzÒMÍ›éj=ã?z±UÕÙEZÆTù</w:t>
        <w:softHyphen/>
        <w:t>Y¡‹–Ê3?”YÕaMÆã]{îøLêòEŸ6›Ó]ÏõÍSbälõI\õ—WºmïÝì‡?¶</w:t>
        <w:softHyphen/>
        <w:t>·N¤4y—¶¦Ó|Û¦ê+?´ìSÖÇ\²L…&amp;¦m‹ó÷î¿gS¾¤Ý¹?Æ›Zµä×kæ—?°8¨s»??onÌZR%¦}påÛ?[{ï°nØ?©·ßåøƒ??BÇ;žz-Û?~è¦ß†_{t9×¾w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ì?–?ÚáË—ãÛôòŽÙ?v{ÍÞ–=ÒRÞ?XÔÃ7_ï—Ûl3ý^–{^½ª[Ý¸´?‹ÊU:y&amp;Ì§Tß?=_,Y ¤ê&lt;¦Áãô%sß?¾|v×OÏ?Ïy–uæz›Å³Sëü17úÖå?ß?;·»W£Ÿ¯éaÝq?”º~õ•s›¸}±½½G&lt;þaVZLÛ~?¯Üž~( Qé_n”ùúí‹þ?ÜªÅgL*ðÕ£ŠËíWF-Ij?éR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—?Ë÷qÒÔ{Ë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gÉõ®±1ñéþ_˜Ówé{ý?1³z¿ânÅW¿y0krïÅ³Î/[&lt;¿îš?®éÅy·^œW?ÅÙ¥kPiOŽÒ?ÿ?e9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?DYvü?(þ_Þ?ÿW·—›?´ëèa‹Ýë½ ‹Oùƒ£úÔ(r)áÔÉ??{Ûçºç»ùk•Ä±žÛüS??gß8P'¢ÄO?L×CÚºL:±Þ§Ñëçqk›5™šž1¬É??8]Ë*õëâA?Ï®?XoÔå1×_e¼]q¼cøÏß¯«~³lÜ\Ï•é??¶yQ(ånVHÊ€ÔKƒ;???&gt;v|˜û¹?,;{FNMß?ïÍ#§}fb¹Ûƒý[ýâfk÷þÂÔ˜¬“Ç;×?h±£ŒëÝZ¶³?Êå+ë{´RDõÔÀê3N/³Žï?Ñ&amp;©lyKà¶&amp;—›w»Á/æExõûkMoë/[r¾Ã”ÒQ?†¯iü²þÙJÕÂ–l?Ò1½Ð’©'óOoSmÿÚ?Õ?ÿ¼½ü\Hûÿ¬NýímÞ'En‚</w:t>
        <w:softHyphen/>
        <w:t>À§EË‚a[‰È?±’u&gt; âÇÒ“gßš×¥êª€„o«í¾âgóøKÉMÑr?u1E™?™bLuMµÿéFóo+eãF³‘</w:t>
        <w:softHyphen/>
        <w:t>-&lt;µnjí</w:t>
        <w:tab/>
        <w:t>5ÿû7š5?ÐS[î?¹ÅlõÉ-fC›~ÇüÉ-fØÿä”-?¦®aõßo.õúÝ®rQ¥ëÿ(¡ÖÆÀ</w:t>
        <w:softHyphen/>
        <w:t>½?åñï·ªÑ»G?=iZÕïrÝu9í'÷X^âÔˆ?óF?ï´¶ºÓi«Ú,ºÓ×ö-ï‡mm4à]‡µG¸•«PüÉôE&gt;~?r¶8Ôæ´ßÆ?v÷¿¿*wššÞææöÉMÚ¾œ]gÑ‹WÏžÞ™P,¸Úö6žG•?_~E’×¬Û)NÞ/oG¼Ÿ²ìÄ?×ôäˆcE.L?0»ü?}?z¾÷z?u©ç)ßìŽÞ§Ó¦d”Ù4¬[›zi-Oÿñûòè6¿,TÂëùw~}mýÅ¤À~™+f»Þ}?uÚg{ŽUÈ—§û´ù×ß¤}(P:G÷°”?Ã‹5ÞuþV›?ç†Î)Üñxˆ{ç_fy7šæ·g]p½ÿ7™w?¢R±wM£?ÏÍ8Îù®•¯Ç?—OØÏ¶FÓcNÑÅÏ9§?¾)X?&gt;)¼vJï?i?æ¨ïç?§s•,5{««/~âY‘¹Ð—ü6éM?ƒ6õ?‹¥ÊñuÝ?¸—ò%ÿœÛ•Ëâ/+°l¹ü[ç¾|×¼5\¿…Õ?Ö&gt;ùùpe½Ûnö?÷Ô?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üÞn.«¼ÁeÂ™+Ó`(ÿˆ/äîÓ…¿Ÿº¬M™ñ?@L¯f?«bÕ£©Žê™‡'÷O=Ù{c¶â:Þ˜9??</w:t>
        <w:softHyphen/>
        <w:t>kËhæÉÒÝ]–Í ;mí'±êobÍ*;;Îg</w:t>
        <w:softHyphen/>
        <w:t>p7ÔŸuçq¡íu†º$÷‹ç:NîøÅWÔ{p±íz&amp;‡¬ÿ™³§=?X!°Å&lt;€ãÚa[ƒ&amp;6v`ùý?V~‹e˜€Ëo™?iV›?;~À?ÛÔØÀ?Ò¬?q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?‹%TzÏ_˜³ñþmIZ5Ùz’?÷&gt;z|tf rÀÚsw%üTøß]\~Ñgm‰‚àkö«!SE=§H;MZ7#Æ@í?Cö‹ê½o:Ùù¿ó±ÌøÐyFþ´±JûÜO_ÒetþT?ï}õÜoñÂƒÊÁ§z¹žç¼?·þÂ?'–E?—åLN¿®qÇ-xCÛ…§?nzêkÚüCƒxž0ëüÎš0Á ¯ýs¤ÁÜ_u×¦o~¡8½îÇ%áÏ?Ûƒsƒ¶¸N˜ïÁàåž&amp;¨®™¶bú“Ël^‹~¶,?t?álšßò6´â?ã,Ù?ŽV???··Ûï)»í&gt;¢?2½\…£aù™Ù÷</w:t>
        <w:softHyphen/>
        <w:t>›'/LdÚ*Ë»ñÏ÷Ù›?Ï)y‡üÿÉzø?7¬ô^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?Ñ=ªû?¼o9¥xíµœÿÉYï&lt;?|gLÍïä®=‘yâYÞ«åÓÏ?jþç;??sÃWzá_úóìõBÅ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kØÄ?ÌÂ,Ë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màÚËØÇ´?3|?€škÐôËÉlÈƒ&lt;}?t?‚ÇmÈg€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4²??%»šÎiò¢ö9-&amp;+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–Ý_˜j‚¤…Ç0Ì dVƒ?ƒ/C&amp;C2C?C&gt;x?2¡„A!„¡’¡?ÈK?Š'?Y?•Õ?TpfÖ’Ê‚üô¢Ä‚ŒJ?´J…¥‰‘!SRõz?§ªƒÓÌ“Ÿžíå’džy?ñu‹!çSŸ"éòc‡”BÜ³¯UæWÌþ5EûÝôœÿ³í¬|V¾ãNVðZ›(™îS?vR›ånoãï¬9/ÚÅ˜?Póâò‚EÑá?g\û÷Oþ’ØíZ§</w:t>
        <w:tab/>
        <w:t>'üÅÏiMúËû³|qä]Ïk?[î?}á3ù³÷Í¥E¦a%?Íiw7zWHYÞßÙm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Oç?.}wA‚ë…ÁÌë'KÄk$-O†4Éî»,¹"WLz^^Øá´Ï[tHØ¾&lt;!¿ûÊ?¹Øöæ‚%³ä‹ª??´_ëçÌ?½ NU†½æ?EÃë¿?"ßlnÍqz¥Q{þÚ?ï~Áûü›˜4š˜T?qÄfØ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§Ê¾?k?`Ÿ.FJ“±??ÈI’?1íÍ?´?.ÃjÈ?ž?±0²020²0µˆÂH‘e¹ò?mNø…óæ®æQš8ëé4Û½ŸÐÊkPZÑzä%ZqøUÏ?ý[?Ü4o??J.TòXWüþ¯É,</w:t>
        <w:tab/>
        <w:t>÷</w:t>
        <w:softHyphen/>
        <w:t>Ûn?Ua?_ík?øÎJòö'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Åêïµ(Pž;1~Ûü.ëy‘¯?–}ŠŒû¾˜ßÅ§Cæaåº©¹»ùò&amp;¨¼qtnÄÙ]ë?R–n:0Y/nÉíÈ?ÇZß/®J¯Î(ùè.ý±é°ç…‹V6</w:t>
        <w:tab/>
        <w:t>y»¸}¾pNh¸YÛó·DÚÊëêù{G‚?Ö,xrßûã?½‡¦×Ûs?:sRYdÉ·?Uw/?</w:t>
        <w:softHyphen/>
        <w:t>°ÝÒº/Ž-gRÒ?Ñ?½èŸr?-_i©2?¿åÇÌÀÚ¦;¹ýRM1çk??UÑZ‡–Å??×Ëó––¬?6`¶¯å˜Ü3ßöÓê—nß?œÜjW??½Ÿµ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9 0 obj[ 250 0 0 0 0 0 0 0 0 0 0 0 0 0 0 0 0 0 0 0 0 0 0 0 0 0 0 0 0 0 0 0 0 611 0 0 722 611 0 722 0 0 0 0 0 833 0 0 611 0 0 500 556 0 611 833 0 0 0 0 0 0 0 0 0 500 500 444 500 444 278 500 500 278 0 444 278 722 500 500 500 0 389 389 278 500 444 0 0 44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0 0 obj&lt;&lt;/Type/XRef/Filter/FlateDecode/ID[&lt;3787E83EC6F68F4AAA21C6046644CF7D&gt;&lt;3787E83EC6F68F4AAA21C6046644CF7D&gt;]/Info 299 0 R/Length 2820/Root 1 0 R/Size 1130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ÙyœÕÓ?Çñyß™;3wÚµG*¡4í›IZ´Ð¾/Úwí«6„?Z,??Ù#’%TÈ??ég'Böô‹ÆöC‘?¢ß÷ë3þð|œï÷|ïýÞï9ßóyÏ)##ýßñãJÿ¿\FF?—™¬KMòJ“W„ö4…‰æË™f_uxß|õªùzÙ)üÅüTh~ž`?”5??à/Ò/?Ì¯;Ì¡Žæ·¡æð$sd¾ù}‰9z±ùc??4U4ÇJ˜¿ë˜Z˜ã}aW?‰Œ÷Œž7‰Í&amp;Ó7‘ÈºË$Ÿ5ÙošœoL®J"õ¹É?fJø&gt;?%û˜RçšÒ]M™v¦¬o"Q.ßœÐÊ”?ÏT?h*?‚L¥£¦òÏ¦Ê~Sõ3S›?Ñ&lt;qÒ6Sý?sòNSƒû¬É}ÖâGŸÒÏÔžlNfN[jN_aê”4uk›3š˜zÍM~=S¿À4hh?v3&lt;à‰Æ?âD?žKÓ¾à?’hÆM4§Õ‚VË×Ì™&lt;¬‚.¦U[sV?Óº·9Û³ Ñf¤iË?íøÚö#Ì9?L‡î¦c?Ói”éÌÓíü©I?ø"ºœlºV2ÝÚ˜îôìNÏžôìÉpô®aú4…§LßGL¿7Lÿ</w:t>
        <w:softHyphen/>
        <w:t>f?ƒ3?ô…?üƒ9º?r³?ºÅ{Ø_gFÜnF&gt;cFm2£?4c˜</w:t>
        <w:softHyphen/>
        <w:t>cï6ã?þñOš</w:t>
        <w:tab/>
        <w:t>?Í?÷›‰ëÍ$¿U‰ÉLÌ)|ûT†j?sbÚn3É7ƒI4“ß0ë</w:t>
        <w:tab/>
        <w:t>3›o˜Ã7\ØÈÌmlæõ2óù†?ÎÂ9f??½œ™µü6àåZ1??3×ñÃîäÜF¾vÛŸæíEæ¯=‰ï¿5G¦?‘™õ©ìY—Y×/lfÁ?¦íK¦×13ÂO7sú%fÑ^sÃ?f</w:t>
        <w:softHyphen/>
        <w:t>_æcž/™/ø…ÍÜù¡Ùs‘ù©9v_?Yy?¸¬j?›ü?¦õW¦§?Õ¬‘^?³f½b®ð-e</w:t>
        <w:softHyphen/>
        <w:t>ô7d</w:t>
        <w:softHyphen/>
        <w:t>ªjVW0÷?1O¼e^ñ»™õáõ¦°”ùÍs0™üÀT?nêø]I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vóTLöðÔHŽðð'§zò%/òtK.^kVy)I®?b¶,6;¼È%w{º%½–'?_^Dvö‰¦ŠG3;¿¾iì—2ûœö¦Ç/{¬Qö¤ãf!ç–z4³×t2ë?˜</w:t>
        <w:softHyphen/>
        <w:t>|Ø«žƒÙ»;›o¦š£×?‘“{«©êE'§^eÓú;ÓÎ¯oNo/þ9c}/9sh-yÇ¬¢ç½^mr6yŒr¶—1/{Trvyºåìó?—shY?¹™·˜ò™¦¶o"·ÁlÓÖ•+·Ïj3Æ‹\î,¯?¹‹½jä®liÖz8r7»Æån÷b•ûî`³×ß—{ðë"R</w:t>
        <w:tab/>
        <w:t>—žT9?LÕöð§X~S?ž|©®ž»©?¾ùÔx¯©y^òR×z¶¦ÖÔ2?^4›¼\¤^òƒL½ï¥+Uø¨9êŸ™úû9^</w:t>
        <w:softHyphen/>
        <w:t>ˆ¼R®°y¥=QòjÌ55ý3óòÓó,ý»3?g&lt;?ÏÃ6x¶è™4Ë?DÏ?Ò×ÕïáVú`‚ƒ/ÒÊ„,HB6ä@.¤ ?J@I(?¥¡”…rp?”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¿iU„9P</w:t>
        <w:tab/>
        <w:t>N„ªP?ª@5¨</w:t>
        <w:tab/>
        <w:t>'ÃIP?jÀiP?jÁ)p*Ôƒºp:Ô3 ?4€|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94…ÆÐ?šA+8?Z@K(€¶p6œ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„s ?´‡?Ð?Î…NÐ?ÎƒžÐ?ºB7è?ý ?ô‚ÞÐ??Ã@è??`?‡¡p&gt;a0?FÁ??</w:t>
        <w:tab/>
        <w:t>£á???ca?L€©0?&amp;Â$˜?³`?Lƒé0?fÃ…ÌÏ—hÍ…y0??ÀBzn§u?\—À"¸”ž/Óº.‡Åp?\</w:t>
        <w:tab/>
        <w:t>WÁ?¸šËwÐº?®…¥°–Óó?´VÀup=Ü?7Òó?Z+a?¬†›àfø?ÜÂu¯ÒZ?·Âmp;Ü?wÂ]p7¬åS^£u?Üëà&gt;¸?ÖsÁë´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 &lt;??Ã#°??…ÇàqØ?›a&lt;?Oò}o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rðMZOÃ3?Ëo,ÍoÑz?¶Á?Ëo,€1Ï¶sÝÛ´b¢ìàà;´bPcÄb?â</w:t>
        <w:tab/>
        <w:t>¾NÏ´â®ã&gt;ã^â£ãÃvrÁ»´‚÷`?ç¢õ&gt;|??Ânø?&gt;æ‚]´&gt;Oá3øœ.ña_À?ø?öÒ%¾è¿°?¾‚¯a??rAÜÒ7ð-|?ßÓ%n÷?ø?üÈ¹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Ïp€s?Ó:?¿À¯p?~ƒÃ\?¿ý?ü?Gá?ºÄsù?þ‚cð7ü?Ç(Þ?—ó&lt;•?j¸¨áJÒåsZ”rQÊE)?¥\yôd?DE??]¥8ÇàˆÂ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(ì¢°ë?z2~¢¾«?TäÜ^Z?vQÊU…s±(ó¢°‹Ú¯“èÂð‹Â.ª½¨ï"?ˆÂ®S¸€‰"Š¾(ó"</w:t>
        <w:tab/>
        <w:t>ˆú®:ôd.‰Ú/ª½??Ê§óLT{5à`!-j¿ˆ?¢è‹¢/’€šq??S¤?QûÕ’sÌV‘D??aAD?µ¦'?ZÄ???DfP;º|O‹@ R‚È?êH?Þ?‘Ô™ƒ¼?"3ˆ” ‚„ºÒåGZÝhñ®ˆ?¡??äÍ?éBd?õæÜ?Zä</w:t>
        <w:tab/>
        <w:t>‘ DÈ?ÑA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Þ8?$DÖ?</w:t>
        <w:tab/>
        <w:t>B$??+DÐp®ã??AB?</w:t>
        <w:tab/>
        <w:t>‘.Dž?‘Cc¹€—Yä</w:t>
        <w:tab/>
        <w:t>?2D¬?ÉCä</w:t>
        <w:tab/>
        <w:t>Mâ?^{‘5Dº??D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§'+ƒˆ?"dh?ç?Ó"rˆô«a.]XCDò?ÉC8ÇÂ¢…@ò?ÉC$?-¢'k.?’‡.çÜ?´? "€ˆ?"?ˆ–Ð“ÅJWÃ5?déÒµ´XÁD?Ñ2?²ži9?GD?Ñõta</w:t>
        <w:softHyphen/>
        <w:t>?©D7?qD«è?ë ©D¤?ÝìsÅ‹#áD„?ñ7?'"œˆp"Â‰?'º“b5%£ˆŒ¢µp?]b¥%£ˆŒ¢û8?Ë/QEëŒ"2Š?¤'e‰¨"¢Šˆ*"ªèQzÆêMb?‰E$?‘X´…ž±À?\ô$X´?ž¦gÔ??‹H,z?øc²¸&gt;XDbÑ‹œãï??\Dp?éW$?‘X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E$?‘XDb?‰¥¸æXDb?‰EoÓ…¿0Ep??G$?‘QDb)®U„}ÀÁ¨\¤?‘?DÑ?õ]ŸÐ3Š??ZQh£˜F¥ÜCÏ¨Qø¢ÆE9ÛG?þèUÔ£(6û9?•2*IÔ‡o9?å3–ûXÒcÙŽ…šà"þtV,Æ±üÆJ?ëg,‡±È?âubk@•”‘×æ»â‚H?±CI—Ê´²€tQ\¼³!?r!?¤?öt«?”„H?¥¡”å‚j´Ê?éÂ Ý*?±{?é¢?pŸÅ™!n0¾=&gt;3&gt;%ºTç?ð&amp;Bš?P?j?±BÑ¥6œÊÁ¸à48?"]Ô…3 ?D¬¨ÏåñE?+?B#hL—¸‰&amp;Ð?ˆ?Å§9´€ˆ?gB?´‚³¸.~CÄŠ³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È?í¹€_ë]‡4? òD'ˆ q.œÇuñ\º@?‰H?Ý!¢CO.ˆ'Ø":ô¾t‰§Û?úÃ?ÎÅ#?1??Ãù0?†Â0 :(†j?Œ„Qœ‹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 ?Ä8ºÄØŽ‡</w:t>
        <w:tab/>
        <w:t>?d¤½…‘f"D˜S`*?Äd˜??$fÀLºÄD‰ 1›ƒ1mæ@laD˜?ó!??{?bžyï"ÍÅp</w:t>
        <w:tab/>
        <w:t>çbÖEˆ-ŒË€?¡˜‘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’s‘~¯‚??ìd(&amp;m?</w:t>
        <w:tab/>
        <w:t>?„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?DqNŽ}?p?çb–G¸ƒ1çc{c%D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Ñ3^‚„·7Ò?yIŠw9Öp0Þ•[á6?Æ›s;ÜÁÁxˆ?ÞóHs7Äž?yÂ›?iÖ?AÂ›?ib³ã?Ø?$?ïr¤y??@tð.Gú^âe~?6Áf :x³#Ý3Þ÷Ø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³ƒèñLºZôó^z^ÿ?IÞ@ÿNÉR+M™Ñ¦Ü.ð¿™–ê±*#ãÿS?µ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13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1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21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2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24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1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3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5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7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9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4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3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5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6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70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7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76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77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0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2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5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8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0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3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7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9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02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05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0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0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4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1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4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6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9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32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34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35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38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0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3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5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8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0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2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5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8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0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3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4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9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2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4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7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9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1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4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9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2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4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6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8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1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8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0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3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8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0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3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6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8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6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7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0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7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8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1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3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6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9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1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4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6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9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1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4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6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8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1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4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5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8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1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3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6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9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00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03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05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0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1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5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8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0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3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5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8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2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5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8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0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2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8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3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5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3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5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8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0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4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7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0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6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8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1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3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5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8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9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02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05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07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0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2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7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9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9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61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61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6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05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6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87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7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6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0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34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18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63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0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9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6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8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3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78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23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67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04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4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87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25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5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04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40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81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6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10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55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1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4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4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7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1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8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3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82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2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6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11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5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6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6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43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8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96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40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82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23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68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1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5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94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37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85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32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45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88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7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7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9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2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7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08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45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2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6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10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6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97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40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83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29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37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0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27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6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15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48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89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26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69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73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11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5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98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39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2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46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88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35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78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7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5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98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38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83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2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59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01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45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91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29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74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89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28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72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9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41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8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9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70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12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35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76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21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71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19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33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36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72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75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18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21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48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5298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62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6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69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96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00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06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07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12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1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C84351A5839A1B75BB09D1B03DB95F68&gt;&lt;C84351A5839A1B75BB09D1B03DB95F68&gt;]/Info 299 0 R/Root 1 0 R/Size 11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453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